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9[shape=box, label="id:429 level: 0\n474: C5 C6 C11 C12 C15 \nC26 C27 C40 C41 C48 C49 \nC53 C54 C72 C73 C74 C87 \nC88 C99 C100 C111 C112 C114 \nC118 C119 C147 C148 C183 C184 \nC197 C198 C223 C224 C230 C231 \nC234 C253 C254 C256 C257 C263 \nC264 C300 C301 C313 C314 C326 \nC332 C333 C354 C355 C359 C360 \nC364 C365 C372 C373 C374 C377 \nC384 C385 C386 C390 C391 C395 \nC398 C414 C415 C428 C429 C486 \nC487 C488 C489 C503 C504 C529 \nC530 C544 C545 C557 C558 C581 \nC582 C586 C587 C595 C596 C609 \nC610 C611 C619 C620 C678 C679 \nC681 C691 C692 C702 C703 C712 \nC713 C714 C718 C719 C775 C776 \nC779 C780 C805 C808 C809 C821 \nC822 C823 C824 C849 C850 C859 \nC860 C885 C886 C895 C896 C899 \nC900 C907 C908 C939 C940 C973 \nC974 C978 C984 C985 C986 C1017 \nC1018 C1025 C1026 C1031 C1032 C1035 \nC1036 C1063 C1064 C1071 C1072 C1083 \nC1084 C1102 C1103 C1114 C1115 C1123 \nC1124 C1161 C1162 C1184 C1185 C1198 \nC1199 C1214 C1219 C1220 C1227 C1228 \nC1231 C1232 C1233 C1254 C1255 C1281 \nC1284 C1300 C1301 C1384 C1385 C1412 \nC1413 C1428 C1429 C1433 C1434 C1498 \nC1499 C1515 C1516 C1540 C1541 C1582 \nC1583 C1609 C1610 C1613 C1616 C1617 \nC1621 C1622 C1628 C1629 C1630 C1637 \nC1640 C1641 C1645 C1646 C1659 C1660 \nC1714 C1716 C1717 C1733 C1734 C1753 \nC1754 C1807 C1808 C1836 C1837 C1861 \nC1862 C1863 C1866 C1867 C1895 C1896 \nC1899 C1900 C1907 C1908 C1924 C1925 \nC1951 C1952 C1962 C1963 C1974 C1975 \nC1982 C1983 C1990 C1991 C2001 C2002 \nC2046 C2047 C2053 C2054 C2095 C2096 \nC2100 C2101 C2103 C2105 C2106 C2110 \nC2111 C2124 C2125 C2128 C2129 C2142 \nC2143 C2158 C2159 C2185 C2186 C2210 \nC2211 C2216 C2225 C2226 C2250 C2251 \nC2274 C2275 C2279 C2283 C2284 C2303 \nC2304 C2328 C2329 C2335 C2336 C2368 \nC2369 C2373 C2374 C2384 C2385 C2392 \nC2415 C2416 C2425 C2426 C2429 C2430 \nC2435 C2436 C2453 C2454 C2464 C2465 \nC2469 C2470 C2483 C2484 C2493 C2494 \nC2521 C2522 C2543 C2544 C2560 C2561 \nC2580 C2581 C2607 C2608 C2621 C2622 \nC2724 C2725 C2729 C2730 C2757 C2758 \nC2759 C2762 C2807 C2812 C2813 C2833 \nC2834 C2858 C2859 C2863 C2864 C2888 \nC2889 C2903 C2904 C2912 C2913 C2926 \nC2927 C2938 C2946 C2947 C2960 C2961 \nC2972 C2973 C2974 C2975 C2985 C2986 \nC3009 C3010 C3011 C3012 C3033 C3034 \nC3039 C3040 C3047 C3048 C3086 C3087 \nC3124 C3125 C3129 C3130 C3136 C3137 \nC3139 C3140 C3145 C3146 C3165 C3166 \nC3167 C3185 C3186 C3196 C3197 C3202 \nC3203 C3205 C3206 C3251 C3252 C3258 \nC3259 C3279 C3280 C3304 C3305 C3328 \nC3329 C3351 C3352 C3375 C3376 C3416 \nC3417 C3424 C3425 C3437 C3438 C3470 \nC3471 C3478 C3479 C3480 C3481 C3485 \nC3486 C3500 C3501 C3505 C3506 C3532 \nC3533 C3539 C3561 C3562 C3572 C3573 \nC3594 C3595 C3597 C3598 C3600 C3601 \nC3603 C3604 C3620 C3621 C3635 C3636 \nC3638 C3639 C3647 C3648 C3652 C3653 \nC3659 C3660 C3670 C3671 C3678 C3679 \nC3685 C3686 C3696 C3697 C3699 C3700 \nC3709 C3710 C3720 C3721 C3732 C3733 \nC3734 C3735 C3739 C3740 C3741 C3751 \nC3752 \n888: C5_=_C6( C5 C6 ) C6_=_C3033( C6 C3033 ) C6_=_C3034( C6 C3034 ) C11_=_C12( C11 C12 ) C11_=_C609( C11 C609 ) \nC12_=_C610( C12 C610 ) C15_=_C26( C15 C26 ) C15_=_C27( C15 C27 ) C26_=_C27( C26 C27 ) C26_=_C2607( C26 C2607 ) C26_=_C2608( C26 C2608 ) \nC27_=_C1232( C27 C1232 ) C27_=_C3136( C27 C3136 ) C27_=_C3375( C27 C3375 ) C27_=_C3670( C27 C3670 ) C27_=_C3685( C27 C3685 ) C27_=_C3739( C27 C3739 ) \nC40_=_C41( C40 C41 ) C40_=_C985( C40 C985 ) C40_=_C2185( C40 C2185 ) C41_=_C986( C41 C986 ) C41_=_C2186( C41 C2186 ) C41_=_C3424( C41 C3424 ) \nC41_=_C3425( C41 C3425 ) C48_=_C49( C48 C49 ) C49_=_C3470( C49 C3470 ) C49_=_C3471( C49 C3471 ) C53_=_C54( C53 C54 ) C53_=_C332( C53 C332 ) \nC53_=_C333( C53 C333 ) C72_=_C73( C72 C73 ) C72_=_C74( C72 C74 ) C73_=_C74( C73 C74 ) C74_=_C529( C74 C529 ) C74_=_C530( C74 C530 ) \nC87_=_C88( C87 C88 ) C99_=_C100( C99 C100 ) C111_=_C112( C111 C112 ) C111_=_C114( C111 C114 ) C111_=_C595( C111 C595 ) C111_=_C596( C111 C596 ) \nC112_=_C114( C112 C114 ) C114_=_C1281( C114 C1281 ) C114_=_C1284( C114 C1284 ) C118_=_C119( C118 C119 ) C147_=_C148( C147 C148 ) C183_=_C184( C183 C184 ) \nC197_=_C198( C197 C198 ) C197_=_C372( C197 C372 ) C197_=_C373( C197 C373 ) C197_=_C374( C197 C374 ) C198_=_C372( C198 C372 ) C198_=_C377( C198 C377 ) \nC198_=_C384( C198 C384 ) C198_=_C385( C198 C385 ) C223_=_C224( C223 C224 ) C223_=_C619( C223 C619 ) C224_=_C620( C224 C620 ) C224_=_C1184( C224 C1184 ) \nC224_=_C1185( C224 C1185 ) C230_=_C231( C230 C231 ) C234_=_C256( C234 C256 ) C234_=_C386( C234 C386 ) C234_=_C390( C234 C390 ) C234_=_C391( C234 C391 ) \nC253_=_C254( C253 C254 ) C254_=_C1254( C254 C1254 ) C254_=_C1255( C254 C1255 ) C256_=_C257( C256 C257 ) C256_=_C386( C256 C386 ) C256_=_C390( C256 C390 ) \nC256_=_C391( C256 C391 ) C257_=_C386( C257 C386 ) C257_=_C395( C257 C395 ) C257_=_C398( C257 C398 ) C263_=_C264( C263 C264 ) C263_=_C849( C263 C849 ) \nC264_=_C850( C264 C850 ) C264_=_C2888( C264 C2888 ) C264_=_C2889( C264 C2889 ) C300_=_C301( C300 C301 ) C300_=_C1063( C300 C1063 ) C300_=_C2392( C300 C2392 ) \nC301_=_C1064( C301 C1064 ) C313_=_C314( C313 C314 ) C313_=_C1071( C313 C1071 ) C313_=_C1072( C313 C1072 ) C326_=_C1281( C326 C1281 ) C332_=_C333( C332 C333 ) \nC354_=_C355( C354 C355 ) C354_=_C3351( C354 C3351 ) C354_=_C3620( C354 C3620 ) C354_=_C3621( C354 C3621 ) C355_=_C3352( C355 C3352 ) C359_=_C360( C359 C360 ) \nC359_=_C2124( C359 C2124 ) C359_=_C2863( C359 C2863 ) C359_=_C2864( C359 C2864 ) C360_=_C2125( C360 C2125 ) C364_=_C365( C364 C365 ) C365_=_C2985( C365 C2985 ) \nC365_=_C2986( C365 C2986 ) C372_=_C373( C372 C373 ) C372_=_C374( C372 C374 ) C372_=_C377( C372 C377 ) C372_=_C384( C372 C384 ) C372_=_C385( C372 C385 ) \nC373_=_C374( C373 C374 ) C373_=_C895( C373 C895 ) C373_=_C896( C373 C896 ) C374_=_C899( C374 C899 ) C374_=_C900( C374 C900 ) C377_=_C384( C377 C384 ) \nC377_=_C385( C377 C385 ) C377_=_C1228( C377 C1228 ) C377_=_C1231( C377 C1231 ) C377_=_C1232( C377 C1232 ) C377_=_C1233( C377 C1233 ) C384_=_C385( C384 C385 ) \nC384_=_C2607( C384 C2607 ) C384_=_C3166( C384 C3166 ) C384_=_C3709( C384 C3709 ) C384_=_C3751( C384 C3751 ) C385_=_C2608( C385 C2608 ) C385_=_C3167( C385 C3167 ) \nC385_=_C3710( C385 C3710 ) C385_=_C3752( C385 C3752 ) C386_=_C390( C386 C390 ) C386_=_C391( C386 C391 ) C386_=_C395( C386 C395 ) C386_=_C398( C386 C398 ) \nC390_=_C391( C390 C391 ) C390_=_C1628( C390 C1628 ) C390_=_C1629( C390 C1629 ) C390_=_C1630( C390 C1630 ) C391_=_C1613( C391 C1613 ) C391_=_C1628( C391 C1628 ) \nC391_=_C1637( C391 C1637 ) C391_=_C1640( C391 C1640 ) C391_=_C1641( C391 C1641 ) C395_=_C398( C395 C398 ) C398_=_C1990( C398 C1990 ) C398_=_C1991( C398 C1991 ) \nC414_=_C415( C414 C415 ) C414_=_C1924( C414 C1924 ) C414_=_C2469( C414 C2469 ) C414_=_C2912( C414 C2912 ) C414_=_C2913( C414 C2913 ) C415_=_C1925( C415 C1925 ) \nC415_=_C2470( C415 C2470 ) C428_=_C429( C428 C429 ) C486_=_C487( C486 C487 ) C486_=_C1214( C486 C1214 ) C486_=_C2103( C486 C2103 ) C486_=_C2216( C486 C2216 ) \nC486_=_C2392( C486 C2392 ) C486_=_C2807( C486 C2807 ) C486_=_C3165( C486 C3165 ) C486_=_C3741( C486 C3741 ) C487_=_C1714( C487 C1714 ) C487_=_C3539( C487 C3539 ) \nC487_=_C3741( C487 C3741 ) C488_=_C489( C488 C489 ) C488_=_C2001( C488 C2001 ) C488_=_C2002( C488 C2002 ) C503_=_C504( C503 C504 ) C529_=_C530( C529 C530 ) \nC530_=_C2807( C530 C2807 ) C544_=_C545( C544 C545 ) C545_=_C2621( C545 C2621 ) C545_=_C2622( C545 C2622 ) C557_=_C558( C557 C558 ) C581_=_C582( C581 C582 ) \nC581_=_C2110( C581 C2110 ) C581_=_C2111( C581 C2111 ) C586_=_C587( C586 C587 ) C595_=_C596( C595 C596 ) C609_=_C610( C609 C610 ) C609_=_C611( C609 C611 ) \nC610_=_C611( C610 C611 ) C611_=_C1227( C611 C1227 ) C619_=_C620( C619 C620 ) C620_=_C1184( C620 C1184 ) C620_=_C1185( C620 C1185 ) C678_=_C679( C678 C679 ) \nC681_=_C805( C681 C805 ) C681_=_C808( C681 C808 ) C681_=_C809( C681 C809 ) C691_=_C692( C691 C692 ) C692_=_C1198( C692 C1198 ) C692_=_C1199( C692 C1199 ) \nC702_=_C703( C702 C703 ) C702_=_C1582( C702 C1582 ) C702_=_C1583( C702 C1583 ) C712_=_C713( C712 C713 ) C712_=_C714( C712 C714 ) C712_=_C2142( C712 C2142 ) \nC712_=_C2335( C712 C2335 ) C712_=_C2336( C712 C2336 ) C713_=_C714( C713 C714 ) C713_=_C2143( C713 C2143 ) C714_=_C1219( C714 C1219 ) C714_=_C2425( C714 C2425 ) \nC714_=_C2426( C714 C2426 ) C714_=_C2429( C714 C2429 ) C714_=_C2430( C714 C2430 ) C718_=_C719( C718 C719 ) C718_=_C2435( C718 C2435 ) C718_=_C2469( C718 C2469 ) \nC718_=_C2470( C718 C2470 ) C719_=_C2436( C719 C2436 ) C719_=_C2483( C719 C2483 ) C719_=_C2484( C719 C2484 ) C775_=_C776( C775 C776 ) C775_=_C1498( C775 C1498 ) \nC776_=_C1499( C776 C1499 ) C779_=_C780( C779 C780 ) C779_=_C2110( C779 C2110 ) C779_=_C2974( C779 C2974 ) C779_=_C2985( C779 C2985 ) C780_=_C2111( C780 C2111 ) \nC780_=_C2975( C780 C2975 ) C780_=_C2986( C780 C2986 ) C805_=_C808( C805 C808 ) C805_=_C809( C805 C809 ) C808_=_C809( C808 C809 ) C808_=_C2046( C808 C2046 ) \nC808_=_C2047( C808 C2047 ) C809_=_C2560( C809 C2560 ) C821_=_C822( C821 C822 ) C821_=_C2368( C821 C2368 ) C822_=_C2369( C822 C2369 ) C823_=_C824( C823 C824 ) \nC823_=_C1214( C823 C1214 ) C824_=_C1219( C824 C1219 ) C824_=_C1220( C824 C1220 ) C849_=_C850( C849 C850 ) C850_=_C2888( C850 C2888 ) C850_=_C2889( C850 C2889 ) \nC859_=_C860( C859 C860 ) C859_=_C2946( C859 C2946 ) C860_=_C2947( C860 C2947 ) C885_=_C886( C885 C886 ) C895_=_C896( C895 C896 ) C895_=_C1102( C895 C1102 ) \nC895_=_C1198( C895 C1198 ) C895_=_C2435( C895 C2435 ) C895_=_C2436( C895 C2436 ) C896_=_C1103( C896 C1103 ) C896_=_C1199( C896 C1199 ) C896_=_C2453( C896 C2453 ) \nC896_=_C2454( C896 C2454 ) C899_=_C900( C899 C900 ) C899_=_C1733( C899 C1733 ) C899_=_C1734( C899 C1734 ) C900_=_C1753( C900 C1753 ) C900_=_C1754( C900 C1754 ) \nC907_=_C908( C907 C908 ) C907_=_C2858( C907 C2858 ) C908_=_C2859( C908 C2859 ) C939_=_C940( C939 C940 ) C939_=_C3304( C939 C3304 ) C940_=_C3305( C940 C3305 ) \nC940_=_C3635( C940 C3635 ) C940_=_C3636( C940 C3636 ) C973_=_C974( C973 C974 ) C978_=_C984( C978 C984 ) C978_=_C985( C978 C985</w:t>
      </w:r>
    </w:p>
    <w:p>
      <w:pPr>
        <w:pStyle w:val="PreformattedText"/>
        <w:bidi w:val="0"/>
        <w:spacing w:before="0" w:after="0"/>
        <w:jc w:val="left"/>
        <w:rPr/>
      </w:pPr>
      <w:r>
        <w:rPr/>
        <w:t xml:space="preserve"> </w:t>
      </w:r>
      <w:r>
        <w:rPr/>
        <w:t>) C978_=_C986( C978 C986 ) \nC984_=_C985( C984 C985 ) C984_=_C986( C984 C986 ) C984_=_C2304( C984 C2304 ) C985_=_C986( C985 C986 ) C985_=_C2185( C985 C2185 ) C986_=_C2186( C986 C2186 ) \nC986_=_C3424( C986 C3424 ) C986_=_C3425( C986 C3425 ) C1017_=_C1018( C1017 C1018 ) C1017_=_C1621( C1017 C1621 ) C1017_=_C2128( C1017 C2128 ) C1017_=_C2185( C1017 C2185 ) \nC1017_=_C2186( C1017 C2186 ) C1018_=_C1622( C1018 C1622 ) C1018_=_C2129( C1018 C2129 ) C1025_=_C1026( C1025 C1026 ) C1025_=_C2225( C1025 C2225 ) C1026_=_C2226( C1026 C2226 ) \nC1031_=_C1032( C1031 C1032 ) C1031_=_C2580( C1031 C2580 ) C1031_=_C2581( C1031 C2581 ) C1035_=_C1036( C1035 C1036 ) C1035_=_C1071( C1035 C1071 ) C1036_=_C1072( C1036 C1072 ) \nC1036_=_C1114( C1036 C1114 ) C1036_=_C1115( C1036 C1115 ) C1063_=_C1064( C1063 C1064 ) C1063_=_C2392( C1063 C2392 ) C1071_=_C1072( C1071 C1072 ) C1072_=_C1114( C1072 C1114 ) \nC1072_=_C1115( C1072 C1115 ) C1083_=_C1084( C1083 C1084 ) C1083_=_C1123( C1083 C1123 ) C1083_=_C1124( C1083 C1124 ) C1102_=_C1103( C1102 C1103 ) C1102_=_C1198( C1102 C1198 ) \nC1102_=_C2435( C1102 C2435 ) C1102_=_C2436( C1102 C2436 ) C1103_=_C1199( C1103 C1199 ) C1103_=_C2453( C1103 C2453 ) C1103_=_C2454( C1103 C2454 ) C1114_=_C1115( C1114 C1115 ) \nC1114_=_C2158( C1114 C2158 ) C1115_=_C2159( C1115 C2159 ) C1123_=_C1124( C1123 C1124 ) C1123_=_C2279( C1123 C2279 ) C1123_=_C2972( C1123 C2972 ) C1124_=_C1861( C1124 C1861 ) \nC1124_=_C2762( C1124 C2762 ) C1124_=_C2973( C1124 C2973 ) C1124_=_C2974( C1124 C2974 ) C1124_=_C2975( C1124 C2975 ) C1161_=_C1162( C1161 C1162 ) C1161_=_C1609( C1161 C1609 ) \nC1161_=_C1610( C1161 C1610 ) C1162_=_C1613( C1162 C1613 ) C1162_=_C1616( C1162 C1616 ) C1162_=_C1617( C1162 C1617 ) C1184_=_C1185( C1184 C1185 ) C1198_=_C1199( C1198 C1199 ) \nC1198_=_C2435( C1198 C2435 ) C1198_=_C2436( C1198 C2436 ) C1199_=_C2453( C1199 C2453 ) C1199_=_C2454( C1199 C2454 ) C1214_=_C2103( C1214 C2103 ) C1214_=_C2216( C1214 C2216 ) \nC1214_=_C2392( C1214 C2392 ) C1214_=_C2807( C1214 C2807 ) C1214_=_C3165( C1214 C3165 ) C1214_=_C3741( C1214 C3741 ) C1219_=_C1220( C1219 C1220 ) C1219_=_C2425( C1219 C2425 ) \nC1219_=_C2426( C1219 C2426 ) C1219_=_C2429( C1219 C2429 ) C1219_=_C2430( C1219 C2430 ) C1220_=_C2425( C1220 C2425 ) C1228_=_C1231( C1228 C1231 ) C1228_=_C1232( C1228 C1232 ) \nC1228_=_C1233( C1228 C1233 ) C1228_=_C2210( C1228 C2210 ) C1228_=_C2211( C1228 C2211 ) C1231_=_C1232( C1231 C1232 ) C1231_=_C1233( C1231 C1233 ) C1231_=_C3258( C1231 C3258 ) \nC1231_=_C3647( C1231 C3647 ) C1231_=_C3732( C1231 C3732 ) C1232_=_C1233( C1232 C1233 ) C1232_=_C3136( C1232 C3136 ) C1232_=_C3375( C1232 C3375 ) C1232_=_C3670( C1232 C3670 ) \nC1232_=_C3685( C1232 C3685 ) C1232_=_C3739( C1232 C3739 ) C1233_=_C3137( C1233 C3137 ) C1233_=_C3376( C1233 C3376 ) C1233_=_C3671( C1233 C3671 ) C1233_=_C3686( C1233 C3686 ) \nC1233_=_C3740( C1233 C3740 ) C1233_=_C3751( C1233 C3751 ) C1233_=_C3752( C1233 C3752 ) C1254_=_C1255( C1254 C1255 ) C1281_=_C1284( C1281 C1284 ) C1284_=_C2888( C1284 C2888 ) \nC1284_=_C3437( C1284 C3437 ) C1284_=_C3500( C1284 C3500 ) C1284_=_C3561( C1284 C3561 ) C1284_=_C3670( C1284 C3670 ) C1284_=_C3671( C1284 C3671 ) C1300_=_C1301( C1300 C1301 ) \nC1300_=_C3185( C1300 C3185 ) C1300_=_C3186( C1300 C3186 ) C1384_=_C1385( C1384 C1385 ) C1412_=_C1413( C1412 C1413 ) C1428_=_C1429( C1428 C1429 ) C1429_=_C2384( C1429 C2384 ) \nC1429_=_C2385( C1429 C2385 ) C1433_=_C1434( C1433 C1434 ) C1433_=_C1962( C1433 C1962 ) C1434_=_C1963( C1434 C1963 ) C1498_=_C1499( C1498 C1499 ) C1515_=_C1516( C1515 C1516 ) \nC1516_=_C3328( C1516 C3328 ) C1516_=_C3329( C1516 C3329 ) C1540_=_C1541( C1540 C1541 ) C1540_=_C2095( C1540 C2095 ) C1540_=_C2096( C1540 C2096 ) C1541_=_C2100( C1541 C2100 ) \nC1541_=_C2101( C1541 C2101 ) C1541_=_C2103( C1541 C2103 ) C1582_=_C1583( C1582 C1583 ) C1582_=_C1836( C1582 C1836 ) C1583_=_C1837( C1583 C1837 ) C1609_=_C1610( C1609 C1610 ) \nC1609_=_C1621( C1609 C1621 ) C1609_=_C1622( C1609 C1622 ) C1613_=_C1616( C1613 C1616 ) C1613_=_C1617( C1613 C1617 ) C1613_=_C1628( C1613 C1628 ) C1613_=_C1637( C1613 C1637 ) \nC1613_=_C1640( C1613 C1640 ) C1613_=_C1641( C1613 C1641 ) C1616_=_C1617( C1616 C1617 ) C1616_=_C2493( C1616 C2493 ) C1617_=_C2494( C1617 C2494 ) C1617_=_C2903( C1617 C2903 ) \nC1617_=_C2904( C1617 C2904 ) C1621_=_C1622( C1621 C1622 ) C1621_=_C2128( C1621 C2128 ) C1621_=_C2185( C1621 C2185 ) C1621_=_C2186( C1621 C2186 ) C1622_=_C2129( C1622 C2129 ) \nC1628_=_C1629( C1628 C1629 ) C1628_=_C1630( C1628 C1630 ) C1628_=_C1637( C1628 C1637 ) C1628_=_C1640( C1628 C1640 ) C1628_=_C1641( C1628 C1641 ) C1629_=_C1630( C1629 C1630 ) \nC1637_=_C1640( C1637 C1640 ) C1637_=_C1641( C1637 C1641 ) C1640_=_C1641( C1640 C1641 ) C1640_=_C2521( C1640 C2521 ) C1641_=_C1952( C1641 C1952 ) C1641_=_C2725( C1641 C2725 ) \nC1641_=_C2730( C1641 C2730 ) C1641_=_C3034( C1641 C3034 ) C1645_=_C1646( C1645 C1646 ) C1659_=_C1660( C1659 C1660 ) C1714_=_C3539( C1714 C3539 ) C1714_=_C3741( C1714 C3741 ) \nC1716_=_C1717( C1716 C1717 ) C1733_=_C1734( C1733 C1734 ) C1733_=_C1861( C1733 C1861 ) C1734_=_C1862( C1734 C1862 ) C1734_=_C1863( C1734 C1863 ) C1734_=_C1866( C1734 C1866 ) \nC1734_=_C1867( C1734 C1867 ) C1753_=_C1754( C1753 C1754 ) C1753_=_C2833( C1753 C2833 ) C1753_=_C3047( C1753 C3047 ) C1754_=_C2834( C1754 C2834 ) C1754_=_C3048( C1754 C3048 ) \nC1754_=_C3136( C1754 C3136 ) C1754_=_C3137( C1754 C3137 ) C1807_=_C1808( C1807 C1808 ) C1836_=_C1837( C1836 C1837 ) C1861_=_C2762( C1861 C2762 ) C1861_=_C2973( C1861 C2973 ) \nC1861_=_C2974( C1861 C2974 ) C1861_=_C2975( C1861 C2975 ) C1862_=_C1863( C1862 C1863 ) C1862_=_C1866( C1862 C1866 ) C1862_=_C1867( C1862 C1867 ) C1862_=_C2279( C1862 C2279 ) \nC1863_=_C1866( C1863 C1866 ) C1863_=_C1867( C1863 C1867 ) C1863_=_C2283( C1863 C2283 ) C1863_=_C2284( C1863 C2284 ) C1866_=_C1867( C1866 C1867 ) C1866_=_C1907( C1866 C1907 ) \nC1866_=_C2972( C1866 C2972 ) C1866_=_C2973( C1866 C2973 ) C1866_=_C3480( C1866 C3480 ) C1867_=_C1908( C1867 C1908 ) C1867_=_C2938( C1867 C2938 ) C1867_=_C3481( C1867 C3481 ) \nC1867_=_C3485( C1867 C3485 ) C1867_=_C3486( C1867 C3486 ) C1895_=_C1896( C1895 C1896 ) C1896_=_C1924( C1896 C1924 ) C1896_=_C1925( C1896 C1925 ) C1899_=_C1900( C1899 C1900 ) \nC1907_=_C1908( C1907 C1908 ) C1907_=_C2972( C1907 C2972 ) C1907_=_C2973( C1907 C2973 ) C1907_=_C3480( C1907 C3480 ) C1908_=_C2938( C1908 C2938 ) C1908_=_C3481( C1908 C3481 ) \nC1908_=_C3485( C1908 C3485 ) C1908_=_C3486( C1908 C3486 ) C1924_=_C1925( C1924 C1925 ) C1924_=_C2469( C1924 C2469 ) C1924_=_C2912( C1924 C2912 ) C1924_=_C2913( C1924 C2913 ) \nC1925_=_C2470( C1925 C2470 ) C1951_=_C1952( C1951 C1952 ) C1951_=_C2724( C1951 C2724 ) C1951_=_C2729( C1951 C2729 ) C1951_=_C3033( C1951 C3033 ) C1952_=_C2725( C1952 C2725 ) \nC1952_=_C2730( C1952 C2730 ) C1952_=_C3034( C1952 C3034 ) C1962_=_C1963( C1962 C1963 ) C1974_=_C1975( C1974 C1975 ) C1974_=_C2426( C1974 C2426 ) C1975_=_C3416( C1975 C3416 ) \nC1975_=_C3417( C1975 C3417 ) C1982_=_C1983( C1982 C1983 ) C1983_=_C3202( C1983 C3202 ) C1983_=_C3203( C1983 C3203 ) C1990_=_C1991( C1990 C1991 ) C1991_=_C2560( C1991 C2560 ) \nC1991_=_C2561( C1991 C2561 ) C2001_=_C2002( C2001 C2002 ) C2002_=_C3647( C2002 C3647 ) C2002_=_C3648( C2002 C3648 ) C2046_=_C2047( C2046 C2047 ) C2053_=_C2054( C2053 C2054 ) \nC2053_=_C3470( C2053 C3470 ) C2054_=_C3471( C2054 C3471 ) C2054_=_C3572( C2054 C3572 ) C2054_=_C3573( C2054 C3573 ) C2095_=_C2096( C2095 C2096 ) C2095_=_C3124( C2095 C3124 ) \nC2095_=_C3125( C2095 C3125 ) C2096_=_C3129( C2096 C3129 ) C2096_=_C3130( C2096 C3130 ) C2100_=_C2101( C2100 C2101 ) C2100_=_C2103( C2100 C2103 ) C2101_=_C2103( C2101 C2103 ) \nC2103_=_C2216( C2103 C2216 ) C2103_=_C2392( C2103 C2392 ) C2103_=_C2807( C2103 C2807 ) C2103_=_C3165( C2103 C3165 ) C2103_=_C3741( C2103 C3741 ) C2105_=_C2106( C2105 C2106 ) \nC2110_=_C2111( C2110 C2111 ) C2110_=_C2974( C2110 C2974 ) C2110_=_C2985( C2110 C2985 ) C2111_=_C2975( C2111 C2975 ) C2111_=_C2986( C2111 C2986 ) C2124_=_C2125( C2124 C2125 ) \nC2124_=_C2863( C2124 C2863 ) C2124_=_C2864( C2124 C2864 ) C2128_=_C2129( C2128 C2129 ) C2128_=_C2185( C2128 C2185 ) C2128_=_C2186( C2128 C2186 ) C2142_=_C2143( C2142 C2143 ) \nC2142_=_C2335( C2142 C2335 ) C2142_=_C2336( C2142 C2336 ) C2158_=_C2159( C2158 C2159 ) C2185_=_C2186( C2185 C2186 ) C2186_=_C3424( C2186 C3424 ) C2186_=_C3425( C2186 C3425 ) \nC2210_=_C2211( C2210 C2211 ) C2216_=_C2392( C2216 C2392 ) C2216_=_C2807( C2216 C2807 ) C2216_=_C3165( C2216 C3165 ) C2216_=_C3741( C2216 C3741 ) C2225_=_C2226( C2225 C2226 ) \nC2250_=_C2251( C2250 C2251 ) C2274_=_C2275( C2274 C2275 ) C2274_=_C3251( C2274 C3251 ) C2274_=_C3594( C2274 C3594 ) C2274_=_C3603( C2274 C3603 ) C2275_=_C3252( C2275 C3252 ) \nC2275_=_C3595( C2275 C3595 ) C2275_=_C3604( C2275 C3604 ) C2279_=_C2972( C2279 C2972 ) C2283_=_C2284( C2283 C2284 ) C2284_=_C3594( C2284 C3594 ) C2284_=_C3595( C2284 C3595 ) \nC2303_=_C2304( C2303 C2304 ) C2328_=_C2329( C2328 C2329 ) C2329_=_C3600( C2329 C3600 ) C2329_=_C3601( C2329 C3601 ) C2335_=_C2336( C2335 C2336 ) C2368_=_C2369( C2368 C2369 ) \nC2373_=_C2374( C2373 C2374 ) C2374_=_C3561( C2374 C3561 ) C2374_=_C3562( C2374 C3562 ) C2384_=_C2385( C2384 C2385 ) C2384_=_C3011( C2384 C3011 ) C2384_=_C3478( C2384 C3478 ) \nC2385_=_C3012( C2385 C3012 ) C2385_=_C3479( C2385 C3479 ) C2392_=_C2807( C2392 C2807 ) C2392_=_C3165( C2392 C3165 ) C2392_=_C3741( C2392 C3741 ) C2415_=_C2416( C2415 C2416 ) \nC2415_=_C2493( C2415 C2493 ) C2415_=_C2494( C2415 C2494 ) C2425_=_C2426( C2425 C2426 ) C2425_=_C2429( C2425 C2429 ) C2425_=_C2430( C2425 C2430 ) C2426_=_C2429( C2426 C2429 ) \nC2426_=_C2430( C2426 C2430 ) C2429_=_C2430( C2429 C2430 ) C2430_=_C3720( C2430 C3720 ) C2435_=_C2436( C2435 C2436 ) C2435_=_C2469( C2435 C2469 ) C2435_=_C2470( C2435 C2470 ) \nC2436_=_C2483( C2436 C2483 ) C2436_=_C2484( C2436 C2484 ) C2453_=_C2454( C2453 C2454 ) C2464_=_C2465( C2464 C2465 ) C2464_=_C3652( C2464 C3652 ) C2464_=_C3653( C2464 C3653 ) \nC2469_=_C2470( C2469 C2470 ) C2469_=_C2912(</w:t>
      </w:r>
    </w:p>
    <w:p>
      <w:pPr>
        <w:pStyle w:val="PreformattedText"/>
        <w:bidi w:val="0"/>
        <w:spacing w:before="0" w:after="0"/>
        <w:jc w:val="left"/>
        <w:rPr/>
      </w:pPr>
      <w:r>
        <w:rPr/>
        <w:t xml:space="preserve"> </w:t>
      </w:r>
      <w:r>
        <w:rPr/>
        <w:t>C2469 C2912 ) C2469_=_C2913( C2469 C2913 ) C2483_=_C2484( C2483 C2484 ) C2484_=_C2960( C2484 C2960 ) C2484_=_C2961( C2484 C2961 ) \nC2493_=_C2494( C2493 C2494 ) C2494_=_C2903( C2494 C2903 ) C2494_=_C2904( C2494 C2904 ) C2521_=_C2522( C2521 C2522 ) C2543_=_C2544( C2543 C2544 ) C2560_=_C2561( C2560 C2561 ) \nC2561_=_C2812( C2561 C2812 ) C2561_=_C2813( C2561 C2813 ) C2580_=_C2581( C2580 C2581 ) C2580_=_C2863( C2580 C2863 ) C2581_=_C2864( C2581 C2864 ) C2607_=_C2608( C2607 C2608 ) \nC2607_=_C3166( C2607 C3166 ) C2607_=_C3709( C2607 C3709 ) C2607_=_C3751( C2607 C3751 ) C2608_=_C3167( C2608 C3167 ) C2608_=_C3710( C2608 C3710 ) C2608_=_C3752( C2608 C3752 ) \nC2621_=_C2622( C2621 C2622 ) C2622_=_C3196( C2622 C3196 ) C2622_=_C3197( C2622 C3197 ) C2724_=_C2725( C2724 C2725 ) C2724_=_C2729( C2724 C2729 ) C2724_=_C3033( C2724 C3033 ) \nC2725_=_C2730( C2725 C2730 ) C2725_=_C3034( C2725 C3034 ) C2729_=_C2730( C2729 C2730 ) C2729_=_C3033( C2729 C3033 ) C2730_=_C3034( C2730 C3034 ) C2757_=_C2758( C2757 C2758 ) \nC2757_=_C2946( C2757 C2946 ) C2757_=_C2947( C2757 C2947 ) C2759_=_C2762( C2759 C2762 ) C2759_=_C2938( C2759 C2938 ) C2762_=_C2973( C2762 C2973 ) C2762_=_C2974( C2762 C2974 ) \nC2762_=_C2975( C2762 C2975 ) C2807_=_C3165( C2807 C3165 ) C2807_=_C3741( C2807 C3741 ) C2812_=_C2813( C2812 C2813 ) C2812_=_C3375( C2812 C3375 ) C2812_=_C3376( C2812 C3376 ) \nC2833_=_C2834( C2833 C2834 ) C2833_=_C3047( C2833 C3047 ) C2834_=_C3048( C2834 C3048 ) C2834_=_C3136( C2834 C3136 ) C2834_=_C3137( C2834 C3137 ) C2858_=_C2859( C2858 C2859 ) \nC2863_=_C2864( C2863 C2864 ) C2888_=_C2889( C2888 C2889 ) C2888_=_C3437( C2888 C3437 ) C2888_=_C3500( C2888 C3500 ) C2888_=_C3561( C2888 C3561 ) C2888_=_C3670( C2888 C3670 ) \nC2888_=_C3671( C2888 C3671 ) C2889_=_C3438( C2889 C3438 ) C2889_=_C3501( C2889 C3501 ) C2889_=_C3562( C2889 C3562 ) C2903_=_C2904( C2903 C2904 ) C2903_=_C3597( C2903 C3597 ) \nC2903_=_C3678( C2903 C3678 ) C2903_=_C3679( C2903 C3679 ) C2904_=_C3598( C2904 C3598 ) C2912_=_C2913( C2912 C2913 ) C2912_=_C3678( C2912 C3678 ) C2913_=_C3679( C2913 C3679 ) \nC2913_=_C3685( C2913 C3685 ) C2913_=_C3686( C2913 C3686 ) C2926_=_C2927( C2926 C2927 ) C2926_=_C3205( C2926 C3205 ) C2926_=_C3206( C2926 C3206 ) C2938_=_C3481( C2938 C3481 ) \nC2938_=_C3485( C2938 C3485 ) C2938_=_C3486( C2938 C3486 ) C2946_=_C2947( C2946 C2947 ) C2960_=_C2961( C2960 C2961 ) C2960_=_C3009( C2960 C3009 ) C2961_=_C3010( C2961 C3010 ) \nC2972_=_C2973( C2972 C2973 ) C2972_=_C3480( C2972 C3480 ) C2973_=_C2974( C2973 C2974 ) C2973_=_C2975( C2973 C2975 ) C2973_=_C3480( C2973 C3480 ) C2974_=_C2975( C2974 C2975 ) \nC2974_=_C2985( C2974 C2985 ) C2975_=_C2986( C2975 C2986 ) C2985_=_C2986( C2985 C2986 ) C3009_=_C3010( C3009 C3010 ) C3011_=_C3012( C3011 C3012 ) C3011_=_C3478( C3011 C3478 ) \nC3012_=_C3479( C3012 C3479 ) C3033_=_C3034( C3033 C3034 ) C3039_=_C3040( C3039 C3040 ) C3039_=_C3196( C3039 C3196 ) C3039_=_C3696( C3039 C3696 ) C3040_=_C3197( C3040 C3197 ) \nC3040_=_C3697( C3040 C3697 ) C3047_=_C3048( C3047 C3048 ) C3048_=_C3136( C3048 C3136 ) C3048_=_C3137( C3048 C3137 ) C3086_=_C3087( C3086 C3087 ) C3124_=_C3125( C3124 C3125 ) \nC3124_=_C3505( C3124 C3505 ) C3124_=_C3506( C3124 C3506 ) C3129_=_C3130( C3129 C3130 ) C3136_=_C3137( C3136 C3137 ) C3136_=_C3375( C3136 C3375 ) C3136_=_C3670( C3136 C3670 ) \nC3136_=_C3685( C3136 C3685 ) C3136_=_C3739( C3136 C3739 ) C3137_=_C3376( C3137 C3376 ) C3137_=_C3671( C3137 C3671 ) C3137_=_C3686( C3137 C3686 ) C3137_=_C3740( C3137 C3740 ) \nC3137_=_C3751( C3137 C3751 ) C3137_=_C3752( C3137 C3752 ) C3139_=_C3140( C3139 C3140 ) C3139_=_C3635( C3139 C3635 ) C3140_=_C3636( C3140 C3636 ) C3145_=_C3146( C3145 C3146 ) \nC3165_=_C3166( C3165 C3166 ) C3165_=_C3167( C3165 C3167 ) C3165_=_C3741( C3165 C3741 ) C3166_=_C3167( C3166 C3167 ) C3166_=_C3709( C3166 C3709 ) C3166_=_C3751( C3166 C3751 ) \nC3167_=_C3710( C3167 C3710 ) C3167_=_C3752( C3167 C3752 ) C3185_=_C3186( C3185 C3186 ) C3185_=_C3638( C3185 C3638 ) C3186_=_C3639( C3186 C3639 ) C3196_=_C3197( C3196 C3197 ) \nC3196_=_C3696( C3196 C3696 ) C3197_=_C3697( C3197 C3697 ) C3202_=_C3203( C3202 C3203 ) C3203_=_C3351( C3203 C3351 ) C3203_=_C3352( C3203 C3352 ) C3205_=_C3206( C3205 C3206 ) \nC3205_=_C3258( C3205 C3258 ) C3205_=_C3259( C3205 C3259 ) C3251_=_C3252( C3251 C3252 ) C3251_=_C3594( C3251 C3594 ) C3251_=_C3603( C3251 C3603 ) C3252_=_C3595( C3252 C3595 ) \nC3252_=_C3604( C3252 C3604 ) C3258_=_C3259( C3258 C3259 ) C3258_=_C3647( C3258 C3647 ) C3258_=_C3732( C3258 C3732 ) C3259_=_C3648( C3259 C3648 ) C3259_=_C3733( C3259 C3733 ) \nC3279_=_C3280( C3279 C3280 ) C3279_=_C3652( C3279 C3652 ) C3280_=_C3653( C3280 C3653 ) C3280_=_C3696( C3280 C3696 ) C3280_=_C3697( C3280 C3697 ) C3304_=_C3305( C3304 C3305 ) \nC3305_=_C3635( C3305 C3635 ) C3305_=_C3636( C3305 C3636 ) C3328_=_C3329( C3328 C3329 ) C3328_=_C3603( C3328 C3603 ) C3328_=_C3604( C3328 C3604 ) C3351_=_C3352( C3351 C3352 ) \nC3351_=_C3620( C3351 C3620 ) C3351_=_C3621( C3351 C3621 ) C3375_=_C3376( C3375 C3376 ) C3375_=_C3670( C3375 C3670 ) C3375_=_C3685( C3375 C3685 ) C3375_=_C3739( C3375 C3739 ) \nC3376_=_C3671( C3376 C3671 ) C3376_=_C3686( C3376 C3686 ) C3376_=_C3740( C3376 C3740 ) C3376_=_C3751( C3376 C3751 ) C3376_=_C3752( C3376 C3752 ) C3416_=_C3417( C3416 C3417 ) \nC3416_=_C3532( C3416 C3532 ) C3416_=_C3699( C3416 C3699 ) C3417_=_C3533( C3417 C3533 ) C3417_=_C3700( C3417 C3700 ) C3417_=_C3720( C3417 C3720 ) C3417_=_C3721( C3417 C3721 ) \nC3424_=_C3425( C3424 C3425 ) C3424_=_C3505( C3424 C3505 ) C3425_=_C3506( C3425 C3506 ) C3437_=_C3438( C3437 C3438 ) C3437_=_C3500( C3437 C3500 ) C3437_=_C3561( C3437 C3561 ) \nC3437_=_C3670( C3437 C3670 ) C3437_=_C3671( C3437 C3671 ) C3438_=_C3501( C3438 C3501 ) C3438_=_C3562( C3438 C3562 ) C3470_=_C3471( C3470 C3471 ) C3471_=_C3572( C3471 C3572 ) \nC3471_=_C3573( C3471 C3573 ) C3478_=_C3479( C3478 C3479 ) C3480_=_C3481( C3480 C3481 ) C3481_=_C3485( C3481 C3485 ) C3481_=_C3486( C3481 C3486 ) C3485_=_C3486( C3485 C3486 ) \nC3485_=_C3572( C3485 C3572 ) C3485_=_C3659( C3485 C3659 ) C3486_=_C3573( C3486 C3573 ) C3486_=_C3660( C3486 C3660 ) C3486_=_C3709( C3486 C3709 ) C3486_=_C3710( C3486 C3710 ) \nC3500_=_C3501( C3500 C3501 ) C3500_=_C3561( C3500 C3561 ) C3500_=_C3670( C3500 C3670 ) C3500_=_C3671( C3500 C3671 ) C3501_=_C3562( C3501 C3562 ) C3505_=_C3506( C3505 C3506 ) \nC3532_=_C3533( C3532 C3533 ) C3532_=_C3699( C3532 C3699 ) C3533_=_C3700( C3533 C3700 ) C3533_=_C3720( C3533 C3720 ) C3533_=_C3721( C3533 C3721 ) C3539_=_C3741( C3539 C3741 ) \nC3561_=_C3562( C3561 C3562 ) C3561_=_C3670( C3561 C3670 ) C3561_=_C3671( C3561 C3671 ) C3572_=_C3573( C3572 C3573 ) C3572_=_C3659( C3572 C3659 ) C3573_=_C3660( C3573 C3660 ) \nC3573_=_C3709( C3573 C3709 ) C3573_=_C3710( C3573 C3710 ) C3594_=_C3595( C3594 C3595 ) C3594_=_C3603( C3594 C3603 ) C3595_=_C3604( C3595 C3604 ) C3597_=_C3598( C3597 C3598 ) \nC3597_=_C3678( C3597 C3678 ) C3597_=_C3679( C3597 C3679 ) C3600_=_C3601( C3600 C3601 ) C3603_=_C3604( C3603 C3604 ) C3620_=_C3621( C3620 C3621 ) C3621_=_C3638( C3621 C3638 ) \nC3621_=_C3639( C3621 C3639 ) C3635_=_C3636( C3635 C3636 ) C3638_=_C3639( C3638 C3639 ) C3647_=_C3648( C3647 C3648 ) C3647_=_C3732( C3647 C3732 ) C3648_=_C3733( C3648 C3733 ) \nC3652_=_C3653( C3652 C3653 ) C3653_=_C3696( C3653 C3696 ) C3653_=_C3697( C3653 C3697 ) C3659_=_C3660( C3659 C3660 ) C3660_=_C3709( C3660 C3709 ) C3660_=_C3710( C3660 C3710 ) \nC3670_=_C3671( C3670 C3671 ) C3670_=_C3685( C3670 C3685 ) C3670_=_C3739( C3670 C3739 ) C3671_=_C3686( C3671 C3686 ) C3671_=_C3740( C3671 C3740 ) C3671_=_C3751( C3671 C3751 ) \nC3671_=_C3752( C3671 C3752 ) C3678_=_C3679( C3678 C3679 ) C3679_=_C3685( C3679 C3685 ) C3679_=_C3686( C3679 C3686 ) C3685_=_C3686( C3685 C3686 ) C3685_=_C3739( C3685 C3739 ) \nC3686_=_C3740( C3686 C3740 ) C3686_=_C3751( C3686 C3751 ) C3686_=_C3752( C3686 C3752 ) C3696_=_C3697( C3696 C3697 ) C3699_=_C3700( C3699 C3700 ) C3700_=_C3720( C3700 C3720 ) \nC3700_=_C3721( C3700 C3721 ) C3709_=_C3710( C3709 C3710 ) C3709_=_C3751( C3709 C3751 ) C3710_=_C3752( C3710 C3752 ) C3720_=_C3721( C3720 C3721 ) C3732_=_C3733( C3732 C3733 ) \nC3734_=_C3735( C3734 C3735 ) C3735_=_C3739( C3735 C3739 ) C3735_=_C3740( C3735 C3740 ) C3739_=_C3740( C3739 C3740 ) C3740_=_C3751( C3740 C3751 ) C3740_=_C3752( C3740 C3752 ) \nC3751_=_C3752( C3751 C3752 ) "]430[shape=box, label="id:430 level: 1\n319: C15 C18 C26 C27 C40 \nC41 C48 C49 C87 C88 C147 \nC148 C183 C184 C198 C212 C213 \nC230 C231 C234 C256 C263 C264 \nC300 C301 C364 C365 C372 C377 \nC384 C385 C386 C390 C391 C395 \nC398 C414 C415 C428 C429 C487 \nC503 C504 C529 C530 C544 C545 \nC557 C558 C581 C582 C586 C587 \nC609 C610 C611 C619 C620 C678 \nC679 C681 C682 C702 C703 C718 \nC719 C805 C808 C809 C821 C822 \nC823 C824 C849 C850 C899 C900 \nC907 C908 C950 C958 C973 C974 \nC978 C984 C985 C986 C1017 C1018 \nC1025 C1026 C1031 C1032 C1035 C1036 \nC1063 C1064 C1102 C1103 C1114 C1115 \nC1123 C1124 C1214 C1219 C1220 C1227 \nC1228 C1231 C1232 C1233 C1300 C1301 \nC1362 C1369 C1372 C1373 C1394 C1395 \nC1412 C1413 C1428 C1429 C1433 C1434 \nC1515 C1516 C1540 C1541 C1582 C1583 \nC1609 C1610 C1616 C1617 C1621 C1622 \nC1659 C1660 C1714 C1733 C1734 C1753 \nC1754 C1761 C1762 C1787 C1788 C1807 \nC1808 C1836 C1837 C1861 C1895 C1896 \nC1907 C1908 C1924 C1925 C1945 C1948 \nC1951 C1952 C1962 C1963 C1974 C1975 \nC1990 C1991 C2046 C2047 C2053 C2054 \nC2095 C2096 C2100 C2101 C2103 C2118 \nC2119 C2124 C2125 C2158 C2159 C2185 \nC2186 C2210 C2211 C2216 C2230 C2231 \nC2250 C2251 C2279 C2283 C2284 C2303 \nC2304 C2368 C2369 C2387 C2388 C2392 \nC2435 C2436 C2469 C2470 C2483 C2484 \nC2493 C2494 C2521 C2522 C2543 C2544 \nC2560 C2561 C2580 C2581 C2607 C2608 \nC2621 C2622 C2688 C2689 C2707 C2708 \nC2757 C2758 C2759 C2762 C2807 C2808 \nC2812 C2813 C2858 C2859 C2863 C2864 \nC2888 C2889 C2903 C2904 C2938 C2946 \nC2947 C2972 C2973 C2974 C2975 C2985 \nC2986 C3009 C3010 C3011 C3012 C3086 \nC3087 C3136 C3137 C3139 C3140 C3145 \nC3146 C3165 C3166 C3167 C3258</w:t>
      </w:r>
    </w:p>
    <w:p>
      <w:pPr>
        <w:pStyle w:val="PreformattedText"/>
        <w:bidi w:val="0"/>
        <w:spacing w:before="0" w:after="0"/>
        <w:jc w:val="left"/>
        <w:rPr/>
      </w:pPr>
      <w:r>
        <w:rPr/>
        <w:t xml:space="preserve"> </w:t>
      </w:r>
      <w:r>
        <w:rPr/>
        <w:t>C3259 \nC3328 C3329 C3375 C3376 C3384 C3385 \nC3416 C3417 C3424 C3425 C3467 C3468 \nC3470 C3471 C3485 C3486 C3532 C3533 \nC3539 C3572 C3573 C3594 C3595 C3597 \nC3598 C3620 C3621 C3638 C3639 C3647 \nC3648 C3659 C3660 C3670 C3671 C3685 \nC3686 C3699 C3700 C3709 C3710 C3720 \nC3721 C3732 C3733 C3739 C3740 C3741 \nC3751 C3752 \n590: C15_=_C18( C15 C18 ) C15_=_C26( C15 C26 ) C15_=_C27( C15 C27 ) C18_=_C1362( C18 C1362 ) C26_=_C27( C26 C27 ) \nC26_=_C2607( C26 C2607 ) C26_=_C2608( C26 C2608 ) C27_=_C1232( C27 C1232 ) C27_=_C3136( C27 C3136 ) C27_=_C3375( C27 C3375 ) C27_=_C3467( C27 C3467 ) \nC27_=_C3670( C27 C3670 ) C27_=_C3685( C27 C3685 ) C27_=_C3739( C27 C3739 ) C40_=_C41( C40 C41 ) C40_=_C985( C40 C985 ) C40_=_C2185( C40 C2185 ) \nC40_=_C2688( C40 C2688 ) C41_=_C986( C41 C986 ) C41_=_C2186( C41 C2186 ) C41_=_C2689( C41 C2689 ) C41_=_C3424( C41 C3424 ) C41_=_C3425( C41 C3425 ) \nC48_=_C49( C48 C49 ) C49_=_C3470( C49 C3470 ) C49_=_C3471( C49 C3471 ) C87_=_C88( C87 C88 ) C147_=_C148( C147 C148 ) C147_=_C212( C147 C212 ) \nC147_=_C213( C147 C213 ) C183_=_C184( C183 C184 ) C198_=_C372( C198 C372 ) C198_=_C377( C198 C377 ) C198_=_C384( C198 C384 ) C198_=_C385( C198 C385 ) \nC212_=_C213( C212 C213 ) C212_=_C619( C212 C619 ) C212_=_C620( C212 C620 ) C230_=_C231( C230 C231 ) C230_=_C1787( C230 C1787 ) C230_=_C1788( C230 C1788 ) \nC234_=_C256( C234 C256 ) C234_=_C386( C234 C386 ) C234_=_C390( C234 C390 ) C234_=_C391( C234 C391 ) C256_=_C386( C256 C386 ) C256_=_C390( C256 C390 ) \nC256_=_C391( C256 C391 ) C263_=_C264( C263 C264 ) C263_=_C849( C263 C849 ) C264_=_C850( C264 C850 ) C264_=_C1373( C264 C1373 ) C264_=_C2119( C264 C2119 ) \nC264_=_C2888( C264 C2888 ) C264_=_C2889( C264 C2889 ) C300_=_C301( C300 C301 ) C300_=_C1063( C300 C1063 ) C300_=_C2387( C300 C2387 ) C300_=_C2388( C300 C2388 ) \nC300_=_C2392( C300 C2392 ) C301_=_C1064( C301 C1064 ) C364_=_C365( C364 C365 ) C365_=_C2985( C365 C2985 ) C365_=_C2986( C365 C2986 ) C372_=_C377( C372 C377 ) \nC372_=_C384( C372 C384 ) C372_=_C385( C372 C385 ) C377_=_C384( C377 C384 ) C377_=_C385( C377 C385 ) C377_=_C1228( C377 C1228 ) C377_=_C1231( C377 C1231 ) \nC377_=_C1232( C377 C1232 ) C377_=_C1233( C377 C1233 ) C384_=_C385( C384 C385 ) C384_=_C2607( C384 C2607 ) C384_=_C3166( C384 C3166 ) C384_=_C3709( C384 C3709 ) \nC384_=_C3751( C384 C3751 ) C385_=_C2608( C385 C2608 ) C385_=_C3167( C385 C3167 ) C385_=_C3710( C385 C3710 ) C385_=_C3752( C385 C3752 ) C386_=_C390( C386 C390 ) \nC386_=_C391( C386 C391 ) C386_=_C395( C386 C395 ) C386_=_C398( C386 C398 ) C390_=_C391( C390 C391 ) C395_=_C398( C395 C398 ) C398_=_C1990( C398 C1990 ) \nC398_=_C1991( C398 C1991 ) C414_=_C415( C414 C415 ) C414_=_C1924( C414 C1924 ) C414_=_C2469( C414 C2469 ) C415_=_C1925( C415 C1925 ) C415_=_C2470( C415 C2470 ) \nC428_=_C429( C428 C429 ) C487_=_C1714( C487 C1714 ) C487_=_C2808( C487 C2808 ) C487_=_C3539( C487 C3539 ) C487_=_C3741( C487 C3741 ) C503_=_C504( C503 C504 ) \nC529_=_C530( C529 C530 ) C530_=_C2807( C530 C2807 ) C530_=_C2808( C530 C2808 ) C544_=_C545( C544 C545 ) C545_=_C2621( C545 C2621 ) C545_=_C2622( C545 C2622 ) \nC557_=_C558( C557 C558 ) C581_=_C582( C581 C582 ) C586_=_C587( C586 C587 ) C609_=_C610( C609 C610 ) C609_=_C611( C609 C611 ) C610_=_C611( C610 C611 ) \nC611_=_C1227( C611 C1227 ) C619_=_C620( C619 C620 ) C678_=_C679( C678 C679 ) C681_=_C682( C681 C682 ) C681_=_C805( C681 C805 ) C681_=_C808( C681 C808 ) \nC681_=_C809( C681 C809 ) C682_=_C805( C682 C805 ) C702_=_C703( C702 C703 ) C702_=_C1582( C702 C1582 ) C702_=_C1583( C702 C1583 ) C718_=_C719( C718 C719 ) \nC718_=_C2435( C718 C2435 ) C718_=_C2469( C718 C2469 ) C718_=_C2470( C718 C2470 ) C719_=_C2436( C719 C2436 ) C719_=_C2483( C719 C2483 ) C719_=_C2484( C719 C2484 ) \nC805_=_C808( C805 C808 ) C805_=_C809( C805 C809 ) C808_=_C809( C808 C809 ) C808_=_C2046( C808 C2046 ) C808_=_C2047( C808 C2047 ) C809_=_C2560( C809 C2560 ) \nC821_=_C822( C821 C822 ) C821_=_C2368( C821 C2368 ) C822_=_C2369( C822 C2369 ) C823_=_C824( C823 C824 ) C823_=_C1214( C823 C1214 ) C824_=_C1219( C824 C1219 ) \nC824_=_C1220( C824 C1220 ) C849_=_C850( C849 C850 ) C850_=_C1373( C850 C1373 ) C850_=_C2119( C850 C2119 ) C850_=_C2888( C850 C2888 ) C850_=_C2889( C850 C2889 ) \nC899_=_C900( C899 C900 ) C899_=_C1733( C899 C1733 ) C899_=_C1734( C899 C1734 ) C900_=_C1753( C900 C1753 ) C900_=_C1754( C900 C1754 ) C907_=_C908( C907 C908 ) \nC907_=_C2858( C907 C2858 ) C908_=_C2859( C908 C2859 ) C950_=_C958( C950 C958 ) C950_=_C1948( C950 C1948 ) C950_=_C2118( C950 C2118 ) C950_=_C2119( C950 C2119 ) \nC958_=_C1948( C958 C1948 ) C958_=_C2118( C958 C2118 ) C958_=_C2119( C958 C2119 ) C973_=_C974( C973 C974 ) C978_=_C984( C978 C984 ) C978_=_C985( C978 C985 ) \nC978_=_C986( C978 C986 ) C984_=_C985( C984 C985 ) C984_=_C986( C984 C986 ) C984_=_C2304( C984 C2304 ) C985_=_C986( C985 C986 ) C985_=_C2185( C985 C2185 ) \nC985_=_C2688( C985 C2688 ) C986_=_C2186( C986 C2186 ) C986_=_C2689( C986 C2689 ) C986_=_C3424( C986 C3424 ) C986_=_C3425( C986 C3425 ) C1017_=_C1018( C1017 C1018 ) \nC1017_=_C1621( C1017 C1621 ) C1017_=_C2185( C1017 C2185 ) C1017_=_C2186( C1017 C2186 ) C1018_=_C1622( C1018 C1622 ) C1025_=_C1026( C1025 C1026 ) C1031_=_C1032( C1031 C1032 ) \nC1031_=_C2580( C1031 C2580 ) C1031_=_C2581( C1031 C2581 ) C1035_=_C1036( C1035 C1036 ) C1036_=_C1114( C1036 C1114 ) C1036_=_C1115( C1036 C1115 ) C1063_=_C1064( C1063 C1064 ) \nC1063_=_C2387( C1063 C2387 ) C1063_=_C2388( C1063 C2388 ) C1063_=_C2392( C1063 C2392 ) C1102_=_C1103( C1102 C1103 ) C1102_=_C2435( C1102 C2435 ) C1102_=_C2436( C1102 C2436 ) \nC1114_=_C1115( C1114 C1115 ) C1114_=_C2158( C1114 C2158 ) C1114_=_C3384( C1114 C3384 ) C1115_=_C2159( C1115 C2159 ) C1115_=_C3385( C1115 C3385 ) C1115_=_C3467( C1115 C3467 ) \nC1115_=_C3468( C1115 C3468 ) C1123_=_C1124( C1123 C1124 ) C1123_=_C2279( C1123 C2279 ) C1123_=_C2972( C1123 C2972 ) C1124_=_C1861( C1124 C1861 ) C1124_=_C2762( C1124 C2762 ) \nC1124_=_C2973( C1124 C2973 ) C1124_=_C2974( C1124 C2974 ) C1124_=_C2975( C1124 C2975 ) C1214_=_C2103( C1214 C2103 ) C1214_=_C2216( C1214 C2216 ) C1214_=_C2392( C1214 C2392 ) \nC1214_=_C2807( C1214 C2807 ) C1214_=_C3165( C1214 C3165 ) C1214_=_C3741( C1214 C3741 ) C1219_=_C1220( C1219 C1220 ) C1228_=_C1231( C1228 C1231 ) C1228_=_C1232( C1228 C1232 ) \nC1228_=_C1233( C1228 C1233 ) C1228_=_C2210( C1228 C2210 ) C1228_=_C2211( C1228 C2211 ) C1231_=_C1232( C1231 C1232 ) C1231_=_C1233( C1231 C1233 ) C1231_=_C3258( C1231 C3258 ) \nC1231_=_C3647( C1231 C3647 ) C1231_=_C3732( C1231 C3732 ) C1232_=_C1233( C1232 C1233 ) C1232_=_C3136( C1232 C3136 ) C1232_=_C3375( C1232 C3375 ) C1232_=_C3467( C1232 C3467 ) \nC1232_=_C3670( C1232 C3670 ) C1232_=_C3685( C1232 C3685 ) C1232_=_C3739( C1232 C3739 ) C1233_=_C3137( C1233 C3137 ) C1233_=_C3376( C1233 C3376 ) C1233_=_C3468( C1233 C3468 ) \nC1233_=_C3671( C1233 C3671 ) C1233_=_C3686( C1233 C3686 ) C1233_=_C3740( C1233 C3740 ) C1233_=_C3751( C1233 C3751 ) C1233_=_C3752( C1233 C3752 ) C1300_=_C1301( C1300 C1301 ) \nC1362_=_C1369( C1362 C1369 ) C1362_=_C1372( C1362 C1372 ) C1362_=_C1373( C1362 C1373 ) C1369_=_C1372( C1369 C1372 ) C1369_=_C1373( C1369 C1373 ) C1369_=_C1610( C1369 C1610 ) \nC1372_=_C1373( C1372 C1373 ) C1373_=_C2119( C1373 C2119 ) C1373_=_C2888( C1373 C2888 ) C1373_=_C2889( C1373 C2889 ) C1394_=_C1395( C1394 C1395 ) C1394_=_C2757( C1394 C2757 ) \nC1394_=_C2946( C1394 C2946 ) C1394_=_C2947( C1394 C2947 ) C1395_=_C2758( C1395 C2758 ) C1412_=_C1413( C1412 C1413 ) C1428_=_C1429( C1428 C1429 ) C1433_=_C1434( C1433 C1434 ) \nC1433_=_C1962( C1433 C1962 ) C1434_=_C1963( C1434 C1963 ) C1515_=_C1516( C1515 C1516 ) C1516_=_C3328( C1516 C3328 ) C1516_=_C3329( C1516 C3329 ) C1540_=_C1541( C1540 C1541 ) \nC1540_=_C1761( C1540 C1761 ) C1540_=_C2095( C1540 C2095 ) C1540_=_C2096( C1540 C2096 ) C1541_=_C1762( C1541 C1762 ) C1541_=_C2100( C1541 C2100 ) C1541_=_C2101( C1541 C2101 ) \nC1541_=_C2103( C1541 C2103 ) C1582_=_C1583( C1582 C1583 ) C1582_=_C1836( C1582 C1836 ) C1583_=_C1837( C1583 C1837 ) C1609_=_C1610( C1609 C1610 ) C1609_=_C1621( C1609 C1621 ) \nC1609_=_C1622( C1609 C1622 ) C1616_=_C1617( C1616 C1617 ) C1616_=_C2493( C1616 C2493 ) C1617_=_C2494( C1617 C2494 ) C1617_=_C2903( C1617 C2903 ) C1617_=_C2904( C1617 C2904 ) \nC1621_=_C1622( C1621 C1622 ) C1621_=_C2185( C1621 C2185 ) C1621_=_C2186( C1621 C2186 ) C1659_=_C1660( C1659 C1660 ) C1714_=_C2808( C1714 C2808 ) C1714_=_C3539( C1714 C3539 ) \nC1714_=_C3741( C1714 C3741 ) C1733_=_C1734( C1733 C1734 ) C1733_=_C1861( C1733 C1861 ) C1753_=_C1754( C1753 C1754 ) C1754_=_C3136( C1754 C3136 ) C1754_=_C3137( C1754 C3137 ) \nC1761_=_C1762( C1761 C1762 ) C1761_=_C2095( C1761 C2095 ) C1761_=_C2096( C1761 C2096 ) C1762_=_C2100( C1762 C2100 ) C1762_=_C2101( C1762 C2101 ) C1762_=_C2103( C1762 C2103 ) \nC1787_=_C1788( C1787 C1788 ) C1787_=_C2250( C1787 C2250 ) C1788_=_C2251( C1788 C2251 ) C1807_=_C1808( C1807 C1808 ) C1836_=_C1837( C1836 C1837 ) C1861_=_C2762( C1861 C2762 ) \nC1861_=_C2973( C1861 C2973 ) C1861_=_C2974( C1861 C2974 ) C1861_=_C2975( C1861 C2975 ) C1895_=_C1896( C1895 C1896 ) C1896_=_C1924( C1896 C1924 ) C1896_=_C1925( C1896 C1925 ) \nC1907_=_C1908( C1907 C1908 ) C1907_=_C2972( C1907 C2972 ) C1907_=_C2973( C1907 C2973 ) C1908_=_C2938( C1908 C2938 ) C1908_=_C3485( C1908 C3485 ) C1908_=_C3486( C1908 C3486 ) \nC1924_=_C1925( C1924 C1925 ) C1924_=_C2469( C1924 C2469 ) C1925_=_C2470( C1925 C2470 ) C1945_=_C1948( C1945 C1948 ) C1945_=_C1951( C1945 C1951 ) C1945_=_C1952( C1945 C1952 ) \nC1948_=_C2118( C1948 C2118 ) C1948_=_C2119( C1948 C2119 ) C1951_=_C1952( C1951 C1952 ) C1962_=_C1963( C1962 C1963 ) C1974_=_C1975( C1974 C1975 ) C1975_=_C3416( C1975 C3416 ) \nC1975_=_C3417( C1975 C3417 ) C1990_=_C1991( C1990 C1991 ) C1991_=_C2560( C1991 C2560 ) C1991_=_C2561( C1991 C2561 ) C2046_=_C2047( C2046 C2047 ) C2053_=_C2054( C2053 C2054 ) \nC2053_=_C3470( C2053 C3470 ) C2054_=_C3471( C2054 C3471 ) C2054_=_C3572( C2054 C3572 ) C2054_=_C3573( C2054 C3573 ) C2095_=_C2096( C2095 C2096 ) C2100_=_C2101(</w:t>
      </w:r>
    </w:p>
    <w:p>
      <w:pPr>
        <w:pStyle w:val="PreformattedText"/>
        <w:bidi w:val="0"/>
        <w:spacing w:before="0" w:after="0"/>
        <w:jc w:val="left"/>
        <w:rPr/>
      </w:pPr>
      <w:r>
        <w:rPr/>
        <w:t xml:space="preserve"> </w:t>
      </w:r>
      <w:r>
        <w:rPr/>
        <w:t>C2100 C2101 ) \nC2100_=_C2103( C2100 C2103 ) C2101_=_C2103( C2101 C2103 ) C2103_=_C2216( C2103 C2216 ) C2103_=_C2392( C2103 C2392 ) C2103_=_C2807( C2103 C2807 ) C2103_=_C3165( C2103 C3165 ) \nC2103_=_C3741( C2103 C3741 ) C2118_=_C2119( C2118 C2119 ) C2118_=_C2124( C2118 C2124 ) C2118_=_C2125( C2118 C2125 ) C2119_=_C2888( C2119 C2888 ) C2119_=_C2889( C2119 C2889 ) \nC2124_=_C2125( C2124 C2125 ) C2124_=_C2863( C2124 C2863 ) C2124_=_C2864( C2124 C2864 ) C2158_=_C2159( C2158 C2159 ) C2158_=_C3384( C2158 C3384 ) C2159_=_C3385( C2159 C3385 ) \nC2159_=_C3467( C2159 C3467 ) C2159_=_C3468( C2159 C3468 ) C2185_=_C2186( C2185 C2186 ) C2185_=_C2688( C2185 C2688 ) C2186_=_C2689( C2186 C2689 ) C2186_=_C3424( C2186 C3424 ) \nC2186_=_C3425( C2186 C3425 ) C2210_=_C2211( C2210 C2211 ) C2216_=_C2392( C2216 C2392 ) C2216_=_C2807( C2216 C2807 ) C2216_=_C3165( C2216 C3165 ) C2216_=_C3741( C2216 C3741 ) \nC2230_=_C2231( C2230 C2231 ) C2230_=_C3485( C2230 C3485 ) C2230_=_C3572( C2230 C3572 ) C2230_=_C3659( C2230 C3659 ) C2231_=_C3486( C2231 C3486 ) C2231_=_C3573( C2231 C3573 ) \nC2231_=_C3660( C2231 C3660 ) C2231_=_C3709( C2231 C3709 ) C2231_=_C3710( C2231 C3710 ) C2250_=_C2251( C2250 C2251 ) C2279_=_C2972( C2279 C2972 ) C2283_=_C2284( C2283 C2284 ) \nC2284_=_C3594( C2284 C3594 ) C2284_=_C3595( C2284 C3595 ) C2303_=_C2304( C2303 C2304 ) C2368_=_C2369( C2368 C2369 ) C2387_=_C2388( C2387 C2388 ) C2387_=_C2392( C2387 C2392 ) \nC2388_=_C2392( C2388 C2392 ) C2388_=_C3139( C2388 C3139 ) C2388_=_C3140( C2388 C3140 ) C2392_=_C2807( C2392 C2807 ) C2392_=_C3165( C2392 C3165 ) C2392_=_C3741( C2392 C3741 ) \nC2435_=_C2436( C2435 C2436 ) C2435_=_C2469( C2435 C2469 ) C2435_=_C2470( C2435 C2470 ) C2436_=_C2483( C2436 C2483 ) C2436_=_C2484( C2436 C2484 ) C2469_=_C2470( C2469 C2470 ) \nC2483_=_C2484( C2483 C2484 ) C2493_=_C2494( C2493 C2494 ) C2494_=_C2903( C2494 C2903 ) C2494_=_C2904( C2494 C2904 ) C2521_=_C2522( C2521 C2522 ) C2543_=_C2544( C2543 C2544 ) \nC2560_=_C2561( C2560 C2561 ) C2561_=_C2812( C2561 C2812 ) C2561_=_C2813( C2561 C2813 ) C2580_=_C2581( C2580 C2581 ) C2580_=_C2863( C2580 C2863 ) C2581_=_C2864( C2581 C2864 ) \nC2607_=_C2608( C2607 C2608 ) C2607_=_C3166( C2607 C3166 ) C2607_=_C3709( C2607 C3709 ) C2607_=_C3751( C2607 C3751 ) C2608_=_C3167( C2608 C3167 ) C2608_=_C3710( C2608 C3710 ) \nC2608_=_C3752( C2608 C3752 ) C2621_=_C2622( C2621 C2622 ) C2688_=_C2689( C2688 C2689 ) C2689_=_C3424( C2689 C3424 ) C2689_=_C3425( C2689 C3425 ) C2707_=_C2708( C2707 C2708 ) \nC2707_=_C3165( C2707 C3165 ) C2707_=_C3166( C2707 C3166 ) C2707_=_C3167( C2707 C3167 ) C2757_=_C2758( C2757 C2758 ) C2757_=_C2946( C2757 C2946 ) C2757_=_C2947( C2757 C2947 ) \nC2759_=_C2762( C2759 C2762 ) C2759_=_C2938( C2759 C2938 ) C2762_=_C2973( C2762 C2973 ) C2762_=_C2974( C2762 C2974 ) C2762_=_C2975( C2762 C2975 ) C2807_=_C2808( C2807 C2808 ) \nC2807_=_C3165( C2807 C3165 ) C2807_=_C3741( C2807 C3741 ) C2808_=_C3539( C2808 C3539 ) C2808_=_C3741( C2808 C3741 ) C2812_=_C2813( C2812 C2813 ) C2812_=_C3375( C2812 C3375 ) \nC2812_=_C3376( C2812 C3376 ) C2858_=_C2859( C2858 C2859 ) C2863_=_C2864( C2863 C2864 ) C2888_=_C2889( C2888 C2889 ) C2888_=_C3670( C2888 C3670 ) C2888_=_C3671( C2888 C3671 ) \nC2903_=_C2904( C2903 C2904 ) C2903_=_C3597( C2903 C3597 ) C2904_=_C3598( C2904 C3598 ) C2938_=_C3485( C2938 C3485 ) C2938_=_C3486( C2938 C3486 ) C2946_=_C2947( C2946 C2947 ) \nC2972_=_C2973( C2972 C2973 ) C2973_=_C2974( C2973 C2974 ) C2973_=_C2975( C2973 C2975 ) C2974_=_C2975( C2974 C2975 ) C2974_=_C2985( C2974 C2985 ) C2975_=_C2986( C2975 C2986 ) \nC2985_=_C2986( C2985 C2986 ) C3009_=_C3010( C3009 C3010 ) C3011_=_C3012( C3011 C3012 ) C3086_=_C3087( C3086 C3087 ) C3136_=_C3137( C3136 C3137 ) C3136_=_C3375( C3136 C3375 ) \nC3136_=_C3467( C3136 C3467 ) C3136_=_C3670( C3136 C3670 ) C3136_=_C3685( C3136 C3685 ) C3136_=_C3739( C3136 C3739 ) C3137_=_C3376( C3137 C3376 ) C3137_=_C3468( C3137 C3468 ) \nC3137_=_C3671( C3137 C3671 ) C3137_=_C3686( C3137 C3686 ) C3137_=_C3740( C3137 C3740 ) C3137_=_C3751( C3137 C3751 ) C3137_=_C3752( C3137 C3752 ) C3139_=_C3140( C3139 C3140 ) \nC3145_=_C3146( C3145 C3146 ) C3145_=_C3384( C3145 C3384 ) C3145_=_C3385( C3145 C3385 ) C3165_=_C3166( C3165 C3166 ) C3165_=_C3167( C3165 C3167 ) C3165_=_C3741( C3165 C3741 ) \nC3166_=_C3167( C3166 C3167 ) C3166_=_C3709( C3166 C3709 ) C3166_=_C3751( C3166 C3751 ) C3167_=_C3710( C3167 C3710 ) C3167_=_C3752( C3167 C3752 ) C3258_=_C3259( C3258 C3259 ) \nC3258_=_C3647( C3258 C3647 ) C3258_=_C3732( C3258 C3732 ) C3259_=_C3648( C3259 C3648 ) C3259_=_C3733( C3259 C3733 ) C3328_=_C3329( C3328 C3329 ) C3375_=_C3376( C3375 C3376 ) \nC3375_=_C3467( C3375 C3467 ) C3375_=_C3670( C3375 C3670 ) C3375_=_C3685( C3375 C3685 ) C3375_=_C3739( C3375 C3739 ) C3376_=_C3468( C3376 C3468 ) C3376_=_C3671( C3376 C3671 ) \nC3376_=_C3686( C3376 C3686 ) C3376_=_C3740( C3376 C3740 ) C3376_=_C3751( C3376 C3751 ) C3376_=_C3752( C3376 C3752 ) C3384_=_C3385( C3384 C3385 ) C3385_=_C3467( C3385 C3467 ) \nC3385_=_C3468( C3385 C3468 ) C3416_=_C3417( C3416 C3417 ) C3416_=_C3532( C3416 C3532 ) C3416_=_C3699( C3416 C3699 ) C3417_=_C3533( C3417 C3533 ) C3417_=_C3700( C3417 C3700 ) \nC3417_=_C3720( C3417 C3720 ) C3417_=_C3721( C3417 C3721 ) C3424_=_C3425( C3424 C3425 ) C3467_=_C3468( C3467 C3468 ) C3467_=_C3670( C3467 C3670 ) C3467_=_C3685( C3467 C3685 ) \nC3467_=_C3739( C3467 C3739 ) C3468_=_C3671( C3468 C3671 ) C3468_=_C3686( C3468 C3686 ) C3468_=_C3740( C3468 C3740 ) C3468_=_C3751( C3468 C3751 ) C3468_=_C3752( C3468 C3752 ) \nC3470_=_C3471( C3470 C3471 ) C3471_=_C3572( C3471 C3572 ) C3471_=_C3573( C3471 C3573 ) C3485_=_C3486( C3485 C3486 ) C3485_=_C3572( C3485 C3572 ) C3485_=_C3659( C3485 C3659 ) \nC3486_=_C3573( C3486 C3573 ) C3486_=_C3660( C3486 C3660 ) C3486_=_C3709( C3486 C3709 ) C3486_=_C3710( C3486 C3710 ) C3532_=_C3533( C3532 C3533 ) C3532_=_C3699( C3532 C3699 ) \nC3533_=_C3700( C3533 C3700 ) C3533_=_C3720( C3533 C3720 ) C3533_=_C3721( C3533 C3721 ) C3539_=_C3741( C3539 C3741 ) C3572_=_C3573( C3572 C3573 ) C3572_=_C3659( C3572 C3659 ) \nC3573_=_C3660( C3573 C3660 ) C3573_=_C3709( C3573 C3709 ) C3573_=_C3710( C3573 C3710 ) C3594_=_C3595( C3594 C3595 ) C3597_=_C3598( C3597 C3598 ) C3620_=_C3621( C3620 C3621 ) \nC3621_=_C3638( C3621 C3638 ) C3621_=_C3639( C3621 C3639 ) C3638_=_C3639( C3638 C3639 ) C3647_=_C3648( C3647 C3648 ) C3647_=_C3732( C3647 C3732 ) C3648_=_C3733( C3648 C3733 ) \nC3659_=_C3660( C3659 C3660 ) C3660_=_C3709( C3660 C3709 ) C3660_=_C3710( C3660 C3710 ) C3670_=_C3671( C3670 C3671 ) C3670_=_C3685( C3670 C3685 ) C3670_=_C3739( C3670 C3739 ) \nC3671_=_C3686( C3671 C3686 ) C3671_=_C3740( C3671 C3740 ) C3671_=_C3751( C3671 C3751 ) C3671_=_C3752( C3671 C3752 ) C3685_=_C3686( C3685 C3686 ) C3685_=_C3739( C3685 C3739 ) \nC3686_=_C3740( C3686 C3740 ) C3686_=_C3751( C3686 C3751 ) C3686_=_C3752( C3686 C3752 ) C3699_=_C3700( C3699 C3700 ) C3700_=_C3720( C3700 C3720 ) C3700_=_C3721( C3700 C3721 ) \nC3709_=_C3710( C3709 C3710 ) C3709_=_C3751( C3709 C3751 ) C3710_=_C3752( C3710 C3752 ) C3720_=_C3721( C3720 C3721 ) C3732_=_C3733( C3732 C3733 ) C3739_=_C3740( C3739 C3740 ) \nC3740_=_C3751( C3740 C3751 ) C3740_=_C3752( C3740 C3752 ) C3751_=_C3752( C3751 C3752 ) "];429-&gt;430[label="286: C15 C26 C27 C40 C41 \nC48 C49 C87 C88 C147 C148 \nC183 C184 C198 C230 C231 C234 \nC256 C263 C264 C300 C301 C364 \nC365 C372 C377 C384 C385 C386 \nC390 C391 C395 C398 C414 C415 \nC428 C429 C487 C503 C504 C529 \nC530 C544 C545 C557 C558 C581 \nC582 C586 C587 C609 C610 C611 \nC619 C620 C678 C679 C681 C702 \nC703 C718 C719 C805 C808 C809 \nC821 C822 C823 C824 C849 C850 \nC899 C900 C907 C908 C973 C974 \nC978 C984 C985 C986 C1017 C1018 \nC1025 C1026 C1031 C1032 C1035 C1036 \nC1063 C1064 C1102 C1103 C1114 C1115 \nC1123 C1124 C1214 C1219 C1220 C1227 \nC1228 C1231 C1232 C1233 C1300 C1301 \nC1412 C1413 C1428 C1429 C1433 C1434 \nC1515 C1516 C1540 C1541 C1582 C1583 \nC1609 C1610 C1616 C1617 C1621 C1622 \nC1659 C1660 C1714 C1733 C1734 C1753 \nC1754 C1807 C1808 C1836 C1837 C1861 \nC1895 C1896 C1907 C1908 C1924 C1925 \nC1951 C1952 C1962 C1963 C1974 C1975 \nC1990 C1991 C2046 C2047 C2053 C2054 \nC2095 C2096 C2100 C2101 C2103 C2124 \nC2125 C2158 C2159 C2185 C2186 C2210 \nC2211 C2216 C2250 C2251 C2279 C2283 \nC2284 C2303 C2304 C2368 C2369 C2392 \nC2435 C2436 C2469 C2470 C2483 C2484 \nC2493 C2494 C2521 C2522 C2543 C2544 \nC2560 C2561 C2580 C2581 C2607 C2608 \nC2621 C2622 C2757 C2758 C2759 C2762 \nC2807 C2812 C2813 C2858 C2859 C2863 \nC2864 C2888 C2889 C2903 C2904 C2938 \nC2946 C2947 C2972 C2973 C2974 C2975 \nC2985 C2986 C3009 C3010 C3011 C3012 \nC3086 C3087 C3136 C3137 C3139 C3140 \nC3145 C3146 C3165 C3166 C3167 C3258 \nC3259 C3328 C3329 C3375 C3376 C3416 \nC3417 C3424 C3425 C3470 C3471 C3485 \nC3486 C3532 C3533 C3539 C3572 C3573 \nC3594 C3595 C3597 C3598 C3620 C3621 \nC3638 C3639 C3647 C3648 C3659 C3660 \nC3670 C3671 C3685 C3686 C3699 C3700 \nC3709 C3710 C3720 C3721 C3732 C3733 \nC3739 C3740 C3741 C3751 C3752 \n466: C15_=_C26 ,C15_=_C27 ,C26_=_C27 ,C26_=_C2607 ,C26_=_C2608 ,\nC27_=_C1232 ,C27_=_C3136 ,C27_=_C3375 ,C27_=_C3670 ,C27_=_C3685 ,C27_=_C3739 ,\nC40_=_C41 ,C40_=_C985 ,C40_=_C2185 ,C41_=_C986 ,C41_=_C2186 ,C41_=_C3424 ,\nC41_=_C3425 ,C48_=_C49 ,C49_=_C3470 ,C49_=_C3471 ,C87_=_C88 ,C147_=_C148 ,\nC183_=_C184 ,C198_=_C372 ,C198_=_C377 ,C198_=_C384 ,C198_=_C385 ,C230_=_C231 ,\nC234_=_C256 ,C234_=_C386 ,C234_=_C390 ,C234_=_C391 ,C256_=_C386 ,C256_=_C390 ,\nC256_=_C391 ,C263_=_C264 ,C263_=_C849 ,C264_=_C850 ,C264_=_C2888 ,C264_=_C2889 ,\nC300_=_C301 ,C300_=_C1063 ,C300_=_C2392 ,C301_=_C1064 ,C364_=_C365 ,C365_=_C2985 ,\nC365_=_C2986 ,C372_=_C377 ,C372_=_C384 ,C372_=_C385 ,C377_=_C384 ,C377_=_C385 ,\nC377_=_C1228 ,C377_=_C1231 ,C377_=_C1232 ,C377_=_C1233 ,C384_=_C385 ,C384_=_C2607 ,\nC384_=_C3166 ,C384_=_C3709 ,C384_=_C3751 ,C385_=_C2608 ,C385_=_C3167 ,C385_=_C3710 ,\nC385_=_C3752 ,C386_=_C390 ,C386_=_C391 ,C386_=_C395 ,C386_=_C398 ,C390_=_C391 ,\nC395_=_C398 ,C398_=_C1990 ,C398_=_C1991 ,C414_=_C415 ,C414_=_C1924</w:t>
      </w:r>
    </w:p>
    <w:p>
      <w:pPr>
        <w:pStyle w:val="PreformattedText"/>
        <w:bidi w:val="0"/>
        <w:spacing w:before="0" w:after="0"/>
        <w:jc w:val="left"/>
        <w:rPr/>
      </w:pPr>
      <w:r>
        <w:rPr/>
        <w:t xml:space="preserve"> </w:t>
      </w:r>
      <w:r>
        <w:rPr/>
        <w:t>,C414_=_C2469 ,\nC415_=_C1925 ,C415_=_C2470 ,C428_=_C429 ,C487_=_C1714 ,C487_=_C3539 ,C487_=_C3741 ,\nC503_=_C504 ,C529_=_C530 ,C530_=_C2807 ,C544_=_C545 ,C545_=_C2621 ,C545_=_C2622 ,\nC557_=_C558 ,C581_=_C582 ,C586_=_C587 ,C609_=_C610 ,C609_=_C611 ,C610_=_C611 ,\nC611_=_C1227 ,C619_=_C620 ,C678_=_C679 ,C681_=_C805 ,C681_=_C808 ,C681_=_C809 ,\nC702_=_C703 ,C702_=_C1582 ,C702_=_C1583 ,C718_=_C719 ,C718_=_C2435 ,C718_=_C2469 ,\nC718_=_C2470 ,C719_=_C2436 ,C719_=_C2483 ,C719_=_C2484 ,C805_=_C808 ,C805_=_C809 ,\nC808_=_C809 ,C808_=_C2046 ,C808_=_C2047 ,C809_=_C2560 ,C821_=_C822 ,C821_=_C2368 ,\nC822_=_C2369 ,C823_=_C824 ,C823_=_C1214 ,C824_=_C1219 ,C824_=_C1220 ,C849_=_C850 ,\nC850_=_C2888 ,C850_=_C2889 ,C899_=_C900 ,C899_=_C1733 ,C899_=_C1734 ,C900_=_C1753 ,\nC900_=_C1754 ,C907_=_C908 ,C907_=_C2858 ,C908_=_C2859 ,C973_=_C974 ,C978_=_C984 ,\nC978_=_C985 ,C978_=_C986 ,C984_=_C985 ,C984_=_C986 ,C984_=_C2304 ,C985_=_C986 ,\nC985_=_C2185 ,C986_=_C2186 ,C986_=_C3424 ,C986_=_C3425 ,C1017_=_C1018 ,C1017_=_C1621 ,\nC1017_=_C2185 ,C1017_=_C2186 ,C1018_=_C1622 ,C1025_=_C1026 ,C1031_=_C1032 ,C1031_=_C2580 ,\nC1031_=_C2581 ,C1035_=_C1036 ,C1036_=_C1114 ,C1036_=_C1115 ,C1063_=_C1064 ,C1063_=_C2392 ,\nC1102_=_C1103 ,C1102_=_C2435 ,C1102_=_C2436 ,C1114_=_C1115 ,C1114_=_C2158 ,C1115_=_C2159 ,\nC1123_=_C1124 ,C1123_=_C2279 ,C1123_=_C2972 ,C1124_=_C1861 ,C1124_=_C2762 ,C1124_=_C2973 ,\nC1124_=_C2974 ,C1124_=_C2975 ,C1214_=_C2103 ,C1214_=_C2216 ,C1214_=_C2392 ,C1214_=_C2807 ,\nC1214_=_C3165 ,C1214_=_C3741 ,C1219_=_C1220 ,C1228_=_C1231 ,C1228_=_C1232 ,C1228_=_C1233 ,\nC1228_=_C2210 ,C1228_=_C2211 ,C1231_=_C1232 ,C1231_=_C1233 ,C1231_=_C3258 ,C1231_=_C3647 ,\nC1231_=_C3732 ,C1232_=_C1233 ,C1232_=_C3136 ,C1232_=_C3375 ,C1232_=_C3670 ,C1232_=_C3685 ,\nC1232_=_C3739 ,C1233_=_C3137 ,C1233_=_C3376 ,C1233_=_C3671 ,C1233_=_C3686 ,C1233_=_C3740 ,\nC1233_=_C3751 ,C1233_=_C3752 ,C1300_=_C1301 ,C1412_=_C1413 ,C1428_=_C1429 ,C1433_=_C1434 ,\nC1433_=_C1962 ,C1434_=_C1963 ,C1515_=_C1516 ,C1516_=_C3328 ,C1516_=_C3329 ,C1540_=_C1541 ,\nC1540_=_C2095 ,C1540_=_C2096 ,C1541_=_C2100 ,C1541_=_C2101 ,C1541_=_C2103 ,C1582_=_C1583 ,\nC1582_=_C1836 ,C1583_=_C1837 ,C1609_=_C1610 ,C1609_=_C1621 ,C1609_=_C1622 ,C1616_=_C1617 ,\nC1616_=_C2493 ,C1617_=_C2494 ,C1617_=_C2903 ,C1617_=_C2904 ,C1621_=_C1622 ,C1621_=_C2185 ,\nC1621_=_C2186 ,C1659_=_C1660 ,C1714_=_C3539 ,C1714_=_C3741 ,C1733_=_C1734 ,C1733_=_C1861 ,\nC1753_=_C1754 ,C1754_=_C3136 ,C1754_=_C3137 ,C1807_=_C1808 ,C1836_=_C1837 ,C1861_=_C2762 ,\nC1861_=_C2973 ,C1861_=_C2974 ,C1861_=_C2975 ,C1895_=_C1896 ,C1896_=_C1924 ,C1896_=_C1925 ,\nC1907_=_C1908 ,C1907_=_C2972 ,C1907_=_C2973 ,C1908_=_C2938 ,C1908_=_C3485 ,C1908_=_C3486 ,\nC1924_=_C1925 ,C1924_=_C2469 ,C1925_=_C2470 ,C1951_=_C1952 ,C1962_=_C1963 ,C1974_=_C1975 ,\nC1975_=_C3416 ,C1975_=_C3417 ,C1990_=_C1991 ,C1991_=_C2560 ,C1991_=_C2561 ,C2046_=_C2047 ,\nC2053_=_C2054 ,C2053_=_C3470 ,C2054_=_C3471 ,C2054_=_C3572 ,C2054_=_C3573 ,C2095_=_C2096 ,\nC2100_=_C2101 ,C2100_=_C2103 ,C2101_=_C2103 ,C2103_=_C2216 ,C2103_=_C2392 ,C2103_=_C2807 ,\nC2103_=_C3165 ,C2103_=_C3741 ,C2124_=_C2125 ,C2124_=_C2863 ,C2124_=_C2864 ,C2158_=_C2159 ,\nC2185_=_C2186 ,C2186_=_C3424 ,C2186_=_C3425 ,C2210_=_C2211 ,C2216_=_C2392 ,C2216_=_C2807 ,\nC2216_=_C3165 ,C2216_=_C3741 ,C2250_=_C2251 ,C2279_=_C2972 ,C2283_=_C2284 ,C2284_=_C3594 ,\nC2284_=_C3595 ,C2303_=_C2304 ,C2368_=_C2369 ,C2392_=_C2807 ,C2392_=_C3165 ,C2392_=_C3741 ,\nC2435_=_C2436 ,C2435_=_C2469 ,C2435_=_C2470 ,C2436_=_C2483 ,C2436_=_C2484 ,C2469_=_C2470 ,\nC2483_=_C2484 ,C2493_=_C2494 ,C2494_=_C2903 ,C2494_=_C2904 ,C2521_=_C2522 ,C2543_=_C2544 ,\nC2560_=_C2561 ,C2561_=_C2812 ,C2561_=_C2813 ,C2580_=_C2581 ,C2580_=_C2863 ,C2581_=_C2864 ,\nC2607_=_C2608 ,C2607_=_C3166 ,C2607_=_C3709 ,C2607_=_C3751 ,C2608_=_C3167 ,C2608_=_C3710 ,\nC2608_=_C3752 ,C2621_=_C2622 ,C2757_=_C2758 ,C2757_=_C2946 ,C2757_=_C2947 ,C2759_=_C2762 ,\nC2759_=_C2938 ,C2762_=_C2973 ,C2762_=_C2974 ,C2762_=_C2975 ,C2807_=_C3165 ,C2807_=_C3741 ,\nC2812_=_C2813 ,C2812_=_C3375 ,C2812_=_C3376 ,C2858_=_C2859 ,C2863_=_C2864 ,C2888_=_C2889 ,\nC2888_=_C3670 ,C2888_=_C3671 ,C2903_=_C2904 ,C2903_=_C3597 ,C2904_=_C3598 ,C2938_=_C3485 ,\nC2938_=_C3486 ,C2946_=_C2947 ,C2972_=_C2973 ,C2973_=_C2974 ,C2973_=_C2975 ,C2974_=_C2975 ,\nC2974_=_C2985 ,C2975_=_C2986 ,C2985_=_C2986 ,C3009_=_C3010 ,C3011_=_C3012 ,C3086_=_C3087 ,\nC3136_=_C3137 ,C3136_=_C3375 ,C3136_=_C3670 ,C3136_=_C3685 ,C3136_=_C3739 ,C3137_=_C3376 ,\nC3137_=_C3671 ,C3137_=_C3686 ,C3137_=_C3740 ,C3137_=_C3751 ,C3137_=_C3752 ,C3139_=_C3140 ,\nC3145_=_C3146 ,C3165_=_C3166 ,C3165_=_C3167 ,C3165_=_C3741 ,C3166_=_C3167 ,C3166_=_C3709 ,\nC3166_=_C3751 ,C3167_=_C3710 ,C3167_=_C3752 ,C3258_=_C3259 ,C3258_=_C3647 ,C3258_=_C3732 ,\nC3259_=_C3648 ,C3259_=_C3733 ,C3328_=_C3329 ,C3375_=_C3376 ,C3375_=_C3670 ,C3375_=_C3685 ,\nC3375_=_C3739 ,C3376_=_C3671 ,C3376_=_C3686 ,C3376_=_C3740 ,C3376_=_C3751 ,C3376_=_C3752 ,\nC3416_=_C3417 ,C3416_=_C3532 ,C3416_=_C3699 ,C3417_=_C3533 ,C3417_=_C3700 ,C3417_=_C3720 ,\nC3417_=_C3721 ,C3424_=_C3425 ,C3470_=_C3471 ,C3471_=_C3572 ,C3471_=_C3573 ,C3485_=_C3486 ,\nC3485_=_C3572 ,C3485_=_C3659 ,C3486_=_C3573 ,C3486_=_C3660 ,C3486_=_C3709 ,C3486_=_C3710 ,\nC3532_=_C3533 ,C3532_=_C3699 ,C3533_=_C3700 ,C3533_=_C3720 ,C3533_=_C3721 ,C3539_=_C3741 ,\nC3572_=_C3573 ,C3572_=_C3659 ,C3573_=_C3660 ,C3573_=_C3709 ,C3573_=_C3710 ,C3594_=_C3595 ,\nC3597_=_C3598 ,C3620_=_C3621 ,C3621_=_C3638 ,C3621_=_C3639 ,C3638_=_C3639 ,C3647_=_C3648 ,\nC3647_=_C3732 ,C3648_=_C3733 ,C3659_=_C3660 ,C3660_=_C3709 ,C3660_=_C3710 ,C3670_=_C3671 ,\nC3670_=_C3685 ,C3670_=_C3739 ,C3671_=_C3686 ,C3671_=_C3740 ,C3671_=_C3751 ,C3671_=_C3752 ,\nC3685_=_C3686 ,C3685_=_C3739 ,C3686_=_C3740 ,C3686_=_C3751 ,C3686_=_C3752 ,C3699_=_C3700 ,\nC3700_=_C3720 ,C3700_=_C3721 ,C3709_=_C3710 ,C3709_=_C3751 ,C3710_=_C3752 ,C3720_=_C3721 ,\nC3732_=_C3733 ,C3739_=_C3740 ,C3740_=_C3751 ,C3740_=_C3752 ,C3751_=_C3752 ,"];431[shape=box, label="id:431 level: 1\n401: C5 C6 C11 C12 C30 \nC40 C41 C48 C49 C53 C54 \nC72 C73 C74 C99 C100 C111 \nC112 C114 C118 C119 C147 C148 \nC183 C184 C197 C198 C223 C224 \nC230 C231 C233 C234 C237 C243 \nC245 C248 C249 C253 C254 C257 \nC300 C301 C313 C314 C326 C332 \nC333 C354 C355 C359 C360 C364 \nC365 C371 C373 C374 C377 C386 \nC391 C395 C398 C428 C429 C449 \nC450 C486 C488 C489 C503 C504 \nC524 C525 C529 C530 C544 C545 \nC568 C569 C581 C582 C586 C587 \nC593 C595 C596 C603 C606 C607 \nC609 C610 C611 C678 C679 C681 \nC691 C692 C702 C703 C712 C713 \nC714 C734 C735 C775 C776 C779 \nC780 C805 C808 C809 C821 C822 \nC823 C824 C848 C849 C850 C859 \nC860 C885 C886 C895 C896 C899 \nC900 C907 C908 C939 C940 C978 \nC984 C985 C986 C1017 C1018 C1035 \nC1036 C1063 C1064 C1071 C1072 C1083 \nC1084 C1114 C1115 C1161 C1162 C1172 \nC1184 C1185 C1198 C1199 C1214 C1219 \nC1227 C1228 C1230 C1231 C1232 C1233 \nC1254 C1255 C1269 C1270 C1276 C1277 \nC1281 C1284 C1300 C1301 C1384 C1385 \nC1412 C1413 C1428 C1429 C1433 C1434 \nC1498 C1499 C1540 C1541 C1542 C1613 \nC1621 C1622 C1628 C1629 C1630 C1637 \nC1640 C1641 C1645 C1646 C1714 C1716 \nC1717 C1733 C1734 C1778 C1779 C1807 \nC1808 C1861 C1862 C1863 C1866 C1867 \nC1899 C1900 C1962 C1963 C1982 C1983 \nC1990 C1991 C2001 C2002 C2068 C2069 \nC2095 C2096 C2100 C2101 C2103 C2105 \nC2106 C2108 C2109 C2110 C2111 C2112 \nC2113 C2114 C2115 C2128 C2129 C2142 \nC2143 C2158 C2159 C2185 C2186 C2216 \nC2225 C2226 C2274 C2275 C2328 C2329 \nC2335 C2336 C2368 C2369 C2373 C2374 \nC2379 C2380 C2384 C2385 C2392 C2410 \nC2411 C2415 C2416 C2425 C2426 C2429 \nC2430 C2453 C2454 C2464 C2465 C2493 \nC2494 C2500 C2501 C2502 C2503 C2560 \nC2561 C2621 C2622 C2670 C2671 C2723 \nC2724 C2725 C2729 C2730 C2789 C2790 \nC2807 C2812 C2813 C2817 C2818 C2833 \nC2834 C2858 C2859 C2892 C2893 C2912 \nC2913 C2926 C2927 C2960 C2961 C3009 \nC3010 C3021 C3022 C3033 C3034 C3036 \nC3037 C3039 C3040 C3047 C3048 C3086 \nC3087 C3124 C3125 C3129 C3130 C3132 \nC3133 C3145 C3146 C3165 C3185 C3186 \nC3196 C3197 C3202 C3203 C3205 C3206 \nC3232 C3251 C3252 C3258 C3259 C3279 \nC3280 C3304 C3305 C3351 C3352 C3375 \nC3376 C3418 C3419 C3420 C3421 C3422 \nC3424 C3425 C3437 C3438 C3478 C3479 \nC3480 C3481 C3500 C3501 C3505 C3506 \nC3520 C3521 C3532 C3533 C3539 C3561 \nC3562 C3594 C3595 C3600 C3601 C3603 \nC3604 C3635 C3636 C3652 C3653 C3659 \nC3660 C3678 C3679 C3685 C3686 C3696 \nC3697 C3734 C3735 C3739 C3740 C3741 \n690: C5_=_C6( C5 C6 ) C5_=_C2817( C5 C2817 ) C5_=_C2892( C5 C2892 ) C5_=_C3021( C5 C3021 ) C5_=_C3022( C5 C3022 ) \nC6_=_C2818( C6 C2818 ) C6_=_C2893( C6 C2893 ) C6_=_C3033( C6 C3033 ) C6_=_C3034( C6 C3034 ) C11_=_C12( C11 C12 ) C11_=_C449( C11 C449 ) \nC11_=_C609( C11 C609 ) C12_=_C450( C12 C450 ) C12_=_C610( C12 C610 ) C30_=_C233( C30 C233 ) C30_=_C243( C30 C243 ) C30_=_C245( C30 C245 ) \nC30_=_C248( C30 C248 ) C30_=_C249( C30 C249 ) C40_=_C41( C40 C41 ) C40_=_C985( C40 C985 ) C40_=_C2185( C40 C2185 ) C41_=_C986( C41 C986 ) \nC41_=_C2186( C41 C2186 ) C41_=_C3424( C41 C3424 ) C41_=_C3425( C41 C3425 ) C48_=_C49( C48 C49 ) C53_=_C54( C53 C54 ) C53_=_C332( C53 C332 ) \nC53_=_C333( C53 C333 ) C72_=_C73( C72 C73 ) C72_=_C74( C72 C74 ) C73_=_C74( C73 C74 ) C74_=_C529( C74 C529 ) C74_=_C530( C74 C530 ) \nC99_=_C100( C99 C100 ) C111_=_C112( C111 C112 ) C111_=_C114( C111 C114 ) C111_=_C243( C111 C243 ) C111_=_C593( C111 C593 ) C111_=_C595( C111 C595 ) \nC111_=_C596( C111 C596 ) C112_=_C114( C112 C114 ) C112_=_C237( C112 C237 ) C112_=_C593( C112 C593 ) C112_=_C603( C112 C603 ) C112_=_C606( C112 C606 ) \nC112_=_C607( C112 C607 ) C114_=_C1281( C114 C1281 ) C114_=_C1284( C114 C1284 ) C118_=_C119( C118 C119 ) C147_=_C148( C147 C148 ) C183_=_C184( C183 C184 ) \nC197_=_C198( C197 C198 ) C197_=_C373( C197 C373 ) C197_=_C374( C197 C374 ) C198_=_C377( C198 C377 ) C223_=_C224( C223 C224 ) C224_=_C1184( C224 C1184 ) \nC224_=_C1185( C224 C1185 ) C230_=_C231( C230 C231 ) C233_=_C234( C233 C234 ) C233_=_C237( C233 C237 ) C233_=_C243( C233 C243 ) C233_=_C245( C233 C245 ) \nC233_=_C248(</w:t>
      </w:r>
    </w:p>
    <w:p>
      <w:pPr>
        <w:pStyle w:val="PreformattedText"/>
        <w:bidi w:val="0"/>
        <w:spacing w:before="0" w:after="0"/>
        <w:jc w:val="left"/>
        <w:rPr/>
      </w:pPr>
      <w:r>
        <w:rPr/>
        <w:t xml:space="preserve"> </w:t>
      </w:r>
      <w:r>
        <w:rPr/>
        <w:t>C233 C248 ) C233_=_C249( C233 C249 ) C234_=_C237( C234 C237 ) C234_=_C386( C234 C386 ) C234_=_C391( C234 C391 ) C237_=_C593( C237 C593 ) \nC237_=_C603( C237 C603 ) C237_=_C606( C237 C606 ) C237_=_C607( C237 C607 ) C243_=_C245( C243 C245 ) C243_=_C248( C243 C248 ) C243_=_C249( C243 C249 ) \nC243_=_C593( C243 C593 ) C243_=_C595( C243 C595 ) C243_=_C596( C243 C596 ) C245_=_C248( C245 C248 ) C245_=_C249( C245 C249 ) C245_=_C603( C245 C603 ) \nC248_=_C249( C248 C249 ) C248_=_C1646( C248 C1646 ) C249_=_C2464( C249 C2464 ) C249_=_C2465( C249 C2465 ) C253_=_C254( C253 C254 ) C254_=_C1254( C254 C1254 ) \nC254_=_C1255( C254 C1255 ) C257_=_C386( C257 C386 ) C257_=_C395( C257 C395 ) C257_=_C398( C257 C398 ) C300_=_C301( C300 C301 ) C300_=_C1063( C300 C1063 ) \nC300_=_C2392( C300 C2392 ) C301_=_C1064( C301 C1064 ) C313_=_C314( C313 C314 ) C313_=_C1071( C313 C1071 ) C313_=_C1072( C313 C1072 ) C326_=_C1281( C326 C1281 ) \nC332_=_C333( C332 C333 ) C354_=_C355( C354 C355 ) C354_=_C3351( C354 C3351 ) C355_=_C3352( C355 C3352 ) C359_=_C360( C359 C360 ) C364_=_C365( C364 C365 ) \nC371_=_C3418( C371 C3418 ) C373_=_C374( C373 C374 ) C373_=_C895( C373 C895 ) C373_=_C896( C373 C896 ) C374_=_C899( C374 C899 ) C374_=_C900( C374 C900 ) \nC377_=_C1228( C377 C1228 ) C377_=_C1230( C377 C1230 ) C377_=_C1231( C377 C1231 ) C377_=_C1232( C377 C1232 ) C377_=_C1233( C377 C1233 ) C386_=_C391( C386 C391 ) \nC386_=_C395( C386 C395 ) C386_=_C398( C386 C398 ) C391_=_C1613( C391 C1613 ) C391_=_C1628( C391 C1628 ) C391_=_C1637( C391 C1637 ) C391_=_C1640( C391 C1640 ) \nC391_=_C1641( C391 C1641 ) C395_=_C398( C395 C398 ) C398_=_C1990( C398 C1990 ) C398_=_C1991( C398 C1991 ) C428_=_C429( C428 C429 ) C449_=_C450( C449 C450 ) \nC449_=_C609( C449 C609 ) C450_=_C610( C450 C610 ) C486_=_C1214( C486 C1214 ) C486_=_C2103( C486 C2103 ) C486_=_C2216( C486 C2216 ) C486_=_C2392( C486 C2392 ) \nC486_=_C2807( C486 C2807 ) C486_=_C3165( C486 C3165 ) C486_=_C3741( C486 C3741 ) C488_=_C489( C488 C489 ) C488_=_C2001( C488 C2001 ) C488_=_C2002( C488 C2002 ) \nC503_=_C504( C503 C504 ) C524_=_C525( C524 C525 ) C524_=_C2068( C524 C2068 ) C524_=_C2069( C524 C2069 ) C529_=_C530( C529 C530 ) C530_=_C2807( C530 C2807 ) \nC544_=_C545( C544 C545 ) C545_=_C2621( C545 C2621 ) C545_=_C2622( C545 C2622 ) C568_=_C569( C568 C569 ) C568_=_C3734( C568 C3734 ) C569_=_C3735( C569 C3735 ) \nC569_=_C3739( C569 C3739 ) C569_=_C3740( C569 C3740 ) C581_=_C582( C581 C582 ) C581_=_C2108( C581 C2108 ) C581_=_C2109( C581 C2109 ) C581_=_C2110( C581 C2110 ) \nC581_=_C2111( C581 C2111 ) C581_=_C2112( C581 C2112 ) C582_=_C848( C582 C848 ) C582_=_C2113( C582 C2113 ) C582_=_C2114( C582 C2114 ) C582_=_C2115( C582 C2115 ) \nC586_=_C587( C586 C587 ) C593_=_C595( C593 C595 ) C593_=_C596( C593 C596 ) C593_=_C603( C593 C603 ) C593_=_C606( C593 C606 ) C593_=_C607( C593 C607 ) \nC595_=_C596( C595 C596 ) C603_=_C606( C603 C606 ) C603_=_C607( C603 C607 ) C606_=_C607( C606 C607 ) C606_=_C1645( C606 C1645 ) C609_=_C610( C609 C610 ) \nC609_=_C611( C609 C611 ) C610_=_C611( C610 C611 ) C611_=_C1227( C611 C1227 ) C678_=_C679( C678 C679 ) C678_=_C2503( C678 C2503 ) C681_=_C805( C681 C805 ) \nC681_=_C808( C681 C808 ) C681_=_C809( C681 C809 ) C691_=_C692( C691 C692 ) C692_=_C1198( C692 C1198 ) C692_=_C1199( C692 C1199 ) C702_=_C703( C702 C703 ) \nC712_=_C713( C712 C713 ) C712_=_C714( C712 C714 ) C712_=_C2142( C712 C2142 ) C712_=_C2335( C712 C2335 ) C712_=_C2336( C712 C2336 ) C713_=_C714( C713 C714 ) \nC713_=_C2143( C713 C2143 ) C714_=_C1219( C714 C1219 ) C714_=_C2425( C714 C2425 ) C714_=_C2426( C714 C2426 ) C714_=_C2429( C714 C2429 ) C714_=_C2430( C714 C2430 ) \nC734_=_C735( C734 C735 ) C775_=_C776( C775 C776 ) C775_=_C1498( C775 C1498 ) C776_=_C1499( C776 C1499 ) C776_=_C3232( C776 C3232 ) C779_=_C780( C779 C780 ) \nC779_=_C2110( C779 C2110 ) C780_=_C2111( C780 C2111 ) C805_=_C808( C805 C808 ) C805_=_C809( C805 C809 ) C808_=_C809( C808 C809 ) C809_=_C2560( C809 C2560 ) \nC821_=_C822( C821 C822 ) C821_=_C2368( C821 C2368 ) C822_=_C2369( C822 C2369 ) C823_=_C824( C823 C824 ) C823_=_C1214( C823 C1214 ) C824_=_C1219( C824 C1219 ) \nC848_=_C849( C848 C849 ) C848_=_C850( C848 C850 ) C848_=_C2113( C848 C2113 ) C848_=_C2114( C848 C2114 ) C848_=_C2115( C848 C2115 ) C849_=_C850( C849 C850 ) \nC859_=_C860( C859 C860 ) C885_=_C886( C885 C886 ) C895_=_C896( C895 C896 ) C895_=_C1198( C895 C1198 ) C896_=_C1199( C896 C1199 ) C896_=_C2453( C896 C2453 ) \nC896_=_C2454( C896 C2454 ) C899_=_C900( C899 C900 ) C899_=_C1733( C899 C1733 ) C899_=_C1734( C899 C1734 ) C907_=_C908( C907 C908 ) C907_=_C2858( C907 C2858 ) \nC908_=_C2859( C908 C2859 ) C939_=_C940( C939 C940 ) C939_=_C3304( C939 C3304 ) C940_=_C3305( C940 C3305 ) C940_=_C3635( C940 C3635 ) C940_=_C3636( C940 C3636 ) \nC978_=_C984( C978 C984 ) C978_=_C985( C978 C985 ) C978_=_C986( C978 C986 ) C984_=_C985( C984 C985 ) C984_=_C986( C984 C986 ) C985_=_C986( C985 C986 ) \nC985_=_C2185( C985 C2185 ) C986_=_C2186( C986 C2186 ) C986_=_C3424( C986 C3424 ) C986_=_C3425( C986 C3425 ) C1017_=_C1018( C1017 C1018 ) C1017_=_C1621( C1017 C1621 ) \nC1017_=_C2128( C1017 C2128 ) C1017_=_C2185( C1017 C2185 ) C1017_=_C2186( C1017 C2186 ) C1018_=_C1622( C1018 C1622 ) C1018_=_C2129( C1018 C2129 ) C1035_=_C1036( C1035 C1036 ) \nC1035_=_C1071( C1035 C1071 ) C1036_=_C1072( C1036 C1072 ) C1036_=_C1114( C1036 C1114 ) C1036_=_C1115( C1036 C1115 ) C1063_=_C1064( C1063 C1064 ) C1063_=_C2392( C1063 C2392 ) \nC1071_=_C1072( C1071 C1072 ) C1072_=_C1114( C1072 C1114 ) C1072_=_C1115( C1072 C1115 ) C1083_=_C1084( C1083 C1084 ) C1114_=_C1115( C1114 C1115 ) C1114_=_C2158( C1114 C2158 ) \nC1115_=_C2159( C1115 C2159 ) C1161_=_C1162( C1161 C1162 ) C1162_=_C1613( C1162 C1613 ) C1172_=_C1542( C1172 C1542 ) C1172_=_C2500( C1172 C2500 ) C1172_=_C2501( C1172 C2501 ) \nC1172_=_C2502( C1172 C2502 ) C1172_=_C2503( C1172 C2503 ) C1184_=_C1185( C1184 C1185 ) C1198_=_C1199( C1198 C1199 ) C1199_=_C2453( C1199 C2453 ) C1199_=_C2454( C1199 C2454 ) \nC1214_=_C2103( C1214 C2103 ) C1214_=_C2216( C1214 C2216 ) C1214_=_C2392( C1214 C2392 ) C1214_=_C2807( C1214 C2807 ) C1214_=_C3165( C1214 C3165 ) C1214_=_C3741( C1214 C3741 ) \nC1219_=_C2425( C1219 C2425 ) C1219_=_C2426( C1219 C2426 ) C1219_=_C2429( C1219 C2429 ) C1219_=_C2430( C1219 C2430 ) C1228_=_C1230( C1228 C1230 ) C1228_=_C1231( C1228 C1231 ) \nC1228_=_C1232( C1228 C1232 ) C1228_=_C1233( C1228 C1233 ) C1230_=_C1231( C1230 C1231 ) C1230_=_C1232( C1230 C1232 ) C1230_=_C1233( C1230 C1233 ) C1230_=_C2500( C1230 C2500 ) \nC1231_=_C1232( C1231 C1232 ) C1231_=_C1233( C1231 C1233 ) C1231_=_C3258( C1231 C3258 ) C1232_=_C1233( C1232 C1233 ) C1232_=_C3375( C1232 C3375 ) C1232_=_C3685( C1232 C3685 ) \nC1232_=_C3739( C1232 C3739 ) C1233_=_C3376( C1233 C3376 ) C1233_=_C3686( C1233 C3686 ) C1233_=_C3740( C1233 C3740 ) C1254_=_C1255( C1254 C1255 ) C1269_=_C1270( C1269 C1270 ) \nC1269_=_C1982( C1269 C1982 ) C1269_=_C1983( C1269 C1983 ) C1276_=_C1277( C1276 C1277 ) C1281_=_C1284( C1281 C1284 ) C1284_=_C3437( C1284 C3437 ) C1284_=_C3500( C1284 C3500 ) \nC1284_=_C3561( C1284 C3561 ) C1300_=_C1301( C1300 C1301 ) C1300_=_C3185( C1300 C3185 ) C1300_=_C3186( C1300 C3186 ) C1384_=_C1385( C1384 C1385 ) C1412_=_C1413( C1412 C1413 ) \nC1428_=_C1429( C1428 C1429 ) C1428_=_C2379( C1428 C2379 ) C1428_=_C2380( C1428 C2380 ) C1429_=_C2384( C1429 C2384 ) C1429_=_C2385( C1429 C2385 ) C1433_=_C1434( C1433 C1434 ) \nC1433_=_C1962( C1433 C1962 ) C1434_=_C1963( C1434 C1963 ) C1498_=_C1499( C1498 C1499 ) C1499_=_C3232( C1499 C3232 ) C1540_=_C1541( C1540 C1541 ) C1540_=_C1542( C1540 C1542 ) \nC1540_=_C2095( C1540 C2095 ) C1540_=_C2096( C1540 C2096 ) C1541_=_C1542( C1541 C1542 ) C1541_=_C2100( C1541 C2100 ) C1541_=_C2101( C1541 C2101 ) C1541_=_C2103( C1541 C2103 ) \nC1542_=_C2500( C1542 C2500 ) C1542_=_C2501( C1542 C2501 ) C1542_=_C2502( C1542 C2502 ) C1542_=_C2503( C1542 C2503 ) C1613_=_C1628( C1613 C1628 ) C1613_=_C1637( C1613 C1637 ) \nC1613_=_C1640( C1613 C1640 ) C1613_=_C1641( C1613 C1641 ) C1621_=_C1622( C1621 C1622 ) C1621_=_C2128( C1621 C2128 ) C1621_=_C2185( C1621 C2185 ) C1621_=_C2186( C1621 C2186 ) \nC1622_=_C2129( C1622 C2129 ) C1628_=_C1629( C1628 C1629 ) C1628_=_C1630( C1628 C1630 ) C1628_=_C1637( C1628 C1637 ) C1628_=_C1640( C1628 C1640 ) C1628_=_C1641( C1628 C1641 ) \nC1629_=_C1630( C1629 C1630 ) C1637_=_C1640( C1637 C1640 ) C1637_=_C1641( C1637 C1641 ) C1640_=_C1641( C1640 C1641 ) C1641_=_C2725( C1641 C2725 ) C1641_=_C2730( C1641 C2730 ) \nC1641_=_C3034( C1641 C3034 ) C1645_=_C1646( C1645 C1646 ) C1714_=_C3539( C1714 C3539 ) C1714_=_C3741( C1714 C3741 ) C1716_=_C1717( C1716 C1717 ) C1733_=_C1734( C1733 C1734 ) \nC1733_=_C1861( C1733 C1861 ) C1734_=_C1862( C1734 C1862 ) C1734_=_C1863( C1734 C1863 ) C1734_=_C1866( C1734 C1866 ) C1734_=_C1867( C1734 C1867 ) C1778_=_C1779( C1778 C1779 ) \nC1807_=_C1808( C1807 C1808 ) C1862_=_C1863( C1862 C1863 ) C1862_=_C1866( C1862 C1866 ) C1862_=_C1867( C1862 C1867 ) C1863_=_C1866( C1863 C1866 ) C1863_=_C1867( C1863 C1867 ) \nC1866_=_C1867( C1866 C1867 ) C1866_=_C3480( C1866 C3480 ) C1867_=_C3481( C1867 C3481 ) C1899_=_C1900( C1899 C1900 ) C1962_=_C1963( C1962 C1963 ) C1982_=_C1983( C1982 C1983 ) \nC1983_=_C3202( C1983 C3202 ) C1983_=_C3203( C1983 C3203 ) C1990_=_C1991( C1990 C1991 ) C1991_=_C2560( C1991 C2560 ) C1991_=_C2561( C1991 C2561 ) C2001_=_C2002( C2001 C2002 ) \nC2068_=_C2069( C2068 C2069 ) C2069_=_C2368( C2069 C2368 ) C2069_=_C2369( C2069 C2369 ) C2095_=_C2096( C2095 C2096 ) C2095_=_C2670( C2095 C2670 ) C2095_=_C3124( C2095 C3124 ) \nC2095_=_C3125( C2095 C3125 ) C2096_=_C2671( C2096 C2671 ) C2096_=_C3129( C2096 C3129 ) C2096_=_C3130( C2096 C3130 ) C2100_=_C2101( C2100 C2101 ) C2100_=_C2103( C2100 C2103 ) \nC2100_=_C2789( C2100 C2789 ) C2100_=_C2790( C2100 C2790 ) C2101_=_C2103( C2101 C2103 ) C2103_=_C2216( C2103 C2216 ) C2103_=_C2392( C2103 C2392 ) C2103_=_C2807( C2103 C2807 ) \nC2103_=_C3165( C2103 C3165 ) C2103_=_C3741( C2103 C3741 ) C2105_=_C2106( C2105 C2106 ) C2108_=_C2109(</w:t>
      </w:r>
    </w:p>
    <w:p>
      <w:pPr>
        <w:pStyle w:val="PreformattedText"/>
        <w:bidi w:val="0"/>
        <w:spacing w:before="0" w:after="0"/>
        <w:jc w:val="left"/>
        <w:rPr/>
      </w:pPr>
      <w:r>
        <w:rPr/>
        <w:t xml:space="preserve"> </w:t>
      </w:r>
      <w:r>
        <w:rPr/>
        <w:t>C2108 C2109 ) C2108_=_C2110( C2108 C2110 ) C2108_=_C2111( C2108 C2111 ) \nC2108_=_C2112( C2108 C2112 ) C2108_=_C3039( C2108 C3039 ) C2108_=_C3040( C2108 C3040 ) C2109_=_C2110( C2109 C2110 ) C2109_=_C2111( C2109 C2111 ) C2109_=_C2112( C2109 C2112 ) \nC2110_=_C2111( C2110 C2111 ) C2110_=_C2112( C2110 C2112 ) C2111_=_C2112( C2111 C2112 ) C2112_=_C2274( C2112 C2274 ) C2112_=_C3251( C2112 C3251 ) C2112_=_C3594( C2112 C3594 ) \nC2112_=_C3603( C2112 C3603 ) C2113_=_C2114( C2113 C2114 ) C2113_=_C2115( C2113 C2115 ) C2113_=_C2892( C2113 C2892 ) C2113_=_C2893( C2113 C2893 ) C2114_=_C2115( C2114 C2115 ) \nC2114_=_C2926( C2114 C2926 ) C2114_=_C2927( C2114 C2927 ) C2128_=_C2129( C2128 C2129 ) C2128_=_C2185( C2128 C2185 ) C2128_=_C2186( C2128 C2186 ) C2142_=_C2143( C2142 C2143 ) \nC2142_=_C2335( C2142 C2335 ) C2142_=_C2336( C2142 C2336 ) C2158_=_C2159( C2158 C2159 ) C2185_=_C2186( C2185 C2186 ) C2186_=_C3424( C2186 C3424 ) C2186_=_C3425( C2186 C3425 ) \nC2216_=_C2392( C2216 C2392 ) C2216_=_C2807( C2216 C2807 ) C2216_=_C3165( C2216 C3165 ) C2216_=_C3741( C2216 C3741 ) C2225_=_C2226( C2225 C2226 ) C2274_=_C2275( C2274 C2275 ) \nC2274_=_C3251( C2274 C3251 ) C2274_=_C3594( C2274 C3594 ) C2274_=_C3603( C2274 C3603 ) C2275_=_C3252( C2275 C3252 ) C2275_=_C3595( C2275 C3595 ) C2275_=_C3604( C2275 C3604 ) \nC2328_=_C2329( C2328 C2329 ) C2329_=_C3600( C2329 C3600 ) C2329_=_C3601( C2329 C3601 ) C2335_=_C2336( C2335 C2336 ) C2368_=_C2369( C2368 C2369 ) C2373_=_C2374( C2373 C2374 ) \nC2374_=_C3561( C2374 C3561 ) C2374_=_C3562( C2374 C3562 ) C2379_=_C2380( C2379 C2380 ) C2379_=_C2453( C2379 C2453 ) C2380_=_C2454( C2380 C2454 ) C2384_=_C2385( C2384 C2385 ) \nC2384_=_C3478( C2384 C3478 ) C2385_=_C3479( C2385 C3479 ) C2392_=_C2807( C2392 C2807 ) C2392_=_C3165( C2392 C3165 ) C2392_=_C3741( C2392 C3741 ) C2410_=_C2411( C2410 C2411 ) \nC2410_=_C3437( C2410 C3437 ) C2410_=_C3438( C2410 C3438 ) C2415_=_C2416( C2415 C2416 ) C2415_=_C2493( C2415 C2493 ) C2415_=_C2494( C2415 C2494 ) C2425_=_C2426( C2425 C2426 ) \nC2425_=_C2429( C2425 C2429 ) C2425_=_C2430( C2425 C2430 ) C2426_=_C2429( C2426 C2429 ) C2426_=_C2430( C2426 C2430 ) C2429_=_C2430( C2429 C2430 ) C2453_=_C2454( C2453 C2454 ) \nC2464_=_C2465( C2464 C2465 ) C2464_=_C3652( C2464 C3652 ) C2464_=_C3653( C2464 C3653 ) C2493_=_C2494( C2493 C2494 ) C2500_=_C2501( C2500 C2501 ) C2500_=_C2502( C2500 C2502 ) \nC2500_=_C2503( C2500 C2503 ) C2501_=_C2502( C2501 C2502 ) C2501_=_C2503( C2501 C2503 ) C2502_=_C2503( C2502 C2503 ) C2502_=_C3021( C2502 C3021 ) C2560_=_C2561( C2560 C2561 ) \nC2561_=_C2812( C2561 C2812 ) C2561_=_C2813( C2561 C2813 ) C2621_=_C2622( C2621 C2622 ) C2621_=_C2789( C2621 C2789 ) C2622_=_C2790( C2622 C2790 ) C2622_=_C3196( C2622 C3196 ) \nC2622_=_C3197( C2622 C3197 ) C2670_=_C2671( C2670 C2671 ) C2670_=_C3124( C2670 C3124 ) C2670_=_C3125( C2670 C3125 ) C2671_=_C3129( C2671 C3129 ) C2671_=_C3130( C2671 C3130 ) \nC2723_=_C2724( C2723 C2724 ) C2723_=_C2725( C2723 C2725 ) C2723_=_C3232( C2723 C3232 ) C2723_=_C3418( C2723 C3418 ) C2723_=_C3419( C2723 C3419 ) C2723_=_C3420( C2723 C3420 ) \nC2723_=_C3421( C2723 C3421 ) C2723_=_C3422( C2723 C3422 ) C2724_=_C2725( C2724 C2725 ) C2724_=_C2729( C2724 C2729 ) C2724_=_C3033( C2724 C3033 ) C2725_=_C2730( C2725 C2730 ) \nC2725_=_C3034( C2725 C3034 ) C2729_=_C2730( C2729 C2730 ) C2729_=_C3033( C2729 C3033 ) C2730_=_C3034( C2730 C3034 ) C2789_=_C2790( C2789 C2790 ) C2790_=_C3196( C2790 C3196 ) \nC2790_=_C3197( C2790 C3197 ) C2807_=_C3165( C2807 C3165 ) C2807_=_C3741( C2807 C3741 ) C2812_=_C2813( C2812 C2813 ) C2812_=_C3375( C2812 C3375 ) C2812_=_C3376( C2812 C3376 ) \nC2817_=_C2818( C2817 C2818 ) C2817_=_C2892( C2817 C2892 ) C2817_=_C3021( C2817 C3021 ) C2817_=_C3022( C2817 C3022 ) C2818_=_C2893( C2818 C2893 ) C2818_=_C3033( C2818 C3033 ) \nC2818_=_C3034( C2818 C3034 ) C2833_=_C2834( C2833 C2834 ) C2833_=_C3047( C2833 C3047 ) C2834_=_C3048( C2834 C3048 ) C2858_=_C2859( C2858 C2859 ) C2892_=_C2893( C2892 C2893 ) \nC2892_=_C3021( C2892 C3021 ) C2892_=_C3022( C2892 C3022 ) C2893_=_C3033( C2893 C3033 ) C2893_=_C3034( C2893 C3034 ) C2912_=_C2913( C2912 C2913 ) C2912_=_C3678( C2912 C3678 ) \nC2913_=_C3679( C2913 C3679 ) C2913_=_C3685( C2913 C3685 ) C2913_=_C3686( C2913 C3686 ) C2926_=_C2927( C2926 C2927 ) C2926_=_C3205( C2926 C3205 ) C2926_=_C3206( C2926 C3206 ) \nC2960_=_C2961( C2960 C2961 ) C2960_=_C3009( C2960 C3009 ) C2960_=_C3132( C2960 C3132 ) C2961_=_C3010( C2961 C3010 ) C2961_=_C3133( C2961 C3133 ) C3009_=_C3010( C3009 C3010 ) \nC3009_=_C3132( C3009 C3132 ) C3010_=_C3133( C3010 C3133 ) C3021_=_C3022( C3021 C3022 ) C3033_=_C3034( C3033 C3034 ) C3036_=_C3037( C3036 C3037 ) C3036_=_C3419( C3036 C3419 ) \nC3036_=_C3532( C3036 C3532 ) C3036_=_C3533( C3036 C3533 ) C3037_=_C3420( C3037 C3420 ) C3037_=_C3539( C3037 C3539 ) C3039_=_C3040( C3039 C3040 ) C3039_=_C3196( C3039 C3196 ) \nC3039_=_C3696( C3039 C3696 ) C3040_=_C3197( C3040 C3197 ) C3040_=_C3697( C3040 C3697 ) C3047_=_C3048( C3047 C3048 ) C3086_=_C3087( C3086 C3087 ) C3124_=_C3125( C3124 C3125 ) \nC3124_=_C3505( C3124 C3505 ) C3124_=_C3506( C3124 C3506 ) C3129_=_C3130( C3129 C3130 ) C3132_=_C3133( C3132 C3133 ) C3145_=_C3146( C3145 C3146 ) C3165_=_C3741( C3165 C3741 ) \nC3185_=_C3186( C3185 C3186 ) C3196_=_C3197( C3196 C3197 ) C3196_=_C3696( C3196 C3696 ) C3197_=_C3697( C3197 C3697 ) C3202_=_C3203( C3202 C3203 ) C3203_=_C3351( C3203 C3351 ) \nC3203_=_C3352( C3203 C3352 ) C3205_=_C3206( C3205 C3206 ) C3205_=_C3258( C3205 C3258 ) C3205_=_C3259( C3205 C3259 ) C3232_=_C3418( C3232 C3418 ) C3232_=_C3419( C3232 C3419 ) \nC3232_=_C3420( C3232 C3420 ) C3232_=_C3421( C3232 C3421 ) C3232_=_C3422( C3232 C3422 ) C3251_=_C3252( C3251 C3252 ) C3251_=_C3594( C3251 C3594 ) C3251_=_C3603( C3251 C3603 ) \nC3252_=_C3595( C3252 C3595 ) C3252_=_C3604( C3252 C3604 ) C3258_=_C3259( C3258 C3259 ) C3279_=_C3280( C3279 C3280 ) C3279_=_C3652( C3279 C3652 ) C3280_=_C3653( C3280 C3653 ) \nC3280_=_C3696( C3280 C3696 ) C3280_=_C3697( C3280 C3697 ) C3304_=_C3305( C3304 C3305 ) C3305_=_C3635( C3305 C3635 ) C3305_=_C3636( C3305 C3636 ) C3351_=_C3352( C3351 C3352 ) \nC3375_=_C3376( C3375 C3376 ) C3375_=_C3685( C3375 C3685 ) C3375_=_C3739( C3375 C3739 ) C3376_=_C3686( C3376 C3686 ) C3376_=_C3740( C3376 C3740 ) C3418_=_C3419( C3418 C3419 ) \nC3418_=_C3420( C3418 C3420 ) C3418_=_C3421( C3418 C3421 ) C3418_=_C3422( C3418 C3422 ) C3419_=_C3420( C3419 C3420 ) C3419_=_C3421( C3419 C3421 ) C3419_=_C3422( C3419 C3422 ) \nC3419_=_C3532( C3419 C3532 ) C3419_=_C3533( C3419 C3533 ) C3420_=_C3421( C3420 C3421 ) C3420_=_C3422( C3420 C3422 ) C3420_=_C3539( C3420 C3539 ) C3421_=_C3422( C3421 C3422 ) \nC3424_=_C3425( C3424 C3425 ) C3424_=_C3505( C3424 C3505 ) C3424_=_C3520( C3424 C3520 ) C3425_=_C3506( C3425 C3506 ) C3425_=_C3521( C3425 C3521 ) C3437_=_C3438( C3437 C3438 ) \nC3437_=_C3500( C3437 C3500 ) C3437_=_C3561( C3437 C3561 ) C3438_=_C3501( C3438 C3501 ) C3438_=_C3562( C3438 C3562 ) C3478_=_C3479( C3478 C3479 ) C3480_=_C3481( C3480 C3481 ) \nC3500_=_C3501( C3500 C3501 ) C3500_=_C3561( C3500 C3561 ) C3501_=_C3562( C3501 C3562 ) C3505_=_C3506( C3505 C3506 ) C3505_=_C3520( C3505 C3520 ) C3506_=_C3521( C3506 C3521 ) \nC3520_=_C3521( C3520 C3521 ) C3532_=_C3533( C3532 C3533 ) C3539_=_C3741( C3539 C3741 ) C3561_=_C3562( C3561 C3562 ) C3594_=_C3595( C3594 C3595 ) C3594_=_C3603( C3594 C3603 ) \nC3595_=_C3604( C3595 C3604 ) C3600_=_C3601( C3600 C3601 ) C3603_=_C3604( C3603 C3604 ) C3635_=_C3636( C3635 C3636 ) C3652_=_C3653( C3652 C3653 ) C3653_=_C3696( C3653 C3696 ) \nC3653_=_C3697( C3653 C3697 ) C3659_=_C3660( C3659 C3660 ) C3678_=_C3679( C3678 C3679 ) C3679_=_C3685( C3679 C3685 ) C3679_=_C3686( C3679 C3686 ) C3685_=_C3686( C3685 C3686 ) \nC3685_=_C3739( C3685 C3739 ) C3686_=_C3740( C3686 C3740 ) C3696_=_C3697( C3696 C3697 ) C3734_=_C3735( C3734 C3735 ) C3735_=_C3739( C3735 C3739 ) C3735_=_C3740( C3735 C3740 ) \nC3739_=_C3740( C3739 C3740 ) "];429-&gt;431[label="332: C5 C6 C11 C12 C40 \nC41 C48 C49 C53 C54 C72 \nC73 C74 C99 C100 C111 C112 \nC114 C118 C119 C147 C148 C183 \nC184 C197 C198 C223 C224 C230 \nC231 C234 C253 C254 C257 C300 \nC301 C313 C314 C326 C332 C333 \nC354 C355 C359 C360 C364 C365 \nC373 C374 C377 C386 C391 C395 \nC398 C428 C429 C486 C488 C489 \nC503 C504 C529 C530 C544 C545 \nC581 C582 C586 C587 C595 C596 \nC609 C610 C611 C678 C679 C681 \nC691 C692 C702 C703 C712 C713 \nC714 C775 C776 C779 C780 C805 \nC808 C809 C821 C822 C823 C824 \nC849 C850 C859 C860 C885 C886 \nC895 C896 C899 C900 C907 C908 \nC939 C940 C978 C984 C985 C986 \nC1017 C1018 C1035 C1036 C1063 C1064 \nC1071 C1072 C1083 C1084 C1114 C1115 \nC1161 C1162 C1184 C1185 C1198 C1199 \nC1214 C1219 C1227 C1228 C1231 C1232 \nC1233 C1254 C1255 C1281 C1284 C1300 \nC1301 C1384 C1385 C1412 C1413 C1428 \nC1429 C1433 C1434 C1498 C1499 C1540 \nC1541 C1613 C1621 C1622 C1628 C1629 \nC1630 C1637 C1640 C1641 C1645 C1646 \nC1714 C1716 C1717 C1733 C1734 C1807 \nC1808 C1861 C1862 C1863 C1866 C1867 \nC1899 C1900 C1962 C1963 C1982 C1983 \nC1990 C1991 C2001 C2002 C2095 C2096 \nC2100 C2101 C2103 C2105 C2106 C2110 \nC2111 C2128 C2129 C2142 C2143 C2158 \nC2159 C2185 C2186 C2216 C2225 C2226 \nC2274 C2275 C2328 C2329 C2335 C2336 \nC2368 C2369 C2373 C2374 C2384 C2385 \nC2392 C2415 C2416 C2425 C2426 C2429 \nC2430 C2453 C2454 C2464 C2465 C2493 \nC2494 C2560 C2561 C2621 C2622 C2724 \nC2725 C2729 C2730 C2807 C2812 C2813 \nC2833 C2834 C2858 C2859 C2912 C2913 \nC2926 C2927 C2960 C2961 C3009 C3010 \nC3033 C3034 C3039 C3040 C3047 C3048 \nC3086 C3087 C3124 C3125 C3129 C3130 \nC3145 C3146 C3165 C3185 C3186 C3196 \nC3197 C3202 C3203 C3205 C3206 C3251 \nC3252 C3258 C3259 C3279 C3280 C3304 \nC3305 C3351 C3352 C3375 C3376 C3424 \nC3425 C3437 C3438 C3478 C3479 C3480 \nC3481 C3500 C3501 C3505 C3506 C3532 \nC3533 C3539 C3561 C3562 C3594 C3595 \nC3600 C3601 C3603 C3604 C3635 C3636 \nC3652 C3653 C3659 C3660 C3678 C3679 \nC3685 C3686 C3696 C3697 C3734 C3735 \nC3739 C3740 C3741 \n478: C5_=_C6 ,C6_=_C3033 ,C6_=_C3034 ,C11_=_C12 ,C11_=_C609</w:t>
      </w:r>
    </w:p>
    <w:p>
      <w:pPr>
        <w:pStyle w:val="PreformattedText"/>
        <w:bidi w:val="0"/>
        <w:spacing w:before="0" w:after="0"/>
        <w:jc w:val="left"/>
        <w:rPr/>
      </w:pPr>
      <w:r>
        <w:rPr/>
        <w:t xml:space="preserve"> </w:t>
      </w:r>
      <w:r>
        <w:rPr/>
        <w:t>,\nC12_=_C610 ,C40_=_C41 ,C40_=_C985 ,C40_=_C2185 ,C41_=_C986 ,C41_=_C2186 ,\nC41_=_C3424 ,C41_=_C3425 ,C48_=_C49 ,C53_=_C54 ,C53_=_C332 ,C53_=_C333 ,\nC72_=_C73 ,C72_=_C74 ,C73_=_C74 ,C74_=_C529 ,C74_=_C530 ,C99_=_C100 ,\nC111_=_C112 ,C111_=_C114 ,C111_=_C595 ,C111_=_C596 ,C112_=_C114 ,C114_=_C1281 ,\nC114_=_C1284 ,C118_=_C119 ,C147_=_C148 ,C183_=_C184 ,C197_=_C198 ,C197_=_C373 ,\nC197_=_C374 ,C198_=_C377 ,C223_=_C224 ,C224_=_C1184 ,C224_=_C1185 ,C230_=_C231 ,\nC234_=_C386 ,C234_=_C391 ,C253_=_C254 ,C254_=_C1254 ,C254_=_C1255 ,C257_=_C386 ,\nC257_=_C395 ,C257_=_C398 ,C300_=_C301 ,C300_=_C1063 ,C300_=_C2392 ,C301_=_C1064 ,\nC313_=_C314 ,C313_=_C1071 ,C313_=_C1072 ,C326_=_C1281 ,C332_=_C333 ,C354_=_C355 ,\nC354_=_C3351 ,C355_=_C3352 ,C359_=_C360 ,C364_=_C365 ,C373_=_C374 ,C373_=_C895 ,\nC373_=_C896 ,C374_=_C899 ,C374_=_C900 ,C377_=_C1228 ,C377_=_C1231 ,C377_=_C1232 ,\nC377_=_C1233 ,C386_=_C391 ,C386_=_C395 ,C386_=_C398 ,C391_=_C1613 ,C391_=_C1628 ,\nC391_=_C1637 ,C391_=_C1640 ,C391_=_C1641 ,C395_=_C398 ,C398_=_C1990 ,C398_=_C1991 ,\nC428_=_C429 ,C486_=_C1214 ,C486_=_C2103 ,C486_=_C2216 ,C486_=_C2392 ,C486_=_C2807 ,\nC486_=_C3165 ,C486_=_C3741 ,C488_=_C489 ,C488_=_C2001 ,C488_=_C2002 ,C503_=_C504 ,\nC529_=_C530 ,C530_=_C2807 ,C544_=_C545 ,C545_=_C2621 ,C545_=_C2622 ,C581_=_C582 ,\nC581_=_C2110 ,C581_=_C2111 ,C586_=_C587 ,C595_=_C596 ,C609_=_C610 ,C609_=_C611 ,\nC610_=_C611 ,C611_=_C1227 ,C678_=_C679 ,C681_=_C805 ,C681_=_C808 ,C681_=_C809 ,\nC691_=_C692 ,C692_=_C1198 ,C692_=_C1199 ,C702_=_C703 ,C712_=_C713 ,C712_=_C714 ,\nC712_=_C2142 ,C712_=_C2335 ,C712_=_C2336 ,C713_=_C714 ,C713_=_C2143 ,C714_=_C1219 ,\nC714_=_C2425 ,C714_=_C2426 ,C714_=_C2429 ,C714_=_C2430 ,C775_=_C776 ,C775_=_C1498 ,\nC776_=_C1499 ,C779_=_C780 ,C779_=_C2110 ,C780_=_C2111 ,C805_=_C808 ,C805_=_C809 ,\nC808_=_C809 ,C809_=_C2560 ,C821_=_C822 ,C821_=_C2368 ,C822_=_C2369 ,C823_=_C824 ,\nC823_=_C1214 ,C824_=_C1219 ,C849_=_C850 ,C859_=_C860 ,C885_=_C886 ,C895_=_C896 ,\nC895_=_C1198 ,C896_=_C1199 ,C896_=_C2453 ,C896_=_C2454 ,C899_=_C900 ,C899_=_C1733 ,\nC899_=_C1734 ,C907_=_C908 ,C907_=_C2858 ,C908_=_C2859 ,C939_=_C940 ,C939_=_C3304 ,\nC940_=_C3305 ,C940_=_C3635 ,C940_=_C3636 ,C978_=_C984 ,C978_=_C985 ,C978_=_C986 ,\nC984_=_C985 ,C984_=_C986 ,C985_=_C986 ,C985_=_C2185 ,C986_=_C2186 ,C986_=_C3424 ,\nC986_=_C3425 ,C1017_=_C1018 ,C1017_=_C1621 ,C1017_=_C2128 ,C1017_=_C2185 ,C1017_=_C2186 ,\nC1018_=_C1622 ,C1018_=_C2129 ,C1035_=_C1036 ,C1035_=_C1071 ,C1036_=_C1072 ,C1036_=_C1114 ,\nC1036_=_C1115 ,C1063_=_C1064 ,C1063_=_C2392 ,C1071_=_C1072 ,C1072_=_C1114 ,C1072_=_C1115 ,\nC1083_=_C1084 ,C1114_=_C1115 ,C1114_=_C2158 ,C1115_=_C2159 ,C1161_=_C1162 ,C1162_=_C1613 ,\nC1184_=_C1185 ,C1198_=_C1199 ,C1199_=_C2453 ,C1199_=_C2454 ,C1214_=_C2103 ,C1214_=_C2216 ,\nC1214_=_C2392 ,C1214_=_C2807 ,C1214_=_C3165 ,C1214_=_C3741 ,C1219_=_C2425 ,C1219_=_C2426 ,\nC1219_=_C2429 ,C1219_=_C2430 ,C1228_=_C1231 ,C1228_=_C1232 ,C1228_=_C1233 ,C1231_=_C1232 ,\nC1231_=_C1233 ,C1231_=_C3258 ,C1232_=_C1233 ,C1232_=_C3375 ,C1232_=_C3685 ,C1232_=_C3739 ,\nC1233_=_C3376 ,C1233_=_C3686 ,C1233_=_C3740 ,C1254_=_C1255 ,C1281_=_C1284 ,C1284_=_C3437 ,\nC1284_=_C3500 ,C1284_=_C3561 ,C1300_=_C1301 ,C1300_=_C3185 ,C1300_=_C3186 ,C1384_=_C1385 ,\nC1412_=_C1413 ,C1428_=_C1429 ,C1429_=_C2384 ,C1429_=_C2385 ,C1433_=_C1434 ,C1433_=_C1962 ,\nC1434_=_C1963 ,C1498_=_C1499 ,C1540_=_C1541 ,C1540_=_C2095 ,C1540_=_C2096 ,C1541_=_C2100 ,\nC1541_=_C2101 ,C1541_=_C2103 ,C1613_=_C1628 ,C1613_=_C1637 ,C1613_=_C1640 ,C1613_=_C1641 ,\nC1621_=_C1622 ,C1621_=_C2128 ,C1621_=_C2185 ,C1621_=_C2186 ,C1622_=_C2129 ,C1628_=_C1629 ,\nC1628_=_C1630 ,C1628_=_C1637 ,C1628_=_C1640 ,C1628_=_C1641 ,C1629_=_C1630 ,C1637_=_C1640 ,\nC1637_=_C1641 ,C1640_=_C1641 ,C1641_=_C2725 ,C1641_=_C2730 ,C1641_=_C3034 ,C1645_=_C1646 ,\nC1714_=_C3539 ,C1714_=_C3741 ,C1716_=_C1717 ,C1733_=_C1734 ,C1733_=_C1861 ,C1734_=_C1862 ,\nC1734_=_C1863 ,C1734_=_C1866 ,C1734_=_C1867 ,C1807_=_C1808 ,C1862_=_C1863 ,C1862_=_C1866 ,\nC1862_=_C1867 ,C1863_=_C1866 ,C1863_=_C1867 ,C1866_=_C1867 ,C1866_=_C3480 ,C1867_=_C3481 ,\nC1899_=_C1900 ,C1962_=_C1963 ,C1982_=_C1983 ,C1983_=_C3202 ,C1983_=_C3203 ,C1990_=_C1991 ,\nC1991_=_C2560 ,C1991_=_C2561 ,C2001_=_C2002 ,C2095_=_C2096 ,C2095_=_C3124 ,C2095_=_C3125 ,\nC2096_=_C3129 ,C2096_=_C3130 ,C2100_=_C2101 ,C2100_=_C2103 ,C2101_=_C2103 ,C2103_=_C2216 ,\nC2103_=_C2392 ,C2103_=_C2807 ,C2103_=_C3165 ,C2103_=_C3741 ,C2105_=_C2106 ,C2110_=_C2111 ,\nC2128_=_C2129 ,C2128_=_C2185 ,C2128_=_C2186 ,C2142_=_C2143 ,C2142_=_C2335 ,C2142_=_C2336 ,\nC2158_=_C2159 ,C2185_=_C2186 ,C2186_=_C3424 ,C2186_=_C3425 ,C2216_=_C2392 ,C2216_=_C2807 ,\nC2216_=_C3165 ,C2216_=_C3741 ,C2225_=_C2226 ,C2274_=_C2275 ,C2274_=_C3251 ,C2274_=_C3594 ,\nC2274_=_C3603 ,C2275_=_C3252 ,C2275_=_C3595 ,C2275_=_C3604 ,C2328_=_C2329 ,C2329_=_C3600 ,\nC2329_=_C3601 ,C2335_=_C2336 ,C2368_=_C2369 ,C2373_=_C2374 ,C2374_=_C3561 ,C2374_=_C3562 ,\nC2384_=_C2385 ,C2384_=_C3478 ,C2385_=_C3479 ,C2392_=_C2807 ,C2392_=_C3165 ,C2392_=_C3741 ,\nC2415_=_C2416 ,C2415_=_C2493 ,C2415_=_C2494 ,C2425_=_C2426 ,C2425_=_C2429 ,C2425_=_C2430 ,\nC2426_=_C2429 ,C2426_=_C2430 ,C2429_=_C2430 ,C2453_=_C2454 ,C2464_=_C2465 ,C2464_=_C3652 ,\nC2464_=_C3653 ,C2493_=_C2494 ,C2560_=_C2561 ,C2561_=_C2812 ,C2561_=_C2813 ,C2621_=_C2622 ,\nC2622_=_C3196 ,C2622_=_C3197 ,C2724_=_C2725 ,C2724_=_C2729 ,C2724_=_C3033 ,C2725_=_C2730 ,\nC2725_=_C3034 ,C2729_=_C2730 ,C2729_=_C3033 ,C2730_=_C3034 ,C2807_=_C3165 ,C2807_=_C3741 ,\nC2812_=_C2813 ,C2812_=_C3375 ,C2812_=_C3376 ,C2833_=_C2834 ,C2833_=_C3047 ,C2834_=_C3048 ,\nC2858_=_C2859 ,C2912_=_C2913 ,C2912_=_C3678 ,C2913_=_C3679 ,C2913_=_C3685 ,C2913_=_C3686 ,\nC2926_=_C2927 ,C2926_=_C3205 ,C2926_=_C3206 ,C2960_=_C2961 ,C2960_=_C3009 ,C2961_=_C3010 ,\nC3009_=_C3010 ,C3033_=_C3034 ,C3039_=_C3040 ,C3039_=_C3196 ,C3039_=_C3696 ,C3040_=_C3197 ,\nC3040_=_C3697 ,C3047_=_C3048 ,C3086_=_C3087 ,C3124_=_C3125 ,C3124_=_C3505 ,C3124_=_C3506 ,\nC3129_=_C3130 ,C3145_=_C3146 ,C3165_=_C3741 ,C3185_=_C3186 ,C3196_=_C3197 ,C3196_=_C3696 ,\nC3197_=_C3697 ,C3202_=_C3203 ,C3203_=_C3351 ,C3203_=_C3352 ,C3205_=_C3206 ,C3205_=_C3258 ,\nC3205_=_C3259 ,C3251_=_C3252 ,C3251_=_C3594 ,C3251_=_C3603 ,C3252_=_C3595 ,C3252_=_C3604 ,\nC3258_=_C3259 ,C3279_=_C3280 ,C3279_=_C3652 ,C3280_=_C3653 ,C3280_=_C3696 ,C3280_=_C3697 ,\nC3304_=_C3305 ,C3305_=_C3635 ,C3305_=_C3636 ,C3351_=_C3352 ,C3375_=_C3376 ,C3375_=_C3685 ,\nC3375_=_C3739 ,C3376_=_C3686 ,C3376_=_C3740 ,C3424_=_C3425 ,C3424_=_C3505 ,C3425_=_C3506 ,\nC3437_=_C3438 ,C3437_=_C3500 ,C3437_=_C3561 ,C3438_=_C3501 ,C3438_=_C3562 ,C3478_=_C3479 ,\nC3480_=_C3481 ,C3500_=_C3501 ,C3500_=_C3561 ,C3501_=_C3562 ,C3505_=_C3506 ,C3532_=_C3533 ,\nC3539_=_C3741 ,C3561_=_C3562 ,C3594_=_C3595 ,C3594_=_C3603 ,C3595_=_C3604 ,C3600_=_C3601 ,\nC3603_=_C3604 ,C3635_=_C3636 ,C3652_=_C3653 ,C3653_=_C3696 ,C3653_=_C3697 ,C3659_=_C3660 ,\nC3678_=_C3679 ,C3679_=_C3685 ,C3679_=_C3686 ,C3685_=_C3686 ,C3685_=_C3739 ,C3686_=_C3740 ,\nC3696_=_C3697 ,C3734_=_C3735 ,C3735_=_C3739 ,C3735_=_C3740 ,C3739_=_C3740 ,"];432[shape=box, label="id:432 level: 1\n381: C5 C6 C11 C12 C15 \nC26 C27 C53 C54 C72 C73 \nC74 C87 C88 C99 C100 C111 \nC112 C114 C118 C119 C122 C197 \nC223 C224 C253 C254 C256 C257 \nC263 C264 C313 C314 C326 C332 \nC333 C354 C355 C359 C360 C372 \nC373 C374 C384 C385 C390 C414 \nC415 C462 C463 C486 C487 C488 \nC489 C557 C558 C561 C562 C563 \nC595 C596 C619 C620 C691 C692 \nC695 C696 C712 C713 C714 C718 \nC719 C775 C776 C779 C780 C859 \nC860 C866 C885 C886 C895 C896 \nC939 C940 C973 C974 C1025 C1026 \nC1031 C1032 C1071 C1072 C1083 C1084 \nC1102 C1103 C1123 C1124 C1161 C1162 \nC1184 C1185 C1188 C1198 C1199 C1220 \nC1254 C1255 C1281 C1284 C1286 C1384 \nC1385 C1498 C1499 C1515 C1516 C1535 \nC1536 C1582 C1583 C1609 C1610 C1613 \nC1616 C1617 C1628 C1629 C1630 C1637 \nC1640 C1641 C1645 C1646 C1659 C1660 \nC1716 C1717 C1726 C1727 C1728 C1753 \nC1754 C1836 C1837 C1862 C1863 C1866 \nC1867 C1892 C1893 C1895 C1896 C1899 \nC1900 C1907 C1908 C1924 C1925 C1951 \nC1952 C1974 C1975 C1982 C1983 C2001 \nC2002 C2046 C2047 C2053 C2054 C2105 \nC2106 C2110 C2111 C2124 C2125 C2128 \nC2129 C2142 C2143 C2210 C2211 C2225 \nC2226 C2250 C2251 C2274 C2275 C2279 \nC2283 C2284 C2303 C2304 C2328 C2329 \nC2335 C2336 C2373 C2374 C2384 C2385 \nC2415 C2416 C2423 C2424 C2425 C2426 \nC2429 C2430 C2435 C2436 C2453 C2454 \nC2464 C2465 C2469 C2470 C2483 C2484 \nC2521 C2522 C2543 C2544 C2580 C2581 \nC2607 C2608 C2649 C2650 C2681 C2682 \nC2724 C2725 C2729 C2730 C2757 C2758 \nC2759 C2762 C2833 C2834 C2863 C2864 \nC2888 C2889 C2903 C2904 C2912 C2913 \nC2926 C2927 C2938 C2946 C2947 C2960 \nC2961 C2964 C2972 C2973 C2974 C2975 \nC2985 C2986 C3011 C3012 C3014 C3015 \nC3033 C3034 C3039 C3040 C3047 C3048 \nC3124 C3125 C3129 C3130 C3136 C3137 \nC3139 C3140 C3166 C3167 C3185 C3186 \nC3196 C3197 C3202 C3203 C3205 C3206 \nC3243 C3244 C3251 C3252 C3279 C3280 \nC3304 C3305 C3328 C3329 C3351 C3352 \nC3397 C3398 C3416 C3417 C3437 C3438 \nC3456 C3457 C3464 C3470 C3471 C3478 \nC3479 C3480 C3481 C3485 C3486 C3500 \nC3501 C3505 C3506 C3555 C3556 C3561 \nC3562 C3572 C3573 C3597 C3598 C3600 \nC3601 C3603 C3604 C3607 C3608 C3620 \nC3621 C3635 C3636 C3638 C3639 C3641 \nC3642 C3647 C3648 C3652 C3653 C3670 \nC3671 C3673 C3674 C3675 C3676 C3678 \nC3679 C3688 C3689 C3696 C3697 C3699 \nC3700 C3701 C3702 C3704 C3705 C3709 \nC3710 C3720 C3721 C3728 C3732 C3733 \nC3734 C3735 C3751 C3752 \n796: C5_=_C6( C5 C6 ) C6_=_C3033( C6 C3033 ) C6_=_C3034( C6 C3034 ) C11_=_C12( C11 C12 ) C15_=_C26( C15 C26 ) \nC15_=_C27( C15 C27 ) C26_=_C27( C26 C27 ) C26_=_C2607( C26 C2607 ) C26_=_C2608( C26 C2608 ) C27_=_C3136( C27 C3136 ) C27_=_C3670( C27 C3670 ) \nC53_=_C54( C53 C54 ) C53_=_C332( C53 C332 ) C53_=_C333( C53 C333 ) C72_=_C73( C72 C73 ) C72_=_C74( C72 C74 ) C73_=_C74( C73 C74 ) \nC87_=_C88( C87 C88 ) C99_=_C100( C99 C100 ) C99_=_C462( C99 C462 ) C99_=_C463( C99 C463 ) C111_=_C112( C111 C112 ) C111_=_C114( C111 C114 ) \nC111_=_C595( C111 C595 ) C111_=_C596( C111</w:t>
      </w:r>
    </w:p>
    <w:p>
      <w:pPr>
        <w:pStyle w:val="PreformattedText"/>
        <w:bidi w:val="0"/>
        <w:spacing w:before="0" w:after="0"/>
        <w:jc w:val="left"/>
        <w:rPr/>
      </w:pPr>
      <w:r>
        <w:rPr/>
        <w:t xml:space="preserve"> </w:t>
      </w:r>
      <w:r>
        <w:rPr/>
        <w:t>C596 ) C112_=_C114( C112 C114 ) C114_=_C1281( C114 C1281 ) C114_=_C1284( C114 C1284 ) C118_=_C119( C118 C119 ) \nC118_=_C122( C118 C122 ) C119_=_C122( C119 C122 ) C122_=_C1286( C122 C1286 ) C122_=_C1726( C122 C1726 ) C197_=_C372( C197 C372 ) C197_=_C373( C197 C373 ) \nC197_=_C374( C197 C374 ) C223_=_C224( C223 C224 ) C223_=_C619( C223 C619 ) C224_=_C620( C224 C620 ) C224_=_C1184( C224 C1184 ) C224_=_C1185( C224 C1185 ) \nC224_=_C1188( C224 C1188 ) C253_=_C254( C253 C254 ) C254_=_C1254( C254 C1254 ) C254_=_C1255( C254 C1255 ) C256_=_C257( C256 C257 ) C256_=_C390( C256 C390 ) \nC263_=_C264( C263 C264 ) C264_=_C2888( C264 C2888 ) C264_=_C2889( C264 C2889 ) C313_=_C314( C313 C314 ) C313_=_C1071( C313 C1071 ) C313_=_C1072( C313 C1072 ) \nC326_=_C1281( C326 C1281 ) C326_=_C1286( C326 C1286 ) C332_=_C333( C332 C333 ) C354_=_C355( C354 C355 ) C354_=_C3351( C354 C3351 ) C354_=_C3620( C354 C3620 ) \nC354_=_C3621( C354 C3621 ) C355_=_C3352( C355 C3352 ) C359_=_C360( C359 C360 ) C359_=_C2124( C359 C2124 ) C359_=_C2863( C359 C2863 ) C359_=_C2864( C359 C2864 ) \nC360_=_C2125( C360 C2125 ) C372_=_C373( C372 C373 ) C372_=_C374( C372 C374 ) C372_=_C384( C372 C384 ) C372_=_C385( C372 C385 ) C373_=_C374( C373 C374 ) \nC373_=_C895( C373 C895 ) C373_=_C896( C373 C896 ) C384_=_C385( C384 C385 ) C384_=_C2607( C384 C2607 ) C384_=_C3166( C384 C3166 ) C384_=_C3688( C384 C3688 ) \nC384_=_C3701( C384 C3701 ) C384_=_C3709( C384 C3709 ) C384_=_C3751( C384 C3751 ) C385_=_C2608( C385 C2608 ) C385_=_C3167( C385 C3167 ) C385_=_C3689( C385 C3689 ) \nC385_=_C3702( C385 C3702 ) C385_=_C3710( C385 C3710 ) C385_=_C3752( C385 C3752 ) C390_=_C1628( C390 C1628 ) C390_=_C1629( C390 C1629 ) C390_=_C1630( C390 C1630 ) \nC414_=_C415( C414 C415 ) C414_=_C1924( C414 C1924 ) C414_=_C2469( C414 C2469 ) C414_=_C2912( C414 C2912 ) C414_=_C2913( C414 C2913 ) C415_=_C1925( C415 C1925 ) \nC415_=_C2470( C415 C2470 ) C462_=_C463( C462 C463 ) C462_=_C2250( C462 C2250 ) C462_=_C2251( C462 C2251 ) C463_=_C2274( C463 C2274 ) C463_=_C2275( C463 C2275 ) \nC486_=_C487( C486 C487 ) C488_=_C489( C488 C489 ) C488_=_C2001( C488 C2001 ) C488_=_C2002( C488 C2002 ) C557_=_C558( C557 C558 ) C561_=_C562( C561 C562 ) \nC561_=_C563( C561 C563 ) C561_=_C866( C561 C866 ) C561_=_C1892( C561 C1892 ) C561_=_C1893( C561 C1893 ) C562_=_C563( C562 C563 ) C562_=_C973( C562 C973 ) \nC563_=_C974( C563 C974 ) C595_=_C596( C595 C596 ) C619_=_C620( C619 C620 ) C620_=_C1184( C620 C1184 ) C620_=_C1185( C620 C1185 ) C620_=_C1188( C620 C1188 ) \nC691_=_C692( C691 C692 ) C692_=_C1198( C692 C1198 ) C692_=_C1199( C692 C1199 ) C695_=_C696( C695 C696 ) C695_=_C3732( C695 C3732 ) C695_=_C3733( C695 C3733 ) \nC696_=_C3728( C696 C3728 ) C696_=_C3734( C696 C3734 ) C696_=_C3735( C696 C3735 ) C712_=_C713( C712 C713 ) C712_=_C714( C712 C714 ) C712_=_C2142( C712 C2142 ) \nC712_=_C2335( C712 C2335 ) C712_=_C2336( C712 C2336 ) C713_=_C714( C713 C714 ) C713_=_C2143( C713 C2143 ) C714_=_C2425( C714 C2425 ) C714_=_C2426( C714 C2426 ) \nC714_=_C2429( C714 C2429 ) C714_=_C2430( C714 C2430 ) C718_=_C719( C718 C719 ) C718_=_C2435( C718 C2435 ) C718_=_C2469( C718 C2469 ) C718_=_C2470( C718 C2470 ) \nC719_=_C2436( C719 C2436 ) C719_=_C2483( C719 C2483 ) C719_=_C2484( C719 C2484 ) C775_=_C776( C775 C776 ) C775_=_C1498( C775 C1498 ) C776_=_C1499( C776 C1499 ) \nC779_=_C780( C779 C780 ) C779_=_C2110( C779 C2110 ) C779_=_C2974( C779 C2974 ) C779_=_C2985( C779 C2985 ) C780_=_C2111( C780 C2111 ) C780_=_C2975( C780 C2975 ) \nC780_=_C2986( C780 C2986 ) C859_=_C860( C859 C860 ) C859_=_C1893( C859 C1893 ) C859_=_C2946( C859 C2946 ) C860_=_C2947( C860 C2947 ) C866_=_C1892( C866 C1892 ) \nC866_=_C1893( C866 C1893 ) C885_=_C886( C885 C886 ) C895_=_C896( C895 C896 ) C895_=_C1102( C895 C1102 ) C895_=_C1198( C895 C1198 ) C895_=_C2435( C895 C2435 ) \nC895_=_C2436( C895 C2436 ) C896_=_C1103( C896 C1103 ) C896_=_C1199( C896 C1199 ) C896_=_C2453( C896 C2453 ) C896_=_C2454( C896 C2454 ) C939_=_C940( C939 C940 ) \nC939_=_C3304( C939 C3304 ) C940_=_C3305( C940 C3305 ) C940_=_C3635( C940 C3635 ) C940_=_C3636( C940 C3636 ) C973_=_C974( C973 C974 ) C1025_=_C1026( C1025 C1026 ) \nC1025_=_C2225( C1025 C2225 ) C1026_=_C2226( C1026 C2226 ) C1031_=_C1032( C1031 C1032 ) C1031_=_C2580( C1031 C2580 ) C1031_=_C2581( C1031 C2581 ) C1071_=_C1072( C1071 C1072 ) \nC1083_=_C1084( C1083 C1084 ) C1083_=_C1123( C1083 C1123 ) C1083_=_C1124( C1083 C1124 ) C1102_=_C1103( C1102 C1103 ) C1102_=_C1198( C1102 C1198 ) C1102_=_C2435( C1102 C2435 ) \nC1102_=_C2436( C1102 C2436 ) C1103_=_C1199( C1103 C1199 ) C1103_=_C2453( C1103 C2453 ) C1103_=_C2454( C1103 C2454 ) C1123_=_C1124( C1123 C1124 ) C1123_=_C2279( C1123 C2279 ) \nC1123_=_C2972( C1123 C2972 ) C1124_=_C2762( C1124 C2762 ) C1124_=_C2973( C1124 C2973 ) C1124_=_C2974( C1124 C2974 ) C1124_=_C2975( C1124 C2975 ) C1161_=_C1162( C1161 C1162 ) \nC1161_=_C1609( C1161 C1609 ) C1161_=_C1610( C1161 C1610 ) C1162_=_C1613( C1162 C1613 ) C1162_=_C1616( C1162 C1616 ) C1162_=_C1617( C1162 C1617 ) C1184_=_C1185( C1184 C1185 ) \nC1184_=_C1188( C1184 C1188 ) C1185_=_C1188( C1185 C1188 ) C1188_=_C2964( C1188 C2964 ) C1188_=_C3039( C1188 C3039 ) C1188_=_C3196( C1188 C3196 ) C1188_=_C3397( C1188 C3397 ) \nC1188_=_C3607( C1188 C3607 ) C1188_=_C3675( C1188 C3675 ) C1188_=_C3696( C1188 C3696 ) C1188_=_C3704( C1188 C3704 ) C1198_=_C1199( C1198 C1199 ) C1198_=_C2435( C1198 C2435 ) \nC1198_=_C2436( C1198 C2436 ) C1199_=_C2453( C1199 C2453 ) C1199_=_C2454( C1199 C2454 ) C1220_=_C2425( C1220 C2425 ) C1254_=_C1255( C1254 C1255 ) C1255_=_C2649( C1255 C2649 ) \nC1255_=_C2650( C1255 C2650 ) C1281_=_C1284( C1281 C1284 ) C1281_=_C1286( C1281 C1286 ) C1284_=_C1535( C1284 C1535 ) C1284_=_C1892( C1284 C1892 ) C1284_=_C2888( C1284 C2888 ) \nC1284_=_C3437( C1284 C3437 ) C1284_=_C3456( C1284 C3456 ) C1284_=_C3500( C1284 C3500 ) C1284_=_C3561( C1284 C3561 ) C1284_=_C3641( C1284 C3641 ) C1284_=_C3670( C1284 C3670 ) \nC1284_=_C3671( C1284 C3671 ) C1286_=_C1726( C1286 C1726 ) C1384_=_C1385( C1384 C1385 ) C1498_=_C1499( C1498 C1499 ) C1515_=_C1516( C1515 C1516 ) C1516_=_C3328( C1516 C3328 ) \nC1516_=_C3329( C1516 C3329 ) C1535_=_C1536( C1535 C1536 ) C1535_=_C1892( C1535 C1892 ) C1535_=_C2888( C1535 C2888 ) C1535_=_C3437( C1535 C3437 ) C1535_=_C3456( C1535 C3456 ) \nC1535_=_C3500( C1535 C3500 ) C1535_=_C3561( C1535 C3561 ) C1535_=_C3641( C1535 C3641 ) C1535_=_C3670( C1535 C3670 ) C1535_=_C3671( C1535 C3671 ) C1536_=_C2889( C1536 C2889 ) \nC1536_=_C3438( C1536 C3438 ) C1536_=_C3457( C1536 C3457 ) C1536_=_C3501( C1536 C3501 ) C1536_=_C3562( C1536 C3562 ) C1536_=_C3642( C1536 C3642 ) C1582_=_C1583( C1582 C1583 ) \nC1582_=_C1836( C1582 C1836 ) C1583_=_C1837( C1583 C1837 ) C1609_=_C1610( C1609 C1610 ) C1613_=_C1616( C1613 C1616 ) C1613_=_C1617( C1613 C1617 ) C1613_=_C1628( C1613 C1628 ) \nC1613_=_C1637( C1613 C1637 ) C1613_=_C1640( C1613 C1640 ) C1613_=_C1641( C1613 C1641 ) C1616_=_C1617( C1616 C1617 ) C1617_=_C2903( C1617 C2903 ) C1617_=_C2904( C1617 C2904 ) \nC1628_=_C1629( C1628 C1629 ) C1628_=_C1630( C1628 C1630 ) C1628_=_C1637( C1628 C1637 ) C1628_=_C1640( C1628 C1640 ) C1628_=_C1641( C1628 C1641 ) C1629_=_C1630( C1629 C1630 ) \nC1637_=_C1640( C1637 C1640 ) C1637_=_C1641( C1637 C1641 ) C1640_=_C1641( C1640 C1641 ) C1640_=_C2521( C1640 C2521 ) C1641_=_C1952( C1641 C1952 ) C1641_=_C2725( C1641 C2725 ) \nC1641_=_C2730( C1641 C2730 ) C1641_=_C3034( C1641 C3034 ) C1641_=_C3555( C1641 C3555 ) C1641_=_C3556( C1641 C3556 ) C1645_=_C1646( C1645 C1646 ) C1659_=_C1660( C1659 C1660 ) \nC1716_=_C1717( C1716 C1717 ) C1717_=_C1726( C1717 C1726 ) C1717_=_C1727( C1717 C1727 ) C1717_=_C1728( C1717 C1728 ) C1726_=_C1727( C1726 C1727 ) C1726_=_C1728( C1726 C1728 ) \nC1727_=_C1728( C1727 C1728 ) C1727_=_C2903( C1727 C2903 ) C1727_=_C3555( C1727 C3555 ) C1727_=_C3597( C1727 C3597 ) C1727_=_C3678( C1727 C3678 ) C1727_=_C3679( C1727 C3679 ) \nC1728_=_C2904( C1728 C2904 ) C1728_=_C3556( C1728 C3556 ) C1728_=_C3598( C1728 C3598 ) C1753_=_C1754( C1753 C1754 ) C1753_=_C2833( C1753 C2833 ) C1753_=_C3047( C1753 C3047 ) \nC1754_=_C2834( C1754 C2834 ) C1754_=_C3048( C1754 C3048 ) C1754_=_C3136( C1754 C3136 ) C1754_=_C3137( C1754 C3137 ) C1836_=_C1837( C1836 C1837 ) C1862_=_C1863( C1862 C1863 ) \nC1862_=_C1866( C1862 C1866 ) C1862_=_C1867( C1862 C1867 ) C1862_=_C2279( C1862 C2279 ) C1863_=_C1866( C1863 C1866 ) C1863_=_C1867( C1863 C1867 ) C1863_=_C2283( C1863 C2283 ) \nC1863_=_C2284( C1863 C2284 ) C1866_=_C1867( C1866 C1867 ) C1866_=_C1907( C1866 C1907 ) C1866_=_C2972( C1866 C2972 ) C1866_=_C2973( C1866 C2973 ) C1866_=_C3480( C1866 C3480 ) \nC1867_=_C1908( C1867 C1908 ) C1867_=_C2938( C1867 C2938 ) C1867_=_C3481( C1867 C3481 ) C1867_=_C3485( C1867 C3485 ) C1867_=_C3486( C1867 C3486 ) C1892_=_C1893( C1892 C1893 ) \nC1892_=_C2888( C1892 C2888 ) C1892_=_C3437( C1892 C3437 ) C1892_=_C3456( C1892 C3456 ) C1892_=_C3500( C1892 C3500 ) C1892_=_C3561( C1892 C3561 ) C1892_=_C3641( C1892 C3641 ) \nC1892_=_C3670( C1892 C3670 ) C1892_=_C3671( C1892 C3671 ) C1893_=_C2946( C1893 C2946 ) C1895_=_C1896( C1895 C1896 ) C1896_=_C1924( C1896 C1924 ) C1896_=_C1925( C1896 C1925 ) \nC1899_=_C1900( C1899 C1900 ) C1907_=_C1908( C1907 C1908 ) C1907_=_C2972( C1907 C2972 ) C1907_=_C2973( C1907 C2973 ) C1907_=_C3480( C1907 C3480 ) C1908_=_C2938( C1908 C2938 ) \nC1908_=_C3481( C1908 C3481 ) C1908_=_C3485( C1908 C3485 ) C1908_=_C3486( C1908 C3486 ) C1924_=_C1925( C1924 C1925 ) C1924_=_C2469( C1924 C2469 ) C1924_=_C2912( C1924 C2912 ) \nC1924_=_C2913( C1924 C2913 ) C1925_=_C2470( C1925 C2470 ) C1951_=_C1952( C1951 C1952 ) C1951_=_C2724( C1951 C2724 ) C1951_=_C2729( C1951 C2729 ) C1951_=_C3033( C1951 C3033 ) \nC1952_=_C2725( C1952 C2725 ) C1952_=_C2730( C1952 C2730 ) C1952_=_C3034( C1952 C3034 ) C1952_=_C3555( C1952 C3555 ) C1952_=_C3556( C1952 C3556 ) C1974_=_C1975( C1974 C1975 ) \nC1974_=_C2426( C1974 C2426 ) C1975_=_C3416( C1975 C3416 ) C1975_=_C3417( C1975 C3417 ) C1982_=_C1983( C1982 C1983 ) C1983_=_C3202( C1983 C3202 ) C1983_=_C3203(</w:t>
      </w:r>
    </w:p>
    <w:p>
      <w:pPr>
        <w:pStyle w:val="PreformattedText"/>
        <w:bidi w:val="0"/>
        <w:spacing w:before="0" w:after="0"/>
        <w:jc w:val="left"/>
        <w:rPr/>
      </w:pPr>
      <w:r>
        <w:rPr/>
        <w:t xml:space="preserve"> </w:t>
      </w:r>
      <w:r>
        <w:rPr/>
        <w:t>C1983 C3203 ) \nC2001_=_C2002( C2001 C2002 ) C2001_=_C3641( C2001 C3641 ) C2001_=_C3642( C2001 C3642 ) C2002_=_C3647( C2002 C3647 ) C2002_=_C3648( C2002 C3648 ) C2046_=_C2047( C2046 C2047 ) \nC2047_=_C3397( C2047 C3397 ) C2047_=_C3398( C2047 C3398 ) C2053_=_C2054( C2053 C2054 ) C2053_=_C3470( C2053 C3470 ) C2054_=_C3471( C2054 C3471 ) C2054_=_C3572( C2054 C3572 ) \nC2054_=_C3573( C2054 C3573 ) C2105_=_C2106( C2105 C2106 ) C2105_=_C2964( C2105 C2964 ) C2110_=_C2111( C2110 C2111 ) C2110_=_C2974( C2110 C2974 ) C2110_=_C2985( C2110 C2985 ) \nC2111_=_C2975( C2111 C2975 ) C2111_=_C2986( C2111 C2986 ) C2124_=_C2125( C2124 C2125 ) C2124_=_C2863( C2124 C2863 ) C2124_=_C2864( C2124 C2864 ) C2128_=_C2129( C2128 C2129 ) \nC2142_=_C2143( C2142 C2143 ) C2142_=_C2335( C2142 C2335 ) C2142_=_C2336( C2142 C2336 ) C2210_=_C2211( C2210 C2211 ) C2225_=_C2226( C2225 C2226 ) C2250_=_C2251( C2250 C2251 ) \nC2274_=_C2275( C2274 C2275 ) C2274_=_C3251( C2274 C3251 ) C2274_=_C3603( C2274 C3603 ) C2275_=_C3252( C2275 C3252 ) C2275_=_C3604( C2275 C3604 ) C2279_=_C2972( C2279 C2972 ) \nC2283_=_C2284( C2283 C2284 ) C2303_=_C2304( C2303 C2304 ) C2328_=_C2329( C2328 C2329 ) C2329_=_C3600( C2329 C3600 ) C2329_=_C3601( C2329 C3601 ) C2335_=_C2336( C2335 C2336 ) \nC2373_=_C2374( C2373 C2374 ) C2374_=_C3561( C2374 C3561 ) C2374_=_C3562( C2374 C3562 ) C2384_=_C2385( C2384 C2385 ) C2384_=_C3011( C2384 C3011 ) C2384_=_C3478( C2384 C3478 ) \nC2385_=_C3012( C2385 C3012 ) C2385_=_C3479( C2385 C3479 ) C2385_=_C3688( C2385 C3688 ) C2385_=_C3689( C2385 C3689 ) C2415_=_C2416( C2415 C2416 ) C2423_=_C2424( C2423 C2424 ) \nC2423_=_C2926( C2423 C2926 ) C2423_=_C3205( C2423 C3205 ) C2423_=_C3206( C2423 C3206 ) C2424_=_C2927( C2424 C2927 ) C2425_=_C2426( C2425 C2426 ) C2425_=_C2429( C2425 C2429 ) \nC2425_=_C2430( C2425 C2430 ) C2426_=_C2429( C2426 C2429 ) C2426_=_C2430( C2426 C2430 ) C2429_=_C2430( C2429 C2430 ) C2430_=_C3673( C2430 C3673 ) C2430_=_C3720( C2430 C3720 ) \nC2435_=_C2436( C2435 C2436 ) C2435_=_C2469( C2435 C2469 ) C2435_=_C2470( C2435 C2470 ) C2436_=_C2483( C2436 C2483 ) C2436_=_C2484( C2436 C2484 ) C2453_=_C2454( C2453 C2454 ) \nC2464_=_C2465( C2464 C2465 ) C2464_=_C3652( C2464 C3652 ) C2464_=_C3653( C2464 C3653 ) C2469_=_C2470( C2469 C2470 ) C2469_=_C2912( C2469 C2912 ) C2469_=_C2913( C2469 C2913 ) \nC2483_=_C2484( C2483 C2484 ) C2484_=_C2960( C2484 C2960 ) C2484_=_C2961( C2484 C2961 ) C2521_=_C2522( C2521 C2522 ) C2522_=_C2681( C2522 C2681 ) C2522_=_C2682( C2522 C2682 ) \nC2543_=_C2544( C2543 C2544 ) C2580_=_C2581( C2580 C2581 ) C2580_=_C2863( C2580 C2863 ) C2581_=_C2864( C2581 C2864 ) C2607_=_C2608( C2607 C2608 ) C2607_=_C3166( C2607 C3166 ) \nC2607_=_C3688( C2607 C3688 ) C2607_=_C3701( C2607 C3701 ) C2607_=_C3709( C2607 C3709 ) C2607_=_C3751( C2607 C3751 ) C2608_=_C3167( C2608 C3167 ) C2608_=_C3689( C2608 C3689 ) \nC2608_=_C3702( C2608 C3702 ) C2608_=_C3710( C2608 C3710 ) C2608_=_C3752( C2608 C3752 ) C2649_=_C2650( C2649 C2650 ) C2649_=_C2681( C2649 C2681 ) C2650_=_C2682( C2650 C2682 ) \nC2681_=_C2682( C2681 C2682 ) C2724_=_C2725( C2724 C2725 ) C2724_=_C2729( C2724 C2729 ) C2724_=_C3033( C2724 C3033 ) C2725_=_C2730( C2725 C2730 ) C2725_=_C3034( C2725 C3034 ) \nC2725_=_C3555( C2725 C3555 ) C2725_=_C3556( C2725 C3556 ) C2729_=_C2730( C2729 C2730 ) C2729_=_C3033( C2729 C3033 ) C2730_=_C3034( C2730 C3034 ) C2730_=_C3555( C2730 C3555 ) \nC2730_=_C3556( C2730 C3556 ) C2757_=_C2758( C2757 C2758 ) C2757_=_C2946( C2757 C2946 ) C2757_=_C2947( C2757 C2947 ) C2759_=_C2762( C2759 C2762 ) C2759_=_C2938( C2759 C2938 ) \nC2762_=_C2973( C2762 C2973 ) C2762_=_C2974( C2762 C2974 ) C2762_=_C2975( C2762 C2975 ) C2833_=_C2834( C2833 C2834 ) C2833_=_C3047( C2833 C3047 ) C2834_=_C3048( C2834 C3048 ) \nC2834_=_C3136( C2834 C3136 ) C2834_=_C3137( C2834 C3137 ) C2863_=_C2864( C2863 C2864 ) C2888_=_C2889( C2888 C2889 ) C2888_=_C3437( C2888 C3437 ) C2888_=_C3456( C2888 C3456 ) \nC2888_=_C3500( C2888 C3500 ) C2888_=_C3561( C2888 C3561 ) C2888_=_C3641( C2888 C3641 ) C2888_=_C3670( C2888 C3670 ) C2888_=_C3671( C2888 C3671 ) C2889_=_C3438( C2889 C3438 ) \nC2889_=_C3457( C2889 C3457 ) C2889_=_C3501( C2889 C3501 ) C2889_=_C3562( C2889 C3562 ) C2889_=_C3642( C2889 C3642 ) C2903_=_C2904( C2903 C2904 ) C2903_=_C3555( C2903 C3555 ) \nC2903_=_C3597( C2903 C3597 ) C2903_=_C3678( C2903 C3678 ) C2903_=_C3679( C2903 C3679 ) C2904_=_C3556( C2904 C3556 ) C2904_=_C3598( C2904 C3598 ) C2912_=_C2913( C2912 C2913 ) \nC2912_=_C3678( C2912 C3678 ) C2913_=_C3679( C2913 C3679 ) C2926_=_C2927( C2926 C2927 ) C2926_=_C3205( C2926 C3205 ) C2926_=_C3206( C2926 C3206 ) C2938_=_C3481( C2938 C3481 ) \nC2938_=_C3485( C2938 C3485 ) C2938_=_C3486( C2938 C3486 ) C2946_=_C2947( C2946 C2947 ) C2960_=_C2961( C2960 C2961 ) C2964_=_C3039( C2964 C3039 ) C2964_=_C3196( C2964 C3196 ) \nC2964_=_C3397( C2964 C3397 ) C2964_=_C3607( C2964 C3607 ) C2964_=_C3675( C2964 C3675 ) C2964_=_C3696( C2964 C3696 ) C2964_=_C3704( C2964 C3704 ) C2972_=_C2973( C2972 C2973 ) \nC2972_=_C3480( C2972 C3480 ) C2973_=_C2974( C2973 C2974 ) C2973_=_C2975( C2973 C2975 ) C2973_=_C3480( C2973 C3480 ) C2974_=_C2975( C2974 C2975 ) C2974_=_C2985( C2974 C2985 ) \nC2975_=_C2986( C2975 C2986 ) C2985_=_C2986( C2985 C2986 ) C3011_=_C3012( C3011 C3012 ) C3011_=_C3478( C3011 C3478 ) C3012_=_C3479( C3012 C3479 ) C3012_=_C3688( C3012 C3688 ) \nC3012_=_C3689( C3012 C3689 ) C3014_=_C3015( C3014 C3015 ) C3033_=_C3034( C3033 C3034 ) C3034_=_C3555( C3034 C3555 ) C3034_=_C3556( C3034 C3556 ) C3039_=_C3040( C3039 C3040 ) \nC3039_=_C3196( C3039 C3196 ) C3039_=_C3397( C3039 C3397 ) C3039_=_C3607( C3039 C3607 ) C3039_=_C3675( C3039 C3675 ) C3039_=_C3696( C3039 C3696 ) C3039_=_C3704( C3039 C3704 ) \nC3040_=_C3197( C3040 C3197 ) C3040_=_C3398( C3040 C3398 ) C3040_=_C3464( C3040 C3464 ) C3040_=_C3608( C3040 C3608 ) C3040_=_C3676( C3040 C3676 ) C3040_=_C3697( C3040 C3697 ) \nC3040_=_C3705( C3040 C3705 ) C3040_=_C3728( C3040 C3728 ) C3047_=_C3048( C3047 C3048 ) C3048_=_C3136( C3048 C3136 ) C3048_=_C3137( C3048 C3137 ) C3124_=_C3125( C3124 C3125 ) \nC3124_=_C3505( C3124 C3505 ) C3124_=_C3506( C3124 C3506 ) C3129_=_C3130( C3129 C3130 ) C3130_=_C3464( C3130 C3464 ) C3136_=_C3137( C3136 C3137 ) C3136_=_C3670( C3136 C3670 ) \nC3137_=_C3671( C3137 C3671 ) C3137_=_C3751( C3137 C3751 ) C3137_=_C3752( C3137 C3752 ) C3139_=_C3140( C3139 C3140 ) C3139_=_C3243( C3139 C3243 ) C3139_=_C3635( C3139 C3635 ) \nC3140_=_C3244( C3140 C3244 ) C3140_=_C3636( C3140 C3636 ) C3166_=_C3167( C3166 C3167 ) C3166_=_C3688( C3166 C3688 ) C3166_=_C3701( C3166 C3701 ) C3166_=_C3709( C3166 C3709 ) \nC3166_=_C3751( C3166 C3751 ) C3167_=_C3689( C3167 C3689 ) C3167_=_C3702( C3167 C3702 ) C3167_=_C3710( C3167 C3710 ) C3167_=_C3752( C3167 C3752 ) C3185_=_C3186( C3185 C3186 ) \nC3185_=_C3638( C3185 C3638 ) C3186_=_C3639( C3186 C3639 ) C3186_=_C3704( C3186 C3704 ) C3186_=_C3705( C3186 C3705 ) C3196_=_C3197( C3196 C3197 ) C3196_=_C3397( C3196 C3397 ) \nC3196_=_C3607( C3196 C3607 ) C3196_=_C3675( C3196 C3675 ) C3196_=_C3696( C3196 C3696 ) C3196_=_C3704( C3196 C3704 ) C3197_=_C3398( C3197 C3398 ) C3197_=_C3464( C3197 C3464 ) \nC3197_=_C3608( C3197 C3608 ) C3197_=_C3676( C3197 C3676 ) C3197_=_C3697( C3197 C3697 ) C3197_=_C3705( C3197 C3705 ) C3197_=_C3728( C3197 C3728 ) C3202_=_C3203( C3202 C3203 ) \nC3203_=_C3351( C3203 C3351 ) C3203_=_C3352( C3203 C3352 ) C3205_=_C3206( C3205 C3206 ) C3243_=_C3244( C3243 C3244 ) C3243_=_C3635( C3243 C3635 ) C3244_=_C3636( C3244 C3636 ) \nC3251_=_C3252( C3251 C3252 ) C3251_=_C3603( C3251 C3603 ) C3252_=_C3604( C3252 C3604 ) C3279_=_C3280( C3279 C3280 ) C3279_=_C3652( C3279 C3652 ) C3280_=_C3653( C3280 C3653 ) \nC3280_=_C3696( C3280 C3696 ) C3280_=_C3697( C3280 C3697 ) C3304_=_C3305( C3304 C3305 ) C3305_=_C3635( C3305 C3635 ) C3305_=_C3636( C3305 C3636 ) C3328_=_C3329( C3328 C3329 ) \nC3328_=_C3603( C3328 C3603 ) C3328_=_C3604( C3328 C3604 ) C3329_=_C3607( C3329 C3607 ) C3329_=_C3608( C3329 C3608 ) C3351_=_C3352( C3351 C3352 ) C3351_=_C3620( C3351 C3620 ) \nC3351_=_C3621( C3351 C3621 ) C3397_=_C3398( C3397 C3398 ) C3397_=_C3607( C3397 C3607 ) C3397_=_C3675( C3397 C3675 ) C3397_=_C3696( C3397 C3696 ) C3397_=_C3704( C3397 C3704 ) \nC3398_=_C3464( C3398 C3464 ) C3398_=_C3608( C3398 C3608 ) C3398_=_C3676( C3398 C3676 ) C3398_=_C3697( C3398 C3697 ) C3398_=_C3705( C3398 C3705 ) C3398_=_C3728( C3398 C3728 ) \nC3416_=_C3417( C3416 C3417 ) C3416_=_C3699( C3416 C3699 ) C3417_=_C3700( C3417 C3700 ) C3417_=_C3720( C3417 C3720 ) C3417_=_C3721( C3417 C3721 ) C3437_=_C3438( C3437 C3438 ) \nC3437_=_C3456( C3437 C3456 ) C3437_=_C3500( C3437 C3500 ) C3437_=_C3561( C3437 C3561 ) C3437_=_C3641( C3437 C3641 ) C3437_=_C3670( C3437 C3670 ) C3437_=_C3671( C3437 C3671 ) \nC3438_=_C3457( C3438 C3457 ) C3438_=_C3501( C3438 C3501 ) C3438_=_C3562( C3438 C3562 ) C3438_=_C3642( C3438 C3642 ) C3456_=_C3457( C3456 C3457 ) C3456_=_C3500( C3456 C3500 ) \nC3456_=_C3561( C3456 C3561 ) C3456_=_C3641( C3456 C3641 ) C3456_=_C3670( C3456 C3670 ) C3456_=_C3671( C3456 C3671 ) C3457_=_C3501( C3457 C3501 ) C3457_=_C3562( C3457 C3562 ) \nC3457_=_C3642( C3457 C3642 ) C3464_=_C3608( C3464 C3608 ) C3464_=_C3676( C3464 C3676 ) C3464_=_C3697( C3464 C3697 ) C3464_=_C3705( C3464 C3705 ) C3464_=_C3728( C3464 C3728 ) \nC3470_=_C3471( C3470 C3471 ) C3471_=_C3572( C3471 C3572 ) C3471_=_C3573( C3471 C3573 ) C3478_=_C3479( C3478 C3479 ) C3479_=_C3688( C3479 C3688 ) C3479_=_C3689( C3479 C3689 ) \nC3480_=_C3481( C3480 C3481 ) C3481_=_C3485( C3481 C3485 ) C3481_=_C3486( C3481 C3486 ) C3485_=_C3486( C3485 C3486 ) C3485_=_C3572( C3485 C3572 ) C3486_=_C3573( C3486 C3573 ) \nC3486_=_C3709( C3486 C3709 ) C3486_=_C3710( C3486 C3710 ) C3500_=_C3501( C3500 C3501 ) C3500_=_C3561( C3500 C3561 ) C3500_=_C3641( C3500 C3641 ) C3500_=_C3670( C3500 C3670 ) \nC3500_=_C3671( C3500 C3671 ) C3501_=_C3562( C3501 C3562 ) C3501_=_C3642( C3501 C3642 ) C3505_=_C3506( C3505 C3506 ) C3555_=_C3556( C3555 C3556 ) C3555_=_C3597( C3555 C3597 ) \nC3555_=_C3678( C3555 C3678 )</w:t>
      </w:r>
    </w:p>
    <w:p>
      <w:pPr>
        <w:pStyle w:val="PreformattedText"/>
        <w:bidi w:val="0"/>
        <w:spacing w:before="0" w:after="0"/>
        <w:jc w:val="left"/>
        <w:rPr/>
      </w:pPr>
      <w:r>
        <w:rPr/>
        <w:t xml:space="preserve"> </w:t>
      </w:r>
      <w:r>
        <w:rPr/>
        <w:t>C3555_=_C3679( C3555 C3679 ) C3556_=_C3598( C3556 C3598 ) C3561_=_C3562( C3561 C3562 ) C3561_=_C3641( C3561 C3641 ) C3561_=_C3670( C3561 C3670 ) \nC3561_=_C3671( C3561 C3671 ) C3562_=_C3642( C3562 C3642 ) C3572_=_C3573( C3572 C3573 ) C3573_=_C3709( C3573 C3709 ) C3573_=_C3710( C3573 C3710 ) C3597_=_C3598( C3597 C3598 ) \nC3597_=_C3678( C3597 C3678 ) C3597_=_C3679( C3597 C3679 ) C3600_=_C3601( C3600 C3601 ) C3603_=_C3604( C3603 C3604 ) C3607_=_C3608( C3607 C3608 ) C3607_=_C3675( C3607 C3675 ) \nC3607_=_C3696( C3607 C3696 ) C3607_=_C3704( C3607 C3704 ) C3608_=_C3676( C3608 C3676 ) C3608_=_C3697( C3608 C3697 ) C3608_=_C3705( C3608 C3705 ) C3608_=_C3728( C3608 C3728 ) \nC3620_=_C3621( C3620 C3621 ) C3621_=_C3638( C3621 C3638 ) C3621_=_C3639( C3621 C3639 ) C3635_=_C3636( C3635 C3636 ) C3638_=_C3639( C3638 C3639 ) C3639_=_C3704( C3639 C3704 ) \nC3639_=_C3705( C3639 C3705 ) C3641_=_C3642( C3641 C3642 ) C3641_=_C3670( C3641 C3670 ) C3641_=_C3671( C3641 C3671 ) C3647_=_C3648( C3647 C3648 ) C3647_=_C3732( C3647 C3732 ) \nC3648_=_C3733( C3648 C3733 ) C3652_=_C3653( C3652 C3653 ) C3653_=_C3696( C3653 C3696 ) C3653_=_C3697( C3653 C3697 ) C3670_=_C3671( C3670 C3671 ) C3671_=_C3751( C3671 C3751 ) \nC3671_=_C3752( C3671 C3752 ) C3673_=_C3674( C3673 C3674 ) C3673_=_C3720( C3673 C3720 ) C3674_=_C3721( C3674 C3721 ) C3675_=_C3676( C3675 C3676 ) C3675_=_C3696( C3675 C3696 ) \nC3675_=_C3704( C3675 C3704 ) C3676_=_C3697( C3676 C3697 ) C3676_=_C3705( C3676 C3705 ) C3676_=_C3728( C3676 C3728 ) C3678_=_C3679( C3678 C3679 ) C3688_=_C3689( C3688 C3689 ) \nC3688_=_C3701( C3688 C3701 ) C3688_=_C3709( C3688 C3709 ) C3688_=_C3751( C3688 C3751 ) C3689_=_C3702( C3689 C3702 ) C3689_=_C3710( C3689 C3710 ) C3689_=_C3752( C3689 C3752 ) \nC3696_=_C3697( C3696 C3697 ) C3696_=_C3704( C3696 C3704 ) C3697_=_C3705( C3697 C3705 ) C3697_=_C3728( C3697 C3728 ) C3699_=_C3700( C3699 C3700 ) C3700_=_C3720( C3700 C3720 ) \nC3700_=_C3721( C3700 C3721 ) C3701_=_C3702( C3701 C3702 ) C3701_=_C3709( C3701 C3709 ) C3701_=_C3751( C3701 C3751 ) C3702_=_C3710( C3702 C3710 ) C3702_=_C3752( C3702 C3752 ) \nC3704_=_C3705( C3704 C3705 ) C3705_=_C3728( C3705 C3728 ) C3709_=_C3710( C3709 C3710 ) C3709_=_C3751( C3709 C3751 ) C3710_=_C3752( C3710 C3752 ) C3720_=_C3721( C3720 C3721 ) \nC3728_=_C3734( C3728 C3734 ) C3728_=_C3735( C3728 C3735 ) C3732_=_C3733( C3732 C3733 ) C3734_=_C3735( C3734 C3735 ) C3751_=_C3752( C3751 C3752 ) "];429-&gt;432[label="330: C5 C6 C11 C12 C15 \nC26 C27 C53 C54 C72 C73 \nC74 C87 C88 C99 C100 C111 \nC112 C114 C118 C119 C197 C223 \nC224 C253 C254 C256 C257 C263 \nC264 C313 C314 C326 C332 C333 \nC354 C355 C359 C360 C372 C373 \nC374 C384 C385 C390 C414 C415 \nC486 C487 C488 C489 C557 C558 \nC595 C596 C619 C620 C691 C692 \nC712 C713 C714 C718 C719 C775 \nC776 C779 C780 C859 C860 C885 \nC886 C895 C896 C939 C940 C973 \nC974 C1025 C1026 C1031 C1032 C1071 \nC1072 C1083 C1084 C1102 C1103 C1123 \nC1124 C1161 C1162 C1184 C1185 C1198 \nC1199 C1220 C1254 C1255 C1281 C1284 \nC1384 C1385 C1498 C1499 C1515 C1516 \nC1582 C1583 C1609 C1610 C1613 C1616 \nC1617 C1628 C1629 C1630 C1637 C1640 \nC1641 C1645 C1646 C1659 C1660 C1716 \nC1717 C1753 C1754 C1836 C1837 C1862 \nC1863 C1866 C1867 C1895 C1896 C1899 \nC1900 C1907 C1908 C1924 C1925 C1951 \nC1952 C1974 C1975 C1982 C1983 C2001 \nC2002 C2046 C2047 C2053 C2054 C2105 \nC2106 C2110 C2111 C2124 C2125 C2128 \nC2129 C2142 C2143 C2210 C2211 C2225 \nC2226 C2250 C2251 C2274 C2275 C2279 \nC2283 C2284 C2303 C2304 C2328 C2329 \nC2335 C2336 C2373 C2374 C2384 C2385 \nC2415 C2416 C2425 C2426 C2429 C2430 \nC2435 C2436 C2453 C2454 C2464 C2465 \nC2469 C2470 C2483 C2484 C2521 C2522 \nC2543 C2544 C2580 C2581 C2607 C2608 \nC2724 C2725 C2729 C2730 C2757 C2758 \nC2759 C2762 C2833 C2834 C2863 C2864 \nC2888 C2889 C2903 C2904 C2912 C2913 \nC2926 C2927 C2938 C2946 C2947 C2960 \nC2961 C2972 C2973 C2974 C2975 C2985 \nC2986 C3011 C3012 C3033 C3034 C3039 \nC3040 C3047 C3048 C3124 C3125 C3129 \nC3130 C3136 C3137 C3139 C3140 C3166 \nC3167 C3185 C3186 C3196 C3197 C3202 \nC3203 C3205 C3206 C3251 C3252 C3279 \nC3280 C3304 C3305 C3328 C3329 C3351 \nC3352 C3416 C3417 C3437 C3438 C3470 \nC3471 C3478 C3479 C3480 C3481 C3485 \nC3486 C3500 C3501 C3505 C3506 C3561 \nC3562 C3572 C3573 C3597 C3598 C3600 \nC3601 C3603 C3604 C3620 C3621 C3635 \nC3636 C3638 C3639 C3647 C3648 C3652 \nC3653 C3670 C3671 C3678 C3679 C3696 \nC3697 C3699 C3700 C3709 C3710 C3720 \nC3721 C3732 C3733 C3734 C3735 C3751 \nC3752 \n539: C5_=_C6 ,C6_=_C3033 ,C6_=_C3034 ,C11_=_C12 ,C15_=_C26 ,\nC15_=_C27 ,C26_=_C27 ,C26_=_C2607 ,C26_=_C2608 ,C27_=_C3136 ,C27_=_C3670 ,\nC53_=_C54 ,C53_=_C332 ,C53_=_C333 ,C72_=_C73 ,C72_=_C74 ,C73_=_C74 ,\nC87_=_C88 ,C99_=_C100 ,C111_=_C112 ,C111_=_C114 ,C111_=_C595 ,C111_=_C596 ,\nC112_=_C114 ,C114_=_C1281 ,C114_=_C1284 ,C118_=_C119 ,C197_=_C372 ,C197_=_C373 ,\nC197_=_C374 ,C223_=_C224 ,C223_=_C619 ,C224_=_C620 ,C224_=_C1184 ,C224_=_C1185 ,\nC253_=_C254 ,C254_=_C1254 ,C254_=_C1255 ,C256_=_C257 ,C256_=_C390 ,C263_=_C264 ,\nC264_=_C2888 ,C264_=_C2889 ,C313_=_C314 ,C313_=_C1071 ,C313_=_C1072 ,C326_=_C1281 ,\nC332_=_C333 ,C354_=_C355 ,C354_=_C3351 ,C354_=_C3620 ,C354_=_C3621 ,C355_=_C3352 ,\nC359_=_C360 ,C359_=_C2124 ,C359_=_C2863 ,C359_=_C2864 ,C360_=_C2125 ,C372_=_C373 ,\nC372_=_C374 ,C372_=_C384 ,C372_=_C385 ,C373_=_C374 ,C373_=_C895 ,C373_=_C896 ,\nC384_=_C385 ,C384_=_C2607 ,C384_=_C3166 ,C384_=_C3709 ,C384_=_C3751 ,C385_=_C2608 ,\nC385_=_C3167 ,C385_=_C3710 ,C385_=_C3752 ,C390_=_C1628 ,C390_=_C1629 ,C390_=_C1630 ,\nC414_=_C415 ,C414_=_C1924 ,C414_=_C2469 ,C414_=_C2912 ,C414_=_C2913 ,C415_=_C1925 ,\nC415_=_C2470 ,C486_=_C487 ,C488_=_C489 ,C488_=_C2001 ,C488_=_C2002 ,C557_=_C558 ,\nC595_=_C596 ,C619_=_C620 ,C620_=_C1184 ,C620_=_C1185 ,C691_=_C692 ,C692_=_C1198 ,\nC692_=_C1199 ,C712_=_C713 ,C712_=_C714 ,C712_=_C2142 ,C712_=_C2335 ,C712_=_C2336 ,\nC713_=_C714 ,C713_=_C2143 ,C714_=_C2425 ,C714_=_C2426 ,C714_=_C2429 ,C714_=_C2430 ,\nC718_=_C719 ,C718_=_C2435 ,C718_=_C2469 ,C718_=_C2470 ,C719_=_C2436 ,C719_=_C2483 ,\nC719_=_C2484 ,C775_=_C776 ,C775_=_C1498 ,C776_=_C1499 ,C779_=_C780 ,C779_=_C2110 ,\nC779_=_C2974 ,C779_=_C2985 ,C780_=_C2111 ,C780_=_C2975 ,C780_=_C2986 ,C859_=_C860 ,\nC859_=_C2946 ,C860_=_C2947 ,C885_=_C886 ,C895_=_C896 ,C895_=_C1102 ,C895_=_C1198 ,\nC895_=_C2435 ,C895_=_C2436 ,C896_=_C1103 ,C896_=_C1199 ,C896_=_C2453 ,C896_=_C2454 ,\nC939_=_C940 ,C939_=_C3304 ,C940_=_C3305 ,C940_=_C3635 ,C940_=_C3636 ,C973_=_C974 ,\nC1025_=_C1026 ,C1025_=_C2225 ,C1026_=_C2226 ,C1031_=_C1032 ,C1031_=_C2580 ,C1031_=_C2581 ,\nC1071_=_C1072 ,C1083_=_C1084 ,C1083_=_C1123 ,C1083_=_C1124 ,C1102_=_C1103 ,C1102_=_C1198 ,\nC1102_=_C2435 ,C1102_=_C2436 ,C1103_=_C1199 ,C1103_=_C2453 ,C1103_=_C2454 ,C1123_=_C1124 ,\nC1123_=_C2279 ,C1123_=_C2972 ,C1124_=_C2762 ,C1124_=_C2973 ,C1124_=_C2974 ,C1124_=_C2975 ,\nC1161_=_C1162 ,C1161_=_C1609 ,C1161_=_C1610 ,C1162_=_C1613 ,C1162_=_C1616 ,C1162_=_C1617 ,\nC1184_=_C1185 ,C1198_=_C1199 ,C1198_=_C2435 ,C1198_=_C2436 ,C1199_=_C2453 ,C1199_=_C2454 ,\nC1220_=_C2425 ,C1254_=_C1255 ,C1281_=_C1284 ,C1284_=_C2888 ,C1284_=_C3437 ,C1284_=_C3500 ,\nC1284_=_C3561 ,C1284_=_C3670 ,C1284_=_C3671 ,C1384_=_C1385 ,C1498_=_C1499 ,C1515_=_C1516 ,\nC1516_=_C3328 ,C1516_=_C3329 ,C1582_=_C1583 ,C1582_=_C1836 ,C1583_=_C1837 ,C1609_=_C1610 ,\nC1613_=_C1616 ,C1613_=_C1617 ,C1613_=_C1628 ,C1613_=_C1637 ,C1613_=_C1640 ,C1613_=_C1641 ,\nC1616_=_C1617 ,C1617_=_C2903 ,C1617_=_C2904 ,C1628_=_C1629 ,C1628_=_C1630 ,C1628_=_C1637 ,\nC1628_=_C1640 ,C1628_=_C1641 ,C1629_=_C1630 ,C1637_=_C1640 ,C1637_=_C1641 ,C1640_=_C1641 ,\nC1640_=_C2521 ,C1641_=_C1952 ,C1641_=_C2725 ,C1641_=_C2730 ,C1641_=_C3034 ,C1645_=_C1646 ,\nC1659_=_C1660 ,C1716_=_C1717 ,C1753_=_C1754 ,C1753_=_C2833 ,C1753_=_C3047 ,C1754_=_C2834 ,\nC1754_=_C3048 ,C1754_=_C3136 ,C1754_=_C3137 ,C1836_=_C1837 ,C1862_=_C1863 ,C1862_=_C1866 ,\nC1862_=_C1867 ,C1862_=_C2279 ,C1863_=_C1866 ,C1863_=_C1867 ,C1863_=_C2283 ,C1863_=_C2284 ,\nC1866_=_C1867 ,C1866_=_C1907 ,C1866_=_C2972 ,C1866_=_C2973 ,C1866_=_C3480 ,C1867_=_C1908 ,\nC1867_=_C2938 ,C1867_=_C3481 ,C1867_=_C3485 ,C1867_=_C3486 ,C1895_=_C1896 ,C1896_=_C1924 ,\nC1896_=_C1925 ,C1899_=_C1900 ,C1907_=_C1908 ,C1907_=_C2972 ,C1907_=_C2973 ,C1907_=_C3480 ,\nC1908_=_C2938 ,C1908_=_C3481 ,C1908_=_C3485 ,C1908_=_C3486 ,C1924_=_C1925 ,C1924_=_C2469 ,\nC1924_=_C2912 ,C1924_=_C2913 ,C1925_=_C2470 ,C1951_=_C1952 ,C1951_=_C2724 ,C1951_=_C2729 ,\nC1951_=_C3033 ,C1952_=_C2725 ,C1952_=_C2730 ,C1952_=_C3034 ,C1974_=_C1975 ,C1974_=_C2426 ,\nC1975_=_C3416 ,C1975_=_C3417 ,C1982_=_C1983 ,C1983_=_C3202 ,C1983_=_C3203 ,C2001_=_C2002 ,\nC2002_=_C3647 ,C2002_=_C3648 ,C2046_=_C2047 ,C2053_=_C2054 ,C2053_=_C3470 ,C2054_=_C3471 ,\nC2054_=_C3572 ,C2054_=_C3573 ,C2105_=_C2106 ,C2110_=_C2111 ,C2110_=_C2974 ,C2110_=_C2985 ,\nC2111_=_C2975 ,C2111_=_C2986 ,C2124_=_C2125 ,C2124_=_C2863 ,C2124_=_C2864 ,C2128_=_C2129 ,\nC2142_=_C2143 ,C2142_=_C2335 ,C2142_=_C2336 ,C2210_=_C2211 ,C2225_=_C2226 ,C2250_=_C2251 ,\nC2274_=_C2275 ,C2274_=_C3251 ,C2274_=_C3603 ,C2275_=_C3252 ,C2275_=_C3604 ,C2279_=_C2972 ,\nC2283_=_C2284 ,C2303_=_C2304 ,C2328_=_C2329 ,C2329_=_C3600 ,C2329_=_C3601 ,C2335_=_C2336 ,\nC2373_=_C2374 ,C2374_=_C3561 ,C2374_=_C3562 ,C2384_=_C2385 ,C2384_=_C3011 ,C2384_=_C3478 ,\nC2385_=_C3012 ,C2385_=_C3479 ,C2415_=_C2416 ,C2425_=_C2426 ,C2425_=_C2429 ,C2425_=_C2430 ,\nC2426_=_C2429 ,C2426_=_C2430 ,C2429_=_C2430 ,C2430_=_C3720 ,C2435_=_C2436 ,C2435_=_C2469 ,\nC2435_=_C2470 ,C2436_=_C2483 ,C2436_=_C2484 ,C2453_=_C2454 ,C2464_=_C2465 ,C2464_=_C3652 ,\nC2464_=_C3653 ,C2469_=_C2470 ,C2469_=_C2912 ,C2469_=_C2913 ,C2483_=_C2484 ,C2484_=_C2960 ,\nC2484_=_C2961 ,C2521_=_C2522 ,C2543_=_C2544 ,C2580_=_C2581 ,C2580_=_C2863 ,C2581_=_C2864 ,\nC2607_=_C2608 ,C2607_=_C3166 ,C2607_=_C3709 ,C2607_=_C3751 ,C2608_=_C3167 ,C2608_=_C3710 ,\nC2608_=_C3752 ,C2724_=_C2725 ,C2724_=_C2729 ,C2724_=_C3033 ,C2725_=_C2730 ,C2725_=_C3034 ,\nC2729_=_C2730 ,C2729_=_C3033 ,C2730_=_C3034 ,C2757_=_C2758 ,C2757_=_C2946 ,C2757_=_C2947 ,\nC2759_=_C2762 ,C2759_=_C2938</w:t>
      </w:r>
    </w:p>
    <w:p>
      <w:pPr>
        <w:pStyle w:val="PreformattedText"/>
        <w:bidi w:val="0"/>
        <w:spacing w:before="0" w:after="0"/>
        <w:jc w:val="left"/>
        <w:rPr/>
      </w:pPr>
      <w:r>
        <w:rPr/>
        <w:t xml:space="preserve"> </w:t>
      </w:r>
      <w:r>
        <w:rPr/>
        <w:t>,C2762_=_C2973 ,C2762_=_C2974 ,C2762_=_C2975 ,C2833_=_C2834 ,\nC2833_=_C3047 ,C2834_=_C3048 ,C2834_=_C3136 ,C2834_=_C3137 ,C2863_=_C2864 ,C2888_=_C2889 ,\nC2888_=_C3437 ,C2888_=_C3500 ,C2888_=_C3561 ,C2888_=_C3670 ,C2888_=_C3671 ,C2889_=_C3438 ,\nC2889_=_C3501 ,C2889_=_C3562 ,C2903_=_C2904 ,C2903_=_C3597 ,C2903_=_C3678 ,C2903_=_C3679 ,\nC2904_=_C3598 ,C2912_=_C2913 ,C2912_=_C3678 ,C2913_=_C3679 ,C2926_=_C2927 ,C2926_=_C3205 ,\nC2926_=_C3206 ,C2938_=_C3481 ,C2938_=_C3485 ,C2938_=_C3486 ,C2946_=_C2947 ,C2960_=_C2961 ,\nC2972_=_C2973 ,C2972_=_C3480 ,C2973_=_C2974 ,C2973_=_C2975 ,C2973_=_C3480 ,C2974_=_C2975 ,\nC2974_=_C2985 ,C2975_=_C2986 ,C2985_=_C2986 ,C3011_=_C3012 ,C3011_=_C3478 ,C3012_=_C3479 ,\nC3033_=_C3034 ,C3039_=_C3040 ,C3039_=_C3196 ,C3039_=_C3696 ,C3040_=_C3197 ,C3040_=_C3697 ,\nC3047_=_C3048 ,C3048_=_C3136 ,C3048_=_C3137 ,C3124_=_C3125 ,C3124_=_C3505 ,C3124_=_C3506 ,\nC3129_=_C3130 ,C3136_=_C3137 ,C3136_=_C3670 ,C3137_=_C3671 ,C3137_=_C3751 ,C3137_=_C3752 ,\nC3139_=_C3140 ,C3139_=_C3635 ,C3140_=_C3636 ,C3166_=_C3167 ,C3166_=_C3709 ,C3166_=_C3751 ,\nC3167_=_C3710 ,C3167_=_C3752 ,C3185_=_C3186 ,C3185_=_C3638 ,C3186_=_C3639 ,C3196_=_C3197 ,\nC3196_=_C3696 ,C3197_=_C3697 ,C3202_=_C3203 ,C3203_=_C3351 ,C3203_=_C3352 ,C3205_=_C3206 ,\nC3251_=_C3252 ,C3251_=_C3603 ,C3252_=_C3604 ,C3279_=_C3280 ,C3279_=_C3652 ,C3280_=_C3653 ,\nC3280_=_C3696 ,C3280_=_C3697 ,C3304_=_C3305 ,C3305_=_C3635 ,C3305_=_C3636 ,C3328_=_C3329 ,\nC3328_=_C3603 ,C3328_=_C3604 ,C3351_=_C3352 ,C3351_=_C3620 ,C3351_=_C3621 ,C3416_=_C3417 ,\nC3416_=_C3699 ,C3417_=_C3700 ,C3417_=_C3720 ,C3417_=_C3721 ,C3437_=_C3438 ,C3437_=_C3500 ,\nC3437_=_C3561 ,C3437_=_C3670 ,C3437_=_C3671 ,C3438_=_C3501 ,C3438_=_C3562 ,C3470_=_C3471 ,\nC3471_=_C3572 ,C3471_=_C3573 ,C3478_=_C3479 ,C3480_=_C3481 ,C3481_=_C3485 ,C3481_=_C3486 ,\nC3485_=_C3486 ,C3485_=_C3572 ,C3486_=_C3573 ,C3486_=_C3709 ,C3486_=_C3710 ,C3500_=_C3501 ,\nC3500_=_C3561 ,C3500_=_C3670 ,C3500_=_C3671 ,C3501_=_C3562 ,C3505_=_C3506 ,C3561_=_C3562 ,\nC3561_=_C3670 ,C3561_=_C3671 ,C3572_=_C3573 ,C3573_=_C3709 ,C3573_=_C3710 ,C3597_=_C3598 ,\nC3597_=_C3678 ,C3597_=_C3679 ,C3600_=_C3601 ,C3603_=_C3604 ,C3620_=_C3621 ,C3621_=_C3638 ,\nC3621_=_C3639 ,C3635_=_C3636 ,C3638_=_C3639 ,C3647_=_C3648 ,C3647_=_C3732 ,C3648_=_C3733 ,\nC3652_=_C3653 ,C3653_=_C3696 ,C3653_=_C3697 ,C3670_=_C3671 ,C3671_=_C3751 ,C3671_=_C3752 ,\nC3678_=_C3679 ,C3696_=_C3697 ,C3699_=_C3700 ,C3700_=_C3720 ,C3700_=_C3721 ,C3709_=_C3710 ,\nC3709_=_C3751 ,C3710_=_C3752 ,C3720_=_C3721 ,C3732_=_C3733 ,C3734_=_C3735 ,C3751_=_C3752 ,"];433[shape=box, label="id:433 level: 2\n168: C15 C18 C26 C27 C198 \nC212 C213 C234 C256 C300 C301 \nC372 C377 C384 C385 C386 C390 \nC391 C395 C398 C487 C503 C504 \nC520 C609 C610 C611 C619 C620 \nC650 C681 C682 C821 C822 C823 \nC824 C950 C958 C1025 C1026 C1031 \nC1032 C1063 C1064 C1214 C1219 C1220 \nC1227 C1228 C1231 C1232 C1233 C1362 \nC1369 C1372 C1373 C1394 C1395 C1412 \nC1413 C1515 C1516 C1540 C1541 C1714 \nC1761 C1762 C1787 C1788 C1945 C1948 \nC1951 C1952 C1990 C1991 C2095 C2096 \nC2100 C2101 C2103 C2118 C2119 C2210 \nC2211 C2213 C2216 C2217 C2230 C2231 \nC2250 C2251 C2283 C2284 C2368 C2369 \nC2387 C2388 C2392 C2395 C2396 C2521 \nC2522 C2543 C2544 C2605 C2607 C2608 \nC2688 C2689 C2707 C2708 C2808 C3136 \nC3137 C3145 C3146 C3165 C3166 C3167 \nC3258 C3259 C3328 C3329 C3375 C3376 \nC3384 C3385 C3416 C3417 C3467 C3468 \nC3485 C3486 C3532 C3533 C3539 C3572 \nC3573 C3594 C3595 C3620 C3621 C3638 \nC3639 C3647 C3648 C3659 C3660 C3670 \nC3671 C3685 C3686 C3699 C3700 C3709 \nC3710 C3720 C3721 C3732 C3733 C3737 \nC3739 C3740 C3741 C3743 C3750 C3751 \nC3752 \n437: C15_=_C18( C15 C18 ) C15_=_C26( C15 C26 ) C15_=_C27( C15 C27 ) C18_=_C1362( C18 C1362 ) C26_=_C27( C26 C27 ) \nC26_=_C2605( C26 C2605 ) C26_=_C2607( C26 C2607 ) C26_=_C2608( C26 C2608 ) C27_=_C1232( C27 C1232 ) C27_=_C2213( C27 C2213 ) C27_=_C2605( C27 C2605 ) \nC27_=_C3136( C27 C3136 ) C27_=_C3375( C27 C3375 ) C27_=_C3467( C27 C3467 ) C27_=_C3670( C27 C3670 ) C27_=_C3685( C27 C3685 ) C27_=_C3737( C27 C3737 ) \nC27_=_C3739( C27 C3739 ) C27_=_C3750( C27 C3750 ) C198_=_C372( C198 C372 ) C198_=_C377( C198 C377 ) C198_=_C384( C198 C384 ) C198_=_C385( C198 C385 ) \nC212_=_C213( C212 C213 ) C212_=_C619( C212 C619 ) C212_=_C620( C212 C620 ) C213_=_C650( C213 C650 ) C234_=_C256( C234 C256 ) C234_=_C386( C234 C386 ) \nC234_=_C390( C234 C390 ) C234_=_C391( C234 C391 ) C256_=_C386( C256 C386 ) C256_=_C390( C256 C390 ) C256_=_C391( C256 C391 ) C300_=_C301( C300 C301 ) \nC300_=_C1063( C300 C1063 ) C300_=_C2387( C300 C2387 ) C300_=_C2388( C300 C2388 ) C300_=_C2392( C300 C2392 ) C301_=_C1064( C301 C1064 ) C301_=_C2395( C301 C2395 ) \nC301_=_C2396( C301 C2396 ) C372_=_C377( C372 C377 ) C372_=_C384( C372 C384 ) C372_=_C385( C372 C385 ) C377_=_C384( C377 C384 ) C377_=_C385( C377 C385 ) \nC377_=_C1228( C377 C1228 ) C377_=_C1231( C377 C1231 ) C377_=_C1232( C377 C1232 ) C377_=_C1233( C377 C1233 ) C384_=_C385( C384 C385 ) C384_=_C2607( C384 C2607 ) \nC384_=_C3166( C384 C3166 ) C384_=_C3709( C384 C3709 ) C384_=_C3751( C384 C3751 ) C385_=_C2608( C385 C2608 ) C385_=_C3167( C385 C3167 ) C385_=_C3710( C385 C3710 ) \nC385_=_C3752( C385 C3752 ) C386_=_C390( C386 C390 ) C386_=_C391( C386 C391 ) C386_=_C395( C386 C395 ) C386_=_C398( C386 C398 ) C390_=_C391( C390 C391 ) \nC395_=_C398( C395 C398 ) C398_=_C1990( C398 C1990 ) C398_=_C1991( C398 C1991 ) C487_=_C1714( C487 C1714 ) C487_=_C2217( C487 C2217 ) C487_=_C2808( C487 C2808 ) \nC487_=_C3539( C487 C3539 ) C487_=_C3741( C487 C3741 ) C487_=_C3743( C487 C3743 ) C503_=_C504( C503 C504 ) C520_=_C650( C520 C650 ) C520_=_C1233( C520 C1233 ) \nC520_=_C3137( C520 C3137 ) C520_=_C3376( C520 C3376 ) C520_=_C3468( C520 C3468 ) C520_=_C3671( C520 C3671 ) C520_=_C3686( C520 C3686 ) C520_=_C3740( C520 C3740 ) \nC520_=_C3743( C520 C3743 ) C520_=_C3750( C520 C3750 ) C520_=_C3751( C520 C3751 ) C520_=_C3752( C520 C3752 ) C609_=_C610( C609 C610 ) C609_=_C611( C609 C611 ) \nC610_=_C611( C610 C611 ) C611_=_C1227( C611 C1227 ) C619_=_C620( C619 C620 ) C650_=_C1233( C650 C1233 ) C650_=_C3137( C650 C3137 ) C650_=_C3376( C650 C3376 ) \nC650_=_C3468( C650 C3468 ) C650_=_C3671( C650 C3671 ) C650_=_C3686( C650 C3686 ) C650_=_C3740( C650 C3740 ) C650_=_C3743( C650 C3743 ) C650_=_C3750( C650 C3750 ) \nC650_=_C3751( C650 C3751 ) C650_=_C3752( C650 C3752 ) C681_=_C682( C681 C682 ) C821_=_C822( C821 C822 ) C821_=_C2368( C821 C2368 ) C822_=_C2369( C822 C2369 ) \nC823_=_C824( C823 C824 ) C823_=_C1214( C823 C1214 ) C824_=_C1219( C824 C1219 ) C824_=_C1220( C824 C1220 ) C950_=_C958( C950 C958 ) C950_=_C1948( C950 C1948 ) \nC950_=_C2118( C950 C2118 ) C950_=_C2119( C950 C2119 ) C958_=_C1948( C958 C1948 ) C958_=_C2118( C958 C2118 ) C958_=_C2119( C958 C2119 ) C1025_=_C1026( C1025 C1026 ) \nC1031_=_C1032( C1031 C1032 ) C1063_=_C1064( C1063 C1064 ) C1063_=_C2387( C1063 C2387 ) C1063_=_C2388( C1063 C2388 ) C1063_=_C2392( C1063 C2392 ) C1064_=_C2395( C1064 C2395 ) \nC1064_=_C2396( C1064 C2396 ) C1214_=_C2103( C1214 C2103 ) C1214_=_C2216( C1214 C2216 ) C1214_=_C2392( C1214 C2392 ) C1214_=_C3165( C1214 C3165 ) C1214_=_C3741( C1214 C3741 ) \nC1219_=_C1220( C1219 C1220 ) C1228_=_C1231( C1228 C1231 ) C1228_=_C1232( C1228 C1232 ) C1228_=_C1233( C1228 C1233 ) C1228_=_C2210( C1228 C2210 ) C1228_=_C2211( C1228 C2211 ) \nC1228_=_C2213( C1228 C2213 ) C1231_=_C1232( C1231 C1232 ) C1231_=_C1233( C1231 C1233 ) C1231_=_C2395( C1231 C2395 ) C1231_=_C3258( C1231 C3258 ) C1231_=_C3647( C1231 C3647 ) \nC1231_=_C3732( C1231 C3732 ) C1232_=_C1233( C1232 C1233 ) C1232_=_C2213( C1232 C2213 ) C1232_=_C2605( C1232 C2605 ) C1232_=_C3136( C1232 C3136 ) C1232_=_C3375( C1232 C3375 ) \nC1232_=_C3467( C1232 C3467 ) C1232_=_C3670( C1232 C3670 ) C1232_=_C3685( C1232 C3685 ) C1232_=_C3737( C1232 C3737 ) C1232_=_C3739( C1232 C3739 ) C1232_=_C3750( C1232 C3750 ) \nC1233_=_C3137( C1233 C3137 ) C1233_=_C3376( C1233 C3376 ) C1233_=_C3468( C1233 C3468 ) C1233_=_C3671( C1233 C3671 ) C1233_=_C3686( C1233 C3686 ) C1233_=_C3740( C1233 C3740 ) \nC1233_=_C3743( C1233 C3743 ) C1233_=_C3750( C1233 C3750 ) C1233_=_C3751( C1233 C3751 ) C1233_=_C3752( C1233 C3752 ) C1362_=_C1369( C1362 C1369 ) C1362_=_C1372( C1362 C1372 ) \nC1362_=_C1373( C1362 C1373 ) C1369_=_C1372( C1369 C1372 ) C1369_=_C1373( C1369 C1373 ) C1372_=_C1373( C1372 C1373 ) C1373_=_C2119( C1373 C2119 ) C1394_=_C1395( C1394 C1395 ) \nC1412_=_C1413( C1412 C1413 ) C1515_=_C1516( C1515 C1516 ) C1516_=_C3328( C1516 C3328 ) C1516_=_C3329( C1516 C3329 ) C1540_=_C1541( C1540 C1541 ) C1540_=_C1761( C1540 C1761 ) \nC1540_=_C2095( C1540 C2095 ) C1540_=_C2096( C1540 C2096 ) C1541_=_C1762( C1541 C1762 ) C1541_=_C2100( C1541 C2100 ) C1541_=_C2101( C1541 C2101 ) C1541_=_C2103( C1541 C2103 ) \nC1714_=_C2217( C1714 C2217 ) C1714_=_C2808( C1714 C2808 ) C1714_=_C3539( C1714 C3539 ) C1714_=_C3741( C1714 C3741 ) C1714_=_C3743( C1714 C3743 ) C1761_=_C1762( C1761 C1762 ) \nC1761_=_C2095( C1761 C2095 ) C1761_=_C2096( C1761 C2096 ) C1762_=_C2100( C1762 C2100 ) C1762_=_C2101( C1762 C2101 ) C1762_=_C2103( C1762 C2103 ) C1787_=_C1788( C1787 C1788 ) \nC1787_=_C2250( C1787 C2250 ) C1788_=_C2251( C1788 C2251 ) C1945_=_C1948( C1945 C1948 ) C1945_=_C1951( C1945 C1951 ) C1945_=_C1952( C1945 C1952 ) C1948_=_C2118( C1948 C2118 ) \nC1948_=_C2119( C1948 C2119 ) C1951_=_C1952( C1951 C1952 ) C1990_=_C1991( C1990 C1991 ) C2095_=_C2096( C2095 C2096 ) C2100_=_C2101( C2100 C2101 ) C2100_=_C2103( C2100 C2103 ) \nC2101_=_C2103( C2101 C2103 ) C2103_=_C2216( C2103 C2216 ) C2103_=_C2392( C2103 C2392 ) C2103_=_C3165( C2103 C3165 ) C2103_=_C3741( C2103 C3741 ) C2118_=_C2119( C2118 C2119 ) \nC2210_=_C2211( C2210 C2211 ) C2210_=_C2213( C2210 C2213 ) C2211_=_C2213( C2211 C2213 ) C2213_=_C2605( C2213 C2605 ) C2213_=_C3136( C2213 C3136 ) C2213_=_C3375( C2213 C3375 ) \nC2213_=_C3467( C2213 C3467 ) C2213_=_C3670( C2213 C3670 ) C2213_=_C3685( C2213 C3685 ) C2213_=_C3737( C2213 C3737 ) C2213_=_C3739( C2213 C3739 ) C2213_=_C3750( C2213</w:t>
      </w:r>
    </w:p>
    <w:p>
      <w:pPr>
        <w:pStyle w:val="PreformattedText"/>
        <w:bidi w:val="0"/>
        <w:spacing w:before="0" w:after="0"/>
        <w:jc w:val="left"/>
        <w:rPr/>
      </w:pPr>
      <w:r>
        <w:rPr/>
        <w:t xml:space="preserve"> </w:t>
      </w:r>
      <w:r>
        <w:rPr/>
        <w:t>C3750 ) \nC2216_=_C2217( C2216 C2217 ) C2216_=_C2392( C2216 C2392 ) C2216_=_C3165( C2216 C3165 ) C2216_=_C3741( C2216 C3741 ) C2217_=_C2808( C2217 C2808 ) C2217_=_C3539( C2217 C3539 ) \nC2217_=_C3741( C2217 C3741 ) C2217_=_C3743( C2217 C3743 ) C2230_=_C2231( C2230 C2231 ) C2230_=_C3485( C2230 C3485 ) C2230_=_C3572( C2230 C3572 ) C2230_=_C3659( C2230 C3659 ) \nC2231_=_C3486( C2231 C3486 ) C2231_=_C3573( C2231 C3573 ) C2231_=_C3660( C2231 C3660 ) C2231_=_C3709( C2231 C3709 ) C2231_=_C3710( C2231 C3710 ) C2250_=_C2251( C2250 C2251 ) \nC2283_=_C2284( C2283 C2284 ) C2284_=_C3594( C2284 C3594 ) C2284_=_C3595( C2284 C3595 ) C2368_=_C2369( C2368 C2369 ) C2387_=_C2388( C2387 C2388 ) C2387_=_C2392( C2387 C2392 ) \nC2388_=_C2392( C2388 C2392 ) C2392_=_C3165( C2392 C3165 ) C2392_=_C3741( C2392 C3741 ) C2395_=_C2396( C2395 C2396 ) C2395_=_C3258( C2395 C3258 ) C2395_=_C3647( C2395 C3647 ) \nC2395_=_C3732( C2395 C3732 ) C2396_=_C3259( C2396 C3259 ) C2396_=_C3648( C2396 C3648 ) C2396_=_C3733( C2396 C3733 ) C2396_=_C3737( C2396 C3737 ) C2521_=_C2522( C2521 C2522 ) \nC2543_=_C2544( C2543 C2544 ) C2605_=_C2607( C2605 C2607 ) C2605_=_C2608( C2605 C2608 ) C2605_=_C3136( C2605 C3136 ) C2605_=_C3375( C2605 C3375 ) C2605_=_C3467( C2605 C3467 ) \nC2605_=_C3670( C2605 C3670 ) C2605_=_C3685( C2605 C3685 ) C2605_=_C3737( C2605 C3737 ) C2605_=_C3739( C2605 C3739 ) C2605_=_C3750( C2605 C3750 ) C2607_=_C2608( C2607 C2608 ) \nC2607_=_C3166( C2607 C3166 ) C2607_=_C3709( C2607 C3709 ) C2607_=_C3751( C2607 C3751 ) C2608_=_C3167( C2608 C3167 ) C2608_=_C3710( C2608 C3710 ) C2608_=_C3752( C2608 C3752 ) \nC2688_=_C2689( C2688 C2689 ) C2707_=_C2708( C2707 C2708 ) C2707_=_C3165( C2707 C3165 ) C2707_=_C3166( C2707 C3166 ) C2707_=_C3167( C2707 C3167 ) C2808_=_C3539( C2808 C3539 ) \nC2808_=_C3741( C2808 C3741 ) C2808_=_C3743( C2808 C3743 ) C3136_=_C3137( C3136 C3137 ) C3136_=_C3375( C3136 C3375 ) C3136_=_C3467( C3136 C3467 ) C3136_=_C3670( C3136 C3670 ) \nC3136_=_C3685( C3136 C3685 ) C3136_=_C3737( C3136 C3737 ) C3136_=_C3739( C3136 C3739 ) C3136_=_C3750( C3136 C3750 ) C3137_=_C3376( C3137 C3376 ) C3137_=_C3468( C3137 C3468 ) \nC3137_=_C3671( C3137 C3671 ) C3137_=_C3686( C3137 C3686 ) C3137_=_C3740( C3137 C3740 ) C3137_=_C3743( C3137 C3743 ) C3137_=_C3750( C3137 C3750 ) C3137_=_C3751( C3137 C3751 ) \nC3137_=_C3752( C3137 C3752 ) C3145_=_C3146( C3145 C3146 ) C3145_=_C3384( C3145 C3384 ) C3145_=_C3385( C3145 C3385 ) C3165_=_C3166( C3165 C3166 ) C3165_=_C3167( C3165 C3167 ) \nC3165_=_C3741( C3165 C3741 ) C3166_=_C3167( C3166 C3167 ) C3166_=_C3709( C3166 C3709 ) C3166_=_C3751( C3166 C3751 ) C3167_=_C3710( C3167 C3710 ) C3167_=_C3752( C3167 C3752 ) \nC3258_=_C3259( C3258 C3259 ) C3258_=_C3647( C3258 C3647 ) C3258_=_C3732( C3258 C3732 ) C3259_=_C3648( C3259 C3648 ) C3259_=_C3733( C3259 C3733 ) C3259_=_C3737( C3259 C3737 ) \nC3328_=_C3329( C3328 C3329 ) C3375_=_C3376( C3375 C3376 ) C3375_=_C3467( C3375 C3467 ) C3375_=_C3670( C3375 C3670 ) C3375_=_C3685( C3375 C3685 ) C3375_=_C3737( C3375 C3737 ) \nC3375_=_C3739( C3375 C3739 ) C3375_=_C3750( C3375 C3750 ) C3376_=_C3468( C3376 C3468 ) C3376_=_C3671( C3376 C3671 ) C3376_=_C3686( C3376 C3686 ) C3376_=_C3740( C3376 C3740 ) \nC3376_=_C3743( C3376 C3743 ) C3376_=_C3750( C3376 C3750 ) C3376_=_C3751( C3376 C3751 ) C3376_=_C3752( C3376 C3752 ) C3384_=_C3385( C3384 C3385 ) C3385_=_C3467( C3385 C3467 ) \nC3385_=_C3468( C3385 C3468 ) C3416_=_C3417( C3416 C3417 ) C3416_=_C3532( C3416 C3532 ) C3416_=_C3699( C3416 C3699 ) C3417_=_C3533( C3417 C3533 ) C3417_=_C3700( C3417 C3700 ) \nC3417_=_C3720( C3417 C3720 ) C3417_=_C3721( C3417 C3721 ) C3467_=_C3468( C3467 C3468 ) C3467_=_C3670( C3467 C3670 ) C3467_=_C3685( C3467 C3685 ) C3467_=_C3737( C3467 C3737 ) \nC3467_=_C3739( C3467 C3739 ) C3467_=_C3750( C3467 C3750 ) C3468_=_C3671( C3468 C3671 ) C3468_=_C3686( C3468 C3686 ) C3468_=_C3740( C3468 C3740 ) C3468_=_C3743( C3468 C3743 ) \nC3468_=_C3750( C3468 C3750 ) C3468_=_C3751( C3468 C3751 ) C3468_=_C3752( C3468 C3752 ) C3485_=_C3486( C3485 C3486 ) C3485_=_C3572( C3485 C3572 ) C3485_=_C3659( C3485 C3659 ) \nC3486_=_C3573( C3486 C3573 ) C3486_=_C3660( C3486 C3660 ) C3486_=_C3709( C3486 C3709 ) C3486_=_C3710( C3486 C3710 ) C3532_=_C3533( C3532 C3533 ) C3532_=_C3699( C3532 C3699 ) \nC3533_=_C3700( C3533 C3700 ) C3533_=_C3720( C3533 C3720 ) C3533_=_C3721( C3533 C3721 ) C3539_=_C3741( C3539 C3741 ) C3539_=_C3743( C3539 C3743 ) C3572_=_C3573( C3572 C3573 ) \nC3572_=_C3659( C3572 C3659 ) C3573_=_C3660( C3573 C3660 ) C3573_=_C3709( C3573 C3709 ) C3573_=_C3710( C3573 C3710 ) C3594_=_C3595( C3594 C3595 ) C3620_=_C3621( C3620 C3621 ) \nC3621_=_C3638( C3621 C3638 ) C3621_=_C3639( C3621 C3639 ) C3638_=_C3639( C3638 C3639 ) C3647_=_C3648( C3647 C3648 ) C3647_=_C3732( C3647 C3732 ) C3648_=_C3733( C3648 C3733 ) \nC3648_=_C3737( C3648 C3737 ) C3659_=_C3660( C3659 C3660 ) C3660_=_C3709( C3660 C3709 ) C3660_=_C3710( C3660 C3710 ) C3670_=_C3671( C3670 C3671 ) C3670_=_C3685( C3670 C3685 ) \nC3670_=_C3737( C3670 C3737 ) C3670_=_C3739( C3670 C3739 ) C3670_=_C3750( C3670 C3750 ) C3671_=_C3686( C3671 C3686 ) C3671_=_C3740( C3671 C3740 ) C3671_=_C3743( C3671 C3743 ) \nC3671_=_C3750( C3671 C3750 ) C3671_=_C3751( C3671 C3751 ) C3671_=_C3752( C3671 C3752 ) C3685_=_C3686( C3685 C3686 ) C3685_=_C3737( C3685 C3737 ) C3685_=_C3739( C3685 C3739 ) \nC3685_=_C3750( C3685 C3750 ) C3686_=_C3740( C3686 C3740 ) C3686_=_C3743( C3686 C3743 ) C3686_=_C3750( C3686 C3750 ) C3686_=_C3751( C3686 C3751 ) C3686_=_C3752( C3686 C3752 ) \nC3699_=_C3700( C3699 C3700 ) C3700_=_C3720( C3700 C3720 ) C3700_=_C3721( C3700 C3721 ) C3709_=_C3710( C3709 C3710 ) C3709_=_C3751( C3709 C3751 ) C3710_=_C3752( C3710 C3752 ) \nC3720_=_C3721( C3720 C3721 ) C3732_=_C3733( C3732 C3733 ) C3733_=_C3737( C3733 C3737 ) C3737_=_C3739( C3737 C3739 ) C3737_=_C3750( C3737 C3750 ) C3739_=_C3740( C3739 C3740 ) \nC3739_=_C3750( C3739 C3750 ) C3740_=_C3743( C3740 C3743 ) C3740_=_C3750( C3740 C3750 ) C3740_=_C3751( C3740 C3751 ) C3740_=_C3752( C3740 C3752 ) C3741_=_C3743( C3741 C3743 ) \nC3743_=_C3750( C3743 C3750 ) C3743_=_C3751( C3743 C3751 ) C3743_=_C3752( C3743 C3752 ) C3750_=_C3751( C3750 C3751 ) C3750_=_C3752( C3750 C3752 ) C3751_=_C3752( C3751 C3752 ) "];430-&gt;433[label="158: C15 C18 C26 C27 C198 \nC212 C213 C234 C256 C300 C301 \nC372 C377 C384 C385 C386 C390 \nC391 C395 C398 C487 C503 C504 \nC609 C610 C611 C619 C620 C681 \nC682 C821 C822 C823 C824 C950 \nC958 C1025 C1026 C1031 C1032 C1063 \nC1064 C1214 C1219 C1220 C1227 C1228 \nC1231 C1232 C1233 C1362 C1369 C1372 \nC1373 C1394 C1395 C1412 C1413 C1515 \nC1516 C1540 C1541 C1714 C1761 C1762 \nC1787 C1788 C1945 C1948 C1951 C1952 \nC1990 C1991 C2095 C2096 C2100 C2101 \nC2103 C2118 C2119 C2210 C2211 C2216 \nC2230 C2231 C2250 C2251 C2283 C2284 \nC2368 C2369 C2387 C2388 C2392 C2521 \nC2522 C2543 C2544 C2607 C2608 C2688 \nC2689 C2707 C2708 C2808 C3136 C3137 \nC3145 C3146 C3165 C3166 C3167 C3258 \nC3259 C3328 C3329 C3375 C3376 C3384 \nC3385 C3416 C3417 C3467 C3468 C3485 \nC3486 C3532 C3533 C3539 C3572 C3573 \nC3594 C3595 C3620 C3621 C3638 C3639 \nC3647 C3648 C3659 C3660 C3670 C3671 \nC3685 C3686 C3699 C3700 C3709 C3710 \nC3720 C3721 C3732 C3733 C3739 C3740 \nC3741 C3751 C3752 \n322: C15_=_C18 ,C15_=_C26 ,C15_=_C27 ,C18_=_C1362 ,C26_=_C27 ,\nC26_=_C2607 ,C26_=_C2608 ,C27_=_C1232 ,C27_=_C3136 ,C27_=_C3375 ,C27_=_C3467 ,\nC27_=_C3670 ,C27_=_C3685 ,C27_=_C3739 ,C198_=_C372 ,C198_=_C377 ,C198_=_C384 ,\nC198_=_C385 ,C212_=_C213 ,C212_=_C619 ,C212_=_C620 ,C234_=_C256 ,C234_=_C386 ,\nC234_=_C390 ,C234_=_C391 ,C256_=_C386 ,C256_=_C390 ,C256_=_C391 ,C300_=_C301 ,\nC300_=_C1063 ,C300_=_C2387 ,C300_=_C2388 ,C300_=_C2392 ,C301_=_C1064 ,C372_=_C377 ,\nC372_=_C384 ,C372_=_C385 ,C377_=_C384 ,C377_=_C385 ,C377_=_C1228 ,C377_=_C1231 ,\nC377_=_C1232 ,C377_=_C1233 ,C384_=_C385 ,C384_=_C2607 ,C384_=_C3166 ,C384_=_C3709 ,\nC384_=_C3751 ,C385_=_C2608 ,C385_=_C3167 ,C385_=_C3710 ,C385_=_C3752 ,C386_=_C390 ,\nC386_=_C391 ,C386_=_C395 ,C386_=_C398 ,C390_=_C391 ,C395_=_C398 ,C398_=_C1990 ,\nC398_=_C1991 ,C487_=_C1714 ,C487_=_C2808 ,C487_=_C3539 ,C487_=_C3741 ,C503_=_C504 ,\nC609_=_C610 ,C609_=_C611 ,C610_=_C611 ,C611_=_C1227 ,C619_=_C620 ,C681_=_C682 ,\nC821_=_C822 ,C821_=_C2368 ,C822_=_C2369 ,C823_=_C824 ,C823_=_C1214 ,C824_=_C1219 ,\nC824_=_C1220 ,C950_=_C958 ,C950_=_C1948 ,C950_=_C2118 ,C950_=_C2119 ,C958_=_C1948 ,\nC958_=_C2118 ,C958_=_C2119 ,C1025_=_C1026 ,C1031_=_C1032 ,C1063_=_C1064 ,C1063_=_C2387 ,\nC1063_=_C2388 ,C1063_=_C2392 ,C1214_=_C2103 ,C1214_=_C2216 ,C1214_=_C2392 ,C1214_=_C3165 ,\nC1214_=_C3741 ,C1219_=_C1220 ,C1228_=_C1231 ,C1228_=_C1232 ,C1228_=_C1233 ,C1228_=_C2210 ,\nC1228_=_C2211 ,C1231_=_C1232 ,C1231_=_C1233 ,C1231_=_C3258 ,C1231_=_C3647 ,C1231_=_C3732 ,\nC1232_=_C1233 ,C1232_=_C3136 ,C1232_=_C3375 ,C1232_=_C3467 ,C1232_=_C3670 ,C1232_=_C3685 ,\nC1232_=_C3739 ,C1233_=_C3137 ,C1233_=_C3376 ,C1233_=_C3468 ,C1233_=_C3671 ,C1233_=_C3686 ,\nC1233_=_C3740 ,C1233_=_C3751 ,C1233_=_C3752 ,C1362_=_C1369 ,C1362_=_C1372 ,C1362_=_C1373 ,\nC1369_=_C1372 ,C1369_=_C1373 ,C1372_=_C1373 ,C1373_=_C2119 ,C1394_=_C1395 ,C1412_=_C1413 ,\nC1515_=_C1516 ,C1516_=_C3328 ,C1516_=_C3329 ,C1540_=_C1541 ,C1540_=_C1761 ,C1540_=_C2095 ,\nC1540_=_C2096 ,C1541_=_C1762 ,C1541_=_C2100 ,C1541_=_C2101 ,C1541_=_C2103 ,C1714_=_C2808 ,\nC1714_=_C3539 ,C1714_=_C3741 ,C1761_=_C1762 ,C1761_=_C2095 ,C1761_=_C2096 ,C1762_=_C2100 ,\nC1762_=_C2101 ,C1762_=_C2103 ,C1787_=_C1788 ,C1787_=_C2250 ,C1788_=_C2251 ,C1945_=_C1948 ,\nC1945_=_C1951 ,C1945_=_C1952 ,C1948_=_C2118 ,C1948_=_C2119 ,C1951_=_C1952 ,C1990_=_C1991 ,\nC2095_=_C2096 ,C2100_=_C2101 ,C2100_=_C2103 ,C2101_=_C2103 ,C2103_=_C2216 ,C2103_=_C2392 ,\nC2103_=_C3165 ,C2103_=_C3741 ,C2118_=_C2119 ,C2210_=_C2211 ,C2216_=_C2392 ,C2216_=_C3165 ,\nC2216_=_C3741 ,C2230_=_C2231 ,C2230_=_C3485 ,C2230_=_C3572 ,C2230_=_C3659 ,C2231_=_C3486 ,\nC2231_=_C3573 ,C2231_=_C3660 ,C2231_=_C3709 ,C2231_=_C3710 ,C2250_=_C2251 ,C2283_=_C2284 ,\nC2284_=_C3594 ,C2284_=_C3595 ,C2368_=_C2369 ,C2387_=_C2388</w:t>
      </w:r>
    </w:p>
    <w:p>
      <w:pPr>
        <w:pStyle w:val="PreformattedText"/>
        <w:bidi w:val="0"/>
        <w:spacing w:before="0" w:after="0"/>
        <w:jc w:val="left"/>
        <w:rPr/>
      </w:pPr>
      <w:r>
        <w:rPr/>
        <w:t xml:space="preserve"> </w:t>
      </w:r>
      <w:r>
        <w:rPr/>
        <w:t>,C2387_=_C2392 ,C2388_=_C2392 ,\nC2392_=_C3165 ,C2392_=_C3741 ,C2521_=_C2522 ,C2543_=_C2544 ,C2607_=_C2608 ,C2607_=_C3166 ,\nC2607_=_C3709 ,C2607_=_C3751 ,C2608_=_C3167 ,C2608_=_C3710 ,C2608_=_C3752 ,C2688_=_C2689 ,\nC2707_=_C2708 ,C2707_=_C3165 ,C2707_=_C3166 ,C2707_=_C3167 ,C2808_=_C3539 ,C2808_=_C3741 ,\nC3136_=_C3137 ,C3136_=_C3375 ,C3136_=_C3467 ,C3136_=_C3670 ,C3136_=_C3685 ,C3136_=_C3739 ,\nC3137_=_C3376 ,C3137_=_C3468 ,C3137_=_C3671 ,C3137_=_C3686 ,C3137_=_C3740 ,C3137_=_C3751 ,\nC3137_=_C3752 ,C3145_=_C3146 ,C3145_=_C3384 ,C3145_=_C3385 ,C3165_=_C3166 ,C3165_=_C3167 ,\nC3165_=_C3741 ,C3166_=_C3167 ,C3166_=_C3709 ,C3166_=_C3751 ,C3167_=_C3710 ,C3167_=_C3752 ,\nC3258_=_C3259 ,C3258_=_C3647 ,C3258_=_C3732 ,C3259_=_C3648 ,C3259_=_C3733 ,C3328_=_C3329 ,\nC3375_=_C3376 ,C3375_=_C3467 ,C3375_=_C3670 ,C3375_=_C3685 ,C3375_=_C3739 ,C3376_=_C3468 ,\nC3376_=_C3671 ,C3376_=_C3686 ,C3376_=_C3740 ,C3376_=_C3751 ,C3376_=_C3752 ,C3384_=_C3385 ,\nC3385_=_C3467 ,C3385_=_C3468 ,C3416_=_C3417 ,C3416_=_C3532 ,C3416_=_C3699 ,C3417_=_C3533 ,\nC3417_=_C3700 ,C3417_=_C3720 ,C3417_=_C3721 ,C3467_=_C3468 ,C3467_=_C3670 ,C3467_=_C3685 ,\nC3467_=_C3739 ,C3468_=_C3671 ,C3468_=_C3686 ,C3468_=_C3740 ,C3468_=_C3751 ,C3468_=_C3752 ,\nC3485_=_C3486 ,C3485_=_C3572 ,C3485_=_C3659 ,C3486_=_C3573 ,C3486_=_C3660 ,C3486_=_C3709 ,\nC3486_=_C3710 ,C3532_=_C3533 ,C3532_=_C3699 ,C3533_=_C3700 ,C3533_=_C3720 ,C3533_=_C3721 ,\nC3539_=_C3741 ,C3572_=_C3573 ,C3572_=_C3659 ,C3573_=_C3660 ,C3573_=_C3709 ,C3573_=_C3710 ,\nC3594_=_C3595 ,C3620_=_C3621 ,C3621_=_C3638 ,C3621_=_C3639 ,C3638_=_C3639 ,C3647_=_C3648 ,\nC3647_=_C3732 ,C3648_=_C3733 ,C3659_=_C3660 ,C3660_=_C3709 ,C3660_=_C3710 ,C3670_=_C3671 ,\nC3670_=_C3685 ,C3670_=_C3739 ,C3671_=_C3686 ,C3671_=_C3740 ,C3671_=_C3751 ,C3671_=_C3752 ,\nC3685_=_C3686 ,C3685_=_C3739 ,C3686_=_C3740 ,C3686_=_C3751 ,C3686_=_C3752 ,C3699_=_C3700 ,\nC3700_=_C3720 ,C3700_=_C3721 ,C3709_=_C3710 ,C3709_=_C3751 ,C3710_=_C3752 ,C3720_=_C3721 ,\nC3732_=_C3733 ,C3739_=_C3740 ,C3740_=_C3751 ,C3740_=_C3752 ,C3751_=_C3752 ,"];434[shape=box, label="id:434 level: 2\n216: C18 C40 C41 C48 C49 \nC87 C88 C147 C148 C183 C184 \nC212 C213 C230 C231 C263 C264 \nC364 C365 C414 C415 C428 C429 \nC529 C530 C544 C545 C557 C558 \nC581 C582 C586 C587 C678 C679 \nC682 C702 C703 C718 C719 C805 \nC808 C809 C849 C850 C899 C900 \nC907 C908 C949 C950 C957 C958 \nC973 C974 C978 C979 C980 C984 \nC985 C986 C1017 C1018 C1035 C1036 \nC1049 C1050 C1092 C1093 C1102 C1103 \nC1114 C1115 C1123 C1124 C1300 C1301 \nC1318 C1319 C1362 C1366 C1369 C1372 \nC1373 C1394 C1395 C1428 C1429 C1433 \nC1434 C1582 C1583 C1609 C1610 C1616 \nC1617 C1621 C1622 C1659 C1660 C1693 \nC1694 C1733 C1734 C1753 C1754 C1761 \nC1762 C1787 C1788 C1807 C1808 C1836 \nC1837 C1848 C1849 C1861 C1895 C1896 \nC1907 C1908 C1924 C1925 C1945 C1948 \nC1949 C1962 C1963 C1974 C1975 C2046 \nC2047 C2053 C2054 C2118 C2119 C2124 \nC2125 C2158 C2159 C2185 C2186 C2230 \nC2231 C2279 C2303 C2304 C2387 C2388 \nC2435 C2436 C2469 C2470 C2483 C2484 \nC2493 C2494 C2560 C2561 C2580 C2581 \nC2621 C2622 C2688 C2689 C2707 C2708 \nC2757 C2758 C2759 C2762 C2807 C2808 \nC2812 C2813 C2858 C2859 C2863 C2864 \nC2888 C2889 C2903 C2904 C2938 C2946 \nC2947 C2970 C2971 C2972 C2973 C2974 \nC2975 C2985 C2986 C3009 C3010 C3011 \nC3012 C3086 C3087 C3139 C3140 C3226 \nC3227 C3284 C3285 C3384 C3385 C3424 \nC3425 C3467 C3468 C3470 C3471 C3597 \nC3598 \n340: C18_=_C1362( C18 C1362 ) C18_=_C1366( C18 C1366 ) C40_=_C41( C40 C41 ) C40_=_C985( C40 C985 ) C40_=_C2185( C40 C2185 ) \nC40_=_C2688( C40 C2688 ) C41_=_C986( C41 C986 ) C41_=_C2186( C41 C2186 ) C41_=_C2689( C41 C2689 ) C41_=_C3424( C41 C3424 ) C41_=_C3425( C41 C3425 ) \nC48_=_C49( C48 C49 ) C49_=_C3470( C49 C3470 ) C49_=_C3471( C49 C3471 ) C87_=_C88( C87 C88 ) C147_=_C148( C147 C148 ) C147_=_C212( C147 C212 ) \nC147_=_C213( C147 C213 ) C183_=_C184( C183 C184 ) C212_=_C213( C212 C213 ) C230_=_C231( C230 C231 ) C230_=_C1787( C230 C1787 ) C230_=_C1788( C230 C1788 ) \nC263_=_C264( C263 C264 ) C263_=_C849( C263 C849 ) C264_=_C850( C264 C850 ) C264_=_C1373( C264 C1373 ) C264_=_C1949( C264 C1949 ) C264_=_C2119( C264 C2119 ) \nC264_=_C2888( C264 C2888 ) C264_=_C2889( C264 C2889 ) C364_=_C365( C364 C365 ) C365_=_C2985( C365 C2985 ) C365_=_C2986( C365 C2986 ) C414_=_C415( C414 C415 ) \nC414_=_C1924( C414 C1924 ) C414_=_C2469( C414 C2469 ) C415_=_C1925( C415 C1925 ) C415_=_C2470( C415 C2470 ) C428_=_C429( C428 C429 ) C529_=_C530( C529 C530 ) \nC530_=_C2807( C530 C2807 ) C530_=_C2808( C530 C2808 ) C544_=_C545( C544 C545 ) C545_=_C2621( C545 C2621 ) C545_=_C2622( C545 C2622 ) C557_=_C558( C557 C558 ) \nC581_=_C582( C581 C582 ) C586_=_C587( C586 C587 ) C678_=_C679( C678 C679 ) C682_=_C805( C682 C805 ) C702_=_C703( C702 C703 ) C702_=_C1582( C702 C1582 ) \nC702_=_C1583( C702 C1583 ) C718_=_C719( C718 C719 ) C718_=_C2435( C718 C2435 ) C718_=_C2469( C718 C2469 ) C718_=_C2470( C718 C2470 ) C719_=_C2436( C719 C2436 ) \nC719_=_C2483( C719 C2483 ) C719_=_C2484( C719 C2484 ) C805_=_C808( C805 C808 ) C805_=_C809( C805 C809 ) C808_=_C809( C808 C809 ) C808_=_C1849( C808 C1849 ) \nC808_=_C2046( C808 C2046 ) C808_=_C2047( C808 C2047 ) C809_=_C2560( C809 C2560 ) C849_=_C850( C849 C850 ) C850_=_C1373( C850 C1373 ) C850_=_C1949( C850 C1949 ) \nC850_=_C2119( C850 C2119 ) C850_=_C2888( C850 C2888 ) C850_=_C2889( C850 C2889 ) C899_=_C900( C899 C900 ) C899_=_C1733( C899 C1733 ) C899_=_C1734( C899 C1734 ) \nC900_=_C1753( C900 C1753 ) C900_=_C1754( C900 C1754 ) C907_=_C908( C907 C908 ) C907_=_C1318( C907 C1318 ) C907_=_C2858( C907 C2858 ) C908_=_C1319( C908 C1319 ) \nC908_=_C2859( C908 C2859 ) C908_=_C3284( C908 C3284 ) C908_=_C3285( C908 C3285 ) C949_=_C950( C949 C950 ) C949_=_C957( C949 C957 ) C949_=_C1366( C949 C1366 ) \nC949_=_C1945( C949 C1945 ) C949_=_C1948( C949 C1948 ) C949_=_C1949( C949 C1949 ) C950_=_C958( C950 C958 ) C950_=_C1948( C950 C1948 ) C950_=_C2118( C950 C2118 ) \nC950_=_C2119( C950 C2119 ) C957_=_C958( C957 C958 ) C957_=_C1366( C957 C1366 ) C957_=_C1945( C957 C1945 ) C957_=_C1948( C957 C1948 ) C957_=_C1949( C957 C1949 ) \nC958_=_C1948( C958 C1948 ) C958_=_C2118( C958 C2118 ) C958_=_C2119( C958 C2119 ) C973_=_C974( C973 C974 ) C978_=_C979( C978 C979 ) C978_=_C980( C978 C980 ) \nC978_=_C984( C978 C984 ) C978_=_C985( C978 C985 ) C978_=_C986( C978 C986 ) C979_=_C980( C979 C980 ) C979_=_C1300( C979 C1300 ) C979_=_C1301( C979 C1301 ) \nC980_=_C1318( C980 C1318 ) C980_=_C1319( C980 C1319 ) C984_=_C985( C984 C985 ) C984_=_C986( C984 C986 ) C984_=_C2304( C984 C2304 ) C985_=_C986( C985 C986 ) \nC985_=_C2185( C985 C2185 ) C985_=_C2688( C985 C2688 ) C986_=_C2186( C986 C2186 ) C986_=_C2689( C986 C2689 ) C986_=_C3424( C986 C3424 ) C986_=_C3425( C986 C3425 ) \nC1017_=_C1018( C1017 C1018 ) C1017_=_C1621( C1017 C1621 ) C1017_=_C2185( C1017 C2185 ) C1017_=_C2186( C1017 C2186 ) C1018_=_C1622( C1018 C1622 ) C1035_=_C1036( C1035 C1036 ) \nC1036_=_C1114( C1036 C1114 ) C1036_=_C1115( C1036 C1115 ) C1049_=_C1050( C1049 C1050 ) C1049_=_C1693( C1049 C1693 ) C1050_=_C1372( C1050 C1372 ) C1050_=_C1694( C1050 C1694 ) \nC1092_=_C1093( C1092 C1093 ) C1092_=_C1761( C1092 C1761 ) C1092_=_C1762( C1092 C1762 ) C1102_=_C1103( C1102 C1103 ) C1102_=_C2435( C1102 C2435 ) C1102_=_C2436( C1102 C2436 ) \nC1114_=_C1115( C1114 C1115 ) C1114_=_C2158( C1114 C2158 ) C1114_=_C3384( C1114 C3384 ) C1115_=_C2159( C1115 C2159 ) C1115_=_C3385( C1115 C3385 ) C1115_=_C3467( C1115 C3467 ) \nC1115_=_C3468( C1115 C3468 ) C1123_=_C1124( C1123 C1124 ) C1123_=_C2279( C1123 C2279 ) C1123_=_C2970( C1123 C2970 ) C1123_=_C2971( C1123 C2971 ) C1123_=_C2972( C1123 C2972 ) \nC1124_=_C1861( C1124 C1861 ) C1124_=_C2762( C1124 C2762 ) C1124_=_C2973( C1124 C2973 ) C1124_=_C2974( C1124 C2974 ) C1124_=_C2975( C1124 C2975 ) C1300_=_C1301( C1300 C1301 ) \nC1318_=_C1319( C1318 C1319 ) C1318_=_C2858( C1318 C2858 ) C1319_=_C2859( C1319 C2859 ) C1319_=_C3284( C1319 C3284 ) C1319_=_C3285( C1319 C3285 ) C1362_=_C1366( C1362 C1366 ) \nC1362_=_C1369( C1362 C1369 ) C1362_=_C1372( C1362 C1372 ) C1362_=_C1373( C1362 C1373 ) C1366_=_C1945( C1366 C1945 ) C1366_=_C1948( C1366 C1948 ) C1366_=_C1949( C1366 C1949 ) \nC1369_=_C1372( C1369 C1372 ) C1369_=_C1373( C1369 C1373 ) C1369_=_C1610( C1369 C1610 ) C1372_=_C1373( C1372 C1373 ) C1372_=_C1694( C1372 C1694 ) C1373_=_C1949( C1373 C1949 ) \nC1373_=_C2119( C1373 C2119 ) C1373_=_C2888( C1373 C2888 ) C1373_=_C2889( C1373 C2889 ) C1394_=_C1395( C1394 C1395 ) C1394_=_C2757( C1394 C2757 ) C1394_=_C2946( C1394 C2946 ) \nC1394_=_C2947( C1394 C2947 ) C1395_=_C2758( C1395 C2758 ) C1428_=_C1429( C1428 C1429 ) C1433_=_C1434( C1433 C1434 ) C1433_=_C1962( C1433 C1962 ) C1434_=_C1963( C1434 C1963 ) \nC1582_=_C1583( C1582 C1583 ) C1582_=_C1836( C1582 C1836 ) C1583_=_C1837( C1583 C1837 ) C1609_=_C1610( C1609 C1610 ) C1609_=_C1621( C1609 C1621 ) C1609_=_C1622( C1609 C1622 ) \nC1616_=_C1617( C1616 C1617 ) C1616_=_C2493( C1616 C2493 ) C1617_=_C2494( C1617 C2494 ) C1617_=_C2903( C1617 C2903 ) C1617_=_C2904( C1617 C2904 ) C1621_=_C1622( C1621 C1622 ) \nC1621_=_C2185( C1621 C2185 ) C1621_=_C2186( C1621 C2186 ) C1659_=_C1660( C1659 C1660 ) C1693_=_C1694( C1693 C1694 ) C1733_=_C1734( C1733 C1734 ) C1733_=_C1861( C1733 C1861 ) \nC1753_=_C1754( C1753 C1754 ) C1761_=_C1762( C1761 C1762 ) C1787_=_C1788( C1787 C1788 ) C1807_=_C1808( C1807 C1808 ) C1836_=_C1837( C1836 C1837 ) C1848_=_C1849( C1848 C1849 ) \nC1849_=_C2046( C1849 C2046 ) C1849_=_C2047( C1849 C2047 ) C1861_=_C2762( C1861 C2762 ) C1861_=_C2973( C1861 C2973 ) C1861_=_C2974( C1861 C2974 ) C1861_=_C2975( C1861 C2975 ) \nC1895_=_C1896( C1895 C1896 ) C1896_=_C1924( C1896 C1924 ) C1896_=_C1925( C1896 C1925 ) C1907_=_C1908( C1907 C1908 ) C1907_=_C2972( C1907 C2972 ) C1907_=_C2973( C1907 C2973 ) \nC1908_=_C2938( C1908 C2938 ) C1924_=_C1925( C1924 C1925 ) C1924_=_C2469( C1924 C2469 ) C1925_=_C2470( C1925 C2470 ) C1945_=_C1948( C1945 C1948 ) C1945_=_C1949( C1945 C1949 ) \nC1948_=_C1949( C1948 C1949 ) C1948_=_C2118( C1948</w:t>
      </w:r>
    </w:p>
    <w:p>
      <w:pPr>
        <w:pStyle w:val="PreformattedText"/>
        <w:bidi w:val="0"/>
        <w:spacing w:before="0" w:after="0"/>
        <w:jc w:val="left"/>
        <w:rPr/>
      </w:pPr>
      <w:r>
        <w:rPr/>
        <w:t xml:space="preserve"> </w:t>
      </w:r>
      <w:r>
        <w:rPr/>
        <w:t>C2118 ) C1948_=_C2119( C1948 C2119 ) C1949_=_C2119( C1949 C2119 ) C1949_=_C2888( C1949 C2888 ) C1949_=_C2889( C1949 C2889 ) \nC1962_=_C1963( C1962 C1963 ) C1974_=_C1975( C1974 C1975 ) C2046_=_C2047( C2046 C2047 ) C2053_=_C2054( C2053 C2054 ) C2053_=_C3470( C2053 C3470 ) C2054_=_C3471( C2054 C3471 ) \nC2118_=_C2119( C2118 C2119 ) C2118_=_C2124( C2118 C2124 ) C2118_=_C2125( C2118 C2125 ) C2119_=_C2888( C2119 C2888 ) C2119_=_C2889( C2119 C2889 ) C2124_=_C2125( C2124 C2125 ) \nC2124_=_C2863( C2124 C2863 ) C2124_=_C2864( C2124 C2864 ) C2158_=_C2159( C2158 C2159 ) C2158_=_C3384( C2158 C3384 ) C2159_=_C3385( C2159 C3385 ) C2159_=_C3467( C2159 C3467 ) \nC2159_=_C3468( C2159 C3468 ) C2185_=_C2186( C2185 C2186 ) C2185_=_C2688( C2185 C2688 ) C2186_=_C2689( C2186 C2689 ) C2186_=_C3424( C2186 C3424 ) C2186_=_C3425( C2186 C3425 ) \nC2230_=_C2231( C2230 C2231 ) C2279_=_C2970( C2279 C2970 ) C2279_=_C2971( C2279 C2971 ) C2279_=_C2972( C2279 C2972 ) C2303_=_C2304( C2303 C2304 ) C2387_=_C2388( C2387 C2388 ) \nC2388_=_C3139( C2388 C3139 ) C2388_=_C3140( C2388 C3140 ) C2435_=_C2436( C2435 C2436 ) C2435_=_C2469( C2435 C2469 ) C2435_=_C2470( C2435 C2470 ) C2436_=_C2483( C2436 C2483 ) \nC2436_=_C2484( C2436 C2484 ) C2469_=_C2470( C2469 C2470 ) C2483_=_C2484( C2483 C2484 ) C2493_=_C2494( C2493 C2494 ) C2494_=_C2903( C2494 C2903 ) C2494_=_C2904( C2494 C2904 ) \nC2560_=_C2561( C2560 C2561 ) C2561_=_C2812( C2561 C2812 ) C2561_=_C2813( C2561 C2813 ) C2580_=_C2581( C2580 C2581 ) C2580_=_C2863( C2580 C2863 ) C2580_=_C2970( C2580 C2970 ) \nC2581_=_C2864( C2581 C2864 ) C2581_=_C2971( C2581 C2971 ) C2621_=_C2622( C2621 C2622 ) C2688_=_C2689( C2688 C2689 ) C2689_=_C3424( C2689 C3424 ) C2689_=_C3425( C2689 C3425 ) \nC2707_=_C2708( C2707 C2708 ) C2757_=_C2758( C2757 C2758 ) C2757_=_C2946( C2757 C2946 ) C2757_=_C2947( C2757 C2947 ) C2759_=_C2762( C2759 C2762 ) C2759_=_C2938( C2759 C2938 ) \nC2762_=_C2973( C2762 C2973 ) C2762_=_C2974( C2762 C2974 ) C2762_=_C2975( C2762 C2975 ) C2807_=_C2808( C2807 C2808 ) C2812_=_C2813( C2812 C2813 ) C2858_=_C2859( C2858 C2859 ) \nC2859_=_C3284( C2859 C3284 ) C2859_=_C3285( C2859 C3285 ) C2863_=_C2864( C2863 C2864 ) C2863_=_C2970( C2863 C2970 ) C2864_=_C2971( C2864 C2971 ) C2888_=_C2889( C2888 C2889 ) \nC2903_=_C2904( C2903 C2904 ) C2903_=_C3597( C2903 C3597 ) C2904_=_C3598( C2904 C3598 ) C2946_=_C2947( C2946 C2947 ) C2970_=_C2971( C2970 C2971 ) C2970_=_C2972( C2970 C2972 ) \nC2971_=_C2972( C2971 C2972 ) C2972_=_C2973( C2972 C2973 ) C2973_=_C2974( C2973 C2974 ) C2973_=_C2975( C2973 C2975 ) C2974_=_C2975( C2974 C2975 ) C2974_=_C2985( C2974 C2985 ) \nC2975_=_C2986( C2975 C2986 ) C2985_=_C2986( C2985 C2986 ) C3009_=_C3010( C3009 C3010 ) C3011_=_C3012( C3011 C3012 ) C3086_=_C3087( C3086 C3087 ) C3087_=_C3226( C3087 C3226 ) \nC3087_=_C3227( C3087 C3227 ) C3139_=_C3140( C3139 C3140 ) C3226_=_C3227( C3226 C3227 ) C3284_=_C3285( C3284 C3285 ) C3384_=_C3385( C3384 C3385 ) C3385_=_C3467( C3385 C3467 ) \nC3385_=_C3468( C3385 C3468 ) C3424_=_C3425( C3424 C3425 ) C3467_=_C3468( C3467 C3468 ) C3470_=_C3471( C3470 C3471 ) C3597_=_C3598( C3597 C3598 ) "];430-&gt;434[label="194: C18 C40 C41 C48 C49 \nC87 C88 C147 C148 C183 C184 \nC212 C213 C230 C231 C263 C264 \nC364 C365 C414 C415 C428 C429 \nC529 C530 C544 C545 C557 C558 \nC581 C582 C586 C587 C678 C679 \nC682 C702 C703 C718 C719 C805 \nC808 C809 C849 C850 C899 C900 \nC907 C908 C950 C958 C973 C974 \nC978 C984 C985 C986 C1017 C1018 \nC1035 C1036 C1102 C1103 C1114 C1115 \nC1123 C1124 C1300 C1301 C1362 C1369 \nC1372 C1373 C1394 C1395 C1428 C1429 \nC1433 C1434 C1582 C1583 C1609 C1610 \nC1616 C1617 C1621 C1622 C1659 C1660 \nC1733 C1734 C1753 C1754 C1761 C1762 \nC1787 C1788 C1807 C1808 C1836 C1837 \nC1861 C1895 C1896 C1907 C1908 C1924 \nC1925 C1945 C1948 C1962 C1963 C1974 \nC1975 C2046 C2047 C2053 C2054 C2118 \nC2119 C2124 C2125 C2158 C2159 C2185 \nC2186 C2230 C2231 C2279 C2303 C2304 \nC2387 C2388 C2435 C2436 C2469 C2470 \nC2483 C2484 C2493 C2494 C2560 C2561 \nC2580 C2581 C2621 C2622 C2688 C2689 \nC2707 C2708 C2757 C2758 C2759 C2762 \nC2807 C2808 C2812 C2813 C2858 C2859 \nC2863 C2864 C2888 C2889 C2903 C2904 \nC2938 C2946 C2947 C2972 C2973 C2974 \nC2975 C2985 C2986 C3009 C3010 C3011 \nC3012 C3086 C3087 C3139 C3140 C3384 \nC3385 C3424 C3425 C3467 C3468 C3470 \nC3471 C3597 C3598 \n270: C18_=_C1362 ,C40_=_C41 ,C40_=_C985 ,C40_=_C2185 ,C40_=_C2688 ,\nC41_=_C986 ,C41_=_C2186 ,C41_=_C2689 ,C41_=_C3424 ,C41_=_C3425 ,C48_=_C49 ,\nC49_=_C3470 ,C49_=_C3471 ,C87_=_C88 ,C147_=_C148 ,C147_=_C212 ,C147_=_C213 ,\nC183_=_C184 ,C212_=_C213 ,C230_=_C231 ,C230_=_C1787 ,C230_=_C1788 ,C263_=_C264 ,\nC263_=_C849 ,C264_=_C850 ,C264_=_C1373 ,C264_=_C2119 ,C264_=_C2888 ,C264_=_C2889 ,\nC364_=_C365 ,C365_=_C2985 ,C365_=_C2986 ,C414_=_C415 ,C414_=_C1924 ,C414_=_C2469 ,\nC415_=_C1925 ,C415_=_C2470 ,C428_=_C429 ,C529_=_C530 ,C530_=_C2807 ,C530_=_C2808 ,\nC544_=_C545 ,C545_=_C2621 ,C545_=_C2622 ,C557_=_C558 ,C581_=_C582 ,C586_=_C587 ,\nC678_=_C679 ,C682_=_C805 ,C702_=_C703 ,C702_=_C1582 ,C702_=_C1583 ,C718_=_C719 ,\nC718_=_C2435 ,C718_=_C2469 ,C718_=_C2470 ,C719_=_C2436 ,C719_=_C2483 ,C719_=_C2484 ,\nC805_=_C808 ,C805_=_C809 ,C808_=_C809 ,C808_=_C2046 ,C808_=_C2047 ,C809_=_C2560 ,\nC849_=_C850 ,C850_=_C1373 ,C850_=_C2119 ,C850_=_C2888 ,C850_=_C2889 ,C899_=_C900 ,\nC899_=_C1733 ,C899_=_C1734 ,C900_=_C1753 ,C900_=_C1754 ,C907_=_C908 ,C907_=_C2858 ,\nC908_=_C2859 ,C950_=_C958 ,C950_=_C1948 ,C950_=_C2118 ,C950_=_C2119 ,C958_=_C1948 ,\nC958_=_C2118 ,C958_=_C2119 ,C973_=_C974 ,C978_=_C984 ,C978_=_C985 ,C978_=_C986 ,\nC984_=_C985 ,C984_=_C986 ,C984_=_C2304 ,C985_=_C986 ,C985_=_C2185 ,C985_=_C2688 ,\nC986_=_C2186 ,C986_=_C2689 ,C986_=_C3424 ,C986_=_C3425 ,C1017_=_C1018 ,C1017_=_C1621 ,\nC1017_=_C2185 ,C1017_=_C2186 ,C1018_=_C1622 ,C1035_=_C1036 ,C1036_=_C1114 ,C1036_=_C1115 ,\nC1102_=_C1103 ,C1102_=_C2435 ,C1102_=_C2436 ,C1114_=_C1115 ,C1114_=_C2158 ,C1114_=_C3384 ,\nC1115_=_C2159 ,C1115_=_C3385 ,C1115_=_C3467 ,C1115_=_C3468 ,C1123_=_C1124 ,C1123_=_C2279 ,\nC1123_=_C2972 ,C1124_=_C1861 ,C1124_=_C2762 ,C1124_=_C2973 ,C1124_=_C2974 ,C1124_=_C2975 ,\nC1300_=_C1301 ,C1362_=_C1369 ,C1362_=_C1372 ,C1362_=_C1373 ,C1369_=_C1372 ,C1369_=_C1373 ,\nC1369_=_C1610 ,C1372_=_C1373 ,C1373_=_C2119 ,C1373_=_C2888 ,C1373_=_C2889 ,C1394_=_C1395 ,\nC1394_=_C2757 ,C1394_=_C2946 ,C1394_=_C2947 ,C1395_=_C2758 ,C1428_=_C1429 ,C1433_=_C1434 ,\nC1433_=_C1962 ,C1434_=_C1963 ,C1582_=_C1583 ,C1582_=_C1836 ,C1583_=_C1837 ,C1609_=_C1610 ,\nC1609_=_C1621 ,C1609_=_C1622 ,C1616_=_C1617 ,C1616_=_C2493 ,C1617_=_C2494 ,C1617_=_C2903 ,\nC1617_=_C2904 ,C1621_=_C1622 ,C1621_=_C2185 ,C1621_=_C2186 ,C1659_=_C1660 ,C1733_=_C1734 ,\nC1733_=_C1861 ,C1753_=_C1754 ,C1761_=_C1762 ,C1787_=_C1788 ,C1807_=_C1808 ,C1836_=_C1837 ,\nC1861_=_C2762 ,C1861_=_C2973 ,C1861_=_C2974 ,C1861_=_C2975 ,C1895_=_C1896 ,C1896_=_C1924 ,\nC1896_=_C1925 ,C1907_=_C1908 ,C1907_=_C2972 ,C1907_=_C2973 ,C1908_=_C2938 ,C1924_=_C1925 ,\nC1924_=_C2469 ,C1925_=_C2470 ,C1945_=_C1948 ,C1948_=_C2118 ,C1948_=_C2119 ,C1962_=_C1963 ,\nC1974_=_C1975 ,C2046_=_C2047 ,C2053_=_C2054 ,C2053_=_C3470 ,C2054_=_C3471 ,C2118_=_C2119 ,\nC2118_=_C2124 ,C2118_=_C2125 ,C2119_=_C2888 ,C2119_=_C2889 ,C2124_=_C2125 ,C2124_=_C2863 ,\nC2124_=_C2864 ,C2158_=_C2159 ,C2158_=_C3384 ,C2159_=_C3385 ,C2159_=_C3467 ,C2159_=_C3468 ,\nC2185_=_C2186 ,C2185_=_C2688 ,C2186_=_C2689 ,C2186_=_C3424 ,C2186_=_C3425 ,C2230_=_C2231 ,\nC2279_=_C2972 ,C2303_=_C2304 ,C2387_=_C2388 ,C2388_=_C3139 ,C2388_=_C3140 ,C2435_=_C2436 ,\nC2435_=_C2469 ,C2435_=_C2470 ,C2436_=_C2483 ,C2436_=_C2484 ,C2469_=_C2470 ,C2483_=_C2484 ,\nC2493_=_C2494 ,C2494_=_C2903 ,C2494_=_C2904 ,C2560_=_C2561 ,C2561_=_C2812 ,C2561_=_C2813 ,\nC2580_=_C2581 ,C2580_=_C2863 ,C2581_=_C2864 ,C2621_=_C2622 ,C2688_=_C2689 ,C2689_=_C3424 ,\nC2689_=_C3425 ,C2707_=_C2708 ,C2757_=_C2758 ,C2757_=_C2946 ,C2757_=_C2947 ,C2759_=_C2762 ,\nC2759_=_C2938 ,C2762_=_C2973 ,C2762_=_C2974 ,C2762_=_C2975 ,C2807_=_C2808 ,C2812_=_C2813 ,\nC2858_=_C2859 ,C2863_=_C2864 ,C2888_=_C2889 ,C2903_=_C2904 ,C2903_=_C3597 ,C2904_=_C3598 ,\nC2946_=_C2947 ,C2972_=_C2973 ,C2973_=_C2974 ,C2973_=_C2975 ,C2974_=_C2975 ,C2974_=_C2985 ,\nC2975_=_C2986 ,C2985_=_C2986 ,C3009_=_C3010 ,C3011_=_C3012 ,C3086_=_C3087 ,C3139_=_C3140 ,\nC3384_=_C3385 ,C3385_=_C3467 ,C3385_=_C3468 ,C3424_=_C3425 ,C3467_=_C3468 ,C3470_=_C3471 ,\nC3597_=_C3598 ,"];435[shape=box, label="id:435 level: 2\n214: C5 C6 C11 C12 C29 \nC30 C40 C41 C48 C49 C53 \nC54 C72 C73 C74 C99 C100 \nC111 C114 C118 C119 C147 C148 \nC183 C184 C197 C198 C202 C203 \nC223 C224 C230 C231 C233 C234 \nC237 C243 C245 C248 C249 C253 \nC254 C257 C300 C301 C313 C314 \nC326 C332 C333 C354 C355 C359 \nC360 C364 C365 C371 C377 C386 \nC391 C395 C398 C428 C429 C449 \nC450 C503 C504 C524 C525 C529 \nC530 C568 C569 C581 C582 C593 \nC595 C596 C603 C606 C607 C609 \nC610 C611 C702 C703 C734 C735 \nC779 C780 C821 C822 C823 C824 \nC848 C876 C877 C885 C886 C1035 \nC1036 C1063 C1064 C1071 C1072 C1083 \nC1084 C1114 C1115 C1172 C1184 C1185 \nC1203 C1204 C1227 C1228 C1230 C1231 \nC1232 C1233 C1254 C1255 C1269 C1270 \nC1276 C1277 C1281 C1284 C1384 C1385 \nC1412 C1413 C1428 C1429 C1542 C1613 \nC1628 C1629 C1630 C1637 C1640 C1641 \nC1645 C1646 C1716 C1717 C1778 C1779 \nC1881 C1882 C1990 C1991 C2068 C2069 \nC2105 C2106 C2108 C2109 C2110 C2111 \nC2112 C2113 C2114 C2115 C2225 C2226 \nC2368 C2369 C2379 C2380 C2384 C2385 \nC2410 C2411 C2464 C2465 C2500 C2501 \nC2502 C2503 C2560 C2561 C2621 C2622 \nC2670 C2671 C2723 C2789 C2790 C2817 \nC2818 C2833 C2834 C2892 C2893 C3021 \nC3022 C3033 C3034 C3036 C3037 C3132 \nC3133 C3196 C3197 C3232 C3418 C3419 \nC3420 C3421 C3422 C3520 C3521 \n321: C5_=_C6( C5 C6 ) C5_=_C2817( C5 C2817 ) C5_=_C2892( C5 C2892 ) C5_=_C3021( C5 C3021 ) C5_=_C3022( C5 C3022 ) \nC6_=_C2818( C6 C2818 ) C6_=_C2893( C6 C2893 ) C6_=_C3033( C6 C3033 ) C6_=_C3034( C6 C3034 ) C11_=_C12( C11 C12 ) C11_=_C449( C11 C449 ) \nC11_=_C609( C11 C609 ) C12_=_C450( C12 C450 ) C12_=_C610( C12 C610 ) C29_=_C30( C29 C30 ) C29_=_C233(</w:t>
      </w:r>
    </w:p>
    <w:p>
      <w:pPr>
        <w:pStyle w:val="PreformattedText"/>
        <w:bidi w:val="0"/>
        <w:spacing w:before="0" w:after="0"/>
        <w:jc w:val="left"/>
        <w:rPr/>
      </w:pPr>
      <w:r>
        <w:rPr/>
        <w:t xml:space="preserve"> </w:t>
      </w:r>
      <w:r>
        <w:rPr/>
        <w:t>C29 C233 ) C29_=_C234( C29 C234 ) \nC29_=_C237( C29 C237 ) C30_=_C233( C30 C233 ) C30_=_C243( C30 C243 ) C30_=_C245( C30 C245 ) C30_=_C248( C30 C248 ) C30_=_C249( C30 C249 ) \nC40_=_C41( C40 C41 ) C48_=_C49( C48 C49 ) C53_=_C54( C53 C54 ) C53_=_C332( C53 C332 ) C53_=_C333( C53 C333 ) C72_=_C73( C72 C73 ) \nC72_=_C74( C72 C74 ) C73_=_C74( C73 C74 ) C73_=_C202( C73 C202 ) C73_=_C203( C73 C203 ) C74_=_C529( C74 C529 ) C74_=_C530( C74 C530 ) \nC99_=_C100( C99 C100 ) C111_=_C114( C111 C114 ) C111_=_C243( C111 C243 ) C111_=_C593( C111 C593 ) C111_=_C595( C111 C595 ) C111_=_C596( C111 C596 ) \nC114_=_C1281( C114 C1281 ) C114_=_C1284( C114 C1284 ) C118_=_C119( C118 C119 ) C147_=_C148( C147 C148 ) C183_=_C184( C183 C184 ) C183_=_C1203( C183 C1203 ) \nC184_=_C1204( C184 C1204 ) C197_=_C198( C197 C198 ) C198_=_C377( C198 C377 ) C202_=_C203( C202 C203 ) C202_=_C364( C202 C364 ) C202_=_C365( C202 C365 ) \nC203_=_C371( C203 C371 ) C223_=_C224( C223 C224 ) C224_=_C1184( C224 C1184 ) C224_=_C1185( C224 C1185 ) C230_=_C231( C230 C231 ) C233_=_C234( C233 C234 ) \nC233_=_C237( C233 C237 ) C233_=_C243( C233 C243 ) C233_=_C245( C233 C245 ) C233_=_C248( C233 C248 ) C233_=_C249( C233 C249 ) C234_=_C237( C234 C237 ) \nC234_=_C386( C234 C386 ) C234_=_C391( C234 C391 ) C237_=_C593( C237 C593 ) C237_=_C603( C237 C603 ) C237_=_C606( C237 C606 ) C237_=_C607( C237 C607 ) \nC243_=_C245( C243 C245 ) C243_=_C248( C243 C248 ) C243_=_C249( C243 C249 ) C243_=_C593( C243 C593 ) C243_=_C595( C243 C595 ) C243_=_C596( C243 C596 ) \nC245_=_C248( C245 C248 ) C245_=_C249( C245 C249 ) C245_=_C603( C245 C603 ) C248_=_C249( C248 C249 ) C248_=_C1646( C248 C1646 ) C249_=_C2464( C249 C2464 ) \nC249_=_C2465( C249 C2465 ) C253_=_C254( C253 C254 ) C254_=_C1254( C254 C1254 ) C254_=_C1255( C254 C1255 ) C257_=_C386( C257 C386 ) C257_=_C395( C257 C395 ) \nC257_=_C398( C257 C398 ) C300_=_C301( C300 C301 ) C300_=_C1063( C300 C1063 ) C301_=_C1064( C301 C1064 ) C313_=_C314( C313 C314 ) C313_=_C1071( C313 C1071 ) \nC313_=_C1072( C313 C1072 ) C326_=_C1281( C326 C1281 ) C332_=_C333( C332 C333 ) C354_=_C355( C354 C355 ) C359_=_C360( C359 C360 ) C364_=_C365( C364 C365 ) \nC371_=_C3418( C371 C3418 ) C377_=_C1228( C377 C1228 ) C377_=_C1230( C377 C1230 ) C377_=_C1231( C377 C1231 ) C377_=_C1232( C377 C1232 ) C377_=_C1233( C377 C1233 ) \nC386_=_C391( C386 C391 ) C386_=_C395( C386 C395 ) C386_=_C398( C386 C398 ) C391_=_C1613( C391 C1613 ) C391_=_C1628( C391 C1628 ) C391_=_C1637( C391 C1637 ) \nC391_=_C1640( C391 C1640 ) C391_=_C1641( C391 C1641 ) C395_=_C398( C395 C398 ) C398_=_C1990( C398 C1990 ) C398_=_C1991( C398 C1991 ) C428_=_C429( C428 C429 ) \nC449_=_C450( C449 C450 ) C449_=_C609( C449 C609 ) C450_=_C610( C450 C610 ) C503_=_C504( C503 C504 ) C524_=_C525( C524 C525 ) C524_=_C2068( C524 C2068 ) \nC524_=_C2069( C524 C2069 ) C529_=_C530( C529 C530 ) C568_=_C569( C568 C569 ) C581_=_C582( C581 C582 ) C581_=_C2108( C581 C2108 ) C581_=_C2109( C581 C2109 ) \nC581_=_C2110( C581 C2110 ) C581_=_C2111( C581 C2111 ) C581_=_C2112( C581 C2112 ) C582_=_C848( C582 C848 ) C582_=_C2113( C582 C2113 ) C582_=_C2114( C582 C2114 ) \nC582_=_C2115( C582 C2115 ) C593_=_C595( C593 C595 ) C593_=_C596( C593 C596 ) C593_=_C603( C593 C603 ) C593_=_C606( C593 C606 ) C593_=_C607( C593 C607 ) \nC595_=_C596( C595 C596 ) C603_=_C606( C603 C606 ) C603_=_C607( C603 C607 ) C606_=_C607( C606 C607 ) C606_=_C1645( C606 C1645 ) C609_=_C610( C609 C610 ) \nC609_=_C611( C609 C611 ) C610_=_C611( C610 C611 ) C611_=_C1227( C611 C1227 ) C702_=_C703( C702 C703 ) C734_=_C735( C734 C735 ) C735_=_C876( C735 C876 ) \nC735_=_C877( C735 C877 ) C779_=_C780( C779 C780 ) C779_=_C2110( C779 C2110 ) C780_=_C2111( C780 C2111 ) C821_=_C822( C821 C822 ) C821_=_C2368( C821 C2368 ) \nC822_=_C2369( C822 C2369 ) C823_=_C824( C823 C824 ) C848_=_C2113( C848 C2113 ) C848_=_C2114( C848 C2114 ) C848_=_C2115( C848 C2115 ) C876_=_C877( C876 C877 ) \nC885_=_C886( C885 C886 ) C1035_=_C1036( C1035 C1036 ) C1035_=_C1071( C1035 C1071 ) C1036_=_C1072( C1036 C1072 ) C1036_=_C1114( C1036 C1114 ) C1036_=_C1115( C1036 C1115 ) \nC1063_=_C1064( C1063 C1064 ) C1071_=_C1072( C1071 C1072 ) C1072_=_C1114( C1072 C1114 ) C1072_=_C1115( C1072 C1115 ) C1083_=_C1084( C1083 C1084 ) C1114_=_C1115( C1114 C1115 ) \nC1172_=_C1542( C1172 C1542 ) C1172_=_C2500( C1172 C2500 ) C1172_=_C2501( C1172 C2501 ) C1172_=_C2502( C1172 C2502 ) C1172_=_C2503( C1172 C2503 ) C1184_=_C1185( C1184 C1185 ) \nC1203_=_C1204( C1203 C1204 ) C1228_=_C1230( C1228 C1230 ) C1228_=_C1231( C1228 C1231 ) C1228_=_C1232( C1228 C1232 ) C1228_=_C1233( C1228 C1233 ) C1230_=_C1231( C1230 C1231 ) \nC1230_=_C1232( C1230 C1232 ) C1230_=_C1233( C1230 C1233 ) C1230_=_C2500( C1230 C2500 ) C1231_=_C1232( C1231 C1232 ) C1231_=_C1233( C1231 C1233 ) C1232_=_C1233( C1232 C1233 ) \nC1254_=_C1255( C1254 C1255 ) C1269_=_C1270( C1269 C1270 ) C1276_=_C1277( C1276 C1277 ) C1281_=_C1284( C1281 C1284 ) C1384_=_C1385( C1384 C1385 ) C1384_=_C1881( C1384 C1881 ) \nC1384_=_C1882( C1384 C1882 ) C1412_=_C1413( C1412 C1413 ) C1428_=_C1429( C1428 C1429 ) C1428_=_C2379( C1428 C2379 ) C1428_=_C2380( C1428 C2380 ) C1429_=_C2384( C1429 C2384 ) \nC1429_=_C2385( C1429 C2385 ) C1542_=_C2500( C1542 C2500 ) C1542_=_C2501( C1542 C2501 ) C1542_=_C2502( C1542 C2502 ) C1542_=_C2503( C1542 C2503 ) C1613_=_C1628( C1613 C1628 ) \nC1613_=_C1637( C1613 C1637 ) C1613_=_C1640( C1613 C1640 ) C1613_=_C1641( C1613 C1641 ) C1628_=_C1629( C1628 C1629 ) C1628_=_C1630( C1628 C1630 ) C1628_=_C1637( C1628 C1637 ) \nC1628_=_C1640( C1628 C1640 ) C1628_=_C1641( C1628 C1641 ) C1629_=_C1630( C1629 C1630 ) C1629_=_C1881( C1629 C1881 ) C1630_=_C1882( C1630 C1882 ) C1637_=_C1640( C1637 C1640 ) \nC1637_=_C1641( C1637 C1641 ) C1640_=_C1641( C1640 C1641 ) C1641_=_C3034( C1641 C3034 ) C1645_=_C1646( C1645 C1646 ) C1716_=_C1717( C1716 C1717 ) C1778_=_C1779( C1778 C1779 ) \nC1881_=_C1882( C1881 C1882 ) C1990_=_C1991( C1990 C1991 ) C1991_=_C2560( C1991 C2560 ) C1991_=_C2561( C1991 C2561 ) C2068_=_C2069( C2068 C2069 ) C2069_=_C2368( C2069 C2368 ) \nC2069_=_C2369( C2069 C2369 ) C2105_=_C2106( C2105 C2106 ) C2108_=_C2109( C2108 C2109 ) C2108_=_C2110( C2108 C2110 ) C2108_=_C2111( C2108 C2111 ) C2108_=_C2112( C2108 C2112 ) \nC2109_=_C2110( C2109 C2110 ) C2109_=_C2111( C2109 C2111 ) C2109_=_C2112( C2109 C2112 ) C2110_=_C2111( C2110 C2111 ) C2110_=_C2112( C2110 C2112 ) C2111_=_C2112( C2111 C2112 ) \nC2113_=_C2114( C2113 C2114 ) C2113_=_C2115( C2113 C2115 ) C2113_=_C2892( C2113 C2892 ) C2113_=_C2893( C2113 C2893 ) C2114_=_C2115( C2114 C2115 ) C2225_=_C2226( C2225 C2226 ) \nC2368_=_C2369( C2368 C2369 ) C2379_=_C2380( C2379 C2380 ) C2384_=_C2385( C2384 C2385 ) C2410_=_C2411( C2410 C2411 ) C2464_=_C2465( C2464 C2465 ) C2500_=_C2501( C2500 C2501 ) \nC2500_=_C2502( C2500 C2502 ) C2500_=_C2503( C2500 C2503 ) C2501_=_C2502( C2501 C2502 ) C2501_=_C2503( C2501 C2503 ) C2502_=_C2503( C2502 C2503 ) C2502_=_C3021( C2502 C3021 ) \nC2560_=_C2561( C2560 C2561 ) C2621_=_C2622( C2621 C2622 ) C2621_=_C2789( C2621 C2789 ) C2622_=_C2790( C2622 C2790 ) C2622_=_C3196( C2622 C3196 ) C2622_=_C3197( C2622 C3197 ) \nC2670_=_C2671( C2670 C2671 ) C2723_=_C3232( C2723 C3232 ) C2723_=_C3418( C2723 C3418 ) C2723_=_C3419( C2723 C3419 ) C2723_=_C3420( C2723 C3420 ) C2723_=_C3421( C2723 C3421 ) \nC2723_=_C3422( C2723 C3422 ) C2789_=_C2790( C2789 C2790 ) C2790_=_C3196( C2790 C3196 ) C2790_=_C3197( C2790 C3197 ) C2817_=_C2818( C2817 C2818 ) C2817_=_C2892( C2817 C2892 ) \nC2817_=_C3021( C2817 C3021 ) C2817_=_C3022( C2817 C3022 ) C2818_=_C2893( C2818 C2893 ) C2818_=_C3033( C2818 C3033 ) C2818_=_C3034( C2818 C3034 ) C2833_=_C2834( C2833 C2834 ) \nC2892_=_C2893( C2892 C2893 ) C2892_=_C3021( C2892 C3021 ) C2892_=_C3022( C2892 C3022 ) C2893_=_C3033( C2893 C3033 ) C2893_=_C3034( C2893 C3034 ) C3021_=_C3022( C3021 C3022 ) \nC3033_=_C3034( C3033 C3034 ) C3036_=_C3037( C3036 C3037 ) C3036_=_C3419( C3036 C3419 ) C3037_=_C3420( C3037 C3420 ) C3132_=_C3133( C3132 C3133 ) C3196_=_C3197( C3196 C3197 ) \nC3232_=_C3418( C3232 C3418 ) C3232_=_C3419( C3232 C3419 ) C3232_=_C3420( C3232 C3420 ) C3232_=_C3421( C3232 C3421 ) C3232_=_C3422( C3232 C3422 ) C3418_=_C3419( C3418 C3419 ) \nC3418_=_C3420( C3418 C3420 ) C3418_=_C3421( C3418 C3421 ) C3418_=_C3422( C3418 C3422 ) C3419_=_C3420( C3419 C3420 ) C3419_=_C3421( C3419 C3421 ) C3419_=_C3422( C3419 C3422 ) \nC3420_=_C3421( C3420 C3421 ) C3420_=_C3422( C3420 C3422 ) C3421_=_C3422( C3421 C3422 ) C3520_=_C3521( C3520 C3521 ) "];431-&gt;435[label="205: C5 C6 C11 C12 C30 \nC40 C41 C48 C49 C53 C54 \nC72 C73 C74 C99 C100 C111 \nC114 C118 C119 C147 C148 C183 \nC184 C197 C198 C223 C224 C230 \nC231 C233 C234 C237 C243 C245 \nC248 C249 C253 C254 C257 C300 \nC301 C313 C314 C326 C332 C333 \nC354 C355 C359 C360 C364 C365 \nC371 C377 C386 C391 C395 C398 \nC428 C429 C449 C450 C503 C504 \nC524 C525 C529 C530 C568 C569 \nC581 C582 C593 C595 C596 C603 \nC606 C607 C609 C610 C611 C702 \nC703 C734 C735 C779 C780 C821 \nC822 C823 C824 C848 C885 C886 \nC1035 C1036 C1063 C1064 C1071 C1072 \nC1083 C1084 C1114 C1115 C1172 C1184 \nC1185 C1227 C1228 C1230 C1231 C1232 \nC1233 C1254 C1255 C1269 C1270 C1276 \nC1277 C1281 C1284 C1384 C1385 C1412 \nC1413 C1428 C1429 C1542 C1613 C1628 \nC1629 C1630 C1637 C1640 C1641 C1645 \nC1646 C1716 C1717 C1778 C1779 C1990 \nC1991 C2068 C2069 C2105 C2106 C2108 \nC2109 C2110 C2111 C2112 C2113 C2114 \nC2115 C2225 C2226 C2368 C2369 C2379 \nC2380 C2384 C2385 C2410 C2411 C2464 \nC2465 C2500 C2501 C2502 C2503 C2560 \nC2561 C2621 C2622 C2670 C2671 C2723 \nC2789 C2790 C2817 C2818 C2833 C2834 \nC2892 C2893 C3021 C3022 C3033 C3034 \nC3036 C3037 C3132 C3133 C3196 C3197 \nC3232 C3418 C3419 C3420 C3421 C3422 \nC3520 C3521 \n300: C5_=_C6 ,C5_=_C2817 ,C5_=_C2892 ,C5_=_C3021 ,C5_=_C3022 ,\nC6_=_C2818 ,C6_=_C2893 ,C6_=_C3033 ,C6_=_C3034 ,C11_=_C12 ,C11_=_C449 ,\nC11_=_C609 ,C12_=_C450 ,C12_=_C610 ,C30_=_C233 ,C30_=_C243 ,C30_=_C245 ,\nC30_=_C248 ,C30_=_C249 ,C40_=_C41 ,C48_=_C49 ,C53_=_C54 ,C53_=_C332 ,\nC53_=_C333 ,C72_=_C73</w:t>
      </w:r>
    </w:p>
    <w:p>
      <w:pPr>
        <w:pStyle w:val="PreformattedText"/>
        <w:bidi w:val="0"/>
        <w:spacing w:before="0" w:after="0"/>
        <w:jc w:val="left"/>
        <w:rPr/>
      </w:pPr>
      <w:r>
        <w:rPr/>
        <w:t xml:space="preserve"> </w:t>
      </w:r>
      <w:r>
        <w:rPr/>
        <w:t>,C72_=_C74 ,C73_=_C74 ,C74_=_C529 ,C74_=_C530 ,\nC99_=_C100 ,C111_=_C114 ,C111_=_C243 ,C111_=_C593 ,C111_=_C595 ,C111_=_C596 ,\nC114_=_C1281 ,C114_=_C1284 ,C118_=_C119 ,C147_=_C148 ,C183_=_C184 ,C197_=_C198 ,\nC198_=_C377 ,C223_=_C224 ,C224_=_C1184 ,C224_=_C1185 ,C230_=_C231 ,C233_=_C234 ,\nC233_=_C237 ,C233_=_C243 ,C233_=_C245 ,C233_=_C248 ,C233_=_C249 ,C234_=_C237 ,\nC234_=_C386 ,C234_=_C391 ,C237_=_C593 ,C237_=_C603 ,C237_=_C606 ,C237_=_C607 ,\nC243_=_C245 ,C243_=_C248 ,C243_=_C249 ,C243_=_C593 ,C243_=_C595 ,C243_=_C596 ,\nC245_=_C248 ,C245_=_C249 ,C245_=_C603 ,C248_=_C249 ,C248_=_C1646 ,C249_=_C2464 ,\nC249_=_C2465 ,C253_=_C254 ,C254_=_C1254 ,C254_=_C1255 ,C257_=_C386 ,C257_=_C395 ,\nC257_=_C398 ,C300_=_C301 ,C300_=_C1063 ,C301_=_C1064 ,C313_=_C314 ,C313_=_C1071 ,\nC313_=_C1072 ,C326_=_C1281 ,C332_=_C333 ,C354_=_C355 ,C359_=_C360 ,C364_=_C365 ,\nC371_=_C3418 ,C377_=_C1228 ,C377_=_C1230 ,C377_=_C1231 ,C377_=_C1232 ,C377_=_C1233 ,\nC386_=_C391 ,C386_=_C395 ,C386_=_C398 ,C391_=_C1613 ,C391_=_C1628 ,C391_=_C1637 ,\nC391_=_C1640 ,C391_=_C1641 ,C395_=_C398 ,C398_=_C1990 ,C398_=_C1991 ,C428_=_C429 ,\nC449_=_C450 ,C449_=_C609 ,C450_=_C610 ,C503_=_C504 ,C524_=_C525 ,C524_=_C2068 ,\nC524_=_C2069 ,C529_=_C530 ,C568_=_C569 ,C581_=_C582 ,C581_=_C2108 ,C581_=_C2109 ,\nC581_=_C2110 ,C581_=_C2111 ,C581_=_C2112 ,C582_=_C848 ,C582_=_C2113 ,C582_=_C2114 ,\nC582_=_C2115 ,C593_=_C595 ,C593_=_C596 ,C593_=_C603 ,C593_=_C606 ,C593_=_C607 ,\nC595_=_C596 ,C603_=_C606 ,C603_=_C607 ,C606_=_C607 ,C606_=_C1645 ,C609_=_C610 ,\nC609_=_C611 ,C610_=_C611 ,C611_=_C1227 ,C702_=_C703 ,C734_=_C735 ,C779_=_C780 ,\nC779_=_C2110 ,C780_=_C2111 ,C821_=_C822 ,C821_=_C2368 ,C822_=_C2369 ,C823_=_C824 ,\nC848_=_C2113 ,C848_=_C2114 ,C848_=_C2115 ,C885_=_C886 ,C1035_=_C1036 ,C1035_=_C1071 ,\nC1036_=_C1072 ,C1036_=_C1114 ,C1036_=_C1115 ,C1063_=_C1064 ,C1071_=_C1072 ,C1072_=_C1114 ,\nC1072_=_C1115 ,C1083_=_C1084 ,C1114_=_C1115 ,C1172_=_C1542 ,C1172_=_C2500 ,C1172_=_C2501 ,\nC1172_=_C2502 ,C1172_=_C2503 ,C1184_=_C1185 ,C1228_=_C1230 ,C1228_=_C1231 ,C1228_=_C1232 ,\nC1228_=_C1233 ,C1230_=_C1231 ,C1230_=_C1232 ,C1230_=_C1233 ,C1230_=_C2500 ,C1231_=_C1232 ,\nC1231_=_C1233 ,C1232_=_C1233 ,C1254_=_C1255 ,C1269_=_C1270 ,C1276_=_C1277 ,C1281_=_C1284 ,\nC1384_=_C1385 ,C1412_=_C1413 ,C1428_=_C1429 ,C1428_=_C2379 ,C1428_=_C2380 ,C1429_=_C2384 ,\nC1429_=_C2385 ,C1542_=_C2500 ,C1542_=_C2501 ,C1542_=_C2502 ,C1542_=_C2503 ,C1613_=_C1628 ,\nC1613_=_C1637 ,C1613_=_C1640 ,C1613_=_C1641 ,C1628_=_C1629 ,C1628_=_C1630 ,C1628_=_C1637 ,\nC1628_=_C1640 ,C1628_=_C1641 ,C1629_=_C1630 ,C1637_=_C1640 ,C1637_=_C1641 ,C1640_=_C1641 ,\nC1641_=_C3034 ,C1645_=_C1646 ,C1716_=_C1717 ,C1778_=_C1779 ,C1990_=_C1991 ,C1991_=_C2560 ,\nC1991_=_C2561 ,C2068_=_C2069 ,C2069_=_C2368 ,C2069_=_C2369 ,C2105_=_C2106 ,C2108_=_C2109 ,\nC2108_=_C2110 ,C2108_=_C2111 ,C2108_=_C2112 ,C2109_=_C2110 ,C2109_=_C2111 ,C2109_=_C2112 ,\nC2110_=_C2111 ,C2110_=_C2112 ,C2111_=_C2112 ,C2113_=_C2114 ,C2113_=_C2115 ,C2113_=_C2892 ,\nC2113_=_C2893 ,C2114_=_C2115 ,C2225_=_C2226 ,C2368_=_C2369 ,C2379_=_C2380 ,C2384_=_C2385 ,\nC2410_=_C2411 ,C2464_=_C2465 ,C2500_=_C2501 ,C2500_=_C2502 ,C2500_=_C2503 ,C2501_=_C2502 ,\nC2501_=_C2503 ,C2502_=_C2503 ,C2502_=_C3021 ,C2560_=_C2561 ,C2621_=_C2622 ,C2621_=_C2789 ,\nC2622_=_C2790 ,C2622_=_C3196 ,C2622_=_C3197 ,C2670_=_C2671 ,C2723_=_C3232 ,C2723_=_C3418 ,\nC2723_=_C3419 ,C2723_=_C3420 ,C2723_=_C3421 ,C2723_=_C3422 ,C2789_=_C2790 ,C2790_=_C3196 ,\nC2790_=_C3197 ,C2817_=_C2818 ,C2817_=_C2892 ,C2817_=_C3021 ,C2817_=_C3022 ,C2818_=_C2893 ,\nC2818_=_C3033 ,C2818_=_C3034 ,C2833_=_C2834 ,C2892_=_C2893 ,C2892_=_C3021 ,C2892_=_C3022 ,\nC2893_=_C3033 ,C2893_=_C3034 ,C3021_=_C3022 ,C3033_=_C3034 ,C3036_=_C3037 ,C3036_=_C3419 ,\nC3037_=_C3420 ,C3132_=_C3133 ,C3196_=_C3197 ,C3232_=_C3418 ,C3232_=_C3419 ,C3232_=_C3420 ,\nC3232_=_C3421 ,C3232_=_C3422 ,C3418_=_C3419 ,C3418_=_C3420 ,C3418_=_C3421 ,C3418_=_C3422 ,\nC3419_=_C3420 ,C3419_=_C3421 ,C3419_=_C3422 ,C3420_=_C3421 ,C3420_=_C3422 ,C3421_=_C3422 ,\nC3520_=_C3521 ,"];436[shape=box, label="id:436 level: 2\n289: C30 C112 C233 C237 C243 \nC244 C245 C248 C249 C341 C342 \nC371 C373 C374 C449 C450 C486 \nC488 C489 C524 C525 C544 C545 \nC568 C569 C586 C587 C593 C603 \nC606 C607 C678 C679 C681 C691 \nC692 C712 C713 C714 C734 C735 \nC775 C776 C805 C808 C809 C848 \nC849 C850 C859 C860 C895 C896 \nC899 C900 C907 C908 C939 C940 \nC978 C984 C985 C986 C1017 C1018 \nC1161 C1162 C1172 C1173 C1198 C1199 \nC1214 C1219 C1230 C1269 C1270 C1276 \nC1277 C1300 C1301 C1433 C1434 C1498 \nC1499 C1540 C1541 C1542 C1572 C1573 \nC1621 C1622 C1714 C1733 C1734 C1778 \nC1779 C1807 C1808 C1861 C1862 C1863 \nC1866 C1867 C1899 C1900 C1962 C1963 \nC1982 C1983 C1986 C1987 C2001 C2002 \nC2060 C2061 C2068 C2069 C2088 C2089 \nC2095 C2096 C2100 C2101 C2103 C2108 \nC2109 C2112 C2113 C2114 C2115 C2128 \nC2129 C2142 C2143 C2158 C2159 C2185 \nC2186 C2216 C2274 C2275 C2328 C2329 \nC2335 C2336 C2373 C2374 C2379 C2380 \nC2392 C2410 C2411 C2415 C2416 C2425 \nC2426 C2429 C2430 C2453 C2454 C2493 \nC2494 C2500 C2501 C2502 C2503 C2508 \nC2509 C2670 C2671 C2723 C2724 C2725 \nC2729 C2730 C2789 C2790 C2807 C2812 \nC2813 C2817 C2818 C2858 C2859 C2892 \nC2893 C2912 C2913 C2926 C2927 C2960 \nC2961 C2988 C2989 C3000 C3001 C3009 \nC3010 C3021 C3022 C3036 C3037 C3039 \nC3040 C3047 C3048 C3078 C3079 C3086 \nC3087 C3109 C3110 C3124 C3125 C3129 \nC3130 C3132 C3133 C3145 C3146 C3165 \nC3185 C3186 C3202 C3203 C3205 C3206 \nC3232 C3251 C3252 C3258 C3259 C3279 \nC3280 C3304 C3305 C3351 C3352 C3375 \nC3376 C3418 C3419 C3420 C3421 C3422 \nC3424 C3425 C3437 C3438 C3441 C3442 \nC3478 C3479 C3480 C3481 C3500 C3501 \nC3505 C3506 C3520 C3521 C3532 C3533 \nC3539 C3561 C3562 C3594 C3595 C3600 \nC3601 C3603 C3604 C3635 C3636 C3652 \nC3653 C3659 C3660 C3678 C3679 C3685 \nC3686 C3696 C3697 C3734 C3735 C3739 \nC3740 C3741 \n530: C30_=_C233( C30 C233 ) C30_=_C243( C30 C243 ) C30_=_C244( C30 C244 ) C30_=_C245( C30 C245 ) C30_=_C248( C30 C248 ) \nC30_=_C249( C30 C249 ) C112_=_C237( C112 C237 ) C112_=_C244( C112 C244 ) C112_=_C593( C112 C593 ) C112_=_C603( C112 C603 ) C112_=_C606( C112 C606 ) \nC112_=_C607( C112 C607 ) C233_=_C237( C233 C237 ) C233_=_C243( C233 C243 ) C233_=_C244( C233 C244 ) C233_=_C245( C233 C245 ) C233_=_C248( C233 C248 ) \nC233_=_C249( C233 C249 ) C237_=_C244( C237 C244 ) C237_=_C593( C237 C593 ) C237_=_C603( C237 C603 ) C237_=_C606( C237 C606 ) C237_=_C607( C237 C607 ) \nC243_=_C244( C243 C244 ) C243_=_C245( C243 C245 ) C243_=_C248( C243 C248 ) C243_=_C249( C243 C249 ) C243_=_C593( C243 C593 ) C244_=_C245( C244 C245 ) \nC244_=_C248( C244 C248 ) C244_=_C249( C244 C249 ) C244_=_C593( C244 C593 ) C244_=_C603( C244 C603 ) C244_=_C606( C244 C606 ) C244_=_C607( C244 C607 ) \nC245_=_C248( C245 C248 ) C245_=_C249( C245 C249 ) C245_=_C603( C245 C603 ) C248_=_C249( C248 C249 ) C341_=_C342( C341 C342 ) C371_=_C3418( C371 C3418 ) \nC373_=_C374( C373 C374 ) C373_=_C895( C373 C895 ) C373_=_C896( C373 C896 ) C374_=_C899( C374 C899 ) C374_=_C900( C374 C900 ) C449_=_C450( C449 C450 ) \nC486_=_C1214( C486 C1214 ) C486_=_C2103( C486 C2103 ) C486_=_C2216( C486 C2216 ) C486_=_C2392( C486 C2392 ) C486_=_C2807( C486 C2807 ) C486_=_C3165( C486 C3165 ) \nC486_=_C3741( C486 C3741 ) C488_=_C489( C488 C489 ) C488_=_C2001( C488 C2001 ) C488_=_C2002( C488 C2002 ) C524_=_C525( C524 C525 ) C524_=_C2068( C524 C2068 ) \nC524_=_C2069( C524 C2069 ) C525_=_C2088( C525 C2088 ) C525_=_C2089( C525 C2089 ) C544_=_C545( C544 C545 ) C568_=_C569( C568 C569 ) C568_=_C3734( C568 C3734 ) \nC569_=_C3735( C569 C3735 ) C569_=_C3739( C569 C3739 ) C569_=_C3740( C569 C3740 ) C586_=_C587( C586 C587 ) C593_=_C603( C593 C603 ) C593_=_C606( C593 C606 ) \nC593_=_C607( C593 C607 ) C603_=_C606( C603 C606 ) C603_=_C607( C603 C607 ) C606_=_C607( C606 C607 ) C678_=_C679( C678 C679 ) C678_=_C2060( C678 C2060 ) \nC678_=_C2088( C678 C2088 ) C678_=_C2503( C678 C2503 ) C679_=_C2061( C679 C2061 ) C679_=_C2089( C679 C2089 ) C681_=_C805( C681 C805 ) C681_=_C808( C681 C808 ) \nC681_=_C809( C681 C809 ) C691_=_C692( C691 C692 ) C692_=_C1198( C692 C1198 ) C692_=_C1199( C692 C1199 ) C712_=_C713( C712 C713 ) C712_=_C714( C712 C714 ) \nC712_=_C2142( C712 C2142 ) C712_=_C2335( C712 C2335 ) C712_=_C2336( C712 C2336 ) C713_=_C714( C713 C714 ) C713_=_C2143( C713 C2143 ) C714_=_C1219( C714 C1219 ) \nC714_=_C2425( C714 C2425 ) C714_=_C2426( C714 C2426 ) C714_=_C2429( C714 C2429 ) C714_=_C2430( C714 C2430 ) C734_=_C735( C734 C735 ) C775_=_C776( C775 C776 ) \nC775_=_C1498( C775 C1498 ) C776_=_C1499( C776 C1499 ) C776_=_C3232( C776 C3232 ) C805_=_C808( C805 C808 ) C805_=_C809( C805 C809 ) C808_=_C809( C808 C809 ) \nC848_=_C849( C848 C849 ) C848_=_C850( C848 C850 ) C848_=_C2113( C848 C2113 ) C848_=_C2114( C848 C2114 ) C848_=_C2115( C848 C2115 ) C849_=_C850( C849 C850 ) \nC859_=_C860( C859 C860 ) C895_=_C896( C895 C896 ) C895_=_C1198( C895 C1198 ) C896_=_C1199( C896 C1199 ) C896_=_C2453( C896 C2453 ) C896_=_C2454( C896 C2454 ) \nC899_=_C900( C899 C900 ) C899_=_C1733( C899 C1733 ) C899_=_C1734( C899 C1734 ) C907_=_C908( C907 C908 ) C907_=_C2858( C907 C2858 ) C908_=_C2859( C908 C2859 ) \nC939_=_C940( C939 C940 ) C939_=_C3304( C939 C3304 ) C940_=_C3305( C940 C3305 ) C940_=_C3635( C940 C3635 ) C940_=_C3636( C940 C3636 ) C978_=_C984( C978 C984 ) \nC978_=_C985( C978 C985 ) C978_=_C986( C978 C986 ) C984_=_C985( C984 C985 ) C984_=_C986( C984 C986 ) C985_=_C986( C985 C986 ) C985_=_C2185( C985 C2185 ) \nC986_=_C2186( C986 C2186 ) C986_=_C3424( C986 C3424 ) C986_=_C3425( C986 C3425 ) C1017_=_C1018( C1017 C1018 ) C1017_=_C1621( C1017 C1621 ) C1017_=_C2128( C1017 C2128 ) \nC1017_=_C2185( C1017 C2185 ) C1017_=_C2186( C1017 C2186 ) C1018_=_C1622( C1018 C1622 ) C1018_=_C2129( C1018 C2129 ) C1161_=_C1162( C1161 C1162 ) C1172_=_C1173( C1172 C1173 ) \nC1172_=_C1542( C1172 C1542 ) C1172_=_C2500( C1172 C2500 ) C1172_=_C2501( C1172 C2501 ) C1172_=_C2502( C1172 C2502 ) C1172_=_C2503( C1172 C2503 ) C1173_=_C1230( C1173 C1230</w:t>
      </w:r>
    </w:p>
    <w:p>
      <w:pPr>
        <w:pStyle w:val="PreformattedText"/>
        <w:bidi w:val="0"/>
        <w:spacing w:before="0" w:after="0"/>
        <w:jc w:val="left"/>
        <w:rPr/>
      </w:pPr>
      <w:r>
        <w:rPr/>
        <w:t xml:space="preserve"> </w:t>
      </w:r>
      <w:r>
        <w:rPr/>
        <w:t>) \nC1173_=_C2500( C1173 C2500 ) C1173_=_C2508( C1173 C2508 ) C1173_=_C2509( C1173 C2509 ) C1198_=_C1199( C1198 C1199 ) C1199_=_C2453( C1199 C2453 ) C1199_=_C2454( C1199 C2454 ) \nC1214_=_C2103( C1214 C2103 ) C1214_=_C2216( C1214 C2216 ) C1214_=_C2392( C1214 C2392 ) C1214_=_C2807( C1214 C2807 ) C1214_=_C3165( C1214 C3165 ) C1214_=_C3741( C1214 C3741 ) \nC1219_=_C2425( C1219 C2425 ) C1219_=_C2426( C1219 C2426 ) C1219_=_C2429( C1219 C2429 ) C1219_=_C2430( C1219 C2430 ) C1230_=_C2500( C1230 C2500 ) C1230_=_C2508( C1230 C2508 ) \nC1230_=_C2509( C1230 C2509 ) C1269_=_C1270( C1269 C1270 ) C1269_=_C1982( C1269 C1982 ) C1269_=_C1983( C1269 C1983 ) C1270_=_C1986( C1270 C1986 ) C1270_=_C1987( C1270 C1987 ) \nC1276_=_C1277( C1276 C1277 ) C1300_=_C1301( C1300 C1301 ) C1300_=_C3185( C1300 C3185 ) C1300_=_C3186( C1300 C3186 ) C1433_=_C1434( C1433 C1434 ) C1433_=_C1572( C1433 C1572 ) \nC1433_=_C1962( C1433 C1962 ) C1434_=_C1573( C1434 C1573 ) C1434_=_C1963( C1434 C1963 ) C1498_=_C1499( C1498 C1499 ) C1499_=_C3232( C1499 C3232 ) C1540_=_C1541( C1540 C1541 ) \nC1540_=_C1542( C1540 C1542 ) C1540_=_C2095( C1540 C2095 ) C1540_=_C2096( C1540 C2096 ) C1541_=_C1542( C1541 C1542 ) C1541_=_C2100( C1541 C2100 ) C1541_=_C2101( C1541 C2101 ) \nC1541_=_C2103( C1541 C2103 ) C1542_=_C2500( C1542 C2500 ) C1542_=_C2501( C1542 C2501 ) C1542_=_C2502( C1542 C2502 ) C1542_=_C2503( C1542 C2503 ) C1572_=_C1573( C1572 C1573 ) \nC1572_=_C1962( C1572 C1962 ) C1573_=_C1963( C1573 C1963 ) C1621_=_C1622( C1621 C1622 ) C1621_=_C2128( C1621 C2128 ) C1621_=_C2185( C1621 C2185 ) C1621_=_C2186( C1621 C2186 ) \nC1622_=_C2129( C1622 C2129 ) C1714_=_C3539( C1714 C3539 ) C1714_=_C3741( C1714 C3741 ) C1733_=_C1734( C1733 C1734 ) C1733_=_C1861( C1733 C1861 ) C1734_=_C1862( C1734 C1862 ) \nC1734_=_C1863( C1734 C1863 ) C1734_=_C1866( C1734 C1866 ) C1734_=_C1867( C1734 C1867 ) C1778_=_C1779( C1778 C1779 ) C1807_=_C1808( C1807 C1808 ) C1862_=_C1863( C1862 C1863 ) \nC1862_=_C1866( C1862 C1866 ) C1862_=_C1867( C1862 C1867 ) C1863_=_C1866( C1863 C1866 ) C1863_=_C1867( C1863 C1867 ) C1866_=_C1867( C1866 C1867 ) C1866_=_C3480( C1866 C3480 ) \nC1867_=_C3481( C1867 C3481 ) C1899_=_C1900( C1899 C1900 ) C1899_=_C2988( C1899 C2988 ) C1899_=_C2989( C1899 C2989 ) C1900_=_C3000( C1900 C3000 ) C1900_=_C3001( C1900 C3001 ) \nC1962_=_C1963( C1962 C1963 ) C1982_=_C1983( C1982 C1983 ) C1983_=_C3202( C1983 C3202 ) C1983_=_C3203( C1983 C3203 ) C1986_=_C1987( C1986 C1987 ) C1986_=_C3047( C1986 C3047 ) \nC1986_=_C3048( C1986 C3048 ) C2001_=_C2002( C2001 C2002 ) C2060_=_C2061( C2060 C2061 ) C2060_=_C2088( C2060 C2088 ) C2060_=_C2503( C2060 C2503 ) C2061_=_C2089( C2061 C2089 ) \nC2068_=_C2069( C2068 C2069 ) C2088_=_C2089( C2088 C2089 ) C2088_=_C2503( C2088 C2503 ) C2095_=_C2096( C2095 C2096 ) C2095_=_C2670( C2095 C2670 ) C2095_=_C3124( C2095 C3124 ) \nC2095_=_C3125( C2095 C3125 ) C2096_=_C2671( C2096 C2671 ) C2096_=_C3129( C2096 C3129 ) C2096_=_C3130( C2096 C3130 ) C2100_=_C2101( C2100 C2101 ) C2100_=_C2103( C2100 C2103 ) \nC2100_=_C2789( C2100 C2789 ) C2100_=_C2790( C2100 C2790 ) C2101_=_C2103( C2101 C2103 ) C2103_=_C2216( C2103 C2216 ) C2103_=_C2392( C2103 C2392 ) C2103_=_C2807( C2103 C2807 ) \nC2103_=_C3165( C2103 C3165 ) C2103_=_C3741( C2103 C3741 ) C2108_=_C2109( C2108 C2109 ) C2108_=_C2112( C2108 C2112 ) C2108_=_C3039( C2108 C3039 ) C2108_=_C3040( C2108 C3040 ) \nC2109_=_C2112( C2109 C2112 ) C2112_=_C2274( C2112 C2274 ) C2112_=_C3251( C2112 C3251 ) C2112_=_C3594( C2112 C3594 ) C2112_=_C3603( C2112 C3603 ) C2113_=_C2114( C2113 C2114 ) \nC2113_=_C2115( C2113 C2115 ) C2113_=_C2892( C2113 C2892 ) C2113_=_C2893( C2113 C2893 ) C2114_=_C2115( C2114 C2115 ) C2114_=_C2926( C2114 C2926 ) C2114_=_C2927( C2114 C2927 ) \nC2128_=_C2129( C2128 C2129 ) C2128_=_C2185( C2128 C2185 ) C2128_=_C2186( C2128 C2186 ) C2142_=_C2143( C2142 C2143 ) C2142_=_C2335( C2142 C2335 ) C2142_=_C2336( C2142 C2336 ) \nC2158_=_C2159( C2158 C2159 ) C2185_=_C2186( C2185 C2186 ) C2186_=_C3424( C2186 C3424 ) C2186_=_C3425( C2186 C3425 ) C2216_=_C2392( C2216 C2392 ) C2216_=_C2807( C2216 C2807 ) \nC2216_=_C3165( C2216 C3165 ) C2216_=_C3741( C2216 C3741 ) C2274_=_C2275( C2274 C2275 ) C2274_=_C3251( C2274 C3251 ) C2274_=_C3594( C2274 C3594 ) C2274_=_C3603( C2274 C3603 ) \nC2275_=_C3252( C2275 C3252 ) C2275_=_C3595( C2275 C3595 ) C2275_=_C3604( C2275 C3604 ) C2328_=_C2329( C2328 C2329 ) C2329_=_C3600( C2329 C3600 ) C2329_=_C3601( C2329 C3601 ) \nC2335_=_C2336( C2335 C2336 ) C2373_=_C2374( C2373 C2374 ) C2374_=_C3561( C2374 C3561 ) C2374_=_C3562( C2374 C3562 ) C2379_=_C2380( C2379 C2380 ) C2379_=_C2453( C2379 C2453 ) \nC2380_=_C2454( C2380 C2454 ) C2380_=_C3109( C2380 C3109 ) C2380_=_C3110( C2380 C3110 ) C2392_=_C2807( C2392 C2807 ) C2392_=_C3165( C2392 C3165 ) C2392_=_C3741( C2392 C3741 ) \nC2410_=_C2411( C2410 C2411 ) C2410_=_C3437( C2410 C3437 ) C2410_=_C3438( C2410 C3438 ) C2411_=_C3441( C2411 C3441 ) C2411_=_C3442( C2411 C3442 ) C2415_=_C2416( C2415 C2416 ) \nC2415_=_C2493( C2415 C2493 ) C2415_=_C2494( C2415 C2494 ) C2425_=_C2426( C2425 C2426 ) C2425_=_C2429( C2425 C2429 ) C2425_=_C2430( C2425 C2430 ) C2426_=_C2429( C2426 C2429 ) \nC2426_=_C2430( C2426 C2430 ) C2429_=_C2430( C2429 C2430 ) C2453_=_C2454( C2453 C2454 ) C2454_=_C3109( C2454 C3109 ) C2454_=_C3110( C2454 C3110 ) C2493_=_C2494( C2493 C2494 ) \nC2500_=_C2501( C2500 C2501 ) C2500_=_C2502( C2500 C2502 ) C2500_=_C2503( C2500 C2503 ) C2500_=_C2508( C2500 C2508 ) C2500_=_C2509( C2500 C2509 ) C2501_=_C2502( C2501 C2502 ) \nC2501_=_C2503( C2501 C2503 ) C2502_=_C2503( C2502 C2503 ) C2502_=_C3000( C2502 C3000 ) C2502_=_C3021( C2502 C3021 ) C2508_=_C2509( C2508 C2509 ) C2508_=_C3078( C2508 C3078 ) \nC2508_=_C3109( C2508 C3109 ) C2508_=_C3421( C2508 C3421 ) C2508_=_C3441( C2508 C3441 ) C2509_=_C3079( C2509 C3079 ) C2509_=_C3110( C2509 C3110 ) C2509_=_C3422( C2509 C3422 ) \nC2509_=_C3442( C2509 C3442 ) C2670_=_C2671( C2670 C2671 ) C2670_=_C3124( C2670 C3124 ) C2670_=_C3125( C2670 C3125 ) C2671_=_C3129( C2671 C3129 ) C2671_=_C3130( C2671 C3130 ) \nC2723_=_C2724( C2723 C2724 ) C2723_=_C2725( C2723 C2725 ) C2723_=_C3232( C2723 C3232 ) C2723_=_C3418( C2723 C3418 ) C2723_=_C3419( C2723 C3419 ) C2723_=_C3420( C2723 C3420 ) \nC2723_=_C3421( C2723 C3421 ) C2723_=_C3422( C2723 C3422 ) C2724_=_C2725( C2724 C2725 ) C2724_=_C2729( C2724 C2729 ) C2725_=_C2730( C2725 C2730 ) C2729_=_C2730( C2729 C2730 ) \nC2789_=_C2790( C2789 C2790 ) C2807_=_C3165( C2807 C3165 ) C2807_=_C3741( C2807 C3741 ) C2812_=_C2813( C2812 C2813 ) C2812_=_C3375( C2812 C3375 ) C2812_=_C3376( C2812 C3376 ) \nC2817_=_C2818( C2817 C2818 ) C2817_=_C2892( C2817 C2892 ) C2817_=_C3021( C2817 C3021 ) C2817_=_C3022( C2817 C3022 ) C2818_=_C2893( C2818 C2893 ) C2858_=_C2859( C2858 C2859 ) \nC2892_=_C2893( C2892 C2893 ) C2892_=_C3021( C2892 C3021 ) C2892_=_C3022( C2892 C3022 ) C2912_=_C2913( C2912 C2913 ) C2912_=_C3678( C2912 C3678 ) C2913_=_C3679( C2913 C3679 ) \nC2913_=_C3685( C2913 C3685 ) C2913_=_C3686( C2913 C3686 ) C2926_=_C2927( C2926 C2927 ) C2926_=_C3205( C2926 C3205 ) C2926_=_C3206( C2926 C3206 ) C2960_=_C2961( C2960 C2961 ) \nC2960_=_C3009( C2960 C3009 ) C2960_=_C3132( C2960 C3132 ) C2961_=_C3010( C2961 C3010 ) C2961_=_C3133( C2961 C3133 ) C2988_=_C2989( C2988 C2989 ) C2988_=_C3145( C2988 C3145 ) \nC2988_=_C3146( C2988 C3146 ) C3000_=_C3001( C3000 C3001 ) C3000_=_C3021( C3000 C3021 ) C3001_=_C3022( C3001 C3022 ) C3009_=_C3010( C3009 C3010 ) C3009_=_C3132( C3009 C3132 ) \nC3010_=_C3133( C3010 C3133 ) C3021_=_C3022( C3021 C3022 ) C3036_=_C3037( C3036 C3037 ) C3036_=_C3419( C3036 C3419 ) C3036_=_C3532( C3036 C3532 ) C3036_=_C3533( C3036 C3533 ) \nC3037_=_C3420( C3037 C3420 ) C3037_=_C3539( C3037 C3539 ) C3039_=_C3040( C3039 C3040 ) C3039_=_C3696( C3039 C3696 ) C3040_=_C3697( C3040 C3697 ) C3047_=_C3048( C3047 C3048 ) \nC3078_=_C3079( C3078 C3079 ) C3078_=_C3109( C3078 C3109 ) C3078_=_C3421( C3078 C3421 ) C3078_=_C3441( C3078 C3441 ) C3079_=_C3110( C3079 C3110 ) C3079_=_C3422( C3079 C3422 ) \nC3079_=_C3442( C3079 C3442 ) C3086_=_C3087( C3086 C3087 ) C3109_=_C3110( C3109 C3110 ) C3109_=_C3421( C3109 C3421 ) C3109_=_C3441( C3109 C3441 ) C3110_=_C3422( C3110 C3422 ) \nC3110_=_C3442( C3110 C3442 ) C3124_=_C3125( C3124 C3125 ) C3124_=_C3505( C3124 C3505 ) C3124_=_C3506( C3124 C3506 ) C3129_=_C3130( C3129 C3130 ) C3132_=_C3133( C3132 C3133 ) \nC3145_=_C3146( C3145 C3146 ) C3165_=_C3741( C3165 C3741 ) C3185_=_C3186( C3185 C3186 ) C3202_=_C3203( C3202 C3203 ) C3203_=_C3351( C3203 C3351 ) C3203_=_C3352( C3203 C3352 ) \nC3205_=_C3206( C3205 C3206 ) C3205_=_C3258( C3205 C3258 ) C3205_=_C3259( C3205 C3259 ) C3232_=_C3418( C3232 C3418 ) C3232_=_C3419( C3232 C3419 ) C3232_=_C3420( C3232 C3420 ) \nC3232_=_C3421( C3232 C3421 ) C3232_=_C3422( C3232 C3422 ) C3251_=_C3252( C3251 C3252 ) C3251_=_C3594( C3251 C3594 ) C3251_=_C3603( C3251 C3603 ) C3252_=_C3595( C3252 C3595 ) \nC3252_=_C3604( C3252 C3604 ) C3258_=_C3259( C3258 C3259 ) C3279_=_C3280( C3279 C3280 ) C3279_=_C3652( C3279 C3652 ) C3280_=_C3653( C3280 C3653 ) C3280_=_C3696( C3280 C3696 ) \nC3280_=_C3697( C3280 C3697 ) C3304_=_C3305( C3304 C3305 ) C3305_=_C3635( C3305 C3635 ) C3305_=_C3636( C3305 C3636 ) C3351_=_C3352( C3351 C3352 ) C3375_=_C3376( C3375 C3376 ) \nC3375_=_C3685( C3375 C3685 ) C3375_=_C3739( C3375 C3739 ) C3376_=_C3686( C3376 C3686 ) C3376_=_C3740( C3376 C3740 ) C3418_=_C3419( C3418 C3419 ) C3418_=_C3420( C3418 C3420 ) \nC3418_=_C3421( C3418 C3421 ) C3418_=_C3422( C3418 C3422 ) C3419_=_C3420( C3419 C3420 ) C3419_=_C3421( C3419 C3421 ) C3419_=_C3422( C3419 C3422 ) C3419_=_C3532( C3419 C3532 ) \nC3419_=_C3533( C3419 C3533 ) C3420_=_C3421( C3420 C3421 ) C3420_=_C3422( C3420 C3422 ) C3420_=_C3539( C3420 C3539 ) C3421_=_C3422( C3421 C3422 ) C3421_=_C3441( C3421 C3441 ) \nC3422_=_C3442( C3422 C3442 ) C3424_=_C3425( C3424 C3425 ) C3424_=_C3505( C3424 C3505 ) C3424_=_C3520( C3424 C3520 ) C3425_=_C3506( C3425 C3506 ) C3425_=_C3521( C3425 C3521 ) \nC3437_=_C3438( C3437 C3438 ) C3437_=_C3500(</w:t>
      </w:r>
    </w:p>
    <w:p>
      <w:pPr>
        <w:pStyle w:val="PreformattedText"/>
        <w:bidi w:val="0"/>
        <w:spacing w:before="0" w:after="0"/>
        <w:jc w:val="left"/>
        <w:rPr/>
      </w:pPr>
      <w:r>
        <w:rPr/>
        <w:t xml:space="preserve"> </w:t>
      </w:r>
      <w:r>
        <w:rPr/>
        <w:t>C3437 C3500 ) C3437_=_C3561( C3437 C3561 ) C3438_=_C3501( C3438 C3501 ) C3438_=_C3562( C3438 C3562 ) C3441_=_C3442( C3441 C3442 ) \nC3478_=_C3479( C3478 C3479 ) C3480_=_C3481( C3480 C3481 ) C3500_=_C3501( C3500 C3501 ) C3500_=_C3561( C3500 C3561 ) C3501_=_C3562( C3501 C3562 ) C3505_=_C3506( C3505 C3506 ) \nC3505_=_C3520( C3505 C3520 ) C3506_=_C3521( C3506 C3521 ) C3520_=_C3521( C3520 C3521 ) C3532_=_C3533( C3532 C3533 ) C3539_=_C3741( C3539 C3741 ) C3561_=_C3562( C3561 C3562 ) \nC3594_=_C3595( C3594 C3595 ) C3594_=_C3603( C3594 C3603 ) C3595_=_C3604( C3595 C3604 ) C3600_=_C3601( C3600 C3601 ) C3603_=_C3604( C3603 C3604 ) C3635_=_C3636( C3635 C3636 ) \nC3652_=_C3653( C3652 C3653 ) C3653_=_C3696( C3653 C3696 ) C3653_=_C3697( C3653 C3697 ) C3659_=_C3660( C3659 C3660 ) C3678_=_C3679( C3678 C3679 ) C3679_=_C3685( C3679 C3685 ) \nC3679_=_C3686( C3679 C3686 ) C3685_=_C3686( C3685 C3686 ) C3685_=_C3739( C3685 C3739 ) C3686_=_C3740( C3686 C3740 ) C3696_=_C3697( C3696 C3697 ) C3734_=_C3735( C3734 C3735 ) \nC3735_=_C3739( C3735 C3739 ) C3735_=_C3740( C3735 C3740 ) C3739_=_C3740( C3739 C3740 ) "];431-&gt;436[label="265: C30 C112 C233 C237 C243 \nC245 C248 C249 C371 C373 C374 \nC449 C450 C486 C488 C489 C524 \nC525 C544 C545 C568 C569 C586 \nC587 C593 C603 C606 C607 C678 \nC679 C681 C691 C692 C712 C713 \nC714 C734 C735 C775 C776 C805 \nC808 C809 C848 C849 C850 C859 \nC860 C895 C896 C899 C900 C907 \nC908 C939 C940 C978 C984 C985 \nC986 C1017 C1018 C1161 C1162 C1172 \nC1198 C1199 C1214 C1219 C1230 C1269 \nC1270 C1276 C1277 C1300 C1301 C1433 \nC1434 C1498 C1499 C1540 C1541 C1542 \nC1621 C1622 C1714 C1733 C1734 C1778 \nC1779 C1807 C1808 C1861 C1862 C1863 \nC1866 C1867 C1899 C1900 C1962 C1963 \nC1982 C1983 C2001 C2002 C2068 C2069 \nC2095 C2096 C2100 C2101 C2103 C2108 \nC2109 C2112 C2113 C2114 C2115 C2128 \nC2129 C2142 C2143 C2158 C2159 C2185 \nC2186 C2216 C2274 C2275 C2328 C2329 \nC2335 C2336 C2373 C2374 C2379 C2380 \nC2392 C2410 C2411 C2415 C2416 C2425 \nC2426 C2429 C2430 C2453 C2454 C2493 \nC2494 C2500 C2501 C2502 C2503 C2670 \nC2671 C2723 C2724 C2725 C2729 C2730 \nC2789 C2790 C2807 C2812 C2813 C2817 \nC2818 C2858 C2859 C2892 C2893 C2912 \nC2913 C2926 C2927 C2960 C2961 C3009 \nC3010 C3021 C3022 C3036 C3037 C3039 \nC3040 C3047 C3048 C3086 C3087 C3124 \nC3125 C3129 C3130 C3132 C3133 C3145 \nC3146 C3165 C3185 C3186 C3202 C3203 \nC3205 C3206 C3232 C3251 C3252 C3258 \nC3259 C3279 C3280 C3304 C3305 C3351 \nC3352 C3375 C3376 C3418 C3419 C3420 \nC3421 C3422 C3424 C3425 C3437 C3438 \nC3478 C3479 C3480 C3481 C3500 C3501 \nC3505 C3506 C3520 C3521 C3532 C3533 \nC3539 C3561 C3562 C3594 C3595 C3600 \nC3601 C3603 C3604 C3635 C3636 C3652 \nC3653 C3659 C3660 C3678 C3679 C3685 \nC3686 C3696 C3697 C3734 C3735 C3739 \nC3740 C3741 \n445: C30_=_C233 ,C30_=_C243 ,C30_=_C245 ,C30_=_C248 ,C30_=_C249 ,\nC112_=_C237 ,C112_=_C593 ,C112_=_C603 ,C112_=_C606 ,C112_=_C607 ,C233_=_C237 ,\nC233_=_C243 ,C233_=_C245 ,C233_=_C248 ,C233_=_C249 ,C237_=_C593 ,C237_=_C603 ,\nC237_=_C606 ,C237_=_C607 ,C243_=_C245 ,C243_=_C248 ,C243_=_C249 ,C243_=_C593 ,\nC245_=_C248 ,C245_=_C249 ,C245_=_C603 ,C248_=_C249 ,C371_=_C3418 ,C373_=_C374 ,\nC373_=_C895 ,C373_=_C896 ,C374_=_C899 ,C374_=_C900 ,C449_=_C450 ,C486_=_C1214 ,\nC486_=_C2103 ,C486_=_C2216 ,C486_=_C2392 ,C486_=_C2807 ,C486_=_C3165 ,C486_=_C3741 ,\nC488_=_C489 ,C488_=_C2001 ,C488_=_C2002 ,C524_=_C525 ,C524_=_C2068 ,C524_=_C2069 ,\nC544_=_C545 ,C568_=_C569 ,C568_=_C3734 ,C569_=_C3735 ,C569_=_C3739 ,C569_=_C3740 ,\nC586_=_C587 ,C593_=_C603 ,C593_=_C606 ,C593_=_C607 ,C603_=_C606 ,C603_=_C607 ,\nC606_=_C607 ,C678_=_C679 ,C678_=_C2503 ,C681_=_C805 ,C681_=_C808 ,C681_=_C809 ,\nC691_=_C692 ,C692_=_C1198 ,C692_=_C1199 ,C712_=_C713 ,C712_=_C714 ,C712_=_C2142 ,\nC712_=_C2335 ,C712_=_C2336 ,C713_=_C714 ,C713_=_C2143 ,C714_=_C1219 ,C714_=_C2425 ,\nC714_=_C2426 ,C714_=_C2429 ,C714_=_C2430 ,C734_=_C735 ,C775_=_C776 ,C775_=_C1498 ,\nC776_=_C1499 ,C776_=_C3232 ,C805_=_C808 ,C805_=_C809 ,C808_=_C809 ,C848_=_C849 ,\nC848_=_C850 ,C848_=_C2113 ,C848_=_C2114 ,C848_=_C2115 ,C849_=_C850 ,C859_=_C860 ,\nC895_=_C896 ,C895_=_C1198 ,C896_=_C1199 ,C896_=_C2453 ,C896_=_C2454 ,C899_=_C900 ,\nC899_=_C1733 ,C899_=_C1734 ,C907_=_C908 ,C907_=_C2858 ,C908_=_C2859 ,C939_=_C940 ,\nC939_=_C3304 ,C940_=_C3305 ,C940_=_C3635 ,C940_=_C3636 ,C978_=_C984 ,C978_=_C985 ,\nC978_=_C986 ,C984_=_C985 ,C984_=_C986 ,C985_=_C986 ,C985_=_C2185 ,C986_=_C2186 ,\nC986_=_C3424 ,C986_=_C3425 ,C1017_=_C1018 ,C1017_=_C1621 ,C1017_=_C2128 ,C1017_=_C2185 ,\nC1017_=_C2186 ,C1018_=_C1622 ,C1018_=_C2129 ,C1161_=_C1162 ,C1172_=_C1542 ,C1172_=_C2500 ,\nC1172_=_C2501 ,C1172_=_C2502 ,C1172_=_C2503 ,C1198_=_C1199 ,C1199_=_C2453 ,C1199_=_C2454 ,\nC1214_=_C2103 ,C1214_=_C2216 ,C1214_=_C2392 ,C1214_=_C2807 ,C1214_=_C3165 ,C1214_=_C3741 ,\nC1219_=_C2425 ,C1219_=_C2426 ,C1219_=_C2429 ,C1219_=_C2430 ,C1230_=_C2500 ,C1269_=_C1270 ,\nC1269_=_C1982 ,C1269_=_C1983 ,C1276_=_C1277 ,C1300_=_C1301 ,C1300_=_C3185 ,C1300_=_C3186 ,\nC1433_=_C1434 ,C1433_=_C1962 ,C1434_=_C1963 ,C1498_=_C1499 ,C1499_=_C3232 ,C1540_=_C1541 ,\nC1540_=_C1542 ,C1540_=_C2095 ,C1540_=_C2096 ,C1541_=_C1542 ,C1541_=_C2100 ,C1541_=_C2101 ,\nC1541_=_C2103 ,C1542_=_C2500 ,C1542_=_C2501 ,C1542_=_C2502 ,C1542_=_C2503 ,C1621_=_C1622 ,\nC1621_=_C2128 ,C1621_=_C2185 ,C1621_=_C2186 ,C1622_=_C2129 ,C1714_=_C3539 ,C1714_=_C3741 ,\nC1733_=_C1734 ,C1733_=_C1861 ,C1734_=_C1862 ,C1734_=_C1863 ,C1734_=_C1866 ,C1734_=_C1867 ,\nC1778_=_C1779 ,C1807_=_C1808 ,C1862_=_C1863 ,C1862_=_C1866 ,C1862_=_C1867 ,C1863_=_C1866 ,\nC1863_=_C1867 ,C1866_=_C1867 ,C1866_=_C3480 ,C1867_=_C3481 ,C1899_=_C1900 ,C1962_=_C1963 ,\nC1982_=_C1983 ,C1983_=_C3202 ,C1983_=_C3203 ,C2001_=_C2002 ,C2068_=_C2069 ,C2095_=_C2096 ,\nC2095_=_C2670 ,C2095_=_C3124 ,C2095_=_C3125 ,C2096_=_C2671 ,C2096_=_C3129 ,C2096_=_C3130 ,\nC2100_=_C2101 ,C2100_=_C2103 ,C2100_=_C2789 ,C2100_=_C2790 ,C2101_=_C2103 ,C2103_=_C2216 ,\nC2103_=_C2392 ,C2103_=_C2807 ,C2103_=_C3165 ,C2103_=_C3741 ,C2108_=_C2109 ,C2108_=_C2112 ,\nC2108_=_C3039 ,C2108_=_C3040 ,C2109_=_C2112 ,C2112_=_C2274 ,C2112_=_C3251 ,C2112_=_C3594 ,\nC2112_=_C3603 ,C2113_=_C2114 ,C2113_=_C2115 ,C2113_=_C2892 ,C2113_=_C2893 ,C2114_=_C2115 ,\nC2114_=_C2926 ,C2114_=_C2927 ,C2128_=_C2129 ,C2128_=_C2185 ,C2128_=_C2186 ,C2142_=_C2143 ,\nC2142_=_C2335 ,C2142_=_C2336 ,C2158_=_C2159 ,C2185_=_C2186 ,C2186_=_C3424 ,C2186_=_C3425 ,\nC2216_=_C2392 ,C2216_=_C2807 ,C2216_=_C3165 ,C2216_=_C3741 ,C2274_=_C2275 ,C2274_=_C3251 ,\nC2274_=_C3594 ,C2274_=_C3603 ,C2275_=_C3252 ,C2275_=_C3595 ,C2275_=_C3604 ,C2328_=_C2329 ,\nC2329_=_C3600 ,C2329_=_C3601 ,C2335_=_C2336 ,C2373_=_C2374 ,C2374_=_C3561 ,C2374_=_C3562 ,\nC2379_=_C2380 ,C2379_=_C2453 ,C2380_=_C2454 ,C2392_=_C2807 ,C2392_=_C3165 ,C2392_=_C3741 ,\nC2410_=_C2411 ,C2410_=_C3437 ,C2410_=_C3438 ,C2415_=_C2416 ,C2415_=_C2493 ,C2415_=_C2494 ,\nC2425_=_C2426 ,C2425_=_C2429 ,C2425_=_C2430 ,C2426_=_C2429 ,C2426_=_C2430 ,C2429_=_C2430 ,\nC2453_=_C2454 ,C2493_=_C2494 ,C2500_=_C2501 ,C2500_=_C2502 ,C2500_=_C2503 ,C2501_=_C2502 ,\nC2501_=_C2503 ,C2502_=_C2503 ,C2502_=_C3021 ,C2670_=_C2671 ,C2670_=_C3124 ,C2670_=_C3125 ,\nC2671_=_C3129 ,C2671_=_C3130 ,C2723_=_C2724 ,C2723_=_C2725 ,C2723_=_C3232 ,C2723_=_C3418 ,\nC2723_=_C3419 ,C2723_=_C3420 ,C2723_=_C3421 ,C2723_=_C3422 ,C2724_=_C2725 ,C2724_=_C2729 ,\nC2725_=_C2730 ,C2729_=_C2730 ,C2789_=_C2790 ,C2807_=_C3165 ,C2807_=_C3741 ,C2812_=_C2813 ,\nC2812_=_C3375 ,C2812_=_C3376 ,C2817_=_C2818 ,C2817_=_C2892 ,C2817_=_C3021 ,C2817_=_C3022 ,\nC2818_=_C2893 ,C2858_=_C2859 ,C2892_=_C2893 ,C2892_=_C3021 ,C2892_=_C3022 ,C2912_=_C2913 ,\nC2912_=_C3678 ,C2913_=_C3679 ,C2913_=_C3685 ,C2913_=_C3686 ,C2926_=_C2927 ,C2926_=_C3205 ,\nC2926_=_C3206 ,C2960_=_C2961 ,C2960_=_C3009 ,C2960_=_C3132 ,C2961_=_C3010 ,C2961_=_C3133 ,\nC3009_=_C3010 ,C3009_=_C3132 ,C3010_=_C3133 ,C3021_=_C3022 ,C3036_=_C3037 ,C3036_=_C3419 ,\nC3036_=_C3532 ,C3036_=_C3533 ,C3037_=_C3420 ,C3037_=_C3539 ,C3039_=_C3040 ,C3039_=_C3696 ,\nC3040_=_C3697 ,C3047_=_C3048 ,C3086_=_C3087 ,C3124_=_C3125 ,C3124_=_C3505 ,C3124_=_C3506 ,\nC3129_=_C3130 ,C3132_=_C3133 ,C3145_=_C3146 ,C3165_=_C3741 ,C3185_=_C3186 ,C3202_=_C3203 ,\nC3203_=_C3351 ,C3203_=_C3352 ,C3205_=_C3206 ,C3205_=_C3258 ,C3205_=_C3259 ,C3232_=_C3418 ,\nC3232_=_C3419 ,C3232_=_C3420 ,C3232_=_C3421 ,C3232_=_C3422 ,C3251_=_C3252 ,C3251_=_C3594 ,\nC3251_=_C3603 ,C3252_=_C3595 ,C3252_=_C3604 ,C3258_=_C3259 ,C3279_=_C3280 ,C3279_=_C3652 ,\nC3280_=_C3653 ,C3280_=_C3696 ,C3280_=_C3697 ,C3304_=_C3305 ,C3305_=_C3635 ,C3305_=_C3636 ,\nC3351_=_C3352 ,C3375_=_C3376 ,C3375_=_C3685 ,C3375_=_C3739 ,C3376_=_C3686 ,C3376_=_C3740 ,\nC3418_=_C3419 ,C3418_=_C3420 ,C3418_=_C3421 ,C3418_=_C3422 ,C3419_=_C3420 ,C3419_=_C3421 ,\nC3419_=_C3422 ,C3419_=_C3532 ,C3419_=_C3533 ,C3420_=_C3421 ,C3420_=_C3422 ,C3420_=_C3539 ,\nC3421_=_C3422 ,C3424_=_C3425 ,C3424_=_C3505 ,C3424_=_C3520 ,C3425_=_C3506 ,C3425_=_C3521 ,\nC3437_=_C3438 ,C3437_=_C3500 ,C3437_=_C3561 ,C3438_=_C3501 ,C3438_=_C3562 ,C3478_=_C3479 ,\nC3480_=_C3481 ,C3500_=_C3501 ,C3500_=_C3561 ,C3501_=_C3562 ,C3505_=_C3506 ,C3505_=_C3520 ,\nC3506_=_C3521 ,C3520_=_C3521 ,C3532_=_C3533 ,C3539_=_C3741 ,C3561_=_C3562 ,C3594_=_C3595 ,\nC3594_=_C3603 ,C3595_=_C3604 ,C3600_=_C3601 ,C3603_=_C3604 ,C3635_=_C3636 ,C3652_=_C3653 ,\nC3653_=_C3696 ,C3653_=_C3697 ,C3659_=_C3660 ,C3678_=_C3679 ,C3679_=_C3685 ,C3679_=_C3686 ,\nC3685_=_C3686 ,C3685_=_C3739 ,C3686_=_C3740 ,C3696_=_C3697 ,C3734_=_C3735 ,C3735_=_C3739 ,\nC3735_=_C3740 ,C3739_=_C3740 ,"];437[shape=box, label="id:437 level: 2\n271: C5 C6 C11 C12 C15 \nC26 C27 C72 C73 C74 C122 \nC197 C223 C224 C263 C264 C313 \nC314 C354 C355 C359 C360 C372 \nC373 C374 C414 C415 C462 C463 \nC561 C562 C563 C595 C596 C619 \nC620 C695 C696 C775 C776 C779 \nC780 C799 C800 C803 C804 C866 \nC885 C886 C895 C896 C939 C940 \nC973 C974 C1025 C1026 C1031 C1032 \nC1071 C1072 C1077 C1078 C1083 C1084 \nC1102 C1103 C1123 C1124 C1184 C1185 \nC1188 C1198 C1199 C1286 C1325 C1326 \nC1343 C1344 C1384 C1385 C1459 C1460 \nC1498 C1499 C1515 C1516</w:t>
      </w:r>
    </w:p>
    <w:p>
      <w:pPr>
        <w:pStyle w:val="PreformattedText"/>
        <w:bidi w:val="0"/>
        <w:spacing w:before="0" w:after="0"/>
        <w:jc w:val="left"/>
        <w:rPr/>
      </w:pPr>
      <w:r>
        <w:rPr/>
        <w:t xml:space="preserve"> </w:t>
      </w:r>
      <w:r>
        <w:rPr/>
        <w:t>C1535 C1536 \nC1582 C1583 C1726 C1727 C1728 C1753 \nC1754 C1836 C1837 C1862 C1863 C1866 \nC1867 C1892 C1893 C1895 C1896 C1899 \nC1900 C1907 C1908 C1924 C1925 C1982 \nC1983 C2001 C2002 C2046 C2047 C2053 \nC2054 C2105 C2106 C2110 C2111 C2124 \nC2125 C2225 C2226 C2250 C2251 C2274 \nC2275 C2279 C2283 C2284 C2335 C2336 \nC2384 C2385 C2423 C2424 C2435 C2436 \nC2453 C2454 C2464 C2465 C2469 C2470 \nC2543 C2544 C2580 C2581 C2592 C2593 \nC2649 C2650 C2681 C2682 C2757 C2758 \nC2759 C2762 C2833 C2834 C2863 C2864 \nC2881 C2882 C2903 C2904 C2912 C2913 \nC2926 C2927 C2938 C2964 C2972 C2973 \nC2974 C2975 C2985 C2986 C3011 C3012 \nC3014 C3015 C3047 C3048 C3124 C3125 \nC3129 C3130 C3136 C3137 C3185 C3186 \nC3202 C3203 C3205 C3206 C3243 C3244 \nC3251 C3252 C3279 C3280 C3304 C3305 \nC3328 C3329 C3333 C3334 C3338 C3339 \nC3351 C3352 C3397 C3398 C3456 C3457 \nC3464 C3470 C3471 C3478 C3479 C3480 \nC3481 C3485 C3486 C3505 C3506 C3555 \nC3556 C3572 C3573 C3597 C3598 C3603 \nC3604 C3607 C3608 C3620 C3621 C3638 \nC3639 C3641 C3642 C3647 C3648 C3652 \nC3653 C3673 C3674 C3675 C3676 C3678 \nC3679 C3688 C3689 C3699 C3700 C3701 \nC3702 C3704 C3705 C3728 C3732 C3733 \nC3734 C3735 \n506: C5_=_C6( C5 C6 ) C11_=_C12( C11 C12 ) C15_=_C26( C15 C26 ) C15_=_C27( C15 C27 ) C26_=_C27( C26 C27 ) \nC27_=_C3136( C27 C3136 ) C72_=_C73( C72 C73 ) C72_=_C74( C72 C74 ) C73_=_C74( C73 C74 ) C122_=_C1286( C122 C1286 ) C122_=_C1726( C122 C1726 ) \nC197_=_C372( C197 C372 ) C197_=_C373( C197 C373 ) C197_=_C374( C197 C374 ) C223_=_C224( C223 C224 ) C223_=_C619( C223 C619 ) C223_=_C1077( C223 C1077 ) \nC224_=_C620( C224 C620 ) C224_=_C1078( C224 C1078 ) C224_=_C1184( C224 C1184 ) C224_=_C1185( C224 C1185 ) C224_=_C1188( C224 C1188 ) C263_=_C264( C263 C264 ) \nC313_=_C314( C313 C314 ) C313_=_C1071( C313 C1071 ) C313_=_C1072( C313 C1072 ) C314_=_C1077( C314 C1077 ) C314_=_C1078( C314 C1078 ) C354_=_C355( C354 C355 ) \nC354_=_C3351( C354 C3351 ) C354_=_C3620( C354 C3620 ) C354_=_C3621( C354 C3621 ) C355_=_C3352( C355 C3352 ) C359_=_C360( C359 C360 ) C359_=_C2124( C359 C2124 ) \nC359_=_C2863( C359 C2863 ) C359_=_C2864( C359 C2864 ) C360_=_C2125( C360 C2125 ) C360_=_C2881( C360 C2881 ) C360_=_C2882( C360 C2882 ) C372_=_C373( C372 C373 ) \nC372_=_C374( C372 C374 ) C373_=_C374( C373 C374 ) C373_=_C895( C373 C895 ) C373_=_C896( C373 C896 ) C414_=_C415( C414 C415 ) C414_=_C803( C414 C803 ) \nC414_=_C1924( C414 C1924 ) C414_=_C2469( C414 C2469 ) C414_=_C2912( C414 C2912 ) C414_=_C2913( C414 C2913 ) C415_=_C804( C415 C804 ) C415_=_C1925( C415 C1925 ) \nC415_=_C2470( C415 C2470 ) C462_=_C463( C462 C463 ) C462_=_C2250( C462 C2250 ) C462_=_C2251( C462 C2251 ) C463_=_C2274( C463 C2274 ) C463_=_C2275( C463 C2275 ) \nC561_=_C562( C561 C562 ) C561_=_C563( C561 C563 ) C561_=_C866( C561 C866 ) C561_=_C1892( C561 C1892 ) C561_=_C1893( C561 C1893 ) C562_=_C563( C562 C563 ) \nC562_=_C973( C562 C973 ) C563_=_C974( C563 C974 ) C595_=_C596( C595 C596 ) C619_=_C620( C619 C620 ) C619_=_C1077( C619 C1077 ) C620_=_C1078( C620 C1078 ) \nC620_=_C1184( C620 C1184 ) C620_=_C1185( C620 C1185 ) C620_=_C1188( C620 C1188 ) C695_=_C696( C695 C696 ) C695_=_C3732( C695 C3732 ) C695_=_C3733( C695 C3733 ) \nC696_=_C3728( C696 C3728 ) C696_=_C3734( C696 C3734 ) C696_=_C3735( C696 C3735 ) C775_=_C776( C775 C776 ) C775_=_C1498( C775 C1498 ) C776_=_C1499( C776 C1499 ) \nC779_=_C780( C779 C780 ) C779_=_C2110( C779 C2110 ) C779_=_C2881( C779 C2881 ) C779_=_C2974( C779 C2974 ) C779_=_C2985( C779 C2985 ) C780_=_C2111( C780 C2111 ) \nC780_=_C2882( C780 C2882 ) C780_=_C2975( C780 C2975 ) C780_=_C2986( C780 C2986 ) C799_=_C800( C799 C800 ) C799_=_C2592( C799 C2592 ) C800_=_C2593( C800 C2593 ) \nC800_=_C3304( C800 C3304 ) C800_=_C3305( C800 C3305 ) C803_=_C804( C803 C804 ) C803_=_C1924( C803 C1924 ) C803_=_C2469( C803 C2469 ) C803_=_C2912( C803 C2912 ) \nC803_=_C2913( C803 C2913 ) C804_=_C1925( C804 C1925 ) C804_=_C2470( C804 C2470 ) C866_=_C1892( C866 C1892 ) C866_=_C1893( C866 C1893 ) C885_=_C886( C885 C886 ) \nC885_=_C1325( C885 C1325 ) C885_=_C1326( C885 C1326 ) C886_=_C1343( C886 C1343 ) C886_=_C1344( C886 C1344 ) C895_=_C896( C895 C896 ) C895_=_C1102( C895 C1102 ) \nC895_=_C1198( C895 C1198 ) C895_=_C1343( C895 C1343 ) C895_=_C2435( C895 C2435 ) C895_=_C2436( C895 C2436 ) C896_=_C1103( C896 C1103 ) C896_=_C1199( C896 C1199 ) \nC896_=_C1344( C896 C1344 ) C896_=_C2453( C896 C2453 ) C896_=_C2454( C896 C2454 ) C939_=_C940( C939 C940 ) C939_=_C3304( C939 C3304 ) C940_=_C3305( C940 C3305 ) \nC973_=_C974( C973 C974 ) C1025_=_C1026( C1025 C1026 ) C1025_=_C2225( C1025 C2225 ) C1026_=_C2226( C1026 C2226 ) C1031_=_C1032( C1031 C1032 ) C1031_=_C2580( C1031 C2580 ) \nC1031_=_C2581( C1031 C2581 ) C1032_=_C2592( C1032 C2592 ) C1032_=_C2593( C1032 C2593 ) C1071_=_C1072( C1071 C1072 ) C1077_=_C1078( C1077 C1078 ) C1078_=_C1184( C1078 C1184 ) \nC1078_=_C1185( C1078 C1185 ) C1078_=_C1188( C1078 C1188 ) C1083_=_C1084( C1083 C1084 ) C1083_=_C1123( C1083 C1123 ) C1083_=_C1124( C1083 C1124 ) C1102_=_C1103( C1102 C1103 ) \nC1102_=_C1198( C1102 C1198 ) C1102_=_C1343( C1102 C1343 ) C1102_=_C2435( C1102 C2435 ) C1102_=_C2436( C1102 C2436 ) C1103_=_C1199( C1103 C1199 ) C1103_=_C1344( C1103 C1344 ) \nC1103_=_C2453( C1103 C2453 ) C1103_=_C2454( C1103 C2454 ) C1123_=_C1124( C1123 C1124 ) C1123_=_C2279( C1123 C2279 ) C1123_=_C2972( C1123 C2972 ) C1124_=_C2762( C1124 C2762 ) \nC1124_=_C2973( C1124 C2973 ) C1124_=_C2974( C1124 C2974 ) C1124_=_C2975( C1124 C2975 ) C1184_=_C1185( C1184 C1185 ) C1184_=_C1188( C1184 C1188 ) C1185_=_C1188( C1185 C1188 ) \nC1188_=_C2964( C1188 C2964 ) C1188_=_C3397( C1188 C3397 ) C1188_=_C3607( C1188 C3607 ) C1188_=_C3675( C1188 C3675 ) C1188_=_C3704( C1188 C3704 ) C1198_=_C1199( C1198 C1199 ) \nC1198_=_C1343( C1198 C1343 ) C1198_=_C2435( C1198 C2435 ) C1198_=_C2436( C1198 C2436 ) C1199_=_C1344( C1199 C1344 ) C1199_=_C2453( C1199 C2453 ) C1199_=_C2454( C1199 C2454 ) \nC1286_=_C1726( C1286 C1726 ) C1325_=_C1326( C1325 C1326 ) C1325_=_C1384( C1325 C1384 ) C1325_=_C1385( C1325 C1385 ) C1343_=_C1344( C1343 C1344 ) C1343_=_C2435( C1343 C2435 ) \nC1343_=_C2436( C1343 C2436 ) C1344_=_C2453( C1344 C2453 ) C1344_=_C2454( C1344 C2454 ) C1384_=_C1385( C1384 C1385 ) C1459_=_C1460( C1459 C1460 ) C1459_=_C2464( C1459 C2464 ) \nC1459_=_C3652( C1459 C3652 ) C1459_=_C3653( C1459 C3653 ) C1460_=_C2465( C1460 C2465 ) C1498_=_C1499( C1498 C1499 ) C1515_=_C1516( C1515 C1516 ) C1516_=_C3328( C1516 C3328 ) \nC1516_=_C3329( C1516 C3329 ) C1535_=_C1536( C1535 C1536 ) C1535_=_C1892( C1535 C1892 ) C1535_=_C3456( C1535 C3456 ) C1535_=_C3641( C1535 C3641 ) C1536_=_C3457( C1536 C3457 ) \nC1536_=_C3642( C1536 C3642 ) C1582_=_C1583( C1582 C1583 ) C1582_=_C1836( C1582 C1836 ) C1583_=_C1837( C1583 C1837 ) C1726_=_C1727( C1726 C1727 ) C1726_=_C1728( C1726 C1728 ) \nC1727_=_C1728( C1727 C1728 ) C1727_=_C2903( C1727 C2903 ) C1727_=_C3555( C1727 C3555 ) C1727_=_C3597( C1727 C3597 ) C1727_=_C3678( C1727 C3678 ) C1727_=_C3679( C1727 C3679 ) \nC1728_=_C2904( C1728 C2904 ) C1728_=_C3556( C1728 C3556 ) C1728_=_C3598( C1728 C3598 ) C1753_=_C1754( C1753 C1754 ) C1753_=_C2833( C1753 C2833 ) C1753_=_C3047( C1753 C3047 ) \nC1754_=_C2834( C1754 C2834 ) C1754_=_C3048( C1754 C3048 ) C1754_=_C3136( C1754 C3136 ) C1754_=_C3137( C1754 C3137 ) C1836_=_C1837( C1836 C1837 ) C1862_=_C1863( C1862 C1863 ) \nC1862_=_C1866( C1862 C1866 ) C1862_=_C1867( C1862 C1867 ) C1862_=_C2279( C1862 C2279 ) C1863_=_C1866( C1863 C1866 ) C1863_=_C1867( C1863 C1867 ) C1863_=_C2283( C1863 C2283 ) \nC1863_=_C2284( C1863 C2284 ) C1866_=_C1867( C1866 C1867 ) C1866_=_C1907( C1866 C1907 ) C1866_=_C2972( C1866 C2972 ) C1866_=_C2973( C1866 C2973 ) C1866_=_C3480( C1866 C3480 ) \nC1867_=_C1908( C1867 C1908 ) C1867_=_C2938( C1867 C2938 ) C1867_=_C3481( C1867 C3481 ) C1867_=_C3485( C1867 C3485 ) C1867_=_C3486( C1867 C3486 ) C1892_=_C1893( C1892 C1893 ) \nC1892_=_C3456( C1892 C3456 ) C1892_=_C3641( C1892 C3641 ) C1895_=_C1896( C1895 C1896 ) C1896_=_C1924( C1896 C1924 ) C1896_=_C1925( C1896 C1925 ) C1899_=_C1900( C1899 C1900 ) \nC1907_=_C1908( C1907 C1908 ) C1907_=_C2972( C1907 C2972 ) C1907_=_C2973( C1907 C2973 ) C1907_=_C3480( C1907 C3480 ) C1908_=_C2938( C1908 C2938 ) C1908_=_C3481( C1908 C3481 ) \nC1908_=_C3485( C1908 C3485 ) C1908_=_C3486( C1908 C3486 ) C1924_=_C1925( C1924 C1925 ) C1924_=_C2469( C1924 C2469 ) C1924_=_C2912( C1924 C2912 ) C1924_=_C2913( C1924 C2913 ) \nC1925_=_C2470( C1925 C2470 ) C1982_=_C1983( C1982 C1983 ) C1983_=_C3202( C1983 C3202 ) C1983_=_C3203( C1983 C3203 ) C2001_=_C2002( C2001 C2002 ) C2001_=_C3641( C2001 C3641 ) \nC2001_=_C3642( C2001 C3642 ) C2002_=_C3647( C2002 C3647 ) C2002_=_C3648( C2002 C3648 ) C2046_=_C2047( C2046 C2047 ) C2047_=_C3397( C2047 C3397 ) C2047_=_C3398( C2047 C3398 ) \nC2053_=_C2054( C2053 C2054 ) C2053_=_C3470( C2053 C3470 ) C2054_=_C3471( C2054 C3471 ) C2054_=_C3572( C2054 C3572 ) C2054_=_C3573( C2054 C3573 ) C2105_=_C2106( C2105 C2106 ) \nC2105_=_C2964( C2105 C2964 ) C2110_=_C2111( C2110 C2111 ) C2110_=_C2881( C2110 C2881 ) C2110_=_C2974( C2110 C2974 ) C2110_=_C2985( C2110 C2985 ) C2111_=_C2882( C2111 C2882 ) \nC2111_=_C2975( C2111 C2975 ) C2111_=_C2986( C2111 C2986 ) C2124_=_C2125( C2124 C2125 ) C2124_=_C2863( C2124 C2863 ) C2124_=_C2864( C2124 C2864 ) C2125_=_C2881( C2125 C2881 ) \nC2125_=_C2882( C2125 C2882 ) C2225_=_C2226( C2225 C2226 ) C2250_=_C2251( C2250 C2251 ) C2274_=_C2275( C2274 C2275 ) C2274_=_C3251( C2274 C3251 ) C2274_=_C3603( C2274 C3603 ) \nC2275_=_C3252( C2275 C3252 ) C2275_=_C3604( C2275 C3604 ) C2279_=_C2972( C2279 C2972 ) C2283_=_C2284( C2283 C2284 ) C2335_=_C2336( C2335 C2336 ) C2384_=_C2385( C2384 C2385 ) \nC2384_=_C3011( C2384 C3011 ) C2384_=_C3478( C2384 C3478 ) C2385_=_C3012( C2385 C3012 ) C2385_=_C3479( C2385 C3479 ) C2385_=_C3688( C2385 C3688 ) C2385_=_C3689( C2385 C3689 ) \nC2423_=_C2424( C2423 C2424 ) C2423_=_C2926( C2423 C2926 ) C2423_=_C3205( C2423 C3205 ) C2423_=_C3206( C2423 C3206 ) C2424_=_C2927( C2424 C2927 ) C2435_=_C2436(</w:t>
      </w:r>
    </w:p>
    <w:p>
      <w:pPr>
        <w:pStyle w:val="PreformattedText"/>
        <w:bidi w:val="0"/>
        <w:spacing w:before="0" w:after="0"/>
        <w:jc w:val="left"/>
        <w:rPr/>
      </w:pPr>
      <w:r>
        <w:rPr/>
        <w:t xml:space="preserve"> </w:t>
      </w:r>
      <w:r>
        <w:rPr/>
        <w:t>C2435 C2436 ) \nC2435_=_C2469( C2435 C2469 ) C2435_=_C2470( C2435 C2470 ) C2453_=_C2454( C2453 C2454 ) C2464_=_C2465( C2464 C2465 ) C2464_=_C3652( C2464 C3652 ) C2464_=_C3653( C2464 C3653 ) \nC2469_=_C2470( C2469 C2470 ) C2469_=_C2912( C2469 C2912 ) C2469_=_C2913( C2469 C2913 ) C2543_=_C2544( C2543 C2544 ) C2580_=_C2581( C2580 C2581 ) C2580_=_C2863( C2580 C2863 ) \nC2581_=_C2864( C2581 C2864 ) C2592_=_C2593( C2592 C2593 ) C2593_=_C3304( C2593 C3304 ) C2593_=_C3305( C2593 C3305 ) C2649_=_C2650( C2649 C2650 ) C2649_=_C2681( C2649 C2681 ) \nC2650_=_C2682( C2650 C2682 ) C2681_=_C2682( C2681 C2682 ) C2757_=_C2758( C2757 C2758 ) C2759_=_C2762( C2759 C2762 ) C2759_=_C2938( C2759 C2938 ) C2762_=_C2973( C2762 C2973 ) \nC2762_=_C2974( C2762 C2974 ) C2762_=_C2975( C2762 C2975 ) C2833_=_C2834( C2833 C2834 ) C2833_=_C3047( C2833 C3047 ) C2834_=_C3048( C2834 C3048 ) C2834_=_C3136( C2834 C3136 ) \nC2834_=_C3137( C2834 C3137 ) C2863_=_C2864( C2863 C2864 ) C2881_=_C2882( C2881 C2882 ) C2881_=_C2974( C2881 C2974 ) C2881_=_C2985( C2881 C2985 ) C2882_=_C2975( C2882 C2975 ) \nC2882_=_C2986( C2882 C2986 ) C2903_=_C2904( C2903 C2904 ) C2903_=_C3555( C2903 C3555 ) C2903_=_C3597( C2903 C3597 ) C2903_=_C3678( C2903 C3678 ) C2903_=_C3679( C2903 C3679 ) \nC2904_=_C3556( C2904 C3556 ) C2904_=_C3598( C2904 C3598 ) C2912_=_C2913( C2912 C2913 ) C2912_=_C3678( C2912 C3678 ) C2913_=_C3679( C2913 C3679 ) C2926_=_C2927( C2926 C2927 ) \nC2926_=_C3205( C2926 C3205 ) C2926_=_C3206( C2926 C3206 ) C2938_=_C3481( C2938 C3481 ) C2938_=_C3485( C2938 C3485 ) C2938_=_C3486( C2938 C3486 ) C2964_=_C3397( C2964 C3397 ) \nC2964_=_C3607( C2964 C3607 ) C2964_=_C3675( C2964 C3675 ) C2964_=_C3704( C2964 C3704 ) C2972_=_C2973( C2972 C2973 ) C2972_=_C3480( C2972 C3480 ) C2973_=_C2974( C2973 C2974 ) \nC2973_=_C2975( C2973 C2975 ) C2973_=_C3480( C2973 C3480 ) C2974_=_C2975( C2974 C2975 ) C2974_=_C2985( C2974 C2985 ) C2975_=_C2986( C2975 C2986 ) C2985_=_C2986( C2985 C2986 ) \nC3011_=_C3012( C3011 C3012 ) C3011_=_C3478( C3011 C3478 ) C3012_=_C3479( C3012 C3479 ) C3012_=_C3688( C3012 C3688 ) C3012_=_C3689( C3012 C3689 ) C3014_=_C3015( C3014 C3015 ) \nC3047_=_C3048( C3047 C3048 ) C3048_=_C3136( C3048 C3136 ) C3048_=_C3137( C3048 C3137 ) C3124_=_C3125( C3124 C3125 ) C3124_=_C3505( C3124 C3505 ) C3124_=_C3506( C3124 C3506 ) \nC3129_=_C3130( C3129 C3130 ) C3130_=_C3464( C3130 C3464 ) C3136_=_C3137( C3136 C3137 ) C3185_=_C3186( C3185 C3186 ) C3185_=_C3638( C3185 C3638 ) C3186_=_C3639( C3186 C3639 ) \nC3186_=_C3704( C3186 C3704 ) C3186_=_C3705( C3186 C3705 ) C3202_=_C3203( C3202 C3203 ) C3203_=_C3351( C3203 C3351 ) C3203_=_C3352( C3203 C3352 ) C3205_=_C3206( C3205 C3206 ) \nC3243_=_C3244( C3243 C3244 ) C3251_=_C3252( C3251 C3252 ) C3251_=_C3603( C3251 C3603 ) C3252_=_C3604( C3252 C3604 ) C3279_=_C3280( C3279 C3280 ) C3279_=_C3652( C3279 C3652 ) \nC3280_=_C3653( C3280 C3653 ) C3304_=_C3305( C3304 C3305 ) C3328_=_C3329( C3328 C3329 ) C3328_=_C3333( C3328 C3333 ) C3328_=_C3338( C3328 C3338 ) C3328_=_C3603( C3328 C3603 ) \nC3328_=_C3604( C3328 C3604 ) C3329_=_C3334( C3329 C3334 ) C3329_=_C3339( C3329 C3339 ) C3329_=_C3607( C3329 C3607 ) C3329_=_C3608( C3329 C3608 ) C3333_=_C3334( C3333 C3334 ) \nC3333_=_C3338( C3333 C3338 ) C3333_=_C3603( C3333 C3603 ) C3333_=_C3604( C3333 C3604 ) C3334_=_C3339( C3334 C3339 ) C3334_=_C3607( C3334 C3607 ) C3334_=_C3608( C3334 C3608 ) \nC3338_=_C3339( C3338 C3339 ) C3338_=_C3603( C3338 C3603 ) C3338_=_C3604( C3338 C3604 ) C3339_=_C3607( C3339 C3607 ) C3339_=_C3608( C3339 C3608 ) C3351_=_C3352( C3351 C3352 ) \nC3351_=_C3620( C3351 C3620 ) C3351_=_C3621( C3351 C3621 ) C3397_=_C3398( C3397 C3398 ) C3397_=_C3607( C3397 C3607 ) C3397_=_C3675( C3397 C3675 ) C3397_=_C3704( C3397 C3704 ) \nC3398_=_C3464( C3398 C3464 ) C3398_=_C3608( C3398 C3608 ) C3398_=_C3676( C3398 C3676 ) C3398_=_C3705( C3398 C3705 ) C3398_=_C3728( C3398 C3728 ) C3456_=_C3457( C3456 C3457 ) \nC3456_=_C3641( C3456 C3641 ) C3457_=_C3642( C3457 C3642 ) C3464_=_C3608( C3464 C3608 ) C3464_=_C3676( C3464 C3676 ) C3464_=_C3705( C3464 C3705 ) C3464_=_C3728( C3464 C3728 ) \nC3470_=_C3471( C3470 C3471 ) C3471_=_C3572( C3471 C3572 ) C3471_=_C3573( C3471 C3573 ) C3478_=_C3479( C3478 C3479 ) C3479_=_C3688( C3479 C3688 ) C3479_=_C3689( C3479 C3689 ) \nC3480_=_C3481( C3480 C3481 ) C3481_=_C3485( C3481 C3485 ) C3481_=_C3486( C3481 C3486 ) C3485_=_C3486( C3485 C3486 ) C3485_=_C3572( C3485 C3572 ) C3486_=_C3573( C3486 C3573 ) \nC3505_=_C3506( C3505 C3506 ) C3555_=_C3556( C3555 C3556 ) C3555_=_C3597( C3555 C3597 ) C3555_=_C3678( C3555 C3678 ) C3555_=_C3679( C3555 C3679 ) C3556_=_C3598( C3556 C3598 ) \nC3572_=_C3573( C3572 C3573 ) C3597_=_C3598( C3597 C3598 ) C3597_=_C3678( C3597 C3678 ) C3597_=_C3679( C3597 C3679 ) C3603_=_C3604( C3603 C3604 ) C3607_=_C3608( C3607 C3608 ) \nC3607_=_C3675( C3607 C3675 ) C3607_=_C3704( C3607 C3704 ) C3608_=_C3676( C3608 C3676 ) C3608_=_C3705( C3608 C3705 ) C3608_=_C3728( C3608 C3728 ) C3620_=_C3621( C3620 C3621 ) \nC3621_=_C3638( C3621 C3638 ) C3621_=_C3639( C3621 C3639 ) C3638_=_C3639( C3638 C3639 ) C3639_=_C3704( C3639 C3704 ) C3639_=_C3705( C3639 C3705 ) C3641_=_C3642( C3641 C3642 ) \nC3647_=_C3648( C3647 C3648 ) C3647_=_C3732( C3647 C3732 ) C3648_=_C3733( C3648 C3733 ) C3652_=_C3653( C3652 C3653 ) C3673_=_C3674( C3673 C3674 ) C3675_=_C3676( C3675 C3676 ) \nC3675_=_C3704( C3675 C3704 ) C3676_=_C3705( C3676 C3705 ) C3676_=_C3728( C3676 C3728 ) C3678_=_C3679( C3678 C3679 ) C3688_=_C3689( C3688 C3689 ) C3688_=_C3701( C3688 C3701 ) \nC3689_=_C3702( C3689 C3702 ) C3699_=_C3700( C3699 C3700 ) C3701_=_C3702( C3701 C3702 ) C3704_=_C3705( C3704 C3705 ) C3705_=_C3728( C3705 C3728 ) C3728_=_C3734( C3728 C3734 ) \nC3728_=_C3735( C3728 C3735 ) C3732_=_C3733( C3732 C3733 ) C3734_=_C3735( C3734 C3735 ) "];432-&gt;437[label="251: C5 C6 C11 C12 C15 \nC26 C27 C72 C73 C74 C122 \nC197 C223 C224 C263 C264 C313 \nC314 C354 C355 C359 C360 C372 \nC373 C374 C414 C415 C462 C463 \nC561 C562 C563 C595 C596 C619 \nC620 C695 C696 C775 C776 C779 \nC780 C866 C885 C886 C895 C896 \nC939 C940 C973 C974 C1025 C1026 \nC1031 C1032 C1071 C1072 C1083 C1084 \nC1102 C1103 C1123 C1124 C1184 C1185 \nC1188 C1198 C1199 C1286 C1384 C1385 \nC1498 C1499 C1515 C1516 C1535 C1536 \nC1582 C1583 C1726 C1727 C1728 C1753 \nC1754 C1836 C1837 C1862 C1863 C1866 \nC1867 C1892 C1893 C1895 C1896 C1899 \nC1900 C1907 C1908 C1924 C1925 C1982 \nC1983 C2001 C2002 C2046 C2047 C2053 \nC2054 C2105 C2106 C2110 C2111 C2124 \nC2125 C2225 C2226 C2250 C2251 C2274 \nC2275 C2279 C2283 C2284 C2335 C2336 \nC2384 C2385 C2423 C2424 C2435 C2436 \nC2453 C2454 C2464 C2465 C2469 C2470 \nC2543 C2544 C2580 C2581 C2649 C2650 \nC2681 C2682 C2757 C2758 C2759 C2762 \nC2833 C2834 C2863 C2864 C2903 C2904 \nC2912 C2913 C2926 C2927 C2938 C2964 \nC2972 C2973 C2974 C2975 C2985 C2986 \nC3011 C3012 C3014 C3015 C3047 C3048 \nC3124 C3125 C3129 C3130 C3136 C3137 \nC3185 C3186 C3202 C3203 C3205 C3206 \nC3243 C3244 C3251 C3252 C3279 C3280 \nC3304 C3305 C3328 C3329 C3351 C3352 \nC3397 C3398 C3456 C3457 C3464 C3470 \nC3471 C3478 C3479 C3480 C3481 C3485 \nC3486 C3505 C3506 C3555 C3556 C3572 \nC3573 C3597 C3598 C3603 C3604 C3607 \nC3608 C3620 C3621 C3638 C3639 C3641 \nC3642 C3647 C3648 C3652 C3653 C3673 \nC3674 C3675 C3676 C3678 C3679 C3688 \nC3689 C3699 C3700 C3701 C3702 C3704 \nC3705 C3728 C3732 C3733 C3734 C3735 \n425: C5_=_C6 ,C11_=_C12 ,C15_=_C26 ,C15_=_C27 ,C26_=_C27 ,\nC27_=_C3136 ,C72_=_C73 ,C72_=_C74 ,C73_=_C74 ,C122_=_C1286 ,C122_=_C1726 ,\nC197_=_C372 ,C197_=_C373 ,C197_=_C374 ,C223_=_C224 ,C223_=_C619 ,C224_=_C620 ,\nC224_=_C1184 ,C224_=_C1185 ,C224_=_C1188 ,C263_=_C264 ,C313_=_C314 ,C313_=_C1071 ,\nC313_=_C1072 ,C354_=_C355 ,C354_=_C3351 ,C354_=_C3620 ,C354_=_C3621 ,C355_=_C3352 ,\nC359_=_C360 ,C359_=_C2124 ,C359_=_C2863 ,C359_=_C2864 ,C360_=_C2125 ,C372_=_C373 ,\nC372_=_C374 ,C373_=_C374 ,C373_=_C895 ,C373_=_C896 ,C414_=_C415 ,C414_=_C1924 ,\nC414_=_C2469 ,C414_=_C2912 ,C414_=_C2913 ,C415_=_C1925 ,C415_=_C2470 ,C462_=_C463 ,\nC462_=_C2250 ,C462_=_C2251 ,C463_=_C2274 ,C463_=_C2275 ,C561_=_C562 ,C561_=_C563 ,\nC561_=_C866 ,C561_=_C1892 ,C561_=_C1893 ,C562_=_C563 ,C562_=_C973 ,C563_=_C974 ,\nC595_=_C596 ,C619_=_C620 ,C620_=_C1184 ,C620_=_C1185 ,C620_=_C1188 ,C695_=_C696 ,\nC695_=_C3732 ,C695_=_C3733 ,C696_=_C3728 ,C696_=_C3734 ,C696_=_C3735 ,C775_=_C776 ,\nC775_=_C1498 ,C776_=_C1499 ,C779_=_C780 ,C779_=_C2110 ,C779_=_C2974 ,C779_=_C2985 ,\nC780_=_C2111 ,C780_=_C2975 ,C780_=_C2986 ,C866_=_C1892 ,C866_=_C1893 ,C885_=_C886 ,\nC895_=_C896 ,C895_=_C1102 ,C895_=_C1198 ,C895_=_C2435 ,C895_=_C2436 ,C896_=_C1103 ,\nC896_=_C1199 ,C896_=_C2453 ,C896_=_C2454 ,C939_=_C940 ,C939_=_C3304 ,C940_=_C3305 ,\nC973_=_C974 ,C1025_=_C1026 ,C1025_=_C2225 ,C1026_=_C2226 ,C1031_=_C1032 ,C1031_=_C2580 ,\nC1031_=_C2581 ,C1071_=_C1072 ,C1083_=_C1084 ,C1083_=_C1123 ,C1083_=_C1124 ,C1102_=_C1103 ,\nC1102_=_C1198 ,C1102_=_C2435 ,C1102_=_C2436 ,C1103_=_C1199 ,C1103_=_C2453 ,C1103_=_C2454 ,\nC1123_=_C1124 ,C1123_=_C2279 ,C1123_=_C2972 ,C1124_=_C2762 ,C1124_=_C2973 ,C1124_=_C2974 ,\nC1124_=_C2975 ,C1184_=_C1185 ,C1184_=_C1188 ,C1185_=_C1188 ,C1188_=_C2964 ,C1188_=_C3397 ,\nC1188_=_C3607 ,C1188_=_C3675 ,C1188_=_C3704 ,C1198_=_C1199 ,C1198_=_C2435 ,C1198_=_C2436 ,\nC1199_=_C2453 ,C1199_=_C2454 ,C1286_=_C1726 ,C1384_=_C1385 ,C1498_=_C1499 ,C1515_=_C1516 ,\nC1516_=_C3328 ,C1516_=_C3329 ,C1535_=_C1536 ,C1535_=_C1892 ,C1535_=_C3456 ,C1535_=_C3641 ,\nC1536_=_C3457 ,C1536_=_C3642 ,C1582_=_C1583 ,C1582_=_C1836 ,C1583_=_C1837 ,C1726_=_C1727 ,\nC1726_=_C1728 ,C1727_=_C1728 ,C1727_=_C2903 ,C1727_=_C3555 ,C1727_=_C3597 ,C1727_=_C3678 ,\nC1727_=_C3679 ,C1728_=_C2904 ,C1728_=_C3556 ,C1728_=_C3598 ,C1753_=_C1754 ,C1753_=_C2833 ,\nC1753_=_C3047 ,C1754_=_C2834 ,C1754_=_C3048 ,C1754_=_C3136 ,C1754_=_C3137 ,C1836_=_C1837 ,\nC1862_=_C1863 ,C1862_=_C1866 ,C1862_=_C1867 ,C1862_=_C2279 ,C1863_=_C1866 ,C1863_=_C1867 ,\nC1863_=_C2283 ,C1863_=_C2284 ,C1866_=_C1867 ,C1866_=_C1907 ,C1866_=_C2972 ,C1866_=_C2973 ,\nC1866_=_C3480 ,C1867_=_C1908</w:t>
      </w:r>
    </w:p>
    <w:p>
      <w:pPr>
        <w:pStyle w:val="PreformattedText"/>
        <w:bidi w:val="0"/>
        <w:spacing w:before="0" w:after="0"/>
        <w:jc w:val="left"/>
        <w:rPr/>
      </w:pPr>
      <w:r>
        <w:rPr/>
        <w:t xml:space="preserve"> </w:t>
      </w:r>
      <w:r>
        <w:rPr/>
        <w:t>,C1867_=_C2938 ,C1867_=_C3481 ,C1867_=_C3485 ,C1867_=_C3486 ,\nC1892_=_C1893 ,C1892_=_C3456 ,C1892_=_C3641 ,C1895_=_C1896 ,C1896_=_C1924 ,C1896_=_C1925 ,\nC1899_=_C1900 ,C1907_=_C1908 ,C1907_=_C2972 ,C1907_=_C2973 ,C1907_=_C3480 ,C1908_=_C2938 ,\nC1908_=_C3481 ,C1908_=_C3485 ,C1908_=_C3486 ,C1924_=_C1925 ,C1924_=_C2469 ,C1924_=_C2912 ,\nC1924_=_C2913 ,C1925_=_C2470 ,C1982_=_C1983 ,C1983_=_C3202 ,C1983_=_C3203 ,C2001_=_C2002 ,\nC2001_=_C3641 ,C2001_=_C3642 ,C2002_=_C3647 ,C2002_=_C3648 ,C2046_=_C2047 ,C2047_=_C3397 ,\nC2047_=_C3398 ,C2053_=_C2054 ,C2053_=_C3470 ,C2054_=_C3471 ,C2054_=_C3572 ,C2054_=_C3573 ,\nC2105_=_C2106 ,C2105_=_C2964 ,C2110_=_C2111 ,C2110_=_C2974 ,C2110_=_C2985 ,C2111_=_C2975 ,\nC2111_=_C2986 ,C2124_=_C2125 ,C2124_=_C2863 ,C2124_=_C2864 ,C2225_=_C2226 ,C2250_=_C2251 ,\nC2274_=_C2275 ,C2274_=_C3251 ,C2274_=_C3603 ,C2275_=_C3252 ,C2275_=_C3604 ,C2279_=_C2972 ,\nC2283_=_C2284 ,C2335_=_C2336 ,C2384_=_C2385 ,C2384_=_C3011 ,C2384_=_C3478 ,C2385_=_C3012 ,\nC2385_=_C3479 ,C2385_=_C3688 ,C2385_=_C3689 ,C2423_=_C2424 ,C2423_=_C2926 ,C2423_=_C3205 ,\nC2423_=_C3206 ,C2424_=_C2927 ,C2435_=_C2436 ,C2435_=_C2469 ,C2435_=_C2470 ,C2453_=_C2454 ,\nC2464_=_C2465 ,C2464_=_C3652 ,C2464_=_C3653 ,C2469_=_C2470 ,C2469_=_C2912 ,C2469_=_C2913 ,\nC2543_=_C2544 ,C2580_=_C2581 ,C2580_=_C2863 ,C2581_=_C2864 ,C2649_=_C2650 ,C2649_=_C2681 ,\nC2650_=_C2682 ,C2681_=_C2682 ,C2757_=_C2758 ,C2759_=_C2762 ,C2759_=_C2938 ,C2762_=_C2973 ,\nC2762_=_C2974 ,C2762_=_C2975 ,C2833_=_C2834 ,C2833_=_C3047 ,C2834_=_C3048 ,C2834_=_C3136 ,\nC2834_=_C3137 ,C2863_=_C2864 ,C2903_=_C2904 ,C2903_=_C3555 ,C2903_=_C3597 ,C2903_=_C3678 ,\nC2903_=_C3679 ,C2904_=_C3556 ,C2904_=_C3598 ,C2912_=_C2913 ,C2912_=_C3678 ,C2913_=_C3679 ,\nC2926_=_C2927 ,C2926_=_C3205 ,C2926_=_C3206 ,C2938_=_C3481 ,C2938_=_C3485 ,C2938_=_C3486 ,\nC2964_=_C3397 ,C2964_=_C3607 ,C2964_=_C3675 ,C2964_=_C3704 ,C2972_=_C2973 ,C2972_=_C3480 ,\nC2973_=_C2974 ,C2973_=_C2975 ,C2973_=_C3480 ,C2974_=_C2975 ,C2974_=_C2985 ,C2975_=_C2986 ,\nC2985_=_C2986 ,C3011_=_C3012 ,C3011_=_C3478 ,C3012_=_C3479 ,C3012_=_C3688 ,C3012_=_C3689 ,\nC3014_=_C3015 ,C3047_=_C3048 ,C3048_=_C3136 ,C3048_=_C3137 ,C3124_=_C3125 ,C3124_=_C3505 ,\nC3124_=_C3506 ,C3129_=_C3130 ,C3130_=_C3464 ,C3136_=_C3137 ,C3185_=_C3186 ,C3185_=_C3638 ,\nC3186_=_C3639 ,C3186_=_C3704 ,C3186_=_C3705 ,C3202_=_C3203 ,C3203_=_C3351 ,C3203_=_C3352 ,\nC3205_=_C3206 ,C3243_=_C3244 ,C3251_=_C3252 ,C3251_=_C3603 ,C3252_=_C3604 ,C3279_=_C3280 ,\nC3279_=_C3652 ,C3280_=_C3653 ,C3304_=_C3305 ,C3328_=_C3329 ,C3328_=_C3603 ,C3328_=_C3604 ,\nC3329_=_C3607 ,C3329_=_C3608 ,C3351_=_C3352 ,C3351_=_C3620 ,C3351_=_C3621 ,C3397_=_C3398 ,\nC3397_=_C3607 ,C3397_=_C3675 ,C3397_=_C3704 ,C3398_=_C3464 ,C3398_=_C3608 ,C3398_=_C3676 ,\nC3398_=_C3705 ,C3398_=_C3728 ,C3456_=_C3457 ,C3456_=_C3641 ,C3457_=_C3642 ,C3464_=_C3608 ,\nC3464_=_C3676 ,C3464_=_C3705 ,C3464_=_C3728 ,C3470_=_C3471 ,C3471_=_C3572 ,C3471_=_C3573 ,\nC3478_=_C3479 ,C3479_=_C3688 ,C3479_=_C3689 ,C3480_=_C3481 ,C3481_=_C3485 ,C3481_=_C3486 ,\nC3485_=_C3486 ,C3485_=_C3572 ,C3486_=_C3573 ,C3505_=_C3506 ,C3555_=_C3556 ,C3555_=_C3597 ,\nC3555_=_C3678 ,C3555_=_C3679 ,C3556_=_C3598 ,C3572_=_C3573 ,C3597_=_C3598 ,C3597_=_C3678 ,\nC3597_=_C3679 ,C3603_=_C3604 ,C3607_=_C3608 ,C3607_=_C3675 ,C3607_=_C3704 ,C3608_=_C3676 ,\nC3608_=_C3705 ,C3608_=_C3728 ,C3620_=_C3621 ,C3621_=_C3638 ,C3621_=_C3639 ,C3638_=_C3639 ,\nC3639_=_C3704 ,C3639_=_C3705 ,C3641_=_C3642 ,C3647_=_C3648 ,C3647_=_C3732 ,C3648_=_C3733 ,\nC3652_=_C3653 ,C3673_=_C3674 ,C3675_=_C3676 ,C3675_=_C3704 ,C3676_=_C3705 ,C3676_=_C3728 ,\nC3678_=_C3679 ,C3688_=_C3689 ,C3688_=_C3701 ,C3689_=_C3702 ,C3699_=_C3700 ,C3701_=_C3702 ,\nC3704_=_C3705 ,C3705_=_C3728 ,C3728_=_C3734 ,C3728_=_C3735 ,C3732_=_C3733 ,C3734_=_C3735 ,"];438[shape=box, label="id:438 level: 2\n192: C53 C54 C87 C88 C99 \nC100 C111 C112 C114 C118 C119 \nC122 C253 C254 C256 C257 C326 \nC332 C333 C384 C385 C390 C462 \nC463 C486 C487 C488 C489 C557 \nC558 C561 C562 C563 C691 C692 \nC695 C696 C712 C713 C714 C718 \nC719 C859 C860 C866 C1161 C1162 \nC1188 C1220 C1254 C1255 C1281 C1284 \nC1286 C1535 C1536 C1609 C1610 C1613 \nC1616 C1617 C1628 C1629 C1630 C1637 \nC1640 C1641 C1645 C1646 C1659 C1660 \nC1674 C1716 C1717 C1724 C1725 C1726 \nC1727 C1728 C1892 C1893 C1951 C1952 \nC1974 C1975 C2128 C2129 C2142 C2143 \nC2210 C2211 C2303 C2304 C2328 C2329 \nC2373 C2374 C2415 C2416 C2423 C2424 \nC2425 C2426 C2429 C2430 C2431 C2483 \nC2484 C2521 C2522 C2607 C2608 C2649 \nC2650 C2681 C2682 C2724 C2725 C2729 \nC2730 C2888 C2889 C2946 C2947 C2958 \nC2960 C2961 C2964 C3014 C3015 C3033 \nC3034 C3039 C3040 C3139 C3140 C3166 \nC3167 C3196 C3197 C3243 C3244 C3397 \nC3398 C3416 C3417 C3437 C3438 C3456 \nC3457 C3464 C3500 C3501 C3555 C3556 \nC3561 C3562 C3600 C3601 C3607 C3608 \nC3635 C3636 C3641 C3642 C3670 C3671 \nC3673 C3674 C3675 C3676 C3688 C3689 \nC3696 C3697 C3701 C3702 C3704 C3705 \nC3709 C3710 C3720 C3721 C3725 C3726 \nC3728 C3729 C3730 C3745 C3746 C3751 \nC3752 \n476: C53_=_C54( C53 C54 ) C53_=_C332( C53 C332 ) C53_=_C333( C53 C333 ) C87_=_C88( C87 C88 ) C99_=_C100( C99 C100 ) \nC99_=_C462( C99 C462 ) C99_=_C463( C99 C463 ) C111_=_C112( C111 C112 ) C111_=_C114( C111 C114 ) C112_=_C114( C112 C114 ) C114_=_C1281( C114 C1281 ) \nC114_=_C1284( C114 C1284 ) C118_=_C119( C118 C119 ) C118_=_C122( C118 C122 ) C119_=_C122( C119 C122 ) C122_=_C1286( C122 C1286 ) C122_=_C1726( C122 C1726 ) \nC253_=_C254( C253 C254 ) C254_=_C1254( C254 C1254 ) C254_=_C1255( C254 C1255 ) C256_=_C257( C256 C257 ) C256_=_C390( C256 C390 ) C326_=_C1281( C326 C1281 ) \nC326_=_C1286( C326 C1286 ) C332_=_C333( C332 C333 ) C384_=_C385( C384 C385 ) C384_=_C2607( C384 C2607 ) C384_=_C3166( C384 C3166 ) C384_=_C3688( C384 C3688 ) \nC384_=_C3701( C384 C3701 ) C384_=_C3709( C384 C3709 ) C384_=_C3745( C384 C3745 ) C384_=_C3751( C384 C3751 ) C385_=_C2608( C385 C2608 ) C385_=_C3167( C385 C3167 ) \nC385_=_C3689( C385 C3689 ) C385_=_C3702( C385 C3702 ) C385_=_C3710( C385 C3710 ) C385_=_C3746( C385 C3746 ) C385_=_C3752( C385 C3752 ) C390_=_C1628( C390 C1628 ) \nC390_=_C1629( C390 C1629 ) C390_=_C1630( C390 C1630 ) C462_=_C463( C462 C463 ) C486_=_C487( C486 C487 ) C488_=_C489( C488 C489 ) C557_=_C558( C557 C558 ) \nC561_=_C562( C561 C562 ) C561_=_C563( C561 C563 ) C561_=_C866( C561 C866 ) C561_=_C1892( C561 C1892 ) C561_=_C1893( C561 C1893 ) C562_=_C563( C562 C563 ) \nC691_=_C692( C691 C692 ) C695_=_C696( C695 C696 ) C696_=_C3728( C696 C3728 ) C712_=_C713( C712 C713 ) C712_=_C714( C712 C714 ) C712_=_C2142( C712 C2142 ) \nC713_=_C714( C713 C714 ) C713_=_C2143( C713 C2143 ) C714_=_C2425( C714 C2425 ) C714_=_C2426( C714 C2426 ) C714_=_C2429( C714 C2429 ) C714_=_C2430( C714 C2430 ) \nC718_=_C719( C718 C719 ) C719_=_C2483( C719 C2483 ) C719_=_C2484( C719 C2484 ) C859_=_C860( C859 C860 ) C859_=_C1893( C859 C1893 ) C859_=_C2946( C859 C2946 ) \nC859_=_C3725( C859 C3725 ) C859_=_C3729( C859 C3729 ) C860_=_C2947( C860 C2947 ) C860_=_C3726( C860 C3726 ) C860_=_C3730( C860 C3730 ) C866_=_C1892( C866 C1892 ) \nC866_=_C1893( C866 C1893 ) C1161_=_C1162( C1161 C1162 ) C1161_=_C1609( C1161 C1609 ) C1161_=_C1610( C1161 C1610 ) C1162_=_C1613( C1162 C1613 ) C1162_=_C1616( C1162 C1616 ) \nC1162_=_C1617( C1162 C1617 ) C1188_=_C2964( C1188 C2964 ) C1188_=_C3039( C1188 C3039 ) C1188_=_C3196( C1188 C3196 ) C1188_=_C3397( C1188 C3397 ) C1188_=_C3607( C1188 C3607 ) \nC1188_=_C3675( C1188 C3675 ) C1188_=_C3696( C1188 C3696 ) C1188_=_C3704( C1188 C3704 ) C1220_=_C2425( C1220 C2425 ) C1220_=_C2431( C1220 C2431 ) C1254_=_C1255( C1254 C1255 ) \nC1255_=_C2649( C1255 C2649 ) C1255_=_C2650( C1255 C2650 ) C1281_=_C1284( C1281 C1284 ) C1281_=_C1286( C1281 C1286 ) C1284_=_C1535( C1284 C1535 ) C1284_=_C1892( C1284 C1892 ) \nC1284_=_C2888( C1284 C2888 ) C1284_=_C3437( C1284 C3437 ) C1284_=_C3456( C1284 C3456 ) C1284_=_C3500( C1284 C3500 ) C1284_=_C3561( C1284 C3561 ) C1284_=_C3641( C1284 C3641 ) \nC1284_=_C3670( C1284 C3670 ) C1284_=_C3671( C1284 C3671 ) C1286_=_C1726( C1286 C1726 ) C1535_=_C1536( C1535 C1536 ) C1535_=_C1892( C1535 C1892 ) C1535_=_C2888( C1535 C2888 ) \nC1535_=_C3437( C1535 C3437 ) C1535_=_C3456( C1535 C3456 ) C1535_=_C3500( C1535 C3500 ) C1535_=_C3561( C1535 C3561 ) C1535_=_C3641( C1535 C3641 ) C1535_=_C3670( C1535 C3670 ) \nC1535_=_C3671( C1535 C3671 ) C1536_=_C2889( C1536 C2889 ) C1536_=_C3438( C1536 C3438 ) C1536_=_C3457( C1536 C3457 ) C1536_=_C3501( C1536 C3501 ) C1536_=_C3562( C1536 C3562 ) \nC1536_=_C3642( C1536 C3642 ) C1609_=_C1610( C1609 C1610 ) C1613_=_C1616( C1613 C1616 ) C1613_=_C1617( C1613 C1617 ) C1613_=_C1628( C1613 C1628 ) C1613_=_C1637( C1613 C1637 ) \nC1613_=_C1640( C1613 C1640 ) C1613_=_C1641( C1613 C1641 ) C1616_=_C1617( C1616 C1617 ) C1628_=_C1629( C1628 C1629 ) C1628_=_C1630( C1628 C1630 ) C1628_=_C1637( C1628 C1637 ) \nC1628_=_C1640( C1628 C1640 ) C1628_=_C1641( C1628 C1641 ) C1629_=_C1630( C1629 C1630 ) C1637_=_C1640( C1637 C1640 ) C1637_=_C1641( C1637 C1641 ) C1640_=_C1641( C1640 C1641 ) \nC1640_=_C2521( C1640 C2521 ) C1641_=_C1952( C1641 C1952 ) C1641_=_C2725( C1641 C2725 ) C1641_=_C2730( C1641 C2730 ) C1641_=_C3034( C1641 C3034 ) C1641_=_C3555( C1641 C3555 ) \nC1641_=_C3556( C1641 C3556 ) C1645_=_C1646( C1645 C1646 ) C1659_=_C1660( C1659 C1660 ) C1674_=_C1975( C1674 C1975 ) C1674_=_C2431( C1674 C2431 ) C1674_=_C2958( C1674 C2958 ) \nC1674_=_C3416( C1674 C3416 ) C1674_=_C3417( C1674 C3417 ) C1716_=_C1717( C1716 C1717 ) C1716_=_C1724( C1716 C1724 ) C1716_=_C1725( C1716 C1725 ) C1717_=_C1726( C1717 C1726 ) \nC1717_=_C1727( C1717 C1727 ) C1717_=_C1728( C1717 C1728 ) C1724_=_C1725( C1724 C1725 ) C1724_=_C2210( C1724 C2210 ) C1725_=_C2211( C1725 C2211 ) C1725_=_C3725( C1725 C3725 ) \nC1725_=_C3726( C1725 C3726 ) C1726_=_C1727( C1726 C1727 ) C1726_=_C1728( C1726 C1728 ) C1727_=_C1728( C1727 C1728 ) C1727_=_C3555( C1727 C3555 ) C1728_=_C3556( C1728 C3556 ) \nC1892_=_C1893( C1892 C1893 ) C1892_=_C2888( C1892 C2888 ) C1892_=_C3437( C1892 C3437 ) C1892_=_C3456( C1892</w:t>
      </w:r>
    </w:p>
    <w:p>
      <w:pPr>
        <w:pStyle w:val="PreformattedText"/>
        <w:bidi w:val="0"/>
        <w:spacing w:before="0" w:after="0"/>
        <w:jc w:val="left"/>
        <w:rPr/>
      </w:pPr>
      <w:r>
        <w:rPr/>
        <w:t xml:space="preserve"> </w:t>
      </w:r>
      <w:r>
        <w:rPr/>
        <w:t>C3456 ) C1892_=_C3500( C1892 C3500 ) C1892_=_C3561( C1892 C3561 ) \nC1892_=_C3641( C1892 C3641 ) C1892_=_C3670( C1892 C3670 ) C1892_=_C3671( C1892 C3671 ) C1893_=_C2946( C1893 C2946 ) C1893_=_C3725( C1893 C3725 ) C1893_=_C3729( C1893 C3729 ) \nC1951_=_C1952( C1951 C1952 ) C1951_=_C2724( C1951 C2724 ) C1951_=_C2729( C1951 C2729 ) C1951_=_C3033( C1951 C3033 ) C1952_=_C2725( C1952 C2725 ) C1952_=_C2730( C1952 C2730 ) \nC1952_=_C3034( C1952 C3034 ) C1952_=_C3555( C1952 C3555 ) C1952_=_C3556( C1952 C3556 ) C1974_=_C1975( C1974 C1975 ) C1974_=_C2426( C1974 C2426 ) C1975_=_C2431( C1975 C2431 ) \nC1975_=_C2958( C1975 C2958 ) C1975_=_C3416( C1975 C3416 ) C1975_=_C3417( C1975 C3417 ) C2128_=_C2129( C2128 C2129 ) C2142_=_C2143( C2142 C2143 ) C2210_=_C2211( C2210 C2211 ) \nC2211_=_C3725( C2211 C3725 ) C2211_=_C3726( C2211 C3726 ) C2303_=_C2304( C2303 C2304 ) C2328_=_C2329( C2328 C2329 ) C2329_=_C3600( C2329 C3600 ) C2329_=_C3601( C2329 C3601 ) \nC2373_=_C2374( C2373 C2374 ) C2374_=_C3561( C2374 C3561 ) C2374_=_C3562( C2374 C3562 ) C2415_=_C2416( C2415 C2416 ) C2423_=_C2424( C2423 C2424 ) C2425_=_C2426( C2425 C2426 ) \nC2425_=_C2429( C2425 C2429 ) C2425_=_C2430( C2425 C2430 ) C2425_=_C2431( C2425 C2431 ) C2426_=_C2429( C2426 C2429 ) C2426_=_C2430( C2426 C2430 ) C2429_=_C2430( C2429 C2430 ) \nC2430_=_C3673( C2430 C3673 ) C2430_=_C3720( C2430 C3720 ) C2431_=_C2958( C2431 C2958 ) C2431_=_C3416( C2431 C3416 ) C2431_=_C3417( C2431 C3417 ) C2483_=_C2484( C2483 C2484 ) \nC2483_=_C2958( C2483 C2958 ) C2484_=_C2960( C2484 C2960 ) C2484_=_C2961( C2484 C2961 ) C2521_=_C2522( C2521 C2522 ) C2522_=_C2681( C2522 C2681 ) C2522_=_C2682( C2522 C2682 ) \nC2607_=_C2608( C2607 C2608 ) C2607_=_C3166( C2607 C3166 ) C2607_=_C3688( C2607 C3688 ) C2607_=_C3701( C2607 C3701 ) C2607_=_C3709( C2607 C3709 ) C2607_=_C3745( C2607 C3745 ) \nC2607_=_C3751( C2607 C3751 ) C2608_=_C3167( C2608 C3167 ) C2608_=_C3689( C2608 C3689 ) C2608_=_C3702( C2608 C3702 ) C2608_=_C3710( C2608 C3710 ) C2608_=_C3746( C2608 C3746 ) \nC2608_=_C3752( C2608 C3752 ) C2649_=_C2650( C2649 C2650 ) C2649_=_C2681( C2649 C2681 ) C2650_=_C2682( C2650 C2682 ) C2681_=_C2682( C2681 C2682 ) C2724_=_C2725( C2724 C2725 ) \nC2724_=_C2729( C2724 C2729 ) C2724_=_C3033( C2724 C3033 ) C2725_=_C2730( C2725 C2730 ) C2725_=_C3034( C2725 C3034 ) C2725_=_C3555( C2725 C3555 ) C2725_=_C3556( C2725 C3556 ) \nC2729_=_C2730( C2729 C2730 ) C2729_=_C3033( C2729 C3033 ) C2730_=_C3034( C2730 C3034 ) C2730_=_C3555( C2730 C3555 ) C2730_=_C3556( C2730 C3556 ) C2888_=_C2889( C2888 C2889 ) \nC2888_=_C3437( C2888 C3437 ) C2888_=_C3456( C2888 C3456 ) C2888_=_C3500( C2888 C3500 ) C2888_=_C3561( C2888 C3561 ) C2888_=_C3641( C2888 C3641 ) C2888_=_C3670( C2888 C3670 ) \nC2888_=_C3671( C2888 C3671 ) C2889_=_C3438( C2889 C3438 ) C2889_=_C3457( C2889 C3457 ) C2889_=_C3501( C2889 C3501 ) C2889_=_C3562( C2889 C3562 ) C2889_=_C3642( C2889 C3642 ) \nC2946_=_C2947( C2946 C2947 ) C2946_=_C3725( C2946 C3725 ) C2946_=_C3729( C2946 C3729 ) C2947_=_C3726( C2947 C3726 ) C2947_=_C3730( C2947 C3730 ) C2958_=_C3416( C2958 C3416 ) \nC2958_=_C3417( C2958 C3417 ) C2960_=_C2961( C2960 C2961 ) C2964_=_C3039( C2964 C3039 ) C2964_=_C3196( C2964 C3196 ) C2964_=_C3397( C2964 C3397 ) C2964_=_C3607( C2964 C3607 ) \nC2964_=_C3675( C2964 C3675 ) C2964_=_C3696( C2964 C3696 ) C2964_=_C3704( C2964 C3704 ) C3014_=_C3015( C3014 C3015 ) C3033_=_C3034( C3033 C3034 ) C3034_=_C3555( C3034 C3555 ) \nC3034_=_C3556( C3034 C3556 ) C3039_=_C3040( C3039 C3040 ) C3039_=_C3196( C3039 C3196 ) C3039_=_C3397( C3039 C3397 ) C3039_=_C3607( C3039 C3607 ) C3039_=_C3675( C3039 C3675 ) \nC3039_=_C3696( C3039 C3696 ) C3039_=_C3704( C3039 C3704 ) C3040_=_C3197( C3040 C3197 ) C3040_=_C3398( C3040 C3398 ) C3040_=_C3464( C3040 C3464 ) C3040_=_C3608( C3040 C3608 ) \nC3040_=_C3676( C3040 C3676 ) C3040_=_C3697( C3040 C3697 ) C3040_=_C3705( C3040 C3705 ) C3040_=_C3728( C3040 C3728 ) C3040_=_C3729( C3040 C3729 ) C3040_=_C3730( C3040 C3730 ) \nC3139_=_C3140( C3139 C3140 ) C3139_=_C3243( C3139 C3243 ) C3139_=_C3635( C3139 C3635 ) C3140_=_C3244( C3140 C3244 ) C3140_=_C3636( C3140 C3636 ) C3166_=_C3167( C3166 C3167 ) \nC3166_=_C3688( C3166 C3688 ) C3166_=_C3701( C3166 C3701 ) C3166_=_C3709( C3166 C3709 ) C3166_=_C3745( C3166 C3745 ) C3166_=_C3751( C3166 C3751 ) C3167_=_C3689( C3167 C3689 ) \nC3167_=_C3702( C3167 C3702 ) C3167_=_C3710( C3167 C3710 ) C3167_=_C3746( C3167 C3746 ) C3167_=_C3752( C3167 C3752 ) C3196_=_C3197( C3196 C3197 ) C3196_=_C3397( C3196 C3397 ) \nC3196_=_C3607( C3196 C3607 ) C3196_=_C3675( C3196 C3675 ) C3196_=_C3696( C3196 C3696 ) C3196_=_C3704( C3196 C3704 ) C3197_=_C3398( C3197 C3398 ) C3197_=_C3464( C3197 C3464 ) \nC3197_=_C3608( C3197 C3608 ) C3197_=_C3676( C3197 C3676 ) C3197_=_C3697( C3197 C3697 ) C3197_=_C3705( C3197 C3705 ) C3197_=_C3728( C3197 C3728 ) C3197_=_C3729( C3197 C3729 ) \nC3197_=_C3730( C3197 C3730 ) C3243_=_C3244( C3243 C3244 ) C3243_=_C3635( C3243 C3635 ) C3244_=_C3636( C3244 C3636 ) C3397_=_C3398( C3397 C3398 ) C3397_=_C3607( C3397 C3607 ) \nC3397_=_C3675( C3397 C3675 ) C3397_=_C3696( C3397 C3696 ) C3397_=_C3704( C3397 C3704 ) C3398_=_C3464( C3398 C3464 ) C3398_=_C3608( C3398 C3608 ) C3398_=_C3676( C3398 C3676 ) \nC3398_=_C3697( C3398 C3697 ) C3398_=_C3705( C3398 C3705 ) C3398_=_C3728( C3398 C3728 ) C3398_=_C3729( C3398 C3729 ) C3398_=_C3730( C3398 C3730 ) C3416_=_C3417( C3416 C3417 ) \nC3417_=_C3720( C3417 C3720 ) C3417_=_C3721( C3417 C3721 ) C3437_=_C3438( C3437 C3438 ) C3437_=_C3456( C3437 C3456 ) C3437_=_C3500( C3437 C3500 ) C3437_=_C3561( C3437 C3561 ) \nC3437_=_C3641( C3437 C3641 ) C3437_=_C3670( C3437 C3670 ) C3437_=_C3671( C3437 C3671 ) C3438_=_C3457( C3438 C3457 ) C3438_=_C3501( C3438 C3501 ) C3438_=_C3562( C3438 C3562 ) \nC3438_=_C3642( C3438 C3642 ) C3456_=_C3457( C3456 C3457 ) C3456_=_C3500( C3456 C3500 ) C3456_=_C3561( C3456 C3561 ) C3456_=_C3641( C3456 C3641 ) C3456_=_C3670( C3456 C3670 ) \nC3456_=_C3671( C3456 C3671 ) C3457_=_C3501( C3457 C3501 ) C3457_=_C3562( C3457 C3562 ) C3457_=_C3642( C3457 C3642 ) C3464_=_C3608( C3464 C3608 ) C3464_=_C3676( C3464 C3676 ) \nC3464_=_C3697( C3464 C3697 ) C3464_=_C3705( C3464 C3705 ) C3464_=_C3728( C3464 C3728 ) C3464_=_C3729( C3464 C3729 ) C3464_=_C3730( C3464 C3730 ) C3500_=_C3501( C3500 C3501 ) \nC3500_=_C3561( C3500 C3561 ) C3500_=_C3641( C3500 C3641 ) C3500_=_C3670( C3500 C3670 ) C3500_=_C3671( C3500 C3671 ) C3501_=_C3562( C3501 C3562 ) C3501_=_C3642( C3501 C3642 ) \nC3555_=_C3556( C3555 C3556 ) C3561_=_C3562( C3561 C3562 ) C3561_=_C3641( C3561 C3641 ) C3561_=_C3670( C3561 C3670 ) C3561_=_C3671( C3561 C3671 ) C3562_=_C3642( C3562 C3642 ) \nC3600_=_C3601( C3600 C3601 ) C3607_=_C3608( C3607 C3608 ) C3607_=_C3675( C3607 C3675 ) C3607_=_C3696( C3607 C3696 ) C3607_=_C3704( C3607 C3704 ) C3608_=_C3676( C3608 C3676 ) \nC3608_=_C3697( C3608 C3697 ) C3608_=_C3705( C3608 C3705 ) C3608_=_C3728( C3608 C3728 ) C3608_=_C3729( C3608 C3729 ) C3608_=_C3730( C3608 C3730 ) C3635_=_C3636( C3635 C3636 ) \nC3641_=_C3642( C3641 C3642 ) C3641_=_C3670( C3641 C3670 ) C3641_=_C3671( C3641 C3671 ) C3670_=_C3671( C3670 C3671 ) C3671_=_C3751( C3671 C3751 ) C3671_=_C3752( C3671 C3752 ) \nC3673_=_C3674( C3673 C3674 ) C3673_=_C3720( C3673 C3720 ) C3674_=_C3721( C3674 C3721 ) C3674_=_C3745( C3674 C3745 ) C3674_=_C3746( C3674 C3746 ) C3675_=_C3676( C3675 C3676 ) \nC3675_=_C3696( C3675 C3696 ) C3675_=_C3704( C3675 C3704 ) C3676_=_C3697( C3676 C3697 ) C3676_=_C3705( C3676 C3705 ) C3676_=_C3728( C3676 C3728 ) C3676_=_C3729( C3676 C3729 ) \nC3676_=_C3730( C3676 C3730 ) C3688_=_C3689( C3688 C3689 ) C3688_=_C3701( C3688 C3701 ) C3688_=_C3709( C3688 C3709 ) C3688_=_C3745( C3688 C3745 ) C3688_=_C3751( C3688 C3751 ) \nC3689_=_C3702( C3689 C3702 ) C3689_=_C3710( C3689 C3710 ) C3689_=_C3746( C3689 C3746 ) C3689_=_C3752( C3689 C3752 ) C3696_=_C3697( C3696 C3697 ) C3696_=_C3704( C3696 C3704 ) \nC3697_=_C3705( C3697 C3705 ) C3697_=_C3728( C3697 C3728 ) C3697_=_C3729( C3697 C3729 ) C3697_=_C3730( C3697 C3730 ) C3701_=_C3702( C3701 C3702 ) C3701_=_C3709( C3701 C3709 ) \nC3701_=_C3745( C3701 C3745 ) C3701_=_C3751( C3701 C3751 ) C3702_=_C3710( C3702 C3710 ) C3702_=_C3746( C3702 C3746 ) C3702_=_C3752( C3702 C3752 ) C3704_=_C3705( C3704 C3705 ) \nC3705_=_C3728( C3705 C3728 ) C3705_=_C3729( C3705 C3729 ) C3705_=_C3730( C3705 C3730 ) C3709_=_C3710( C3709 C3710 ) C3709_=_C3745( C3709 C3745 ) C3709_=_C3751( C3709 C3751 ) \nC3710_=_C3746( C3710 C3746 ) C3710_=_C3752( C3710 C3752 ) C3720_=_C3721( C3720 C3721 ) C3721_=_C3745( C3721 C3745 ) C3721_=_C3746( C3721 C3746 ) C3725_=_C3726( C3725 C3726 ) \nC3725_=_C3729( C3725 C3729 ) C3726_=_C3730( C3726 C3730 ) C3728_=_C3729( C3728 C3729 ) C3728_=_C3730( C3728 C3730 ) C3729_=_C3730( C3729 C3730 ) C3745_=_C3746( C3745 C3746 ) \nC3745_=_C3751( C3745 C3751 ) C3746_=_C3752( C3746 C3752 ) C3751_=_C3752( C3751 C3752 ) "];432-&gt;438[label="181: C53 C54 C87 C88 C99 \nC100 C111 C112 C114 C118 C119 \nC122 C253 C254 C256 C257 C326 \nC332 C333 C384 C385 C390 C462 \nC463 C486 C487 C488 C489 C557 \nC558 C561 C562 C563 C691 C692 \nC695 C696 C712 C713 C714 C718 \nC719 C859 C860 C866 C1161 C1162 \nC1188 C1220 C1254 C1255 C1281 C1284 \nC1286 C1535 C1536 C1609 C1610 C1613 \nC1616 C1617 C1628 C1629 C1630 C1637 \nC1640 C1641 C1645 C1646 C1659 C1660 \nC1716 C1717 C1726 C1727 C1728 C1892 \nC1893 C1951 C1952 C1974 C1975 C2128 \nC2129 C2142 C2143 C2210 C2211 C2303 \nC2304 C2328 C2329 C2373 C2374 C2415 \nC2416 C2423 C2424 C2425 C2426 C2429 \nC2430 C2483 C2484 C2521 C2522 C2607 \nC2608 C2649 C2650 C2681 C2682 C2724 \nC2725 C2729 C2730 C2888 C2889 C2946 \nC2947 C2960 C2961 C2964 C3014 C3015 \nC3033 C3034 C3039 C3040 C3139 C3140 \nC3166 C3167 C3196 C3197 C3243 C3244 \nC3397 C3398 C3416 C3417 C3437 C3438 \nC3456 C3457 C3464 C3500 C3501 C3555 \nC3556 C3561 C3562 C3600 C3601 C3607 \nC3608 C3635 C3636 C3641 C3642 C3670 \nC3671 C3673 C3674 C3675 C3676 C3688 \nC3689 C3696 C3697 C3701 C3702 C3704 \nC3705 C3709 C3710 C3720 C3721 C3728 \nC3751 C3752 \n401:</w:t>
      </w:r>
    </w:p>
    <w:p>
      <w:pPr>
        <w:pStyle w:val="PreformattedText"/>
        <w:bidi w:val="0"/>
        <w:spacing w:before="0" w:after="0"/>
        <w:jc w:val="left"/>
        <w:rPr/>
      </w:pPr>
      <w:r>
        <w:rPr/>
        <w:t xml:space="preserve"> </w:t>
      </w:r>
      <w:r>
        <w:rPr/>
        <w:t>C53_=_C54 ,C53_=_C332 ,C53_=_C333 ,C87_=_C88 ,C99_=_C100 ,\nC99_=_C462 ,C99_=_C463 ,C111_=_C112 ,C111_=_C114 ,C112_=_C114 ,C114_=_C1281 ,\nC114_=_C1284 ,C118_=_C119 ,C118_=_C122 ,C119_=_C122 ,C122_=_C1286 ,C122_=_C1726 ,\nC253_=_C254 ,C254_=_C1254 ,C254_=_C1255 ,C256_=_C257 ,C256_=_C390 ,C326_=_C1281 ,\nC326_=_C1286 ,C332_=_C333 ,C384_=_C385 ,C384_=_C2607 ,C384_=_C3166 ,C384_=_C3688 ,\nC384_=_C3701 ,C384_=_C3709 ,C384_=_C3751 ,C385_=_C2608 ,C385_=_C3167 ,C385_=_C3689 ,\nC385_=_C3702 ,C385_=_C3710 ,C385_=_C3752 ,C390_=_C1628 ,C390_=_C1629 ,C390_=_C1630 ,\nC462_=_C463 ,C486_=_C487 ,C488_=_C489 ,C557_=_C558 ,C561_=_C562 ,C561_=_C563 ,\nC561_=_C866 ,C561_=_C1892 ,C561_=_C1893 ,C562_=_C563 ,C691_=_C692 ,C695_=_C696 ,\nC696_=_C3728 ,C712_=_C713 ,C712_=_C714 ,C712_=_C2142 ,C713_=_C714 ,C713_=_C2143 ,\nC714_=_C2425 ,C714_=_C2426 ,C714_=_C2429 ,C714_=_C2430 ,C718_=_C719 ,C719_=_C2483 ,\nC719_=_C2484 ,C859_=_C860 ,C859_=_C1893 ,C859_=_C2946 ,C860_=_C2947 ,C866_=_C1892 ,\nC866_=_C1893 ,C1161_=_C1162 ,C1161_=_C1609 ,C1161_=_C1610 ,C1162_=_C1613 ,C1162_=_C1616 ,\nC1162_=_C1617 ,C1188_=_C2964 ,C1188_=_C3039 ,C1188_=_C3196 ,C1188_=_C3397 ,C1188_=_C3607 ,\nC1188_=_C3675 ,C1188_=_C3696 ,C1188_=_C3704 ,C1220_=_C2425 ,C1254_=_C1255 ,C1255_=_C2649 ,\nC1255_=_C2650 ,C1281_=_C1284 ,C1281_=_C1286 ,C1284_=_C1535 ,C1284_=_C1892 ,C1284_=_C2888 ,\nC1284_=_C3437 ,C1284_=_C3456 ,C1284_=_C3500 ,C1284_=_C3561 ,C1284_=_C3641 ,C1284_=_C3670 ,\nC1284_=_C3671 ,C1286_=_C1726 ,C1535_=_C1536 ,C1535_=_C1892 ,C1535_=_C2888 ,C1535_=_C3437 ,\nC1535_=_C3456 ,C1535_=_C3500 ,C1535_=_C3561 ,C1535_=_C3641 ,C1535_=_C3670 ,C1535_=_C3671 ,\nC1536_=_C2889 ,C1536_=_C3438 ,C1536_=_C3457 ,C1536_=_C3501 ,C1536_=_C3562 ,C1536_=_C3642 ,\nC1609_=_C1610 ,C1613_=_C1616 ,C1613_=_C1617 ,C1613_=_C1628 ,C1613_=_C1637 ,C1613_=_C1640 ,\nC1613_=_C1641 ,C1616_=_C1617 ,C1628_=_C1629 ,C1628_=_C1630 ,C1628_=_C1637 ,C1628_=_C1640 ,\nC1628_=_C1641 ,C1629_=_C1630 ,C1637_=_C1640 ,C1637_=_C1641 ,C1640_=_C1641 ,C1640_=_C2521 ,\nC1641_=_C1952 ,C1641_=_C2725 ,C1641_=_C2730 ,C1641_=_C3034 ,C1641_=_C3555 ,C1641_=_C3556 ,\nC1645_=_C1646 ,C1659_=_C1660 ,C1716_=_C1717 ,C1717_=_C1726 ,C1717_=_C1727 ,C1717_=_C1728 ,\nC1726_=_C1727 ,C1726_=_C1728 ,C1727_=_C1728 ,C1727_=_C3555 ,C1728_=_C3556 ,C1892_=_C1893 ,\nC1892_=_C2888 ,C1892_=_C3437 ,C1892_=_C3456 ,C1892_=_C3500 ,C1892_=_C3561 ,C1892_=_C3641 ,\nC1892_=_C3670 ,C1892_=_C3671 ,C1893_=_C2946 ,C1951_=_C1952 ,C1951_=_C2724 ,C1951_=_C2729 ,\nC1951_=_C3033 ,C1952_=_C2725 ,C1952_=_C2730 ,C1952_=_C3034 ,C1952_=_C3555 ,C1952_=_C3556 ,\nC1974_=_C1975 ,C1974_=_C2426 ,C1975_=_C3416 ,C1975_=_C3417 ,C2128_=_C2129 ,C2142_=_C2143 ,\nC2210_=_C2211 ,C2303_=_C2304 ,C2328_=_C2329 ,C2329_=_C3600 ,C2329_=_C3601 ,C2373_=_C2374 ,\nC2374_=_C3561 ,C2374_=_C3562 ,C2415_=_C2416 ,C2423_=_C2424 ,C2425_=_C2426 ,C2425_=_C2429 ,\nC2425_=_C2430 ,C2426_=_C2429 ,C2426_=_C2430 ,C2429_=_C2430 ,C2430_=_C3673 ,C2430_=_C3720 ,\nC2483_=_C2484 ,C2484_=_C2960 ,C2484_=_C2961 ,C2521_=_C2522 ,C2522_=_C2681 ,C2522_=_C2682 ,\nC2607_=_C2608 ,C2607_=_C3166 ,C2607_=_C3688 ,C2607_=_C3701 ,C2607_=_C3709 ,C2607_=_C3751 ,\nC2608_=_C3167 ,C2608_=_C3689 ,C2608_=_C3702 ,C2608_=_C3710 ,C2608_=_C3752 ,C2649_=_C2650 ,\nC2649_=_C2681 ,C2650_=_C2682 ,C2681_=_C2682 ,C2724_=_C2725 ,C2724_=_C2729 ,C2724_=_C3033 ,\nC2725_=_C2730 ,C2725_=_C3034 ,C2725_=_C3555 ,C2725_=_C3556 ,C2729_=_C2730 ,C2729_=_C3033 ,\nC2730_=_C3034 ,C2730_=_C3555 ,C2730_=_C3556 ,C2888_=_C2889 ,C2888_=_C3437 ,C2888_=_C3456 ,\nC2888_=_C3500 ,C2888_=_C3561 ,C2888_=_C3641 ,C2888_=_C3670 ,C2888_=_C3671 ,C2889_=_C3438 ,\nC2889_=_C3457 ,C2889_=_C3501 ,C2889_=_C3562 ,C2889_=_C3642 ,C2946_=_C2947 ,C2960_=_C2961 ,\nC2964_=_C3039 ,C2964_=_C3196 ,C2964_=_C3397 ,C2964_=_C3607 ,C2964_=_C3675 ,C2964_=_C3696 ,\nC2964_=_C3704 ,C3014_=_C3015 ,C3033_=_C3034 ,C3034_=_C3555 ,C3034_=_C3556 ,C3039_=_C3040 ,\nC3039_=_C3196 ,C3039_=_C3397 ,C3039_=_C3607 ,C3039_=_C3675 ,C3039_=_C3696 ,C3039_=_C3704 ,\nC3040_=_C3197 ,C3040_=_C3398 ,C3040_=_C3464 ,C3040_=_C3608 ,C3040_=_C3676 ,C3040_=_C3697 ,\nC3040_=_C3705 ,C3040_=_C3728 ,C3139_=_C3140 ,C3139_=_C3243 ,C3139_=_C3635 ,C3140_=_C3244 ,\nC3140_=_C3636 ,C3166_=_C3167 ,C3166_=_C3688 ,C3166_=_C3701 ,C3166_=_C3709 ,C3166_=_C3751 ,\nC3167_=_C3689 ,C3167_=_C3702 ,C3167_=_C3710 ,C3167_=_C3752 ,C3196_=_C3197 ,C3196_=_C3397 ,\nC3196_=_C3607 ,C3196_=_C3675 ,C3196_=_C3696 ,C3196_=_C3704 ,C3197_=_C3398 ,C3197_=_C3464 ,\nC3197_=_C3608 ,C3197_=_C3676 ,C3197_=_C3697 ,C3197_=_C3705 ,C3197_=_C3728 ,C3243_=_C3244 ,\nC3243_=_C3635 ,C3244_=_C3636 ,C3397_=_C3398 ,C3397_=_C3607 ,C3397_=_C3675 ,C3397_=_C3696 ,\nC3397_=_C3704 ,C3398_=_C3464 ,C3398_=_C3608 ,C3398_=_C3676 ,C3398_=_C3697 ,C3398_=_C3705 ,\nC3398_=_C3728 ,C3416_=_C3417 ,C3417_=_C3720 ,C3417_=_C3721 ,C3437_=_C3438 ,C3437_=_C3456 ,\nC3437_=_C3500 ,C3437_=_C3561 ,C3437_=_C3641 ,C3437_=_C3670 ,C3437_=_C3671 ,C3438_=_C3457 ,\nC3438_=_C3501 ,C3438_=_C3562 ,C3438_=_C3642 ,C3456_=_C3457 ,C3456_=_C3500 ,C3456_=_C3561 ,\nC3456_=_C3641 ,C3456_=_C3670 ,C3456_=_C3671 ,C3457_=_C3501 ,C3457_=_C3562 ,C3457_=_C3642 ,\nC3464_=_C3608 ,C3464_=_C3676 ,C3464_=_C3697 ,C3464_=_C3705 ,C3464_=_C3728 ,C3500_=_C3501 ,\nC3500_=_C3561 ,C3500_=_C3641 ,C3500_=_C3670 ,C3500_=_C3671 ,C3501_=_C3562 ,C3501_=_C3642 ,\nC3555_=_C3556 ,C3561_=_C3562 ,C3561_=_C3641 ,C3561_=_C3670 ,C3561_=_C3671 ,C3562_=_C3642 ,\nC3600_=_C3601 ,C3607_=_C3608 ,C3607_=_C3675 ,C3607_=_C3696 ,C3607_=_C3704 ,C3608_=_C3676 ,\nC3608_=_C3697 ,C3608_=_C3705 ,C3608_=_C3728 ,C3635_=_C3636 ,C3641_=_C3642 ,C3641_=_C3670 ,\nC3641_=_C3671 ,C3670_=_C3671 ,C3671_=_C3751 ,C3671_=_C3752 ,C3673_=_C3674 ,C3673_=_C3720 ,\nC3674_=_C3721 ,C3675_=_C3676 ,C3675_=_C3696 ,C3675_=_C3704 ,C3676_=_C3697 ,C3676_=_C3705 ,\nC3676_=_C3728 ,C3688_=_C3689 ,C3688_=_C3701 ,C3688_=_C3709 ,C3688_=_C3751 ,C3689_=_C3702 ,\nC3689_=_C3710 ,C3689_=_C3752 ,C3696_=_C3697 ,C3696_=_C3704 ,C3697_=_C3705 ,C3697_=_C3728 ,\nC3701_=_C3702 ,C3701_=_C3709 ,C3701_=_C3751 ,C3702_=_C3710 ,C3702_=_C3752 ,C3704_=_C3705 ,\nC3705_=_C3728 ,C3709_=_C3710 ,C3709_=_C3751 ,C3710_=_C3752 ,C3720_=_C3721 ,C3751_=_C3752 ,"];439[shape=box, label="id:439 level: 3\n92: C15 C18 C19 C26 C198 \nC234 C256 C372 C377 C384 C385 \nC386 C390 C391 C392 C395 C398 \nC520 C609 C610 C611 C650 C681 \nC682 C689 C821 C822 C950 C958 \nC1025 C1026 C1030 C1031 C1032 C1227 \nC1228 C1231 C1233 C1362 C1369 C1372 \nC1373 C1394 C1395 C1787 C1788 C1945 \nC1948 C1951 C1952 C1988 C1990 C1991 \nC1993 C1996 C2118 C2119 C2210 C2211 \nC2213 C2216 C2217 C2250 C2251 C2283 \nC2284 C2368 C2369 C2395 C2396 C2605 \nC2607 C2608 C3137 C3258 C3259 C3376 \nC3468 C3594 C3595 C3647 C3648 C3671 \nC3686 C3732 C3733 C3737 C3740 C3743 \nC3750 C3751 C3752 \n241: C15_=_C18( C15 C18 ) C15_=_C19( C15 C19 ) C15_=_C26( C15 C26 ) C18_=_C19( C18 C19 ) C18_=_C1362( C18 C1362 ) \nC19_=_C1362( C19 C1362 ) C19_=_C1369( C19 C1369 ) C19_=_C1372( C19 C1372 ) C19_=_C1373( C19 C1373 ) C26_=_C2605( C26 C2605 ) C26_=_C2607( C26 C2607 ) \nC26_=_C2608( C26 C2608 ) C198_=_C372( C198 C372 ) C198_=_C377( C198 C377 ) C198_=_C384( C198 C384 ) C198_=_C385( C198 C385 ) C234_=_C256( C234 C256 ) \nC234_=_C386( C234 C386 ) C234_=_C390( C234 C390 ) C234_=_C391( C234 C391 ) C234_=_C392( C234 C392 ) C256_=_C386( C256 C386 ) C256_=_C390( C256 C390 ) \nC256_=_C391( C256 C391 ) C256_=_C392( C256 C392 ) C372_=_C377( C372 C377 ) C372_=_C384( C372 C384 ) C372_=_C385( C372 C385 ) C377_=_C384( C377 C384 ) \nC377_=_C385( C377 C385 ) C377_=_C1228( C377 C1228 ) C377_=_C1231( C377 C1231 ) C377_=_C1233( C377 C1233 ) C384_=_C385( C384 C385 ) C384_=_C2607( C384 C2607 ) \nC384_=_C3751( C384 C3751 ) C385_=_C2608( C385 C2608 ) C385_=_C3752( C385 C3752 ) C386_=_C390( C386 C390 ) C386_=_C391( C386 C391 ) C386_=_C392( C386 C392 ) \nC386_=_C395( C386 C395 ) C386_=_C398( C386 C398 ) C390_=_C391( C390 C391 ) C390_=_C392( C390 C392 ) C391_=_C392( C391 C392 ) C392_=_C689( C392 C689 ) \nC392_=_C1030( C392 C1030 ) C392_=_C1988( C392 C1988 ) C392_=_C1993( C392 C1993 ) C392_=_C1996( C392 C1996 ) C395_=_C398( C395 C398 ) C395_=_C689( C395 C689 ) \nC398_=_C1988( C398 C1988 ) C398_=_C1990( C398 C1990 ) C398_=_C1991( C398 C1991 ) C520_=_C650( C520 C650 ) C520_=_C1233( C520 C1233 ) C520_=_C3137( C520 C3137 ) \nC520_=_C3376( C520 C3376 ) C520_=_C3468( C520 C3468 ) C520_=_C3671( C520 C3671 ) C520_=_C3686( C520 C3686 ) C520_=_C3740( C520 C3740 ) C520_=_C3743( C520 C3743 ) \nC520_=_C3750( C520 C3750 ) C520_=_C3751( C520 C3751 ) C520_=_C3752( C520 C3752 ) C609_=_C610( C609 C610 ) C609_=_C611( C609 C611 ) C610_=_C611( C610 C611 ) \nC611_=_C1227( C611 C1227 ) C650_=_C1233( C650 C1233 ) C650_=_C3137( C650 C3137 ) C650_=_C3376( C650 C3376 ) C650_=_C3468( C650 C3468 ) C650_=_C3671( C650 C3671 ) \nC650_=_C3686( C650 C3686 ) C650_=_C3740( C650 C3740 ) C650_=_C3743( C650 C3743 ) C650_=_C3750( C650 C3750 ) C650_=_C3751( C650 C3751 ) C650_=_C3752( C650 C3752 ) \nC681_=_C682( C681 C682 ) C689_=_C1030( C689 C1030 ) C689_=_C1988( C689 C1988 ) C689_=_C1993( C689 C1993 ) C689_=_C1996( C689 C1996 ) C821_=_C822( C821 C822 ) \nC821_=_C2368( C821 C2368 ) C822_=_C1993( C822 C1993 ) C822_=_C2369( C822 C2369 ) C950_=_C958( C950 C958 ) C950_=_C1948( C950 C1948 ) C950_=_C2118( C950 C2118 ) \nC950_=_C2119( C950 C2119 ) C958_=_C1948( C958 C1948 ) C958_=_C2118( C958 C2118 ) C958_=_C2119( C958 C2119 ) C1025_=_C1026( C1025 C1026 ) C1030_=_C1031( C1030 C1031 ) \nC1030_=_C1032( C1030 C1032 ) C1030_=_C1988( C1030 C1988 ) C1030_=_C1993( C1030 C1993 ) C1030_=_C1996( C1030 C1996 ) C1031_=_C1032( C1031 C1032 ) C1228_=_C1231( C1228 C1231 ) \nC1228_=_C1233( C1228 C1233 ) C1228_=_C2210( C1228 C2210 ) C1228_=_C2211( C1228 C2211 ) C1228_=_C2213( C1228 C2213 ) C1231_=_C1233( C1231 C1233 ) C1231_=_C2395( C1231 C2395 ) \nC1231_=_C3258( C1231 C3258 ) C1231_=_C3647( C1231 C3647 ) C1231_=_C3732( C1231 C3732 ) C1233_=_C3137( C1233 C3137 ) C1233_=_C3376( C1233 C3376 ) C1233_=_C3468( C1233 C3468 ) \nC1233_=_C3671( C1233 C3671 ) C1233_=_C3686( C1233 C3686 ) C1233_=_C3740( C1233 C3740 )</w:t>
      </w:r>
    </w:p>
    <w:p>
      <w:pPr>
        <w:pStyle w:val="PreformattedText"/>
        <w:bidi w:val="0"/>
        <w:spacing w:before="0" w:after="0"/>
        <w:jc w:val="left"/>
        <w:rPr/>
      </w:pPr>
      <w:r>
        <w:rPr/>
        <w:t xml:space="preserve"> </w:t>
      </w:r>
      <w:r>
        <w:rPr/>
        <w:t>C1233_=_C3743( C1233 C3743 ) C1233_=_C3750( C1233 C3750 ) C1233_=_C3751( C1233 C3751 ) \nC1233_=_C3752( C1233 C3752 ) C1362_=_C1369( C1362 C1369 ) C1362_=_C1372( C1362 C1372 ) C1362_=_C1373( C1362 C1373 ) C1369_=_C1372( C1369 C1372 ) C1369_=_C1373( C1369 C1373 ) \nC1372_=_C1373( C1372 C1373 ) C1373_=_C2119( C1373 C2119 ) C1394_=_C1395( C1394 C1395 ) C1787_=_C1788( C1787 C1788 ) C1787_=_C2250( C1787 C2250 ) C1788_=_C2251( C1788 C2251 ) \nC1945_=_C1948( C1945 C1948 ) C1945_=_C1951( C1945 C1951 ) C1945_=_C1952( C1945 C1952 ) C1948_=_C2118( C1948 C2118 ) C1948_=_C2119( C1948 C2119 ) C1951_=_C1952( C1951 C1952 ) \nC1988_=_C1990( C1988 C1990 ) C1988_=_C1991( C1988 C1991 ) C1988_=_C1993( C1988 C1993 ) C1988_=_C1996( C1988 C1996 ) C1990_=_C1991( C1990 C1991 ) C1993_=_C1996( C1993 C1996 ) \nC1993_=_C2369( C1993 C2369 ) C1996_=_C2284( C1996 C2284 ) C1996_=_C3594( C1996 C3594 ) C1996_=_C3595( C1996 C3595 ) C2118_=_C2119( C2118 C2119 ) C2210_=_C2211( C2210 C2211 ) \nC2210_=_C2213( C2210 C2213 ) C2211_=_C2213( C2211 C2213 ) C2213_=_C2605( C2213 C2605 ) C2213_=_C3737( C2213 C3737 ) C2213_=_C3750( C2213 C3750 ) C2216_=_C2217( C2216 C2217 ) \nC2217_=_C3743( C2217 C3743 ) C2250_=_C2251( C2250 C2251 ) C2283_=_C2284( C2283 C2284 ) C2284_=_C3594( C2284 C3594 ) C2284_=_C3595( C2284 C3595 ) C2368_=_C2369( C2368 C2369 ) \nC2395_=_C2396( C2395 C2396 ) C2395_=_C3258( C2395 C3258 ) C2395_=_C3647( C2395 C3647 ) C2395_=_C3732( C2395 C3732 ) C2396_=_C3259( C2396 C3259 ) C2396_=_C3648( C2396 C3648 ) \nC2396_=_C3733( C2396 C3733 ) C2396_=_C3737( C2396 C3737 ) C2605_=_C2607( C2605 C2607 ) C2605_=_C2608( C2605 C2608 ) C2605_=_C3737( C2605 C3737 ) C2605_=_C3750( C2605 C3750 ) \nC2607_=_C2608( C2607 C2608 ) C2607_=_C3751( C2607 C3751 ) C2608_=_C3752( C2608 C3752 ) C3137_=_C3376( C3137 C3376 ) C3137_=_C3468( C3137 C3468 ) C3137_=_C3671( C3137 C3671 ) \nC3137_=_C3686( C3137 C3686 ) C3137_=_C3740( C3137 C3740 ) C3137_=_C3743( C3137 C3743 ) C3137_=_C3750( C3137 C3750 ) C3137_=_C3751( C3137 C3751 ) C3137_=_C3752( C3137 C3752 ) \nC3258_=_C3259( C3258 C3259 ) C3258_=_C3647( C3258 C3647 ) C3258_=_C3732( C3258 C3732 ) C3259_=_C3648( C3259 C3648 ) C3259_=_C3733( C3259 C3733 ) C3259_=_C3737( C3259 C3737 ) \nC3376_=_C3468( C3376 C3468 ) C3376_=_C3671( C3376 C3671 ) C3376_=_C3686( C3376 C3686 ) C3376_=_C3740( C3376 C3740 ) C3376_=_C3743( C3376 C3743 ) C3376_=_C3750( C3376 C3750 ) \nC3376_=_C3751( C3376 C3751 ) C3376_=_C3752( C3376 C3752 ) C3468_=_C3671( C3468 C3671 ) C3468_=_C3686( C3468 C3686 ) C3468_=_C3740( C3468 C3740 ) C3468_=_C3743( C3468 C3743 ) \nC3468_=_C3750( C3468 C3750 ) C3468_=_C3751( C3468 C3751 ) C3468_=_C3752( C3468 C3752 ) C3594_=_C3595( C3594 C3595 ) C3647_=_C3648( C3647 C3648 ) C3647_=_C3732( C3647 C3732 ) \nC3648_=_C3733( C3648 C3733 ) C3648_=_C3737( C3648 C3737 ) C3671_=_C3686( C3671 C3686 ) C3671_=_C3740( C3671 C3740 ) C3671_=_C3743( C3671 C3743 ) C3671_=_C3750( C3671 C3750 ) \nC3671_=_C3751( C3671 C3751 ) C3671_=_C3752( C3671 C3752 ) C3686_=_C3740( C3686 C3740 ) C3686_=_C3743( C3686 C3743 ) C3686_=_C3750( C3686 C3750 ) C3686_=_C3751( C3686 C3751 ) \nC3686_=_C3752( C3686 C3752 ) C3732_=_C3733( C3732 C3733 ) C3733_=_C3737( C3733 C3737 ) C3737_=_C3750( C3737 C3750 ) C3740_=_C3743( C3740 C3743 ) C3740_=_C3750( C3740 C3750 ) \nC3740_=_C3751( C3740 C3751 ) C3740_=_C3752( C3740 C3752 ) C3743_=_C3750( C3743 C3750 ) C3743_=_C3751( C3743 C3751 ) C3743_=_C3752( C3743 C3752 ) C3750_=_C3751( C3750 C3751 ) \nC3750_=_C3752( C3750 C3752 ) C3751_=_C3752( C3751 C3752 ) "];433-&gt;439[label="85: C15 C18 C26 C198 C234 \nC256 C372 C377 C384 C385 C386 \nC390 C391 C395 C398 C520 C609 \nC610 C611 C650 C681 C682 C821 \nC822 C950 C958 C1025 C1026 C1031 \nC1032 C1227 C1228 C1231 C1233 C1362 \nC1369 C1372 C1373 C1394 C1395 C1787 \nC1788 C1945 C1948 C1951 C1952 C1990 \nC1991 C2118 C2119 C2210 C2211 C2213 \nC2216 C2217 C2250 C2251 C2283 C2284 \nC2368 C2369 C2395 C2396 C2605 C2607 \nC2608 C3137 C3258 C3259 C3376 C3468 \nC3594 C3595 C3647 C3648 C3671 C3686 \nC3732 C3733 C3737 C3740 C3743 C3750 \nC3751 C3752 \n204: C15_=_C18 ,C15_=_C26 ,C18_=_C1362 ,C26_=_C2605 ,C26_=_C2607 ,\nC26_=_C2608 ,C198_=_C372 ,C198_=_C377 ,C198_=_C384 ,C198_=_C385 ,C234_=_C256 ,\nC234_=_C386 ,C234_=_C390 ,C234_=_C391 ,C256_=_C386 ,C256_=_C390 ,C256_=_C391 ,\nC372_=_C377 ,C372_=_C384 ,C372_=_C385 ,C377_=_C384 ,C377_=_C385 ,C377_=_C1228 ,\nC377_=_C1231 ,C377_=_C1233 ,C384_=_C385 ,C384_=_C2607 ,C384_=_C3751 ,C385_=_C2608 ,\nC385_=_C3752 ,C386_=_C390 ,C386_=_C391 ,C386_=_C395 ,C386_=_C398 ,C390_=_C391 ,\nC395_=_C398 ,C398_=_C1990 ,C398_=_C1991 ,C520_=_C650 ,C520_=_C1233 ,C520_=_C3137 ,\nC520_=_C3376 ,C520_=_C3468 ,C520_=_C3671 ,C520_=_C3686 ,C520_=_C3740 ,C520_=_C3743 ,\nC520_=_C3750 ,C520_=_C3751 ,C520_=_C3752 ,C609_=_C610 ,C609_=_C611 ,C610_=_C611 ,\nC611_=_C1227 ,C650_=_C1233 ,C650_=_C3137 ,C650_=_C3376 ,C650_=_C3468 ,C650_=_C3671 ,\nC650_=_C3686 ,C650_=_C3740 ,C650_=_C3743 ,C650_=_C3750 ,C650_=_C3751 ,C650_=_C3752 ,\nC681_=_C682 ,C821_=_C822 ,C821_=_C2368 ,C822_=_C2369 ,C950_=_C958 ,C950_=_C1948 ,\nC950_=_C2118 ,C950_=_C2119 ,C958_=_C1948 ,C958_=_C2118 ,C958_=_C2119 ,C1025_=_C1026 ,\nC1031_=_C1032 ,C1228_=_C1231 ,C1228_=_C1233 ,C1228_=_C2210 ,C1228_=_C2211 ,C1228_=_C2213 ,\nC1231_=_C1233 ,C1231_=_C2395 ,C1231_=_C3258 ,C1231_=_C3647 ,C1231_=_C3732 ,C1233_=_C3137 ,\nC1233_=_C3376 ,C1233_=_C3468 ,C1233_=_C3671 ,C1233_=_C3686 ,C1233_=_C3740 ,C1233_=_C3743 ,\nC1233_=_C3750 ,C1233_=_C3751 ,C1233_=_C3752 ,C1362_=_C1369 ,C1362_=_C1372 ,C1362_=_C1373 ,\nC1369_=_C1372 ,C1369_=_C1373 ,C1372_=_C1373 ,C1373_=_C2119 ,C1394_=_C1395 ,C1787_=_C1788 ,\nC1787_=_C2250 ,C1788_=_C2251 ,C1945_=_C1948 ,C1945_=_C1951 ,C1945_=_C1952 ,C1948_=_C2118 ,\nC1948_=_C2119 ,C1951_=_C1952 ,C1990_=_C1991 ,C2118_=_C2119 ,C2210_=_C2211 ,C2210_=_C2213 ,\nC2211_=_C2213 ,C2213_=_C2605 ,C2213_=_C3737 ,C2213_=_C3750 ,C2216_=_C2217 ,C2217_=_C3743 ,\nC2250_=_C2251 ,C2283_=_C2284 ,C2284_=_C3594 ,C2284_=_C3595 ,C2368_=_C2369 ,C2395_=_C2396 ,\nC2395_=_C3258 ,C2395_=_C3647 ,C2395_=_C3732 ,C2396_=_C3259 ,C2396_=_C3648 ,C2396_=_C3733 ,\nC2396_=_C3737 ,C2605_=_C2607 ,C2605_=_C2608 ,C2605_=_C3737 ,C2605_=_C3750 ,C2607_=_C2608 ,\nC2607_=_C3751 ,C2608_=_C3752 ,C3137_=_C3376 ,C3137_=_C3468 ,C3137_=_C3671 ,C3137_=_C3686 ,\nC3137_=_C3740 ,C3137_=_C3743 ,C3137_=_C3750 ,C3137_=_C3751 ,C3137_=_C3752 ,C3258_=_C3259 ,\nC3258_=_C3647 ,C3258_=_C3732 ,C3259_=_C3648 ,C3259_=_C3733 ,C3259_=_C3737 ,C3376_=_C3468 ,\nC3376_=_C3671 ,C3376_=_C3686 ,C3376_=_C3740 ,C3376_=_C3743 ,C3376_=_C3750 ,C3376_=_C3751 ,\nC3376_=_C3752 ,C3468_=_C3671 ,C3468_=_C3686 ,C3468_=_C3740 ,C3468_=_C3743 ,C3468_=_C3750 ,\nC3468_=_C3751 ,C3468_=_C3752 ,C3594_=_C3595 ,C3647_=_C3648 ,C3647_=_C3732 ,C3648_=_C3733 ,\nC3648_=_C3737 ,C3671_=_C3686 ,C3671_=_C3740 ,C3671_=_C3743 ,C3671_=_C3750 ,C3671_=_C3751 ,\nC3671_=_C3752 ,C3686_=_C3740 ,C3686_=_C3743 ,C3686_=_C3750 ,C3686_=_C3751 ,C3686_=_C3752 ,\nC3732_=_C3733 ,C3733_=_C3737 ,C3737_=_C3750 ,C3740_=_C3743 ,C3740_=_C3750 ,C3740_=_C3751 ,\nC3740_=_C3752 ,C3743_=_C3750 ,C3743_=_C3751 ,C3743_=_C3752 ,C3750_=_C3751 ,C3750_=_C3752 ,\nC3751_=_C3752 ,"];440[shape=box, label="id:440 level: 3\n101: C27 C212 C213 C300 C301 \nC487 C503 C504 C510 C518 C519 \nC520 C619 C620 C650 C823 C824 \nC1063 C1064 C1214 C1219 C1220 C1223 \nC1232 C1412 C1413 C1515 C1516 C1540 \nC1541 C1714 C1761 C1762 C2095 C2096 \nC2100 C2101 C2103 C2213 C2217 C2230 \nC2231 C2387 C2388 C2392 C2395 C2396 \nC2397 C2521 C2522 C2543 C2544 C2605 \nC2688 C2689 C2707 C2708 C2808 C3136 \nC3145 C3146 C3165 C3166 C3167 C3169 \nC3328 C3329 C3375 C3384 C3385 C3416 \nC3417 C3467 C3485 C3486 C3532 C3533 \nC3539 C3572 C3573 C3620 C3621 C3638 \nC3639 C3659 C3660 C3670 C3685 C3699 \nC3700 C3708 C3709 C3710 C3719 C3720 \nC3721 C3737 C3739 C3741 C3743 C3750 \n322: C27_=_C519( C27 C519 ) C27_=_C1232( C27 C1232 ) C27_=_C2213( C27 C2213 ) C27_=_C2605( C27 C2605 ) C27_=_C3136( C27 C3136 ) \nC27_=_C3375( C27 C3375 ) C27_=_C3467( C27 C3467 ) C27_=_C3670( C27 C3670 ) C27_=_C3685( C27 C3685 ) C27_=_C3737( C27 C3737 ) C27_=_C3739( C27 C3739 ) \nC27_=_C3750( C27 C3750 ) C212_=_C213( C212 C213 ) C212_=_C619( C212 C619 ) C212_=_C620( C212 C620 ) C213_=_C650( C213 C650 ) C300_=_C301( C300 C301 ) \nC300_=_C1063( C300 C1063 ) C300_=_C2387( C300 C2387 ) C300_=_C2388( C300 C2388 ) C300_=_C2392( C300 C2392 ) C301_=_C1064( C301 C1064 ) C301_=_C2395( C301 C2395 ) \nC301_=_C2396( C301 C2396 ) C301_=_C2397( C301 C2397 ) C487_=_C510( C487 C510 ) C487_=_C518( C487 C518 ) C487_=_C1223( C487 C1223 ) C487_=_C1714( C487 C1714 ) \nC487_=_C2217( C487 C2217 ) C487_=_C2397( C487 C2397 ) C487_=_C2808( C487 C2808 ) C487_=_C3169( C487 C3169 ) C487_=_C3539( C487 C3539 ) C487_=_C3708( C487 C3708 ) \nC487_=_C3719( C487 C3719 ) C487_=_C3741( C487 C3741 ) C487_=_C3743( C487 C3743 ) C503_=_C504( C503 C504 ) C503_=_C510( C503 C510 ) C504_=_C510( C504 C510 ) \nC510_=_C518( C510 C518 ) C510_=_C1223( C510 C1223 ) C510_=_C1714( C510 C1714 ) C510_=_C2217( C510 C2217 ) C510_=_C2397( C510 C2397 ) C510_=_C2808( C510 C2808 ) \nC510_=_C3169( C510 C3169 ) C510_=_C3539( C510 C3539 ) C510_=_C3708( C510 C3708 ) C510_=_C3719( C510 C3719 ) C510_=_C3741( C510 C3741 ) C510_=_C3743( C510 C3743 ) \nC518_=_C519( C518 C519 ) C518_=_C520( C518 C520 ) C518_=_C1223( C518 C1223 ) C518_=_C1714( C518 C1714 ) C518_=_C2217( C518 C2217 ) C518_=_C2397( C518 C2397 ) \nC518_=_C2808( C518 C2808 ) C518_=_C3169( C518 C3169 ) C518_=_C3539( C518 C3539 ) C518_=_C3708( C518 C3708 ) C518_=_C3719( C518 C3719 ) C518_=_C3741( C518 C3741 ) \nC518_=_C3743( C518 C3743 ) C519_=_C520( C519 C520 ) C519_=_C1232( C519 C1232 ) C519_=_C2213( C519 C2213 ) C519_=_C2605( C519 C2605 ) C519_=_C3136( C519 C3136 ) \nC519_=_C3375( C519 C3375 ) C519_=_C3467( C519 C3467 ) C519_=_C3670( C519 C3670 ) C519_=_C3685( C519 C3685 ) C519_=_C3737( C519 C3737 ) C519_=_C3739( C519 C3739 ) \nC519_=_C3750( C519 C3750 ) C520_=_C650( C520 C650 ) C520_=_C3743( C520 C3743 ) C520_=_C3750( C520 C3750 ) C619_=_C620( C619 C620 ) C650_=_C3743(</w:t>
      </w:r>
    </w:p>
    <w:p>
      <w:pPr>
        <w:pStyle w:val="PreformattedText"/>
        <w:bidi w:val="0"/>
        <w:spacing w:before="0" w:after="0"/>
        <w:jc w:val="left"/>
        <w:rPr/>
      </w:pPr>
      <w:r>
        <w:rPr/>
        <w:t xml:space="preserve"> </w:t>
      </w:r>
      <w:r>
        <w:rPr/>
        <w:t>C650 C3743 ) \nC650_=_C3750( C650 C3750 ) C823_=_C824( C823 C824 ) C823_=_C1214( C823 C1214 ) C824_=_C1219( C824 C1219 ) C824_=_C1220( C824 C1220 ) C824_=_C1223( C824 C1223 ) \nC1063_=_C1064( C1063 C1064 ) C1063_=_C2387( C1063 C2387 ) C1063_=_C2388( C1063 C2388 ) C1063_=_C2392( C1063 C2392 ) C1064_=_C2395( C1064 C2395 ) C1064_=_C2396( C1064 C2396 ) \nC1064_=_C2397( C1064 C2397 ) C1214_=_C2103( C1214 C2103 ) C1214_=_C2392( C1214 C2392 ) C1214_=_C3165( C1214 C3165 ) C1214_=_C3741( C1214 C3741 ) C1219_=_C1220( C1219 C1220 ) \nC1219_=_C1223( C1219 C1223 ) C1220_=_C1223( C1220 C1223 ) C1223_=_C1714( C1223 C1714 ) C1223_=_C2217( C1223 C2217 ) C1223_=_C2397( C1223 C2397 ) C1223_=_C2808( C1223 C2808 ) \nC1223_=_C3169( C1223 C3169 ) C1223_=_C3539( C1223 C3539 ) C1223_=_C3708( C1223 C3708 ) C1223_=_C3719( C1223 C3719 ) C1223_=_C3741( C1223 C3741 ) C1223_=_C3743( C1223 C3743 ) \nC1232_=_C2213( C1232 C2213 ) C1232_=_C2605( C1232 C2605 ) C1232_=_C3136( C1232 C3136 ) C1232_=_C3375( C1232 C3375 ) C1232_=_C3467( C1232 C3467 ) C1232_=_C3670( C1232 C3670 ) \nC1232_=_C3685( C1232 C3685 ) C1232_=_C3737( C1232 C3737 ) C1232_=_C3739( C1232 C3739 ) C1232_=_C3750( C1232 C3750 ) C1412_=_C1413( C1412 C1413 ) C1515_=_C1516( C1515 C1516 ) \nC1516_=_C3328( C1516 C3328 ) C1516_=_C3329( C1516 C3329 ) C1540_=_C1541( C1540 C1541 ) C1540_=_C1761( C1540 C1761 ) C1540_=_C2095( C1540 C2095 ) C1540_=_C2096( C1540 C2096 ) \nC1541_=_C1762( C1541 C1762 ) C1541_=_C2100( C1541 C2100 ) C1541_=_C2101( C1541 C2101 ) C1541_=_C2103( C1541 C2103 ) C1714_=_C2217( C1714 C2217 ) C1714_=_C2397( C1714 C2397 ) \nC1714_=_C2808( C1714 C2808 ) C1714_=_C3169( C1714 C3169 ) C1714_=_C3539( C1714 C3539 ) C1714_=_C3708( C1714 C3708 ) C1714_=_C3719( C1714 C3719 ) C1714_=_C3741( C1714 C3741 ) \nC1714_=_C3743( C1714 C3743 ) C1761_=_C1762( C1761 C1762 ) C1761_=_C2095( C1761 C2095 ) C1761_=_C2096( C1761 C2096 ) C1762_=_C2100( C1762 C2100 ) C1762_=_C2101( C1762 C2101 ) \nC1762_=_C2103( C1762 C2103 ) C2095_=_C2096( C2095 C2096 ) C2100_=_C2101( C2100 C2101 ) C2100_=_C2103( C2100 C2103 ) C2101_=_C2103( C2101 C2103 ) C2103_=_C2392( C2103 C2392 ) \nC2103_=_C3165( C2103 C3165 ) C2103_=_C3741( C2103 C3741 ) C2213_=_C2605( C2213 C2605 ) C2213_=_C3136( C2213 C3136 ) C2213_=_C3375( C2213 C3375 ) C2213_=_C3467( C2213 C3467 ) \nC2213_=_C3670( C2213 C3670 ) C2213_=_C3685( C2213 C3685 ) C2213_=_C3737( C2213 C3737 ) C2213_=_C3739( C2213 C3739 ) C2213_=_C3750( C2213 C3750 ) C2217_=_C2397( C2217 C2397 ) \nC2217_=_C2808( C2217 C2808 ) C2217_=_C3169( C2217 C3169 ) C2217_=_C3539( C2217 C3539 ) C2217_=_C3708( C2217 C3708 ) C2217_=_C3719( C2217 C3719 ) C2217_=_C3741( C2217 C3741 ) \nC2217_=_C3743( C2217 C3743 ) C2230_=_C2231( C2230 C2231 ) C2230_=_C3485( C2230 C3485 ) C2230_=_C3572( C2230 C3572 ) C2230_=_C3659( C2230 C3659 ) C2231_=_C3486( C2231 C3486 ) \nC2231_=_C3573( C2231 C3573 ) C2231_=_C3660( C2231 C3660 ) C2231_=_C3708( C2231 C3708 ) C2231_=_C3709( C2231 C3709 ) C2231_=_C3710( C2231 C3710 ) C2387_=_C2388( C2387 C2388 ) \nC2387_=_C2392( C2387 C2392 ) C2388_=_C2392( C2388 C2392 ) C2392_=_C3165( C2392 C3165 ) C2392_=_C3741( C2392 C3741 ) C2395_=_C2396( C2395 C2396 ) C2395_=_C2397( C2395 C2397 ) \nC2396_=_C2397( C2396 C2397 ) C2396_=_C3737( C2396 C3737 ) C2397_=_C2808( C2397 C2808 ) C2397_=_C3169( C2397 C3169 ) C2397_=_C3539( C2397 C3539 ) C2397_=_C3708( C2397 C3708 ) \nC2397_=_C3719( C2397 C3719 ) C2397_=_C3741( C2397 C3741 ) C2397_=_C3743( C2397 C3743 ) C2521_=_C2522( C2521 C2522 ) C2543_=_C2544( C2543 C2544 ) C2605_=_C3136( C2605 C3136 ) \nC2605_=_C3375( C2605 C3375 ) C2605_=_C3467( C2605 C3467 ) C2605_=_C3670( C2605 C3670 ) C2605_=_C3685( C2605 C3685 ) C2605_=_C3737( C2605 C3737 ) C2605_=_C3739( C2605 C3739 ) \nC2605_=_C3750( C2605 C3750 ) C2688_=_C2689( C2688 C2689 ) C2707_=_C2708( C2707 C2708 ) C2707_=_C3165( C2707 C3165 ) C2707_=_C3166( C2707 C3166 ) C2707_=_C3167( C2707 C3167 ) \nC2708_=_C3169( C2708 C3169 ) C2808_=_C3169( C2808 C3169 ) C2808_=_C3539( C2808 C3539 ) C2808_=_C3708( C2808 C3708 ) C2808_=_C3719( C2808 C3719 ) C2808_=_C3741( C2808 C3741 ) \nC2808_=_C3743( C2808 C3743 ) C3136_=_C3375( C3136 C3375 ) C3136_=_C3467( C3136 C3467 ) C3136_=_C3670( C3136 C3670 ) C3136_=_C3685( C3136 C3685 ) C3136_=_C3737( C3136 C3737 ) \nC3136_=_C3739( C3136 C3739 ) C3136_=_C3750( C3136 C3750 ) C3145_=_C3146( C3145 C3146 ) C3145_=_C3384( C3145 C3384 ) C3145_=_C3385( C3145 C3385 ) C3165_=_C3166( C3165 C3166 ) \nC3165_=_C3167( C3165 C3167 ) C3165_=_C3741( C3165 C3741 ) C3166_=_C3167( C3166 C3167 ) C3166_=_C3709( C3166 C3709 ) C3167_=_C3710( C3167 C3710 ) C3169_=_C3539( C3169 C3539 ) \nC3169_=_C3708( C3169 C3708 ) C3169_=_C3719( C3169 C3719 ) C3169_=_C3741( C3169 C3741 ) C3169_=_C3743( C3169 C3743 ) C3328_=_C3329( C3328 C3329 ) C3375_=_C3467( C3375 C3467 ) \nC3375_=_C3670( C3375 C3670 ) C3375_=_C3685( C3375 C3685 ) C3375_=_C3737( C3375 C3737 ) C3375_=_C3739( C3375 C3739 ) C3375_=_C3750( C3375 C3750 ) C3384_=_C3385( C3384 C3385 ) \nC3385_=_C3467( C3385 C3467 ) C3416_=_C3417( C3416 C3417 ) C3416_=_C3532( C3416 C3532 ) C3416_=_C3699( C3416 C3699 ) C3416_=_C3719( C3416 C3719 ) C3417_=_C3533( C3417 C3533 ) \nC3417_=_C3700( C3417 C3700 ) C3417_=_C3720( C3417 C3720 ) C3417_=_C3721( C3417 C3721 ) C3467_=_C3670( C3467 C3670 ) C3467_=_C3685( C3467 C3685 ) C3467_=_C3737( C3467 C3737 ) \nC3467_=_C3739( C3467 C3739 ) C3467_=_C3750( C3467 C3750 ) C3485_=_C3486( C3485 C3486 ) C3485_=_C3572( C3485 C3572 ) C3485_=_C3659( C3485 C3659 ) C3486_=_C3573( C3486 C3573 ) \nC3486_=_C3660( C3486 C3660 ) C3486_=_C3708( C3486 C3708 ) C3486_=_C3709( C3486 C3709 ) C3486_=_C3710( C3486 C3710 ) C3532_=_C3533( C3532 C3533 ) C3532_=_C3699( C3532 C3699 ) \nC3532_=_C3719( C3532 C3719 ) C3533_=_C3700( C3533 C3700 ) C3533_=_C3720( C3533 C3720 ) C3533_=_C3721( C3533 C3721 ) C3539_=_C3708( C3539 C3708 ) C3539_=_C3719( C3539 C3719 ) \nC3539_=_C3741( C3539 C3741 ) C3539_=_C3743( C3539 C3743 ) C3572_=_C3573( C3572 C3573 ) C3572_=_C3659( C3572 C3659 ) C3573_=_C3660( C3573 C3660 ) C3573_=_C3708( C3573 C3708 ) \nC3573_=_C3709( C3573 C3709 ) C3573_=_C3710( C3573 C3710 ) C3620_=_C3621( C3620 C3621 ) C3621_=_C3638( C3621 C3638 ) C3621_=_C3639( C3621 C3639 ) C3638_=_C3639( C3638 C3639 ) \nC3659_=_C3660( C3659 C3660 ) C3660_=_C3708( C3660 C3708 ) C3660_=_C3709( C3660 C3709 ) C3660_=_C3710( C3660 C3710 ) C3670_=_C3685( C3670 C3685 ) C3670_=_C3737( C3670 C3737 ) \nC3670_=_C3739( C3670 C3739 ) C3670_=_C3750( C3670 C3750 ) C3685_=_C3737( C3685 C3737 ) C3685_=_C3739( C3685 C3739 ) C3685_=_C3750( C3685 C3750 ) C3699_=_C3700( C3699 C3700 ) \nC3699_=_C3719( C3699 C3719 ) C3700_=_C3720( C3700 C3720 ) C3700_=_C3721( C3700 C3721 ) C3708_=_C3709( C3708 C3709 ) C3708_=_C3710( C3708 C3710 ) C3708_=_C3719( C3708 C3719 ) \nC3708_=_C3741( C3708 C3741 ) C3708_=_C3743( C3708 C3743 ) C3709_=_C3710( C3709 C3710 ) C3719_=_C3741( C3719 C3741 ) C3719_=_C3743( C3719 C3743 ) C3720_=_C3721( C3720 C3721 ) \nC3737_=_C3739( C3737 C3739 ) C3737_=_C3750( C3737 C3750 ) C3739_=_C3750( C3739 C3750 ) C3741_=_C3743( C3741 C3743 ) C3743_=_C3750( C3743 C3750 ) "];433-&gt;440[label="93: C27 C212 C213 C300 C301 \nC487 C503 C504 C520 C619 C620 \nC650 C823 C824 C1063 C1064 C1214 \nC1219 C1220 C1232 C1412 C1413 C1515 \nC1516 C1540 C1541 C1714 C1761 C1762 \nC2095 C2096 C2100 C2101 C2103 C2213 \nC2217 C2230 C2231 C2387 C2388 C2392 \nC2395 C2396 C2521 C2522 C2543 C2544 \nC2605 C2688 C2689 C2707 C2708 C2808 \nC3136 C3145 C3146 C3165 C3166 C3167 \nC3328 C3329 C3375 C3384 C3385 C3416 \nC3417 C3467 C3485 C3486 C3532 C3533 \nC3539 C3572 C3573 C3620 C3621 C3638 \nC3639 C3659 C3660 C3670 C3685 C3699 \nC3700 C3709 C3710 C3720 C3721 C3737 \nC3739 C3741 C3743 C3750 \n218: C27_=_C1232 ,C27_=_C2213 ,C27_=_C2605 ,C27_=_C3136 ,C27_=_C3375 ,\nC27_=_C3467 ,C27_=_C3670 ,C27_=_C3685 ,C27_=_C3737 ,C27_=_C3739 ,C27_=_C3750 ,\nC212_=_C213 ,C212_=_C619 ,C212_=_C620 ,C213_=_C650 ,C300_=_C301 ,C300_=_C1063 ,\nC300_=_C2387 ,C300_=_C2388 ,C300_=_C2392 ,C301_=_C1064 ,C301_=_C2395 ,C301_=_C2396 ,\nC487_=_C1714 ,C487_=_C2217 ,C487_=_C2808 ,C487_=_C3539 ,C487_=_C3741 ,C487_=_C3743 ,\nC503_=_C504 ,C520_=_C650 ,C520_=_C3743 ,C520_=_C3750 ,C619_=_C620 ,C650_=_C3743 ,\nC650_=_C3750 ,C823_=_C824 ,C823_=_C1214 ,C824_=_C1219 ,C824_=_C1220 ,C1063_=_C1064 ,\nC1063_=_C2387 ,C1063_=_C2388 ,C1063_=_C2392 ,C1064_=_C2395 ,C1064_=_C2396 ,C1214_=_C2103 ,\nC1214_=_C2392 ,C1214_=_C3165 ,C1214_=_C3741 ,C1219_=_C1220 ,C1232_=_C2213 ,C1232_=_C2605 ,\nC1232_=_C3136 ,C1232_=_C3375 ,C1232_=_C3467 ,C1232_=_C3670 ,C1232_=_C3685 ,C1232_=_C3737 ,\nC1232_=_C3739 ,C1232_=_C3750 ,C1412_=_C1413 ,C1515_=_C1516 ,C1516_=_C3328 ,C1516_=_C3329 ,\nC1540_=_C1541 ,C1540_=_C1761 ,C1540_=_C2095 ,C1540_=_C2096 ,C1541_=_C1762 ,C1541_=_C2100 ,\nC1541_=_C2101 ,C1541_=_C2103 ,C1714_=_C2217 ,C1714_=_C2808 ,C1714_=_C3539 ,C1714_=_C3741 ,\nC1714_=_C3743 ,C1761_=_C1762 ,C1761_=_C2095 ,C1761_=_C2096 ,C1762_=_C2100 ,C1762_=_C2101 ,\nC1762_=_C2103 ,C2095_=_C2096 ,C2100_=_C2101 ,C2100_=_C2103 ,C2101_=_C2103 ,C2103_=_C2392 ,\nC2103_=_C3165 ,C2103_=_C3741 ,C2213_=_C2605 ,C2213_=_C3136 ,C2213_=_C3375 ,C2213_=_C3467 ,\nC2213_=_C3670 ,C2213_=_C3685 ,C2213_=_C3737 ,C2213_=_C3739 ,C2213_=_C3750 ,C2217_=_C2808 ,\nC2217_=_C3539 ,C2217_=_C3741 ,C2217_=_C3743 ,C2230_=_C2231 ,C2230_=_C3485 ,C2230_=_C3572 ,\nC2230_=_C3659 ,C2231_=_C3486 ,C2231_=_C3573 ,C2231_=_C3660 ,C2231_=_C3709 ,C2231_=_C3710 ,\nC2387_=_C2388 ,C2387_=_C2392 ,C2388_=_C2392 ,C2392_=_C3165 ,C2392_=_C3741 ,C2395_=_C2396 ,\nC2396_=_C3737 ,C2521_=_C2522 ,C2543_=_C2544 ,C2605_=_C3136 ,C2605_=_C3375 ,C2605_=_C3467 ,\nC2605_=_C3670 ,C2605_=_C3685 ,C2605_=_C3737 ,C2605_=_C3739 ,C2605_=_C3750 ,C2688_=_C2689 ,\nC2707_=_C2708 ,C2707_=_C3165 ,C2707_=_C3166 ,C2707_=_C3167 ,C2808_=_C3539 ,C2808_=_C3741 ,\nC2808_=_C3743 ,C3136_=_C3375 ,C3136_=_C3467 ,C3136_=_C3670 ,C3136_=_C3685 ,C3136_=_C3737 ,\nC3136_=_C3739 ,C3136_=_C3750 ,C3145_=_C3146 ,C3145_=_C3384 ,C3145_=_C3385 ,C3165_=_C3166 ,\nC3165_=_C3167 ,C3165_=_C3741 ,C3166_=_C3167 ,C3166_=_C3709 ,C3167_=_C3710</w:t>
      </w:r>
    </w:p>
    <w:p>
      <w:pPr>
        <w:pStyle w:val="PreformattedText"/>
        <w:bidi w:val="0"/>
        <w:spacing w:before="0" w:after="0"/>
        <w:jc w:val="left"/>
        <w:rPr/>
      </w:pPr>
      <w:r>
        <w:rPr/>
        <w:t xml:space="preserve"> </w:t>
      </w:r>
      <w:r>
        <w:rPr/>
        <w:t>,C3328_=_C3329 ,\nC3375_=_C3467 ,C3375_=_C3670 ,C3375_=_C3685 ,C3375_=_C3737 ,C3375_=_C3739 ,C3375_=_C3750 ,\nC3384_=_C3385 ,C3385_=_C3467 ,C3416_=_C3417 ,C3416_=_C3532 ,C3416_=_C3699 ,C3417_=_C3533 ,\nC3417_=_C3700 ,C3417_=_C3720 ,C3417_=_C3721 ,C3467_=_C3670 ,C3467_=_C3685 ,C3467_=_C3737 ,\nC3467_=_C3739 ,C3467_=_C3750 ,C3485_=_C3486 ,C3485_=_C3572 ,C3485_=_C3659 ,C3486_=_C3573 ,\nC3486_=_C3660 ,C3486_=_C3709 ,C3486_=_C3710 ,C3532_=_C3533 ,C3532_=_C3699 ,C3533_=_C3700 ,\nC3533_=_C3720 ,C3533_=_C3721 ,C3539_=_C3741 ,C3539_=_C3743 ,C3572_=_C3573 ,C3572_=_C3659 ,\nC3573_=_C3660 ,C3573_=_C3709 ,C3573_=_C3710 ,C3620_=_C3621 ,C3621_=_C3638 ,C3621_=_C3639 ,\nC3638_=_C3639 ,C3659_=_C3660 ,C3660_=_C3709 ,C3660_=_C3710 ,C3670_=_C3685 ,C3670_=_C3737 ,\nC3670_=_C3739 ,C3670_=_C3750 ,C3685_=_C3737 ,C3685_=_C3739 ,C3685_=_C3750 ,C3699_=_C3700 ,\nC3700_=_C3720 ,C3700_=_C3721 ,C3709_=_C3710 ,C3720_=_C3721 ,C3737_=_C3739 ,C3737_=_C3750 ,\nC3739_=_C3750 ,C3741_=_C3743 ,C3743_=_C3750 ,"];441[shape=box, label="id:441 level: 3\n117: C18 C48 C49 C230 C231 \nC263 C264 C529 C530 C581 C582 \nC586 C587 C702 C703 C849 C850 \nC899 C900 C946 C947 C949 C950 \nC957 C958 C979 C980 C1049 C1050 \nC1092 C1093 C1114 C1115 C1300 C1301 \nC1318 C1319 C1362 C1363 C1364 C1366 \nC1369 C1372 C1373 C1428 C1429 C1433 \nC1434 C1582 C1583 C1609 C1610 C1621 \nC1622 C1659 C1660 C1693 C1694 C1733 \nC1734 C1753 C1754 C1761 C1762 C1787 \nC1788 C1807 C1808 C1836 C1837 C1848 \nC1849 C1895 C1896 C1902 C1903 C1907 \nC1908 C1924 C1925 C1949 C1962 C1963 \nC1974 C1975 C2118 C2119 C2124 C2125 \nC2158 C2159 C2580 C2581 C2807 C2808 \nC2863 C2864 C2888 C2889 C2970 C2971 \nC3009 C3010 C3011 C3012 C3086 C3087 \nC3226 C3227 C3284 C3285 C3384 C3385 \nC3467 C3468 C3470 C3471 \n175: C18_=_C1362( C18 C1362 ) C18_=_C1363( C18 C1363 ) C18_=_C1364( C18 C1364 ) C18_=_C1366( C18 C1366 ) C48_=_C49( C48 C49 ) \nC49_=_C3470( C49 C3470 ) C49_=_C3471( C49 C3471 ) C230_=_C231( C230 C231 ) C230_=_C1787( C230 C1787 ) C230_=_C1788( C230 C1788 ) C263_=_C264( C263 C264 ) \nC263_=_C849( C263 C849 ) C264_=_C850( C264 C850 ) C264_=_C1373( C264 C1373 ) C264_=_C1949( C264 C1949 ) C264_=_C2119( C264 C2119 ) C264_=_C2888( C264 C2888 ) \nC264_=_C2889( C264 C2889 ) C529_=_C530( C529 C530 ) C530_=_C2807( C530 C2807 ) C530_=_C2808( C530 C2808 ) C581_=_C582( C581 C582 ) C586_=_C587( C586 C587 ) \nC702_=_C703( C702 C703 ) C702_=_C946( C702 C946 ) C702_=_C1582( C702 C1582 ) C702_=_C1583( C702 C1583 ) C703_=_C947( C703 C947 ) C849_=_C850( C849 C850 ) \nC850_=_C1373( C850 C1373 ) C850_=_C1949( C850 C1949 ) C850_=_C2119( C850 C2119 ) C850_=_C2888( C850 C2888 ) C850_=_C2889( C850 C2889 ) C899_=_C900( C899 C900 ) \nC899_=_C1733( C899 C1733 ) C899_=_C1734( C899 C1734 ) C900_=_C1753( C900 C1753 ) C900_=_C1754( C900 C1754 ) C946_=_C947( C946 C947 ) C946_=_C949( C946 C949 ) \nC946_=_C950( C946 C950 ) C946_=_C1582( C946 C1582 ) C946_=_C1583( C946 C1583 ) C947_=_C949( C947 C949 ) C947_=_C950( C947 C950 ) C949_=_C950( C949 C950 ) \nC949_=_C957( C949 C957 ) C949_=_C1366( C949 C1366 ) C949_=_C1949( C949 C1949 ) C950_=_C958( C950 C958 ) C950_=_C2118( C950 C2118 ) C950_=_C2119( C950 C2119 ) \nC957_=_C958( C957 C958 ) C957_=_C1366( C957 C1366 ) C957_=_C1949( C957 C1949 ) C958_=_C2118( C958 C2118 ) C958_=_C2119( C958 C2119 ) C979_=_C980( C979 C980 ) \nC979_=_C1300( C979 C1300 ) C979_=_C1301( C979 C1301 ) C980_=_C1318( C980 C1318 ) C980_=_C1319( C980 C1319 ) C1049_=_C1050( C1049 C1050 ) C1049_=_C1693( C1049 C1693 ) \nC1050_=_C1372( C1050 C1372 ) C1050_=_C1694( C1050 C1694 ) C1092_=_C1093( C1092 C1093 ) C1092_=_C1761( C1092 C1761 ) C1092_=_C1762( C1092 C1762 ) C1114_=_C1115( C1114 C1115 ) \nC1114_=_C2158( C1114 C2158 ) C1114_=_C3384( C1114 C3384 ) C1115_=_C2159( C1115 C2159 ) C1115_=_C3385( C1115 C3385 ) C1115_=_C3467( C1115 C3467 ) C1115_=_C3468( C1115 C3468 ) \nC1300_=_C1301( C1300 C1301 ) C1318_=_C1319( C1318 C1319 ) C1319_=_C3284( C1319 C3284 ) C1319_=_C3285( C1319 C3285 ) C1362_=_C1363( C1362 C1363 ) C1362_=_C1364( C1362 C1364 ) \nC1362_=_C1366( C1362 C1366 ) C1362_=_C1369( C1362 C1369 ) C1362_=_C1372( C1362 C1372 ) C1362_=_C1373( C1362 C1373 ) C1363_=_C1364( C1363 C1364 ) C1363_=_C1366( C1363 C1366 ) \nC1363_=_C1836( C1363 C1836 ) C1363_=_C1837( C1363 C1837 ) C1364_=_C1366( C1364 C1366 ) C1364_=_C1848( C1364 C1848 ) C1364_=_C1849( C1364 C1849 ) C1366_=_C1949( C1366 C1949 ) \nC1369_=_C1372( C1369 C1372 ) C1369_=_C1373( C1369 C1373 ) C1369_=_C1610( C1369 C1610 ) C1372_=_C1373( C1372 C1373 ) C1372_=_C1694( C1372 C1694 ) C1373_=_C1949( C1373 C1949 ) \nC1373_=_C2119( C1373 C2119 ) C1373_=_C2888( C1373 C2888 ) C1373_=_C2889( C1373 C2889 ) C1428_=_C1429( C1428 C1429 ) C1433_=_C1434( C1433 C1434 ) C1433_=_C1962( C1433 C1962 ) \nC1434_=_C1963( C1434 C1963 ) C1582_=_C1583( C1582 C1583 ) C1582_=_C1836( C1582 C1836 ) C1583_=_C1837( C1583 C1837 ) C1609_=_C1610( C1609 C1610 ) C1609_=_C1621( C1609 C1621 ) \nC1609_=_C1622( C1609 C1622 ) C1621_=_C1622( C1621 C1622 ) C1659_=_C1660( C1659 C1660 ) C1693_=_C1694( C1693 C1694 ) C1733_=_C1734( C1733 C1734 ) C1753_=_C1754( C1753 C1754 ) \nC1761_=_C1762( C1761 C1762 ) C1787_=_C1788( C1787 C1788 ) C1807_=_C1808( C1807 C1808 ) C1836_=_C1837( C1836 C1837 ) C1848_=_C1849( C1848 C1849 ) C1895_=_C1896( C1895 C1896 ) \nC1895_=_C1902( C1895 C1902 ) C1896_=_C1903( C1896 C1903 ) C1896_=_C1924( C1896 C1924 ) C1896_=_C1925( C1896 C1925 ) C1902_=_C1903( C1902 C1903 ) C1903_=_C1924( C1903 C1924 ) \nC1903_=_C1925( C1903 C1925 ) C1907_=_C1908( C1907 C1908 ) C1924_=_C1925( C1924 C1925 ) C1949_=_C2119( C1949 C2119 ) C1949_=_C2888( C1949 C2888 ) C1949_=_C2889( C1949 C2889 ) \nC1962_=_C1963( C1962 C1963 ) C1974_=_C1975( C1974 C1975 ) C2118_=_C2119( C2118 C2119 ) C2118_=_C2124( C2118 C2124 ) C2118_=_C2125( C2118 C2125 ) C2119_=_C2888( C2119 C2888 ) \nC2119_=_C2889( C2119 C2889 ) C2124_=_C2125( C2124 C2125 ) C2124_=_C2863( C2124 C2863 ) C2124_=_C2864( C2124 C2864 ) C2158_=_C2159( C2158 C2159 ) C2158_=_C3384( C2158 C3384 ) \nC2159_=_C3385( C2159 C3385 ) C2159_=_C3467( C2159 C3467 ) C2159_=_C3468( C2159 C3468 ) C2580_=_C2581( C2580 C2581 ) C2580_=_C2863( C2580 C2863 ) C2580_=_C2970( C2580 C2970 ) \nC2581_=_C2864( C2581 C2864 ) C2581_=_C2971( C2581 C2971 ) C2807_=_C2808( C2807 C2808 ) C2863_=_C2864( C2863 C2864 ) C2863_=_C2970( C2863 C2970 ) C2864_=_C2971( C2864 C2971 ) \nC2888_=_C2889( C2888 C2889 ) C2970_=_C2971( C2970 C2971 ) C3009_=_C3010( C3009 C3010 ) C3011_=_C3012( C3011 C3012 ) C3086_=_C3087( C3086 C3087 ) C3087_=_C3226( C3087 C3226 ) \nC3087_=_C3227( C3087 C3227 ) C3226_=_C3227( C3226 C3227 ) C3284_=_C3285( C3284 C3285 ) C3384_=_C3385( C3384 C3385 ) C3385_=_C3467( C3385 C3467 ) C3385_=_C3468( C3385 C3468 ) \nC3467_=_C3468( C3467 C3468 ) C3470_=_C3471( C3470 C3471 ) "];434-&gt;441[label="111: C18 C48 C49 C230 C231 \nC263 C264 C529 C530 C581 C582 \nC586 C587 C702 C703 C849 C850 \nC899 C900 C949 C950 C957 C958 \nC979 C980 C1049 C1050 C1092 C1093 \nC1114 C1115 C1300 C1301 C1318 C1319 \nC1362 C1366 C1369 C1372 C1373 C1428 \nC1429 C1433 C1434 C1582 C1583 C1609 \nC1610 C1621 C1622 C1659 C1660 C1693 \nC1694 C1733 C1734 C1753 C1754 C1761 \nC1762 C1787 C1788 C1807 C1808 C1836 \nC1837 C1848 C1849 C1895 C1896 C1907 \nC1908 C1924 C1925 C1949 C1962 C1963 \nC1974 C1975 C2118 C2119 C2124 C2125 \nC2158 C2159 C2580 C2581 C2807 C2808 \nC2863 C2864 C2888 C2889 C2970 C2971 \nC3009 C3010 C3011 C3012 C3086 C3087 \nC3226 C3227 C3284 C3285 C3384 C3385 \nC3467 C3468 C3470 C3471 \n150: C18_=_C1362 ,C18_=_C1366 ,C48_=_C49 ,C49_=_C3470 ,C49_=_C3471 ,\nC230_=_C231 ,C230_=_C1787 ,C230_=_C1788 ,C263_=_C264 ,C263_=_C849 ,C264_=_C850 ,\nC264_=_C1373 ,C264_=_C1949 ,C264_=_C2119 ,C264_=_C2888 ,C264_=_C2889 ,C529_=_C530 ,\nC530_=_C2807 ,C530_=_C2808 ,C581_=_C582 ,C586_=_C587 ,C702_=_C703 ,C702_=_C1582 ,\nC702_=_C1583 ,C849_=_C850 ,C850_=_C1373 ,C850_=_C1949 ,C850_=_C2119 ,C850_=_C2888 ,\nC850_=_C2889 ,C899_=_C900 ,C899_=_C1733 ,C899_=_C1734 ,C900_=_C1753 ,C900_=_C1754 ,\nC949_=_C950 ,C949_=_C957 ,C949_=_C1366 ,C949_=_C1949 ,C950_=_C958 ,C950_=_C2118 ,\nC950_=_C2119 ,C957_=_C958 ,C957_=_C1366 ,C957_=_C1949 ,C958_=_C2118 ,C958_=_C2119 ,\nC979_=_C980 ,C979_=_C1300 ,C979_=_C1301 ,C980_=_C1318 ,C980_=_C1319 ,C1049_=_C1050 ,\nC1049_=_C1693 ,C1050_=_C1372 ,C1050_=_C1694 ,C1092_=_C1093 ,C1092_=_C1761 ,C1092_=_C1762 ,\nC1114_=_C1115 ,C1114_=_C2158 ,C1114_=_C3384 ,C1115_=_C2159 ,C1115_=_C3385 ,C1115_=_C3467 ,\nC1115_=_C3468 ,C1300_=_C1301 ,C1318_=_C1319 ,C1319_=_C3284 ,C1319_=_C3285 ,C1362_=_C1366 ,\nC1362_=_C1369 ,C1362_=_C1372 ,C1362_=_C1373 ,C1366_=_C1949 ,C1369_=_C1372 ,C1369_=_C1373 ,\nC1369_=_C1610 ,C1372_=_C1373 ,C1372_=_C1694 ,C1373_=_C1949 ,C1373_=_C2119 ,C1373_=_C2888 ,\nC1373_=_C2889 ,C1428_=_C1429 ,C1433_=_C1434 ,C1433_=_C1962 ,C1434_=_C1963 ,C1582_=_C1583 ,\nC1582_=_C1836 ,C1583_=_C1837 ,C1609_=_C1610 ,C1609_=_C1621 ,C1609_=_C1622 ,C1621_=_C1622 ,\nC1659_=_C1660 ,C1693_=_C1694 ,C1733_=_C1734 ,C1753_=_C1754 ,C1761_=_C1762 ,C1787_=_C1788 ,\nC1807_=_C1808 ,C1836_=_C1837 ,C1848_=_C1849 ,C1895_=_C1896 ,C1896_=_C1924 ,C1896_=_C1925 ,\nC1907_=_C1908 ,C1924_=_C1925 ,C1949_=_C2119 ,C1949_=_C2888 ,C1949_=_C2889 ,C1962_=_C1963 ,\nC1974_=_C1975 ,C2118_=_C2119 ,C2118_=_C2124 ,C2118_=_C2125 ,C2119_=_C2888 ,C2119_=_C2889 ,\nC2124_=_C2125 ,C2124_=_C2863 ,C2124_=_C2864 ,C2158_=_C2159 ,C2158_=_C3384 ,C2159_=_C3385 ,\nC2159_=_C3467 ,C2159_=_C3468 ,C2580_=_C2581 ,C2580_=_C2863 ,C2580_=_C2970 ,C2581_=_C2864 ,\nC2581_=_C2971 ,C2807_=_C2808 ,C2863_=_C2864 ,C2863_=_C2970 ,C2864_=_C2971 ,C2888_=_C2889 ,\nC2970_=_C2971 ,C3009_=_C3010 ,C3011_=_C3012 ,C3086_=_C3087 ,C3087_=_C3226 ,C3087_=_C3227 ,\nC3226_=_C3227 ,C3284_=_C3285 ,C3384_=_C3385 ,C3385_=_C3467 ,C3385_=_C3468 ,C3467_=_C3468 ,\nC3470_=_C3471 ,"];442[shape=box, label="id:442 level: 3\n131: C40 C41 C87 C88 C147 \nC148 C183 C184 C212 C213 C364 \nC365 C414 C415 C428 C429 C544 \nC545 C557 C558 C678 C679 C682 \nC718 C719 C805 C808 C809 C907 \nC908 C949 C957 C966 C967 C973 \nC974 C978 C979 C980 C984 C985 \nC986 C1017 C1018</w:t>
      </w:r>
    </w:p>
    <w:p>
      <w:pPr>
        <w:pStyle w:val="PreformattedText"/>
        <w:bidi w:val="0"/>
        <w:spacing w:before="0" w:after="0"/>
        <w:jc w:val="left"/>
        <w:rPr/>
      </w:pPr>
      <w:r>
        <w:rPr/>
        <w:t xml:space="preserve"> </w:t>
      </w:r>
      <w:r>
        <w:rPr/>
        <w:t>C1035 C1036 C1049 \nC1050 C1092 C1093 C1102 C1103 C1123 \nC1124 C1318 C1319 C1366 C1394 C1395 \nC1444 C1445 C1616 C1617 C1693 C1694 \nC1848 C1849 C1861 C1945 C1948 C1949 \nC2046 C2047 C2053 C2054 C2185 C2186 \nC2230 C2231 C2279 C2303 C2304 C2387 \nC2388 C2435 C2436 C2469 C2470 C2483 \nC2484 C2493 C2494 C2560 C2561 C2621 \nC2622 C2688 C2689 C2707 C2708 C2757 \nC2758 C2759 C2762 C2812 C2813 C2858 \nC2859 C2903 C2904 C2938 C2946 C2947 \nC2970 C2971 C2972 C2973 C2974 C2975 \nC2985 C2986 C3139 C3140 C3226 C3227 \nC3284 C3285 C3424 C3425 C3597 C3598 \n208: C40_=_C41( C40 C41 ) C40_=_C985( C40 C985 ) C40_=_C2185( C40 C2185 ) C40_=_C2688( C40 C2688 ) C41_=_C986( C41 C986 ) \nC41_=_C2186( C41 C2186 ) C41_=_C2689( C41 C2689 ) C41_=_C3424( C41 C3424 ) C41_=_C3425( C41 C3425 ) C87_=_C88( C87 C88 ) C147_=_C148( C147 C148 ) \nC147_=_C212( C147 C212 ) C147_=_C213( C147 C213 ) C183_=_C184( C183 C184 ) C212_=_C213( C212 C213 ) C364_=_C365( C364 C365 ) C365_=_C2985( C365 C2985 ) \nC365_=_C2986( C365 C2986 ) C414_=_C415( C414 C415 ) C414_=_C2469( C414 C2469 ) C415_=_C2470( C415 C2470 ) C428_=_C429( C428 C429 ) C544_=_C545( C544 C545 ) \nC545_=_C2621( C545 C2621 ) C545_=_C2622( C545 C2622 ) C557_=_C558( C557 C558 ) C558_=_C1444( C558 C1444 ) C558_=_C1445( C558 C1445 ) C678_=_C679( C678 C679 ) \nC682_=_C805( C682 C805 ) C718_=_C719( C718 C719 ) C718_=_C966( C718 C966 ) C718_=_C2435( C718 C2435 ) C718_=_C2469( C718 C2469 ) C718_=_C2470( C718 C2470 ) \nC719_=_C967( C719 C967 ) C719_=_C2436( C719 C2436 ) C719_=_C2483( C719 C2483 ) C719_=_C2484( C719 C2484 ) C805_=_C808( C805 C808 ) C805_=_C809( C805 C809 ) \nC808_=_C809( C808 C809 ) C808_=_C1849( C808 C1849 ) C808_=_C2046( C808 C2046 ) C808_=_C2047( C808 C2047 ) C809_=_C1444( C809 C1444 ) C809_=_C2560( C809 C2560 ) \nC907_=_C908( C907 C908 ) C907_=_C1318( C907 C1318 ) C907_=_C2858( C907 C2858 ) C908_=_C1319( C908 C1319 ) C908_=_C2859( C908 C2859 ) C908_=_C3284( C908 C3284 ) \nC908_=_C3285( C908 C3285 ) C949_=_C957( C949 C957 ) C949_=_C1366( C949 C1366 ) C949_=_C1945( C949 C1945 ) C949_=_C1948( C949 C1948 ) C949_=_C1949( C949 C1949 ) \nC957_=_C1366( C957 C1366 ) C957_=_C1945( C957 C1945 ) C957_=_C1948( C957 C1948 ) C957_=_C1949( C957 C1949 ) C966_=_C967( C966 C967 ) C966_=_C2435( C966 C2435 ) \nC966_=_C2469( C966 C2469 ) C966_=_C2470( C966 C2470 ) C967_=_C2436( C967 C2436 ) C967_=_C2483( C967 C2483 ) C967_=_C2484( C967 C2484 ) C973_=_C974( C973 C974 ) \nC978_=_C979( C978 C979 ) C978_=_C980( C978 C980 ) C978_=_C984( C978 C984 ) C978_=_C985( C978 C985 ) C978_=_C986( C978 C986 ) C979_=_C980( C979 C980 ) \nC980_=_C1318( C980 C1318 ) C980_=_C1319( C980 C1319 ) C984_=_C985( C984 C985 ) C984_=_C986( C984 C986 ) C984_=_C2304( C984 C2304 ) C985_=_C986( C985 C986 ) \nC985_=_C2185( C985 C2185 ) C985_=_C2688( C985 C2688 ) C986_=_C2186( C986 C2186 ) C986_=_C2689( C986 C2689 ) C986_=_C3424( C986 C3424 ) C986_=_C3425( C986 C3425 ) \nC1017_=_C1018( C1017 C1018 ) C1017_=_C2185( C1017 C2185 ) C1017_=_C2186( C1017 C2186 ) C1035_=_C1036( C1035 C1036 ) C1049_=_C1050( C1049 C1050 ) C1049_=_C1693( C1049 C1693 ) \nC1050_=_C1694( C1050 C1694 ) C1092_=_C1093( C1092 C1093 ) C1102_=_C1103( C1102 C1103 ) C1102_=_C2435( C1102 C2435 ) C1102_=_C2436( C1102 C2436 ) C1123_=_C1124( C1123 C1124 ) \nC1123_=_C2279( C1123 C2279 ) C1123_=_C2970( C1123 C2970 ) C1123_=_C2971( C1123 C2971 ) C1123_=_C2972( C1123 C2972 ) C1124_=_C1861( C1124 C1861 ) C1124_=_C2762( C1124 C2762 ) \nC1124_=_C2973( C1124 C2973 ) C1124_=_C2974( C1124 C2974 ) C1124_=_C2975( C1124 C2975 ) C1318_=_C1319( C1318 C1319 ) C1318_=_C2858( C1318 C2858 ) C1319_=_C2859( C1319 C2859 ) \nC1319_=_C3284( C1319 C3284 ) C1319_=_C3285( C1319 C3285 ) C1366_=_C1945( C1366 C1945 ) C1366_=_C1948( C1366 C1948 ) C1366_=_C1949( C1366 C1949 ) C1394_=_C1395( C1394 C1395 ) \nC1394_=_C2757( C1394 C2757 ) C1394_=_C2946( C1394 C2946 ) C1394_=_C2947( C1394 C2947 ) C1395_=_C2758( C1395 C2758 ) C1444_=_C1445( C1444 C1445 ) C1444_=_C2560( C1444 C2560 ) \nC1445_=_C2561( C1445 C2561 ) C1445_=_C2812( C1445 C2812 ) C1445_=_C2813( C1445 C2813 ) C1616_=_C1617( C1616 C1617 ) C1616_=_C2493( C1616 C2493 ) C1617_=_C2494( C1617 C2494 ) \nC1617_=_C2903( C1617 C2903 ) C1617_=_C2904( C1617 C2904 ) C1693_=_C1694( C1693 C1694 ) C1848_=_C1849( C1848 C1849 ) C1849_=_C2046( C1849 C2046 ) C1849_=_C2047( C1849 C2047 ) \nC1861_=_C2762( C1861 C2762 ) C1861_=_C2973( C1861 C2973 ) C1861_=_C2974( C1861 C2974 ) C1861_=_C2975( C1861 C2975 ) C1945_=_C1948( C1945 C1948 ) C1945_=_C1949( C1945 C1949 ) \nC1948_=_C1949( C1948 C1949 ) C2046_=_C2047( C2046 C2047 ) C2053_=_C2054( C2053 C2054 ) C2185_=_C2186( C2185 C2186 ) C2185_=_C2688( C2185 C2688 ) C2186_=_C2689( C2186 C2689 ) \nC2186_=_C3424( C2186 C3424 ) C2186_=_C3425( C2186 C3425 ) C2230_=_C2231( C2230 C2231 ) C2279_=_C2970( C2279 C2970 ) C2279_=_C2971( C2279 C2971 ) C2279_=_C2972( C2279 C2972 ) \nC2303_=_C2304( C2303 C2304 ) C2387_=_C2388( C2387 C2388 ) C2388_=_C3139( C2388 C3139 ) C2388_=_C3140( C2388 C3140 ) C2435_=_C2436( C2435 C2436 ) C2435_=_C2469( C2435 C2469 ) \nC2435_=_C2470( C2435 C2470 ) C2436_=_C2483( C2436 C2483 ) C2436_=_C2484( C2436 C2484 ) C2469_=_C2470( C2469 C2470 ) C2483_=_C2484( C2483 C2484 ) C2493_=_C2494( C2493 C2494 ) \nC2494_=_C2903( C2494 C2903 ) C2494_=_C2904( C2494 C2904 ) C2560_=_C2561( C2560 C2561 ) C2561_=_C2812( C2561 C2812 ) C2561_=_C2813( C2561 C2813 ) C2621_=_C2622( C2621 C2622 ) \nC2688_=_C2689( C2688 C2689 ) C2689_=_C3424( C2689 C3424 ) C2689_=_C3425( C2689 C3425 ) C2707_=_C2708( C2707 C2708 ) C2757_=_C2758( C2757 C2758 ) C2757_=_C2946( C2757 C2946 ) \nC2757_=_C2947( C2757 C2947 ) C2759_=_C2762( C2759 C2762 ) C2759_=_C2938( C2759 C2938 ) C2762_=_C2973( C2762 C2973 ) C2762_=_C2974( C2762 C2974 ) C2762_=_C2975( C2762 C2975 ) \nC2812_=_C2813( C2812 C2813 ) C2858_=_C2859( C2858 C2859 ) C2859_=_C3284( C2859 C3284 ) C2859_=_C3285( C2859 C3285 ) C2903_=_C2904( C2903 C2904 ) C2903_=_C3597( C2903 C3597 ) \nC2904_=_C3598( C2904 C3598 ) C2946_=_C2947( C2946 C2947 ) C2970_=_C2971( C2970 C2971 ) C2970_=_C2972( C2970 C2972 ) C2971_=_C2972( C2971 C2972 ) C2972_=_C2973( C2972 C2973 ) \nC2973_=_C2974( C2973 C2974 ) C2973_=_C2975( C2973 C2975 ) C2974_=_C2975( C2974 C2975 ) C2974_=_C2985( C2974 C2985 ) C2975_=_C2986( C2975 C2986 ) C2985_=_C2986( C2985 C2986 ) \nC3139_=_C3140( C3139 C3140 ) C3226_=_C3227( C3226 C3227 ) C3284_=_C3285( C3284 C3285 ) C3424_=_C3425( C3424 C3425 ) C3597_=_C3598( C3597 C3598 ) "];434-&gt;442[label="127: C40 C41 C87 C88 C147 \nC148 C183 C184 C212 C213 C364 \nC365 C414 C415 C428 C429 C544 \nC545 C557 C558 C678 C679 C682 \nC718 C719 C805 C808 C809 C907 \nC908 C949 C957 C973 C974 C978 \nC979 C980 C984 C985 C986 C1017 \nC1018 C1035 C1036 C1049 C1050 C1092 \nC1093 C1102 C1103 C1123 C1124 C1318 \nC1319 C1366 C1394 C1395 C1616 C1617 \nC1693 C1694 C1848 C1849 C1861 C1945 \nC1948 C1949 C2046 C2047 C2053 C2054 \nC2185 C2186 C2230 C2231 C2279 C2303 \nC2304 C2387 C2388 C2435 C2436 C2469 \nC2470 C2483 C2484 C2493 C2494 C2560 \nC2561 C2621 C2622 C2688 C2689 C2707 \nC2708 C2757 C2758 C2759 C2762 C2812 \nC2813 C2858 C2859 C2903 C2904 C2938 \nC2946 C2947 C2970 C2971 C2972 C2973 \nC2974 C2975 C2985 C2986 C3139 C3140 \nC3226 C3227 C3284 C3285 C3424 C3425 \nC3597 C3598 \n191: C40_=_C41 ,C40_=_C985 ,C40_=_C2185 ,C40_=_C2688 ,C41_=_C986 ,\nC41_=_C2186 ,C41_=_C2689 ,C41_=_C3424 ,C41_=_C3425 ,C87_=_C88 ,C147_=_C148 ,\nC147_=_C212 ,C147_=_C213 ,C183_=_C184 ,C212_=_C213 ,C364_=_C365 ,C365_=_C2985 ,\nC365_=_C2986 ,C414_=_C415 ,C414_=_C2469 ,C415_=_C2470 ,C428_=_C429 ,C544_=_C545 ,\nC545_=_C2621 ,C545_=_C2622 ,C557_=_C558 ,C678_=_C679 ,C682_=_C805 ,C718_=_C719 ,\nC718_=_C2435 ,C718_=_C2469 ,C718_=_C2470 ,C719_=_C2436 ,C719_=_C2483 ,C719_=_C2484 ,\nC805_=_C808 ,C805_=_C809 ,C808_=_C809 ,C808_=_C1849 ,C808_=_C2046 ,C808_=_C2047 ,\nC809_=_C2560 ,C907_=_C908 ,C907_=_C1318 ,C907_=_C2858 ,C908_=_C1319 ,C908_=_C2859 ,\nC908_=_C3284 ,C908_=_C3285 ,C949_=_C957 ,C949_=_C1366 ,C949_=_C1945 ,C949_=_C1948 ,\nC949_=_C1949 ,C957_=_C1366 ,C957_=_C1945 ,C957_=_C1948 ,C957_=_C1949 ,C973_=_C974 ,\nC978_=_C979 ,C978_=_C980 ,C978_=_C984 ,C978_=_C985 ,C978_=_C986 ,C979_=_C980 ,\nC980_=_C1318 ,C980_=_C1319 ,C984_=_C985 ,C984_=_C986 ,C984_=_C2304 ,C985_=_C986 ,\nC985_=_C2185 ,C985_=_C2688 ,C986_=_C2186 ,C986_=_C2689 ,C986_=_C3424 ,C986_=_C3425 ,\nC1017_=_C1018 ,C1017_=_C2185 ,C1017_=_C2186 ,C1035_=_C1036 ,C1049_=_C1050 ,C1049_=_C1693 ,\nC1050_=_C1694 ,C1092_=_C1093 ,C1102_=_C1103 ,C1102_=_C2435 ,C1102_=_C2436 ,C1123_=_C1124 ,\nC1123_=_C2279 ,C1123_=_C2970 ,C1123_=_C2971 ,C1123_=_C2972 ,C1124_=_C1861 ,C1124_=_C2762 ,\nC1124_=_C2973 ,C1124_=_C2974 ,C1124_=_C2975 ,C1318_=_C1319 ,C1318_=_C2858 ,C1319_=_C2859 ,\nC1319_=_C3284 ,C1319_=_C3285 ,C1366_=_C1945 ,C1366_=_C1948 ,C1366_=_C1949 ,C1394_=_C1395 ,\nC1394_=_C2757 ,C1394_=_C2946 ,C1394_=_C2947 ,C1395_=_C2758 ,C1616_=_C1617 ,C1616_=_C2493 ,\nC1617_=_C2494 ,C1617_=_C2903 ,C1617_=_C2904 ,C1693_=_C1694 ,C1848_=_C1849 ,C1849_=_C2046 ,\nC1849_=_C2047 ,C1861_=_C2762 ,C1861_=_C2973 ,C1861_=_C2974 ,C1861_=_C2975 ,C1945_=_C1948 ,\nC1945_=_C1949 ,C1948_=_C1949 ,C2046_=_C2047 ,C2053_=_C2054 ,C2185_=_C2186 ,C2185_=_C2688 ,\nC2186_=_C2689 ,C2186_=_C3424 ,C2186_=_C3425 ,C2230_=_C2231 ,C2279_=_C2970 ,C2279_=_C2971 ,\nC2279_=_C2972 ,C2303_=_C2304 ,C2387_=_C2388 ,C2388_=_C3139 ,C2388_=_C3140 ,C2435_=_C2436 ,\nC2435_=_C2469 ,C2435_=_C2470 ,C2436_=_C2483 ,C2436_=_C2484 ,C2469_=_C2470 ,C2483_=_C2484 ,\nC2493_=_C2494 ,C2494_=_C2903 ,C2494_=_C2904 ,C2560_=_C2561 ,C2561_=_C2812 ,C2561_=_C2813 ,\nC2621_=_C2622 ,C2688_=_C2689 ,C2689_=_C3424 ,C2689_=_C3425 ,C2707_=_C2708 ,C2757_=_C2758 ,\nC2757_=_C2946 ,C2757_=_C2947 ,C2759_=_C2762 ,C2759_=_C2938 ,C2762_=_C2973 ,C2762_=_C2974 ,\nC2762_=_C2975 ,C2812_=_C2813 ,C2858_=_C2859 ,C2859_=_C3284 ,C2859_=_C3285 ,C2903_=_C2904 ,\nC2903_=_C3597 ,C2904_=_C3598 ,C2946_=_C2947 ,C2970_=_C2971 ,C2970_=_C2972 ,C2971_=_C2972 ,\nC2972_=_C2973 ,C2973_=_C2974 ,C2973_=_C2975 ,C2974_=_C2975 ,C2974_=_C2985 ,C2975_=_C2986 ,\nC2985_=_C2986</w:t>
      </w:r>
    </w:p>
    <w:p>
      <w:pPr>
        <w:pStyle w:val="PreformattedText"/>
        <w:bidi w:val="0"/>
        <w:spacing w:before="0" w:after="0"/>
        <w:jc w:val="left"/>
        <w:rPr/>
      </w:pPr>
      <w:r>
        <w:rPr/>
        <w:t xml:space="preserve"> </w:t>
      </w:r>
      <w:r>
        <w:rPr/>
        <w:t>,C3139_=_C3140 ,C3226_=_C3227 ,C3284_=_C3285 ,C3424_=_C3425 ,C3597_=_C3598 ,"];443[shape=box, label="id:443 level: 3\n104: C5 C6 C11 C12 C29 \nC30 C40 C41 C99 C100 C118 \nC119 C183 C184 C202 C203 C223 \nC224 C230 C231 C253 C254 C332 \nC333 C364 C365 C371 C377 C428 \nC429 C449 C450 C568 C569 C609 \nC610 C611 C876 C877 C1172 C1184 \nC1185 C1203 C1204 C1227 C1228 C1230 \nC1231 C1232 C1233 C1254 C1255 C1412 \nC1413 C1542 C1629 C1630 C1778 C1779 \nC1881 C1882 C1990 C1991 C2220 C2221 \nC2225 C2226 C2315 C2316 C2500 C2501 \nC2502 C2503 C2560 C2561 C2621 C2622 \nC2670 C2671 C2723 C2789 C2790 C2817 \nC2818 C2833 C2834 C2892 C2893 C3021 \nC3022 C3033 C3034 C3036 C3037 C3196 \nC3197 C3232 C3418 C3419 C3420 C3421 \nC3422 C3520 C3521 \n155: C5_=_C6( C5 C6 ) C5_=_C2817( C5 C2817 ) C5_=_C2892( C5 C2892 ) C5_=_C3021( C5 C3021 ) C5_=_C3022( C5 C3022 ) \nC6_=_C2818( C6 C2818 ) C6_=_C2893( C6 C2893 ) C6_=_C3033( C6 C3033 ) C6_=_C3034( C6 C3034 ) C11_=_C12( C11 C12 ) C11_=_C449( C11 C449 ) \nC11_=_C609( C11 C609 ) C12_=_C450( C12 C450 ) C12_=_C610( C12 C610 ) C29_=_C30( C29 C30 ) C40_=_C41( C40 C41 ) C99_=_C100( C99 C100 ) \nC118_=_C119( C118 C119 ) C183_=_C184( C183 C184 ) C183_=_C1203( C183 C1203 ) C184_=_C1204( C184 C1204 ) C202_=_C203( C202 C203 ) C202_=_C364( C202 C364 ) \nC202_=_C365( C202 C365 ) C203_=_C371( C203 C371 ) C223_=_C224( C223 C224 ) C224_=_C1184( C224 C1184 ) C224_=_C1185( C224 C1185 ) C230_=_C231( C230 C231 ) \nC253_=_C254( C253 C254 ) C254_=_C1254( C254 C1254 ) C254_=_C1255( C254 C1255 ) C332_=_C333( C332 C333 ) C364_=_C365( C364 C365 ) C371_=_C3418( C371 C3418 ) \nC377_=_C1228( C377 C1228 ) C377_=_C1230( C377 C1230 ) C377_=_C1231( C377 C1231 ) C377_=_C1232( C377 C1232 ) C377_=_C1233( C377 C1233 ) C428_=_C429( C428 C429 ) \nC449_=_C450( C449 C450 ) C449_=_C609( C449 C609 ) C450_=_C610( C450 C610 ) C568_=_C569( C568 C569 ) C609_=_C610( C609 C610 ) C609_=_C611( C609 C611 ) \nC610_=_C611( C610 C611 ) C611_=_C1227( C611 C1227 ) C876_=_C877( C876 C877 ) C1172_=_C1542( C1172 C1542 ) C1172_=_C2500( C1172 C2500 ) C1172_=_C2501( C1172 C2501 ) \nC1172_=_C2502( C1172 C2502 ) C1172_=_C2503( C1172 C2503 ) C1184_=_C1185( C1184 C1185 ) C1203_=_C1204( C1203 C1204 ) C1228_=_C1230( C1228 C1230 ) C1228_=_C1231( C1228 C1231 ) \nC1228_=_C1232( C1228 C1232 ) C1228_=_C1233( C1228 C1233 ) C1230_=_C1231( C1230 C1231 ) C1230_=_C1232( C1230 C1232 ) C1230_=_C1233( C1230 C1233 ) C1230_=_C2500( C1230 C2500 ) \nC1231_=_C1232( C1231 C1232 ) C1231_=_C1233( C1231 C1233 ) C1232_=_C1233( C1232 C1233 ) C1254_=_C1255( C1254 C1255 ) C1412_=_C1413( C1412 C1413 ) C1542_=_C2500( C1542 C2500 ) \nC1542_=_C2501( C1542 C2501 ) C1542_=_C2502( C1542 C2502 ) C1542_=_C2503( C1542 C2503 ) C1629_=_C1630( C1629 C1630 ) C1629_=_C1881( C1629 C1881 ) C1629_=_C2220( C1629 C2220 ) \nC1630_=_C1882( C1630 C1882 ) C1630_=_C2221( C1630 C2221 ) C1630_=_C2315( C1630 C2315 ) C1630_=_C2316( C1630 C2316 ) C1778_=_C1779( C1778 C1779 ) C1881_=_C1882( C1881 C1882 ) \nC1881_=_C2220( C1881 C2220 ) C1882_=_C2221( C1882 C2221 ) C1882_=_C2315( C1882 C2315 ) C1882_=_C2316( C1882 C2316 ) C1990_=_C1991( C1990 C1991 ) C1991_=_C2560( C1991 C2560 ) \nC1991_=_C2561( C1991 C2561 ) C2220_=_C2221( C2220 C2221 ) C2221_=_C2315( C2221 C2315 ) C2221_=_C2316( C2221 C2316 ) C2225_=_C2226( C2225 C2226 ) C2315_=_C2316( C2315 C2316 ) \nC2316_=_C3520( C2316 C3520 ) C2316_=_C3521( C2316 C3521 ) C2500_=_C2501( C2500 C2501 ) C2500_=_C2502( C2500 C2502 ) C2500_=_C2503( C2500 C2503 ) C2501_=_C2502( C2501 C2502 ) \nC2501_=_C2503( C2501 C2503 ) C2502_=_C2503( C2502 C2503 ) C2502_=_C3021( C2502 C3021 ) C2560_=_C2561( C2560 C2561 ) C2621_=_C2622( C2621 C2622 ) C2621_=_C2789( C2621 C2789 ) \nC2622_=_C2790( C2622 C2790 ) C2622_=_C3196( C2622 C3196 ) C2622_=_C3197( C2622 C3197 ) C2670_=_C2671( C2670 C2671 ) C2723_=_C3232( C2723 C3232 ) C2723_=_C3418( C2723 C3418 ) \nC2723_=_C3419( C2723 C3419 ) C2723_=_C3420( C2723 C3420 ) C2723_=_C3421( C2723 C3421 ) C2723_=_C3422( C2723 C3422 ) C2789_=_C2790( C2789 C2790 ) C2790_=_C3196( C2790 C3196 ) \nC2790_=_C3197( C2790 C3197 ) C2817_=_C2818( C2817 C2818 ) C2817_=_C2892( C2817 C2892 ) C2817_=_C3021( C2817 C3021 ) C2817_=_C3022( C2817 C3022 ) C2818_=_C2893( C2818 C2893 ) \nC2818_=_C3033( C2818 C3033 ) C2818_=_C3034( C2818 C3034 ) C2833_=_C2834( C2833 C2834 ) C2892_=_C2893( C2892 C2893 ) C2892_=_C3021( C2892 C3021 ) C2892_=_C3022( C2892 C3022 ) \nC2893_=_C3033( C2893 C3033 ) C2893_=_C3034( C2893 C3034 ) C3021_=_C3022( C3021 C3022 ) C3033_=_C3034( C3033 C3034 ) C3036_=_C3037( C3036 C3037 ) C3036_=_C3419( C3036 C3419 ) \nC3037_=_C3420( C3037 C3420 ) C3196_=_C3197( C3196 C3197 ) C3232_=_C3418( C3232 C3418 ) C3232_=_C3419( C3232 C3419 ) C3232_=_C3420( C3232 C3420 ) C3232_=_C3421( C3232 C3421 ) \nC3232_=_C3422( C3232 C3422 ) C3418_=_C3419( C3418 C3419 ) C3418_=_C3420( C3418 C3420 ) C3418_=_C3421( C3418 C3421 ) C3418_=_C3422( C3418 C3422 ) C3419_=_C3420( C3419 C3420 ) \nC3419_=_C3421( C3419 C3421 ) C3419_=_C3422( C3419 C3422 ) C3420_=_C3421( C3420 C3421 ) C3420_=_C3422( C3420 C3422 ) C3421_=_C3422( C3421 C3422 ) C3520_=_C3521( C3520 C3521 ) "];435-&gt;443[label="100: C5 C6 C11 C12 C29 \nC30 C40 C41 C99 C100 C118 \nC119 C183 C184 C202 C203 C223 \nC224 C230 C231 C253 C254 C332 \nC333 C364 C365 C371 C377 C428 \nC429 C449 C450 C568 C569 C609 \nC610 C611 C876 C877 C1172 C1184 \nC1185 C1203 C1204 C1227 C1228 C1230 \nC1231 C1232 C1233 C1254 C1255 C1412 \nC1413 C1542 C1629 C1630 C1778 C1779 \nC1881 C1882 C1990 C1991 C2225 C2226 \nC2500 C2501 C2502 C2503 C2560 C2561 \nC2621 C2622 C2670 C2671 C2723 C2789 \nC2790 C2817 C2818 C2833 C2834 C2892 \nC2893 C3021 C3022 C3033 C3034 C3036 \nC3037 C3196 C3197 C3232 C3418 C3419 \nC3420 C3421 C3422 C3520 C3521 \n141: C5_=_C6 ,C5_=_C2817 ,C5_=_C2892 ,C5_=_C3021 ,C5_=_C3022 ,\nC6_=_C2818 ,C6_=_C2893 ,C6_=_C3033 ,C6_=_C3034 ,C11_=_C12 ,C11_=_C449 ,\nC11_=_C609 ,C12_=_C450 ,C12_=_C610 ,C29_=_C30 ,C40_=_C41 ,C99_=_C100 ,\nC118_=_C119 ,C183_=_C184 ,C183_=_C1203 ,C184_=_C1204 ,C202_=_C203 ,C202_=_C364 ,\nC202_=_C365 ,C203_=_C371 ,C223_=_C224 ,C224_=_C1184 ,C224_=_C1185 ,C230_=_C231 ,\nC253_=_C254 ,C254_=_C1254 ,C254_=_C1255 ,C332_=_C333 ,C364_=_C365 ,C371_=_C3418 ,\nC377_=_C1228 ,C377_=_C1230 ,C377_=_C1231 ,C377_=_C1232 ,C377_=_C1233 ,C428_=_C429 ,\nC449_=_C450 ,C449_=_C609 ,C450_=_C610 ,C568_=_C569 ,C609_=_C610 ,C609_=_C611 ,\nC610_=_C611 ,C611_=_C1227 ,C876_=_C877 ,C1172_=_C1542 ,C1172_=_C2500 ,C1172_=_C2501 ,\nC1172_=_C2502 ,C1172_=_C2503 ,C1184_=_C1185 ,C1203_=_C1204 ,C1228_=_C1230 ,C1228_=_C1231 ,\nC1228_=_C1232 ,C1228_=_C1233 ,C1230_=_C1231 ,C1230_=_C1232 ,C1230_=_C1233 ,C1230_=_C2500 ,\nC1231_=_C1232 ,C1231_=_C1233 ,C1232_=_C1233 ,C1254_=_C1255 ,C1412_=_C1413 ,C1542_=_C2500 ,\nC1542_=_C2501 ,C1542_=_C2502 ,C1542_=_C2503 ,C1629_=_C1630 ,C1629_=_C1881 ,C1630_=_C1882 ,\nC1778_=_C1779 ,C1881_=_C1882 ,C1990_=_C1991 ,C1991_=_C2560 ,C1991_=_C2561 ,C2225_=_C2226 ,\nC2500_=_C2501 ,C2500_=_C2502 ,C2500_=_C2503 ,C2501_=_C2502 ,C2501_=_C2503 ,C2502_=_C2503 ,\nC2502_=_C3021 ,C2560_=_C2561 ,C2621_=_C2622 ,C2621_=_C2789 ,C2622_=_C2790 ,C2622_=_C3196 ,\nC2622_=_C3197 ,C2670_=_C2671 ,C2723_=_C3232 ,C2723_=_C3418 ,C2723_=_C3419 ,C2723_=_C3420 ,\nC2723_=_C3421 ,C2723_=_C3422 ,C2789_=_C2790 ,C2790_=_C3196 ,C2790_=_C3197 ,C2817_=_C2818 ,\nC2817_=_C2892 ,C2817_=_C3021 ,C2817_=_C3022 ,C2818_=_C2893 ,C2818_=_C3033 ,C2818_=_C3034 ,\nC2833_=_C2834 ,C2892_=_C2893 ,C2892_=_C3021 ,C2892_=_C3022 ,C2893_=_C3033 ,C2893_=_C3034 ,\nC3021_=_C3022 ,C3033_=_C3034 ,C3036_=_C3037 ,C3036_=_C3419 ,C3037_=_C3420 ,C3196_=_C3197 ,\nC3232_=_C3418 ,C3232_=_C3419 ,C3232_=_C3420 ,C3232_=_C3421 ,C3232_=_C3422 ,C3418_=_C3419 ,\nC3418_=_C3420 ,C3418_=_C3421 ,C3418_=_C3422 ,C3419_=_C3420 ,C3419_=_C3421 ,C3419_=_C3422 ,\nC3420_=_C3421 ,C3420_=_C3422 ,C3421_=_C3422 ,C3520_=_C3521 ,"];444[shape=box, label="id:444 level: 3\n139: C29 C48 C49 C53 C54 \nC72 C73 C74 C111 C114 C147 \nC148 C197 C198 C202 C203 C233 \nC234 C237 C243 C245 C248 C249 \nC257 C300 C301 C304 C305 C307 \nC313 C314 C325 C326 C354 C355 \nC359 C360 C386 C391 C395 C398 \nC503 C504 C524 C525 C529 C530 \nC581 C582 C593 C594 C595 C596 \nC603 C606 C607 C702 C703 C734 \nC735 C779 C780 C821 C822 C823 \nC824 C838 C839 C848 C876 C877 \nC880 C881 C885 C886 C1035 C1036 \nC1056 C1057 C1060 C1063 C1064 C1065 \nC1071 C1072 C1083 C1084 C1114 C1115 \nC1203 C1204 C1269 C1270 C1276 C1277 \nC1281 C1284 C1384 C1385 C1428 C1429 \nC1613 C1628 C1637 C1640 C1641 C1645 \nC1646 C1716 C1717 C1720 C1721 C1881 \nC1882 C2068 C2069 C2105 C2106 C2108 \nC2109 C2110 C2111 C2112 C2113 C2114 \nC2115 C2368 C2369 C2379 C2380 C2384 \nC2385 C2398 C2410 C2411 C2464 C2465 \nC3132 C3133 \n225: C29_=_C233( C29 C233 ) C29_=_C234( C29 C234 ) C29_=_C237( C29 C237 ) C48_=_C49( C48 C49 ) C53_=_C54( C53 C54 ) \nC72_=_C73( C72 C73 ) C72_=_C74( C72 C74 ) C73_=_C74( C73 C74 ) C73_=_C202( C73 C202 ) C73_=_C203( C73 C203 ) C74_=_C529( C74 C529 ) \nC74_=_C530( C74 C530 ) C111_=_C114( C111 C114 ) C111_=_C243( C111 C243 ) C111_=_C593( C111 C593 ) C111_=_C594( C111 C594 ) C111_=_C595( C111 C595 ) \nC111_=_C596( C111 C596 ) C114_=_C325( C114 C325 ) C114_=_C1281( C114 C1281 ) C114_=_C1284( C114 C1284 ) C147_=_C148( C147 C148 ) C197_=_C198( C197 C198 ) \nC202_=_C203( C202 C203 ) C233_=_C234( C233 C234 ) C233_=_C237( C233 C237 ) C233_=_C243( C233 C243 ) C233_=_C245( C233 C245 ) C233_=_C248( C233 C248 ) \nC233_=_C249( C233 C249 ) C234_=_C237( C234 C237 ) C234_=_C386( C234 C386 ) C234_=_C391( C234 C391 ) C237_=_C593( C237 C593 ) C237_=_C603( C237 C603 ) \nC237_=_C606( C237 C606 ) C237_=_C607( C237 C607 ) C243_=_C245( C243 C245 ) C243_=_C248( C243 C248 ) C243_=_C249( C243 C249 ) C243_=_C593( C243 C593 ) \nC243_=_C594( C243 C594 ) C243_=_C595( C243 C595 ) C243_=_C596( C243 C596 ) C245_=_C248( C245 C248 ) C245_=_C249( C245 C249 ) C245_=_C594( C245 C594 ) \nC245_=_C603( C245 C603 ) C245_=_C880( C245 C880 ) C245_=_C881( C245 C881 ) C248_=_C249( C248 C249 ) C248_=_C1646( C248 C1646 ) C249_=_C2464( C249 C2464 ) \nC249_=_C2465(</w:t>
      </w:r>
    </w:p>
    <w:p>
      <w:pPr>
        <w:pStyle w:val="PreformattedText"/>
        <w:bidi w:val="0"/>
        <w:spacing w:before="0" w:after="0"/>
        <w:jc w:val="left"/>
        <w:rPr/>
      </w:pPr>
      <w:r>
        <w:rPr/>
        <w:t xml:space="preserve"> </w:t>
      </w:r>
      <w:r>
        <w:rPr/>
        <w:t>C249 C2465 ) C257_=_C386( C257 C386 ) C257_=_C395( C257 C395 ) C257_=_C398( C257 C398 ) C300_=_C301( C300 C301 ) C300_=_C1063( C300 C1063 ) \nC301_=_C1064( C301 C1064 ) C304_=_C305( C304 C305 ) C304_=_C307( C304 C307 ) C304_=_C1056( C304 C1056 ) C304_=_C1083( C304 C1083 ) C304_=_C1084( C304 C1084 ) \nC305_=_C307( C305 C307 ) C305_=_C1057( C305 C1057 ) C307_=_C1060( C307 C1060 ) C307_=_C1065( C307 C1065 ) C307_=_C2398( C307 C2398 ) C313_=_C314( C313 C314 ) \nC313_=_C1071( C313 C1071 ) C313_=_C1072( C313 C1072 ) C325_=_C326( C325 C326 ) C325_=_C1281( C325 C1281 ) C325_=_C1284( C325 C1284 ) C326_=_C1281( C326 C1281 ) \nC354_=_C355( C354 C355 ) C359_=_C360( C359 C360 ) C386_=_C391( C386 C391 ) C386_=_C395( C386 C395 ) C386_=_C398( C386 C398 ) C391_=_C1613( C391 C1613 ) \nC391_=_C1628( C391 C1628 ) C391_=_C1637( C391 C1637 ) C391_=_C1640( C391 C1640 ) C391_=_C1641( C391 C1641 ) C395_=_C398( C395 C398 ) C503_=_C504( C503 C504 ) \nC503_=_C838( C503 C838 ) C503_=_C839( C503 C839 ) C524_=_C525( C524 C525 ) C524_=_C2068( C524 C2068 ) C524_=_C2069( C524 C2069 ) C529_=_C530( C529 C530 ) \nC581_=_C582( C581 C582 ) C581_=_C2108( C581 C2108 ) C581_=_C2109( C581 C2109 ) C581_=_C2110( C581 C2110 ) C581_=_C2111( C581 C2111 ) C581_=_C2112( C581 C2112 ) \nC582_=_C848( C582 C848 ) C582_=_C2113( C582 C2113 ) C582_=_C2114( C582 C2114 ) C582_=_C2115( C582 C2115 ) C593_=_C594( C593 C594 ) C593_=_C595( C593 C595 ) \nC593_=_C596( C593 C596 ) C593_=_C603( C593 C603 ) C593_=_C606( C593 C606 ) C593_=_C607( C593 C607 ) C594_=_C595( C594 C595 ) C594_=_C596( C594 C596 ) \nC594_=_C603( C594 C603 ) C594_=_C880( C594 C880 ) C594_=_C881( C594 C881 ) C595_=_C596( C595 C596 ) C603_=_C606( C603 C606 ) C603_=_C607( C603 C607 ) \nC603_=_C880( C603 C880 ) C603_=_C881( C603 C881 ) C606_=_C607( C606 C607 ) C606_=_C1645( C606 C1645 ) C702_=_C703( C702 C703 ) C734_=_C735( C734 C735 ) \nC735_=_C876( C735 C876 ) C735_=_C877( C735 C877 ) C779_=_C780( C779 C780 ) C779_=_C2110( C779 C2110 ) C780_=_C2111( C780 C2111 ) C821_=_C822( C821 C822 ) \nC821_=_C2368( C821 C2368 ) C822_=_C2369( C822 C2369 ) C823_=_C824( C823 C824 ) C838_=_C839( C838 C839 ) C838_=_C1056( C838 C1056 ) C838_=_C1057( C838 C1057 ) \nC838_=_C1060( C838 C1060 ) C839_=_C1063( C839 C1063 ) C839_=_C1064( C839 C1064 ) C839_=_C1065( C839 C1065 ) C848_=_C2113( C848 C2113 ) C848_=_C2114( C848 C2114 ) \nC848_=_C2115( C848 C2115 ) C876_=_C877( C876 C877 ) C880_=_C881( C880 C881 ) C880_=_C885( C880 C885 ) C880_=_C886( C880 C886 ) C881_=_C1203( C881 C1203 ) \nC881_=_C1204( C881 C1204 ) C885_=_C886( C885 C886 ) C1035_=_C1036( C1035 C1036 ) C1035_=_C1071( C1035 C1071 ) C1036_=_C1072( C1036 C1072 ) C1036_=_C1114( C1036 C1114 ) \nC1036_=_C1115( C1036 C1115 ) C1056_=_C1057( C1056 C1057 ) C1056_=_C1060( C1056 C1060 ) C1056_=_C1083( C1056 C1083 ) C1056_=_C1084( C1056 C1084 ) C1057_=_C1060( C1057 C1060 ) \nC1060_=_C1065( C1060 C1065 ) C1060_=_C2398( C1060 C2398 ) C1063_=_C1064( C1063 C1064 ) C1063_=_C1065( C1063 C1065 ) C1064_=_C1065( C1064 C1065 ) C1065_=_C2398( C1065 C2398 ) \nC1071_=_C1072( C1071 C1072 ) C1072_=_C1114( C1072 C1114 ) C1072_=_C1115( C1072 C1115 ) C1083_=_C1084( C1083 C1084 ) C1114_=_C1115( C1114 C1115 ) C1203_=_C1204( C1203 C1204 ) \nC1269_=_C1270( C1269 C1270 ) C1276_=_C1277( C1276 C1277 ) C1281_=_C1284( C1281 C1284 ) C1384_=_C1385( C1384 C1385 ) C1384_=_C1881( C1384 C1881 ) C1384_=_C1882( C1384 C1882 ) \nC1428_=_C1429( C1428 C1429 ) C1428_=_C2379( C1428 C2379 ) C1428_=_C2380( C1428 C2380 ) C1429_=_C2384( C1429 C2384 ) C1429_=_C2385( C1429 C2385 ) C1613_=_C1628( C1613 C1628 ) \nC1613_=_C1637( C1613 C1637 ) C1613_=_C1640( C1613 C1640 ) C1613_=_C1641( C1613 C1641 ) C1628_=_C1637( C1628 C1637 ) C1628_=_C1640( C1628 C1640 ) C1628_=_C1641( C1628 C1641 ) \nC1637_=_C1640( C1637 C1640 ) C1637_=_C1641( C1637 C1641 ) C1640_=_C1641( C1640 C1641 ) C1645_=_C1646( C1645 C1646 ) C1716_=_C1717( C1716 C1717 ) C1720_=_C1721( C1720 C1721 ) \nC1720_=_C2068( C1720 C2068 ) C1721_=_C2069( C1721 C2069 ) C1721_=_C2368( C1721 C2368 ) C1721_=_C2369( C1721 C2369 ) C1881_=_C1882( C1881 C1882 ) C2068_=_C2069( C2068 C2069 ) \nC2069_=_C2368( C2069 C2368 ) C2069_=_C2369( C2069 C2369 ) C2105_=_C2106( C2105 C2106 ) C2108_=_C2109( C2108 C2109 ) C2108_=_C2110( C2108 C2110 ) C2108_=_C2111( C2108 C2111 ) \nC2108_=_C2112( C2108 C2112 ) C2109_=_C2110( C2109 C2110 ) C2109_=_C2111( C2109 C2111 ) C2109_=_C2112( C2109 C2112 ) C2110_=_C2111( C2110 C2111 ) C2110_=_C2112( C2110 C2112 ) \nC2111_=_C2112( C2111 C2112 ) C2113_=_C2114( C2113 C2114 ) C2113_=_C2115( C2113 C2115 ) C2114_=_C2115( C2114 C2115 ) C2368_=_C2369( C2368 C2369 ) C2379_=_C2380( C2379 C2380 ) \nC2384_=_C2385( C2384 C2385 ) C2410_=_C2411( C2410 C2411 ) C2464_=_C2465( C2464 C2465 ) C3132_=_C3133( C3132 C3133 ) "];435-&gt;444[label="123: C29 C48 C49 C53 C54 \nC72 C73 C74 C111 C114 C147 \nC148 C197 C198 C202 C203 C233 \nC234 C237 C243 C245 C248 C249 \nC257 C300 C301 C313 C314 C326 \nC354 C355 C359 C360 C386 C391 \nC395 C398 C503 C504 C524 C525 \nC529 C530 C581 C582 C593 C595 \nC596 C603 C606 C607 C702 C703 \nC734 C735 C779 C780 C821 C822 \nC823 C824 C848 C876 C877 C885 \nC886 C1035 C1036 C1063 C1064 C1071 \nC1072 C1083 C1084 C1114 C1115 C1203 \nC1204 C1269 C1270 C1276 C1277 C1281 \nC1284 C1384 C1385 C1428 C1429 C1613 \nC1628 C1637 C1640 C1641 C1645 C1646 \nC1716 C1717 C1881 C1882 C2068 C2069 \nC2105 C2106 C2108 C2109 C2110 C2111 \nC2112 C2113 C2114 C2115 C2368 C2369 \nC2379 C2380 C2384 C2385 C2410 C2411 \nC2464 C2465 C3132 C3133 \n169: C29_=_C233 ,C29_=_C234 ,C29_=_C237 ,C48_=_C49 ,C53_=_C54 ,\nC72_=_C73 ,C72_=_C74 ,C73_=_C74 ,C73_=_C202 ,C73_=_C203 ,C74_=_C529 ,\nC74_=_C530 ,C111_=_C114 ,C111_=_C243 ,C111_=_C593 ,C111_=_C595 ,C111_=_C596 ,\nC114_=_C1281 ,C114_=_C1284 ,C147_=_C148 ,C197_=_C198 ,C202_=_C203 ,C233_=_C234 ,\nC233_=_C237 ,C233_=_C243 ,C233_=_C245 ,C233_=_C248 ,C233_=_C249 ,C234_=_C237 ,\nC234_=_C386 ,C234_=_C391 ,C237_=_C593 ,C237_=_C603 ,C237_=_C606 ,C237_=_C607 ,\nC243_=_C245 ,C243_=_C248 ,C243_=_C249 ,C243_=_C593 ,C243_=_C595 ,C243_=_C596 ,\nC245_=_C248 ,C245_=_C249 ,C245_=_C603 ,C248_=_C249 ,C248_=_C1646 ,C249_=_C2464 ,\nC249_=_C2465 ,C257_=_C386 ,C257_=_C395 ,C257_=_C398 ,C300_=_C301 ,C300_=_C1063 ,\nC301_=_C1064 ,C313_=_C314 ,C313_=_C1071 ,C313_=_C1072 ,C326_=_C1281 ,C354_=_C355 ,\nC359_=_C360 ,C386_=_C391 ,C386_=_C395 ,C386_=_C398 ,C391_=_C1613 ,C391_=_C1628 ,\nC391_=_C1637 ,C391_=_C1640 ,C391_=_C1641 ,C395_=_C398 ,C503_=_C504 ,C524_=_C525 ,\nC524_=_C2068 ,C524_=_C2069 ,C529_=_C530 ,C581_=_C582 ,C581_=_C2108 ,C581_=_C2109 ,\nC581_=_C2110 ,C581_=_C2111 ,C581_=_C2112 ,C582_=_C848 ,C582_=_C2113 ,C582_=_C2114 ,\nC582_=_C2115 ,C593_=_C595 ,C593_=_C596 ,C593_=_C603 ,C593_=_C606 ,C593_=_C607 ,\nC595_=_C596 ,C603_=_C606 ,C603_=_C607 ,C606_=_C607 ,C606_=_C1645 ,C702_=_C703 ,\nC734_=_C735 ,C735_=_C876 ,C735_=_C877 ,C779_=_C780 ,C779_=_C2110 ,C780_=_C2111 ,\nC821_=_C822 ,C821_=_C2368 ,C822_=_C2369 ,C823_=_C824 ,C848_=_C2113 ,C848_=_C2114 ,\nC848_=_C2115 ,C876_=_C877 ,C885_=_C886 ,C1035_=_C1036 ,C1035_=_C1071 ,C1036_=_C1072 ,\nC1036_=_C1114 ,C1036_=_C1115 ,C1063_=_C1064 ,C1071_=_C1072 ,C1072_=_C1114 ,C1072_=_C1115 ,\nC1083_=_C1084 ,C1114_=_C1115 ,C1203_=_C1204 ,C1269_=_C1270 ,C1276_=_C1277 ,C1281_=_C1284 ,\nC1384_=_C1385 ,C1384_=_C1881 ,C1384_=_C1882 ,C1428_=_C1429 ,C1428_=_C2379 ,C1428_=_C2380 ,\nC1429_=_C2384 ,C1429_=_C2385 ,C1613_=_C1628 ,C1613_=_C1637 ,C1613_=_C1640 ,C1613_=_C1641 ,\nC1628_=_C1637 ,C1628_=_C1640 ,C1628_=_C1641 ,C1637_=_C1640 ,C1637_=_C1641 ,C1640_=_C1641 ,\nC1645_=_C1646 ,C1716_=_C1717 ,C1881_=_C1882 ,C2068_=_C2069 ,C2069_=_C2368 ,C2069_=_C2369 ,\nC2105_=_C2106 ,C2108_=_C2109 ,C2108_=_C2110 ,C2108_=_C2111 ,C2108_=_C2112 ,C2109_=_C2110 ,\nC2109_=_C2111 ,C2109_=_C2112 ,C2110_=_C2111 ,C2110_=_C2112 ,C2111_=_C2112 ,C2113_=_C2114 ,\nC2113_=_C2115 ,C2114_=_C2115 ,C2368_=_C2369 ,C2379_=_C2380 ,C2384_=_C2385 ,C2410_=_C2411 ,\nC2464_=_C2465 ,C3132_=_C3133 ,"];445[shape=box, label="id:445 level: 3\n159: C112 C237 C244 C341 C342 \nC568 C569 C593 C603 C606 C607 \nC678 C679 C712 C713 C714 C734 \nC735 C848 C849 C850 C859 C860 \nC939 C940 C1173 C1219 C1230 C1433 \nC1434 C1540 C1541 C1542 C1552 C1553 \nC1572 C1573 C1962 C1963 C1986 C1987 \nC2060 C2061 C2088 C2089 C2100 C2101 \nC2108 C2109 C2112 C2113 C2114 C2115 \nC2142 C2143 C2158 C2159 C2274 C2275 \nC2335 C2336 C2359 C2360 C2373 C2374 \nC2379 C2380 C2410 C2411 C2425 C2426 \nC2429 C2430 C2453 C2454 C2500 C2501 \nC2502 C2503 C2508 C2509 C2630 C2631 \nC2789 C2790 C2858 C2859 C2892 C2893 \nC2912 C2913 C2926 C2927 C2988 C2989 \nC3000 C3001 C3021 C3022 C3039 C3040 \nC3047 C3048 C3078 C3079 C3086 C3087 \nC3109 C3110 C3145 C3146 C3205 C3206 \nC3251 C3252 C3258 C3259 C3279 C3280 \nC3304 C3305 C3360 C3361 C3424 C3425 \nC3437 C3438 C3441 C3442 C3500 C3501 \nC3505 C3506 C3520 C3521 C3525 C3526 \nC3547 C3548 C3561 C3562 C3594 C3595 \nC3603 C3604 C3635 C3636 C3652 C3653 \nC3678 C3679 C3685 C3686 C3696 C3697 \nC3734 C3735 C3739 C3740 \n318: C112_=_C237( C112 C237 ) C112_=_C244( C112 C244 ) C112_=_C593( C112 C593 ) C112_=_C603( C112 C603 ) C112_=_C606( C112 C606 ) \nC112_=_C607( C112 C607 ) C237_=_C244( C237 C244 ) C237_=_C593( C237 C593 ) C237_=_C603( C237 C603 ) C237_=_C606( C237 C606 ) C237_=_C607( C237 C607 ) \nC244_=_C593( C244 C593 ) C244_=_C603( C244 C603 ) C244_=_C606( C244 C606 ) C244_=_C607( C244 C607 ) C341_=_C342( C341 C342 ) C568_=_C569( C568 C569 ) \nC568_=_C2359( C568 C2359 ) C568_=_C3525( C568 C3525 ) C568_=_C3734( C568 C3734 ) C569_=_C2360( C569 C2360 ) C569_=_C3526( C569 C3526 ) C569_=_C3735( C569 C3735 ) \nC569_=_C3739( C569 C3739 ) C569_=_C3740( C569 C3740 ) C593_=_C603( C593 C603 ) C593_=_C606( C593 C606 ) C593_=_C607( C593 C607 ) C603_=_C606( C603 C606 ) \nC603_=_C607( C603 C607 ) C606_=_C607( C606 C607 ) C678_=_C679( C678 C679 ) C678_=_C2060( C678 C2060 ) C678_=_C2088( C678 C2088 ) C678_=_C2503( C678 C2503 ) \nC679_=_C2061( C679 C2061 ) C679_=_C2089( C679 C2089 ) C712_=_C713( C712 C713 ) C712_=_C714( C712 C714 )</w:t>
      </w:r>
    </w:p>
    <w:p>
      <w:pPr>
        <w:pStyle w:val="PreformattedText"/>
        <w:bidi w:val="0"/>
        <w:spacing w:before="0" w:after="0"/>
        <w:jc w:val="left"/>
        <w:rPr/>
      </w:pPr>
      <w:r>
        <w:rPr/>
        <w:t xml:space="preserve"> </w:t>
      </w:r>
      <w:r>
        <w:rPr/>
        <w:t>C712_=_C2142( C712 C2142 ) C712_=_C2335( C712 C2335 ) \nC712_=_C2336( C712 C2336 ) C713_=_C714( C713 C714 ) C713_=_C2143( C713 C2143 ) C713_=_C2359( C713 C2359 ) C713_=_C2360( C713 C2360 ) C714_=_C1219( C714 C1219 ) \nC714_=_C2425( C714 C2425 ) C714_=_C2426( C714 C2426 ) C714_=_C2429( C714 C2429 ) C714_=_C2430( C714 C2430 ) C734_=_C735( C734 C735 ) C848_=_C849( C848 C849 ) \nC848_=_C850( C848 C850 ) C848_=_C2113( C848 C2113 ) C848_=_C2114( C848 C2114 ) C848_=_C2115( C848 C2115 ) C849_=_C850( C849 C850 ) C859_=_C860( C859 C860 ) \nC939_=_C940( C939 C940 ) C939_=_C3304( C939 C3304 ) C940_=_C3305( C940 C3305 ) C940_=_C3635( C940 C3635 ) C940_=_C3636( C940 C3636 ) C1173_=_C1230( C1173 C1230 ) \nC1173_=_C2500( C1173 C2500 ) C1173_=_C2508( C1173 C2508 ) C1173_=_C2509( C1173 C2509 ) C1219_=_C2425( C1219 C2425 ) C1219_=_C2426( C1219 C2426 ) C1219_=_C2429( C1219 C2429 ) \nC1219_=_C2430( C1219 C2430 ) C1230_=_C2500( C1230 C2500 ) C1230_=_C2508( C1230 C2508 ) C1230_=_C2509( C1230 C2509 ) C1433_=_C1434( C1433 C1434 ) C1433_=_C1572( C1433 C1572 ) \nC1433_=_C1962( C1433 C1962 ) C1433_=_C2630( C1433 C2630 ) C1433_=_C3360( C1433 C3360 ) C1433_=_C3361( C1433 C3361 ) C1434_=_C1573( C1434 C1573 ) C1434_=_C1963( C1434 C1963 ) \nC1434_=_C2631( C1434 C2631 ) C1540_=_C1541( C1540 C1541 ) C1540_=_C1542( C1540 C1542 ) C1541_=_C1542( C1541 C1542 ) C1541_=_C2100( C1541 C2100 ) C1541_=_C2101( C1541 C2101 ) \nC1542_=_C2500( C1542 C2500 ) C1542_=_C2501( C1542 C2501 ) C1542_=_C2502( C1542 C2502 ) C1542_=_C2503( C1542 C2503 ) C1552_=_C1553( C1552 C1553 ) C1552_=_C2988( C1552 C2988 ) \nC1552_=_C3145( C1552 C3145 ) C1552_=_C3146( C1552 C3146 ) C1553_=_C2989( C1553 C2989 ) C1572_=_C1573( C1572 C1573 ) C1572_=_C1962( C1572 C1962 ) C1572_=_C2630( C1572 C2630 ) \nC1572_=_C3360( C1572 C3360 ) C1572_=_C3361( C1572 C3361 ) C1573_=_C1963( C1573 C1963 ) C1573_=_C2631( C1573 C2631 ) C1962_=_C1963( C1962 C1963 ) C1962_=_C2630( C1962 C2630 ) \nC1962_=_C3360( C1962 C3360 ) C1962_=_C3361( C1962 C3361 ) C1963_=_C2631( C1963 C2631 ) C1986_=_C1987( C1986 C1987 ) C1986_=_C3047( C1986 C3047 ) C1986_=_C3048( C1986 C3048 ) \nC2060_=_C2061( C2060 C2061 ) C2060_=_C2088( C2060 C2088 ) C2060_=_C2503( C2060 C2503 ) C2061_=_C2089( C2061 C2089 ) C2088_=_C2089( C2088 C2089 ) C2088_=_C2503( C2088 C2503 ) \nC2100_=_C2101( C2100 C2101 ) C2100_=_C2789( C2100 C2789 ) C2100_=_C2790( C2100 C2790 ) C2108_=_C2109( C2108 C2109 ) C2108_=_C2112( C2108 C2112 ) C2108_=_C3039( C2108 C3039 ) \nC2108_=_C3040( C2108 C3040 ) C2109_=_C2112( C2109 C2112 ) C2112_=_C2274( C2112 C2274 ) C2112_=_C3251( C2112 C3251 ) C2112_=_C3547( C2112 C3547 ) C2112_=_C3594( C2112 C3594 ) \nC2112_=_C3603( C2112 C3603 ) C2113_=_C2114( C2113 C2114 ) C2113_=_C2115( C2113 C2115 ) C2113_=_C2892( C2113 C2892 ) C2113_=_C2893( C2113 C2893 ) C2114_=_C2115( C2114 C2115 ) \nC2114_=_C2926( C2114 C2926 ) C2114_=_C2927( C2114 C2927 ) C2142_=_C2143( C2142 C2143 ) C2142_=_C2335( C2142 C2335 ) C2142_=_C2336( C2142 C2336 ) C2143_=_C2359( C2143 C2359 ) \nC2143_=_C2360( C2143 C2360 ) C2158_=_C2159( C2158 C2159 ) C2274_=_C2275( C2274 C2275 ) C2274_=_C3251( C2274 C3251 ) C2274_=_C3547( C2274 C3547 ) C2274_=_C3594( C2274 C3594 ) \nC2274_=_C3603( C2274 C3603 ) C2275_=_C3252( C2275 C3252 ) C2275_=_C3548( C2275 C3548 ) C2275_=_C3595( C2275 C3595 ) C2275_=_C3604( C2275 C3604 ) C2335_=_C2336( C2335 C2336 ) \nC2359_=_C2360( C2359 C2360 ) C2359_=_C3525( C2359 C3525 ) C2359_=_C3734( C2359 C3734 ) C2360_=_C3526( C2360 C3526 ) C2360_=_C3735( C2360 C3735 ) C2360_=_C3739( C2360 C3739 ) \nC2360_=_C3740( C2360 C3740 ) C2373_=_C2374( C2373 C2374 ) C2374_=_C3561( C2374 C3561 ) C2374_=_C3562( C2374 C3562 ) C2379_=_C2380( C2379 C2380 ) C2379_=_C2453( C2379 C2453 ) \nC2380_=_C2454( C2380 C2454 ) C2380_=_C3109( C2380 C3109 ) C2380_=_C3110( C2380 C3110 ) C2410_=_C2411( C2410 C2411 ) C2410_=_C3437( C2410 C3437 ) C2410_=_C3438( C2410 C3438 ) \nC2411_=_C3441( C2411 C3441 ) C2411_=_C3442( C2411 C3442 ) C2425_=_C2426( C2425 C2426 ) C2425_=_C2429( C2425 C2429 ) C2425_=_C2430( C2425 C2430 ) C2426_=_C2429( C2426 C2429 ) \nC2426_=_C2430( C2426 C2430 ) C2429_=_C2430( C2429 C2430 ) C2453_=_C2454( C2453 C2454 ) C2454_=_C3109( C2454 C3109 ) C2454_=_C3110( C2454 C3110 ) C2500_=_C2501( C2500 C2501 ) \nC2500_=_C2502( C2500 C2502 ) C2500_=_C2503( C2500 C2503 ) C2500_=_C2508( C2500 C2508 ) C2500_=_C2509( C2500 C2509 ) C2501_=_C2502( C2501 C2502 ) C2501_=_C2503( C2501 C2503 ) \nC2502_=_C2503( C2502 C2503 ) C2502_=_C3000( C2502 C3000 ) C2502_=_C3021( C2502 C3021 ) C2508_=_C2509( C2508 C2509 ) C2508_=_C3078( C2508 C3078 ) C2508_=_C3109( C2508 C3109 ) \nC2508_=_C3441( C2508 C3441 ) C2509_=_C3079( C2509 C3079 ) C2509_=_C3110( C2509 C3110 ) C2509_=_C3442( C2509 C3442 ) C2630_=_C2631( C2630 C2631 ) C2630_=_C3360( C2630 C3360 ) \nC2630_=_C3361( C2630 C3361 ) C2789_=_C2790( C2789 C2790 ) C2858_=_C2859( C2858 C2859 ) C2892_=_C2893( C2892 C2893 ) C2892_=_C3021( C2892 C3021 ) C2892_=_C3022( C2892 C3022 ) \nC2912_=_C2913( C2912 C2913 ) C2912_=_C3678( C2912 C3678 ) C2913_=_C3679( C2913 C3679 ) C2913_=_C3685( C2913 C3685 ) C2913_=_C3686( C2913 C3686 ) C2926_=_C2927( C2926 C2927 ) \nC2926_=_C3205( C2926 C3205 ) C2926_=_C3206( C2926 C3206 ) C2988_=_C2989( C2988 C2989 ) C2988_=_C3145( C2988 C3145 ) C2988_=_C3146( C2988 C3146 ) C3000_=_C3001( C3000 C3001 ) \nC3000_=_C3021( C3000 C3021 ) C3001_=_C3022( C3001 C3022 ) C3021_=_C3022( C3021 C3022 ) C3039_=_C3040( C3039 C3040 ) C3039_=_C3696( C3039 C3696 ) C3040_=_C3697( C3040 C3697 ) \nC3047_=_C3048( C3047 C3048 ) C3078_=_C3079( C3078 C3079 ) C3078_=_C3109( C3078 C3109 ) C3078_=_C3441( C3078 C3441 ) C3079_=_C3110( C3079 C3110 ) C3079_=_C3442( C3079 C3442 ) \nC3086_=_C3087( C3086 C3087 ) C3109_=_C3110( C3109 C3110 ) C3109_=_C3441( C3109 C3441 ) C3110_=_C3442( C3110 C3442 ) C3145_=_C3146( C3145 C3146 ) C3205_=_C3206( C3205 C3206 ) \nC3205_=_C3258( C3205 C3258 ) C3205_=_C3259( C3205 C3259 ) C3251_=_C3252( C3251 C3252 ) C3251_=_C3547( C3251 C3547 ) C3251_=_C3594( C3251 C3594 ) C3251_=_C3603( C3251 C3603 ) \nC3252_=_C3548( C3252 C3548 ) C3252_=_C3595( C3252 C3595 ) C3252_=_C3604( C3252 C3604 ) C3258_=_C3259( C3258 C3259 ) C3279_=_C3280( C3279 C3280 ) C3279_=_C3360( C3279 C3360 ) \nC3279_=_C3652( C3279 C3652 ) C3280_=_C3361( C3280 C3361 ) C3280_=_C3653( C3280 C3653 ) C3280_=_C3696( C3280 C3696 ) C3280_=_C3697( C3280 C3697 ) C3304_=_C3305( C3304 C3305 ) \nC3305_=_C3635( C3305 C3635 ) C3305_=_C3636( C3305 C3636 ) C3360_=_C3361( C3360 C3361 ) C3360_=_C3652( C3360 C3652 ) C3361_=_C3653( C3361 C3653 ) C3361_=_C3696( C3361 C3696 ) \nC3361_=_C3697( C3361 C3697 ) C3424_=_C3425( C3424 C3425 ) C3424_=_C3505( C3424 C3505 ) C3424_=_C3520( C3424 C3520 ) C3425_=_C3506( C3425 C3506 ) C3425_=_C3521( C3425 C3521 ) \nC3425_=_C3525( C3425 C3525 ) C3425_=_C3526( C3425 C3526 ) C3437_=_C3438( C3437 C3438 ) C3437_=_C3500( C3437 C3500 ) C3437_=_C3561( C3437 C3561 ) C3438_=_C3501( C3438 C3501 ) \nC3438_=_C3562( C3438 C3562 ) C3441_=_C3442( C3441 C3442 ) C3500_=_C3501( C3500 C3501 ) C3500_=_C3561( C3500 C3561 ) C3501_=_C3562( C3501 C3562 ) C3505_=_C3506( C3505 C3506 ) \nC3505_=_C3520( C3505 C3520 ) C3506_=_C3521( C3506 C3521 ) C3506_=_C3525( C3506 C3525 ) C3506_=_C3526( C3506 C3526 ) C3520_=_C3521( C3520 C3521 ) C3521_=_C3525( C3521 C3525 ) \nC3521_=_C3526( C3521 C3526 ) C3525_=_C3526( C3525 C3526 ) C3525_=_C3734( C3525 C3734 ) C3526_=_C3735( C3526 C3735 ) C3526_=_C3739( C3526 C3739 ) C3526_=_C3740( C3526 C3740 ) \nC3547_=_C3548( C3547 C3548 ) C3547_=_C3594( C3547 C3594 ) C3547_=_C3603( C3547 C3603 ) C3548_=_C3595( C3548 C3595 ) C3548_=_C3604( C3548 C3604 ) C3561_=_C3562( C3561 C3562 ) \nC3594_=_C3595( C3594 C3595 ) C3594_=_C3603( C3594 C3603 ) C3595_=_C3604( C3595 C3604 ) C3603_=_C3604( C3603 C3604 ) C3635_=_C3636( C3635 C3636 ) C3652_=_C3653( C3652 C3653 ) \nC3653_=_C3696( C3653 C3696 ) C3653_=_C3697( C3653 C3697 ) C3678_=_C3679( C3678 C3679 ) C3679_=_C3685( C3679 C3685 ) C3679_=_C3686( C3679 C3686 ) C3685_=_C3686( C3685 C3686 ) \nC3685_=_C3739( C3685 C3739 ) C3686_=_C3740( C3686 C3740 ) C3696_=_C3697( C3696 C3697 ) C3734_=_C3735( C3734 C3735 ) C3735_=_C3739( C3735 C3739 ) C3735_=_C3740( C3735 C3740 ) \nC3739_=_C3740( C3739 C3740 ) "];436-&gt;445[label="147: C112 C237 C244 C341 C342 \nC568 C569 C593 C603 C606 C607 \nC678 C679 C712 C713 C714 C734 \nC735 C848 C849 C850 C859 C860 \nC939 C940 C1173 C1219 C1230 C1433 \nC1434 C1540 C1541 C1542 C1572 C1573 \nC1962 C1963 C1986 C1987 C2060 C2061 \nC2088 C2089 C2100 C2101 C2108 C2109 \nC2112 C2113 C2114 C2115 C2142 C2143 \nC2158 C2159 C2274 C2275 C2335 C2336 \nC2373 C2374 C2379 C2380 C2410 C2411 \nC2425 C2426 C2429 C2430 C2453 C2454 \nC2500 C2501 C2502 C2503 C2508 C2509 \nC2789 C2790 C2858 C2859 C2892 C2893 \nC2912 C2913 C2926 C2927 C2988 C2989 \nC3000 C3001 C3021 C3022 C3039 C3040 \nC3047 C3048 C3078 C3079 C3086 C3087 \nC3109 C3110 C3145 C3146 C3205 C3206 \nC3251 C3252 C3258 C3259 C3279 C3280 \nC3304 C3305 C3424 C3425 C3437 C3438 \nC3441 C3442 C3500 C3501 C3505 C3506 \nC3520 C3521 C3561 C3562 C3594 C3595 \nC3603 C3604 C3635 C3636 C3652 C3653 \nC3678 C3679 C3685 C3686 C3696 C3697 \nC3734 C3735 C3739 C3740 \n255: C112_=_C237 ,C112_=_C244 ,C112_=_C593 ,C112_=_C603 ,C112_=_C606 ,\nC112_=_C607 ,C237_=_C244 ,C237_=_C593 ,C237_=_C603 ,C237_=_C606 ,C237_=_C607 ,\nC244_=_C593 ,C244_=_C603 ,C244_=_C606 ,C244_=_C607 ,C341_=_C342 ,C568_=_C569 ,\nC568_=_C3734 ,C569_=_C3735 ,C569_=_C3739 ,C569_=_C3740 ,C593_=_C603 ,C593_=_C606 ,\nC593_=_C607 ,C603_=_C606 ,C603_=_C607 ,C606_=_C607 ,C678_=_C679 ,C678_=_C2060 ,\nC678_=_C2088 ,C678_=_C2503 ,C679_=_C2061 ,C679_=_C2089 ,C712_=_C713 ,C712_=_C714 ,\nC712_=_C2142 ,C712_=_C2335 ,C712_=_C2336 ,C713_=_C714 ,C713_=_C2143 ,C714_=_C1219 ,\nC714_=_C2425 ,C714_=_C2426 ,C714_=_C2429 ,C714_=_C2430 ,C734_=_C735 ,C848_=_C849 ,\nC848_=_C850 ,C848_=_C2113 ,C848_=_C2114 ,C848_=_C2115 ,C849_=_C850 ,C859_=_C860 ,\nC939_=_C940 ,C939_=_C3304 ,C940_=_C3305 ,C940_=_C3635 ,C940_=_C3636 ,C1173_=_C1230 ,\nC1173_=_C2500 ,C1173_=_C2508</w:t>
      </w:r>
    </w:p>
    <w:p>
      <w:pPr>
        <w:pStyle w:val="PreformattedText"/>
        <w:bidi w:val="0"/>
        <w:spacing w:before="0" w:after="0"/>
        <w:jc w:val="left"/>
        <w:rPr/>
      </w:pPr>
      <w:r>
        <w:rPr/>
        <w:t xml:space="preserve"> </w:t>
      </w:r>
      <w:r>
        <w:rPr/>
        <w:t>,C1173_=_C2509 ,C1219_=_C2425 ,C1219_=_C2426 ,C1219_=_C2429 ,\nC1219_=_C2430 ,C1230_=_C2500 ,C1230_=_C2508 ,C1230_=_C2509 ,C1433_=_C1434 ,C1433_=_C1572 ,\nC1433_=_C1962 ,C1434_=_C1573 ,C1434_=_C1963 ,C1540_=_C1541 ,C1540_=_C1542 ,C1541_=_C1542 ,\nC1541_=_C2100 ,C1541_=_C2101 ,C1542_=_C2500 ,C1542_=_C2501 ,C1542_=_C2502 ,C1542_=_C2503 ,\nC1572_=_C1573 ,C1572_=_C1962 ,C1573_=_C1963 ,C1962_=_C1963 ,C1986_=_C1987 ,C1986_=_C3047 ,\nC1986_=_C3048 ,C2060_=_C2061 ,C2060_=_C2088 ,C2060_=_C2503 ,C2061_=_C2089 ,C2088_=_C2089 ,\nC2088_=_C2503 ,C2100_=_C2101 ,C2100_=_C2789 ,C2100_=_C2790 ,C2108_=_C2109 ,C2108_=_C2112 ,\nC2108_=_C3039 ,C2108_=_C3040 ,C2109_=_C2112 ,C2112_=_C2274 ,C2112_=_C3251 ,C2112_=_C3594 ,\nC2112_=_C3603 ,C2113_=_C2114 ,C2113_=_C2115 ,C2113_=_C2892 ,C2113_=_C2893 ,C2114_=_C2115 ,\nC2114_=_C2926 ,C2114_=_C2927 ,C2142_=_C2143 ,C2142_=_C2335 ,C2142_=_C2336 ,C2158_=_C2159 ,\nC2274_=_C2275 ,C2274_=_C3251 ,C2274_=_C3594 ,C2274_=_C3603 ,C2275_=_C3252 ,C2275_=_C3595 ,\nC2275_=_C3604 ,C2335_=_C2336 ,C2373_=_C2374 ,C2374_=_C3561 ,C2374_=_C3562 ,C2379_=_C2380 ,\nC2379_=_C2453 ,C2380_=_C2454 ,C2380_=_C3109 ,C2380_=_C3110 ,C2410_=_C2411 ,C2410_=_C3437 ,\nC2410_=_C3438 ,C2411_=_C3441 ,C2411_=_C3442 ,C2425_=_C2426 ,C2425_=_C2429 ,C2425_=_C2430 ,\nC2426_=_C2429 ,C2426_=_C2430 ,C2429_=_C2430 ,C2453_=_C2454 ,C2454_=_C3109 ,C2454_=_C3110 ,\nC2500_=_C2501 ,C2500_=_C2502 ,C2500_=_C2503 ,C2500_=_C2508 ,C2500_=_C2509 ,C2501_=_C2502 ,\nC2501_=_C2503 ,C2502_=_C2503 ,C2502_=_C3000 ,C2502_=_C3021 ,C2508_=_C2509 ,C2508_=_C3078 ,\nC2508_=_C3109 ,C2508_=_C3441 ,C2509_=_C3079 ,C2509_=_C3110 ,C2509_=_C3442 ,C2789_=_C2790 ,\nC2858_=_C2859 ,C2892_=_C2893 ,C2892_=_C3021 ,C2892_=_C3022 ,C2912_=_C2913 ,C2912_=_C3678 ,\nC2913_=_C3679 ,C2913_=_C3685 ,C2913_=_C3686 ,C2926_=_C2927 ,C2926_=_C3205 ,C2926_=_C3206 ,\nC2988_=_C2989 ,C2988_=_C3145 ,C2988_=_C3146 ,C3000_=_C3001 ,C3000_=_C3021 ,C3001_=_C3022 ,\nC3021_=_C3022 ,C3039_=_C3040 ,C3039_=_C3696 ,C3040_=_C3697 ,C3047_=_C3048 ,C3078_=_C3079 ,\nC3078_=_C3109 ,C3078_=_C3441 ,C3079_=_C3110 ,C3079_=_C3442 ,C3086_=_C3087 ,C3109_=_C3110 ,\nC3109_=_C3441 ,C3110_=_C3442 ,C3145_=_C3146 ,C3205_=_C3206 ,C3205_=_C3258 ,C3205_=_C3259 ,\nC3251_=_C3252 ,C3251_=_C3594 ,C3251_=_C3603 ,C3252_=_C3595 ,C3252_=_C3604 ,C3258_=_C3259 ,\nC3279_=_C3280 ,C3279_=_C3652 ,C3280_=_C3653 ,C3280_=_C3696 ,C3280_=_C3697 ,C3304_=_C3305 ,\nC3305_=_C3635 ,C3305_=_C3636 ,C3424_=_C3425 ,C3424_=_C3505 ,C3424_=_C3520 ,C3425_=_C3506 ,\nC3425_=_C3521 ,C3437_=_C3438 ,C3437_=_C3500 ,C3437_=_C3561 ,C3438_=_C3501 ,C3438_=_C3562 ,\nC3441_=_C3442 ,C3500_=_C3501 ,C3500_=_C3561 ,C3501_=_C3562 ,C3505_=_C3506 ,C3505_=_C3520 ,\nC3506_=_C3521 ,C3520_=_C3521 ,C3561_=_C3562 ,C3594_=_C3595 ,C3594_=_C3603 ,C3595_=_C3604 ,\nC3603_=_C3604 ,C3635_=_C3636 ,C3652_=_C3653 ,C3653_=_C3696 ,C3653_=_C3697 ,C3678_=_C3679 ,\nC3679_=_C3685 ,C3679_=_C3686 ,C3685_=_C3686 ,C3685_=_C3739 ,C3686_=_C3740 ,C3696_=_C3697 ,\nC3734_=_C3735 ,C3735_=_C3739 ,C3735_=_C3740 ,C3739_=_C3740 ,"];446[shape=box, label="id:446 level: 3\n175: C30 C233 C243 C244 C245 \nC248 C249 C341 C342 C371 C373 \nC374 C449 C450 C486 C488 C489 \nC524 C525 C544 C545 C586 C587 \nC681 C691 C692 C775 C776 C805 \nC808 C809 C895 C896 C899 C900 \nC907 C908 C978 C984 C985 C986 \nC1017 C1018 C1161 C1162 C1172 C1173 \nC1198 C1199 C1214 C1269 C1270 C1276 \nC1277 C1300 C1301 C1380 C1381 C1498 \nC1499 C1572 C1573 C1621 C1622 C1706 \nC1707 C1714 C1733 C1734 C1778 C1779 \nC1807 C1808 C1861 C1862 C1863 C1866 \nC1867 C1899 C1900 C1982 C1983 C1986 \nC1987 C2001 C2002 C2060 C2061 C2068 \nC2069 C2088 C2089 C2095 C2096 C2103 \nC2128 C2129 C2185 C2186 C2216 C2328 \nC2329 C2392 C2415 C2416 C2493 C2494 \nC2499 C2508 C2509 C2670 C2671 C2723 \nC2724 C2725 C2729 C2730 C2807 C2812 \nC2813 C2817 C2818 C2960 C2961 C2988 \nC2989 C3000 C3001 C3009 C3010 C3036 \nC3037 C3078 C3079 C3109 C3110 C3124 \nC3125 C3126 C3129 C3130 C3132 C3133 \nC3165 C3185 C3186 C3202 C3203 C3232 \nC3233 C3351 C3352 C3375 C3376 C3418 \nC3419 C3420 C3421 C3422 C3441 C3442 \nC3478 C3479 C3480 C3481 C3488 C3532 \nC3533 C3539 C3557 C3600 C3601 C3659 \nC3660 C3741 \n325: C30_=_C233( C30 C233 ) C30_=_C243( C30 C243 ) C30_=_C244( C30 C244 ) C30_=_C245( C30 C245 ) C30_=_C248( C30 C248 ) \nC30_=_C249( C30 C249 ) C233_=_C243( C233 C243 ) C233_=_C244( C233 C244 ) C233_=_C245( C233 C245 ) C233_=_C248( C233 C248 ) C233_=_C249( C233 C249 ) \nC243_=_C244( C243 C244 ) C243_=_C245( C243 C245 ) C243_=_C248( C243 C248 ) C243_=_C249( C243 C249 ) C244_=_C245( C244 C245 ) C244_=_C248( C244 C248 ) \nC244_=_C249( C244 C249 ) C245_=_C248( C245 C248 ) C245_=_C249( C245 C249 ) C248_=_C249( C248 C249 ) C341_=_C342( C341 C342 ) C371_=_C3418( C371 C3418 ) \nC373_=_C374( C373 C374 ) C373_=_C895( C373 C895 ) C373_=_C896( C373 C896 ) C374_=_C899( C374 C899 ) C374_=_C900( C374 C900 ) C449_=_C450( C449 C450 ) \nC486_=_C1214( C486 C1214 ) C486_=_C2103( C486 C2103 ) C486_=_C2216( C486 C2216 ) C486_=_C2392( C486 C2392 ) C486_=_C2807( C486 C2807 ) C486_=_C3165( C486 C3165 ) \nC486_=_C3741( C486 C3741 ) C488_=_C489( C488 C489 ) C488_=_C2001( C488 C2001 ) C488_=_C2002( C488 C2002 ) C524_=_C525( C524 C525 ) C524_=_C2068( C524 C2068 ) \nC524_=_C2069( C524 C2069 ) C525_=_C2088( C525 C2088 ) C525_=_C2089( C525 C2089 ) C544_=_C545( C544 C545 ) C586_=_C587( C586 C587 ) C681_=_C805( C681 C805 ) \nC681_=_C808( C681 C808 ) C681_=_C809( C681 C809 ) C691_=_C692( C691 C692 ) C692_=_C1198( C692 C1198 ) C692_=_C1199( C692 C1199 ) C775_=_C776( C775 C776 ) \nC775_=_C1498( C775 C1498 ) C776_=_C1499( C776 C1499 ) C776_=_C3232( C776 C3232 ) C776_=_C3233( C776 C3233 ) C805_=_C808( C805 C808 ) C805_=_C809( C805 C809 ) \nC808_=_C809( C808 C809 ) C895_=_C896( C895 C896 ) C895_=_C1198( C895 C1198 ) C896_=_C1199( C896 C1199 ) C899_=_C900( C899 C900 ) C899_=_C1733( C899 C1733 ) \nC899_=_C1734( C899 C1734 ) C907_=_C908( C907 C908 ) C978_=_C984( C978 C984 ) C978_=_C985( C978 C985 ) C978_=_C986( C978 C986 ) C984_=_C985( C984 C985 ) \nC984_=_C986( C984 C986 ) C985_=_C986( C985 C986 ) C985_=_C2185( C985 C2185 ) C986_=_C2186( C986 C2186 ) C1017_=_C1018( C1017 C1018 ) C1017_=_C1621( C1017 C1621 ) \nC1017_=_C2128( C1017 C2128 ) C1017_=_C2185( C1017 C2185 ) C1017_=_C2186( C1017 C2186 ) C1018_=_C1622( C1018 C1622 ) C1018_=_C2129( C1018 C2129 ) C1161_=_C1162( C1161 C1162 ) \nC1172_=_C1173( C1172 C1173 ) C1173_=_C2508( C1173 C2508 ) C1173_=_C2509( C1173 C2509 ) C1198_=_C1199( C1198 C1199 ) C1214_=_C2103( C1214 C2103 ) C1214_=_C2216( C1214 C2216 ) \nC1214_=_C2392( C1214 C2392 ) C1214_=_C2807( C1214 C2807 ) C1214_=_C3165( C1214 C3165 ) C1214_=_C3741( C1214 C3741 ) C1269_=_C1270( C1269 C1270 ) C1269_=_C1982( C1269 C1982 ) \nC1269_=_C1983( C1269 C1983 ) C1270_=_C1986( C1270 C1986 ) C1270_=_C1987( C1270 C1987 ) C1276_=_C1277( C1276 C1277 ) C1300_=_C1301( C1300 C1301 ) C1300_=_C3185( C1300 C3185 ) \nC1300_=_C3186( C1300 C3186 ) C1380_=_C1381( C1380 C1381 ) C1380_=_C2812( C1380 C2812 ) C1380_=_C3375( C1380 C3375 ) C1380_=_C3376( C1380 C3376 ) C1381_=_C2813( C1381 C2813 ) \nC1498_=_C1499( C1498 C1499 ) C1499_=_C3232( C1499 C3232 ) C1499_=_C3233( C1499 C3233 ) C1572_=_C1573( C1572 C1573 ) C1621_=_C1622( C1621 C1622 ) C1621_=_C2128( C1621 C2128 ) \nC1621_=_C2185( C1621 C2185 ) C1621_=_C2186( C1621 C2186 ) C1622_=_C2129( C1622 C2129 ) C1706_=_C1707( C1706 C1707 ) C1706_=_C1807( C1706 C1807 ) C1707_=_C1808( C1707 C1808 ) \nC1714_=_C3539( C1714 C3539 ) C1714_=_C3741( C1714 C3741 ) C1733_=_C1734( C1733 C1734 ) C1733_=_C1861( C1733 C1861 ) C1734_=_C1862( C1734 C1862 ) C1734_=_C1863( C1734 C1863 ) \nC1734_=_C1866( C1734 C1866 ) C1734_=_C1867( C1734 C1867 ) C1778_=_C1779( C1778 C1779 ) C1807_=_C1808( C1807 C1808 ) C1862_=_C1863( C1862 C1863 ) C1862_=_C1866( C1862 C1866 ) \nC1862_=_C1867( C1862 C1867 ) C1863_=_C1866( C1863 C1866 ) C1863_=_C1867( C1863 C1867 ) C1866_=_C1867( C1866 C1867 ) C1866_=_C3480( C1866 C3480 ) C1867_=_C3481( C1867 C3481 ) \nC1899_=_C1900( C1899 C1900 ) C1899_=_C2988( C1899 C2988 ) C1899_=_C2989( C1899 C2989 ) C1900_=_C3000( C1900 C3000 ) C1900_=_C3001( C1900 C3001 ) C1982_=_C1983( C1982 C1983 ) \nC1983_=_C3202( C1983 C3202 ) C1983_=_C3203( C1983 C3203 ) C1986_=_C1987( C1986 C1987 ) C2001_=_C2002( C2001 C2002 ) C2060_=_C2061( C2060 C2061 ) C2060_=_C2088( C2060 C2088 ) \nC2061_=_C2089( C2061 C2089 ) C2068_=_C2069( C2068 C2069 ) C2088_=_C2089( C2088 C2089 ) C2095_=_C2096( C2095 C2096 ) C2095_=_C2670( C2095 C2670 ) C2095_=_C3124( C2095 C3124 ) \nC2095_=_C3125( C2095 C3125 ) C2095_=_C3126( C2095 C3126 ) C2096_=_C2671( C2096 C2671 ) C2096_=_C3129( C2096 C3129 ) C2096_=_C3130( C2096 C3130 ) C2103_=_C2216( C2103 C2216 ) \nC2103_=_C2392( C2103 C2392 ) C2103_=_C2807( C2103 C2807 ) C2103_=_C3165( C2103 C3165 ) C2103_=_C3741( C2103 C3741 ) C2128_=_C2129( C2128 C2129 ) C2128_=_C2185( C2128 C2185 ) \nC2128_=_C2186( C2128 C2186 ) C2185_=_C2186( C2185 C2186 ) C2216_=_C2392( C2216 C2392 ) C2216_=_C2807( C2216 C2807 ) C2216_=_C3165( C2216 C3165 ) C2216_=_C3741( C2216 C3741 ) \nC2328_=_C2329( C2328 C2329 ) C2329_=_C3600( C2329 C3600 ) C2329_=_C3601( C2329 C3601 ) C2392_=_C2807( C2392 C2807 ) C2392_=_C3165( C2392 C3165 ) C2392_=_C3741( C2392 C3741 ) \nC2415_=_C2416( C2415 C2416 ) C2415_=_C2493( C2415 C2493 ) C2415_=_C2494( C2415 C2494 ) C2416_=_C2499( C2416 C2499 ) C2493_=_C2494( C2493 C2494 ) C2499_=_C2509( C2499 C2509 ) \nC2499_=_C3079( C2499 C3079 ) C2499_=_C3110( C2499 C3110 ) C2499_=_C3126( C2499 C3126 ) C2499_=_C3233( C2499 C3233 ) C2499_=_C3422( C2499 C3422 ) C2499_=_C3442( C2499 C3442 ) \nC2499_=_C3557( C2499 C3557 ) C2508_=_C2509( C2508 C2509 ) C2508_=_C3078( C2508 C3078 ) C2508_=_C3109( C2508 C3109 ) C2508_=_C3421( C2508 C3421 ) C2508_=_C3441( C2508 C3441 ) \nC2508_=_C3488( C2508 C3488 ) C2508_=_C3557( C2508 C3557 ) C2509_=_C3079( C2509 C3079 ) C2509_=_C3110( C2509 C3110 ) C2509_=_C3126( C2509 C3126 ) C2509_=_C3233( C2509 C3233 ) \nC2509_=_C3422( C2509 C3422 ) C2509_=_C3442( C2509 C3442 ) C2509_=_C3557( C2509 C3557 ) C2670_=_C2671( C2670 C2671</w:t>
      </w:r>
    </w:p>
    <w:p>
      <w:pPr>
        <w:pStyle w:val="PreformattedText"/>
        <w:bidi w:val="0"/>
        <w:spacing w:before="0" w:after="0"/>
        <w:jc w:val="left"/>
        <w:rPr/>
      </w:pPr>
      <w:r>
        <w:rPr/>
        <w:t xml:space="preserve"> </w:t>
      </w:r>
      <w:r>
        <w:rPr/>
        <w:t>) C2670_=_C3124( C2670 C3124 ) C2670_=_C3125( C2670 C3125 ) \nC2670_=_C3126( C2670 C3126 ) C2671_=_C3129( C2671 C3129 ) C2671_=_C3130( C2671 C3130 ) C2723_=_C2724( C2723 C2724 ) C2723_=_C2725( C2723 C2725 ) C2723_=_C3232( C2723 C3232 ) \nC2723_=_C3418( C2723 C3418 ) C2723_=_C3419( C2723 C3419 ) C2723_=_C3420( C2723 C3420 ) C2723_=_C3421( C2723 C3421 ) C2723_=_C3422( C2723 C3422 ) C2724_=_C2725( C2724 C2725 ) \nC2724_=_C2729( C2724 C2729 ) C2725_=_C2730( C2725 C2730 ) C2729_=_C2730( C2729 C2730 ) C2807_=_C3165( C2807 C3165 ) C2807_=_C3741( C2807 C3741 ) C2812_=_C2813( C2812 C2813 ) \nC2812_=_C3375( C2812 C3375 ) C2812_=_C3376( C2812 C3376 ) C2817_=_C2818( C2817 C2818 ) C2960_=_C2961( C2960 C2961 ) C2960_=_C3009( C2960 C3009 ) C2960_=_C3132( C2960 C3132 ) \nC2960_=_C3488( C2960 C3488 ) C2961_=_C3010( C2961 C3010 ) C2961_=_C3133( C2961 C3133 ) C2988_=_C2989( C2988 C2989 ) C3000_=_C3001( C3000 C3001 ) C3009_=_C3010( C3009 C3010 ) \nC3009_=_C3132( C3009 C3132 ) C3009_=_C3488( C3009 C3488 ) C3010_=_C3133( C3010 C3133 ) C3036_=_C3037( C3036 C3037 ) C3036_=_C3419( C3036 C3419 ) C3036_=_C3532( C3036 C3532 ) \nC3036_=_C3533( C3036 C3533 ) C3037_=_C3420( C3037 C3420 ) C3037_=_C3539( C3037 C3539 ) C3078_=_C3079( C3078 C3079 ) C3078_=_C3109( C3078 C3109 ) C3078_=_C3421( C3078 C3421 ) \nC3078_=_C3441( C3078 C3441 ) C3078_=_C3488( C3078 C3488 ) C3078_=_C3557( C3078 C3557 ) C3079_=_C3110( C3079 C3110 ) C3079_=_C3126( C3079 C3126 ) C3079_=_C3233( C3079 C3233 ) \nC3079_=_C3422( C3079 C3422 ) C3079_=_C3442( C3079 C3442 ) C3079_=_C3557( C3079 C3557 ) C3109_=_C3110( C3109 C3110 ) C3109_=_C3421( C3109 C3421 ) C3109_=_C3441( C3109 C3441 ) \nC3109_=_C3488( C3109 C3488 ) C3109_=_C3557( C3109 C3557 ) C3110_=_C3126( C3110 C3126 ) C3110_=_C3233( C3110 C3233 ) C3110_=_C3422( C3110 C3422 ) C3110_=_C3442( C3110 C3442 ) \nC3110_=_C3557( C3110 C3557 ) C3124_=_C3125( C3124 C3125 ) C3124_=_C3126( C3124 C3126 ) C3125_=_C3126( C3125 C3126 ) C3126_=_C3233( C3126 C3233 ) C3126_=_C3422( C3126 C3422 ) \nC3126_=_C3442( C3126 C3442 ) C3126_=_C3557( C3126 C3557 ) C3129_=_C3130( C3129 C3130 ) C3132_=_C3133( C3132 C3133 ) C3132_=_C3488( C3132 C3488 ) C3165_=_C3741( C3165 C3741 ) \nC3185_=_C3186( C3185 C3186 ) C3202_=_C3203( C3202 C3203 ) C3203_=_C3351( C3203 C3351 ) C3203_=_C3352( C3203 C3352 ) C3232_=_C3233( C3232 C3233 ) C3232_=_C3418( C3232 C3418 ) \nC3232_=_C3419( C3232 C3419 ) C3232_=_C3420( C3232 C3420 ) C3232_=_C3421( C3232 C3421 ) C3232_=_C3422( C3232 C3422 ) C3233_=_C3422( C3233 C3422 ) C3233_=_C3442( C3233 C3442 ) \nC3233_=_C3557( C3233 C3557 ) C3351_=_C3352( C3351 C3352 ) C3375_=_C3376( C3375 C3376 ) C3418_=_C3419( C3418 C3419 ) C3418_=_C3420( C3418 C3420 ) C3418_=_C3421( C3418 C3421 ) \nC3418_=_C3422( C3418 C3422 ) C3419_=_C3420( C3419 C3420 ) C3419_=_C3421( C3419 C3421 ) C3419_=_C3422( C3419 C3422 ) C3419_=_C3532( C3419 C3532 ) C3419_=_C3533( C3419 C3533 ) \nC3420_=_C3421( C3420 C3421 ) C3420_=_C3422( C3420 C3422 ) C3420_=_C3539( C3420 C3539 ) C3421_=_C3422( C3421 C3422 ) C3421_=_C3441( C3421 C3441 ) C3421_=_C3488( C3421 C3488 ) \nC3421_=_C3557( C3421 C3557 ) C3422_=_C3442( C3422 C3442 ) C3422_=_C3557( C3422 C3557 ) C3441_=_C3442( C3441 C3442 ) C3441_=_C3488( C3441 C3488 ) C3441_=_C3557( C3441 C3557 ) \nC3442_=_C3557( C3442 C3557 ) C3478_=_C3479( C3478 C3479 ) C3480_=_C3481( C3480 C3481 ) C3488_=_C3557( C3488 C3557 ) C3532_=_C3533( C3532 C3533 ) C3539_=_C3741( C3539 C3741 ) \nC3600_=_C3601( C3600 C3601 ) C3659_=_C3660( C3659 C3660 ) "];436-&gt;446[label="166: C30 C233 C243 C244 C245 \nC248 C249 C341 C342 C371 C373 \nC374 C449 C450 C486 C488 C489 \nC524 C525 C544 C545 C586 C587 \nC681 C691 C692 C775 C776 C805 \nC808 C809 C895 C896 C899 C900 \nC907 C908 C978 C984 C985 C986 \nC1017 C1018 C1161 C1162 C1172 C1173 \nC1198 C1199 C1214 C1269 C1270 C1276 \nC1277 C1300 C1301 C1498 C1499 C1572 \nC1573 C1621 C1622 C1714 C1733 C1734 \nC1778 C1779 C1807 C1808 C1861 C1862 \nC1863 C1866 C1867 C1899 C1900 C1982 \nC1983 C1986 C1987 C2001 C2002 C2060 \nC2061 C2068 C2069 C2088 C2089 C2095 \nC2096 C2103 C2128 C2129 C2185 C2186 \nC2216 C2328 C2329 C2392 C2415 C2416 \nC2493 C2494 C2508 C2509 C2670 C2671 \nC2723 C2724 C2725 C2729 C2730 C2807 \nC2812 C2813 C2817 C2818 C2960 C2961 \nC2988 C2989 C3000 C3001 C3009 C3010 \nC3036 C3037 C3078 C3079 C3109 C3110 \nC3124 C3125 C3129 C3130 C3132 C3133 \nC3165 C3185 C3186 C3202 C3203 C3232 \nC3351 C3352 C3375 C3376 C3418 C3419 \nC3420 C3421 C3422 C3441 C3442 C3478 \nC3479 C3480 C3481 C3532 C3533 C3539 \nC3600 C3601 C3659 C3660 C3741 \n269: C30_=_C233 ,C30_=_C243 ,C30_=_C244 ,C30_=_C245 ,C30_=_C248 ,\nC30_=_C249 ,C233_=_C243 ,C233_=_C244 ,C233_=_C245 ,C233_=_C248 ,C233_=_C249 ,\nC243_=_C244 ,C243_=_C245 ,C243_=_C248 ,C243_=_C249 ,C244_=_C245 ,C244_=_C248 ,\nC244_=_C249 ,C245_=_C248 ,C245_=_C249 ,C248_=_C249 ,C341_=_C342 ,C371_=_C3418 ,\nC373_=_C374 ,C373_=_C895 ,C373_=_C896 ,C374_=_C899 ,C374_=_C900 ,C449_=_C450 ,\nC486_=_C1214 ,C486_=_C2103 ,C486_=_C2216 ,C486_=_C2392 ,C486_=_C2807 ,C486_=_C3165 ,\nC486_=_C3741 ,C488_=_C489 ,C488_=_C2001 ,C488_=_C2002 ,C524_=_C525 ,C524_=_C2068 ,\nC524_=_C2069 ,C525_=_C2088 ,C525_=_C2089 ,C544_=_C545 ,C586_=_C587 ,C681_=_C805 ,\nC681_=_C808 ,C681_=_C809 ,C691_=_C692 ,C692_=_C1198 ,C692_=_C1199 ,C775_=_C776 ,\nC775_=_C1498 ,C776_=_C1499 ,C776_=_C3232 ,C805_=_C808 ,C805_=_C809 ,C808_=_C809 ,\nC895_=_C896 ,C895_=_C1198 ,C896_=_C1199 ,C899_=_C900 ,C899_=_C1733 ,C899_=_C1734 ,\nC907_=_C908 ,C978_=_C984 ,C978_=_C985 ,C978_=_C986 ,C984_=_C985 ,C984_=_C986 ,\nC985_=_C986 ,C985_=_C2185 ,C986_=_C2186 ,C1017_=_C1018 ,C1017_=_C1621 ,C1017_=_C2128 ,\nC1017_=_C2185 ,C1017_=_C2186 ,C1018_=_C1622 ,C1018_=_C2129 ,C1161_=_C1162 ,C1172_=_C1173 ,\nC1173_=_C2508 ,C1173_=_C2509 ,C1198_=_C1199 ,C1214_=_C2103 ,C1214_=_C2216 ,C1214_=_C2392 ,\nC1214_=_C2807 ,C1214_=_C3165 ,C1214_=_C3741 ,C1269_=_C1270 ,C1269_=_C1982 ,C1269_=_C1983 ,\nC1270_=_C1986 ,C1270_=_C1987 ,C1276_=_C1277 ,C1300_=_C1301 ,C1300_=_C3185 ,C1300_=_C3186 ,\nC1498_=_C1499 ,C1499_=_C3232 ,C1572_=_C1573 ,C1621_=_C1622 ,C1621_=_C2128 ,C1621_=_C2185 ,\nC1621_=_C2186 ,C1622_=_C2129 ,C1714_=_C3539 ,C1714_=_C3741 ,C1733_=_C1734 ,C1733_=_C1861 ,\nC1734_=_C1862 ,C1734_=_C1863 ,C1734_=_C1866 ,C1734_=_C1867 ,C1778_=_C1779 ,C1807_=_C1808 ,\nC1862_=_C1863 ,C1862_=_C1866 ,C1862_=_C1867 ,C1863_=_C1866 ,C1863_=_C1867 ,C1866_=_C1867 ,\nC1866_=_C3480 ,C1867_=_C3481 ,C1899_=_C1900 ,C1899_=_C2988 ,C1899_=_C2989 ,C1900_=_C3000 ,\nC1900_=_C3001 ,C1982_=_C1983 ,C1983_=_C3202 ,C1983_=_C3203 ,C1986_=_C1987 ,C2001_=_C2002 ,\nC2060_=_C2061 ,C2060_=_C2088 ,C2061_=_C2089 ,C2068_=_C2069 ,C2088_=_C2089 ,C2095_=_C2096 ,\nC2095_=_C2670 ,C2095_=_C3124 ,C2095_=_C3125 ,C2096_=_C2671 ,C2096_=_C3129 ,C2096_=_C3130 ,\nC2103_=_C2216 ,C2103_=_C2392 ,C2103_=_C2807 ,C2103_=_C3165 ,C2103_=_C3741 ,C2128_=_C2129 ,\nC2128_=_C2185 ,C2128_=_C2186 ,C2185_=_C2186 ,C2216_=_C2392 ,C2216_=_C2807 ,C2216_=_C3165 ,\nC2216_=_C3741 ,C2328_=_C2329 ,C2329_=_C3600 ,C2329_=_C3601 ,C2392_=_C2807 ,C2392_=_C3165 ,\nC2392_=_C3741 ,C2415_=_C2416 ,C2415_=_C2493 ,C2415_=_C2494 ,C2493_=_C2494 ,C2508_=_C2509 ,\nC2508_=_C3078 ,C2508_=_C3109 ,C2508_=_C3421 ,C2508_=_C3441 ,C2509_=_C3079 ,C2509_=_C3110 ,\nC2509_=_C3422 ,C2509_=_C3442 ,C2670_=_C2671 ,C2670_=_C3124 ,C2670_=_C3125 ,C2671_=_C3129 ,\nC2671_=_C3130 ,C2723_=_C2724 ,C2723_=_C2725 ,C2723_=_C3232 ,C2723_=_C3418 ,C2723_=_C3419 ,\nC2723_=_C3420 ,C2723_=_C3421 ,C2723_=_C3422 ,C2724_=_C2725 ,C2724_=_C2729 ,C2725_=_C2730 ,\nC2729_=_C2730 ,C2807_=_C3165 ,C2807_=_C3741 ,C2812_=_C2813 ,C2812_=_C3375 ,C2812_=_C3376 ,\nC2817_=_C2818 ,C2960_=_C2961 ,C2960_=_C3009 ,C2960_=_C3132 ,C2961_=_C3010 ,C2961_=_C3133 ,\nC2988_=_C2989 ,C3000_=_C3001 ,C3009_=_C3010 ,C3009_=_C3132 ,C3010_=_C3133 ,C3036_=_C3037 ,\nC3036_=_C3419 ,C3036_=_C3532 ,C3036_=_C3533 ,C3037_=_C3420 ,C3037_=_C3539 ,C3078_=_C3079 ,\nC3078_=_C3109 ,C3078_=_C3421 ,C3078_=_C3441 ,C3079_=_C3110 ,C3079_=_C3422 ,C3079_=_C3442 ,\nC3109_=_C3110 ,C3109_=_C3421 ,C3109_=_C3441 ,C3110_=_C3422 ,C3110_=_C3442 ,C3124_=_C3125 ,\nC3129_=_C3130 ,C3132_=_C3133 ,C3165_=_C3741 ,C3185_=_C3186 ,C3202_=_C3203 ,C3203_=_C3351 ,\nC3203_=_C3352 ,C3232_=_C3418 ,C3232_=_C3419 ,C3232_=_C3420 ,C3232_=_C3421 ,C3232_=_C3422 ,\nC3351_=_C3352 ,C3375_=_C3376 ,C3418_=_C3419 ,C3418_=_C3420 ,C3418_=_C3421 ,C3418_=_C3422 ,\nC3419_=_C3420 ,C3419_=_C3421 ,C3419_=_C3422 ,C3419_=_C3532 ,C3419_=_C3533 ,C3420_=_C3421 ,\nC3420_=_C3422 ,C3420_=_C3539 ,C3421_=_C3422 ,C3421_=_C3441 ,C3422_=_C3442 ,C3441_=_C3442 ,\nC3478_=_C3479 ,C3480_=_C3481 ,C3532_=_C3533 ,C3539_=_C3741 ,C3600_=_C3601 ,C3659_=_C3660 ,"];447[shape=box, label="id:447 level: 3\n149: C122 C223 C224 C263 C264 \nC354 C355 C462 C463 C561 C562 \nC563 C619 C620 C695 C696 C779 \nC780 C799 C800 C803 C804 C866 \nC885 C886 C939 C940 C973 C974 \nC1031 C1032 C1077 C1078 C1184 C1185 \nC1188 C1286 C1325 C1326 C1343 C1344 \nC1459 C1460 C1582 C1583 C1726 C1836 \nC1837 C1862 C1863 C1866 C1867 C1892 \nC1893 C1907 C1908 C2001 C2002 C2046 \nC2047 C2105 C2106 C2110 C2111 C2250 \nC2251 C2274 C2275 C2279 C2283 C2284 \nC2543 C2544 C2580 C2581 C2592 C2593 \nC2757 C2758 C2759 C2762 C2881 C2882 \nC2938 C2964 C2972 C2973 C2974 C2975 \nC2985 C2986 C3124 C3125 C3129 C3130 \nC3185 C3186 C3243 C3244 C3251 C3252 \nC3279 C3280 C3328 C3329 C3333 C3334 \nC3338 C3339 C3351 C3352 C3395 C3396 \nC3397 C3398 C3456 C3457 C3464 C3480 \nC3481 C3483 C3484 C3485 C3486 C3505 \nC3506 C3603 C3604 C3607 C3608 C3620 \nC3621 C3638 C3639 C3641 C3642 C3647 \nC3648 C3673 C3674 C3675 C3676 C3704 \nC3705 C3728 C3732 C3733 C3734 C3735 \n290: C122_=_C1286( C122 C1286 ) C122_=_C1726( C122 C1726 ) C223_=_C224( C223 C224 ) C223_=_C619( C223 C619 ) C223_=_C1077( C223 C1077 ) \nC224_=_C620( C224 C620 ) C224_=_C1078( C224 C1078 ) C224_=_C1184( C224 C1184 ) C224_=_C1185( C224 C1185 ) C224_=_C1188( C224 C1188 ) C263_=_C264( C263 C264 ) \nC354_=_C355( C354 C355 ) C354_=_C3351( C354 C3351 ) C354_=_C3620( C354 C3620 ) C354_=_C3621( C354 C3621 ) C355_=_C3352( C355 C3352 ) C462_=_C463(</w:t>
      </w:r>
    </w:p>
    <w:p>
      <w:pPr>
        <w:pStyle w:val="PreformattedText"/>
        <w:bidi w:val="0"/>
        <w:spacing w:before="0" w:after="0"/>
        <w:jc w:val="left"/>
        <w:rPr/>
      </w:pPr>
      <w:r>
        <w:rPr/>
        <w:t xml:space="preserve"> </w:t>
      </w:r>
      <w:r>
        <w:rPr/>
        <w:t>C462 C463 ) \nC462_=_C2250( C462 C2250 ) C462_=_C2251( C462 C2251 ) C463_=_C2274( C463 C2274 ) C463_=_C2275( C463 C2275 ) C561_=_C562( C561 C562 ) C561_=_C563( C561 C563 ) \nC561_=_C866( C561 C866 ) C561_=_C1892( C561 C1892 ) C561_=_C1893( C561 C1893 ) C562_=_C563( C562 C563 ) C562_=_C973( C562 C973 ) C563_=_C974( C563 C974 ) \nC619_=_C620( C619 C620 ) C619_=_C1077( C619 C1077 ) C620_=_C1078( C620 C1078 ) C620_=_C1184( C620 C1184 ) C620_=_C1185( C620 C1185 ) C620_=_C1188( C620 C1188 ) \nC695_=_C696( C695 C696 ) C695_=_C3732( C695 C3732 ) C695_=_C3733( C695 C3733 ) C696_=_C3728( C696 C3728 ) C696_=_C3734( C696 C3734 ) C696_=_C3735( C696 C3735 ) \nC779_=_C780( C779 C780 ) C779_=_C2110( C779 C2110 ) C779_=_C2881( C779 C2881 ) C779_=_C2974( C779 C2974 ) C779_=_C2985( C779 C2985 ) C779_=_C3483( C779 C3483 ) \nC780_=_C2111( C780 C2111 ) C780_=_C2882( C780 C2882 ) C780_=_C2975( C780 C2975 ) C780_=_C2986( C780 C2986 ) C780_=_C3484( C780 C3484 ) C799_=_C800( C799 C800 ) \nC799_=_C2592( C799 C2592 ) C800_=_C2593( C800 C2593 ) C803_=_C804( C803 C804 ) C866_=_C1892( C866 C1892 ) C866_=_C1893( C866 C1893 ) C885_=_C886( C885 C886 ) \nC885_=_C1325( C885 C1325 ) C885_=_C1326( C885 C1326 ) C886_=_C1343( C886 C1343 ) C886_=_C1344( C886 C1344 ) C939_=_C940( C939 C940 ) C973_=_C974( C973 C974 ) \nC1031_=_C1032( C1031 C1032 ) C1031_=_C2580( C1031 C2580 ) C1031_=_C2581( C1031 C2581 ) C1032_=_C2592( C1032 C2592 ) C1032_=_C2593( C1032 C2593 ) C1077_=_C1078( C1077 C1078 ) \nC1078_=_C1184( C1078 C1184 ) C1078_=_C1185( C1078 C1185 ) C1078_=_C1188( C1078 C1188 ) C1184_=_C1185( C1184 C1185 ) C1184_=_C1188( C1184 C1188 ) C1185_=_C1188( C1185 C1188 ) \nC1188_=_C2964( C1188 C2964 ) C1188_=_C3397( C1188 C3397 ) C1188_=_C3607( C1188 C3607 ) C1188_=_C3675( C1188 C3675 ) C1188_=_C3704( C1188 C3704 ) C1286_=_C1726( C1286 C1726 ) \nC1325_=_C1326( C1325 C1326 ) C1343_=_C1344( C1343 C1344 ) C1459_=_C1460( C1459 C1460 ) C1582_=_C1583( C1582 C1583 ) C1582_=_C1836( C1582 C1836 ) C1583_=_C1837( C1583 C1837 ) \nC1836_=_C1837( C1836 C1837 ) C1862_=_C1863( C1862 C1863 ) C1862_=_C1866( C1862 C1866 ) C1862_=_C1867( C1862 C1867 ) C1862_=_C2279( C1862 C2279 ) C1863_=_C1866( C1863 C1866 ) \nC1863_=_C1867( C1863 C1867 ) C1863_=_C2283( C1863 C2283 ) C1863_=_C2284( C1863 C2284 ) C1866_=_C1867( C1866 C1867 ) C1866_=_C1907( C1866 C1907 ) C1866_=_C2972( C1866 C2972 ) \nC1866_=_C2973( C1866 C2973 ) C1866_=_C3480( C1866 C3480 ) C1866_=_C3483( C1866 C3483 ) C1866_=_C3484( C1866 C3484 ) C1867_=_C1908( C1867 C1908 ) C1867_=_C2938( C1867 C2938 ) \nC1867_=_C3481( C1867 C3481 ) C1867_=_C3485( C1867 C3485 ) C1867_=_C3486( C1867 C3486 ) C1892_=_C1893( C1892 C1893 ) C1892_=_C3456( C1892 C3456 ) C1892_=_C3641( C1892 C3641 ) \nC1907_=_C1908( C1907 C1908 ) C1907_=_C2972( C1907 C2972 ) C1907_=_C2973( C1907 C2973 ) C1907_=_C3480( C1907 C3480 ) C1907_=_C3483( C1907 C3483 ) C1907_=_C3484( C1907 C3484 ) \nC1908_=_C2938( C1908 C2938 ) C1908_=_C3481( C1908 C3481 ) C1908_=_C3485( C1908 C3485 ) C1908_=_C3486( C1908 C3486 ) C2001_=_C2002( C2001 C2002 ) C2001_=_C3641( C2001 C3641 ) \nC2001_=_C3642( C2001 C3642 ) C2002_=_C3647( C2002 C3647 ) C2002_=_C3648( C2002 C3648 ) C2046_=_C2047( C2046 C2047 ) C2047_=_C3395( C2047 C3395 ) C2047_=_C3396( C2047 C3396 ) \nC2047_=_C3397( C2047 C3397 ) C2047_=_C3398( C2047 C3398 ) C2105_=_C2106( C2105 C2106 ) C2105_=_C2964( C2105 C2964 ) C2110_=_C2111( C2110 C2111 ) C2110_=_C2881( C2110 C2881 ) \nC2110_=_C2974( C2110 C2974 ) C2110_=_C2985( C2110 C2985 ) C2110_=_C3483( C2110 C3483 ) C2111_=_C2882( C2111 C2882 ) C2111_=_C2975( C2111 C2975 ) C2111_=_C2986( C2111 C2986 ) \nC2111_=_C3484( C2111 C3484 ) C2250_=_C2251( C2250 C2251 ) C2274_=_C2275( C2274 C2275 ) C2274_=_C3251( C2274 C3251 ) C2274_=_C3603( C2274 C3603 ) C2275_=_C3252( C2275 C3252 ) \nC2275_=_C3604( C2275 C3604 ) C2279_=_C2972( C2279 C2972 ) C2283_=_C2284( C2283 C2284 ) C2543_=_C2544( C2543 C2544 ) C2543_=_C3395( C2543 C3395 ) C2544_=_C3396( C2544 C3396 ) \nC2580_=_C2581( C2580 C2581 ) C2592_=_C2593( C2592 C2593 ) C2757_=_C2758( C2757 C2758 ) C2759_=_C2762( C2759 C2762 ) C2759_=_C2938( C2759 C2938 ) C2762_=_C2973( C2762 C2973 ) \nC2762_=_C2974( C2762 C2974 ) C2762_=_C2975( C2762 C2975 ) C2881_=_C2882( C2881 C2882 ) C2881_=_C2974( C2881 C2974 ) C2881_=_C2985( C2881 C2985 ) C2881_=_C3483( C2881 C3483 ) \nC2882_=_C2975( C2882 C2975 ) C2882_=_C2986( C2882 C2986 ) C2882_=_C3484( C2882 C3484 ) C2938_=_C3481( C2938 C3481 ) C2938_=_C3485( C2938 C3485 ) C2938_=_C3486( C2938 C3486 ) \nC2964_=_C3397( C2964 C3397 ) C2964_=_C3607( C2964 C3607 ) C2964_=_C3675( C2964 C3675 ) C2964_=_C3704( C2964 C3704 ) C2972_=_C2973( C2972 C2973 ) C2972_=_C3480( C2972 C3480 ) \nC2972_=_C3483( C2972 C3483 ) C2972_=_C3484( C2972 C3484 ) C2973_=_C2974( C2973 C2974 ) C2973_=_C2975( C2973 C2975 ) C2973_=_C3480( C2973 C3480 ) C2973_=_C3483( C2973 C3483 ) \nC2973_=_C3484( C2973 C3484 ) C2974_=_C2975( C2974 C2975 ) C2974_=_C2985( C2974 C2985 ) C2974_=_C3483( C2974 C3483 ) C2975_=_C2986( C2975 C2986 ) C2975_=_C3484( C2975 C3484 ) \nC2985_=_C2986( C2985 C2986 ) C2985_=_C3483( C2985 C3483 ) C2986_=_C3484( C2986 C3484 ) C3124_=_C3125( C3124 C3125 ) C3124_=_C3505( C3124 C3505 ) C3124_=_C3506( C3124 C3506 ) \nC3129_=_C3130( C3129 C3130 ) C3130_=_C3464( C3130 C3464 ) C3185_=_C3186( C3185 C3186 ) C3185_=_C3638( C3185 C3638 ) C3186_=_C3639( C3186 C3639 ) C3186_=_C3704( C3186 C3704 ) \nC3186_=_C3705( C3186 C3705 ) C3243_=_C3244( C3243 C3244 ) C3251_=_C3252( C3251 C3252 ) C3251_=_C3603( C3251 C3603 ) C3252_=_C3604( C3252 C3604 ) C3279_=_C3280( C3279 C3280 ) \nC3328_=_C3329( C3328 C3329 ) C3328_=_C3333( C3328 C3333 ) C3328_=_C3338( C3328 C3338 ) C3328_=_C3603( C3328 C3603 ) C3328_=_C3604( C3328 C3604 ) C3329_=_C3334( C3329 C3334 ) \nC3329_=_C3339( C3329 C3339 ) C3329_=_C3607( C3329 C3607 ) C3329_=_C3608( C3329 C3608 ) C3333_=_C3334( C3333 C3334 ) C3333_=_C3338( C3333 C3338 ) C3333_=_C3603( C3333 C3603 ) \nC3333_=_C3604( C3333 C3604 ) C3334_=_C3339( C3334 C3339 ) C3334_=_C3607( C3334 C3607 ) C3334_=_C3608( C3334 C3608 ) C3338_=_C3339( C3338 C3339 ) C3338_=_C3603( C3338 C3603 ) \nC3338_=_C3604( C3338 C3604 ) C3339_=_C3607( C3339 C3607 ) C3339_=_C3608( C3339 C3608 ) C3351_=_C3352( C3351 C3352 ) C3351_=_C3620( C3351 C3620 ) C3351_=_C3621( C3351 C3621 ) \nC3395_=_C3396( C3395 C3396 ) C3395_=_C3397( C3395 C3397 ) C3395_=_C3398( C3395 C3398 ) C3396_=_C3397( C3396 C3397 ) C3396_=_C3398( C3396 C3398 ) C3397_=_C3398( C3397 C3398 ) \nC3397_=_C3607( C3397 C3607 ) C3397_=_C3675( C3397 C3675 ) C3397_=_C3704( C3397 C3704 ) C3398_=_C3464( C3398 C3464 ) C3398_=_C3608( C3398 C3608 ) C3398_=_C3676( C3398 C3676 ) \nC3398_=_C3705( C3398 C3705 ) C3398_=_C3728( C3398 C3728 ) C3456_=_C3457( C3456 C3457 ) C3456_=_C3641( C3456 C3641 ) C3457_=_C3642( C3457 C3642 ) C3464_=_C3608( C3464 C3608 ) \nC3464_=_C3676( C3464 C3676 ) C3464_=_C3705( C3464 C3705 ) C3464_=_C3728( C3464 C3728 ) C3480_=_C3481( C3480 C3481 ) C3480_=_C3483( C3480 C3483 ) C3480_=_C3484( C3480 C3484 ) \nC3481_=_C3485( C3481 C3485 ) C3481_=_C3486( C3481 C3486 ) C3483_=_C3484( C3483 C3484 ) C3485_=_C3486( C3485 C3486 ) C3505_=_C3506( C3505 C3506 ) C3603_=_C3604( C3603 C3604 ) \nC3607_=_C3608( C3607 C3608 ) C3607_=_C3675( C3607 C3675 ) C3607_=_C3704( C3607 C3704 ) C3608_=_C3676( C3608 C3676 ) C3608_=_C3705( C3608 C3705 ) C3608_=_C3728( C3608 C3728 ) \nC3620_=_C3621( C3620 C3621 ) C3621_=_C3638( C3621 C3638 ) C3621_=_C3639( C3621 C3639 ) C3638_=_C3639( C3638 C3639 ) C3639_=_C3704( C3639 C3704 ) C3639_=_C3705( C3639 C3705 ) \nC3641_=_C3642( C3641 C3642 ) C3647_=_C3648( C3647 C3648 ) C3647_=_C3732( C3647 C3732 ) C3648_=_C3733( C3648 C3733 ) C3673_=_C3674( C3673 C3674 ) C3675_=_C3676( C3675 C3676 ) \nC3675_=_C3704( C3675 C3704 ) C3676_=_C3705( C3676 C3705 ) C3676_=_C3728( C3676 C3728 ) C3704_=_C3705( C3704 C3705 ) C3705_=_C3728( C3705 C3728 ) C3728_=_C3734( C3728 C3734 ) \nC3728_=_C3735( C3728 C3735 ) C3732_=_C3733( C3732 C3733 ) C3734_=_C3735( C3734 C3735 ) "];437-&gt;447[label="145: C122 C223 C224 C263 C264 \nC354 C355 C462 C463 C561 C562 \nC563 C619 C620 C695 C696 C779 \nC780 C799 C800 C803 C804 C866 \nC885 C886 C939 C940 C973 C974 \nC1031 C1032 C1077 C1078 C1184 C1185 \nC1188 C1286 C1325 C1326 C1343 C1344 \nC1459 C1460 C1582 C1583 C1726 C1836 \nC1837 C1862 C1863 C1866 C1867 C1892 \nC1893 C1907 C1908 C2001 C2002 C2046 \nC2047 C2105 C2106 C2110 C2111 C2250 \nC2251 C2274 C2275 C2279 C2283 C2284 \nC2543 C2544 C2580 C2581 C2592 C2593 \nC2757 C2758 C2759 C2762 C2881 C2882 \nC2938 C2964 C2972 C2973 C2974 C2975 \nC2985 C2986 C3124 C3125 C3129 C3130 \nC3185 C3186 C3243 C3244 C3251 C3252 \nC3279 C3280 C3328 C3329 C3333 C3334 \nC3338 C3339 C3351 C3352 C3397 C3398 \nC3456 C3457 C3464 C3480 C3481 C3485 \nC3486 C3505 C3506 C3603 C3604 C3607 \nC3608 C3620 C3621 C3638 C3639 C3641 \nC3642 C3647 C3648 C3673 C3674 C3675 \nC3676 C3704 C3705 C3728 C3732 C3733 \nC3734 C3735 \n260: C122_=_C1286 ,C122_=_C1726 ,C223_=_C224 ,C223_=_C619 ,C223_=_C1077 ,\nC224_=_C620 ,C224_=_C1078 ,C224_=_C1184 ,C224_=_C1185 ,C224_=_C1188 ,C263_=_C264 ,\nC354_=_C355 ,C354_=_C3351 ,C354_=_C3620 ,C354_=_C3621 ,C355_=_C3352 ,C462_=_C463 ,\nC462_=_C2250 ,C462_=_C2251 ,C463_=_C2274 ,C463_=_C2275 ,C561_=_C562 ,C561_=_C563 ,\nC561_=_C866 ,C561_=_C1892 ,C561_=_C1893 ,C562_=_C563 ,C562_=_C973 ,C563_=_C974 ,\nC619_=_C620 ,C619_=_C1077 ,C620_=_C1078 ,C620_=_C1184 ,C620_=_C1185 ,C620_=_C1188 ,\nC695_=_C696 ,C695_=_C3732 ,C695_=_C3733 ,C696_=_C3728 ,C696_=_C3734 ,C696_=_C3735 ,\nC779_=_C780 ,C779_=_C2110 ,C779_=_C2881 ,C779_=_C2974 ,C779_=_C2985 ,C780_=_C2111 ,\nC780_=_C2882 ,C780_=_C2975 ,C780_=_C2986 ,C799_=_C800 ,C799_=_C2592 ,C800_=_C2593 ,\nC803_=_C804 ,C866_=_C1892 ,C866_=_C1893 ,C885_=_C886 ,C885_=_C1325 ,C885_=_C1326 ,\nC886_=_C1343 ,C886_=_C1344 ,C939_=_C940 ,C973_=_C974 ,C1031_=_C1032 ,C1031_=_C2580 ,\nC1031_=_C2581 ,C1032_=_C2592 ,C1032_=_C2593 ,C1077_=_C1078 ,C1078_=_C1184 ,C1078_=_C1185 ,\nC1078_=_C1188 ,C1184_=_C1185 ,C1184_=_C1188 ,C1185_=_C1188 ,C1188_=_C2964 ,C1188_=_C3397</w:t>
      </w:r>
    </w:p>
    <w:p>
      <w:pPr>
        <w:pStyle w:val="PreformattedText"/>
        <w:bidi w:val="0"/>
        <w:spacing w:before="0" w:after="0"/>
        <w:jc w:val="left"/>
        <w:rPr/>
      </w:pPr>
      <w:r>
        <w:rPr/>
        <w:t xml:space="preserve"> </w:t>
      </w:r>
      <w:r>
        <w:rPr/>
        <w:t>,\nC1188_=_C3607 ,C1188_=_C3675 ,C1188_=_C3704 ,C1286_=_C1726 ,C1325_=_C1326 ,C1343_=_C1344 ,\nC1459_=_C1460 ,C1582_=_C1583 ,C1582_=_C1836 ,C1583_=_C1837 ,C1836_=_C1837 ,C1862_=_C1863 ,\nC1862_=_C1866 ,C1862_=_C1867 ,C1862_=_C2279 ,C1863_=_C1866 ,C1863_=_C1867 ,C1863_=_C2283 ,\nC1863_=_C2284 ,C1866_=_C1867 ,C1866_=_C1907 ,C1866_=_C2972 ,C1866_=_C2973 ,C1866_=_C3480 ,\nC1867_=_C1908 ,C1867_=_C2938 ,C1867_=_C3481 ,C1867_=_C3485 ,C1867_=_C3486 ,C1892_=_C1893 ,\nC1892_=_C3456 ,C1892_=_C3641 ,C1907_=_C1908 ,C1907_=_C2972 ,C1907_=_C2973 ,C1907_=_C3480 ,\nC1908_=_C2938 ,C1908_=_C3481 ,C1908_=_C3485 ,C1908_=_C3486 ,C2001_=_C2002 ,C2001_=_C3641 ,\nC2001_=_C3642 ,C2002_=_C3647 ,C2002_=_C3648 ,C2046_=_C2047 ,C2047_=_C3397 ,C2047_=_C3398 ,\nC2105_=_C2106 ,C2105_=_C2964 ,C2110_=_C2111 ,C2110_=_C2881 ,C2110_=_C2974 ,C2110_=_C2985 ,\nC2111_=_C2882 ,C2111_=_C2975 ,C2111_=_C2986 ,C2250_=_C2251 ,C2274_=_C2275 ,C2274_=_C3251 ,\nC2274_=_C3603 ,C2275_=_C3252 ,C2275_=_C3604 ,C2279_=_C2972 ,C2283_=_C2284 ,C2543_=_C2544 ,\nC2580_=_C2581 ,C2592_=_C2593 ,C2757_=_C2758 ,C2759_=_C2762 ,C2759_=_C2938 ,C2762_=_C2973 ,\nC2762_=_C2974 ,C2762_=_C2975 ,C2881_=_C2882 ,C2881_=_C2974 ,C2881_=_C2985 ,C2882_=_C2975 ,\nC2882_=_C2986 ,C2938_=_C3481 ,C2938_=_C3485 ,C2938_=_C3486 ,C2964_=_C3397 ,C2964_=_C3607 ,\nC2964_=_C3675 ,C2964_=_C3704 ,C2972_=_C2973 ,C2972_=_C3480 ,C2973_=_C2974 ,C2973_=_C2975 ,\nC2973_=_C3480 ,C2974_=_C2975 ,C2974_=_C2985 ,C2975_=_C2986 ,C2985_=_C2986 ,C3124_=_C3125 ,\nC3124_=_C3505 ,C3124_=_C3506 ,C3129_=_C3130 ,C3130_=_C3464 ,C3185_=_C3186 ,C3185_=_C3638 ,\nC3186_=_C3639 ,C3186_=_C3704 ,C3186_=_C3705 ,C3243_=_C3244 ,C3251_=_C3252 ,C3251_=_C3603 ,\nC3252_=_C3604 ,C3279_=_C3280 ,C3328_=_C3329 ,C3328_=_C3333 ,C3328_=_C3338 ,C3328_=_C3603 ,\nC3328_=_C3604 ,C3329_=_C3334 ,C3329_=_C3339 ,C3329_=_C3607 ,C3329_=_C3608 ,C3333_=_C3334 ,\nC3333_=_C3338 ,C3333_=_C3603 ,C3333_=_C3604 ,C3334_=_C3339 ,C3334_=_C3607 ,C3334_=_C3608 ,\nC3338_=_C3339 ,C3338_=_C3603 ,C3338_=_C3604 ,C3339_=_C3607 ,C3339_=_C3608 ,C3351_=_C3352 ,\nC3351_=_C3620 ,C3351_=_C3621 ,C3397_=_C3398 ,C3397_=_C3607 ,C3397_=_C3675 ,C3397_=_C3704 ,\nC3398_=_C3464 ,C3398_=_C3608 ,C3398_=_C3676 ,C3398_=_C3705 ,C3398_=_C3728 ,C3456_=_C3457 ,\nC3456_=_C3641 ,C3457_=_C3642 ,C3464_=_C3608 ,C3464_=_C3676 ,C3464_=_C3705 ,C3464_=_C3728 ,\nC3480_=_C3481 ,C3481_=_C3485 ,C3481_=_C3486 ,C3485_=_C3486 ,C3505_=_C3506 ,C3603_=_C3604 ,\nC3607_=_C3608 ,C3607_=_C3675 ,C3607_=_C3704 ,C3608_=_C3676 ,C3608_=_C3705 ,C3608_=_C3728 ,\nC3620_=_C3621 ,C3621_=_C3638 ,C3621_=_C3639 ,C3638_=_C3639 ,C3639_=_C3704 ,C3639_=_C3705 ,\nC3641_=_C3642 ,C3647_=_C3648 ,C3647_=_C3732 ,C3648_=_C3733 ,C3673_=_C3674 ,C3675_=_C3676 ,\nC3675_=_C3704 ,C3676_=_C3705 ,C3676_=_C3728 ,C3704_=_C3705 ,C3705_=_C3728 ,C3728_=_C3734 ,\nC3728_=_C3735 ,C3732_=_C3733 ,C3734_=_C3735 ,"];448[shape=box, label="id:448 level: 3\n161: C4 C5 C6 C11 C12 \nC15 C25 C26 C27 C72 C73 \nC74 C197 C313 C314 C359 C360 \nC372 C373 C374 C414 C415 C595 \nC596 C772 C775 C776 C793 C794 \nC795 C799 C800 C803 C804 C895 \nC896 C1025 C1026 C1071 C1072 C1077 \nC1078 C1083 C1084 C1102 C1103 C1123 \nC1124 C1198 C1199 C1325 C1326 C1343 \nC1344 C1384 C1385 C1459 C1460 C1482 \nC1483 C1498 C1499 C1515 C1516 C1535 \nC1536 C1727 C1728 C1753 C1754 C1895 \nC1896 C1899 C1900 C1924 C1925 C1982 \nC1983 C2053 C2054 C2124 C2125 C2225 \nC2226 C2335 C2336 C2384 C2385 C2423 \nC2424 C2435 C2436 C2453 C2454 C2464 \nC2465 C2469 C2470 C2572 C2592 C2593 \nC2649 C2650 C2681 C2682 C2736 C2737 \nC2750 C2751 C2833 C2834 C2863 C2864 \nC2881 C2882 C2903 C2904 C2912 C2913 \nC2926 C2927 C3011 C3012 C3014 C3015 \nC3047 C3048 C3136 C3137 C3202 C3203 \nC3205 C3206 C3304 C3305 C3333 C3334 \nC3338 C3339 C3470 C3471 C3478 C3479 \nC3555 C3556 C3572 C3573 C3584 C3585 \nC3597 C3598 C3652 C3653 C3678 C3679 \nC3688 C3689 C3699 C3700 C3701 C3702 \n312: C4_=_C5( C4 C5 ) C4_=_C6( C4 C6 ) C4_=_C772( C4 C772 ) C4_=_C793( C4 C793 ) C4_=_C1025( C4 C1025 ) \nC4_=_C2225( C4 C2225 ) C4_=_C2572( C4 C2572 ) C5_=_C6( C5 C6 ) C11_=_C12( C11 C12 ) C15_=_C25( C15 C25 ) C15_=_C26( C15 C26 ) \nC15_=_C27( C15 C27 ) C25_=_C26( C25 C26 ) C25_=_C27( C25 C27 ) C25_=_C1026( C25 C1026 ) C25_=_C2226( C25 C2226 ) C25_=_C2572( C25 C2572 ) \nC26_=_C27( C26 C27 ) C27_=_C3136( C27 C3136 ) C72_=_C73( C72 C73 ) C72_=_C74( C72 C74 ) C73_=_C74( C73 C74 ) C197_=_C372( C197 C372 ) \nC197_=_C373( C197 C373 ) C197_=_C374( C197 C374 ) C313_=_C314( C313 C314 ) C313_=_C1071( C313 C1071 ) C313_=_C1072( C313 C1072 ) C314_=_C1077( C314 C1077 ) \nC314_=_C1078( C314 C1078 ) C359_=_C360( C359 C360 ) C359_=_C2124( C359 C2124 ) C359_=_C2863( C359 C2863 ) C359_=_C2864( C359 C2864 ) C360_=_C2125( C360 C2125 ) \nC360_=_C2881( C360 C2881 ) C360_=_C2882( C360 C2882 ) C372_=_C373( C372 C373 ) C372_=_C374( C372 C374 ) C373_=_C374( C373 C374 ) C373_=_C895( C373 C895 ) \nC373_=_C896( C373 C896 ) C414_=_C415( C414 C415 ) C414_=_C803( C414 C803 ) C414_=_C1482( C414 C1482 ) C414_=_C1924( C414 C1924 ) C414_=_C2469( C414 C2469 ) \nC414_=_C2912( C414 C2912 ) C414_=_C2913( C414 C2913 ) C415_=_C804( C415 C804 ) C415_=_C1483( C415 C1483 ) C415_=_C1925( C415 C1925 ) C415_=_C2470( C415 C2470 ) \nC595_=_C596( C595 C596 ) C772_=_C775( C772 C775 ) C772_=_C776( C772 C776 ) C772_=_C793( C772 C793 ) C772_=_C1025( C772 C1025 ) C772_=_C2225( C772 C2225 ) \nC772_=_C2572( C772 C2572 ) C775_=_C776( C775 C776 ) C775_=_C1498( C775 C1498 ) C776_=_C1499( C776 C1499 ) C793_=_C794( C793 C794 ) C793_=_C795( C793 C795 ) \nC793_=_C1025( C793 C1025 ) C793_=_C2225( C793 C2225 ) C793_=_C2572( C793 C2572 ) C794_=_C795( C794 C795 ) C794_=_C2335( C794 C2335 ) C794_=_C2736( C794 C2736 ) \nC794_=_C2737( C794 C2737 ) C795_=_C2336( C795 C2336 ) C795_=_C2750( C795 C2750 ) C795_=_C2751( C795 C2751 ) C799_=_C800( C799 C800 ) C799_=_C2592( C799 C2592 ) \nC799_=_C2736( C799 C2736 ) C800_=_C2593( C800 C2593 ) C800_=_C2737( C800 C2737 ) C800_=_C3304( C800 C3304 ) C800_=_C3305( C800 C3305 ) C803_=_C804( C803 C804 ) \nC803_=_C1482( C803 C1482 ) C803_=_C1924( C803 C1924 ) C803_=_C2469( C803 C2469 ) C803_=_C2912( C803 C2912 ) C803_=_C2913( C803 C2913 ) C804_=_C1483( C804 C1483 ) \nC804_=_C1925( C804 C1925 ) C804_=_C2470( C804 C2470 ) C895_=_C896( C895 C896 ) C895_=_C1102( C895 C1102 ) C895_=_C1198( C895 C1198 ) C895_=_C1343( C895 C1343 ) \nC895_=_C2435( C895 C2435 ) C895_=_C2436( C895 C2436 ) C896_=_C1103( C896 C1103 ) C896_=_C1199( C896 C1199 ) C896_=_C1344( C896 C1344 ) C896_=_C2453( C896 C2453 ) \nC896_=_C2454( C896 C2454 ) C1025_=_C1026( C1025 C1026 ) C1025_=_C2225( C1025 C2225 ) C1025_=_C2572( C1025 C2572 ) C1026_=_C2226( C1026 C2226 ) C1026_=_C2572( C1026 C2572 ) \nC1071_=_C1072( C1071 C1072 ) C1077_=_C1078( C1077 C1078 ) C1083_=_C1084( C1083 C1084 ) C1083_=_C1123( C1083 C1123 ) C1083_=_C1124( C1083 C1124 ) C1102_=_C1103( C1102 C1103 ) \nC1102_=_C1198( C1102 C1198 ) C1102_=_C1343( C1102 C1343 ) C1102_=_C2435( C1102 C2435 ) C1102_=_C2436( C1102 C2436 ) C1103_=_C1199( C1103 C1199 ) C1103_=_C1344( C1103 C1344 ) \nC1103_=_C2453( C1103 C2453 ) C1103_=_C2454( C1103 C2454 ) C1123_=_C1124( C1123 C1124 ) C1198_=_C1199( C1198 C1199 ) C1198_=_C1343( C1198 C1343 ) C1198_=_C2435( C1198 C2435 ) \nC1198_=_C2436( C1198 C2436 ) C1199_=_C1344( C1199 C1344 ) C1199_=_C2453( C1199 C2453 ) C1199_=_C2454( C1199 C2454 ) C1325_=_C1326( C1325 C1326 ) C1325_=_C1384( C1325 C1384 ) \nC1325_=_C1385( C1325 C1385 ) C1343_=_C1344( C1343 C1344 ) C1343_=_C2435( C1343 C2435 ) C1343_=_C2436( C1343 C2436 ) C1344_=_C2453( C1344 C2453 ) C1344_=_C2454( C1344 C2454 ) \nC1384_=_C1385( C1384 C1385 ) C1459_=_C1460( C1459 C1460 ) C1459_=_C2464( C1459 C2464 ) C1459_=_C3652( C1459 C3652 ) C1459_=_C3653( C1459 C3653 ) C1460_=_C2465( C1460 C2465 ) \nC1482_=_C1483( C1482 C1483 ) C1482_=_C1924( C1482 C1924 ) C1482_=_C2469( C1482 C2469 ) C1482_=_C2912( C1482 C2912 ) C1482_=_C2913( C1482 C2913 ) C1483_=_C1925( C1483 C1925 ) \nC1483_=_C2470( C1483 C2470 ) C1498_=_C1499( C1498 C1499 ) C1515_=_C1516( C1515 C1516 ) C1535_=_C1536( C1535 C1536 ) C1727_=_C1728( C1727 C1728 ) C1727_=_C2903( C1727 C2903 ) \nC1727_=_C3555( C1727 C3555 ) C1727_=_C3597( C1727 C3597 ) C1727_=_C3678( C1727 C3678 ) C1727_=_C3679( C1727 C3679 ) C1728_=_C2904( C1728 C2904 ) C1728_=_C3556( C1728 C3556 ) \nC1728_=_C3598( C1728 C3598 ) C1753_=_C1754( C1753 C1754 ) C1753_=_C2833( C1753 C2833 ) C1753_=_C3047( C1753 C3047 ) C1754_=_C2834( C1754 C2834 ) C1754_=_C3048( C1754 C3048 ) \nC1754_=_C3136( C1754 C3136 ) C1754_=_C3137( C1754 C3137 ) C1895_=_C1896( C1895 C1896 ) C1896_=_C1924( C1896 C1924 ) C1896_=_C1925( C1896 C1925 ) C1899_=_C1900( C1899 C1900 ) \nC1924_=_C1925( C1924 C1925 ) C1924_=_C2469( C1924 C2469 ) C1924_=_C2912( C1924 C2912 ) C1924_=_C2913( C1924 C2913 ) C1925_=_C2470( C1925 C2470 ) C1982_=_C1983( C1982 C1983 ) \nC1983_=_C3202( C1983 C3202 ) C1983_=_C3203( C1983 C3203 ) C2053_=_C2054( C2053 C2054 ) C2053_=_C3470( C2053 C3470 ) C2054_=_C3471( C2054 C3471 ) C2054_=_C3572( C2054 C3572 ) \nC2054_=_C3573( C2054 C3573 ) C2124_=_C2125( C2124 C2125 ) C2124_=_C2863( C2124 C2863 ) C2124_=_C2864( C2124 C2864 ) C2125_=_C2881( C2125 C2881 ) C2125_=_C2882( C2125 C2882 ) \nC2225_=_C2226( C2225 C2226 ) C2225_=_C2572( C2225 C2572 ) C2226_=_C2572( C2226 C2572 ) C2335_=_C2336( C2335 C2336 ) C2335_=_C2736( C2335 C2736 ) C2335_=_C2737( C2335 C2737 ) \nC2336_=_C2750( C2336 C2750 ) C2336_=_C2751( C2336 C2751 ) C2384_=_C2385( C2384 C2385 ) C2384_=_C3011( C2384 C3011 ) C2384_=_C3478( C2384 C3478 ) C2384_=_C3584( C2384 C3584 ) \nC2385_=_C3012( C2385 C3012 ) C2385_=_C3479( C2385 C3479 ) C2385_=_C3585( C2385 C3585 ) C2385_=_C3688( C2385 C3688 ) C2385_=_C3689( C2385 C3689 ) C2423_=_C2424( C2423 C2424 ) \nC2423_=_C2926( C2423 C2926 ) C2423_=_C3205( C2423 C3205 ) C2423_=_C3206( C2423 C3206 ) C2424_=_C2927( C2424 C2927 ) C2435_=_C2436( C2435 C2436 ) C2435_=_C2469( C2435 C2469 ) \nC2435_=_C2470( C2435 C2470 ) C2453_=_C2454( C2453 C2454 ) C2464_=_C2465( C2464 C2465 ) C2464_=_C3652( C2464 C3652 ) C2464_=_C3653( C2464 C3653</w:t>
      </w:r>
    </w:p>
    <w:p>
      <w:pPr>
        <w:pStyle w:val="PreformattedText"/>
        <w:bidi w:val="0"/>
        <w:spacing w:before="0" w:after="0"/>
        <w:jc w:val="left"/>
        <w:rPr/>
      </w:pPr>
      <w:r>
        <w:rPr/>
        <w:t xml:space="preserve"> </w:t>
      </w:r>
      <w:r>
        <w:rPr/>
        <w:t>) C2469_=_C2470( C2469 C2470 ) \nC2469_=_C2912( C2469 C2912 ) C2469_=_C2913( C2469 C2913 ) C2592_=_C2593( C2592 C2593 ) C2592_=_C2736( C2592 C2736 ) C2593_=_C2737( C2593 C2737 ) C2593_=_C3304( C2593 C3304 ) \nC2593_=_C3305( C2593 C3305 ) C2649_=_C2650( C2649 C2650 ) C2649_=_C2681( C2649 C2681 ) C2649_=_C2750( C2649 C2750 ) C2649_=_C3584( C2649 C3584 ) C2649_=_C3585( C2649 C3585 ) \nC2650_=_C2682( C2650 C2682 ) C2650_=_C2751( C2650 C2751 ) C2681_=_C2682( C2681 C2682 ) C2681_=_C2750( C2681 C2750 ) C2681_=_C3584( C2681 C3584 ) C2681_=_C3585( C2681 C3585 ) \nC2682_=_C2751( C2682 C2751 ) C2736_=_C2737( C2736 C2737 ) C2737_=_C3304( C2737 C3304 ) C2737_=_C3305( C2737 C3305 ) C2750_=_C2751( C2750 C2751 ) C2750_=_C3584( C2750 C3584 ) \nC2750_=_C3585( C2750 C3585 ) C2833_=_C2834( C2833 C2834 ) C2833_=_C3047( C2833 C3047 ) C2834_=_C3048( C2834 C3048 ) C2834_=_C3136( C2834 C3136 ) C2834_=_C3137( C2834 C3137 ) \nC2863_=_C2864( C2863 C2864 ) C2881_=_C2882( C2881 C2882 ) C2903_=_C2904( C2903 C2904 ) C2903_=_C3555( C2903 C3555 ) C2903_=_C3597( C2903 C3597 ) C2903_=_C3678( C2903 C3678 ) \nC2903_=_C3679( C2903 C3679 ) C2904_=_C3556( C2904 C3556 ) C2904_=_C3598( C2904 C3598 ) C2912_=_C2913( C2912 C2913 ) C2912_=_C3678( C2912 C3678 ) C2913_=_C3679( C2913 C3679 ) \nC2926_=_C2927( C2926 C2927 ) C2926_=_C3205( C2926 C3205 ) C2926_=_C3206( C2926 C3206 ) C3011_=_C3012( C3011 C3012 ) C3011_=_C3478( C3011 C3478 ) C3011_=_C3584( C3011 C3584 ) \nC3012_=_C3479( C3012 C3479 ) C3012_=_C3585( C3012 C3585 ) C3012_=_C3688( C3012 C3688 ) C3012_=_C3689( C3012 C3689 ) C3014_=_C3015( C3014 C3015 ) C3047_=_C3048( C3047 C3048 ) \nC3048_=_C3136( C3048 C3136 ) C3048_=_C3137( C3048 C3137 ) C3136_=_C3137( C3136 C3137 ) C3202_=_C3203( C3202 C3203 ) C3205_=_C3206( C3205 C3206 ) C3304_=_C3305( C3304 C3305 ) \nC3333_=_C3334( C3333 C3334 ) C3333_=_C3338( C3333 C3338 ) C3334_=_C3339( C3334 C3339 ) C3338_=_C3339( C3338 C3339 ) C3470_=_C3471( C3470 C3471 ) C3471_=_C3572( C3471 C3572 ) \nC3471_=_C3573( C3471 C3573 ) C3478_=_C3479( C3478 C3479 ) C3478_=_C3584( C3478 C3584 ) C3479_=_C3585( C3479 C3585 ) C3479_=_C3688( C3479 C3688 ) C3479_=_C3689( C3479 C3689 ) \nC3555_=_C3556( C3555 C3556 ) C3555_=_C3597( C3555 C3597 ) C3555_=_C3678( C3555 C3678 ) C3555_=_C3679( C3555 C3679 ) C3556_=_C3598( C3556 C3598 ) C3572_=_C3573( C3572 C3573 ) \nC3584_=_C3585( C3584 C3585 ) C3585_=_C3688( C3585 C3688 ) C3585_=_C3689( C3585 C3689 ) C3597_=_C3598( C3597 C3598 ) C3597_=_C3678( C3597 C3678 ) C3597_=_C3679( C3597 C3679 ) \nC3652_=_C3653( C3652 C3653 ) C3678_=_C3679( C3678 C3679 ) C3688_=_C3689( C3688 C3689 ) C3688_=_C3701( C3688 C3701 ) C3689_=_C3702( C3689 C3702 ) C3699_=_C3700( C3699 C3700 ) \nC3701_=_C3702( C3701 C3702 ) "];437-&gt;448[label="146: C5 C6 C11 C12 C15 \nC26 C27 C72 C73 C74 C197 \nC313 C314 C359 C360 C372 C373 \nC374 C414 C415 C595 C596 C775 \nC776 C799 C800 C803 C804 C895 \nC896 C1025 C1026 C1071 C1072 C1077 \nC1078 C1083 C1084 C1102 C1103 C1123 \nC1124 C1198 C1199 C1325 C1326 C1343 \nC1344 C1384 C1385 C1459 C1460 C1498 \nC1499 C1515 C1516 C1535 C1536 C1727 \nC1728 C1753 C1754 C1895 C1896 C1899 \nC1900 C1924 C1925 C1982 C1983 C2053 \nC2054 C2124 C2125 C2225 C2226 C2335 \nC2336 C2384 C2385 C2423 C2424 C2435 \nC2436 C2453 C2454 C2464 C2465 C2469 \nC2470 C2592 C2593 C2649 C2650 C2681 \nC2682 C2833 C2834 C2863 C2864 C2881 \nC2882 C2903 C2904 C2912 C2913 C2926 \nC2927 C3011 C3012 C3014 C3015 C3047 \nC3048 C3136 C3137 C3202 C3203 C3205 \nC3206 C3304 C3305 C3333 C3334 C3338 \nC3339 C3470 C3471 C3478 C3479 C3555 \nC3556 C3572 C3573 C3597 C3598 C3652 \nC3653 C3678 C3679 C3688 C3689 C3699 \nC3700 C3701 C3702 \n235: C5_=_C6 ,C11_=_C12 ,C15_=_C26 ,C15_=_C27 ,C26_=_C27 ,\nC27_=_C3136 ,C72_=_C73 ,C72_=_C74 ,C73_=_C74 ,C197_=_C372 ,C197_=_C373 ,\nC197_=_C374 ,C313_=_C314 ,C313_=_C1071 ,C313_=_C1072 ,C314_=_C1077 ,C314_=_C1078 ,\nC359_=_C360 ,C359_=_C2124 ,C359_=_C2863 ,C359_=_C2864 ,C360_=_C2125 ,C360_=_C2881 ,\nC360_=_C2882 ,C372_=_C373 ,C372_=_C374 ,C373_=_C374 ,C373_=_C895 ,C373_=_C896 ,\nC414_=_C415 ,C414_=_C803 ,C414_=_C1924 ,C414_=_C2469 ,C414_=_C2912 ,C414_=_C2913 ,\nC415_=_C804 ,C415_=_C1925 ,C415_=_C2470 ,C595_=_C596 ,C775_=_C776 ,C775_=_C1498 ,\nC776_=_C1499 ,C799_=_C800 ,C799_=_C2592 ,C800_=_C2593 ,C800_=_C3304 ,C800_=_C3305 ,\nC803_=_C804 ,C803_=_C1924 ,C803_=_C2469 ,C803_=_C2912 ,C803_=_C2913 ,C804_=_C1925 ,\nC804_=_C2470 ,C895_=_C896 ,C895_=_C1102 ,C895_=_C1198 ,C895_=_C1343 ,C895_=_C2435 ,\nC895_=_C2436 ,C896_=_C1103 ,C896_=_C1199 ,C896_=_C1344 ,C896_=_C2453 ,C896_=_C2454 ,\nC1025_=_C1026 ,C1025_=_C2225 ,C1026_=_C2226 ,C1071_=_C1072 ,C1077_=_C1078 ,C1083_=_C1084 ,\nC1083_=_C1123 ,C1083_=_C1124 ,C1102_=_C1103 ,C1102_=_C1198 ,C1102_=_C1343 ,C1102_=_C2435 ,\nC1102_=_C2436 ,C1103_=_C1199 ,C1103_=_C1344 ,C1103_=_C2453 ,C1103_=_C2454 ,C1123_=_C1124 ,\nC1198_=_C1199 ,C1198_=_C1343 ,C1198_=_C2435 ,C1198_=_C2436 ,C1199_=_C1344 ,C1199_=_C2453 ,\nC1199_=_C2454 ,C1325_=_C1326 ,C1325_=_C1384 ,C1325_=_C1385 ,C1343_=_C1344 ,C1343_=_C2435 ,\nC1343_=_C2436 ,C1344_=_C2453 ,C1344_=_C2454 ,C1384_=_C1385 ,C1459_=_C1460 ,C1459_=_C2464 ,\nC1459_=_C3652 ,C1459_=_C3653 ,C1460_=_C2465 ,C1498_=_C1499 ,C1515_=_C1516 ,C1535_=_C1536 ,\nC1727_=_C1728 ,C1727_=_C2903 ,C1727_=_C3555 ,C1727_=_C3597 ,C1727_=_C3678 ,C1727_=_C3679 ,\nC1728_=_C2904 ,C1728_=_C3556 ,C1728_=_C3598 ,C1753_=_C1754 ,C1753_=_C2833 ,C1753_=_C3047 ,\nC1754_=_C2834 ,C1754_=_C3048 ,C1754_=_C3136 ,C1754_=_C3137 ,C1895_=_C1896 ,C1896_=_C1924 ,\nC1896_=_C1925 ,C1899_=_C1900 ,C1924_=_C1925 ,C1924_=_C2469 ,C1924_=_C2912 ,C1924_=_C2913 ,\nC1925_=_C2470 ,C1982_=_C1983 ,C1983_=_C3202 ,C1983_=_C3203 ,C2053_=_C2054 ,C2053_=_C3470 ,\nC2054_=_C3471 ,C2054_=_C3572 ,C2054_=_C3573 ,C2124_=_C2125 ,C2124_=_C2863 ,C2124_=_C2864 ,\nC2125_=_C2881 ,C2125_=_C2882 ,C2225_=_C2226 ,C2335_=_C2336 ,C2384_=_C2385 ,C2384_=_C3011 ,\nC2384_=_C3478 ,C2385_=_C3012 ,C2385_=_C3479 ,C2385_=_C3688 ,C2385_=_C3689 ,C2423_=_C2424 ,\nC2423_=_C2926 ,C2423_=_C3205 ,C2423_=_C3206 ,C2424_=_C2927 ,C2435_=_C2436 ,C2435_=_C2469 ,\nC2435_=_C2470 ,C2453_=_C2454 ,C2464_=_C2465 ,C2464_=_C3652 ,C2464_=_C3653 ,C2469_=_C2470 ,\nC2469_=_C2912 ,C2469_=_C2913 ,C2592_=_C2593 ,C2593_=_C3304 ,C2593_=_C3305 ,C2649_=_C2650 ,\nC2649_=_C2681 ,C2650_=_C2682 ,C2681_=_C2682 ,C2833_=_C2834 ,C2833_=_C3047 ,C2834_=_C3048 ,\nC2834_=_C3136 ,C2834_=_C3137 ,C2863_=_C2864 ,C2881_=_C2882 ,C2903_=_C2904 ,C2903_=_C3555 ,\nC2903_=_C3597 ,C2903_=_C3678 ,C2903_=_C3679 ,C2904_=_C3556 ,C2904_=_C3598 ,C2912_=_C2913 ,\nC2912_=_C3678 ,C2913_=_C3679 ,C2926_=_C2927 ,C2926_=_C3205 ,C2926_=_C3206 ,C3011_=_C3012 ,\nC3011_=_C3478 ,C3012_=_C3479 ,C3012_=_C3688 ,C3012_=_C3689 ,C3014_=_C3015 ,C3047_=_C3048 ,\nC3048_=_C3136 ,C3048_=_C3137 ,C3136_=_C3137 ,C3202_=_C3203 ,C3205_=_C3206 ,C3304_=_C3305 ,\nC3333_=_C3334 ,C3333_=_C3338 ,C3334_=_C3339 ,C3338_=_C3339 ,C3470_=_C3471 ,C3471_=_C3572 ,\nC3471_=_C3573 ,C3478_=_C3479 ,C3479_=_C3688 ,C3479_=_C3689 ,C3555_=_C3556 ,C3555_=_C3597 ,\nC3555_=_C3678 ,C3555_=_C3679 ,C3556_=_C3598 ,C3572_=_C3573 ,C3597_=_C3598 ,C3597_=_C3678 ,\nC3597_=_C3679 ,C3652_=_C3653 ,C3678_=_C3679 ,C3688_=_C3689 ,C3688_=_C3701 ,C3689_=_C3702 ,\nC3699_=_C3700 ,C3701_=_C3702 ,"];449[shape=box, label="id:449 level: 3\n107: C53 C54 C87 C88 C111 \nC112 C114 C115 C118 C119 C120 \nC122 C253 C254 C256 C257 C326 \nC332 C333 C384 C385 C486 C487 \nC488 C489 C556 C557 C558 C561 \nC562 C563 C691 C692 C695 C696 \nC859 C860 C866 C1281 C1284 C1285 \nC1286 C1287 C1290 C1535 C1536 C1674 \nC1716 C1717 C1724 C1725 C1726 C1727 \nC1728 C1892 C1893 C1974 C1975 C2426 \nC2431 C2607 C2608 C2888 C2889 C2946 \nC2947 C2958 C3139 C3140 C3166 C3167 \nC3243 C3244 C3416 C3417 C3437 C3438 \nC3456 C3457 C3500 C3501 C3561 C3562 \nC3600 C3601 C3635 C3636 C3641 C3642 \nC3670 C3671 C3688 C3689 C3701 C3702 \nC3709 C3710 C3725 C3726 C3729 C3730 \nC3745 C3746 C3748 C3749 C3751 C3752 \n330: C53_=_C54( C53 C54 ) C53_=_C332( C53 C332 ) C53_=_C333( C53 C333 ) C87_=_C88( C87 C88 ) C111_=_C112( C111 C112 ) \nC111_=_C114( C111 C114 ) C111_=_C115( C111 C115 ) C112_=_C114( C112 C114 ) C112_=_C115( C112 C115 ) C114_=_C115( C114 C115 ) C114_=_C1281( C114 C1281 ) \nC114_=_C1284( C114 C1284 ) C115_=_C120( C115 C120 ) C115_=_C326( C115 C326 ) C115_=_C556( C115 C556 ) C115_=_C1281( C115 C1281 ) C115_=_C1285( C115 C1285 ) \nC115_=_C1286( C115 C1286 ) C115_=_C1287( C115 C1287 ) C115_=_C1290( C115 C1290 ) C118_=_C119( C118 C119 ) C118_=_C120( C118 C120 ) C118_=_C122( C118 C122 ) \nC119_=_C120( C119 C120 ) C119_=_C122( C119 C122 ) C120_=_C122( C120 C122 ) C120_=_C326( C120 C326 ) C120_=_C556( C120 C556 ) C120_=_C1281( C120 C1281 ) \nC120_=_C1285( C120 C1285 ) C120_=_C1286( C120 C1286 ) C120_=_C1287( C120 C1287 ) C120_=_C1290( C120 C1290 ) C122_=_C1286( C122 C1286 ) C122_=_C1726( C122 C1726 ) \nC253_=_C254( C253 C254 ) C256_=_C257( C256 C257 ) C326_=_C556( C326 C556 ) C326_=_C1281( C326 C1281 ) C326_=_C1285( C326 C1285 ) C326_=_C1286( C326 C1286 ) \nC326_=_C1287( C326 C1287 ) C326_=_C1290( C326 C1290 ) C332_=_C333( C332 C333 ) C384_=_C385( C384 C385 ) C384_=_C2607( C384 C2607 ) C384_=_C3166( C384 C3166 ) \nC384_=_C3688( C384 C3688 ) C384_=_C3701( C384 C3701 ) C384_=_C3709( C384 C3709 ) C384_=_C3745( C384 C3745 ) C384_=_C3748( C384 C3748 ) C384_=_C3751( C384 C3751 ) \nC385_=_C2608( C385 C2608 ) C385_=_C3167( C385 C3167 ) C385_=_C3689( C385 C3689 ) C385_=_C3702( C385 C3702 ) C385_=_C3710( C385 C3710 ) C385_=_C3746( C385 C3746 ) \nC385_=_C3749( C385 C3749 ) C385_=_C3752( C385 C3752 ) C486_=_C487( C486 C487 ) C488_=_C489( C488 C489 ) C556_=_C557( C556 C557 ) C556_=_C558( C556 C558 ) \nC556_=_C1281( C556 C1281 ) C556_=_C1285( C556 C1285 ) C556_=_C1286( C556 C1286 ) C556_=_C1287( C556 C1287 ) C556_=_C1290( C556 C1290 ) C557_=_C558( C557 C558 ) \nC561_=_C562( C561 C562 ) C561_=_C563( C561 C563 ) C561_=_C866( C561 C866 ) C561_=_C1892( C561 C1892 ) C561_=_C1893( C561 C1893 ) C562_=_C563( C562 C563 ) \nC691_=_C692( C691 C692 ) C695_=_C696( C695 C696 ) C859_=_C860( C859 C860 ) C859_=_C1290(</w:t>
      </w:r>
    </w:p>
    <w:p>
      <w:pPr>
        <w:pStyle w:val="PreformattedText"/>
        <w:bidi w:val="0"/>
        <w:spacing w:before="0" w:after="0"/>
        <w:jc w:val="left"/>
        <w:rPr/>
      </w:pPr>
      <w:r>
        <w:rPr/>
        <w:t xml:space="preserve"> </w:t>
      </w:r>
      <w:r>
        <w:rPr/>
        <w:t>C859 C1290 ) C859_=_C1893( C859 C1893 ) C859_=_C2946( C859 C2946 ) \nC859_=_C3725( C859 C3725 ) C859_=_C3729( C859 C3729 ) C860_=_C2947( C860 C2947 ) C860_=_C3726( C860 C3726 ) C860_=_C3730( C860 C3730 ) C860_=_C3748( C860 C3748 ) \nC860_=_C3749( C860 C3749 ) C866_=_C1892( C866 C1892 ) C866_=_C1893( C866 C1893 ) C1281_=_C1284( C1281 C1284 ) C1281_=_C1285( C1281 C1285 ) C1281_=_C1286( C1281 C1286 ) \nC1281_=_C1287( C1281 C1287 ) C1281_=_C1290( C1281 C1290 ) C1284_=_C1287( C1284 C1287 ) C1284_=_C1535( C1284 C1535 ) C1284_=_C1892( C1284 C1892 ) C1284_=_C2888( C1284 C2888 ) \nC1284_=_C3437( C1284 C3437 ) C1284_=_C3456( C1284 C3456 ) C1284_=_C3500( C1284 C3500 ) C1284_=_C3561( C1284 C3561 ) C1284_=_C3641( C1284 C3641 ) C1284_=_C3670( C1284 C3670 ) \nC1284_=_C3671( C1284 C3671 ) C1285_=_C1286( C1285 C1286 ) C1285_=_C1287( C1285 C1287 ) C1285_=_C1290( C1285 C1290 ) C1285_=_C1717( C1285 C1717 ) C1285_=_C1726( C1285 C1726 ) \nC1285_=_C1727( C1285 C1727 ) C1285_=_C1728( C1285 C1728 ) C1286_=_C1287( C1286 C1287 ) C1286_=_C1290( C1286 C1290 ) C1286_=_C1726( C1286 C1726 ) C1287_=_C1290( C1287 C1290 ) \nC1287_=_C1535( C1287 C1535 ) C1287_=_C1892( C1287 C1892 ) C1287_=_C2888( C1287 C2888 ) C1287_=_C3437( C1287 C3437 ) C1287_=_C3456( C1287 C3456 ) C1287_=_C3500( C1287 C3500 ) \nC1287_=_C3561( C1287 C3561 ) C1287_=_C3641( C1287 C3641 ) C1287_=_C3670( C1287 C3670 ) C1287_=_C3671( C1287 C3671 ) C1290_=_C1893( C1290 C1893 ) C1290_=_C2946( C1290 C2946 ) \nC1290_=_C3725( C1290 C3725 ) C1290_=_C3729( C1290 C3729 ) C1535_=_C1536( C1535 C1536 ) C1535_=_C1892( C1535 C1892 ) C1535_=_C2888( C1535 C2888 ) C1535_=_C3437( C1535 C3437 ) \nC1535_=_C3456( C1535 C3456 ) C1535_=_C3500( C1535 C3500 ) C1535_=_C3561( C1535 C3561 ) C1535_=_C3641( C1535 C3641 ) C1535_=_C3670( C1535 C3670 ) C1535_=_C3671( C1535 C3671 ) \nC1536_=_C2889( C1536 C2889 ) C1536_=_C3438( C1536 C3438 ) C1536_=_C3457( C1536 C3457 ) C1536_=_C3501( C1536 C3501 ) C1536_=_C3562( C1536 C3562 ) C1536_=_C3642( C1536 C3642 ) \nC1674_=_C1975( C1674 C1975 ) C1674_=_C2431( C1674 C2431 ) C1674_=_C2958( C1674 C2958 ) C1674_=_C3416( C1674 C3416 ) C1674_=_C3417( C1674 C3417 ) C1716_=_C1717( C1716 C1717 ) \nC1716_=_C1724( C1716 C1724 ) C1716_=_C1725( C1716 C1725 ) C1717_=_C1726( C1717 C1726 ) C1717_=_C1727( C1717 C1727 ) C1717_=_C1728( C1717 C1728 ) C1724_=_C1725( C1724 C1725 ) \nC1725_=_C3725( C1725 C3725 ) C1725_=_C3726( C1725 C3726 ) C1726_=_C1727( C1726 C1727 ) C1726_=_C1728( C1726 C1728 ) C1727_=_C1728( C1727 C1728 ) C1892_=_C1893( C1892 C1893 ) \nC1892_=_C2888( C1892 C2888 ) C1892_=_C3437( C1892 C3437 ) C1892_=_C3456( C1892 C3456 ) C1892_=_C3500( C1892 C3500 ) C1892_=_C3561( C1892 C3561 ) C1892_=_C3641( C1892 C3641 ) \nC1892_=_C3670( C1892 C3670 ) C1892_=_C3671( C1892 C3671 ) C1893_=_C2946( C1893 C2946 ) C1893_=_C3725( C1893 C3725 ) C1893_=_C3729( C1893 C3729 ) C1974_=_C1975( C1974 C1975 ) \nC1974_=_C2426( C1974 C2426 ) C1975_=_C2431( C1975 C2431 ) C1975_=_C2958( C1975 C2958 ) C1975_=_C3416( C1975 C3416 ) C1975_=_C3417( C1975 C3417 ) C2431_=_C2958( C2431 C2958 ) \nC2431_=_C3416( C2431 C3416 ) C2431_=_C3417( C2431 C3417 ) C2607_=_C2608( C2607 C2608 ) C2607_=_C3166( C2607 C3166 ) C2607_=_C3688( C2607 C3688 ) C2607_=_C3701( C2607 C3701 ) \nC2607_=_C3709( C2607 C3709 ) C2607_=_C3745( C2607 C3745 ) C2607_=_C3748( C2607 C3748 ) C2607_=_C3751( C2607 C3751 ) C2608_=_C3167( C2608 C3167 ) C2608_=_C3689( C2608 C3689 ) \nC2608_=_C3702( C2608 C3702 ) C2608_=_C3710( C2608 C3710 ) C2608_=_C3746( C2608 C3746 ) C2608_=_C3749( C2608 C3749 ) C2608_=_C3752( C2608 C3752 ) C2888_=_C2889( C2888 C2889 ) \nC2888_=_C3437( C2888 C3437 ) C2888_=_C3456( C2888 C3456 ) C2888_=_C3500( C2888 C3500 ) C2888_=_C3561( C2888 C3561 ) C2888_=_C3641( C2888 C3641 ) C2888_=_C3670( C2888 C3670 ) \nC2888_=_C3671( C2888 C3671 ) C2889_=_C3438( C2889 C3438 ) C2889_=_C3457( C2889 C3457 ) C2889_=_C3501( C2889 C3501 ) C2889_=_C3562( C2889 C3562 ) C2889_=_C3642( C2889 C3642 ) \nC2946_=_C2947( C2946 C2947 ) C2946_=_C3725( C2946 C3725 ) C2946_=_C3729( C2946 C3729 ) C2947_=_C3726( C2947 C3726 ) C2947_=_C3730( C2947 C3730 ) C2947_=_C3748( C2947 C3748 ) \nC2947_=_C3749( C2947 C3749 ) C2958_=_C3416( C2958 C3416 ) C2958_=_C3417( C2958 C3417 ) C3139_=_C3140( C3139 C3140 ) C3139_=_C3243( C3139 C3243 ) C3139_=_C3635( C3139 C3635 ) \nC3140_=_C3244( C3140 C3244 ) C3140_=_C3636( C3140 C3636 ) C3166_=_C3167( C3166 C3167 ) C3166_=_C3688( C3166 C3688 ) C3166_=_C3701( C3166 C3701 ) C3166_=_C3709( C3166 C3709 ) \nC3166_=_C3745( C3166 C3745 ) C3166_=_C3748( C3166 C3748 ) C3166_=_C3751( C3166 C3751 ) C3167_=_C3689( C3167 C3689 ) C3167_=_C3702( C3167 C3702 ) C3167_=_C3710( C3167 C3710 ) \nC3167_=_C3746( C3167 C3746 ) C3167_=_C3749( C3167 C3749 ) C3167_=_C3752( C3167 C3752 ) C3243_=_C3244( C3243 C3244 ) C3243_=_C3635( C3243 C3635 ) C3244_=_C3636( C3244 C3636 ) \nC3416_=_C3417( C3416 C3417 ) C3437_=_C3438( C3437 C3438 ) C3437_=_C3456( C3437 C3456 ) C3437_=_C3500( C3437 C3500 ) C3437_=_C3561( C3437 C3561 ) C3437_=_C3641( C3437 C3641 ) \nC3437_=_C3670( C3437 C3670 ) C3437_=_C3671( C3437 C3671 ) C3438_=_C3457( C3438 C3457 ) C3438_=_C3501( C3438 C3501 ) C3438_=_C3562( C3438 C3562 ) C3438_=_C3642( C3438 C3642 ) \nC3456_=_C3457( C3456 C3457 ) C3456_=_C3500( C3456 C3500 ) C3456_=_C3561( C3456 C3561 ) C3456_=_C3641( C3456 C3641 ) C3456_=_C3670( C3456 C3670 ) C3456_=_C3671( C3456 C3671 ) \nC3457_=_C3501( C3457 C3501 ) C3457_=_C3562( C3457 C3562 ) C3457_=_C3642( C3457 C3642 ) C3500_=_C3501( C3500 C3501 ) C3500_=_C3561( C3500 C3561 ) C3500_=_C3641( C3500 C3641 ) \nC3500_=_C3670( C3500 C3670 ) C3500_=_C3671( C3500 C3671 ) C3501_=_C3562( C3501 C3562 ) C3501_=_C3642( C3501 C3642 ) C3561_=_C3562( C3561 C3562 ) C3561_=_C3641( C3561 C3641 ) \nC3561_=_C3670( C3561 C3670 ) C3561_=_C3671( C3561 C3671 ) C3562_=_C3642( C3562 C3642 ) C3600_=_C3601( C3600 C3601 ) C3635_=_C3636( C3635 C3636 ) C3641_=_C3642( C3641 C3642 ) \nC3641_=_C3670( C3641 C3670 ) C3641_=_C3671( C3641 C3671 ) C3670_=_C3671( C3670 C3671 ) C3671_=_C3751( C3671 C3751 ) C3671_=_C3752( C3671 C3752 ) C3688_=_C3689( C3688 C3689 ) \nC3688_=_C3701( C3688 C3701 ) C3688_=_C3709( C3688 C3709 ) C3688_=_C3745( C3688 C3745 ) C3688_=_C3748( C3688 C3748 ) C3688_=_C3751( C3688 C3751 ) C3689_=_C3702( C3689 C3702 ) \nC3689_=_C3710( C3689 C3710 ) C3689_=_C3746( C3689 C3746 ) C3689_=_C3749( C3689 C3749 ) C3689_=_C3752( C3689 C3752 ) C3701_=_C3702( C3701 C3702 ) C3701_=_C3709( C3701 C3709 ) \nC3701_=_C3745( C3701 C3745 ) C3701_=_C3748( C3701 C3748 ) C3701_=_C3751( C3701 C3751 ) C3702_=_C3710( C3702 C3710 ) C3702_=_C3746( C3702 C3746 ) C3702_=_C3749( C3702 C3749 ) \nC3702_=_C3752( C3702 C3752 ) C3709_=_C3710( C3709 C3710 ) C3709_=_C3745( C3709 C3745 ) C3709_=_C3748( C3709 C3748 ) C3709_=_C3751( C3709 C3751 ) C3710_=_C3746( C3710 C3746 ) \nC3710_=_C3749( C3710 C3749 ) C3710_=_C3752( C3710 C3752 ) C3725_=_C3726( C3725 C3726 ) C3725_=_C3729( C3725 C3729 ) C3726_=_C3730( C3726 C3730 ) C3726_=_C3748( C3726 C3748 ) \nC3726_=_C3749( C3726 C3749 ) C3729_=_C3730( C3729 C3730 ) C3730_=_C3748( C3730 C3748 ) C3730_=_C3749( C3730 C3749 ) C3745_=_C3746( C3745 C3746 ) C3745_=_C3748( C3745 C3748 ) \nC3745_=_C3751( C3745 C3751 ) C3746_=_C3749( C3746 C3749 ) C3746_=_C3752( C3746 C3752 ) C3748_=_C3749( C3748 C3749 ) C3748_=_C3751( C3748 C3751 ) C3749_=_C3752( C3749 C3752 ) \nC3751_=_C3752( C3751 C3752 ) "];438-&gt;449[label="99: C53 C54 C87 C88 C111 \nC112 C114 C118 C119 C122 C253 \nC254 C256 C257 C326 C332 C333 \nC384 C385 C486 C487 C488 C489 \nC557 C558 C561 C562 C563 C691 \nC692 C695 C696 C859 C860 C866 \nC1281 C1284 C1286 C1535 C1536 C1674 \nC1716 C1717 C1724 C1725 C1726 C1727 \nC1728 C1892 C1893 C1974 C1975 C2426 \nC2431 C2607 C2608 C2888 C2889 C2946 \nC2947 C2958 C3139 C3140 C3166 C3167 \nC3243 C3244 C3416 C3417 C3437 C3438 \nC3456 C3457 C3500 C3501 C3561 C3562 \nC3600 C3601 C3635 C3636 C3641 C3642 \nC3670 C3671 C3688 C3689 C3701 C3702 \nC3709 C3710 C3725 C3726 C3729 C3730 \nC3745 C3746 C3751 C3752 \n244: C53_=_C54 ,C53_=_C332 ,C53_=_C333 ,C87_=_C88 ,C111_=_C112 ,\nC111_=_C114 ,C112_=_C114 ,C114_=_C1281 ,C114_=_C1284 ,C118_=_C119 ,C118_=_C122 ,\nC119_=_C122 ,C122_=_C1286 ,C122_=_C1726 ,C253_=_C254 ,C256_=_C257 ,C326_=_C1281 ,\nC326_=_C1286 ,C332_=_C333 ,C384_=_C385 ,C384_=_C2607 ,C384_=_C3166 ,C384_=_C3688 ,\nC384_=_C3701 ,C384_=_C3709 ,C384_=_C3745 ,C384_=_C3751 ,C385_=_C2608 ,C385_=_C3167 ,\nC385_=_C3689 ,C385_=_C3702 ,C385_=_C3710 ,C385_=_C3746 ,C385_=_C3752 ,C486_=_C487 ,\nC488_=_C489 ,C557_=_C558 ,C561_=_C562 ,C561_=_C563 ,C561_=_C866 ,C561_=_C1892 ,\nC561_=_C1893 ,C562_=_C563 ,C691_=_C692 ,C695_=_C696 ,C859_=_C860 ,C859_=_C1893 ,\nC859_=_C2946 ,C859_=_C3725 ,C859_=_C3729 ,C860_=_C2947 ,C860_=_C3726 ,C860_=_C3730 ,\nC866_=_C1892 ,C866_=_C1893 ,C1281_=_C1284 ,C1281_=_C1286 ,C1284_=_C1535 ,C1284_=_C1892 ,\nC1284_=_C2888 ,C1284_=_C3437 ,C1284_=_C3456 ,C1284_=_C3500 ,C1284_=_C3561 ,C1284_=_C3641 ,\nC1284_=_C3670 ,C1284_=_C3671 ,C1286_=_C1726 ,C1535_=_C1536 ,C1535_=_C1892 ,C1535_=_C2888 ,\nC1535_=_C3437 ,C1535_=_C3456 ,C1535_=_C3500 ,C1535_=_C3561 ,C1535_=_C3641 ,C1535_=_C3670 ,\nC1535_=_C3671 ,C1536_=_C2889 ,C1536_=_C3438 ,C1536_=_C3457 ,C1536_=_C3501 ,C1536_=_C3562 ,\nC1536_=_C3642 ,C1674_=_C1975 ,C1674_=_C2431 ,C1674_=_C2958 ,C1674_=_C3416 ,C1674_=_C3417 ,\nC1716_=_C1717 ,C1716_=_C1724 ,C1716_=_C1725 ,C1717_=_C1726 ,C1717_=_C1727 ,C1717_=_C1728 ,\nC1724_=_C1725 ,C1725_=_C3725 ,C1725_=_C3726 ,C1726_=_C1727 ,C1726_=_C1728 ,C1727_=_C1728 ,\nC1892_=_C1893 ,C1892_=_C2888 ,C1892_=_C3437 ,C1892_=_C3456 ,C1892_=_C3500 ,C1892_=_C3561 ,\nC1892_=_C3641 ,C1892_=_C3670 ,C1892_=_C3671 ,C1893_=_C2946 ,C1893_=_C3725 ,C1893_=_C3729 ,\nC1974_=_C1975 ,C1974_=_C2426 ,C1975_=_C2431 ,C1975_=_C2958 ,C1975_=_C3416 ,C1975_=_C3417 ,\nC2431_=_C2958 ,C2431_=_C3416 ,C2431_=_C3417 ,C2607_=_C2608 ,C2607_=_C3166 ,C2607_=_C3688 ,\nC2607_=_C3701 ,C2607_=_C3709 ,C2607_=_C3745 ,C2607_=_C3751 ,C2608_=_C3167 ,C2608_=_C3689 ,\nC2608_=_C3702 ,C2608_=_C3710 ,C2608_=_C3746 ,C2608_=_C3752 ,C2888_=_C2889</w:t>
      </w:r>
    </w:p>
    <w:p>
      <w:pPr>
        <w:pStyle w:val="PreformattedText"/>
        <w:bidi w:val="0"/>
        <w:spacing w:before="0" w:after="0"/>
        <w:jc w:val="left"/>
        <w:rPr/>
      </w:pPr>
      <w:r>
        <w:rPr/>
        <w:t xml:space="preserve"> </w:t>
      </w:r>
      <w:r>
        <w:rPr/>
        <w:t>,C2888_=_C3437 ,\nC2888_=_C3456 ,C2888_=_C3500 ,C2888_=_C3561 ,C2888_=_C3641 ,C2888_=_C3670 ,C2888_=_C3671 ,\nC2889_=_C3438 ,C2889_=_C3457 ,C2889_=_C3501 ,C2889_=_C3562 ,C2889_=_C3642 ,C2946_=_C2947 ,\nC2946_=_C3725 ,C2946_=_C3729 ,C2947_=_C3726 ,C2947_=_C3730 ,C2958_=_C3416 ,C2958_=_C3417 ,\nC3139_=_C3140 ,C3139_=_C3243 ,C3139_=_C3635 ,C3140_=_C3244 ,C3140_=_C3636 ,C3166_=_C3167 ,\nC3166_=_C3688 ,C3166_=_C3701 ,C3166_=_C3709 ,C3166_=_C3745 ,C3166_=_C3751 ,C3167_=_C3689 ,\nC3167_=_C3702 ,C3167_=_C3710 ,C3167_=_C3746 ,C3167_=_C3752 ,C3243_=_C3244 ,C3243_=_C3635 ,\nC3244_=_C3636 ,C3416_=_C3417 ,C3437_=_C3438 ,C3437_=_C3456 ,C3437_=_C3500 ,C3437_=_C3561 ,\nC3437_=_C3641 ,C3437_=_C3670 ,C3437_=_C3671 ,C3438_=_C3457 ,C3438_=_C3501 ,C3438_=_C3562 ,\nC3438_=_C3642 ,C3456_=_C3457 ,C3456_=_C3500 ,C3456_=_C3561 ,C3456_=_C3641 ,C3456_=_C3670 ,\nC3456_=_C3671 ,C3457_=_C3501 ,C3457_=_C3562 ,C3457_=_C3642 ,C3500_=_C3501 ,C3500_=_C3561 ,\nC3500_=_C3641 ,C3500_=_C3670 ,C3500_=_C3671 ,C3501_=_C3562 ,C3501_=_C3642 ,C3561_=_C3562 ,\nC3561_=_C3641 ,C3561_=_C3670 ,C3561_=_C3671 ,C3562_=_C3642 ,C3600_=_C3601 ,C3635_=_C3636 ,\nC3641_=_C3642 ,C3641_=_C3670 ,C3641_=_C3671 ,C3670_=_C3671 ,C3671_=_C3751 ,C3671_=_C3752 ,\nC3688_=_C3689 ,C3688_=_C3701 ,C3688_=_C3709 ,C3688_=_C3745 ,C3688_=_C3751 ,C3689_=_C3702 ,\nC3689_=_C3710 ,C3689_=_C3746 ,C3689_=_C3752 ,C3701_=_C3702 ,C3701_=_C3709 ,C3701_=_C3745 ,\nC3701_=_C3751 ,C3702_=_C3710 ,C3702_=_C3746 ,C3702_=_C3752 ,C3709_=_C3710 ,C3709_=_C3745 ,\nC3709_=_C3751 ,C3710_=_C3746 ,C3710_=_C3752 ,C3725_=_C3726 ,C3725_=_C3729 ,C3726_=_C3730 ,\nC3729_=_C3730 ,C3745_=_C3746 ,C3745_=_C3751 ,C3746_=_C3752 ,C3751_=_C3752 ,"];450[shape=box, label="id:450 level: 3\n115: C99 C100 C390 C462 C463 \nC494 C495 C497 C501 C712 C713 \nC714 C718 C719 C992 C993 C1161 \nC1162 C1188 C1220 C1254 C1255 C1609 \nC1610 C1612 C1613 C1616 C1617 C1628 \nC1629 C1630 C1636 C1637 C1640 C1641 \nC1645 C1646 C1659 C1660 C1674 C1724 \nC1725 C1951 C1952 C2128 C2129 C2142 \nC2143 C2210 C2211 C2303 C2304 C2328 \nC2329 C2373 C2374 C2415 C2416 C2419 \nC2423 C2424 C2425 C2429 C2430 C2431 \nC2483 C2484 C2521 C2522 C2649 C2650 \nC2679 C2680 C2681 C2682 C2724 C2725 \nC2729 C2730 C2958 C2960 C2961 C2964 \nC3014 C3015 C3033 C3034 C3039 C3040 \nC3196 C3197 C3397 C3398 C3464 C3555 \nC3556 C3607 C3608 C3673 C3674 C3675 \nC3676 C3696 C3697 C3704 C3705 C3720 \nC3721 C3725 C3726 C3728 C3729 C3730 \nC3745 C3746 \n305: C99_=_C100( C99 C100 ) C99_=_C462( C99 C462 ) C99_=_C463( C99 C463 ) C390_=_C1628( C390 C1628 ) C390_=_C1629( C390 C1629 ) \nC390_=_C1630( C390 C1630 ) C390_=_C1636( C390 C1636 ) C462_=_C463( C462 C463 ) C494_=_C495( C494 C495 ) C494_=_C497( C494 C497 ) C494_=_C2483( C494 C2483 ) \nC494_=_C2958( C494 C2958 ) C495_=_C497( C495 C497 ) C495_=_C2484( C495 C2484 ) C495_=_C2960( C495 C2960 ) C495_=_C2961( C495 C2961 ) C497_=_C501( C497 C501 ) \nC497_=_C1636( C497 C1636 ) C497_=_C1641( C497 C1641 ) C497_=_C1952( C497 C1952 ) C497_=_C2419( C497 C2419 ) C497_=_C2680( C497 C2680 ) C497_=_C2725( C497 C2725 ) \nC497_=_C2730( C497 C2730 ) C497_=_C3034( C497 C3034 ) C497_=_C3555( C497 C3555 ) C497_=_C3556( C497 C3556 ) C501_=_C1636( C501 C1636 ) C501_=_C1641( C501 C1641 ) \nC501_=_C1952( C501 C1952 ) C501_=_C2419( C501 C2419 ) C501_=_C2680( C501 C2680 ) C501_=_C2725( C501 C2725 ) C501_=_C2730( C501 C2730 ) C501_=_C3034( C501 C3034 ) \nC501_=_C3555( C501 C3555 ) C501_=_C3556( C501 C3556 ) C712_=_C713( C712 C713 ) C712_=_C714( C712 C714 ) C712_=_C2142( C712 C2142 ) C713_=_C714( C713 C714 ) \nC713_=_C2143( C713 C2143 ) C714_=_C2425( C714 C2425 ) C714_=_C2429( C714 C2429 ) C714_=_C2430( C714 C2430 ) C718_=_C719( C718 C719 ) C719_=_C2483( C719 C2483 ) \nC719_=_C2484( C719 C2484 ) C992_=_C993( C992 C993 ) C993_=_C1674( C993 C1674 ) C1161_=_C1162( C1161 C1162 ) C1161_=_C1609( C1161 C1609 ) C1161_=_C1610( C1161 C1610 ) \nC1161_=_C1612( C1161 C1612 ) C1162_=_C1613( C1162 C1613 ) C1162_=_C1616( C1162 C1616 ) C1162_=_C1617( C1162 C1617 ) C1188_=_C2964( C1188 C2964 ) C1188_=_C3039( C1188 C3039 ) \nC1188_=_C3196( C1188 C3196 ) C1188_=_C3397( C1188 C3397 ) C1188_=_C3607( C1188 C3607 ) C1188_=_C3675( C1188 C3675 ) C1188_=_C3696( C1188 C3696 ) C1188_=_C3704( C1188 C3704 ) \nC1220_=_C2425( C1220 C2425 ) C1220_=_C2431( C1220 C2431 ) C1254_=_C1255( C1254 C1255 ) C1255_=_C2649( C1255 C2649 ) C1255_=_C2650( C1255 C2650 ) C1609_=_C1610( C1609 C1610 ) \nC1609_=_C1612( C1609 C1612 ) C1610_=_C1612( C1610 C1612 ) C1612_=_C1951( C1612 C1951 ) C1612_=_C2679( C1612 C2679 ) C1612_=_C2724( C1612 C2724 ) C1612_=_C2729( C1612 C2729 ) \nC1612_=_C3033( C1612 C3033 ) C1613_=_C1616( C1613 C1616 ) C1613_=_C1617( C1613 C1617 ) C1613_=_C1628( C1613 C1628 ) C1613_=_C1637( C1613 C1637 ) C1613_=_C1640( C1613 C1640 ) \nC1613_=_C1641( C1613 C1641 ) C1616_=_C1617( C1616 C1617 ) C1628_=_C1629( C1628 C1629 ) C1628_=_C1630( C1628 C1630 ) C1628_=_C1636( C1628 C1636 ) C1628_=_C1637( C1628 C1637 ) \nC1628_=_C1640( C1628 C1640 ) C1628_=_C1641( C1628 C1641 ) C1629_=_C1630( C1629 C1630 ) C1629_=_C1636( C1629 C1636 ) C1630_=_C1636( C1630 C1636 ) C1636_=_C1641( C1636 C1641 ) \nC1636_=_C1952( C1636 C1952 ) C1636_=_C2419( C1636 C2419 ) C1636_=_C2680( C1636 C2680 ) C1636_=_C2725( C1636 C2725 ) C1636_=_C2730( C1636 C2730 ) C1636_=_C3034( C1636 C3034 ) \nC1636_=_C3555( C1636 C3555 ) C1636_=_C3556( C1636 C3556 ) C1637_=_C1640( C1637 C1640 ) C1637_=_C1641( C1637 C1641 ) C1640_=_C1641( C1640 C1641 ) C1640_=_C2521( C1640 C2521 ) \nC1640_=_C2679( C1640 C2679 ) C1641_=_C1952( C1641 C1952 ) C1641_=_C2419( C1641 C2419 ) C1641_=_C2680( C1641 C2680 ) C1641_=_C2725( C1641 C2725 ) C1641_=_C2730( C1641 C2730 ) \nC1641_=_C3034( C1641 C3034 ) C1641_=_C3555( C1641 C3555 ) C1641_=_C3556( C1641 C3556 ) C1645_=_C1646( C1645 C1646 ) C1659_=_C1660( C1659 C1660 ) C1674_=_C2431( C1674 C2431 ) \nC1674_=_C2958( C1674 C2958 ) C1724_=_C1725( C1724 C1725 ) C1724_=_C2210( C1724 C2210 ) C1725_=_C2211( C1725 C2211 ) C1725_=_C3725( C1725 C3725 ) C1725_=_C3726( C1725 C3726 ) \nC1951_=_C1952( C1951 C1952 ) C1951_=_C2679( C1951 C2679 ) C1951_=_C2724( C1951 C2724 ) C1951_=_C2729( C1951 C2729 ) C1951_=_C3033( C1951 C3033 ) C1952_=_C2419( C1952 C2419 ) \nC1952_=_C2680( C1952 C2680 ) C1952_=_C2725( C1952 C2725 ) C1952_=_C2730( C1952 C2730 ) C1952_=_C3034( C1952 C3034 ) C1952_=_C3555( C1952 C3555 ) C1952_=_C3556( C1952 C3556 ) \nC2128_=_C2129( C2128 C2129 ) C2142_=_C2143( C2142 C2143 ) C2210_=_C2211( C2210 C2211 ) C2211_=_C3725( C2211 C3725 ) C2211_=_C3726( C2211 C3726 ) C2303_=_C2304( C2303 C2304 ) \nC2328_=_C2329( C2328 C2329 ) C2373_=_C2374( C2373 C2374 ) C2415_=_C2416( C2415 C2416 ) C2415_=_C2419( C2415 C2419 ) C2416_=_C2419( C2416 C2419 ) C2419_=_C2680( C2419 C2680 ) \nC2419_=_C2725( C2419 C2725 ) C2419_=_C2730( C2419 C2730 ) C2419_=_C3034( C2419 C3034 ) C2419_=_C3555( C2419 C3555 ) C2419_=_C3556( C2419 C3556 ) C2423_=_C2424( C2423 C2424 ) \nC2425_=_C2429( C2425 C2429 ) C2425_=_C2430( C2425 C2430 ) C2425_=_C2431( C2425 C2431 ) C2429_=_C2430( C2429 C2430 ) C2430_=_C3673( C2430 C3673 ) C2430_=_C3720( C2430 C3720 ) \nC2431_=_C2958( C2431 C2958 ) C2483_=_C2484( C2483 C2484 ) C2483_=_C2958( C2483 C2958 ) C2484_=_C2960( C2484 C2960 ) C2484_=_C2961( C2484 C2961 ) C2521_=_C2522( C2521 C2522 ) \nC2521_=_C2679( C2521 C2679 ) C2522_=_C2680( C2522 C2680 ) C2522_=_C2681( C2522 C2681 ) C2522_=_C2682( C2522 C2682 ) C2649_=_C2650( C2649 C2650 ) C2649_=_C2681( C2649 C2681 ) \nC2650_=_C2682( C2650 C2682 ) C2679_=_C2724( C2679 C2724 ) C2679_=_C2729( C2679 C2729 ) C2679_=_C3033( C2679 C3033 ) C2680_=_C2681( C2680 C2681 ) C2680_=_C2682( C2680 C2682 ) \nC2680_=_C2725( C2680 C2725 ) C2680_=_C2730( C2680 C2730 ) C2680_=_C3034( C2680 C3034 ) C2680_=_C3555( C2680 C3555 ) C2680_=_C3556( C2680 C3556 ) C2681_=_C2682( C2681 C2682 ) \nC2724_=_C2725( C2724 C2725 ) C2724_=_C2729( C2724 C2729 ) C2724_=_C3033( C2724 C3033 ) C2725_=_C2730( C2725 C2730 ) C2725_=_C3034( C2725 C3034 ) C2725_=_C3555( C2725 C3555 ) \nC2725_=_C3556( C2725 C3556 ) C2729_=_C2730( C2729 C2730 ) C2729_=_C3033( C2729 C3033 ) C2730_=_C3034( C2730 C3034 ) C2730_=_C3555( C2730 C3555 ) C2730_=_C3556( C2730 C3556 ) \nC2960_=_C2961( C2960 C2961 ) C2964_=_C3039( C2964 C3039 ) C2964_=_C3196( C2964 C3196 ) C2964_=_C3397( C2964 C3397 ) C2964_=_C3607( C2964 C3607 ) C2964_=_C3675( C2964 C3675 ) \nC2964_=_C3696( C2964 C3696 ) C2964_=_C3704( C2964 C3704 ) C3014_=_C3015( C3014 C3015 ) C3033_=_C3034( C3033 C3034 ) C3034_=_C3555( C3034 C3555 ) C3034_=_C3556( C3034 C3556 ) \nC3039_=_C3040( C3039 C3040 ) C3039_=_C3196( C3039 C3196 ) C3039_=_C3397( C3039 C3397 ) C3039_=_C3607( C3039 C3607 ) C3039_=_C3675( C3039 C3675 ) C3039_=_C3696( C3039 C3696 ) \nC3039_=_C3704( C3039 C3704 ) C3040_=_C3197( C3040 C3197 ) C3040_=_C3398( C3040 C3398 ) C3040_=_C3464( C3040 C3464 ) C3040_=_C3608( C3040 C3608 ) C3040_=_C3676( C3040 C3676 ) \nC3040_=_C3697( C3040 C3697 ) C3040_=_C3705( C3040 C3705 ) C3040_=_C3728( C3040 C3728 ) C3040_=_C3729( C3040 C3729 ) C3040_=_C3730( C3040 C3730 ) C3196_=_C3197( C3196 C3197 ) \nC3196_=_C3397( C3196 C3397 ) C3196_=_C3607( C3196 C3607 ) C3196_=_C3675( C3196 C3675 ) C3196_=_C3696( C3196 C3696 ) C3196_=_C3704( C3196 C3704 ) C3197_=_C3398( C3197 C3398 ) \nC3197_=_C3464( C3197 C3464 ) C3197_=_C3608( C3197 C3608 ) C3197_=_C3676( C3197 C3676 ) C3197_=_C3697( C3197 C3697 ) C3197_=_C3705( C3197 C3705 ) C3197_=_C3728( C3197 C3728 ) \nC3197_=_C3729( C3197 C3729 ) C3197_=_C3730( C3197 C3730 ) C3397_=_C3398( C3397 C3398 ) C3397_=_C3607( C3397 C3607 ) C3397_=_C3675( C3397 C3675 ) C3397_=_C3696( C3397 C3696 ) \nC3397_=_C3704( C3397 C3704 ) C3398_=_C3464( C3398 C3464 ) C3398_=_C3608( C3398 C3608 ) C3398_=_C3676( C3398 C3676 ) C3398_=_C3697( C3398 C3697 ) C3398_=_C3705( C3398 C3705 ) \nC3398_=_C3728( C3398 C3728 ) C3398_=_C3729( C3398 C3729 ) C3398_=_C3730( C3398 C3730 ) C3464_=_C3608( C3464 C3608 ) C3464_=_C3676( C3464 C3676 ) C3464_=_C3697( C3464 C3697 ) \nC3464_=_C3705( C3464 C3705 ) C3464_=_C3728( C3464 C3728 ) C3464_=_C3729(</w:t>
      </w:r>
    </w:p>
    <w:p>
      <w:pPr>
        <w:pStyle w:val="PreformattedText"/>
        <w:bidi w:val="0"/>
        <w:spacing w:before="0" w:after="0"/>
        <w:jc w:val="left"/>
        <w:rPr/>
      </w:pPr>
      <w:r>
        <w:rPr/>
        <w:t xml:space="preserve"> </w:t>
      </w:r>
      <w:r>
        <w:rPr/>
        <w:t>C3464 C3729 ) C3464_=_C3730( C3464 C3730 ) C3555_=_C3556( C3555 C3556 ) C3607_=_C3608( C3607 C3608 ) \nC3607_=_C3675( C3607 C3675 ) C3607_=_C3696( C3607 C3696 ) C3607_=_C3704( C3607 C3704 ) C3608_=_C3676( C3608 C3676 ) C3608_=_C3697( C3608 C3697 ) C3608_=_C3705( C3608 C3705 ) \nC3608_=_C3728( C3608 C3728 ) C3608_=_C3729( C3608 C3729 ) C3608_=_C3730( C3608 C3730 ) C3673_=_C3674( C3673 C3674 ) C3673_=_C3720( C3673 C3720 ) C3674_=_C3721( C3674 C3721 ) \nC3674_=_C3745( C3674 C3745 ) C3674_=_C3746( C3674 C3746 ) C3675_=_C3676( C3675 C3676 ) C3675_=_C3696( C3675 C3696 ) C3675_=_C3704( C3675 C3704 ) C3676_=_C3697( C3676 C3697 ) \nC3676_=_C3705( C3676 C3705 ) C3676_=_C3728( C3676 C3728 ) C3676_=_C3729( C3676 C3729 ) C3676_=_C3730( C3676 C3730 ) C3696_=_C3697( C3696 C3697 ) C3696_=_C3704( C3696 C3704 ) \nC3697_=_C3705( C3697 C3705 ) C3697_=_C3728( C3697 C3728 ) C3697_=_C3729( C3697 C3729 ) C3697_=_C3730( C3697 C3730 ) C3704_=_C3705( C3704 C3705 ) C3705_=_C3728( C3705 C3728 ) \nC3705_=_C3729( C3705 C3729 ) C3705_=_C3730( C3705 C3730 ) C3720_=_C3721( C3720 C3721 ) C3721_=_C3745( C3721 C3745 ) C3721_=_C3746( C3721 C3746 ) C3725_=_C3726( C3725 C3726 ) \nC3725_=_C3729( C3725 C3729 ) C3726_=_C3730( C3726 C3730 ) C3728_=_C3729( C3728 C3729 ) C3728_=_C3730( C3728 C3730 ) C3729_=_C3730( C3729 C3730 ) C3745_=_C3746( C3745 C3746 ) "];438-&gt;450[label="104: C99 C100 C390 C462 C463 \nC712 C713 C714 C718 C719 C1161 \nC1162 C1188 C1220 C1254 C1255 C1609 \nC1610 C1613 C1616 C1617 C1628 C1629 \nC1630 C1637 C1640 C1641 C1645 C1646 \nC1659 C1660 C1674 C1724 C1725 C1951 \nC1952 C2128 C2129 C2142 C2143 C2210 \nC2211 C2303 C2304 C2328 C2329 C2373 \nC2374 C2415 C2416 C2423 C2424 C2425 \nC2429 C2430 C2431 C2483 C2484 C2521 \nC2522 C2649 C2650 C2681 C2682 C2724 \nC2725 C2729 C2730 C2958 C2960 C2961 \nC2964 C3014 C3015 C3033 C3034 C3039 \nC3040 C3196 C3197 C3397 C3398 C3464 \nC3555 C3556 C3607 C3608 C3673 C3674 \nC3675 C3676 C3696 C3697 C3704 C3705 \nC3720 C3721 C3725 C3726 C3728 C3729 \nC3730 C3745 C3746 \n227: C99_=_C100 ,C99_=_C462 ,C99_=_C463 ,C390_=_C1628 ,C390_=_C1629 ,\nC390_=_C1630 ,C462_=_C463 ,C712_=_C713 ,C712_=_C714 ,C712_=_C2142 ,C713_=_C714 ,\nC713_=_C2143 ,C714_=_C2425 ,C714_=_C2429 ,C714_=_C2430 ,C718_=_C719 ,C719_=_C2483 ,\nC719_=_C2484 ,C1161_=_C1162 ,C1161_=_C1609 ,C1161_=_C1610 ,C1162_=_C1613 ,C1162_=_C1616 ,\nC1162_=_C1617 ,C1188_=_C2964 ,C1188_=_C3039 ,C1188_=_C3196 ,C1188_=_C3397 ,C1188_=_C3607 ,\nC1188_=_C3675 ,C1188_=_C3696 ,C1188_=_C3704 ,C1220_=_C2425 ,C1220_=_C2431 ,C1254_=_C1255 ,\nC1255_=_C2649 ,C1255_=_C2650 ,C1609_=_C1610 ,C1613_=_C1616 ,C1613_=_C1617 ,C1613_=_C1628 ,\nC1613_=_C1637 ,C1613_=_C1640 ,C1613_=_C1641 ,C1616_=_C1617 ,C1628_=_C1629 ,C1628_=_C1630 ,\nC1628_=_C1637 ,C1628_=_C1640 ,C1628_=_C1641 ,C1629_=_C1630 ,C1637_=_C1640 ,C1637_=_C1641 ,\nC1640_=_C1641 ,C1640_=_C2521 ,C1641_=_C1952 ,C1641_=_C2725 ,C1641_=_C2730 ,C1641_=_C3034 ,\nC1641_=_C3555 ,C1641_=_C3556 ,C1645_=_C1646 ,C1659_=_C1660 ,C1674_=_C2431 ,C1674_=_C2958 ,\nC1724_=_C1725 ,C1724_=_C2210 ,C1725_=_C2211 ,C1725_=_C3725 ,C1725_=_C3726 ,C1951_=_C1952 ,\nC1951_=_C2724 ,C1951_=_C2729 ,C1951_=_C3033 ,C1952_=_C2725 ,C1952_=_C2730 ,C1952_=_C3034 ,\nC1952_=_C3555 ,C1952_=_C3556 ,C2128_=_C2129 ,C2142_=_C2143 ,C2210_=_C2211 ,C2211_=_C3725 ,\nC2211_=_C3726 ,C2303_=_C2304 ,C2328_=_C2329 ,C2373_=_C2374 ,C2415_=_C2416 ,C2423_=_C2424 ,\nC2425_=_C2429 ,C2425_=_C2430 ,C2425_=_C2431 ,C2429_=_C2430 ,C2430_=_C3673 ,C2430_=_C3720 ,\nC2431_=_C2958 ,C2483_=_C2484 ,C2483_=_C2958 ,C2484_=_C2960 ,C2484_=_C2961 ,C2521_=_C2522 ,\nC2522_=_C2681 ,C2522_=_C2682 ,C2649_=_C2650 ,C2649_=_C2681 ,C2650_=_C2682 ,C2681_=_C2682 ,\nC2724_=_C2725 ,C2724_=_C2729 ,C2724_=_C3033 ,C2725_=_C2730 ,C2725_=_C3034 ,C2725_=_C3555 ,\nC2725_=_C3556 ,C2729_=_C2730 ,C2729_=_C3033 ,C2730_=_C3034 ,C2730_=_C3555 ,C2730_=_C3556 ,\nC2960_=_C2961 ,C2964_=_C3039 ,C2964_=_C3196 ,C2964_=_C3397 ,C2964_=_C3607 ,C2964_=_C3675 ,\nC2964_=_C3696 ,C2964_=_C3704 ,C3014_=_C3015 ,C3033_=_C3034 ,C3034_=_C3555 ,C3034_=_C3556 ,\nC3039_=_C3040 ,C3039_=_C3196 ,C3039_=_C3397 ,C3039_=_C3607 ,C3039_=_C3675 ,C3039_=_C3696 ,\nC3039_=_C3704 ,C3040_=_C3197 ,C3040_=_C3398 ,C3040_=_C3464 ,C3040_=_C3608 ,C3040_=_C3676 ,\nC3040_=_C3697 ,C3040_=_C3705 ,C3040_=_C3728 ,C3040_=_C3729 ,C3040_=_C3730 ,C3196_=_C3197 ,\nC3196_=_C3397 ,C3196_=_C3607 ,C3196_=_C3675 ,C3196_=_C3696 ,C3196_=_C3704 ,C3197_=_C3398 ,\nC3197_=_C3464 ,C3197_=_C3608 ,C3197_=_C3676 ,C3197_=_C3697 ,C3197_=_C3705 ,C3197_=_C3728 ,\nC3197_=_C3729 ,C3197_=_C3730 ,C3397_=_C3398 ,C3397_=_C3607 ,C3397_=_C3675 ,C3397_=_C3696 ,\nC3397_=_C3704 ,C3398_=_C3464 ,C3398_=_C3608 ,C3398_=_C3676 ,C3398_=_C3697 ,C3398_=_C3705 ,\nC3398_=_C3728 ,C3398_=_C3729 ,C3398_=_C3730 ,C3464_=_C3608 ,C3464_=_C3676 ,C3464_=_C3697 ,\nC3464_=_C3705 ,C3464_=_C3728 ,C3464_=_C3729 ,C3464_=_C3730 ,C3555_=_C3556 ,C3607_=_C3608 ,\nC3607_=_C3675 ,C3607_=_C3696 ,C3607_=_C3704 ,C3608_=_C3676 ,C3608_=_C3697 ,C3608_=_C3705 ,\nC3608_=_C3728 ,C3608_=_C3729 ,C3608_=_C3730 ,C3673_=_C3674 ,C3673_=_C3720 ,C3674_=_C3721 ,\nC3674_=_C3745 ,C3674_=_C3746 ,C3675_=_C3676 ,C3675_=_C3696 ,C3675_=_C3704 ,C3676_=_C3697 ,\nC3676_=_C3705 ,C3676_=_C3728 ,C3676_=_C3729 ,C3676_=_C3730 ,C3696_=_C3697 ,C3696_=_C3704 ,\nC3697_=_C3705 ,C3697_=_C3728 ,C3697_=_C3729 ,C3697_=_C3730 ,C3704_=_C3705 ,C3705_=_C3728 ,\nC3705_=_C3729 ,C3705_=_C3730 ,C3720_=_C3721 ,C3721_=_C3745 ,C3721_=_C3746 ,C3725_=_C3726 ,\nC3725_=_C3729 ,C3726_=_C3730 ,C3728_=_C3729 ,C3728_=_C3730 ,C3729_=_C3730 ,C3745_=_C3746 ,"];451[shape=box, label="id:451 level: 4\n53: C19 C234 C256 C386 C390 \nC391 C392 C395 C398 C681 C682 \nC689 C821 C822 C950 C958 C1025 \nC1026 C1027 C1030 C1031 C1032 C1362 \nC1369 C1372 C1373 C1394 C1395 C1396 \nC1787 C1788 C1945 C1948 C1951 C1952 \nC1988 C1990 C1991 C1993 C1996 C2118 \nC2119 C2250 C2251 C2283 C2284 C2368 \nC2369 C2512 C2610 C2611 C3594 C3595 \n112: C19_=_C1362( C19 C1362 ) C19_=_C1369( C19 C1369 ) C19_=_C1372( C19 C1372 ) C19_=_C1373( C19 C1373 ) C234_=_C256( C234 C256 ) \nC234_=_C386( C234 C386 ) C234_=_C390( C234 C390 ) C234_=_C391( C234 C391 ) C234_=_C392( C234 C392 ) C256_=_C386( C256 C386 ) C256_=_C390( C256 C390 ) \nC256_=_C391( C256 C391 ) C256_=_C392( C256 C392 ) C386_=_C390( C386 C390 ) C386_=_C391( C386 C391 ) C386_=_C392( C386 C392 ) C386_=_C395( C386 C395 ) \nC386_=_C398( C386 C398 ) C390_=_C391( C390 C391 ) C390_=_C392( C390 C392 ) C391_=_C392( C391 C392 ) C392_=_C689( C392 C689 ) C392_=_C1030( C392 C1030 ) \nC392_=_C1988( C392 C1988 ) C392_=_C1993( C392 C1993 ) C392_=_C1996( C392 C1996 ) C395_=_C398( C395 C398 ) C395_=_C689( C395 C689 ) C398_=_C1988( C398 C1988 ) \nC398_=_C1990( C398 C1990 ) C398_=_C1991( C398 C1991 ) C681_=_C682( C681 C682 ) C689_=_C1030( C689 C1030 ) C689_=_C1988( C689 C1988 ) C689_=_C1993( C689 C1993 ) \nC689_=_C1996( C689 C1996 ) C821_=_C822( C821 C822 ) C821_=_C2368( C821 C2368 ) C822_=_C1993( C822 C1993 ) C822_=_C2369( C822 C2369 ) C822_=_C2512( C822 C2512 ) \nC950_=_C958( C950 C958 ) C950_=_C1948( C950 C1948 ) C950_=_C2118( C950 C2118 ) C950_=_C2119( C950 C2119 ) C958_=_C1948( C958 C1948 ) C958_=_C2118( C958 C2118 ) \nC958_=_C2119( C958 C2119 ) C1025_=_C1026( C1025 C1026 ) C1025_=_C1027( C1025 C1027 ) C1026_=_C1027( C1026 C1027 ) C1027_=_C1396( C1027 C1396 ) C1027_=_C2283( C1027 C2283 ) \nC1027_=_C2512( C1027 C2512 ) C1030_=_C1031( C1030 C1031 ) C1030_=_C1032( C1030 C1032 ) C1030_=_C1988( C1030 C1988 ) C1030_=_C1993( C1030 C1993 ) C1030_=_C1996( C1030 C1996 ) \nC1031_=_C1032( C1031 C1032 ) C1362_=_C1369( C1362 C1369 ) C1362_=_C1372( C1362 C1372 ) C1362_=_C1373( C1362 C1373 ) C1369_=_C1372( C1369 C1372 ) C1369_=_C1373( C1369 C1373 ) \nC1372_=_C1373( C1372 C1373 ) C1373_=_C2119( C1373 C2119 ) C1394_=_C1395( C1394 C1395 ) C1394_=_C1396( C1394 C1396 ) C1395_=_C1396( C1395 C1396 ) C1396_=_C2283( C1396 C2283 ) \nC1396_=_C2512( C1396 C2512 ) C1787_=_C1788( C1787 C1788 ) C1787_=_C2250( C1787 C2250 ) C1787_=_C2610( C1787 C2610 ) C1787_=_C2611( C1787 C2611 ) C1788_=_C2251( C1788 C2251 ) \nC1788_=_C2610( C1788 C2610 ) C1945_=_C1948( C1945 C1948 ) C1945_=_C1951( C1945 C1951 ) C1945_=_C1952( C1945 C1952 ) C1948_=_C2118( C1948 C2118 ) C1948_=_C2119( C1948 C2119 ) \nC1951_=_C1952( C1951 C1952 ) C1988_=_C1990( C1988 C1990 ) C1988_=_C1991( C1988 C1991 ) C1988_=_C1993( C1988 C1993 ) C1988_=_C1996( C1988 C1996 ) C1990_=_C1991( C1990 C1991 ) \nC1993_=_C1996( C1993 C1996 ) C1993_=_C2369( C1993 C2369 ) C1993_=_C2512( C1993 C2512 ) C1996_=_C2284( C1996 C2284 ) C1996_=_C2611( C1996 C2611 ) C1996_=_C3594( C1996 C3594 ) \nC1996_=_C3595( C1996 C3595 ) C2118_=_C2119( C2118 C2119 ) C2250_=_C2251( C2250 C2251 ) C2250_=_C2610( C2250 C2610 ) C2250_=_C2611( C2250 C2611 ) C2251_=_C2610( C2251 C2610 ) \nC2283_=_C2284( C2283 C2284 ) C2283_=_C2512( C2283 C2512 ) C2284_=_C2611( C2284 C2611 ) C2284_=_C3594( C2284 C3594 ) C2284_=_C3595( C2284 C3595 ) C2368_=_C2369( C2368 C2369 ) \nC2369_=_C2512( C2369 C2512 ) C2610_=_C2611( C2610 C2611 ) C2611_=_C3594( C2611 C3594 ) C2611_=_C3595( C2611 C3595 ) C3594_=_C3595( C3594 C3595 ) "];439-&gt;451[label="48: C19 C234 C256 C386 C390 \nC391 C392 C395 C398 C681 C682 \nC689 C821 C822 C950 C958 C1025 \nC1026 C1030 C1031 C1032 C1362 C1369 \nC1372 C1373 C1394 C1395 C1787 C1788 \nC1945 C1948 C1951 C1952 C1988 C1990 \nC1991 C1993 C1996 C2118 C2119 C2250 \nC2251 C2283 C2284 C2368 C2369 C3594 \nC3595 \n88: C19_=_C1362 ,C19_=_C1369 ,C19_=_C1372 ,C19_=_C1373 ,C234_=_C256 ,\nC234_=_C386 ,C234_=_C390 ,C234_=_C391 ,C234_=_C392 ,C256_=_C386 ,C256_=_C390 ,\nC256_=_C391 ,C256_=_C392 ,C386_=_C390 ,C386_=_C391 ,C386_=_C392 ,C386_=_C395 ,\nC386_=_C398 ,C390_=_C391 ,C390_=_C392 ,C391_=_C392 ,C392_=_C689 ,C392_=_C1030 ,\nC392_=_C1988 ,C392_=_C1993 ,C392_=_C1996 ,C395_=_C398 ,C395_=_C689 ,C398_=_C1988 ,\nC398_=_C1990 ,C398_=_C1991 ,C681_=_C682 ,C689_=_C1030 ,C689_=_C1988 ,C689_=_C1993 ,\nC689_=_C1996 ,C821_=_C822 ,C821_=_C2368 ,C822_=_C1993 ,C822_=_C2369 ,C950_=_C958 ,\nC950_=_C1948 ,C950_=_C2118 ,C950_=_C2119 ,C958_=_C1948 ,C958_=_C2118</w:t>
      </w:r>
    </w:p>
    <w:p>
      <w:pPr>
        <w:pStyle w:val="PreformattedText"/>
        <w:bidi w:val="0"/>
        <w:spacing w:before="0" w:after="0"/>
        <w:jc w:val="left"/>
        <w:rPr/>
      </w:pPr>
      <w:r>
        <w:rPr/>
        <w:t xml:space="preserve"> </w:t>
      </w:r>
      <w:r>
        <w:rPr/>
        <w:t>,C958_=_C2119 ,\nC1025_=_C1026 ,C1030_=_C1031 ,C1030_=_C1032 ,C1030_=_C1988 ,C1030_=_C1993 ,C1030_=_C1996 ,\nC1031_=_C1032 ,C1362_=_C1369 ,C1362_=_C1372 ,C1362_=_C1373 ,C1369_=_C1372 ,C1369_=_C1373 ,\nC1372_=_C1373 ,C1373_=_C2119 ,C1394_=_C1395 ,C1787_=_C1788 ,C1787_=_C2250 ,C1788_=_C2251 ,\nC1945_=_C1948 ,C1945_=_C1951 ,C1945_=_C1952 ,C1948_=_C2118 ,C1948_=_C2119 ,C1951_=_C1952 ,\nC1988_=_C1990 ,C1988_=_C1991 ,C1988_=_C1993 ,C1988_=_C1996 ,C1990_=_C1991 ,C1993_=_C1996 ,\nC1993_=_C2369 ,C1996_=_C2284 ,C1996_=_C3594 ,C1996_=_C3595 ,C2118_=_C2119 ,C2250_=_C2251 ,\nC2283_=_C2284 ,C2284_=_C3594 ,C2284_=_C3595 ,C2368_=_C2369 ,C3594_=_C3595 ,"];452[shape=box, label="id:452 level: 4\n62: C15 C18 C19 C20 C21 \nC26 C198 C372 C375 C376 C377 \nC383 C384 C385 C392 C520 C609 \nC610 C611 C612 C613 C614 C616 \nC650 C689 C1030 C1227 C1228 C1231 \nC1233 C1988 C1993 C1996 C2210 C2211 \nC2213 C2216 C2217 C2218 C2395 C2396 \nC2605 C2606 C2607 C2608 C3137 C3258 \nC3259 C3376 C3468 C3647 C3648 C3671 \nC3686 C3732 C3733 C3737 C3740 C3743 \nC3750 C3751 C3752 \n280: C15_=_C18( C15 C18 ) C15_=_C19( C15 C19 ) C15_=_C20( C15 C20 ) C15_=_C21( C15 C21 ) C15_=_C26( C15 C26 ) \nC18_=_C19( C18 C19 ) C18_=_C20( C18 C20 ) C18_=_C21( C18 C21 ) C19_=_C20( C19 C20 ) C19_=_C21( C19 C21 ) C20_=_C21( C20 C21 ) \nC20_=_C1231( C20 C1231 ) C20_=_C2395( C20 C2395 ) C20_=_C3258( C20 C3258 ) C20_=_C3647( C20 C3647 ) C20_=_C3732( C20 C3732 ) C21_=_C2396( C21 C2396 ) \nC21_=_C3259( C21 C3259 ) C21_=_C3648( C21 C3648 ) C21_=_C3733( C21 C3733 ) C21_=_C3737( C21 C3737 ) C26_=_C613( C26 C613 ) C26_=_C2605( C26 C2605 ) \nC26_=_C2606( C26 C2606 ) C26_=_C2607( C26 C2607 ) C26_=_C2608( C26 C2608 ) C198_=_C372( C198 C372 ) C198_=_C375( C198 C375 ) C198_=_C376( C198 C376 ) \nC198_=_C377( C198 C377 ) C198_=_C383( C198 C383 ) C198_=_C384( C198 C384 ) C198_=_C385( C198 C385 ) C372_=_C375( C372 C375 ) C372_=_C376( C372 C376 ) \nC372_=_C377( C372 C377 ) C372_=_C383( C372 C383 ) C372_=_C384( C372 C384 ) C372_=_C385( C372 C385 ) C375_=_C376( C375 C376 ) C375_=_C377( C375 C377 ) \nC375_=_C383( C375 C383 ) C375_=_C384( C375 C384 ) C375_=_C385( C375 C385 ) C375_=_C609( C375 C609 ) C375_=_C610( C375 C610 ) C375_=_C611( C375 C611 ) \nC375_=_C612( C375 C612 ) C375_=_C613( C375 C613 ) C375_=_C614( C375 C614 ) C376_=_C377( C376 C377 ) C376_=_C383( C376 C383 ) C376_=_C384( C376 C384 ) \nC376_=_C385( C376 C385 ) C376_=_C616( C376 C616 ) C377_=_C383( C377 C383 ) C377_=_C384( C377 C384 ) C377_=_C385( C377 C385 ) C377_=_C1228( C377 C1228 ) \nC377_=_C1231( C377 C1231 ) C377_=_C1233( C377 C1233 ) C383_=_C384( C383 C384 ) C383_=_C385( C383 C385 ) C383_=_C520( C383 C520 ) C383_=_C650( C383 C650 ) \nC383_=_C1233( C383 C1233 ) C383_=_C2218( C383 C2218 ) C383_=_C2606( C383 C2606 ) C383_=_C3137( C383 C3137 ) C383_=_C3376( C383 C3376 ) C383_=_C3468( C383 C3468 ) \nC383_=_C3671( C383 C3671 ) C383_=_C3686( C383 C3686 ) C383_=_C3740( C383 C3740 ) C383_=_C3743( C383 C3743 ) C383_=_C3750( C383 C3750 ) C383_=_C3751( C383 C3751 ) \nC383_=_C3752( C383 C3752 ) C384_=_C385( C384 C385 ) C384_=_C2607( C384 C2607 ) C384_=_C3751( C384 C3751 ) C385_=_C2608( C385 C2608 ) C385_=_C3752( C385 C3752 ) \nC392_=_C689( C392 C689 ) C392_=_C1030( C392 C1030 ) C392_=_C1988( C392 C1988 ) C392_=_C1993( C392 C1993 ) C392_=_C1996( C392 C1996 ) C520_=_C650( C520 C650 ) \nC520_=_C1233( C520 C1233 ) C520_=_C2218( C520 C2218 ) C520_=_C2606( C520 C2606 ) C520_=_C3137( C520 C3137 ) C520_=_C3376( C520 C3376 ) C520_=_C3468( C520 C3468 ) \nC520_=_C3671( C520 C3671 ) C520_=_C3686( C520 C3686 ) C520_=_C3740( C520 C3740 ) C520_=_C3743( C520 C3743 ) C520_=_C3750( C520 C3750 ) C520_=_C3751( C520 C3751 ) \nC520_=_C3752( C520 C3752 ) C609_=_C610( C609 C610 ) C609_=_C611( C609 C611 ) C609_=_C612( C609 C612 ) C609_=_C613( C609 C613 ) C609_=_C614( C609 C614 ) \nC610_=_C611( C610 C611 ) C610_=_C612( C610 C612 ) C610_=_C613( C610 C613 ) C610_=_C614( C610 C614 ) C611_=_C612( C611 C612 ) C611_=_C613( C611 C613 ) \nC611_=_C614( C611 C614 ) C611_=_C1227( C611 C1227 ) C612_=_C613( C612 C613 ) C612_=_C614( C612 C614 ) C612_=_C2216( C612 C2216 ) C612_=_C2217( C612 C2217 ) \nC612_=_C2218( C612 C2218 ) C613_=_C614( C613 C614 ) C613_=_C2605( C613 C2605 ) C613_=_C2606( C613 C2606 ) C613_=_C2607( C613 C2607 ) C613_=_C2608( C613 C2608 ) \nC614_=_C616( C614 C616 ) C614_=_C1227( C614 C1227 ) C616_=_C1227( C616 C1227 ) C650_=_C1233( C650 C1233 ) C650_=_C2218( C650 C2218 ) C650_=_C2606( C650 C2606 ) \nC650_=_C3137( C650 C3137 ) C650_=_C3376( C650 C3376 ) C650_=_C3468( C650 C3468 ) C650_=_C3671( C650 C3671 ) C650_=_C3686( C650 C3686 ) C650_=_C3740( C650 C3740 ) \nC650_=_C3743( C650 C3743 ) C650_=_C3750( C650 C3750 ) C650_=_C3751( C650 C3751 ) C650_=_C3752( C650 C3752 ) C689_=_C1030( C689 C1030 ) C689_=_C1988( C689 C1988 ) \nC689_=_C1993( C689 C1993 ) C689_=_C1996( C689 C1996 ) C1030_=_C1988( C1030 C1988 ) C1030_=_C1993( C1030 C1993 ) C1030_=_C1996( C1030 C1996 ) C1228_=_C1231( C1228 C1231 ) \nC1228_=_C1233( C1228 C1233 ) C1228_=_C2210( C1228 C2210 ) C1228_=_C2211( C1228 C2211 ) C1228_=_C2213( C1228 C2213 ) C1231_=_C1233( C1231 C1233 ) C1231_=_C2395( C1231 C2395 ) \nC1231_=_C3258( C1231 C3258 ) C1231_=_C3647( C1231 C3647 ) C1231_=_C3732( C1231 C3732 ) C1233_=_C2218( C1233 C2218 ) C1233_=_C2606( C1233 C2606 ) C1233_=_C3137( C1233 C3137 ) \nC1233_=_C3376( C1233 C3376 ) C1233_=_C3468( C1233 C3468 ) C1233_=_C3671( C1233 C3671 ) C1233_=_C3686( C1233 C3686 ) C1233_=_C3740( C1233 C3740 ) C1233_=_C3743( C1233 C3743 ) \nC1233_=_C3750( C1233 C3750 ) C1233_=_C3751( C1233 C3751 ) C1233_=_C3752( C1233 C3752 ) C1988_=_C1993( C1988 C1993 ) C1988_=_C1996( C1988 C1996 ) C1993_=_C1996( C1993 C1996 ) \nC2210_=_C2211( C2210 C2211 ) C2210_=_C2213( C2210 C2213 ) C2211_=_C2213( C2211 C2213 ) C2213_=_C2605( C2213 C2605 ) C2213_=_C3737( C2213 C3737 ) C2213_=_C3750( C2213 C3750 ) \nC2216_=_C2217( C2216 C2217 ) C2216_=_C2218( C2216 C2218 ) C2217_=_C2218( C2217 C2218 ) C2217_=_C3743( C2217 C3743 ) C2218_=_C2606( C2218 C2606 ) C2218_=_C3137( C2218 C3137 ) \nC2218_=_C3376( C2218 C3376 ) C2218_=_C3468( C2218 C3468 ) C2218_=_C3671( C2218 C3671 ) C2218_=_C3686( C2218 C3686 ) C2218_=_C3740( C2218 C3740 ) C2218_=_C3743( C2218 C3743 ) \nC2218_=_C3750( C2218 C3750 ) C2218_=_C3751( C2218 C3751 ) C2218_=_C3752( C2218 C3752 ) C2395_=_C2396( C2395 C2396 ) C2395_=_C3258( C2395 C3258 ) C2395_=_C3647( C2395 C3647 ) \nC2395_=_C3732( C2395 C3732 ) C2396_=_C3259( C2396 C3259 ) C2396_=_C3648( C2396 C3648 ) C2396_=_C3733( C2396 C3733 ) C2396_=_C3737( C2396 C3737 ) C2605_=_C2606( C2605 C2606 ) \nC2605_=_C2607( C2605 C2607 ) C2605_=_C2608( C2605 C2608 ) C2605_=_C3737( C2605 C3737 ) C2605_=_C3750( C2605 C3750 ) C2606_=_C2607( C2606 C2607 ) C2606_=_C2608( C2606 C2608 ) \nC2606_=_C3137( C2606 C3137 ) C2606_=_C3376( C2606 C3376 ) C2606_=_C3468( C2606 C3468 ) C2606_=_C3671( C2606 C3671 ) C2606_=_C3686( C2606 C3686 ) C2606_=_C3740( C2606 C3740 ) \nC2606_=_C3743( C2606 C3743 ) C2606_=_C3750( C2606 C3750 ) C2606_=_C3751( C2606 C3751 ) C2606_=_C3752( C2606 C3752 ) C2607_=_C2608( C2607 C2608 ) C2607_=_C3751( C2607 C3751 ) \nC2608_=_C3752( C2608 C3752 ) C3137_=_C3376( C3137 C3376 ) C3137_=_C3468( C3137 C3468 ) C3137_=_C3671( C3137 C3671 ) C3137_=_C3686( C3137 C3686 ) C3137_=_C3740( C3137 C3740 ) \nC3137_=_C3743( C3137 C3743 ) C3137_=_C3750( C3137 C3750 ) C3137_=_C3751( C3137 C3751 ) C3137_=_C3752( C3137 C3752 ) C3258_=_C3259( C3258 C3259 ) C3258_=_C3647( C3258 C3647 ) \nC3258_=_C3732( C3258 C3732 ) C3259_=_C3648( C3259 C3648 ) C3259_=_C3733( C3259 C3733 ) C3259_=_C3737( C3259 C3737 ) C3376_=_C3468( C3376 C3468 ) C3376_=_C3671( C3376 C3671 ) \nC3376_=_C3686( C3376 C3686 ) C3376_=_C3740( C3376 C3740 ) C3376_=_C3743( C3376 C3743 ) C3376_=_C3750( C3376 C3750 ) C3376_=_C3751( C3376 C3751 ) C3376_=_C3752( C3376 C3752 ) \nC3468_=_C3671( C3468 C3671 ) C3468_=_C3686( C3468 C3686 ) C3468_=_C3740( C3468 C3740 ) C3468_=_C3743( C3468 C3743 ) C3468_=_C3750( C3468 C3750 ) C3468_=_C3751( C3468 C3751 ) \nC3468_=_C3752( C3468 C3752 ) C3647_=_C3648( C3647 C3648 ) C3647_=_C3732( C3647 C3732 ) C3648_=_C3733( C3648 C3733 ) C3648_=_C3737( C3648 C3737 ) C3671_=_C3686( C3671 C3686 ) \nC3671_=_C3740( C3671 C3740 ) C3671_=_C3743( C3671 C3743 ) C3671_=_C3750( C3671 C3750 ) C3671_=_C3751( C3671 C3751 ) C3671_=_C3752( C3671 C3752 ) C3686_=_C3740( C3686 C3740 ) \nC3686_=_C3743( C3686 C3743 ) C3686_=_C3750( C3686 C3750 ) C3686_=_C3751( C3686 C3751 ) C3686_=_C3752( C3686 C3752 ) C3732_=_C3733( C3732 C3733 ) C3733_=_C3737( C3733 C3737 ) \nC3737_=_C3750( C3737 C3750 ) C3740_=_C3743( C3740 C3743 ) C3740_=_C3750( C3740 C3750 ) C3740_=_C3751( C3740 C3751 ) C3740_=_C3752( C3740 C3752 ) C3743_=_C3750( C3743 C3750 ) \nC3743_=_C3751( C3743 C3751 ) C3743_=_C3752( C3743 C3752 ) C3750_=_C3751( C3750 C3751 ) C3750_=_C3752( C3750 C3752 ) C3751_=_C3752( C3751 C3752 ) "];439-&gt;452[label="51: C15 C18 C19 C26 C198 \nC372 C377 C384 C385 C392 C520 \nC609 C610 C611 C650 C689 C1030 \nC1227 C1228 C1231 C1233 C1988 C1993 \nC1996 C2210 C2211 C2213 C2216 C2217 \nC2395 C2396 C2605 C2607 C2608 C3137 \nC3258 C3259 C3376 C3468 C3647 C3648 \nC3671 C3686 C3732 C3733 C3737 C3740 \nC3743 C3750 C3751 C3752 \n167: C15_=_C18 ,C15_=_C19 ,C15_=_C26 ,C18_=_C19 ,C26_=_C2605 ,\nC26_=_C2607 ,C26_=_C2608 ,C198_=_C372 ,C198_=_C377 ,C198_=_C384 ,C198_=_C385 ,\nC372_=_C377 ,C372_=_C384 ,C372_=_C385 ,C377_=_C384 ,C377_=_C385 ,C377_=_C1228 ,\nC377_=_C1231 ,C377_=_C1233 ,C384_=_C385 ,C384_=_C2607 ,C384_=_C3751 ,C385_=_C2608 ,\nC385_=_C3752 ,C392_=_C689 ,C392_=_C1030 ,C392_=_C1988 ,C392_=_C1993 ,C392_=_C1996 ,\nC520_=_C650 ,C520_=_C1233 ,C520_=_C3137 ,C520_=_C3376 ,C520_=_C3468 ,C520_=_C3671 ,\nC520_=_C3686 ,C520_=_C3740 ,C520_=_C3743 ,C520_=_C3750 ,C520_=_C3751 ,C520_=_C3752 ,\nC609_=_C610 ,C609_=_C611 ,C610_=_C611 ,C611_=_C1227 ,C650_=_C1233 ,C650_=_C3137 ,\nC650_=_C3376 ,C650_=_C3468 ,C650_=_C3671 ,C650_=_C3686 ,C650_=_C3740 ,C650_=_C3743 ,\nC650_=_C3750 ,C650_=_C3751 ,C650_=_C3752 ,C689_=_C1030 ,C689_=_C1988</w:t>
      </w:r>
    </w:p>
    <w:p>
      <w:pPr>
        <w:pStyle w:val="PreformattedText"/>
        <w:bidi w:val="0"/>
        <w:spacing w:before="0" w:after="0"/>
        <w:jc w:val="left"/>
        <w:rPr/>
      </w:pPr>
      <w:r>
        <w:rPr/>
        <w:t xml:space="preserve"> </w:t>
      </w:r>
      <w:r>
        <w:rPr/>
        <w:t>,C689_=_C1993 ,\nC689_=_C1996 ,C1030_=_C1988 ,C1030_=_C1993 ,C1030_=_C1996 ,C1228_=_C1231 ,C1228_=_C1233 ,\nC1228_=_C2210 ,C1228_=_C2211 ,C1228_=_C2213 ,C1231_=_C1233 ,C1231_=_C2395 ,C1231_=_C3258 ,\nC1231_=_C3647 ,C1231_=_C3732 ,C1233_=_C3137 ,C1233_=_C3376 ,C1233_=_C3468 ,C1233_=_C3671 ,\nC1233_=_C3686 ,C1233_=_C3740 ,C1233_=_C3743 ,C1233_=_C3750 ,C1233_=_C3751 ,C1233_=_C3752 ,\nC1988_=_C1993 ,C1988_=_C1996 ,C1993_=_C1996 ,C2210_=_C2211 ,C2210_=_C2213 ,C2211_=_C2213 ,\nC2213_=_C2605 ,C2213_=_C3737 ,C2213_=_C3750 ,C2216_=_C2217 ,C2217_=_C3743 ,C2395_=_C2396 ,\nC2395_=_C3258 ,C2395_=_C3647 ,C2395_=_C3732 ,C2396_=_C3259 ,C2396_=_C3648 ,C2396_=_C3733 ,\nC2396_=_C3737 ,C2605_=_C2607 ,C2605_=_C2608 ,C2605_=_C3737 ,C2605_=_C3750 ,C2607_=_C2608 ,\nC2607_=_C3751 ,C2608_=_C3752 ,C3137_=_C3376 ,C3137_=_C3468 ,C3137_=_C3671 ,C3137_=_C3686 ,\nC3137_=_C3740 ,C3137_=_C3743 ,C3137_=_C3750 ,C3137_=_C3751 ,C3137_=_C3752 ,C3258_=_C3259 ,\nC3258_=_C3647 ,C3258_=_C3732 ,C3259_=_C3648 ,C3259_=_C3733 ,C3259_=_C3737 ,C3376_=_C3468 ,\nC3376_=_C3671 ,C3376_=_C3686 ,C3376_=_C3740 ,C3376_=_C3743 ,C3376_=_C3750 ,C3376_=_C3751 ,\nC3376_=_C3752 ,C3468_=_C3671 ,C3468_=_C3686 ,C3468_=_C3740 ,C3468_=_C3743 ,C3468_=_C3750 ,\nC3468_=_C3751 ,C3468_=_C3752 ,C3647_=_C3648 ,C3647_=_C3732 ,C3648_=_C3733 ,C3648_=_C3737 ,\nC3671_=_C3686 ,C3671_=_C3740 ,C3671_=_C3743 ,C3671_=_C3750 ,C3671_=_C3751 ,C3671_=_C3752 ,\nC3686_=_C3740 ,C3686_=_C3743 ,C3686_=_C3750 ,C3686_=_C3751 ,C3686_=_C3752 ,C3732_=_C3733 ,\nC3733_=_C3737 ,C3737_=_C3750 ,C3740_=_C3743 ,C3740_=_C3750 ,C3740_=_C3751 ,C3740_=_C3752 ,\nC3743_=_C3750 ,C3743_=_C3751 ,C3743_=_C3752 ,C3750_=_C3751 ,C3750_=_C3752 ,C3751_=_C3752 ,"];453[shape=box, label="id:453 level: 4\n53: C27 C212 C213 C487 C510 \nC518 C519 C619 C620 C649 C650 \nC1223 C1232 C1412 C1413 C1515 C1516 \nC1714 C2213 C2217 C2397 C2521 C2522 \nC2543 C2544 C2605 C2688 C2689 C2808 \nC3136 C3145 C3146 C3169 C3328 C3329 \nC3375 C3384 C3385 C3467 C3539 C3620 \nC3621 C3638 C3639 C3670 C3685 C3708 \nC3719 C3737 C3739 C3741 C3743 C3750 \n210: C27_=_C519( C27 C519 ) C27_=_C649( C27 C649 ) C27_=_C1232( C27 C1232 ) C27_=_C2213( C27 C2213 ) C27_=_C2605( C27 C2605 ) \nC27_=_C3136( C27 C3136 ) C27_=_C3375( C27 C3375 ) C27_=_C3467( C27 C3467 ) C27_=_C3670( C27 C3670 ) C27_=_C3685( C27 C3685 ) C27_=_C3737( C27 C3737 ) \nC27_=_C3739( C27 C3739 ) C27_=_C3750( C27 C3750 ) C212_=_C213( C212 C213 ) C212_=_C619( C212 C619 ) C212_=_C620( C212 C620 ) C213_=_C649( C213 C649 ) \nC213_=_C650( C213 C650 ) C487_=_C510( C487 C510 ) C487_=_C518( C487 C518 ) C487_=_C1223( C487 C1223 ) C487_=_C1714( C487 C1714 ) C487_=_C2217( C487 C2217 ) \nC487_=_C2397( C487 C2397 ) C487_=_C2808( C487 C2808 ) C487_=_C3169( C487 C3169 ) C487_=_C3539( C487 C3539 ) C487_=_C3708( C487 C3708 ) C487_=_C3719( C487 C3719 ) \nC487_=_C3741( C487 C3741 ) C487_=_C3743( C487 C3743 ) C510_=_C518( C510 C518 ) C510_=_C1223( C510 C1223 ) C510_=_C1714( C510 C1714 ) C510_=_C2217( C510 C2217 ) \nC510_=_C2397( C510 C2397 ) C510_=_C2808( C510 C2808 ) C510_=_C3169( C510 C3169 ) C510_=_C3539( C510 C3539 ) C510_=_C3708( C510 C3708 ) C510_=_C3719( C510 C3719 ) \nC510_=_C3741( C510 C3741 ) C510_=_C3743( C510 C3743 ) C518_=_C519( C518 C519 ) C518_=_C1223( C518 C1223 ) C518_=_C1714( C518 C1714 ) C518_=_C2217( C518 C2217 ) \nC518_=_C2397( C518 C2397 ) C518_=_C2808( C518 C2808 ) C518_=_C3169( C518 C3169 ) C518_=_C3539( C518 C3539 ) C518_=_C3708( C518 C3708 ) C518_=_C3719( C518 C3719 ) \nC518_=_C3741( C518 C3741 ) C518_=_C3743( C518 C3743 ) C519_=_C649( C519 C649 ) C519_=_C1232( C519 C1232 ) C519_=_C2213( C519 C2213 ) C519_=_C2605( C519 C2605 ) \nC519_=_C3136( C519 C3136 ) C519_=_C3375( C519 C3375 ) C519_=_C3467( C519 C3467 ) C519_=_C3670( C519 C3670 ) C519_=_C3685( C519 C3685 ) C519_=_C3737( C519 C3737 ) \nC519_=_C3739( C519 C3739 ) C519_=_C3750( C519 C3750 ) C619_=_C620( C619 C620 ) C649_=_C650( C649 C650 ) C649_=_C1232( C649 C1232 ) C649_=_C2213( C649 C2213 ) \nC649_=_C2605( C649 C2605 ) C649_=_C3136( C649 C3136 ) C649_=_C3375( C649 C3375 ) C649_=_C3467( C649 C3467 ) C649_=_C3670( C649 C3670 ) C649_=_C3685( C649 C3685 ) \nC649_=_C3737( C649 C3737 ) C649_=_C3739( C649 C3739 ) C649_=_C3750( C649 C3750 ) C650_=_C3743( C650 C3743 ) C650_=_C3750( C650 C3750 ) C1223_=_C1714( C1223 C1714 ) \nC1223_=_C2217( C1223 C2217 ) C1223_=_C2397( C1223 C2397 ) C1223_=_C2808( C1223 C2808 ) C1223_=_C3169( C1223 C3169 ) C1223_=_C3539( C1223 C3539 ) C1223_=_C3708( C1223 C3708 ) \nC1223_=_C3719( C1223 C3719 ) C1223_=_C3741( C1223 C3741 ) C1223_=_C3743( C1223 C3743 ) C1232_=_C2213( C1232 C2213 ) C1232_=_C2605( C1232 C2605 ) C1232_=_C3136( C1232 C3136 ) \nC1232_=_C3375( C1232 C3375 ) C1232_=_C3467( C1232 C3467 ) C1232_=_C3670( C1232 C3670 ) C1232_=_C3685( C1232 C3685 ) C1232_=_C3737( C1232 C3737 ) C1232_=_C3739( C1232 C3739 ) \nC1232_=_C3750( C1232 C3750 ) C1412_=_C1413( C1412 C1413 ) C1515_=_C1516( C1515 C1516 ) C1516_=_C3328( C1516 C3328 ) C1516_=_C3329( C1516 C3329 ) C1714_=_C2217( C1714 C2217 ) \nC1714_=_C2397( C1714 C2397 ) C1714_=_C2808( C1714 C2808 ) C1714_=_C3169( C1714 C3169 ) C1714_=_C3539( C1714 C3539 ) C1714_=_C3708( C1714 C3708 ) C1714_=_C3719( C1714 C3719 ) \nC1714_=_C3741( C1714 C3741 ) C1714_=_C3743( C1714 C3743 ) C2213_=_C2605( C2213 C2605 ) C2213_=_C3136( C2213 C3136 ) C2213_=_C3375( C2213 C3375 ) C2213_=_C3467( C2213 C3467 ) \nC2213_=_C3670( C2213 C3670 ) C2213_=_C3685( C2213 C3685 ) C2213_=_C3737( C2213 C3737 ) C2213_=_C3739( C2213 C3739 ) C2213_=_C3750( C2213 C3750 ) C2217_=_C2397( C2217 C2397 ) \nC2217_=_C2808( C2217 C2808 ) C2217_=_C3169( C2217 C3169 ) C2217_=_C3539( C2217 C3539 ) C2217_=_C3708( C2217 C3708 ) C2217_=_C3719( C2217 C3719 ) C2217_=_C3741( C2217 C3741 ) \nC2217_=_C3743( C2217 C3743 ) C2397_=_C2808( C2397 C2808 ) C2397_=_C3169( C2397 C3169 ) C2397_=_C3539( C2397 C3539 ) C2397_=_C3708( C2397 C3708 ) C2397_=_C3719( C2397 C3719 ) \nC2397_=_C3741( C2397 C3741 ) C2397_=_C3743( C2397 C3743 ) C2521_=_C2522( C2521 C2522 ) C2543_=_C2544( C2543 C2544 ) C2605_=_C3136( C2605 C3136 ) C2605_=_C3375( C2605 C3375 ) \nC2605_=_C3467( C2605 C3467 ) C2605_=_C3670( C2605 C3670 ) C2605_=_C3685( C2605 C3685 ) C2605_=_C3737( C2605 C3737 ) C2605_=_C3739( C2605 C3739 ) C2605_=_C3750( C2605 C3750 ) \nC2688_=_C2689( C2688 C2689 ) C2808_=_C3169( C2808 C3169 ) C2808_=_C3539( C2808 C3539 ) C2808_=_C3708( C2808 C3708 ) C2808_=_C3719( C2808 C3719 ) C2808_=_C3741( C2808 C3741 ) \nC2808_=_C3743( C2808 C3743 ) C3136_=_C3375( C3136 C3375 ) C3136_=_C3467( C3136 C3467 ) C3136_=_C3670( C3136 C3670 ) C3136_=_C3685( C3136 C3685 ) C3136_=_C3737( C3136 C3737 ) \nC3136_=_C3739( C3136 C3739 ) C3136_=_C3750( C3136 C3750 ) C3145_=_C3146( C3145 C3146 ) C3145_=_C3384( C3145 C3384 ) C3145_=_C3385( C3145 C3385 ) C3169_=_C3539( C3169 C3539 ) \nC3169_=_C3708( C3169 C3708 ) C3169_=_C3719( C3169 C3719 ) C3169_=_C3741( C3169 C3741 ) C3169_=_C3743( C3169 C3743 ) C3328_=_C3329( C3328 C3329 ) C3375_=_C3467( C3375 C3467 ) \nC3375_=_C3670( C3375 C3670 ) C3375_=_C3685( C3375 C3685 ) C3375_=_C3737( C3375 C3737 ) C3375_=_C3739( C3375 C3739 ) C3375_=_C3750( C3375 C3750 ) C3384_=_C3385( C3384 C3385 ) \nC3385_=_C3467( C3385 C3467 ) C3467_=_C3670( C3467 C3670 ) C3467_=_C3685( C3467 C3685 ) C3467_=_C3737( C3467 C3737 ) C3467_=_C3739( C3467 C3739 ) C3467_=_C3750( C3467 C3750 ) \nC3539_=_C3708( C3539 C3708 ) C3539_=_C3719( C3539 C3719 ) C3539_=_C3741( C3539 C3741 ) C3539_=_C3743( C3539 C3743 ) C3620_=_C3621( C3620 C3621 ) C3621_=_C3638( C3621 C3638 ) \nC3621_=_C3639( C3621 C3639 ) C3638_=_C3639( C3638 C3639 ) C3670_=_C3685( C3670 C3685 ) C3670_=_C3737( C3670 C3737 ) C3670_=_C3739( C3670 C3739 ) C3670_=_C3750( C3670 C3750 ) \nC3685_=_C3737( C3685 C3737 ) C3685_=_C3739( C3685 C3739 ) C3685_=_C3750( C3685 C3750 ) C3708_=_C3719( C3708 C3719 ) C3708_=_C3741( C3708 C3741 ) C3708_=_C3743( C3708 C3743 ) \nC3719_=_C3741( C3719 C3741 ) C3719_=_C3743( C3719 C3743 ) C3737_=_C3739( C3737 C3739 ) C3737_=_C3750( C3737 C3750 ) C3739_=_C3750( C3739 C3750 ) C3741_=_C3743( C3741 C3743 ) \nC3743_=_C3750( C3743 C3750 ) "];440-&gt;453[label="52: C27 C212 C213 C487 C510 \nC518 C519 C619 C620 C650 C1223 \nC1232 C1412 C1413 C1515 C1516 C1714 \nC2213 C2217 C2397 C2521 C2522 C2543 \nC2544 C2605 C2688 C2689 C2808 C3136 \nC3145 C3146 C3169 C3328 C3329 C3375 \nC3384 C3385 C3467 C3539 C3620 C3621 \nC3638 C3639 C3670 C3685 C3708 C3719 \nC3737 C3739 C3741 C3743 C3750 \n195: C27_=_C519 ,C27_=_C1232 ,C27_=_C2213 ,C27_=_C2605 ,C27_=_C3136 ,\nC27_=_C3375 ,C27_=_C3467 ,C27_=_C3670 ,C27_=_C3685 ,C27_=_C3737 ,C27_=_C3739 ,\nC27_=_C3750 ,C212_=_C213 ,C212_=_C619 ,C212_=_C620 ,C213_=_C650 ,C487_=_C510 ,\nC487_=_C518 ,C487_=_C1223 ,C487_=_C1714 ,C487_=_C2217 ,C487_=_C2397 ,C487_=_C2808 ,\nC487_=_C3169 ,C487_=_C3539 ,C487_=_C3708 ,C487_=_C3719 ,C487_=_C3741 ,C487_=_C3743 ,\nC510_=_C518 ,C510_=_C1223 ,C510_=_C1714 ,C510_=_C2217 ,C510_=_C2397 ,C510_=_C2808 ,\nC510_=_C3169 ,C510_=_C3539 ,C510_=_C3708 ,C510_=_C3719 ,C510_=_C3741 ,C510_=_C3743 ,\nC518_=_C519 ,C518_=_C1223 ,C518_=_C1714 ,C518_=_C2217 ,C518_=_C2397 ,C518_=_C2808 ,\nC518_=_C3169 ,C518_=_C3539 ,C518_=_C3708 ,C518_=_C3719 ,C518_=_C3741 ,C518_=_C3743 ,\nC519_=_C1232 ,C519_=_C2213 ,C519_=_C2605 ,C519_=_C3136 ,C519_=_C3375 ,C519_=_C3467 ,\nC519_=_C3670 ,C519_=_C3685 ,C519_=_C3737 ,C519_=_C3739 ,C519_=_C3750 ,C619_=_C620 ,\nC650_=_C3743 ,C650_=_C3750 ,C1223_=_C1714 ,C1223_=_C2217 ,C1223_=_C2397 ,C1223_=_C2808 ,\nC1223_=_C3169 ,C1223_=_C3539 ,C1223_=_C3708 ,C1223_=_C3719 ,C1223_=_C3741 ,C1223_=_C3743 ,\nC1232_=_C2213 ,C1232_=_C2605 ,C1232_=_C3136 ,C1232_=_C3375 ,C1232_=_C3467 ,C1232_=_C3670 ,\nC1232_=_C3685 ,C1232_=_C3737 ,C1232_=_C3739 ,C1232_=_C3750 ,C1412_=_C1413 ,C1515_=_C1516 ,\nC1516_=_C3328 ,C1516_=_C3329 ,C1714_=_C2217 ,C1714_=_C2397 ,C1714_=_C2808 ,C1714_=_C3169 ,\nC1714_=_C3539 ,C1714_=_C3708 ,C1714_=_C3719 ,C1714_=_C3741 ,C1714_=_C3743 ,C2213_=_C2605 ,\nC2213_=_C3136 ,C2213_=_C3375 ,C2213_=_C3467 ,C2213_=_C3670 ,C2213_=_C3685 ,C2213_=_C3737 ,\nC2213_=_C3739</w:t>
      </w:r>
    </w:p>
    <w:p>
      <w:pPr>
        <w:pStyle w:val="PreformattedText"/>
        <w:bidi w:val="0"/>
        <w:spacing w:before="0" w:after="0"/>
        <w:jc w:val="left"/>
        <w:rPr/>
      </w:pPr>
      <w:r>
        <w:rPr/>
        <w:t xml:space="preserve"> </w:t>
      </w:r>
      <w:r>
        <w:rPr/>
        <w:t>,C2213_=_C3750 ,C2217_=_C2397 ,C2217_=_C2808 ,C2217_=_C3169 ,C2217_=_C3539 ,\nC2217_=_C3708 ,C2217_=_C3719 ,C2217_=_C3741 ,C2217_=_C3743 ,C2397_=_C2808 ,C2397_=_C3169 ,\nC2397_=_C3539 ,C2397_=_C3708 ,C2397_=_C3719 ,C2397_=_C3741 ,C2397_=_C3743 ,C2521_=_C2522 ,\nC2543_=_C2544 ,C2605_=_C3136 ,C2605_=_C3375 ,C2605_=_C3467 ,C2605_=_C3670 ,C2605_=_C3685 ,\nC2605_=_C3737 ,C2605_=_C3739 ,C2605_=_C3750 ,C2688_=_C2689 ,C2808_=_C3169 ,C2808_=_C3539 ,\nC2808_=_C3708 ,C2808_=_C3719 ,C2808_=_C3741 ,C2808_=_C3743 ,C3136_=_C3375 ,C3136_=_C3467 ,\nC3136_=_C3670 ,C3136_=_C3685 ,C3136_=_C3737 ,C3136_=_C3739 ,C3136_=_C3750 ,C3145_=_C3146 ,\nC3145_=_C3384 ,C3145_=_C3385 ,C3169_=_C3539 ,C3169_=_C3708 ,C3169_=_C3719 ,C3169_=_C3741 ,\nC3169_=_C3743 ,C3328_=_C3329 ,C3375_=_C3467 ,C3375_=_C3670 ,C3375_=_C3685 ,C3375_=_C3737 ,\nC3375_=_C3739 ,C3375_=_C3750 ,C3384_=_C3385 ,C3385_=_C3467 ,C3467_=_C3670 ,C3467_=_C3685 ,\nC3467_=_C3737 ,C3467_=_C3739 ,C3467_=_C3750 ,C3539_=_C3708 ,C3539_=_C3719 ,C3539_=_C3741 ,\nC3539_=_C3743 ,C3620_=_C3621 ,C3621_=_C3638 ,C3621_=_C3639 ,C3638_=_C3639 ,C3670_=_C3685 ,\nC3670_=_C3737 ,C3670_=_C3739 ,C3670_=_C3750 ,C3685_=_C3737 ,C3685_=_C3739 ,C3685_=_C3750 ,\nC3708_=_C3719 ,C3708_=_C3741 ,C3708_=_C3743 ,C3719_=_C3741 ,C3719_=_C3743 ,C3737_=_C3739 ,\nC3737_=_C3750 ,C3739_=_C3750 ,C3741_=_C3743 ,C3743_=_C3750 ,"];454[shape=box, label="id:454 level: 4\n73: C300 C301 C502 C503 C504 \nC508 C509 C510 C511 C512 C513 \nC514 C518 C519 C520 C823 C824 \nC1063 C1064 C1212 C1213 C1214 C1219 \nC1220 C1223 C1540 C1541 C1761 C1762 \nC2095 C2096 C2098 C2100 C2101 C2102 \nC2103 C2230 C2231 C2387 C2388 C2390 \nC2391 C2392 C2394 C2395 C2396 C2397 \nC2707 C2708 C3164 C3165 C3166 C3167 \nC3168 C3169 C3416 C3417 C3485 C3486 \nC3532 C3533 C3572 C3573 C3659 C3660 \nC3699 C3700 C3708 C3709 C3710 C3719 \nC3720 C3721 \n305: C300_=_C301( C300 C301 ) C300_=_C1063( C300 C1063 ) C300_=_C2387( C300 C2387 ) C300_=_C2388( C300 C2388 ) C300_=_C2390( C300 C2390 ) \nC300_=_C2391( C300 C2391 ) C300_=_C2392( C300 C2392 ) C301_=_C1064( C301 C1064 ) C301_=_C2394( C301 C2394 ) C301_=_C2395( C301 C2395 ) C301_=_C2396( C301 C2396 ) \nC301_=_C2397( C301 C2397 ) C502_=_C503( C502 C503 ) C502_=_C504( C502 C504 ) C502_=_C508( C502 C508 ) C502_=_C509( C502 C509 ) C502_=_C510( C502 C510 ) \nC502_=_C511( C502 C511 ) C502_=_C512( C502 C512 ) C502_=_C513( C502 C513 ) C502_=_C514( C502 C514 ) C502_=_C518( C502 C518 ) C502_=_C519( C502 C519 ) \nC502_=_C520( C502 C520 ) C503_=_C504( C503 C504 ) C503_=_C508( C503 C508 ) C503_=_C509( C503 C509 ) C503_=_C510( C503 C510 ) C504_=_C508( C504 C508 ) \nC504_=_C509( C504 C509 ) C504_=_C510( C504 C510 ) C508_=_C509( C508 C509 ) C508_=_C510( C508 C510 ) C508_=_C1212( C508 C1212 ) C508_=_C2098( C508 C2098 ) \nC508_=_C2102( C508 C2102 ) C508_=_C2230( C508 C2230 ) C508_=_C2390( C508 C2390 ) C508_=_C3168( C508 C3168 ) C508_=_C3485( C508 C3485 ) C508_=_C3572( C508 C3572 ) \nC508_=_C3659( C508 C3659 ) C509_=_C510( C509 C510 ) C509_=_C2231( C509 C2231 ) C509_=_C2394( C509 C2394 ) C509_=_C3164( C509 C3164 ) C509_=_C3486( C509 C3486 ) \nC509_=_C3573( C509 C3573 ) C509_=_C3660( C509 C3660 ) C509_=_C3708( C509 C3708 ) C509_=_C3709( C509 C3709 ) C509_=_C3710( C509 C3710 ) C510_=_C518( C510 C518 ) \nC510_=_C1223( C510 C1223 ) C510_=_C2397( C510 C2397 ) C510_=_C3169( C510 C3169 ) C510_=_C3708( C510 C3708 ) C510_=_C3719( C510 C3719 ) C511_=_C512( C511 C512 ) \nC511_=_C513( C511 C513 ) C511_=_C514( C511 C514 ) C511_=_C518( C511 C518 ) C511_=_C519( C511 C519 ) C511_=_C520( C511 C520 ) C511_=_C823( C511 C823 ) \nC511_=_C1212( C511 C1212 ) C511_=_C1213( C511 C1213 ) C511_=_C1214( C511 C1214 ) C512_=_C513( C512 C513 ) C512_=_C514( C512 C514 ) C512_=_C518( C512 C518 ) \nC512_=_C519( C512 C519 ) C512_=_C520( C512 C520 ) C512_=_C1540( C512 C1540 ) C512_=_C1761( C512 C1761 ) C512_=_C2095( C512 C2095 ) C512_=_C2096( C512 C2096 ) \nC512_=_C2098( C512 C2098 ) C513_=_C514( C513 C514 ) C513_=_C518( C513 C518 ) C513_=_C519( C513 C519 ) C513_=_C520( C513 C520 ) C513_=_C2707( C513 C2707 ) \nC513_=_C3164( C513 C3164 ) C513_=_C3165( C513 C3165 ) C513_=_C3166( C513 C3166 ) C513_=_C3167( C513 C3167 ) C514_=_C518( C514 C518 ) C514_=_C519( C514 C519 ) \nC514_=_C520( C514 C520 ) C514_=_C2708( C514 C2708 ) C514_=_C3168( C514 C3168 ) C514_=_C3169( C514 C3169 ) C518_=_C519( C518 C519 ) C518_=_C520( C518 C520 ) \nC518_=_C1223( C518 C1223 ) C518_=_C2397( C518 C2397 ) C518_=_C3169( C518 C3169 ) C518_=_C3708( C518 C3708 ) C518_=_C3719( C518 C3719 ) C519_=_C520( C519 C520 ) \nC823_=_C824( C823 C824 ) C823_=_C1212( C823 C1212 ) C823_=_C1213( C823 C1213 ) C823_=_C1214( C823 C1214 ) C824_=_C1219( C824 C1219 ) C824_=_C1220( C824 C1220 ) \nC824_=_C1223( C824 C1223 ) C1063_=_C1064( C1063 C1064 ) C1063_=_C2387( C1063 C2387 ) C1063_=_C2388( C1063 C2388 ) C1063_=_C2390( C1063 C2390 ) C1063_=_C2391( C1063 C2391 ) \nC1063_=_C2392( C1063 C2392 ) C1064_=_C2394( C1064 C2394 ) C1064_=_C2395( C1064 C2395 ) C1064_=_C2396( C1064 C2396 ) C1064_=_C2397( C1064 C2397 ) C1212_=_C1213( C1212 C1213 ) \nC1212_=_C1214( C1212 C1214 ) C1212_=_C2098( C1212 C2098 ) C1212_=_C2102( C1212 C2102 ) C1212_=_C2230( C1212 C2230 ) C1212_=_C2390( C1212 C2390 ) C1212_=_C3168( C1212 C3168 ) \nC1212_=_C3485( C1212 C3485 ) C1212_=_C3572( C1212 C3572 ) C1212_=_C3659( C1212 C3659 ) C1213_=_C1214( C1213 C1214 ) C1213_=_C2391( C1213 C2391 ) C1213_=_C3417( C1213 C3417 ) \nC1213_=_C3533( C1213 C3533 ) C1213_=_C3700( C1213 C3700 ) C1213_=_C3720( C1213 C3720 ) C1213_=_C3721( C1213 C3721 ) C1214_=_C2103( C1214 C2103 ) C1214_=_C2392( C1214 C2392 ) \nC1214_=_C3165( C1214 C3165 ) C1219_=_C1220( C1219 C1220 ) C1219_=_C1223( C1219 C1223 ) C1220_=_C1223( C1220 C1223 ) C1223_=_C2397( C1223 C2397 ) C1223_=_C3169( C1223 C3169 ) \nC1223_=_C3708( C1223 C3708 ) C1223_=_C3719( C1223 C3719 ) C1540_=_C1541( C1540 C1541 ) C1540_=_C1761( C1540 C1761 ) C1540_=_C2095( C1540 C2095 ) C1540_=_C2096( C1540 C2096 ) \nC1540_=_C2098( C1540 C2098 ) C1541_=_C1762( C1541 C1762 ) C1541_=_C2100( C1541 C2100 ) C1541_=_C2101( C1541 C2101 ) C1541_=_C2102( C1541 C2102 ) C1541_=_C2103( C1541 C2103 ) \nC1761_=_C1762( C1761 C1762 ) C1761_=_C2095( C1761 C2095 ) C1761_=_C2096( C1761 C2096 ) C1761_=_C2098( C1761 C2098 ) C1762_=_C2100( C1762 C2100 ) C1762_=_C2101( C1762 C2101 ) \nC1762_=_C2102( C1762 C2102 ) C1762_=_C2103( C1762 C2103 ) C2095_=_C2096( C2095 C2096 ) C2095_=_C2098( C2095 C2098 ) C2096_=_C2098( C2096 C2098 ) C2098_=_C2102( C2098 C2102 ) \nC2098_=_C2230( C2098 C2230 ) C2098_=_C2390( C2098 C2390 ) C2098_=_C3168( C2098 C3168 ) C2098_=_C3485( C2098 C3485 ) C2098_=_C3572( C2098 C3572 ) C2098_=_C3659( C2098 C3659 ) \nC2100_=_C2101( C2100 C2101 ) C2100_=_C2102( C2100 C2102 ) C2100_=_C2103( C2100 C2103 ) C2101_=_C2102( C2101 C2102 ) C2101_=_C2103( C2101 C2103 ) C2102_=_C2103( C2102 C2103 ) \nC2102_=_C2230( C2102 C2230 ) C2102_=_C2390( C2102 C2390 ) C2102_=_C3168( C2102 C3168 ) C2102_=_C3485( C2102 C3485 ) C2102_=_C3572( C2102 C3572 ) C2102_=_C3659( C2102 C3659 ) \nC2103_=_C2392( C2103 C2392 ) C2103_=_C3165( C2103 C3165 ) C2230_=_C2231( C2230 C2231 ) C2230_=_C2390( C2230 C2390 ) C2230_=_C3168( C2230 C3168 ) C2230_=_C3485( C2230 C3485 ) \nC2230_=_C3572( C2230 C3572 ) C2230_=_C3659( C2230 C3659 ) C2231_=_C2394( C2231 C2394 ) C2231_=_C3164( C2231 C3164 ) C2231_=_C3486( C2231 C3486 ) C2231_=_C3573( C2231 C3573 ) \nC2231_=_C3660( C2231 C3660 ) C2231_=_C3708( C2231 C3708 ) C2231_=_C3709( C2231 C3709 ) C2231_=_C3710( C2231 C3710 ) C2387_=_C2388( C2387 C2388 ) C2387_=_C2390( C2387 C2390 ) \nC2387_=_C2391( C2387 C2391 ) C2387_=_C2392( C2387 C2392 ) C2388_=_C2390( C2388 C2390 ) C2388_=_C2391( C2388 C2391 ) C2388_=_C2392( C2388 C2392 ) C2390_=_C2391( C2390 C2391 ) \nC2390_=_C2392( C2390 C2392 ) C2390_=_C3168( C2390 C3168 ) C2390_=_C3485( C2390 C3485 ) C2390_=_C3572( C2390 C3572 ) C2390_=_C3659( C2390 C3659 ) C2391_=_C2392( C2391 C2392 ) \nC2391_=_C3417( C2391 C3417 ) C2391_=_C3533( C2391 C3533 ) C2391_=_C3700( C2391 C3700 ) C2391_=_C3720( C2391 C3720 ) C2391_=_C3721( C2391 C3721 ) C2392_=_C3165( C2392 C3165 ) \nC2394_=_C2395( C2394 C2395 ) C2394_=_C2396( C2394 C2396 ) C2394_=_C2397( C2394 C2397 ) C2394_=_C3164( C2394 C3164 ) C2394_=_C3486( C2394 C3486 ) C2394_=_C3573( C2394 C3573 ) \nC2394_=_C3660( C2394 C3660 ) C2394_=_C3708( C2394 C3708 ) C2394_=_C3709( C2394 C3709 ) C2394_=_C3710( C2394 C3710 ) C2395_=_C2396( C2395 C2396 ) C2395_=_C2397( C2395 C2397 ) \nC2396_=_C2397( C2396 C2397 ) C2397_=_C3169( C2397 C3169 ) C2397_=_C3708( C2397 C3708 ) C2397_=_C3719( C2397 C3719 ) C2707_=_C2708( C2707 C2708 ) C2707_=_C3164( C2707 C3164 ) \nC2707_=_C3165( C2707 C3165 ) C2707_=_C3166( C2707 C3166 ) C2707_=_C3167( C2707 C3167 ) C2708_=_C3168( C2708 C3168 ) C2708_=_C3169( C2708 C3169 ) C3164_=_C3165( C3164 C3165 ) \nC3164_=_C3166( C3164 C3166 ) C3164_=_C3167( C3164 C3167 ) C3164_=_C3486( C3164 C3486 ) C3164_=_C3573( C3164 C3573 ) C3164_=_C3660( C3164 C3660 ) C3164_=_C3708( C3164 C3708 ) \nC3164_=_C3709( C3164 C3709 ) C3164_=_C3710( C3164 C3710 ) C3165_=_C3166( C3165 C3166 ) C3165_=_C3167( C3165 C3167 ) C3166_=_C3167( C3166 C3167 ) C3166_=_C3709( C3166 C3709 ) \nC3167_=_C3710( C3167 C3710 ) C3168_=_C3169( C3168 C3169 ) C3168_=_C3485( C3168 C3485 ) C3168_=_C3572( C3168 C3572 ) C3168_=_C3659( C3168 C3659 ) C3169_=_C3708( C3169 C3708 ) \nC3169_=_C3719( C3169 C3719 ) C3416_=_C3417( C3416 C3417 ) C3416_=_C3532( C3416 C3532 ) C3416_=_C3699( C3416 C3699 ) C3416_=_C3719( C3416 C3719 ) C3417_=_C3533( C3417 C3533 ) \nC3417_=_C3700( C3417 C3700 ) C3417_=_C3720( C3417 C3720 ) C3417_=_C3721( C3417 C3721 ) C3485_=_C3486( C3485 C3486 ) C3485_=_C3572( C3485 C3572 ) C3485_=_C3659( C3485 C3659 ) \nC3486_=_C3573( C3486 C3573 ) C3486_=_C3660( C3486 C3660 ) C3486_=_C3708( C3486 C3708 ) C3486_=_C3709( C3486 C3709 ) C3486_=_C3710( C3486 C3710 ) C3532_=_C3533( C3532 C3533 ) \nC3532_=_C3699( C3532 C3699 ) C3532_=_C3719( C3532 C3719 ) C3533_=_C3700( C3533 C3700 ) C3533_=_C3720( C3533 C3720 ) C3533_=_C3721( C3533</w:t>
      </w:r>
    </w:p>
    <w:p>
      <w:pPr>
        <w:pStyle w:val="PreformattedText"/>
        <w:bidi w:val="0"/>
        <w:spacing w:before="0" w:after="0"/>
        <w:jc w:val="left"/>
        <w:rPr/>
      </w:pPr>
      <w:r>
        <w:rPr/>
        <w:t xml:space="preserve"> </w:t>
      </w:r>
      <w:r>
        <w:rPr/>
        <w:t>C3721 ) C3572_=_C3573( C3572 C3573 ) \nC3572_=_C3659( C3572 C3659 ) C3573_=_C3660( C3573 C3660 ) C3573_=_C3708( C3573 C3708 ) C3573_=_C3709( C3573 C3709 ) C3573_=_C3710( C3573 C3710 ) C3659_=_C3660( C3659 C3660 ) \nC3660_=_C3708( C3660 C3708 ) C3660_=_C3709( C3660 C3709 ) C3660_=_C3710( C3660 C3710 ) C3699_=_C3700( C3699 C3700 ) C3699_=_C3719( C3699 C3719 ) C3700_=_C3720( C3700 C3720 ) \nC3700_=_C3721( C3700 C3721 ) C3708_=_C3709( C3708 C3709 ) C3708_=_C3710( C3708 C3710 ) C3708_=_C3719( C3708 C3719 ) C3709_=_C3710( C3709 C3710 ) C3720_=_C3721( C3720 C3721 ) "];440-&gt;454[label="57: C300 C301 C503 C504 C510 \nC518 C519 C520 C823 C824 C1063 \nC1064 C1214 C1219 C1220 C1223 C1540 \nC1541 C1761 C1762 C2095 C2096 C2100 \nC2101 C2103 C2230 C2231 C2387 C2388 \nC2392 C2395 C2396 C2397 C2707 C2708 \nC3165 C3166 C3167 C3169 C3416 C3417 \nC3485 C3486 C3532 C3533 C3572 C3573 \nC3659 C3660 C3699 C3700 C3708 C3709 \nC3710 C3719 C3720 C3721 \n141: C300_=_C301 ,C300_=_C1063 ,C300_=_C2387 ,C300_=_C2388 ,C300_=_C2392 ,\nC301_=_C1064 ,C301_=_C2395 ,C301_=_C2396 ,C301_=_C2397 ,C503_=_C504 ,C503_=_C510 ,\nC504_=_C510 ,C510_=_C518 ,C510_=_C1223 ,C510_=_C2397 ,C510_=_C3169 ,C510_=_C3708 ,\nC510_=_C3719 ,C518_=_C519 ,C518_=_C520 ,C518_=_C1223 ,C518_=_C2397 ,C518_=_C3169 ,\nC518_=_C3708 ,C518_=_C3719 ,C519_=_C520 ,C823_=_C824 ,C823_=_C1214 ,C824_=_C1219 ,\nC824_=_C1220 ,C824_=_C1223 ,C1063_=_C1064 ,C1063_=_C2387 ,C1063_=_C2388 ,C1063_=_C2392 ,\nC1064_=_C2395 ,C1064_=_C2396 ,C1064_=_C2397 ,C1214_=_C2103 ,C1214_=_C2392 ,C1214_=_C3165 ,\nC1219_=_C1220 ,C1219_=_C1223 ,C1220_=_C1223 ,C1223_=_C2397 ,C1223_=_C3169 ,C1223_=_C3708 ,\nC1223_=_C3719 ,C1540_=_C1541 ,C1540_=_C1761 ,C1540_=_C2095 ,C1540_=_C2096 ,C1541_=_C1762 ,\nC1541_=_C2100 ,C1541_=_C2101 ,C1541_=_C2103 ,C1761_=_C1762 ,C1761_=_C2095 ,C1761_=_C2096 ,\nC1762_=_C2100 ,C1762_=_C2101 ,C1762_=_C2103 ,C2095_=_C2096 ,C2100_=_C2101 ,C2100_=_C2103 ,\nC2101_=_C2103 ,C2103_=_C2392 ,C2103_=_C3165 ,C2230_=_C2231 ,C2230_=_C3485 ,C2230_=_C3572 ,\nC2230_=_C3659 ,C2231_=_C3486 ,C2231_=_C3573 ,C2231_=_C3660 ,C2231_=_C3708 ,C2231_=_C3709 ,\nC2231_=_C3710 ,C2387_=_C2388 ,C2387_=_C2392 ,C2388_=_C2392 ,C2392_=_C3165 ,C2395_=_C2396 ,\nC2395_=_C2397 ,C2396_=_C2397 ,C2397_=_C3169 ,C2397_=_C3708 ,C2397_=_C3719 ,C2707_=_C2708 ,\nC2707_=_C3165 ,C2707_=_C3166 ,C2707_=_C3167 ,C2708_=_C3169 ,C3165_=_C3166 ,C3165_=_C3167 ,\nC3166_=_C3167 ,C3166_=_C3709 ,C3167_=_C3710 ,C3169_=_C3708 ,C3169_=_C3719 ,C3416_=_C3417 ,\nC3416_=_C3532 ,C3416_=_C3699 ,C3416_=_C3719 ,C3417_=_C3533 ,C3417_=_C3700 ,C3417_=_C3720 ,\nC3417_=_C3721 ,C3485_=_C3486 ,C3485_=_C3572 ,C3485_=_C3659 ,C3486_=_C3573 ,C3486_=_C3660 ,\nC3486_=_C3708 ,C3486_=_C3709 ,C3486_=_C3710 ,C3532_=_C3533 ,C3532_=_C3699 ,C3532_=_C3719 ,\nC3533_=_C3700 ,C3533_=_C3720 ,C3533_=_C3721 ,C3572_=_C3573 ,C3572_=_C3659 ,C3573_=_C3660 ,\nC3573_=_C3708 ,C3573_=_C3709 ,C3573_=_C3710 ,C3659_=_C3660 ,C3660_=_C3708 ,C3660_=_C3709 ,\nC3660_=_C3710 ,C3699_=_C3700 ,C3699_=_C3719 ,C3700_=_C3720 ,C3700_=_C3721 ,C3708_=_C3709 ,\nC3708_=_C3710 ,C3708_=_C3719 ,C3709_=_C3710 ,C3720_=_C3721 ,"];455[shape=box, label="id:455 level: 4\n67: C18 C230 C231 C263 C264 \nC529 C530 C581 C582 C586 C587 \nC849 C850 C946 C947 C949 C950 \nC954 C955 C957 C958 C1049 C1050 \nC1092 C1093 C1362 C1363 C1364 C1366 \nC1369 C1372 C1373 C1428 C1429 C1433 \nC1434 C1609 C1610 C1621 C1622 C1624 \nC1625 C1693 C1694 C1761 C1762 C1770 \nC1771 C1787 C1788 C1902 C1903 C1907 \nC1908 C1949 C2118 C2119 C2124 C2125 \nC2807 C2808 C2888 C2889 C3009 C3010 \nC3011 C3012 \n119: C18_=_C1362( C18 C1362 ) C18_=_C1363( C18 C1363 ) C18_=_C1364( C18 C1364 ) C18_=_C1366( C18 C1366 ) C230_=_C231( C230 C231 ) \nC230_=_C1787( C230 C1787 ) C230_=_C1788( C230 C1788 ) C263_=_C264( C263 C264 ) C263_=_C849( C263 C849 ) C263_=_C1770( C263 C1770 ) C264_=_C850( C264 C850 ) \nC264_=_C1373( C264 C1373 ) C264_=_C1771( C264 C1771 ) C264_=_C1949( C264 C1949 ) C264_=_C2119( C264 C2119 ) C264_=_C2888( C264 C2888 ) C264_=_C2889( C264 C2889 ) \nC529_=_C530( C529 C530 ) C530_=_C2807( C530 C2807 ) C530_=_C2808( C530 C2808 ) C581_=_C582( C581 C582 ) C586_=_C587( C586 C587 ) C849_=_C850( C849 C850 ) \nC849_=_C1770( C849 C1770 ) C850_=_C1373( C850 C1373 ) C850_=_C1771( C850 C1771 ) C850_=_C1949( C850 C1949 ) C850_=_C2119( C850 C2119 ) C850_=_C2888( C850 C2888 ) \nC850_=_C2889( C850 C2889 ) C946_=_C947( C946 C947 ) C946_=_C949( C946 C949 ) C946_=_C950( C946 C950 ) C947_=_C949( C947 C949 ) C947_=_C950( C947 C950 ) \nC949_=_C950( C949 C950 ) C949_=_C957( C949 C957 ) C949_=_C1366( C949 C1366 ) C949_=_C1949( C949 C1949 ) C950_=_C958( C950 C958 ) C950_=_C2118( C950 C2118 ) \nC950_=_C2119( C950 C2119 ) C954_=_C955( C954 C955 ) C954_=_C957( C954 C957 ) C954_=_C958( C954 C958 ) C954_=_C1428( C954 C1428 ) C954_=_C1429( C954 C1429 ) \nC955_=_C957( C955 C957 ) C955_=_C958( C955 C958 ) C955_=_C1433( C955 C1433 ) C955_=_C1434( C955 C1434 ) C957_=_C958( C957 C958 ) C957_=_C1366( C957 C1366 ) \nC957_=_C1949( C957 C1949 ) C958_=_C2118( C958 C2118 ) C958_=_C2119( C958 C2119 ) C1049_=_C1050( C1049 C1050 ) C1049_=_C1693( C1049 C1693 ) C1050_=_C1372( C1050 C1372 ) \nC1050_=_C1694( C1050 C1694 ) C1092_=_C1093( C1092 C1093 ) C1092_=_C1761( C1092 C1761 ) C1092_=_C1762( C1092 C1762 ) C1093_=_C1770( C1093 C1770 ) C1093_=_C1771( C1093 C1771 ) \nC1362_=_C1363( C1362 C1363 ) C1362_=_C1364( C1362 C1364 ) C1362_=_C1366( C1362 C1366 ) C1362_=_C1369( C1362 C1369 ) C1362_=_C1372( C1362 C1372 ) C1362_=_C1373( C1362 C1373 ) \nC1363_=_C1364( C1363 C1364 ) C1363_=_C1366( C1363 C1366 ) C1364_=_C1366( C1364 C1366 ) C1366_=_C1949( C1366 C1949 ) C1369_=_C1372( C1369 C1372 ) C1369_=_C1373( C1369 C1373 ) \nC1369_=_C1610( C1369 C1610 ) C1369_=_C1624( C1369 C1624 ) C1369_=_C1625( C1369 C1625 ) C1372_=_C1373( C1372 C1373 ) C1372_=_C1694( C1372 C1694 ) C1373_=_C1771( C1373 C1771 ) \nC1373_=_C1949( C1373 C1949 ) C1373_=_C2119( C1373 C2119 ) C1373_=_C2888( C1373 C2888 ) C1373_=_C2889( C1373 C2889 ) C1428_=_C1429( C1428 C1429 ) C1433_=_C1434( C1433 C1434 ) \nC1609_=_C1610( C1609 C1610 ) C1609_=_C1621( C1609 C1621 ) C1609_=_C1622( C1609 C1622 ) C1610_=_C1624( C1610 C1624 ) C1610_=_C1625( C1610 C1625 ) C1621_=_C1622( C1621 C1622 ) \nC1624_=_C1625( C1624 C1625 ) C1693_=_C1694( C1693 C1694 ) C1761_=_C1762( C1761 C1762 ) C1770_=_C1771( C1770 C1771 ) C1771_=_C1949( C1771 C1949 ) C1771_=_C2119( C1771 C2119 ) \nC1771_=_C2888( C1771 C2888 ) C1771_=_C2889( C1771 C2889 ) C1787_=_C1788( C1787 C1788 ) C1902_=_C1903( C1902 C1903 ) C1907_=_C1908( C1907 C1908 ) C1949_=_C2119( C1949 C2119 ) \nC1949_=_C2888( C1949 C2888 ) C1949_=_C2889( C1949 C2889 ) C2118_=_C2119( C2118 C2119 ) C2118_=_C2124( C2118 C2124 ) C2118_=_C2125( C2118 C2125 ) C2119_=_C2888( C2119 C2888 ) \nC2119_=_C2889( C2119 C2889 ) C2124_=_C2125( C2124 C2125 ) C2807_=_C2808( C2807 C2808 ) C2888_=_C2889( C2888 C2889 ) C3009_=_C3010( C3009 C3010 ) C3011_=_C3012( C3011 C3012 ) "];441-&gt;455[label="61: C18 C230 C231 C263 C264 \nC529 C530 C581 C582 C586 C587 \nC849 C850 C946 C947 C949 C950 \nC957 C958 C1049 C1050 C1092 C1093 \nC1362 C1363 C1364 C1366 C1369 C1372 \nC1373 C1428 C1429 C1433 C1434 C1609 \nC1610 C1621 C1622 C1693 C1694 C1761 \nC1762 C1787 C1788 C1902 C1903 C1907 \nC1908 C1949 C2118 C2119 C2124 C2125 \nC2807 C2808 C2888 C2889 C3009 C3010 \nC3011 C3012 \n93: C18_=_C1362 ,C18_=_C1363 ,C18_=_C1364 ,C18_=_C1366 ,C230_=_C231 ,\nC230_=_C1787 ,C230_=_C1788 ,C263_=_C264 ,C263_=_C849 ,C264_=_C850 ,C264_=_C1373 ,\nC264_=_C1949 ,C264_=_C2119 ,C264_=_C2888 ,C264_=_C2889 ,C529_=_C530 ,C530_=_C2807 ,\nC530_=_C2808 ,C581_=_C582 ,C586_=_C587 ,C849_=_C850 ,C850_=_C1373 ,C850_=_C1949 ,\nC850_=_C2119 ,C850_=_C2888 ,C850_=_C2889 ,C946_=_C947 ,C946_=_C949 ,C946_=_C950 ,\nC947_=_C949 ,C947_=_C950 ,C949_=_C950 ,C949_=_C957 ,C949_=_C1366 ,C949_=_C1949 ,\nC950_=_C958 ,C950_=_C2118 ,C950_=_C2119 ,C957_=_C958 ,C957_=_C1366 ,C957_=_C1949 ,\nC958_=_C2118 ,C958_=_C2119 ,C1049_=_C1050 ,C1049_=_C1693 ,C1050_=_C1372 ,C1050_=_C1694 ,\nC1092_=_C1093 ,C1092_=_C1761 ,C1092_=_C1762 ,C1362_=_C1363 ,C1362_=_C1364 ,C1362_=_C1366 ,\nC1362_=_C1369 ,C1362_=_C1372 ,C1362_=_C1373 ,C1363_=_C1364 ,C1363_=_C1366 ,C1364_=_C1366 ,\nC1366_=_C1949 ,C1369_=_C1372 ,C1369_=_C1373 ,C1369_=_C1610 ,C1372_=_C1373 ,C1372_=_C1694 ,\nC1373_=_C1949 ,C1373_=_C2119 ,C1373_=_C2888 ,C1373_=_C2889 ,C1428_=_C1429 ,C1433_=_C1434 ,\nC1609_=_C1610 ,C1609_=_C1621 ,C1609_=_C1622 ,C1621_=_C1622 ,C1693_=_C1694 ,C1761_=_C1762 ,\nC1787_=_C1788 ,C1902_=_C1903 ,C1907_=_C1908 ,C1949_=_C2119 ,C1949_=_C2888 ,C1949_=_C2889 ,\nC2118_=_C2119 ,C2118_=_C2124 ,C2118_=_C2125 ,C2119_=_C2888 ,C2119_=_C2889 ,C2124_=_C2125 ,\nC2807_=_C2808 ,C2888_=_C2889 ,C3009_=_C3010 ,C3011_=_C3012 ,"];456[shape=box, label="id:456 level: 4\n66: C48 C49 C702 C703 C899 \nC900 C946 C947 C979 C980 C1114 \nC1115 C1300 C1301 C1318 C1319 C1363 \nC1364 C1582 C1583 C1604 C1605 C1659 \nC1660 C1733 C1734 C1753 C1754 C1807 \nC1808 C1836 C1837 C1848 C1849 C1895 \nC1896 C1902 C1903 C1918 C1919 C1924 \nC1925 C1962 C1963 C1974 C1975 C2158 \nC2159 C2580 C2581 C2863 C2864 C2970 \nC2971 C3086 C3087 C3226 C3227 C3284 \nC3285 C3384 C3385 C3467 C3468 C3470 \nC3471 \n97: C48_=_C49( C48 C49 ) C49_=_C3470( C49 C3470 ) C49_=_C3471( C49 C3471 ) C702_=_C703( C702 C703 ) C702_=_C946( C702 C946 ) \nC702_=_C1582( C702 C1582 ) C702_=_C1583( C702 C1583 ) C703_=_C947( C703 C947 ) C703_=_C1604( C703 C1604 ) C703_=_C1605( C703 C1605 ) C899_=_C900( C899 C900 ) \nC899_=_C1733( C899 C1733 ) C899_=_C1734( C899 C1734 ) C900_=_C1753( C900 C1753 ) C900_=_C1754( C900 C1754 ) C946_=_C947( C946 C947 ) C946_=_C1582( C946 C1582 ) \nC946_=_C1583( C946 C1583 ) C947_=_C1604( C947 C1604 ) C947_=_C1605( C947 C1605 ) C979_=_C980( C979 C980 ) C979_=_C1300( C979 C1300 ) C979_=_C1301( C979 C1301 ) \nC980_=_C1318( C980 C1318 ) C980_=_C1319( C980 C1319 ) C1114_=_C1115( C1114 C1115 ) C1114_=_C2158( C1114 C2158 ) C1114_=_C3384( C1114 C3384 ) C1115_=_C2159( C1115 C2159 ) \nC1115_=_C3385( C1115 C3385 ) C1115_=_C3467( C1115 C3467 ) C1115_=_C3468(</w:t>
      </w:r>
    </w:p>
    <w:p>
      <w:pPr>
        <w:pStyle w:val="PreformattedText"/>
        <w:bidi w:val="0"/>
        <w:spacing w:before="0" w:after="0"/>
        <w:jc w:val="left"/>
        <w:rPr/>
      </w:pPr>
      <w:r>
        <w:rPr/>
        <w:t xml:space="preserve"> </w:t>
      </w:r>
      <w:r>
        <w:rPr/>
        <w:t>C1115 C3468 ) C1300_=_C1301( C1300 C1301 ) C1318_=_C1319( C1318 C1319 ) C1319_=_C3284( C1319 C3284 ) \nC1319_=_C3285( C1319 C3285 ) C1363_=_C1364( C1363 C1364 ) C1363_=_C1836( C1363 C1836 ) C1363_=_C1837( C1363 C1837 ) C1364_=_C1848( C1364 C1848 ) C1364_=_C1849( C1364 C1849 ) \nC1582_=_C1583( C1582 C1583 ) C1582_=_C1836( C1582 C1836 ) C1583_=_C1837( C1583 C1837 ) C1604_=_C1605( C1604 C1605 ) C1604_=_C1918( C1604 C1918 ) C1604_=_C3284( C1604 C3284 ) \nC1605_=_C1919( C1605 C1919 ) C1605_=_C3285( C1605 C3285 ) C1659_=_C1660( C1659 C1660 ) C1733_=_C1734( C1733 C1734 ) C1753_=_C1754( C1753 C1754 ) C1807_=_C1808( C1807 C1808 ) \nC1836_=_C1837( C1836 C1837 ) C1848_=_C1849( C1848 C1849 ) C1895_=_C1896( C1895 C1896 ) C1895_=_C1902( C1895 C1902 ) C1895_=_C1918( C1895 C1918 ) C1895_=_C1919( C1895 C1919 ) \nC1896_=_C1903( C1896 C1903 ) C1896_=_C1924( C1896 C1924 ) C1896_=_C1925( C1896 C1925 ) C1902_=_C1903( C1902 C1903 ) C1902_=_C1918( C1902 C1918 ) C1902_=_C1919( C1902 C1919 ) \nC1903_=_C1924( C1903 C1924 ) C1903_=_C1925( C1903 C1925 ) C1918_=_C1919( C1918 C1919 ) C1918_=_C3284( C1918 C3284 ) C1919_=_C3285( C1919 C3285 ) C1924_=_C1925( C1924 C1925 ) \nC1962_=_C1963( C1962 C1963 ) C1974_=_C1975( C1974 C1975 ) C2158_=_C2159( C2158 C2159 ) C2158_=_C3384( C2158 C3384 ) C2159_=_C3385( C2159 C3385 ) C2159_=_C3467( C2159 C3467 ) \nC2159_=_C3468( C2159 C3468 ) C2580_=_C2581( C2580 C2581 ) C2580_=_C2863( C2580 C2863 ) C2580_=_C2970( C2580 C2970 ) C2581_=_C2864( C2581 C2864 ) C2581_=_C2971( C2581 C2971 ) \nC2863_=_C2864( C2863 C2864 ) C2863_=_C2970( C2863 C2970 ) C2864_=_C2971( C2864 C2971 ) C2970_=_C2971( C2970 C2971 ) C3086_=_C3087( C3086 C3087 ) C3087_=_C3226( C3087 C3226 ) \nC3087_=_C3227( C3087 C3227 ) C3226_=_C3227( C3226 C3227 ) C3284_=_C3285( C3284 C3285 ) C3384_=_C3385( C3384 C3385 ) C3385_=_C3467( C3385 C3467 ) C3385_=_C3468( C3385 C3468 ) \nC3467_=_C3468( C3467 C3468 ) C3470_=_C3471( C3470 C3471 ) "];441-&gt;456[label="62: C48 C49 C702 C703 C899 \nC900 C946 C947 C979 C980 C1114 \nC1115 C1300 C1301 C1318 C1319 C1363 \nC1364 C1582 C1583 C1659 C1660 C1733 \nC1734 C1753 C1754 C1807 C1808 C1836 \nC1837 C1848 C1849 C1895 C1896 C1902 \nC1903 C1924 C1925 C1962 C1963 C1974 \nC1975 C2158 C2159 C2580 C2581 C2863 \nC2864 C2970 C2971 C3086 C3087 C3226 \nC3227 C3284 C3285 C3384 C3385 C3467 \nC3468 C3470 C3471 \n81: C48_=_C49 ,C49_=_C3470 ,C49_=_C3471 ,C702_=_C703 ,C702_=_C946 ,\nC702_=_C1582 ,C702_=_C1583 ,C703_=_C947 ,C899_=_C900 ,C899_=_C1733 ,C899_=_C1734 ,\nC900_=_C1753 ,C900_=_C1754 ,C946_=_C947 ,C946_=_C1582 ,C946_=_C1583 ,C979_=_C980 ,\nC979_=_C1300 ,C979_=_C1301 ,C980_=_C1318 ,C980_=_C1319 ,C1114_=_C1115 ,C1114_=_C2158 ,\nC1114_=_C3384 ,C1115_=_C2159 ,C1115_=_C3385 ,C1115_=_C3467 ,C1115_=_C3468 ,C1300_=_C1301 ,\nC1318_=_C1319 ,C1319_=_C3284 ,C1319_=_C3285 ,C1363_=_C1364 ,C1363_=_C1836 ,C1363_=_C1837 ,\nC1364_=_C1848 ,C1364_=_C1849 ,C1582_=_C1583 ,C1582_=_C1836 ,C1583_=_C1837 ,C1659_=_C1660 ,\nC1733_=_C1734 ,C1753_=_C1754 ,C1807_=_C1808 ,C1836_=_C1837 ,C1848_=_C1849 ,C1895_=_C1896 ,\nC1895_=_C1902 ,C1896_=_C1903 ,C1896_=_C1924 ,C1896_=_C1925 ,C1902_=_C1903 ,C1903_=_C1924 ,\nC1903_=_C1925 ,C1924_=_C1925 ,C1962_=_C1963 ,C1974_=_C1975 ,C2158_=_C2159 ,C2158_=_C3384 ,\nC2159_=_C3385 ,C2159_=_C3467 ,C2159_=_C3468 ,C2580_=_C2581 ,C2580_=_C2863 ,C2580_=_C2970 ,\nC2581_=_C2864 ,C2581_=_C2971 ,C2863_=_C2864 ,C2863_=_C2970 ,C2864_=_C2971 ,C2970_=_C2971 ,\nC3086_=_C3087 ,C3087_=_C3226 ,C3087_=_C3227 ,C3226_=_C3227 ,C3284_=_C3285 ,C3384_=_C3385 ,\nC3385_=_C3467 ,C3385_=_C3468 ,C3467_=_C3468 ,C3470_=_C3471 ,"];457[shape=box, label="id:457 level: 4\n68: C40 C41 C364 C365 C414 \nC415 C428 C429 C682 C718 C719 \nC805 C808 C809 C813 C814 C966 \nC967 C978 C979 C980 C984 C985 \nC986 C1092 C1093 C1102 C1103 C1394 \nC1395 C1444 C1445 C1693 C1694 C1848 \nC1849 C2046 C2047 C2185 C2186 C2303 \nC2304 C2435 C2436 C2469 C2470 C2483 \nC2484 C2560 C2561 C2688 C2689 C2707 \nC2708 C2757 C2758 C2812 C2813 C2946 \nC2947 C2985 C2986 C3226 C3227 C3424 \nC3425 C3597 C3598 \n112: C40_=_C41( C40 C41 ) C40_=_C985( C40 C985 ) C40_=_C2185( C40 C2185 ) C40_=_C2688( C40 C2688 ) C41_=_C986( C41 C986 ) \nC41_=_C2186( C41 C2186 ) C41_=_C2689( C41 C2689 ) C41_=_C3424( C41 C3424 ) C41_=_C3425( C41 C3425 ) C364_=_C365( C364 C365 ) C365_=_C2985( C365 C2985 ) \nC365_=_C2986( C365 C2986 ) C414_=_C415( C414 C415 ) C414_=_C2469( C414 C2469 ) C415_=_C2470( C415 C2470 ) C428_=_C429( C428 C429 ) C682_=_C805( C682 C805 ) \nC682_=_C813( C682 C813 ) C682_=_C814( C682 C814 ) C718_=_C719( C718 C719 ) C718_=_C966( C718 C966 ) C718_=_C2435( C718 C2435 ) C718_=_C2469( C718 C2469 ) \nC718_=_C2470( C718 C2470 ) C719_=_C967( C719 C967 ) C719_=_C2436( C719 C2436 ) C719_=_C2483( C719 C2483 ) C719_=_C2484( C719 C2484 ) C805_=_C808( C805 C808 ) \nC805_=_C809( C805 C809 ) C805_=_C813( C805 C813 ) C805_=_C814( C805 C814 ) C808_=_C809( C808 C809 ) C808_=_C1849( C808 C1849 ) C808_=_C2046( C808 C2046 ) \nC808_=_C2047( C808 C2047 ) C809_=_C1444( C809 C1444 ) C809_=_C2560( C809 C2560 ) C813_=_C814( C813 C814 ) C813_=_C2707( C813 C2707 ) C813_=_C2708( C813 C2708 ) \nC966_=_C967( C966 C967 ) C966_=_C2435( C966 C2435 ) C966_=_C2469( C966 C2469 ) C966_=_C2470( C966 C2470 ) C967_=_C2436( C967 C2436 ) C967_=_C2483( C967 C2483 ) \nC967_=_C2484( C967 C2484 ) C978_=_C979( C978 C979 ) C978_=_C980( C978 C980 ) C978_=_C984( C978 C984 ) C978_=_C985( C978 C985 ) C978_=_C986( C978 C986 ) \nC979_=_C980( C979 C980 ) C984_=_C985( C984 C985 ) C984_=_C986( C984 C986 ) C984_=_C2304( C984 C2304 ) C985_=_C986( C985 C986 ) C985_=_C2185( C985 C2185 ) \nC985_=_C2688( C985 C2688 ) C986_=_C2186( C986 C2186 ) C986_=_C2689( C986 C2689 ) C986_=_C3424( C986 C3424 ) C986_=_C3425( C986 C3425 ) C1092_=_C1093( C1092 C1093 ) \nC1102_=_C1103( C1102 C1103 ) C1102_=_C2435( C1102 C2435 ) C1102_=_C2436( C1102 C2436 ) C1394_=_C1395( C1394 C1395 ) C1394_=_C2757( C1394 C2757 ) C1394_=_C2946( C1394 C2946 ) \nC1394_=_C2947( C1394 C2947 ) C1395_=_C2758( C1395 C2758 ) C1444_=_C1445( C1444 C1445 ) C1444_=_C2560( C1444 C2560 ) C1445_=_C2561( C1445 C2561 ) C1445_=_C2812( C1445 C2812 ) \nC1445_=_C2813( C1445 C2813 ) C1693_=_C1694( C1693 C1694 ) C1848_=_C1849( C1848 C1849 ) C1849_=_C2046( C1849 C2046 ) C1849_=_C2047( C1849 C2047 ) C2046_=_C2047( C2046 C2047 ) \nC2185_=_C2186( C2185 C2186 ) C2185_=_C2688( C2185 C2688 ) C2186_=_C2689( C2186 C2689 ) C2186_=_C3424( C2186 C3424 ) C2186_=_C3425( C2186 C3425 ) C2303_=_C2304( C2303 C2304 ) \nC2435_=_C2436( C2435 C2436 ) C2435_=_C2469( C2435 C2469 ) C2435_=_C2470( C2435 C2470 ) C2436_=_C2483( C2436 C2483 ) C2436_=_C2484( C2436 C2484 ) C2469_=_C2470( C2469 C2470 ) \nC2483_=_C2484( C2483 C2484 ) C2560_=_C2561( C2560 C2561 ) C2561_=_C2812( C2561 C2812 ) C2561_=_C2813( C2561 C2813 ) C2688_=_C2689( C2688 C2689 ) C2689_=_C3424( C2689 C3424 ) \nC2689_=_C3425( C2689 C3425 ) C2707_=_C2708( C2707 C2708 ) C2757_=_C2758( C2757 C2758 ) C2757_=_C2946( C2757 C2946 ) C2757_=_C2947( C2757 C2947 ) C2812_=_C2813( C2812 C2813 ) \nC2946_=_C2947( C2946 C2947 ) C2985_=_C2986( C2985 C2986 ) C3226_=_C3227( C3226 C3227 ) C3424_=_C3425( C3424 C3425 ) C3597_=_C3598( C3597 C3598 ) "];442-&gt;457[label="66: C40 C41 C364 C365 C414 \nC415 C428 C429 C682 C718 C719 \nC805 C808 C809 C966 C967 C978 \nC979 C980 C984 C985 C986 C1092 \nC1093 C1102 C1103 C1394 C1395 C1444 \nC1445 C1693 C1694 C1848 C1849 C2046 \nC2047 C2185 C2186 C2303 C2304 C2435 \nC2436 C2469 C2470 C2483 C2484 C2560 \nC2561 C2688 C2689 C2707 C2708 C2757 \nC2758 C2812 C2813 C2946 C2947 C2985 \nC2986 C3226 C3227 C3424 C3425 C3597 \nC3598 \n105: C40_=_C41 ,C40_=_C985 ,C40_=_C2185 ,C40_=_C2688 ,C41_=_C986 ,\nC41_=_C2186 ,C41_=_C2689 ,C41_=_C3424 ,C41_=_C3425 ,C364_=_C365 ,C365_=_C2985 ,\nC365_=_C2986 ,C414_=_C415 ,C414_=_C2469 ,C415_=_C2470 ,C428_=_C429 ,C682_=_C805 ,\nC718_=_C719 ,C718_=_C966 ,C718_=_C2435 ,C718_=_C2469 ,C718_=_C2470 ,C719_=_C967 ,\nC719_=_C2436 ,C719_=_C2483 ,C719_=_C2484 ,C805_=_C808 ,C805_=_C809 ,C808_=_C809 ,\nC808_=_C1849 ,C808_=_C2046 ,C808_=_C2047 ,C809_=_C1444 ,C809_=_C2560 ,C966_=_C967 ,\nC966_=_C2435 ,C966_=_C2469 ,C966_=_C2470 ,C967_=_C2436 ,C967_=_C2483 ,C967_=_C2484 ,\nC978_=_C979 ,C978_=_C980 ,C978_=_C984 ,C978_=_C985 ,C978_=_C986 ,C979_=_C980 ,\nC984_=_C985 ,C984_=_C986 ,C984_=_C2304 ,C985_=_C986 ,C985_=_C2185 ,C985_=_C2688 ,\nC986_=_C2186 ,C986_=_C2689 ,C986_=_C3424 ,C986_=_C3425 ,C1092_=_C1093 ,C1102_=_C1103 ,\nC1102_=_C2435 ,C1102_=_C2436 ,C1394_=_C1395 ,C1394_=_C2757 ,C1394_=_C2946 ,C1394_=_C2947 ,\nC1395_=_C2758 ,C1444_=_C1445 ,C1444_=_C2560 ,C1445_=_C2561 ,C1445_=_C2812 ,C1445_=_C2813 ,\nC1693_=_C1694 ,C1848_=_C1849 ,C1849_=_C2046 ,C1849_=_C2047 ,C2046_=_C2047 ,C2185_=_C2186 ,\nC2185_=_C2688 ,C2186_=_C2689 ,C2186_=_C3424 ,C2186_=_C3425 ,C2303_=_C2304 ,C2435_=_C2436 ,\nC2435_=_C2469 ,C2435_=_C2470 ,C2436_=_C2483 ,C2436_=_C2484 ,C2469_=_C2470 ,C2483_=_C2484 ,\nC2560_=_C2561 ,C2561_=_C2812 ,C2561_=_C2813 ,C2688_=_C2689 ,C2689_=_C3424 ,C2689_=_C3425 ,\nC2707_=_C2708 ,C2757_=_C2758 ,C2757_=_C2946 ,C2757_=_C2947 ,C2812_=_C2813 ,C2946_=_C2947 ,\nC2985_=_C2986 ,C3226_=_C3227 ,C3424_=_C3425 ,C3597_=_C3598 ,"];458[shape=box, label="id:458 level: 4\n84: C87 C88 C147 C148 C160 \nC161 C162 C163 C164 C165 C166 \nC167 C168 C169 C170 C171 C172 \nC175 C176 C183 C184 C212 C213 \nC544 C545 C557 C558 C678 C679 \nC907 C908 C949 C957 C966 C967 \nC973 C974 C1017 C1018 C1035 C1036 \nC1049 C1050 C1123 C1124 C1318 C1319 \nC1366 C1444 C1445 C1616 C1617 C1861 \nC1945 C1948 C1949 C2053 C2054 C2230 \nC2231 C2279 C2387 C2388 C2493 C2494 \nC2621 C2622 C2759 C2762 C2858 C2859 \nC2903 C2904 C2938 C2970 C2971 C2972 \nC2973 C2974 C2975 C3139 C3140 C3284 \nC3285 \n230: C87_=_C88( C87 C88 ) C147_=_C148( C147 C148 ) C147_=_C212( C147 C212 ) C147_=_C213( C147 C213 ) C160_=_C161( C160 C161 ) \nC160_=_C162( C160 C162 ) C160_=_C163( C160 C163 ) C160_=_C164( C160 C164 ) C160_=_C165( C160 C165 ) C160_=_C166( C160 C166 ) C160_=_C167( C160 C167 ) \nC160_=_C168( C160 C168 ) C160_=_C169( C160 C169 ) C160_=_C170(</w:t>
      </w:r>
    </w:p>
    <w:p>
      <w:pPr>
        <w:pStyle w:val="PreformattedText"/>
        <w:bidi w:val="0"/>
        <w:spacing w:before="0" w:after="0"/>
        <w:jc w:val="left"/>
        <w:rPr/>
      </w:pPr>
      <w:r>
        <w:rPr/>
        <w:t xml:space="preserve"> </w:t>
      </w:r>
      <w:r>
        <w:rPr/>
        <w:t>C160 C170 ) C160_=_C171( C160 C171 ) C160_=_C172( C160 C172 ) C160_=_C175( C160 C175 ) \nC160_=_C176( C160 C176 ) C160_=_C183( C160 C183 ) C160_=_C184( C160 C184 ) C161_=_C162( C161 C162 ) C161_=_C163( C161 C163 ) C161_=_C164( C161 C164 ) \nC161_=_C165( C161 C165 ) C161_=_C166( C161 C166 ) C161_=_C167( C161 C167 ) C161_=_C168( C161 C168 ) C161_=_C169( C161 C169 ) C161_=_C170( C161 C170 ) \nC161_=_C171( C161 C171 ) C161_=_C172( C161 C172 ) C161_=_C175( C161 C175 ) C161_=_C176( C161 C176 ) C162_=_C163( C162 C163 ) C162_=_C164( C162 C164 ) \nC162_=_C165( C162 C165 ) C162_=_C166( C162 C166 ) C162_=_C167( C162 C167 ) C162_=_C168( C162 C168 ) C162_=_C169( C162 C169 ) C162_=_C170( C162 C170 ) \nC162_=_C171( C162 C171 ) C162_=_C172( C162 C172 ) C162_=_C175( C162 C175 ) C162_=_C176( C162 C176 ) C163_=_C164( C163 C164 ) C163_=_C165( C163 C165 ) \nC163_=_C166( C163 C166 ) C163_=_C167( C163 C167 ) C163_=_C168( C163 C168 ) C163_=_C169( C163 C169 ) C163_=_C170( C163 C170 ) C163_=_C171( C163 C171 ) \nC163_=_C172( C163 C172 ) C163_=_C175( C163 C175 ) C163_=_C176( C163 C176 ) C164_=_C165( C164 C165 ) C164_=_C166( C164 C166 ) C164_=_C167( C164 C167 ) \nC164_=_C168( C164 C168 ) C164_=_C169( C164 C169 ) C164_=_C170( C164 C170 ) C164_=_C171( C164 C171 ) C164_=_C172( C164 C172 ) C164_=_C175( C164 C175 ) \nC164_=_C176( C164 C176 ) C164_=_C678( C164 C678 ) C164_=_C679( C164 C679 ) C165_=_C166( C165 C166 ) C165_=_C167( C165 C167 ) C165_=_C168( C165 C168 ) \nC165_=_C169( C165 C169 ) C165_=_C170( C165 C170 ) C165_=_C171( C165 C171 ) C165_=_C172( C165 C172 ) C165_=_C175( C165 C175 ) C165_=_C176( C165 C176 ) \nC165_=_C1035( C165 C1035 ) C165_=_C1036( C165 C1036 ) C166_=_C167( C166 C167 ) C166_=_C168( C166 C168 ) C166_=_C169( C166 C169 ) C166_=_C170( C166 C170 ) \nC166_=_C171( C166 C171 ) C166_=_C172( C166 C172 ) C166_=_C175( C166 C175 ) C166_=_C176( C166 C176 ) C166_=_C1049( C166 C1049 ) C166_=_C1050( C166 C1050 ) \nC167_=_C168( C167 C168 ) C167_=_C169( C167 C169 ) C167_=_C170( C167 C170 ) C167_=_C171( C167 C171 ) C167_=_C172( C167 C172 ) C167_=_C175( C167 C175 ) \nC167_=_C176( C167 C176 ) C167_=_C557( C167 C557 ) C168_=_C169( C168 C169 ) C168_=_C170( C168 C170 ) C168_=_C171( C168 C171 ) C168_=_C172( C168 C172 ) \nC168_=_C175( C168 C175 ) C168_=_C176( C168 C176 ) C168_=_C558( C168 C558 ) C168_=_C1444( C168 C1444 ) C168_=_C1445( C168 C1445 ) C169_=_C170( C169 C170 ) \nC169_=_C171( C169 C171 ) C169_=_C172( C169 C172 ) C169_=_C175( C169 C175 ) C169_=_C176( C169 C176 ) C169_=_C544( C169 C544 ) C170_=_C171( C170 C171 ) \nC170_=_C172( C170 C172 ) C170_=_C175( C170 C175 ) C170_=_C176( C170 C176 ) C170_=_C545( C170 C545 ) C170_=_C2621( C170 C2621 ) C170_=_C2622( C170 C2622 ) \nC171_=_C172( C171 C172 ) C171_=_C175( C171 C175 ) C171_=_C176( C171 C176 ) C171_=_C1616( C171 C1616 ) C171_=_C2493( C171 C2493 ) C172_=_C175( C172 C175 ) \nC172_=_C176( C172 C176 ) C172_=_C1617( C172 C1617 ) C172_=_C2494( C172 C2494 ) C172_=_C2903( C172 C2903 ) C172_=_C2904( C172 C2904 ) C175_=_C176( C175 C176 ) \nC175_=_C907( C175 C907 ) C175_=_C1318( C175 C1318 ) C175_=_C2858( C175 C2858 ) C176_=_C908( C176 C908 ) C176_=_C1319( C176 C1319 ) C176_=_C2859( C176 C2859 ) \nC176_=_C3284( C176 C3284 ) C176_=_C3285( C176 C3285 ) C183_=_C184( C183 C184 ) C212_=_C213( C212 C213 ) C544_=_C545( C544 C545 ) C545_=_C2621( C545 C2621 ) \nC545_=_C2622( C545 C2622 ) C557_=_C558( C557 C558 ) C558_=_C1444( C558 C1444 ) C558_=_C1445( C558 C1445 ) C678_=_C679( C678 C679 ) C907_=_C908( C907 C908 ) \nC907_=_C1318( C907 C1318 ) C907_=_C2858( C907 C2858 ) C908_=_C1319( C908 C1319 ) C908_=_C2859( C908 C2859 ) C908_=_C3284( C908 C3284 ) C908_=_C3285( C908 C3285 ) \nC949_=_C957( C949 C957 ) C949_=_C1366( C949 C1366 ) C949_=_C1945( C949 C1945 ) C949_=_C1948( C949 C1948 ) C949_=_C1949( C949 C1949 ) C957_=_C1366( C957 C1366 ) \nC957_=_C1945( C957 C1945 ) C957_=_C1948( C957 C1948 ) C957_=_C1949( C957 C1949 ) C966_=_C967( C966 C967 ) C973_=_C974( C973 C974 ) C1017_=_C1018( C1017 C1018 ) \nC1035_=_C1036( C1035 C1036 ) C1049_=_C1050( C1049 C1050 ) C1123_=_C1124( C1123 C1124 ) C1123_=_C2279( C1123 C2279 ) C1123_=_C2970( C1123 C2970 ) C1123_=_C2971( C1123 C2971 ) \nC1123_=_C2972( C1123 C2972 ) C1124_=_C1861( C1124 C1861 ) C1124_=_C2762( C1124 C2762 ) C1124_=_C2973( C1124 C2973 ) C1124_=_C2974( C1124 C2974 ) C1124_=_C2975( C1124 C2975 ) \nC1318_=_C1319( C1318 C1319 ) C1318_=_C2858( C1318 C2858 ) C1319_=_C2859( C1319 C2859 ) C1319_=_C3284( C1319 C3284 ) C1319_=_C3285( C1319 C3285 ) C1366_=_C1945( C1366 C1945 ) \nC1366_=_C1948( C1366 C1948 ) C1366_=_C1949( C1366 C1949 ) C1444_=_C1445( C1444 C1445 ) C1616_=_C1617( C1616 C1617 ) C1616_=_C2493( C1616 C2493 ) C1617_=_C2494( C1617 C2494 ) \nC1617_=_C2903( C1617 C2903 ) C1617_=_C2904( C1617 C2904 ) C1861_=_C2762( C1861 C2762 ) C1861_=_C2973( C1861 C2973 ) C1861_=_C2974( C1861 C2974 ) C1861_=_C2975( C1861 C2975 ) \nC1945_=_C1948( C1945 C1948 ) C1945_=_C1949( C1945 C1949 ) C1948_=_C1949( C1948 C1949 ) C2053_=_C2054( C2053 C2054 ) C2230_=_C2231( C2230 C2231 ) C2279_=_C2970( C2279 C2970 ) \nC2279_=_C2971( C2279 C2971 ) C2279_=_C2972( C2279 C2972 ) C2387_=_C2388( C2387 C2388 ) C2388_=_C3139( C2388 C3139 ) C2388_=_C3140( C2388 C3140 ) C2493_=_C2494( C2493 C2494 ) \nC2494_=_C2903( C2494 C2903 ) C2494_=_C2904( C2494 C2904 ) C2621_=_C2622( C2621 C2622 ) C2759_=_C2762( C2759 C2762 ) C2759_=_C2938( C2759 C2938 ) C2762_=_C2973( C2762 C2973 ) \nC2762_=_C2974( C2762 C2974 ) C2762_=_C2975( C2762 C2975 ) C2858_=_C2859( C2858 C2859 ) C2859_=_C3284( C2859 C3284 ) C2859_=_C3285( C2859 C3285 ) C2903_=_C2904( C2903 C2904 ) \nC2970_=_C2971( C2970 C2971 ) C2970_=_C2972( C2970 C2972 ) C2971_=_C2972( C2971 C2972 ) C2972_=_C2973( C2972 C2973 ) C2973_=_C2974( C2973 C2974 ) C2973_=_C2975( C2973 C2975 ) \nC2974_=_C2975( C2974 C2975 ) C3139_=_C3140( C3139 C3140 ) C3284_=_C3285( C3284 C3285 ) "];442-&gt;458[label="69: C87 C88 C147 C148 C183 \nC184 C212 C213 C544 C545 C557 \nC558 C678 C679 C907 C908 C949 \nC957 C966 C967 C973 C974 C1017 \nC1018 C1035 C1036 C1049 C1050 C1123 \nC1124 C1318 C1319 C1366 C1444 C1445 \nC1616 C1617 C1861 C1945 C1948 C1949 \nC2053 C2054 C2230 C2231 C2279 C2387 \nC2388 C2493 C2494 C2621 C2622 C2759 \nC2762 C2858 C2859 C2903 C2904 C2938 \nC2970 C2971 C2972 C2973 C2974 C2975 \nC3139 C3140 C3284 C3285 \n95: C87_=_C88 ,C147_=_C148 ,C147_=_C212 ,C147_=_C213 ,C183_=_C184 ,\nC212_=_C213 ,C544_=_C545 ,C545_=_C2621 ,C545_=_C2622 ,C557_=_C558 ,C558_=_C1444 ,\nC558_=_C1445 ,C678_=_C679 ,C907_=_C908 ,C907_=_C1318 ,C907_=_C2858 ,C908_=_C1319 ,\nC908_=_C2859 ,C908_=_C3284 ,C908_=_C3285 ,C949_=_C957 ,C949_=_C1366 ,C949_=_C1945 ,\nC949_=_C1948 ,C949_=_C1949 ,C957_=_C1366 ,C957_=_C1945 ,C957_=_C1948 ,C957_=_C1949 ,\nC966_=_C967 ,C973_=_C974 ,C1017_=_C1018 ,C1035_=_C1036 ,C1049_=_C1050 ,C1123_=_C1124 ,\nC1123_=_C2279 ,C1123_=_C2970 ,C1123_=_C2971 ,C1123_=_C2972 ,C1124_=_C1861 ,C1124_=_C2762 ,\nC1124_=_C2973 ,C1124_=_C2974 ,C1124_=_C2975 ,C1318_=_C1319 ,C1318_=_C2858 ,C1319_=_C2859 ,\nC1319_=_C3284 ,C1319_=_C3285 ,C1366_=_C1945 ,C1366_=_C1948 ,C1366_=_C1949 ,C1444_=_C1445 ,\nC1616_=_C1617 ,C1616_=_C2493 ,C1617_=_C2494 ,C1617_=_C2903 ,C1617_=_C2904 ,C1861_=_C2762 ,\nC1861_=_C2973 ,C1861_=_C2974 ,C1861_=_C2975 ,C1945_=_C1948 ,C1945_=_C1949 ,C1948_=_C1949 ,\nC2053_=_C2054 ,C2230_=_C2231 ,C2279_=_C2970 ,C2279_=_C2971 ,C2279_=_C2972 ,C2387_=_C2388 ,\nC2388_=_C3139 ,C2388_=_C3140 ,C2493_=_C2494 ,C2494_=_C2903 ,C2494_=_C2904 ,C2621_=_C2622 ,\nC2759_=_C2762 ,C2759_=_C2938 ,C2762_=_C2973 ,C2762_=_C2974 ,C2762_=_C2975 ,C2858_=_C2859 ,\nC2859_=_C3284 ,C2859_=_C3285 ,C2903_=_C2904 ,C2970_=_C2971 ,C2970_=_C2972 ,C2971_=_C2972 ,\nC2972_=_C2973 ,C2973_=_C2974 ,C2973_=_C2975 ,C2974_=_C2975 ,C3139_=_C3140 ,C3284_=_C3285 ,"];459[shape=box, label="id:459 level: 4\n68: C11 C12 C97 C98 C99 \nC100 C104 C202 C203 C223 C224 \nC225 C226 C227 C230 C231 C332 \nC333 C362 C364 C365 C366 C369 \nC371 C377 C449 C450 C568 C569 \nC609 C610 C611 C785 C786 C1172 \nC1227 C1228 C1230 C1231 C1232 C1233 \nC1542 C1629 C1630 C1778 C1779 C1780 \nC1783 C1784 C1869 C1870 C1881 C1882 \nC2220 C2221 C2315 C2316 C2500 C2501 \nC2502 C2503 C2723 C3232 C3418 C3419 \nC3420 C3421 C3422 \n184: C11_=_C12( C11 C12 ) C11_=_C366( C11 C366 ) C11_=_C449( C11 C449 ) C11_=_C609( C11 C609 ) C12_=_C450( C12 C450 ) \nC12_=_C610( C12 C610 ) C12_=_C785( C12 C785 ) C12_=_C786( C12 C786 ) C97_=_C98( C97 C98 ) C97_=_C99( C97 C99 ) C97_=_C100( C97 C100 ) \nC97_=_C104( C97 C104 ) C98_=_C99( C98 C99 ) C98_=_C100( C98 C100 ) C98_=_C104( C98 C104 ) C98_=_C202( C98 C202 ) C98_=_C226( C98 C226 ) \nC98_=_C362( C98 C362 ) C98_=_C364( C98 C364 ) C98_=_C365( C98 C365 ) C99_=_C100( C99 C100 ) C99_=_C104( C99 C104 ) C100_=_C104( C100 C104 ) \nC104_=_C225( C104 C225 ) C104_=_C333( C104 C333 ) C104_=_C786( C104 C786 ) C104_=_C1784( C104 C1784 ) C104_=_C1870( C104 C1870 ) C202_=_C203( C202 C203 ) \nC202_=_C226( C202 C226 ) C202_=_C362( C202 C362 ) C202_=_C364( C202 C364 ) C202_=_C365( C202 C365 ) C203_=_C227( C203 C227 ) C203_=_C366( C203 C366 ) \nC203_=_C369( C203 C369 ) C203_=_C371( C203 C371 ) C223_=_C224( C223 C224 ) C223_=_C225( C223 C225 ) C224_=_C225( C224 C225 ) C225_=_C333( C225 C333 ) \nC225_=_C786( C225 C786 ) C225_=_C1784( C225 C1784 ) C225_=_C1870( C225 C1870 ) C226_=_C227( C226 C227 ) C226_=_C230( C226 C230 ) C226_=_C231( C226 C231 ) \nC226_=_C362( C226 C362 ) C226_=_C364( C226 C364 ) C226_=_C365( C226 C365 ) C227_=_C230( C227 C230 ) C227_=_C231( C227 C231 ) C227_=_C366( C227 C366 ) \nC227_=_C369( C227 C369 ) C227_=_C371( C227 C371 ) C230_=_C231( C230 C231 ) C332_=_C333( C332 C333 ) C332_=_C785( C332 C785 ) C332_=_C1780( C332 C1780 ) \nC332_=_C1783( C332 C1783 ) C332_=_C1869( C332 C1869 ) C333_=_C786( C333 C786 ) C333_=_C1784( C333 C1784 ) C333_=_C1870( C333 C1870 ) C362_=_C364( C362 C364 ) \nC362_=_C365( C362 C365 ) C362_=_C1778( C362 C1778 ) C362_=_C1779( C362 C1779 ) C362_=_C1780( C362 C1780 ) C364_=_C365( C364 C365 ) C366_=_C369( C366 C369 ) \nC366_=_C371( C366 C371</w:t>
      </w:r>
    </w:p>
    <w:p>
      <w:pPr>
        <w:pStyle w:val="PreformattedText"/>
        <w:bidi w:val="0"/>
        <w:spacing w:before="0" w:after="0"/>
        <w:jc w:val="left"/>
        <w:rPr/>
      </w:pPr>
      <w:r>
        <w:rPr/>
        <w:t xml:space="preserve"> </w:t>
      </w:r>
      <w:r>
        <w:rPr/>
        <w:t>) C366_=_C449( C366 C449 ) C366_=_C609( C366 C609 ) C369_=_C371( C369 C371 ) C369_=_C1630( C369 C1630 ) C369_=_C1869( C369 C1869 ) \nC369_=_C1882( C369 C1882 ) C369_=_C2221( C369 C2221 ) C369_=_C2315( C369 C2315 ) C369_=_C2316( C369 C2316 ) C371_=_C3418( C371 C3418 ) C377_=_C1228( C377 C1228 ) \nC377_=_C1230( C377 C1230 ) C377_=_C1231( C377 C1231 ) C377_=_C1232( C377 C1232 ) C377_=_C1233( C377 C1233 ) C449_=_C450( C449 C450 ) C449_=_C609( C449 C609 ) \nC450_=_C610( C450 C610 ) C450_=_C785( C450 C785 ) C450_=_C786( C450 C786 ) C568_=_C569( C568 C569 ) C609_=_C610( C609 C610 ) C609_=_C611( C609 C611 ) \nC610_=_C611( C610 C611 ) C610_=_C785( C610 C785 ) C610_=_C786( C610 C786 ) C611_=_C1227( C611 C1227 ) C785_=_C786( C785 C786 ) C785_=_C1780( C785 C1780 ) \nC785_=_C1783( C785 C1783 ) C785_=_C1869( C785 C1869 ) C786_=_C1784( C786 C1784 ) C786_=_C1870( C786 C1870 ) C1172_=_C1542( C1172 C1542 ) C1172_=_C2500( C1172 C2500 ) \nC1172_=_C2501( C1172 C2501 ) C1172_=_C2502( C1172 C2502 ) C1172_=_C2503( C1172 C2503 ) C1228_=_C1230( C1228 C1230 ) C1228_=_C1231( C1228 C1231 ) C1228_=_C1232( C1228 C1232 ) \nC1228_=_C1233( C1228 C1233 ) C1230_=_C1231( C1230 C1231 ) C1230_=_C1232( C1230 C1232 ) C1230_=_C1233( C1230 C1233 ) C1230_=_C2500( C1230 C2500 ) C1231_=_C1232( C1231 C1232 ) \nC1231_=_C1233( C1231 C1233 ) C1232_=_C1233( C1232 C1233 ) C1542_=_C2500( C1542 C2500 ) C1542_=_C2501( C1542 C2501 ) C1542_=_C2502( C1542 C2502 ) C1542_=_C2503( C1542 C2503 ) \nC1629_=_C1630( C1629 C1630 ) C1629_=_C1870( C1629 C1870 ) C1629_=_C1881( C1629 C1881 ) C1629_=_C2220( C1629 C2220 ) C1630_=_C1869( C1630 C1869 ) C1630_=_C1882( C1630 C1882 ) \nC1630_=_C2221( C1630 C2221 ) C1630_=_C2315( C1630 C2315 ) C1630_=_C2316( C1630 C2316 ) C1778_=_C1779( C1778 C1779 ) C1778_=_C1780( C1778 C1780 ) C1779_=_C1780( C1779 C1780 ) \nC1780_=_C1783( C1780 C1783 ) C1780_=_C1869( C1780 C1869 ) C1783_=_C1784( C1783 C1784 ) C1783_=_C1869( C1783 C1869 ) C1784_=_C1870( C1784 C1870 ) C1869_=_C1882( C1869 C1882 ) \nC1869_=_C2221( C1869 C2221 ) C1869_=_C2315( C1869 C2315 ) C1869_=_C2316( C1869 C2316 ) C1870_=_C1881( C1870 C1881 ) C1870_=_C2220( C1870 C2220 ) C1881_=_C1882( C1881 C1882 ) \nC1881_=_C2220( C1881 C2220 ) C1882_=_C2221( C1882 C2221 ) C1882_=_C2315( C1882 C2315 ) C1882_=_C2316( C1882 C2316 ) C2220_=_C2221( C2220 C2221 ) C2221_=_C2315( C2221 C2315 ) \nC2221_=_C2316( C2221 C2316 ) C2315_=_C2316( C2315 C2316 ) C2500_=_C2501( C2500 C2501 ) C2500_=_C2502( C2500 C2502 ) C2500_=_C2503( C2500 C2503 ) C2501_=_C2502( C2501 C2502 ) \nC2501_=_C2503( C2501 C2503 ) C2502_=_C2503( C2502 C2503 ) C2723_=_C3232( C2723 C3232 ) C2723_=_C3418( C2723 C3418 ) C2723_=_C3419( C2723 C3419 ) C2723_=_C3420( C2723 C3420 ) \nC2723_=_C3421( C2723 C3421 ) C2723_=_C3422( C2723 C3422 ) C3232_=_C3418( C3232 C3418 ) C3232_=_C3419( C3232 C3419 ) C3232_=_C3420( C3232 C3420 ) C3232_=_C3421( C3232 C3421 ) \nC3232_=_C3422( C3232 C3422 ) C3418_=_C3419( C3418 C3419 ) C3418_=_C3420( C3418 C3420 ) C3418_=_C3421( C3418 C3421 ) C3418_=_C3422( C3418 C3422 ) C3419_=_C3420( C3419 C3420 ) \nC3419_=_C3421( C3419 C3421 ) C3419_=_C3422( C3419 C3422 ) C3420_=_C3421( C3420 C3421 ) C3420_=_C3422( C3420 C3422 ) C3421_=_C3422( C3421 C3422 ) "];443-&gt;459[label="52: C11 C12 C99 C100 C202 \nC203 C223 C224 C230 C231 C332 \nC333 C364 C365 C371 C377 C449 \nC450 C568 C569 C609 C610 C611 \nC1172 C1227 C1228 C1230 C1231 C1232 \nC1233 C1542 C1629 C1630 C1778 C1779 \nC1881 C1882 C2220 C2221 C2315 C2316 \nC2500 C2501 C2502 C2503 C2723 C3232 \nC3418 C3419 C3420 C3421 C3422 \n92: C11_=_C12 ,C11_=_C449 ,C11_=_C609 ,C12_=_C450 ,C12_=_C610 ,\nC99_=_C100 ,C202_=_C203 ,C202_=_C364 ,C202_=_C365 ,C203_=_C371 ,C223_=_C224 ,\nC230_=_C231 ,C332_=_C333 ,C364_=_C365 ,C371_=_C3418 ,C377_=_C1228 ,C377_=_C1230 ,\nC377_=_C1231 ,C377_=_C1232 ,C377_=_C1233 ,C449_=_C450 ,C449_=_C609 ,C450_=_C610 ,\nC568_=_C569 ,C609_=_C610 ,C609_=_C611 ,C610_=_C611 ,C611_=_C1227 ,C1172_=_C1542 ,\nC1172_=_C2500 ,C1172_=_C2501 ,C1172_=_C2502 ,C1172_=_C2503 ,C1228_=_C1230 ,C1228_=_C1231 ,\nC1228_=_C1232 ,C1228_=_C1233 ,C1230_=_C1231 ,C1230_=_C1232 ,C1230_=_C1233 ,C1230_=_C2500 ,\nC1231_=_C1232 ,C1231_=_C1233 ,C1232_=_C1233 ,C1542_=_C2500 ,C1542_=_C2501 ,C1542_=_C2502 ,\nC1542_=_C2503 ,C1629_=_C1630 ,C1629_=_C1881 ,C1629_=_C2220 ,C1630_=_C1882 ,C1630_=_C2221 ,\nC1630_=_C2315 ,C1630_=_C2316 ,C1778_=_C1779 ,C1881_=_C1882 ,C1881_=_C2220 ,C1882_=_C2221 ,\nC1882_=_C2315 ,C1882_=_C2316 ,C2220_=_C2221 ,C2221_=_C2315 ,C2221_=_C2316 ,C2315_=_C2316 ,\nC2500_=_C2501 ,C2500_=_C2502 ,C2500_=_C2503 ,C2501_=_C2502 ,C2501_=_C2503 ,C2502_=_C2503 ,\nC2723_=_C3232 ,C2723_=_C3418 ,C2723_=_C3419 ,C2723_=_C3420 ,C2723_=_C3421 ,C2723_=_C3422 ,\nC3232_=_C3418 ,C3232_=_C3419 ,C3232_=_C3420 ,C3232_=_C3421 ,C3232_=_C3422 ,C3418_=_C3419 ,\nC3418_=_C3420 ,C3418_=_C3421 ,C3418_=_C3422 ,C3419_=_C3420 ,C3419_=_C3421 ,C3419_=_C3422 ,\nC3420_=_C3421 ,C3420_=_C3422 ,C3421_=_C3422 ,"];460[shape=box, label="id:460 level: 4\n85: C5 C6 C29 C30 C40 \nC41 C118 C119 C183 C184 C253 \nC254 C428 C429 C876 C877 C1184 \nC1185 C1203 C1204 C1235 C1236 C1237 \nC1240 C1241 C1242 C1243 C1244 C1245 \nC1246 C1247 C1248 C1249 C1251 C1254 \nC1255 C1266 C1412 C1413 C1990 C1991 \nC2220 C2221 C2225 C2226 C2315 C2316 \nC2556 C2560 C2561 C2570 C2621 C2622 \nC2654 C2664 C2670 C2671 C2676 C2789 \nC2790 C2817 C2818 C2829 C2833 C2834 \nC2839 C2892 C2893 C3021 C3022 C3025 \nC3031 C3033 C3034 C3036 C3037 C3190 \nC3194 C3196 C3197 C3409 C3411 C3519 \nC3520 C3521 \n356: C5_=_C6( C5 C6 ) C5_=_C1244( C5 C1244 ) C5_=_C2817( C5 C2817 ) C5_=_C2892( C5 C2892 ) C5_=_C3021( C5 C3021 ) \nC5_=_C3022( C5 C3022 ) C5_=_C3025( C5 C3025 ) C6_=_C1245( C6 C1245 ) C6_=_C2818( C6 C2818 ) C6_=_C2893( C6 C2893 ) C6_=_C3031( C6 C3031 ) \nC6_=_C3033( C6 C3033 ) C6_=_C3034( C6 C3034 ) C29_=_C30( C29 C30 ) C40_=_C41( C40 C41 ) C118_=_C119( C118 C119 ) C183_=_C184( C183 C184 ) \nC183_=_C1203( C183 C1203 ) C184_=_C1204( C184 C1204 ) C253_=_C254( C253 C254 ) C253_=_C1235( C253 C1235 ) C253_=_C1236( C253 C1236 ) C253_=_C1237( C253 C1237 ) \nC253_=_C1240( C253 C1240 ) C253_=_C1241( C253 C1241 ) C253_=_C1242( C253 C1242 ) C253_=_C1243( C253 C1243 ) C253_=_C1244( C253 C1244 ) C253_=_C1245( C253 C1245 ) \nC253_=_C1246( C253 C1246 ) C253_=_C1247( C253 C1247 ) C253_=_C1248( C253 C1248 ) C253_=_C1249( C253 C1249 ) C253_=_C1251( C253 C1251 ) C254_=_C1235( C254 C1235 ) \nC254_=_C1254( C254 C1254 ) C254_=_C1255( C254 C1255 ) C254_=_C1266( C254 C1266 ) C428_=_C429( C428 C429 ) C876_=_C877( C876 C877 ) C1184_=_C1185( C1184 C1185 ) \nC1184_=_C1248( C1184 C1248 ) C1184_=_C3409( C1184 C3409 ) C1185_=_C1249( C1185 C1249 ) C1185_=_C3411( C1185 C3411 ) C1203_=_C1204( C1203 C1204 ) C1235_=_C1236( C1235 C1236 ) \nC1235_=_C1237( C1235 C1237 ) C1235_=_C1240( C1235 C1240 ) C1235_=_C1241( C1235 C1241 ) C1235_=_C1242( C1235 C1242 ) C1235_=_C1243( C1235 C1243 ) C1235_=_C1244( C1235 C1244 ) \nC1235_=_C1245( C1235 C1245 ) C1235_=_C1246( C1235 C1246 ) C1235_=_C1247( C1235 C1247 ) C1235_=_C1248( C1235 C1248 ) C1235_=_C1249( C1235 C1249 ) C1235_=_C1251( C1235 C1251 ) \nC1235_=_C1254( C1235 C1254 ) C1235_=_C1255( C1235 C1255 ) C1235_=_C1266( C1235 C1266 ) C1236_=_C1237( C1236 C1237 ) C1236_=_C1240( C1236 C1240 ) C1236_=_C1241( C1236 C1241 ) \nC1236_=_C1242( C1236 C1242 ) C1236_=_C1243( C1236 C1243 ) C1236_=_C1244( C1236 C1244 ) C1236_=_C1245( C1236 C1245 ) C1236_=_C1246( C1236 C1246 ) C1236_=_C1247( C1236 C1247 ) \nC1236_=_C1248( C1236 C1248 ) C1236_=_C1249( C1236 C1249 ) C1236_=_C1251( C1236 C1251 ) C1236_=_C1990( C1236 C1990 ) C1236_=_C2556( C1236 C2556 ) C1237_=_C1240( C1237 C1240 ) \nC1237_=_C1241( C1237 C1241 ) C1237_=_C1242( C1237 C1242 ) C1237_=_C1243( C1237 C1243 ) C1237_=_C1244( C1237 C1244 ) C1237_=_C1245( C1237 C1245 ) C1237_=_C1246( C1237 C1246 ) \nC1237_=_C1247( C1237 C1247 ) C1237_=_C1248( C1237 C1248 ) C1237_=_C1249( C1237 C1249 ) C1237_=_C1251( C1237 C1251 ) C1237_=_C1991( C1237 C1991 ) C1237_=_C2560( C1237 C2560 ) \nC1237_=_C2561( C1237 C2561 ) C1237_=_C2570( C1237 C2570 ) C1240_=_C1241( C1240 C1241 ) C1240_=_C1242( C1240 C1242 ) C1240_=_C1243( C1240 C1243 ) C1240_=_C1244( C1240 C1244 ) \nC1240_=_C1245( C1240 C1245 ) C1240_=_C1246( C1240 C1246 ) C1240_=_C1247( C1240 C1247 ) C1240_=_C1248( C1240 C1248 ) C1240_=_C1249( C1240 C1249 ) C1240_=_C1251( C1240 C1251 ) \nC1240_=_C2664( C1240 C2664 ) C1241_=_C1242( C1241 C1242 ) C1241_=_C1243( C1241 C1243 ) C1241_=_C1244( C1241 C1244 ) C1241_=_C1245( C1241 C1245 ) C1241_=_C1246( C1241 C1246 ) \nC1241_=_C1247( C1241 C1247 ) C1241_=_C1248( C1241 C1248 ) C1241_=_C1249( C1241 C1249 ) C1241_=_C1251( C1241 C1251 ) C1241_=_C2670( C1241 C2670 ) C1241_=_C2671( C1241 C2671 ) \nC1241_=_C2676( C1241 C2676 ) C1242_=_C1243( C1242 C1243 ) C1242_=_C1244( C1242 C1244 ) C1242_=_C1245( C1242 C1245 ) C1242_=_C1246( C1242 C1246 ) C1242_=_C1247( C1242 C1247 ) \nC1242_=_C1248( C1242 C1248 ) C1242_=_C1249( C1242 C1249 ) C1242_=_C1251( C1242 C1251 ) C1242_=_C2829( C1242 C2829 ) C1243_=_C1244( C1243 C1244 ) C1243_=_C1245( C1243 C1245 ) \nC1243_=_C1246( C1243 C1246 ) C1243_=_C1247( C1243 C1247 ) C1243_=_C1248( C1243 C1248 ) C1243_=_C1249( C1243 C1249 ) C1243_=_C1251( C1243 C1251 ) C1243_=_C2833( C1243 C2833 ) \nC1243_=_C2834( C1243 C2834 ) C1243_=_C2839( C1243 C2839 ) C1244_=_C1245( C1244 C1245 ) C1244_=_C1246( C1244 C1246 ) C1244_=_C1247( C1244 C1247 ) C1244_=_C1248( C1244 C1248 ) \nC1244_=_C1249( C1244 C1249 ) C1244_=_C1251( C1244 C1251 ) C1244_=_C2817( C1244 C2817 ) C1244_=_C2892( C1244 C2892 ) C1244_=_C3021( C1244 C3021 ) C1244_=_C3022( C1244 C3022 ) \nC1244_=_C3025( C1244 C3025 ) C1245_=_C1246( C1245 C1246 ) C1245_=_C1247( C1245 C1247 ) C1245_=_C1248( C1245 C1248 ) C1245_=_C1249( C1245 C1249 ) C1245_=_C1251( C1245 C1251 ) \nC1245_=_C2818( C1245 C2818 ) C1245_=_C2893( C1245 C2893 ) C1245_=_C3031( C1245 C3031 ) C1245_=_C3033( C1245 C3033 ) C1245_=_C3034( C1245 C3034 ) C1246_=_C1247( C1246 C1247 ) \nC1246_=_C1248( C1246 C1248 ) C1246_=_C1249( C1246 C1249 ) C1246_=_C1251(</w:t>
      </w:r>
    </w:p>
    <w:p>
      <w:pPr>
        <w:pStyle w:val="PreformattedText"/>
        <w:bidi w:val="0"/>
        <w:spacing w:before="0" w:after="0"/>
        <w:jc w:val="left"/>
        <w:rPr/>
      </w:pPr>
      <w:r>
        <w:rPr/>
        <w:t xml:space="preserve"> </w:t>
      </w:r>
      <w:r>
        <w:rPr/>
        <w:t>C1246 C1251 ) C1246_=_C2621( C1246 C2621 ) C1246_=_C2789( C1246 C2789 ) C1246_=_C3190( C1246 C3190 ) \nC1247_=_C1248( C1247 C1248 ) C1247_=_C1249( C1247 C1249 ) C1247_=_C1251( C1247 C1251 ) C1247_=_C2622( C1247 C2622 ) C1247_=_C2790( C1247 C2790 ) C1247_=_C3194( C1247 C3194 ) \nC1247_=_C3196( C1247 C3196 ) C1247_=_C3197( C1247 C3197 ) C1248_=_C1249( C1248 C1249 ) C1248_=_C1251( C1248 C1251 ) C1248_=_C3409( C1248 C3409 ) C1249_=_C1251( C1249 C1251 ) \nC1249_=_C3411( C1249 C3411 ) C1251_=_C2316( C1251 C2316 ) C1251_=_C2654( C1251 C2654 ) C1251_=_C3519( C1251 C3519 ) C1251_=_C3520( C1251 C3520 ) C1251_=_C3521( C1251 C3521 ) \nC1254_=_C1255( C1254 C1255 ) C1254_=_C1266( C1254 C1266 ) C1255_=_C1266( C1255 C1266 ) C1266_=_C2315( C1266 C2315 ) C1266_=_C2556( C1266 C2556 ) C1266_=_C2570( C1266 C2570 ) \nC1266_=_C2664( C1266 C2664 ) C1266_=_C2676( C1266 C2676 ) C1266_=_C2829( C1266 C2829 ) C1266_=_C2839( C1266 C2839 ) C1266_=_C3025( C1266 C3025 ) C1266_=_C3031( C1266 C3031 ) \nC1266_=_C3190( C1266 C3190 ) C1266_=_C3194( C1266 C3194 ) C1266_=_C3409( C1266 C3409 ) C1266_=_C3411( C1266 C3411 ) C1266_=_C3519( C1266 C3519 ) C1412_=_C1413( C1412 C1413 ) \nC1413_=_C2654( C1413 C2654 ) C1990_=_C1991( C1990 C1991 ) C1990_=_C2556( C1990 C2556 ) C1991_=_C2560( C1991 C2560 ) C1991_=_C2561( C1991 C2561 ) C1991_=_C2570( C1991 C2570 ) \nC2220_=_C2221( C2220 C2221 ) C2221_=_C2315( C2221 C2315 ) C2221_=_C2316( C2221 C2316 ) C2225_=_C2226( C2225 C2226 ) C2315_=_C2316( C2315 C2316 ) C2315_=_C2556( C2315 C2556 ) \nC2315_=_C2570( C2315 C2570 ) C2315_=_C2664( C2315 C2664 ) C2315_=_C2676( C2315 C2676 ) C2315_=_C2829( C2315 C2829 ) C2315_=_C2839( C2315 C2839 ) C2315_=_C3025( C2315 C3025 ) \nC2315_=_C3031( C2315 C3031 ) C2315_=_C3190( C2315 C3190 ) C2315_=_C3194( C2315 C3194 ) C2315_=_C3409( C2315 C3409 ) C2315_=_C3411( C2315 C3411 ) C2315_=_C3519( C2315 C3519 ) \nC2316_=_C2654( C2316 C2654 ) C2316_=_C3519( C2316 C3519 ) C2316_=_C3520( C2316 C3520 ) C2316_=_C3521( C2316 C3521 ) C2556_=_C2570( C2556 C2570 ) C2556_=_C2664( C2556 C2664 ) \nC2556_=_C2676( C2556 C2676 ) C2556_=_C2829( C2556 C2829 ) C2556_=_C2839( C2556 C2839 ) C2556_=_C3025( C2556 C3025 ) C2556_=_C3031( C2556 C3031 ) C2556_=_C3190( C2556 C3190 ) \nC2556_=_C3194( C2556 C3194 ) C2556_=_C3409( C2556 C3409 ) C2556_=_C3411( C2556 C3411 ) C2556_=_C3519( C2556 C3519 ) C2560_=_C2561( C2560 C2561 ) C2560_=_C2570( C2560 C2570 ) \nC2561_=_C2570( C2561 C2570 ) C2570_=_C2664( C2570 C2664 ) C2570_=_C2676( C2570 C2676 ) C2570_=_C2829( C2570 C2829 ) C2570_=_C2839( C2570 C2839 ) C2570_=_C3025( C2570 C3025 ) \nC2570_=_C3031( C2570 C3031 ) C2570_=_C3190( C2570 C3190 ) C2570_=_C3194( C2570 C3194 ) C2570_=_C3409( C2570 C3409 ) C2570_=_C3411( C2570 C3411 ) C2570_=_C3519( C2570 C3519 ) \nC2621_=_C2622( C2621 C2622 ) C2621_=_C2789( C2621 C2789 ) C2621_=_C3190( C2621 C3190 ) C2622_=_C2790( C2622 C2790 ) C2622_=_C3194( C2622 C3194 ) C2622_=_C3196( C2622 C3196 ) \nC2622_=_C3197( C2622 C3197 ) C2654_=_C3519( C2654 C3519 ) C2654_=_C3520( C2654 C3520 ) C2654_=_C3521( C2654 C3521 ) C2664_=_C2676( C2664 C2676 ) C2664_=_C2829( C2664 C2829 ) \nC2664_=_C2839( C2664 C2839 ) C2664_=_C3025( C2664 C3025 ) C2664_=_C3031( C2664 C3031 ) C2664_=_C3190( C2664 C3190 ) C2664_=_C3194( C2664 C3194 ) C2664_=_C3409( C2664 C3409 ) \nC2664_=_C3411( C2664 C3411 ) C2664_=_C3519( C2664 C3519 ) C2670_=_C2671( C2670 C2671 ) C2670_=_C2676( C2670 C2676 ) C2671_=_C2676( C2671 C2676 ) C2676_=_C2829( C2676 C2829 ) \nC2676_=_C2839( C2676 C2839 ) C2676_=_C3025( C2676 C3025 ) C2676_=_C3031( C2676 C3031 ) C2676_=_C3190( C2676 C3190 ) C2676_=_C3194( C2676 C3194 ) C2676_=_C3409( C2676 C3409 ) \nC2676_=_C3411( C2676 C3411 ) C2676_=_C3519( C2676 C3519 ) C2789_=_C2790( C2789 C2790 ) C2789_=_C3190( C2789 C3190 ) C2790_=_C3194( C2790 C3194 ) C2790_=_C3196( C2790 C3196 ) \nC2790_=_C3197( C2790 C3197 ) C2817_=_C2818( C2817 C2818 ) C2817_=_C2892( C2817 C2892 ) C2817_=_C3021( C2817 C3021 ) C2817_=_C3022( C2817 C3022 ) C2817_=_C3025( C2817 C3025 ) \nC2818_=_C2893( C2818 C2893 ) C2818_=_C3031( C2818 C3031 ) C2818_=_C3033( C2818 C3033 ) C2818_=_C3034( C2818 C3034 ) C2829_=_C2839( C2829 C2839 ) C2829_=_C3025( C2829 C3025 ) \nC2829_=_C3031( C2829 C3031 ) C2829_=_C3190( C2829 C3190 ) C2829_=_C3194( C2829 C3194 ) C2829_=_C3409( C2829 C3409 ) C2829_=_C3411( C2829 C3411 ) C2829_=_C3519( C2829 C3519 ) \nC2833_=_C2834( C2833 C2834 ) C2833_=_C2839( C2833 C2839 ) C2834_=_C2839( C2834 C2839 ) C2839_=_C3025( C2839 C3025 ) C2839_=_C3031( C2839 C3031 ) C2839_=_C3190( C2839 C3190 ) \nC2839_=_C3194( C2839 C3194 ) C2839_=_C3409( C2839 C3409 ) C2839_=_C3411( C2839 C3411 ) C2839_=_C3519( C2839 C3519 ) C2892_=_C2893( C2892 C2893 ) C2892_=_C3021( C2892 C3021 ) \nC2892_=_C3022( C2892 C3022 ) C2892_=_C3025( C2892 C3025 ) C2893_=_C3031( C2893 C3031 ) C2893_=_C3033( C2893 C3033 ) C2893_=_C3034( C2893 C3034 ) C3021_=_C3022( C3021 C3022 ) \nC3021_=_C3025( C3021 C3025 ) C3022_=_C3025( C3022 C3025 ) C3025_=_C3031( C3025 C3031 ) C3025_=_C3190( C3025 C3190 ) C3025_=_C3194( C3025 C3194 ) C3025_=_C3409( C3025 C3409 ) \nC3025_=_C3411( C3025 C3411 ) C3025_=_C3519( C3025 C3519 ) C3031_=_C3033( C3031 C3033 ) C3031_=_C3034( C3031 C3034 ) C3031_=_C3190( C3031 C3190 ) C3031_=_C3194( C3031 C3194 ) \nC3031_=_C3409( C3031 C3409 ) C3031_=_C3411( C3031 C3411 ) C3031_=_C3519( C3031 C3519 ) C3033_=_C3034( C3033 C3034 ) C3036_=_C3037( C3036 C3037 ) C3190_=_C3194( C3190 C3194 ) \nC3190_=_C3409( C3190 C3409 ) C3190_=_C3411( C3190 C3411 ) C3190_=_C3519( C3190 C3519 ) C3194_=_C3196( C3194 C3196 ) C3194_=_C3197( C3194 C3197 ) C3194_=_C3409( C3194 C3409 ) \nC3194_=_C3411( C3194 C3411 ) C3194_=_C3519( C3194 C3519 ) C3196_=_C3197( C3196 C3197 ) C3409_=_C3411( C3409 C3411 ) C3409_=_C3519( C3409 C3519 ) C3411_=_C3519( C3411 C3519 ) \nC3519_=_C3520( C3519 C3520 ) C3519_=_C3521( C3519 C3521 ) C3520_=_C3521( C3520 C3521 ) "];443-&gt;460[label="56: C5 C6 C29 C30 C40 \nC41 C118 C119 C183 C184 C253 \nC254 C428 C429 C876 C877 C1184 \nC1185 C1203 C1204 C1254 C1255 C1412 \nC1413 C1990 C1991 C2220 C2221 C2225 \nC2226 C2315 C2316 C2560 C2561 C2621 \nC2622 C2670 C2671 C2789 C2790 C2817 \nC2818 C2833 C2834 C2892 C2893 C3021 \nC3022 C3033 C3034 C3036 C3037 C3196 \nC3197 C3520 C3521 \n62: C5_=_C6 ,C5_=_C2817 ,C5_=_C2892 ,C5_=_C3021 ,C5_=_C3022 ,\nC6_=_C2818 ,C6_=_C2893 ,C6_=_C3033 ,C6_=_C3034 ,C29_=_C30 ,C40_=_C41 ,\nC118_=_C119 ,C183_=_C184 ,C183_=_C1203 ,C184_=_C1204 ,C253_=_C254 ,C254_=_C1254 ,\nC254_=_C1255 ,C428_=_C429 ,C876_=_C877 ,C1184_=_C1185 ,C1203_=_C1204 ,C1254_=_C1255 ,\nC1412_=_C1413 ,C1990_=_C1991 ,C1991_=_C2560 ,C1991_=_C2561 ,C2220_=_C2221 ,C2221_=_C2315 ,\nC2221_=_C2316 ,C2225_=_C2226 ,C2315_=_C2316 ,C2316_=_C3520 ,C2316_=_C3521 ,C2560_=_C2561 ,\nC2621_=_C2622 ,C2621_=_C2789 ,C2622_=_C2790 ,C2622_=_C3196 ,C2622_=_C3197 ,C2670_=_C2671 ,\nC2789_=_C2790 ,C2790_=_C3196 ,C2790_=_C3197 ,C2817_=_C2818 ,C2817_=_C2892 ,C2817_=_C3021 ,\nC2817_=_C3022 ,C2818_=_C2893 ,C2818_=_C3033 ,C2818_=_C3034 ,C2833_=_C2834 ,C2892_=_C2893 ,\nC2892_=_C3021 ,C2892_=_C3022 ,C2893_=_C3033 ,C2893_=_C3034 ,C3021_=_C3022 ,C3033_=_C3034 ,\nC3036_=_C3037 ,C3196_=_C3197 ,C3520_=_C3521 ,"];461[shape=box, label="id:461 level: 4\n77: C29 C111 C114 C233 C234 \nC235 C237 C243 C248 C249 C257 \nC300 C301 C304 C305 C307 C325 \nC386 C391 C395 C398 C593 C594 \nC595 C596 C606 C607 C838 C839 \nC880 C881 C885 C886 C1035 C1036 \nC1056 C1057 C1060 C1063 C1064 C1065 \nC1071 C1072 C1114 C1115 C1203 C1204 \nC1281 C1284 C1384 C1385 C1428 C1429 \nC1613 C1628 C1637 C1640 C1641 C1645 \nC1646 C1716 C1717 C1720 C1721 C1881 \nC1882 C1886 C1887 C2379 C2380 C2384 \nC2385 C2398 C2464 C2465 C3132 C3133 \n146: C29_=_C233( C29 C233 ) C29_=_C234( C29 C234 ) C29_=_C235( C29 C235 ) C29_=_C237( C29 C237 ) C111_=_C114( C111 C114 ) \nC111_=_C243( C111 C243 ) C111_=_C593( C111 C593 ) C111_=_C594( C111 C594 ) C111_=_C595( C111 C595 ) C111_=_C596( C111 C596 ) C114_=_C325( C114 C325 ) \nC114_=_C1281( C114 C1281 ) C114_=_C1284( C114 C1284 ) C233_=_C234( C233 C234 ) C233_=_C235( C233 C235 ) C233_=_C237( C233 C237 ) C233_=_C243( C233 C243 ) \nC233_=_C248( C233 C248 ) C233_=_C249( C233 C249 ) C234_=_C235( C234 C235 ) C234_=_C237( C234 C237 ) C234_=_C386( C234 C386 ) C234_=_C391( C234 C391 ) \nC235_=_C237( C235 C237 ) C235_=_C257( C235 C257 ) C235_=_C386( C235 C386 ) C235_=_C395( C235 C395 ) C235_=_C398( C235 C398 ) C237_=_C593( C237 C593 ) \nC237_=_C606( C237 C606 ) C237_=_C607( C237 C607 ) C243_=_C248( C243 C248 ) C243_=_C249( C243 C249 ) C243_=_C593( C243 C593 ) C243_=_C594( C243 C594 ) \nC243_=_C595( C243 C595 ) C243_=_C596( C243 C596 ) C248_=_C249( C248 C249 ) C248_=_C1646( C248 C1646 ) C249_=_C2464( C249 C2464 ) C249_=_C2465( C249 C2465 ) \nC257_=_C386( C257 C386 ) C257_=_C395( C257 C395 ) C257_=_C398( C257 C398 ) C300_=_C301( C300 C301 ) C300_=_C1063( C300 C1063 ) C301_=_C1064( C301 C1064 ) \nC304_=_C305( C304 C305 ) C304_=_C307( C304 C307 ) C304_=_C1056( C304 C1056 ) C305_=_C307( C305 C307 ) C305_=_C1057( C305 C1057 ) C307_=_C1060( C307 C1060 ) \nC307_=_C1065( C307 C1065 ) C307_=_C2398( C307 C2398 ) C325_=_C1281( C325 C1281 ) C325_=_C1284( C325 C1284 ) C386_=_C391( C386 C391 ) C386_=_C395( C386 C395 ) \nC386_=_C398( C386 C398 ) C391_=_C1613( C391 C1613 ) C391_=_C1628( C391 C1628 ) C391_=_C1637( C391 C1637 ) C391_=_C1640( C391 C1640 ) C391_=_C1641( C391 C1641 ) \nC395_=_C398( C395 C398 ) C593_=_C594( C593 C594 ) C593_=_C595( C593 C595 ) C593_=_C596( C593 C596 ) C593_=_C606( C593 C606 ) C593_=_C607( C593 C607 ) \nC594_=_C595( C594 C595 ) C594_=_C596( C594 C596 ) C594_=_C880( C594 C880 ) C594_=_C881( C594 C881 ) C595_=_C596( C595 C596 ) C606_=_C607( C606 C607 ) \nC606_=_C1645( C606 C1645 ) C838_=_C839( C838 C839 ) C838_=_C1056( C838 C1056 ) C838_=_C1057( C838 C1057 ) C838_=_C1060( C838 C1060 ) C839_=_C1063( C839 C1063 ) \nC839_=_C1064( C839 C1064 ) C839_=_C1065( C839 C1065 ) C880_=_C881( C880 C881 ) C880_=_C885( C880 C885 ) C880_=_C886( C880 C886 ) C881_=_C1203( C881 C1203 ) \nC881_=_C1204( C881</w:t>
      </w:r>
    </w:p>
    <w:p>
      <w:pPr>
        <w:pStyle w:val="PreformattedText"/>
        <w:bidi w:val="0"/>
        <w:spacing w:before="0" w:after="0"/>
        <w:jc w:val="left"/>
        <w:rPr/>
      </w:pPr>
      <w:r>
        <w:rPr/>
        <w:t xml:space="preserve"> </w:t>
      </w:r>
      <w:r>
        <w:rPr/>
        <w:t>C1204 ) C885_=_C886( C885 C886 ) C1035_=_C1036( C1035 C1036 ) C1035_=_C1071( C1035 C1071 ) C1036_=_C1072( C1036 C1072 ) C1036_=_C1114( C1036 C1114 ) \nC1036_=_C1115( C1036 C1115 ) C1056_=_C1057( C1056 C1057 ) C1056_=_C1060( C1056 C1060 ) C1057_=_C1060( C1057 C1060 ) C1060_=_C1065( C1060 C1065 ) C1060_=_C2398( C1060 C2398 ) \nC1063_=_C1064( C1063 C1064 ) C1063_=_C1065( C1063 C1065 ) C1064_=_C1065( C1064 C1065 ) C1065_=_C2398( C1065 C2398 ) C1071_=_C1072( C1071 C1072 ) C1072_=_C1114( C1072 C1114 ) \nC1072_=_C1115( C1072 C1115 ) C1114_=_C1115( C1114 C1115 ) C1203_=_C1204( C1203 C1204 ) C1281_=_C1284( C1281 C1284 ) C1384_=_C1385( C1384 C1385 ) C1384_=_C1881( C1384 C1881 ) \nC1384_=_C1882( C1384 C1882 ) C1385_=_C1886( C1385 C1886 ) C1385_=_C1887( C1385 C1887 ) C1428_=_C1429( C1428 C1429 ) C1428_=_C1886( C1428 C1886 ) C1428_=_C2379( C1428 C2379 ) \nC1428_=_C2380( C1428 C2380 ) C1429_=_C1887( C1429 C1887 ) C1429_=_C2384( C1429 C2384 ) C1429_=_C2385( C1429 C2385 ) C1613_=_C1628( C1613 C1628 ) C1613_=_C1637( C1613 C1637 ) \nC1613_=_C1640( C1613 C1640 ) C1613_=_C1641( C1613 C1641 ) C1628_=_C1637( C1628 C1637 ) C1628_=_C1640( C1628 C1640 ) C1628_=_C1641( C1628 C1641 ) C1637_=_C1640( C1637 C1640 ) \nC1637_=_C1641( C1637 C1641 ) C1640_=_C1641( C1640 C1641 ) C1645_=_C1646( C1645 C1646 ) C1716_=_C1717( C1716 C1717 ) C1720_=_C1721( C1720 C1721 ) C1881_=_C1882( C1881 C1882 ) \nC1886_=_C1887( C1886 C1887 ) C1886_=_C2379( C1886 C2379 ) C1886_=_C2380( C1886 C2380 ) C1887_=_C2384( C1887 C2384 ) C1887_=_C2385( C1887 C2385 ) C2379_=_C2380( C2379 C2380 ) \nC2384_=_C2385( C2384 C2385 ) C2464_=_C2465( C2464 C2465 ) C3132_=_C3133( C3132 C3133 ) "];444-&gt;461[label="74: C29 C111 C114 C233 C234 \nC237 C243 C248 C249 C257 C300 \nC301 C304 C305 C307 C325 C386 \nC391 C395 C398 C593 C594 C595 \nC596 C606 C607 C838 C839 C880 \nC881 C885 C886 C1035 C1036 C1056 \nC1057 C1060 C1063 C1064 C1065 C1071 \nC1072 C1114 C1115 C1203 C1204 C1281 \nC1284 C1384 C1385 C1428 C1429 C1613 \nC1628 C1637 C1640 C1641 C1645 C1646 \nC1716 C1717 C1720 C1721 C1881 C1882 \nC2379 C2380 C2384 C2385 C2398 C2464 \nC2465 C3132 C3133 \n129: C29_=_C233 ,C29_=_C234 ,C29_=_C237 ,C111_=_C114 ,C111_=_C243 ,\nC111_=_C593 ,C111_=_C594 ,C111_=_C595 ,C111_=_C596 ,C114_=_C325 ,C114_=_C1281 ,\nC114_=_C1284 ,C233_=_C234 ,C233_=_C237 ,C233_=_C243 ,C233_=_C248 ,C233_=_C249 ,\nC234_=_C237 ,C234_=_C386 ,C234_=_C391 ,C237_=_C593 ,C237_=_C606 ,C237_=_C607 ,\nC243_=_C248 ,C243_=_C249 ,C243_=_C593 ,C243_=_C594 ,C243_=_C595 ,C243_=_C596 ,\nC248_=_C249 ,C248_=_C1646 ,C249_=_C2464 ,C249_=_C2465 ,C257_=_C386 ,C257_=_C395 ,\nC257_=_C398 ,C300_=_C301 ,C300_=_C1063 ,C301_=_C1064 ,C304_=_C305 ,C304_=_C307 ,\nC304_=_C1056 ,C305_=_C307 ,C305_=_C1057 ,C307_=_C1060 ,C307_=_C1065 ,C307_=_C2398 ,\nC325_=_C1281 ,C325_=_C1284 ,C386_=_C391 ,C386_=_C395 ,C386_=_C398 ,C391_=_C1613 ,\nC391_=_C1628 ,C391_=_C1637 ,C391_=_C1640 ,C391_=_C1641 ,C395_=_C398 ,C593_=_C594 ,\nC593_=_C595 ,C593_=_C596 ,C593_=_C606 ,C593_=_C607 ,C594_=_C595 ,C594_=_C596 ,\nC594_=_C880 ,C594_=_C881 ,C595_=_C596 ,C606_=_C607 ,C606_=_C1645 ,C838_=_C839 ,\nC838_=_C1056 ,C838_=_C1057 ,C838_=_C1060 ,C839_=_C1063 ,C839_=_C1064 ,C839_=_C1065 ,\nC880_=_C881 ,C880_=_C885 ,C880_=_C886 ,C881_=_C1203 ,C881_=_C1204 ,C885_=_C886 ,\nC1035_=_C1036 ,C1035_=_C1071 ,C1036_=_C1072 ,C1036_=_C1114 ,C1036_=_C1115 ,C1056_=_C1057 ,\nC1056_=_C1060 ,C1057_=_C1060 ,C1060_=_C1065 ,C1060_=_C2398 ,C1063_=_C1064 ,C1063_=_C1065 ,\nC1064_=_C1065 ,C1065_=_C2398 ,C1071_=_C1072 ,C1072_=_C1114 ,C1072_=_C1115 ,C1114_=_C1115 ,\nC1203_=_C1204 ,C1281_=_C1284 ,C1384_=_C1385 ,C1384_=_C1881 ,C1384_=_C1882 ,C1428_=_C1429 ,\nC1428_=_C2379 ,C1428_=_C2380 ,C1429_=_C2384 ,C1429_=_C2385 ,C1613_=_C1628 ,C1613_=_C1637 ,\nC1613_=_C1640 ,C1613_=_C1641 ,C1628_=_C1637 ,C1628_=_C1640 ,C1628_=_C1641 ,C1637_=_C1640 ,\nC1637_=_C1641 ,C1640_=_C1641 ,C1645_=_C1646 ,C1716_=_C1717 ,C1720_=_C1721 ,C1881_=_C1882 ,\nC2379_=_C2380 ,C2384_=_C2385 ,C2464_=_C2465 ,C3132_=_C3133 ,"];462[shape=box, label="id:462 level: 4\n91: C48 C49 C53 C54 C72 \nC73 C74 C147 C148 C197 C198 \nC202 C203 C245 C304 C305 C307 \nC313 C314 C325 C326 C354 C355 \nC359 C360 C503 C504 C524 C525 \nC529 C530 C581 C582 C594 C603 \nC702 C703 C705 C734 C735 C779 \nC780 C821 C822 C823 C824 C836 \nC837 C838 C839 C840 C841 C842 \nC843 C844 C845 C846 C848 C876 \nC877 C880 C881 C1056 C1057 C1060 \nC1065 C1083 C1084 C1269 C1270 C1276 \nC1277 C1720 C1721 C2068 C2069 C2105 \nC2106 C2108 C2109 C2110 C2111 C2112 \nC2113 C2114 C2115 C2368 C2369 C2398 \nC2410 C2411 \n167: C48_=_C49( C48 C49 ) C53_=_C54( C53 C54 ) C72_=_C73( C72 C73 ) C72_=_C74( C72 C74 ) C73_=_C74( C73 C74 ) \nC73_=_C202( C73 C202 ) C73_=_C203( C73 C203 ) C74_=_C529( C74 C529 ) C74_=_C530( C74 C530 ) C147_=_C148( C147 C148 ) C197_=_C198( C197 C198 ) \nC202_=_C203( C202 C203 ) C245_=_C594( C245 C594 ) C245_=_C603( C245 C603 ) C245_=_C880( C245 C880 ) C245_=_C881( C245 C881 ) C304_=_C305( C304 C305 ) \nC304_=_C307( C304 C307 ) C304_=_C1056( C304 C1056 ) C304_=_C1083( C304 C1083 ) C304_=_C1084( C304 C1084 ) C305_=_C307( C305 C307 ) C305_=_C1057( C305 C1057 ) \nC307_=_C1060( C307 C1060 ) C307_=_C1065( C307 C1065 ) C307_=_C2398( C307 C2398 ) C313_=_C314( C313 C314 ) C325_=_C326( C325 C326 ) C354_=_C355( C354 C355 ) \nC359_=_C360( C359 C360 ) C503_=_C504( C503 C504 ) C503_=_C836( C503 C836 ) C503_=_C837( C503 C837 ) C503_=_C838( C503 C838 ) C503_=_C839( C503 C839 ) \nC503_=_C840( C503 C840 ) C503_=_C841( C503 C841 ) C503_=_C842( C503 C842 ) C503_=_C843( C503 C843 ) C504_=_C705( C504 C705 ) C504_=_C844( C504 C844 ) \nC504_=_C845( C504 C845 ) C504_=_C846( C504 C846 ) C524_=_C525( C524 C525 ) C524_=_C2068( C524 C2068 ) C524_=_C2069( C524 C2069 ) C529_=_C530( C529 C530 ) \nC581_=_C582( C581 C582 ) C581_=_C2108( C581 C2108 ) C581_=_C2109( C581 C2109 ) C581_=_C2110( C581 C2110 ) C581_=_C2111( C581 C2111 ) C581_=_C2112( C581 C2112 ) \nC582_=_C848( C582 C848 ) C582_=_C2113( C582 C2113 ) C582_=_C2114( C582 C2114 ) C582_=_C2115( C582 C2115 ) C594_=_C603( C594 C603 ) C594_=_C880( C594 C880 ) \nC594_=_C881( C594 C881 ) C603_=_C880( C603 C880 ) C603_=_C881( C603 C881 ) C702_=_C703( C702 C703 ) C705_=_C844( C705 C844 ) C705_=_C845( C705 C845 ) \nC705_=_C846( C705 C846 ) C734_=_C735( C734 C735 ) C734_=_C836( C734 C836 ) C735_=_C837( C735 C837 ) C735_=_C876( C735 C876 ) C735_=_C877( C735 C877 ) \nC779_=_C780( C779 C780 ) C779_=_C2110( C779 C2110 ) C780_=_C2111( C780 C2111 ) C821_=_C822( C821 C822 ) C821_=_C2368( C821 C2368 ) C822_=_C2369( C822 C2369 ) \nC823_=_C824( C823 C824 ) C836_=_C837( C836 C837 ) C836_=_C838( C836 C838 ) C836_=_C839( C836 C839 ) C836_=_C840( C836 C840 ) C836_=_C841( C836 C841 ) \nC836_=_C842( C836 C842 ) C836_=_C843( C836 C843 ) C837_=_C838( C837 C838 ) C837_=_C839( C837 C839 ) C837_=_C840( C837 C840 ) C837_=_C841( C837 C841 ) \nC837_=_C842( C837 C842 ) C837_=_C843( C837 C843 ) C837_=_C876( C837 C876 ) C837_=_C877( C837 C877 ) C838_=_C839( C838 C839 ) C838_=_C840( C838 C840 ) \nC838_=_C841( C838 C841 ) C838_=_C842( C838 C842 ) C838_=_C843( C838 C843 ) C838_=_C1056( C838 C1056 ) C838_=_C1057( C838 C1057 ) C838_=_C1060( C838 C1060 ) \nC839_=_C840( C839 C840 ) C839_=_C841( C839 C841 ) C839_=_C842( C839 C842 ) C839_=_C843( C839 C843 ) C839_=_C1065( C839 C1065 ) C840_=_C841( C840 C841 ) \nC840_=_C842( C840 C842 ) C840_=_C843( C840 C843 ) C841_=_C842( C841 C842 ) C841_=_C843( C841 C843 ) C841_=_C845( C841 C845 ) C842_=_C843( C842 C843 ) \nC843_=_C846( C843 C846 ) C843_=_C1721( C843 C1721 ) C843_=_C2069( C843 C2069 ) C843_=_C2368( C843 C2368 ) C843_=_C2369( C843 C2369 ) C844_=_C845( C844 C845 ) \nC844_=_C846( C844 C846 ) C844_=_C1276( C844 C1276 ) C844_=_C1277( C844 C1277 ) C845_=_C846( C845 C846 ) C846_=_C1721( C846 C1721 ) C846_=_C2069( C846 C2069 ) \nC846_=_C2368( C846 C2368 ) C846_=_C2369( C846 C2369 ) C848_=_C2113( C848 C2113 ) C848_=_C2114( C848 C2114 ) C848_=_C2115( C848 C2115 ) C876_=_C877( C876 C877 ) \nC880_=_C881( C880 C881 ) C1056_=_C1057( C1056 C1057 ) C1056_=_C1060( C1056 C1060 ) C1056_=_C1083( C1056 C1083 ) C1056_=_C1084( C1056 C1084 ) C1057_=_C1060( C1057 C1060 ) \nC1060_=_C1065( C1060 C1065 ) C1060_=_C2398( C1060 C2398 ) C1065_=_C2398( C1065 C2398 ) C1083_=_C1084( C1083 C1084 ) C1269_=_C1270( C1269 C1270 ) C1276_=_C1277( C1276 C1277 ) \nC1720_=_C1721( C1720 C1721 ) C1720_=_C2068( C1720 C2068 ) C1721_=_C2069( C1721 C2069 ) C1721_=_C2368( C1721 C2368 ) C1721_=_C2369( C1721 C2369 ) C2068_=_C2069( C2068 C2069 ) \nC2069_=_C2368( C2069 C2368 ) C2069_=_C2369( C2069 C2369 ) C2105_=_C2106( C2105 C2106 ) C2108_=_C2109( C2108 C2109 ) C2108_=_C2110( C2108 C2110 ) C2108_=_C2111( C2108 C2111 ) \nC2108_=_C2112( C2108 C2112 ) C2109_=_C2110( C2109 C2110 ) C2109_=_C2111( C2109 C2111 ) C2109_=_C2112( C2109 C2112 ) C2110_=_C2111( C2110 C2111 ) C2110_=_C2112( C2110 C2112 ) \nC2111_=_C2112( C2111 C2112 ) C2113_=_C2114( C2113 C2114 ) C2113_=_C2115( C2113 C2115 ) C2114_=_C2115( C2114 C2115 ) C2368_=_C2369( C2368 C2369 ) C2410_=_C2411( C2410 C2411 ) "];444-&gt;462[label="81: C48 C49 C53 C54 C72 \nC73 C74 C147 C148 C197 C198 \nC202 C203 C245 C304 C305 C307 \nC313 C314 C325 C326 C354 C355 \nC359 C360 C503 C504 C524 C525 \nC529 C530 C581 C582 C594 C603 \nC702 C703 C734 C735 C779 C780 \nC821 C822 C823 C824 C838 C839 \nC848 C876 C877 C880 C881 C1056 \nC1057 C1060 C1065 C1083 C1084 C1269 \nC1270 C1276 C1277 C1720 C1721 C2068 \nC2069 C2105 C2106 C2108 C2109 C2110 \nC2111 C2112 C2113 C2114 C2115 C2368 \nC2369 C2398 C2410 C2411 \n108: C48_=_C49 ,C53_=_C54 ,C72_=_C73 ,C72_=_C74 ,C73_=_C74 ,\nC73_=_C202 ,C73_=_C203 ,C74_=_C529 ,C74_=_C530 ,C147_=_C148 ,C197_=_C198 ,\nC202_=_C203 ,C245_=_C594 ,C245_=_C603 ,C245_=_C880 ,C245_=_C881 ,C304_=_C305 ,\nC304_=_C307 ,C304_=_C1056 ,C304_=_C1083 ,C304_=_C1084 ,C305_=_C307 ,C305_=_C1057 ,\nC307_=_C1060 ,C307_=_C1065 ,C307_=_C2398 ,C313_=_C314 ,C325_=_C326 ,C354_=_C355 ,\nC359_=_C360 ,C503_=_C504 ,C503_=_C838 ,C503_=_C839 ,C524_=_C525 ,C524_=_C2068 ,\nC524_=_C2069 ,C529_=_C530 ,C581_=_C582</w:t>
      </w:r>
    </w:p>
    <w:p>
      <w:pPr>
        <w:pStyle w:val="PreformattedText"/>
        <w:bidi w:val="0"/>
        <w:spacing w:before="0" w:after="0"/>
        <w:jc w:val="left"/>
        <w:rPr/>
      </w:pPr>
      <w:r>
        <w:rPr/>
        <w:t xml:space="preserve"> </w:t>
      </w:r>
      <w:r>
        <w:rPr/>
        <w:t>,C581_=_C2108 ,C581_=_C2109 ,C581_=_C2110 ,\nC581_=_C2111 ,C581_=_C2112 ,C582_=_C848 ,C582_=_C2113 ,C582_=_C2114 ,C582_=_C2115 ,\nC594_=_C603 ,C594_=_C880 ,C594_=_C881 ,C603_=_C880 ,C603_=_C881 ,C702_=_C703 ,\nC734_=_C735 ,C735_=_C876 ,C735_=_C877 ,C779_=_C780 ,C779_=_C2110 ,C780_=_C2111 ,\nC821_=_C822 ,C821_=_C2368 ,C822_=_C2369 ,C823_=_C824 ,C838_=_C839 ,C838_=_C1056 ,\nC838_=_C1057 ,C838_=_C1060 ,C839_=_C1065 ,C848_=_C2113 ,C848_=_C2114 ,C848_=_C2115 ,\nC876_=_C877 ,C880_=_C881 ,C1056_=_C1057 ,C1056_=_C1060 ,C1056_=_C1083 ,C1056_=_C1084 ,\nC1057_=_C1060 ,C1060_=_C1065 ,C1060_=_C2398 ,C1065_=_C2398 ,C1083_=_C1084 ,C1269_=_C1270 ,\nC1276_=_C1277 ,C1720_=_C1721 ,C1720_=_C2068 ,C1721_=_C2069 ,C1721_=_C2368 ,C1721_=_C2369 ,\nC2068_=_C2069 ,C2069_=_C2368 ,C2069_=_C2369 ,C2105_=_C2106 ,C2108_=_C2109 ,C2108_=_C2110 ,\nC2108_=_C2111 ,C2108_=_C2112 ,C2109_=_C2110 ,C2109_=_C2111 ,C2109_=_C2112 ,C2110_=_C2111 ,\nC2110_=_C2112 ,C2111_=_C2112 ,C2113_=_C2114 ,C2113_=_C2115 ,C2114_=_C2115 ,C2368_=_C2369 ,\nC2410_=_C2411 ,"];463[shape=box, label="id:463 level: 4\n100: C341 C342 C568 C569 C714 \nC848 C849 C850 C859 C860 C939 \nC940 C1219 C1433 C1434 C1552 C1553 \nC1572 C1573 C1962 C1963 C1986 C1987 \nC2108 C2109 C2112 C2113 C2114 C2115 \nC2155 C2158 C2159 C2171 C2274 C2275 \nC2359 C2360 C2425 C2426 C2429 C2430 \nC2630 C2631 C2892 C2893 C2912 C2913 \nC2926 C2927 C2988 C2989 C3039 C3040 \nC3047 C3048 C3050 C3062 C3073 C3078 \nC3079 C3085 C3086 C3087 C3142 C3145 \nC3146 C3153 C3154 C3155 C3156 C3157 \nC3158 C3161 C3162 C3251 C3252 C3304 \nC3305 C3360 C3361 C3500 C3501 C3525 \nC3526 C3547 C3548 C3594 C3595 C3603 \nC3604 C3635 C3636 C3678 C3679 C3685 \nC3686 C3734 C3735 C3739 C3740 \n328: C341_=_C342( C341 C342 ) C568_=_C569( C568 C569 ) C568_=_C2359( C568 C2359 ) C568_=_C3525( C568 C3525 ) C568_=_C3734( C568 C3734 ) \nC569_=_C2360( C569 C2360 ) C569_=_C3526( C569 C3526 ) C569_=_C3735( C569 C3735 ) C569_=_C3739( C569 C3739 ) C569_=_C3740( C569 C3740 ) C714_=_C1219( C714 C1219 ) \nC714_=_C2425( C714 C2425 ) C714_=_C2426( C714 C2426 ) C714_=_C2429( C714 C2429 ) C714_=_C2430( C714 C2430 ) C848_=_C849( C848 C849 ) C848_=_C850( C848 C850 ) \nC848_=_C2113( C848 C2113 ) C848_=_C2114( C848 C2114 ) C848_=_C2115( C848 C2115 ) C849_=_C850( C849 C850 ) C859_=_C860( C859 C860 ) C939_=_C940( C939 C940 ) \nC939_=_C3157( C939 C3157 ) C939_=_C3304( C939 C3304 ) C940_=_C3158( C940 C3158 ) C940_=_C3305( C940 C3305 ) C940_=_C3635( C940 C3635 ) C940_=_C3636( C940 C3636 ) \nC1219_=_C2425( C1219 C2425 ) C1219_=_C2426( C1219 C2426 ) C1219_=_C2429( C1219 C2429 ) C1219_=_C2430( C1219 C2430 ) C1433_=_C1434( C1433 C1434 ) C1433_=_C1572( C1433 C1572 ) \nC1433_=_C1962( C1433 C1962 ) C1433_=_C2630( C1433 C2630 ) C1433_=_C3153( C1433 C3153 ) C1433_=_C3360( C1433 C3360 ) C1433_=_C3361( C1433 C3361 ) C1434_=_C1573( C1434 C1573 ) \nC1434_=_C1963( C1434 C1963 ) C1434_=_C2631( C1434 C2631 ) C1434_=_C3154( C1434 C3154 ) C1552_=_C1553( C1552 C1553 ) C1552_=_C2988( C1552 C2988 ) C1552_=_C3142( C1552 C3142 ) \nC1552_=_C3145( C1552 C3145 ) C1552_=_C3146( C1552 C3146 ) C1553_=_C2155( C1553 C2155 ) C1553_=_C2171( C1553 C2171 ) C1553_=_C2989( C1553 C2989 ) C1553_=_C3050( C1553 C3050 ) \nC1553_=_C3062( C1553 C3062 ) C1553_=_C3073( C1553 C3073 ) C1553_=_C3085( C1553 C3085 ) C1553_=_C3142( C1553 C3142 ) C1553_=_C3153( C1553 C3153 ) C1553_=_C3154( C1553 C3154 ) \nC1553_=_C3155( C1553 C3155 ) C1553_=_C3156( C1553 C3156 ) C1553_=_C3157( C1553 C3157 ) C1553_=_C3158( C1553 C3158 ) C1553_=_C3161( C1553 C3161 ) C1553_=_C3162( C1553 C3162 ) \nC1572_=_C1573( C1572 C1573 ) C1572_=_C1962( C1572 C1962 ) C1572_=_C2630( C1572 C2630 ) C1572_=_C3153( C1572 C3153 ) C1572_=_C3360( C1572 C3360 ) C1572_=_C3361( C1572 C3361 ) \nC1573_=_C1963( C1573 C1963 ) C1573_=_C2631( C1573 C2631 ) C1573_=_C3154( C1573 C3154 ) C1962_=_C1963( C1962 C1963 ) C1962_=_C2630( C1962 C2630 ) C1962_=_C3153( C1962 C3153 ) \nC1962_=_C3360( C1962 C3360 ) C1962_=_C3361( C1962 C3361 ) C1963_=_C2631( C1963 C2631 ) C1963_=_C3154( C1963 C3154 ) C1986_=_C1987( C1986 C1987 ) C1986_=_C3047( C1986 C3047 ) \nC1986_=_C3048( C1986 C3048 ) C1986_=_C3050( C1986 C3050 ) C1987_=_C3062( C1987 C3062 ) C2108_=_C2109( C2108 C2109 ) C2108_=_C2112( C2108 C2112 ) C2108_=_C3039( C2108 C3039 ) \nC2108_=_C3040( C2108 C3040 ) C2109_=_C2112( C2109 C2112 ) C2112_=_C2274( C2112 C2274 ) C2112_=_C3251( C2112 C3251 ) C2112_=_C3547( C2112 C3547 ) C2112_=_C3594( C2112 C3594 ) \nC2112_=_C3603( C2112 C3603 ) C2113_=_C2114( C2113 C2114 ) C2113_=_C2115( C2113 C2115 ) C2113_=_C2892( C2113 C2892 ) C2113_=_C2893( C2113 C2893 ) C2114_=_C2115( C2114 C2115 ) \nC2114_=_C2926( C2114 C2926 ) C2114_=_C2927( C2114 C2927 ) C2155_=_C2158( C2155 C2158 ) C2155_=_C2159( C2155 C2159 ) C2155_=_C2171( C2155 C2171 ) C2155_=_C2989( C2155 C2989 ) \nC2155_=_C3050( C2155 C3050 ) C2155_=_C3062( C2155 C3062 ) C2155_=_C3073( C2155 C3073 ) C2155_=_C3085( C2155 C3085 ) C2155_=_C3142( C2155 C3142 ) C2155_=_C3153( C2155 C3153 ) \nC2155_=_C3154( C2155 C3154 ) C2155_=_C3155( C2155 C3155 ) C2155_=_C3156( C2155 C3156 ) C2155_=_C3157( C2155 C3157 ) C2155_=_C3158( C2155 C3158 ) C2155_=_C3161( C2155 C3161 ) \nC2155_=_C3162( C2155 C3162 ) C2158_=_C2159( C2158 C2159 ) C2171_=_C2989( C2171 C2989 ) C2171_=_C3050( C2171 C3050 ) C2171_=_C3062( C2171 C3062 ) C2171_=_C3073( C2171 C3073 ) \nC2171_=_C3085( C2171 C3085 ) C2171_=_C3142( C2171 C3142 ) C2171_=_C3153( C2171 C3153 ) C2171_=_C3154( C2171 C3154 ) C2171_=_C3155( C2171 C3155 ) C2171_=_C3156( C2171 C3156 ) \nC2171_=_C3157( C2171 C3157 ) C2171_=_C3158( C2171 C3158 ) C2171_=_C3161( C2171 C3161 ) C2171_=_C3162( C2171 C3162 ) C2274_=_C2275( C2274 C2275 ) C2274_=_C3251( C2274 C3251 ) \nC2274_=_C3547( C2274 C3547 ) C2274_=_C3594( C2274 C3594 ) C2274_=_C3603( C2274 C3603 ) C2275_=_C3252( C2275 C3252 ) C2275_=_C3548( C2275 C3548 ) C2275_=_C3595( C2275 C3595 ) \nC2275_=_C3604( C2275 C3604 ) C2359_=_C2360( C2359 C2360 ) C2359_=_C3525( C2359 C3525 ) C2359_=_C3734( C2359 C3734 ) C2360_=_C3526( C2360 C3526 ) C2360_=_C3735( C2360 C3735 ) \nC2360_=_C3739( C2360 C3739 ) C2360_=_C3740( C2360 C3740 ) C2425_=_C2426( C2425 C2426 ) C2425_=_C2429( C2425 C2429 ) C2425_=_C2430( C2425 C2430 ) C2426_=_C2429( C2426 C2429 ) \nC2426_=_C2430( C2426 C2430 ) C2429_=_C2430( C2429 C2430 ) C2630_=_C2631( C2630 C2631 ) C2630_=_C3153( C2630 C3153 ) C2630_=_C3360( C2630 C3360 ) C2630_=_C3361( C2630 C3361 ) \nC2631_=_C3154( C2631 C3154 ) C2892_=_C2893( C2892 C2893 ) C2912_=_C2913( C2912 C2913 ) C2912_=_C3161( C2912 C3161 ) C2912_=_C3678( C2912 C3678 ) C2913_=_C3162( C2913 C3162 ) \nC2913_=_C3679( C2913 C3679 ) C2913_=_C3685( C2913 C3685 ) C2913_=_C3686( C2913 C3686 ) C2926_=_C2927( C2926 C2927 ) C2988_=_C2989( C2988 C2989 ) C2988_=_C3142( C2988 C3142 ) \nC2988_=_C3145( C2988 C3145 ) C2988_=_C3146( C2988 C3146 ) C2989_=_C3050( C2989 C3050 ) C2989_=_C3062( C2989 C3062 ) C2989_=_C3073( C2989 C3073 ) C2989_=_C3085( C2989 C3085 ) \nC2989_=_C3142( C2989 C3142 ) C2989_=_C3153( C2989 C3153 ) C2989_=_C3154( C2989 C3154 ) C2989_=_C3155( C2989 C3155 ) C2989_=_C3156( C2989 C3156 ) C2989_=_C3157( C2989 C3157 ) \nC2989_=_C3158( C2989 C3158 ) C2989_=_C3161( C2989 C3161 ) C2989_=_C3162( C2989 C3162 ) C3039_=_C3040( C3039 C3040 ) C3047_=_C3048( C3047 C3048 ) C3047_=_C3050( C3047 C3050 ) \nC3048_=_C3050( C3048 C3050 ) C3050_=_C3062( C3050 C3062 ) C3050_=_C3073( C3050 C3073 ) C3050_=_C3085( C3050 C3085 ) C3050_=_C3142( C3050 C3142 ) C3050_=_C3153( C3050 C3153 ) \nC3050_=_C3154( C3050 C3154 ) C3050_=_C3155( C3050 C3155 ) C3050_=_C3156( C3050 C3156 ) C3050_=_C3157( C3050 C3157 ) C3050_=_C3158( C3050 C3158 ) C3050_=_C3161( C3050 C3161 ) \nC3050_=_C3162( C3050 C3162 ) C3062_=_C3073( C3062 C3073 ) C3062_=_C3085( C3062 C3085 ) C3062_=_C3142( C3062 C3142 ) C3062_=_C3153( C3062 C3153 ) C3062_=_C3154( C3062 C3154 ) \nC3062_=_C3155( C3062 C3155 ) C3062_=_C3156( C3062 C3156 ) C3062_=_C3157( C3062 C3157 ) C3062_=_C3158( C3062 C3158 ) C3062_=_C3161( C3062 C3161 ) C3062_=_C3162( C3062 C3162 ) \nC3073_=_C3078( C3073 C3078 ) C3073_=_C3079( C3073 C3079 ) C3073_=_C3085( C3073 C3085 ) C3073_=_C3142( C3073 C3142 ) C3073_=_C3153( C3073 C3153 ) C3073_=_C3154( C3073 C3154 ) \nC3073_=_C3155( C3073 C3155 ) C3073_=_C3156( C3073 C3156 ) C3073_=_C3157( C3073 C3157 ) C3073_=_C3158( C3073 C3158 ) C3073_=_C3161( C3073 C3161 ) C3073_=_C3162( C3073 C3162 ) \nC3078_=_C3079( C3078 C3079 ) C3085_=_C3086( C3085 C3086 ) C3085_=_C3087( C3085 C3087 ) C3085_=_C3142( C3085 C3142 ) C3085_=_C3153( C3085 C3153 ) C3085_=_C3154( C3085 C3154 ) \nC3085_=_C3155( C3085 C3155 ) C3085_=_C3156( C3085 C3156 ) C3085_=_C3157( C3085 C3157 ) C3085_=_C3158( C3085 C3158 ) C3085_=_C3161( C3085 C3161 ) C3085_=_C3162( C3085 C3162 ) \nC3086_=_C3087( C3086 C3087 ) C3142_=_C3145( C3142 C3145 ) C3142_=_C3146( C3142 C3146 ) C3142_=_C3153( C3142 C3153 ) C3142_=_C3154( C3142 C3154 ) C3142_=_C3155( C3142 C3155 ) \nC3142_=_C3156( C3142 C3156 ) C3142_=_C3157( C3142 C3157 ) C3142_=_C3158( C3142 C3158 ) C3142_=_C3161( C3142 C3161 ) C3142_=_C3162( C3142 C3162 ) C3145_=_C3146( C3145 C3146 ) \nC3153_=_C3154( C3153 C3154 ) C3153_=_C3155( C3153 C3155 ) C3153_=_C3156( C3153 C3156 ) C3153_=_C3157( C3153 C3157 ) C3153_=_C3158( C3153 C3158 ) C3153_=_C3161( C3153 C3161 ) \nC3153_=_C3162( C3153 C3162 ) C3153_=_C3360( C3153 C3360 ) C3153_=_C3361( C3153 C3361 ) C3154_=_C3155( C3154 C3155 ) C3154_=_C3156( C3154 C3156 ) C3154_=_C3157( C3154 C3157 ) \nC3154_=_C3158( C3154 C3158 ) C3154_=_C3161( C3154 C3161 ) C3154_=_C3162( C3154 C3162 ) C3155_=_C3156( C3155 C3156 ) C3155_=_C3157( C3155 C3157 ) C3155_=_C3158( C3155 C3158 ) \nC3155_=_C3161( C3155 C3161 ) C3155_=_C3162( C3155 C3162 ) C3156_=_C3157( C3156 C3157 ) C3156_=_C3158( C3156 C3158 ) C3156_=_C3161( C3156 C3161 ) C3156_=_C3162( C3156 C3162 ) \nC3156_=_C3500( C3156 C3500 ) C3156_=_C3501( C3156 C3501 ) C3157_=_C3158( C3157 C3158 ) C3157_=_C3161( C3157 C3161 ) C3157_=_C3162( C3157 C3162 ) C3157_=_C3304( C3157 C3304 ) \nC3158_=_C3161( C3158 C3161 ) C3158_=_C3162(</w:t>
      </w:r>
    </w:p>
    <w:p>
      <w:pPr>
        <w:pStyle w:val="PreformattedText"/>
        <w:bidi w:val="0"/>
        <w:spacing w:before="0" w:after="0"/>
        <w:jc w:val="left"/>
        <w:rPr/>
      </w:pPr>
      <w:r>
        <w:rPr/>
        <w:t xml:space="preserve"> </w:t>
      </w:r>
      <w:r>
        <w:rPr/>
        <w:t>C3158 C3162 ) C3158_=_C3305( C3158 C3305 ) C3158_=_C3635( C3158 C3635 ) C3158_=_C3636( C3158 C3636 ) C3161_=_C3162( C3161 C3162 ) \nC3161_=_C3678( C3161 C3678 ) C3162_=_C3679( C3162 C3679 ) C3162_=_C3685( C3162 C3685 ) C3162_=_C3686( C3162 C3686 ) C3251_=_C3252( C3251 C3252 ) C3251_=_C3547( C3251 C3547 ) \nC3251_=_C3594( C3251 C3594 ) C3251_=_C3603( C3251 C3603 ) C3252_=_C3548( C3252 C3548 ) C3252_=_C3595( C3252 C3595 ) C3252_=_C3604( C3252 C3604 ) C3304_=_C3305( C3304 C3305 ) \nC3305_=_C3635( C3305 C3635 ) C3305_=_C3636( C3305 C3636 ) C3360_=_C3361( C3360 C3361 ) C3500_=_C3501( C3500 C3501 ) C3525_=_C3526( C3525 C3526 ) C3525_=_C3734( C3525 C3734 ) \nC3526_=_C3735( C3526 C3735 ) C3526_=_C3739( C3526 C3739 ) C3526_=_C3740( C3526 C3740 ) C3547_=_C3548( C3547 C3548 ) C3547_=_C3594( C3547 C3594 ) C3547_=_C3603( C3547 C3603 ) \nC3548_=_C3595( C3548 C3595 ) C3548_=_C3604( C3548 C3604 ) C3594_=_C3595( C3594 C3595 ) C3594_=_C3603( C3594 C3603 ) C3595_=_C3604( C3595 C3604 ) C3603_=_C3604( C3603 C3604 ) \nC3635_=_C3636( C3635 C3636 ) C3678_=_C3679( C3678 C3679 ) C3679_=_C3685( C3679 C3685 ) C3679_=_C3686( C3679 C3686 ) C3685_=_C3686( C3685 C3686 ) C3685_=_C3739( C3685 C3739 ) \nC3686_=_C3740( C3686 C3740 ) C3734_=_C3735( C3734 C3735 ) C3735_=_C3739( C3735 C3739 ) C3735_=_C3740( C3735 C3740 ) C3739_=_C3740( C3739 C3740 ) "];445-&gt;463[label="85: C341 C342 C568 C569 C714 \nC848 C849 C850 C859 C860 C939 \nC940 C1219 C1433 C1434 C1552 C1553 \nC1572 C1573 C1962 C1963 C1986 C1987 \nC2108 C2109 C2112 C2113 C2114 C2115 \nC2158 C2159 C2274 C2275 C2359 C2360 \nC2425 C2426 C2429 C2430 C2630 C2631 \nC2892 C2893 C2912 C2913 C2926 C2927 \nC2988 C2989 C3039 C3040 C3047 C3048 \nC3078 C3079 C3086 C3087 C3145 C3146 \nC3251 C3252 C3304 C3305 C3360 C3361 \nC3500 C3501 C3525 C3526 C3547 C3548 \nC3594 C3595 C3603 C3604 C3635 C3636 \nC3678 C3679 C3685 C3686 C3734 C3735 \nC3739 C3740 \n155: C341_=_C342 ,C568_=_C569 ,C568_=_C2359 ,C568_=_C3525 ,C568_=_C3734 ,\nC569_=_C2360 ,C569_=_C3526 ,C569_=_C3735 ,C569_=_C3739 ,C569_=_C3740 ,C714_=_C1219 ,\nC714_=_C2425 ,C714_=_C2426 ,C714_=_C2429 ,C714_=_C2430 ,C848_=_C849 ,C848_=_C850 ,\nC848_=_C2113 ,C848_=_C2114 ,C848_=_C2115 ,C849_=_C850 ,C859_=_C860 ,C939_=_C940 ,\nC939_=_C3304 ,C940_=_C3305 ,C940_=_C3635 ,C940_=_C3636 ,C1219_=_C2425 ,C1219_=_C2426 ,\nC1219_=_C2429 ,C1219_=_C2430 ,C1433_=_C1434 ,C1433_=_C1572 ,C1433_=_C1962 ,C1433_=_C2630 ,\nC1433_=_C3360 ,C1433_=_C3361 ,C1434_=_C1573 ,C1434_=_C1963 ,C1434_=_C2631 ,C1552_=_C1553 ,\nC1552_=_C2988 ,C1552_=_C3145 ,C1552_=_C3146 ,C1553_=_C2989 ,C1572_=_C1573 ,C1572_=_C1962 ,\nC1572_=_C2630 ,C1572_=_C3360 ,C1572_=_C3361 ,C1573_=_C1963 ,C1573_=_C2631 ,C1962_=_C1963 ,\nC1962_=_C2630 ,C1962_=_C3360 ,C1962_=_C3361 ,C1963_=_C2631 ,C1986_=_C1987 ,C1986_=_C3047 ,\nC1986_=_C3048 ,C2108_=_C2109 ,C2108_=_C2112 ,C2108_=_C3039 ,C2108_=_C3040 ,C2109_=_C2112 ,\nC2112_=_C2274 ,C2112_=_C3251 ,C2112_=_C3547 ,C2112_=_C3594 ,C2112_=_C3603 ,C2113_=_C2114 ,\nC2113_=_C2115 ,C2113_=_C2892 ,C2113_=_C2893 ,C2114_=_C2115 ,C2114_=_C2926 ,C2114_=_C2927 ,\nC2158_=_C2159 ,C2274_=_C2275 ,C2274_=_C3251 ,C2274_=_C3547 ,C2274_=_C3594 ,C2274_=_C3603 ,\nC2275_=_C3252 ,C2275_=_C3548 ,C2275_=_C3595 ,C2275_=_C3604 ,C2359_=_C2360 ,C2359_=_C3525 ,\nC2359_=_C3734 ,C2360_=_C3526 ,C2360_=_C3735 ,C2360_=_C3739 ,C2360_=_C3740 ,C2425_=_C2426 ,\nC2425_=_C2429 ,C2425_=_C2430 ,C2426_=_C2429 ,C2426_=_C2430 ,C2429_=_C2430 ,C2630_=_C2631 ,\nC2630_=_C3360 ,C2630_=_C3361 ,C2892_=_C2893 ,C2912_=_C2913 ,C2912_=_C3678 ,C2913_=_C3679 ,\nC2913_=_C3685 ,C2913_=_C3686 ,C2926_=_C2927 ,C2988_=_C2989 ,C2988_=_C3145 ,C2988_=_C3146 ,\nC3039_=_C3040 ,C3047_=_C3048 ,C3078_=_C3079 ,C3086_=_C3087 ,C3145_=_C3146 ,C3251_=_C3252 ,\nC3251_=_C3547 ,C3251_=_C3594 ,C3251_=_C3603 ,C3252_=_C3548 ,C3252_=_C3595 ,C3252_=_C3604 ,\nC3304_=_C3305 ,C3305_=_C3635 ,C3305_=_C3636 ,C3360_=_C3361 ,C3500_=_C3501 ,C3525_=_C3526 ,\nC3525_=_C3734 ,C3526_=_C3735 ,C3526_=_C3739 ,C3526_=_C3740 ,C3547_=_C3548 ,C3547_=_C3594 ,\nC3547_=_C3603 ,C3548_=_C3595 ,C3548_=_C3604 ,C3594_=_C3595 ,C3594_=_C3603 ,C3595_=_C3604 ,\nC3603_=_C3604 ,C3635_=_C3636 ,C3678_=_C3679 ,C3679_=_C3685 ,C3679_=_C3686 ,C3685_=_C3686 ,\nC3685_=_C3739 ,C3686_=_C3740 ,C3734_=_C3735 ,C3735_=_C3739 ,C3735_=_C3740 ,C3739_=_C3740 ,"];464[shape=box, label="id:464 level: 4\n90: C112 C237 C244 C593 C603 \nC606 C607 C678 C679 C712 C713 \nC734 C735 C1173 C1230 C1540 C1541 \nC1542 C1552 C1553 C2060 C2061 C2088 \nC2089 C2100 C2101 C2142 C2143 C2335 \nC2336 C2359 C2360 C2373 C2374 C2379 \nC2380 C2410 C2411 C2453 C2454 C2500 \nC2501 C2502 C2503 C2508 C2509 C2630 \nC2631 C2789 C2790 C2858 C2859 C3000 \nC3001 C3021 C3022 C3099 C3100 C3109 \nC3110 C3205 C3206 C3258 C3259 C3279 \nC3280 C3360 C3361 C3424 C3425 C3437 \nC3438 C3441 C3442 C3505 C3506 C3520 \nC3521 C3525 C3526 C3541 C3542 C3547 \nC3548 C3561 C3562 C3652 C3653 C3696 \nC3697 \n176: C112_=_C237( C112 C237 ) C112_=_C244( C112 C244 ) C112_=_C593( C112 C593 ) C112_=_C603( C112 C603 ) C112_=_C606( C112 C606 ) \nC112_=_C607( C112 C607 ) C237_=_C244( C237 C244 ) C237_=_C593( C237 C593 ) C237_=_C603( C237 C603 ) C237_=_C606( C237 C606 ) C237_=_C607( C237 C607 ) \nC244_=_C593( C244 C593 ) C244_=_C603( C244 C603 ) C244_=_C606( C244 C606 ) C244_=_C607( C244 C607 ) C593_=_C603( C593 C603 ) C593_=_C606( C593 C606 ) \nC593_=_C607( C593 C607 ) C603_=_C606( C603 C606 ) C603_=_C607( C603 C607 ) C606_=_C607( C606 C607 ) C678_=_C679( C678 C679 ) C678_=_C2060( C678 C2060 ) \nC678_=_C2088( C678 C2088 ) C678_=_C2503( C678 C2503 ) C678_=_C3541( C678 C3541 ) C679_=_C2061( C679 C2061 ) C679_=_C2089( C679 C2089 ) C679_=_C3542( C679 C3542 ) \nC712_=_C713( C712 C713 ) C712_=_C2142( C712 C2142 ) C712_=_C2335( C712 C2335 ) C712_=_C2336( C712 C2336 ) C713_=_C2143( C713 C2143 ) C713_=_C2359( C713 C2359 ) \nC713_=_C2360( C713 C2360 ) C734_=_C735( C734 C735 ) C1173_=_C1230( C1173 C1230 ) C1173_=_C2500( C1173 C2500 ) C1173_=_C2508( C1173 C2508 ) C1173_=_C2509( C1173 C2509 ) \nC1230_=_C2500( C1230 C2500 ) C1230_=_C2508( C1230 C2508 ) C1230_=_C2509( C1230 C2509 ) C1540_=_C1541( C1540 C1541 ) C1540_=_C1542( C1540 C1542 ) C1541_=_C1542( C1541 C1542 ) \nC1541_=_C2100( C1541 C2100 ) C1541_=_C2101( C1541 C2101 ) C1542_=_C2500( C1542 C2500 ) C1542_=_C2501( C1542 C2501 ) C1542_=_C2502( C1542 C2502 ) C1542_=_C2503( C1542 C2503 ) \nC1552_=_C1553( C1552 C1553 ) C2060_=_C2061( C2060 C2061 ) C2060_=_C2088( C2060 C2088 ) C2060_=_C2503( C2060 C2503 ) C2060_=_C3541( C2060 C3541 ) C2061_=_C2089( C2061 C2089 ) \nC2061_=_C3542( C2061 C3542 ) C2088_=_C2089( C2088 C2089 ) C2088_=_C2503( C2088 C2503 ) C2088_=_C3541( C2088 C3541 ) C2089_=_C3542( C2089 C3542 ) C2100_=_C2101( C2100 C2101 ) \nC2100_=_C2789( C2100 C2789 ) C2100_=_C2790( C2100 C2790 ) C2142_=_C2143( C2142 C2143 ) C2142_=_C2335( C2142 C2335 ) C2142_=_C2336( C2142 C2336 ) C2143_=_C2359( C2143 C2359 ) \nC2143_=_C2360( C2143 C2360 ) C2335_=_C2336( C2335 C2336 ) C2359_=_C2360( C2359 C2360 ) C2359_=_C3525( C2359 C3525 ) C2360_=_C3526( C2360 C3526 ) C2373_=_C2374( C2373 C2374 ) \nC2374_=_C3561( C2374 C3561 ) C2374_=_C3562( C2374 C3562 ) C2379_=_C2380( C2379 C2380 ) C2379_=_C2453( C2379 C2453 ) C2379_=_C3099( C2379 C3099 ) C2379_=_C3100( C2379 C3100 ) \nC2380_=_C2454( C2380 C2454 ) C2380_=_C3109( C2380 C3109 ) C2380_=_C3110( C2380 C3110 ) C2410_=_C2411( C2410 C2411 ) C2410_=_C3437( C2410 C3437 ) C2410_=_C3438( C2410 C3438 ) \nC2411_=_C3441( C2411 C3441 ) C2411_=_C3442( C2411 C3442 ) C2453_=_C2454( C2453 C2454 ) C2453_=_C3099( C2453 C3099 ) C2453_=_C3100( C2453 C3100 ) C2454_=_C3109( C2454 C3109 ) \nC2454_=_C3110( C2454 C3110 ) C2500_=_C2501( C2500 C2501 ) C2500_=_C2502( C2500 C2502 ) C2500_=_C2503( C2500 C2503 ) C2500_=_C2508( C2500 C2508 ) C2500_=_C2509( C2500 C2509 ) \nC2501_=_C2502( C2501 C2502 ) C2501_=_C2503( C2501 C2503 ) C2502_=_C2503( C2502 C2503 ) C2502_=_C3000( C2502 C3000 ) C2502_=_C3021( C2502 C3021 ) C2503_=_C3541( C2503 C3541 ) \nC2508_=_C2509( C2508 C2509 ) C2508_=_C3109( C2508 C3109 ) C2508_=_C3441( C2508 C3441 ) C2509_=_C3110( C2509 C3110 ) C2509_=_C3442( C2509 C3442 ) C2630_=_C2631( C2630 C2631 ) \nC2630_=_C3360( C2630 C3360 ) C2630_=_C3361( C2630 C3361 ) C2789_=_C2790( C2789 C2790 ) C2858_=_C2859( C2858 C2859 ) C3000_=_C3001( C3000 C3001 ) C3000_=_C3021( C3000 C3021 ) \nC3001_=_C3022( C3001 C3022 ) C3021_=_C3022( C3021 C3022 ) C3099_=_C3100( C3099 C3100 ) C3099_=_C3424( C3099 C3424 ) C3099_=_C3505( C3099 C3505 ) C3099_=_C3520( C3099 C3520 ) \nC3100_=_C3425( C3100 C3425 ) C3100_=_C3506( C3100 C3506 ) C3100_=_C3521( C3100 C3521 ) C3100_=_C3525( C3100 C3525 ) C3100_=_C3526( C3100 C3526 ) C3109_=_C3110( C3109 C3110 ) \nC3109_=_C3441( C3109 C3441 ) C3110_=_C3442( C3110 C3442 ) C3205_=_C3206( C3205 C3206 ) C3205_=_C3258( C3205 C3258 ) C3205_=_C3259( C3205 C3259 ) C3258_=_C3259( C3258 C3259 ) \nC3279_=_C3280( C3279 C3280 ) C3279_=_C3360( C3279 C3360 ) C3279_=_C3652( C3279 C3652 ) C3280_=_C3361( C3280 C3361 ) C3280_=_C3653( C3280 C3653 ) C3280_=_C3696( C3280 C3696 ) \nC3280_=_C3697( C3280 C3697 ) C3360_=_C3361( C3360 C3361 ) C3360_=_C3652( C3360 C3652 ) C3361_=_C3653( C3361 C3653 ) C3361_=_C3696( C3361 C3696 ) C3361_=_C3697( C3361 C3697 ) \nC3424_=_C3425( C3424 C3425 ) C3424_=_C3505( C3424 C3505 ) C3424_=_C3520( C3424 C3520 ) C3425_=_C3506( C3425 C3506 ) C3425_=_C3521( C3425 C3521 ) C3425_=_C3525( C3425 C3525 ) \nC3425_=_C3526( C3425 C3526 ) C3437_=_C3438( C3437 C3438 ) C3437_=_C3561( C3437 C3561 ) C3438_=_C3562( C3438 C3562 ) C3441_=_C3442( C3441 C3442 ) C3505_=_C3506( C3505 C3506 ) \nC3505_=_C3520( C3505 C3520 ) C3506_=_C3521( C3506 C3521 ) C3506_=_C3525( C3506 C3525 ) C3506_=_C3526( C3506 C3526 ) C3520_=_C3521( C3520 C3521 ) C3521_=_C3525( C3521 C3525 ) \nC3521_=_C3526( C3521 C3526 ) C3525_=_C3526( C3525 C3526 ) C3541_=_C3542( C3541 C3542 ) C3547_=_C3548( C3547 C3548 ) C3561_=_C3562( C3561 C3562 ) C3652_=_C3653( C3652 C3653 ) \nC3653_=_C3696( C3653 C3696 ) C3653_=_C3697( C3653 C3697 ) C3696_=_C3697( C3696 C3697 ) "];445-&gt;464[label="86:</w:t>
      </w:r>
    </w:p>
    <w:p>
      <w:pPr>
        <w:pStyle w:val="PreformattedText"/>
        <w:bidi w:val="0"/>
        <w:spacing w:before="0" w:after="0"/>
        <w:jc w:val="left"/>
        <w:rPr/>
      </w:pPr>
      <w:r>
        <w:rPr/>
        <w:t xml:space="preserve"> </w:t>
      </w:r>
      <w:r>
        <w:rPr/>
        <w:t>C112 C237 C244 C593 C603 \nC606 C607 C678 C679 C712 C713 \nC734 C735 C1173 C1230 C1540 C1541 \nC1542 C1552 C1553 C2060 C2061 C2088 \nC2089 C2100 C2101 C2142 C2143 C2335 \nC2336 C2359 C2360 C2373 C2374 C2379 \nC2380 C2410 C2411 C2453 C2454 C2500 \nC2501 C2502 C2503 C2508 C2509 C2630 \nC2631 C2789 C2790 C2858 C2859 C3000 \nC3001 C3021 C3022 C3109 C3110 C3205 \nC3206 C3258 C3259 C3279 C3280 C3360 \nC3361 C3424 C3425 C3437 C3438 C3441 \nC3442 C3505 C3506 C3520 C3521 C3525 \nC3526 C3547 C3548 C3561 C3562 C3652 \nC3653 C3696 C3697 \n155: C112_=_C237 ,C112_=_C244 ,C112_=_C593 ,C112_=_C603 ,C112_=_C606 ,\nC112_=_C607 ,C237_=_C244 ,C237_=_C593 ,C237_=_C603 ,C237_=_C606 ,C237_=_C607 ,\nC244_=_C593 ,C244_=_C603 ,C244_=_C606 ,C244_=_C607 ,C593_=_C603 ,C593_=_C606 ,\nC593_=_C607 ,C603_=_C606 ,C603_=_C607 ,C606_=_C607 ,C678_=_C679 ,C678_=_C2060 ,\nC678_=_C2088 ,C678_=_C2503 ,C679_=_C2061 ,C679_=_C2089 ,C712_=_C713 ,C712_=_C2142 ,\nC712_=_C2335 ,C712_=_C2336 ,C713_=_C2143 ,C713_=_C2359 ,C713_=_C2360 ,C734_=_C735 ,\nC1173_=_C1230 ,C1173_=_C2500 ,C1173_=_C2508 ,C1173_=_C2509 ,C1230_=_C2500 ,C1230_=_C2508 ,\nC1230_=_C2509 ,C1540_=_C1541 ,C1540_=_C1542 ,C1541_=_C1542 ,C1541_=_C2100 ,C1541_=_C2101 ,\nC1542_=_C2500 ,C1542_=_C2501 ,C1542_=_C2502 ,C1542_=_C2503 ,C1552_=_C1553 ,C2060_=_C2061 ,\nC2060_=_C2088 ,C2060_=_C2503 ,C2061_=_C2089 ,C2088_=_C2089 ,C2088_=_C2503 ,C2100_=_C2101 ,\nC2100_=_C2789 ,C2100_=_C2790 ,C2142_=_C2143 ,C2142_=_C2335 ,C2142_=_C2336 ,C2143_=_C2359 ,\nC2143_=_C2360 ,C2335_=_C2336 ,C2359_=_C2360 ,C2359_=_C3525 ,C2360_=_C3526 ,C2373_=_C2374 ,\nC2374_=_C3561 ,C2374_=_C3562 ,C2379_=_C2380 ,C2379_=_C2453 ,C2380_=_C2454 ,C2380_=_C3109 ,\nC2380_=_C3110 ,C2410_=_C2411 ,C2410_=_C3437 ,C2410_=_C3438 ,C2411_=_C3441 ,C2411_=_C3442 ,\nC2453_=_C2454 ,C2454_=_C3109 ,C2454_=_C3110 ,C2500_=_C2501 ,C2500_=_C2502 ,C2500_=_C2503 ,\nC2500_=_C2508 ,C2500_=_C2509 ,C2501_=_C2502 ,C2501_=_C2503 ,C2502_=_C2503 ,C2502_=_C3000 ,\nC2502_=_C3021 ,C2508_=_C2509 ,C2508_=_C3109 ,C2508_=_C3441 ,C2509_=_C3110 ,C2509_=_C3442 ,\nC2630_=_C2631 ,C2630_=_C3360 ,C2630_=_C3361 ,C2789_=_C2790 ,C2858_=_C2859 ,C3000_=_C3001 ,\nC3000_=_C3021 ,C3001_=_C3022 ,C3021_=_C3022 ,C3109_=_C3110 ,C3109_=_C3441 ,C3110_=_C3442 ,\nC3205_=_C3206 ,C3205_=_C3258 ,C3205_=_C3259 ,C3258_=_C3259 ,C3279_=_C3280 ,C3279_=_C3360 ,\nC3279_=_C3652 ,C3280_=_C3361 ,C3280_=_C3653 ,C3280_=_C3696 ,C3280_=_C3697 ,C3360_=_C3361 ,\nC3360_=_C3652 ,C3361_=_C3653 ,C3361_=_C3696 ,C3361_=_C3697 ,C3424_=_C3425 ,C3424_=_C3505 ,\nC3424_=_C3520 ,C3425_=_C3506 ,C3425_=_C3521 ,C3425_=_C3525 ,C3425_=_C3526 ,C3437_=_C3438 ,\nC3437_=_C3561 ,C3438_=_C3562 ,C3441_=_C3442 ,C3505_=_C3506 ,C3505_=_C3520 ,C3506_=_C3521 ,\nC3506_=_C3525 ,C3506_=_C3526 ,C3520_=_C3521 ,C3521_=_C3525 ,C3521_=_C3526 ,C3525_=_C3526 ,\nC3547_=_C3548 ,C3561_=_C3562 ,C3652_=_C3653 ,C3653_=_C3696 ,C3653_=_C3697 ,C3696_=_C3697 ,"];465[shape=box, label="id:465 level: 4\n94: C30 C233 C243 C244 C245 \nC248 C249 C373 C374 C486 C524 \nC525 C895 C896 C899 C900 C978 \nC984 C985 C986 C1017 C1018 C1214 \nC1276 C1277 C1380 C1381 C1621 C1622 \nC1706 C1707 C1714 C1778 C1779 C1800 \nC1801 C1899 C1900 C2060 C2061 C2068 \nC2069 C2088 C2089 C2103 C2128 C2129 \nC2185 C2186 C2216 C2328 C2329 C2392 \nC2499 C2509 C2807 C2812 C2813 C2960 \nC2961 C2988 C2989 C3000 C3001 C3009 \nC3010 C3036 C3037 C3079 C3110 C3126 \nC3132 C3133 C3165 C3233 C3375 C3376 \nC3419 C3420 C3422 C3442 C3488 C3532 \nC3533 C3538 C3539 C3557 C3575 C3576 \nC3600 C3601 C3659 C3660 C3741 \n200: C30_=_C233( C30 C233 ) C30_=_C243( C30 C243 ) C30_=_C244( C30 C244 ) C30_=_C245( C30 C245 ) C30_=_C248( C30 C248 ) \nC30_=_C249( C30 C249 ) C233_=_C243( C233 C243 ) C233_=_C244( C233 C244 ) C233_=_C245( C233 C245 ) C233_=_C248( C233 C248 ) C233_=_C249( C233 C249 ) \nC243_=_C244( C243 C244 ) C243_=_C245( C243 C245 ) C243_=_C248( C243 C248 ) C243_=_C249( C243 C249 ) C244_=_C245( C244 C245 ) C244_=_C248( C244 C248 ) \nC244_=_C249( C244 C249 ) C245_=_C248( C245 C248 ) C245_=_C249( C245 C249 ) C248_=_C249( C248 C249 ) C373_=_C374( C373 C374 ) C373_=_C895( C373 C895 ) \nC373_=_C896( C373 C896 ) C374_=_C899( C374 C899 ) C374_=_C900( C374 C900 ) C486_=_C1214( C486 C1214 ) C486_=_C2103( C486 C2103 ) C486_=_C2216( C486 C2216 ) \nC486_=_C2392( C486 C2392 ) C486_=_C2807( C486 C2807 ) C486_=_C3165( C486 C3165 ) C486_=_C3538( C486 C3538 ) C486_=_C3741( C486 C3741 ) C524_=_C525( C524 C525 ) \nC524_=_C1800( C524 C1800 ) C524_=_C2068( C524 C2068 ) C524_=_C2069( C524 C2069 ) C525_=_C1801( C525 C1801 ) C525_=_C2088( C525 C2088 ) C525_=_C2089( C525 C2089 ) \nC895_=_C896( C895 C896 ) C899_=_C900( C899 C900 ) C978_=_C984( C978 C984 ) C978_=_C985( C978 C985 ) C978_=_C986( C978 C986 ) C984_=_C985( C984 C985 ) \nC984_=_C986( C984 C986 ) C985_=_C986( C985 C986 ) C985_=_C2185( C985 C2185 ) C986_=_C2186( C986 C2186 ) C1017_=_C1018( C1017 C1018 ) C1017_=_C1621( C1017 C1621 ) \nC1017_=_C2128( C1017 C2128 ) C1017_=_C2185( C1017 C2185 ) C1017_=_C2186( C1017 C2186 ) C1018_=_C1622( C1018 C1622 ) C1018_=_C2129( C1018 C2129 ) C1214_=_C2103( C1214 C2103 ) \nC1214_=_C2216( C1214 C2216 ) C1214_=_C2392( C1214 C2392 ) C1214_=_C2807( C1214 C2807 ) C1214_=_C3165( C1214 C3165 ) C1214_=_C3538( C1214 C3538 ) C1214_=_C3741( C1214 C3741 ) \nC1276_=_C1277( C1276 C1277 ) C1380_=_C1381( C1380 C1381 ) C1380_=_C2812( C1380 C2812 ) C1380_=_C3375( C1380 C3375 ) C1380_=_C3376( C1380 C3376 ) C1381_=_C2813( C1381 C2813 ) \nC1621_=_C1622( C1621 C1622 ) C1621_=_C2128( C1621 C2128 ) C1621_=_C2185( C1621 C2185 ) C1621_=_C2186( C1621 C2186 ) C1622_=_C2129( C1622 C2129 ) C1706_=_C1707( C1706 C1707 ) \nC1714_=_C3539( C1714 C3539 ) C1714_=_C3741( C1714 C3741 ) C1778_=_C1779( C1778 C1779 ) C1779_=_C1800( C1779 C1800 ) C1779_=_C1801( C1779 C1801 ) C1800_=_C1801( C1800 C1801 ) \nC1800_=_C2068( C1800 C2068 ) C1800_=_C2069( C1800 C2069 ) C1801_=_C2088( C1801 C2088 ) C1801_=_C2089( C1801 C2089 ) C1899_=_C1900( C1899 C1900 ) C1899_=_C2988( C1899 C2988 ) \nC1899_=_C2989( C1899 C2989 ) C1900_=_C3000( C1900 C3000 ) C1900_=_C3001( C1900 C3001 ) C2060_=_C2061( C2060 C2061 ) C2060_=_C2088( C2060 C2088 ) C2061_=_C2089( C2061 C2089 ) \nC2068_=_C2069( C2068 C2069 ) C2088_=_C2089( C2088 C2089 ) C2103_=_C2216( C2103 C2216 ) C2103_=_C2392( C2103 C2392 ) C2103_=_C2807( C2103 C2807 ) C2103_=_C3165( C2103 C3165 ) \nC2103_=_C3538( C2103 C3538 ) C2103_=_C3741( C2103 C3741 ) C2128_=_C2129( C2128 C2129 ) C2128_=_C2185( C2128 C2185 ) C2128_=_C2186( C2128 C2186 ) C2185_=_C2186( C2185 C2186 ) \nC2216_=_C2392( C2216 C2392 ) C2216_=_C2807( C2216 C2807 ) C2216_=_C3165( C2216 C3165 ) C2216_=_C3538( C2216 C3538 ) C2216_=_C3741( C2216 C3741 ) C2328_=_C2329( C2328 C2329 ) \nC2329_=_C3600( C2329 C3600 ) C2329_=_C3601( C2329 C3601 ) C2392_=_C2807( C2392 C2807 ) C2392_=_C3165( C2392 C3165 ) C2392_=_C3538( C2392 C3538 ) C2392_=_C3741( C2392 C3741 ) \nC2499_=_C2509( C2499 C2509 ) C2499_=_C3079( C2499 C3079 ) C2499_=_C3110( C2499 C3110 ) C2499_=_C3126( C2499 C3126 ) C2499_=_C3233( C2499 C3233 ) C2499_=_C3422( C2499 C3422 ) \nC2499_=_C3442( C2499 C3442 ) C2499_=_C3557( C2499 C3557 ) C2509_=_C3079( C2509 C3079 ) C2509_=_C3110( C2509 C3110 ) C2509_=_C3126( C2509 C3126 ) C2509_=_C3233( C2509 C3233 ) \nC2509_=_C3422( C2509 C3422 ) C2509_=_C3442( C2509 C3442 ) C2509_=_C3557( C2509 C3557 ) C2807_=_C3165( C2807 C3165 ) C2807_=_C3538( C2807 C3538 ) C2807_=_C3741( C2807 C3741 ) \nC2812_=_C2813( C2812 C2813 ) C2812_=_C3375( C2812 C3375 ) C2812_=_C3376( C2812 C3376 ) C2960_=_C2961( C2960 C2961 ) C2960_=_C3009( C2960 C3009 ) C2960_=_C3132( C2960 C3132 ) \nC2960_=_C3488( C2960 C3488 ) C2961_=_C3010( C2961 C3010 ) C2961_=_C3133( C2961 C3133 ) C2988_=_C2989( C2988 C2989 ) C3000_=_C3001( C3000 C3001 ) C3009_=_C3010( C3009 C3010 ) \nC3009_=_C3132( C3009 C3132 ) C3009_=_C3488( C3009 C3488 ) C3010_=_C3133( C3010 C3133 ) C3036_=_C3037( C3036 C3037 ) C3036_=_C3419( C3036 C3419 ) C3036_=_C3532( C3036 C3532 ) \nC3036_=_C3533( C3036 C3533 ) C3037_=_C3420( C3037 C3420 ) C3037_=_C3538( C3037 C3538 ) C3037_=_C3539( C3037 C3539 ) C3079_=_C3110( C3079 C3110 ) C3079_=_C3126( C3079 C3126 ) \nC3079_=_C3233( C3079 C3233 ) C3079_=_C3422( C3079 C3422 ) C3079_=_C3442( C3079 C3442 ) C3079_=_C3557( C3079 C3557 ) C3110_=_C3126( C3110 C3126 ) C3110_=_C3233( C3110 C3233 ) \nC3110_=_C3422( C3110 C3422 ) C3110_=_C3442( C3110 C3442 ) C3110_=_C3557( C3110 C3557 ) C3126_=_C3233( C3126 C3233 ) C3126_=_C3422( C3126 C3422 ) C3126_=_C3442( C3126 C3442 ) \nC3126_=_C3557( C3126 C3557 ) C3132_=_C3133( C3132 C3133 ) C3132_=_C3488( C3132 C3488 ) C3165_=_C3538( C3165 C3538 ) C3165_=_C3741( C3165 C3741 ) C3233_=_C3422( C3233 C3422 ) \nC3233_=_C3442( C3233 C3442 ) C3233_=_C3557( C3233 C3557 ) C3375_=_C3376( C3375 C3376 ) C3419_=_C3420( C3419 C3420 ) C3419_=_C3422( C3419 C3422 ) C3419_=_C3532( C3419 C3532 ) \nC3419_=_C3533( C3419 C3533 ) C3420_=_C3422( C3420 C3422 ) C3420_=_C3538( C3420 C3538 ) C3420_=_C3539( C3420 C3539 ) C3422_=_C3442( C3422 C3442 ) C3422_=_C3557( C3422 C3557 ) \nC3442_=_C3557( C3442 C3557 ) C3488_=_C3557( C3488 C3557 ) C3532_=_C3533( C3532 C3533 ) C3538_=_C3539( C3538 C3539 ) C3538_=_C3741( C3538 C3741 ) C3539_=_C3741( C3539 C3741 ) \nC3575_=_C3576( C3575 C3576 ) C3600_=_C3601( C3600 C3601 ) C3659_=_C3660( C3659 C3660 ) "];446-&gt;465[label="89: C30 C233 C243 C244 C245 \nC248 C249 C373 C374 C486 C524 \nC525 C895 C896 C899 C900 C978 \nC984 C985 C986 C1017 C1018 C1214 \nC1276 C1277 C1380 C1381 C1621 C1622 \nC1706 C1707 C1714 C1778 C1779 C1899 \nC1900 C2060 C2061 C2068 C2069 C2088 \nC2089 C2103 C2128 C2129 C2185 C2186 \nC2216 C2328 C2329 C2392 C2499 C2509 \nC2807 C2812 C2813 C2960 C2961 C2988 \nC2989 C3000 C3001 C3009 C3010 C3036 \nC3037 C3079 C3110 C3126 C3132 C3133 \nC3165 C3233 C3375 C3376 C3419 C3420 \nC3422 C3442 C3488 C3532 C3533 C3539 \nC3557 C3600 C3601 C3659 C3660 C3741 \n179: C30_=_C233 ,C30_=_C243 ,C30_=_C244 ,C30_=_C245 ,C30_=_C248 ,\nC30_=_C249 ,C233_=_C243 ,C233_=_C244 ,C233_=_C245 ,C233_=_C248 ,C233_=_C249 ,\nC243_=_C244 ,C243_=_C245 ,C243_=_C248</w:t>
      </w:r>
    </w:p>
    <w:p>
      <w:pPr>
        <w:pStyle w:val="PreformattedText"/>
        <w:bidi w:val="0"/>
        <w:spacing w:before="0" w:after="0"/>
        <w:jc w:val="left"/>
        <w:rPr/>
      </w:pPr>
      <w:r>
        <w:rPr/>
        <w:t xml:space="preserve"> </w:t>
      </w:r>
      <w:r>
        <w:rPr/>
        <w:t>,C243_=_C249 ,C244_=_C245 ,C244_=_C248 ,\nC244_=_C249 ,C245_=_C248 ,C245_=_C249 ,C248_=_C249 ,C373_=_C374 ,C373_=_C895 ,\nC373_=_C896 ,C374_=_C899 ,C374_=_C900 ,C486_=_C1214 ,C486_=_C2103 ,C486_=_C2216 ,\nC486_=_C2392 ,C486_=_C2807 ,C486_=_C3165 ,C486_=_C3741 ,C524_=_C525 ,C524_=_C2068 ,\nC524_=_C2069 ,C525_=_C2088 ,C525_=_C2089 ,C895_=_C896 ,C899_=_C900 ,C978_=_C984 ,\nC978_=_C985 ,C978_=_C986 ,C984_=_C985 ,C984_=_C986 ,C985_=_C986 ,C985_=_C2185 ,\nC986_=_C2186 ,C1017_=_C1018 ,C1017_=_C1621 ,C1017_=_C2128 ,C1017_=_C2185 ,C1017_=_C2186 ,\nC1018_=_C1622 ,C1018_=_C2129 ,C1214_=_C2103 ,C1214_=_C2216 ,C1214_=_C2392 ,C1214_=_C2807 ,\nC1214_=_C3165 ,C1214_=_C3741 ,C1276_=_C1277 ,C1380_=_C1381 ,C1380_=_C2812 ,C1380_=_C3375 ,\nC1380_=_C3376 ,C1381_=_C2813 ,C1621_=_C1622 ,C1621_=_C2128 ,C1621_=_C2185 ,C1621_=_C2186 ,\nC1622_=_C2129 ,C1706_=_C1707 ,C1714_=_C3539 ,C1714_=_C3741 ,C1778_=_C1779 ,C1899_=_C1900 ,\nC1899_=_C2988 ,C1899_=_C2989 ,C1900_=_C3000 ,C1900_=_C3001 ,C2060_=_C2061 ,C2060_=_C2088 ,\nC2061_=_C2089 ,C2068_=_C2069 ,C2088_=_C2089 ,C2103_=_C2216 ,C2103_=_C2392 ,C2103_=_C2807 ,\nC2103_=_C3165 ,C2103_=_C3741 ,C2128_=_C2129 ,C2128_=_C2185 ,C2128_=_C2186 ,C2185_=_C2186 ,\nC2216_=_C2392 ,C2216_=_C2807 ,C2216_=_C3165 ,C2216_=_C3741 ,C2328_=_C2329 ,C2329_=_C3600 ,\nC2329_=_C3601 ,C2392_=_C2807 ,C2392_=_C3165 ,C2392_=_C3741 ,C2499_=_C2509 ,C2499_=_C3079 ,\nC2499_=_C3110 ,C2499_=_C3126 ,C2499_=_C3233 ,C2499_=_C3422 ,C2499_=_C3442 ,C2499_=_C3557 ,\nC2509_=_C3079 ,C2509_=_C3110 ,C2509_=_C3126 ,C2509_=_C3233 ,C2509_=_C3422 ,C2509_=_C3442 ,\nC2509_=_C3557 ,C2807_=_C3165 ,C2807_=_C3741 ,C2812_=_C2813 ,C2812_=_C3375 ,C2812_=_C3376 ,\nC2960_=_C2961 ,C2960_=_C3009 ,C2960_=_C3132 ,C2960_=_C3488 ,C2961_=_C3010 ,C2961_=_C3133 ,\nC2988_=_C2989 ,C3000_=_C3001 ,C3009_=_C3010 ,C3009_=_C3132 ,C3009_=_C3488 ,C3010_=_C3133 ,\nC3036_=_C3037 ,C3036_=_C3419 ,C3036_=_C3532 ,C3036_=_C3533 ,C3037_=_C3420 ,C3037_=_C3539 ,\nC3079_=_C3110 ,C3079_=_C3126 ,C3079_=_C3233 ,C3079_=_C3422 ,C3079_=_C3442 ,C3079_=_C3557 ,\nC3110_=_C3126 ,C3110_=_C3233 ,C3110_=_C3422 ,C3110_=_C3442 ,C3110_=_C3557 ,C3126_=_C3233 ,\nC3126_=_C3422 ,C3126_=_C3442 ,C3126_=_C3557 ,C3132_=_C3133 ,C3132_=_C3488 ,C3165_=_C3741 ,\nC3233_=_C3422 ,C3233_=_C3442 ,C3233_=_C3557 ,C3375_=_C3376 ,C3419_=_C3420 ,C3419_=_C3422 ,\nC3419_=_C3532 ,C3419_=_C3533 ,C3420_=_C3422 ,C3420_=_C3539 ,C3422_=_C3442 ,C3422_=_C3557 ,\nC3442_=_C3557 ,C3488_=_C3557 ,C3532_=_C3533 ,C3539_=_C3741 ,C3600_=_C3601 ,C3659_=_C3660 ,"];466[shape=box, label="id:466 level: 4\n99: C341 C342 C371 C444 C445 \nC449 C450 C488 C489 C544 C545 \nC586 C587 C681 C691 C692 C775 \nC776 C805 C808 C809 C907 C908 \nC1161 C1162 C1172 C1173 C1198 C1199 \nC1269 C1270 C1300 C1301 C1380 C1381 \nC1498 C1499 C1568 C1569 C1572 C1573 \nC1706 C1707 C1733 C1734 C1807 C1808 \nC1861 C1862 C1863 C1866 C1867 C1982 \nC1983 C1986 C1987 C2001 C2002 C2095 \nC2096 C2415 C2416 C2493 C2494 C2499 \nC2508 C2670 C2671 C2723 C2724 C2725 \nC2729 C2730 C2817 C2818 C3078 C3109 \nC3124 C3125 C3126 C3129 C3130 C3185 \nC3186 C3202 C3203 C3232 C3233 C3351 \nC3352 C3418 C3421 C3441 C3478 C3479 \nC3480 C3481 C3488 C3557 \n142: C341_=_C342( C341 C342 ) C371_=_C3418( C371 C3418 ) C444_=_C445( C444 C445 ) C444_=_C907( C444 C907 ) C444_=_C908( C444 C908 ) \nC449_=_C450( C449 C450 ) C488_=_C489( C488 C489 ) C488_=_C2001( C488 C2001 ) C488_=_C2002( C488 C2002 ) C544_=_C545( C544 C545 ) C586_=_C587( C586 C587 ) \nC681_=_C805( C681 C805 ) C681_=_C808( C681 C808 ) C681_=_C809( C681 C809 ) C691_=_C692( C691 C692 ) C692_=_C1198( C692 C1198 ) C692_=_C1199( C692 C1199 ) \nC775_=_C776( C775 C776 ) C775_=_C1498( C775 C1498 ) C776_=_C1499( C776 C1499 ) C776_=_C3232( C776 C3232 ) C776_=_C3233( C776 C3233 ) C805_=_C808( C805 C808 ) \nC805_=_C809( C805 C809 ) C808_=_C809( C808 C809 ) C907_=_C908( C907 C908 ) C1161_=_C1162( C1161 C1162 ) C1172_=_C1173( C1172 C1173 ) C1173_=_C2508( C1173 C2508 ) \nC1198_=_C1199( C1198 C1199 ) C1269_=_C1270( C1269 C1270 ) C1269_=_C1982( C1269 C1982 ) C1269_=_C1983( C1269 C1983 ) C1270_=_C1986( C1270 C1986 ) C1270_=_C1987( C1270 C1987 ) \nC1300_=_C1301( C1300 C1301 ) C1300_=_C1568( C1300 C1568 ) C1300_=_C3185( C1300 C3185 ) C1300_=_C3186( C1300 C3186 ) C1301_=_C1569( C1301 C1569 ) C1380_=_C1381( C1380 C1381 ) \nC1498_=_C1499( C1498 C1499 ) C1499_=_C3232( C1499 C3232 ) C1499_=_C3233( C1499 C3233 ) C1568_=_C1569( C1568 C1569 ) C1568_=_C3185( C1568 C3185 ) C1568_=_C3186( C1568 C3186 ) \nC1572_=_C1573( C1572 C1573 ) C1706_=_C1707( C1706 C1707 ) C1706_=_C1807( C1706 C1807 ) C1707_=_C1808( C1707 C1808 ) C1733_=_C1734( C1733 C1734 ) C1733_=_C1861( C1733 C1861 ) \nC1734_=_C1862( C1734 C1862 ) C1734_=_C1863( C1734 C1863 ) C1734_=_C1866( C1734 C1866 ) C1734_=_C1867( C1734 C1867 ) C1807_=_C1808( C1807 C1808 ) C1862_=_C1863( C1862 C1863 ) \nC1862_=_C1866( C1862 C1866 ) C1862_=_C1867( C1862 C1867 ) C1863_=_C1866( C1863 C1866 ) C1863_=_C1867( C1863 C1867 ) C1866_=_C1867( C1866 C1867 ) C1866_=_C3480( C1866 C3480 ) \nC1867_=_C3481( C1867 C3481 ) C1982_=_C1983( C1982 C1983 ) C1983_=_C3202( C1983 C3202 ) C1983_=_C3203( C1983 C3203 ) C1986_=_C1987( C1986 C1987 ) C2001_=_C2002( C2001 C2002 ) \nC2095_=_C2096( C2095 C2096 ) C2095_=_C2670( C2095 C2670 ) C2095_=_C3124( C2095 C3124 ) C2095_=_C3125( C2095 C3125 ) C2095_=_C3126( C2095 C3126 ) C2096_=_C2671( C2096 C2671 ) \nC2096_=_C3129( C2096 C3129 ) C2096_=_C3130( C2096 C3130 ) C2415_=_C2416( C2415 C2416 ) C2415_=_C2493( C2415 C2493 ) C2415_=_C2494( C2415 C2494 ) C2416_=_C2499( C2416 C2499 ) \nC2493_=_C2494( C2493 C2494 ) C2499_=_C3126( C2499 C3126 ) C2499_=_C3233( C2499 C3233 ) C2499_=_C3557( C2499 C3557 ) C2508_=_C3078( C2508 C3078 ) C2508_=_C3109( C2508 C3109 ) \nC2508_=_C3421( C2508 C3421 ) C2508_=_C3441( C2508 C3441 ) C2508_=_C3488( C2508 C3488 ) C2508_=_C3557( C2508 C3557 ) C2670_=_C2671( C2670 C2671 ) C2670_=_C3124( C2670 C3124 ) \nC2670_=_C3125( C2670 C3125 ) C2670_=_C3126( C2670 C3126 ) C2671_=_C3129( C2671 C3129 ) C2671_=_C3130( C2671 C3130 ) C2723_=_C2724( C2723 C2724 ) C2723_=_C2725( C2723 C2725 ) \nC2723_=_C3232( C2723 C3232 ) C2723_=_C3418( C2723 C3418 ) C2723_=_C3421( C2723 C3421 ) C2724_=_C2725( C2724 C2725 ) C2724_=_C2729( C2724 C2729 ) C2725_=_C2730( C2725 C2730 ) \nC2729_=_C2730( C2729 C2730 ) C2817_=_C2818( C2817 C2818 ) C3078_=_C3109( C3078 C3109 ) C3078_=_C3421( C3078 C3421 ) C3078_=_C3441( C3078 C3441 ) C3078_=_C3488( C3078 C3488 ) \nC3078_=_C3557( C3078 C3557 ) C3109_=_C3421( C3109 C3421 ) C3109_=_C3441( C3109 C3441 ) C3109_=_C3488( C3109 C3488 ) C3109_=_C3557( C3109 C3557 ) C3124_=_C3125( C3124 C3125 ) \nC3124_=_C3126( C3124 C3126 ) C3125_=_C3126( C3125 C3126 ) C3126_=_C3233( C3126 C3233 ) C3126_=_C3557( C3126 C3557 ) C3129_=_C3130( C3129 C3130 ) C3185_=_C3186( C3185 C3186 ) \nC3202_=_C3203( C3202 C3203 ) C3203_=_C3351( C3203 C3351 ) C3203_=_C3352( C3203 C3352 ) C3232_=_C3233( C3232 C3233 ) C3232_=_C3418( C3232 C3418 ) C3232_=_C3421( C3232 C3421 ) \nC3233_=_C3557( C3233 C3557 ) C3351_=_C3352( C3351 C3352 ) C3418_=_C3421( C3418 C3421 ) C3421_=_C3441( C3421 C3441 ) C3421_=_C3488( C3421 C3488 ) C3421_=_C3557( C3421 C3557 ) \nC3441_=_C3488( C3441 C3488 ) C3441_=_C3557( C3441 C3557 ) C3478_=_C3479( C3478 C3479 ) C3480_=_C3481( C3480 C3481 ) C3488_=_C3557( C3488 C3557 ) "];446-&gt;466[label="95: C341 C342 C371 C449 C450 \nC488 C489 C544 C545 C586 C587 \nC681 C691 C692 C775 C776 C805 \nC808 C809 C907 C908 C1161 C1162 \nC1172 C1173 C1198 C1199 C1269 C1270 \nC1300 C1301 C1380 C1381 C1498 C1499 \nC1572 C1573 C1706 C1707 C1733 C1734 \nC1807 C1808 C1861 C1862 C1863 C1866 \nC1867 C1982 C1983 C1986 C1987 C2001 \nC2002 C2095 C2096 C2415 C2416 C2493 \nC2494 C2499 C2508 C2670 C2671 C2723 \nC2724 C2725 C2729 C2730 C2817 C2818 \nC3078 C3109 C3124 C3125 C3126 C3129 \nC3130 C3185 C3186 C3202 C3203 C3232 \nC3233 C3351 C3352 C3418 C3421 C3441 \nC3478 C3479 C3480 C3481 C3488 C3557 \n134: C341_=_C342 ,C371_=_C3418 ,C449_=_C450 ,C488_=_C489 ,C488_=_C2001 ,\nC488_=_C2002 ,C544_=_C545 ,C586_=_C587 ,C681_=_C805 ,C681_=_C808 ,C681_=_C809 ,\nC691_=_C692 ,C692_=_C1198 ,C692_=_C1199 ,C775_=_C776 ,C775_=_C1498 ,C776_=_C1499 ,\nC776_=_C3232 ,C776_=_C3233 ,C805_=_C808 ,C805_=_C809 ,C808_=_C809 ,C907_=_C908 ,\nC1161_=_C1162 ,C1172_=_C1173 ,C1173_=_C2508 ,C1198_=_C1199 ,C1269_=_C1270 ,C1269_=_C1982 ,\nC1269_=_C1983 ,C1270_=_C1986 ,C1270_=_C1987 ,C1300_=_C1301 ,C1300_=_C3185 ,C1300_=_C3186 ,\nC1380_=_C1381 ,C1498_=_C1499 ,C1499_=_C3232 ,C1499_=_C3233 ,C1572_=_C1573 ,C1706_=_C1707 ,\nC1706_=_C1807 ,C1707_=_C1808 ,C1733_=_C1734 ,C1733_=_C1861 ,C1734_=_C1862 ,C1734_=_C1863 ,\nC1734_=_C1866 ,C1734_=_C1867 ,C1807_=_C1808 ,C1862_=_C1863 ,C1862_=_C1866 ,C1862_=_C1867 ,\nC1863_=_C1866 ,C1863_=_C1867 ,C1866_=_C1867 ,C1866_=_C3480 ,C1867_=_C3481 ,C1982_=_C1983 ,\nC1983_=_C3202 ,C1983_=_C3203 ,C1986_=_C1987 ,C2001_=_C2002 ,C2095_=_C2096 ,C2095_=_C2670 ,\nC2095_=_C3124 ,C2095_=_C3125 ,C2095_=_C3126 ,C2096_=_C2671 ,C2096_=_C3129 ,C2096_=_C3130 ,\nC2415_=_C2416 ,C2415_=_C2493 ,C2415_=_C2494 ,C2416_=_C2499 ,C2493_=_C2494 ,C2499_=_C3126 ,\nC2499_=_C3233 ,C2499_=_C3557 ,C2508_=_C3078 ,C2508_=_C3109 ,C2508_=_C3421 ,C2508_=_C3441 ,\nC2508_=_C3488 ,C2508_=_C3557 ,C2670_=_C2671 ,C2670_=_C3124 ,C2670_=_C3125 ,C2670_=_C3126 ,\nC2671_=_C3129 ,C2671_=_C3130 ,C2723_=_C2724 ,C2723_=_C2725 ,C2723_=_C3232 ,C2723_=_C3418 ,\nC2723_=_C3421 ,C2724_=_C2725 ,C2724_=_C2729 ,C2725_=_C2730 ,C2729_=_C2730 ,C2817_=_C2818 ,\nC3078_=_C3109 ,C3078_=_C3421 ,C3078_=_C3441 ,C3078_=_C3488 ,C3078_=_C3557 ,C3109_=_C3421 ,\nC3109_=_C3441 ,C3109_=_C3488 ,C3109_=_C3557 ,C3124_=_C3125 ,C3124_=_C3126 ,C3125_=_C3126 ,\nC3126_=_C3233 ,C3126_=_C3557 ,C3129_=_C3130 ,C3185_=_C3186 ,C3202_=_C3203 ,C3203_=_C3351 ,\nC3203_=_C3352 ,C3232_=_C3233 ,C3232_=_C3418 ,C3232_=_C3421 ,C3233_=_C3557 ,C3351_=_C3352 ,\nC3418_=_C3421 ,C3421_=_C3441 ,C3421_=_C3488 ,C3421_=_C3557 ,C3441_=_C3488 ,C3441_=_C3557 ,\nC3478_=_C3479 ,C3480_=_C3481 ,C3488_=_C3557 ,"];467[shape=box, label="id:467 level: 4\n78: C354 C355 C462 C463</w:t>
      </w:r>
    </w:p>
    <w:p>
      <w:pPr>
        <w:pStyle w:val="PreformattedText"/>
        <w:bidi w:val="0"/>
        <w:spacing w:before="0" w:after="0"/>
        <w:jc w:val="left"/>
        <w:rPr/>
      </w:pPr>
      <w:r>
        <w:rPr/>
        <w:t xml:space="preserve"> </w:t>
      </w:r>
      <w:r>
        <w:rPr/>
        <w:t>C779 \nC780 C885 C886 C939 C940 C1031 \nC1032 C1325 C1326 C1343 C1344 C1459 \nC1460 C1582 C1583 C1836 C1837 C2001 \nC2002 C2110 C2111 C2250 C2251 C2274 \nC2275 C2543 C2544 C2580 C2581 C2592 \nC2593 C2881 C2882 C2974 C2975 C2985 \nC2986 C3124 C3125 C3185 C3186 C3243 \nC3244 C3251 C3252 C3267 C3268 C3279 \nC3280 C3351 C3352 C3395 C3396 C3456 \nC3457 C3483 C3484 C3505 C3506 C3620 \nC3621 C3638 C3639 C3641 C3642 C3647 \nC3648 C3673 C3674 C3675 C3676 C3704 \nC3705 \n117: C354_=_C355( C354 C355 ) C354_=_C3267( C354 C3267 ) C354_=_C3351( C354 C3351 ) C354_=_C3620( C354 C3620 ) C354_=_C3621( C354 C3621 ) \nC355_=_C3268( C355 C3268 ) C355_=_C3352( C355 C3352 ) C462_=_C463( C462 C463 ) C462_=_C2250( C462 C2250 ) C462_=_C2251( C462 C2251 ) C463_=_C2274( C463 C2274 ) \nC463_=_C2275( C463 C2275 ) C779_=_C780( C779 C780 ) C779_=_C2110( C779 C2110 ) C779_=_C2881( C779 C2881 ) C779_=_C2974( C779 C2974 ) C779_=_C2985( C779 C2985 ) \nC779_=_C3483( C779 C3483 ) C780_=_C2111( C780 C2111 ) C780_=_C2882( C780 C2882 ) C780_=_C2975( C780 C2975 ) C780_=_C2986( C780 C2986 ) C780_=_C3484( C780 C3484 ) \nC885_=_C886( C885 C886 ) C885_=_C1325( C885 C1325 ) C885_=_C1326( C885 C1326 ) C886_=_C1343( C886 C1343 ) C886_=_C1344( C886 C1344 ) C939_=_C940( C939 C940 ) \nC1031_=_C1032( C1031 C1032 ) C1031_=_C2580( C1031 C2580 ) C1031_=_C2581( C1031 C2581 ) C1032_=_C2592( C1032 C2592 ) C1032_=_C2593( C1032 C2593 ) C1325_=_C1326( C1325 C1326 ) \nC1343_=_C1344( C1343 C1344 ) C1459_=_C1460( C1459 C1460 ) C1582_=_C1583( C1582 C1583 ) C1582_=_C1836( C1582 C1836 ) C1583_=_C1837( C1583 C1837 ) C1836_=_C1837( C1836 C1837 ) \nC2001_=_C2002( C2001 C2002 ) C2001_=_C3641( C2001 C3641 ) C2001_=_C3642( C2001 C3642 ) C2002_=_C3647( C2002 C3647 ) C2002_=_C3648( C2002 C3648 ) C2110_=_C2111( C2110 C2111 ) \nC2110_=_C2881( C2110 C2881 ) C2110_=_C2974( C2110 C2974 ) C2110_=_C2985( C2110 C2985 ) C2110_=_C3483( C2110 C3483 ) C2111_=_C2882( C2111 C2882 ) C2111_=_C2975( C2111 C2975 ) \nC2111_=_C2986( C2111 C2986 ) C2111_=_C3484( C2111 C3484 ) C2250_=_C2251( C2250 C2251 ) C2274_=_C2275( C2274 C2275 ) C2274_=_C3251( C2274 C3251 ) C2275_=_C3252( C2275 C3252 ) \nC2543_=_C2544( C2543 C2544 ) C2543_=_C3395( C2543 C3395 ) C2544_=_C3396( C2544 C3396 ) C2580_=_C2581( C2580 C2581 ) C2592_=_C2593( C2592 C2593 ) C2881_=_C2882( C2881 C2882 ) \nC2881_=_C2974( C2881 C2974 ) C2881_=_C2985( C2881 C2985 ) C2881_=_C3483( C2881 C3483 ) C2882_=_C2975( C2882 C2975 ) C2882_=_C2986( C2882 C2986 ) C2882_=_C3484( C2882 C3484 ) \nC2974_=_C2975( C2974 C2975 ) C2974_=_C2985( C2974 C2985 ) C2974_=_C3483( C2974 C3483 ) C2975_=_C2986( C2975 C2986 ) C2975_=_C3484( C2975 C3484 ) C2985_=_C2986( C2985 C2986 ) \nC2985_=_C3483( C2985 C3483 ) C2986_=_C3484( C2986 C3484 ) C3124_=_C3125( C3124 C3125 ) C3124_=_C3505( C3124 C3505 ) C3124_=_C3506( C3124 C3506 ) C3185_=_C3186( C3185 C3186 ) \nC3185_=_C3638( C3185 C3638 ) C3186_=_C3639( C3186 C3639 ) C3186_=_C3704( C3186 C3704 ) C3186_=_C3705( C3186 C3705 ) C3243_=_C3244( C3243 C3244 ) C3251_=_C3252( C3251 C3252 ) \nC3267_=_C3268( C3267 C3268 ) C3267_=_C3351( C3267 C3351 ) C3267_=_C3620( C3267 C3620 ) C3267_=_C3621( C3267 C3621 ) C3268_=_C3352( C3268 C3352 ) C3279_=_C3280( C3279 C3280 ) \nC3351_=_C3352( C3351 C3352 ) C3351_=_C3620( C3351 C3620 ) C3351_=_C3621( C3351 C3621 ) C3395_=_C3396( C3395 C3396 ) C3456_=_C3457( C3456 C3457 ) C3456_=_C3641( C3456 C3641 ) \nC3457_=_C3642( C3457 C3642 ) C3483_=_C3484( C3483 C3484 ) C3505_=_C3506( C3505 C3506 ) C3620_=_C3621( C3620 C3621 ) C3621_=_C3638( C3621 C3638 ) C3621_=_C3639( C3621 C3639 ) \nC3638_=_C3639( C3638 C3639 ) C3639_=_C3704( C3639 C3704 ) C3639_=_C3705( C3639 C3705 ) C3641_=_C3642( C3641 C3642 ) C3647_=_C3648( C3647 C3648 ) C3673_=_C3674( C3673 C3674 ) \nC3675_=_C3676( C3675 C3676 ) C3675_=_C3704( C3675 C3704 ) C3676_=_C3705( C3676 C3705 ) C3704_=_C3705( C3704 C3705 ) "];447-&gt;467[label="76: C354 C355 C462 C463 C779 \nC780 C885 C886 C939 C940 C1031 \nC1032 C1325 C1326 C1343 C1344 C1459 \nC1460 C1582 C1583 C1836 C1837 C2001 \nC2002 C2110 C2111 C2250 C2251 C2274 \nC2275 C2543 C2544 C2580 C2581 C2592 \nC2593 C2881 C2882 C2974 C2975 C2985 \nC2986 C3124 C3125 C3185 C3186 C3243 \nC3244 C3251 C3252 C3279 C3280 C3351 \nC3352 C3395 C3396 C3456 C3457 C3483 \nC3484 C3505 C3506 C3620 C3621 C3638 \nC3639 C3641 C3642 C3647 C3648 C3673 \nC3674 C3675 C3676 C3704 C3705 \n110: C354_=_C355 ,C354_=_C3351 ,C354_=_C3620 ,C354_=_C3621 ,C355_=_C3352 ,\nC462_=_C463 ,C462_=_C2250 ,C462_=_C2251 ,C463_=_C2274 ,C463_=_C2275 ,C779_=_C780 ,\nC779_=_C2110 ,C779_=_C2881 ,C779_=_C2974 ,C779_=_C2985 ,C779_=_C3483 ,C780_=_C2111 ,\nC780_=_C2882 ,C780_=_C2975 ,C780_=_C2986 ,C780_=_C3484 ,C885_=_C886 ,C885_=_C1325 ,\nC885_=_C1326 ,C886_=_C1343 ,C886_=_C1344 ,C939_=_C940 ,C1031_=_C1032 ,C1031_=_C2580 ,\nC1031_=_C2581 ,C1032_=_C2592 ,C1032_=_C2593 ,C1325_=_C1326 ,C1343_=_C1344 ,C1459_=_C1460 ,\nC1582_=_C1583 ,C1582_=_C1836 ,C1583_=_C1837 ,C1836_=_C1837 ,C2001_=_C2002 ,C2001_=_C3641 ,\nC2001_=_C3642 ,C2002_=_C3647 ,C2002_=_C3648 ,C2110_=_C2111 ,C2110_=_C2881 ,C2110_=_C2974 ,\nC2110_=_C2985 ,C2110_=_C3483 ,C2111_=_C2882 ,C2111_=_C2975 ,C2111_=_C2986 ,C2111_=_C3484 ,\nC2250_=_C2251 ,C2274_=_C2275 ,C2274_=_C3251 ,C2275_=_C3252 ,C2543_=_C2544 ,C2543_=_C3395 ,\nC2544_=_C3396 ,C2580_=_C2581 ,C2592_=_C2593 ,C2881_=_C2882 ,C2881_=_C2974 ,C2881_=_C2985 ,\nC2881_=_C3483 ,C2882_=_C2975 ,C2882_=_C2986 ,C2882_=_C3484 ,C2974_=_C2975 ,C2974_=_C2985 ,\nC2974_=_C3483 ,C2975_=_C2986 ,C2975_=_C3484 ,C2985_=_C2986 ,C2985_=_C3483 ,C2986_=_C3484 ,\nC3124_=_C3125 ,C3124_=_C3505 ,C3124_=_C3506 ,C3185_=_C3186 ,C3185_=_C3638 ,C3186_=_C3639 ,\nC3186_=_C3704 ,C3186_=_C3705 ,C3243_=_C3244 ,C3251_=_C3252 ,C3279_=_C3280 ,C3351_=_C3352 ,\nC3351_=_C3620 ,C3351_=_C3621 ,C3395_=_C3396 ,C3456_=_C3457 ,C3456_=_C3641 ,C3457_=_C3642 ,\nC3483_=_C3484 ,C3505_=_C3506 ,C3620_=_C3621 ,C3621_=_C3638 ,C3621_=_C3639 ,C3638_=_C3639 ,\nC3639_=_C3704 ,C3639_=_C3705 ,C3641_=_C3642 ,C3647_=_C3648 ,C3673_=_C3674 ,C3675_=_C3676 ,\nC3675_=_C3704 ,C3676_=_C3705 ,C3704_=_C3705 ,"];468[shape=box, label="id:468 level: 4\n83: C122 C223 C224 C263 C264 \nC561 C562 C563 C619 C620 C695 \nC696 C799 C800 C803 C804 C866 \nC973 C974 C1077 C1078 C1184 C1185 \nC1188 C1286 C1726 C1862 C1863 C1866 \nC1867 C1890 C1891 C1892 C1893 C1907 \nC1908 C2046 C2047 C2105 C2106 C2279 \nC2280 C2281 C2283 C2284 C2757 C2758 \nC2759 C2760 C2761 C2762 C2938 C2964 \nC2972 C2973 C3129 C3130 C3328 C3329 \nC3333 C3334 C3338 C3339 C3395 C3396 \nC3397 C3398 C3464 C3480 C3481 C3483 \nC3484 C3485 C3486 C3603 C3604 C3607 \nC3608 C3728 C3732 C3733 C3734 C3735 \n190: C122_=_C1286( C122 C1286 ) C122_=_C1726( C122 C1726 ) C223_=_C224( C223 C224 ) C223_=_C619( C223 C619 ) C223_=_C1077( C223 C1077 ) \nC224_=_C620( C224 C620 ) C224_=_C1078( C224 C1078 ) C224_=_C1184( C224 C1184 ) C224_=_C1185( C224 C1185 ) C224_=_C1188( C224 C1188 ) C263_=_C264( C263 C264 ) \nC561_=_C562( C561 C562 ) C561_=_C563( C561 C563 ) C561_=_C866( C561 C866 ) C561_=_C1890( C561 C1890 ) C561_=_C1891( C561 C1891 ) C561_=_C1892( C561 C1892 ) \nC561_=_C1893( C561 C1893 ) C562_=_C563( C562 C563 ) C562_=_C973( C562 C973 ) C563_=_C974( C563 C974 ) C619_=_C620( C619 C620 ) C619_=_C1077( C619 C1077 ) \nC620_=_C1078( C620 C1078 ) C620_=_C1184( C620 C1184 ) C620_=_C1185( C620 C1185 ) C620_=_C1188( C620 C1188 ) C695_=_C696( C695 C696 ) C695_=_C3732( C695 C3732 ) \nC695_=_C3733( C695 C3733 ) C696_=_C3728( C696 C3728 ) C696_=_C3734( C696 C3734 ) C696_=_C3735( C696 C3735 ) C799_=_C800( C799 C800 ) C803_=_C804( C803 C804 ) \nC866_=_C1890( C866 C1890 ) C866_=_C1891( C866 C1891 ) C866_=_C1892( C866 C1892 ) C866_=_C1893( C866 C1893 ) C973_=_C974( C973 C974 ) C1077_=_C1078( C1077 C1078 ) \nC1078_=_C1184( C1078 C1184 ) C1078_=_C1185( C1078 C1185 ) C1078_=_C1188( C1078 C1188 ) C1184_=_C1185( C1184 C1185 ) C1184_=_C1188( C1184 C1188 ) C1185_=_C1188( C1185 C1188 ) \nC1188_=_C2964( C1188 C2964 ) C1188_=_C3397( C1188 C3397 ) C1188_=_C3607( C1188 C3607 ) C1286_=_C1726( C1286 C1726 ) C1862_=_C1863( C1862 C1863 ) C1862_=_C1866( C1862 C1866 ) \nC1862_=_C1867( C1862 C1867 ) C1862_=_C2279( C1862 C2279 ) C1862_=_C2280( C1862 C2280 ) C1862_=_C2281( C1862 C2281 ) C1863_=_C1866( C1863 C1866 ) C1863_=_C1867( C1863 C1867 ) \nC1863_=_C2283( C1863 C2283 ) C1863_=_C2284( C1863 C2284 ) C1866_=_C1867( C1866 C1867 ) C1866_=_C1907( C1866 C1907 ) C1866_=_C2972( C1866 C2972 ) C1866_=_C2973( C1866 C2973 ) \nC1866_=_C3480( C1866 C3480 ) C1866_=_C3483( C1866 C3483 ) C1866_=_C3484( C1866 C3484 ) C1867_=_C1908( C1867 C1908 ) C1867_=_C2938( C1867 C2938 ) C1867_=_C3481( C1867 C3481 ) \nC1867_=_C3485( C1867 C3485 ) C1867_=_C3486( C1867 C3486 ) C1890_=_C1891( C1890 C1891 ) C1890_=_C1892( C1890 C1892 ) C1890_=_C1893( C1890 C1893 ) C1890_=_C2046( C1890 C2046 ) \nC1891_=_C1892( C1891 C1892 ) C1891_=_C1893( C1891 C1893 ) C1891_=_C2047( C1891 C2047 ) C1891_=_C3395( C1891 C3395 ) C1891_=_C3396( C1891 C3396 ) C1891_=_C3397( C1891 C3397 ) \nC1891_=_C3398( C1891 C3398 ) C1892_=_C1893( C1892 C1893 ) C1907_=_C1908( C1907 C1908 ) C1907_=_C2972( C1907 C2972 ) C1907_=_C2973( C1907 C2973 ) C1907_=_C3480( C1907 C3480 ) \nC1907_=_C3483( C1907 C3483 ) C1907_=_C3484( C1907 C3484 ) C1908_=_C2938( C1908 C2938 ) C1908_=_C3481( C1908 C3481 ) C1908_=_C3485( C1908 C3485 ) C1908_=_C3486( C1908 C3486 ) \nC2046_=_C2047( C2046 C2047 ) C2047_=_C3395( C2047 C3395 ) C2047_=_C3396( C2047 C3396 ) C2047_=_C3397( C2047 C3397 ) C2047_=_C3398( C2047 C3398 ) C2105_=_C2106( C2105 C2106 ) \nC2105_=_C2760( C2105 C2760 ) C2105_=_C2964( C2105 C2964 ) C2106_=_C2761( C2106 C2761 ) C2279_=_C2280( C2279 C2280 ) C2279_=_C2281( C2279 C2281 ) C2279_=_C2972( C2279 C2972 ) \nC2280_=_C2281( C2280 C2281 ) C2280_=_C3328( C2280 C3328 ) C2280_=_C3333( C2280 C3333 ) C2280_=_C3338( C2280 C3338 ) C2280_=_C3603( C2280 C3603 ) C2280_=_C3604( C2280 C3604 ) \nC2281_=_C3329( C2281 C3329 ) C2281_=_C3334( C2281 C3334 ) C2281_=_C3339( C2281 C3339 ) C2281_=_C3607( C2281 C3607 ) C2281_=_C3608( C2281 C3608 ) C2283_=_C2284(</w:t>
      </w:r>
    </w:p>
    <w:p>
      <w:pPr>
        <w:pStyle w:val="PreformattedText"/>
        <w:bidi w:val="0"/>
        <w:spacing w:before="0" w:after="0"/>
        <w:jc w:val="left"/>
        <w:rPr/>
      </w:pPr>
      <w:r>
        <w:rPr/>
        <w:t xml:space="preserve"> </w:t>
      </w:r>
      <w:r>
        <w:rPr/>
        <w:t>C2283 C2284 ) \nC2757_=_C2758( C2757 C2758 ) C2759_=_C2760( C2759 C2760 ) C2759_=_C2761( C2759 C2761 ) C2759_=_C2762( C2759 C2762 ) C2759_=_C2938( C2759 C2938 ) C2760_=_C2761( C2760 C2761 ) \nC2760_=_C2762( C2760 C2762 ) C2760_=_C2964( C2760 C2964 ) C2761_=_C2762( C2761 C2762 ) C2762_=_C2973( C2762 C2973 ) C2938_=_C3481( C2938 C3481 ) C2938_=_C3485( C2938 C3485 ) \nC2938_=_C3486( C2938 C3486 ) C2964_=_C3397( C2964 C3397 ) C2964_=_C3607( C2964 C3607 ) C2972_=_C2973( C2972 C2973 ) C2972_=_C3480( C2972 C3480 ) C2972_=_C3483( C2972 C3483 ) \nC2972_=_C3484( C2972 C3484 ) C2973_=_C3480( C2973 C3480 ) C2973_=_C3483( C2973 C3483 ) C2973_=_C3484( C2973 C3484 ) C3129_=_C3130( C3129 C3130 ) C3130_=_C3464( C3130 C3464 ) \nC3328_=_C3329( C3328 C3329 ) C3328_=_C3333( C3328 C3333 ) C3328_=_C3338( C3328 C3338 ) C3328_=_C3603( C3328 C3603 ) C3328_=_C3604( C3328 C3604 ) C3329_=_C3334( C3329 C3334 ) \nC3329_=_C3339( C3329 C3339 ) C3329_=_C3607( C3329 C3607 ) C3329_=_C3608( C3329 C3608 ) C3333_=_C3334( C3333 C3334 ) C3333_=_C3338( C3333 C3338 ) C3333_=_C3603( C3333 C3603 ) \nC3333_=_C3604( C3333 C3604 ) C3334_=_C3339( C3334 C3339 ) C3334_=_C3607( C3334 C3607 ) C3334_=_C3608( C3334 C3608 ) C3338_=_C3339( C3338 C3339 ) C3338_=_C3603( C3338 C3603 ) \nC3338_=_C3604( C3338 C3604 ) C3339_=_C3607( C3339 C3607 ) C3339_=_C3608( C3339 C3608 ) C3395_=_C3396( C3395 C3396 ) C3395_=_C3397( C3395 C3397 ) C3395_=_C3398( C3395 C3398 ) \nC3396_=_C3397( C3396 C3397 ) C3396_=_C3398( C3396 C3398 ) C3397_=_C3398( C3397 C3398 ) C3397_=_C3607( C3397 C3607 ) C3398_=_C3464( C3398 C3464 ) C3398_=_C3608( C3398 C3608 ) \nC3398_=_C3728( C3398 C3728 ) C3464_=_C3608( C3464 C3608 ) C3464_=_C3728( C3464 C3728 ) C3480_=_C3481( C3480 C3481 ) C3480_=_C3483( C3480 C3483 ) C3480_=_C3484( C3480 C3484 ) \nC3481_=_C3485( C3481 C3485 ) C3481_=_C3486( C3481 C3486 ) C3483_=_C3484( C3483 C3484 ) C3485_=_C3486( C3485 C3486 ) C3603_=_C3604( C3603 C3604 ) C3607_=_C3608( C3607 C3608 ) \nC3608_=_C3728( C3608 C3728 ) C3728_=_C3734( C3728 C3734 ) C3728_=_C3735( C3728 C3735 ) C3732_=_C3733( C3732 C3733 ) C3734_=_C3735( C3734 C3735 ) "];447-&gt;468[label="77: C122 C223 C224 C263 C264 \nC561 C562 C563 C619 C620 C695 \nC696 C799 C800 C803 C804 C866 \nC973 C974 C1077 C1078 C1184 C1185 \nC1188 C1286 C1726 C1862 C1863 C1866 \nC1867 C1892 C1893 C1907 C1908 C2046 \nC2047 C2105 C2106 C2279 C2283 C2284 \nC2757 C2758 C2759 C2762 C2938 C2964 \nC2972 C2973 C3129 C3130 C3328 C3329 \nC3333 C3334 C3338 C3339 C3395 C3396 \nC3397 C3398 C3464 C3480 C3481 C3483 \nC3484 C3485 C3486 C3603 C3604 C3607 \nC3608 C3728 C3732 C3733 C3734 C3735 \n152: C122_=_C1286 ,C122_=_C1726 ,C223_=_C224 ,C223_=_C619 ,C223_=_C1077 ,\nC224_=_C620 ,C224_=_C1078 ,C224_=_C1184 ,C224_=_C1185 ,C224_=_C1188 ,C263_=_C264 ,\nC561_=_C562 ,C561_=_C563 ,C561_=_C866 ,C561_=_C1892 ,C561_=_C1893 ,C562_=_C563 ,\nC562_=_C973 ,C563_=_C974 ,C619_=_C620 ,C619_=_C1077 ,C620_=_C1078 ,C620_=_C1184 ,\nC620_=_C1185 ,C620_=_C1188 ,C695_=_C696 ,C695_=_C3732 ,C695_=_C3733 ,C696_=_C3728 ,\nC696_=_C3734 ,C696_=_C3735 ,C799_=_C800 ,C803_=_C804 ,C866_=_C1892 ,C866_=_C1893 ,\nC973_=_C974 ,C1077_=_C1078 ,C1078_=_C1184 ,C1078_=_C1185 ,C1078_=_C1188 ,C1184_=_C1185 ,\nC1184_=_C1188 ,C1185_=_C1188 ,C1188_=_C2964 ,C1188_=_C3397 ,C1188_=_C3607 ,C1286_=_C1726 ,\nC1862_=_C1863 ,C1862_=_C1866 ,C1862_=_C1867 ,C1862_=_C2279 ,C1863_=_C1866 ,C1863_=_C1867 ,\nC1863_=_C2283 ,C1863_=_C2284 ,C1866_=_C1867 ,C1866_=_C1907 ,C1866_=_C2972 ,C1866_=_C2973 ,\nC1866_=_C3480 ,C1866_=_C3483 ,C1866_=_C3484 ,C1867_=_C1908 ,C1867_=_C2938 ,C1867_=_C3481 ,\nC1867_=_C3485 ,C1867_=_C3486 ,C1892_=_C1893 ,C1907_=_C1908 ,C1907_=_C2972 ,C1907_=_C2973 ,\nC1907_=_C3480 ,C1907_=_C3483 ,C1907_=_C3484 ,C1908_=_C2938 ,C1908_=_C3481 ,C1908_=_C3485 ,\nC1908_=_C3486 ,C2046_=_C2047 ,C2047_=_C3395 ,C2047_=_C3396 ,C2047_=_C3397 ,C2047_=_C3398 ,\nC2105_=_C2106 ,C2105_=_C2964 ,C2279_=_C2972 ,C2283_=_C2284 ,C2757_=_C2758 ,C2759_=_C2762 ,\nC2759_=_C2938 ,C2762_=_C2973 ,C2938_=_C3481 ,C2938_=_C3485 ,C2938_=_C3486 ,C2964_=_C3397 ,\nC2964_=_C3607 ,C2972_=_C2973 ,C2972_=_C3480 ,C2972_=_C3483 ,C2972_=_C3484 ,C2973_=_C3480 ,\nC2973_=_C3483 ,C2973_=_C3484 ,C3129_=_C3130 ,C3130_=_C3464 ,C3328_=_C3329 ,C3328_=_C3333 ,\nC3328_=_C3338 ,C3328_=_C3603 ,C3328_=_C3604 ,C3329_=_C3334 ,C3329_=_C3339 ,C3329_=_C3607 ,\nC3329_=_C3608 ,C3333_=_C3334 ,C3333_=_C3338 ,C3333_=_C3603 ,C3333_=_C3604 ,C3334_=_C3339 ,\nC3334_=_C3607 ,C3334_=_C3608 ,C3338_=_C3339 ,C3338_=_C3603 ,C3338_=_C3604 ,C3339_=_C3607 ,\nC3339_=_C3608 ,C3395_=_C3396 ,C3395_=_C3397 ,C3395_=_C3398 ,C3396_=_C3397 ,C3396_=_C3398 ,\nC3397_=_C3398 ,C3397_=_C3607 ,C3398_=_C3464 ,C3398_=_C3608 ,C3398_=_C3728 ,C3464_=_C3608 ,\nC3464_=_C3728 ,C3480_=_C3481 ,C3480_=_C3483 ,C3480_=_C3484 ,C3481_=_C3485 ,C3481_=_C3486 ,\nC3483_=_C3484 ,C3485_=_C3486 ,C3603_=_C3604 ,C3607_=_C3608 ,C3608_=_C3728 ,C3728_=_C3734 ,\nC3728_=_C3735 ,C3732_=_C3733 ,C3734_=_C3735 ,"];469[shape=box, label="id:469 level: 4\n121: C4 C15 C25 C26 C27 \nC197 C372 C373 C374 C414 C415 \nC772 C793 C794 C795 C803 C804 \nC895 C896 C1025 C1083 C1084 C1102 \nC1103 C1122 C1123 C1124 C1125 C1126 \nC1138 C1139 C1140 C1198 C1199 C1343 \nC1344 C1482 C1483 C1727 C1728 C1924 \nC1925 C2053 C2054 C2225 C2335 C2336 \nC2384 C2385 C2423 C2424 C2435 C2436 \nC2440 C2441 C2442 C2452 C2453 C2454 \nC2455 C2456 C2469 C2470 C2572 C2733 \nC2734 C2735 C2736 C2737 C2745 C2746 \nC2747 C2750 C2751 C2903 C2904 C2905 \nC2906 C2907 C2912 C2913 C2918 C2919 \nC2920 C2921 C2922 C2923 C2926 C2927 \nC3011 C3012 C3205 C3206 C3207 C3208 \nC3209 C3210 C3211 C3212 C3213 C3214 \nC3215 C3216 C3217 C3218 C3470 C3471 \nC3478 C3479 C3555 C3556 C3572 C3573 \nC3584 C3585 C3597 C3598 C3678 C3679 \nC3688 C3689 \n781: C4_=_C772( C4 C772 ) C4_=_C793( C4 C793 ) C4_=_C1025( C4 C1025 ) C4_=_C2225( C4 C2225 ) C4_=_C2572( C4 C2572 ) \nC15_=_C25( C15 C25 ) C15_=_C26( C15 C26 ) C15_=_C27( C15 C27 ) C25_=_C26( C25 C26 ) C25_=_C27( C25 C27 ) C25_=_C2572( C25 C2572 ) \nC26_=_C27( C26 C27 ) C197_=_C372( C197 C372 ) C197_=_C373( C197 C373 ) C197_=_C374( C197 C374 ) C372_=_C373( C372 C373 ) C372_=_C374( C372 C374 ) \nC373_=_C374( C373 C374 ) C373_=_C895( C373 C895 ) C373_=_C896( C373 C896 ) C414_=_C415( C414 C415 ) C414_=_C803( C414 C803 ) C414_=_C1482( C414 C1482 ) \nC414_=_C1924( C414 C1924 ) C414_=_C2469( C414 C2469 ) C414_=_C2905( C414 C2905 ) C414_=_C2906( C414 C2906 ) C414_=_C2907( C414 C2907 ) C414_=_C2912( C414 C2912 ) \nC414_=_C2913( C414 C2913 ) C415_=_C804( C415 C804 ) C415_=_C1122( C415 C1122 ) C415_=_C1138( C415 C1138 ) C415_=_C1483( C415 C1483 ) C415_=_C1925( C415 C1925 ) \nC415_=_C2440( C415 C2440 ) C415_=_C2452( C415 C2452 ) C415_=_C2470( C415 C2470 ) C415_=_C2733( C415 C2733 ) C415_=_C2745( C415 C2745 ) C415_=_C2905( C415 C2905 ) \nC415_=_C2918( C415 C2918 ) C415_=_C2919( C415 C2919 ) C415_=_C2920( C415 C2920 ) C415_=_C2921( C415 C2921 ) C415_=_C2922( C415 C2922 ) C415_=_C2923( C415 C2923 ) \nC772_=_C793( C772 C793 ) C772_=_C1025( C772 C1025 ) C772_=_C2225( C772 C2225 ) C772_=_C2572( C772 C2572 ) C793_=_C794( C793 C794 ) C793_=_C795( C793 C795 ) \nC793_=_C1025( C793 C1025 ) C793_=_C2225( C793 C2225 ) C793_=_C2572( C793 C2572 ) C794_=_C795( C794 C795 ) C794_=_C2335( C794 C2335 ) C794_=_C2733( C794 C2733 ) \nC794_=_C2734( C794 C2734 ) C794_=_C2735( C794 C2735 ) C794_=_C2736( C794 C2736 ) C794_=_C2737( C794 C2737 ) C795_=_C2336( C795 C2336 ) C795_=_C2745( C795 C2745 ) \nC795_=_C2746( C795 C2746 ) C795_=_C2747( C795 C2747 ) C795_=_C2750( C795 C2750 ) C795_=_C2751( C795 C2751 ) C803_=_C804( C803 C804 ) C803_=_C1482( C803 C1482 ) \nC803_=_C1924( C803 C1924 ) C803_=_C2469( C803 C2469 ) C803_=_C2905( C803 C2905 ) C803_=_C2906( C803 C2906 ) C803_=_C2907( C803 C2907 ) C803_=_C2912( C803 C2912 ) \nC803_=_C2913( C803 C2913 ) C804_=_C1122( C804 C1122 ) C804_=_C1138( C804 C1138 ) C804_=_C1483( C804 C1483 ) C804_=_C1925( C804 C1925 ) C804_=_C2440( C804 C2440 ) \nC804_=_C2452( C804 C2452 ) C804_=_C2470( C804 C2470 ) C804_=_C2733( C804 C2733 ) C804_=_C2745( C804 C2745 ) C804_=_C2905( C804 C2905 ) C804_=_C2918( C804 C2918 ) \nC804_=_C2919( C804 C2919 ) C804_=_C2920( C804 C2920 ) C804_=_C2921( C804 C2921 ) C804_=_C2922( C804 C2922 ) C804_=_C2923( C804 C2923 ) C895_=_C896( C895 C896 ) \nC895_=_C1102( C895 C1102 ) C895_=_C1198( C895 C1198 ) C895_=_C1343( C895 C1343 ) C895_=_C2435( C895 C2435 ) C895_=_C2436( C895 C2436 ) C895_=_C2440( C895 C2440 ) \nC895_=_C2441( C895 C2441 ) C895_=_C2442( C895 C2442 ) C896_=_C1103( C896 C1103 ) C896_=_C1199( C896 C1199 ) C896_=_C1344( C896 C1344 ) C896_=_C2452( C896 C2452 ) \nC896_=_C2453( C896 C2453 ) C896_=_C2454( C896 C2454 ) C896_=_C2455( C896 C2455 ) C896_=_C2456( C896 C2456 ) C1025_=_C2225( C1025 C2225 ) C1025_=_C2572( C1025 C2572 ) \nC1083_=_C1084( C1083 C1084 ) C1083_=_C1122( C1083 C1122 ) C1083_=_C1123( C1083 C1123 ) C1083_=_C1124( C1083 C1124 ) C1083_=_C1125( C1083 C1125 ) C1083_=_C1126( C1083 C1126 ) \nC1084_=_C1138( C1084 C1138 ) C1084_=_C1139( C1084 C1139 ) C1084_=_C1140( C1084 C1140 ) C1102_=_C1103( C1102 C1103 ) C1102_=_C1198( C1102 C1198 ) C1102_=_C1343( C1102 C1343 ) \nC1102_=_C2435( C1102 C2435 ) C1102_=_C2436( C1102 C2436 ) C1102_=_C2440( C1102 C2440 ) C1102_=_C2441( C1102 C2441 ) C1102_=_C2442( C1102 C2442 ) C1103_=_C1199( C1103 C1199 ) \nC1103_=_C1344( C1103 C1344 ) C1103_=_C2452( C1103 C2452 ) C1103_=_C2453( C1103 C2453 ) C1103_=_C2454( C1103 C2454 ) C1103_=_C2455( C1103 C2455 ) C1103_=_C2456( C1103 C2456 ) \nC1122_=_C1123( C1122 C1123 ) C1122_=_C1124( C1122 C1124 ) C1122_=_C1125( C1122 C1125 ) C1122_=_C1126( C1122 C1126 ) C1122_=_C1138( C1122 C1138 ) C1122_=_C1483( C1122 C1483 ) \nC1122_=_C1925( C1122 C1925 ) C1122_=_C2440( C1122 C2440 ) C1122_=_C2452( C1122 C2452 ) C1122_=_C2470( C1122 C2470 ) C1122_=_C2733( C1122 C2733 ) C1122_=_C2745( C1122 C2745 ) \nC1122_=_C2905( C1122 C2905 ) C1122_=_C2918( C1122 C2918 ) C1122_=_C2919( C1122 C2919 ) C1122_=_C2920( C1122 C2920 ) C1122_=_C2921( C1122 C2921 ) C1122_=_C2922( C1122 C2922 ) \nC1122_=_C2923(</w:t>
      </w:r>
    </w:p>
    <w:p>
      <w:pPr>
        <w:pStyle w:val="PreformattedText"/>
        <w:bidi w:val="0"/>
        <w:spacing w:before="0" w:after="0"/>
        <w:jc w:val="left"/>
        <w:rPr/>
      </w:pPr>
      <w:r>
        <w:rPr/>
        <w:t xml:space="preserve"> </w:t>
      </w:r>
      <w:r>
        <w:rPr/>
        <w:t>C1122 C2923 ) C1123_=_C1124( C1123 C1124 ) C1123_=_C1125( C1123 C1125 ) C1123_=_C1126( C1123 C1126 ) C1124_=_C1125( C1124 C1125 ) C1124_=_C1126( C1124 C1126 ) \nC1125_=_C1126( C1125 C1126 ) C1125_=_C1139( C1125 C1139 ) C1125_=_C2423( C1125 C2423 ) C1125_=_C2441( C1125 C2441 ) C1125_=_C2455( C1125 C2455 ) C1125_=_C2734( C1125 C2734 ) \nC1125_=_C2746( C1125 C2746 ) C1125_=_C2906( C1125 C2906 ) C1125_=_C2926( C1125 C2926 ) C1125_=_C3205( C1125 C3205 ) C1125_=_C3206( C1125 C3206 ) C1125_=_C3207( C1125 C3207 ) \nC1125_=_C3208( C1125 C3208 ) C1125_=_C3209( C1125 C3209 ) C1125_=_C3210( C1125 C3210 ) C1125_=_C3211( C1125 C3211 ) C1125_=_C3212( C1125 C3212 ) C1126_=_C1140( C1126 C1140 ) \nC1126_=_C2424( C1126 C2424 ) C1126_=_C2442( C1126 C2442 ) C1126_=_C2456( C1126 C2456 ) C1126_=_C2735( C1126 C2735 ) C1126_=_C2747( C1126 C2747 ) C1126_=_C2907( C1126 C2907 ) \nC1126_=_C2927( C1126 C2927 ) C1126_=_C3213( C1126 C3213 ) C1126_=_C3214( C1126 C3214 ) C1126_=_C3215( C1126 C3215 ) C1126_=_C3216( C1126 C3216 ) C1126_=_C3217( C1126 C3217 ) \nC1126_=_C3218( C1126 C3218 ) C1138_=_C1139( C1138 C1139 ) C1138_=_C1140( C1138 C1140 ) C1138_=_C1483( C1138 C1483 ) C1138_=_C1925( C1138 C1925 ) C1138_=_C2440( C1138 C2440 ) \nC1138_=_C2452( C1138 C2452 ) C1138_=_C2470( C1138 C2470 ) C1138_=_C2733( C1138 C2733 ) C1138_=_C2745( C1138 C2745 ) C1138_=_C2905( C1138 C2905 ) C1138_=_C2918( C1138 C2918 ) \nC1138_=_C2919( C1138 C2919 ) C1138_=_C2920( C1138 C2920 ) C1138_=_C2921( C1138 C2921 ) C1138_=_C2922( C1138 C2922 ) C1138_=_C2923( C1138 C2923 ) C1139_=_C1140( C1139 C1140 ) \nC1139_=_C2423( C1139 C2423 ) C1139_=_C2441( C1139 C2441 ) C1139_=_C2455( C1139 C2455 ) C1139_=_C2734( C1139 C2734 ) C1139_=_C2746( C1139 C2746 ) C1139_=_C2906( C1139 C2906 ) \nC1139_=_C2926( C1139 C2926 ) C1139_=_C3205( C1139 C3205 ) C1139_=_C3206( C1139 C3206 ) C1139_=_C3207( C1139 C3207 ) C1139_=_C3208( C1139 C3208 ) C1139_=_C3209( C1139 C3209 ) \nC1139_=_C3210( C1139 C3210 ) C1139_=_C3211( C1139 C3211 ) C1139_=_C3212( C1139 C3212 ) C1140_=_C2424( C1140 C2424 ) C1140_=_C2442( C1140 C2442 ) C1140_=_C2456( C1140 C2456 ) \nC1140_=_C2735( C1140 C2735 ) C1140_=_C2747( C1140 C2747 ) C1140_=_C2907( C1140 C2907 ) C1140_=_C2927( C1140 C2927 ) C1140_=_C3213( C1140 C3213 ) C1140_=_C3214( C1140 C3214 ) \nC1140_=_C3215( C1140 C3215 ) C1140_=_C3216( C1140 C3216 ) C1140_=_C3217( C1140 C3217 ) C1140_=_C3218( C1140 C3218 ) C1198_=_C1199( C1198 C1199 ) C1198_=_C1343( C1198 C1343 ) \nC1198_=_C2435( C1198 C2435 ) C1198_=_C2436( C1198 C2436 ) C1198_=_C2440( C1198 C2440 ) C1198_=_C2441( C1198 C2441 ) C1198_=_C2442( C1198 C2442 ) C1199_=_C1344( C1199 C1344 ) \nC1199_=_C2452( C1199 C2452 ) C1199_=_C2453( C1199 C2453 ) C1199_=_C2454( C1199 C2454 ) C1199_=_C2455( C1199 C2455 ) C1199_=_C2456( C1199 C2456 ) C1343_=_C1344( C1343 C1344 ) \nC1343_=_C2435( C1343 C2435 ) C1343_=_C2436( C1343 C2436 ) C1343_=_C2440( C1343 C2440 ) C1343_=_C2441( C1343 C2441 ) C1343_=_C2442( C1343 C2442 ) C1344_=_C2452( C1344 C2452 ) \nC1344_=_C2453( C1344 C2453 ) C1344_=_C2454( C1344 C2454 ) C1344_=_C2455( C1344 C2455 ) C1344_=_C2456( C1344 C2456 ) C1482_=_C1483( C1482 C1483 ) C1482_=_C1924( C1482 C1924 ) \nC1482_=_C2469( C1482 C2469 ) C1482_=_C2905( C1482 C2905 ) C1482_=_C2906( C1482 C2906 ) C1482_=_C2907( C1482 C2907 ) C1482_=_C2912( C1482 C2912 ) C1482_=_C2913( C1482 C2913 ) \nC1483_=_C1925( C1483 C1925 ) C1483_=_C2440( C1483 C2440 ) C1483_=_C2452( C1483 C2452 ) C1483_=_C2470( C1483 C2470 ) C1483_=_C2733( C1483 C2733 ) C1483_=_C2745( C1483 C2745 ) \nC1483_=_C2905( C1483 C2905 ) C1483_=_C2918( C1483 C2918 ) C1483_=_C2919( C1483 C2919 ) C1483_=_C2920( C1483 C2920 ) C1483_=_C2921( C1483 C2921 ) C1483_=_C2922( C1483 C2922 ) \nC1483_=_C2923( C1483 C2923 ) C1727_=_C1728( C1727 C1728 ) C1727_=_C2903( C1727 C2903 ) C1727_=_C2920( C1727 C2920 ) C1727_=_C3209( C1727 C3209 ) C1727_=_C3215( C1727 C3215 ) \nC1727_=_C3555( C1727 C3555 ) C1727_=_C3597( C1727 C3597 ) C1727_=_C3678( C1727 C3678 ) C1727_=_C3679( C1727 C3679 ) C1728_=_C2904( C1728 C2904 ) C1728_=_C2921( C1728 C2921 ) \nC1728_=_C3210( C1728 C3210 ) C1728_=_C3216( C1728 C3216 ) C1728_=_C3556( C1728 C3556 ) C1728_=_C3598( C1728 C3598 ) C1924_=_C1925( C1924 C1925 ) C1924_=_C2469( C1924 C2469 ) \nC1924_=_C2905( C1924 C2905 ) C1924_=_C2906( C1924 C2906 ) C1924_=_C2907( C1924 C2907 ) C1924_=_C2912( C1924 C2912 ) C1924_=_C2913( C1924 C2913 ) C1925_=_C2440( C1925 C2440 ) \nC1925_=_C2452( C1925 C2452 ) C1925_=_C2470( C1925 C2470 ) C1925_=_C2733( C1925 C2733 ) C1925_=_C2745( C1925 C2745 ) C1925_=_C2905( C1925 C2905 ) C1925_=_C2918( C1925 C2918 ) \nC1925_=_C2919( C1925 C2919 ) C1925_=_C2920( C1925 C2920 ) C1925_=_C2921( C1925 C2921 ) C1925_=_C2922( C1925 C2922 ) C1925_=_C2923( C1925 C2923 ) C2053_=_C2054( C2053 C2054 ) \nC2053_=_C2918( C2053 C2918 ) C2053_=_C3207( C2053 C3207 ) C2053_=_C3213( C2053 C3213 ) C2053_=_C3470( C2053 C3470 ) C2054_=_C2919( C2054 C2919 ) C2054_=_C3208( C2054 C3208 ) \nC2054_=_C3214( C2054 C3214 ) C2054_=_C3471( C2054 C3471 ) C2054_=_C3572( C2054 C3572 ) C2054_=_C3573( C2054 C3573 ) C2225_=_C2572( C2225 C2572 ) C2335_=_C2336( C2335 C2336 ) \nC2335_=_C2733( C2335 C2733 ) C2335_=_C2734( C2335 C2734 ) C2335_=_C2735( C2335 C2735 ) C2335_=_C2736( C2335 C2736 ) C2335_=_C2737( C2335 C2737 ) C2336_=_C2745( C2336 C2745 ) \nC2336_=_C2746( C2336 C2746 ) C2336_=_C2747( C2336 C2747 ) C2336_=_C2750( C2336 C2750 ) C2336_=_C2751( C2336 C2751 ) C2384_=_C2385( C2384 C2385 ) C2384_=_C2922( C2384 C2922 ) \nC2384_=_C3011( C2384 C3011 ) C2384_=_C3211( C2384 C3211 ) C2384_=_C3217( C2384 C3217 ) C2384_=_C3478( C2384 C3478 ) C2384_=_C3584( C2384 C3584 ) C2385_=_C2923( C2385 C2923 ) \nC2385_=_C3012( C2385 C3012 ) C2385_=_C3212( C2385 C3212 ) C2385_=_C3218( C2385 C3218 ) C2385_=_C3479( C2385 C3479 ) C2385_=_C3585( C2385 C3585 ) C2385_=_C3688( C2385 C3688 ) \nC2385_=_C3689( C2385 C3689 ) C2423_=_C2424( C2423 C2424 ) C2423_=_C2441( C2423 C2441 ) C2423_=_C2455( C2423 C2455 ) C2423_=_C2734( C2423 C2734 ) C2423_=_C2746( C2423 C2746 ) \nC2423_=_C2906( C2423 C2906 ) C2423_=_C2926( C2423 C2926 ) C2423_=_C3205( C2423 C3205 ) C2423_=_C3206( C2423 C3206 ) C2423_=_C3207( C2423 C3207 ) C2423_=_C3208( C2423 C3208 ) \nC2423_=_C3209( C2423 C3209 ) C2423_=_C3210( C2423 C3210 ) C2423_=_C3211( C2423 C3211 ) C2423_=_C3212( C2423 C3212 ) C2424_=_C2442( C2424 C2442 ) C2424_=_C2456( C2424 C2456 ) \nC2424_=_C2735( C2424 C2735 ) C2424_=_C2747( C2424 C2747 ) C2424_=_C2907( C2424 C2907 ) C2424_=_C2927( C2424 C2927 ) C2424_=_C3213( C2424 C3213 ) C2424_=_C3214( C2424 C3214 ) \nC2424_=_C3215( C2424 C3215 ) C2424_=_C3216( C2424 C3216 ) C2424_=_C3217( C2424 C3217 ) C2424_=_C3218( C2424 C3218 ) C2435_=_C2436( C2435 C2436 ) C2435_=_C2440( C2435 C2440 ) \nC2435_=_C2441( C2435 C2441 ) C2435_=_C2442( C2435 C2442 ) C2435_=_C2469( C2435 C2469 ) C2435_=_C2470( C2435 C2470 ) C2436_=_C2440( C2436 C2440 ) C2436_=_C2441( C2436 C2441 ) \nC2436_=_C2442( C2436 C2442 ) C2440_=_C2441( C2440 C2441 ) C2440_=_C2442( C2440 C2442 ) C2440_=_C2452( C2440 C2452 ) C2440_=_C2470( C2440 C2470 ) C2440_=_C2733( C2440 C2733 ) \nC2440_=_C2745( C2440 C2745 ) C2440_=_C2905( C2440 C2905 ) C2440_=_C2918( C2440 C2918 ) C2440_=_C2919( C2440 C2919 ) C2440_=_C2920( C2440 C2920 ) C2440_=_C2921( C2440 C2921 ) \nC2440_=_C2922( C2440 C2922 ) C2440_=_C2923( C2440 C2923 ) C2441_=_C2442( C2441 C2442 ) C2441_=_C2455( C2441 C2455 ) C2441_=_C2734( C2441 C2734 ) C2441_=_C2746( C2441 C2746 ) \nC2441_=_C2906( C2441 C2906 ) C2441_=_C2926( C2441 C2926 ) C2441_=_C3205( C2441 C3205 ) C2441_=_C3206( C2441 C3206 ) C2441_=_C3207( C2441 C3207 ) C2441_=_C3208( C2441 C3208 ) \nC2441_=_C3209( C2441 C3209 ) C2441_=_C3210( C2441 C3210 ) C2441_=_C3211( C2441 C3211 ) C2441_=_C3212( C2441 C3212 ) C2442_=_C2456( C2442 C2456 ) C2442_=_C2735( C2442 C2735 ) \nC2442_=_C2747( C2442 C2747 ) C2442_=_C2907( C2442 C2907 ) C2442_=_C2927( C2442 C2927 ) C2442_=_C3213( C2442 C3213 ) C2442_=_C3214( C2442 C3214 ) C2442_=_C3215( C2442 C3215 ) \nC2442_=_C3216( C2442 C3216 ) C2442_=_C3217( C2442 C3217 ) C2442_=_C3218( C2442 C3218 ) C2452_=_C2453( C2452 C2453 ) C2452_=_C2454( C2452 C2454 ) C2452_=_C2455( C2452 C2455 ) \nC2452_=_C2456( C2452 C2456 ) C2452_=_C2470( C2452 C2470 ) C2452_=_C2733( C2452 C2733 ) C2452_=_C2745( C2452 C2745 ) C2452_=_C2905( C2452 C2905 ) C2452_=_C2918( C2452 C2918 ) \nC2452_=_C2919( C2452 C2919 ) C2452_=_C2920( C2452 C2920 ) C2452_=_C2921( C2452 C2921 ) C2452_=_C2922( C2452 C2922 ) C2452_=_C2923( C2452 C2923 ) C2453_=_C2454( C2453 C2454 ) \nC2453_=_C2455( C2453 C2455 ) C2453_=_C2456( C2453 C2456 ) C2454_=_C2455( C2454 C2455 ) C2454_=_C2456( C2454 C2456 ) C2455_=_C2456( C2455 C2456 ) C2455_=_C2734( C2455 C2734 ) \nC2455_=_C2746( C2455 C2746 ) C2455_=_C2906( C2455 C2906 ) C2455_=_C2926( C2455 C2926 ) C2455_=_C3205( C2455 C3205 ) C2455_=_C3206( C2455 C3206 ) C2455_=_C3207( C2455 C3207 ) \nC2455_=_C3208( C2455 C3208 ) C2455_=_C3209( C2455 C3209 ) C2455_=_C3210( C2455 C3210 ) C2455_=_C3211( C2455 C3211 ) C2455_=_C3212( C2455 C3212 ) C2456_=_C2735( C2456 C2735 ) \nC2456_=_C2747( C2456 C2747 ) C2456_=_C2907( C2456 C2907 ) C2456_=_C2927( C2456 C2927 ) C2456_=_C3213( C2456 C3213 ) C2456_=_C3214( C2456 C3214 ) C2456_=_C3215( C2456 C3215 ) \nC2456_=_C3216( C2456 C3216 ) C2456_=_C3217( C2456 C3217 ) C2456_=_C3218( C2456 C3218 ) C2469_=_C2470( C2469 C2470 ) C2469_=_C2905( C2469 C2905 ) C2469_=_C2906( C2469 C2906 ) \nC2469_=_C2907( C2469 C2907 ) C2469_=_C2912( C2469 C2912 ) C2469_=_C2913( C2469 C2913 ) C2470_=_C2733( C2470 C2733 ) C2470_=_C2745( C2470 C2745 ) C2470_=_C2905( C2470 C2905 ) \nC2470_=_C2918( C2470 C2918 ) C2470_=_C2919( C2470 C2919 ) C2470_=_C2920( C2470 C2920 ) C2470_=_C2921( C2470 C2921 ) C2470_=_C2922( C2470 C2922 ) C2470_=_C2923( C2470 C2923 ) \nC2733_=_C2734( C2733 C2734 ) C2733_=_C2735( C2733 C2735 ) C2733_=_C2736( C2733 C2736 ) C2733_=_C2737( C2733 C2737 ) C2733_=_C2745( C2733 C2745 ) C2733_=_C2905( C2733 C2905 ) \nC2733_=_C2918( C2733 C2918 ) C2733_=_C2919( C2733 C2919 ) C2733_=_C2920(</w:t>
      </w:r>
    </w:p>
    <w:p>
      <w:pPr>
        <w:pStyle w:val="PreformattedText"/>
        <w:bidi w:val="0"/>
        <w:spacing w:before="0" w:after="0"/>
        <w:jc w:val="left"/>
        <w:rPr/>
      </w:pPr>
      <w:r>
        <w:rPr/>
        <w:t xml:space="preserve"> </w:t>
      </w:r>
      <w:r>
        <w:rPr/>
        <w:t>C2733 C2920 ) C2733_=_C2921( C2733 C2921 ) C2733_=_C2922( C2733 C2922 ) C2733_=_C2923( C2733 C2923 ) \nC2734_=_C2735( C2734 C2735 ) C2734_=_C2736( C2734 C2736 ) C2734_=_C2737( C2734 C2737 ) C2734_=_C2746( C2734 C2746 ) C2734_=_C2906( C2734 C2906 ) C2734_=_C2926( C2734 C2926 ) \nC2734_=_C3205( C2734 C3205 ) C2734_=_C3206( C2734 C3206 ) C2734_=_C3207( C2734 C3207 ) C2734_=_C3208( C2734 C3208 ) C2734_=_C3209( C2734 C3209 ) C2734_=_C3210( C2734 C3210 ) \nC2734_=_C3211( C2734 C3211 ) C2734_=_C3212( C2734 C3212 ) C2735_=_C2736( C2735 C2736 ) C2735_=_C2737( C2735 C2737 ) C2735_=_C2747( C2735 C2747 ) C2735_=_C2907( C2735 C2907 ) \nC2735_=_C2927( C2735 C2927 ) C2735_=_C3213( C2735 C3213 ) C2735_=_C3214( C2735 C3214 ) C2735_=_C3215( C2735 C3215 ) C2735_=_C3216( C2735 C3216 ) C2735_=_C3217( C2735 C3217 ) \nC2735_=_C3218( C2735 C3218 ) C2736_=_C2737( C2736 C2737 ) C2745_=_C2746( C2745 C2746 ) C2745_=_C2747( C2745 C2747 ) C2745_=_C2750( C2745 C2750 ) C2745_=_C2751( C2745 C2751 ) \nC2745_=_C2905( C2745 C2905 ) C2745_=_C2918( C2745 C2918 ) C2745_=_C2919( C2745 C2919 ) C2745_=_C2920( C2745 C2920 ) C2745_=_C2921( C2745 C2921 ) C2745_=_C2922( C2745 C2922 ) \nC2745_=_C2923( C2745 C2923 ) C2746_=_C2747( C2746 C2747 ) C2746_=_C2750( C2746 C2750 ) C2746_=_C2751( C2746 C2751 ) C2746_=_C2906( C2746 C2906 ) C2746_=_C2926( C2746 C2926 ) \nC2746_=_C3205( C2746 C3205 ) C2746_=_C3206( C2746 C3206 ) C2746_=_C3207( C2746 C3207 ) C2746_=_C3208( C2746 C3208 ) C2746_=_C3209( C2746 C3209 ) C2746_=_C3210( C2746 C3210 ) \nC2746_=_C3211( C2746 C3211 ) C2746_=_C3212( C2746 C3212 ) C2747_=_C2750( C2747 C2750 ) C2747_=_C2751( C2747 C2751 ) C2747_=_C2907( C2747 C2907 ) C2747_=_C2927( C2747 C2927 ) \nC2747_=_C3213( C2747 C3213 ) C2747_=_C3214( C2747 C3214 ) C2747_=_C3215( C2747 C3215 ) C2747_=_C3216( C2747 C3216 ) C2747_=_C3217( C2747 C3217 ) C2747_=_C3218( C2747 C3218 ) \nC2750_=_C2751( C2750 C2751 ) C2750_=_C3584( C2750 C3584 ) C2750_=_C3585( C2750 C3585 ) C2903_=_C2904( C2903 C2904 ) C2903_=_C2920( C2903 C2920 ) C2903_=_C3209( C2903 C3209 ) \nC2903_=_C3215( C2903 C3215 ) C2903_=_C3555( C2903 C3555 ) C2903_=_C3597( C2903 C3597 ) C2903_=_C3678( C2903 C3678 ) C2903_=_C3679( C2903 C3679 ) C2904_=_C2921( C2904 C2921 ) \nC2904_=_C3210( C2904 C3210 ) C2904_=_C3216( C2904 C3216 ) C2904_=_C3556( C2904 C3556 ) C2904_=_C3598( C2904 C3598 ) C2905_=_C2906( C2905 C2906 ) C2905_=_C2907( C2905 C2907 ) \nC2905_=_C2912( C2905 C2912 ) C2905_=_C2913( C2905 C2913 ) C2905_=_C2918( C2905 C2918 ) C2905_=_C2919( C2905 C2919 ) C2905_=_C2920( C2905 C2920 ) C2905_=_C2921( C2905 C2921 ) \nC2905_=_C2922( C2905 C2922 ) C2905_=_C2923( C2905 C2923 ) C2906_=_C2907( C2906 C2907 ) C2906_=_C2912( C2906 C2912 ) C2906_=_C2913( C2906 C2913 ) C2906_=_C2926( C2906 C2926 ) \nC2906_=_C3205( C2906 C3205 ) C2906_=_C3206( C2906 C3206 ) C2906_=_C3207( C2906 C3207 ) C2906_=_C3208( C2906 C3208 ) C2906_=_C3209( C2906 C3209 ) C2906_=_C3210( C2906 C3210 ) \nC2906_=_C3211( C2906 C3211 ) C2906_=_C3212( C2906 C3212 ) C2907_=_C2912( C2907 C2912 ) C2907_=_C2913( C2907 C2913 ) C2907_=_C2927( C2907 C2927 ) C2907_=_C3213( C2907 C3213 ) \nC2907_=_C3214( C2907 C3214 ) C2907_=_C3215( C2907 C3215 ) C2907_=_C3216( C2907 C3216 ) C2907_=_C3217( C2907 C3217 ) C2907_=_C3218( C2907 C3218 ) C2912_=_C2913( C2912 C2913 ) \nC2912_=_C3678( C2912 C3678 ) C2913_=_C3679( C2913 C3679 ) C2918_=_C2919( C2918 C2919 ) C2918_=_C2920( C2918 C2920 ) C2918_=_C2921( C2918 C2921 ) C2918_=_C2922( C2918 C2922 ) \nC2918_=_C2923( C2918 C2923 ) C2918_=_C3207( C2918 C3207 ) C2918_=_C3213( C2918 C3213 ) C2918_=_C3470( C2918 C3470 ) C2919_=_C2920( C2919 C2920 ) C2919_=_C2921( C2919 C2921 ) \nC2919_=_C2922( C2919 C2922 ) C2919_=_C2923( C2919 C2923 ) C2919_=_C3208( C2919 C3208 ) C2919_=_C3214( C2919 C3214 ) C2919_=_C3471( C2919 C3471 ) C2919_=_C3572( C2919 C3572 ) \nC2919_=_C3573( C2919 C3573 ) C2920_=_C2921( C2920 C2921 ) C2920_=_C2922( C2920 C2922 ) C2920_=_C2923( C2920 C2923 ) C2920_=_C3209( C2920 C3209 ) C2920_=_C3215( C2920 C3215 ) \nC2920_=_C3555( C2920 C3555 ) C2920_=_C3597( C2920 C3597 ) C2920_=_C3678( C2920 C3678 ) C2920_=_C3679( C2920 C3679 ) C2921_=_C2922( C2921 C2922 ) C2921_=_C2923( C2921 C2923 ) \nC2921_=_C3210( C2921 C3210 ) C2921_=_C3216( C2921 C3216 ) C2921_=_C3556( C2921 C3556 ) C2921_=_C3598( C2921 C3598 ) C2922_=_C2923( C2922 C2923 ) C2922_=_C3011( C2922 C3011 ) \nC2922_=_C3211( C2922 C3211 ) C2922_=_C3217( C2922 C3217 ) C2922_=_C3478( C2922 C3478 ) C2922_=_C3584( C2922 C3584 ) C2923_=_C3012( C2923 C3012 ) C2923_=_C3212( C2923 C3212 ) \nC2923_=_C3218( C2923 C3218 ) C2923_=_C3479( C2923 C3479 ) C2923_=_C3585( C2923 C3585 ) C2923_=_C3688( C2923 C3688 ) C2923_=_C3689( C2923 C3689 ) C2926_=_C2927( C2926 C2927 ) \nC2926_=_C3205( C2926 C3205 ) C2926_=_C3206( C2926 C3206 ) C2926_=_C3207( C2926 C3207 ) C2926_=_C3208( C2926 C3208 ) C2926_=_C3209( C2926 C3209 ) C2926_=_C3210( C2926 C3210 ) \nC2926_=_C3211( C2926 C3211 ) C2926_=_C3212( C2926 C3212 ) C2927_=_C3213( C2927 C3213 ) C2927_=_C3214( C2927 C3214 ) C2927_=_C3215( C2927 C3215 ) C2927_=_C3216( C2927 C3216 ) \nC2927_=_C3217( C2927 C3217 ) C2927_=_C3218( C2927 C3218 ) C3011_=_C3012( C3011 C3012 ) C3011_=_C3211( C3011 C3211 ) C3011_=_C3217( C3011 C3217 ) C3011_=_C3478( C3011 C3478 ) \nC3011_=_C3584( C3011 C3584 ) C3012_=_C3212( C3012 C3212 ) C3012_=_C3218( C3012 C3218 ) C3012_=_C3479( C3012 C3479 ) C3012_=_C3585( C3012 C3585 ) C3012_=_C3688( C3012 C3688 ) \nC3012_=_C3689( C3012 C3689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7_=_C3213( C3207 C3213 ) C3207_=_C3470( C3207 C3470 ) C3208_=_C3209( C3208 C3209 ) C3208_=_C3210( C3208 C3210 ) C3208_=_C3211( C3208 C3211 ) \nC3208_=_C3212( C3208 C3212 ) C3208_=_C3214( C3208 C3214 ) C3208_=_C3471( C3208 C3471 ) C3208_=_C3572( C3208 C3572 ) C3208_=_C3573( C3208 C3573 ) C3209_=_C3210( C3209 C3210 ) \nC3209_=_C3211( C3209 C3211 ) C3209_=_C3212( C3209 C3212 ) C3209_=_C3215( C3209 C3215 ) C3209_=_C3555( C3209 C3555 ) C3209_=_C3597( C3209 C3597 ) C3209_=_C3678( C3209 C3678 ) \nC3209_=_C3679( C3209 C3679 ) C3210_=_C3211( C3210 C3211 ) C3210_=_C3212( C3210 C3212 ) C3210_=_C3216( C3210 C3216 ) C3210_=_C3556( C3210 C3556 ) C3210_=_C3598( C3210 C3598 ) \nC3211_=_C3212( C3211 C3212 ) C3211_=_C3217( C3211 C3217 ) C3211_=_C3478( C3211 C3478 ) C3211_=_C3584( C3211 C3584 ) C3212_=_C3218( C3212 C3218 ) C3212_=_C3479( C3212 C3479 ) \nC3212_=_C3585( C3212 C3585 ) C3212_=_C3688( C3212 C3688 ) C3212_=_C3689( C3212 C3689 ) C3213_=_C3214( C3213 C3214 ) C3213_=_C3215( C3213 C3215 ) C3213_=_C3216( C3213 C3216 ) \nC3213_=_C3217( C3213 C3217 ) C3213_=_C3218( C3213 C3218 ) C3213_=_C3470( C3213 C3470 ) C3214_=_C3215( C3214 C3215 ) C3214_=_C3216( C3214 C3216 ) C3214_=_C3217( C3214 C3217 ) \nC3214_=_C3218( C3214 C3218 ) C3214_=_C3471( C3214 C3471 ) C3214_=_C3572( C3214 C3572 ) C3214_=_C3573( C3214 C3573 ) C3215_=_C3216( C3215 C3216 ) C3215_=_C3217( C3215 C3217 ) \nC3215_=_C3218( C3215 C3218 ) C3215_=_C3555( C3215 C3555 ) C3215_=_C3597( C3215 C3597 ) C3215_=_C3678( C3215 C3678 ) C3215_=_C3679( C3215 C3679 ) C3216_=_C3217( C3216 C3217 ) \nC3216_=_C3218( C3216 C3218 ) C3216_=_C3556( C3216 C3556 ) C3216_=_C3598( C3216 C3598 ) C3217_=_C3218( C3217 C3218 ) C3217_=_C3478( C3217 C3478 ) C3217_=_C3584( C3217 C3584 ) \nC3218_=_C3479( C3218 C3479 ) C3218_=_C3585( C3218 C3585 ) C3218_=_C3688( C3218 C3688 ) C3218_=_C3689( C3218 C3689 ) C3470_=_C3471( C3470 C3471 ) C3471_=_C3572( C3471 C3572 ) \nC3471_=_C3573( C3471 C3573 ) C3478_=_C3479( C3478 C3479 ) C3478_=_C3584( C3478 C3584 ) C3479_=_C3585( C3479 C3585 ) C3479_=_C3688( C3479 C3688 ) C3479_=_C3689( C3479 C3689 ) \nC3555_=_C3556( C3555 C3556 ) C3555_=_C3597( C3555 C3597 ) C3555_=_C3678( C3555 C3678 ) C3555_=_C3679( C3555 C3679 ) C3556_=_C3598( C3556 C3598 ) C3572_=_C3573( C3572 C3573 ) \nC3584_=_C3585( C3584 C3585 ) C3585_=_C3688( C3585 C3688 ) C3585_=_C3689( C3585 C3689 ) C3597_=_C3598( C3597 C3598 ) C3597_=_C3678( C3597 C3678 ) C3597_=_C3679( C3597 C3679 ) \nC3678_=_C3679( C3678 C3679 ) C3688_=_C3689( C3688 C3689 ) "];448-&gt;469[label="82: C4 C15 C25 C26 C27 \nC197 C372 C373 C374 C414 C415 \nC772 C793 C794 C795 C803 C804 \nC895 C896 C1025 C1083 C1084 C1102 \nC1103 C1123 C1124 C1198 C1199 C1343 \nC1344 C1482 C1483 C1727 C1728 C1924 \nC1925 C2053 C2054 C2225 C2335 C2336 \nC2384 C2385 C2423 C2424 C2435 C2436 \nC2453 C2454 C2469 C2470 C2572 C2736 \nC2737 C2750 C2751 C2903 C2904 C2912 \nC2913 C2926 C2927 C3011 C3012 C3205 \nC3206 C3470 C3471 C3478 C3479 C3555 \nC3556 C3572 C3573 C3584 C3585 C3597 \nC3598 C3678 C3679 C3688 C3689 \n194: C4_=_C772 ,C4_=_C793 ,C4_=_C1025 ,C4_=_C2225 ,C4_=_C2572 ,\nC15_=_C25 ,C15_=_C26 ,C15_=_C27 ,C25_=_C26 ,C25_=_C27 ,C25_=_C2572 ,\nC26_=_C27 ,C197_=_C372 ,C197_=_C373 ,C197_=_C374 ,C372_=_C373 ,C372_=_C374 ,\nC373_=_C374 ,C373_=_C895 ,C373_=_C896 ,C414_=_C415 ,C414_=_C803 ,C414_=_C1482 ,\nC414_=_C1924 ,C414_=_C2469 ,C414_=_C2912 ,C414_=_C2913 ,C415_=_C804 ,C415_=_C1483 ,\nC415_=_C1925 ,C415_=_C2470 ,C772_=_C793 ,C772_=_C1025 ,C772_=_C2225 ,C772_=_C2572 ,\nC793_=_C794 ,C793_=_C795 ,C793_=_C1025 ,C793_=_C2225 ,C793_=_C2572 ,C794_=_C795 ,\nC794_=_C2335 ,C794_=_C2736 ,C794_=_C2737 ,C795_=_C2336 ,C795_=_C2750 ,C795_=_C2751 ,\nC803_=_C804 ,C803_=_C1482 ,C803_=_C1924 ,C803_=_C2469 ,C803_=_C2912 ,C803_=_C2913 ,\nC804_=_C1483 ,C804_=_C1925 ,C804_=_C2470 ,C895_=_C896 ,C895_=_C1102 ,C895_=_C1198 ,\nC895_=_C1343 ,C895_=_C2435 ,C895_=_C2436 ,C896_=_C1103 ,C896_=_C1199 ,C896_=_C1344 ,\nC896_=_C2453 ,C896_=_C2454 ,C1025_=_C2225 ,C1025_=_C2572 ,C1083_=_C1084</w:t>
      </w:r>
    </w:p>
    <w:p>
      <w:pPr>
        <w:pStyle w:val="PreformattedText"/>
        <w:bidi w:val="0"/>
        <w:spacing w:before="0" w:after="0"/>
        <w:jc w:val="left"/>
        <w:rPr/>
      </w:pPr>
      <w:r>
        <w:rPr/>
        <w:t xml:space="preserve"> </w:t>
      </w:r>
      <w:r>
        <w:rPr/>
        <w:t>,C1083_=_C1123 ,\nC1083_=_C1124 ,C1102_=_C1103 ,C1102_=_C1198 ,C1102_=_C1343 ,C1102_=_C2435 ,C1102_=_C2436 ,\nC1103_=_C1199 ,C1103_=_C1344 ,C1103_=_C2453 ,C1103_=_C2454 ,C1123_=_C1124 ,C1198_=_C1199 ,\nC1198_=_C1343 ,C1198_=_C2435 ,C1198_=_C2436 ,C1199_=_C1344 ,C1199_=_C2453 ,C1199_=_C2454 ,\nC1343_=_C1344 ,C1343_=_C2435 ,C1343_=_C2436 ,C1344_=_C2453 ,C1344_=_C2454 ,C1482_=_C1483 ,\nC1482_=_C1924 ,C1482_=_C2469 ,C1482_=_C2912 ,C1482_=_C2913 ,C1483_=_C1925 ,C1483_=_C2470 ,\nC1727_=_C1728 ,C1727_=_C2903 ,C1727_=_C3555 ,C1727_=_C3597 ,C1727_=_C3678 ,C1727_=_C3679 ,\nC1728_=_C2904 ,C1728_=_C3556 ,C1728_=_C3598 ,C1924_=_C1925 ,C1924_=_C2469 ,C1924_=_C2912 ,\nC1924_=_C2913 ,C1925_=_C2470 ,C2053_=_C2054 ,C2053_=_C3470 ,C2054_=_C3471 ,C2054_=_C3572 ,\nC2054_=_C3573 ,C2225_=_C2572 ,C2335_=_C2336 ,C2335_=_C2736 ,C2335_=_C2737 ,C2336_=_C2750 ,\nC2336_=_C2751 ,C2384_=_C2385 ,C2384_=_C3011 ,C2384_=_C3478 ,C2384_=_C3584 ,C2385_=_C3012 ,\nC2385_=_C3479 ,C2385_=_C3585 ,C2385_=_C3688 ,C2385_=_C3689 ,C2423_=_C2424 ,C2423_=_C2926 ,\nC2423_=_C3205 ,C2423_=_C3206 ,C2424_=_C2927 ,C2435_=_C2436 ,C2435_=_C2469 ,C2435_=_C2470 ,\nC2453_=_C2454 ,C2469_=_C2470 ,C2469_=_C2912 ,C2469_=_C2913 ,C2736_=_C2737 ,C2750_=_C2751 ,\nC2750_=_C3584 ,C2750_=_C3585 ,C2903_=_C2904 ,C2903_=_C3555 ,C2903_=_C3597 ,C2903_=_C3678 ,\nC2903_=_C3679 ,C2904_=_C3556 ,C2904_=_C3598 ,C2912_=_C2913 ,C2912_=_C3678 ,C2913_=_C3679 ,\nC2926_=_C2927 ,C2926_=_C3205 ,C2926_=_C3206 ,C3011_=_C3012 ,C3011_=_C3478 ,C3011_=_C3584 ,\nC3012_=_C3479 ,C3012_=_C3585 ,C3012_=_C3688 ,C3012_=_C3689 ,C3205_=_C3206 ,C3470_=_C3471 ,\nC3471_=_C3572 ,C3471_=_C3573 ,C3478_=_C3479 ,C3478_=_C3584 ,C3479_=_C3585 ,C3479_=_C3688 ,\nC3479_=_C3689 ,C3555_=_C3556 ,C3555_=_C3597 ,C3555_=_C3678 ,C3555_=_C3679 ,C3556_=_C3598 ,\nC3572_=_C3573 ,C3584_=_C3585 ,C3585_=_C3688 ,C3585_=_C3689 ,C3597_=_C3598 ,C3597_=_C3678 ,\nC3597_=_C3679 ,C3678_=_C3679 ,C3688_=_C3689 ,"];470[shape=box, label="id:470 level: 4\n96: C4 C5 C6 C11 C12 \nC25 C72 C73 C74 C313 C314 \nC359 C360 C595 C596 C772 C775 \nC776 C793 C794 C795 C799 C800 \nC1026 C1071 C1072 C1077 C1078 C1152 \nC1153 C1325 C1326 C1384 C1385 C1459 \nC1460 C1482 C1483 C1498 C1499 C1515 \nC1516 C1535 C1536 C1753 C1754 C1895 \nC1896 C1899 C1900 C1982 C1983 C2124 \nC2125 C2226 C2464 C2465 C2572 C2592 \nC2593 C2649 C2650 C2681 C2682 C2736 \nC2737 C2750 C2751 C2833 C2834 C2863 \nC2864 C2881 C2882 C3014 C3015 C3047 \nC3048 C3136 C3137 C3202 C3203 C3304 \nC3305 C3333 C3334 C3338 C3339 C3584 \nC3585 C3652 C3653 C3699 C3700 C3701 \nC3702 \n138: C4_=_C5( C4 C5 ) C4_=_C6( C4 C6 ) C4_=_C772( C4 C772 ) C4_=_C793( C4 C793 ) C4_=_C2572( C4 C2572 ) \nC5_=_C6( C5 C6 ) C11_=_C12( C11 C12 ) C25_=_C1026( C25 C1026 ) C25_=_C2226( C25 C2226 ) C25_=_C2572( C25 C2572 ) C72_=_C73( C72 C73 ) \nC72_=_C74( C72 C74 ) C73_=_C74( C73 C74 ) C313_=_C314( C313 C314 ) C313_=_C1071( C313 C1071 ) C313_=_C1072( C313 C1072 ) C314_=_C1077( C314 C1077 ) \nC314_=_C1078( C314 C1078 ) C359_=_C360( C359 C360 ) C359_=_C2124( C359 C2124 ) C359_=_C2863( C359 C2863 ) C359_=_C2864( C359 C2864 ) C360_=_C2125( C360 C2125 ) \nC360_=_C2881( C360 C2881 ) C360_=_C2882( C360 C2882 ) C595_=_C596( C595 C596 ) C596_=_C1152( C596 C1152 ) C596_=_C1153( C596 C1153 ) C772_=_C775( C772 C775 ) \nC772_=_C776( C772 C776 ) C772_=_C793( C772 C793 ) C772_=_C2572( C772 C2572 ) C775_=_C776( C775 C776 ) C775_=_C1498( C775 C1498 ) C776_=_C1499( C776 C1499 ) \nC793_=_C794( C793 C794 ) C793_=_C795( C793 C795 ) C793_=_C2572( C793 C2572 ) C794_=_C795( C794 C795 ) C794_=_C2736( C794 C2736 ) C794_=_C2737( C794 C2737 ) \nC795_=_C2750( C795 C2750 ) C795_=_C2751( C795 C2751 ) C799_=_C800( C799 C800 ) C799_=_C2592( C799 C2592 ) C799_=_C2736( C799 C2736 ) C800_=_C2593( C800 C2593 ) \nC800_=_C2737( C800 C2737 ) C800_=_C3304( C800 C3304 ) C800_=_C3305( C800 C3305 ) C1026_=_C2226( C1026 C2226 ) C1026_=_C2572( C1026 C2572 ) C1071_=_C1072( C1071 C1072 ) \nC1077_=_C1078( C1077 C1078 ) C1152_=_C1153( C1152 C1153 ) C1152_=_C1482( C1152 C1482 ) C1152_=_C1483( C1152 C1483 ) C1153_=_C1498( C1153 C1498 ) C1153_=_C1499( C1153 C1499 ) \nC1325_=_C1326( C1325 C1326 ) C1325_=_C1384( C1325 C1384 ) C1325_=_C1385( C1325 C1385 ) C1384_=_C1385( C1384 C1385 ) C1459_=_C1460( C1459 C1460 ) C1459_=_C2464( C1459 C2464 ) \nC1459_=_C3652( C1459 C3652 ) C1459_=_C3653( C1459 C3653 ) C1460_=_C2465( C1460 C2465 ) C1482_=_C1483( C1482 C1483 ) C1498_=_C1499( C1498 C1499 ) C1515_=_C1516( C1515 C1516 ) \nC1535_=_C1536( C1535 C1536 ) C1753_=_C1754( C1753 C1754 ) C1753_=_C2833( C1753 C2833 ) C1753_=_C3047( C1753 C3047 ) C1754_=_C2834( C1754 C2834 ) C1754_=_C3048( C1754 C3048 ) \nC1754_=_C3136( C1754 C3136 ) C1754_=_C3137( C1754 C3137 ) C1895_=_C1896( C1895 C1896 ) C1899_=_C1900( C1899 C1900 ) C1982_=_C1983( C1982 C1983 ) C1983_=_C3202( C1983 C3202 ) \nC1983_=_C3203( C1983 C3203 ) C2124_=_C2125( C2124 C2125 ) C2124_=_C2863( C2124 C2863 ) C2124_=_C2864( C2124 C2864 ) C2125_=_C2881( C2125 C2881 ) C2125_=_C2882( C2125 C2882 ) \nC2226_=_C2572( C2226 C2572 ) C2464_=_C2465( C2464 C2465 ) C2464_=_C3652( C2464 C3652 ) C2464_=_C3653( C2464 C3653 ) C2592_=_C2593( C2592 C2593 ) C2592_=_C2736( C2592 C2736 ) \nC2593_=_C2737( C2593 C2737 ) C2593_=_C3304( C2593 C3304 ) C2593_=_C3305( C2593 C3305 ) C2649_=_C2650( C2649 C2650 ) C2649_=_C2681( C2649 C2681 ) C2649_=_C2750( C2649 C2750 ) \nC2649_=_C3584( C2649 C3584 ) C2649_=_C3585( C2649 C3585 ) C2650_=_C2682( C2650 C2682 ) C2650_=_C2751( C2650 C2751 ) C2681_=_C2682( C2681 C2682 ) C2681_=_C2750( C2681 C2750 ) \nC2681_=_C3584( C2681 C3584 ) C2681_=_C3585( C2681 C3585 ) C2682_=_C2751( C2682 C2751 ) C2736_=_C2737( C2736 C2737 ) C2737_=_C3304( C2737 C3304 ) C2737_=_C3305( C2737 C3305 ) \nC2750_=_C2751( C2750 C2751 ) C2750_=_C3584( C2750 C3584 ) C2750_=_C3585( C2750 C3585 ) C2833_=_C2834( C2833 C2834 ) C2833_=_C3047( C2833 C3047 ) C2834_=_C3048( C2834 C3048 ) \nC2834_=_C3136( C2834 C3136 ) C2834_=_C3137( C2834 C3137 ) C2863_=_C2864( C2863 C2864 ) C2881_=_C2882( C2881 C2882 ) C3014_=_C3015( C3014 C3015 ) C3047_=_C3048( C3047 C3048 ) \nC3048_=_C3136( C3048 C3136 ) C3048_=_C3137( C3048 C3137 ) C3136_=_C3137( C3136 C3137 ) C3202_=_C3203( C3202 C3203 ) C3304_=_C3305( C3304 C3305 ) C3333_=_C3334( C3333 C3334 ) \nC3333_=_C3338( C3333 C3338 ) C3334_=_C3339( C3334 C3339 ) C3338_=_C3339( C3338 C3339 ) C3584_=_C3585( C3584 C3585 ) C3652_=_C3653( C3652 C3653 ) C3699_=_C3700( C3699 C3700 ) \nC3701_=_C3702( C3701 C3702 ) "];448-&gt;470[label="94: C4 C5 C6 C11 C12 \nC25 C72 C73 C74 C313 C314 \nC359 C360 C595 C596 C772 C775 \nC776 C793 C794 C795 C799 C800 \nC1026 C1071 C1072 C1077 C1078 C1325 \nC1326 C1384 C1385 C1459 C1460 C1482 \nC1483 C1498 C1499 C1515 C1516 C1535 \nC1536 C1753 C1754 C1895 C1896 C1899 \nC1900 C1982 C1983 C2124 C2125 C2226 \nC2464 C2465 C2572 C2592 C2593 C2649 \nC2650 C2681 C2682 C2736 C2737 C2750 \nC2751 C2833 C2834 C2863 C2864 C2881 \nC2882 C3014 C3015 C3047 C3048 C3136 \nC3137 C3202 C3203 C3304 C3305 C3333 \nC3334 C3338 C3339 C3584 C3585 C3652 \nC3653 C3699 C3700 C3701 C3702 \n131: C4_=_C5 ,C4_=_C6 ,C4_=_C772 ,C4_=_C793 ,C4_=_C2572 ,\nC5_=_C6 ,C11_=_C12 ,C25_=_C1026 ,C25_=_C2226 ,C25_=_C2572 ,C72_=_C73 ,\nC72_=_C74 ,C73_=_C74 ,C313_=_C314 ,C313_=_C1071 ,C313_=_C1072 ,C314_=_C1077 ,\nC314_=_C1078 ,C359_=_C360 ,C359_=_C2124 ,C359_=_C2863 ,C359_=_C2864 ,C360_=_C2125 ,\nC360_=_C2881 ,C360_=_C2882 ,C595_=_C596 ,C772_=_C775 ,C772_=_C776 ,C772_=_C793 ,\nC772_=_C2572 ,C775_=_C776 ,C775_=_C1498 ,C776_=_C1499 ,C793_=_C794 ,C793_=_C795 ,\nC793_=_C2572 ,C794_=_C795 ,C794_=_C2736 ,C794_=_C2737 ,C795_=_C2750 ,C795_=_C2751 ,\nC799_=_C800 ,C799_=_C2592 ,C799_=_C2736 ,C800_=_C2593 ,C800_=_C2737 ,C800_=_C3304 ,\nC800_=_C3305 ,C1026_=_C2226 ,C1026_=_C2572 ,C1071_=_C1072 ,C1077_=_C1078 ,C1325_=_C1326 ,\nC1325_=_C1384 ,C1325_=_C1385 ,C1384_=_C1385 ,C1459_=_C1460 ,C1459_=_C2464 ,C1459_=_C3652 ,\nC1459_=_C3653 ,C1460_=_C2465 ,C1482_=_C1483 ,C1498_=_C1499 ,C1515_=_C1516 ,C1535_=_C1536 ,\nC1753_=_C1754 ,C1753_=_C2833 ,C1753_=_C3047 ,C1754_=_C2834 ,C1754_=_C3048 ,C1754_=_C3136 ,\nC1754_=_C3137 ,C1895_=_C1896 ,C1899_=_C1900 ,C1982_=_C1983 ,C1983_=_C3202 ,C1983_=_C3203 ,\nC2124_=_C2125 ,C2124_=_C2863 ,C2124_=_C2864 ,C2125_=_C2881 ,C2125_=_C2882 ,C2226_=_C2572 ,\nC2464_=_C2465 ,C2464_=_C3652 ,C2464_=_C3653 ,C2592_=_C2593 ,C2592_=_C2736 ,C2593_=_C2737 ,\nC2593_=_C3304 ,C2593_=_C3305 ,C2649_=_C2650 ,C2649_=_C2681 ,C2649_=_C2750 ,C2649_=_C3584 ,\nC2649_=_C3585 ,C2650_=_C2682 ,C2650_=_C2751 ,C2681_=_C2682 ,C2681_=_C2750 ,C2681_=_C3584 ,\nC2681_=_C3585 ,C2682_=_C2751 ,C2736_=_C2737 ,C2737_=_C3304 ,C2737_=_C3305 ,C2750_=_C2751 ,\nC2750_=_C3584 ,C2750_=_C3585 ,C2833_=_C2834 ,C2833_=_C3047 ,C2834_=_C3048 ,C2834_=_C3136 ,\nC2834_=_C3137 ,C2863_=_C2864 ,C2881_=_C2882 ,C3014_=_C3015 ,C3047_=_C3048 ,C3048_=_C3136 ,\nC3048_=_C3137 ,C3136_=_C3137 ,C3202_=_C3203 ,C3304_=_C3305 ,C3333_=_C3334 ,C3333_=_C3338 ,\nC3334_=_C3339 ,C3338_=_C3339 ,C3584_=_C3585 ,C3652_=_C3653 ,C3699_=_C3700 ,C3701_=_C3702 ,"];471[shape=box, label="id:471 level: 4\n63: C53 C54 C87 C88 C90 \nC115 C120 C140 C144 C145 C253 \nC254 C256 C257 C326 C332 C333 \nC384 C385 C486 C487 C488 C489 \nC490 C556 C691 C692 C695 C696 \nC697 C1281 C1285 C1286 C1287 C1290 \nC2607 C2608 C3139 C3140 C3166 C3167 \nC3243 C3244 C3600 C3601 C3635 C3636 \nC3688 C3689 C3701 C3702 C3709 C3710 \nC3712 C3713 C3745 C3746 C3748 C3749 \nC3751 C3752 C3754 C3755 \n264: C53_=_C54( C53 C54 ) C53_=_C332( C53 C332 ) C53_=_C333( C53 C333 ) C87_=_C88( C87 C88 ) C87_=_C90( C87 C90 ) \nC88_=_C90( C88 C90 ) C90_=_C140( C90 C140 ) C90_=_C144( C90 C144 ) C90_=_C384( C90 C384 ) C90_=_C697( C90 C697 ) C90_=_C2607( C90 C2607 ) \nC90_=_C3166( C90 C3166 ) C90_=_C3688( C90 C3688 ) C90_=_C3701( C90 C3701 ) C90_=_C3709( C90 C3709 ) C90_=_C3712( C90 C3712 ) C90_=_C3745( C90 C3745 ) \nC90_=_C3748( C90 C3748 ) C90_=_C3751( C90 C3751 ) C115_=_C120( C115 C120 ) C115_=_C326( C115 C326 ) C115_=_C556( C115 C556 ) C115_=_C1281( C115 C1281 ) \nC115_=_C1285( C115 C1285 ) C115_=_C1286( C115 C1286</w:t>
      </w:r>
    </w:p>
    <w:p>
      <w:pPr>
        <w:pStyle w:val="PreformattedText"/>
        <w:bidi w:val="0"/>
        <w:spacing w:before="0" w:after="0"/>
        <w:jc w:val="left"/>
        <w:rPr/>
      </w:pPr>
      <w:r>
        <w:rPr/>
        <w:t xml:space="preserve"> </w:t>
      </w:r>
      <w:r>
        <w:rPr/>
        <w:t>) C115_=_C1287( C115 C1287 ) C115_=_C1290( C115 C1290 ) C120_=_C326( C120 C326 ) C120_=_C556( C120 C556 ) \nC120_=_C1281( C120 C1281 ) C120_=_C1285( C120 C1285 ) C120_=_C1286( C120 C1286 ) C120_=_C1287( C120 C1287 ) C120_=_C1290( C120 C1290 ) C140_=_C144( C140 C144 ) \nC140_=_C384( C140 C384 ) C140_=_C697( C140 C697 ) C140_=_C2607( C140 C2607 ) C140_=_C3166( C140 C3166 ) C140_=_C3688( C140 C3688 ) C140_=_C3701( C140 C3701 ) \nC140_=_C3709( C140 C3709 ) C140_=_C3712( C140 C3712 ) C140_=_C3745( C140 C3745 ) C140_=_C3748( C140 C3748 ) C140_=_C3751( C140 C3751 ) C144_=_C145( C144 C145 ) \nC144_=_C384( C144 C384 ) C144_=_C697( C144 C697 ) C144_=_C2607( C144 C2607 ) C144_=_C3166( C144 C3166 ) C144_=_C3688( C144 C3688 ) C144_=_C3701( C144 C3701 ) \nC144_=_C3709( C144 C3709 ) C144_=_C3712( C144 C3712 ) C144_=_C3745( C144 C3745 ) C144_=_C3748( C144 C3748 ) C144_=_C3751( C144 C3751 ) C145_=_C385( C145 C385 ) \nC145_=_C490( C145 C490 ) C145_=_C2608( C145 C2608 ) C145_=_C3167( C145 C3167 ) C145_=_C3689( C145 C3689 ) C145_=_C3702( C145 C3702 ) C145_=_C3710( C145 C3710 ) \nC145_=_C3713( C145 C3713 ) C145_=_C3746( C145 C3746 ) C145_=_C3749( C145 C3749 ) C145_=_C3752( C145 C3752 ) C145_=_C3754( C145 C3754 ) C145_=_C3755( C145 C3755 ) \nC253_=_C254( C253 C254 ) C256_=_C257( C256 C257 ) C326_=_C556( C326 C556 ) C326_=_C1281( C326 C1281 ) C326_=_C1285( C326 C1285 ) C326_=_C1286( C326 C1286 ) \nC326_=_C1287( C326 C1287 ) C326_=_C1290( C326 C1290 ) C332_=_C333( C332 C333 ) C384_=_C385( C384 C385 ) C384_=_C697( C384 C697 ) C384_=_C2607( C384 C2607 ) \nC384_=_C3166( C384 C3166 ) C384_=_C3688( C384 C3688 ) C384_=_C3701( C384 C3701 ) C384_=_C3709( C384 C3709 ) C384_=_C3712( C384 C3712 ) C384_=_C3745( C384 C3745 ) \nC384_=_C3748( C384 C3748 ) C384_=_C3751( C384 C3751 ) C385_=_C490( C385 C490 ) C385_=_C2608( C385 C2608 ) C385_=_C3167( C385 C3167 ) C385_=_C3689( C385 C3689 ) \nC385_=_C3702( C385 C3702 ) C385_=_C3710( C385 C3710 ) C385_=_C3713( C385 C3713 ) C385_=_C3746( C385 C3746 ) C385_=_C3749( C385 C3749 ) C385_=_C3752( C385 C3752 ) \nC385_=_C3754( C385 C3754 ) C385_=_C3755( C385 C3755 ) C486_=_C487( C486 C487 ) C488_=_C489( C488 C489 ) C488_=_C490( C488 C490 ) C489_=_C490( C489 C490 ) \nC490_=_C2608( C490 C2608 ) C490_=_C3167( C490 C3167 ) C490_=_C3689( C490 C3689 ) C490_=_C3702( C490 C3702 ) C490_=_C3710( C490 C3710 ) C490_=_C3713( C490 C3713 ) \nC490_=_C3746( C490 C3746 ) C490_=_C3749( C490 C3749 ) C490_=_C3752( C490 C3752 ) C490_=_C3754( C490 C3754 ) C490_=_C3755( C490 C3755 ) C556_=_C1281( C556 C1281 ) \nC556_=_C1285( C556 C1285 ) C556_=_C1286( C556 C1286 ) C556_=_C1287( C556 C1287 ) C556_=_C1290( C556 C1290 ) C691_=_C692( C691 C692 ) C695_=_C696( C695 C696 ) \nC695_=_C697( C695 C697 ) C696_=_C697( C696 C697 ) C697_=_C2607( C697 C2607 ) C697_=_C3166( C697 C3166 ) C697_=_C3688( C697 C3688 ) C697_=_C3701( C697 C3701 ) \nC697_=_C3709( C697 C3709 ) C697_=_C3712( C697 C3712 ) C697_=_C3745( C697 C3745 ) C697_=_C3748( C697 C3748 ) C697_=_C3751( C697 C3751 ) C1281_=_C1285( C1281 C1285 ) \nC1281_=_C1286( C1281 C1286 ) C1281_=_C1287( C1281 C1287 ) C1281_=_C1290( C1281 C1290 ) C1285_=_C1286( C1285 C1286 ) C1285_=_C1287( C1285 C1287 ) C1285_=_C1290( C1285 C1290 ) \nC1286_=_C1287( C1286 C1287 ) C1286_=_C1290( C1286 C1290 ) C1287_=_C1290( C1287 C1290 ) C2607_=_C2608( C2607 C2608 ) C2607_=_C3166( C2607 C3166 ) C2607_=_C3688( C2607 C3688 ) \nC2607_=_C3701( C2607 C3701 ) C2607_=_C3709( C2607 C3709 ) C2607_=_C3712( C2607 C3712 ) C2607_=_C3745( C2607 C3745 ) C2607_=_C3748( C2607 C3748 ) C2607_=_C3751( C2607 C3751 ) \nC2608_=_C3167( C2608 C3167 ) C2608_=_C3689( C2608 C3689 ) C2608_=_C3702( C2608 C3702 ) C2608_=_C3710( C2608 C3710 ) C2608_=_C3713( C2608 C3713 ) C2608_=_C3746( C2608 C3746 ) \nC2608_=_C3749( C2608 C3749 ) C2608_=_C3752( C2608 C3752 ) C2608_=_C3754( C2608 C3754 ) C2608_=_C3755( C2608 C3755 ) C3139_=_C3140( C3139 C3140 ) C3139_=_C3243( C3139 C3243 ) \nC3139_=_C3635( C3139 C3635 ) C3139_=_C3712( C3139 C3712 ) C3139_=_C3713( C3139 C3713 ) C3140_=_C3244( C3140 C3244 ) C3140_=_C3636( C3140 C3636 ) C3166_=_C3167( C3166 C3167 ) \nC3166_=_C3688( C3166 C3688 ) C3166_=_C3701( C3166 C3701 ) C3166_=_C3709( C3166 C3709 ) C3166_=_C3712( C3166 C3712 ) C3166_=_C3745( C3166 C3745 ) C3166_=_C3748( C3166 C3748 ) \nC3166_=_C3751( C3166 C3751 ) C3167_=_C3689( C3167 C3689 ) C3167_=_C3702( C3167 C3702 ) C3167_=_C3710( C3167 C3710 ) C3167_=_C3713( C3167 C3713 ) C3167_=_C3746( C3167 C3746 ) \nC3167_=_C3749( C3167 C3749 ) C3167_=_C3752( C3167 C3752 ) C3167_=_C3754( C3167 C3754 ) C3167_=_C3755( C3167 C3755 ) C3243_=_C3244( C3243 C3244 ) C3243_=_C3635( C3243 C3635 ) \nC3243_=_C3712( C3243 C3712 ) C3243_=_C3713( C3243 C3713 ) C3244_=_C3636( C3244 C3636 ) C3600_=_C3601( C3600 C3601 ) C3600_=_C3754( C3600 C3754 ) C3601_=_C3755( C3601 C3755 ) \nC3635_=_C3636( C3635 C3636 ) C3635_=_C3712( C3635 C3712 ) C3635_=_C3713( C3635 C3713 ) C3688_=_C3689( C3688 C3689 ) C3688_=_C3701( C3688 C3701 ) C3688_=_C3709( C3688 C3709 ) \nC3688_=_C3712( C3688 C3712 ) C3688_=_C3745( C3688 C3745 ) C3688_=_C3748( C3688 C3748 ) C3688_=_C3751( C3688 C3751 ) C3689_=_C3702( C3689 C3702 ) C3689_=_C3710( C3689 C3710 ) \nC3689_=_C3713( C3689 C3713 ) C3689_=_C3746( C3689 C3746 ) C3689_=_C3749( C3689 C3749 ) C3689_=_C3752( C3689 C3752 ) C3689_=_C3754( C3689 C3754 ) C3689_=_C3755( C3689 C3755 ) \nC3701_=_C3702( C3701 C3702 ) C3701_=_C3709( C3701 C3709 ) C3701_=_C3712( C3701 C3712 ) C3701_=_C3745( C3701 C3745 ) C3701_=_C3748( C3701 C3748 ) C3701_=_C3751( C3701 C3751 ) \nC3702_=_C3710( C3702 C3710 ) C3702_=_C3713( C3702 C3713 ) C3702_=_C3746( C3702 C3746 ) C3702_=_C3749( C3702 C3749 ) C3702_=_C3752( C3702 C3752 ) C3702_=_C3754( C3702 C3754 ) \nC3702_=_C3755( C3702 C3755 ) C3709_=_C3710( C3709 C3710 ) C3709_=_C3712( C3709 C3712 ) C3709_=_C3745( C3709 C3745 ) C3709_=_C3748( C3709 C3748 ) C3709_=_C3751( C3709 C3751 ) \nC3710_=_C3713( C3710 C3713 ) C3710_=_C3746( C3710 C3746 ) C3710_=_C3749( C3710 C3749 ) C3710_=_C3752( C3710 C3752 ) C3710_=_C3754( C3710 C3754 ) C3710_=_C3755( C3710 C3755 ) \nC3712_=_C3713( C3712 C3713 ) C3712_=_C3745( C3712 C3745 ) C3712_=_C3748( C3712 C3748 ) C3712_=_C3751( C3712 C3751 ) C3713_=_C3746( C3713 C3746 ) C3713_=_C3749( C3713 C3749 ) \nC3713_=_C3752( C3713 C3752 ) C3713_=_C3754( C3713 C3754 ) C3713_=_C3755( C3713 C3755 ) C3745_=_C3746( C3745 C3746 ) C3745_=_C3748( C3745 C3748 ) C3745_=_C3751( C3745 C3751 ) \nC3746_=_C3749( C3746 C3749 ) C3746_=_C3752( C3746 C3752 ) C3746_=_C3754( C3746 C3754 ) C3746_=_C3755( C3746 C3755 ) C3748_=_C3749( C3748 C3749 ) C3748_=_C3751( C3748 C3751 ) \nC3749_=_C3752( C3749 C3752 ) C3749_=_C3754( C3749 C3754 ) C3749_=_C3755( C3749 C3755 ) C3751_=_C3752( C3751 C3752 ) C3752_=_C3754( C3752 C3754 ) C3752_=_C3755( C3752 C3755 ) \nC3754_=_C3755( C3754 C3755 ) "];449-&gt;471[label="53: C53 C54 C87 C88 C115 \nC120 C253 C254 C256 C257 C326 \nC332 C333 C384 C385 C486 C487 \nC488 C489 C556 C691 C692 C695 \nC696 C1281 C1285 C1286 C1287 C1290 \nC2607 C2608 C3139 C3140 C3166 C3167 \nC3243 C3244 C3600 C3601 C3635 C3636 \nC3688 C3689 C3701 C3702 C3709 C3710 \nC3745 C3746 C3748 C3749 C3751 C3752 \n138: C53_=_C54 ,C53_=_C332 ,C53_=_C333 ,C87_=_C88 ,C115_=_C120 ,\nC115_=_C326 ,C115_=_C556 ,C115_=_C1281 ,C115_=_C1285 ,C115_=_C1286 ,C115_=_C1287 ,\nC115_=_C1290 ,C120_=_C326 ,C120_=_C556 ,C120_=_C1281 ,C120_=_C1285 ,C120_=_C1286 ,\nC120_=_C1287 ,C120_=_C1290 ,C253_=_C254 ,C256_=_C257 ,C326_=_C556 ,C326_=_C1281 ,\nC326_=_C1285 ,C326_=_C1286 ,C326_=_C1287 ,C326_=_C1290 ,C332_=_C333 ,C384_=_C385 ,\nC384_=_C2607 ,C384_=_C3166 ,C384_=_C3688 ,C384_=_C3701 ,C384_=_C3709 ,C384_=_C3745 ,\nC384_=_C3748 ,C384_=_C3751 ,C385_=_C2608 ,C385_=_C3167 ,C385_=_C3689 ,C385_=_C3702 ,\nC385_=_C3710 ,C385_=_C3746 ,C385_=_C3749 ,C385_=_C3752 ,C486_=_C487 ,C488_=_C489 ,\nC556_=_C1281 ,C556_=_C1285 ,C556_=_C1286 ,C556_=_C1287 ,C556_=_C1290 ,C691_=_C692 ,\nC695_=_C696 ,C1281_=_C1285 ,C1281_=_C1286 ,C1281_=_C1287 ,C1281_=_C1290 ,C1285_=_C1286 ,\nC1285_=_C1287 ,C1285_=_C1290 ,C1286_=_C1287 ,C1286_=_C1290 ,C1287_=_C1290 ,C2607_=_C2608 ,\nC2607_=_C3166 ,C2607_=_C3688 ,C2607_=_C3701 ,C2607_=_C3709 ,C2607_=_C3745 ,C2607_=_C3748 ,\nC2607_=_C3751 ,C2608_=_C3167 ,C2608_=_C3689 ,C2608_=_C3702 ,C2608_=_C3710 ,C2608_=_C3746 ,\nC2608_=_C3749 ,C2608_=_C3752 ,C3139_=_C3140 ,C3139_=_C3243 ,C3139_=_C3635 ,C3140_=_C3244 ,\nC3140_=_C3636 ,C3166_=_C3167 ,C3166_=_C3688 ,C3166_=_C3701 ,C3166_=_C3709 ,C3166_=_C3745 ,\nC3166_=_C3748 ,C3166_=_C3751 ,C3167_=_C3689 ,C3167_=_C3702 ,C3167_=_C3710 ,C3167_=_C3746 ,\nC3167_=_C3749 ,C3167_=_C3752 ,C3243_=_C3244 ,C3243_=_C3635 ,C3244_=_C3636 ,C3600_=_C3601 ,\nC3635_=_C3636 ,C3688_=_C3689 ,C3688_=_C3701 ,C3688_=_C3709 ,C3688_=_C3745 ,C3688_=_C3748 ,\nC3688_=_C3751 ,C3689_=_C3702 ,C3689_=_C3710 ,C3689_=_C3746 ,C3689_=_C3749 ,C3689_=_C3752 ,\nC3701_=_C3702 ,C3701_=_C3709 ,C3701_=_C3745 ,C3701_=_C3748 ,C3701_=_C3751 ,C3702_=_C3710 ,\nC3702_=_C3746 ,C3702_=_C3749 ,C3702_=_C3752 ,C3709_=_C3710 ,C3709_=_C3745 ,C3709_=_C3748 ,\nC3709_=_C3751 ,C3710_=_C3746 ,C3710_=_C3749 ,C3710_=_C3752 ,C3745_=_C3746 ,C3745_=_C3748 ,\nC3745_=_C3751 ,C3746_=_C3749 ,C3746_=_C3752 ,C3748_=_C3749 ,C3748_=_C3751 ,C3749_=_C3752 ,\nC3751_=_C3752 ,"];472[shape=box, label="id:472 level: 4\n70: C111 C112 C113 C114 C115 \nC117 C118 C119 C120 C121 C122 \nC124 C555 C556 C557 C558 C559 \nC560 C561 C562 C563 C859 C860 \nC866 C867 C1284 C1285 C1287 C1290 \nC1535 C1536 C1674 C1716 C1717 C1724 \nC1725 C1726 C1727 C1728 C1892 C1893 \nC1974 C1975 C2426 C2431 C2888 C2889 \nC2946 C2947 C2958 C3416 C3417 C3437 \nC3438 C3456 C3457 C3500 C3501 C3561 \nC3562 C3641 C3642 C3670 C3671 C3725 \nC3726 C3729 C3730 C3748 C3749 \n267: C111_=_C112( C111 C112 ) C111_=_C113( C111 C113 ) C111_=_C114( C111 C114 ) C111_=_C115( C111 C115 ) C111_=_C117( C111 C117 ) \nC112_=_C113( C112 C113 ) C112_=_C114( C112 C114 ) C112_=_C115( C112 C115 ) C112_=_C117( C112 C117 ) C113_=_C114( C113 C114 ) C113_=_C115( C113 C115 ) \nC113_=_C117( C113 C117 ) C114_=_C115(</w:t>
      </w:r>
    </w:p>
    <w:p>
      <w:pPr>
        <w:pStyle w:val="PreformattedText"/>
        <w:bidi w:val="0"/>
        <w:spacing w:before="0" w:after="0"/>
        <w:jc w:val="left"/>
        <w:rPr/>
      </w:pPr>
      <w:r>
        <w:rPr/>
        <w:t xml:space="preserve"> </w:t>
      </w:r>
      <w:r>
        <w:rPr/>
        <w:t>C114 C115 ) C114_=_C117( C114 C117 ) C114_=_C1284( C114 C1284 ) C115_=_C117( C115 C117 ) C115_=_C120( C115 C120 ) \nC115_=_C556( C115 C556 ) C115_=_C1285( C115 C1285 ) C115_=_C1287( C115 C1287 ) C115_=_C1290( C115 C1290 ) C117_=_C859( C117 C859 ) C117_=_C1290( C117 C1290 ) \nC117_=_C1893( C117 C1893 ) C117_=_C2946( C117 C2946 ) C117_=_C3725( C117 C3725 ) C117_=_C3729( C117 C3729 ) C118_=_C119( C118 C119 ) C118_=_C120( C118 C120 ) \nC118_=_C121( C118 C121 ) C118_=_C122( C118 C122 ) C118_=_C124( C118 C124 ) C119_=_C120( C119 C120 ) C119_=_C121( C119 C121 ) C119_=_C122( C119 C122 ) \nC119_=_C124( C119 C124 ) C120_=_C121( C120 C121 ) C120_=_C122( C120 C122 ) C120_=_C124( C120 C124 ) C120_=_C556( C120 C556 ) C120_=_C1285( C120 C1285 ) \nC120_=_C1287( C120 C1287 ) C120_=_C1290( C120 C1290 ) C121_=_C122( C121 C122 ) C121_=_C124( C121 C124 ) C121_=_C560( C121 C560 ) C121_=_C1716( C121 C1716 ) \nC121_=_C1724( C121 C1724 ) C121_=_C1725( C121 C1725 ) C122_=_C124( C122 C124 ) C122_=_C1726( C122 C1726 ) C124_=_C860( C124 C860 ) C124_=_C2947( C124 C2947 ) \nC124_=_C3726( C124 C3726 ) C124_=_C3730( C124 C3730 ) C124_=_C3748( C124 C3748 ) C124_=_C3749( C124 C3749 ) C555_=_C556( C555 C556 ) C555_=_C557( C555 C557 ) \nC555_=_C558( C555 C558 ) C555_=_C559( C555 C559 ) C555_=_C866( C555 C866 ) C555_=_C867( C555 C867 ) C556_=_C557( C556 C557 ) C556_=_C558( C556 C558 ) \nC556_=_C1285( C556 C1285 ) C556_=_C1287( C556 C1287 ) C556_=_C1290( C556 C1290 ) C557_=_C558( C557 C558 ) C559_=_C560( C559 C560 ) C559_=_C561( C559 C561 ) \nC559_=_C562( C559 C562 ) C559_=_C563( C559 C563 ) C559_=_C866( C559 C866 ) C559_=_C867( C559 C867 ) C560_=_C561( C560 C561 ) C560_=_C562( C560 C562 ) \nC560_=_C563( C560 C563 ) C560_=_C1716( C560 C1716 ) C560_=_C1724( C560 C1724 ) C560_=_C1725( C560 C1725 ) C561_=_C562( C561 C562 ) C561_=_C563( C561 C563 ) \nC561_=_C866( C561 C866 ) C561_=_C1892( C561 C1892 ) C561_=_C1893( C561 C1893 ) C562_=_C563( C562 C563 ) C859_=_C860( C859 C860 ) C859_=_C1290( C859 C1290 ) \nC859_=_C1893( C859 C1893 ) C859_=_C2946( C859 C2946 ) C859_=_C3725( C859 C3725 ) C859_=_C3729( C859 C3729 ) C860_=_C2947( C860 C2947 ) C860_=_C3726( C860 C3726 ) \nC860_=_C3730( C860 C3730 ) C860_=_C3748( C860 C3748 ) C860_=_C3749( C860 C3749 ) C866_=_C867( C866 C867 ) C866_=_C1892( C866 C1892 ) C866_=_C1893( C866 C1893 ) \nC867_=_C1284( C867 C1284 ) C867_=_C1287( C867 C1287 ) C867_=_C1535( C867 C1535 ) C867_=_C1892( C867 C1892 ) C867_=_C2888( C867 C2888 ) C867_=_C3437( C867 C3437 ) \nC867_=_C3456( C867 C3456 ) C867_=_C3500( C867 C3500 ) C867_=_C3561( C867 C3561 ) C867_=_C3641( C867 C3641 ) C867_=_C3670( C867 C3670 ) C867_=_C3671( C867 C3671 ) \nC1284_=_C1287( C1284 C1287 ) C1284_=_C1535( C1284 C1535 ) C1284_=_C1892( C1284 C1892 ) C1284_=_C2888( C1284 C2888 ) C1284_=_C3437( C1284 C3437 ) C1284_=_C3456( C1284 C3456 ) \nC1284_=_C3500( C1284 C3500 ) C1284_=_C3561( C1284 C3561 ) C1284_=_C3641( C1284 C3641 ) C1284_=_C3670( C1284 C3670 ) C1284_=_C3671( C1284 C3671 ) C1285_=_C1287( C1285 C1287 ) \nC1285_=_C1290( C1285 C1290 ) C1285_=_C1717( C1285 C1717 ) C1285_=_C1726( C1285 C1726 ) C1285_=_C1727( C1285 C1727 ) C1285_=_C1728( C1285 C1728 ) C1287_=_C1290( C1287 C1290 ) \nC1287_=_C1535( C1287 C1535 ) C1287_=_C1892( C1287 C1892 ) C1287_=_C2888( C1287 C2888 ) C1287_=_C3437( C1287 C3437 ) C1287_=_C3456( C1287 C3456 ) C1287_=_C3500( C1287 C3500 ) \nC1287_=_C3561( C1287 C3561 ) C1287_=_C3641( C1287 C3641 ) C1287_=_C3670( C1287 C3670 ) C1287_=_C3671( C1287 C3671 ) C1290_=_C1893( C1290 C1893 ) C1290_=_C2946( C1290 C2946 ) \nC1290_=_C3725( C1290 C3725 ) C1290_=_C3729( C1290 C3729 ) C1535_=_C1536( C1535 C1536 ) C1535_=_C1892( C1535 C1892 ) C1535_=_C2888( C1535 C2888 ) C1535_=_C3437( C1535 C3437 ) \nC1535_=_C3456( C1535 C3456 ) C1535_=_C3500( C1535 C3500 ) C1535_=_C3561( C1535 C3561 ) C1535_=_C3641( C1535 C3641 ) C1535_=_C3670( C1535 C3670 ) C1535_=_C3671( C1535 C3671 ) \nC1536_=_C2889( C1536 C2889 ) C1536_=_C3438( C1536 C3438 ) C1536_=_C3457( C1536 C3457 ) C1536_=_C3501( C1536 C3501 ) C1536_=_C3562( C1536 C3562 ) C1536_=_C3642( C1536 C3642 ) \nC1674_=_C1975( C1674 C1975 ) C1674_=_C2431( C1674 C2431 ) C1674_=_C2958( C1674 C2958 ) C1674_=_C3416( C1674 C3416 ) C1674_=_C3417( C1674 C3417 ) C1716_=_C1717( C1716 C1717 ) \nC1716_=_C1724( C1716 C1724 ) C1716_=_C1725( C1716 C1725 ) C1717_=_C1726( C1717 C1726 ) C1717_=_C1727( C1717 C1727 ) C1717_=_C1728( C1717 C1728 ) C1724_=_C1725( C1724 C1725 ) \nC1725_=_C3725( C1725 C3725 ) C1725_=_C3726( C1725 C3726 ) C1726_=_C1727( C1726 C1727 ) C1726_=_C1728( C1726 C1728 ) C1727_=_C1728( C1727 C1728 ) C1892_=_C1893( C1892 C1893 ) \nC1892_=_C2888( C1892 C2888 ) C1892_=_C3437( C1892 C3437 ) C1892_=_C3456( C1892 C3456 ) C1892_=_C3500( C1892 C3500 ) C1892_=_C3561( C1892 C3561 ) C1892_=_C3641( C1892 C3641 ) \nC1892_=_C3670( C1892 C3670 ) C1892_=_C3671( C1892 C3671 ) C1893_=_C2946( C1893 C2946 ) C1893_=_C3725( C1893 C3725 ) C1893_=_C3729( C1893 C3729 ) C1974_=_C1975( C1974 C1975 ) \nC1974_=_C2426( C1974 C2426 ) C1975_=_C2431( C1975 C2431 ) C1975_=_C2958( C1975 C2958 ) C1975_=_C3416( C1975 C3416 ) C1975_=_C3417( C1975 C3417 ) C2431_=_C2958( C2431 C2958 ) \nC2431_=_C3416( C2431 C3416 ) C2431_=_C3417( C2431 C3417 ) C2888_=_C2889( C2888 C2889 ) C2888_=_C3437( C2888 C3437 ) C2888_=_C3456( C2888 C3456 ) C2888_=_C3500( C2888 C3500 ) \nC2888_=_C3561( C2888 C3561 ) C2888_=_C3641( C2888 C3641 ) C2888_=_C3670( C2888 C3670 ) C2888_=_C3671( C2888 C3671 ) C2889_=_C3438( C2889 C3438 ) C2889_=_C3457( C2889 C3457 ) \nC2889_=_C3501( C2889 C3501 ) C2889_=_C3562( C2889 C3562 ) C2889_=_C3642( C2889 C3642 ) C2946_=_C2947( C2946 C2947 ) C2946_=_C3725( C2946 C3725 ) C2946_=_C3729( C2946 C3729 ) \nC2947_=_C3726( C2947 C3726 ) C2947_=_C3730( C2947 C3730 ) C2947_=_C3748( C2947 C3748 ) C2947_=_C3749( C2947 C3749 ) C2958_=_C3416( C2958 C3416 ) C2958_=_C3417( C2958 C3417 ) \nC3416_=_C3417( C3416 C3417 ) C3437_=_C3438( C3437 C3438 ) C3437_=_C3456( C3437 C3456 ) C3437_=_C3500( C3437 C3500 ) C3437_=_C3561( C3437 C3561 ) C3437_=_C3641( C3437 C3641 ) \nC3437_=_C3670( C3437 C3670 ) C3437_=_C3671( C3437 C3671 ) C3438_=_C3457( C3438 C3457 ) C3438_=_C3501( C3438 C3501 ) C3438_=_C3562( C3438 C3562 ) C3438_=_C3642( C3438 C3642 ) \nC3456_=_C3457( C3456 C3457 ) C3456_=_C3500( C3456 C3500 ) C3456_=_C3561( C3456 C3561 ) C3456_=_C3641( C3456 C3641 ) C3456_=_C3670( C3456 C3670 ) C3456_=_C3671( C3456 C3671 ) \nC3457_=_C3501( C3457 C3501 ) C3457_=_C3562( C3457 C3562 ) C3457_=_C3642( C3457 C3642 ) C3500_=_C3501( C3500 C3501 ) C3500_=_C3561( C3500 C3561 ) C3500_=_C3641( C3500 C3641 ) \nC3500_=_C3670( C3500 C3670 ) C3500_=_C3671( C3500 C3671 ) C3501_=_C3562( C3501 C3562 ) C3501_=_C3642( C3501 C3642 ) C3561_=_C3562( C3561 C3562 ) C3561_=_C3641( C3561 C3641 ) \nC3561_=_C3670( C3561 C3670 ) C3561_=_C3671( C3561 C3671 ) C3562_=_C3642( C3562 C3642 ) C3641_=_C3642( C3641 C3642 ) C3641_=_C3670( C3641 C3670 ) C3641_=_C3671( C3641 C3671 ) \nC3670_=_C3671( C3670 C3671 ) C3725_=_C3726( C3725 C3726 ) C3725_=_C3729( C3725 C3729 ) C3726_=_C3730( C3726 C3730 ) C3726_=_C3748( C3726 C3748 ) C3726_=_C3749( C3726 C3749 ) \nC3729_=_C3730( C3729 C3730 ) C3730_=_C3748( C3730 C3748 ) C3730_=_C3749( C3730 C3749 ) C3748_=_C3749( C3748 C3749 ) "];449-&gt;472[label="62: C111 C112 C114 C115 C118 \nC119 C120 C122 C556 C557 C558 \nC561 C562 C563 C859 C860 C866 \nC1284 C1285 C1287 C1290 C1535 C1536 \nC1674 C1716 C1717 C1724 C1725 C1726 \nC1727 C1728 C1892 C1893 C1974 C1975 \nC2426 C2431 C2888 C2889 C2946 C2947 \nC2958 C3416 C3417 C3437 C3438 C3456 \nC3457 C3500 C3501 C3561 C3562 C3641 \nC3642 C3670 C3671 C3725 C3726 C3729 \nC3730 C3748 C3749 \n202: C111_=_C112 ,C111_=_C114 ,C111_=_C115 ,C112_=_C114 ,C112_=_C115 ,\nC114_=_C115 ,C114_=_C1284 ,C115_=_C120 ,C115_=_C556 ,C115_=_C1285 ,C115_=_C1287 ,\nC115_=_C1290 ,C118_=_C119 ,C118_=_C120 ,C118_=_C122 ,C119_=_C120 ,C119_=_C122 ,\nC120_=_C122 ,C120_=_C556 ,C120_=_C1285 ,C120_=_C1287 ,C120_=_C1290 ,C122_=_C1726 ,\nC556_=_C557 ,C556_=_C558 ,C556_=_C1285 ,C556_=_C1287 ,C556_=_C1290 ,C557_=_C558 ,\nC561_=_C562 ,C561_=_C563 ,C561_=_C866 ,C561_=_C1892 ,C561_=_C1893 ,C562_=_C563 ,\nC859_=_C860 ,C859_=_C1290 ,C859_=_C1893 ,C859_=_C2946 ,C859_=_C3725 ,C859_=_C3729 ,\nC860_=_C2947 ,C860_=_C3726 ,C860_=_C3730 ,C860_=_C3748 ,C860_=_C3749 ,C866_=_C1892 ,\nC866_=_C1893 ,C1284_=_C1287 ,C1284_=_C1535 ,C1284_=_C1892 ,C1284_=_C2888 ,C1284_=_C3437 ,\nC1284_=_C3456 ,C1284_=_C3500 ,C1284_=_C3561 ,C1284_=_C3641 ,C1284_=_C3670 ,C1284_=_C3671 ,\nC1285_=_C1287 ,C1285_=_C1290 ,C1285_=_C1717 ,C1285_=_C1726 ,C1285_=_C1727 ,C1285_=_C1728 ,\nC1287_=_C1290 ,C1287_=_C1535 ,C1287_=_C1892 ,C1287_=_C2888 ,C1287_=_C3437 ,C1287_=_C3456 ,\nC1287_=_C3500 ,C1287_=_C3561 ,C1287_=_C3641 ,C1287_=_C3670 ,C1287_=_C3671 ,C1290_=_C1893 ,\nC1290_=_C2946 ,C1290_=_C3725 ,C1290_=_C3729 ,C1535_=_C1536 ,C1535_=_C1892 ,C1535_=_C2888 ,\nC1535_=_C3437 ,C1535_=_C3456 ,C1535_=_C3500 ,C1535_=_C3561 ,C1535_=_C3641 ,C1535_=_C3670 ,\nC1535_=_C3671 ,C1536_=_C2889 ,C1536_=_C3438 ,C1536_=_C3457 ,C1536_=_C3501 ,C1536_=_C3562 ,\nC1536_=_C3642 ,C1674_=_C1975 ,C1674_=_C2431 ,C1674_=_C2958 ,C1674_=_C3416 ,C1674_=_C3417 ,\nC1716_=_C1717 ,C1716_=_C1724 ,C1716_=_C1725 ,C1717_=_C1726 ,C1717_=_C1727 ,C1717_=_C1728 ,\nC1724_=_C1725 ,C1725_=_C3725 ,C1725_=_C3726 ,C1726_=_C1727 ,C1726_=_C1728 ,C1727_=_C1728 ,\nC1892_=_C1893 ,C1892_=_C2888 ,C1892_=_C3437 ,C1892_=_C3456 ,C1892_=_C3500 ,C1892_=_C3561 ,\nC1892_=_C3641 ,C1892_=_C3670 ,C1892_=_C3671 ,C1893_=_C2946 ,C1893_=_C3725 ,C1893_=_C3729 ,\nC1974_=_C1975 ,C1974_=_C2426 ,C1975_=_C2431 ,C1975_=_C2958 ,C1975_=_C3416 ,C1975_=_C3417 ,\nC2431_=_C2958 ,C2431_=_C3416 ,C2431_=_C3417 ,C2888_=_C2889 ,C2888_=_C3437 ,C2888_=_C3456 ,\nC2888_=_C3500 ,C2888_=_C3561 ,C2888_=_C3641 ,C2888_=_C3670 ,C2888_=_C3671 ,C2889_=_C3438 ,\nC2889_=_C3457 ,C2889_=_C3501 ,C2889_=_C3562 ,C2889_=_C3642 ,C2946_=_C2947 ,C2946_=_C3725 ,\nC2946_=_C3729 ,C2947_=_C3726 ,C2947_=_C3730 ,C2947_=_C3748 ,C2947_=_C3749 ,C2958_=_C3416 ,\nC2958_=_C3417 ,C3416_=_C3417</w:t>
      </w:r>
    </w:p>
    <w:p>
      <w:pPr>
        <w:pStyle w:val="PreformattedText"/>
        <w:bidi w:val="0"/>
        <w:spacing w:before="0" w:after="0"/>
        <w:jc w:val="left"/>
        <w:rPr/>
      </w:pPr>
      <w:r>
        <w:rPr/>
        <w:t xml:space="preserve"> </w:t>
      </w:r>
      <w:r>
        <w:rPr/>
        <w:t>,C3437_=_C3438 ,C3437_=_C3456 ,C3437_=_C3500 ,C3437_=_C3561 ,\nC3437_=_C3641 ,C3437_=_C3670 ,C3437_=_C3671 ,C3438_=_C3457 ,C3438_=_C3501 ,C3438_=_C3562 ,\nC3438_=_C3642 ,C3456_=_C3457 ,C3456_=_C3500 ,C3456_=_C3561 ,C3456_=_C3641 ,C3456_=_C3670 ,\nC3456_=_C3671 ,C3457_=_C3501 ,C3457_=_C3562 ,C3457_=_C3642 ,C3500_=_C3501 ,C3500_=_C3561 ,\nC3500_=_C3641 ,C3500_=_C3670 ,C3500_=_C3671 ,C3501_=_C3562 ,C3501_=_C3642 ,C3561_=_C3562 ,\nC3561_=_C3641 ,C3561_=_C3670 ,C3561_=_C3671 ,C3562_=_C3642 ,C3641_=_C3642 ,C3641_=_C3670 ,\nC3641_=_C3671 ,C3670_=_C3671 ,C3725_=_C3726 ,C3725_=_C3729 ,C3726_=_C3730 ,C3726_=_C3748 ,\nC3726_=_C3749 ,C3729_=_C3730 ,C3730_=_C3748 ,C3730_=_C3749 ,C3748_=_C3749 ,"];473[shape=box, label="id:473 level: 4\n79: C494 C495 C497 C501 C712 \nC713 C714 C718 C719 C992 C993 \nC1188 C1220 C1612 C1636 C1641 C1669 \nC1670 C1671 C1674 C1724 C1725 C1951 \nC1952 C2210 C2211 C2419 C2425 C2429 \nC2430 C2431 C2432 C2483 C2484 C2679 \nC2680 C2724 C2725 C2729 C2730 C2958 \nC2960 C2961 C2964 C3033 C3034 C3039 \nC3040 C3196 C3197 C3397 C3398 C3464 \nC3554 C3555 C3556 C3607 C3608 C3661 \nC3662 C3663 C3666 C3673 C3674 C3675 \nC3676 C3696 C3697 C3704 C3705 C3720 \nC3721 C3725 C3726 C3728 C3729 C3730 \nC3745 C3746 \n300: C494_=_C495( C494 C495 ) C494_=_C497( C494 C497 ) C494_=_C2483( C494 C2483 ) C494_=_C2958( C494 C2958 ) C495_=_C497( C495 C497 ) \nC495_=_C2484( C495 C2484 ) C495_=_C2960( C495 C2960 ) C495_=_C2961( C495 C2961 ) C497_=_C501( C497 C501 ) C497_=_C1636( C497 C1636 ) C497_=_C1641( C497 C1641 ) \nC497_=_C1952( C497 C1952 ) C497_=_C2419( C497 C2419 ) C497_=_C2680( C497 C2680 ) C497_=_C2725( C497 C2725 ) C497_=_C2730( C497 C2730 ) C497_=_C3034( C497 C3034 ) \nC497_=_C3555( C497 C3555 ) C497_=_C3556( C497 C3556 ) C501_=_C1636( C501 C1636 ) C501_=_C1641( C501 C1641 ) C501_=_C1952( C501 C1952 ) C501_=_C2419( C501 C2419 ) \nC501_=_C2680( C501 C2680 ) C501_=_C2725( C501 C2725 ) C501_=_C2730( C501 C2730 ) C501_=_C3034( C501 C3034 ) C501_=_C3555( C501 C3555 ) C501_=_C3556( C501 C3556 ) \nC712_=_C713( C712 C713 ) C712_=_C714( C712 C714 ) C713_=_C714( C713 C714 ) C714_=_C2425( C714 C2425 ) C714_=_C2429( C714 C2429 ) C714_=_C2430( C714 C2430 ) \nC718_=_C719( C718 C719 ) C719_=_C2483( C719 C2483 ) C719_=_C2484( C719 C2484 ) C992_=_C993( C992 C993 ) C992_=_C1669( C992 C1669 ) C992_=_C1670( C992 C1670 ) \nC992_=_C1671( C992 C1671 ) C993_=_C1674( C993 C1674 ) C1188_=_C1670( C1188 C1670 ) C1188_=_C2964( C1188 C2964 ) C1188_=_C3039( C1188 C3039 ) C1188_=_C3196( C1188 C3196 ) \nC1188_=_C3397( C1188 C3397 ) C1188_=_C3607( C1188 C3607 ) C1188_=_C3675( C1188 C3675 ) C1188_=_C3696( C1188 C3696 ) C1188_=_C3704( C1188 C3704 ) C1220_=_C2425( C1220 C2425 ) \nC1220_=_C2431( C1220 C2431 ) C1220_=_C2432( C1220 C2432 ) C1612_=_C1951( C1612 C1951 ) C1612_=_C2679( C1612 C2679 ) C1612_=_C2724( C1612 C2724 ) C1612_=_C2729( C1612 C2729 ) \nC1612_=_C3033( C1612 C3033 ) C1612_=_C3554( C1612 C3554 ) C1636_=_C1641( C1636 C1641 ) C1636_=_C1952( C1636 C1952 ) C1636_=_C2419( C1636 C2419 ) C1636_=_C2680( C1636 C2680 ) \nC1636_=_C2725( C1636 C2725 ) C1636_=_C2730( C1636 C2730 ) C1636_=_C3034( C1636 C3034 ) C1636_=_C3555( C1636 C3555 ) C1636_=_C3556( C1636 C3556 ) C1641_=_C1952( C1641 C1952 ) \nC1641_=_C2419( C1641 C2419 ) C1641_=_C2680( C1641 C2680 ) C1641_=_C2725( C1641 C2725 ) C1641_=_C2730( C1641 C2730 ) C1641_=_C3034( C1641 C3034 ) C1641_=_C3555( C1641 C3555 ) \nC1641_=_C3556( C1641 C3556 ) C1669_=_C1670( C1669 C1670 ) C1669_=_C1671( C1669 C1671 ) C1669_=_C2432( C1669 C2432 ) C1669_=_C3661( C1669 C3661 ) C1669_=_C3662( C1669 C3662 ) \nC1669_=_C3663( C1669 C3663 ) C1669_=_C3666( C1669 C3666 ) C1670_=_C1671( C1670 C1671 ) C1670_=_C2964( C1670 C2964 ) C1670_=_C3039( C1670 C3039 ) C1670_=_C3196( C1670 C3196 ) \nC1670_=_C3397( C1670 C3397 ) C1670_=_C3607( C1670 C3607 ) C1670_=_C3675( C1670 C3675 ) C1670_=_C3696( C1670 C3696 ) C1670_=_C3704( C1670 C3704 ) C1671_=_C3040( C1671 C3040 ) \nC1671_=_C3197( C1671 C3197 ) C1671_=_C3398( C1671 C3398 ) C1671_=_C3464( C1671 C3464 ) C1671_=_C3608( C1671 C3608 ) C1671_=_C3676( C1671 C3676 ) C1671_=_C3697( C1671 C3697 ) \nC1671_=_C3705( C1671 C3705 ) C1671_=_C3728( C1671 C3728 ) C1671_=_C3729( C1671 C3729 ) C1671_=_C3730( C1671 C3730 ) C1674_=_C2431( C1674 C2431 ) C1674_=_C2958( C1674 C2958 ) \nC1724_=_C1725( C1724 C1725 ) C1724_=_C2210( C1724 C2210 ) C1724_=_C3662( C1724 C3662 ) C1725_=_C2211( C1725 C2211 ) C1725_=_C3663( C1725 C3663 ) C1725_=_C3725( C1725 C3725 ) \nC1725_=_C3726( C1725 C3726 ) C1951_=_C1952( C1951 C1952 ) C1951_=_C2679( C1951 C2679 ) C1951_=_C2724( C1951 C2724 ) C1951_=_C2729( C1951 C2729 ) C1951_=_C3033( C1951 C3033 ) \nC1951_=_C3554( C1951 C3554 ) C1952_=_C2419( C1952 C2419 ) C1952_=_C2680( C1952 C2680 ) C1952_=_C2725( C1952 C2725 ) C1952_=_C2730( C1952 C2730 ) C1952_=_C3034( C1952 C3034 ) \nC1952_=_C3555( C1952 C3555 ) C1952_=_C3556( C1952 C3556 ) C2210_=_C2211( C2210 C2211 ) C2210_=_C3662( C2210 C3662 ) C2211_=_C3663( C2211 C3663 ) C2211_=_C3725( C2211 C3725 ) \nC2211_=_C3726( C2211 C3726 ) C2419_=_C2680( C2419 C2680 ) C2419_=_C2725( C2419 C2725 ) C2419_=_C2730( C2419 C2730 ) C2419_=_C3034( C2419 C3034 ) C2419_=_C3555( C2419 C3555 ) \nC2419_=_C3556( C2419 C3556 ) C2425_=_C2429( C2425 C2429 ) C2425_=_C2430( C2425 C2430 ) C2425_=_C2431( C2425 C2431 ) C2425_=_C2432( C2425 C2432 ) C2429_=_C2430( C2429 C2430 ) \nC2429_=_C3554( C2429 C3554 ) C2429_=_C3661( C2429 C3661 ) C2430_=_C3666( C2430 C3666 ) C2430_=_C3673( C2430 C3673 ) C2430_=_C3720( C2430 C3720 ) C2431_=_C2432( C2431 C2432 ) \nC2431_=_C2958( C2431 C2958 ) C2432_=_C3661( C2432 C3661 ) C2432_=_C3662( C2432 C3662 ) C2432_=_C3663( C2432 C3663 ) C2432_=_C3666( C2432 C3666 ) C2483_=_C2484( C2483 C2484 ) \nC2483_=_C2958( C2483 C2958 ) C2484_=_C2960( C2484 C2960 ) C2484_=_C2961( C2484 C2961 ) C2679_=_C2724( C2679 C2724 ) C2679_=_C2729( C2679 C2729 ) C2679_=_C3033( C2679 C3033 ) \nC2679_=_C3554( C2679 C3554 ) C2680_=_C2725( C2680 C2725 ) C2680_=_C2730( C2680 C2730 ) C2680_=_C3034( C2680 C3034 ) C2680_=_C3555( C2680 C3555 ) C2680_=_C3556( C2680 C3556 ) \nC2724_=_C2725( C2724 C2725 ) C2724_=_C2729( C2724 C2729 ) C2724_=_C3033( C2724 C3033 ) C2724_=_C3554( C2724 C3554 ) C2725_=_C2730( C2725 C2730 ) C2725_=_C3034( C2725 C3034 ) \nC2725_=_C3555( C2725 C3555 ) C2725_=_C3556( C2725 C3556 ) C2729_=_C2730( C2729 C2730 ) C2729_=_C3033( C2729 C3033 ) C2729_=_C3554( C2729 C3554 ) C2730_=_C3034( C2730 C3034 ) \nC2730_=_C3555( C2730 C3555 ) C2730_=_C3556( C2730 C3556 ) C2960_=_C2961( C2960 C2961 ) C2964_=_C3039( C2964 C3039 ) C2964_=_C3196( C2964 C3196 ) C2964_=_C3397( C2964 C3397 ) \nC2964_=_C3607( C2964 C3607 ) C2964_=_C3675( C2964 C3675 ) C2964_=_C3696( C2964 C3696 ) C2964_=_C3704( C2964 C3704 ) C3033_=_C3034( C3033 C3034 ) C3033_=_C3554( C3033 C3554 ) \nC3034_=_C3555( C3034 C3555 ) C3034_=_C3556( C3034 C3556 ) C3039_=_C3040( C3039 C3040 ) C3039_=_C3196( C3039 C3196 ) C3039_=_C3397( C3039 C3397 ) C3039_=_C3607( C3039 C3607 ) \nC3039_=_C3675( C3039 C3675 ) C3039_=_C3696( C3039 C3696 ) C3039_=_C3704( C3039 C3704 ) C3040_=_C3197( C3040 C3197 ) C3040_=_C3398( C3040 C3398 ) C3040_=_C3464( C3040 C3464 ) \nC3040_=_C3608( C3040 C3608 ) C3040_=_C3676( C3040 C3676 ) C3040_=_C3697( C3040 C3697 ) C3040_=_C3705( C3040 C3705 ) C3040_=_C3728( C3040 C3728 ) C3040_=_C3729( C3040 C3729 ) \nC3040_=_C3730( C3040 C3730 ) C3196_=_C3197( C3196 C3197 ) C3196_=_C3397( C3196 C3397 ) C3196_=_C3607( C3196 C3607 ) C3196_=_C3675( C3196 C3675 ) C3196_=_C3696( C3196 C3696 ) \nC3196_=_C3704( C3196 C3704 ) C3197_=_C3398( C3197 C3398 ) C3197_=_C3464( C3197 C3464 ) C3197_=_C3608( C3197 C3608 ) C3197_=_C3676( C3197 C3676 ) C3197_=_C3697( C3197 C3697 ) \nC3197_=_C3705( C3197 C3705 ) C3197_=_C3728( C3197 C3728 ) C3197_=_C3729( C3197 C3729 ) C3197_=_C3730( C3197 C3730 ) C3397_=_C3398( C3397 C3398 ) C3397_=_C3607( C3397 C3607 ) \nC3397_=_C3675( C3397 C3675 ) C3397_=_C3696( C3397 C3696 ) C3397_=_C3704( C3397 C3704 ) C3398_=_C3464( C3398 C3464 ) C3398_=_C3608( C3398 C3608 ) C3398_=_C3676( C3398 C3676 ) \nC3398_=_C3697( C3398 C3697 ) C3398_=_C3705( C3398 C3705 ) C3398_=_C3728( C3398 C3728 ) C3398_=_C3729( C3398 C3729 ) C3398_=_C3730( C3398 C3730 ) C3464_=_C3608( C3464 C3608 ) \nC3464_=_C3676( C3464 C3676 ) C3464_=_C3697( C3464 C3697 ) C3464_=_C3705( C3464 C3705 ) C3464_=_C3728( C3464 C3728 ) C3464_=_C3729( C3464 C3729 ) C3464_=_C3730( C3464 C3730 ) \nC3554_=_C3661( C3554 C3661 ) C3555_=_C3556( C3555 C3556 ) C3607_=_C3608( C3607 C3608 ) C3607_=_C3675( C3607 C3675 ) C3607_=_C3696( C3607 C3696 ) C3607_=_C3704( C3607 C3704 ) \nC3608_=_C3676( C3608 C3676 ) C3608_=_C3697( C3608 C3697 ) C3608_=_C3705( C3608 C3705 ) C3608_=_C3728( C3608 C3728 ) C3608_=_C3729( C3608 C3729 ) C3608_=_C3730( C3608 C3730 ) \nC3661_=_C3662( C3661 C3662 ) C3661_=_C3663( C3661 C3663 ) C3661_=_C3666( C3661 C3666 ) C3662_=_C3663( C3662 C3663 ) C3662_=_C3666( C3662 C3666 ) C3663_=_C3666( C3663 C3666 ) \nC3663_=_C3725( C3663 C3725 ) C3663_=_C3726( C3663 C3726 ) C3666_=_C3673( C3666 C3673 ) C3666_=_C3720( C3666 C3720 ) C3673_=_C3674( C3673 C3674 ) C3673_=_C3720( C3673 C3720 ) \nC3674_=_C3721( C3674 C3721 ) C3674_=_C3745( C3674 C3745 ) C3674_=_C3746( C3674 C3746 ) C3675_=_C3676( C3675 C3676 ) C3675_=_C3696( C3675 C3696 ) C3675_=_C3704( C3675 C3704 ) \nC3676_=_C3697( C3676 C3697 ) C3676_=_C3705( C3676 C3705 ) C3676_=_C3728( C3676 C3728 ) C3676_=_C3729( C3676 C3729 ) C3676_=_C3730( C3676 C3730 ) C3696_=_C3697( C3696 C3697 ) \nC3696_=_C3704( C3696 C3704 ) C3697_=_C3705( C3697 C3705 ) C3697_=_C3728( C3697 C3728 ) C3697_=_C3729( C3697 C3729 ) C3697_=_C3730( C3697 C3730 ) C3704_=_C3705( C3704 C3705 ) \nC3705_=_C3728( C3705 C3728 ) C3705_=_C3729( C3705 C3729 ) C3705_=_C3730( C3705 C3730 ) C3720_=_C3721( C3720 C3721 ) C3721_=_C3745( C3721 C3745 ) C3721_=_C3746( C3721 C3746 ) \nC3725_=_C3726( C3725 C3726 ) C3725_=_C3729( C3725 C3729 ) C3726_=_C3730( C3726 C3730 ) C3728_=_C3729( C3728 C3729 ) C3728_=_C3730( C3728 C3730 ) C3729_=_C3730( C3729 C3730 ) \nC3745_=_C3746(</w:t>
      </w:r>
    </w:p>
    <w:p>
      <w:pPr>
        <w:pStyle w:val="PreformattedText"/>
        <w:bidi w:val="0"/>
        <w:spacing w:before="0" w:after="0"/>
        <w:jc w:val="left"/>
        <w:rPr/>
      </w:pPr>
      <w:r>
        <w:rPr/>
        <w:t xml:space="preserve"> </w:t>
      </w:r>
      <w:r>
        <w:rPr/>
        <w:t>C3745 C3746 ) "];450-&gt;473[label="70: C494 C495 C497 C501 C712 \nC713 C714 C718 C719 C992 C993 \nC1188 C1220 C1612 C1636 C1641 C1674 \nC1724 C1725 C1951 C1952 C2210 C2211 \nC2419 C2425 C2429 C2430 C2431 C2483 \nC2484 C2679 C2680 C2724 C2725 C2729 \nC2730 C2958 C2960 C2961 C2964 C3033 \nC3034 C3039 C3040 C3196 C3197 C3397 \nC3398 C3464 C3555 C3556 C3607 C3608 \nC3673 C3674 C3675 C3676 C3696 C3697 \nC3704 C3705 C3720 C3721 C3725 C3726 \nC3728 C3729 C3730 C3745 C3746 \n238: C494_=_C495 ,C494_=_C497 ,C494_=_C2483 ,C494_=_C2958 ,C495_=_C497 ,\nC495_=_C2484 ,C495_=_C2960 ,C495_=_C2961 ,C497_=_C501 ,C497_=_C1636 ,C497_=_C1641 ,\nC497_=_C1952 ,C497_=_C2419 ,C497_=_C2680 ,C497_=_C2725 ,C497_=_C2730 ,C497_=_C3034 ,\nC497_=_C3555 ,C497_=_C3556 ,C501_=_C1636 ,C501_=_C1641 ,C501_=_C1952 ,C501_=_C2419 ,\nC501_=_C2680 ,C501_=_C2725 ,C501_=_C2730 ,C501_=_C3034 ,C501_=_C3555 ,C501_=_C3556 ,\nC712_=_C713 ,C712_=_C714 ,C713_=_C714 ,C714_=_C2425 ,C714_=_C2429 ,C714_=_C2430 ,\nC718_=_C719 ,C719_=_C2483 ,C719_=_C2484 ,C992_=_C993 ,C993_=_C1674 ,C1188_=_C2964 ,\nC1188_=_C3039 ,C1188_=_C3196 ,C1188_=_C3397 ,C1188_=_C3607 ,C1188_=_C3675 ,C1188_=_C3696 ,\nC1188_=_C3704 ,C1220_=_C2425 ,C1220_=_C2431 ,C1612_=_C1951 ,C1612_=_C2679 ,C1612_=_C2724 ,\nC1612_=_C2729 ,C1612_=_C3033 ,C1636_=_C1641 ,C1636_=_C1952 ,C1636_=_C2419 ,C1636_=_C2680 ,\nC1636_=_C2725 ,C1636_=_C2730 ,C1636_=_C3034 ,C1636_=_C3555 ,C1636_=_C3556 ,C1641_=_C1952 ,\nC1641_=_C2419 ,C1641_=_C2680 ,C1641_=_C2725 ,C1641_=_C2730 ,C1641_=_C3034 ,C1641_=_C3555 ,\nC1641_=_C3556 ,C1674_=_C2431 ,C1674_=_C2958 ,C1724_=_C1725 ,C1724_=_C2210 ,C1725_=_C2211 ,\nC1725_=_C3725 ,C1725_=_C3726 ,C1951_=_C1952 ,C1951_=_C2679 ,C1951_=_C2724 ,C1951_=_C2729 ,\nC1951_=_C3033 ,C1952_=_C2419 ,C1952_=_C2680 ,C1952_=_C2725 ,C1952_=_C2730 ,C1952_=_C3034 ,\nC1952_=_C3555 ,C1952_=_C3556 ,C2210_=_C2211 ,C2211_=_C3725 ,C2211_=_C3726 ,C2419_=_C2680 ,\nC2419_=_C2725 ,C2419_=_C2730 ,C2419_=_C3034 ,C2419_=_C3555 ,C2419_=_C3556 ,C2425_=_C2429 ,\nC2425_=_C2430 ,C2425_=_C2431 ,C2429_=_C2430 ,C2430_=_C3673 ,C2430_=_C3720 ,C2431_=_C2958 ,\nC2483_=_C2484 ,C2483_=_C2958 ,C2484_=_C2960 ,C2484_=_C2961 ,C2679_=_C2724 ,C2679_=_C2729 ,\nC2679_=_C3033 ,C2680_=_C2725 ,C2680_=_C2730 ,C2680_=_C3034 ,C2680_=_C3555 ,C2680_=_C3556 ,\nC2724_=_C2725 ,C2724_=_C2729 ,C2724_=_C3033 ,C2725_=_C2730 ,C2725_=_C3034 ,C2725_=_C3555 ,\nC2725_=_C3556 ,C2729_=_C2730 ,C2729_=_C3033 ,C2730_=_C3034 ,C2730_=_C3555 ,C2730_=_C3556 ,\nC2960_=_C2961 ,C2964_=_C3039 ,C2964_=_C3196 ,C2964_=_C3397 ,C2964_=_C3607 ,C2964_=_C3675 ,\nC2964_=_C3696 ,C2964_=_C3704 ,C3033_=_C3034 ,C3034_=_C3555 ,C3034_=_C3556 ,C3039_=_C3040 ,\nC3039_=_C3196 ,C3039_=_C3397 ,C3039_=_C3607 ,C3039_=_C3675 ,C3039_=_C3696 ,C3039_=_C3704 ,\nC3040_=_C3197 ,C3040_=_C3398 ,C3040_=_C3464 ,C3040_=_C3608 ,C3040_=_C3676 ,C3040_=_C3697 ,\nC3040_=_C3705 ,C3040_=_C3728 ,C3040_=_C3729 ,C3040_=_C3730 ,C3196_=_C3197 ,C3196_=_C3397 ,\nC3196_=_C3607 ,C3196_=_C3675 ,C3196_=_C3696 ,C3196_=_C3704 ,C3197_=_C3398 ,C3197_=_C3464 ,\nC3197_=_C3608 ,C3197_=_C3676 ,C3197_=_C3697 ,C3197_=_C3705 ,C3197_=_C3728 ,C3197_=_C3729 ,\nC3197_=_C3730 ,C3397_=_C3398 ,C3397_=_C3607 ,C3397_=_C3675 ,C3397_=_C3696 ,C3397_=_C3704 ,\nC3398_=_C3464 ,C3398_=_C3608 ,C3398_=_C3676 ,C3398_=_C3697 ,C3398_=_C3705 ,C3398_=_C3728 ,\nC3398_=_C3729 ,C3398_=_C3730 ,C3464_=_C3608 ,C3464_=_C3676 ,C3464_=_C3697 ,C3464_=_C3705 ,\nC3464_=_C3728 ,C3464_=_C3729 ,C3464_=_C3730 ,C3555_=_C3556 ,C3607_=_C3608 ,C3607_=_C3675 ,\nC3607_=_C3696 ,C3607_=_C3704 ,C3608_=_C3676 ,C3608_=_C3697 ,C3608_=_C3705 ,C3608_=_C3728 ,\nC3608_=_C3729 ,C3608_=_C3730 ,C3673_=_C3674 ,C3673_=_C3720 ,C3674_=_C3721 ,C3674_=_C3745 ,\nC3674_=_C3746 ,C3675_=_C3676 ,C3675_=_C3696 ,C3675_=_C3704 ,C3676_=_C3697 ,C3676_=_C3705 ,\nC3676_=_C3728 ,C3676_=_C3729 ,C3676_=_C3730 ,C3696_=_C3697 ,C3696_=_C3704 ,C3697_=_C3705 ,\nC3697_=_C3728 ,C3697_=_C3729 ,C3697_=_C3730 ,C3704_=_C3705 ,C3705_=_C3728 ,C3705_=_C3729 ,\nC3705_=_C3730 ,C3720_=_C3721 ,C3721_=_C3745 ,C3721_=_C3746 ,C3725_=_C3726 ,C3725_=_C3729 ,\nC3726_=_C3730 ,C3728_=_C3729 ,C3728_=_C3730 ,C3729_=_C3730 ,C3745_=_C3746 ,"];474[shape=box, label="id:474 level: 4\n62: C99 C100 C390 C462 C463 \nC494 C495 C497 C499 C500 C501 \nC992 C993 C1161 C1162 C1254 C1255 \nC1609 C1610 C1612 C1613 C1616 C1617 \nC1628 C1629 C1630 C1636 C1637 C1640 \nC1645 C1646 C1659 C1660 C2128 C2129 \nC2142 C2143 C2239 C2240 C2303 C2304 \nC2320 C2321 C2328 C2329 C2373 C2374 \nC2415 C2416 C2419 C2423 C2424 C2521 \nC2522 C2649 C2650 C2679 C2680 C2681 \nC2682 C3014 C3015 \n97: C99_=_C100( C99 C100 ) C99_=_C462( C99 C462 ) C99_=_C463( C99 C463 ) C390_=_C1628( C390 C1628 ) C390_=_C1629( C390 C1629 ) \nC390_=_C1630( C390 C1630 ) C390_=_C1636( C390 C1636 ) C462_=_C463( C462 C463 ) C494_=_C495( C494 C495 ) C494_=_C497( C494 C497 ) C495_=_C497( C495 C497 ) \nC497_=_C501( C497 C501 ) C497_=_C1636( C497 C1636 ) C497_=_C2419( C497 C2419 ) C497_=_C2680( C497 C2680 ) C499_=_C500( C499 C500 ) C499_=_C501( C499 C501 ) \nC499_=_C2320( C499 C2320 ) C499_=_C2321( C499 C2321 ) C500_=_C501( C500 C501 ) C500_=_C2328( C500 C2328 ) C500_=_C2329( C500 C2329 ) C501_=_C1636( C501 C1636 ) \nC501_=_C2419( C501 C2419 ) C501_=_C2680( C501 C2680 ) C992_=_C993( C992 C993 ) C1161_=_C1162( C1161 C1162 ) C1161_=_C1609( C1161 C1609 ) C1161_=_C1610( C1161 C1610 ) \nC1161_=_C1612( C1161 C1612 ) C1162_=_C1613( C1162 C1613 ) C1162_=_C1616( C1162 C1616 ) C1162_=_C1617( C1162 C1617 ) C1254_=_C1255( C1254 C1255 ) C1255_=_C2649( C1255 C2649 ) \nC1255_=_C2650( C1255 C2650 ) C1609_=_C1610( C1609 C1610 ) C1609_=_C1612( C1609 C1612 ) C1610_=_C1612( C1610 C1612 ) C1612_=_C2679( C1612 C2679 ) C1613_=_C1616( C1613 C1616 ) \nC1613_=_C1617( C1613 C1617 ) C1613_=_C1628( C1613 C1628 ) C1613_=_C1637( C1613 C1637 ) C1613_=_C1640( C1613 C1640 ) C1616_=_C1617( C1616 C1617 ) C1628_=_C1629( C1628 C1629 ) \nC1628_=_C1630( C1628 C1630 ) C1628_=_C1636( C1628 C1636 ) C1628_=_C1637( C1628 C1637 ) C1628_=_C1640( C1628 C1640 ) C1629_=_C1630( C1629 C1630 ) C1629_=_C1636( C1629 C1636 ) \nC1630_=_C1636( C1630 C1636 ) C1636_=_C2419( C1636 C2419 ) C1636_=_C2680( C1636 C2680 ) C1637_=_C1640( C1637 C1640 ) C1640_=_C2521( C1640 C2521 ) C1640_=_C2679( C1640 C2679 ) \nC1645_=_C1646( C1645 C1646 ) C1659_=_C1660( C1659 C1660 ) C2128_=_C2129( C2128 C2129 ) C2142_=_C2143( C2142 C2143 ) C2239_=_C2240( C2239 C2240 ) C2239_=_C2320( C2239 C2320 ) \nC2239_=_C2415( C2239 C2415 ) C2239_=_C2416( C2239 C2416 ) C2239_=_C2419( C2239 C2419 ) C2240_=_C2321( C2240 C2321 ) C2240_=_C2423( C2240 C2423 ) C2240_=_C2424( C2240 C2424 ) \nC2303_=_C2304( C2303 C2304 ) C2320_=_C2321( C2320 C2321 ) C2320_=_C2415( C2320 C2415 ) C2320_=_C2416( C2320 C2416 ) C2320_=_C2419( C2320 C2419 ) C2321_=_C2423( C2321 C2423 ) \nC2321_=_C2424( C2321 C2424 ) C2328_=_C2329( C2328 C2329 ) C2373_=_C2374( C2373 C2374 ) C2415_=_C2416( C2415 C2416 ) C2415_=_C2419( C2415 C2419 ) C2416_=_C2419( C2416 C2419 ) \nC2419_=_C2680( C2419 C2680 ) C2423_=_C2424( C2423 C2424 ) C2521_=_C2522( C2521 C2522 ) C2521_=_C2679( C2521 C2679 ) C2522_=_C2680( C2522 C2680 ) C2522_=_C2681( C2522 C2681 ) \nC2522_=_C2682( C2522 C2682 ) C2649_=_C2650( C2649 C2650 ) C2649_=_C2681( C2649 C2681 ) C2650_=_C2682( C2650 C2682 ) C2680_=_C2681( C2680 C2681 ) C2680_=_C2682( C2680 C2682 ) \nC2681_=_C2682( C2681 C2682 ) C3014_=_C3015( C3014 C3015 ) "];450-&gt;474[label="56: C99 C100 C390 C462 C463 \nC494 C495 C497 C501 C992 C993 \nC1161 C1162 C1254 C1255 C1609 C1610 \nC1612 C1613 C1616 C1617 C1628 C1629 \nC1630 C1636 C1637 C1640 C1645 C1646 \nC1659 C1660 C2128 C2129 C2142 C2143 \nC2303 C2304 C2328 C2329 C2373 C2374 \nC2415 C2416 C2419 C2423 C2424 C2521 \nC2522 C2649 C2650 C2679 C2680 C2681 \nC2682 C3014 C3015 \n76: C99_=_C100 ,C99_=_C462 ,C99_=_C463 ,C390_=_C1628 ,C390_=_C1629 ,\nC390_=_C1630 ,C390_=_C1636 ,C462_=_C463 ,C494_=_C495 ,C494_=_C497 ,C495_=_C497 ,\nC497_=_C501 ,C497_=_C1636 ,C497_=_C2419 ,C497_=_C2680 ,C501_=_C1636 ,C501_=_C2419 ,\nC501_=_C2680 ,C992_=_C993 ,C1161_=_C1162 ,C1161_=_C1609 ,C1161_=_C1610 ,C1161_=_C1612 ,\nC1162_=_C1613 ,C1162_=_C1616 ,C1162_=_C1617 ,C1254_=_C1255 ,C1255_=_C2649 ,C1255_=_C2650 ,\nC1609_=_C1610 ,C1609_=_C1612 ,C1610_=_C1612 ,C1612_=_C2679 ,C1613_=_C1616 ,C1613_=_C1617 ,\nC1613_=_C1628 ,C1613_=_C1637 ,C1613_=_C1640 ,C1616_=_C1617 ,C1628_=_C1629 ,C1628_=_C1630 ,\nC1628_=_C1636 ,C1628_=_C1637 ,C1628_=_C1640 ,C1629_=_C1630 ,C1629_=_C1636 ,C1630_=_C1636 ,\nC1636_=_C2419 ,C1636_=_C2680 ,C1637_=_C1640 ,C1640_=_C2521 ,C1640_=_C2679 ,C1645_=_C1646 ,\nC1659_=_C1660 ,C2128_=_C2129 ,C2142_=_C2143 ,C2303_=_C2304 ,C2328_=_C2329 ,C2373_=_C2374 ,\nC2415_=_C2416 ,C2415_=_C2419 ,C2416_=_C2419 ,C2419_=_C2680 ,C2423_=_C2424 ,C2521_=_C2522 ,\nC2521_=_C2679 ,C2522_=_C2680 ,C2522_=_C2681 ,C2522_=_C2682 ,C2649_=_C2650 ,C2649_=_C2681 ,\nC2650_=_C2682 ,C2680_=_C2681 ,C2680_=_C2682 ,C2681_=_C2682 ,C3014_=_C3015 ,"];475[shape=box, label="id:475 level: 5\n27: C19 C950 C958 C1027 C1362 \nC1369 C1372 C1373 C1396 C1788 C1945 \nC1948 C1951 C1952 C1996 C2118 C2119 \nC2120 C2121 C2251 C2283 C2284 C2512 \nC2610 C2611 C3594 C3595 \n66: C19_=_C1362( C19 C1362 ) C19_=_C1369( C19 C1369 ) C19_=_C1372( C19 C1372 ) C19_=_C1373( C19 C1373 ) C950_=_C958( C950 C958 ) \nC950_=_C1948( C950 C1948 ) C950_=_C2118( C950 C2118 ) C950_=_C2119( C950 C2119 ) C950_=_C2120( C950 C2120 ) C950_=_C2121( C950 C2121 ) C958_=_C1948( C958 C1948 ) \nC958_=_C2118( C958 C2118 ) C958_=_C2119( C958 C2119 ) C958_=_C2120( C958 C2120 ) C958_=_C2121( C958 C2121 ) C1027_=_C1396( C1027 C1396 ) C1027_=_C2120( C1027 C2120 ) \nC1027_=_C2283( C1027 C2283 ) C1027_=_C2512( C1027 C2512 ) C1362_=_C1369( C1362 C1369 ) C1362_=_C1372( C1362 C1372 ) C1362_=_C1373( C1362 C1373 ) C1369_=_C1372( C1369 C1372 ) \nC1369_=_C1373( C1369 C1373 ) C1372_=_C1373( C1372 C1373 ) C1373_=_C2119( C1373 C2119 ) C1396_=_C2120( C1396 C2120 ) C1396_=_C2283( C1396 C2283 ) C1396_=_C2512( C1396 C2512 ) \nC1788_=_C2251( C1788 C2251 ) C1788_=_C2610( C1788 C2610 ) C1945_=_C1948( C1945 C1948 ) C1945_=_C1951(</w:t>
      </w:r>
    </w:p>
    <w:p>
      <w:pPr>
        <w:pStyle w:val="PreformattedText"/>
        <w:bidi w:val="0"/>
        <w:spacing w:before="0" w:after="0"/>
        <w:jc w:val="left"/>
        <w:rPr/>
      </w:pPr>
      <w:r>
        <w:rPr/>
        <w:t xml:space="preserve"> </w:t>
      </w:r>
      <w:r>
        <w:rPr/>
        <w:t>C1945 C1951 ) C1945_=_C1952( C1945 C1952 ) C1948_=_C2118( C1948 C2118 ) \nC1948_=_C2119( C1948 C2119 ) C1948_=_C2120( C1948 C2120 ) C1948_=_C2121( C1948 C2121 ) C1951_=_C1952( C1951 C1952 ) C1996_=_C2121( C1996 C2121 ) C1996_=_C2284( C1996 C2284 ) \nC1996_=_C2611( C1996 C2611 ) C1996_=_C3594( C1996 C3594 ) C1996_=_C3595( C1996 C3595 ) C2118_=_C2119( C2118 C2119 ) C2118_=_C2120( C2118 C2120 ) C2118_=_C2121( C2118 C2121 ) \nC2119_=_C2120( C2119 C2120 ) C2119_=_C2121( C2119 C2121 ) C2120_=_C2121( C2120 C2121 ) C2120_=_C2283( C2120 C2283 ) C2120_=_C2512( C2120 C2512 ) C2121_=_C2284( C2121 C2284 ) \nC2121_=_C2611( C2121 C2611 ) C2121_=_C3594( C2121 C3594 ) C2121_=_C3595( C2121 C3595 ) C2251_=_C2610( C2251 C2610 ) C2283_=_C2284( C2283 C2284 ) C2283_=_C2512( C2283 C2512 ) \nC2284_=_C2611( C2284 C2611 ) C2284_=_C3594( C2284 C3594 ) C2284_=_C3595( C2284 C3595 ) C2610_=_C2611( C2610 C2611 ) C2611_=_C3594( C2611 C3594 ) C2611_=_C3595( C2611 C3595 ) \nC3594_=_C3595( C3594 C3595 ) "];451-&gt;475[label="25: C19 C950 C958 C1027 C1362 \nC1369 C1372 C1373 C1396 C1788 C1945 \nC1948 C1951 C1952 C1996 C2118 C2119 \nC2251 C2283 C2284 C2512 C2610 C2611 \nC3594 C3595 \n46: C19_=_C1362 ,C19_=_C1369 ,C19_=_C1372 ,C19_=_C1373 ,C950_=_C958 ,\nC950_=_C1948 ,C950_=_C2118 ,C950_=_C2119 ,C958_=_C1948 ,C958_=_C2118 ,C958_=_C2119 ,\nC1027_=_C1396 ,C1027_=_C2283 ,C1027_=_C2512 ,C1362_=_C1369 ,C1362_=_C1372 ,C1362_=_C1373 ,\nC1369_=_C1372 ,C1369_=_C1373 ,C1372_=_C1373 ,C1373_=_C2119 ,C1396_=_C2283 ,C1396_=_C2512 ,\nC1788_=_C2251 ,C1788_=_C2610 ,C1945_=_C1948 ,C1945_=_C1951 ,C1945_=_C1952 ,C1948_=_C2118 ,\nC1948_=_C2119 ,C1951_=_C1952 ,C1996_=_C2284 ,C1996_=_C2611 ,C1996_=_C3594 ,C1996_=_C3595 ,\nC2118_=_C2119 ,C2251_=_C2610 ,C2283_=_C2284 ,C2283_=_C2512 ,C2284_=_C2611 ,C2284_=_C3594 ,\nC2284_=_C3595 ,C2610_=_C2611 ,C2611_=_C3594 ,C2611_=_C3595 ,C3594_=_C3595 ,"];476[shape=box, label="id:476 level: 5\n41: C234 C256 C386 C390 C391 \nC392 C395 C398 C681 C682 C683 \nC684 C687 C689 C821 C822 C1023 \nC1025 C1026 C1027 C1028 C1030 C1031 \nC1032 C1393 C1394 C1395 C1396 C1787 \nC1988 C1989 C1990 C1991 C1993 C2250 \nC2368 C2369 C2511 C2512 C2610 C2611 \n120: C234_=_C256( C234 C256 ) C234_=_C386( C234 C386 ) C234_=_C390( C234 C390 ) C234_=_C391( C234 C391 ) C234_=_C392( C234 C392 ) \nC256_=_C386( C256 C386 ) C256_=_C390( C256 C390 ) C256_=_C391( C256 C391 ) C256_=_C392( C256 C392 ) C386_=_C390( C386 C390 ) C386_=_C391( C386 C391 ) \nC386_=_C392( C386 C392 ) C386_=_C395( C386 C395 ) C386_=_C398( C386 C398 ) C390_=_C391( C390 C391 ) C390_=_C392( C390 C392 ) C391_=_C392( C391 C392 ) \nC392_=_C689( C392 C689 ) C392_=_C1030( C392 C1030 ) C392_=_C1988( C392 C1988 ) C392_=_C1993( C392 C1993 ) C395_=_C398( C395 C398 ) C395_=_C687( C395 C687 ) \nC395_=_C689( C395 C689 ) C398_=_C1988( C398 C1988 ) C398_=_C1989( C398 C1989 ) C398_=_C1990( C398 C1990 ) C398_=_C1991( C398 C1991 ) C681_=_C682( C681 C682 ) \nC681_=_C683( C681 C683 ) C681_=_C684( C681 C684 ) C682_=_C683( C682 C683 ) C682_=_C684( C682 C684 ) C683_=_C684( C683 C684 ) C683_=_C1023( C683 C1023 ) \nC683_=_C1025( C683 C1025 ) C683_=_C1026( C683 C1026 ) C683_=_C1027( C683 C1027 ) C684_=_C687( C684 C687 ) C684_=_C1028( C684 C1028 ) C684_=_C1030( C684 C1030 ) \nC684_=_C1031( C684 C1031 ) C684_=_C1032( C684 C1032 ) C687_=_C689( C687 C689 ) C687_=_C1028( C687 C1028 ) C687_=_C1030( C687 C1030 ) C687_=_C1031( C687 C1031 ) \nC687_=_C1032( C687 C1032 ) C689_=_C1030( C689 C1030 ) C689_=_C1988( C689 C1988 ) C689_=_C1993( C689 C1993 ) C821_=_C822( C821 C822 ) C821_=_C2368( C821 C2368 ) \nC821_=_C2511( C821 C2511 ) C822_=_C1989( C822 C1989 ) C822_=_C1993( C822 C1993 ) C822_=_C2369( C822 C2369 ) C822_=_C2512( C822 C2512 ) C1023_=_C1025( C1023 C1025 ) \nC1023_=_C1026( C1023 C1026 ) C1023_=_C1027( C1023 C1027 ) C1023_=_C1028( C1023 C1028 ) C1023_=_C1393( C1023 C1393 ) C1023_=_C1394( C1023 C1394 ) C1023_=_C1395( C1023 C1395 ) \nC1023_=_C1396( C1023 C1396 ) C1025_=_C1026( C1025 C1026 ) C1025_=_C1027( C1025 C1027 ) C1026_=_C1027( C1026 C1027 ) C1027_=_C1396( C1027 C1396 ) C1027_=_C2512( C1027 C2512 ) \nC1028_=_C1030( C1028 C1030 ) C1028_=_C1031( C1028 C1031 ) C1028_=_C1032( C1028 C1032 ) C1028_=_C1393( C1028 C1393 ) C1028_=_C1394( C1028 C1394 ) C1028_=_C1395( C1028 C1395 ) \nC1028_=_C1396( C1028 C1396 ) C1030_=_C1031( C1030 C1031 ) C1030_=_C1032( C1030 C1032 ) C1030_=_C1988( C1030 C1988 ) C1030_=_C1993( C1030 C1993 ) C1031_=_C1032( C1031 C1032 ) \nC1393_=_C1394( C1393 C1394 ) C1393_=_C1395( C1393 C1395 ) C1393_=_C1396( C1393 C1396 ) C1393_=_C1787( C1393 C1787 ) C1393_=_C2250( C1393 C2250 ) C1393_=_C2511( C1393 C2511 ) \nC1393_=_C2610( C1393 C2610 ) C1393_=_C2611( C1393 C2611 ) C1394_=_C1395( C1394 C1395 ) C1394_=_C1396( C1394 C1396 ) C1395_=_C1396( C1395 C1396 ) C1396_=_C2512( C1396 C2512 ) \nC1787_=_C2250( C1787 C2250 ) C1787_=_C2511( C1787 C2511 ) C1787_=_C2610( C1787 C2610 ) C1787_=_C2611( C1787 C2611 ) C1988_=_C1989( C1988 C1989 ) C1988_=_C1990( C1988 C1990 ) \nC1988_=_C1991( C1988 C1991 ) C1988_=_C1993( C1988 C1993 ) C1989_=_C1990( C1989 C1990 ) C1989_=_C1991( C1989 C1991 ) C1989_=_C1993( C1989 C1993 ) C1989_=_C2369( C1989 C2369 ) \nC1989_=_C2512( C1989 C2512 ) C1990_=_C1991( C1990 C1991 ) C1993_=_C2369( C1993 C2369 ) C1993_=_C2512( C1993 C2512 ) C2250_=_C2511( C2250 C2511 ) C2250_=_C2610( C2250 C2610 ) \nC2250_=_C2611( C2250 C2611 ) C2368_=_C2369( C2368 C2369 ) C2368_=_C2511( C2368 C2511 ) C2369_=_C2512( C2369 C2512 ) C2511_=_C2610( C2511 C2610 ) C2511_=_C2611( C2511 C2611 ) \nC2610_=_C2611( C2610 C2611 ) "];451-&gt;476[label="33: C234 C256 C386 C390 C391 \nC392 C395 C398 C681 C682 C689 \nC821 C822 C1025 C1026 C1027 C1030 \nC1031 C1032 C1394 C1395 C1396 C1787 \nC1988 C1990 C1991 C1993 C2250 C2368 \nC2369 C2512 C2610 C2611 \n63: C234_=_C256 ,C234_=_C386 ,C234_=_C390 ,C234_=_C391 ,C234_=_C392 ,\nC256_=_C386 ,C256_=_C390 ,C256_=_C391 ,C256_=_C392 ,C386_=_C390 ,C386_=_C391 ,\nC386_=_C392 ,C386_=_C395 ,C386_=_C398 ,C390_=_C391 ,C390_=_C392 ,C391_=_C392 ,\nC392_=_C689 ,C392_=_C1030 ,C392_=_C1988 ,C392_=_C1993 ,C395_=_C398 ,C395_=_C689 ,\nC398_=_C1988 ,C398_=_C1990 ,C398_=_C1991 ,C681_=_C682 ,C689_=_C1030 ,C689_=_C1988 ,\nC689_=_C1993 ,C821_=_C822 ,C821_=_C2368 ,C822_=_C1993 ,C822_=_C2369 ,C822_=_C2512 ,\nC1025_=_C1026 ,C1025_=_C1027 ,C1026_=_C1027 ,C1027_=_C1396 ,C1027_=_C2512 ,C1030_=_C1031 ,\nC1030_=_C1032 ,C1030_=_C1988 ,C1030_=_C1993 ,C1031_=_C1032 ,C1394_=_C1395 ,C1394_=_C1396 ,\nC1395_=_C1396 ,C1396_=_C2512 ,C1787_=_C2250 ,C1787_=_C2610 ,C1787_=_C2611 ,C1988_=_C1990 ,\nC1988_=_C1991 ,C1988_=_C1993 ,C1990_=_C1991 ,C1993_=_C2369 ,C1993_=_C2512 ,C2250_=_C2610 ,\nC2250_=_C2611 ,C2368_=_C2369 ,C2369_=_C2512 ,C2610_=_C2611 ,"];477[shape=box, label="id:477 level: 5\n33: C15 C18 C19 C20 C21 \nC22 C375 C376 C383 C520 C609 \nC610 C611 C612 C613 C614 C615 \nC616 C617 C650 C1233 C2218 C2606 \nC3137 C3376 C3468 C3671 C3686 C3740 \nC3743 C3750 C3751 C3752 \n223: C15_=_C18( C15 C18 ) C15_=_C19( C15 C19 ) C15_=_C20( C15 C20 ) C15_=_C21( C15 C21 ) C15_=_C22( C15 C22 ) \nC18_=_C19( C18 C19 ) C18_=_C20( C18 C20 ) C18_=_C21( C18 C21 ) C18_=_C22( C18 C22 ) C19_=_C20( C19 C20 ) C19_=_C21( C19 C21 ) \nC19_=_C22( C19 C22 ) C20_=_C21( C20 C21 ) C20_=_C22( C20 C22 ) C21_=_C22( C21 C22 ) C22_=_C383( C22 C383 ) C22_=_C520( C22 C520 ) \nC22_=_C615( C22 C615 ) C22_=_C617( C22 C617 ) C22_=_C650( C22 C650 ) C22_=_C1233( C22 C1233 ) C22_=_C2218( C22 C2218 ) C22_=_C2606( C22 C2606 ) \nC22_=_C3137( C22 C3137 ) C22_=_C3376( C22 C3376 ) C22_=_C3468( C22 C3468 ) C22_=_C3671( C22 C3671 ) C22_=_C3686( C22 C3686 ) C22_=_C3740( C22 C3740 ) \nC22_=_C3743( C22 C3743 ) C22_=_C3750( C22 C3750 ) C22_=_C3751( C22 C3751 ) C22_=_C3752( C22 C3752 ) C375_=_C376( C375 C376 ) C375_=_C383( C375 C383 ) \nC375_=_C609( C375 C609 ) C375_=_C610( C375 C610 ) C375_=_C611( C375 C611 ) C375_=_C612( C375 C612 ) C375_=_C613( C375 C613 ) C375_=_C614( C375 C614 ) \nC375_=_C615( C375 C615 ) C376_=_C383( C376 C383 ) C376_=_C616( C376 C616 ) C376_=_C617( C376 C617 ) C383_=_C520( C383 C520 ) C383_=_C615( C383 C615 ) \nC383_=_C617( C383 C617 ) C383_=_C650( C383 C650 ) C383_=_C1233( C383 C1233 ) C383_=_C2218( C383 C2218 ) C383_=_C2606( C383 C2606 ) C383_=_C3137( C383 C3137 ) \nC383_=_C3376( C383 C3376 ) C383_=_C3468( C383 C3468 ) C383_=_C3671( C383 C3671 ) C383_=_C3686( C383 C3686 ) C383_=_C3740( C383 C3740 ) C383_=_C3743( C383 C3743 ) \nC383_=_C3750( C383 C3750 ) C383_=_C3751( C383 C3751 ) C383_=_C3752( C383 C3752 ) C520_=_C615( C520 C615 ) C520_=_C617( C520 C617 ) C520_=_C650( C520 C650 ) \nC520_=_C1233( C520 C1233 ) C520_=_C2218( C520 C2218 ) C520_=_C2606( C520 C2606 ) C520_=_C3137( C520 C3137 ) C520_=_C3376( C520 C3376 ) C520_=_C3468( C520 C3468 ) \nC520_=_C3671( C520 C3671 ) C520_=_C3686( C520 C3686 ) C520_=_C3740( C520 C3740 ) C520_=_C3743( C520 C3743 ) C520_=_C3750( C520 C3750 ) C520_=_C3751( C520 C3751 ) \nC520_=_C3752( C520 C3752 ) C609_=_C610( C609 C610 ) C609_=_C611( C609 C611 ) C609_=_C612( C609 C612 ) C609_=_C613( C609 C613 ) C609_=_C614( C609 C614 ) \nC609_=_C615( C609 C615 ) C610_=_C611( C610 C611 ) C610_=_C612( C610 C612 ) C610_=_C613( C610 C613 ) C610_=_C614( C610 C614 ) C610_=_C615( C610 C615 ) \nC611_=_C612( C611 C612 ) C611_=_C613( C611 C613 ) C611_=_C614( C611 C614 ) C611_=_C615( C611 C615 ) C612_=_C613( C612 C613 ) C612_=_C614( C612 C614 ) \nC612_=_C615( C612 C615 ) C612_=_C2218( C612 C2218 ) C613_=_C614( C613 C614 ) C613_=_C615( C613 C615 ) C613_=_C2606( C613 C2606 ) C614_=_C615( C614 C615 ) \nC614_=_C616( C614 C616 ) C615_=_C617( C615 C617 ) C615_=_C650( C615 C650 ) C615_=_C1233( C615 C1233 ) C615_=_C2218( C615 C2218 ) C615_=_C2606( C615 C2606 ) \nC615_=_C3137( C615 C3137 ) C615_=_C3376( C615 C3376 ) C615_=_C3468( C615 C3468 ) C615_=_C3671( C615 C3671 ) C615_=_C3686( C615 C3686 ) C615_=_C3740( C615 C3740 ) \nC615_=_C3743( C615 C3743 ) C615_=_C3750( C615 C3750 ) C615_=_C3751( C615 C3751 ) C615_=_C3752( C615 C3752 ) C616_=_C617( C616 C617 ) C617_=_C650( C617 C650 ) \nC617_=_C1233(</w:t>
      </w:r>
    </w:p>
    <w:p>
      <w:pPr>
        <w:pStyle w:val="PreformattedText"/>
        <w:bidi w:val="0"/>
        <w:spacing w:before="0" w:after="0"/>
        <w:jc w:val="left"/>
        <w:rPr/>
      </w:pPr>
      <w:r>
        <w:rPr/>
        <w:t xml:space="preserve"> </w:t>
      </w:r>
      <w:r>
        <w:rPr/>
        <w:t>C617 C1233 ) C617_=_C2218( C617 C2218 ) C617_=_C2606( C617 C2606 ) C617_=_C3137( C617 C3137 ) C617_=_C3376( C617 C3376 ) C617_=_C3468( C617 C3468 ) \nC617_=_C3671( C617 C3671 ) C617_=_C3686( C617 C3686 ) C617_=_C3740( C617 C3740 ) C617_=_C3743( C617 C3743 ) C617_=_C3750( C617 C3750 ) C617_=_C3751( C617 C3751 ) \nC617_=_C3752( C617 C3752 ) C650_=_C1233( C650 C1233 ) C650_=_C2218( C650 C2218 ) C650_=_C2606( C650 C2606 ) C650_=_C3137( C650 C3137 ) C650_=_C3376( C650 C3376 ) \nC650_=_C3468( C650 C3468 ) C650_=_C3671( C650 C3671 ) C650_=_C3686( C650 C3686 ) C650_=_C3740( C650 C3740 ) C650_=_C3743( C650 C3743 ) C650_=_C3750( C650 C3750 ) \nC650_=_C3751( C650 C3751 ) C650_=_C3752( C650 C3752 ) C1233_=_C2218( C1233 C2218 ) C1233_=_C2606( C1233 C2606 ) C1233_=_C3137( C1233 C3137 ) C1233_=_C3376( C1233 C3376 ) \nC1233_=_C3468( C1233 C3468 ) C1233_=_C3671( C1233 C3671 ) C1233_=_C3686( C1233 C3686 ) C1233_=_C3740( C1233 C3740 ) C1233_=_C3743( C1233 C3743 ) C1233_=_C3750( C1233 C3750 ) \nC1233_=_C3751( C1233 C3751 ) C1233_=_C3752( C1233 C3752 ) C2218_=_C2606( C2218 C2606 ) C2218_=_C3137( C2218 C3137 ) C2218_=_C3376( C2218 C3376 ) C2218_=_C3468( C2218 C3468 ) \nC2218_=_C3671( C2218 C3671 ) C2218_=_C3686( C2218 C3686 ) C2218_=_C3740( C2218 C3740 ) C2218_=_C3743( C2218 C3743 ) C2218_=_C3750( C2218 C3750 ) C2218_=_C3751( C2218 C3751 ) \nC2218_=_C3752( C2218 C3752 ) C2606_=_C3137( C2606 C3137 ) C2606_=_C3376( C2606 C3376 ) C2606_=_C3468( C2606 C3468 ) C2606_=_C3671( C2606 C3671 ) C2606_=_C3686( C2606 C3686 ) \nC2606_=_C3740( C2606 C3740 ) C2606_=_C3743( C2606 C3743 ) C2606_=_C3750( C2606 C3750 ) C2606_=_C3751( C2606 C3751 ) C2606_=_C3752( C2606 C3752 ) C3137_=_C3376( C3137 C3376 ) \nC3137_=_C3468( C3137 C3468 ) C3137_=_C3671( C3137 C3671 ) C3137_=_C3686( C3137 C3686 ) C3137_=_C3740( C3137 C3740 ) C3137_=_C3743( C3137 C3743 ) C3137_=_C3750( C3137 C3750 ) \nC3137_=_C3751( C3137 C3751 ) C3137_=_C3752( C3137 C3752 ) C3376_=_C3468( C3376 C3468 ) C3376_=_C3671( C3376 C3671 ) C3376_=_C3686( C3376 C3686 ) C3376_=_C3740( C3376 C3740 ) \nC3376_=_C3743( C3376 C3743 ) C3376_=_C3750( C3376 C3750 ) C3376_=_C3751( C3376 C3751 ) C3376_=_C3752( C3376 C3752 ) C3468_=_C3671( C3468 C3671 ) C3468_=_C3686( C3468 C3686 ) \nC3468_=_C3740( C3468 C3740 ) C3468_=_C3743( C3468 C3743 ) C3468_=_C3750( C3468 C3750 ) C3468_=_C3751( C3468 C3751 ) C3468_=_C3752( C3468 C3752 ) C3671_=_C3686( C3671 C3686 ) \nC3671_=_C3740( C3671 C3740 ) C3671_=_C3743( C3671 C3743 ) C3671_=_C3750( C3671 C3750 ) C3671_=_C3751( C3671 C3751 ) C3671_=_C3752( C3671 C3752 ) C3686_=_C3740( C3686 C3740 ) \nC3686_=_C3743( C3686 C3743 ) C3686_=_C3750( C3686 C3750 ) C3686_=_C3751( C3686 C3751 ) C3686_=_C3752( C3686 C3752 ) C3740_=_C3743( C3740 C3743 ) C3740_=_C3750( C3740 C3750 ) \nC3740_=_C3751( C3740 C3751 ) C3740_=_C3752( C3740 C3752 ) C3743_=_C3750( C3743 C3750 ) C3743_=_C3751( C3743 C3751 ) C3743_=_C3752( C3743 C3752 ) C3750_=_C3751( C3750 C3751 ) \nC3750_=_C3752( C3750 C3752 ) C3751_=_C3752( C3751 C3752 ) "];452-&gt;477[label="30: C15 C18 C19 C20 C21 \nC375 C376 C383 C520 C609 C610 \nC611 C612 C613 C614 C616 C650 \nC1233 C2218 C2606 C3137 C3376 C3468 \nC3671 C3686 C3740 C3743 C3750 C3751 \nC3752 \n158: C15_=_C18 ,C15_=_C19 ,C15_=_C20 ,C15_=_C21 ,C18_=_C19 ,\nC18_=_C20 ,C18_=_C21 ,C19_=_C20 ,C19_=_C21 ,C20_=_C21 ,C375_=_C376 ,\nC375_=_C383 ,C375_=_C609 ,C375_=_C610 ,C375_=_C611 ,C375_=_C612 ,C375_=_C613 ,\nC375_=_C614 ,C376_=_C383 ,C376_=_C616 ,C383_=_C520 ,C383_=_C650 ,C383_=_C1233 ,\nC383_=_C2218 ,C383_=_C2606 ,C383_=_C3137 ,C383_=_C3376 ,C383_=_C3468 ,C383_=_C3671 ,\nC383_=_C3686 ,C383_=_C3740 ,C383_=_C3743 ,C383_=_C3750 ,C383_=_C3751 ,C383_=_C3752 ,\nC520_=_C650 ,C520_=_C1233 ,C520_=_C2218 ,C520_=_C2606 ,C520_=_C3137 ,C520_=_C3376 ,\nC520_=_C3468 ,C520_=_C3671 ,C520_=_C3686 ,C520_=_C3740 ,C520_=_C3743 ,C520_=_C3750 ,\nC520_=_C3751 ,C520_=_C3752 ,C609_=_C610 ,C609_=_C611 ,C609_=_C612 ,C609_=_C613 ,\nC609_=_C614 ,C610_=_C611 ,C610_=_C612 ,C610_=_C613 ,C610_=_C614 ,C611_=_C612 ,\nC611_=_C613 ,C611_=_C614 ,C612_=_C613 ,C612_=_C614 ,C612_=_C2218 ,C613_=_C614 ,\nC613_=_C2606 ,C614_=_C616 ,C650_=_C1233 ,C650_=_C2218 ,C650_=_C2606 ,C650_=_C3137 ,\nC650_=_C3376 ,C650_=_C3468 ,C650_=_C3671 ,C650_=_C3686 ,C650_=_C3740 ,C650_=_C3743 ,\nC650_=_C3750 ,C650_=_C3751 ,C650_=_C3752 ,C1233_=_C2218 ,C1233_=_C2606 ,C1233_=_C3137 ,\nC1233_=_C3376 ,C1233_=_C3468 ,C1233_=_C3671 ,C1233_=_C3686 ,C1233_=_C3740 ,C1233_=_C3743 ,\nC1233_=_C3750 ,C1233_=_C3751 ,C1233_=_C3752 ,C2218_=_C2606 ,C2218_=_C3137 ,C2218_=_C3376 ,\nC2218_=_C3468 ,C2218_=_C3671 ,C2218_=_C3686 ,C2218_=_C3740 ,C2218_=_C3743 ,C2218_=_C3750 ,\nC2218_=_C3751 ,C2218_=_C3752 ,C2606_=_C3137 ,C2606_=_C3376 ,C2606_=_C3468 ,C2606_=_C3671 ,\nC2606_=_C3686 ,C2606_=_C3740 ,C2606_=_C3743 ,C2606_=_C3750 ,C2606_=_C3751 ,C2606_=_C3752 ,\nC3137_=_C3376 ,C3137_=_C3468 ,C3137_=_C3671 ,C3137_=_C3686 ,C3137_=_C3740 ,C3137_=_C3743 ,\nC3137_=_C3750 ,C3137_=_C3751 ,C3137_=_C3752 ,C3376_=_C3468 ,C3376_=_C3671 ,C3376_=_C3686 ,\nC3376_=_C3740 ,C3376_=_C3743 ,C3376_=_C3750 ,C3376_=_C3751 ,C3376_=_C3752 ,C3468_=_C3671 ,\nC3468_=_C3686 ,C3468_=_C3740 ,C3468_=_C3743 ,C3468_=_C3750 ,C3468_=_C3751 ,C3468_=_C3752 ,\nC3671_=_C3686 ,C3671_=_C3740 ,C3671_=_C3743 ,C3671_=_C3750 ,C3671_=_C3751 ,C3671_=_C3752 ,\nC3686_=_C3740 ,C3686_=_C3743 ,C3686_=_C3750 ,C3686_=_C3751 ,C3686_=_C3752 ,C3740_=_C3743 ,\nC3740_=_C3750 ,C3740_=_C3751 ,C3740_=_C3752 ,C3743_=_C3750 ,C3743_=_C3751 ,C3743_=_C3752 ,\nC3750_=_C3751 ,C3750_=_C3752 ,C3751_=_C3752 ,"];478[shape=box, label="id:478 level: 5\n49: C20 C21 C26 C198 C372 \nC375 C376 C377 C379 C380 C383 \nC384 C385 C392 C612 C613 C614 \nC616 C689 C1030 C1227 C1228 C1231 \nC1988 C1993 C1996 C2210 C2211 C2213 \nC2214 C2216 C2217 C2218 C2395 C2396 \nC2603 C2604 C2605 C2606 C2607 C2608 \nC2609 C3258 C3259 C3647 C3648 C3732 \nC3733 C3737 \n199: C20_=_C21( C20 C21 ) C20_=_C1231( C20 C1231 ) C20_=_C2395( C20 C2395 ) C20_=_C2603( C20 C2603 ) C20_=_C2609( C20 C2609 ) \nC20_=_C3258( C20 C3258 ) C20_=_C3647( C20 C3647 ) C20_=_C3732( C20 C3732 ) C21_=_C2396( C21 C2396 ) C21_=_C2604( C21 C2604 ) C21_=_C3259( C21 C3259 ) \nC21_=_C3648( C21 C3648 ) C21_=_C3733( C21 C3733 ) C21_=_C3737( C21 C3737 ) C26_=_C379( C26 C379 ) C26_=_C613( C26 C613 ) C26_=_C2603( C26 C2603 ) \nC26_=_C2604( C26 C2604 ) C26_=_C2605( C26 C2605 ) C26_=_C2606( C26 C2606 ) C26_=_C2607( C26 C2607 ) C26_=_C2608( C26 C2608 ) C198_=_C372( C198 C372 ) \nC198_=_C375( C198 C375 ) C198_=_C376( C198 C376 ) C198_=_C377( C198 C377 ) C198_=_C379( C198 C379 ) C198_=_C380( C198 C380 ) C198_=_C383( C198 C383 ) \nC198_=_C384( C198 C384 ) C198_=_C385( C198 C385 ) C372_=_C375( C372 C375 ) C372_=_C376( C372 C376 ) C372_=_C377( C372 C377 ) C372_=_C379( C372 C379 ) \nC372_=_C380( C372 C380 ) C372_=_C383( C372 C383 ) C372_=_C384( C372 C384 ) C372_=_C385( C372 C385 ) C375_=_C376( C375 C376 ) C375_=_C377( C375 C377 ) \nC375_=_C379( C375 C379 ) C375_=_C380( C375 C380 ) C375_=_C383( C375 C383 ) C375_=_C384( C375 C384 ) C375_=_C385( C375 C385 ) C375_=_C612( C375 C612 ) \nC375_=_C613( C375 C613 ) C375_=_C614( C375 C614 ) C376_=_C377( C376 C377 ) C376_=_C379( C376 C379 ) C376_=_C380( C376 C380 ) C376_=_C383( C376 C383 ) \nC376_=_C384( C376 C384 ) C376_=_C385( C376 C385 ) C376_=_C616( C376 C616 ) C377_=_C379( C377 C379 ) C377_=_C380( C377 C380 ) C377_=_C383( C377 C383 ) \nC377_=_C384( C377 C384 ) C377_=_C385( C377 C385 ) C377_=_C1228( C377 C1228 ) C377_=_C1231( C377 C1231 ) C379_=_C380( C379 C380 ) C379_=_C383( C379 C383 ) \nC379_=_C384( C379 C384 ) C379_=_C385( C379 C385 ) C379_=_C613( C379 C613 ) C379_=_C2603( C379 C2603 ) C379_=_C2604( C379 C2604 ) C379_=_C2605( C379 C2605 ) \nC379_=_C2606( C379 C2606 ) C379_=_C2607( C379 C2607 ) C379_=_C2608( C379 C2608 ) C380_=_C383( C380 C383 ) C380_=_C384( C380 C384 ) C380_=_C385( C380 C385 ) \nC380_=_C614( C380 C614 ) C380_=_C616( C380 C616 ) C380_=_C1227( C380 C1227 ) C380_=_C2214( C380 C2214 ) C380_=_C2609( C380 C2609 ) C383_=_C384( C383 C384 ) \nC383_=_C385( C383 C385 ) C383_=_C2218( C383 C2218 ) C383_=_C2606( C383 C2606 ) C384_=_C385( C384 C385 ) C384_=_C2607( C384 C2607 ) C385_=_C2608( C385 C2608 ) \nC392_=_C689( C392 C689 ) C392_=_C1030( C392 C1030 ) C392_=_C1988( C392 C1988 ) C392_=_C1993( C392 C1993 ) C392_=_C1996( C392 C1996 ) C612_=_C613( C612 C613 ) \nC612_=_C614( C612 C614 ) C612_=_C2214( C612 C2214 ) C612_=_C2216( C612 C2216 ) C612_=_C2217( C612 C2217 ) C612_=_C2218( C612 C2218 ) C613_=_C614( C613 C614 ) \nC613_=_C2603( C613 C2603 ) C613_=_C2604( C613 C2604 ) C613_=_C2605( C613 C2605 ) C613_=_C2606( C613 C2606 ) C613_=_C2607( C613 C2607 ) C613_=_C2608( C613 C2608 ) \nC614_=_C616( C614 C616 ) C614_=_C1227( C614 C1227 ) C614_=_C2214( C614 C2214 ) C614_=_C2609( C614 C2609 ) C616_=_C1227( C616 C1227 ) C616_=_C2214( C616 C2214 ) \nC616_=_C2609( C616 C2609 ) C689_=_C1030( C689 C1030 ) C689_=_C1988( C689 C1988 ) C689_=_C1993( C689 C1993 ) C689_=_C1996( C689 C1996 ) C1030_=_C1988( C1030 C1988 ) \nC1030_=_C1993( C1030 C1993 ) C1030_=_C1996( C1030 C1996 ) C1227_=_C2214( C1227 C2214 ) C1227_=_C2609( C1227 C2609 ) C1228_=_C1231( C1228 C1231 ) C1228_=_C2210( C1228 C2210 ) \nC1228_=_C2211( C1228 C2211 ) C1228_=_C2213( C1228 C2213 ) C1231_=_C2395( C1231 C2395 ) C1231_=_C2603( C1231 C2603 ) C1231_=_C2609( C1231 C2609 ) C1231_=_C3258( C1231 C3258 ) \nC1231_=_C3647( C1231 C3647 ) C1231_=_C3732( C1231 C3732 ) C1988_=_C1993( C1988 C1993 ) C1988_=_C1996( C1988 C1996 ) C1993_=_C1996( C1993 C1996 ) C2210_=_C2211( C2210 C2211 ) \nC2210_=_C2213( C2210 C2213 ) C2211_=_C2213( C2211 C2213 ) C2213_=_C2605( C2213 C2605 ) C2213_=_C3737( C2213 C3737 ) C2214_=_C2216( C2214 C2216 ) C2214_=_C2217( C2214 C2217 ) \nC2214_=_C2218( C2214 C2218 ) C2214_=_C2609( C2214 C2609 ) C2216_=_C2217( C2216 C2217 ) C2216_=_C2218( C2216 C2218 ) C2217_=_C2218( C2217 C2218 ) C2218_=_C2606( C2218 C2606 ) \nC2395_=_C2396( C2395 C2396 ) C2395_=_C2603( C2395 C2603 ) C2395_=_C2609( C2395 C2609 ) C2395_=_C3258( C2395 C3258 ) C2395_=_C3647(</w:t>
      </w:r>
    </w:p>
    <w:p>
      <w:pPr>
        <w:pStyle w:val="PreformattedText"/>
        <w:bidi w:val="0"/>
        <w:spacing w:before="0" w:after="0"/>
        <w:jc w:val="left"/>
        <w:rPr/>
      </w:pPr>
      <w:r>
        <w:rPr/>
        <w:t xml:space="preserve"> </w:t>
      </w:r>
      <w:r>
        <w:rPr/>
        <w:t>C2395 C3647 ) C2395_=_C3732( C2395 C3732 ) \nC2396_=_C2604( C2396 C2604 ) C2396_=_C3259( C2396 C3259 ) C2396_=_C3648( C2396 C3648 ) C2396_=_C3733( C2396 C3733 ) C2396_=_C3737( C2396 C3737 ) C2603_=_C2604( C2603 C2604 ) \nC2603_=_C2605( C2603 C2605 ) C2603_=_C2606( C2603 C2606 ) C2603_=_C2607( C2603 C2607 ) C2603_=_C2608( C2603 C2608 ) C2603_=_C2609( C2603 C2609 ) C2603_=_C3258( C2603 C3258 ) \nC2603_=_C3647( C2603 C3647 ) C2603_=_C3732( C2603 C3732 ) C2604_=_C2605( C2604 C2605 ) C2604_=_C2606( C2604 C2606 ) C2604_=_C2607( C2604 C2607 ) C2604_=_C2608( C2604 C2608 ) \nC2604_=_C3259( C2604 C3259 ) C2604_=_C3648( C2604 C3648 ) C2604_=_C3733( C2604 C3733 ) C2604_=_C3737( C2604 C3737 ) C2605_=_C2606( C2605 C2606 ) C2605_=_C2607( C2605 C2607 ) \nC2605_=_C2608( C2605 C2608 ) C2605_=_C3737( C2605 C3737 ) C2606_=_C2607( C2606 C2607 ) C2606_=_C2608( C2606 C2608 ) C2607_=_C2608( C2607 C2608 ) C2609_=_C3258( C2609 C3258 ) \nC2609_=_C3647( C2609 C3647 ) C2609_=_C3732( C2609 C3732 ) C3258_=_C3259( C3258 C3259 ) C3258_=_C3647( C3258 C3647 ) C3258_=_C3732( C3258 C3732 ) C3259_=_C3648( C3259 C3648 ) \nC3259_=_C3733( C3259 C3733 ) C3259_=_C3737( C3259 C3737 ) C3647_=_C3648( C3647 C3648 ) C3647_=_C3732( C3647 C3732 ) C3648_=_C3733( C3648 C3733 ) C3648_=_C3737( C3648 C3737 ) \nC3732_=_C3733( C3732 C3733 ) C3733_=_C3737( C3733 C3737 ) "];452-&gt;478[label="43: C20 C21 C26 C198 C372 \nC375 C376 C377 C383 C384 C385 \nC392 C612 C613 C614 C616 C689 \nC1030 C1227 C1228 C1231 C1988 C1993 \nC1996 C2210 C2211 C2213 C2216 C2217 \nC2218 C2395 C2396 C2605 C2606 C2607 \nC2608 C3258 C3259 C3647 C3648 C3732 \nC3733 C3737 \n126: C20_=_C21 ,C20_=_C1231 ,C20_=_C2395 ,C20_=_C3258 ,C20_=_C3647 ,\nC20_=_C3732 ,C21_=_C2396 ,C21_=_C3259 ,C21_=_C3648 ,C21_=_C3733 ,C21_=_C3737 ,\nC26_=_C613 ,C26_=_C2605 ,C26_=_C2606 ,C26_=_C2607 ,C26_=_C2608 ,C198_=_C372 ,\nC198_=_C375 ,C198_=_C376 ,C198_=_C377 ,C198_=_C383 ,C198_=_C384 ,C198_=_C385 ,\nC372_=_C375 ,C372_=_C376 ,C372_=_C377 ,C372_=_C383 ,C372_=_C384 ,C372_=_C385 ,\nC375_=_C376 ,C375_=_C377 ,C375_=_C383 ,C375_=_C384 ,C375_=_C385 ,C375_=_C612 ,\nC375_=_C613 ,C375_=_C614 ,C376_=_C377 ,C376_=_C383 ,C376_=_C384 ,C376_=_C385 ,\nC376_=_C616 ,C377_=_C383 ,C377_=_C384 ,C377_=_C385 ,C377_=_C1228 ,C377_=_C1231 ,\nC383_=_C384 ,C383_=_C385 ,C383_=_C2218 ,C383_=_C2606 ,C384_=_C385 ,C384_=_C2607 ,\nC385_=_C2608 ,C392_=_C689 ,C392_=_C1030 ,C392_=_C1988 ,C392_=_C1993 ,C392_=_C1996 ,\nC612_=_C613 ,C612_=_C614 ,C612_=_C2216 ,C612_=_C2217 ,C612_=_C2218 ,C613_=_C614 ,\nC613_=_C2605 ,C613_=_C2606 ,C613_=_C2607 ,C613_=_C2608 ,C614_=_C616 ,C614_=_C1227 ,\nC616_=_C1227 ,C689_=_C1030 ,C689_=_C1988 ,C689_=_C1993 ,C689_=_C1996 ,C1030_=_C1988 ,\nC1030_=_C1993 ,C1030_=_C1996 ,C1228_=_C1231 ,C1228_=_C2210 ,C1228_=_C2211 ,C1228_=_C2213 ,\nC1231_=_C2395 ,C1231_=_C3258 ,C1231_=_C3647 ,C1231_=_C3732 ,C1988_=_C1993 ,C1988_=_C1996 ,\nC1993_=_C1996 ,C2210_=_C2211 ,C2210_=_C2213 ,C2211_=_C2213 ,C2213_=_C2605 ,C2213_=_C3737 ,\nC2216_=_C2217 ,C2216_=_C2218 ,C2217_=_C2218 ,C2218_=_C2606 ,C2395_=_C2396 ,C2395_=_C3258 ,\nC2395_=_C3647 ,C2395_=_C3732 ,C2396_=_C3259 ,C2396_=_C3648 ,C2396_=_C3733 ,C2396_=_C3737 ,\nC2605_=_C2606 ,C2605_=_C2607 ,C2605_=_C2608 ,C2605_=_C3737 ,C2606_=_C2607 ,C2606_=_C2608 ,\nC2607_=_C2608 ,C3258_=_C3259 ,C3258_=_C3647 ,C3258_=_C3732 ,C3259_=_C3648 ,C3259_=_C3733 ,\nC3259_=_C3737 ,C3647_=_C3648 ,C3647_=_C3732 ,C3648_=_C3733 ,C3648_=_C3737 ,C3732_=_C3733 ,\nC3733_=_C3737 ,"];479[shape=box, label="id:479 level: 5\n74: C212 C213 C619 C620 C621 \nC622 C623 C624 C625 C626 C627 \nC628 C630 C631 C632 C633 C635 \nC636 C637 C638 C639 C640 C641 \nC642 C644 C645 C646 C647 C649 \nC650 C1404 C1409 C1412 C1413 C1418 \nC1423 C1515 C1516 C2521 C2522 C2527 \nC2532 C2537 C2542 C2543 C2544 C2686 \nC2688 C2689 C2693 C2696 C2701 C3145 \nC3146 C3318 C3323 C3324 C3328 C3329 \nC3331 C3383 C3384 C3385 C3386 C3387 \nC3388 C3393 C3474 C3476 C3620 C3621 \nC3637 C3638 C3639 \n559: C212_=_C213( C212 C213 ) C212_=_C619( C212 C619 ) C212_=_C620( C212 C620 ) C212_=_C621( C212 C621 ) C212_=_C622( C212 C622 ) \nC212_=_C623( C212 C623 ) C212_=_C624( C212 C624 ) C212_=_C625( C212 C625 ) C212_=_C626( C212 C626 ) C212_=_C627( C212 C627 ) C212_=_C628( C212 C628 ) \nC212_=_C630( C212 C630 ) C212_=_C631( C212 C631 ) C212_=_C632( C212 C632 ) C212_=_C633( C212 C633 ) C213_=_C635( C213 C635 ) C213_=_C636( C213 C636 ) \nC213_=_C637( C213 C637 ) C213_=_C638( C213 C638 ) C213_=_C639( C213 C639 ) C213_=_C640( C213 C640 ) C213_=_C641( C213 C641 ) C213_=_C642( C213 C642 ) \nC213_=_C644( C213 C644 ) C213_=_C645( C213 C645 ) C213_=_C646( C213 C646 ) C213_=_C647( C213 C647 ) C213_=_C649( C213 C649 ) C213_=_C650( C213 C650 ) \nC619_=_C620( C619 C620 ) C619_=_C621( C619 C621 ) C619_=_C622( C619 C622 ) C619_=_C623( C619 C623 ) C619_=_C624( C619 C624 ) C619_=_C625( C619 C625 ) \nC619_=_C626( C619 C626 ) C619_=_C627( C619 C627 ) C619_=_C628( C619 C628 ) C619_=_C630( C619 C630 ) C619_=_C631( C619 C631 ) C619_=_C632( C619 C632 ) \nC619_=_C633( C619 C633 ) C620_=_C621( C620 C621 ) C620_=_C622( C620 C622 ) C620_=_C623( C620 C623 ) C620_=_C624( C620 C624 ) C620_=_C625( C620 C625 ) \nC620_=_C626( C620 C626 ) C620_=_C627( C620 C627 ) C620_=_C628( C620 C628 ) C620_=_C630( C620 C630 ) C620_=_C631( C620 C631 ) C620_=_C632( C620 C632 ) \nC620_=_C633( C620 C633 ) C621_=_C622( C621 C622 ) C621_=_C623( C621 C623 ) C621_=_C624( C621 C624 ) C621_=_C625( C621 C625 ) C621_=_C626( C621 C626 ) \nC621_=_C627( C621 C627 ) C621_=_C628( C621 C628 ) C621_=_C630( C621 C630 ) C621_=_C631( C621 C631 ) C621_=_C632( C621 C632 ) C621_=_C633( C621 C633 ) \nC621_=_C635( C621 C635 ) C621_=_C1404( C621 C1404 ) C621_=_C1409( C621 C1409 ) C622_=_C623( C622 C623 ) C622_=_C624( C622 C624 ) C622_=_C625( C622 C625 ) \nC622_=_C626( C622 C626 ) C622_=_C627( C622 C627 ) C622_=_C628( C622 C628 ) C622_=_C630( C622 C630 ) C622_=_C631( C622 C631 ) C622_=_C632( C622 C632 ) \nC622_=_C633( C622 C633 ) C622_=_C636( C622 C636 ) C622_=_C1412( C622 C1412 ) C622_=_C1413( C622 C1413 ) C622_=_C1418( C622 C1418 ) C622_=_C1423( C622 C1423 ) \nC623_=_C624( C623 C624 ) C623_=_C625( C623 C625 ) C623_=_C626( C623 C626 ) C623_=_C627( C623 C627 ) C623_=_C628( C623 C628 ) C623_=_C630( C623 C630 ) \nC623_=_C631( C623 C631 ) C623_=_C632( C623 C632 ) C623_=_C633( C623 C633 ) C623_=_C637( C623 C637 ) C623_=_C2521( C623 C2521 ) C623_=_C2522( C623 C2522 ) \nC623_=_C2527( C623 C2527 ) C623_=_C2532( C623 C2532 ) C624_=_C625( C624 C625 ) C624_=_C626( C624 C626 ) C624_=_C627( C624 C627 ) C624_=_C628( C624 C628 ) \nC624_=_C630( C624 C630 ) C624_=_C631( C624 C631 ) C624_=_C632( C624 C632 ) C624_=_C633( C624 C633 ) C624_=_C638( C624 C638 ) C624_=_C2537( C624 C2537 ) \nC624_=_C2542( C624 C2542 ) C624_=_C2543( C624 C2543 ) C624_=_C2544( C624 C2544 ) C625_=_C626( C625 C626 ) C625_=_C627( C625 C627 ) C625_=_C628( C625 C628 ) \nC625_=_C630( C625 C630 ) C625_=_C631( C625 C631 ) C625_=_C632( C625 C632 ) C625_=_C633( C625 C633 ) C625_=_C639( C625 C639 ) C625_=_C2686( C625 C2686 ) \nC625_=_C2688( C625 C2688 ) C625_=_C2689( C625 C2689 ) C625_=_C2693( C625 C2693 ) C626_=_C627( C626 C627 ) C626_=_C628( C626 C628 ) C626_=_C630( C626 C630 ) \nC626_=_C631( C626 C631 ) C626_=_C632( C626 C632 ) C626_=_C633( C626 C633 ) C626_=_C640( C626 C640 ) C626_=_C2696( C626 C2696 ) C626_=_C2701( C626 C2701 ) \nC627_=_C628( C627 C628 ) C627_=_C630( C627 C630 ) C627_=_C631( C627 C631 ) C627_=_C632( C627 C632 ) C627_=_C633( C627 C633 ) C627_=_C641( C627 C641 ) \nC627_=_C1515( C627 C1515 ) C627_=_C3318( C627 C3318 ) C627_=_C3323( C627 C3323 ) C628_=_C630( C628 C630 ) C628_=_C631( C628 C631 ) C628_=_C632( C628 C632 ) \nC628_=_C633( C628 C633 ) C628_=_C642( C628 C642 ) C628_=_C1516( C628 C1516 ) C628_=_C3324( C628 C3324 ) C628_=_C3328( C628 C3328 ) C628_=_C3329( C628 C3329 ) \nC628_=_C3331( C628 C3331 ) C630_=_C631( C630 C631 ) C630_=_C632( C630 C632 ) C630_=_C633( C630 C633 ) C630_=_C644( C630 C644 ) C630_=_C3146( C630 C3146 ) \nC630_=_C3383( C630 C3383 ) C630_=_C3393( C630 C3393 ) C631_=_C632( C631 C632 ) C631_=_C633( C631 C633 ) C631_=_C645( C631 C645 ) C631_=_C3386( C631 C3386 ) \nC631_=_C3474( C631 C3474 ) C632_=_C633( C632 C633 ) C632_=_C646( C632 C646 ) C632_=_C3387( C632 C3387 ) C632_=_C3476( C632 C3476 ) C633_=_C647( C633 C647 ) \nC633_=_C3388( C633 C3388 ) C633_=_C3620( C633 C3620 ) C633_=_C3637( C633 C3637 ) C635_=_C636( C635 C636 ) C635_=_C637( C635 C637 ) C635_=_C638( C635 C638 ) \nC635_=_C639( C635 C639 ) C635_=_C640( C635 C640 ) C635_=_C641( C635 C641 ) C635_=_C642( C635 C642 ) C635_=_C644( C635 C644 ) C635_=_C645( C635 C645 ) \nC635_=_C646( C635 C646 ) C635_=_C647( C635 C647 ) C635_=_C649( C635 C649 ) C635_=_C650( C635 C650 ) C635_=_C1404( C635 C1404 ) C635_=_C1409( C635 C1409 ) \nC636_=_C637( C636 C637 ) C636_=_C638( C636 C638 ) C636_=_C639( C636 C639 ) C636_=_C640( C636 C640 ) C636_=_C641( C636 C641 ) C636_=_C642( C636 C642 ) \nC636_=_C644( C636 C644 ) C636_=_C645( C636 C645 ) C636_=_C646( C636 C646 ) C636_=_C647( C636 C647 ) C636_=_C649( C636 C649 ) C636_=_C650( C636 C650 ) \nC636_=_C1412( C636 C1412 ) C636_=_C1413( C636 C1413 ) C636_=_C1418( C636 C1418 ) C636_=_C1423( C636 C1423 ) C637_=_C638( C637 C638 ) C637_=_C639( C637 C639 ) \nC637_=_C640( C637 C640 ) C637_=_C641( C637 C641 ) C637_=_C642( C637 C642 ) C637_=_C644( C637 C644 ) C637_=_C645( C637 C645 ) C637_=_C646( C637 C646 ) \nC637_=_C647( C637 C647 ) C637_=_C649( C637 C649 ) C637_=_C650( C637 C650 ) C637_=_C2521( C637 C2521 ) C637_=_C2522( C637 C2522 ) C637_=_C2527( C637 C2527 ) \nC637_=_C2532( C637 C2532 ) C638_=_C639( C638 C639 ) C638_=_C640( C638 C640 ) C638_=_C641( C638 C641 ) C638_=_C642( C638 C642 ) C638_=_C644( C638 C644 ) \nC638_=_C645( C638 C645 ) C638_=_C646( C638 C646 ) C638_=_C647( C638 C647 ) C638_=_C649( C638 C649 ) C638_=_C650( C638 C650 ) C638_=_C2537( C638 C2537 ) \nC638_=_C2542( C638 C2542 ) C638_=_C2543( C638 C2543 ) C638_=_C2544( C638 C2544 ) C639_=_C640( C639 C640 ) C639_=_C641( C639 C641 ) C639_=_C642(</w:t>
      </w:r>
    </w:p>
    <w:p>
      <w:pPr>
        <w:pStyle w:val="PreformattedText"/>
        <w:bidi w:val="0"/>
        <w:spacing w:before="0" w:after="0"/>
        <w:jc w:val="left"/>
        <w:rPr/>
      </w:pPr>
      <w:r>
        <w:rPr/>
        <w:t xml:space="preserve"> </w:t>
      </w:r>
      <w:r>
        <w:rPr/>
        <w:t>C639 C642 ) \nC639_=_C644( C639 C644 ) C639_=_C645( C639 C645 ) C639_=_C646( C639 C646 ) C639_=_C647( C639 C647 ) C639_=_C649( C639 C649 ) C639_=_C650( C639 C650 ) \nC639_=_C2686( C639 C2686 ) C639_=_C2688( C639 C2688 ) C639_=_C2689( C639 C2689 ) C639_=_C2693( C639 C2693 ) C640_=_C641( C640 C641 ) C640_=_C642( C640 C642 ) \nC640_=_C644( C640 C644 ) C640_=_C645( C640 C645 ) C640_=_C646( C640 C646 ) C640_=_C647( C640 C647 ) C640_=_C649( C640 C649 ) C640_=_C650( C640 C650 ) \nC640_=_C2696( C640 C2696 ) C640_=_C2701( C640 C2701 ) C641_=_C642( C641 C642 ) C641_=_C644( C641 C644 ) C641_=_C645( C641 C645 ) C641_=_C646( C641 C646 ) \nC641_=_C647( C641 C647 ) C641_=_C649( C641 C649 ) C641_=_C650( C641 C650 ) C641_=_C1515( C641 C1515 ) C641_=_C3318( C641 C3318 ) C641_=_C3323( C641 C3323 ) \nC642_=_C644( C642 C644 ) C642_=_C645( C642 C645 ) C642_=_C646( C642 C646 ) C642_=_C647( C642 C647 ) C642_=_C649( C642 C649 ) C642_=_C650( C642 C650 ) \nC642_=_C1516( C642 C1516 ) C642_=_C3324( C642 C3324 ) C642_=_C3328( C642 C3328 ) C642_=_C3329( C642 C3329 ) C642_=_C3331( C642 C3331 ) C644_=_C645( C644 C645 ) \nC644_=_C646( C644 C646 ) C644_=_C647( C644 C647 ) C644_=_C649( C644 C649 ) C644_=_C650( C644 C650 ) C644_=_C3146( C644 C3146 ) C644_=_C3383( C644 C3383 ) \nC644_=_C3393( C644 C3393 ) C645_=_C646( C645 C646 ) C645_=_C647( C645 C647 ) C645_=_C649( C645 C649 ) C645_=_C650( C645 C650 ) C645_=_C3386( C645 C3386 ) \nC645_=_C3474( C645 C3474 ) C646_=_C647( C646 C647 ) C646_=_C649( C646 C649 ) C646_=_C650( C646 C650 ) C646_=_C3387( C646 C3387 ) C646_=_C3476( C646 C3476 ) \nC647_=_C649( C647 C649 ) C647_=_C650( C647 C650 ) C647_=_C3388( C647 C3388 ) C647_=_C3620( C647 C3620 ) C647_=_C3637( C647 C3637 ) C649_=_C650( C649 C650 ) \nC1404_=_C1409( C1404 C1409 ) C1404_=_C1418( C1404 C1418 ) C1404_=_C2527( C1404 C2527 ) C1404_=_C2537( C1404 C2537 ) C1404_=_C2686( C1404 C2686 ) C1404_=_C2696( C1404 C2696 ) \nC1404_=_C3145( C1404 C3145 ) C1404_=_C3318( C1404 C3318 ) C1404_=_C3324( C1404 C3324 ) C1404_=_C3383( C1404 C3383 ) C1404_=_C3384( C1404 C3384 ) C1404_=_C3385( C1404 C3385 ) \nC1404_=_C3386( C1404 C3386 ) C1404_=_C3387( C1404 C3387 ) C1404_=_C3388( C1404 C3388 ) C1409_=_C1423( C1409 C1423 ) C1409_=_C2532( C1409 C2532 ) C1409_=_C2542( C1409 C2542 ) \nC1409_=_C2693( C1409 C2693 ) C1409_=_C2701( C1409 C2701 ) C1409_=_C3323( C1409 C3323 ) C1409_=_C3331( C1409 C3331 ) C1409_=_C3393( C1409 C3393 ) C1409_=_C3474( C1409 C3474 ) \nC1409_=_C3476( C1409 C3476 ) C1409_=_C3621( C1409 C3621 ) C1409_=_C3637( C1409 C3637 ) C1409_=_C3638( C1409 C3638 ) C1409_=_C3639( C1409 C3639 ) C1412_=_C1413( C1412 C1413 ) \nC1412_=_C1418( C1412 C1418 ) C1412_=_C1423( C1412 C1423 ) C1413_=_C1418( C1413 C1418 ) C1413_=_C1423( C1413 C1423 ) C1418_=_C1423( C1418 C1423 ) C1418_=_C2527( C1418 C2527 ) \nC1418_=_C2537( C1418 C2537 ) C1418_=_C2686( C1418 C2686 ) C1418_=_C2696( C1418 C2696 ) C1418_=_C3145( C1418 C3145 ) C1418_=_C3318( C1418 C3318 ) C1418_=_C3324( C1418 C3324 ) \nC1418_=_C3383( C1418 C3383 ) C1418_=_C3384( C1418 C3384 ) C1418_=_C3385( C1418 C3385 ) C1418_=_C3386( C1418 C3386 ) C1418_=_C3387( C1418 C3387 ) C1418_=_C3388( C1418 C3388 ) \nC1423_=_C2532( C1423 C2532 ) C1423_=_C2542( C1423 C2542 ) C1423_=_C2693( C1423 C2693 ) C1423_=_C2701( C1423 C2701 ) C1423_=_C3323( C1423 C3323 ) C1423_=_C3331( C1423 C3331 ) \nC1423_=_C3393( C1423 C3393 ) C1423_=_C3474( C1423 C3474 ) C1423_=_C3476( C1423 C3476 ) C1423_=_C3621( C1423 C3621 ) C1423_=_C3637( C1423 C3637 ) C1423_=_C3638( C1423 C3638 ) \nC1423_=_C3639( C1423 C3639 ) C1515_=_C1516( C1515 C1516 ) C1515_=_C3318( C1515 C3318 ) C1515_=_C3323( C1515 C3323 ) C1516_=_C3324( C1516 C3324 ) C1516_=_C3328( C1516 C3328 ) \nC1516_=_C3329( C1516 C3329 ) C1516_=_C3331( C1516 C3331 ) C2521_=_C2522( C2521 C2522 ) C2521_=_C2527( C2521 C2527 ) C2521_=_C2532( C2521 C2532 ) C2522_=_C2527( C2522 C2527 ) \nC2522_=_C2532( C2522 C2532 ) C2527_=_C2532( C2527 C2532 ) C2527_=_C2537( C2527 C2537 ) C2527_=_C2686( C2527 C2686 ) C2527_=_C2696( C2527 C2696 ) C2527_=_C3145( C2527 C3145 ) \nC2527_=_C3318( C2527 C3318 ) C2527_=_C3324( C2527 C3324 ) C2527_=_C3383( C2527 C3383 ) C2527_=_C3384( C2527 C3384 ) C2527_=_C3385( C2527 C3385 ) C2527_=_C3386( C2527 C3386 ) \nC2527_=_C3387( C2527 C3387 ) C2527_=_C3388( C2527 C3388 ) C2532_=_C2542( C2532 C2542 ) C2532_=_C2693( C2532 C2693 ) C2532_=_C2701( C2532 C2701 ) C2532_=_C3323( C2532 C3323 ) \nC2532_=_C3331( C2532 C3331 ) C2532_=_C3393( C2532 C3393 ) C2532_=_C3474( C2532 C3474 ) C2532_=_C3476( C2532 C3476 ) C2532_=_C3621( C2532 C3621 ) C2532_=_C3637( C2532 C3637 ) \nC2532_=_C3638( C2532 C3638 ) C2532_=_C3639( C2532 C3639 ) C2537_=_C2542( C2537 C2542 ) C2537_=_C2543( C2537 C2543 ) C2537_=_C2544( C2537 C2544 ) C2537_=_C2686( C2537 C2686 ) \nC2537_=_C2696( C2537 C2696 ) C2537_=_C3145( C2537 C3145 ) C2537_=_C3318( C2537 C3318 ) C2537_=_C3324( C2537 C3324 ) C2537_=_C3383( C2537 C3383 ) C2537_=_C3384( C2537 C3384 ) \nC2537_=_C3385( C2537 C3385 ) C2537_=_C3386( C2537 C3386 ) C2537_=_C3387( C2537 C3387 ) C2537_=_C3388( C2537 C3388 ) C2542_=_C2543( C2542 C2543 ) C2542_=_C2544( C2542 C2544 ) \nC2542_=_C2693( C2542 C2693 ) C2542_=_C2701( C2542 C2701 ) C2542_=_C3323( C2542 C3323 ) C2542_=_C3331( C2542 C3331 ) C2542_=_C3393( C2542 C3393 ) C2542_=_C3474( C2542 C3474 ) \nC2542_=_C3476( C2542 C3476 ) C2542_=_C3621( C2542 C3621 ) C2542_=_C3637( C2542 C3637 ) C2542_=_C3638( C2542 C3638 ) C2542_=_C3639( C2542 C3639 ) C2543_=_C2544( C2543 C2544 ) \nC2686_=_C2688( C2686 C2688 ) C2686_=_C2689( C2686 C2689 ) C2686_=_C2693( C2686 C2693 ) C2686_=_C2696( C2686 C2696 ) C2686_=_C3145( C2686 C3145 ) C2686_=_C3318( C2686 C3318 ) \nC2686_=_C3324( C2686 C3324 ) C2686_=_C3383( C2686 C3383 ) C2686_=_C3384( C2686 C3384 ) C2686_=_C3385( C2686 C3385 ) C2686_=_C3386( C2686 C3386 ) C2686_=_C3387( C2686 C3387 ) \nC2686_=_C3388( C2686 C3388 ) C2688_=_C2689( C2688 C2689 ) C2688_=_C2693( C2688 C2693 ) C2689_=_C2693( C2689 C2693 ) C2693_=_C2701( C2693 C2701 ) C2693_=_C3323( C2693 C3323 ) \nC2693_=_C3331( C2693 C3331 ) C2693_=_C3393( C2693 C3393 ) C2693_=_C3474( C2693 C3474 ) C2693_=_C3476( C2693 C3476 ) C2693_=_C3621( C2693 C3621 ) C2693_=_C3637( C2693 C3637 ) \nC2693_=_C3638( C2693 C3638 ) C2693_=_C3639( C2693 C3639 ) C2696_=_C2701( C2696 C2701 ) C2696_=_C3145( C2696 C3145 ) C2696_=_C3318( C2696 C3318 ) C2696_=_C3324( C2696 C3324 ) \nC2696_=_C3383( C2696 C3383 ) C2696_=_C3384( C2696 C3384 ) C2696_=_C3385( C2696 C3385 ) C2696_=_C3386( C2696 C3386 ) C2696_=_C3387( C2696 C3387 ) C2696_=_C3388( C2696 C3388 ) \nC2701_=_C3323( C2701 C3323 ) C2701_=_C3331( C2701 C3331 ) C2701_=_C3393( C2701 C3393 ) C2701_=_C3474( C2701 C3474 ) C2701_=_C3476( C2701 C3476 ) C2701_=_C3621( C2701 C3621 ) \nC2701_=_C3637( C2701 C3637 ) C2701_=_C3638( C2701 C3638 ) C2701_=_C3639( C2701 C3639 ) C3145_=_C3146( C3145 C3146 ) C3145_=_C3318( C3145 C3318 ) C3145_=_C3324( C3145 C3324 ) \nC3145_=_C3383( C3145 C3383 ) C3145_=_C3384( C3145 C3384 ) C3145_=_C3385( C3145 C3385 ) C3145_=_C3386( C3145 C3386 ) C3145_=_C3387( C3145 C3387 ) C3145_=_C3388( C3145 C3388 ) \nC3146_=_C3383( C3146 C3383 ) C3146_=_C3393( C3146 C3393 ) C3318_=_C3323( C3318 C3323 ) C3318_=_C3324( C3318 C3324 ) C3318_=_C3383( C3318 C3383 ) C3318_=_C3384( C3318 C3384 ) \nC3318_=_C3385( C3318 C3385 ) C3318_=_C3386( C3318 C3386 ) C3318_=_C3387( C3318 C3387 ) C3318_=_C3388( C3318 C3388 ) C3323_=_C3331( C3323 C3331 ) C3323_=_C3393( C3323 C3393 ) \nC3323_=_C3474( C3323 C3474 ) C3323_=_C3476( C3323 C3476 ) C3323_=_C3621( C3323 C3621 ) C3323_=_C3637( C3323 C3637 ) C3323_=_C3638( C3323 C3638 ) C3323_=_C3639( C3323 C3639 ) \nC3324_=_C3328( C3324 C3328 ) C3324_=_C3329( C3324 C3329 ) C3324_=_C3331( C3324 C3331 ) C3324_=_C3383( C3324 C3383 ) C3324_=_C3384( C3324 C3384 ) C3324_=_C3385( C3324 C3385 ) \nC3324_=_C3386( C3324 C3386 ) C3324_=_C3387( C3324 C3387 ) C3324_=_C3388( C3324 C3388 ) C3328_=_C3329( C3328 C3329 ) C3328_=_C3331( C3328 C3331 ) C3329_=_C3331( C3329 C3331 ) \nC3331_=_C3393( C3331 C3393 ) C3331_=_C3474( C3331 C3474 ) C3331_=_C3476( C3331 C3476 ) C3331_=_C3621( C3331 C3621 ) C3331_=_C3637( C3331 C3637 ) C3331_=_C3638( C3331 C3638 ) \nC3331_=_C3639( C3331 C3639 ) C3383_=_C3384( C3383 C3384 ) C3383_=_C3385( C3383 C3385 ) C3383_=_C3386( C3383 C3386 ) C3383_=_C3387( C3383 C3387 ) C3383_=_C3388( C3383 C3388 ) \nC3383_=_C3393( C3383 C3393 ) C3384_=_C3385( C3384 C3385 ) C3384_=_C3386( C3384 C3386 ) C3384_=_C3387( C3384 C3387 ) C3384_=_C3388( C3384 C3388 ) C3385_=_C3386( C3385 C3386 ) \nC3385_=_C3387( C3385 C3387 ) C3385_=_C3388( C3385 C3388 ) C3386_=_C3387( C3386 C3387 ) C3386_=_C3388( C3386 C3388 ) C3386_=_C3474( C3386 C3474 ) C3387_=_C3388( C3387 C3388 ) \nC3387_=_C3476( C3387 C3476 ) C3388_=_C3620( C3388 C3620 ) C3388_=_C3637( C3388 C3637 ) C3393_=_C3474( C3393 C3474 ) C3393_=_C3476( C3393 C3476 ) C3393_=_C3621( C3393 C3621 ) \nC3393_=_C3637( C3393 C3637 ) C3393_=_C3638( C3393 C3638 ) C3393_=_C3639( C3393 C3639 ) C3474_=_C3476( C3474 C3476 ) C3474_=_C3621( C3474 C3621 ) C3474_=_C3637( C3474 C3637 ) \nC3474_=_C3638( C3474 C3638 ) C3474_=_C3639( C3474 C3639 ) C3476_=_C3621( C3476 C3621 ) C3476_=_C3637( C3476 C3637 ) C3476_=_C3638( C3476 C3638 ) C3476_=_C3639( C3476 C3639 ) \nC3620_=_C3621( C3620 C3621 ) C3620_=_C3637( C3620 C3637 ) C3621_=_C3637( C3621 C3637 ) C3621_=_C3638( C3621 C3638 ) C3621_=_C3639( C3621 C3639 ) C3637_=_C3638( C3637 C3638 ) \nC3637_=_C3639( C3637 C3639 ) C3638_=_C3639( C3638 C3639 ) "];453-&gt;479[label="26: C212 C213 C619 C620 C649 \nC650 C1412 C1413 C1515 C1516 C2521 \nC2522 C2543 C2544 C2688 C2689 C3145 \nC3146 C3328 C3329 C3384 C3385 C3620 \nC3621 C3638 C3639 \n23: C212_=_C213 ,C212_=_C619 ,C212_=_C620 ,C213_=_C649 ,C213_=_C650 ,\nC619_=_C620 ,C649_=_C650 ,C1412_=_C1413 ,C1515_=_C1516 ,C1516_=_C3328 ,C1516_=_C3329 ,\nC2521_=_C2522 ,C2543_=_C2544 ,C2688_=_C2689 ,C3145_=_C3146 ,C3145_=_C3384 ,C3145_=_C3385 ,\nC3328_=_C3329 ,C3384_=_C3385 ,C3620_=_C3621 ,C3621_=_C3638 ,C3621_=_C3639 ,C3638_=_C3639 ,"];480[shape=box,</w:t>
      </w:r>
    </w:p>
    <w:p>
      <w:pPr>
        <w:pStyle w:val="PreformattedText"/>
        <w:bidi w:val="0"/>
        <w:spacing w:before="0" w:after="0"/>
        <w:jc w:val="left"/>
        <w:rPr/>
      </w:pPr>
      <w:r>
        <w:rPr/>
        <w:t xml:space="preserve"> </w:t>
      </w:r>
      <w:r>
        <w:rPr/>
        <w:t>label="id:480 level: 5\n29: C27 C487 C510 C518 C519 \nC649 C1223 C1232 C1714 C2213 C2217 \nC2397 C2605 C2808 C3136 C3169 C3375 \nC3467 C3539 C3670 C3685 C3708 C3719 \nC3737 C3739 C3741 C3742 C3743 C3750 \n212: C27_=_C519( C27 C519 ) C27_=_C649( C27 C649 ) C27_=_C1232( C27 C1232 ) C27_=_C2213( C27 C2213 ) C27_=_C2605( C27 C2605 ) \nC27_=_C3136( C27 C3136 ) C27_=_C3375( C27 C3375 ) C27_=_C3467( C27 C3467 ) C27_=_C3670( C27 C3670 ) C27_=_C3685( C27 C3685 ) C27_=_C3737( C27 C3737 ) \nC27_=_C3739( C27 C3739 ) C27_=_C3742( C27 C3742 ) C27_=_C3750( C27 C3750 ) C487_=_C510( C487 C510 ) C487_=_C518( C487 C518 ) C487_=_C1223( C487 C1223 ) \nC487_=_C1714( C487 C1714 ) C487_=_C2217( C487 C2217 ) C487_=_C2397( C487 C2397 ) C487_=_C2808( C487 C2808 ) C487_=_C3169( C487 C3169 ) C487_=_C3539( C487 C3539 ) \nC487_=_C3708( C487 C3708 ) C487_=_C3719( C487 C3719 ) C487_=_C3741( C487 C3741 ) C487_=_C3742( C487 C3742 ) C487_=_C3743( C487 C3743 ) C510_=_C518( C510 C518 ) \nC510_=_C1223( C510 C1223 ) C510_=_C1714( C510 C1714 ) C510_=_C2217( C510 C2217 ) C510_=_C2397( C510 C2397 ) C510_=_C2808( C510 C2808 ) C510_=_C3169( C510 C3169 ) \nC510_=_C3539( C510 C3539 ) C510_=_C3708( C510 C3708 ) C510_=_C3719( C510 C3719 ) C510_=_C3741( C510 C3741 ) C510_=_C3742( C510 C3742 ) C510_=_C3743( C510 C3743 ) \nC518_=_C519( C518 C519 ) C518_=_C1223( C518 C1223 ) C518_=_C1714( C518 C1714 ) C518_=_C2217( C518 C2217 ) C518_=_C2397( C518 C2397 ) C518_=_C2808( C518 C2808 ) \nC518_=_C3169( C518 C3169 ) C518_=_C3539( C518 C3539 ) C518_=_C3708( C518 C3708 ) C518_=_C3719( C518 C3719 ) C518_=_C3741( C518 C3741 ) C518_=_C3742( C518 C3742 ) \nC518_=_C3743( C518 C3743 ) C519_=_C649( C519 C649 ) C519_=_C1232( C519 C1232 ) C519_=_C2213( C519 C2213 ) C519_=_C2605( C519 C2605 ) C519_=_C3136( C519 C3136 ) \nC519_=_C3375( C519 C3375 ) C519_=_C3467( C519 C3467 ) C519_=_C3670( C519 C3670 ) C519_=_C3685( C519 C3685 ) C519_=_C3737( C519 C3737 ) C519_=_C3739( C519 C3739 ) \nC519_=_C3742( C519 C3742 ) C519_=_C3750( C519 C3750 ) C649_=_C1232( C649 C1232 ) C649_=_C2213( C649 C2213 ) C649_=_C2605( C649 C2605 ) C649_=_C3136( C649 C3136 ) \nC649_=_C3375( C649 C3375 ) C649_=_C3467( C649 C3467 ) C649_=_C3670( C649 C3670 ) C649_=_C3685( C649 C3685 ) C649_=_C3737( C649 C3737 ) C649_=_C3739( C649 C3739 ) \nC649_=_C3742( C649 C3742 ) C649_=_C3750( C649 C3750 ) C1223_=_C1714( C1223 C1714 ) C1223_=_C2217( C1223 C2217 ) C1223_=_C2397( C1223 C2397 ) C1223_=_C2808( C1223 C2808 ) \nC1223_=_C3169( C1223 C3169 ) C1223_=_C3539( C1223 C3539 ) C1223_=_C3708( C1223 C3708 ) C1223_=_C3719( C1223 C3719 ) C1223_=_C3741( C1223 C3741 ) C1223_=_C3742( C1223 C3742 ) \nC1223_=_C3743( C1223 C3743 ) C1232_=_C2213( C1232 C2213 ) C1232_=_C2605( C1232 C2605 ) C1232_=_C3136( C1232 C3136 ) C1232_=_C3375( C1232 C3375 ) C1232_=_C3467( C1232 C3467 ) \nC1232_=_C3670( C1232 C3670 ) C1232_=_C3685( C1232 C3685 ) C1232_=_C3737( C1232 C3737 ) C1232_=_C3739( C1232 C3739 ) C1232_=_C3742( C1232 C3742 ) C1232_=_C3750( C1232 C3750 ) \nC1714_=_C2217( C1714 C2217 ) C1714_=_C2397( C1714 C2397 ) C1714_=_C2808( C1714 C2808 ) C1714_=_C3169( C1714 C3169 ) C1714_=_C3539( C1714 C3539 ) C1714_=_C3708( C1714 C3708 ) \nC1714_=_C3719( C1714 C3719 ) C1714_=_C3741( C1714 C3741 ) C1714_=_C3742( C1714 C3742 ) C1714_=_C3743( C1714 C3743 ) C2213_=_C2605( C2213 C2605 ) C2213_=_C3136( C2213 C3136 ) \nC2213_=_C3375( C2213 C3375 ) C2213_=_C3467( C2213 C3467 ) C2213_=_C3670( C2213 C3670 ) C2213_=_C3685( C2213 C3685 ) C2213_=_C3737( C2213 C3737 ) C2213_=_C3739( C2213 C3739 ) \nC2213_=_C3742( C2213 C3742 ) C2213_=_C3750( C2213 C3750 ) C2217_=_C2397( C2217 C2397 ) C2217_=_C2808( C2217 C2808 ) C2217_=_C3169( C2217 C3169 ) C2217_=_C3539( C2217 C3539 ) \nC2217_=_C3708( C2217 C3708 ) C2217_=_C3719( C2217 C3719 ) C2217_=_C3741( C2217 C3741 ) C2217_=_C3742( C2217 C3742 ) C2217_=_C3743( C2217 C3743 ) C2397_=_C2808( C2397 C2808 ) \nC2397_=_C3169( C2397 C3169 ) C2397_=_C3539( C2397 C3539 ) C2397_=_C3708( C2397 C3708 ) C2397_=_C3719( C2397 C3719 ) C2397_=_C3741( C2397 C3741 ) C2397_=_C3742( C2397 C3742 ) \nC2397_=_C3743( C2397 C3743 ) C2605_=_C3136( C2605 C3136 ) C2605_=_C3375( C2605 C3375 ) C2605_=_C3467( C2605 C3467 ) C2605_=_C3670( C2605 C3670 ) C2605_=_C3685( C2605 C3685 ) \nC2605_=_C3737( C2605 C3737 ) C2605_=_C3739( C2605 C3739 ) C2605_=_C3742( C2605 C3742 ) C2605_=_C3750( C2605 C3750 ) C2808_=_C3169( C2808 C3169 ) C2808_=_C3539( C2808 C3539 ) \nC2808_=_C3708( C2808 C3708 ) C2808_=_C3719( C2808 C3719 ) C2808_=_C3741( C2808 C3741 ) C2808_=_C3742( C2808 C3742 ) C2808_=_C3743( C2808 C3743 ) C3136_=_C3375( C3136 C3375 ) \nC3136_=_C3467( C3136 C3467 ) C3136_=_C3670( C3136 C3670 ) C3136_=_C3685( C3136 C3685 ) C3136_=_C3737( C3136 C3737 ) C3136_=_C3739( C3136 C3739 ) C3136_=_C3742( C3136 C3742 ) \nC3136_=_C3750( C3136 C3750 ) C3169_=_C3539( C3169 C3539 ) C3169_=_C3708( C3169 C3708 ) C3169_=_C3719( C3169 C3719 ) C3169_=_C3741( C3169 C3741 ) C3169_=_C3742( C3169 C3742 ) \nC3169_=_C3743( C3169 C3743 ) C3375_=_C3467( C3375 C3467 ) C3375_=_C3670( C3375 C3670 ) C3375_=_C3685( C3375 C3685 ) C3375_=_C3737( C3375 C3737 ) C3375_=_C3739( C3375 C3739 ) \nC3375_=_C3742( C3375 C3742 ) C3375_=_C3750( C3375 C3750 ) C3467_=_C3670( C3467 C3670 ) C3467_=_C3685( C3467 C3685 ) C3467_=_C3737( C3467 C3737 ) C3467_=_C3739( C3467 C3739 ) \nC3467_=_C3742( C3467 C3742 ) C3467_=_C3750( C3467 C3750 ) C3539_=_C3708( C3539 C3708 ) C3539_=_C3719( C3539 C3719 ) C3539_=_C3741( C3539 C3741 ) C3539_=_C3742( C3539 C3742 ) \nC3539_=_C3743( C3539 C3743 ) C3670_=_C3685( C3670 C3685 ) C3670_=_C3737( C3670 C3737 ) C3670_=_C3739( C3670 C3739 ) C3670_=_C3742( C3670 C3742 ) C3670_=_C3750( C3670 C3750 ) \nC3685_=_C3737( C3685 C3737 ) C3685_=_C3739( C3685 C3739 ) C3685_=_C3742( C3685 C3742 ) C3685_=_C3750( C3685 C3750 ) C3708_=_C3719( C3708 C3719 ) C3708_=_C3741( C3708 C3741 ) \nC3708_=_C3742( C3708 C3742 ) C3708_=_C3743( C3708 C3743 ) C3719_=_C3741( C3719 C3741 ) C3719_=_C3742( C3719 C3742 ) C3719_=_C3743( C3719 C3743 ) C3737_=_C3739( C3737 C3739 ) \nC3737_=_C3742( C3737 C3742 ) C3737_=_C3750( C3737 C3750 ) C3739_=_C3742( C3739 C3742 ) C3739_=_C3750( C3739 C3750 ) C3741_=_C3742( C3741 C3742 ) C3741_=_C3743( C3741 C3743 ) \nC3742_=_C3743( C3742 C3743 ) C3742_=_C3750( C3742 C3750 ) C3743_=_C3750( C3743 C3750 ) "];453-&gt;480[label="28: C27 C487 C510 C518 C519 \nC649 C1223 C1232 C1714 C2213 C2217 \nC2397 C2605 C2808 C3136 C3169 C3375 \nC3467 C3539 C3670 C3685 C3708 C3719 \nC3737 C3739 C3741 C3743 C3750 \n184: C27_=_C519 ,C27_=_C649 ,C27_=_C1232 ,C27_=_C2213 ,C27_=_C2605 ,\nC27_=_C3136 ,C27_=_C3375 ,C27_=_C3467 ,C27_=_C3670 ,C27_=_C3685 ,C27_=_C3737 ,\nC27_=_C3739 ,C27_=_C3750 ,C487_=_C510 ,C487_=_C518 ,C487_=_C1223 ,C487_=_C1714 ,\nC487_=_C2217 ,C487_=_C2397 ,C487_=_C2808 ,C487_=_C3169 ,C487_=_C3539 ,C487_=_C3708 ,\nC487_=_C3719 ,C487_=_C3741 ,C487_=_C3743 ,C510_=_C518 ,C510_=_C1223 ,C510_=_C1714 ,\nC510_=_C2217 ,C510_=_C2397 ,C510_=_C2808 ,C510_=_C3169 ,C510_=_C3539 ,C510_=_C3708 ,\nC510_=_C3719 ,C510_=_C3741 ,C510_=_C3743 ,C518_=_C519 ,C518_=_C1223 ,C518_=_C1714 ,\nC518_=_C2217 ,C518_=_C2397 ,C518_=_C2808 ,C518_=_C3169 ,C518_=_C3539 ,C518_=_C3708 ,\nC518_=_C3719 ,C518_=_C3741 ,C518_=_C3743 ,C519_=_C649 ,C519_=_C1232 ,C519_=_C2213 ,\nC519_=_C2605 ,C519_=_C3136 ,C519_=_C3375 ,C519_=_C3467 ,C519_=_C3670 ,C519_=_C3685 ,\nC519_=_C3737 ,C519_=_C3739 ,C519_=_C3750 ,C649_=_C1232 ,C649_=_C2213 ,C649_=_C2605 ,\nC649_=_C3136 ,C649_=_C3375 ,C649_=_C3467 ,C649_=_C3670 ,C649_=_C3685 ,C649_=_C3737 ,\nC649_=_C3739 ,C649_=_C3750 ,C1223_=_C1714 ,C1223_=_C2217 ,C1223_=_C2397 ,C1223_=_C2808 ,\nC1223_=_C3169 ,C1223_=_C3539 ,C1223_=_C3708 ,C1223_=_C3719 ,C1223_=_C3741 ,C1223_=_C3743 ,\nC1232_=_C2213 ,C1232_=_C2605 ,C1232_=_C3136 ,C1232_=_C3375 ,C1232_=_C3467 ,C1232_=_C3670 ,\nC1232_=_C3685 ,C1232_=_C3737 ,C1232_=_C3739 ,C1232_=_C3750 ,C1714_=_C2217 ,C1714_=_C2397 ,\nC1714_=_C2808 ,C1714_=_C3169 ,C1714_=_C3539 ,C1714_=_C3708 ,C1714_=_C3719 ,C1714_=_C3741 ,\nC1714_=_C3743 ,C2213_=_C2605 ,C2213_=_C3136 ,C2213_=_C3375 ,C2213_=_C3467 ,C2213_=_C3670 ,\nC2213_=_C3685 ,C2213_=_C3737 ,C2213_=_C3739 ,C2213_=_C3750 ,C2217_=_C2397 ,C2217_=_C2808 ,\nC2217_=_C3169 ,C2217_=_C3539 ,C2217_=_C3708 ,C2217_=_C3719 ,C2217_=_C3741 ,C2217_=_C3743 ,\nC2397_=_C2808 ,C2397_=_C3169 ,C2397_=_C3539 ,C2397_=_C3708 ,C2397_=_C3719 ,C2397_=_C3741 ,\nC2397_=_C3743 ,C2605_=_C3136 ,C2605_=_C3375 ,C2605_=_C3467 ,C2605_=_C3670 ,C2605_=_C3685 ,\nC2605_=_C3737 ,C2605_=_C3739 ,C2605_=_C3750 ,C2808_=_C3169 ,C2808_=_C3539 ,C2808_=_C3708 ,\nC2808_=_C3719 ,C2808_=_C3741 ,C2808_=_C3743 ,C3136_=_C3375 ,C3136_=_C3467 ,C3136_=_C3670 ,\nC3136_=_C3685 ,C3136_=_C3737 ,C3136_=_C3739 ,C3136_=_C3750 ,C3169_=_C3539 ,C3169_=_C3708 ,\nC3169_=_C3719 ,C3169_=_C3741 ,C3169_=_C3743 ,C3375_=_C3467 ,C3375_=_C3670 ,C3375_=_C3685 ,\nC3375_=_C3737 ,C3375_=_C3739 ,C3375_=_C3750 ,C3467_=_C3670 ,C3467_=_C3685 ,C3467_=_C3737 ,\nC3467_=_C3739 ,C3467_=_C3750 ,C3539_=_C3708 ,C3539_=_C3719 ,C3539_=_C3741 ,C3539_=_C3743 ,\nC3670_=_C3685 ,C3670_=_C3737 ,C3670_=_C3739 ,C3670_=_C3750 ,C3685_=_C3737 ,C3685_=_C3739 ,\nC3685_=_C3750 ,C3708_=_C3719 ,C3708_=_C3741 ,C3708_=_C3743 ,C3719_=_C3741 ,C3719_=_C3743 ,\nC3737_=_C3739 ,C3737_=_C3750 ,C3739_=_C3750 ,C3741_=_C3743 ,C3743_=_C3750 ,"];481[shape=box, label="id:481 level: 5\n41: C502 C508 C509 C511 C512 \nC513 C514 C515 C518 C519 C520 \nC1212 C1213 C2098 C2102 C2230 C2231 \nC2390 C2391 C2394 C3164 C3168 C3416 \nC3417 C3485 C3486 C3532 C3533 C3572 \nC3573 C3659 C3660 C3699 C3700 C3707 \nC3708 C3709 C3710 C3719 C3720 C3721 \n201: C502_=_C508( C502 C508 ) C502_=_C509( C502 C509 ) C502_=_C511( C502 C511 ) C502_=_C512( C502 C512 ) C502_=_C513( C502 C513 ) \nC502_=_C514( C502 C514 ) C502_=_C515( C502 C515 ) C502_=_C518( C502 C518 ) C502_=_C519( C502 C519 ) C502_=_C520( C502 C520 ) C508_=_C509( C508 C509 ) \nC508_=_C515( C508 C515 ) C508_=_C1212( C508 C1212 ) C508_=_C2098( C508 C2098 ) C508_=_C2102( C508 C2102 ) C508_=_C2230( C508 C2230 ) C508_=_C2390( C508 C2390 ) \nC508_=_C3168(</w:t>
      </w:r>
    </w:p>
    <w:p>
      <w:pPr>
        <w:pStyle w:val="PreformattedText"/>
        <w:bidi w:val="0"/>
        <w:spacing w:before="0" w:after="0"/>
        <w:jc w:val="left"/>
        <w:rPr/>
      </w:pPr>
      <w:r>
        <w:rPr/>
        <w:t xml:space="preserve"> </w:t>
      </w:r>
      <w:r>
        <w:rPr/>
        <w:t>C508 C3168 ) C508_=_C3485( C508 C3485 ) C508_=_C3572( C508 C3572 ) C508_=_C3659( C508 C3659 ) C508_=_C3707( C508 C3707 ) C509_=_C2231( C509 C2231 ) \nC509_=_C2394( C509 C2394 ) C509_=_C3164( C509 C3164 ) C509_=_C3486( C509 C3486 ) C509_=_C3573( C509 C3573 ) C509_=_C3660( C509 C3660 ) C509_=_C3708( C509 C3708 ) \nC509_=_C3709( C509 C3709 ) C509_=_C3710( C509 C3710 ) C511_=_C512( C511 C512 ) C511_=_C513( C511 C513 ) C511_=_C514( C511 C514 ) C511_=_C515( C511 C515 ) \nC511_=_C518( C511 C518 ) C511_=_C519( C511 C519 ) C511_=_C520( C511 C520 ) C511_=_C1212( C511 C1212 ) C511_=_C1213( C511 C1213 ) C512_=_C513( C512 C513 ) \nC512_=_C514( C512 C514 ) C512_=_C515( C512 C515 ) C512_=_C518( C512 C518 ) C512_=_C519( C512 C519 ) C512_=_C520( C512 C520 ) C512_=_C2098( C512 C2098 ) \nC513_=_C514( C513 C514 ) C513_=_C515( C513 C515 ) C513_=_C518( C513 C518 ) C513_=_C519( C513 C519 ) C513_=_C520( C513 C520 ) C513_=_C3164( C513 C3164 ) \nC514_=_C515( C514 C515 ) C514_=_C518( C514 C518 ) C514_=_C519( C514 C519 ) C514_=_C520( C514 C520 ) C514_=_C3168( C514 C3168 ) C515_=_C518( C515 C518 ) \nC515_=_C519( C515 C519 ) C515_=_C520( C515 C520 ) C515_=_C1212( C515 C1212 ) C515_=_C2098( C515 C2098 ) C515_=_C2102( C515 C2102 ) C515_=_C2230( C515 C2230 ) \nC515_=_C2390( C515 C2390 ) C515_=_C3168( C515 C3168 ) C515_=_C3485( C515 C3485 ) C515_=_C3572( C515 C3572 ) C515_=_C3659( C515 C3659 ) C515_=_C3707( C515 C3707 ) \nC518_=_C519( C518 C519 ) C518_=_C520( C518 C520 ) C518_=_C3708( C518 C3708 ) C518_=_C3719( C518 C3719 ) C519_=_C520( C519 C520 ) C1212_=_C1213( C1212 C1213 ) \nC1212_=_C2098( C1212 C2098 ) C1212_=_C2102( C1212 C2102 ) C1212_=_C2230( C1212 C2230 ) C1212_=_C2390( C1212 C2390 ) C1212_=_C3168( C1212 C3168 ) C1212_=_C3485( C1212 C3485 ) \nC1212_=_C3572( C1212 C3572 ) C1212_=_C3659( C1212 C3659 ) C1212_=_C3707( C1212 C3707 ) C1213_=_C2391( C1213 C2391 ) C1213_=_C3417( C1213 C3417 ) C1213_=_C3533( C1213 C3533 ) \nC1213_=_C3700( C1213 C3700 ) C1213_=_C3707( C1213 C3707 ) C1213_=_C3720( C1213 C3720 ) C1213_=_C3721( C1213 C3721 ) C2098_=_C2102( C2098 C2102 ) C2098_=_C2230( C2098 C2230 ) \nC2098_=_C2390( C2098 C2390 ) C2098_=_C3168( C2098 C3168 ) C2098_=_C3485( C2098 C3485 ) C2098_=_C3572( C2098 C3572 ) C2098_=_C3659( C2098 C3659 ) C2098_=_C3707( C2098 C3707 ) \nC2102_=_C2230( C2102 C2230 ) C2102_=_C2390( C2102 C2390 ) C2102_=_C3168( C2102 C3168 ) C2102_=_C3485( C2102 C3485 ) C2102_=_C3572( C2102 C3572 ) C2102_=_C3659( C2102 C3659 ) \nC2102_=_C3707( C2102 C3707 ) C2230_=_C2231( C2230 C2231 ) C2230_=_C2390( C2230 C2390 ) C2230_=_C3168( C2230 C3168 ) C2230_=_C3485( C2230 C3485 ) C2230_=_C3572( C2230 C3572 ) \nC2230_=_C3659( C2230 C3659 ) C2230_=_C3707( C2230 C3707 ) C2231_=_C2394( C2231 C2394 ) C2231_=_C3164( C2231 C3164 ) C2231_=_C3486( C2231 C3486 ) C2231_=_C3573( C2231 C3573 ) \nC2231_=_C3660( C2231 C3660 ) C2231_=_C3708( C2231 C3708 ) C2231_=_C3709( C2231 C3709 ) C2231_=_C3710( C2231 C3710 ) C2390_=_C2391( C2390 C2391 ) C2390_=_C3168( C2390 C3168 ) \nC2390_=_C3485( C2390 C3485 ) C2390_=_C3572( C2390 C3572 ) C2390_=_C3659( C2390 C3659 ) C2390_=_C3707( C2390 C3707 ) C2391_=_C3417( C2391 C3417 ) C2391_=_C3533( C2391 C3533 ) \nC2391_=_C3700( C2391 C3700 ) C2391_=_C3707( C2391 C3707 ) C2391_=_C3720( C2391 C3720 ) C2391_=_C3721( C2391 C3721 ) C2394_=_C3164( C2394 C3164 ) C2394_=_C3486( C2394 C3486 ) \nC2394_=_C3573( C2394 C3573 ) C2394_=_C3660( C2394 C3660 ) C2394_=_C3708( C2394 C3708 ) C2394_=_C3709( C2394 C3709 ) C2394_=_C3710( C2394 C3710 ) C3164_=_C3486( C3164 C3486 ) \nC3164_=_C3573( C3164 C3573 ) C3164_=_C3660( C3164 C3660 ) C3164_=_C3708( C3164 C3708 ) C3164_=_C3709( C3164 C3709 ) C3164_=_C3710( C3164 C3710 ) C3168_=_C3485( C3168 C3485 ) \nC3168_=_C3572( C3168 C3572 ) C3168_=_C3659( C3168 C3659 ) C3168_=_C3707( C3168 C3707 ) C3416_=_C3417( C3416 C3417 ) C3416_=_C3532( C3416 C3532 ) C3416_=_C3699( C3416 C3699 ) \nC3416_=_C3719( C3416 C3719 ) C3417_=_C3533( C3417 C3533 ) C3417_=_C3700( C3417 C3700 ) C3417_=_C3707( C3417 C3707 ) C3417_=_C3720( C3417 C3720 ) C3417_=_C3721( C3417 C3721 ) \nC3485_=_C3486( C3485 C3486 ) C3485_=_C3572( C3485 C3572 ) C3485_=_C3659( C3485 C3659 ) C3485_=_C3707( C3485 C3707 ) C3486_=_C3573( C3486 C3573 ) C3486_=_C3660( C3486 C3660 ) \nC3486_=_C3708( C3486 C3708 ) C3486_=_C3709( C3486 C3709 ) C3486_=_C3710( C3486 C3710 ) C3532_=_C3533( C3532 C3533 ) C3532_=_C3699( C3532 C3699 ) C3532_=_C3719( C3532 C3719 ) \nC3533_=_C3700( C3533 C3700 ) C3533_=_C3707( C3533 C3707 ) C3533_=_C3720( C3533 C3720 ) C3533_=_C3721( C3533 C3721 ) C3572_=_C3573( C3572 C3573 ) C3572_=_C3659( C3572 C3659 ) \nC3572_=_C3707( C3572 C3707 ) C3573_=_C3660( C3573 C3660 ) C3573_=_C3708( C3573 C3708 ) C3573_=_C3709( C3573 C3709 ) C3573_=_C3710( C3573 C3710 ) C3659_=_C3660( C3659 C3660 ) \nC3659_=_C3707( C3659 C3707 ) C3660_=_C3708( C3660 C3708 ) C3660_=_C3709( C3660 C3709 ) C3660_=_C3710( C3660 C3710 ) C3699_=_C3700( C3699 C3700 ) C3699_=_C3719( C3699 C3719 ) \nC3700_=_C3707( C3700 C3707 ) C3700_=_C3720( C3700 C3720 ) C3700_=_C3721( C3700 C3721 ) C3707_=_C3720( C3707 C3720 ) C3707_=_C3721( C3707 C3721 ) C3708_=_C3709( C3708 C3709 ) \nC3708_=_C3710( C3708 C3710 ) C3708_=_C3719( C3708 C3719 ) C3709_=_C3710( C3709 C3710 ) C3720_=_C3721( C3720 C3721 ) "];454-&gt;481[label="39: C502 C508 C509 C511 C512 \nC513 C514 C518 C519 C520 C1212 \nC1213 C2098 C2102 C2230 C2231 C2390 \nC2391 C2394 C3164 C3168 C3416 C3417 \nC3485 C3486 C3532 C3533 C3572 C3573 \nC3659 C3660 C3699 C3700 C3708 C3709 \nC3710 C3719 C3720 C3721 \n165: C502_=_C508 ,C502_=_C509 ,C502_=_C511 ,C502_=_C512 ,C502_=_C513 ,\nC502_=_C514 ,C502_=_C518 ,C502_=_C519 ,C502_=_C520 ,C508_=_C509 ,C508_=_C1212 ,\nC508_=_C2098 ,C508_=_C2102 ,C508_=_C2230 ,C508_=_C2390 ,C508_=_C3168 ,C508_=_C3485 ,\nC508_=_C3572 ,C508_=_C3659 ,C509_=_C2231 ,C509_=_C2394 ,C509_=_C3164 ,C509_=_C3486 ,\nC509_=_C3573 ,C509_=_C3660 ,C509_=_C3708 ,C509_=_C3709 ,C509_=_C3710 ,C511_=_C512 ,\nC511_=_C513 ,C511_=_C514 ,C511_=_C518 ,C511_=_C519 ,C511_=_C520 ,C511_=_C1212 ,\nC511_=_C1213 ,C512_=_C513 ,C512_=_C514 ,C512_=_C518 ,C512_=_C519 ,C512_=_C520 ,\nC512_=_C2098 ,C513_=_C514 ,C513_=_C518 ,C513_=_C519 ,C513_=_C520 ,C513_=_C3164 ,\nC514_=_C518 ,C514_=_C519 ,C514_=_C520 ,C514_=_C3168 ,C518_=_C519 ,C518_=_C520 ,\nC518_=_C3708 ,C518_=_C3719 ,C519_=_C520 ,C1212_=_C1213 ,C1212_=_C2098 ,C1212_=_C2102 ,\nC1212_=_C2230 ,C1212_=_C2390 ,C1212_=_C3168 ,C1212_=_C3485 ,C1212_=_C3572 ,C1212_=_C3659 ,\nC1213_=_C2391 ,C1213_=_C3417 ,C1213_=_C3533 ,C1213_=_C3700 ,C1213_=_C3720 ,C1213_=_C3721 ,\nC2098_=_C2102 ,C2098_=_C2230 ,C2098_=_C2390 ,C2098_=_C3168 ,C2098_=_C3485 ,C2098_=_C3572 ,\nC2098_=_C3659 ,C2102_=_C2230 ,C2102_=_C2390 ,C2102_=_C3168 ,C2102_=_C3485 ,C2102_=_C3572 ,\nC2102_=_C3659 ,C2230_=_C2231 ,C2230_=_C2390 ,C2230_=_C3168 ,C2230_=_C3485 ,C2230_=_C3572 ,\nC2230_=_C3659 ,C2231_=_C2394 ,C2231_=_C3164 ,C2231_=_C3486 ,C2231_=_C3573 ,C2231_=_C3660 ,\nC2231_=_C3708 ,C2231_=_C3709 ,C2231_=_C3710 ,C2390_=_C2391 ,C2390_=_C3168 ,C2390_=_C3485 ,\nC2390_=_C3572 ,C2390_=_C3659 ,C2391_=_C3417 ,C2391_=_C3533 ,C2391_=_C3700 ,C2391_=_C3720 ,\nC2391_=_C3721 ,C2394_=_C3164 ,C2394_=_C3486 ,C2394_=_C3573 ,C2394_=_C3660 ,C2394_=_C3708 ,\nC2394_=_C3709 ,C2394_=_C3710 ,C3164_=_C3486 ,C3164_=_C3573 ,C3164_=_C3660 ,C3164_=_C3708 ,\nC3164_=_C3709 ,C3164_=_C3710 ,C3168_=_C3485 ,C3168_=_C3572 ,C3168_=_C3659 ,C3416_=_C3417 ,\nC3416_=_C3532 ,C3416_=_C3699 ,C3416_=_C3719 ,C3417_=_C3533 ,C3417_=_C3700 ,C3417_=_C3720 ,\nC3417_=_C3721 ,C3485_=_C3486 ,C3485_=_C3572 ,C3485_=_C3659 ,C3486_=_C3573 ,C3486_=_C3660 ,\nC3486_=_C3708 ,C3486_=_C3709 ,C3486_=_C3710 ,C3532_=_C3533 ,C3532_=_C3699 ,C3532_=_C3719 ,\nC3533_=_C3700 ,C3533_=_C3720 ,C3533_=_C3721 ,C3572_=_C3573 ,C3572_=_C3659 ,C3573_=_C3660 ,\nC3573_=_C3708 ,C3573_=_C3709 ,C3573_=_C3710 ,C3659_=_C3660 ,C3660_=_C3708 ,C3660_=_C3709 ,\nC3660_=_C3710 ,C3699_=_C3700 ,C3699_=_C3719 ,C3700_=_C3720 ,C3700_=_C3721 ,C3708_=_C3709 ,\nC3708_=_C3710 ,C3708_=_C3719 ,C3709_=_C3710 ,C3720_=_C3721 ,"];482[shape=box, label="id:482 level: 5\n57: C300 C301 C502 C503 C504 \nC505 C508 C509 C510 C511 C512 \nC513 C514 C823 C824 C1063 C1064 \nC1211 C1212 C1213 C1214 C1217 C1218 \nC1219 C1220 C1221 C1223 C1540 C1541 \nC1761 C1762 C2095 C2096 C2098 C2099 \nC2100 C2101 C2102 C2103 C2387 C2388 \nC2390 C2391 C2392 C2394 C2395 C2396 \nC2397 C2707 C2708 C3163 C3164 C3165 \nC3166 C3167 C3168 C3169 \n249: C300_=_C301( C300 C301 ) C300_=_C1063( C300 C1063 ) C300_=_C1217( C300 C1217 ) C300_=_C2387( C300 C2387 ) C300_=_C2388( C300 C2388 ) \nC300_=_C2390( C300 C2390 ) C300_=_C2391( C300 C2391 ) C300_=_C2392( C300 C2392 ) C301_=_C1064( C301 C1064 ) C301_=_C1211( C301 C1211 ) C301_=_C1218( C301 C1218 ) \nC301_=_C2099( C301 C2099 ) C301_=_C2394( C301 C2394 ) C301_=_C2395( C301 C2395 ) C301_=_C2396( C301 C2396 ) C301_=_C2397( C301 C2397 ) C502_=_C503( C502 C503 ) \nC502_=_C504( C502 C504 ) C502_=_C505( C502 C505 ) C502_=_C508( C502 C508 ) C502_=_C509( C502 C509 ) C502_=_C510( C502 C510 ) C502_=_C511( C502 C511 ) \nC502_=_C512( C502 C512 ) C502_=_C513( C502 C513 ) C502_=_C514( C502 C514 ) C503_=_C504( C503 C504 ) C503_=_C505( C503 C505 ) C503_=_C508( C503 C508 ) \nC503_=_C509( C503 C509 ) C503_=_C510( C503 C510 ) C504_=_C505( C504 C505 ) C504_=_C508( C504 C508 ) C504_=_C509( C504 C509 ) C504_=_C510( C504 C510 ) \nC505_=_C508( C505 C508 ) C505_=_C509( C505 C509 ) C505_=_C510( C505 C510 ) C505_=_C824( C505 C824 ) C505_=_C1217( C505 C1217 ) C505_=_C1218( C505 C1218 ) \nC505_=_C1219( C505 C1219 ) C505_=_C1220( C505 C1220 ) C505_=_C1221( C505 C1221 ) C505_=_C1223( C505 C1223 ) C508_=_C509( C508 C509 ) C508_=_C510( C508 C510 ) \nC508_=_C1212( C508 C1212 ) C508_=_C2098( C508 C2098 ) C508_=_C2102( C508 C2102 ) C508_=_C2390( C508 C2390 ) C508_=_C3168( C508 C3168 ) C509_=_C510( C509 C510 ) \nC509_=_C2394( C509 C2394 ) C509_=_C3164( C509 C3164 ) C510_=_C1223( C510 C1223 ) C510_=_C2397( C510 C2397 ) C510_=_C3169( C510 C3169 ) C511_=_C512( C511 C512 ) \nC511_=_C513( C511 C513 ) C511_=_C514(</w:t>
      </w:r>
    </w:p>
    <w:p>
      <w:pPr>
        <w:pStyle w:val="PreformattedText"/>
        <w:bidi w:val="0"/>
        <w:spacing w:before="0" w:after="0"/>
        <w:jc w:val="left"/>
        <w:rPr/>
      </w:pPr>
      <w:r>
        <w:rPr/>
        <w:t xml:space="preserve"> </w:t>
      </w:r>
      <w:r>
        <w:rPr/>
        <w:t>C511 C514 ) C511_=_C823( C511 C823 ) C511_=_C1211( C511 C1211 ) C511_=_C1212( C511 C1212 ) C511_=_C1213( C511 C1213 ) \nC511_=_C1214( C511 C1214 ) C512_=_C513( C512 C513 ) C512_=_C514( C512 C514 ) C512_=_C1540( C512 C1540 ) C512_=_C1761( C512 C1761 ) C512_=_C2095( C512 C2095 ) \nC512_=_C2096( C512 C2096 ) C512_=_C2098( C512 C2098 ) C513_=_C514( C513 C514 ) C513_=_C1221( C513 C1221 ) C513_=_C2707( C513 C2707 ) C513_=_C3163( C513 C3163 ) \nC513_=_C3164( C513 C3164 ) C513_=_C3165( C513 C3165 ) C513_=_C3166( C513 C3166 ) C513_=_C3167( C513 C3167 ) C514_=_C2708( C514 C2708 ) C514_=_C3163( C514 C3163 ) \nC514_=_C3168( C514 C3168 ) C514_=_C3169( C514 C3169 ) C823_=_C824( C823 C824 ) C823_=_C1211( C823 C1211 ) C823_=_C1212( C823 C1212 ) C823_=_C1213( C823 C1213 ) \nC823_=_C1214( C823 C1214 ) C824_=_C1217( C824 C1217 ) C824_=_C1218( C824 C1218 ) C824_=_C1219( C824 C1219 ) C824_=_C1220( C824 C1220 ) C824_=_C1221( C824 C1221 ) \nC824_=_C1223( C824 C1223 ) C1063_=_C1064( C1063 C1064 ) C1063_=_C1217( C1063 C1217 ) C1063_=_C2387( C1063 C2387 ) C1063_=_C2388( C1063 C2388 ) C1063_=_C2390( C1063 C2390 ) \nC1063_=_C2391( C1063 C2391 ) C1063_=_C2392( C1063 C2392 ) C1064_=_C1211( C1064 C1211 ) C1064_=_C1218( C1064 C1218 ) C1064_=_C2099( C1064 C2099 ) C1064_=_C2394( C1064 C2394 ) \nC1064_=_C2395( C1064 C2395 ) C1064_=_C2396( C1064 C2396 ) C1064_=_C2397( C1064 C2397 ) C1211_=_C1212( C1211 C1212 ) C1211_=_C1213( C1211 C1213 ) C1211_=_C1214( C1211 C1214 ) \nC1211_=_C1218( C1211 C1218 ) C1211_=_C2099( C1211 C2099 ) C1211_=_C2394( C1211 C2394 ) C1211_=_C2395( C1211 C2395 ) C1211_=_C2396( C1211 C2396 ) C1211_=_C2397( C1211 C2397 ) \nC1212_=_C1213( C1212 C1213 ) C1212_=_C1214( C1212 C1214 ) C1212_=_C2098( C1212 C2098 ) C1212_=_C2102( C1212 C2102 ) C1212_=_C2390( C1212 C2390 ) C1212_=_C3168( C1212 C3168 ) \nC1213_=_C1214( C1213 C1214 ) C1213_=_C2391( C1213 C2391 ) C1214_=_C2103( C1214 C2103 ) C1214_=_C2392( C1214 C2392 ) C1214_=_C3165( C1214 C3165 ) C1217_=_C1218( C1217 C1218 ) \nC1217_=_C1219( C1217 C1219 ) C1217_=_C1220( C1217 C1220 ) C1217_=_C1221( C1217 C1221 ) C1217_=_C1223( C1217 C1223 ) C1217_=_C2387( C1217 C2387 ) C1217_=_C2388( C1217 C2388 ) \nC1217_=_C2390( C1217 C2390 ) C1217_=_C2391( C1217 C2391 ) C1217_=_C2392( C1217 C2392 ) C1218_=_C1219( C1218 C1219 ) C1218_=_C1220( C1218 C1220 ) C1218_=_C1221( C1218 C1221 ) \nC1218_=_C1223( C1218 C1223 ) C1218_=_C2099( C1218 C2099 ) C1218_=_C2394( C1218 C2394 ) C1218_=_C2395( C1218 C2395 ) C1218_=_C2396( C1218 C2396 ) C1218_=_C2397( C1218 C2397 ) \nC1219_=_C1220( C1219 C1220 ) C1219_=_C1221( C1219 C1221 ) C1219_=_C1223( C1219 C1223 ) C1220_=_C1221( C1220 C1221 ) C1220_=_C1223( C1220 C1223 ) C1221_=_C1223( C1221 C1223 ) \nC1221_=_C2707( C1221 C2707 ) C1221_=_C3163( C1221 C3163 ) C1221_=_C3164( C1221 C3164 ) C1221_=_C3165( C1221 C3165 ) C1221_=_C3166( C1221 C3166 ) C1221_=_C3167( C1221 C3167 ) \nC1223_=_C2397( C1223 C2397 ) C1223_=_C3169( C1223 C3169 ) C1540_=_C1541( C1540 C1541 ) C1540_=_C1761( C1540 C1761 ) C1540_=_C2095( C1540 C2095 ) C1540_=_C2096( C1540 C2096 ) \nC1540_=_C2098( C1540 C2098 ) C1541_=_C1762( C1541 C1762 ) C1541_=_C2099( C1541 C2099 ) C1541_=_C2100( C1541 C2100 ) C1541_=_C2101( C1541 C2101 ) C1541_=_C2102( C1541 C2102 ) \nC1541_=_C2103( C1541 C2103 ) C1761_=_C1762( C1761 C1762 ) C1761_=_C2095( C1761 C2095 ) C1761_=_C2096( C1761 C2096 ) C1761_=_C2098( C1761 C2098 ) C1762_=_C2099( C1762 C2099 ) \nC1762_=_C2100( C1762 C2100 ) C1762_=_C2101( C1762 C2101 ) C1762_=_C2102( C1762 C2102 ) C1762_=_C2103( C1762 C2103 ) C2095_=_C2096( C2095 C2096 ) C2095_=_C2098( C2095 C2098 ) \nC2096_=_C2098( C2096 C2098 ) C2098_=_C2102( C2098 C2102 ) C2098_=_C2390( C2098 C2390 ) C2098_=_C3168( C2098 C3168 ) C2099_=_C2100( C2099 C2100 ) C2099_=_C2101( C2099 C2101 ) \nC2099_=_C2102( C2099 C2102 ) C2099_=_C2103( C2099 C2103 ) C2099_=_C2394( C2099 C2394 ) C2099_=_C2395( C2099 C2395 ) C2099_=_C2396( C2099 C2396 ) C2099_=_C2397( C2099 C2397 ) \nC2100_=_C2101( C2100 C2101 ) C2100_=_C2102( C2100 C2102 ) C2100_=_C2103( C2100 C2103 ) C2101_=_C2102( C2101 C2102 ) C2101_=_C2103( C2101 C2103 ) C2102_=_C2103( C2102 C2103 ) \nC2102_=_C2390( C2102 C2390 ) C2102_=_C3168( C2102 C3168 ) C2103_=_C2392( C2103 C2392 ) C2103_=_C3165( C2103 C3165 ) C2387_=_C2388( C2387 C2388 ) C2387_=_C2390( C2387 C2390 ) \nC2387_=_C2391( C2387 C2391 ) C2387_=_C2392( C2387 C2392 ) C2388_=_C2390( C2388 C2390 ) C2388_=_C2391( C2388 C2391 ) C2388_=_C2392( C2388 C2392 ) C2390_=_C2391( C2390 C2391 ) \nC2390_=_C2392( C2390 C2392 ) C2390_=_C3168( C2390 C3168 ) C2391_=_C2392( C2391 C2392 ) C2392_=_C3165( C2392 C3165 ) C2394_=_C2395( C2394 C2395 ) C2394_=_C2396( C2394 C2396 ) \nC2394_=_C2397( C2394 C2397 ) C2394_=_C3164( C2394 C3164 ) C2395_=_C2396( C2395 C2396 ) C2395_=_C2397( C2395 C2397 ) C2396_=_C2397( C2396 C2397 ) C2397_=_C3169( C2397 C3169 ) \nC2707_=_C2708( C2707 C2708 ) C2707_=_C3163( C2707 C3163 ) C2707_=_C3164( C2707 C3164 ) C2707_=_C3165( C2707 C3165 ) C2707_=_C3166( C2707 C3166 ) C2707_=_C3167( C2707 C3167 ) \nC2708_=_C3163( C2708 C3163 ) C2708_=_C3168( C2708 C3168 ) C2708_=_C3169( C2708 C3169 ) C3163_=_C3164( C3163 C3164 ) C3163_=_C3165( C3163 C3165 ) C3163_=_C3166( C3163 C3166 ) \nC3163_=_C3167( C3163 C3167 ) C3163_=_C3168( C3163 C3168 ) C3163_=_C3169( C3163 C3169 ) C3164_=_C3165( C3164 C3165 ) C3164_=_C3166( C3164 C3166 ) C3164_=_C3167( C3164 C3167 ) \nC3165_=_C3166( C3165 C3166 ) C3165_=_C3167( C3165 C3167 ) C3166_=_C3167( C3166 C3167 ) C3168_=_C3169( C3168 C3169 ) "];454-&gt;482[label="50: C300 C301 C502 C503 C504 \nC508 C509 C510 C511 C512 C513 \nC514 C823 C824 C1063 C1064 C1212 \nC1213 C1214 C1219 C1220 C1223 C1540 \nC1541 C1761 C1762 C2095 C2096 C2098 \nC2100 C2101 C2102 C2103 C2387 C2388 \nC2390 C2391 C2392 C2394 C2395 C2396 \nC2397 C2707 C2708 C3164 C3165 C3166 \nC3167 C3168 C3169 \n165: C300_=_C301 ,C300_=_C1063 ,C300_=_C2387 ,C300_=_C2388 ,C300_=_C2390 ,\nC300_=_C2391 ,C300_=_C2392 ,C301_=_C1064 ,C301_=_C2394 ,C301_=_C2395 ,C301_=_C2396 ,\nC301_=_C2397 ,C502_=_C503 ,C502_=_C504 ,C502_=_C508 ,C502_=_C509 ,C502_=_C510 ,\nC502_=_C511 ,C502_=_C512 ,C502_=_C513 ,C502_=_C514 ,C503_=_C504 ,C503_=_C508 ,\nC503_=_C509 ,C503_=_C510 ,C504_=_C508 ,C504_=_C509 ,C504_=_C510 ,C508_=_C509 ,\nC508_=_C510 ,C508_=_C1212 ,C508_=_C2098 ,C508_=_C2102 ,C508_=_C2390 ,C508_=_C3168 ,\nC509_=_C510 ,C509_=_C2394 ,C509_=_C3164 ,C510_=_C1223 ,C510_=_C2397 ,C510_=_C3169 ,\nC511_=_C512 ,C511_=_C513 ,C511_=_C514 ,C511_=_C823 ,C511_=_C1212 ,C511_=_C1213 ,\nC511_=_C1214 ,C512_=_C513 ,C512_=_C514 ,C512_=_C1540 ,C512_=_C1761 ,C512_=_C2095 ,\nC512_=_C2096 ,C512_=_C2098 ,C513_=_C514 ,C513_=_C2707 ,C513_=_C3164 ,C513_=_C3165 ,\nC513_=_C3166 ,C513_=_C3167 ,C514_=_C2708 ,C514_=_C3168 ,C514_=_C3169 ,C823_=_C824 ,\nC823_=_C1212 ,C823_=_C1213 ,C823_=_C1214 ,C824_=_C1219 ,C824_=_C1220 ,C824_=_C1223 ,\nC1063_=_C1064 ,C1063_=_C2387 ,C1063_=_C2388 ,C1063_=_C2390 ,C1063_=_C2391 ,C1063_=_C2392 ,\nC1064_=_C2394 ,C1064_=_C2395 ,C1064_=_C2396 ,C1064_=_C2397 ,C1212_=_C1213 ,C1212_=_C1214 ,\nC1212_=_C2098 ,C1212_=_C2102 ,C1212_=_C2390 ,C1212_=_C3168 ,C1213_=_C1214 ,C1213_=_C2391 ,\nC1214_=_C2103 ,C1214_=_C2392 ,C1214_=_C3165 ,C1219_=_C1220 ,C1219_=_C1223 ,C1220_=_C1223 ,\nC1223_=_C2397 ,C1223_=_C3169 ,C1540_=_C1541 ,C1540_=_C1761 ,C1540_=_C2095 ,C1540_=_C2096 ,\nC1540_=_C2098 ,C1541_=_C1762 ,C1541_=_C2100 ,C1541_=_C2101 ,C1541_=_C2102 ,C1541_=_C2103 ,\nC1761_=_C1762 ,C1761_=_C2095 ,C1761_=_C2096 ,C1761_=_C2098 ,C1762_=_C2100 ,C1762_=_C2101 ,\nC1762_=_C2102 ,C1762_=_C2103 ,C2095_=_C2096 ,C2095_=_C2098 ,C2096_=_C2098 ,C2098_=_C2102 ,\nC2098_=_C2390 ,C2098_=_C3168 ,C2100_=_C2101 ,C2100_=_C2102 ,C2100_=_C2103 ,C2101_=_C2102 ,\nC2101_=_C2103 ,C2102_=_C2103 ,C2102_=_C2390 ,C2102_=_C3168 ,C2103_=_C2392 ,C2103_=_C3165 ,\nC2387_=_C2388 ,C2387_=_C2390 ,C2387_=_C2391 ,C2387_=_C2392 ,C2388_=_C2390 ,C2388_=_C2391 ,\nC2388_=_C2392 ,C2390_=_C2391 ,C2390_=_C2392 ,C2390_=_C3168 ,C2391_=_C2392 ,C2392_=_C3165 ,\nC2394_=_C2395 ,C2394_=_C2396 ,C2394_=_C2397 ,C2394_=_C3164 ,C2395_=_C2396 ,C2395_=_C2397 ,\nC2396_=_C2397 ,C2397_=_C3169 ,C2707_=_C2708 ,C2707_=_C3164 ,C2707_=_C3165 ,C2707_=_C3166 ,\nC2707_=_C3167 ,C2708_=_C3168 ,C2708_=_C3169 ,C3164_=_C3165 ,C3164_=_C3166 ,C3164_=_C3167 ,\nC3165_=_C3166 ,C3165_=_C3167 ,C3166_=_C3167 ,C3168_=_C3169 ,"];483[shape=box, label="id:483 level: 5\n43: C230 C231 C529 C530 C580 \nC581 C582 C584 C586 C587 C588 \nC954 C955 C1092 C1093 C1427 C1428 \nC1429 C1430 C1433 C1434 C1624 C1625 \nC1759 C1761 C1762 C1763 C1765 C1770 \nC1771 C1786 C1787 C1788 C1789 C1793 \nC2806 C2807 C2808 C3008 C3009 C3010 \nC3011 C3012 \n108: C230_=_C231( C230 C231 ) C230_=_C588( C230 C588 ) C230_=_C1765( C230 C1765 ) C230_=_C1786( C230 C1786 ) C230_=_C1787( C230 C1787 ) \nC230_=_C1788( C230 C1788 ) C230_=_C1789( C230 C1789 ) C231_=_C1427( C231 C1427 ) C231_=_C1786( C231 C1786 ) C231_=_C1793( C231 C1793 ) C529_=_C530( C529 C530 ) \nC529_=_C1430( C529 C1430 ) C530_=_C1789( C530 C1789 ) C530_=_C2806( C530 C2806 ) C530_=_C2807( C530 C2807 ) C530_=_C2808( C530 C2808 ) C580_=_C581( C580 C581 ) \nC580_=_C582( C580 C582 ) C580_=_C584( C580 C584 ) C580_=_C954( C580 C954 ) C580_=_C1427( C580 C1427 ) C580_=_C1428( C580 C1428 ) C580_=_C1429( C580 C1429 ) \nC580_=_C1430( C580 C1430 ) C581_=_C582( C581 C582 ) C581_=_C584( C581 C584 ) C582_=_C584( C582 C584 ) C584_=_C1793( C584 C1793 ) C584_=_C2806( C584 C2806 ) \nC584_=_C3008( C584 C3008 ) C584_=_C3009( C584 C3009 ) C584_=_C3010( C584 C3010 ) C586_=_C587( C586 C587 ) C586_=_C588( C586 C588 ) C587_=_C588( C587 C588 ) \nC588_=_C1765( C588 C1765 ) C588_=_C1786( C588 C1786 ) C588_=_C1787( C588 C1787 ) C588_=_C1788( C588 C1788 ) C588_=_C1789( C588 C1789 ) C954_=_C955( C954 C955 ) \nC954_=_C1427( C954 C1427 ) C954_=_C1428( C954 C1428 ) C954_=_C1429( C954 C1429 ) C954_=_C1430( C954 C1430 ) C955_=_C1433( C955 C1433 ) C955_=_C1434( C955 C1434 ) \nC1092_=_C1093( C1092 C1093 ) C1092_=_C1759( C1092 C1759 ) C1092_=_C1761( C1092 C1761 ) C1092_=_C1762( C1092 C1762 ) C1092_=_C1763(</w:t>
      </w:r>
    </w:p>
    <w:p>
      <w:pPr>
        <w:pStyle w:val="PreformattedText"/>
        <w:bidi w:val="0"/>
        <w:spacing w:before="0" w:after="0"/>
        <w:jc w:val="left"/>
        <w:rPr/>
      </w:pPr>
      <w:r>
        <w:rPr/>
        <w:t xml:space="preserve"> </w:t>
      </w:r>
      <w:r>
        <w:rPr/>
        <w:t>C1092 C1763 ) C1093_=_C1759( C1093 C1759 ) \nC1093_=_C1765( C1093 C1765 ) C1093_=_C1770( C1093 C1770 ) C1093_=_C1771( C1093 C1771 ) C1427_=_C1428( C1427 C1428 ) C1427_=_C1429( C1427 C1429 ) C1427_=_C1430( C1427 C1430 ) \nC1427_=_C1786( C1427 C1786 ) C1427_=_C1793( C1427 C1793 ) C1428_=_C1429( C1428 C1429 ) C1428_=_C1430( C1428 C1430 ) C1429_=_C1430( C1429 C1430 ) C1433_=_C1434( C1433 C1434 ) \nC1624_=_C1625( C1624 C1625 ) C1759_=_C1761( C1759 C1761 ) C1759_=_C1762( C1759 C1762 ) C1759_=_C1763( C1759 C1763 ) C1759_=_C1765( C1759 C1765 ) C1759_=_C1770( C1759 C1770 ) \nC1759_=_C1771( C1759 C1771 ) C1761_=_C1762( C1761 C1762 ) C1761_=_C1763( C1761 C1763 ) C1762_=_C1763( C1762 C1763 ) C1765_=_C1770( C1765 C1770 ) C1765_=_C1771( C1765 C1771 ) \nC1765_=_C1786( C1765 C1786 ) C1765_=_C1787( C1765 C1787 ) C1765_=_C1788( C1765 C1788 ) C1765_=_C1789( C1765 C1789 ) C1770_=_C1771( C1770 C1771 ) C1786_=_C1787( C1786 C1787 ) \nC1786_=_C1788( C1786 C1788 ) C1786_=_C1789( C1786 C1789 ) C1786_=_C1793( C1786 C1793 ) C1787_=_C1788( C1787 C1788 ) C1787_=_C1789( C1787 C1789 ) C1788_=_C1789( C1788 C1789 ) \nC1789_=_C2806( C1789 C2806 ) C1789_=_C2807( C1789 C2807 ) C1789_=_C2808( C1789 C2808 ) C1793_=_C2806( C1793 C2806 ) C1793_=_C3008( C1793 C3008 ) C1793_=_C3009( C1793 C3009 ) \nC1793_=_C3010( C1793 C3010 ) C2806_=_C2807( C2806 C2807 ) C2806_=_C2808( C2806 C2808 ) C2806_=_C3008( C2806 C3008 ) C2806_=_C3009( C2806 C3009 ) C2806_=_C3010( C2806 C3010 ) \nC2807_=_C2808( C2807 C2808 ) C3008_=_C3009( C3008 C3009 ) C3008_=_C3010( C3008 C3010 ) C3008_=_C3011( C3008 C3011 ) C3008_=_C3012( C3008 C3012 ) C3009_=_C3010( C3009 C3010 ) \nC3011_=_C3012( C3011 C3012 ) "];455-&gt;483[label="30: C230 C231 C529 C530 C581 \nC582 C586 C587 C954 C955 C1092 \nC1093 C1428 C1429 C1433 C1434 C1624 \nC1625 C1761 C1762 C1770 C1771 C1787 \nC1788 C2807 C2808 C3009 C3010 C3011 \nC3012 \n27: C230_=_C231 ,C230_=_C1787 ,C230_=_C1788 ,C529_=_C530 ,C530_=_C2807 ,\nC530_=_C2808 ,C581_=_C582 ,C586_=_C587 ,C954_=_C955 ,C954_=_C1428 ,C954_=_C1429 ,\nC955_=_C1433 ,C955_=_C1434 ,C1092_=_C1093 ,C1092_=_C1761 ,C1092_=_C1762 ,C1093_=_C1770 ,\nC1093_=_C1771 ,C1428_=_C1429 ,C1433_=_C1434 ,C1624_=_C1625 ,C1761_=_C1762 ,C1770_=_C1771 ,\nC1787_=_C1788 ,C2807_=_C2808 ,C3009_=_C3010 ,C3011_=_C3012 ,"];484[shape=box, label="id:484 level: 5\n50: C18 C263 C264 C849 C850 \nC946 C947 C949 C950 C953 C954 \nC955 C957 C958 C961 C1049 C1050 \nC1362 C1363 C1364 C1366 C1367 C1369 \nC1372 C1373 C1609 C1610 C1621 C1622 \nC1623 C1624 C1625 C1693 C1694 C1770 \nC1771 C1901 C1902 C1903 C1904 C1907 \nC1908 C1949 C2118 C2119 C2124 C2125 \nC2126 C2888 C2889 \n146: C18_=_C1362( C18 C1362 ) C18_=_C1363( C18 C1363 ) C18_=_C1364( C18 C1364 ) C18_=_C1366( C18 C1366 ) C18_=_C1367( C18 C1367 ) \nC263_=_C264( C263 C264 ) C263_=_C849( C263 C849 ) C263_=_C953( C263 C953 ) C263_=_C1770( C263 C1770 ) C263_=_C2126( C263 C2126 ) C264_=_C850( C264 C850 ) \nC264_=_C961( C264 C961 ) C264_=_C1373( C264 C1373 ) C264_=_C1771( C264 C1771 ) C264_=_C1949( C264 C1949 ) C264_=_C2119( C264 C2119 ) C264_=_C2888( C264 C2888 ) \nC264_=_C2889( C264 C2889 ) C849_=_C850( C849 C850 ) C849_=_C953( C849 C953 ) C849_=_C1770( C849 C1770 ) C849_=_C2126( C849 C2126 ) C850_=_C961( C850 C961 ) \nC850_=_C1373( C850 C1373 ) C850_=_C1771( C850 C1771 ) C850_=_C1949( C850 C1949 ) C850_=_C2119( C850 C2119 ) C850_=_C2888( C850 C2888 ) C850_=_C2889( C850 C2889 ) \nC946_=_C947( C946 C947 ) C946_=_C949( C946 C949 ) C946_=_C950( C946 C950 ) C946_=_C953( C946 C953 ) C947_=_C949( C947 C949 ) C947_=_C950( C947 C950 ) \nC947_=_C953( C947 C953 ) C949_=_C950( C949 C950 ) C949_=_C953( C949 C953 ) C949_=_C957( C949 C957 ) C949_=_C1366( C949 C1366 ) C949_=_C1949( C949 C1949 ) \nC950_=_C953( C950 C953 ) C950_=_C958( C950 C958 ) C950_=_C2118( C950 C2118 ) C950_=_C2119( C950 C2119 ) C953_=_C1770( C953 C1770 ) C953_=_C2126( C953 C2126 ) \nC954_=_C955( C954 C955 ) C954_=_C957( C954 C957 ) C954_=_C958( C954 C958 ) C954_=_C961( C954 C961 ) C955_=_C957( C955 C957 ) C955_=_C958( C955 C958 ) \nC955_=_C961( C955 C961 ) C957_=_C958( C957 C958 ) C957_=_C961( C957 C961 ) C957_=_C1366( C957 C1366 ) C957_=_C1949( C957 C1949 ) C958_=_C961( C958 C961 ) \nC958_=_C2118( C958 C2118 ) C958_=_C2119( C958 C2119 ) C961_=_C1373( C961 C1373 ) C961_=_C1771( C961 C1771 ) C961_=_C1949( C961 C1949 ) C961_=_C2119( C961 C2119 ) \nC961_=_C2888( C961 C2888 ) C961_=_C2889( C961 C2889 ) C1049_=_C1050( C1049 C1050 ) C1049_=_C1367( C1049 C1367 ) C1049_=_C1693( C1049 C1693 ) C1050_=_C1372( C1050 C1372 ) \nC1050_=_C1694( C1050 C1694 ) C1050_=_C1904( C1050 C1904 ) C1362_=_C1363( C1362 C1363 ) C1362_=_C1364( C1362 C1364 ) C1362_=_C1366( C1362 C1366 ) C1362_=_C1367( C1362 C1367 ) \nC1362_=_C1369( C1362 C1369 ) C1362_=_C1372( C1362 C1372 ) C1362_=_C1373( C1362 C1373 ) C1363_=_C1364( C1363 C1364 ) C1363_=_C1366( C1363 C1366 ) C1363_=_C1367( C1363 C1367 ) \nC1364_=_C1366( C1364 C1366 ) C1364_=_C1367( C1364 C1367 ) C1366_=_C1367( C1366 C1367 ) C1366_=_C1949( C1366 C1949 ) C1367_=_C1693( C1367 C1693 ) C1369_=_C1372( C1369 C1372 ) \nC1369_=_C1373( C1369 C1373 ) C1369_=_C1610( C1369 C1610 ) C1369_=_C1623( C1369 C1623 ) C1369_=_C1624( C1369 C1624 ) C1369_=_C1625( C1369 C1625 ) C1372_=_C1373( C1372 C1373 ) \nC1372_=_C1694( C1372 C1694 ) C1372_=_C1904( C1372 C1904 ) C1373_=_C1771( C1373 C1771 ) C1373_=_C1949( C1373 C1949 ) C1373_=_C2119( C1373 C2119 ) C1373_=_C2888( C1373 C2888 ) \nC1373_=_C2889( C1373 C2889 ) C1609_=_C1610( C1609 C1610 ) C1609_=_C1621( C1609 C1621 ) C1609_=_C1622( C1609 C1622 ) C1610_=_C1623( C1610 C1623 ) C1610_=_C1624( C1610 C1624 ) \nC1610_=_C1625( C1610 C1625 ) C1621_=_C1622( C1621 C1622 ) C1623_=_C1624( C1623 C1624 ) C1623_=_C1625( C1623 C1625 ) C1623_=_C1901( C1623 C1901 ) C1623_=_C1904( C1623 C1904 ) \nC1623_=_C1907( C1623 C1907 ) C1623_=_C1908( C1623 C1908 ) C1624_=_C1625( C1624 C1625 ) C1693_=_C1694( C1693 C1694 ) C1694_=_C1904( C1694 C1904 ) C1770_=_C1771( C1770 C1771 ) \nC1770_=_C2126( C1770 C2126 ) C1771_=_C1949( C1771 C1949 ) C1771_=_C2119( C1771 C2119 ) C1771_=_C2888( C1771 C2888 ) C1771_=_C2889( C1771 C2889 ) C1901_=_C1902( C1901 C1902 ) \nC1901_=_C1903( C1901 C1903 ) C1901_=_C1904( C1901 C1904 ) C1901_=_C1907( C1901 C1907 ) C1901_=_C1908( C1901 C1908 ) C1902_=_C1903( C1902 C1903 ) C1904_=_C1907( C1904 C1907 ) \nC1904_=_C1908( C1904 C1908 ) C1907_=_C1908( C1907 C1908 ) C1949_=_C2119( C1949 C2119 ) C1949_=_C2888( C1949 C2888 ) C1949_=_C2889( C1949 C2889 ) C2118_=_C2119( C2118 C2119 ) \nC2118_=_C2124( C2118 C2124 ) C2118_=_C2125( C2118 C2125 ) C2118_=_C2126( C2118 C2126 ) C2119_=_C2888( C2119 C2888 ) C2119_=_C2889( C2119 C2889 ) C2124_=_C2125( C2124 C2125 ) \nC2124_=_C2126( C2124 C2126 ) C2125_=_C2126( C2125 C2126 ) C2888_=_C2889( C2888 C2889 ) "];455-&gt;484[label="43: C18 C263 C264 C849 C850 \nC946 C947 C949 C950 C954 C955 \nC957 C958 C1049 C1050 C1362 C1363 \nC1364 C1366 C1369 C1372 C1373 C1609 \nC1610 C1621 C1622 C1624 C1625 C1693 \nC1694 C1770 C1771 C1902 C1903 C1907 \nC1908 C1949 C2118 C2119 C2124 C2125 \nC2888 C2889 \n95: C18_=_C1362 ,C18_=_C1363 ,C18_=_C1364 ,C18_=_C1366 ,C263_=_C264 ,\nC263_=_C849 ,C263_=_C1770 ,C264_=_C850 ,C264_=_C1373 ,C264_=_C1771 ,C264_=_C1949 ,\nC264_=_C2119 ,C264_=_C2888 ,C264_=_C2889 ,C849_=_C850 ,C849_=_C1770 ,C850_=_C1373 ,\nC850_=_C1771 ,C850_=_C1949 ,C850_=_C2119 ,C850_=_C2888 ,C850_=_C2889 ,C946_=_C947 ,\nC946_=_C949 ,C946_=_C950 ,C947_=_C949 ,C947_=_C950 ,C949_=_C950 ,C949_=_C957 ,\nC949_=_C1366 ,C949_=_C1949 ,C950_=_C958 ,C950_=_C2118 ,C950_=_C2119 ,C954_=_C955 ,\nC954_=_C957 ,C954_=_C958 ,C955_=_C957 ,C955_=_C958 ,C957_=_C958 ,C957_=_C1366 ,\nC957_=_C1949 ,C958_=_C2118 ,C958_=_C2119 ,C1049_=_C1050 ,C1049_=_C1693 ,C1050_=_C1372 ,\nC1050_=_C1694 ,C1362_=_C1363 ,C1362_=_C1364 ,C1362_=_C1366 ,C1362_=_C1369 ,C1362_=_C1372 ,\nC1362_=_C1373 ,C1363_=_C1364 ,C1363_=_C1366 ,C1364_=_C1366 ,C1366_=_C1949 ,C1369_=_C1372 ,\nC1369_=_C1373 ,C1369_=_C1610 ,C1369_=_C1624 ,C1369_=_C1625 ,C1372_=_C1373 ,C1372_=_C1694 ,\nC1373_=_C1771 ,C1373_=_C1949 ,C1373_=_C2119 ,C1373_=_C2888 ,C1373_=_C2889 ,C1609_=_C1610 ,\nC1609_=_C1621 ,C1609_=_C1622 ,C1610_=_C1624 ,C1610_=_C1625 ,C1621_=_C1622 ,C1624_=_C1625 ,\nC1693_=_C1694 ,C1770_=_C1771 ,C1771_=_C1949 ,C1771_=_C2119 ,C1771_=_C2888 ,C1771_=_C2889 ,\nC1902_=_C1903 ,C1907_=_C1908 ,C1949_=_C2119 ,C1949_=_C2888 ,C1949_=_C2889 ,C2118_=_C2119 ,\nC2118_=_C2124 ,C2118_=_C2125 ,C2119_=_C2888 ,C2119_=_C2889 ,C2124_=_C2125 ,C2888_=_C2889 ,"];485[shape=box, label="id:485 level: 5\n80: C979 C980 C1114 C1115 C1300 \nC1301 C1304 C1305 C1306 C1307 C1318 \nC1319 C1320 C1321 C1322 C1323 C1604 \nC1605 C1659 C1660 C1807 C1808 C1817 \nC1818 C1819 C1820 C1829 C1830 C1831 \nC1832 C1918 C1919 C1960 C1961 C1962 \nC1963 C1964 C1965 C1972 C1973 C1974 \nC1975 C1976 C1977 C2158 C2159 C2290 \nC2291 C2292 C2293 C2298 C2299 C2300 \nC2301 C3086 C3087 C3173 C3174 C3175 \nC3176 C3179 C3180 C3181 C3182 C3220 \nC3221 C3222 C3223 C3224 C3225 C3226 \nC3227 C3228 C3229 C3284 C3285 C3384 \nC3385 C3467 C3468 \n618: C979_=_C980( C979 C980 ) C979_=_C1300( C979 C1300 ) C979_=_C1301( C979 C1301 ) C979_=_C1304( C979 C1304 ) C979_=_C1305( C979 C1305 ) \nC979_=_C1306( C979 C1306 ) C979_=_C1307( C979 C1307 ) C980_=_C1318( C980 C1318 ) C980_=_C1319( C980 C1319 ) C980_=_C1320( C980 C1320 ) C980_=_C1321( C980 C1321 ) \nC980_=_C1322( C980 C1322 ) C980_=_C1323( C980 C1323 ) C1114_=_C1115( C1114 C1115 ) C1114_=_C1306( C1114 C1306 ) C1114_=_C1322( C1114 C1322 ) C1114_=_C1819( C1114 C1819 ) \nC1114_=_C1831( C1114 C1831 ) C1114_=_C1964( C1114 C1964 ) C1114_=_C1976( C1114 C1976 ) C1114_=_C2158( C1114 C2158 ) C1114_=_C2292( C1114 C2292 ) C1114_=_C2300( C1114 C2300 ) \nC1114_=_C3175( C1114 C3175 ) C1114_=_C3181( C1114 C3181 ) C1114_=_C3222( C1114 C3222 ) C1114_=_C3228( C1114 C3228 ) C1114_=_C3384( C1114 C3384 ) C1115_=_C1307( C1115 C1307 ) \nC1115_=_C1323( C1115 C1323 ) C1115_=_C1820( C1115 C1820 ) C1115_=_C1832( C1115 C1832 ) C1115_=_C1965( C1115 C1965 ) C1115_=_C1977( C1115 C1977 ) C1115_=_C2159(</w:t>
      </w:r>
    </w:p>
    <w:p>
      <w:pPr>
        <w:pStyle w:val="PreformattedText"/>
        <w:bidi w:val="0"/>
        <w:spacing w:before="0" w:after="0"/>
        <w:jc w:val="left"/>
        <w:rPr/>
      </w:pPr>
      <w:r>
        <w:rPr/>
        <w:t xml:space="preserve"> </w:t>
      </w:r>
      <w:r>
        <w:rPr/>
        <w:t>C1115 C2159 ) \nC1115_=_C2293( C1115 C2293 ) C1115_=_C2301( C1115 C2301 ) C1115_=_C3176( C1115 C3176 ) C1115_=_C3182( C1115 C3182 ) C1115_=_C3223( C1115 C3223 ) C1115_=_C3229( C1115 C3229 ) \nC1115_=_C3385( C1115 C3385 ) C1115_=_C3467( C1115 C3467 ) C1115_=_C3468( C1115 C3468 ) C1300_=_C1301( C1300 C1301 ) C1300_=_C1304( C1300 C1304 ) C1300_=_C1305( C1300 C1305 ) \nC1300_=_C1306( C1300 C1306 ) C1300_=_C1307( C1300 C1307 ) C1301_=_C1304( C1301 C1304 ) C1301_=_C1305( C1301 C1305 ) C1301_=_C1306( C1301 C1306 ) C1301_=_C1307( C1301 C1307 ) \nC1304_=_C1305( C1304 C1305 ) C1304_=_C1306( C1304 C1306 ) C1304_=_C1307( C1304 C1307 ) C1304_=_C1320( C1304 C1320 ) C1304_=_C1604( C1304 C1604 ) C1304_=_C1817( C1304 C1817 ) \nC1304_=_C1829( C1304 C1829 ) C1304_=_C1918( C1304 C1918 ) C1304_=_C1960( C1304 C1960 ) C1304_=_C1972( C1304 C1972 ) C1304_=_C2290( C1304 C2290 ) C1304_=_C2298( C1304 C2298 ) \nC1304_=_C3173( C1304 C3173 ) C1304_=_C3179( C1304 C3179 ) C1304_=_C3220( C1304 C3220 ) C1304_=_C3224( C1304 C3224 ) C1304_=_C3284( C1304 C3284 ) C1305_=_C1306( C1305 C1306 ) \nC1305_=_C1307( C1305 C1307 ) C1305_=_C1321( C1305 C1321 ) C1305_=_C1605( C1305 C1605 ) C1305_=_C1818( C1305 C1818 ) C1305_=_C1830( C1305 C1830 ) C1305_=_C1919( C1305 C1919 ) \nC1305_=_C1961( C1305 C1961 ) C1305_=_C1973( C1305 C1973 ) C1305_=_C2291( C1305 C2291 ) C1305_=_C2299( C1305 C2299 ) C1305_=_C3174( C1305 C3174 ) C1305_=_C3180( C1305 C3180 ) \nC1305_=_C3221( C1305 C3221 ) C1305_=_C3225( C1305 C3225 ) C1305_=_C3285( C1305 C3285 ) C1306_=_C1307( C1306 C1307 ) C1306_=_C1322( C1306 C1322 ) C1306_=_C1819( C1306 C1819 ) \nC1306_=_C1831( C1306 C1831 ) C1306_=_C1964( C1306 C1964 ) C1306_=_C1976( C1306 C1976 ) C1306_=_C2158( C1306 C2158 ) C1306_=_C2292( C1306 C2292 ) C1306_=_C2300( C1306 C2300 ) \nC1306_=_C3175( C1306 C3175 ) C1306_=_C3181( C1306 C3181 ) C1306_=_C3222( C1306 C3222 ) C1306_=_C3228( C1306 C3228 ) C1306_=_C3384( C1306 C3384 ) C1307_=_C1323( C1307 C1323 ) \nC1307_=_C1820( C1307 C1820 ) C1307_=_C1832( C1307 C1832 ) C1307_=_C1965( C1307 C1965 ) C1307_=_C1977( C1307 C1977 ) C1307_=_C2159( C1307 C2159 ) C1307_=_C2293( C1307 C2293 ) \nC1307_=_C2301( C1307 C2301 ) C1307_=_C3176( C1307 C3176 ) C1307_=_C3182( C1307 C3182 ) C1307_=_C3223( C1307 C3223 ) C1307_=_C3229( C1307 C3229 ) C1307_=_C3385( C1307 C3385 ) \nC1307_=_C3467( C1307 C3467 ) C1307_=_C3468( C1307 C3468 ) C1318_=_C1319( C1318 C1319 ) C1318_=_C1320( C1318 C1320 ) C1318_=_C1321( C1318 C1321 ) C1318_=_C1322( C1318 C1322 ) \nC1318_=_C1323( C1318 C1323 ) C1319_=_C1320( C1319 C1320 ) C1319_=_C1321( C1319 C1321 ) C1319_=_C1322( C1319 C1322 ) C1319_=_C1323( C1319 C1323 ) C1319_=_C3284( C1319 C3284 ) \nC1319_=_C3285( C1319 C3285 ) C1320_=_C1321( C1320 C1321 ) C1320_=_C1322( C1320 C1322 ) C1320_=_C1323( C1320 C1323 ) C1320_=_C1604( C1320 C1604 ) C1320_=_C1817( C1320 C1817 ) \nC1320_=_C1829( C1320 C1829 ) C1320_=_C1918( C1320 C1918 ) C1320_=_C1960( C1320 C1960 ) C1320_=_C1972( C1320 C1972 ) C1320_=_C2290( C1320 C2290 ) C1320_=_C2298( C1320 C2298 ) \nC1320_=_C3173( C1320 C3173 ) C1320_=_C3179( C1320 C3179 ) C1320_=_C3220( C1320 C3220 ) C1320_=_C3224( C1320 C3224 ) C1320_=_C3284( C1320 C3284 ) C1321_=_C1322( C1321 C1322 ) \nC1321_=_C1323( C1321 C1323 ) C1321_=_C1605( C1321 C1605 ) C1321_=_C1818( C1321 C1818 ) C1321_=_C1830( C1321 C1830 ) C1321_=_C1919( C1321 C1919 ) C1321_=_C1961( C1321 C1961 ) \nC1321_=_C1973( C1321 C1973 ) C1321_=_C2291( C1321 C2291 ) C1321_=_C2299( C1321 C2299 ) C1321_=_C3174( C1321 C3174 ) C1321_=_C3180( C1321 C3180 ) C1321_=_C3221( C1321 C3221 ) \nC1321_=_C3225( C1321 C3225 ) C1321_=_C3285( C1321 C3285 ) C1322_=_C1323( C1322 C1323 ) C1322_=_C1819( C1322 C1819 ) C1322_=_C1831( C1322 C1831 ) C1322_=_C1964( C1322 C1964 ) \nC1322_=_C1976( C1322 C1976 ) C1322_=_C2158( C1322 C2158 ) C1322_=_C2292( C1322 C2292 ) C1322_=_C2300( C1322 C2300 ) C1322_=_C3175( C1322 C3175 ) C1322_=_C3181( C1322 C3181 ) \nC1322_=_C3222( C1322 C3222 ) C1322_=_C3228( C1322 C3228 ) C1322_=_C3384( C1322 C3384 ) C1323_=_C1820( C1323 C1820 ) C1323_=_C1832( C1323 C1832 ) C1323_=_C1965( C1323 C1965 ) \nC1323_=_C1977( C1323 C1977 ) C1323_=_C2159( C1323 C2159 ) C1323_=_C2293( C1323 C2293 ) C1323_=_C2301( C1323 C2301 ) C1323_=_C3176( C1323 C3176 ) C1323_=_C3182( C1323 C3182 ) \nC1323_=_C3223( C1323 C3223 ) C1323_=_C3229( C1323 C3229 ) C1323_=_C3385( C1323 C3385 ) C1323_=_C3467( C1323 C3467 ) C1323_=_C3468( C1323 C3468 ) C1604_=_C1605( C1604 C1605 ) \nC1604_=_C1817( C1604 C1817 ) C1604_=_C1829( C1604 C1829 ) C1604_=_C1918( C1604 C1918 ) C1604_=_C1960( C1604 C1960 ) C1604_=_C1972( C1604 C1972 ) C1604_=_C2290( C1604 C2290 ) \nC1604_=_C2298( C1604 C2298 ) C1604_=_C3173( C1604 C3173 ) C1604_=_C3179( C1604 C3179 ) C1604_=_C3220( C1604 C3220 ) C1604_=_C3224( C1604 C3224 ) C1604_=_C3284( C1604 C3284 ) \nC1605_=_C1818( C1605 C1818 ) C1605_=_C1830( C1605 C1830 ) C1605_=_C1919( C1605 C1919 ) C1605_=_C1961( C1605 C1961 ) C1605_=_C1973( C1605 C1973 ) C1605_=_C2291( C1605 C2291 ) \nC1605_=_C2299( C1605 C2299 ) C1605_=_C3174( C1605 C3174 ) C1605_=_C3180( C1605 C3180 ) C1605_=_C3221( C1605 C3221 ) C1605_=_C3225( C1605 C3225 ) C1605_=_C3285( C1605 C3285 ) \nC1659_=_C1660( C1659 C1660 ) C1659_=_C2290( C1659 C2290 ) C1659_=_C2291( C1659 C2291 ) C1659_=_C2292( C1659 C2292 ) C1659_=_C2293( C1659 C2293 ) C1660_=_C2298( C1660 C2298 ) \nC1660_=_C2299( C1660 C2299 ) C1660_=_C2300( C1660 C2300 ) C1660_=_C2301( C1660 C2301 ) C1807_=_C1808( C1807 C1808 ) C1807_=_C1817( C1807 C1817 ) C1807_=_C1818( C1807 C1818 ) \nC1807_=_C1819( C1807 C1819 ) C1807_=_C1820( C1807 C1820 ) C1808_=_C1817( C1808 C1817 ) C1808_=_C1818( C1808 C1818 ) C1808_=_C1819( C1808 C1819 ) C1808_=_C1820( C1808 C1820 ) \nC1817_=_C1818( C1817 C1818 ) C1817_=_C1819( C1817 C1819 ) C1817_=_C1820( C1817 C1820 ) C1817_=_C1829( C1817 C1829 ) C1817_=_C1918( C1817 C1918 ) C1817_=_C1960( C1817 C1960 ) \nC1817_=_C1972( C1817 C1972 ) C1817_=_C2290( C1817 C2290 ) C1817_=_C2298( C1817 C2298 ) C1817_=_C3173( C1817 C3173 ) C1817_=_C3179( C1817 C3179 ) C1817_=_C3220( C1817 C3220 ) \nC1817_=_C3224( C1817 C3224 ) C1817_=_C3284( C1817 C3284 ) C1818_=_C1819( C1818 C1819 ) C1818_=_C1820( C1818 C1820 ) C1818_=_C1830( C1818 C1830 ) C1818_=_C1919( C1818 C1919 ) \nC1818_=_C1961( C1818 C1961 ) C1818_=_C1973( C1818 C1973 ) C1818_=_C2291( C1818 C2291 ) C1818_=_C2299( C1818 C2299 ) C1818_=_C3174( C1818 C3174 ) C1818_=_C3180( C1818 C3180 ) \nC1818_=_C3221( C1818 C3221 ) C1818_=_C3225( C1818 C3225 ) C1818_=_C3285( C1818 C3285 ) C1819_=_C1820( C1819 C1820 ) C1819_=_C1831( C1819 C1831 ) C1819_=_C1964( C1819 C1964 ) \nC1819_=_C1976( C1819 C1976 ) C1819_=_C2158( C1819 C2158 ) C1819_=_C2292( C1819 C2292 ) C1819_=_C2300( C1819 C2300 ) C1819_=_C3175( C1819 C3175 ) C1819_=_C3181( C1819 C3181 ) \nC1819_=_C3222( C1819 C3222 ) C1819_=_C3228( C1819 C3228 ) C1819_=_C3384( C1819 C3384 ) C1820_=_C1832( C1820 C1832 ) C1820_=_C1965( C1820 C1965 ) C1820_=_C1977( C1820 C1977 ) \nC1820_=_C2159( C1820 C2159 ) C1820_=_C2293( C1820 C2293 ) C1820_=_C2301( C1820 C2301 ) C1820_=_C3176( C1820 C3176 ) C1820_=_C3182( C1820 C3182 ) C1820_=_C3223( C1820 C3223 ) \nC1820_=_C3229( C1820 C3229 ) C1820_=_C3385( C1820 C3385 ) C1820_=_C3467( C1820 C3467 ) C1820_=_C3468( C1820 C3468 ) C1829_=_C1830( C1829 C1830 ) C1829_=_C1831( C1829 C1831 ) \nC1829_=_C1832( C1829 C1832 ) C1829_=_C1918( C1829 C1918 ) C1829_=_C1960( C1829 C1960 ) C1829_=_C1972( C1829 C1972 ) C1829_=_C2290( C1829 C2290 ) C1829_=_C2298( C1829 C2298 ) \nC1829_=_C3173( C1829 C3173 ) C1829_=_C3179( C1829 C3179 ) C1829_=_C3220( C1829 C3220 ) C1829_=_C3224( C1829 C3224 ) C1829_=_C3284( C1829 C3284 ) C1830_=_C1831( C1830 C1831 ) \nC1830_=_C1832( C1830 C1832 ) C1830_=_C1919( C1830 C1919 ) C1830_=_C1961( C1830 C1961 ) C1830_=_C1973( C1830 C1973 ) C1830_=_C2291( C1830 C2291 ) C1830_=_C2299( C1830 C2299 ) \nC1830_=_C3174( C1830 C3174 ) C1830_=_C3180( C1830 C3180 ) C1830_=_C3221( C1830 C3221 ) C1830_=_C3225( C1830 C3225 ) C1830_=_C3285( C1830 C3285 ) C1831_=_C1832( C1831 C1832 ) \nC1831_=_C1964( C1831 C1964 ) C1831_=_C1976( C1831 C1976 ) C1831_=_C2158( C1831 C2158 ) C1831_=_C2292( C1831 C2292 ) C1831_=_C2300( C1831 C2300 ) C1831_=_C3175( C1831 C3175 ) \nC1831_=_C3181( C1831 C3181 ) C1831_=_C3222( C1831 C3222 ) C1831_=_C3228( C1831 C3228 ) C1831_=_C3384( C1831 C3384 ) C1832_=_C1965( C1832 C1965 ) C1832_=_C1977( C1832 C1977 ) \nC1832_=_C2159( C1832 C2159 ) C1832_=_C2293( C1832 C2293 ) C1832_=_C2301( C1832 C2301 ) C1832_=_C3176( C1832 C3176 ) C1832_=_C3182( C1832 C3182 ) C1832_=_C3223( C1832 C3223 ) \nC1832_=_C3229( C1832 C3229 ) C1832_=_C3385( C1832 C3385 ) C1832_=_C3467( C1832 C3467 ) C1832_=_C3468( C1832 C3468 ) C1918_=_C1919( C1918 C1919 ) C1918_=_C1960( C1918 C1960 ) \nC1918_=_C1972( C1918 C1972 ) C1918_=_C2290( C1918 C2290 ) C1918_=_C2298( C1918 C2298 ) C1918_=_C3173( C1918 C3173 ) C1918_=_C3179( C1918 C3179 ) C1918_=_C3220( C1918 C3220 ) \nC1918_=_C3224( C1918 C3224 ) C1918_=_C3284( C1918 C3284 ) C1919_=_C1961( C1919 C1961 ) C1919_=_C1973( C1919 C1973 ) C1919_=_C2291( C1919 C2291 ) C1919_=_C2299( C1919 C2299 ) \nC1919_=_C3174( C1919 C3174 ) C1919_=_C3180( C1919 C3180 ) C1919_=_C3221( C1919 C3221 ) C1919_=_C3225( C1919 C3225 ) C1919_=_C3285( C1919 C3285 ) C1960_=_C1961( C1960 C1961 ) \nC1960_=_C1962( C1960 C1962 ) C1960_=_C1963( C1960 C1963 ) C1960_=_C1964( C1960 C1964 ) C1960_=_C1965( C1960 C1965 ) C1960_=_C1972( C1960 C1972 ) C1960_=_C2290( C1960 C2290 ) \nC1960_=_C2298( C1960 C2298 ) C1960_=_C3173( C1960 C3173 ) C1960_=_C3179( C1960 C3179 ) C1960_=_C3220( C1960 C3220 ) C1960_=_C3224( C1960 C3224 ) C1960_=_C3284( C1960 C3284 ) \nC1961_=_C1962( C1961 C1962 ) C1961_=_C1963( C1961 C1963 ) C1961_=_C1964( C1961 C1964 ) C1961_=_C1965( C1961 C1965 ) C1961_=_C1973( C1961 C1973 ) C1961_=_C2291( C1961 C2291 ) \nC1961_=_C2299( C1961 C2299 ) C1961_=_C3174( C1961 C3174 ) C1961_=_C3180( C1961 C3180 ) C1961_=_C3221( C1961 C3221 ) C1961_=_C3225( C1961 C3225 ) C1961_=_C3285( C1961 C3285 ) \nC1962_=_C1963( C1962 C1963 )</w:t>
      </w:r>
    </w:p>
    <w:p>
      <w:pPr>
        <w:pStyle w:val="PreformattedText"/>
        <w:bidi w:val="0"/>
        <w:spacing w:before="0" w:after="0"/>
        <w:jc w:val="left"/>
        <w:rPr/>
      </w:pPr>
      <w:r>
        <w:rPr/>
        <w:t xml:space="preserve"> </w:t>
      </w:r>
      <w:r>
        <w:rPr/>
        <w:t>C1962_=_C1964( C1962 C1964 ) C1962_=_C1965( C1962 C1965 ) C1963_=_C1964( C1963 C1964 ) C1963_=_C1965( C1963 C1965 ) C1964_=_C1965( C1964 C1965 ) \nC1964_=_C1976( C1964 C1976 ) C1964_=_C2158( C1964 C2158 ) C1964_=_C2292( C1964 C2292 ) C1964_=_C2300( C1964 C2300 ) C1964_=_C3175( C1964 C3175 ) C1964_=_C3181( C1964 C3181 ) \nC1964_=_C3222( C1964 C3222 ) C1964_=_C3228( C1964 C3228 ) C1964_=_C3384( C1964 C3384 ) C1965_=_C1977( C1965 C1977 ) C1965_=_C2159( C1965 C2159 ) C1965_=_C2293( C1965 C2293 ) \nC1965_=_C2301( C1965 C2301 ) C1965_=_C3176( C1965 C3176 ) C1965_=_C3182( C1965 C3182 ) C1965_=_C3223( C1965 C3223 ) C1965_=_C3229( C1965 C3229 ) C1965_=_C3385( C1965 C3385 ) \nC1965_=_C3467( C1965 C3467 ) C1965_=_C3468( C1965 C3468 ) C1972_=_C1973( C1972 C1973 ) C1972_=_C1974( C1972 C1974 ) C1972_=_C1975( C1972 C1975 ) C1972_=_C1976( C1972 C1976 ) \nC1972_=_C1977( C1972 C1977 ) C1972_=_C2290( C1972 C2290 ) C1972_=_C2298( C1972 C2298 ) C1972_=_C3173( C1972 C3173 ) C1972_=_C3179( C1972 C3179 ) C1972_=_C3220( C1972 C3220 ) \nC1972_=_C3224( C1972 C3224 ) C1972_=_C3284( C1972 C3284 ) C1973_=_C1974( C1973 C1974 ) C1973_=_C1975( C1973 C1975 ) C1973_=_C1976( C1973 C1976 ) C1973_=_C1977( C1973 C1977 ) \nC1973_=_C2291( C1973 C2291 ) C1973_=_C2299( C1973 C2299 ) C1973_=_C3174( C1973 C3174 ) C1973_=_C3180( C1973 C3180 ) C1973_=_C3221( C1973 C3221 ) C1973_=_C3225( C1973 C3225 ) \nC1973_=_C3285( C1973 C3285 ) C1974_=_C1975( C1974 C1975 ) C1974_=_C1976( C1974 C1976 ) C1974_=_C1977( C1974 C1977 ) C1975_=_C1976( C1975 C1976 ) C1975_=_C1977( C1975 C1977 ) \nC1976_=_C1977( C1976 C1977 ) C1976_=_C2158( C1976 C2158 ) C1976_=_C2292( C1976 C2292 ) C1976_=_C2300( C1976 C2300 ) C1976_=_C3175( C1976 C3175 ) C1976_=_C3181( C1976 C3181 ) \nC1976_=_C3222( C1976 C3222 ) C1976_=_C3228( C1976 C3228 ) C1976_=_C3384( C1976 C3384 ) C1977_=_C2159( C1977 C2159 ) C1977_=_C2293( C1977 C2293 ) C1977_=_C2301( C1977 C2301 ) \nC1977_=_C3176( C1977 C3176 ) C1977_=_C3182( C1977 C3182 ) C1977_=_C3223( C1977 C3223 ) C1977_=_C3229( C1977 C3229 ) C1977_=_C3385( C1977 C3385 ) C1977_=_C3467( C1977 C3467 ) \nC1977_=_C3468( C1977 C3468 ) C2158_=_C2159( C2158 C2159 ) C2158_=_C2292( C2158 C2292 ) C2158_=_C2300( C2158 C2300 ) C2158_=_C3175( C2158 C3175 ) C2158_=_C3181( C2158 C3181 ) \nC2158_=_C3222( C2158 C3222 ) C2158_=_C3228( C2158 C3228 ) C2158_=_C3384( C2158 C3384 ) C2159_=_C2293( C2159 C2293 ) C2159_=_C2301( C2159 C2301 ) C2159_=_C3176( C2159 C3176 ) \nC2159_=_C3182( C2159 C3182 ) C2159_=_C3223( C2159 C3223 ) C2159_=_C3229( C2159 C3229 ) C2159_=_C3385( C2159 C3385 ) C2159_=_C3467( C2159 C3467 ) C2159_=_C3468( C2159 C3468 ) \nC2290_=_C2291( C2290 C2291 ) C2290_=_C2292( C2290 C2292 ) C2290_=_C2293( C2290 C2293 ) C2290_=_C2298( C2290 C2298 ) C2290_=_C3173( C2290 C3173 ) C2290_=_C3179( C2290 C3179 ) \nC2290_=_C3220( C2290 C3220 ) C2290_=_C3224( C2290 C3224 ) C2290_=_C3284( C2290 C3284 ) C2291_=_C2292( C2291 C2292 ) C2291_=_C2293( C2291 C2293 ) C2291_=_C2299( C2291 C2299 ) \nC2291_=_C3174( C2291 C3174 ) C2291_=_C3180( C2291 C3180 ) C2291_=_C3221( C2291 C3221 ) C2291_=_C3225( C2291 C3225 ) C2291_=_C3285( C2291 C3285 ) C2292_=_C2293( C2292 C2293 ) \nC2292_=_C2300( C2292 C2300 ) C2292_=_C3175( C2292 C3175 ) C2292_=_C3181( C2292 C3181 ) C2292_=_C3222( C2292 C3222 ) C2292_=_C3228( C2292 C3228 ) C2292_=_C3384( C2292 C3384 ) \nC2293_=_C2301( C2293 C2301 ) C2293_=_C3176( C2293 C3176 ) C2293_=_C3182( C2293 C3182 ) C2293_=_C3223( C2293 C3223 ) C2293_=_C3229( C2293 C3229 ) C2293_=_C3385( C2293 C3385 ) \nC2293_=_C3467( C2293 C3467 ) C2293_=_C3468( C2293 C3468 ) C2298_=_C2299( C2298 C2299 ) C2298_=_C2300( C2298 C2300 ) C2298_=_C2301( C2298 C2301 ) C2298_=_C3173( C2298 C3173 ) \nC2298_=_C3179( C2298 C3179 ) C2298_=_C3220( C2298 C3220 ) C2298_=_C3224( C2298 C3224 ) C2298_=_C3284( C2298 C3284 ) C2299_=_C2300( C2299 C2300 ) C2299_=_C2301( C2299 C2301 ) \nC2299_=_C3174( C2299 C3174 ) C2299_=_C3180( C2299 C3180 ) C2299_=_C3221( C2299 C3221 ) C2299_=_C3225( C2299 C3225 ) C2299_=_C3285( C2299 C3285 ) C2300_=_C2301( C2300 C2301 ) \nC2300_=_C3175( C2300 C3175 ) C2300_=_C3181( C2300 C3181 ) C2300_=_C3222( C2300 C3222 ) C2300_=_C3228( C2300 C3228 ) C2300_=_C3384( C2300 C3384 ) C2301_=_C3176( C2301 C3176 ) \nC2301_=_C3182( C2301 C3182 ) C2301_=_C3223( C2301 C3223 ) C2301_=_C3229( C2301 C3229 ) C2301_=_C3385( C2301 C3385 ) C2301_=_C3467( C2301 C3467 ) C2301_=_C3468( C2301 C3468 ) \nC3086_=_C3087( C3086 C3087 ) C3086_=_C3220( C3086 C3220 ) C3086_=_C3221( C3086 C3221 ) C3086_=_C3222( C3086 C3222 ) C3086_=_C3223( C3086 C3223 ) C3087_=_C3224( C3087 C3224 ) \nC3087_=_C3225( C3087 C3225 ) C3087_=_C3226( C3087 C3226 ) C3087_=_C3227( C3087 C3227 ) C3087_=_C3228( C3087 C3228 ) C3087_=_C3229( C3087 C3229 ) C3173_=_C3174( C3173 C3174 ) \nC3173_=_C3175( C3173 C3175 ) C3173_=_C3176( C3173 C3176 ) C3173_=_C3179( C3173 C3179 ) C3173_=_C3220( C3173 C3220 ) C3173_=_C3224( C3173 C3224 ) C3173_=_C3284( C3173 C3284 ) \nC3174_=_C3175( C3174 C3175 ) C3174_=_C3176( C3174 C3176 ) C3174_=_C3180( C3174 C3180 ) C3174_=_C3221( C3174 C3221 ) C3174_=_C3225( C3174 C3225 ) C3174_=_C3285( C3174 C3285 ) \nC3175_=_C3176( C3175 C3176 ) C3175_=_C3181( C3175 C3181 ) C3175_=_C3222( C3175 C3222 ) C3175_=_C3228( C3175 C3228 ) C3175_=_C3384( C3175 C3384 ) C3176_=_C3182( C3176 C3182 ) \nC3176_=_C3223( C3176 C3223 ) C3176_=_C3229( C3176 C3229 ) C3176_=_C3385( C3176 C3385 ) C3176_=_C3467( C3176 C3467 ) C3176_=_C3468( C3176 C3468 ) C3179_=_C3180( C3179 C3180 ) \nC3179_=_C3181( C3179 C3181 ) C3179_=_C3182( C3179 C3182 ) C3179_=_C3220( C3179 C3220 ) C3179_=_C3224( C3179 C3224 ) C3179_=_C3284( C3179 C3284 ) C3180_=_C3181( C3180 C3181 ) \nC3180_=_C3182( C3180 C3182 ) C3180_=_C3221( C3180 C3221 ) C3180_=_C3225( C3180 C3225 ) C3180_=_C3285( C3180 C3285 ) C3181_=_C3182( C3181 C3182 ) C3181_=_C3222( C3181 C3222 ) \nC3181_=_C3228( C3181 C3228 ) C3181_=_C3384( C3181 C3384 ) C3182_=_C3223( C3182 C3223 ) C3182_=_C3229( C3182 C3229 ) C3182_=_C3385( C3182 C3385 ) C3182_=_C3467( C3182 C3467 ) \nC3182_=_C3468( C3182 C3468 ) C3220_=_C3221( C3220 C3221 ) C3220_=_C3222( C3220 C3222 ) C3220_=_C3223( C3220 C3223 ) C3220_=_C3224( C3220 C3224 ) C3220_=_C3284( C3220 C3284 ) \nC3221_=_C3222( C3221 C3222 ) C3221_=_C3223( C3221 C3223 ) C3221_=_C3225( C3221 C3225 ) C3221_=_C3285( C3221 C3285 ) C3222_=_C3223( C3222 C3223 ) C3222_=_C3228( C3222 C3228 ) \nC3222_=_C3384( C3222 C3384 ) C3223_=_C3229( C3223 C3229 ) C3223_=_C3385( C3223 C3385 ) C3223_=_C3467( C3223 C3467 ) C3223_=_C3468( C3223 C3468 ) C3224_=_C3225( C3224 C3225 ) \nC3224_=_C3226( C3224 C3226 ) C3224_=_C3227( C3224 C3227 ) C3224_=_C3228( C3224 C3228 ) C3224_=_C3229( C3224 C3229 ) C3224_=_C3284( C3224 C3284 ) C3225_=_C3226( C3225 C3226 ) \nC3225_=_C3227( C3225 C3227 ) C3225_=_C3228( C3225 C3228 ) C3225_=_C3229( C3225 C3229 ) C3225_=_C3285( C3225 C3285 ) C3226_=_C3227( C3226 C3227 ) C3226_=_C3228( C3226 C3228 ) \nC3226_=_C3229( C3226 C3229 ) C3227_=_C3228( C3227 C3228 ) C3227_=_C3229( C3227 C3229 ) C3228_=_C3229( C3228 C3229 ) C3228_=_C3384( C3228 C3384 ) C3229_=_C3385( C3229 C3385 ) \nC3229_=_C3467( C3229 C3467 ) C3229_=_C3468( C3229 C3468 ) C3284_=_C3285( C3284 C3285 ) C3384_=_C3385( C3384 C3385 ) C3385_=_C3467( C3385 C3467 ) C3385_=_C3468( C3385 C3468 ) \nC3467_=_C3468( C3467 C3468 ) "];456-&gt;485[label="32: C979 C980 C1114 C1115 C1300 \nC1301 C1318 C1319 C1604 C1605 C1659 \nC1660 C1807 C1808 C1918 C1919 C1962 \nC1963 C1974 C1975 C2158 C2159 C3086 \nC3087 C3226 C3227 C3284 C3285 C3384 \nC3385 C3467 C3468 \n42: C979_=_C980 ,C979_=_C1300 ,C979_=_C1301 ,C980_=_C1318 ,C980_=_C1319 ,\nC1114_=_C1115 ,C1114_=_C2158 ,C1114_=_C3384 ,C1115_=_C2159 ,C1115_=_C3385 ,C1115_=_C3467 ,\nC1115_=_C3468 ,C1300_=_C1301 ,C1318_=_C1319 ,C1319_=_C3284 ,C1319_=_C3285 ,C1604_=_C1605 ,\nC1604_=_C1918 ,C1604_=_C3284 ,C1605_=_C1919 ,C1605_=_C3285 ,C1659_=_C1660 ,C1807_=_C1808 ,\nC1918_=_C1919 ,C1918_=_C3284 ,C1919_=_C3285 ,C1962_=_C1963 ,C1974_=_C1975 ,C2158_=_C2159 ,\nC2158_=_C3384 ,C2159_=_C3385 ,C2159_=_C3467 ,C2159_=_C3468 ,C3086_=_C3087 ,C3087_=_C3226 ,\nC3087_=_C3227 ,C3226_=_C3227 ,C3284_=_C3285 ,C3384_=_C3385 ,C3385_=_C3467 ,C3385_=_C3468 ,\nC3467_=_C3468 ,"];486[shape=box, label="id:486 level: 5\n86: C48 C49 C702 C703 C899 \nC900 C946 C947 C1363 C1364 C1576 \nC1577 C1578 C1579 C1582 C1583 C1584 \nC1585 C1586 C1587 C1588 C1589 C1590 \nC1591 C1592 C1593 C1594 C1595 C1598 \nC1599 C1600 C1601 C1602 C1603 C1604 \nC1605 C1606 C1607 C1733 C1734 C1735 \nC1736 C1747 C1748 C1753 C1754 C1834 \nC1835 C1836 C1837 C1846 C1847 C1848 \nC1849 C1895 C1896 C1902 C1903 C1912 \nC1913 C1914 C1915 C1916 C1917 C1918 \nC1919 C1920 C1921 C1922 C1923 C1924 \nC1925 C1926 C1927 C1928 C1929 C1930 \nC1931 C2580 C2581 C2863 C2864 C2970 \nC2971 C3470 C3471 \n675: C48_=_C49( C48 C49 ) C48_=_C1590( C48 C1590 ) C48_=_C1606( C48 C1606 ) C48_=_C1920( C48 C1920 ) C48_=_C1930( C48 C1930 ) \nC49_=_C1591( C49 C1591 ) C49_=_C1607( C49 C1607 ) C49_=_C1921( C49 C1921 ) C49_=_C1931( C49 C1931 ) C49_=_C3470( C49 C3470 ) C49_=_C3471( C49 C3471 ) \nC702_=_C703( C702 C703 ) C702_=_C946( C702 C946 ) C702_=_C1576( C702 C1576 ) C702_=_C1577( C702 C1577 ) C702_=_C1578( C702 C1578 ) C702_=_C1579( C702 C1579 ) \nC702_=_C1582( C702 C1582 ) C702_=_C1583( C702 C1583 ) C702_=_C1584( C702 C1584 ) C702_=_C1585( C702 C1585 ) C702_=_C1586( C702 C1586 ) C702_=_C1587( C702 C1587 ) \nC702_=_C1588( C702 C1588 ) C702_=_C1589( C702 C1589 ) C702_=_C1590( C702 C1590 ) C702_=_C1591( C702 C1591 ) C703_=_C947( C703 C947 ) C703_=_C1592( C703 C1592 ) \nC703_=_C1593( C703 C1593 ) C703_=_C1594( C703 C1594 ) C703_=_C1595( C703 C1595 ) C703_=_C1598( C703 C1598 ) C703_=_C1599( C703 C1599 ) C703_=_C1600( C703 C1600 ) \nC703_=_C1601( C703 C1601 ) C703_=_C1602( C703 C1602 ) C703_=_C1603( C703 C1603 ) C703_=_C1604( C703 C1604 ) C703_=_C1605( C703 C1605 ) C703_=_C1606( C703 C1606 ) \nC703_=_C1607( C703 C1607 ) C899_=_C900( C899 C900 ) C899_=_C1576( C899 C1576 ) C899_=_C1592( C899 C1592 ) C899_=_C1733( C899 C1733 ) C899_=_C1734(</w:t>
      </w:r>
    </w:p>
    <w:p>
      <w:pPr>
        <w:pStyle w:val="PreformattedText"/>
        <w:bidi w:val="0"/>
        <w:spacing w:before="0" w:after="0"/>
        <w:jc w:val="left"/>
        <w:rPr/>
      </w:pPr>
      <w:r>
        <w:rPr/>
        <w:t xml:space="preserve"> </w:t>
      </w:r>
      <w:r>
        <w:rPr/>
        <w:t>C899 C1734 ) \nC899_=_C1735( C899 C1735 ) C899_=_C1736( C899 C1736 ) C900_=_C1577( C900 C1577 ) C900_=_C1593( C900 C1593 ) C900_=_C1747( C900 C1747 ) C900_=_C1748( C900 C1748 ) \nC900_=_C1753( C900 C1753 ) C900_=_C1754( C900 C1754 ) C946_=_C947( C946 C947 ) C946_=_C1576( C946 C1576 ) C946_=_C1577( C946 C1577 ) C946_=_C1578( C946 C1578 ) \nC946_=_C1579( C946 C1579 ) C946_=_C1582( C946 C1582 ) C946_=_C1583( C946 C1583 ) C946_=_C1584( C946 C1584 ) C946_=_C1585( C946 C1585 ) C946_=_C1586( C946 C1586 ) \nC946_=_C1587( C946 C1587 ) C946_=_C1588( C946 C1588 ) C946_=_C1589( C946 C1589 ) C946_=_C1590( C946 C1590 ) C946_=_C1591( C946 C1591 ) C947_=_C1592( C947 C1592 ) \nC947_=_C1593( C947 C1593 ) C947_=_C1594( C947 C1594 ) C947_=_C1595( C947 C1595 ) C947_=_C1598( C947 C1598 ) C947_=_C1599( C947 C1599 ) C947_=_C1600( C947 C1600 ) \nC947_=_C1601( C947 C1601 ) C947_=_C1602( C947 C1602 ) C947_=_C1603( C947 C1603 ) C947_=_C1604( C947 C1604 ) C947_=_C1605( C947 C1605 ) C947_=_C1606( C947 C1606 ) \nC947_=_C1607( C947 C1607 ) C1363_=_C1364( C1363 C1364 ) C1363_=_C1578( C1363 C1578 ) C1363_=_C1594( C1363 C1594 ) C1363_=_C1834( C1363 C1834 ) C1363_=_C1835( C1363 C1835 ) \nC1363_=_C1836( C1363 C1836 ) C1363_=_C1837( C1363 C1837 ) C1364_=_C1579( C1364 C1579 ) C1364_=_C1595( C1364 C1595 ) C1364_=_C1846( C1364 C1846 ) C1364_=_C1847( C1364 C1847 ) \nC1364_=_C1848( C1364 C1848 ) C1364_=_C1849( C1364 C1849 ) C1576_=_C1577( C1576 C1577 ) C1576_=_C1578( C1576 C1578 ) C1576_=_C1579( C1576 C1579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733( C1576 C1733 ) C1576_=_C1734( C1576 C1734 ) \nC1576_=_C1735( C1576 C1735 ) C1576_=_C1736( C1576 C1736 ) C1577_=_C1578( C1577 C1578 ) C1577_=_C1579( C1577 C1579 ) C1577_=_C1582( C1577 C1582 ) C1577_=_C1583( C1577 C1583 ) \nC1577_=_C1584( C1577 C1584 ) C1577_=_C1585( C1577 C1585 ) C1577_=_C1586( C1577 C1586 ) C1577_=_C1587( C1577 C1587 ) C1577_=_C1588( C1577 C1588 ) C1577_=_C1589( C1577 C1589 ) \nC1577_=_C1590( C1577 C1590 ) C1577_=_C1591( C1577 C1591 ) C1577_=_C1593( C1577 C1593 ) C1577_=_C1747( C1577 C1747 ) C1577_=_C1748( C1577 C1748 ) C1577_=_C1753( C1577 C1753 ) \nC1577_=_C1754( C1577 C1754 ) C1578_=_C1579( C1578 C1579 ) C1578_=_C1582( C1578 C1582 ) C1578_=_C1583( C1578 C1583 ) C1578_=_C1584( C1578 C1584 ) C1578_=_C1585( C1578 C1585 ) \nC1578_=_C1586( C1578 C1586 ) C1578_=_C1587( C1578 C1587 ) C1578_=_C1588( C1578 C1588 ) C1578_=_C1589( C1578 C1589 ) C1578_=_C1590( C1578 C1590 ) C1578_=_C1591( C1578 C1591 ) \nC1578_=_C1594( C1578 C1594 ) C1578_=_C1834( C1578 C1834 ) C1578_=_C1835( C1578 C1835 ) C1578_=_C1836( C1578 C1836 ) C1578_=_C1837( C1578 C1837 ) C1579_=_C1582( C1579 C1582 ) \nC1579_=_C1583( C1579 C1583 ) C1579_=_C1584( C1579 C1584 ) C1579_=_C1585( C1579 C1585 ) C1579_=_C1586( C1579 C1586 ) C1579_=_C1587( C1579 C1587 ) C1579_=_C1588( C1579 C1588 ) \nC1579_=_C1589( C1579 C1589 ) C1579_=_C1590( C1579 C1590 ) C1579_=_C1591( C1579 C1591 ) C1579_=_C1595( C1579 C1595 ) C1579_=_C1846( C1579 C1846 ) C1579_=_C1847( C1579 C1847 ) \nC1579_=_C1848( C1579 C1848 ) C1579_=_C1849( C1579 C1849 ) C1582_=_C1583( C1582 C1583 ) C1582_=_C1584( C1582 C1584 ) C1582_=_C1585( C1582 C1585 ) C1582_=_C1586( C1582 C1586 ) \nC1582_=_C1587( C1582 C1587 ) C1582_=_C1588( C1582 C1588 ) C1582_=_C1589( C1582 C1589 ) C1582_=_C1590( C1582 C1590 ) C1582_=_C1591( C1582 C1591 ) C1582_=_C1836( C1582 C1836 ) \nC1583_=_C1584( C1583 C1584 ) C1583_=_C1585( C1583 C1585 ) C1583_=_C1586( C1583 C1586 ) C1583_=_C1587( C1583 C1587 ) C1583_=_C1588( C1583 C1588 ) C1583_=_C1589( C1583 C1589 ) \nC1583_=_C1590( C1583 C1590 ) C1583_=_C1591( C1583 C1591 ) C1583_=_C1837( C1583 C1837 ) C1584_=_C1585( C1584 C1585 ) C1584_=_C1586( C1584 C1586 ) C1584_=_C1587( C1584 C1587 ) \nC1584_=_C1588( C1584 C1588 ) C1584_=_C1589( C1584 C1589 ) C1584_=_C1590( C1584 C1590 ) C1584_=_C1591( C1584 C1591 ) C1584_=_C1598( C1584 C1598 ) C1584_=_C1912( C1584 C1912 ) \nC1584_=_C1922( C1584 C1922 ) C1585_=_C1586( C1585 C1586 ) C1585_=_C1587( C1585 C1587 ) C1585_=_C1588( C1585 C1588 ) C1585_=_C1589( C1585 C1589 ) C1585_=_C1590( C1585 C1590 ) \nC1585_=_C1591( C1585 C1591 ) C1585_=_C1599( C1585 C1599 ) C1585_=_C1913( C1585 C1913 ) C1585_=_C1923( C1585 C1923 ) C1586_=_C1587( C1586 C1587 ) C1586_=_C1588( C1586 C1588 ) \nC1586_=_C1589( C1586 C1589 ) C1586_=_C1590( C1586 C1590 ) C1586_=_C1591( C1586 C1591 ) C1586_=_C1600( C1586 C1600 ) C1586_=_C1914( C1586 C1914 ) C1586_=_C1926( C1586 C1926 ) \nC1587_=_C1588( C1587 C1588 ) C1587_=_C1589( C1587 C1589 ) C1587_=_C1590( C1587 C1590 ) C1587_=_C1591( C1587 C1591 ) C1587_=_C1601( C1587 C1601 ) C1587_=_C1915( C1587 C1915 ) \nC1587_=_C1927( C1587 C1927 ) C1588_=_C1589( C1588 C1589 ) C1588_=_C1590( C1588 C1590 ) C1588_=_C1591( C1588 C1591 ) C1588_=_C1602( C1588 C1602 ) C1588_=_C1916( C1588 C1916 ) \nC1588_=_C1928( C1588 C1928 ) C1588_=_C2580( C1588 C2580 ) C1588_=_C2863( C1588 C2863 ) C1588_=_C2970( C1588 C2970 ) C1589_=_C1590( C1589 C1590 ) C1589_=_C1591( C1589 C1591 ) \nC1589_=_C1603( C1589 C1603 ) C1589_=_C1917( C1589 C1917 ) C1589_=_C1929( C1589 C1929 ) C1589_=_C2581( C1589 C2581 ) C1589_=_C2864( C1589 C2864 ) C1589_=_C2971( C1589 C2971 ) \nC1590_=_C1591( C1590 C1591 ) C1590_=_C1606( C1590 C1606 ) C1590_=_C1920( C1590 C1920 ) C1590_=_C1930( C1590 C1930 ) C1591_=_C1607( C1591 C1607 ) C1591_=_C1921( C1591 C1921 ) \nC1591_=_C1931( C1591 C1931 ) C1591_=_C3470( C1591 C3470 ) C1591_=_C3471( C1591 C3471 ) C1592_=_C1593( C1592 C1593 ) C1592_=_C1594( C1592 C1594 ) C1592_=_C1595( C1592 C1595 ) \nC1592_=_C1598( C1592 C1598 ) C1592_=_C1599( C1592 C1599 ) C1592_=_C1600( C1592 C1600 ) C1592_=_C1601( C1592 C1601 ) C1592_=_C1602( C1592 C1602 ) C1592_=_C1603( C1592 C1603 ) \nC1592_=_C1604( C1592 C1604 ) C1592_=_C1605( C1592 C1605 ) C1592_=_C1606( C1592 C1606 ) C1592_=_C1607( C1592 C1607 ) C1592_=_C1733( C1592 C1733 ) C1592_=_C1734( C1592 C1734 ) \nC1592_=_C1735( C1592 C1735 ) C1592_=_C1736( C1592 C1736 ) C1593_=_C1594( C1593 C1594 ) C1593_=_C1595( C1593 C1595 ) C1593_=_C1598( C1593 C1598 ) C1593_=_C1599( C1593 C1599 ) \nC1593_=_C1600( C1593 C1600 ) C1593_=_C1601( C1593 C1601 ) C1593_=_C1602( C1593 C1602 ) C1593_=_C1603( C1593 C1603 ) C1593_=_C1604( C1593 C1604 ) C1593_=_C1605( C1593 C1605 ) \nC1593_=_C1606( C1593 C1606 ) C1593_=_C1607( C1593 C1607 ) C1593_=_C1747( C1593 C1747 ) C1593_=_C1748( C1593 C1748 ) C1593_=_C1753( C1593 C1753 ) C1593_=_C1754( C1593 C1754 ) \nC1594_=_C1595( C1594 C1595 ) C1594_=_C1598( C1594 C1598 ) C1594_=_C1599( C1594 C1599 ) C1594_=_C1600( C1594 C1600 ) C1594_=_C1601( C1594 C1601 ) C1594_=_C1602( C1594 C1602 ) \nC1594_=_C1603( C1594 C1603 ) C1594_=_C1604( C1594 C1604 ) C1594_=_C1605( C1594 C1605 ) C1594_=_C1606( C1594 C1606 ) C1594_=_C1607( C1594 C1607 ) C1594_=_C1834( C1594 C1834 ) \nC1594_=_C1835( C1594 C1835 ) C1594_=_C1836( C1594 C1836 ) C1594_=_C1837( C1594 C1837 ) C1595_=_C1598( C1595 C1598 ) C1595_=_C1599( C1595 C1599 ) C1595_=_C1600( C1595 C1600 ) \nC1595_=_C1601( C1595 C1601 ) C1595_=_C1602( C1595 C1602 ) C1595_=_C1603( C1595 C1603 ) C1595_=_C1604( C1595 C1604 ) C1595_=_C1605( C1595 C1605 ) C1595_=_C1606( C1595 C1606 ) \nC1595_=_C1607( C1595 C1607 ) C1595_=_C1846( C1595 C1846 ) C1595_=_C1847( C1595 C1847 ) C1595_=_C1848( C1595 C1848 ) C1595_=_C1849( C1595 C1849 ) C1598_=_C1599( C1598 C1599 ) \nC1598_=_C1600( C1598 C1600 ) C1598_=_C1601( C1598 C1601 ) C1598_=_C1602( C1598 C1602 ) C1598_=_C1603( C1598 C1603 ) C1598_=_C1604( C1598 C1604 ) C1598_=_C1605( C1598 C1605 ) \nC1598_=_C1606( C1598 C1606 ) C1598_=_C1607( C1598 C1607 ) C1598_=_C1912( C1598 C1912 ) C1598_=_C1922( C1598 C1922 ) C1599_=_C1600( C1599 C1600 ) C1599_=_C1601( C1599 C1601 ) \nC1599_=_C1602( C1599 C1602 ) C1599_=_C1603( C1599 C1603 ) C1599_=_C1604( C1599 C1604 ) C1599_=_C1605( C1599 C1605 ) C1599_=_C1606( C1599 C1606 ) C1599_=_C1607( C1599 C1607 ) \nC1599_=_C1913( C1599 C1913 ) C1599_=_C1923( C1599 C1923 ) C1600_=_C1601( C1600 C1601 ) C1600_=_C1602( C1600 C1602 ) C1600_=_C1603( C1600 C1603 ) C1600_=_C1604( C1600 C1604 ) \nC1600_=_C1605( C1600 C1605 ) C1600_=_C1606( C1600 C1606 ) C1600_=_C1607( C1600 C1607 ) C1600_=_C1914( C1600 C1914 ) C1600_=_C1926( C1600 C1926 ) C1601_=_C1602( C1601 C1602 ) \nC1601_=_C1603( C1601 C1603 ) C1601_=_C1604( C1601 C1604 ) C1601_=_C1605( C1601 C1605 ) C1601_=_C1606( C1601 C1606 ) C1601_=_C1607( C1601 C1607 ) C1601_=_C1915( C1601 C1915 ) \nC1601_=_C1927( C1601 C1927 ) C1602_=_C1603( C1602 C1603 ) C1602_=_C1604( C1602 C1604 ) C1602_=_C1605( C1602 C1605 ) C1602_=_C1606( C1602 C1606 ) C1602_=_C1607( C1602 C1607 ) \nC1602_=_C1916( C1602 C1916 ) C1602_=_C1928( C1602 C1928 ) C1602_=_C2580( C1602 C2580 ) C1602_=_C2863( C1602 C2863 ) C1602_=_C2970( C1602 C2970 ) C1603_=_C1604( C1603 C1604 ) \nC1603_=_C1605( C1603 C1605 ) C1603_=_C1606( C1603 C1606 ) C1603_=_C1607( C1603 C1607 ) C1603_=_C1917( C1603 C1917 ) C1603_=_C1929( C1603 C1929 ) C1603_=_C2581( C1603 C2581 ) \nC1603_=_C2864( C1603 C2864 ) C1603_=_C2971( C1603 C2971 ) C1604_=_C1605( C1604 C1605 ) C1604_=_C1606( C1604 C1606 ) C1604_=_C1607( C1604 C1607 ) C1604_=_C1918( C1604 C1918 ) \nC1605_=_C1606( C1605 C1606 ) C1605_=_C1607( C1605 C1607 ) C1605_=_C1919( C1605 C1919 ) C1606_=_C1607( C1606 C1607 ) C1606_=_C1920( C1606 C1920 ) C1606_=_C1930( C1606 C1930 ) \nC1607_=_C1921( C1607 C1921 ) C1607_=_C1931( C1607 C1931 ) C1607_=_C3470( C1607 C3470 ) C1607_=_C3471( C1607 C3471 ) C1733_=_C1734( C1733 C1734 ) C1733_=_C1735( C1733 C1735 ) \nC1733_=_C1736( C1733 C1736 ) C1734_=_C1735( C1734 C1735 ) C1734_=_C1736( C1734 C1736 ) C1735_=_C1736( C1735 C1736 ) C1735_=_C1747( C1735 C1747 ) C1735_=_C1834( C1735 C1834 ) \nC1735_=_C1846( C1735 C1846 ) C1735_=_C1895( C1735 C1895 ) C1735_=_C1902( C1735 C1902 ) C1735_=_C1912( C1735</w:t>
      </w:r>
    </w:p>
    <w:p>
      <w:pPr>
        <w:pStyle w:val="PreformattedText"/>
        <w:bidi w:val="0"/>
        <w:spacing w:before="0" w:after="0"/>
        <w:jc w:val="left"/>
        <w:rPr/>
      </w:pPr>
      <w:r>
        <w:rPr/>
        <w:t xml:space="preserve"> </w:t>
      </w:r>
      <w:r>
        <w:rPr/>
        <w:t>C1912 ) C1735_=_C1913( C1735 C1913 ) C1735_=_C1914( C1735 C1914 ) \nC1735_=_C1915( C1735 C1915 ) C1735_=_C1916( C1735 C1916 ) C1735_=_C1917( C1735 C1917 ) C1735_=_C1918( C1735 C1918 ) C1735_=_C1919( C1735 C1919 ) C1735_=_C1920( C1735 C1920 ) \nC1735_=_C1921( C1735 C1921 ) C1736_=_C1748( C1736 C1748 ) C1736_=_C1835( C1736 C1835 ) C1736_=_C1847( C1736 C1847 ) C1736_=_C1896( C1736 C1896 ) C1736_=_C1903( C1736 C1903 ) \nC1736_=_C1922( C1736 C1922 ) C1736_=_C1923( C1736 C1923 ) C1736_=_C1924( C1736 C1924 ) C1736_=_C1925( C1736 C1925 ) C1736_=_C1926( C1736 C1926 ) C1736_=_C1927( C1736 C1927 ) \nC1736_=_C1928( C1736 C1928 ) C1736_=_C1929( C1736 C1929 ) C1736_=_C1930( C1736 C1930 ) C1736_=_C1931( C1736 C1931 ) C1747_=_C1748( C1747 C1748 ) C1747_=_C1753( C1747 C1753 ) \nC1747_=_C1754( C1747 C1754 ) C1747_=_C1834( C1747 C1834 ) C1747_=_C1846( C1747 C1846 ) C1747_=_C1895( C1747 C1895 ) C1747_=_C1902( C1747 C1902 ) C1747_=_C1912( C1747 C1912 ) \nC1747_=_C1913( C1747 C1913 ) C1747_=_C1914( C1747 C1914 ) C1747_=_C1915( C1747 C1915 ) C1747_=_C1916( C1747 C1916 ) C1747_=_C1917( C1747 C1917 ) C1747_=_C1918( C1747 C1918 ) \nC1747_=_C1919( C1747 C1919 ) C1747_=_C1920( C1747 C1920 ) C1747_=_C1921( C1747 C1921 ) C1748_=_C1753( C1748 C1753 ) C1748_=_C1754( C1748 C1754 ) C1748_=_C1835( C1748 C1835 ) \nC1748_=_C1847( C1748 C1847 ) C1748_=_C1896( C1748 C1896 ) C1748_=_C1903( C1748 C1903 ) C1748_=_C1922( C1748 C1922 ) C1748_=_C1923( C1748 C1923 ) C1748_=_C1924( C1748 C1924 ) \nC1748_=_C1925( C1748 C1925 ) C1748_=_C1926( C1748 C1926 ) C1748_=_C1927( C1748 C1927 ) C1748_=_C1928( C1748 C1928 ) C1748_=_C1929( C1748 C1929 ) C1748_=_C1930( C1748 C1930 ) \nC1748_=_C1931( C1748 C1931 ) C1753_=_C1754( C1753 C1754 ) C1834_=_C1835( C1834 C1835 ) C1834_=_C1836( C1834 C1836 ) C1834_=_C1837( C1834 C1837 ) C1834_=_C1846( C1834 C1846 ) \nC1834_=_C1895( C1834 C1895 ) C1834_=_C1902( C1834 C1902 ) C1834_=_C1912( C1834 C1912 ) C1834_=_C1913( C1834 C1913 ) C1834_=_C1914( C1834 C1914 ) C1834_=_C1915( C1834 C1915 ) \nC1834_=_C1916( C1834 C1916 ) C1834_=_C1917( C1834 C1917 ) C1834_=_C1918( C1834 C1918 ) C1834_=_C1919( C1834 C1919 ) C1834_=_C1920( C1834 C1920 ) C1834_=_C1921( C1834 C1921 ) \nC1835_=_C1836( C1835 C1836 ) C1835_=_C1837( C1835 C1837 ) C1835_=_C1847( C1835 C1847 ) C1835_=_C1896( C1835 C1896 ) C1835_=_C1903( C1835 C1903 ) C1835_=_C1922( C1835 C1922 ) \nC1835_=_C1923( C1835 C1923 ) C1835_=_C1924( C1835 C1924 ) C1835_=_C1925( C1835 C1925 ) C1835_=_C1926( C1835 C1926 ) C1835_=_C1927( C1835 C1927 ) C1835_=_C1928( C1835 C1928 ) \nC1835_=_C1929( C1835 C1929 ) C1835_=_C1930( C1835 C1930 ) C1835_=_C1931( C1835 C1931 ) C1836_=_C1837( C1836 C1837 ) C1846_=_C1847( C1846 C1847 ) C1846_=_C1848( C1846 C1848 ) \nC1846_=_C1849( C1846 C1849 ) C1846_=_C1895( C1846 C1895 ) C1846_=_C1902( C1846 C1902 ) C1846_=_C1912( C1846 C1912 ) C1846_=_C1913( C1846 C1913 ) C1846_=_C1914( C1846 C1914 ) \nC1846_=_C1915( C1846 C1915 ) C1846_=_C1916( C1846 C1916 ) C1846_=_C1917( C1846 C1917 ) C1846_=_C1918( C1846 C1918 ) C1846_=_C1919( C1846 C1919 ) C1846_=_C1920( C1846 C1920 ) \nC1846_=_C1921( C1846 C1921 ) C1847_=_C1848( C1847 C1848 ) C1847_=_C1849( C1847 C1849 ) C1847_=_C1896( C1847 C1896 ) C1847_=_C1903( C1847 C1903 ) C1847_=_C1922( C1847 C1922 ) \nC1847_=_C1923( C1847 C1923 ) C1847_=_C1924( C1847 C1924 ) C1847_=_C1925( C1847 C1925 ) C1847_=_C1926( C1847 C1926 ) C1847_=_C1927( C1847 C1927 ) C1847_=_C1928( C1847 C1928 ) \nC1847_=_C1929( C1847 C1929 ) C1847_=_C1930( C1847 C1930 ) C1847_=_C1931( C1847 C1931 ) C1848_=_C1849( C1848 C1849 ) C1895_=_C1896( C1895 C1896 ) C1895_=_C1902( C1895 C1902 ) \nC1895_=_C1912( C1895 C1912 ) C1895_=_C1913( C1895 C1913 ) C1895_=_C1914( C1895 C1914 ) C1895_=_C1915( C1895 C1915 ) C1895_=_C1916( C1895 C1916 ) C1895_=_C1917( C1895 C1917 ) \nC1895_=_C1918( C1895 C1918 ) C1895_=_C1919( C1895 C1919 ) C1895_=_C1920( C1895 C1920 ) C1895_=_C1921( C1895 C1921 ) C1896_=_C1903( C1896 C1903 ) C1896_=_C1922( C1896 C1922 ) \nC1896_=_C1923( C1896 C1923 ) C1896_=_C1924( C1896 C1924 ) C1896_=_C1925( C1896 C1925 ) C1896_=_C1926( C1896 C1926 ) C1896_=_C1927( C1896 C1927 ) C1896_=_C1928( C1896 C1928 ) \nC1896_=_C1929( C1896 C1929 ) C1896_=_C1930( C1896 C1930 ) C1896_=_C1931( C1896 C1931 ) C1902_=_C1903( C1902 C1903 ) C1902_=_C1912( C1902 C1912 ) C1902_=_C1913( C1902 C1913 ) \nC1902_=_C1914( C1902 C1914 ) C1902_=_C1915( C1902 C1915 ) C1902_=_C1916( C1902 C1916 ) C1902_=_C1917( C1902 C1917 ) C1902_=_C1918( C1902 C1918 ) C1902_=_C1919( C1902 C1919 ) \nC1902_=_C1920( C1902 C1920 ) C1902_=_C1921( C1902 C1921 ) C1903_=_C1922( C1903 C1922 ) C1903_=_C1923( C1903 C1923 ) C1903_=_C1924( C1903 C1924 ) C1903_=_C1925( C1903 C1925 ) \nC1903_=_C1926( C1903 C1926 ) C1903_=_C1927( C1903 C1927 ) C1903_=_C1928( C1903 C1928 ) C1903_=_C1929( C1903 C1929 ) C1903_=_C1930( C1903 C1930 ) C1903_=_C1931( C1903 C1931 ) \nC1912_=_C1913( C1912 C1913 ) C1912_=_C1914( C1912 C1914 ) C1912_=_C1915( C1912 C1915 ) C1912_=_C1916( C1912 C1916 ) C1912_=_C1917( C1912 C1917 ) C1912_=_C1918( C1912 C1918 ) \nC1912_=_C1919( C1912 C1919 ) C1912_=_C1920( C1912 C1920 ) C1912_=_C1921( C1912 C1921 ) C1912_=_C1922( C1912 C1922 ) C1913_=_C1914( C1913 C1914 ) C1913_=_C1915( C1913 C1915 ) \nC1913_=_C1916( C1913 C1916 ) C1913_=_C1917( C1913 C1917 ) C1913_=_C1918( C1913 C1918 ) C1913_=_C1919( C1913 C1919 ) C1913_=_C1920( C1913 C1920 ) C1913_=_C1921( C1913 C1921 ) \nC1913_=_C1923( C1913 C1923 ) C1914_=_C1915( C1914 C1915 ) C1914_=_C1916( C1914 C1916 ) C1914_=_C1917( C1914 C1917 ) C1914_=_C1918( C1914 C1918 ) C1914_=_C1919( C1914 C1919 ) \nC1914_=_C1920( C1914 C1920 ) C1914_=_C1921( C1914 C1921 ) C1914_=_C1926( C1914 C1926 ) C1915_=_C1916( C1915 C1916 ) C1915_=_C1917( C1915 C1917 ) C1915_=_C1918( C1915 C1918 ) \nC1915_=_C1919( C1915 C1919 ) C1915_=_C1920( C1915 C1920 ) C1915_=_C1921( C1915 C1921 ) C1915_=_C1927( C1915 C1927 ) C1916_=_C1917( C1916 C1917 ) C1916_=_C1918( C1916 C1918 ) \nC1916_=_C1919( C1916 C1919 ) C1916_=_C1920( C1916 C1920 ) C1916_=_C1921( C1916 C1921 ) C1916_=_C1928( C1916 C1928 ) C1916_=_C2580( C1916 C2580 ) C1916_=_C2863( C1916 C2863 ) \nC1916_=_C2970( C1916 C2970 ) C1917_=_C1918( C1917 C1918 ) C1917_=_C1919( C1917 C1919 ) C1917_=_C1920( C1917 C1920 ) C1917_=_C1921( C1917 C1921 ) C1917_=_C1929( C1917 C1929 ) \nC1917_=_C2581( C1917 C2581 ) C1917_=_C2864( C1917 C2864 ) C1917_=_C2971( C1917 C2971 ) C1918_=_C1919( C1918 C1919 ) C1918_=_C1920( C1918 C1920 ) C1918_=_C1921( C1918 C1921 ) \nC1919_=_C1920( C1919 C1920 ) C1919_=_C1921( C1919 C1921 ) C1920_=_C1921( C1920 C1921 ) C1920_=_C1930( C1920 C1930 ) C1921_=_C1931( C1921 C1931 ) C1921_=_C3470( C1921 C3470 ) \nC1921_=_C3471( C1921 C3471 ) C1922_=_C1923( C1922 C1923 ) C1922_=_C1924( C1922 C1924 ) C1922_=_C1925( C1922 C1925 ) C1922_=_C1926( C1922 C1926 ) C1922_=_C1927( C1922 C1927 ) \nC1922_=_C1928( C1922 C1928 ) C1922_=_C1929( C1922 C1929 ) C1922_=_C1930( C1922 C1930 ) C1922_=_C1931( C1922 C1931 ) C1923_=_C1924( C1923 C1924 ) C1923_=_C1925( C1923 C1925 ) \nC1923_=_C1926( C1923 C1926 ) C1923_=_C1927( C1923 C1927 ) C1923_=_C1928( C1923 C1928 ) C1923_=_C1929( C1923 C1929 ) C1923_=_C1930( C1923 C1930 ) C1923_=_C1931( C1923 C1931 ) \nC1924_=_C1925( C1924 C1925 ) C1924_=_C1926( C1924 C1926 ) C1924_=_C1927( C1924 C1927 ) C1924_=_C1928( C1924 C1928 ) C1924_=_C1929( C1924 C1929 ) C1924_=_C1930( C1924 C1930 ) \nC1924_=_C1931( C1924 C1931 ) C1925_=_C1926( C1925 C1926 ) C1925_=_C1927( C1925 C1927 ) C1925_=_C1928( C1925 C1928 ) C1925_=_C1929( C1925 C1929 ) C1925_=_C1930( C1925 C1930 ) \nC1925_=_C1931( C1925 C1931 ) C1926_=_C1927( C1926 C1927 ) C1926_=_C1928( C1926 C1928 ) C1926_=_C1929( C1926 C1929 ) C1926_=_C1930( C1926 C1930 ) C1926_=_C1931( C1926 C1931 ) \nC1927_=_C1928( C1927 C1928 ) C1927_=_C1929( C1927 C1929 ) C1927_=_C1930( C1927 C1930 ) C1927_=_C1931( C1927 C1931 ) C1928_=_C1929( C1928 C1929 ) C1928_=_C1930( C1928 C1930 ) \nC1928_=_C1931( C1928 C1931 ) C1928_=_C2580( C1928 C2580 ) C1928_=_C2863( C1928 C2863 ) C1928_=_C2970( C1928 C2970 ) C1929_=_C1930( C1929 C1930 ) C1929_=_C1931( C1929 C1931 ) \nC1929_=_C2581( C1929 C2581 ) C1929_=_C2864( C1929 C2864 ) C1929_=_C2971( C1929 C2971 ) C1930_=_C1931( C1930 C1931 ) C1931_=_C3470( C1931 C3470 ) C1931_=_C3471( C1931 C3471 ) \nC2580_=_C2581( C2580 C2581 ) C2580_=_C2863( C2580 C2863 ) C2580_=_C2970( C2580 C2970 ) C2581_=_C2864( C2581 C2864 ) C2581_=_C2971( C2581 C2971 ) C2863_=_C2864( C2863 C2864 ) \nC2863_=_C2970( C2863 C2970 ) C2864_=_C2971( C2864 C2971 ) C2970_=_C2971( C2970 C2971 ) C3470_=_C3471( C3470 C3471 ) "];456-&gt;486[label="38: C48 C49 C702 C703 C899 \nC900 C946 C947 C1363 C1364 C1582 \nC1583 C1604 C1605 C1733 C1734 C1753 \nC1754 C1836 C1837 C1848 C1849 C1895 \nC1896 C1902 C1903 C1918 C1919 C1924 \nC1925 C2580 C2581 C2863 C2864 C2970 \nC2971 C3470 C3471 \n59: C48_=_C49 ,C49_=_C3470 ,C49_=_C3471 ,C702_=_C703 ,C702_=_C946 ,\nC702_=_C1582 ,C702_=_C1583 ,C703_=_C947 ,C703_=_C1604 ,C703_=_C1605 ,C899_=_C900 ,\nC899_=_C1733 ,C899_=_C1734 ,C900_=_C1753 ,C900_=_C1754 ,C946_=_C947 ,C946_=_C1582 ,\nC946_=_C1583 ,C947_=_C1604 ,C947_=_C1605 ,C1363_=_C1364 ,C1363_=_C1836 ,C1363_=_C1837 ,\nC1364_=_C1848 ,C1364_=_C1849 ,C1582_=_C1583 ,C1582_=_C1836 ,C1583_=_C1837 ,C1604_=_C1605 ,\nC1604_=_C1918 ,C1605_=_C1919 ,C1733_=_C1734 ,C1753_=_C1754 ,C1836_=_C1837 ,C1848_=_C1849 ,\nC1895_=_C1896 ,C1895_=_C1902 ,C1895_=_C1918 ,C1895_=_C1919 ,C1896_=_C1903 ,C1896_=_C1924 ,\nC1896_=_C1925 ,C1902_=_C1903 ,C1902_=_C1918 ,C1902_=_C1919 ,C1903_=_C1924 ,C1903_=_C1925 ,\nC1918_=_C1919 ,C1924_=_C1925 ,C2580_=_C2581 ,C2580_=_C2863 ,C2580_=_C2970 ,C2581_=_C2864 ,\nC2581_=_C2971 ,C2863_=_C2864 ,C2863_=_C2970 ,C2864_=_C2971 ,C2970_=_C2971 ,C3470_=_C3471 ,"];487[shape=box, label="id:487 level: 5\n62: C364 C365 C410 C411 C414 \nC415 C426 C427 C428 C429 C718 \nC719 C813 C814 C966 C967 C1394 \nC1395 C1679 C1680 C1691 C1692 C1693 \nC1694 C2435 C2436 C2467 C2468 C2469 \nC2470 C2471 C2472 C2473 C2474 C2475 \nC2476 C2477 C2478 C2479 C2480 C2481 \nC2482 C2483 C2484 C2485</w:t>
      </w:r>
    </w:p>
    <w:p>
      <w:pPr>
        <w:pStyle w:val="PreformattedText"/>
        <w:bidi w:val="0"/>
        <w:spacing w:before="0" w:after="0"/>
        <w:jc w:val="left"/>
        <w:rPr/>
      </w:pPr>
      <w:r>
        <w:rPr/>
        <w:t xml:space="preserve"> </w:t>
      </w:r>
      <w:r>
        <w:rPr/>
        <w:t>C2486 C2487 \nC2488 C2489 C2490 C2707 C2708 C2757 \nC2758 C2946 C2947 C2985 C2986 C3226 \nC3227 C3597 C3598 \n431: C364_=_C365( C364 C365 ) C364_=_C2473( C364 C2473 ) C364_=_C2485( C364 C2485 ) C365_=_C2474( C365 C2474 ) C365_=_C2486( C365 C2486 ) \nC365_=_C2985( C365 C2985 ) C365_=_C2986( C365 C2986 ) C410_=_C411( C410 C411 ) C410_=_C414( C410 C414 ) C410_=_C415( C410 C415 ) C410_=_C426( C410 C426 ) \nC410_=_C718( C410 C718 ) C410_=_C966( C410 C966 ) C410_=_C1679( C410 C1679 ) C410_=_C1691( C410 C1691 ) C410_=_C2435( C410 C2435 ) C410_=_C2467( C410 C2467 ) \nC410_=_C2468( C410 C2468 ) C410_=_C2469( C410 C2469 ) C410_=_C2470( C410 C2470 ) C410_=_C2471( C410 C2471 ) C410_=_C2472( C410 C2472 ) C410_=_C2473( C410 C2473 ) \nC410_=_C2474( C410 C2474 ) C410_=_C2475( C410 C2475 ) C410_=_C2476( C410 C2476 ) C410_=_C2477( C410 C2477 ) C410_=_C2478( C410 C2478 ) C411_=_C414( C411 C414 ) \nC411_=_C415( C411 C415 ) C411_=_C427( C411 C427 ) C411_=_C719( C411 C719 ) C411_=_C967( C411 C967 ) C411_=_C1680( C411 C1680 ) C411_=_C1692( C411 C1692 ) \nC411_=_C2436( C411 C2436 ) C411_=_C2479( C411 C2479 ) C411_=_C2480( C411 C2480 ) C411_=_C2481( C411 C2481 ) C411_=_C2482( C411 C2482 ) C411_=_C2483( C411 C2483 ) \nC411_=_C2484( C411 C2484 ) C411_=_C2485( C411 C2485 ) C411_=_C2486( C411 C2486 ) C411_=_C2487( C411 C2487 ) C411_=_C2488( C411 C2488 ) C411_=_C2489( C411 C2489 ) \nC411_=_C2490( C411 C2490 ) C414_=_C415( C414 C415 ) C414_=_C2469( C414 C2469 ) C415_=_C2470( C415 C2470 ) C426_=_C427( C426 C427 ) C426_=_C428( C426 C428 ) \nC426_=_C429( C426 C429 ) C426_=_C718( C426 C718 ) C426_=_C966( C426 C966 ) C426_=_C1679( C426 C1679 ) C426_=_C1691( C426 C1691 ) C426_=_C2435( C426 C2435 ) \nC426_=_C2467( C426 C2467 ) C426_=_C2468( C426 C2468 ) C426_=_C2469( C426 C2469 ) C426_=_C2470( C426 C2470 ) C426_=_C2471( C426 C2471 ) C426_=_C2472( C426 C2472 ) \nC426_=_C2473( C426 C2473 ) C426_=_C2474( C426 C2474 ) C426_=_C2475( C426 C2475 ) C426_=_C2476( C426 C2476 ) C426_=_C2477( C426 C2477 ) C426_=_C2478( C426 C2478 ) \nC427_=_C428( C427 C428 ) C427_=_C429( C427 C429 ) C427_=_C719( C427 C719 ) C427_=_C967( C427 C967 ) C427_=_C1680( C427 C1680 ) C427_=_C1692( C427 C1692 ) \nC427_=_C2436( C427 C2436 ) C427_=_C2479( C427 C2479 ) C427_=_C2480( C427 C2480 ) C427_=_C2481( C427 C2481 ) C427_=_C2482( C427 C2482 ) C427_=_C2483( C427 C2483 ) \nC427_=_C2484( C427 C2484 ) C427_=_C2485( C427 C2485 ) C427_=_C2486( C427 C2486 ) C427_=_C2487( C427 C2487 ) C427_=_C2488( C427 C2488 ) C427_=_C2489( C427 C2489 ) \nC427_=_C2490( C427 C2490 ) C428_=_C429( C428 C429 ) C718_=_C719( C718 C719 ) C718_=_C966( C718 C966 ) C718_=_C1679( C718 C1679 ) C718_=_C1691( C718 C1691 ) \nC718_=_C2435( C718 C2435 ) C718_=_C2467( C718 C2467 ) C718_=_C2468( C718 C2468 ) C718_=_C2469( C718 C2469 ) C718_=_C2470( C718 C2470 ) C718_=_C2471( C718 C2471 ) \nC718_=_C2472( C718 C2472 ) C718_=_C2473( C718 C2473 ) C718_=_C2474( C718 C2474 ) C718_=_C2475( C718 C2475 ) C718_=_C2476( C718 C2476 ) C718_=_C2477( C718 C2477 ) \nC718_=_C2478( C718 C2478 ) C719_=_C967( C719 C967 ) C719_=_C1680( C719 C1680 ) C719_=_C1692( C719 C1692 ) C719_=_C2436( C719 C2436 ) C719_=_C2479( C719 C2479 ) \nC719_=_C2480( C719 C2480 ) C719_=_C2481( C719 C2481 ) C719_=_C2482( C719 C2482 ) C719_=_C2483( C719 C2483 ) C719_=_C2484( C719 C2484 ) C719_=_C2485( C719 C2485 ) \nC719_=_C2486( C719 C2486 ) C719_=_C2487( C719 C2487 ) C719_=_C2488( C719 C2488 ) C719_=_C2489( C719 C2489 ) C719_=_C2490( C719 C2490 ) C813_=_C814( C813 C814 ) \nC813_=_C2467( C813 C2467 ) C813_=_C2479( C813 C2479 ) C813_=_C2707( C813 C2707 ) C813_=_C2708( C813 C2708 ) C814_=_C2468( C814 C2468 ) C814_=_C2480( C814 C2480 ) \nC966_=_C967( C966 C967 ) C966_=_C1679( C966 C1679 ) C966_=_C1691( C966 C1691 ) C966_=_C2435( C966 C2435 ) C966_=_C2467( C966 C2467 ) C966_=_C2468( C966 C2468 ) \nC966_=_C2469( C966 C2469 ) C966_=_C2470( C966 C2470 ) C966_=_C2471( C966 C2471 ) C966_=_C2472( C966 C2472 ) C966_=_C2473( C966 C2473 ) C966_=_C2474( C966 C2474 ) \nC966_=_C2475( C966 C2475 ) C966_=_C2476( C966 C2476 ) C966_=_C2477( C966 C2477 ) C966_=_C2478( C966 C2478 ) C967_=_C1680( C967 C1680 ) C967_=_C1692( C967 C1692 ) \nC967_=_C2436( C967 C2436 ) C967_=_C2479( C967 C2479 ) C967_=_C2480( C967 C2480 ) C967_=_C2481( C967 C2481 ) C967_=_C2482( C967 C2482 ) C967_=_C2483( C967 C2483 ) \nC967_=_C2484( C967 C2484 ) C967_=_C2485( C967 C2485 ) C967_=_C2486( C967 C2486 ) C967_=_C2487( C967 C2487 ) C967_=_C2488( C967 C2488 ) C967_=_C2489( C967 C2489 ) \nC967_=_C2490( C967 C2490 ) C1394_=_C1395( C1394 C1395 ) C1394_=_C2471( C1394 C2471 ) C1394_=_C2481( C1394 C2481 ) C1394_=_C2757( C1394 C2757 ) C1394_=_C2946( C1394 C2946 ) \nC1394_=_C2947( C1394 C2947 ) C1395_=_C2472( C1395 C2472 ) C1395_=_C2482( C1395 C2482 ) C1395_=_C2758( C1395 C2758 ) C1679_=_C1680( C1679 C1680 ) C1679_=_C1691( C1679 C1691 ) \nC1679_=_C2435( C1679 C2435 ) C1679_=_C2467( C1679 C2467 ) C1679_=_C2468( C1679 C2468 ) C1679_=_C2469( C1679 C2469 ) C1679_=_C2470( C1679 C2470 ) C1679_=_C2471( C1679 C2471 ) \nC1679_=_C2472( C1679 C2472 ) C1679_=_C2473( C1679 C2473 ) C1679_=_C2474( C1679 C2474 ) C1679_=_C2475( C1679 C2475 ) C1679_=_C2476( C1679 C2476 ) C1679_=_C2477( C1679 C2477 ) \nC1679_=_C2478( C1679 C2478 ) C1680_=_C1692( C1680 C1692 ) C1680_=_C2436( C1680 C2436 ) C1680_=_C2479( C1680 C2479 ) C1680_=_C2480( C1680 C2480 ) C1680_=_C2481( C1680 C2481 ) \nC1680_=_C2482( C1680 C2482 ) C1680_=_C2483( C1680 C2483 ) C1680_=_C2484( C1680 C2484 ) C1680_=_C2485( C1680 C2485 ) C1680_=_C2486( C1680 C2486 ) C1680_=_C2487( C1680 C2487 ) \nC1680_=_C2488( C1680 C2488 ) C1680_=_C2489( C1680 C2489 ) C1680_=_C2490( C1680 C2490 ) C1691_=_C1692( C1691 C1692 ) C1691_=_C1693( C1691 C1693 ) C1691_=_C1694( C1691 C1694 ) \nC1691_=_C2435( C1691 C2435 ) C1691_=_C2467( C1691 C2467 ) C1691_=_C2468( C1691 C2468 ) C1691_=_C2469( C1691 C2469 ) C1691_=_C2470( C1691 C2470 ) C1691_=_C2471( C1691 C2471 ) \nC1691_=_C2472( C1691 C2472 ) C1691_=_C2473( C1691 C2473 ) C1691_=_C2474( C1691 C2474 ) C1691_=_C2475( C1691 C2475 ) C1691_=_C2476( C1691 C2476 ) C1691_=_C2477( C1691 C2477 ) \nC1691_=_C2478( C1691 C2478 ) C1692_=_C1693( C1692 C1693 ) C1692_=_C1694( C1692 C1694 ) C1692_=_C2436( C1692 C2436 ) C1692_=_C2479( C1692 C2479 ) C1692_=_C2480( C1692 C2480 ) \nC1692_=_C2481( C1692 C2481 ) C1692_=_C2482( C1692 C2482 ) C1692_=_C2483( C1692 C2483 ) C1692_=_C2484( C1692 C2484 ) C1692_=_C2485( C1692 C2485 ) C1692_=_C2486( C1692 C2486 ) \nC1692_=_C2487( C1692 C2487 ) C1692_=_C2488( C1692 C2488 ) C1692_=_C2489( C1692 C2489 ) C1692_=_C2490( C1692 C2490 ) C1693_=_C1694( C1693 C1694 ) C2435_=_C2436( C2435 C2436 ) \nC2435_=_C2467( C2435 C2467 ) C2435_=_C2468( C2435 C2468 ) C2435_=_C2469( C2435 C2469 ) C2435_=_C2470( C2435 C2470 ) C2435_=_C2471( C2435 C2471 ) C2435_=_C2472( C2435 C2472 ) \nC2435_=_C2473( C2435 C2473 ) C2435_=_C2474( C2435 C2474 ) C2435_=_C2475( C2435 C2475 ) C2435_=_C2476( C2435 C2476 ) C2435_=_C2477( C2435 C2477 ) C2435_=_C2478( C2435 C2478 ) \nC2436_=_C2479( C2436 C2479 ) C2436_=_C2480( C2436 C2480 ) C2436_=_C2481( C2436 C2481 ) C2436_=_C2482( C2436 C2482 ) C2436_=_C2483( C2436 C2483 ) C2436_=_C2484( C2436 C2484 ) \nC2436_=_C2485( C2436 C2485 ) C2436_=_C2486( C2436 C2486 ) C2436_=_C2487( C2436 C2487 ) C2436_=_C2488( C2436 C2488 ) C2436_=_C2489( C2436 C2489 ) C2436_=_C2490( C2436 C2490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707( C2467 C2707 ) C2467_=_C2708( C2467 C2708 ) C2468_=_C2469( C2468 C2469 ) C2468_=_C2470( C2468 C2470 ) C2468_=_C2471( C2468 C2471 ) C2468_=_C2472( C2468 C2472 ) \nC2468_=_C2473( C2468 C2473 ) C2468_=_C2474( C2468 C2474 ) C2468_=_C2475( C2468 C2475 ) C2468_=_C2476( C2468 C2476 ) C2468_=_C2477( C2468 C2477 ) C2468_=_C2478( C2468 C2478 ) \nC2468_=_C2480( C2468 C2480 ) C2469_=_C2470( C2469 C2470 ) C2469_=_C2471( C2469 C2471 ) C2469_=_C2472( C2469 C2472 ) C2469_=_C2473( C2469 C2473 ) C2469_=_C2474( C2469 C2474 ) \nC2469_=_C2475( C2469 C2475 ) C2469_=_C2476( C2469 C2476 ) C2469_=_C2477( C2469 C2477 ) C2469_=_C2478( C2469 C2478 ) C2470_=_C2471( C2470 C2471 ) C2470_=_C2472( C2470 C2472 ) \nC2470_=_C2473( C2470 C2473 ) C2470_=_C2474( C2470 C2474 ) C2470_=_C2475( C2470 C2475 ) C2470_=_C2476( C2470 C2476 ) C2470_=_C2477( C2470 C2477 ) C2470_=_C2478( C2470 C2478 ) \nC2471_=_C2472( C2471 C2472 ) C2471_=_C2473( C2471 C2473 ) C2471_=_C2474( C2471 C2474 ) C2471_=_C2475( C2471 C2475 ) C2471_=_C2476( C2471 C2476 ) C2471_=_C2477( C2471 C2477 ) \nC2471_=_C2478( C2471 C2478 ) C2471_=_C2481( C2471 C2481 ) C2471_=_C2757( C2471 C2757 ) C2471_=_C2946( C2471 C2946 ) C2471_=_C2947( C2471 C2947 ) C2472_=_C2473( C2472 C2473 ) \nC2472_=_C2474( C2472 C2474 ) C2472_=_C2475( C2472 C2475 ) C2472_=_C2476( C2472 C2476 ) C2472_=_C2477( C2472 C2477 ) C2472_=_C2478( C2472 C2478 ) C2472_=_C2482( C2472 C2482 ) \nC2472_=_C2758( C2472 C2758 ) C2473_=_C2474( C2473 C2474 ) C2473_=_C2475( C2473 C2475 ) C2473_=_C2476( C2473 C2476 ) C2473_=_C2477( C2473 C2477 ) C2473_=_C2478( C2473 C2478 ) \nC2473_=_C2485( C2473 C2485 ) C2474_=_C2475( C2474 C2475 ) C2474_=_C2476( C2474 C2476 ) C2474_=_C2477( C2474 C2477 ) C2474_=_C2478( C2474 C2478 ) C2474_=_C2486( C2474 C2486 ) \nC2474_=_C2985( C2474 C2985 ) C2474_=_C2986( C2474 C2986 ) C2475_=_C2476( C2475 C2476 ) C2475_=_C2477( C2475 C2477 ) C2475_=_C2478( C2475 C2478 ) C2475_=_C2487( C2475 C2487 ) \nC2475_=_C3226( C2475 C3226 ) C2476_=_C2477( C2476 C2477 ) C2476_=_C2478( C2476 C2478 ) C2476_=_C2488( C2476 C2488 ) C2476_=_C3227( C2476 C3227 ) C2477_=_C2478( C2477 C2478 ) \nC2477_=_C2489( C2477 C2489 ) C2478_=_C2490( C2478 C2490 ) C2478_=_C3597( C2478 C3597 ) C2478_=_C3598( C2478 C3598 ) C2479_=_C2480( C2479 C2480 ) C2479_=_C2481( C2479</w:t>
      </w:r>
    </w:p>
    <w:p>
      <w:pPr>
        <w:pStyle w:val="PreformattedText"/>
        <w:bidi w:val="0"/>
        <w:spacing w:before="0" w:after="0"/>
        <w:jc w:val="left"/>
        <w:rPr/>
      </w:pPr>
      <w:r>
        <w:rPr/>
        <w:t xml:space="preserve"> </w:t>
      </w:r>
      <w:r>
        <w:rPr/>
        <w:t>C2481 ) \nC2479_=_C2482( C2479 C2482 ) C2479_=_C2483( C2479 C2483 ) C2479_=_C2484( C2479 C2484 ) C2479_=_C2485( C2479 C2485 ) C2479_=_C2486( C2479 C2486 ) C2479_=_C2487( C2479 C2487 ) \nC2479_=_C2488( C2479 C2488 ) C2479_=_C2489( C2479 C2489 ) C2479_=_C2490( C2479 C2490 ) C2479_=_C2707( C2479 C2707 ) C2479_=_C2708( C2479 C2708 ) C2480_=_C2481( C2480 C2481 ) \nC2480_=_C2482( C2480 C2482 ) C2480_=_C2483( C2480 C2483 ) C2480_=_C2484( C2480 C2484 ) C2480_=_C2485( C2480 C2485 ) C2480_=_C2486( C2480 C2486 ) C2480_=_C2487( C2480 C2487 ) \nC2480_=_C2488( C2480 C2488 ) C2480_=_C2489( C2480 C2489 ) C2480_=_C2490( C2480 C2490 ) C2481_=_C2482( C2481 C2482 ) C2481_=_C2483( C2481 C2483 ) C2481_=_C2484( C2481 C2484 ) \nC2481_=_C2485( C2481 C2485 ) C2481_=_C2486( C2481 C2486 ) C2481_=_C2487( C2481 C2487 ) C2481_=_C2488( C2481 C2488 ) C2481_=_C2489( C2481 C2489 ) C2481_=_C2490( C2481 C2490 ) \nC2481_=_C2757( C2481 C2757 ) C2481_=_C2946( C2481 C2946 ) C2481_=_C2947( C2481 C2947 ) C2482_=_C2483( C2482 C2483 ) C2482_=_C2484( C2482 C2484 ) C2482_=_C2485( C2482 C2485 ) \nC2482_=_C2486( C2482 C2486 ) C2482_=_C2487( C2482 C2487 ) C2482_=_C2488( C2482 C2488 ) C2482_=_C2489( C2482 C2489 ) C2482_=_C2490( C2482 C2490 ) C2482_=_C2758( C2482 C2758 ) \nC2483_=_C2484( C2483 C2484 ) C2483_=_C2485( C2483 C2485 ) C2483_=_C2486( C2483 C2486 ) C2483_=_C2487( C2483 C2487 ) C2483_=_C2488( C2483 C2488 ) C2483_=_C2489( C2483 C2489 ) \nC2483_=_C2490( C2483 C2490 ) C2484_=_C2485( C2484 C2485 ) C2484_=_C2486( C2484 C2486 ) C2484_=_C2487( C2484 C2487 ) C2484_=_C2488( C2484 C2488 ) C2484_=_C2489( C2484 C2489 ) \nC2484_=_C2490( C2484 C2490 ) C2485_=_C2486( C2485 C2486 ) C2485_=_C2487( C2485 C2487 ) C2485_=_C2488( C2485 C2488 ) C2485_=_C2489( C2485 C2489 ) C2485_=_C2490( C2485 C2490 ) \nC2486_=_C2487( C2486 C2487 ) C2486_=_C2488( C2486 C2488 ) C2486_=_C2489( C2486 C2489 ) C2486_=_C2490( C2486 C2490 ) C2486_=_C2985( C2486 C2985 ) C2486_=_C2986( C2486 C2986 ) \nC2487_=_C2488( C2487 C2488 ) C2487_=_C2489( C2487 C2489 ) C2487_=_C2490( C2487 C2490 ) C2487_=_C3226( C2487 C3226 ) C2488_=_C2489( C2488 C2489 ) C2488_=_C2490( C2488 C2490 ) \nC2488_=_C3227( C2488 C3227 ) C2489_=_C2490( C2489 C2490 ) C2490_=_C3597( C2490 C3597 ) C2490_=_C3598( C2490 C3598 ) C2707_=_C2708( C2707 C2708 ) C2757_=_C2758( C2757 C2758 ) \nC2757_=_C2946( C2757 C2946 ) C2757_=_C2947( C2757 C2947 ) C2946_=_C2947( C2946 C2947 ) C2985_=_C2986( C2985 C2986 ) C3226_=_C3227( C3226 C3227 ) C3597_=_C3598( C3597 C3598 ) "];457-&gt;487[label="34: C364 C365 C414 C415 C428 \nC429 C718 C719 C813 C814 C966 \nC967 C1394 C1395 C1693 C1694 C2435 \nC2436 C2469 C2470 C2483 C2484 C2707 \nC2708 C2757 C2758 C2946 C2947 C2985 \nC2986 C3226 C3227 C3597 C3598 \n47: C364_=_C365 ,C365_=_C2985 ,C365_=_C2986 ,C414_=_C415 ,C414_=_C2469 ,\nC415_=_C2470 ,C428_=_C429 ,C718_=_C719 ,C718_=_C966 ,C718_=_C2435 ,C718_=_C2469 ,\nC718_=_C2470 ,C719_=_C967 ,C719_=_C2436 ,C719_=_C2483 ,C719_=_C2484 ,C813_=_C814 ,\nC813_=_C2707 ,C813_=_C2708 ,C966_=_C967 ,C966_=_C2435 ,C966_=_C2469 ,C966_=_C2470 ,\nC967_=_C2436 ,C967_=_C2483 ,C967_=_C2484 ,C1394_=_C1395 ,C1394_=_C2757 ,C1394_=_C2946 ,\nC1394_=_C2947 ,C1395_=_C2758 ,C1693_=_C1694 ,C2435_=_C2436 ,C2435_=_C2469 ,C2435_=_C2470 ,\nC2436_=_C2483 ,C2436_=_C2484 ,C2469_=_C2470 ,C2483_=_C2484 ,C2707_=_C2708 ,C2757_=_C2758 ,\nC2757_=_C2946 ,C2757_=_C2947 ,C2946_=_C2947 ,C2985_=_C2986 ,C3226_=_C3227 ,C3597_=_C3598 ,"];488[shape=box, label="id:488 level: 5\n51: C40 C41 C682 C805 C808 \nC809 C811 C812 C813 C814 C815 \nC816 C817 C978 C979 C980 C984 \nC985 C986 C1091 C1092 C1093 C1094 \nC1095 C1096 C1097 C1098 C1102 C1103 \nC1444 C1445 C1848 C1849 C2042 C2046 \nC2047 C2185 C2186 C2303 C2304 C2309 \nC2560 C2561 C2688 C2689 C2812 C2813 \nC2815 C3423 C3424 C3425 \n198: C40_=_C41( C40 C41 ) C40_=_C817( C40 C817 ) C40_=_C985( C40 C985 ) C40_=_C1098( C40 C1098 ) C40_=_C2185( C40 C2185 ) \nC40_=_C2688( C40 C2688 ) C40_=_C3423( C40 C3423 ) C41_=_C986( C41 C986 ) C41_=_C2042( C41 C2042 ) C41_=_C2186( C41 C2186 ) C41_=_C2309( C41 C2309 ) \nC41_=_C2689( C41 C2689 ) C41_=_C2815( C41 C2815 ) C41_=_C3423( C41 C3423 ) C41_=_C3424( C41 C3424 ) C41_=_C3425( C41 C3425 ) C682_=_C805( C682 C805 ) \nC682_=_C811( C682 C811 ) C682_=_C812( C682 C812 ) C682_=_C813( C682 C813 ) C682_=_C814( C682 C814 ) C682_=_C815( C682 C815 ) C682_=_C816( C682 C816 ) \nC682_=_C817( C682 C817 ) C805_=_C808( C805 C808 ) C805_=_C809( C805 C809 ) C805_=_C811( C805 C811 ) C805_=_C812( C805 C812 ) C805_=_C813( C805 C813 ) \nC805_=_C814( C805 C814 ) C805_=_C815( C805 C815 ) C805_=_C816( C805 C816 ) C805_=_C817( C805 C817 ) C808_=_C809( C808 C809 ) C808_=_C812( C808 C812 ) \nC808_=_C1095( C808 C1095 ) C808_=_C1849( C808 C1849 ) C808_=_C2046( C808 C2046 ) C808_=_C2047( C808 C2047 ) C809_=_C815( C809 C815 ) C809_=_C1444( C809 C1444 ) \nC809_=_C2560( C809 C2560 ) C811_=_C812( C811 C812 ) C811_=_C813( C811 C813 ) C811_=_C814( C811 C814 ) C811_=_C815( C811 C815 ) C811_=_C816( C811 C816 ) \nC811_=_C817( C811 C817 ) C811_=_C1091( C811 C1091 ) C811_=_C1102( C811 C1102 ) C811_=_C1103( C811 C1103 ) C812_=_C813( C812 C813 ) C812_=_C814( C812 C814 ) \nC812_=_C815( C812 C815 ) C812_=_C816( C812 C816 ) C812_=_C817( C812 C817 ) C812_=_C1095( C812 C1095 ) C812_=_C1849( C812 C1849 ) C812_=_C2046( C812 C2046 ) \nC812_=_C2047( C812 C2047 ) C813_=_C814( C813 C814 ) C813_=_C815( C813 C815 ) C813_=_C816( C813 C816 ) C813_=_C817( C813 C817 ) C814_=_C815( C814 C815 ) \nC814_=_C816( C814 C816 ) C814_=_C817( C814 C817 ) C815_=_C816( C815 C816 ) C815_=_C817( C815 C817 ) C815_=_C1444( C815 C1444 ) C815_=_C2560( C815 C2560 ) \nC816_=_C817( C816 C817 ) C817_=_C985( C817 C985 ) C817_=_C1098( C817 C1098 ) C817_=_C2185( C817 C2185 ) C817_=_C2688( C817 C2688 ) C817_=_C3423( C817 C3423 ) \nC978_=_C979( C978 C979 ) C978_=_C980( C978 C980 ) C978_=_C984( C978 C984 ) C978_=_C985( C978 C985 ) C978_=_C986( C978 C986 ) C979_=_C980( C979 C980 ) \nC984_=_C985( C984 C985 ) C984_=_C986( C984 C986 ) C984_=_C1096( C984 C1096 ) C984_=_C2304( C984 C2304 ) C985_=_C986( C985 C986 ) C985_=_C1098( C985 C1098 ) \nC985_=_C2185( C985 C2185 ) C985_=_C2688( C985 C2688 ) C985_=_C3423( C985 C3423 ) C986_=_C2042( C986 C2042 ) C986_=_C2186( C986 C2186 ) C986_=_C2309( C986 C2309 ) \nC986_=_C2689( C986 C2689 ) C986_=_C2815( C986 C2815 ) C986_=_C3423( C986 C3423 ) C986_=_C3424( C986 C3424 ) C986_=_C3425( C986 C3425 ) C1091_=_C1092( C1091 C1092 ) \nC1091_=_C1093( C1091 C1093 ) C1091_=_C1094( C1091 C1094 ) C1091_=_C1095( C1091 C1095 ) C1091_=_C1096( C1091 C1096 ) C1091_=_C1097( C1091 C1097 ) C1091_=_C1098( C1091 C1098 ) \nC1091_=_C1102( C1091 C1102 ) C1091_=_C1103( C1091 C1103 ) C1092_=_C1093( C1092 C1093 ) C1092_=_C1094( C1092 C1094 ) C1092_=_C1095( C1092 C1095 ) C1092_=_C1096( C1092 C1096 ) \nC1092_=_C1097( C1092 C1097 ) C1092_=_C1098( C1092 C1098 ) C1093_=_C1094( C1093 C1094 ) C1093_=_C1095( C1093 C1095 ) C1093_=_C1096( C1093 C1096 ) C1093_=_C1097( C1093 C1097 ) \nC1093_=_C1098( C1093 C1098 ) C1094_=_C1095( C1094 C1095 ) C1094_=_C1096( C1094 C1096 ) C1094_=_C1097( C1094 C1097 ) C1094_=_C1098( C1094 C1098 ) C1094_=_C1848( C1094 C1848 ) \nC1094_=_C2042( C1094 C2042 ) C1095_=_C1096( C1095 C1096 ) C1095_=_C1097( C1095 C1097 ) C1095_=_C1098( C1095 C1098 ) C1095_=_C1849( C1095 C1849 ) C1095_=_C2046( C1095 C2046 ) \nC1095_=_C2047( C1095 C2047 ) C1096_=_C1097( C1096 C1097 ) C1096_=_C1098( C1096 C1098 ) C1096_=_C2304( C1096 C2304 ) C1097_=_C1098( C1097 C1098 ) C1097_=_C1445( C1097 C1445 ) \nC1097_=_C2561( C1097 C2561 ) C1097_=_C2812( C1097 C2812 ) C1097_=_C2813( C1097 C2813 ) C1097_=_C2815( C1097 C2815 ) C1098_=_C2185( C1098 C2185 ) C1098_=_C2688( C1098 C2688 ) \nC1098_=_C3423( C1098 C3423 ) C1102_=_C1103( C1102 C1103 ) C1444_=_C1445( C1444 C1445 ) C1444_=_C2560( C1444 C2560 ) C1445_=_C2561( C1445 C2561 ) C1445_=_C2812( C1445 C2812 ) \nC1445_=_C2813( C1445 C2813 ) C1445_=_C2815( C1445 C2815 ) C1848_=_C1849( C1848 C1849 ) C1848_=_C2042( C1848 C2042 ) C1849_=_C2046( C1849 C2046 ) C1849_=_C2047( C1849 C2047 ) \nC2042_=_C2186( C2042 C2186 ) C2042_=_C2309( C2042 C2309 ) C2042_=_C2689( C2042 C2689 ) C2042_=_C2815( C2042 C2815 ) C2042_=_C3423( C2042 C3423 ) C2042_=_C3424( C2042 C3424 ) \nC2042_=_C3425( C2042 C3425 ) C2046_=_C2047( C2046 C2047 ) C2185_=_C2186( C2185 C2186 ) C2185_=_C2688( C2185 C2688 ) C2185_=_C3423( C2185 C3423 ) C2186_=_C2309( C2186 C2309 ) \nC2186_=_C2689( C2186 C2689 ) C2186_=_C2815( C2186 C2815 ) C2186_=_C3423( C2186 C3423 ) C2186_=_C3424( C2186 C3424 ) C2186_=_C3425( C2186 C3425 ) C2303_=_C2304( C2303 C2304 ) \nC2303_=_C2309( C2303 C2309 ) C2309_=_C2689( C2309 C2689 ) C2309_=_C2815( C2309 C2815 ) C2309_=_C3423( C2309 C3423 ) C2309_=_C3424( C2309 C3424 ) C2309_=_C3425( C2309 C3425 ) \nC2560_=_C2561( C2560 C2561 ) C2561_=_C2812( C2561 C2812 ) C2561_=_C2813( C2561 C2813 ) C2561_=_C2815( C2561 C2815 ) C2688_=_C2689( C2688 C2689 ) C2688_=_C3423( C2688 C3423 ) \nC2689_=_C2815( C2689 C2815 ) C2689_=_C3423( C2689 C3423 ) C2689_=_C3424( C2689 C3424 ) C2689_=_C3425( C2689 C3425 ) C2812_=_C2813( C2812 C2813 ) C2812_=_C2815( C2812 C2815 ) \nC2813_=_C2815( C2813 C2815 ) C2815_=_C3423( C2815 C3423 ) C2815_=_C3424( C2815 C3424 ) C2815_=_C3425( C2815 C3425 ) C3423_=_C3424( C3423 C3424 ) C3423_=_C3425( C3423 C3425 ) \nC3424_=_C3425( C3424 C3425 ) "];457-&gt;488[label="36: C40 C41 C682 C805 C808 \nC809 C813 C814 C978 C979 C980 \nC984 C985 C986 C1092 C1093 C1102 \nC1103 C1444 C1445 C1848 C1849 C2046 \nC2047 C2185 C2186 C2303 C2304 C2560 \nC2561 C2688 C2689 C2812 C2813 C3424 \nC3425 \n64: C40_=_C41 ,C40_=_C985 ,C40_=_C2185 ,C40_=_C2688 ,C41_=_C986 ,\nC41_=_C2186 ,C41_=_C2689 ,C41_=_C3424 ,C41_=_C3425 ,C682_=_C805 ,C682_=_C813 ,\nC682_=_C814 ,C805_=_C808 ,C805_=_C809 ,C805_=_C813 ,C805_=_C814 ,C808_=_C809 ,\nC808_=_C1849 ,C808_=_C2046 ,C808_=_C2047 ,C809_=_C1444 ,C809_=_C2560 ,C813_=_C814 ,\nC978_=_C979 ,C978_=_C980 ,C978_=_C984 ,C978_=_C985 ,C978_=_C986 ,C979_=_C980 ,\nC984_=_C985 ,C984_=_C986 ,C984_=_C2304 ,C985_=_C986 ,C985_=_C2185</w:t>
      </w:r>
    </w:p>
    <w:p>
      <w:pPr>
        <w:pStyle w:val="PreformattedText"/>
        <w:bidi w:val="0"/>
        <w:spacing w:before="0" w:after="0"/>
        <w:jc w:val="left"/>
        <w:rPr/>
      </w:pPr>
      <w:r>
        <w:rPr/>
        <w:t xml:space="preserve"> </w:t>
      </w:r>
      <w:r>
        <w:rPr/>
        <w:t>,C985_=_C2688 ,\nC986_=_C2186 ,C986_=_C2689 ,C986_=_C3424 ,C986_=_C3425 ,C1092_=_C1093 ,C1102_=_C1103 ,\nC1444_=_C1445 ,C1444_=_C2560 ,C1445_=_C2561 ,C1445_=_C2812 ,C1445_=_C2813 ,C1848_=_C1849 ,\nC1849_=_C2046 ,C1849_=_C2047 ,C2046_=_C2047 ,C2185_=_C2186 ,C2185_=_C2688 ,C2186_=_C2689 ,\nC2186_=_C3424 ,C2186_=_C3425 ,C2303_=_C2304 ,C2560_=_C2561 ,C2561_=_C2812 ,C2561_=_C2813 ,\nC2688_=_C2689 ,C2689_=_C3424 ,C2689_=_C3425 ,C2812_=_C2813 ,C3424_=_C3425 ,"];489[shape=box, label="id:489 level: 5\n89: C160 C161 C162 C163 C164 \nC165 C166 C167 C168 C169 C170 \nC171 C172 C175 C176 C183 C184 \nC186 C188 C190 C191 C278 C280 \nC282 C283 C290 C292 C294 C295 \nC544 C545 C557 C558 C661 C663 \nC665 C666 C671 C673 C675 C676 \nC678 C679 C907 C908 C1035 C1036 \nC1038 C1040 C1042 C1043 C1046 C1048 \nC1049 C1050 C1052 C1053 C1318 C1319 \nC1435 C1437 C1439 C1440 C1442 C1444 \nC1445 C1446 C1449 C1616 C1617 C2493 \nC2494 C2614 C2616 C2617 C2619 C2621 \nC2622 C2624 C2858 C2859 C2898 C2899 \nC2902 C2903 C2904 C3283 C3284 C3285 \n757: C160_=_C161( C160 C161 ) C160_=_C162( C160 C162 ) C160_=_C163( C160 C163 ) C160_=_C164( C160 C164 ) C160_=_C165( C160 C165 ) \nC160_=_C166( C160 C166 ) C160_=_C167( C160 C167 ) C160_=_C168( C160 C168 ) C160_=_C169( C160 C169 ) C160_=_C170( C160 C170 ) C160_=_C171( C160 C171 ) \nC160_=_C172( C160 C172 ) C160_=_C175( C160 C175 ) C160_=_C176( C160 C176 ) C160_=_C183( C160 C183 ) C160_=_C184( C160 C184 ) C160_=_C186( C160 C186 ) \nC160_=_C188( C160 C188 ) C160_=_C190( C160 C190 ) C160_=_C191( C160 C191 ) C161_=_C162( C161 C162 ) C161_=_C163( C161 C163 ) C161_=_C164( C161 C164 ) \nC161_=_C165( C161 C165 ) C161_=_C166( C161 C166 ) C161_=_C167( C161 C167 ) C161_=_C168( C161 C168 ) C161_=_C169( C161 C169 ) C161_=_C170( C161 C170 ) \nC161_=_C171( C161 C171 ) C161_=_C172( C161 C172 ) C161_=_C175( C161 C175 ) C161_=_C176( C161 C176 ) C161_=_C278( C161 C278 ) C161_=_C280( C161 C280 ) \nC161_=_C282( C161 C282 ) C161_=_C283( C161 C283 ) C162_=_C163( C162 C163 ) C162_=_C164( C162 C164 ) C162_=_C165( C162 C165 ) C162_=_C166( C162 C166 ) \nC162_=_C167( C162 C167 ) C162_=_C168( C162 C168 ) C162_=_C169( C162 C169 ) C162_=_C170( C162 C170 ) C162_=_C171( C162 C171 ) C162_=_C172( C162 C172 ) \nC162_=_C175( C162 C175 ) C162_=_C176( C162 C176 ) C162_=_C290( C162 C290 ) C162_=_C292( C162 C292 ) C162_=_C294( C162 C294 ) C162_=_C295( C162 C295 ) \nC163_=_C164( C163 C164 ) C163_=_C165( C163 C165 ) C163_=_C166( C163 C166 ) C163_=_C167( C163 C167 ) C163_=_C168( C163 C168 ) C163_=_C169( C163 C169 ) \nC163_=_C170( C163 C170 ) C163_=_C171( C163 C171 ) C163_=_C172( C163 C172 ) C163_=_C175( C163 C175 ) C163_=_C176( C163 C176 ) C163_=_C661( C163 C661 ) \nC163_=_C663( C163 C663 ) C163_=_C665( C163 C665 ) C163_=_C666( C163 C666 ) C164_=_C165( C164 C165 ) C164_=_C166( C164 C166 ) C164_=_C167( C164 C167 ) \nC164_=_C168( C164 C168 ) C164_=_C169( C164 C169 ) C164_=_C170( C164 C170 ) C164_=_C171( C164 C171 ) C164_=_C172( C164 C172 ) C164_=_C175( C164 C175 ) \nC164_=_C176( C164 C176 ) C164_=_C671( C164 C671 ) C164_=_C673( C164 C673 ) C164_=_C675( C164 C675 ) C164_=_C676( C164 C676 ) C164_=_C678( C164 C678 ) \nC164_=_C679( C164 C679 ) C165_=_C166( C165 C166 ) C165_=_C167( C165 C167 ) C165_=_C168( C165 C168 ) C165_=_C169( C165 C169 ) C165_=_C170( C165 C170 ) \nC165_=_C171( C165 C171 ) C165_=_C172( C165 C172 ) C165_=_C175( C165 C175 ) C165_=_C176( C165 C176 ) C165_=_C1035( C165 C1035 ) C165_=_C1036( C165 C1036 ) \nC165_=_C1038( C165 C1038 ) C165_=_C1040( C165 C1040 ) C165_=_C1042( C165 C1042 ) C165_=_C1043( C165 C1043 ) C166_=_C167( C166 C167 ) C166_=_C168( C166 C168 ) \nC166_=_C169( C166 C169 ) C166_=_C170( C166 C170 ) C166_=_C171( C166 C171 ) C166_=_C172( C166 C172 ) C166_=_C175( C166 C175 ) C166_=_C176( C166 C176 ) \nC166_=_C1046( C166 C1046 ) C166_=_C1048( C166 C1048 ) C166_=_C1049( C166 C1049 ) C166_=_C1050( C166 C1050 ) C166_=_C1052( C166 C1052 ) C166_=_C1053( C166 C1053 ) \nC167_=_C168( C167 C168 ) C167_=_C169( C167 C169 ) C167_=_C170( C167 C170 ) C167_=_C171( C167 C171 ) C167_=_C172( C167 C172 ) C167_=_C175( C167 C175 ) \nC167_=_C176( C167 C176 ) C167_=_C557( C167 C557 ) C167_=_C1435( C167 C1435 ) C167_=_C1437( C167 C1437 ) C167_=_C1439( C167 C1439 ) C167_=_C1440( C167 C1440 ) \nC168_=_C169( C168 C169 ) C168_=_C170( C168 C170 ) C168_=_C171( C168 C171 ) C168_=_C172( C168 C172 ) C168_=_C175( C168 C175 ) C168_=_C176( C168 C176 ) \nC168_=_C186( C168 C186 ) C168_=_C278( C168 C278 ) C168_=_C290( C168 C290 ) C168_=_C558( C168 C558 ) C168_=_C661( C168 C661 ) C168_=_C671( C168 C671 ) \nC168_=_C1038( C168 C1038 ) C168_=_C1046( C168 C1046 ) C168_=_C1435( C168 C1435 ) C168_=_C1442( C168 C1442 ) C168_=_C1444( C168 C1444 ) C168_=_C1445( C168 C1445 ) \nC168_=_C1446( C168 C1446 ) C168_=_C1449( C168 C1449 ) C169_=_C170( C169 C170 ) C169_=_C171( C169 C171 ) C169_=_C172( C169 C172 ) C169_=_C175( C169 C175 ) \nC169_=_C176( C169 C176 ) C169_=_C544( C169 C544 ) C169_=_C1442( C169 C1442 ) C169_=_C2614( C169 C2614 ) C169_=_C2616( C169 C2616 ) C169_=_C2617( C169 C2617 ) \nC170_=_C171( C170 C171 ) C170_=_C172( C170 C172 ) C170_=_C175( C170 C175 ) C170_=_C176( C170 C176 ) C170_=_C188( C170 C188 ) C170_=_C280( C170 C280 ) \nC170_=_C292( C170 C292 ) C170_=_C545( C170 C545 ) C170_=_C663( C170 C663 ) C170_=_C673( C170 C673 ) C170_=_C1040( C170 C1040 ) C170_=_C1048( C170 C1048 ) \nC170_=_C1437( C170 C1437 ) C170_=_C2614( C170 C2614 ) C170_=_C2619( C170 C2619 ) C170_=_C2621( C170 C2621 ) C170_=_C2622( C170 C2622 ) C170_=_C2624( C170 C2624 ) \nC171_=_C172( C171 C172 ) C171_=_C175( C171 C175 ) C171_=_C176( C171 C176 ) C171_=_C1446( C171 C1446 ) C171_=_C1616( C171 C1616 ) C171_=_C2493( C171 C2493 ) \nC171_=_C2619( C171 C2619 ) C171_=_C2898( C171 C2898 ) C171_=_C2899( C171 C2899 ) C172_=_C175( C172 C175 ) C172_=_C176( C172 C176 ) C172_=_C190( C172 C190 ) \nC172_=_C282( C172 C282 ) C172_=_C294( C172 C294 ) C172_=_C665( C172 C665 ) C172_=_C675( C172 C675 ) C172_=_C1042( C172 C1042 ) C172_=_C1052( C172 C1052 ) \nC172_=_C1439( C172 C1439 ) C172_=_C1617( C172 C1617 ) C172_=_C2494( C172 C2494 ) C172_=_C2616( C172 C2616 ) C172_=_C2898( C172 C2898 ) C172_=_C2902( C172 C2902 ) \nC172_=_C2903( C172 C2903 ) C172_=_C2904( C172 C2904 ) C175_=_C176( C175 C176 ) C175_=_C191( C175 C191 ) C175_=_C283( C175 C283 ) C175_=_C295( C175 C295 ) \nC175_=_C666( C175 C666 ) C175_=_C676( C175 C676 ) C175_=_C907( C175 C907 ) C175_=_C1043( C175 C1043 ) C175_=_C1053( C175 C1053 ) C175_=_C1318( C175 C1318 ) \nC175_=_C1440( C175 C1440 ) C175_=_C2617( C175 C2617 ) C175_=_C2858( C175 C2858 ) C175_=_C2899( C175 C2899 ) C175_=_C3283( C175 C3283 ) C176_=_C908( C176 C908 ) \nC176_=_C1319( C176 C1319 ) C176_=_C1449( C176 C1449 ) C176_=_C2624( C176 C2624 ) C176_=_C2859( C176 C2859 ) C176_=_C2902( C176 C2902 ) C176_=_C3283( C176 C3283 ) \nC176_=_C3284( C176 C3284 ) C176_=_C3285( C176 C3285 ) C183_=_C184( C183 C184 ) C183_=_C186( C183 C186 ) C183_=_C188( C183 C188 ) C183_=_C190( C183 C190 ) \nC183_=_C191( C183 C191 ) C184_=_C186( C184 C186 ) C184_=_C188( C184 C188 ) C184_=_C190( C184 C190 ) C184_=_C191( C184 C191 ) C186_=_C188( C186 C188 ) \nC186_=_C190( C186 C190 ) C186_=_C191( C186 C191 ) C186_=_C278( C186 C278 ) C186_=_C290( C186 C290 ) C186_=_C558( C186 C558 ) C186_=_C661( C186 C661 ) \nC186_=_C671( C186 C671 ) C186_=_C1038( C186 C1038 ) C186_=_C1046( C186 C1046 ) C186_=_C1435( C186 C1435 ) C186_=_C1442( C186 C1442 ) C186_=_C1444( C186 C1444 ) \nC186_=_C1445( C186 C1445 ) C186_=_C1446( C186 C1446 ) C186_=_C1449( C186 C1449 ) C188_=_C190( C188 C190 ) C188_=_C191( C188 C191 ) C188_=_C280( C188 C280 ) \nC188_=_C292( C188 C292 ) C188_=_C545( C188 C545 ) C188_=_C663( C188 C663 ) C188_=_C673( C188 C673 ) C188_=_C1040( C188 C1040 ) C188_=_C1048( C188 C1048 ) \nC188_=_C1437( C188 C1437 ) C188_=_C2614( C188 C2614 ) C188_=_C2619( C188 C2619 ) C188_=_C2621( C188 C2621 ) C188_=_C2622( C188 C2622 ) C188_=_C2624( C188 C2624 ) \nC190_=_C191( C190 C191 ) C190_=_C282( C190 C282 ) C190_=_C294( C190 C294 ) C190_=_C665( C190 C665 ) C190_=_C675( C190 C675 ) C190_=_C1042( C190 C1042 ) \nC190_=_C1052( C190 C1052 ) C190_=_C1439( C190 C1439 ) C190_=_C1617( C190 C1617 ) C190_=_C2494( C190 C2494 ) C190_=_C2616( C190 C2616 ) C190_=_C2898( C190 C2898 ) \nC190_=_C2902( C190 C2902 ) C190_=_C2903( C190 C2903 ) C190_=_C2904( C190 C2904 ) C191_=_C283( C191 C283 ) C191_=_C295( C191 C295 ) C191_=_C666( C191 C666 ) \nC191_=_C676( C191 C676 ) C191_=_C907( C191 C907 ) C191_=_C1043( C191 C1043 ) C191_=_C1053( C191 C1053 ) C191_=_C1318( C191 C1318 ) C191_=_C1440( C191 C1440 ) \nC191_=_C2617( C191 C2617 ) C191_=_C2858( C191 C2858 ) C191_=_C2899( C191 C2899 ) C191_=_C3283( C191 C3283 ) C278_=_C280( C278 C280 ) C278_=_C282( C278 C282 ) \nC278_=_C283( C278 C283 ) C278_=_C290( C278 C290 ) C278_=_C558( C278 C558 ) C278_=_C661( C278 C661 ) C278_=_C671( C278 C671 ) C278_=_C1038( C278 C1038 ) \nC278_=_C1046( C278 C1046 ) C278_=_C1435( C278 C1435 ) C278_=_C1442( C278 C1442 ) C278_=_C1444( C278 C1444 ) C278_=_C1445( C278 C1445 ) C278_=_C1446( C278 C1446 ) \nC278_=_C1449( C278 C1449 ) C280_=_C282( C280 C282 ) C280_=_C283( C280 C283 ) C280_=_C292( C280 C292 ) C280_=_C545( C280 C545 ) C280_=_C663( C280 C663 ) \nC280_=_C673( C280 C673 ) C280_=_C1040( C280 C1040 ) C280_=_C1048( C280 C1048 ) C280_=_C1437( C280 C1437 ) C280_=_C2614( C280 C2614 ) C280_=_C2619( C280 C2619 ) \nC280_=_C2621( C280 C2621 ) C280_=_C2622( C280 C2622 ) C280_=_C2624( C280 C2624 ) C282_=_C283( C282 C283 ) C282_=_C294( C282 C294 ) C282_=_C665( C282 C665 ) \nC282_=_C675( C282 C675 ) C282_=_C1042( C282 C1042 ) C282_=_C1052( C282 C1052 ) C282_=_C1439( C282 C1439 ) C282_=_C1617( C282 C1617 ) C282_=_C2494( C282 C2494 ) \nC282_=_C2616( C282 C2616 ) C282_=_C2898( C282 C2898 ) C282_=_C2902( C282 C2902 ) C282_=_C2903( C282 C2903 ) C282_=_C2904( C282 C2904 ) C283_=_C295( C283 C295 ) \nC283_=_C666( C283 C666 ) C283_=_C676( C283 C676 ) C283_=_C907( C283 C907 ) C283_=_C1043( C283 C1043 ) C283_=_C1053( C283 C1053 ) C283_=_C1318(</w:t>
      </w:r>
    </w:p>
    <w:p>
      <w:pPr>
        <w:pStyle w:val="PreformattedText"/>
        <w:bidi w:val="0"/>
        <w:spacing w:before="0" w:after="0"/>
        <w:jc w:val="left"/>
        <w:rPr/>
      </w:pPr>
      <w:r>
        <w:rPr/>
        <w:t xml:space="preserve"> </w:t>
      </w:r>
      <w:r>
        <w:rPr/>
        <w:t>C283 C1318 ) \nC283_=_C1440( C283 C1440 ) C283_=_C2617( C283 C2617 ) C283_=_C2858( C283 C2858 ) C283_=_C2899( C283 C2899 ) C283_=_C3283( C283 C3283 ) C290_=_C292( C290 C292 ) \nC290_=_C294( C290 C294 ) C290_=_C295( C290 C295 ) C290_=_C558( C290 C558 ) C290_=_C661( C290 C661 ) C290_=_C671( C290 C671 ) C290_=_C1038( C290 C1038 ) \nC290_=_C1046( C290 C1046 ) C290_=_C1435( C290 C1435 ) C290_=_C1442( C290 C1442 ) C290_=_C1444( C290 C1444 ) C290_=_C1445( C290 C1445 ) C290_=_C1446( C290 C1446 ) \nC290_=_C1449( C290 C1449 ) C292_=_C294( C292 C294 ) C292_=_C295( C292 C295 ) C292_=_C545( C292 C545 ) C292_=_C663( C292 C663 ) C292_=_C673( C292 C673 ) \nC292_=_C1040( C292 C1040 ) C292_=_C1048( C292 C1048 ) C292_=_C1437( C292 C1437 ) C292_=_C2614( C292 C2614 ) C292_=_C2619( C292 C2619 ) C292_=_C2621( C292 C2621 ) \nC292_=_C2622( C292 C2622 ) C292_=_C2624( C292 C2624 ) C294_=_C295( C294 C295 ) C294_=_C665( C294 C665 ) C294_=_C675( C294 C675 ) C294_=_C1042( C294 C1042 ) \nC294_=_C1052( C294 C1052 ) C294_=_C1439( C294 C1439 ) C294_=_C1617( C294 C1617 ) C294_=_C2494( C294 C2494 ) C294_=_C2616( C294 C2616 ) C294_=_C2898( C294 C2898 ) \nC294_=_C2902( C294 C2902 ) C294_=_C2903( C294 C2903 ) C294_=_C2904( C294 C2904 ) C295_=_C666( C295 C666 ) C295_=_C676( C295 C676 ) C295_=_C907( C295 C907 ) \nC295_=_C1043( C295 C1043 ) C295_=_C1053( C295 C1053 ) C295_=_C1318( C295 C1318 ) C295_=_C1440( C295 C1440 ) C295_=_C2617( C295 C2617 ) C295_=_C2858( C295 C2858 ) \nC295_=_C2899( C295 C2899 ) C295_=_C3283( C295 C3283 ) C544_=_C545( C544 C545 ) C544_=_C1442( C544 C1442 ) C544_=_C2614( C544 C2614 ) C544_=_C2616( C544 C2616 ) \nC544_=_C2617( C544 C2617 ) C545_=_C663( C545 C663 ) C545_=_C673( C545 C673 ) C545_=_C1040( C545 C1040 ) C545_=_C1048( C545 C1048 ) C545_=_C1437( C545 C1437 ) \nC545_=_C2614( C545 C2614 ) C545_=_C2619( C545 C2619 ) C545_=_C2621( C545 C2621 ) C545_=_C2622( C545 C2622 ) C545_=_C2624( C545 C2624 ) C557_=_C558( C557 C558 ) \nC557_=_C1435( C557 C1435 ) C557_=_C1437( C557 C1437 ) C557_=_C1439( C557 C1439 ) C557_=_C1440( C557 C1440 ) C558_=_C661( C558 C661 ) C558_=_C671( C558 C671 ) \nC558_=_C1038( C558 C1038 ) C558_=_C1046( C558 C1046 ) C558_=_C1435( C558 C1435 ) C558_=_C1442( C558 C1442 ) C558_=_C1444( C558 C1444 ) C558_=_C1445( C558 C1445 ) \nC558_=_C1446( C558 C1446 ) C558_=_C1449( C558 C1449 ) C661_=_C663( C661 C663 ) C661_=_C665( C661 C665 ) C661_=_C666( C661 C666 ) C661_=_C671( C661 C671 ) \nC661_=_C1038( C661 C1038 ) C661_=_C1046( C661 C1046 ) C661_=_C1435( C661 C1435 ) C661_=_C1442( C661 C1442 ) C661_=_C1444( C661 C1444 ) C661_=_C1445( C661 C1445 ) \nC661_=_C1446( C661 C1446 ) C661_=_C1449( C661 C1449 ) C663_=_C665( C663 C665 ) C663_=_C666( C663 C666 ) C663_=_C673( C663 C673 ) C663_=_C1040( C663 C1040 ) \nC663_=_C1048( C663 C1048 ) C663_=_C1437( C663 C1437 ) C663_=_C2614( C663 C2614 ) C663_=_C2619( C663 C2619 ) C663_=_C2621( C663 C2621 ) C663_=_C2622( C663 C2622 ) \nC663_=_C2624( C663 C2624 ) C665_=_C666( C665 C666 ) C665_=_C675( C665 C675 ) C665_=_C1042( C665 C1042 ) C665_=_C1052( C665 C1052 ) C665_=_C1439( C665 C1439 ) \nC665_=_C1617( C665 C1617 ) C665_=_C2494( C665 C2494 ) C665_=_C2616( C665 C2616 ) C665_=_C2898( C665 C2898 ) C665_=_C2902( C665 C2902 ) C665_=_C2903( C665 C2903 ) \nC665_=_C2904( C665 C2904 ) C666_=_C676( C666 C676 ) C666_=_C907( C666 C907 ) C666_=_C1043( C666 C1043 ) C666_=_C1053( C666 C1053 ) C666_=_C1318( C666 C1318 ) \nC666_=_C1440( C666 C1440 ) C666_=_C2617( C666 C2617 ) C666_=_C2858( C666 C2858 ) C666_=_C2899( C666 C2899 ) C666_=_C3283( C666 C3283 ) C671_=_C673( C671 C673 ) \nC671_=_C675( C671 C675 ) C671_=_C676( C671 C676 ) C671_=_C678( C671 C678 ) C671_=_C679( C671 C679 ) C671_=_C1038( C671 C1038 ) C671_=_C1046( C671 C1046 ) \nC671_=_C1435( C671 C1435 ) C671_=_C1442( C671 C1442 ) C671_=_C1444( C671 C1444 ) C671_=_C1445( C671 C1445 ) C671_=_C1446( C671 C1446 ) C671_=_C1449( C671 C1449 ) \nC673_=_C675( C673 C675 ) C673_=_C676( C673 C676 ) C673_=_C678( C673 C678 ) C673_=_C679( C673 C679 ) C673_=_C1040( C673 C1040 ) C673_=_C1048( C673 C1048 ) \nC673_=_C1437( C673 C1437 ) C673_=_C2614( C673 C2614 ) C673_=_C2619( C673 C2619 ) C673_=_C2621( C673 C2621 ) C673_=_C2622( C673 C2622 ) C673_=_C2624( C673 C2624 ) \nC675_=_C676( C675 C676 ) C675_=_C678( C675 C678 ) C675_=_C679( C675 C679 ) C675_=_C1042( C675 C1042 ) C675_=_C1052( C675 C1052 ) C675_=_C1439( C675 C1439 ) \nC675_=_C1617( C675 C1617 ) C675_=_C2494( C675 C2494 ) C675_=_C2616( C675 C2616 ) C675_=_C2898( C675 C2898 ) C675_=_C2902( C675 C2902 ) C675_=_C2903( C675 C2903 ) \nC675_=_C2904( C675 C2904 ) C676_=_C678( C676 C678 ) C676_=_C679( C676 C679 ) C676_=_C907( C676 C907 ) C676_=_C1043( C676 C1043 ) C676_=_C1053( C676 C1053 ) \nC676_=_C1318( C676 C1318 ) C676_=_C1440( C676 C1440 ) C676_=_C2617( C676 C2617 ) C676_=_C2858( C676 C2858 ) C676_=_C2899( C676 C2899 ) C676_=_C3283( C676 C3283 ) \nC678_=_C679( C678 C679 ) C907_=_C908( C907 C908 ) C907_=_C1043( C907 C1043 ) C907_=_C1053( C907 C1053 ) C907_=_C1318( C907 C1318 ) C907_=_C1440( C907 C1440 ) \nC907_=_C2617( C907 C2617 ) C907_=_C2858( C907 C2858 ) C907_=_C2899( C907 C2899 ) C907_=_C3283( C907 C3283 ) C908_=_C1319( C908 C1319 ) C908_=_C1449( C908 C1449 ) \nC908_=_C2624( C908 C2624 ) C908_=_C2859( C908 C2859 ) C908_=_C2902( C908 C2902 ) C908_=_C3283( C908 C3283 ) C908_=_C3284( C908 C3284 ) C908_=_C3285( C908 C3285 ) \nC1035_=_C1036( C1035 C1036 ) C1035_=_C1038( C1035 C1038 ) C1035_=_C1040( C1035 C1040 ) C1035_=_C1042( C1035 C1042 ) C1035_=_C1043( C1035 C1043 ) C1036_=_C1038( C1036 C1038 ) \nC1036_=_C1040( C1036 C1040 ) C1036_=_C1042( C1036 C1042 ) C1036_=_C1043( C1036 C1043 ) C1038_=_C1040( C1038 C1040 ) C1038_=_C1042( C1038 C1042 ) C1038_=_C1043( C1038 C1043 ) \nC1038_=_C1046( C1038 C1046 ) C1038_=_C1435( C1038 C1435 ) C1038_=_C1442( C1038 C1442 ) C1038_=_C1444( C1038 C1444 ) C1038_=_C1445( C1038 C1445 ) C1038_=_C1446( C1038 C1446 ) \nC1038_=_C1449( C1038 C1449 ) C1040_=_C1042( C1040 C1042 ) C1040_=_C1043( C1040 C1043 ) C1040_=_C1048( C1040 C1048 ) C1040_=_C1437( C1040 C1437 ) C1040_=_C2614( C1040 C2614 ) \nC1040_=_C2619( C1040 C2619 ) C1040_=_C2621( C1040 C2621 ) C1040_=_C2622( C1040 C2622 ) C1040_=_C2624( C1040 C2624 ) C1042_=_C1043( C1042 C1043 ) C1042_=_C1052( C1042 C1052 ) \nC1042_=_C1439( C1042 C1439 ) C1042_=_C1617( C1042 C1617 ) C1042_=_C2494( C1042 C2494 ) C1042_=_C2616( C1042 C2616 ) C1042_=_C2898( C1042 C2898 ) C1042_=_C2902( C1042 C2902 ) \nC1042_=_C2903( C1042 C2903 ) C1042_=_C2904( C1042 C2904 ) C1043_=_C1053( C1043 C1053 ) C1043_=_C1318( C1043 C1318 ) C1043_=_C1440( C1043 C1440 ) C1043_=_C2617( C1043 C2617 ) \nC1043_=_C2858( C1043 C2858 ) C1043_=_C2899( C1043 C2899 ) C1043_=_C3283( C1043 C3283 ) C1046_=_C1048( C1046 C1048 ) C1046_=_C1049( C1046 C1049 ) C1046_=_C1050( C1046 C1050 ) \nC1046_=_C1052( C1046 C1052 ) C1046_=_C1053( C1046 C1053 ) C1046_=_C1435( C1046 C1435 ) C1046_=_C1442( C1046 C1442 ) C1046_=_C1444( C1046 C1444 ) C1046_=_C1445( C1046 C1445 ) \nC1046_=_C1446( C1046 C1446 ) C1046_=_C1449( C1046 C1449 ) C1048_=_C1049( C1048 C1049 ) C1048_=_C1050( C1048 C1050 ) C1048_=_C1052( C1048 C1052 ) C1048_=_C1053( C1048 C1053 ) \nC1048_=_C1437( C1048 C1437 ) C1048_=_C2614( C1048 C2614 ) C1048_=_C2619( C1048 C2619 ) C1048_=_C2621( C1048 C2621 ) C1048_=_C2622( C1048 C2622 ) C1048_=_C2624( C1048 C2624 ) \nC1049_=_C1050( C1049 C1050 ) C1049_=_C1052( C1049 C1052 ) C1049_=_C1053( C1049 C1053 ) C1050_=_C1052( C1050 C1052 ) C1050_=_C1053( C1050 C1053 ) C1052_=_C1053( C1052 C1053 ) \nC1052_=_C1439( C1052 C1439 ) C1052_=_C1617( C1052 C1617 ) C1052_=_C2494( C1052 C2494 ) C1052_=_C2616( C1052 C2616 ) C1052_=_C2898( C1052 C2898 ) C1052_=_C2902( C1052 C2902 ) \nC1052_=_C2903( C1052 C2903 ) C1052_=_C2904( C1052 C2904 ) C1053_=_C1318( C1053 C1318 ) C1053_=_C1440( C1053 C1440 ) C1053_=_C2617( C1053 C2617 ) C1053_=_C2858( C1053 C2858 ) \nC1053_=_C2899( C1053 C2899 ) C1053_=_C3283( C1053 C3283 ) C1318_=_C1319( C1318 C1319 ) C1318_=_C1440( C1318 C1440 ) C1318_=_C2617( C1318 C2617 ) C1318_=_C2858( C1318 C2858 ) \nC1318_=_C2899( C1318 C2899 ) C1318_=_C3283( C1318 C3283 ) C1319_=_C1449( C1319 C1449 ) C1319_=_C2624( C1319 C2624 ) C1319_=_C2859( C1319 C2859 ) C1319_=_C2902( C1319 C2902 ) \nC1319_=_C3283( C1319 C3283 ) C1319_=_C3284( C1319 C3284 ) C1319_=_C3285( C1319 C3285 ) C1435_=_C1437( C1435 C1437 ) C1435_=_C1439( C1435 C1439 ) C1435_=_C1440( C1435 C1440 ) \nC1435_=_C1442( C1435 C1442 ) C1435_=_C1444( C1435 C1444 ) C1435_=_C1445( C1435 C1445 ) C1435_=_C1446( C1435 C1446 ) C1435_=_C1449( C1435 C1449 ) C1437_=_C1439( C1437 C1439 ) \nC1437_=_C1440( C1437 C1440 ) C1437_=_C2614( C1437 C2614 ) C1437_=_C2619( C1437 C2619 ) C1437_=_C2621( C1437 C2621 ) C1437_=_C2622( C1437 C2622 ) C1437_=_C2624( C1437 C2624 ) \nC1439_=_C1440( C1439 C1440 ) C1439_=_C1617( C1439 C1617 ) C1439_=_C2494( C1439 C2494 ) C1439_=_C2616( C1439 C2616 ) C1439_=_C2898( C1439 C2898 ) C1439_=_C2902( C1439 C2902 ) \nC1439_=_C2903( C1439 C2903 ) C1439_=_C2904( C1439 C2904 ) C1440_=_C2617( C1440 C2617 ) C1440_=_C2858( C1440 C2858 ) C1440_=_C2899( C1440 C2899 ) C1440_=_C3283( C1440 C3283 ) \nC1442_=_C1444( C1442 C1444 ) C1442_=_C1445( C1442 C1445 ) C1442_=_C1446( C1442 C1446 ) C1442_=_C1449( C1442 C1449 ) C1442_=_C2614( C1442 C2614 ) C1442_=_C2616( C1442 C2616 ) \nC1442_=_C2617( C1442 C2617 ) C1444_=_C1445( C1444 C1445 ) C1444_=_C1446( C1444 C1446 ) C1444_=_C1449( C1444 C1449 ) C1445_=_C1446( C1445 C1446 ) C1445_=_C1449( C1445 C1449 ) \nC1446_=_C1449( C1446 C1449 ) C1446_=_C1616( C1446 C1616 ) C1446_=_C2493( C1446 C2493 ) C1446_=_C2619( C1446 C2619 ) C1446_=_C2898( C1446 C2898 ) C1446_=_C2899( C1446 C2899 ) \nC1449_=_C2624( C1449 C2624 ) C1449_=_C2859( C1449 C2859 ) C1449_=_C2902( C1449 C2902 ) C1449_=_C3283( C1449 C3283 ) C1449_=_C3284( C1449 C3284 ) C1449_=_C3285( C1449 C3285 ) \nC1616_=_C1617( C1616 C1617 ) C1616_=_C2493( C1616 C2493 ) C1616_=_C2619( C1616 C2619 ) C1616_=_C2898( C1616 C2898 ) C1616_=_C2899( C1616 C2899 ) C1617_=_C2494( C1617 C2494 ) \nC1617_=_C2616(</w:t>
      </w:r>
    </w:p>
    <w:p>
      <w:pPr>
        <w:pStyle w:val="PreformattedText"/>
        <w:bidi w:val="0"/>
        <w:spacing w:before="0" w:after="0"/>
        <w:jc w:val="left"/>
        <w:rPr/>
      </w:pPr>
      <w:r>
        <w:rPr/>
        <w:t xml:space="preserve"> </w:t>
      </w:r>
      <w:r>
        <w:rPr/>
        <w:t>C1617 C2616 ) C1617_=_C2898( C1617 C2898 ) C1617_=_C2902( C1617 C2902 ) C1617_=_C2903( C1617 C2903 ) C1617_=_C2904( C1617 C2904 ) C2493_=_C2494( C2493 C2494 ) \nC2493_=_C2619( C2493 C2619 ) C2493_=_C2898( C2493 C2898 ) C2493_=_C2899( C2493 C2899 ) C2494_=_C2616( C2494 C2616 ) C2494_=_C2898( C2494 C2898 ) C2494_=_C2902( C2494 C2902 ) \nC2494_=_C2903( C2494 C2903 ) C2494_=_C2904( C2494 C2904 ) C2614_=_C2616( C2614 C2616 ) C2614_=_C2617( C2614 C2617 ) C2614_=_C2619( C2614 C2619 ) C2614_=_C2621( C2614 C2621 ) \nC2614_=_C2622( C2614 C2622 ) C2614_=_C2624( C2614 C2624 ) C2616_=_C2617( C2616 C2617 ) C2616_=_C2898( C2616 C2898 ) C2616_=_C2902( C2616 C2902 ) C2616_=_C2903( C2616 C2903 ) \nC2616_=_C2904( C2616 C2904 ) C2617_=_C2858( C2617 C2858 ) C2617_=_C2899( C2617 C2899 ) C2617_=_C3283( C2617 C3283 ) C2619_=_C2621( C2619 C2621 ) C2619_=_C2622( C2619 C2622 ) \nC2619_=_C2624( C2619 C2624 ) C2619_=_C2898( C2619 C2898 ) C2619_=_C2899( C2619 C2899 ) C2621_=_C2622( C2621 C2622 ) C2621_=_C2624( C2621 C2624 ) C2622_=_C2624( C2622 C2624 ) \nC2624_=_C2859( C2624 C2859 ) C2624_=_C2902( C2624 C2902 ) C2624_=_C3283( C2624 C3283 ) C2624_=_C3284( C2624 C3284 ) C2624_=_C3285( C2624 C3285 ) C2858_=_C2859( C2858 C2859 ) \nC2858_=_C2899( C2858 C2899 ) C2858_=_C3283( C2858 C3283 ) C2859_=_C2902( C2859 C2902 ) C2859_=_C3283( C2859 C3283 ) C2859_=_C3284( C2859 C3284 ) C2859_=_C3285( C2859 C3285 ) \nC2898_=_C2899( C2898 C2899 ) C2898_=_C2902( C2898 C2902 ) C2898_=_C2903( C2898 C2903 ) C2898_=_C2904( C2898 C2904 ) C2899_=_C3283( C2899 C3283 ) C2902_=_C2903( C2902 C2903 ) \nC2902_=_C2904( C2902 C2904 ) C2902_=_C3283( C2902 C3283 ) C2902_=_C3284( C2902 C3284 ) C2902_=_C3285( C2902 C3285 ) C2903_=_C2904( C2903 C2904 ) C3283_=_C3284( C3283 C3284 ) \nC3283_=_C3285( C3283 C3285 ) C3284_=_C3285( C3284 C3285 ) "];458-&gt;489[label="45: C160 C161 C162 C163 C164 \nC165 C166 C167 C168 C169 C170 \nC171 C172 C175 C176 C183 C184 \nC544 C545 C557 C558 C678 C679 \nC907 C908 C1035 C1036 C1049 C1050 \nC1318 C1319 C1444 C1445 C1616 C1617 \nC2493 C2494 C2621 C2622 C2858 C2859 \nC2903 C2904 C3284 C3285 \n172: C160_=_C161 ,C160_=_C162 ,C160_=_C163 ,C160_=_C164 ,C160_=_C165 ,\nC160_=_C166 ,C160_=_C167 ,C160_=_C168 ,C160_=_C169 ,C160_=_C170 ,C160_=_C171 ,\nC160_=_C172 ,C160_=_C175 ,C160_=_C176 ,C160_=_C183 ,C160_=_C184 ,C161_=_C162 ,\nC161_=_C163 ,C161_=_C164 ,C161_=_C165 ,C161_=_C166 ,C161_=_C167 ,C161_=_C168 ,\nC161_=_C169 ,C161_=_C170 ,C161_=_C171 ,C161_=_C172 ,C161_=_C175 ,C161_=_C176 ,\nC162_=_C163 ,C162_=_C164 ,C162_=_C165 ,C162_=_C166 ,C162_=_C167 ,C162_=_C168 ,\nC162_=_C169 ,C162_=_C170 ,C162_=_C171 ,C162_=_C172 ,C162_=_C175 ,C162_=_C176 ,\nC163_=_C164 ,C163_=_C165 ,C163_=_C166 ,C163_=_C167 ,C163_=_C168 ,C163_=_C169 ,\nC163_=_C170 ,C163_=_C171 ,C163_=_C172 ,C163_=_C175 ,C163_=_C176 ,C164_=_C165 ,\nC164_=_C166 ,C164_=_C167 ,C164_=_C168 ,C164_=_C169 ,C164_=_C170 ,C164_=_C171 ,\nC164_=_C172 ,C164_=_C175 ,C164_=_C176 ,C164_=_C678 ,C164_=_C679 ,C165_=_C166 ,\nC165_=_C167 ,C165_=_C168 ,C165_=_C169 ,C165_=_C170 ,C165_=_C171 ,C165_=_C172 ,\nC165_=_C175 ,C165_=_C176 ,C165_=_C1035 ,C165_=_C1036 ,C166_=_C167 ,C166_=_C168 ,\nC166_=_C169 ,C166_=_C170 ,C166_=_C171 ,C166_=_C172 ,C166_=_C175 ,C166_=_C176 ,\nC166_=_C1049 ,C166_=_C1050 ,C167_=_C168 ,C167_=_C169 ,C167_=_C170 ,C167_=_C171 ,\nC167_=_C172 ,C167_=_C175 ,C167_=_C176 ,C167_=_C557 ,C168_=_C169 ,C168_=_C170 ,\nC168_=_C171 ,C168_=_C172 ,C168_=_C175 ,C168_=_C176 ,C168_=_C558 ,C168_=_C1444 ,\nC168_=_C1445 ,C169_=_C170 ,C169_=_C171 ,C169_=_C172 ,C169_=_C175 ,C169_=_C176 ,\nC169_=_C544 ,C170_=_C171 ,C170_=_C172 ,C170_=_C175 ,C170_=_C176 ,C170_=_C545 ,\nC170_=_C2621 ,C170_=_C2622 ,C171_=_C172 ,C171_=_C175 ,C171_=_C176 ,C171_=_C1616 ,\nC171_=_C2493 ,C172_=_C175 ,C172_=_C176 ,C172_=_C1617 ,C172_=_C2494 ,C172_=_C2903 ,\nC172_=_C2904 ,C175_=_C176 ,C175_=_C907 ,C175_=_C1318 ,C175_=_C2858 ,C176_=_C908 ,\nC176_=_C1319 ,C176_=_C2859 ,C176_=_C3284 ,C176_=_C3285 ,C183_=_C184 ,C544_=_C545 ,\nC545_=_C2621 ,C545_=_C2622 ,C557_=_C558 ,C558_=_C1444 ,C558_=_C1445 ,C678_=_C679 ,\nC907_=_C908 ,C907_=_C1318 ,C907_=_C2858 ,C908_=_C1319 ,C908_=_C2859 ,C908_=_C3284 ,\nC908_=_C3285 ,C1035_=_C1036 ,C1049_=_C1050 ,C1318_=_C1319 ,C1318_=_C2858 ,C1319_=_C2859 ,\nC1319_=_C3284 ,C1319_=_C3285 ,C1444_=_C1445 ,C1616_=_C1617 ,C1616_=_C2493 ,C1617_=_C2494 ,\nC1617_=_C2903 ,C1617_=_C2904 ,C2493_=_C2494 ,C2494_=_C2903 ,C2494_=_C2904 ,C2621_=_C2622 ,\nC2858_=_C2859 ,C2859_=_C3284 ,C2859_=_C3285 ,C2903_=_C2904 ,C3284_=_C3285 ,"];490[shape=box, label="id:490 level: 5\n58: C87 C88 C147 C148 C160 \nC161 C162 C163 C164 C165 C166 \nC167 C168 C169 C170 C171 C172 \nC175 C176 C212 C213 C949 C957 \nC966 C967 C973 C974 C1017 C1018 \nC1019 C1020 C1123 C1124 C1366 C1861 \nC1945 C1948 C1949 C2053 C2054 C2230 \nC2231 C2279 C2387 C2388 C2759 C2762 \nC2936 C2937 C2938 C2970 C2971 C2972 \nC2973 C2974 C2975 C3139 C3140 \n193: C87_=_C88( C87 C88 ) C147_=_C148( C147 C148 ) C147_=_C212( C147 C212 ) C147_=_C213( C147 C213 ) C160_=_C161( C160 C161 ) \nC160_=_C162( C160 C162 ) C160_=_C163( C160 C163 ) C160_=_C164( C160 C164 ) C160_=_C165( C160 C165 ) C160_=_C166( C160 C166 ) C160_=_C167( C160 C167 ) \nC160_=_C168( C160 C168 ) C160_=_C169( C160 C169 ) C160_=_C170( C160 C170 ) C160_=_C171( C160 C171 ) C160_=_C172( C160 C172 ) C160_=_C175( C160 C175 ) \nC160_=_C176( C160 C176 ) C161_=_C162( C161 C162 ) C161_=_C163( C161 C163 ) C161_=_C164( C161 C164 ) C161_=_C165( C161 C165 ) C161_=_C166( C161 C166 ) \nC161_=_C167( C161 C167 ) C161_=_C168( C161 C168 ) C161_=_C169( C161 C169 ) C161_=_C170( C161 C170 ) C161_=_C171( C161 C171 ) C161_=_C172( C161 C172 ) \nC161_=_C175( C161 C175 ) C161_=_C176( C161 C176 ) C162_=_C163( C162 C163 ) C162_=_C164( C162 C164 ) C162_=_C165( C162 C165 ) C162_=_C166( C162 C166 ) \nC162_=_C167( C162 C167 ) C162_=_C168( C162 C168 ) C162_=_C169( C162 C169 ) C162_=_C170( C162 C170 ) C162_=_C171( C162 C171 ) C162_=_C172( C162 C172 ) \nC162_=_C175( C162 C175 ) C162_=_C176( C162 C176 ) C163_=_C164( C163 C164 ) C163_=_C165( C163 C165 ) C163_=_C166( C163 C166 ) C163_=_C167( C163 C167 ) \nC163_=_C168( C163 C168 ) C163_=_C169( C163 C169 ) C163_=_C170( C163 C170 ) C163_=_C171( C163 C171 ) C163_=_C172( C163 C172 ) C163_=_C175( C163 C175 ) \nC163_=_C176( C163 C176 ) C164_=_C165( C164 C165 ) C164_=_C166( C164 C166 ) C164_=_C167( C164 C167 ) C164_=_C168( C164 C168 ) C164_=_C169( C164 C169 ) \nC164_=_C170( C164 C170 ) C164_=_C171( C164 C171 ) C164_=_C172( C164 C172 ) C164_=_C175( C164 C175 ) C164_=_C176( C164 C176 ) C165_=_C166( C165 C166 ) \nC165_=_C167( C165 C167 ) C165_=_C168( C165 C168 ) C165_=_C169( C165 C169 ) C165_=_C170( C165 C170 ) C165_=_C171( C165 C171 ) C165_=_C172( C165 C172 ) \nC165_=_C175( C165 C175 ) C165_=_C176( C165 C176 ) C166_=_C167( C166 C167 ) C166_=_C168( C166 C168 ) C166_=_C169( C166 C169 ) C166_=_C170( C166 C170 ) \nC166_=_C171( C166 C171 ) C166_=_C172( C166 C172 ) C166_=_C175( C166 C175 ) C166_=_C176( C166 C176 ) C167_=_C168( C167 C168 ) C167_=_C169( C167 C169 ) \nC167_=_C170( C167 C170 ) C167_=_C171( C167 C171 ) C167_=_C172( C167 C172 ) C167_=_C175( C167 C175 ) C167_=_C176( C167 C176 ) C168_=_C169( C168 C169 ) \nC168_=_C170( C168 C170 ) C168_=_C171( C168 C171 ) C168_=_C172( C168 C172 ) C168_=_C175( C168 C175 ) C168_=_C176( C168 C176 ) C169_=_C170( C169 C170 ) \nC169_=_C171( C169 C171 ) C169_=_C172( C169 C172 ) C169_=_C175( C169 C175 ) C169_=_C176( C169 C176 ) C170_=_C171( C170 C171 ) C170_=_C172( C170 C172 ) \nC170_=_C175( C170 C175 ) C170_=_C176( C170 C176 ) C171_=_C172( C171 C172 ) C171_=_C175( C171 C175 ) C171_=_C176( C171 C176 ) C172_=_C175( C172 C175 ) \nC172_=_C176( C172 C176 ) C175_=_C176( C175 C176 ) C212_=_C213( C212 C213 ) C949_=_C957( C949 C957 ) C949_=_C1366( C949 C1366 ) C949_=_C1945( C949 C1945 ) \nC949_=_C1948( C949 C1948 ) C949_=_C1949( C949 C1949 ) C957_=_C1366( C957 C1366 ) C957_=_C1945( C957 C1945 ) C957_=_C1948( C957 C1948 ) C957_=_C1949( C957 C1949 ) \nC966_=_C967( C966 C967 ) C973_=_C974( C973 C974 ) C1017_=_C1018( C1017 C1018 ) C1019_=_C1020( C1019 C1020 ) C1019_=_C1123( C1019 C1123 ) C1019_=_C2279( C1019 C2279 ) \nC1019_=_C2936( C1019 C2936 ) C1019_=_C2970( C1019 C2970 ) C1019_=_C2971( C1019 C2971 ) C1019_=_C2972( C1019 C2972 ) C1020_=_C1124( C1020 C1124 ) C1020_=_C1861( C1020 C1861 ) \nC1020_=_C2762( C1020 C2762 ) C1020_=_C2937( C1020 C2937 ) C1020_=_C2973( C1020 C2973 ) C1020_=_C2974( C1020 C2974 ) C1020_=_C2975( C1020 C2975 ) C1123_=_C1124( C1123 C1124 ) \nC1123_=_C2279( C1123 C2279 ) C1123_=_C2936( C1123 C2936 ) C1123_=_C2970( C1123 C2970 ) C1123_=_C2971( C1123 C2971 ) C1123_=_C2972( C1123 C2972 ) C1124_=_C1861( C1124 C1861 ) \nC1124_=_C2762( C1124 C2762 ) C1124_=_C2937( C1124 C2937 ) C1124_=_C2973( C1124 C2973 ) C1124_=_C2974( C1124 C2974 ) C1124_=_C2975( C1124 C2975 ) C1366_=_C1945( C1366 C1945 ) \nC1366_=_C1948( C1366 C1948 ) C1366_=_C1949( C1366 C1949 ) C1861_=_C2762( C1861 C2762 ) C1861_=_C2937( C1861 C2937 ) C1861_=_C2973( C1861 C2973 ) C1861_=_C2974( C1861 C2974 ) \nC1861_=_C2975( C1861 C2975 ) C1945_=_C1948( C1945 C1948 ) C1945_=_C1949( C1945 C1949 ) C1948_=_C1949( C1948 C1949 ) C2053_=_C2054( C2053 C2054 ) C2230_=_C2231( C2230 C2231 ) \nC2279_=_C2936( C2279 C2936 ) C2279_=_C2970( C2279 C2970 ) C2279_=_C2971( C2279 C2971 ) C2279_=_C2972( C2279 C2972 ) C2387_=_C2388( C2387 C2388 ) C2388_=_C3139( C2388 C3139 ) \nC2388_=_C3140( C2388 C3140 ) C2759_=_C2762( C2759 C2762 ) C2759_=_C2936( C2759 C2936 ) C2759_=_C2937( C2759 C2937 ) C2759_=_C2938( C2759 C2938 ) C2762_=_C2937( C2762 C2937 ) \nC2762_=_C2973( C2762 C2973 ) C2762_=_C2974( C2762 C2974 ) C2762_=_C2975( C2762 C2975 ) C2936_=_C2937( C2936 C2937 ) C2936_=_C2938( C2936 C2938 ) C2936_=_C2970( C2936 C2970 ) \nC2936_=_C2971( C2936 C2971 ) C2936_=_C2972( C2936 C2972 ) C2937_=_C2938( C2937 C2938 ) C2937_=_C2973( C2937 C2973 ) C2937_=_C2974( C2937 C2974 ) C2937_=_C2975( C2937 C2975 ) \nC2970_=_C2971( C2970 C2971 ) C2970_=_C2972( C2970 C2972 ) C2971_=_C2972( C2971 C2972 ) C2972_=_C2973(</w:t>
      </w:r>
    </w:p>
    <w:p>
      <w:pPr>
        <w:pStyle w:val="PreformattedText"/>
        <w:bidi w:val="0"/>
        <w:spacing w:before="0" w:after="0"/>
        <w:jc w:val="left"/>
        <w:rPr/>
      </w:pPr>
      <w:r>
        <w:rPr/>
        <w:t xml:space="preserve"> </w:t>
      </w:r>
      <w:r>
        <w:rPr/>
        <w:t>C2972 C2973 ) C2973_=_C2974( C2973 C2974 ) C2973_=_C2975( C2973 C2975 ) \nC2974_=_C2975( C2974 C2975 ) C3139_=_C3140( C3139 C3140 ) "];458-&gt;490[label="54: C87 C88 C147 C148 C160 \nC161 C162 C163 C164 C165 C166 \nC167 C168 C169 C170 C171 C172 \nC175 C176 C212 C213 C949 C957 \nC966 C967 C973 C974 C1017 C1018 \nC1123 C1124 C1366 C1861 C1945 C1948 \nC1949 C2053 C2054 C2230 C2231 C2279 \nC2387 C2388 C2759 C2762 C2938 C2970 \nC2971 C2972 C2973 C2974 C2975 C3139 \nC3140 \n163: C87_=_C88 ,C147_=_C148 ,C147_=_C212 ,C147_=_C213 ,C160_=_C161 ,\nC160_=_C162 ,C160_=_C163 ,C160_=_C164 ,C160_=_C165 ,C160_=_C166 ,C160_=_C167 ,\nC160_=_C168 ,C160_=_C169 ,C160_=_C170 ,C160_=_C171 ,C160_=_C172 ,C160_=_C175 ,\nC160_=_C176 ,C161_=_C162 ,C161_=_C163 ,C161_=_C164 ,C161_=_C165 ,C161_=_C166 ,\nC161_=_C167 ,C161_=_C168 ,C161_=_C169 ,C161_=_C170 ,C161_=_C171 ,C161_=_C172 ,\nC161_=_C175 ,C161_=_C176 ,C162_=_C163 ,C162_=_C164 ,C162_=_C165 ,C162_=_C166 ,\nC162_=_C167 ,C162_=_C168 ,C162_=_C169 ,C162_=_C170 ,C162_=_C171 ,C162_=_C172 ,\nC162_=_C175 ,C162_=_C176 ,C163_=_C164 ,C163_=_C165 ,C163_=_C166 ,C163_=_C167 ,\nC163_=_C168 ,C163_=_C169 ,C163_=_C170 ,C163_=_C171 ,C163_=_C172 ,C163_=_C175 ,\nC163_=_C176 ,C164_=_C165 ,C164_=_C166 ,C164_=_C167 ,C164_=_C168 ,C164_=_C169 ,\nC164_=_C170 ,C164_=_C171 ,C164_=_C172 ,C164_=_C175 ,C164_=_C176 ,C165_=_C166 ,\nC165_=_C167 ,C165_=_C168 ,C165_=_C169 ,C165_=_C170 ,C165_=_C171 ,C165_=_C172 ,\nC165_=_C175 ,C165_=_C176 ,C166_=_C167 ,C166_=_C168 ,C166_=_C169 ,C166_=_C170 ,\nC166_=_C171 ,C166_=_C172 ,C166_=_C175 ,C166_=_C176 ,C167_=_C168 ,C167_=_C169 ,\nC167_=_C170 ,C167_=_C171 ,C167_=_C172 ,C167_=_C175 ,C167_=_C176 ,C168_=_C169 ,\nC168_=_C170 ,C168_=_C171 ,C168_=_C172 ,C168_=_C175 ,C168_=_C176 ,C169_=_C170 ,\nC169_=_C171 ,C169_=_C172 ,C169_=_C175 ,C169_=_C176 ,C170_=_C171 ,C170_=_C172 ,\nC170_=_C175 ,C170_=_C176 ,C171_=_C172 ,C171_=_C175 ,C171_=_C176 ,C172_=_C175 ,\nC172_=_C176 ,C175_=_C176 ,C212_=_C213 ,C949_=_C957 ,C949_=_C1366 ,C949_=_C1945 ,\nC949_=_C1948 ,C949_=_C1949 ,C957_=_C1366 ,C957_=_C1945 ,C957_=_C1948 ,C957_=_C1949 ,\nC966_=_C967 ,C973_=_C974 ,C1017_=_C1018 ,C1123_=_C1124 ,C1123_=_C2279 ,C1123_=_C2970 ,\nC1123_=_C2971 ,C1123_=_C2972 ,C1124_=_C1861 ,C1124_=_C2762 ,C1124_=_C2973 ,C1124_=_C2974 ,\nC1124_=_C2975 ,C1366_=_C1945 ,C1366_=_C1948 ,C1366_=_C1949 ,C1861_=_C2762 ,C1861_=_C2973 ,\nC1861_=_C2974 ,C1861_=_C2975 ,C1945_=_C1948 ,C1945_=_C1949 ,C1948_=_C1949 ,C2053_=_C2054 ,\nC2230_=_C2231 ,C2279_=_C2970 ,C2279_=_C2971 ,C2279_=_C2972 ,C2387_=_C2388 ,C2388_=_C3139 ,\nC2388_=_C3140 ,C2759_=_C2762 ,C2759_=_C2938 ,C2762_=_C2973 ,C2762_=_C2974 ,C2762_=_C2975 ,\nC2970_=_C2971 ,C2970_=_C2972 ,C2971_=_C2972 ,C2972_=_C2973 ,C2973_=_C2974 ,C2973_=_C2975 ,\nC2974_=_C2975 ,C3139_=_C3140 ,"];491[shape=box, label="id:491 level: 5\n47: C11 C12 C97 C98 C99 \nC100 C103 C104 C223 C224 C225 \nC226 C227 C230 C231 C362 C366 \nC369 C449 C450 C566 C568 C569 \nC609 C610 C782 C784 C785 C786 \nC788 C1629 C1630 C1778 C1779 C1780 \nC1781 C1783 C1784 C1869 C1870 C1881 \nC1882 C2220 C2221 C2314 C2315 C2316 \n168: C11_=_C12( C11 C12 ) C11_=_C366( C11 C366 ) C11_=_C449( C11 C449 ) C11_=_C609( C11 C609 ) C11_=_C782( C11 C782 ) \nC12_=_C450( C12 C450 ) C12_=_C566( C12 C566 ) C12_=_C610( C12 C610 ) C12_=_C784( C12 C784 ) C12_=_C785( C12 C785 ) C12_=_C786( C12 C786 ) \nC12_=_C788( C12 C788 ) C97_=_C98( C97 C98 ) C97_=_C99( C97 C99 ) C97_=_C100( C97 C100 ) C97_=_C103( C97 C103 ) C97_=_C104( C97 C104 ) \nC98_=_C99( C98 C99 ) C98_=_C100( C98 C100 ) C98_=_C103( C98 C103 ) C98_=_C104( C98 C104 ) C98_=_C226( C98 C226 ) C98_=_C362( C98 C362 ) \nC99_=_C100( C99 C100 ) C99_=_C103( C99 C103 ) C99_=_C104( C99 C104 ) C100_=_C103( C100 C103 ) C100_=_C104( C100 C104 ) C103_=_C104( C103 C104 ) \nC103_=_C362( C103 C362 ) C103_=_C782( C103 C782 ) C103_=_C1778( C103 C1778 ) C103_=_C1779( C103 C1779 ) C103_=_C1780( C103 C1780 ) C103_=_C1781( C103 C1781 ) \nC104_=_C225( C104 C225 ) C104_=_C786( C104 C786 ) C104_=_C1784( C104 C1784 ) C104_=_C1870( C104 C1870 ) C223_=_C224( C223 C224 ) C223_=_C225( C223 C225 ) \nC224_=_C225( C224 C225 ) C225_=_C786( C225 C786 ) C225_=_C1784( C225 C1784 ) C225_=_C1870( C225 C1870 ) C226_=_C227( C226 C227 ) C226_=_C230( C226 C230 ) \nC226_=_C231( C226 C231 ) C226_=_C362( C226 C362 ) C227_=_C230( C227 C230 ) C227_=_C231( C227 C231 ) C227_=_C366( C227 C366 ) C227_=_C369( C227 C369 ) \nC230_=_C231( C230 C231 ) C362_=_C782( C362 C782 ) C362_=_C1778( C362 C1778 ) C362_=_C1779( C362 C1779 ) C362_=_C1780( C362 C1780 ) C362_=_C1781( C362 C1781 ) \nC366_=_C369( C366 C369 ) C366_=_C449( C366 C449 ) C366_=_C609( C366 C609 ) C366_=_C782( C366 C782 ) C369_=_C788( C369 C788 ) C369_=_C1630( C369 C1630 ) \nC369_=_C1869( C369 C1869 ) C369_=_C1882( C369 C1882 ) C369_=_C2221( C369 C2221 ) C369_=_C2314( C369 C2314 ) C369_=_C2315( C369 C2315 ) C369_=_C2316( C369 C2316 ) \nC449_=_C450( C449 C450 ) C449_=_C609( C449 C609 ) C449_=_C782( C449 C782 ) C450_=_C566( C450 C566 ) C450_=_C610( C450 C610 ) C450_=_C784( C450 C784 ) \nC450_=_C785( C450 C785 ) C450_=_C786( C450 C786 ) C450_=_C788( C450 C788 ) C566_=_C568( C566 C568 ) C566_=_C569( C566 C569 ) C566_=_C610( C566 C610 ) \nC566_=_C784( C566 C784 ) C566_=_C785( C566 C785 ) C566_=_C786( C566 C786 ) C566_=_C788( C566 C788 ) C568_=_C569( C568 C569 ) C609_=_C610( C609 C610 ) \nC609_=_C782( C609 C782 ) C610_=_C784( C610 C784 ) C610_=_C785( C610 C785 ) C610_=_C786( C610 C786 ) C610_=_C788( C610 C788 ) C782_=_C1778( C782 C1778 ) \nC782_=_C1779( C782 C1779 ) C782_=_C1780( C782 C1780 ) C782_=_C1781( C782 C1781 ) C784_=_C785( C784 C785 ) C784_=_C786( C784 C786 ) C784_=_C788( C784 C788 ) \nC784_=_C1783( C784 C1783 ) C784_=_C1784( C784 C1784 ) C785_=_C786( C785 C786 ) C785_=_C788( C785 C788 ) C785_=_C1780( C785 C1780 ) C785_=_C1783( C785 C1783 ) \nC785_=_C1869( C785 C1869 ) C786_=_C788( C786 C788 ) C786_=_C1784( C786 C1784 ) C786_=_C1870( C786 C1870 ) C788_=_C1630( C788 C1630 ) C788_=_C1869( C788 C1869 ) \nC788_=_C1882( C788 C1882 ) C788_=_C2221( C788 C2221 ) C788_=_C2314( C788 C2314 ) C788_=_C2315( C788 C2315 ) C788_=_C2316( C788 C2316 ) C1629_=_C1630( C1629 C1630 ) \nC1629_=_C1781( C1629 C1781 ) C1629_=_C1870( C1629 C1870 ) C1629_=_C1881( C1629 C1881 ) C1629_=_C2220( C1629 C2220 ) C1629_=_C2314( C1629 C2314 ) C1630_=_C1869( C1630 C1869 ) \nC1630_=_C1882( C1630 C1882 ) C1630_=_C2221( C1630 C2221 ) C1630_=_C2314( C1630 C2314 ) C1630_=_C2315( C1630 C2315 ) C1630_=_C2316( C1630 C2316 ) C1778_=_C1779( C1778 C1779 ) \nC1778_=_C1780( C1778 C1780 ) C1778_=_C1781( C1778 C1781 ) C1779_=_C1780( C1779 C1780 ) C1779_=_C1781( C1779 C1781 ) C1780_=_C1781( C1780 C1781 ) C1780_=_C1783( C1780 C1783 ) \nC1780_=_C1869( C1780 C1869 ) C1781_=_C1870( C1781 C1870 ) C1781_=_C1881( C1781 C1881 ) C1781_=_C2220( C1781 C2220 ) C1781_=_C2314( C1781 C2314 ) C1783_=_C1784( C1783 C1784 ) \nC1783_=_C1869( C1783 C1869 ) C1784_=_C1870( C1784 C1870 ) C1869_=_C1882( C1869 C1882 ) C1869_=_C2221( C1869 C2221 ) C1869_=_C2314( C1869 C2314 ) C1869_=_C2315( C1869 C2315 ) \nC1869_=_C2316( C1869 C2316 ) C1870_=_C1881( C1870 C1881 ) C1870_=_C2220( C1870 C2220 ) C1870_=_C2314( C1870 C2314 ) C1881_=_C1882( C1881 C1882 ) C1881_=_C2220( C1881 C2220 ) \nC1881_=_C2314( C1881 C2314 ) C1882_=_C2221( C1882 C2221 ) C1882_=_C2314( C1882 C2314 ) C1882_=_C2315( C1882 C2315 ) C1882_=_C2316( C1882 C2316 ) C2220_=_C2221( C2220 C2221 ) \nC2220_=_C2314( C2220 C2314 ) C2221_=_C2314( C2221 C2314 ) C2221_=_C2315( C2221 C2315 ) C2221_=_C2316( C2221 C2316 ) C2314_=_C2315( C2314 C2315 ) C2314_=_C2316( C2314 C2316 ) \nC2315_=_C2316( C2315 C2316 ) "];459-&gt;491[label="40: C11 C12 C97 C98 C99 \nC100 C104 C223 C224 C225 C226 \nC227 C230 C231 C362 C366 C369 \nC449 C450 C568 C569 C609 C610 \nC785 C786 C1629 C1630 C1778 C1779 \nC1780 C1783 C1784 C1869 C1870 C1881 \nC1882 C2220 C2221 C2315 C2316 \n98: C11_=_C12 ,C11_=_C366 ,C11_=_C449 ,C11_=_C609 ,C12_=_C450 ,\nC12_=_C610 ,C12_=_C785 ,C12_=_C786 ,C97_=_C98 ,C97_=_C99 ,C97_=_C100 ,\nC97_=_C104 ,C98_=_C99 ,C98_=_C100 ,C98_=_C104 ,C98_=_C226 ,C98_=_C362 ,\nC99_=_C100 ,C99_=_C104 ,C100_=_C104 ,C104_=_C225 ,C104_=_C786 ,C104_=_C1784 ,\nC104_=_C1870 ,C223_=_C224 ,C223_=_C225 ,C224_=_C225 ,C225_=_C786 ,C225_=_C1784 ,\nC225_=_C1870 ,C226_=_C227 ,C226_=_C230 ,C226_=_C231 ,C226_=_C362 ,C227_=_C230 ,\nC227_=_C231 ,C227_=_C366 ,C227_=_C369 ,C230_=_C231 ,C362_=_C1778 ,C362_=_C1779 ,\nC362_=_C1780 ,C366_=_C369 ,C366_=_C449 ,C366_=_C609 ,C369_=_C1630 ,C369_=_C1869 ,\nC369_=_C1882 ,C369_=_C2221 ,C369_=_C2315 ,C369_=_C2316 ,C449_=_C450 ,C449_=_C609 ,\nC450_=_C610 ,C450_=_C785 ,C450_=_C786 ,C568_=_C569 ,C609_=_C610 ,C610_=_C785 ,\nC610_=_C786 ,C785_=_C786 ,C785_=_C1780 ,C785_=_C1783 ,C785_=_C1869 ,C786_=_C1784 ,\nC786_=_C1870 ,C1629_=_C1630 ,C1629_=_C1870 ,C1629_=_C1881 ,C1629_=_C2220 ,C1630_=_C1869 ,\nC1630_=_C1882 ,C1630_=_C2221 ,C1630_=_C2315 ,C1630_=_C2316 ,C1778_=_C1779 ,C1778_=_C1780 ,\nC1779_=_C1780 ,C1780_=_C1783 ,C1780_=_C1869 ,C1783_=_C1784 ,C1783_=_C1869 ,C1784_=_C1870 ,\nC1869_=_C1882 ,C1869_=_C2221 ,C1869_=_C2315 ,C1869_=_C2316 ,C1870_=_C1881 ,C1870_=_C2220 ,\nC1881_=_C1882 ,C1881_=_C2220 ,C1882_=_C2221 ,C1882_=_C2315 ,C1882_=_C2316 ,C2220_=_C2221 ,\nC2221_=_C2315 ,C2221_=_C2316 ,C2315_=_C2316 ,"];492[shape=box, label="id:492 level: 5\n47: C97 C98 C104 C202 C203 \nC225 C226 C227 C332 C333 C362 \nC364 C365 C366 C367 C369 C371 \nC377 C611 C785 C786 C1172 C1226 \nC1227 C1228 C1230 C1231 C1232 C1233 \nC1542 C1780 C1783 C1784 C1868 C1869 \nC1870 C2500 C2501 C2502 C2503 C2723 \nC3232 C3418 C3419 C3420 C3421 C3422 \n145: C97_=_C98( C97 C98 ) C97_=_C104( C97 C104 ) C98_=_C104( C98 C104 ) C98_=_C202( C98 C202 ) C98_=_C226( C98 C226 ) \nC98_=_C362( C98 C362 ) C98_=_C364( C98 C364 ) C98_=_C365( C98 C365 ) C104_=_C225( C104 C225 ) C104_=_C333( C104 C333 ) C104_=_C786( C104 C786 ) \nC104_=_C1226( C104 C1226 ) C104_=_C1784( C104 C1784 ) C104_=_C1868( C104 C1868 ) C104_=_C1870( C104 C1870 ) C202_=_C203( C202 C203 ) C202_=_C226( C202 C226 ) \nC202_=_C362( C202</w:t>
      </w:r>
    </w:p>
    <w:p>
      <w:pPr>
        <w:pStyle w:val="PreformattedText"/>
        <w:bidi w:val="0"/>
        <w:spacing w:before="0" w:after="0"/>
        <w:jc w:val="left"/>
        <w:rPr/>
      </w:pPr>
      <w:r>
        <w:rPr/>
        <w:t xml:space="preserve"> </w:t>
      </w:r>
      <w:r>
        <w:rPr/>
        <w:t>C362 ) C202_=_C364( C202 C364 ) C202_=_C365( C202 C365 ) C203_=_C227( C203 C227 ) C203_=_C366( C203 C366 ) C203_=_C367( C203 C367 ) \nC203_=_C369( C203 C369 ) C203_=_C371( C203 C371 ) C225_=_C333( C225 C333 ) C225_=_C786( C225 C786 ) C225_=_C1226( C225 C1226 ) C225_=_C1784( C225 C1784 ) \nC225_=_C1868( C225 C1868 ) C225_=_C1870( C225 C1870 ) C226_=_C227( C226 C227 ) C226_=_C362( C226 C362 ) C226_=_C364( C226 C364 ) C226_=_C365( C226 C365 ) \nC227_=_C366( C227 C366 ) C227_=_C367( C227 C367 ) C227_=_C369( C227 C369 ) C227_=_C371( C227 C371 ) C332_=_C333( C332 C333 ) C332_=_C367( C332 C367 ) \nC332_=_C785( C332 C785 ) C332_=_C1780( C332 C1780 ) C332_=_C1783( C332 C1783 ) C332_=_C1868( C332 C1868 ) C332_=_C1869( C332 C1869 ) C333_=_C786( C333 C786 ) \nC333_=_C1226( C333 C1226 ) C333_=_C1784( C333 C1784 ) C333_=_C1868( C333 C1868 ) C333_=_C1870( C333 C1870 ) C362_=_C364( C362 C364 ) C362_=_C365( C362 C365 ) \nC362_=_C1780( C362 C1780 ) C364_=_C365( C364 C365 ) C366_=_C367( C366 C367 ) C366_=_C369( C366 C369 ) C366_=_C371( C366 C371 ) C367_=_C369( C367 C369 ) \nC367_=_C371( C367 C371 ) C367_=_C785( C367 C785 ) C367_=_C1780( C367 C1780 ) C367_=_C1783( C367 C1783 ) C367_=_C1868( C367 C1868 ) C367_=_C1869( C367 C1869 ) \nC369_=_C371( C369 C371 ) C369_=_C1869( C369 C1869 ) C371_=_C3418( C371 C3418 ) C377_=_C1228( C377 C1228 ) C377_=_C1230( C377 C1230 ) C377_=_C1231( C377 C1231 ) \nC377_=_C1232( C377 C1232 ) C377_=_C1233( C377 C1233 ) C611_=_C1226( C611 C1226 ) C611_=_C1227( C611 C1227 ) C785_=_C786( C785 C786 ) C785_=_C1780( C785 C1780 ) \nC785_=_C1783( C785 C1783 ) C785_=_C1868( C785 C1868 ) C785_=_C1869( C785 C1869 ) C786_=_C1226( C786 C1226 ) C786_=_C1784( C786 C1784 ) C786_=_C1868( C786 C1868 ) \nC786_=_C1870( C786 C1870 ) C1172_=_C1542( C1172 C1542 ) C1172_=_C2500( C1172 C2500 ) C1172_=_C2501( C1172 C2501 ) C1172_=_C2502( C1172 C2502 ) C1172_=_C2503( C1172 C2503 ) \nC1226_=_C1227( C1226 C1227 ) C1226_=_C1784( C1226 C1784 ) C1226_=_C1868( C1226 C1868 ) C1226_=_C1870( C1226 C1870 ) C1228_=_C1230( C1228 C1230 ) C1228_=_C1231( C1228 C1231 ) \nC1228_=_C1232( C1228 C1232 ) C1228_=_C1233( C1228 C1233 ) C1230_=_C1231( C1230 C1231 ) C1230_=_C1232( C1230 C1232 ) C1230_=_C1233( C1230 C1233 ) C1230_=_C2500( C1230 C2500 ) \nC1231_=_C1232( C1231 C1232 ) C1231_=_C1233( C1231 C1233 ) C1232_=_C1233( C1232 C1233 ) C1542_=_C2500( C1542 C2500 ) C1542_=_C2501( C1542 C2501 ) C1542_=_C2502( C1542 C2502 ) \nC1542_=_C2503( C1542 C2503 ) C1780_=_C1783( C1780 C1783 ) C1780_=_C1868( C1780 C1868 ) C1780_=_C1869( C1780 C1869 ) C1783_=_C1784( C1783 C1784 ) C1783_=_C1868( C1783 C1868 ) \nC1783_=_C1869( C1783 C1869 ) C1784_=_C1868( C1784 C1868 ) C1784_=_C1870( C1784 C1870 ) C1868_=_C1869( C1868 C1869 ) C1868_=_C1870( C1868 C1870 ) C2500_=_C2501( C2500 C2501 ) \nC2500_=_C2502( C2500 C2502 ) C2500_=_C2503( C2500 C2503 ) C2501_=_C2502( C2501 C2502 ) C2501_=_C2503( C2501 C2503 ) C2502_=_C2503( C2502 C2503 ) C2723_=_C3232( C2723 C3232 ) \nC2723_=_C3418( C2723 C3418 ) C2723_=_C3419( C2723 C3419 ) C2723_=_C3420( C2723 C3420 ) C2723_=_C3421( C2723 C3421 ) C2723_=_C3422( C2723 C3422 ) C3232_=_C3418( C3232 C3418 ) \nC3232_=_C3419( C3232 C3419 ) C3232_=_C3420( C3232 C3420 ) C3232_=_C3421( C3232 C3421 ) C3232_=_C3422( C3232 C3422 ) C3418_=_C3419( C3418 C3419 ) C3418_=_C3420( C3418 C3420 ) \nC3418_=_C3421( C3418 C3421 ) C3418_=_C3422( C3418 C3422 ) C3419_=_C3420( C3419 C3420 ) C3419_=_C3421( C3419 C3421 ) C3419_=_C3422( C3419 C3422 ) C3420_=_C3421( C3420 C3421 ) \nC3420_=_C3422( C3420 C3422 ) C3421_=_C3422( C3421 C3422 ) "];459-&gt;492[label="44: C97 C98 C104 C202 C203 \nC225 C226 C227 C332 C333 C362 \nC364 C365 C366 C369 C371 C377 \nC611 C785 C786 C1172 C1227 C1228 \nC1230 C1231 C1232 C1233 C1542 C1780 \nC1783 C1784 C1869 C1870 C2500 C2501 \nC2502 C2503 C2723 C3232 C3418 C3419 \nC3420 C3421 C3422 \n114: C97_=_C98 ,C97_=_C104 ,C98_=_C104 ,C98_=_C202 ,C98_=_C226 ,\nC98_=_C362 ,C98_=_C364 ,C98_=_C365 ,C104_=_C225 ,C104_=_C333 ,C104_=_C786 ,\nC104_=_C1784 ,C104_=_C1870 ,C202_=_C203 ,C202_=_C226 ,C202_=_C362 ,C202_=_C364 ,\nC202_=_C365 ,C203_=_C227 ,C203_=_C366 ,C203_=_C369 ,C203_=_C371 ,C225_=_C333 ,\nC225_=_C786 ,C225_=_C1784 ,C225_=_C1870 ,C226_=_C227 ,C226_=_C362 ,C226_=_C364 ,\nC226_=_C365 ,C227_=_C366 ,C227_=_C369 ,C227_=_C371 ,C332_=_C333 ,C332_=_C785 ,\nC332_=_C1780 ,C332_=_C1783 ,C332_=_C1869 ,C333_=_C786 ,C333_=_C1784 ,C333_=_C1870 ,\nC362_=_C364 ,C362_=_C365 ,C362_=_C1780 ,C364_=_C365 ,C366_=_C369 ,C366_=_C371 ,\nC369_=_C371 ,C369_=_C1869 ,C371_=_C3418 ,C377_=_C1228 ,C377_=_C1230 ,C377_=_C1231 ,\nC377_=_C1232 ,C377_=_C1233 ,C611_=_C1227 ,C785_=_C786 ,C785_=_C1780 ,C785_=_C1783 ,\nC785_=_C1869 ,C786_=_C1784 ,C786_=_C1870 ,C1172_=_C1542 ,C1172_=_C2500 ,C1172_=_C2501 ,\nC1172_=_C2502 ,C1172_=_C2503 ,C1228_=_C1230 ,C1228_=_C1231 ,C1228_=_C1232 ,C1228_=_C1233 ,\nC1230_=_C1231 ,C1230_=_C1232 ,C1230_=_C1233 ,C1230_=_C2500 ,C1231_=_C1232 ,C1231_=_C1233 ,\nC1232_=_C1233 ,C1542_=_C2500 ,C1542_=_C2501 ,C1542_=_C2502 ,C1542_=_C2503 ,C1780_=_C1783 ,\nC1780_=_C1869 ,C1783_=_C1784 ,C1783_=_C1869 ,C1784_=_C1870 ,C2500_=_C2501 ,C2500_=_C2502 ,\nC2500_=_C2503 ,C2501_=_C2502 ,C2501_=_C2503 ,C2502_=_C2503 ,C2723_=_C3232 ,C2723_=_C3418 ,\nC2723_=_C3419 ,C2723_=_C3420 ,C2723_=_C3421 ,C2723_=_C3422 ,C3232_=_C3418 ,C3232_=_C3419 ,\nC3232_=_C3420 ,C3232_=_C3421 ,C3232_=_C3422 ,C3418_=_C3419 ,C3418_=_C3420 ,C3418_=_C3421 ,\nC3418_=_C3422 ,C3419_=_C3420 ,C3419_=_C3421 ,C3419_=_C3422 ,C3420_=_C3421 ,C3420_=_C3422 ,\nC3421_=_C3422 ,"];493[shape=box, label="id:493 level: 5\n56: C29 C30 C40 C41 C118 \nC119 C183 C184 C253 C428 C429 \nC876 C877 C1203 C1204 C1235 C1236 \nC1237 C1238 C1239 C1240 C1241 C1242 \nC1243 C1244 C1245 C1246 C1247 C1248 \nC1249 C1251 C1266 C1412 C1413 C2220 \nC2221 C2225 C2226 C2315 C2556 C2570 \nC2653 C2654 C2664 C2676 C2829 C2839 \nC3025 C3031 C3036 C3037 C3190 C3194 \nC3409 C3411 C3519 \n293: C29_=_C30( C29 C30 ) C40_=_C41( C40 C41 ) C118_=_C119( C118 C119 ) C183_=_C184( C183 C184 ) C183_=_C1203( C183 C1203 ) \nC184_=_C1204( C184 C1204 ) C253_=_C1235( C253 C1235 ) C253_=_C1236( C253 C1236 ) C253_=_C1237( C253 C1237 ) C253_=_C1238( C253 C1238 ) C253_=_C1239( C253 C1239 ) \nC253_=_C1240( C253 C1240 ) C253_=_C1241( C253 C1241 ) C253_=_C1242( C253 C1242 ) C253_=_C1243( C253 C1243 ) C253_=_C1244( C253 C1244 ) C253_=_C1245( C253 C1245 ) \nC253_=_C1246( C253 C1246 ) C253_=_C1247( C253 C1247 ) C253_=_C1248( C253 C1248 ) C253_=_C1249( C253 C1249 ) C253_=_C1251( C253 C1251 ) C428_=_C429( C428 C429 ) \nC876_=_C877( C876 C877 ) C1203_=_C1204( C1203 C1204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1( C1235 C1251 ) C1235_=_C1266( C1235 C1266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1( C1236 C1251 ) C1236_=_C2556( C1236 C2556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1( C1237 C1251 ) C1237_=_C2570( C1237 C2570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1( C1238 C1251 ) C1238_=_C1412( C1238 C1412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413( C1239 C1413 ) \nC1239_=_C2653( C1239 C2653 ) C1239_=_C2654( C1239 C2654 ) C1240_=_C1241( C1240 C1241 ) C1240_=_C1242( C1240 C1242 ) C1240_=_C1243( C1240 C1243 ) C1240_=_C1244( C1240 C1244 ) \nC1240_=_C1245( C1240 C1245 ) C1240_=_C1246( C1240 C1246 ) C1240_=_C1247( C1240 C1247 ) C1240_=_C1248( C1240 C1248 ) C1240_=_C1249( C1240 C1249 ) C1240_=_C1251( C1240 C1251 ) \nC1240_=_C2664( C1240 C2664 ) C1241_=_C1242( C1241 C1242 ) C1241_=_C1243( C1241 C1243 ) C1241_=_C1244( C1241 C1244 ) C1241_=_C1245( C1241 C1245 ) C1241_=_C1246( C1241 C1246 ) \nC1241_=_C1247( C1241 C1247 ) C1241_=_C1248( C1241 C1248 ) C1241_=_C1249( C1241 C1249 ) C1241_=_C1251( C1241 C1251 ) C1241_=_C2676( C1241 C2676 ) C1242_=_C1243( C1242 C1243 ) \nC1242_=_C1244( C1242 C1244 ) C1242_=_C1245( C1242 C1245 ) C1242_=_C1246( C1242 C1246 ) C1242_=_C1247( C1242 C1247 ) C1242_=_C1248( C1242 C1248 ) C1242_=_C1249( C1242 C1249 ) \nC1242_=_C1251( C1242 C1251 ) C1242_=_C2829( C1242 C2829 ) C1243_=_C1244( C1243 C1244 ) C1243_=_C1245( C1243 C1245 ) C1243_=_C1246( C1243 C1246 ) C1243_=_C1247( C1243 C1247 ) \nC1243_=_C1248( C1243 C1248 ) C1243_=_C1249( C1243 C1249 ) C1243_=_C1251( C1243 C1251 ) C1243_=_C2839( C1243 C2839 ) C1244_=_C1245( C1244 C1245 ) C1244_=_C1246( C1244 C1246 ) \nC1244_=_C1247( C1244 C1247 ) C1244_=_C1248( C1244 C1248 ) C1244_=_C1249( C1244 C1249 ) C1244_=_C1251(</w:t>
      </w:r>
    </w:p>
    <w:p>
      <w:pPr>
        <w:pStyle w:val="PreformattedText"/>
        <w:bidi w:val="0"/>
        <w:spacing w:before="0" w:after="0"/>
        <w:jc w:val="left"/>
        <w:rPr/>
      </w:pPr>
      <w:r>
        <w:rPr/>
        <w:t xml:space="preserve"> </w:t>
      </w:r>
      <w:r>
        <w:rPr/>
        <w:t>C1244 C1251 ) C1244_=_C3025( C1244 C3025 ) C1245_=_C1246( C1245 C1246 ) \nC1245_=_C1247( C1245 C1247 ) C1245_=_C1248( C1245 C1248 ) C1245_=_C1249( C1245 C1249 ) C1245_=_C1251( C1245 C1251 ) C1245_=_C3031( C1245 C3031 ) C1246_=_C1247( C1246 C1247 ) \nC1246_=_C1248( C1246 C1248 ) C1246_=_C1249( C1246 C1249 ) C1246_=_C1251( C1246 C1251 ) C1246_=_C3190( C1246 C3190 ) C1247_=_C1248( C1247 C1248 ) C1247_=_C1249( C1247 C1249 ) \nC1247_=_C1251( C1247 C1251 ) C1247_=_C3194( C1247 C3194 ) C1248_=_C1249( C1248 C1249 ) C1248_=_C1251( C1248 C1251 ) C1248_=_C3409( C1248 C3409 ) C1249_=_C1251( C1249 C1251 ) \nC1249_=_C3411( C1249 C3411 ) C1251_=_C2654( C1251 C2654 ) C1251_=_C3519( C1251 C3519 ) C1266_=_C2315( C1266 C2315 ) C1266_=_C2556( C1266 C2556 ) C1266_=_C2570( C1266 C2570 ) \nC1266_=_C2653( C1266 C2653 ) C1266_=_C2664( C1266 C2664 ) C1266_=_C2676( C1266 C2676 ) C1266_=_C2829( C1266 C2829 ) C1266_=_C2839( C1266 C2839 ) C1266_=_C3025( C1266 C3025 ) \nC1266_=_C3031( C1266 C3031 ) C1266_=_C3190( C1266 C3190 ) C1266_=_C3194( C1266 C3194 ) C1266_=_C3409( C1266 C3409 ) C1266_=_C3411( C1266 C3411 ) C1266_=_C3519( C1266 C3519 ) \nC1412_=_C1413( C1412 C1413 ) C1413_=_C2653( C1413 C2653 ) C1413_=_C2654( C1413 C2654 ) C2220_=_C2221( C2220 C2221 ) C2221_=_C2315( C2221 C2315 ) C2225_=_C2226( C2225 C2226 ) \nC2315_=_C2556( C2315 C2556 ) C2315_=_C2570( C2315 C2570 ) C2315_=_C2653( C2315 C2653 ) C2315_=_C2664( C2315 C2664 ) C2315_=_C2676( C2315 C2676 ) C2315_=_C2829( C2315 C2829 ) \nC2315_=_C2839( C2315 C2839 ) C2315_=_C3025( C2315 C3025 ) C2315_=_C3031( C2315 C3031 ) C2315_=_C3190( C2315 C3190 ) C2315_=_C3194( C2315 C3194 ) C2315_=_C3409( C2315 C3409 ) \nC2315_=_C3411( C2315 C3411 ) C2315_=_C3519( C2315 C3519 ) C2556_=_C2570( C2556 C2570 ) C2556_=_C2653( C2556 C2653 ) C2556_=_C2664( C2556 C2664 ) C2556_=_C2676( C2556 C2676 ) \nC2556_=_C2829( C2556 C2829 ) C2556_=_C2839( C2556 C2839 ) C2556_=_C3025( C2556 C3025 ) C2556_=_C3031( C2556 C3031 ) C2556_=_C3190( C2556 C3190 ) C2556_=_C3194( C2556 C3194 ) \nC2556_=_C3409( C2556 C3409 ) C2556_=_C3411( C2556 C3411 ) C2556_=_C3519( C2556 C3519 ) C2570_=_C2653( C2570 C2653 ) C2570_=_C2664( C2570 C2664 ) C2570_=_C2676( C2570 C2676 ) \nC2570_=_C2829( C2570 C2829 ) C2570_=_C2839( C2570 C2839 ) C2570_=_C3025( C2570 C3025 ) C2570_=_C3031( C2570 C3031 ) C2570_=_C3190( C2570 C3190 ) C2570_=_C3194( C2570 C3194 ) \nC2570_=_C3409( C2570 C3409 ) C2570_=_C3411( C2570 C3411 ) C2570_=_C3519( C2570 C3519 ) C2653_=_C2654( C2653 C2654 ) C2653_=_C2664( C2653 C2664 ) C2653_=_C2676( C2653 C2676 ) \nC2653_=_C2829( C2653 C2829 ) C2653_=_C2839( C2653 C2839 ) C2653_=_C3025( C2653 C3025 ) C2653_=_C3031( C2653 C3031 ) C2653_=_C3190( C2653 C3190 ) C2653_=_C3194( C2653 C3194 ) \nC2653_=_C3409( C2653 C3409 ) C2653_=_C3411( C2653 C3411 ) C2653_=_C3519( C2653 C3519 ) C2654_=_C3519( C2654 C3519 ) C2664_=_C2676( C2664 C2676 ) C2664_=_C2829( C2664 C2829 ) \nC2664_=_C2839( C2664 C2839 ) C2664_=_C3025( C2664 C3025 ) C2664_=_C3031( C2664 C3031 ) C2664_=_C3190( C2664 C3190 ) C2664_=_C3194( C2664 C3194 ) C2664_=_C3409( C2664 C3409 ) \nC2664_=_C3411( C2664 C3411 ) C2664_=_C3519( C2664 C3519 ) C2676_=_C2829( C2676 C2829 ) C2676_=_C2839( C2676 C2839 ) C2676_=_C3025( C2676 C3025 ) C2676_=_C3031( C2676 C3031 ) \nC2676_=_C3190( C2676 C3190 ) C2676_=_C3194( C2676 C3194 ) C2676_=_C3409( C2676 C3409 ) C2676_=_C3411( C2676 C3411 ) C2676_=_C3519( C2676 C3519 ) C2829_=_C2839( C2829 C2839 ) \nC2829_=_C3025( C2829 C3025 ) C2829_=_C3031( C2829 C3031 ) C2829_=_C3190( C2829 C3190 ) C2829_=_C3194( C2829 C3194 ) C2829_=_C3409( C2829 C3409 ) C2829_=_C3411( C2829 C3411 ) \nC2829_=_C3519( C2829 C3519 ) C2839_=_C3025( C2839 C3025 ) C2839_=_C3031( C2839 C3031 ) C2839_=_C3190( C2839 C3190 ) C2839_=_C3194( C2839 C3194 ) C2839_=_C3409( C2839 C3409 ) \nC2839_=_C3411( C2839 C3411 ) C2839_=_C3519( C2839 C3519 ) C3025_=_C3031( C3025 C3031 ) C3025_=_C3190( C3025 C3190 ) C3025_=_C3194( C3025 C3194 ) C3025_=_C3409( C3025 C3409 ) \nC3025_=_C3411( C3025 C3411 ) C3025_=_C3519( C3025 C3519 ) C3031_=_C3190( C3031 C3190 ) C3031_=_C3194( C3031 C3194 ) C3031_=_C3409( C3031 C3409 ) C3031_=_C3411( C3031 C3411 ) \nC3031_=_C3519( C3031 C3519 ) C3036_=_C3037( C3036 C3037 ) C3190_=_C3194( C3190 C3194 ) C3190_=_C3409( C3190 C3409 ) C3190_=_C3411( C3190 C3411 ) C3190_=_C3519( C3190 C3519 ) \nC3194_=_C3409( C3194 C3409 ) C3194_=_C3411( C3194 C3411 ) C3194_=_C3519( C3194 C3519 ) C3409_=_C3411( C3409 C3411 ) C3409_=_C3519( C3409 C3519 ) C3411_=_C3519( C3411 C3519 ) "];460-&gt;493[label="53: C29 C30 C40 C41 C118 \nC119 C183 C184 C253 C428 C429 \nC876 C877 C1203 C1204 C1235 C1236 \nC1237 C1240 C1241 C1242 C1243 C1244 \nC1245 C1246 C1247 C1248 C1249 C1251 \nC1266 C1412 C1413 C2220 C2221 C2225 \nC2226 C2315 C2556 C2570 C2654 C2664 \nC2676 C2829 C2839 C3025 C3031 C3036 \nC3037 C3190 C3194 C3409 C3411 C3519 \n241: C29_=_C30 ,C40_=_C41 ,C118_=_C119 ,C183_=_C184 ,C183_=_C1203 ,\nC184_=_C1204 ,C253_=_C1235 ,C253_=_C1236 ,C253_=_C1237 ,C253_=_C1240 ,C253_=_C1241 ,\nC253_=_C1242 ,C253_=_C1243 ,C253_=_C1244 ,C253_=_C1245 ,C253_=_C1246 ,C253_=_C1247 ,\nC253_=_C1248 ,C253_=_C1249 ,C253_=_C1251 ,C428_=_C429 ,C876_=_C877 ,C1203_=_C1204 ,\nC1235_=_C1236 ,C1235_=_C1237 ,C1235_=_C1240 ,C1235_=_C1241 ,C1235_=_C1242 ,C1235_=_C1243 ,\nC1235_=_C1244 ,C1235_=_C1245 ,C1235_=_C1246 ,C1235_=_C1247 ,C1235_=_C1248 ,C1235_=_C1249 ,\nC1235_=_C1251 ,C1235_=_C1266 ,C1236_=_C1237 ,C1236_=_C1240 ,C1236_=_C1241 ,C1236_=_C1242 ,\nC1236_=_C1243 ,C1236_=_C1244 ,C1236_=_C1245 ,C1236_=_C1246 ,C1236_=_C1247 ,C1236_=_C1248 ,\nC1236_=_C1249 ,C1236_=_C1251 ,C1236_=_C2556 ,C1237_=_C1240 ,C1237_=_C1241 ,C1237_=_C1242 ,\nC1237_=_C1243 ,C1237_=_C1244 ,C1237_=_C1245 ,C1237_=_C1246 ,C1237_=_C1247 ,C1237_=_C1248 ,\nC1237_=_C1249 ,C1237_=_C1251 ,C1237_=_C2570 ,C1240_=_C1241 ,C1240_=_C1242 ,C1240_=_C1243 ,\nC1240_=_C1244 ,C1240_=_C1245 ,C1240_=_C1246 ,C1240_=_C1247 ,C1240_=_C1248 ,C1240_=_C1249 ,\nC1240_=_C1251 ,C1240_=_C2664 ,C1241_=_C1242 ,C1241_=_C1243 ,C1241_=_C1244 ,C1241_=_C1245 ,\nC1241_=_C1246 ,C1241_=_C1247 ,C1241_=_C1248 ,C1241_=_C1249 ,C1241_=_C1251 ,C1241_=_C2676 ,\nC1242_=_C1243 ,C1242_=_C1244 ,C1242_=_C1245 ,C1242_=_C1246 ,C1242_=_C1247 ,C1242_=_C1248 ,\nC1242_=_C1249 ,C1242_=_C1251 ,C1242_=_C2829 ,C1243_=_C1244 ,C1243_=_C1245 ,C1243_=_C1246 ,\nC1243_=_C1247 ,C1243_=_C1248 ,C1243_=_C1249 ,C1243_=_C1251 ,C1243_=_C2839 ,C1244_=_C1245 ,\nC1244_=_C1246 ,C1244_=_C1247 ,C1244_=_C1248 ,C1244_=_C1249 ,C1244_=_C1251 ,C1244_=_C3025 ,\nC1245_=_C1246 ,C1245_=_C1247 ,C1245_=_C1248 ,C1245_=_C1249 ,C1245_=_C1251 ,C1245_=_C3031 ,\nC1246_=_C1247 ,C1246_=_C1248 ,C1246_=_C1249 ,C1246_=_C1251 ,C1246_=_C3190 ,C1247_=_C1248 ,\nC1247_=_C1249 ,C1247_=_C1251 ,C1247_=_C3194 ,C1248_=_C1249 ,C1248_=_C1251 ,C1248_=_C3409 ,\nC1249_=_C1251 ,C1249_=_C3411 ,C1251_=_C2654 ,C1251_=_C3519 ,C1266_=_C2315 ,C1266_=_C2556 ,\nC1266_=_C2570 ,C1266_=_C2664 ,C1266_=_C2676 ,C1266_=_C2829 ,C1266_=_C2839 ,C1266_=_C3025 ,\nC1266_=_C3031 ,C1266_=_C3190 ,C1266_=_C3194 ,C1266_=_C3409 ,C1266_=_C3411 ,C1266_=_C3519 ,\nC1412_=_C1413 ,C1413_=_C2654 ,C2220_=_C2221 ,C2221_=_C2315 ,C2225_=_C2226 ,C2315_=_C2556 ,\nC2315_=_C2570 ,C2315_=_C2664 ,C2315_=_C2676 ,C2315_=_C2829 ,C2315_=_C2839 ,C2315_=_C3025 ,\nC2315_=_C3031 ,C2315_=_C3190 ,C2315_=_C3194 ,C2315_=_C3409 ,C2315_=_C3411 ,C2315_=_C3519 ,\nC2556_=_C2570 ,C2556_=_C2664 ,C2556_=_C2676 ,C2556_=_C2829 ,C2556_=_C2839 ,C2556_=_C3025 ,\nC2556_=_C3031 ,C2556_=_C3190 ,C2556_=_C3194 ,C2556_=_C3409 ,C2556_=_C3411 ,C2556_=_C3519 ,\nC2570_=_C2664 ,C2570_=_C2676 ,C2570_=_C2829 ,C2570_=_C2839 ,C2570_=_C3025 ,C2570_=_C3031 ,\nC2570_=_C3190 ,C2570_=_C3194 ,C2570_=_C3409 ,C2570_=_C3411 ,C2570_=_C3519 ,C2654_=_C3519 ,\nC2664_=_C2676 ,C2664_=_C2829 ,C2664_=_C2839 ,C2664_=_C3025 ,C2664_=_C3031 ,C2664_=_C3190 ,\nC2664_=_C3194 ,C2664_=_C3409 ,C2664_=_C3411 ,C2664_=_C3519 ,C2676_=_C2829 ,C2676_=_C2839 ,\nC2676_=_C3025 ,C2676_=_C3031 ,C2676_=_C3190 ,C2676_=_C3194 ,C2676_=_C3409 ,C2676_=_C3411 ,\nC2676_=_C3519 ,C2829_=_C2839 ,C2829_=_C3025 ,C2829_=_C3031 ,C2829_=_C3190 ,C2829_=_C3194 ,\nC2829_=_C3409 ,C2829_=_C3411 ,C2829_=_C3519 ,C2839_=_C3025 ,C2839_=_C3031 ,C2839_=_C3190 ,\nC2839_=_C3194 ,C2839_=_C3409 ,C2839_=_C3411 ,C2839_=_C3519 ,C3025_=_C3031 ,C3025_=_C3190 ,\nC3025_=_C3194 ,C3025_=_C3409 ,C3025_=_C3411 ,C3025_=_C3519 ,C3031_=_C3190 ,C3031_=_C3194 ,\nC3031_=_C3409 ,C3031_=_C3411 ,C3031_=_C3519 ,C3036_=_C3037 ,C3190_=_C3194 ,C3190_=_C3409 ,\nC3190_=_C3411 ,C3190_=_C3519 ,C3194_=_C3409 ,C3194_=_C3411 ,C3194_=_C3519 ,C3409_=_C3411 ,\nC3409_=_C3519 ,C3411_=_C3519 ,"];494[shape=box, label="id:494 level: 5\n101: C5 C6 C254 C1184 C1185 \nC1235 C1236 C1237 C1240 C1241 C1242 \nC1243 C1244 C1245 C1246 C1247 C1248 \nC1249 C1251 C1252 C1254 C1255 C1256 \nC1257 C1258 C1259 C1260 C1261 C1262 \nC1264 C1265 C1266 C1990 C1991 C2316 \nC2545 C2553 C2556 C2557 C2558 C2559 \nC2560 C2561 C2562 C2563 C2564 C2565 \nC2566 C2568 C2569 C2570 C2621 C2622 \nC2654 C2661 C2664 C2665 C2670 C2671 \nC2673 C2676 C2677 C2789 C2790 C2817 \nC2818 C2826 C2829 C2830 C2833 C2834 \nC2836 C2839 C2840 C2892 C2893 C3020 \nC3021 C3022 C3025 C3026 C3028 C3031 \nC3032 C3033 C3034 C3187 C3190 C3191 \nC3192 C3193 C3194 C3196 C3197 C3409 \nC3410 C3411 C3412 C3519 C3520 C3521 \n926: C5_=_C6( C5 C6 ) C5_=_C1244( C5 C1244 ) C5_=_C1260( C5 C1260 ) C5_=_C2564( C5 C2564 ) C5_=_C2817( C5 C2817 ) \nC5_=_C2892( C5 C2892 ) C5_=_C3020( C5 C3020 ) C5_=_C3021( C5 C3021 ) C5_=_C3022( C5 C3022 ) C5_=_C3025( C5 C3025 ) C5_=_C3026( C5 C3026 ) \nC6_=_C1245( C6 C1245 ) C6_=_C1261( C6 C1261 ) C6_=_C2565( C6 C2565 ) C6_=_C2818( C6 C2818 ) C6_=_C2893( C6 C2893 ) C6_=_C3028( C6 C3028 ) \nC6_=_C3031( C6 C3031 ) C6_=_C3032( C6 C3032 ) C6_=_C3033( C6 C3033 ) C6_=_C3034( C6 C3034 ) C254_=_C1235( C254 C1235 ) C254_=_C1252( C254 C1252 ) \nC254_=_C1254( C254 C1254 ) C254_=_C1255( C254 C1255 ) C254_=_C1256( C254 C1256 ) C254_=_C1257( C254 C1257 ) C254_=_C1258( C254 C1258 ) C254_=_C1259( C254 C1259 ) \nC254_=_C1260( C254 C1260 ) C254_=_C1261(</w:t>
      </w:r>
    </w:p>
    <w:p>
      <w:pPr>
        <w:pStyle w:val="PreformattedText"/>
        <w:bidi w:val="0"/>
        <w:spacing w:before="0" w:after="0"/>
        <w:jc w:val="left"/>
        <w:rPr/>
      </w:pPr>
      <w:r>
        <w:rPr/>
        <w:t xml:space="preserve"> </w:t>
      </w:r>
      <w:r>
        <w:rPr/>
        <w:t>C254 C1261 ) C254_=_C1262( C254 C1262 ) C254_=_C1264( C254 C1264 ) C254_=_C1265( C254 C1265 ) C254_=_C1266( C254 C1266 ) \nC1184_=_C1185( C1184 C1185 ) C1184_=_C1248( C1184 C1248 ) C1184_=_C1264( C1184 C1264 ) C1184_=_C2568( C1184 C2568 ) C1184_=_C3192( C1184 C3192 ) C1184_=_C3409( C1184 C3409 ) \nC1184_=_C3410( C1184 C3410 ) C1185_=_C1249( C1185 C1249 ) C1185_=_C1265( C1185 C1265 ) C1185_=_C2569( C1185 C2569 ) C1185_=_C3193( C1185 C3193 ) C1185_=_C3411( C1185 C3411 ) \nC1185_=_C3412( C1185 C3412 ) C1235_=_C1236( C1235 C1236 ) C1235_=_C1237( C1235 C1237 ) C1235_=_C1240( C1235 C1240 ) C1235_=_C1241( C1235 C1241 ) C1235_=_C1242( C1235 C1242 ) \nC1235_=_C1243( C1235 C1243 ) C1235_=_C1244( C1235 C1244 ) C1235_=_C1245( C1235 C1245 ) C1235_=_C1246( C1235 C1246 ) C1235_=_C1247( C1235 C1247 ) C1235_=_C1248( C1235 C1248 ) \nC1235_=_C1249( C1235 C1249 ) C1235_=_C1251( C1235 C1251 ) C1235_=_C1252( C1235 C1252 ) C1235_=_C1254( C1235 C1254 ) C1235_=_C1255( C1235 C1255 ) C1235_=_C1256( C1235 C1256 ) \nC1235_=_C1257( C1235 C1257 ) C1235_=_C1258( C1235 C1258 ) C1235_=_C1259( C1235 C1259 ) C1235_=_C1260( C1235 C1260 ) C1235_=_C1261( C1235 C1261 ) C1235_=_C1262( C1235 C1262 ) \nC1235_=_C1264( C1235 C1264 ) C1235_=_C1265( C1235 C1265 ) C1235_=_C1266( C1235 C1266 ) C1236_=_C1237( C1236 C1237 ) C1236_=_C1240( C1236 C1240 ) C1236_=_C1241( C1236 C1241 ) \nC1236_=_C1242( C1236 C1242 ) C1236_=_C1243( C1236 C1243 ) C1236_=_C1244( C1236 C1244 ) C1236_=_C1245( C1236 C1245 ) C1236_=_C1246( C1236 C1246 ) C1236_=_C1247( C1236 C1247 ) \nC1236_=_C1248( C1236 C1248 ) C1236_=_C1249( C1236 C1249 ) C1236_=_C1251( C1236 C1251 ) C1236_=_C1252( C1236 C1252 ) C1236_=_C1990( C1236 C1990 ) C1236_=_C2545( C1236 C2545 ) \nC1236_=_C2553( C1236 C2553 ) C1236_=_C2556( C1236 C2556 ) C1236_=_C2557( C1236 C2557 ) C1237_=_C1240( C1237 C1240 ) C1237_=_C1241( C1237 C1241 ) C1237_=_C1242( C1237 C1242 ) \nC1237_=_C1243( C1237 C1243 ) C1237_=_C1244( C1237 C1244 ) C1237_=_C1245( C1237 C1245 ) C1237_=_C1246( C1237 C1246 ) C1237_=_C1247( C1237 C1247 ) C1237_=_C1248( C1237 C1248 ) \nC1237_=_C1249( C1237 C1249 ) C1237_=_C1251( C1237 C1251 ) C1237_=_C1991( C1237 C1991 ) C1237_=_C2545( C1237 C2545 ) C1237_=_C2558( C1237 C2558 ) C1237_=_C2559( C1237 C2559 ) \nC1237_=_C2560( C1237 C2560 ) C1237_=_C2561( C1237 C2561 ) C1237_=_C2562( C1237 C2562 ) C1237_=_C2563( C1237 C2563 ) C1237_=_C2564( C1237 C2564 ) C1237_=_C2565( C1237 C2565 ) \nC1237_=_C2566( C1237 C2566 ) C1237_=_C2568( C1237 C2568 ) C1237_=_C2569( C1237 C2569 ) C1237_=_C2570( C1237 C2570 ) C1240_=_C1241( C1240 C1241 ) C1240_=_C1242( C1240 C1242 ) \nC1240_=_C1243( C1240 C1243 ) C1240_=_C1244( C1240 C1244 ) C1240_=_C1245( C1240 C1245 ) C1240_=_C1246( C1240 C1246 ) C1240_=_C1247( C1240 C1247 ) C1240_=_C1248( C1240 C1248 ) \nC1240_=_C1249( C1240 C1249 ) C1240_=_C1251( C1240 C1251 ) C1240_=_C1256( C1240 C1256 ) C1240_=_C2558( C1240 C2558 ) C1240_=_C2661( C1240 C2661 ) C1240_=_C2664( C1240 C2664 ) \nC1240_=_C2665( C1240 C2665 ) C1241_=_C1242( C1241 C1242 ) C1241_=_C1243( C1241 C1243 ) C1241_=_C1244( C1241 C1244 ) C1241_=_C1245( C1241 C1245 ) C1241_=_C1246( C1241 C1246 ) \nC1241_=_C1247( C1241 C1247 ) C1241_=_C1248( C1241 C1248 ) C1241_=_C1249( C1241 C1249 ) C1241_=_C1251( C1241 C1251 ) C1241_=_C1257( C1241 C1257 ) C1241_=_C2559( C1241 C2559 ) \nC1241_=_C2670( C1241 C2670 ) C1241_=_C2671( C1241 C2671 ) C1241_=_C2673( C1241 C2673 ) C1241_=_C2676( C1241 C2676 ) C1241_=_C2677( C1241 C2677 ) C1242_=_C1243( C1242 C1243 ) \nC1242_=_C1244( C1242 C1244 ) C1242_=_C1245( C1242 C1245 ) C1242_=_C1246( C1242 C1246 ) C1242_=_C1247( C1242 C1247 ) C1242_=_C1248( C1242 C1248 ) C1242_=_C1249( C1242 C1249 ) \nC1242_=_C1251( C1242 C1251 ) C1242_=_C1258( C1242 C1258 ) C1242_=_C2562( C1242 C2562 ) C1242_=_C2826( C1242 C2826 ) C1242_=_C2829( C1242 C2829 ) C1242_=_C2830( C1242 C2830 ) \nC1243_=_C1244( C1243 C1244 ) C1243_=_C1245( C1243 C1245 ) C1243_=_C1246( C1243 C1246 ) C1243_=_C1247( C1243 C1247 ) C1243_=_C1248( C1243 C1248 ) C1243_=_C1249( C1243 C1249 ) \nC1243_=_C1251( C1243 C1251 ) C1243_=_C1259( C1243 C1259 ) C1243_=_C2563( C1243 C2563 ) C1243_=_C2833( C1243 C2833 ) C1243_=_C2834( C1243 C2834 ) C1243_=_C2836( C1243 C2836 ) \nC1243_=_C2839( C1243 C2839 ) C1243_=_C2840( C1243 C2840 ) C1244_=_C1245( C1244 C1245 ) C1244_=_C1246( C1244 C1246 ) C1244_=_C1247( C1244 C1247 ) C1244_=_C1248( C1244 C1248 ) \nC1244_=_C1249( C1244 C1249 ) C1244_=_C1251( C1244 C1251 ) C1244_=_C1260( C1244 C1260 ) C1244_=_C2564( C1244 C2564 ) C1244_=_C2817( C1244 C2817 ) C1244_=_C2892( C1244 C2892 ) \nC1244_=_C3020( C1244 C3020 ) C1244_=_C3021( C1244 C3021 ) C1244_=_C3022( C1244 C3022 ) C1244_=_C3025( C1244 C3025 ) C1244_=_C3026( C1244 C3026 ) C1245_=_C1246( C1245 C1246 ) \nC1245_=_C1247( C1245 C1247 ) C1245_=_C1248( C1245 C1248 ) C1245_=_C1249( C1245 C1249 ) C1245_=_C1251( C1245 C1251 ) C1245_=_C1261( C1245 C1261 ) C1245_=_C2565( C1245 C2565 ) \nC1245_=_C2818( C1245 C2818 ) C1245_=_C2893( C1245 C2893 ) C1245_=_C3028( C1245 C3028 ) C1245_=_C3031( C1245 C3031 ) C1245_=_C3032( C1245 C3032 ) C1245_=_C3033( C1245 C3033 ) \nC1245_=_C3034( C1245 C3034 ) C1246_=_C1247( C1246 C1247 ) C1246_=_C1248( C1246 C1248 ) C1246_=_C1249( C1246 C1249 ) C1246_=_C1251( C1246 C1251 ) C1246_=_C1262( C1246 C1262 ) \nC1246_=_C2566( C1246 C2566 ) C1246_=_C2621( C1246 C2621 ) C1246_=_C2789( C1246 C2789 ) C1246_=_C3187( C1246 C3187 ) C1246_=_C3190( C1246 C3190 ) C1246_=_C3191( C1246 C3191 ) \nC1247_=_C1248( C1247 C1248 ) C1247_=_C1249( C1247 C1249 ) C1247_=_C1251( C1247 C1251 ) C1247_=_C2553( C1247 C2553 ) C1247_=_C2622( C1247 C2622 ) C1247_=_C2661( C1247 C2661 ) \nC1247_=_C2673( C1247 C2673 ) C1247_=_C2790( C1247 C2790 ) C1247_=_C2826( C1247 C2826 ) C1247_=_C2836( C1247 C2836 ) C1247_=_C3020( C1247 C3020 ) C1247_=_C3028( C1247 C3028 ) \nC1247_=_C3187( C1247 C3187 ) C1247_=_C3192( C1247 C3192 ) C1247_=_C3193( C1247 C3193 ) C1247_=_C3194( C1247 C3194 ) C1247_=_C3196( C1247 C3196 ) C1247_=_C3197( C1247 C3197 ) \nC1248_=_C1249( C1248 C1249 ) C1248_=_C1251( C1248 C1251 ) C1248_=_C1264( C1248 C1264 ) C1248_=_C2568( C1248 C2568 ) C1248_=_C3192( C1248 C3192 ) C1248_=_C3409( C1248 C3409 ) \nC1248_=_C3410( C1248 C3410 ) C1249_=_C1251( C1249 C1251 ) C1249_=_C1265( C1249 C1265 ) C1249_=_C2569( C1249 C2569 ) C1249_=_C3193( C1249 C3193 ) C1249_=_C3411( C1249 C3411 ) \nC1249_=_C3412( C1249 C3412 ) C1251_=_C2316( C1251 C2316 ) C1251_=_C2557( C1251 C2557 ) C1251_=_C2654( C1251 C2654 ) C1251_=_C2665( C1251 C2665 ) C1251_=_C2677( C1251 C2677 ) \nC1251_=_C2830( C1251 C2830 ) C1251_=_C2840( C1251 C2840 ) C1251_=_C3026( C1251 C3026 ) C1251_=_C3032( C1251 C3032 ) C1251_=_C3191( C1251 C3191 ) C1251_=_C3410( C1251 C3410 ) \nC1251_=_C3412( C1251 C3412 ) C1251_=_C3519( C1251 C3519 ) C1251_=_C3520( C1251 C3520 ) C1251_=_C3521( C1251 C3521 ) C1252_=_C1254( C1252 C1254 ) C1252_=_C1255( C1252 C1255 ) \nC1252_=_C1256( C1252 C1256 ) C1252_=_C1257( C1252 C1257 ) C1252_=_C1258( C1252 C1258 ) C1252_=_C1259( C1252 C1259 ) C1252_=_C1260( C1252 C1260 ) C1252_=_C1261( C1252 C1261 ) \nC1252_=_C1262( C1252 C1262 ) C1252_=_C1264( C1252 C1264 ) C1252_=_C1265( C1252 C1265 ) C1252_=_C1266( C1252 C1266 ) C1252_=_C1990( C1252 C1990 ) C1252_=_C2545( C1252 C2545 ) \nC1252_=_C2553( C1252 C2553 ) C1252_=_C2556( C1252 C2556 ) C1252_=_C2557( C1252 C2557 ) C1254_=_C1255( C1254 C1255 ) C1254_=_C1256( C1254 C1256 ) C1254_=_C1257( C1254 C1257 ) \nC1254_=_C1258( C1254 C1258 ) C1254_=_C1259( C1254 C1259 ) C1254_=_C1260( C1254 C1260 ) C1254_=_C1261( C1254 C1261 ) C1254_=_C1262( C1254 C1262 ) C1254_=_C1264( C1254 C1264 ) \nC1254_=_C1265( C1254 C1265 ) C1254_=_C1266( C1254 C1266 ) C1255_=_C1256( C1255 C1256 ) C1255_=_C1257( C1255 C1257 ) C1255_=_C1258( C1255 C1258 ) C1255_=_C1259( C1255 C1259 ) \nC1255_=_C1260( C1255 C1260 ) C1255_=_C1261( C1255 C1261 ) C1255_=_C1262( C1255 C1262 ) C1255_=_C1264( C1255 C1264 ) C1255_=_C1265( C1255 C1265 ) C1255_=_C1266( C1255 C1266 ) \nC1256_=_C1257( C1256 C1257 ) C1256_=_C1258( C1256 C1258 ) C1256_=_C1259( C1256 C1259 ) C1256_=_C1260( C1256 C1260 ) C1256_=_C1261( C1256 C1261 ) C1256_=_C1262( C1256 C1262 ) \nC1256_=_C1264( C1256 C1264 ) C1256_=_C1265( C1256 C1265 ) C1256_=_C1266( C1256 C1266 ) C1256_=_C2558( C1256 C2558 ) C1256_=_C2661( C1256 C2661 ) C1256_=_C2664( C1256 C2664 ) \nC1256_=_C2665( C1256 C2665 ) C1257_=_C1258( C1257 C1258 ) C1257_=_C1259( C1257 C1259 ) C1257_=_C1260( C1257 C1260 ) C1257_=_C1261( C1257 C1261 ) C1257_=_C1262( C1257 C1262 ) \nC1257_=_C1264( C1257 C1264 ) C1257_=_C1265( C1257 C1265 ) C1257_=_C1266( C1257 C1266 ) C1257_=_C2559( C1257 C2559 ) C1257_=_C2670( C1257 C2670 ) C1257_=_C2671( C1257 C2671 ) \nC1257_=_C2673( C1257 C2673 ) C1257_=_C2676( C1257 C2676 ) C1257_=_C2677( C1257 C2677 ) C1258_=_C1259( C1258 C1259 ) C1258_=_C1260( C1258 C1260 ) C1258_=_C1261( C1258 C1261 ) \nC1258_=_C1262( C1258 C1262 ) C1258_=_C1264( C1258 C1264 ) C1258_=_C1265( C1258 C1265 ) C1258_=_C1266( C1258 C1266 ) C1258_=_C2562( C1258 C2562 ) C1258_=_C2826( C1258 C2826 ) \nC1258_=_C2829( C1258 C2829 ) C1258_=_C2830( C1258 C2830 ) C1259_=_C1260( C1259 C1260 ) C1259_=_C1261( C1259 C1261 ) C1259_=_C1262( C1259 C1262 ) C1259_=_C1264( C1259 C1264 ) \nC1259_=_C1265( C1259 C1265 ) C1259_=_C1266( C1259 C1266 ) C1259_=_C2563( C1259 C2563 ) C1259_=_C2833( C1259 C2833 ) C1259_=_C2834( C1259 C2834 ) C1259_=_C2836( C1259 C2836 ) \nC1259_=_C2839( C1259 C2839 ) C1259_=_C2840( C1259 C2840 ) C1260_=_C1261( C1260 C1261 ) C1260_=_C1262( C1260 C1262 ) C1260_=_C1264( C1260 C1264 ) C1260_=_C1265( C1260 C1265 ) \nC1260_=_C1266( C1260 C1266 ) C1260_=_C2564( C1260 C2564 ) C1260_=_C2817( C1260 C2817 ) C1260_=_C2892( C1260 C2892 ) C1260_=_C3020( C1260 C3020 ) C1260_=_C3021( C1260 C3021 ) \nC1260_=_C3022( C1260 C3022 ) C1260_=_C3025( C1260 C3025 ) C1260_=_C3026( C1260 C3026 ) C1261_=_C1262( C1261 C1262 ) C1261_=_C1264( C1261 C1264 ) C1261_=_C1265( C1261 C1265 ) \nC1261_=_C1266( C1261 C1266 ) C1261_=_C2565( C1261 C2565 ) C1261_=_C2818( C1261 C2818 ) C1261_=_C2893(</w:t>
      </w:r>
    </w:p>
    <w:p>
      <w:pPr>
        <w:pStyle w:val="PreformattedText"/>
        <w:bidi w:val="0"/>
        <w:spacing w:before="0" w:after="0"/>
        <w:jc w:val="left"/>
        <w:rPr/>
      </w:pPr>
      <w:r>
        <w:rPr/>
        <w:t xml:space="preserve"> </w:t>
      </w:r>
      <w:r>
        <w:rPr/>
        <w:t>C1261 C2893 ) C1261_=_C3028( C1261 C3028 ) C1261_=_C3031( C1261 C3031 ) \nC1261_=_C3032( C1261 C3032 ) C1261_=_C3033( C1261 C3033 ) C1261_=_C3034( C1261 C3034 ) C1262_=_C1264( C1262 C1264 ) C1262_=_C1265( C1262 C1265 ) C1262_=_C1266( C1262 C1266 ) \nC1262_=_C2566( C1262 C2566 ) C1262_=_C2621( C1262 C2621 ) C1262_=_C2789( C1262 C2789 ) C1262_=_C3187( C1262 C3187 ) C1262_=_C3190( C1262 C3190 ) C1262_=_C3191( C1262 C3191 ) \nC1264_=_C1265( C1264 C1265 ) C1264_=_C1266( C1264 C1266 ) C1264_=_C2568( C1264 C2568 ) C1264_=_C3192( C1264 C3192 ) C1264_=_C3409( C1264 C3409 ) C1264_=_C3410( C1264 C3410 ) \nC1265_=_C1266( C1265 C1266 ) C1265_=_C2569( C1265 C2569 ) C1265_=_C3193( C1265 C3193 ) C1265_=_C3411( C1265 C3411 ) C1265_=_C3412( C1265 C3412 ) C1266_=_C2556( C1266 C2556 ) \nC1266_=_C2570( C1266 C2570 ) C1266_=_C2664( C1266 C2664 ) C1266_=_C2676( C1266 C2676 ) C1266_=_C2829( C1266 C2829 ) C1266_=_C2839( C1266 C2839 ) C1266_=_C3025( C1266 C3025 ) \nC1266_=_C3031( C1266 C3031 ) C1266_=_C3190( C1266 C3190 ) C1266_=_C3194( C1266 C3194 ) C1266_=_C3409( C1266 C3409 ) C1266_=_C3411( C1266 C3411 ) C1266_=_C3519( C1266 C3519 ) \nC1990_=_C1991( C1990 C1991 ) C1990_=_C2545( C1990 C2545 ) C1990_=_C2553( C1990 C2553 ) C1990_=_C2556( C1990 C2556 ) C1990_=_C2557( C1990 C2557 ) C1991_=_C2545( C1991 C2545 ) \nC1991_=_C2558( C1991 C2558 ) C1991_=_C2559( C1991 C2559 ) C1991_=_C2560( C1991 C2560 ) C1991_=_C2561( C1991 C2561 ) C1991_=_C2562( C1991 C2562 ) C1991_=_C2563( C1991 C2563 ) \nC1991_=_C2564( C1991 C2564 ) C1991_=_C2565( C1991 C2565 ) C1991_=_C2566( C1991 C2566 ) C1991_=_C2568( C1991 C2568 ) C1991_=_C2569( C1991 C2569 ) C1991_=_C2570( C1991 C2570 ) \nC2316_=_C2557( C2316 C2557 ) C2316_=_C2654( C2316 C2654 ) C2316_=_C2665( C2316 C2665 ) C2316_=_C2677( C2316 C2677 ) C2316_=_C2830( C2316 C2830 ) C2316_=_C2840( C2316 C2840 ) \nC2316_=_C3026( C2316 C3026 ) C2316_=_C3032( C2316 C3032 ) C2316_=_C3191( C2316 C3191 ) C2316_=_C3410( C2316 C3410 ) C2316_=_C3412( C2316 C3412 ) C2316_=_C3519( C2316 C3519 ) \nC2316_=_C3520( C2316 C3520 ) C2316_=_C3521( C2316 C3521 ) C2545_=_C2553( C2545 C2553 ) C2545_=_C2556( C2545 C2556 ) C2545_=_C2557( C2545 C2557 ) C2545_=_C2558( C2545 C2558 ) \nC2545_=_C2559( C2545 C2559 ) C2545_=_C2560( C2545 C2560 ) C2545_=_C2561( C2545 C2561 ) C2545_=_C2562( C2545 C2562 ) C2545_=_C2563( C2545 C2563 ) C2545_=_C2564( C2545 C2564 ) \nC2545_=_C2565( C2545 C2565 ) C2545_=_C2566( C2545 C2566 ) C2545_=_C2568( C2545 C2568 ) C2545_=_C2569( C2545 C2569 ) C2545_=_C2570( C2545 C2570 ) C2553_=_C2556( C2553 C2556 ) \nC2553_=_C2557( C2553 C2557 ) C2553_=_C2622( C2553 C2622 ) C2553_=_C2661( C2553 C2661 ) C2553_=_C2673( C2553 C2673 ) C2553_=_C2790( C2553 C2790 ) C2553_=_C2826( C2553 C2826 ) \nC2553_=_C2836( C2553 C2836 ) C2553_=_C3020( C2553 C3020 ) C2553_=_C3028( C2553 C3028 ) C2553_=_C3187( C2553 C3187 ) C2553_=_C3192( C2553 C3192 ) C2553_=_C3193( C2553 C3193 ) \nC2553_=_C3194( C2553 C3194 ) C2553_=_C3196( C2553 C3196 ) C2553_=_C3197( C2553 C3197 ) C2556_=_C2557( C2556 C2557 ) C2556_=_C2570( C2556 C2570 ) C2556_=_C2664( C2556 C2664 ) \nC2556_=_C2676( C2556 C2676 ) C2556_=_C2829( C2556 C2829 ) C2556_=_C2839( C2556 C2839 ) C2556_=_C3025( C2556 C3025 ) C2556_=_C3031( C2556 C3031 ) C2556_=_C3190( C2556 C3190 ) \nC2556_=_C3194( C2556 C3194 ) C2556_=_C3409( C2556 C3409 ) C2556_=_C3411( C2556 C3411 ) C2556_=_C3519( C2556 C3519 ) C2557_=_C2654( C2557 C2654 ) C2557_=_C2665( C2557 C2665 ) \nC2557_=_C2677( C2557 C2677 ) C2557_=_C2830( C2557 C2830 ) C2557_=_C2840( C2557 C2840 ) C2557_=_C3026( C2557 C3026 ) C2557_=_C3032( C2557 C3032 ) C2557_=_C3191( C2557 C3191 ) \nC2557_=_C3410( C2557 C3410 ) C2557_=_C3412( C2557 C3412 ) C2557_=_C3519( C2557 C3519 ) C2557_=_C3520( C2557 C3520 ) C2557_=_C3521( C2557 C3521 ) C2558_=_C2559( C2558 C2559 ) \nC2558_=_C2560( C2558 C2560 ) C2558_=_C2561( C2558 C2561 ) C2558_=_C2562( C2558 C2562 ) C2558_=_C2563( C2558 C2563 ) C2558_=_C2564( C2558 C2564 ) C2558_=_C2565( C2558 C2565 ) \nC2558_=_C2566( C2558 C2566 ) C2558_=_C2568( C2558 C2568 ) C2558_=_C2569( C2558 C2569 ) C2558_=_C2570( C2558 C2570 ) C2558_=_C2661( C2558 C2661 ) C2558_=_C2664( C2558 C2664 ) \nC2558_=_C2665( C2558 C2665 ) C2559_=_C2560( C2559 C2560 ) C2559_=_C2561( C2559 C2561 ) C2559_=_C2562( C2559 C2562 ) C2559_=_C2563( C2559 C2563 ) C2559_=_C2564( C2559 C2564 ) \nC2559_=_C2565( C2559 C2565 ) C2559_=_C2566( C2559 C2566 ) C2559_=_C2568( C2559 C2568 ) C2559_=_C2569( C2559 C2569 ) C2559_=_C2570( C2559 C2570 ) C2559_=_C2670( C2559 C2670 ) \nC2559_=_C2671( C2559 C2671 ) C2559_=_C2673( C2559 C2673 ) C2559_=_C2676( C2559 C2676 ) C2559_=_C2677( C2559 C2677 ) C2560_=_C2561( C2560 C2561 ) C2560_=_C2562( C2560 C2562 ) \nC2560_=_C2563( C2560 C2563 ) C2560_=_C2564( C2560 C2564 ) C2560_=_C2565( C2560 C2565 ) C2560_=_C2566( C2560 C2566 ) C2560_=_C2568( C2560 C2568 ) C2560_=_C2569( C2560 C2569 ) \nC2560_=_C2570( C2560 C2570 ) C2561_=_C2562( C2561 C2562 ) C2561_=_C2563( C2561 C2563 ) C2561_=_C2564( C2561 C2564 ) C2561_=_C2565( C2561 C2565 ) C2561_=_C2566( C2561 C2566 ) \nC2561_=_C2568( C2561 C2568 ) C2561_=_C2569( C2561 C2569 ) C2561_=_C2570( C2561 C2570 ) C2562_=_C2563( C2562 C2563 ) C2562_=_C2564( C2562 C2564 ) C2562_=_C2565( C2562 C2565 ) \nC2562_=_C2566( C2562 C2566 ) C2562_=_C2568( C2562 C2568 ) C2562_=_C2569( C2562 C2569 ) C2562_=_C2570( C2562 C2570 ) C2562_=_C2826( C2562 C2826 ) C2562_=_C2829( C2562 C2829 ) \nC2562_=_C2830( C2562 C2830 ) C2563_=_C2564( C2563 C2564 ) C2563_=_C2565( C2563 C2565 ) C2563_=_C2566( C2563 C2566 ) C2563_=_C2568( C2563 C2568 ) C2563_=_C2569( C2563 C2569 ) \nC2563_=_C2570( C2563 C2570 ) C2563_=_C2833( C2563 C2833 ) C2563_=_C2834( C2563 C2834 ) C2563_=_C2836( C2563 C2836 ) C2563_=_C2839( C2563 C2839 ) C2563_=_C2840( C2563 C2840 ) \nC2564_=_C2565( C2564 C2565 ) C2564_=_C2566( C2564 C2566 ) C2564_=_C2568( C2564 C2568 ) C2564_=_C2569( C2564 C2569 ) C2564_=_C2570( C2564 C2570 ) C2564_=_C2817( C2564 C2817 ) \nC2564_=_C2892( C2564 C2892 ) C2564_=_C3020( C2564 C3020 ) C2564_=_C3021( C2564 C3021 ) C2564_=_C3022( C2564 C3022 ) C2564_=_C3025( C2564 C3025 ) C2564_=_C3026( C2564 C3026 ) \nC2565_=_C2566( C2565 C2566 ) C2565_=_C2568( C2565 C2568 ) C2565_=_C2569( C2565 C2569 ) C2565_=_C2570( C2565 C2570 ) C2565_=_C2818( C2565 C2818 ) C2565_=_C2893( C2565 C2893 ) \nC2565_=_C3028( C2565 C3028 ) C2565_=_C3031( C2565 C3031 ) C2565_=_C3032( C2565 C3032 ) C2565_=_C3033( C2565 C3033 ) C2565_=_C3034( C2565 C3034 ) C2566_=_C2568( C2566 C2568 ) \nC2566_=_C2569( C2566 C2569 ) C2566_=_C2570( C2566 C2570 ) C2566_=_C2621( C2566 C2621 ) C2566_=_C2789( C2566 C2789 ) C2566_=_C3187( C2566 C3187 ) C2566_=_C3190( C2566 C3190 ) \nC2566_=_C3191( C2566 C3191 ) C2568_=_C2569( C2568 C2569 ) C2568_=_C2570( C2568 C2570 ) C2568_=_C3192( C2568 C3192 ) C2568_=_C3409( C2568 C3409 ) C2568_=_C3410( C2568 C3410 ) \nC2569_=_C2570( C2569 C2570 ) C2569_=_C3193( C2569 C3193 ) C2569_=_C3411( C2569 C3411 ) C2569_=_C3412( C2569 C3412 ) C2570_=_C2664( C2570 C2664 ) C2570_=_C2676( C2570 C2676 ) \nC2570_=_C2829( C2570 C2829 ) C2570_=_C2839( C2570 C2839 ) C2570_=_C3025( C2570 C3025 ) C2570_=_C3031( C2570 C3031 ) C2570_=_C3190( C2570 C3190 ) C2570_=_C3194( C2570 C3194 ) \nC2570_=_C3409( C2570 C3409 ) C2570_=_C3411( C2570 C3411 ) C2570_=_C3519( C2570 C3519 ) C2621_=_C2622( C2621 C2622 ) C2621_=_C2789( C2621 C2789 ) C2621_=_C3187( C2621 C3187 ) \nC2621_=_C3190( C2621 C3190 ) C2621_=_C3191( C2621 C3191 ) C2622_=_C2661( C2622 C2661 ) C2622_=_C2673( C2622 C2673 ) C2622_=_C2790( C2622 C2790 ) C2622_=_C2826( C2622 C2826 ) \nC2622_=_C2836( C2622 C2836 ) C2622_=_C3020( C2622 C3020 ) C2622_=_C3028( C2622 C3028 ) C2622_=_C3187( C2622 C3187 ) C2622_=_C3192( C2622 C3192 ) C2622_=_C3193( C2622 C3193 ) \nC2622_=_C3194( C2622 C3194 ) C2622_=_C3196( C2622 C3196 ) C2622_=_C3197( C2622 C3197 ) C2654_=_C2665( C2654 C2665 ) C2654_=_C2677( C2654 C2677 ) C2654_=_C2830( C2654 C2830 ) \nC2654_=_C2840( C2654 C2840 ) C2654_=_C3026( C2654 C3026 ) C2654_=_C3032( C2654 C3032 ) C2654_=_C3191( C2654 C3191 ) C2654_=_C3410( C2654 C3410 ) C2654_=_C3412( C2654 C3412 ) \nC2654_=_C3519( C2654 C3519 ) C2654_=_C3520( C2654 C3520 ) C2654_=_C3521( C2654 C3521 ) C2661_=_C2664( C2661 C2664 ) C2661_=_C2665( C2661 C2665 ) C2661_=_C2673( C2661 C2673 ) \nC2661_=_C2790( C2661 C2790 ) C2661_=_C2826( C2661 C2826 ) C2661_=_C2836( C2661 C2836 ) C2661_=_C3020( C2661 C3020 ) C2661_=_C3028( C2661 C3028 ) C2661_=_C3187( C2661 C3187 ) \nC2661_=_C3192( C2661 C3192 ) C2661_=_C3193( C2661 C3193 ) C2661_=_C3194( C2661 C3194 ) C2661_=_C3196( C2661 C3196 ) C2661_=_C3197( C2661 C3197 ) C2664_=_C2665( C2664 C2665 ) \nC2664_=_C2676( C2664 C2676 ) C2664_=_C2829( C2664 C2829 ) C2664_=_C2839( C2664 C2839 ) C2664_=_C3025( C2664 C3025 ) C2664_=_C3031( C2664 C3031 ) C2664_=_C3190( C2664 C3190 ) \nC2664_=_C3194( C2664 C3194 ) C2664_=_C3409( C2664 C3409 ) C2664_=_C3411( C2664 C3411 ) C2664_=_C3519( C2664 C3519 ) C2665_=_C2677( C2665 C2677 ) C2665_=_C2830( C2665 C2830 ) \nC2665_=_C2840( C2665 C2840 ) C2665_=_C3026( C2665 C3026 ) C2665_=_C3032( C2665 C3032 ) C2665_=_C3191( C2665 C3191 ) C2665_=_C3410( C2665 C3410 ) C2665_=_C3412( C2665 C3412 ) \nC2665_=_C3519( C2665 C3519 ) C2665_=_C3520( C2665 C3520 ) C2665_=_C3521( C2665 C3521 ) C2670_=_C2671( C2670 C2671 ) C2670_=_C2673( C2670 C2673 ) C2670_=_C2676( C2670 C2676 ) \nC2670_=_C2677( C2670 C2677 ) C2671_=_C2673( C2671 C2673 ) C2671_=_C2676( C2671 C2676 ) C2671_=_C2677( C2671 C2677 ) C2673_=_C2676( C2673 C2676 ) C2673_=_C2677( C2673 C2677 ) \nC2673_=_C2790( C2673 C2790 ) C2673_=_C2826( C2673 C2826 ) C2673_=_C2836( C2673 C2836 ) C2673_=_C3020( C2673 C3020 ) C2673_=_C3028( C2673 C3028 ) C2673_=_C3187( C2673 C3187 ) \nC2673_=_C3192( C2673 C3192 ) C2673_=_C3193( C2673 C3193 ) C2673_=_C3194( C2673 C3194 ) C2673_=_C3196( C2673 C3196 ) C2673_=_C3197( C2673 C3197 ) C2676_=_C2677( C2676 C2677 ) \nC2676_=_C2829( C2676 C2829 ) C2676_=_C2839( C2676 C2839 ) C2676_=_C3025( C2676 C3025 ) C2676_=_C3031( C2676 C3031 ) C2676_=_C3190( C2676 C3190 ) C2676_=_C3194(</w:t>
      </w:r>
    </w:p>
    <w:p>
      <w:pPr>
        <w:pStyle w:val="PreformattedText"/>
        <w:bidi w:val="0"/>
        <w:spacing w:before="0" w:after="0"/>
        <w:jc w:val="left"/>
        <w:rPr/>
      </w:pPr>
      <w:r>
        <w:rPr/>
        <w:t xml:space="preserve"> </w:t>
      </w:r>
      <w:r>
        <w:rPr/>
        <w:t>C2676 C3194 ) \nC2676_=_C3409( C2676 C3409 ) C2676_=_C3411( C2676 C3411 ) C2676_=_C3519( C2676 C3519 ) C2677_=_C2830( C2677 C2830 ) C2677_=_C2840( C2677 C2840 ) C2677_=_C3026( C2677 C3026 ) \nC2677_=_C3032( C2677 C3032 ) C2677_=_C3191( C2677 C3191 ) C2677_=_C3410( C2677 C3410 ) C2677_=_C3412( C2677 C3412 ) C2677_=_C3519( C2677 C3519 ) C2677_=_C3520( C2677 C3520 ) \nC2677_=_C3521( C2677 C3521 ) C2789_=_C2790( C2789 C2790 ) C2789_=_C3187( C2789 C3187 ) C2789_=_C3190( C2789 C3190 ) C2789_=_C3191( C2789 C3191 ) C2790_=_C2826( C2790 C2826 ) \nC2790_=_C2836( C2790 C2836 ) C2790_=_C3020( C2790 C3020 ) C2790_=_C3028( C2790 C3028 ) C2790_=_C3187( C2790 C3187 ) C2790_=_C3192( C2790 C3192 ) C2790_=_C3193( C2790 C3193 ) \nC2790_=_C3194( C2790 C3194 ) C2790_=_C3196( C2790 C3196 ) C2790_=_C3197( C2790 C3197 ) C2817_=_C2818( C2817 C2818 ) C2817_=_C2892( C2817 C2892 ) C2817_=_C3020( C2817 C3020 ) \nC2817_=_C3021( C2817 C3021 ) C2817_=_C3022( C2817 C3022 ) C2817_=_C3025( C2817 C3025 ) C2817_=_C3026( C2817 C3026 ) C2818_=_C2893( C2818 C2893 ) C2818_=_C3028( C2818 C3028 ) \nC2818_=_C3031( C2818 C3031 ) C2818_=_C3032( C2818 C3032 ) C2818_=_C3033( C2818 C3033 ) C2818_=_C3034( C2818 C3034 ) C2826_=_C2829( C2826 C2829 ) C2826_=_C2830( C2826 C2830 ) \nC2826_=_C2836( C2826 C2836 ) C2826_=_C3020( C2826 C3020 ) C2826_=_C3028( C2826 C3028 ) C2826_=_C3187( C2826 C3187 ) C2826_=_C3192( C2826 C3192 ) C2826_=_C3193( C2826 C3193 ) \nC2826_=_C3194( C2826 C3194 ) C2826_=_C3196( C2826 C3196 ) C2826_=_C3197( C2826 C3197 ) C2829_=_C2830( C2829 C2830 ) C2829_=_C2839( C2829 C2839 ) C2829_=_C3025( C2829 C3025 ) \nC2829_=_C3031( C2829 C3031 ) C2829_=_C3190( C2829 C3190 ) C2829_=_C3194( C2829 C3194 ) C2829_=_C3409( C2829 C3409 ) C2829_=_C3411( C2829 C3411 ) C2829_=_C3519( C2829 C3519 ) \nC2830_=_C2840( C2830 C2840 ) C2830_=_C3026( C2830 C3026 ) C2830_=_C3032( C2830 C3032 ) C2830_=_C3191( C2830 C3191 ) C2830_=_C3410( C2830 C3410 ) C2830_=_C3412( C2830 C3412 ) \nC2830_=_C3519( C2830 C3519 ) C2830_=_C3520( C2830 C3520 ) C2830_=_C3521( C2830 C3521 ) C2833_=_C2834( C2833 C2834 ) C2833_=_C2836( C2833 C2836 ) C2833_=_C2839( C2833 C2839 ) \nC2833_=_C2840( C2833 C2840 ) C2834_=_C2836( C2834 C2836 ) C2834_=_C2839( C2834 C2839 ) C2834_=_C2840( C2834 C2840 ) C2836_=_C2839( C2836 C2839 ) C2836_=_C2840( C2836 C2840 ) \nC2836_=_C3020( C2836 C3020 ) C2836_=_C3028( C2836 C3028 ) C2836_=_C3187( C2836 C3187 ) C2836_=_C3192( C2836 C3192 ) C2836_=_C3193( C2836 C3193 ) C2836_=_C3194( C2836 C3194 ) \nC2836_=_C3196( C2836 C3196 ) C2836_=_C3197( C2836 C3197 ) C2839_=_C2840( C2839 C2840 ) C2839_=_C3025( C2839 C3025 ) C2839_=_C3031( C2839 C3031 ) C2839_=_C3190( C2839 C3190 ) \nC2839_=_C3194( C2839 C3194 ) C2839_=_C3409( C2839 C3409 ) C2839_=_C3411( C2839 C3411 ) C2839_=_C3519( C2839 C3519 ) C2840_=_C3026( C2840 C3026 ) C2840_=_C3032( C2840 C3032 ) \nC2840_=_C3191( C2840 C3191 ) C2840_=_C3410( C2840 C3410 ) C2840_=_C3412( C2840 C3412 ) C2840_=_C3519( C2840 C3519 ) C2840_=_C3520( C2840 C3520 ) C2840_=_C3521( C2840 C3521 ) \nC2892_=_C2893( C2892 C2893 ) C2892_=_C3020( C2892 C3020 ) C2892_=_C3021( C2892 C3021 ) C2892_=_C3022( C2892 C3022 ) C2892_=_C3025( C2892 C3025 ) C2892_=_C3026( C2892 C3026 ) \nC2893_=_C3028( C2893 C3028 ) C2893_=_C3031( C2893 C3031 ) C2893_=_C3032( C2893 C3032 ) C2893_=_C3033( C2893 C3033 ) C2893_=_C3034( C2893 C3034 ) C3020_=_C3021( C3020 C3021 ) \nC3020_=_C3022( C3020 C3022 ) C3020_=_C3025( C3020 C3025 ) C3020_=_C3026( C3020 C3026 ) C3020_=_C3028( C3020 C3028 ) C3020_=_C3187( C3020 C3187 ) C3020_=_C3192( C3020 C3192 ) \nC3020_=_C3193( C3020 C3193 ) C3020_=_C3194( C3020 C3194 ) C3020_=_C3196( C3020 C3196 ) C3020_=_C3197( C3020 C3197 ) C3021_=_C3022( C3021 C3022 ) C3021_=_C3025( C3021 C3025 ) \nC3021_=_C3026( C3021 C3026 ) C3022_=_C3025( C3022 C3025 ) C3022_=_C3026( C3022 C3026 ) C3025_=_C3026( C3025 C3026 ) C3025_=_C3031( C3025 C3031 ) C3025_=_C3190( C3025 C3190 ) \nC3025_=_C3194( C3025 C3194 ) C3025_=_C3409( C3025 C3409 ) C3025_=_C3411( C3025 C3411 ) C3025_=_C3519( C3025 C3519 ) C3026_=_C3032( C3026 C3032 ) C3026_=_C3191( C3026 C3191 ) \nC3026_=_C3410( C3026 C3410 ) C3026_=_C3412( C3026 C3412 ) C3026_=_C3519( C3026 C3519 ) C3026_=_C3520( C3026 C3520 ) C3026_=_C3521( C3026 C3521 ) C3028_=_C3031( C3028 C3031 ) \nC3028_=_C3032( C3028 C3032 ) C3028_=_C3033( C3028 C3033 ) C3028_=_C3034( C3028 C3034 ) C3028_=_C3187( C3028 C3187 ) C3028_=_C3192( C3028 C3192 ) C3028_=_C3193( C3028 C3193 ) \nC3028_=_C3194( C3028 C3194 ) C3028_=_C3196( C3028 C3196 ) C3028_=_C3197( C3028 C3197 ) C3031_=_C3032( C3031 C3032 ) C3031_=_C3033( C3031 C3033 ) C3031_=_C3034( C3031 C3034 ) \nC3031_=_C3190( C3031 C3190 ) C3031_=_C3194( C3031 C3194 ) C3031_=_C3409( C3031 C3409 ) C3031_=_C3411( C3031 C3411 ) C3031_=_C3519( C3031 C3519 ) C3032_=_C3033( C3032 C3033 ) \nC3032_=_C3034( C3032 C3034 ) C3032_=_C3191( C3032 C3191 ) C3032_=_C3410( C3032 C3410 ) C3032_=_C3412( C3032 C3412 ) C3032_=_C3519( C3032 C3519 ) C3032_=_C3520( C3032 C3520 ) \nC3032_=_C3521( C3032 C3521 ) C3033_=_C3034( C3033 C3034 ) C3187_=_C3190( C3187 C3190 ) C3187_=_C3191( C3187 C3191 ) C3187_=_C3192( C3187 C3192 ) C3187_=_C3193( C3187 C3193 ) \nC3187_=_C3194( C3187 C3194 ) C3187_=_C3196( C3187 C3196 ) C3187_=_C3197( C3187 C3197 ) C3190_=_C3191( C3190 C3191 ) C3190_=_C3194( C3190 C3194 ) C3190_=_C3409( C3190 C3409 ) \nC3190_=_C3411( C3190 C3411 ) C3190_=_C3519( C3190 C3519 ) C3191_=_C3410( C3191 C3410 ) C3191_=_C3412( C3191 C3412 ) C3191_=_C3519( C3191 C3519 ) C3191_=_C3520( C3191 C3520 ) \nC3191_=_C3521( C3191 C3521 ) C3192_=_C3193( C3192 C3193 ) C3192_=_C3194( C3192 C3194 ) C3192_=_C3196( C3192 C3196 ) C3192_=_C3197( C3192 C3197 ) C3192_=_C3409( C3192 C3409 ) \nC3192_=_C3410( C3192 C3410 ) C3193_=_C3194( C3193 C3194 ) C3193_=_C3196( C3193 C3196 ) C3193_=_C3197( C3193 C3197 ) C3193_=_C3411( C3193 C3411 ) C3193_=_C3412( C3193 C3412 ) \nC3194_=_C3196( C3194 C3196 ) C3194_=_C3197( C3194 C3197 ) C3194_=_C3409( C3194 C3409 ) C3194_=_C3411( C3194 C3411 ) C3194_=_C3519( C3194 C3519 ) C3196_=_C3197( C3196 C3197 ) \nC3409_=_C3410( C3409 C3410 ) C3409_=_C3411( C3409 C3411 ) C3409_=_C3519( C3409 C3519 ) C3410_=_C3412( C3410 C3412 ) C3410_=_C3519( C3410 C3519 ) C3410_=_C3520( C3410 C3520 ) \nC3410_=_C3521( C3410 C3521 ) C3411_=_C3412( C3411 C3412 ) C3411_=_C3519( C3411 C3519 ) C3412_=_C3519( C3412 C3519 ) C3412_=_C3520( C3412 C3520 ) C3412_=_C3521( C3412 C3521 ) \nC3519_=_C3520( C3519 C3520 ) C3519_=_C3521( C3519 C3521 ) C3520_=_C3521( C3520 C3521 ) "];460-&gt;494[label="61: C5 C6 C254 C1184 C1185 \nC1235 C1236 C1237 C1240 C1241 C1242 \nC1243 C1244 C1245 C1246 C1247 C1248 \nC1249 C1251 C1254 C1255 C1266 C1990 \nC1991 C2316 C2556 C2560 C2561 C2570 \nC2621 C2622 C2654 C2664 C2670 C2671 \nC2676 C2789 C2790 C2817 C2818 C2829 \nC2833 C2834 C2839 C2892 C2893 C3021 \nC3022 C3025 C3031 C3033 C3034 C3190 \nC3194 C3196 C3197 C3409 C3411 C3519 \nC3520 C3521 \n310: C5_=_C6 ,C5_=_C1244 ,C5_=_C2817 ,C5_=_C2892 ,C5_=_C3021 ,\nC5_=_C3022 ,C5_=_C3025 ,C6_=_C1245 ,C6_=_C2818 ,C6_=_C2893 ,C6_=_C3031 ,\nC6_=_C3033 ,C6_=_C3034 ,C254_=_C1235 ,C254_=_C1254 ,C254_=_C1255 ,C254_=_C1266 ,\nC1184_=_C1185 ,C1184_=_C1248 ,C1184_=_C3409 ,C1185_=_C1249 ,C1185_=_C3411 ,C1235_=_C1236 ,\nC1235_=_C1237 ,C1235_=_C1240 ,C1235_=_C1241 ,C1235_=_C1242 ,C1235_=_C1243 ,C1235_=_C1244 ,\nC1235_=_C1245 ,C1235_=_C1246 ,C1235_=_C1247 ,C1235_=_C1248 ,C1235_=_C1249 ,C1235_=_C1251 ,\nC1235_=_C1254 ,C1235_=_C1255 ,C1235_=_C1266 ,C1236_=_C1237 ,C1236_=_C1240 ,C1236_=_C1241 ,\nC1236_=_C1242 ,C1236_=_C1243 ,C1236_=_C1244 ,C1236_=_C1245 ,C1236_=_C1246 ,C1236_=_C1247 ,\nC1236_=_C1248 ,C1236_=_C1249 ,C1236_=_C1251 ,C1236_=_C1990 ,C1236_=_C2556 ,C1237_=_C1240 ,\nC1237_=_C1241 ,C1237_=_C1242 ,C1237_=_C1243 ,C1237_=_C1244 ,C1237_=_C1245 ,C1237_=_C1246 ,\nC1237_=_C1247 ,C1237_=_C1248 ,C1237_=_C1249 ,C1237_=_C1251 ,C1237_=_C1991 ,C1237_=_C2560 ,\nC1237_=_C2561 ,C1237_=_C2570 ,C1240_=_C1241 ,C1240_=_C1242 ,C1240_=_C1243 ,C1240_=_C1244 ,\nC1240_=_C1245 ,C1240_=_C1246 ,C1240_=_C1247 ,C1240_=_C1248 ,C1240_=_C1249 ,C1240_=_C1251 ,\nC1240_=_C2664 ,C1241_=_C1242 ,C1241_=_C1243 ,C1241_=_C1244 ,C1241_=_C1245 ,C1241_=_C1246 ,\nC1241_=_C1247 ,C1241_=_C1248 ,C1241_=_C1249 ,C1241_=_C1251 ,C1241_=_C2670 ,C1241_=_C2671 ,\nC1241_=_C2676 ,C1242_=_C1243 ,C1242_=_C1244 ,C1242_=_C1245 ,C1242_=_C1246 ,C1242_=_C1247 ,\nC1242_=_C1248 ,C1242_=_C1249 ,C1242_=_C1251 ,C1242_=_C2829 ,C1243_=_C1244 ,C1243_=_C1245 ,\nC1243_=_C1246 ,C1243_=_C1247 ,C1243_=_C1248 ,C1243_=_C1249 ,C1243_=_C1251 ,C1243_=_C2833 ,\nC1243_=_C2834 ,C1243_=_C2839 ,C1244_=_C1245 ,C1244_=_C1246 ,C1244_=_C1247 ,C1244_=_C1248 ,\nC1244_=_C1249 ,C1244_=_C1251 ,C1244_=_C2817 ,C1244_=_C2892 ,C1244_=_C3021 ,C1244_=_C3022 ,\nC1244_=_C3025 ,C1245_=_C1246 ,C1245_=_C1247 ,C1245_=_C1248 ,C1245_=_C1249 ,C1245_=_C1251 ,\nC1245_=_C2818 ,C1245_=_C2893 ,C1245_=_C3031 ,C1245_=_C3033 ,C1245_=_C3034 ,C1246_=_C1247 ,\nC1246_=_C1248 ,C1246_=_C1249 ,C1246_=_C1251 ,C1246_=_C2621 ,C1246_=_C2789 ,C1246_=_C3190 ,\nC1247_=_C1248 ,C1247_=_C1249 ,C1247_=_C1251 ,C1247_=_C2622 ,C1247_=_C2790 ,C1247_=_C3194 ,\nC1247_=_C3196 ,C1247_=_C3197 ,C1248_=_C1249 ,C1248_=_C1251 ,C1248_=_C3409 ,C1249_=_C1251 ,\nC1249_=_C3411 ,C1251_=_C2316 ,C1251_=_C2654 ,C1251_=_C3519 ,C1251_=_C3520 ,C1251_=_C3521 ,\nC1254_=_C1255 ,C1254_=_C1266 ,C1255_=_C1266 ,C1266_=_C2556 ,C1266_=_C2570 ,C1266_=_C2664 ,\nC1266_=_C2676 ,C1266_=_C2829 ,C1266_=_C2839 ,C1266_=_C3025 ,C1266_=_C3031 ,C1266_=_C3190 ,\nC1266_=_C3194 ,C1266_=_C3409 ,C1266_=_C3411 ,C1266_=_C3519 ,C1990_=_C1991 ,C1990_=_C2556 ,\nC1991_=_C2560 ,C1991_=_C2561 ,C1991_=_C2570 ,C2316_=_C2654 ,C2316_=_C3519 ,C2316_=_C3520 ,\nC2316_=_C3521 ,C2556_=_C2570 ,C2556_=_C2664 ,C2556_=_C2676 ,C2556_=_C2829 ,C2556_=_C2839 ,\nC2556_=_C3025 ,C2556_=_C3031 ,C2556_=_C3190 ,C2556_=_C3194 ,C2556_=_C3409 ,C2556_=_C3411 ,\nC2556_=_C3519 ,C2560_=_C2561 ,C2560_=_C2570 ,C2561_=_C2570 ,C2570_=_C2664 ,C2570_=_C2676 ,\nC2570_=_C2829 ,C2570_=_C2839 ,C2570_=_C3025 ,C2570_=_C3031 ,C2570_=_C3190 ,C2570_=_C3194</w:t>
      </w:r>
    </w:p>
    <w:p>
      <w:pPr>
        <w:pStyle w:val="PreformattedText"/>
        <w:bidi w:val="0"/>
        <w:spacing w:before="0" w:after="0"/>
        <w:jc w:val="left"/>
        <w:rPr/>
      </w:pPr>
      <w:r>
        <w:rPr/>
        <w:t xml:space="preserve"> </w:t>
      </w:r>
      <w:r>
        <w:rPr/>
        <w:t>,\nC2570_=_C3409 ,C2570_=_C3411 ,C2570_=_C3519 ,C2621_=_C2622 ,C2621_=_C2789 ,C2621_=_C3190 ,\nC2622_=_C2790 ,C2622_=_C3194 ,C2622_=_C3196 ,C2622_=_C3197 ,C2654_=_C3519 ,C2654_=_C3520 ,\nC2654_=_C3521 ,C2664_=_C2676 ,C2664_=_C2829 ,C2664_=_C2839 ,C2664_=_C3025 ,C2664_=_C3031 ,\nC2664_=_C3190 ,C2664_=_C3194 ,C2664_=_C3409 ,C2664_=_C3411 ,C2664_=_C3519 ,C2670_=_C2671 ,\nC2670_=_C2676 ,C2671_=_C2676 ,C2676_=_C2829 ,C2676_=_C2839 ,C2676_=_C3025 ,C2676_=_C3031 ,\nC2676_=_C3190 ,C2676_=_C3194 ,C2676_=_C3409 ,C2676_=_C3411 ,C2676_=_C3519 ,C2789_=_C2790 ,\nC2789_=_C3190 ,C2790_=_C3194 ,C2790_=_C3196 ,C2790_=_C3197 ,C2817_=_C2818 ,C2817_=_C2892 ,\nC2817_=_C3021 ,C2817_=_C3022 ,C2817_=_C3025 ,C2818_=_C2893 ,C2818_=_C3031 ,C2818_=_C3033 ,\nC2818_=_C3034 ,C2829_=_C2839 ,C2829_=_C3025 ,C2829_=_C3031 ,C2829_=_C3190 ,C2829_=_C3194 ,\nC2829_=_C3409 ,C2829_=_C3411 ,C2829_=_C3519 ,C2833_=_C2834 ,C2833_=_C2839 ,C2834_=_C2839 ,\nC2839_=_C3025 ,C2839_=_C3031 ,C2839_=_C3190 ,C2839_=_C3194 ,C2839_=_C3409 ,C2839_=_C3411 ,\nC2839_=_C3519 ,C2892_=_C2893 ,C2892_=_C3021 ,C2892_=_C3022 ,C2892_=_C3025 ,C2893_=_C3031 ,\nC2893_=_C3033 ,C2893_=_C3034 ,C3021_=_C3022 ,C3021_=_C3025 ,C3022_=_C3025 ,C3025_=_C3031 ,\nC3025_=_C3190 ,C3025_=_C3194 ,C3025_=_C3409 ,C3025_=_C3411 ,C3025_=_C3519 ,C3031_=_C3033 ,\nC3031_=_C3034 ,C3031_=_C3190 ,C3031_=_C3194 ,C3031_=_C3409 ,C3031_=_C3411 ,C3031_=_C3519 ,\nC3033_=_C3034 ,C3190_=_C3194 ,C3190_=_C3409 ,C3190_=_C3411 ,C3190_=_C3519 ,C3194_=_C3196 ,\nC3194_=_C3197 ,C3194_=_C3409 ,C3194_=_C3411 ,C3194_=_C3519 ,C3196_=_C3197 ,C3409_=_C3411 ,\nC3409_=_C3519 ,C3411_=_C3519 ,C3519_=_C3520 ,C3519_=_C3521 ,C3520_=_C3521 ,"];495[shape=box, label="id:495 level: 5\n50: C29 C111 C114 C233 C234 \nC235 C237 C240 C241 C243 C248 \nC249 C325 C593 C594 C595 C596 \nC600 C601 C602 C606 C607 C880 \nC881 C884 C885 C886 C890 C1203 \nC1204 C1206 C1281 C1284 C1384 C1385 \nC1645 C1646 C1716 C1717 C1719 C1720 \nC1721 C1881 C1882 C1886 C1887 C1888 \nC2463 C2464 C2465 \n150: C29_=_C233( C29 C233 ) C29_=_C234( C29 C234 ) C29_=_C235( C29 C235 ) C29_=_C237( C29 C237 ) C29_=_C240( C29 C240 ) \nC29_=_C241( C29 C241 ) C111_=_C114( C111 C114 ) C111_=_C243( C111 C243 ) C111_=_C593( C111 C593 ) C111_=_C594( C111 C594 ) C111_=_C595( C111 C595 ) \nC111_=_C596( C111 C596 ) C111_=_C600( C111 C600 ) C111_=_C601( C111 C601 ) C111_=_C602( C111 C602 ) C114_=_C325( C114 C325 ) C114_=_C1281( C114 C1281 ) \nC114_=_C1284( C114 C1284 ) C233_=_C234( C233 C234 ) C233_=_C235( C233 C235 ) C233_=_C237( C233 C237 ) C233_=_C240( C233 C240 ) C233_=_C241( C233 C241 ) \nC233_=_C243( C233 C243 ) C233_=_C248( C233 C248 ) C233_=_C249( C233 C249 ) C234_=_C235( C234 C235 ) C234_=_C237( C234 C237 ) C234_=_C240( C234 C240 ) \nC234_=_C241( C234 C241 ) C235_=_C237( C235 C237 ) C235_=_C240( C235 C240 ) C235_=_C241( C235 C241 ) C237_=_C240( C237 C240 ) C237_=_C241( C237 C241 ) \nC237_=_C593( C237 C593 ) C237_=_C606( C237 C606 ) C237_=_C607( C237 C607 ) C240_=_C241( C240 C241 ) C240_=_C600( C240 C600 ) C240_=_C1206( C240 C1206 ) \nC240_=_C1385( C240 C1385 ) C240_=_C1886( C240 C1886 ) C240_=_C1887( C240 C1887 ) C240_=_C1888( C240 C1888 ) C241_=_C248( C241 C248 ) C241_=_C601( C241 C601 ) \nC241_=_C1646( C241 C1646 ) C243_=_C248( C243 C248 ) C243_=_C249( C243 C249 ) C243_=_C593( C243 C593 ) C243_=_C594( C243 C594 ) C243_=_C595( C243 C595 ) \nC243_=_C596( C243 C596 ) C243_=_C600( C243 C600 ) C243_=_C601( C243 C601 ) C243_=_C602( C243 C602 ) C248_=_C249( C248 C249 ) C248_=_C601( C248 C601 ) \nC248_=_C1646( C248 C1646 ) C249_=_C890( C249 C890 ) C249_=_C1888( C249 C1888 ) C249_=_C2463( C249 C2463 ) C249_=_C2464( C249 C2464 ) C249_=_C2465( C249 C2465 ) \nC325_=_C1281( C325 C1281 ) C325_=_C1284( C325 C1284 ) C593_=_C594( C593 C594 ) C593_=_C595( C593 C595 ) C593_=_C596( C593 C596 ) C593_=_C600( C593 C600 ) \nC593_=_C601( C593 C601 ) C593_=_C602( C593 C602 ) C593_=_C606( C593 C606 ) C593_=_C607( C593 C607 ) C594_=_C595( C594 C595 ) C594_=_C596( C594 C596 ) \nC594_=_C600( C594 C600 ) C594_=_C601( C594 C601 ) C594_=_C602( C594 C602 ) C594_=_C880( C594 C880 ) C594_=_C881( C594 C881 ) C595_=_C596( C595 C596 ) \nC595_=_C600( C595 C600 ) C595_=_C601( C595 C601 ) C595_=_C602( C595 C602 ) C596_=_C600( C596 C600 ) C596_=_C601( C596 C601 ) C596_=_C602( C596 C602 ) \nC600_=_C601( C600 C601 ) C600_=_C602( C600 C602 ) C600_=_C1206( C600 C1206 ) C600_=_C1385( C600 C1385 ) C600_=_C1886( C600 C1886 ) C600_=_C1887( C600 C1887 ) \nC600_=_C1888( C600 C1888 ) C601_=_C602( C601 C602 ) C601_=_C1646( C601 C1646 ) C602_=_C607( C602 C607 ) C602_=_C2463( C602 C2463 ) C606_=_C607( C606 C607 ) \nC606_=_C1645( C606 C1645 ) C606_=_C1719( C606 C1719 ) C607_=_C2463( C607 C2463 ) C880_=_C881( C880 C881 ) C880_=_C884( C880 C884 ) C880_=_C885( C880 C885 ) \nC880_=_C886( C880 C886 ) C880_=_C890( C880 C890 ) C881_=_C1203( C881 C1203 ) C881_=_C1204( C881 C1204 ) C884_=_C885( C884 C885 ) C884_=_C886( C884 C886 ) \nC884_=_C890( C884 C890 ) C884_=_C1206( C884 C1206 ) C885_=_C886( C885 C886 ) C885_=_C890( C885 C890 ) C886_=_C890( C886 C890 ) C890_=_C1888( C890 C1888 ) \nC890_=_C2463( C890 C2463 ) C890_=_C2464( C890 C2464 ) C890_=_C2465( C890 C2465 ) C1203_=_C1204( C1203 C1204 ) C1206_=_C1385( C1206 C1385 ) C1206_=_C1886( C1206 C1886 ) \nC1206_=_C1887( C1206 C1887 ) C1206_=_C1888( C1206 C1888 ) C1281_=_C1284( C1281 C1284 ) C1384_=_C1385( C1384 C1385 ) C1384_=_C1881( C1384 C1881 ) C1384_=_C1882( C1384 C1882 ) \nC1385_=_C1886( C1385 C1886 ) C1385_=_C1887( C1385 C1887 ) C1385_=_C1888( C1385 C1888 ) C1645_=_C1646( C1645 C1646 ) C1645_=_C1719( C1645 C1719 ) C1716_=_C1717( C1716 C1717 ) \nC1719_=_C1720( C1719 C1720 ) C1719_=_C1721( C1719 C1721 ) C1720_=_C1721( C1720 C1721 ) C1881_=_C1882( C1881 C1882 ) C1886_=_C1887( C1886 C1887 ) C1886_=_C1888( C1886 C1888 ) \nC1887_=_C1888( C1887 C1888 ) C1888_=_C2463( C1888 C2463 ) C1888_=_C2464( C1888 C2464 ) C1888_=_C2465( C1888 C2465 ) C2463_=_C2464( C2463 C2464 ) C2463_=_C2465( C2463 C2465 ) \nC2464_=_C2465( C2464 C2465 ) "];461-&gt;495[label="39: C29 C111 C114 C233 C234 \nC235 C237 C243 C248 C249 C325 \nC593 C594 C595 C596 C606 C607 \nC880 C881 C885 C886 C1203 C1204 \nC1281 C1284 C1384 C1385 C1645 C1646 \nC1716 C1717 C1720 C1721 C1881 C1882 \nC1886 C1887 C2464 C2465 \n68: C29_=_C233 ,C29_=_C234 ,C29_=_C235 ,C29_=_C237 ,C111_=_C114 ,\nC111_=_C243 ,C111_=_C593 ,C111_=_C594 ,C111_=_C595 ,C111_=_C596 ,C114_=_C325 ,\nC114_=_C1281 ,C114_=_C1284 ,C233_=_C234 ,C233_=_C235 ,C233_=_C237 ,C233_=_C243 ,\nC233_=_C248 ,C233_=_C249 ,C234_=_C235 ,C234_=_C237 ,C235_=_C237 ,C237_=_C593 ,\nC237_=_C606 ,C237_=_C607 ,C243_=_C248 ,C243_=_C249 ,C243_=_C593 ,C243_=_C594 ,\nC243_=_C595 ,C243_=_C596 ,C248_=_C249 ,C248_=_C1646 ,C249_=_C2464 ,C249_=_C2465 ,\nC325_=_C1281 ,C325_=_C1284 ,C593_=_C594 ,C593_=_C595 ,C593_=_C596 ,C593_=_C606 ,\nC593_=_C607 ,C594_=_C595 ,C594_=_C596 ,C594_=_C880 ,C594_=_C881 ,C595_=_C596 ,\nC606_=_C607 ,C606_=_C1645 ,C880_=_C881 ,C880_=_C885 ,C880_=_C886 ,C881_=_C1203 ,\nC881_=_C1204 ,C885_=_C886 ,C1203_=_C1204 ,C1281_=_C1284 ,C1384_=_C1385 ,C1384_=_C1881 ,\nC1384_=_C1882 ,C1385_=_C1886 ,C1385_=_C1887 ,C1645_=_C1646 ,C1716_=_C1717 ,C1720_=_C1721 ,\nC1881_=_C1882 ,C1886_=_C1887 ,C2464_=_C2465 ,"];496[shape=box, label="id:496 level: 5\n51: C235 C257 C298 C299 C300 \nC301 C304 C305 C307 C386 C391 \nC395 C397 C398 C838 C839 C1035 \nC1036 C1055 C1056 C1057 C1060 C1061 \nC1063 C1064 C1065 C1071 C1072 C1107 \nC1114 C1115 C1428 C1429 C1613 C1628 \nC1637 C1640 C1641 C1886 C1887 C2378 \nC2379 C2380 C2381 C2382 C2383 C2384 \nC2385 C2398 C3132 C3133 \n147: C235_=_C257( C235 C257 ) C235_=_C386( C235 C386 ) C235_=_C395( C235 C395 ) C235_=_C397( C235 C397 ) C235_=_C398( C235 C398 ) \nC257_=_C386( C257 C386 ) C257_=_C395( C257 C395 ) C257_=_C397( C257 C397 ) C257_=_C398( C257 C398 ) C298_=_C299( C298 C299 ) C298_=_C300( C298 C300 ) \nC298_=_C301( C298 C301 ) C298_=_C838( C298 C838 ) C298_=_C1055( C298 C1055 ) C298_=_C1056( C298 C1056 ) C298_=_C1057( C298 C1057 ) C298_=_C1060( C298 C1060 ) \nC298_=_C1061( C298 C1061 ) C299_=_C300( C299 C300 ) C299_=_C301( C299 C301 ) C299_=_C1428( C299 C1428 ) C299_=_C1886( C299 C1886 ) C299_=_C2378( C299 C2378 ) \nC299_=_C2379( C299 C2379 ) C299_=_C2380( C299 C2380 ) C300_=_C301( C300 C301 ) C300_=_C1063( C300 C1063 ) C301_=_C1064( C301 C1064 ) C304_=_C305( C304 C305 ) \nC304_=_C307( C304 C307 ) C304_=_C1056( C304 C1056 ) C305_=_C307( C305 C307 ) C305_=_C1057( C305 C1057 ) C307_=_C1060( C307 C1060 ) C307_=_C1065( C307 C1065 ) \nC307_=_C2398( C307 C2398 ) C386_=_C391( C386 C391 ) C386_=_C395( C386 C395 ) C386_=_C397( C386 C397 ) C386_=_C398( C386 C398 ) C391_=_C1613( C391 C1613 ) \nC391_=_C1628( C391 C1628 ) C391_=_C1637( C391 C1637 ) C391_=_C1640( C391 C1640 ) C391_=_C1641( C391 C1641 ) C395_=_C397( C395 C397 ) C395_=_C398( C395 C398 ) \nC397_=_C398( C397 C398 ) C397_=_C839( C397 C839 ) C397_=_C1055( C397 C1055 ) C397_=_C1063( C397 C1063 ) C397_=_C1064( C397 C1064 ) C397_=_C1065( C397 C1065 ) \nC838_=_C839( C838 C839 ) C838_=_C1055( C838 C1055 ) C838_=_C1056( C838 C1056 ) C838_=_C1057( C838 C1057 ) C838_=_C1060( C838 C1060 ) C838_=_C1061( C838 C1061 ) \nC839_=_C1055( C839 C1055 ) C839_=_C1063( C839 C1063 ) C839_=_C1064( C839 C1064 ) C839_=_C1065( C839 C1065 ) C1035_=_C1036( C1035 C1036 ) C1035_=_C1071( C1035 C1071 ) \nC1035_=_C1107( C1035 C1107 ) C1036_=_C1072( C1036 C1072 ) C1036_=_C1114( C1036 C1114 ) C1036_=_C1115( C1036 C1115 ) C1055_=_C1056( C1055 C1056 ) C1055_=_C1057( C1055 C1057 ) \nC1055_=_C1060( C1055 C1060 ) C1055_=_C1061( C1055 C1061 ) C1055_=_C1063( C1055 C1063 ) C1055_=_C1064( C1055 C1064 ) C1055_=_C1065( C1055 C1065 ) C1056_=_C1057( C1056 C1057 ) \nC1056_=_C1060( C1056 C1060 ) C1056_=_C1061( C1056 C1061 ) C1057_=_C1060( C1057 C1060 ) C1057_=_C1061( C1057 C1061 ) C1060_=_C1061( C1060 C1061 ) C1060_=_C1065( C1060 C1065 ) \nC1060_=_C2398( C1060 C2398 ) C1063_=_C1064( C1063 C1064 ) C1063_=_C1065( C1063 C1065 ) C1064_=_C1065( C1064 C1065 ) C1065_=_C2398( C1065 C2398 ) C1071_=_C1072(</w:t>
      </w:r>
    </w:p>
    <w:p>
      <w:pPr>
        <w:pStyle w:val="PreformattedText"/>
        <w:bidi w:val="0"/>
        <w:spacing w:before="0" w:after="0"/>
        <w:jc w:val="left"/>
        <w:rPr/>
      </w:pPr>
      <w:r>
        <w:rPr/>
        <w:t xml:space="preserve"> </w:t>
      </w:r>
      <w:r>
        <w:rPr/>
        <w:t>C1071 C1072 ) \nC1071_=_C1107( C1071 C1107 ) C1072_=_C1114( C1072 C1114 ) C1072_=_C1115( C1072 C1115 ) C1107_=_C1429( C1107 C1429 ) C1107_=_C1887( C1107 C1887 ) C1107_=_C2381( C1107 C2381 ) \nC1107_=_C2382( C1107 C2382 ) C1107_=_C2383( C1107 C2383 ) C1107_=_C2384( C1107 C2384 ) C1107_=_C2385( C1107 C2385 ) C1114_=_C1115( C1114 C1115 ) C1428_=_C1429( C1428 C1429 ) \nC1428_=_C1886( C1428 C1886 ) C1428_=_C2378( C1428 C2378 ) C1428_=_C2379( C1428 C2379 ) C1428_=_C2380( C1428 C2380 ) C1429_=_C1887( C1429 C1887 ) C1429_=_C2381( C1429 C2381 ) \nC1429_=_C2382( C1429 C2382 ) C1429_=_C2383( C1429 C2383 ) C1429_=_C2384( C1429 C2384 ) C1429_=_C2385( C1429 C2385 ) C1613_=_C1628( C1613 C1628 ) C1613_=_C1637( C1613 C1637 ) \nC1613_=_C1640( C1613 C1640 ) C1613_=_C1641( C1613 C1641 ) C1628_=_C1637( C1628 C1637 ) C1628_=_C1640( C1628 C1640 ) C1628_=_C1641( C1628 C1641 ) C1637_=_C1640( C1637 C1640 ) \nC1637_=_C1641( C1637 C1641 ) C1640_=_C1641( C1640 C1641 ) C1886_=_C1887( C1886 C1887 ) C1886_=_C2378( C1886 C2378 ) C1886_=_C2379( C1886 C2379 ) C1886_=_C2380( C1886 C2380 ) \nC1887_=_C2381( C1887 C2381 ) C1887_=_C2382( C1887 C2382 ) C1887_=_C2383( C1887 C2383 ) C1887_=_C2384( C1887 C2384 ) C1887_=_C2385( C1887 C2385 ) C2378_=_C2379( C2378 C2379 ) \nC2378_=_C2380( C2378 C2380 ) C2379_=_C2380( C2379 C2380 ) C2381_=_C2382( C2381 C2382 ) C2381_=_C2383( C2381 C2383 ) C2381_=_C2384( C2381 C2384 ) C2381_=_C2385( C2381 C2385 ) \nC2381_=_C2398( C2381 C2398 ) C2382_=_C2383( C2382 C2383 ) C2382_=_C2384( C2382 C2384 ) C2382_=_C2385( C2382 C2385 ) C2383_=_C2384( C2383 C2384 ) C2383_=_C2385( C2383 C2385 ) \nC2383_=_C3132( C2383 C3132 ) C2383_=_C3133( C2383 C3133 ) C2384_=_C2385( C2384 C2385 ) C3132_=_C3133( C3132 C3133 ) "];461-&gt;496[label="41: C235 C257 C300 C301 C304 \nC305 C307 C386 C391 C395 C398 \nC838 C839 C1035 C1036 C1056 C1057 \nC1060 C1063 C1064 C1065 C1071 C1072 \nC1114 C1115 C1428 C1429 C1613 C1628 \nC1637 C1640 C1641 C1886 C1887 C2379 \nC2380 C2384 C2385 C2398 C3132 C3133 \n77: C235_=_C257 ,C235_=_C386 ,C235_=_C395 ,C235_=_C398 ,C257_=_C386 ,\nC257_=_C395 ,C257_=_C398 ,C300_=_C301 ,C300_=_C1063 ,C301_=_C1064 ,C304_=_C305 ,\nC304_=_C307 ,C304_=_C1056 ,C305_=_C307 ,C305_=_C1057 ,C307_=_C1060 ,C307_=_C1065 ,\nC307_=_C2398 ,C386_=_C391 ,C386_=_C395 ,C386_=_C398 ,C391_=_C1613 ,C391_=_C1628 ,\nC391_=_C1637 ,C391_=_C1640 ,C391_=_C1641 ,C395_=_C398 ,C838_=_C839 ,C838_=_C1056 ,\nC838_=_C1057 ,C838_=_C1060 ,C839_=_C1063 ,C839_=_C1064 ,C839_=_C1065 ,C1035_=_C1036 ,\nC1035_=_C1071 ,C1036_=_C1072 ,C1036_=_C1114 ,C1036_=_C1115 ,C1056_=_C1057 ,C1056_=_C1060 ,\nC1057_=_C1060 ,C1060_=_C1065 ,C1060_=_C2398 ,C1063_=_C1064 ,C1063_=_C1065 ,C1064_=_C1065 ,\nC1065_=_C2398 ,C1071_=_C1072 ,C1072_=_C1114 ,C1072_=_C1115 ,C1114_=_C1115 ,C1428_=_C1429 ,\nC1428_=_C1886 ,C1428_=_C2379 ,C1428_=_C2380 ,C1429_=_C1887 ,C1429_=_C2384 ,C1429_=_C2385 ,\nC1613_=_C1628 ,C1613_=_C1637 ,C1613_=_C1640 ,C1613_=_C1641 ,C1628_=_C1637 ,C1628_=_C1640 ,\nC1628_=_C1641 ,C1637_=_C1640 ,C1637_=_C1641 ,C1640_=_C1641 ,C1886_=_C1887 ,C1886_=_C2379 ,\nC1886_=_C2380 ,C1887_=_C2384 ,C1887_=_C2385 ,C2379_=_C2380 ,C2384_=_C2385 ,C3132_=_C3133 ,"];497[shape=box, label="id:497 level: 5\n50: C147 C148 C158 C245 C304 \nC305 C313 C314 C503 C504 C581 \nC582 C594 C603 C654 C705 C821 \nC822 C823 C824 C836 C837 C838 \nC839 C840 C841 C842 C843 C844 \nC845 C846 C848 C880 C881 C1056 \nC1057 C1082 C1083 C1084 C1088 C2105 \nC2106 C2108 C2109 C2110 C2111 C2112 \nC2113 C2114 C2115 \n119: C147_=_C148( C147 C148 ) C158_=_C305( C158 C305 ) C158_=_C654( C158 C654 ) C158_=_C1057( C158 C1057 ) C158_=_C1082( C158 C1082 ) \nC158_=_C1088( C158 C1088 ) C245_=_C594( C245 C594 ) C245_=_C603( C245 C603 ) C245_=_C880( C245 C880 ) C245_=_C881( C245 C881 ) C304_=_C305( C304 C305 ) \nC304_=_C1056( C304 C1056 ) C304_=_C1082( C304 C1082 ) C304_=_C1083( C304 C1083 ) C304_=_C1084( C304 C1084 ) C305_=_C654( C305 C654 ) C305_=_C1057( C305 C1057 ) \nC305_=_C1082( C305 C1082 ) C305_=_C1088( C305 C1088 ) C313_=_C314( C313 C314 ) C503_=_C504( C503 C504 ) C503_=_C836( C503 C836 ) C503_=_C837( C503 C837 ) \nC503_=_C838( C503 C838 ) C503_=_C839( C503 C839 ) C503_=_C840( C503 C840 ) C503_=_C841( C503 C841 ) C503_=_C842( C503 C842 ) C503_=_C843( C503 C843 ) \nC504_=_C705( C504 C705 ) C504_=_C844( C504 C844 ) C504_=_C845( C504 C845 ) C504_=_C846( C504 C846 ) C581_=_C582( C581 C582 ) C581_=_C2108( C581 C2108 ) \nC581_=_C2109( C581 C2109 ) C581_=_C2110( C581 C2110 ) C581_=_C2111( C581 C2111 ) C581_=_C2112( C581 C2112 ) C582_=_C848( C582 C848 ) C582_=_C2113( C582 C2113 ) \nC582_=_C2114( C582 C2114 ) C582_=_C2115( C582 C2115 ) C594_=_C603( C594 C603 ) C594_=_C880( C594 C880 ) C594_=_C881( C594 C881 ) C603_=_C880( C603 C880 ) \nC603_=_C881( C603 C881 ) C654_=_C1057( C654 C1057 ) C654_=_C1082( C654 C1082 ) C654_=_C1088( C654 C1088 ) C705_=_C844( C705 C844 ) C705_=_C845( C705 C845 ) \nC705_=_C846( C705 C846 ) C821_=_C822( C821 C822 ) C823_=_C824( C823 C824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8_=_C1056( C838 C1056 ) C838_=_C1057( C838 C1057 ) C839_=_C840( C839 C840 ) \nC839_=_C841( C839 C841 ) C839_=_C842( C839 C842 ) C839_=_C843( C839 C843 ) C840_=_C841( C840 C841 ) C840_=_C842( C840 C842 ) C840_=_C843( C840 C843 ) \nC841_=_C842( C841 C842 ) C841_=_C843( C841 C843 ) C841_=_C845( C841 C845 ) C842_=_C843( C842 C843 ) C843_=_C846( C843 C846 ) C844_=_C845( C844 C845 ) \nC844_=_C846( C844 C846 ) C845_=_C846( C845 C846 ) C848_=_C2113( C848 C2113 ) C848_=_C2114( C848 C2114 ) C848_=_C2115( C848 C2115 ) C880_=_C881( C880 C881 ) \nC1056_=_C1057( C1056 C1057 ) C1056_=_C1082( C1056 C1082 ) C1056_=_C1083( C1056 C1083 ) C1056_=_C1084( C1056 C1084 ) C1057_=_C1082( C1057 C1082 ) C1057_=_C1088( C1057 C1088 ) \nC1082_=_C1083( C1082 C1083 ) C1082_=_C1084( C1082 C1084 ) C1082_=_C1088( C1082 C1088 ) C1083_=_C1084( C1083 C1084 ) C2105_=_C2106( C2105 C2106 ) C2108_=_C2109( C2108 C2109 ) \nC2108_=_C2110( C2108 C2110 ) C2108_=_C2111( C2108 C2111 ) C2108_=_C2112( C2108 C2112 ) C2109_=_C2110( C2109 C2110 ) C2109_=_C2111( C2109 C2111 ) C2109_=_C2112( C2109 C2112 ) \nC2110_=_C2111( C2110 C2111 ) C2110_=_C2112( C2110 C2112 ) C2111_=_C2112( C2111 C2112 ) C2113_=_C2114( C2113 C2114 ) C2113_=_C2115( C2113 C2115 ) C2114_=_C2115( C2114 C2115 ) "];462-&gt;497[label="46: C147 C148 C245 C304 C305 \nC313 C314 C503 C504 C581 C582 \nC594 C603 C705 C821 C822 C823 \nC824 C836 C837 C838 C839 C840 \nC841 C842 C843 C844 C845 C846 \nC848 C880 C881 C1056 C1057 C1083 \nC1084 C2105 C2106 C2108 C2109 C2110 \nC2111 C2112 C2113 C2114 C2115 \n101: C147_=_C148 ,C245_=_C594 ,C245_=_C603 ,C245_=_C880 ,C245_=_C881 ,\nC304_=_C305 ,C304_=_C1056 ,C304_=_C1083 ,C304_=_C1084 ,C305_=_C1057 ,C313_=_C314 ,\nC503_=_C504 ,C503_=_C836 ,C503_=_C837 ,C503_=_C838 ,C503_=_C839 ,C503_=_C840 ,\nC503_=_C841 ,C503_=_C842 ,C503_=_C843 ,C504_=_C705 ,C504_=_C844 ,C504_=_C845 ,\nC504_=_C846 ,C581_=_C582 ,C581_=_C2108 ,C581_=_C2109 ,C581_=_C2110 ,C581_=_C2111 ,\nC581_=_C2112 ,C582_=_C848 ,C582_=_C2113 ,C582_=_C2114 ,C582_=_C2115 ,C594_=_C603 ,\nC594_=_C880 ,C594_=_C881 ,C603_=_C880 ,C603_=_C881 ,C705_=_C844 ,C705_=_C845 ,\nC705_=_C846 ,C821_=_C822 ,C823_=_C824 ,C836_=_C837 ,C836_=_C838 ,C836_=_C839 ,\nC836_=_C840 ,C836_=_C841 ,C836_=_C842 ,C836_=_C843 ,C837_=_C838 ,C837_=_C839 ,\nC837_=_C840 ,C837_=_C841 ,C837_=_C842 ,C837_=_C843 ,C838_=_C839 ,C838_=_C840 ,\nC838_=_C841 ,C838_=_C842 ,C838_=_C843 ,C838_=_C1056 ,C838_=_C1057 ,C839_=_C840 ,\nC839_=_C841 ,C839_=_C842 ,C839_=_C843 ,C840_=_C841 ,C840_=_C842 ,C840_=_C843 ,\nC841_=_C842 ,C841_=_C843 ,C841_=_C845 ,C842_=_C843 ,C843_=_C846 ,C844_=_C845 ,\nC844_=_C846 ,C845_=_C846 ,C848_=_C2113 ,C848_=_C2114 ,C848_=_C2115 ,C880_=_C881 ,\nC1056_=_C1057 ,C1056_=_C1083 ,C1056_=_C1084 ,C1083_=_C1084 ,C2105_=_C2106 ,C2108_=_C2109 ,\nC2108_=_C2110 ,C2108_=_C2111 ,C2108_=_C2112 ,C2109_=_C2110 ,C2109_=_C2111 ,C2109_=_C2112 ,\nC2110_=_C2111 ,C2110_=_C2112 ,C2111_=_C2112 ,C2113_=_C2114 ,C2113_=_C2115 ,C2114_=_C2115 ,"];498[shape=box, label="id:498 level: 5\n63: C48 C49 C53 C54 C72 \nC73 C74 C197 C198 C202 C203 \nC307 C325 C326 C354 C355 C359 \nC360 C524 C525 C529 C530 C532 \nC533 C534 C535 C536 C537 C702 \nC703 C705 C734 C735 C779 C780 \nC836 C837 C840 C841 C842 C843 \nC844 C845 C846 C876 C877 C1060 \nC1065 C1269 C1270 C1276 C1277 C1720 \nC1721 C2068 C2069 C2366 C2367 C2368 \nC2369 C2398 C2410 C2411 \n107: C48_=_C49( C48 C49 ) C53_=_C54( C53 C54 ) C72_=_C73( C72 C73 ) C72_=_C74( C72 C74 ) C73_=_C74( C73 C74 ) \nC73_=_C202( C73 C202 ) C73_=_C203( C73 C203 ) C74_=_C529( C74 C529 ) C74_=_C530( C74 C530 ) C197_=_C198( C197 C198 ) C202_=_C203( C202 C203 ) \nC307_=_C1060( C307 C1060 ) C307_=_C1065( C307 C1065 ) C307_=_C2398( C307 C2398 ) C325_=_C326( C325 C326 ) C354_=_C355( C354 C355 ) C359_=_C360( C359 C360 ) \nC524_=_C525( C524 C525 ) C524_=_C2068( C524 C2068 ) C524_=_C2069( C524 C2069 ) C529_=_C530( C529 C530 ) C532_=_C533( C532 C533 ) C532_=_C534( C532 C534 ) \nC532_=_C705( C532 C705 ) C533_=_C534( C533 C534 ) C533_=_C1269( C533 C1269 ) C533_=_C1270( C533 C1270 ) C535_=_C536( C535 C536 ) C535_=_C537( C535 C537 ) \nC535_=_C702( C535 C702 ) C535_=_C703( C535 C703 ) C536_=_C537( C536 C537 ) C536_=_C735( C536 C735 ) C536_=_C837( C536 C837 ) C536_=_C876( C536 C876 ) \nC536_=_C877( C536 C877 ) C537_=_C843( C537 C843 ) C537_=_C846( C537 C846 ) C537_=_C1721( C537 C1721 ) C537_=_C2069( C537 C2069 ) C537_=_C2368( C537 C2368 ) \nC537_=_C2369( C537 C2369 ) C702_=_C703( C702 C703 ) C705_=_C844( C705 C844 ) C705_=_C845( C705 C845 ) C705_=_C846( C705 C846 ) C734_=_C735( C734 C735 ) \nC734_=_C836( C734</w:t>
      </w:r>
    </w:p>
    <w:p>
      <w:pPr>
        <w:pStyle w:val="PreformattedText"/>
        <w:bidi w:val="0"/>
        <w:spacing w:before="0" w:after="0"/>
        <w:jc w:val="left"/>
        <w:rPr/>
      </w:pPr>
      <w:r>
        <w:rPr/>
        <w:t xml:space="preserve"> </w:t>
      </w:r>
      <w:r>
        <w:rPr/>
        <w:t>C836 ) C735_=_C837( C735 C837 ) C735_=_C876( C735 C876 ) C735_=_C877( C735 C877 ) C779_=_C780( C779 C780 ) C836_=_C837( C836 C837 ) \nC836_=_C840( C836 C840 ) C836_=_C841( C836 C841 ) C836_=_C842( C836 C842 ) C836_=_C843( C836 C843 ) C837_=_C840( C837 C840 ) C837_=_C841( C837 C841 ) \nC837_=_C842( C837 C842 ) C837_=_C843( C837 C843 ) C837_=_C876( C837 C876 ) C837_=_C877( C837 C877 ) C840_=_C841( C840 C841 ) C840_=_C842( C840 C842 ) \nC840_=_C843( C840 C843 ) C841_=_C842( C841 C842 ) C841_=_C843( C841 C843 ) C841_=_C845( C841 C845 ) C842_=_C843( C842 C843 ) C843_=_C846( C843 C846 ) \nC843_=_C1721( C843 C1721 ) C843_=_C2069( C843 C2069 ) C843_=_C2368( C843 C2368 ) C843_=_C2369( C843 C2369 ) C844_=_C845( C844 C845 ) C844_=_C846( C844 C846 ) \nC844_=_C1276( C844 C1276 ) C844_=_C1277( C844 C1277 ) C845_=_C846( C845 C846 ) C846_=_C1721( C846 C1721 ) C846_=_C2069( C846 C2069 ) C846_=_C2368( C846 C2368 ) \nC846_=_C2369( C846 C2369 ) C876_=_C877( C876 C877 ) C1060_=_C1065( C1060 C1065 ) C1060_=_C2398( C1060 C2398 ) C1065_=_C2398( C1065 C2398 ) C1269_=_C1270( C1269 C1270 ) \nC1276_=_C1277( C1276 C1277 ) C1720_=_C1721( C1720 C1721 ) C1720_=_C2068( C1720 C2068 ) C1720_=_C2366( C1720 C2366 ) C1720_=_C2367( C1720 C2367 ) C1721_=_C2069( C1721 C2069 ) \nC1721_=_C2368( C1721 C2368 ) C1721_=_C2369( C1721 C2369 ) C2068_=_C2069( C2068 C2069 ) C2068_=_C2366( C2068 C2366 ) C2068_=_C2367( C2068 C2367 ) C2069_=_C2368( C2069 C2368 ) \nC2069_=_C2369( C2069 C2369 ) C2366_=_C2367( C2366 C2367 ) C2367_=_C2410( C2367 C2410 ) C2367_=_C2411( C2367 C2411 ) C2368_=_C2369( C2368 C2369 ) C2410_=_C2411( C2410 C2411 ) "];462-&gt;498[label="55: C48 C49 C53 C54 C72 \nC73 C74 C197 C198 C202 C203 \nC307 C325 C326 C354 C355 C359 \nC360 C524 C525 C529 C530 C702 \nC703 C705 C734 C735 C779 C780 \nC836 C837 C840 C841 C842 C843 \nC844 C845 C846 C876 C877 C1060 \nC1065 C1269 C1270 C1276 C1277 C1720 \nC1721 C2068 C2069 C2368 C2369 C2398 \nC2410 C2411 \n79: C48_=_C49 ,C53_=_C54 ,C72_=_C73 ,C72_=_C74 ,C73_=_C74 ,\nC73_=_C202 ,C73_=_C203 ,C74_=_C529 ,C74_=_C530 ,C197_=_C198 ,C202_=_C203 ,\nC307_=_C1060 ,C307_=_C1065 ,C307_=_C2398 ,C325_=_C326 ,C354_=_C355 ,C359_=_C360 ,\nC524_=_C525 ,C524_=_C2068 ,C524_=_C2069 ,C529_=_C530 ,C702_=_C703 ,C705_=_C844 ,\nC705_=_C845 ,C705_=_C846 ,C734_=_C735 ,C734_=_C836 ,C735_=_C837 ,C735_=_C876 ,\nC735_=_C877 ,C779_=_C780 ,C836_=_C837 ,C836_=_C840 ,C836_=_C841 ,C836_=_C842 ,\nC836_=_C843 ,C837_=_C840 ,C837_=_C841 ,C837_=_C842 ,C837_=_C843 ,C837_=_C876 ,\nC837_=_C877 ,C840_=_C841 ,C840_=_C842 ,C840_=_C843 ,C841_=_C842 ,C841_=_C843 ,\nC841_=_C845 ,C842_=_C843 ,C843_=_C846 ,C843_=_C1721 ,C843_=_C2069 ,C843_=_C2368 ,\nC843_=_C2369 ,C844_=_C845 ,C844_=_C846 ,C844_=_C1276 ,C844_=_C1277 ,C845_=_C846 ,\nC846_=_C1721 ,C846_=_C2069 ,C846_=_C2368 ,C846_=_C2369 ,C876_=_C877 ,C1060_=_C1065 ,\nC1060_=_C2398 ,C1065_=_C2398 ,C1269_=_C1270 ,C1276_=_C1277 ,C1720_=_C1721 ,C1720_=_C2068 ,\nC1721_=_C2069 ,C1721_=_C2368 ,C1721_=_C2369 ,C2068_=_C2069 ,C2069_=_C2368 ,C2069_=_C2369 ,\nC2368_=_C2369 ,C2410_=_C2411 ,"];499[shape=box, label="id:499 level: 5\n97: C939 C940 C1433 C1434 C1552 \nC1572 C1573 C1962 C1963 C1986 C1987 \nC2154 C2155 C2157 C2158 C2159 C2163 \nC2165 C2170 C2171 C2173 C2177 C2179 \nC2630 C2631 C2912 C2913 C2988 C3047 \nC3048 C3049 C3050 C3052 C3056 C3058 \nC3061 C3062 C3064 C3068 C3070 C3072 \nC3073 C3075 C3078 C3079 C3081 C3083 \nC3084 C3085 C3086 C3087 C3089 C3093 \nC3095 C3142 C3143 C3145 C3146 C3147 \nC3148 C3149 C3151 C3153 C3154 C3155 \nC3156 C3157 C3158 C3161 C3162 C3304 \nC3305 C3353 C3357 C3359 C3360 C3361 \nC3362 C3363 C3364 C3366 C3495 C3497 \nC3499 C3500 C3501 C3503 C3630 C3632 \nC3633 C3635 C3636 C3678 C3679 C3684 \nC3685 C3686 \n838: C939_=_C940( C939 C940 ) C939_=_C3149( C939 C3149 ) C939_=_C3157( C939 C3157 ) C939_=_C3304( C939 C3304 ) C939_=_C3364( C939 C3364 ) \nC939_=_C3630( C939 C3630 ) C939_=_C3632( C939 C3632 ) C940_=_C2163( C940 C2163 ) C940_=_C2177( C940 C2177 ) C940_=_C3056( C940 C3056 ) C940_=_C3068( C940 C3068 ) \nC940_=_C3081( C940 C3081 ) C940_=_C3093( C940 C3093 ) C940_=_C3158( C940 C3158 ) C940_=_C3305( C940 C3305 ) C940_=_C3357( C940 C3357 ) C940_=_C3495( C940 C3495 ) \nC940_=_C3499( C940 C3499 ) C940_=_C3630( C940 C3630 ) C940_=_C3633( C940 C3633 ) C940_=_C3635( C940 C3635 ) C940_=_C3636( C940 C3636 ) C1433_=_C1434( C1433 C1434 ) \nC1433_=_C1572( C1433 C1572 ) C1433_=_C1962( C1433 C1962 ) C1433_=_C2630( C1433 C2630 ) C1433_=_C3143( C1433 C3143 ) C1433_=_C3153( C1433 C3153 ) C1433_=_C3353( C1433 C3353 ) \nC1433_=_C3357( C1433 C3357 ) C1433_=_C3359( C1433 C3359 ) C1433_=_C3360( C1433 C3360 ) C1433_=_C3361( C1433 C3361 ) C1434_=_C1573( C1434 C1573 ) C1434_=_C1963( C1434 C1963 ) \nC1434_=_C2157( C1434 C2157 ) C1434_=_C2173( C1434 C2173 ) C1434_=_C2631( C1434 C2631 ) C1434_=_C3052( C1434 C3052 ) C1434_=_C3064( C1434 C3064 ) C1434_=_C3075( C1434 C3075 ) \nC1434_=_C3089( C1434 C3089 ) C1434_=_C3154( C1434 C3154 ) C1434_=_C3353( C1434 C3353 ) C1434_=_C3362( C1434 C3362 ) C1434_=_C3363( C1434 C3363 ) C1434_=_C3364( C1434 C3364 ) \nC1434_=_C3366( C1434 C3366 ) C1552_=_C2154( C1552 C2154 ) C1552_=_C2170( C1552 C2170 ) C1552_=_C2988( C1552 C2988 ) C1552_=_C3049( C1552 C3049 ) C1552_=_C3061( C1552 C3061 ) \nC1552_=_C3072( C1552 C3072 ) C1552_=_C3084( C1552 C3084 ) C1552_=_C3142( C1552 C3142 ) C1552_=_C3143( C1552 C3143 ) C1552_=_C3145( C1552 C3145 ) C1552_=_C3146( C1552 C3146 ) \nC1552_=_C3147( C1552 C3147 ) C1552_=_C3148( C1552 C3148 ) C1552_=_C3149( C1552 C3149 ) C1552_=_C3151( C1552 C3151 ) C1572_=_C1573( C1572 C1573 ) C1572_=_C1962( C1572 C1962 ) \nC1572_=_C2630( C1572 C2630 ) C1572_=_C3143( C1572 C3143 ) C1572_=_C3153( C1572 C3153 ) C1572_=_C3353( C1572 C3353 ) C1572_=_C3357( C1572 C3357 ) C1572_=_C3359( C1572 C3359 ) \nC1572_=_C3360( C1572 C3360 ) C1572_=_C3361( C1572 C3361 ) C1573_=_C1963( C1573 C1963 ) C1573_=_C2157( C1573 C2157 ) C1573_=_C2173( C1573 C2173 ) C1573_=_C2631( C1573 C2631 ) \nC1573_=_C3052( C1573 C3052 ) C1573_=_C3064( C1573 C3064 ) C1573_=_C3075( C1573 C3075 ) C1573_=_C3089( C1573 C3089 ) C1573_=_C3154( C1573 C3154 ) C1573_=_C3353( C1573 C3353 ) \nC1573_=_C3362( C1573 C3362 ) C1573_=_C3363( C1573 C3363 ) C1573_=_C3364( C1573 C3364 ) C1573_=_C3366( C1573 C3366 ) C1962_=_C1963( C1962 C1963 ) C1962_=_C2630( C1962 C2630 ) \nC1962_=_C3143( C1962 C3143 ) C1962_=_C3153( C1962 C3153 ) C1962_=_C3353( C1962 C3353 ) C1962_=_C3357( C1962 C3357 ) C1962_=_C3359( C1962 C3359 ) C1962_=_C3360( C1962 C3360 ) \nC1962_=_C3361( C1962 C3361 ) C1963_=_C2157( C1963 C2157 ) C1963_=_C2173( C1963 C2173 ) C1963_=_C2631( C1963 C2631 ) C1963_=_C3052( C1963 C3052 ) C1963_=_C3064( C1963 C3064 ) \nC1963_=_C3075( C1963 C3075 ) C1963_=_C3089( C1963 C3089 ) C1963_=_C3154( C1963 C3154 ) C1963_=_C3353( C1963 C3353 ) C1963_=_C3362( C1963 C3362 ) C1963_=_C3363( C1963 C3363 ) \nC1963_=_C3364( C1963 C3364 ) C1963_=_C3366( C1963 C3366 ) C1986_=_C1987( C1986 C1987 ) C1986_=_C3047( C1986 C3047 ) C1986_=_C3048( C1986 C3048 ) C1986_=_C3049( C1986 C3049 ) \nC1986_=_C3050( C1986 C3050 ) C1986_=_C3052( C1986 C3052 ) C1986_=_C3056( C1986 C3056 ) C1986_=_C3058( C1986 C3058 ) C1987_=_C3061( C1987 C3061 ) C1987_=_C3062( C1987 C3062 ) \nC1987_=_C3064( C1987 C3064 ) C1987_=_C3068( C1987 C3068 ) C1987_=_C3070( C1987 C3070 ) C2154_=_C2155( C2154 C2155 ) C2154_=_C2157( C2154 C2157 ) C2154_=_C2158( C2154 C2158 ) \nC2154_=_C2159( C2154 C2159 ) C2154_=_C2163( C2154 C2163 ) C2154_=_C2165( C2154 C2165 ) C2154_=_C2170( C2154 C2170 ) C2154_=_C2988( C2154 C2988 ) C2154_=_C3049( C2154 C3049 ) \nC2154_=_C3061( C2154 C3061 ) C2154_=_C3072( C2154 C3072 ) C2154_=_C3084( C2154 C3084 ) C2154_=_C3142( C2154 C3142 ) C2154_=_C3143( C2154 C3143 ) C2154_=_C3145( C2154 C3145 ) \nC2154_=_C3146( C2154 C3146 ) C2154_=_C3147( C2154 C3147 ) C2154_=_C3148( C2154 C3148 ) C2154_=_C3149( C2154 C3149 ) C2154_=_C3151( C2154 C3151 ) C2155_=_C2157( C2155 C2157 ) \nC2155_=_C2158( C2155 C2158 ) C2155_=_C2159( C2155 C2159 ) C2155_=_C2163( C2155 C2163 ) C2155_=_C2165( C2155 C2165 ) C2155_=_C2171( C2155 C2171 ) C2155_=_C3050( C2155 C3050 ) \nC2155_=_C3062( C2155 C3062 ) C2155_=_C3073( C2155 C3073 ) C2155_=_C3085( C2155 C3085 ) C2155_=_C3142( C2155 C3142 ) C2155_=_C3153( C2155 C3153 ) C2155_=_C3154( C2155 C3154 ) \nC2155_=_C3155( C2155 C3155 ) C2155_=_C3156( C2155 C3156 ) C2155_=_C3157( C2155 C3157 ) C2155_=_C3158( C2155 C3158 ) C2155_=_C3161( C2155 C3161 ) C2155_=_C3162( C2155 C3162 ) \nC2157_=_C2158( C2157 C2158 ) C2157_=_C2159( C2157 C2159 ) C2157_=_C2163( C2157 C2163 ) C2157_=_C2165( C2157 C2165 ) C2157_=_C2173( C2157 C2173 ) C2157_=_C2631( C2157 C2631 ) \nC2157_=_C3052( C2157 C3052 ) C2157_=_C3064( C2157 C3064 ) C2157_=_C3075( C2157 C3075 ) C2157_=_C3089( C2157 C3089 ) C2157_=_C3154( C2157 C3154 ) C2157_=_C3353( C2157 C3353 ) \nC2157_=_C3362( C2157 C3362 ) C2157_=_C3363( C2157 C3363 ) C2157_=_C3364( C2157 C3364 ) C2157_=_C3366( C2157 C3366 ) C2158_=_C2159( C2158 C2159 ) C2158_=_C2163( C2158 C2163 ) \nC2158_=_C2165( C2158 C2165 ) C2159_=_C2163( C2159 C2163 ) C2159_=_C2165( C2159 C2165 ) C2163_=_C2165( C2163 C2165 ) C2163_=_C2177( C2163 C2177 ) C2163_=_C3056( C2163 C3056 ) \nC2163_=_C3068( C2163 C3068 ) C2163_=_C3081( C2163 C3081 ) C2163_=_C3093( C2163 C3093 ) C2163_=_C3158( C2163 C3158 ) C2163_=_C3305( C2163 C3305 ) C2163_=_C3357( C2163 C3357 ) \nC2163_=_C3495( C2163 C3495 ) C2163_=_C3499( C2163 C3499 ) C2163_=_C3630( C2163 C3630 ) C2163_=_C3633( C2163 C3633 ) C2163_=_C3635( C2163 C3635 ) C2163_=_C3636( C2163 C3636 ) \nC2165_=_C2179( C2165 C2179 ) C2165_=_C2913( C2165 C2913 ) C2165_=_C3058( C2165 C3058 ) C2165_=_C3070( C2165 C3070 ) C2165_=_C3083( C2165 C3083 ) C2165_=_C3095( C2165 C3095 ) \nC2165_=_C3162( C2165 C3162 ) C2165_=_C3359( C2165 C3359 ) C2165_=_C3497( C2165 C3497 ) C2165_=_C3503( C2165 C3503 ) C2165_=_C3632( C2165 C3632 ) C2165_=_C3679( C2165 C3679 ) \nC2165_=_C3684( C2165 C3684 ) C2165_=_C3685( C2165 C3685 ) C2165_=_C3686( C2165 C3686 ) C2170_=_C2171( C2170 C2171 ) C2170_=_C2173(</w:t>
      </w:r>
    </w:p>
    <w:p>
      <w:pPr>
        <w:pStyle w:val="PreformattedText"/>
        <w:bidi w:val="0"/>
        <w:spacing w:before="0" w:after="0"/>
        <w:jc w:val="left"/>
        <w:rPr/>
      </w:pPr>
      <w:r>
        <w:rPr/>
        <w:t xml:space="preserve"> </w:t>
      </w:r>
      <w:r>
        <w:rPr/>
        <w:t>C2170 C2173 ) C2170_=_C2177( C2170 C2177 ) \nC2170_=_C2179( C2170 C2179 ) C2170_=_C2988( C2170 C2988 ) C2170_=_C3049( C2170 C3049 ) C2170_=_C3061( C2170 C3061 ) C2170_=_C3072( C2170 C3072 ) C2170_=_C3084( C2170 C3084 ) \nC2170_=_C3142( C2170 C3142 ) C2170_=_C3143( C2170 C3143 ) C2170_=_C3145( C2170 C3145 ) C2170_=_C3146( C2170 C3146 ) C2170_=_C3147( C2170 C3147 ) C2170_=_C3148( C2170 C3148 ) \nC2170_=_C3149( C2170 C3149 ) C2170_=_C3151( C2170 C3151 ) C2171_=_C2173( C2171 C2173 ) C2171_=_C2177( C2171 C2177 ) C2171_=_C2179( C2171 C2179 ) C2171_=_C3050( C2171 C3050 ) \nC2171_=_C3062( C2171 C3062 ) C2171_=_C3073( C2171 C3073 ) C2171_=_C3085( C2171 C3085 ) C2171_=_C3142( C2171 C3142 ) C2171_=_C3153( C2171 C3153 ) C2171_=_C3154( C2171 C3154 ) \nC2171_=_C3155( C2171 C3155 ) C2171_=_C3156( C2171 C3156 ) C2171_=_C3157( C2171 C3157 ) C2171_=_C3158( C2171 C3158 ) C2171_=_C3161( C2171 C3161 ) C2171_=_C3162( C2171 C3162 ) \nC2173_=_C2177( C2173 C2177 ) C2173_=_C2179( C2173 C2179 ) C2173_=_C2631( C2173 C2631 ) C2173_=_C3052( C2173 C3052 ) C2173_=_C3064( C2173 C3064 ) C2173_=_C3075( C2173 C3075 ) \nC2173_=_C3089( C2173 C3089 ) C2173_=_C3154( C2173 C3154 ) C2173_=_C3353( C2173 C3353 ) C2173_=_C3362( C2173 C3362 ) C2173_=_C3363( C2173 C3363 ) C2173_=_C3364( C2173 C3364 ) \nC2173_=_C3366( C2173 C3366 ) C2177_=_C2179( C2177 C2179 ) C2177_=_C3056( C2177 C3056 ) C2177_=_C3068( C2177 C3068 ) C2177_=_C3081( C2177 C3081 ) C2177_=_C3093( C2177 C3093 ) \nC2177_=_C3158( C2177 C3158 ) C2177_=_C3305( C2177 C3305 ) C2177_=_C3357( C2177 C3357 ) C2177_=_C3495( C2177 C3495 ) C2177_=_C3499( C2177 C3499 ) C2177_=_C3630( C2177 C3630 ) \nC2177_=_C3633( C2177 C3633 ) C2177_=_C3635( C2177 C3635 ) C2177_=_C3636( C2177 C3636 ) C2179_=_C2913( C2179 C2913 ) C2179_=_C3058( C2179 C3058 ) C2179_=_C3070( C2179 C3070 ) \nC2179_=_C3083( C2179 C3083 ) C2179_=_C3095( C2179 C3095 ) C2179_=_C3162( C2179 C3162 ) C2179_=_C3359( C2179 C3359 ) C2179_=_C3497( C2179 C3497 ) C2179_=_C3503( C2179 C3503 ) \nC2179_=_C3632( C2179 C3632 ) C2179_=_C3679( C2179 C3679 ) C2179_=_C3684( C2179 C3684 ) C2179_=_C3685( C2179 C3685 ) C2179_=_C3686( C2179 C3686 ) C2630_=_C2631( C2630 C2631 ) \nC2630_=_C3143( C2630 C3143 ) C2630_=_C3153( C2630 C3153 ) C2630_=_C3353( C2630 C3353 ) C2630_=_C3357( C2630 C3357 ) C2630_=_C3359( C2630 C3359 ) C2630_=_C3360( C2630 C3360 ) \nC2630_=_C3361( C2630 C3361 ) C2631_=_C3052( C2631 C3052 ) C2631_=_C3064( C2631 C3064 ) C2631_=_C3075( C2631 C3075 ) C2631_=_C3089( C2631 C3089 ) C2631_=_C3154( C2631 C3154 ) \nC2631_=_C3353( C2631 C3353 ) C2631_=_C3362( C2631 C3362 ) C2631_=_C3363( C2631 C3363 ) C2631_=_C3364( C2631 C3364 ) C2631_=_C3366( C2631 C3366 ) C2912_=_C2913( C2912 C2913 ) \nC2912_=_C3151( C2912 C3151 ) C2912_=_C3161( C2912 C3161 ) C2912_=_C3366( C2912 C3366 ) C2912_=_C3633( C2912 C3633 ) C2912_=_C3678( C2912 C3678 ) C2912_=_C3684( C2912 C3684 ) \nC2913_=_C3058( C2913 C3058 ) C2913_=_C3070( C2913 C3070 ) C2913_=_C3083( C2913 C3083 ) C2913_=_C3095( C2913 C3095 ) C2913_=_C3162( C2913 C3162 ) C2913_=_C3359( C2913 C3359 ) \nC2913_=_C3497( C2913 C3497 ) C2913_=_C3503( C2913 C3503 ) C2913_=_C3632( C2913 C3632 ) C2913_=_C3679( C2913 C3679 ) C2913_=_C3684( C2913 C3684 ) C2913_=_C3685( C2913 C3685 ) \nC2913_=_C3686( C2913 C3686 ) C2988_=_C3049( C2988 C3049 ) C2988_=_C3061( C2988 C3061 ) C2988_=_C3072( C2988 C3072 ) C2988_=_C3084( C2988 C3084 ) C2988_=_C3142( C2988 C3142 ) \nC2988_=_C3143( C2988 C3143 ) C2988_=_C3145( C2988 C3145 ) C2988_=_C3146( C2988 C3146 ) C2988_=_C3147( C2988 C3147 ) C2988_=_C3148( C2988 C3148 ) C2988_=_C3149( C2988 C3149 ) \nC2988_=_C3151( C2988 C3151 ) C3047_=_C3048( C3047 C3048 ) C3047_=_C3049( C3047 C3049 ) C3047_=_C3050( C3047 C3050 ) C3047_=_C3052( C3047 C3052 ) C3047_=_C3056( C3047 C3056 ) \nC3047_=_C3058( C3047 C3058 ) C3048_=_C3049( C3048 C3049 ) C3048_=_C3050( C3048 C3050 ) C3048_=_C3052( C3048 C3052 ) C3048_=_C3056( C3048 C3056 ) C3048_=_C3058( C3048 C3058 ) \nC3049_=_C3050( C3049 C3050 ) C3049_=_C3052( C3049 C3052 ) C3049_=_C3056( C3049 C3056 ) C3049_=_C3058( C3049 C3058 ) C3049_=_C3061( C3049 C3061 ) C3049_=_C3072( C3049 C3072 ) \nC3049_=_C3084( C3049 C3084 ) C3049_=_C3142( C3049 C3142 ) C3049_=_C3143( C3049 C3143 ) C3049_=_C3145( C3049 C3145 ) C3049_=_C3146( C3049 C3146 ) C3049_=_C3147( C3049 C3147 ) \nC3049_=_C3148( C3049 C3148 ) C3049_=_C3149( C3049 C3149 ) C3049_=_C3151( C3049 C3151 ) C3050_=_C3052( C3050 C3052 ) C3050_=_C3056( C3050 C3056 ) C3050_=_C3058( C3050 C3058 ) \nC3050_=_C3062( C3050 C3062 ) C3050_=_C3073( C3050 C3073 ) C3050_=_C3085( C3050 C3085 ) C3050_=_C3142( C3050 C3142 ) C3050_=_C3153( C3050 C3153 ) C3050_=_C3154( C3050 C3154 ) \nC3050_=_C3155( C3050 C3155 ) C3050_=_C3156( C3050 C3156 ) C3050_=_C3157( C3050 C3157 ) C3050_=_C3158( C3050 C3158 ) C3050_=_C3161( C3050 C3161 ) C3050_=_C3162( C3050 C3162 ) \nC3052_=_C3056( C3052 C3056 ) C3052_=_C3058( C3052 C3058 ) C3052_=_C3064( C3052 C3064 ) C3052_=_C3075( C3052 C3075 ) C3052_=_C3089( C3052 C3089 ) C3052_=_C3154( C3052 C3154 ) \nC3052_=_C3353( C3052 C3353 ) C3052_=_C3362( C3052 C3362 ) C3052_=_C3363( C3052 C3363 ) C3052_=_C3364( C3052 C3364 ) C3052_=_C3366( C3052 C3366 ) C3056_=_C3058( C3056 C3058 ) \nC3056_=_C3068( C3056 C3068 ) C3056_=_C3081( C3056 C3081 ) C3056_=_C3093( C3056 C3093 ) C3056_=_C3158( C3056 C3158 ) C3056_=_C3305( C3056 C3305 ) C3056_=_C3357( C3056 C3357 ) \nC3056_=_C3495( C3056 C3495 ) C3056_=_C3499( C3056 C3499 ) C3056_=_C3630( C3056 C3630 ) C3056_=_C3633( C3056 C3633 ) C3056_=_C3635( C3056 C3635 ) C3056_=_C3636( C3056 C3636 ) \nC3058_=_C3070( C3058 C3070 ) C3058_=_C3083( C3058 C3083 ) C3058_=_C3095( C3058 C3095 ) C3058_=_C3162( C3058 C3162 ) C3058_=_C3359( C3058 C3359 ) C3058_=_C3497( C3058 C3497 ) \nC3058_=_C3503( C3058 C3503 ) C3058_=_C3632( C3058 C3632 ) C3058_=_C3679( C3058 C3679 ) C3058_=_C3684( C3058 C3684 ) C3058_=_C3685( C3058 C3685 ) C3058_=_C3686( C3058 C3686 ) \nC3061_=_C3062( C3061 C3062 ) C3061_=_C3064( C3061 C3064 ) C3061_=_C3068( C3061 C3068 ) C3061_=_C3070( C3061 C3070 ) C3061_=_C3072( C3061 C3072 ) C3061_=_C3084( C3061 C3084 ) \nC3061_=_C3142( C3061 C3142 ) C3061_=_C3143( C3061 C3143 ) C3061_=_C3145( C3061 C3145 ) C3061_=_C3146( C3061 C3146 ) C3061_=_C3147( C3061 C3147 ) C3061_=_C3148( C3061 C3148 ) \nC3061_=_C3149( C3061 C3149 ) C3061_=_C3151( C3061 C3151 ) C3062_=_C3064( C3062 C3064 ) C3062_=_C3068( C3062 C3068 ) C3062_=_C3070( C3062 C3070 ) C3062_=_C3073( C3062 C3073 ) \nC3062_=_C3085( C3062 C3085 ) C3062_=_C3142( C3062 C3142 ) C3062_=_C3153( C3062 C3153 ) C3062_=_C3154( C3062 C3154 ) C3062_=_C3155( C3062 C3155 ) C3062_=_C3156( C3062 C3156 ) \nC3062_=_C3157( C3062 C3157 ) C3062_=_C3158( C3062 C3158 ) C3062_=_C3161( C3062 C3161 ) C3062_=_C3162( C3062 C3162 ) C3064_=_C3068( C3064 C3068 ) C3064_=_C3070( C3064 C3070 ) \nC3064_=_C3075( C3064 C3075 ) C3064_=_C3089( C3064 C3089 ) C3064_=_C3154( C3064 C3154 ) C3064_=_C3353( C3064 C3353 ) C3064_=_C3362( C3064 C3362 ) C3064_=_C3363( C3064 C3363 ) \nC3064_=_C3364( C3064 C3364 ) C3064_=_C3366( C3064 C3366 ) C3068_=_C3070( C3068 C3070 ) C3068_=_C3081( C3068 C3081 ) C3068_=_C3093( C3068 C3093 ) C3068_=_C3158( C3068 C3158 ) \nC3068_=_C3305( C3068 C3305 ) C3068_=_C3357( C3068 C3357 ) C3068_=_C3495( C3068 C3495 ) C3068_=_C3499( C3068 C3499 ) C3068_=_C3630( C3068 C3630 ) C3068_=_C3633( C3068 C3633 ) \nC3068_=_C3635( C3068 C3635 ) C3068_=_C3636( C3068 C3636 ) C3070_=_C3083( C3070 C3083 ) C3070_=_C3095( C3070 C3095 ) C3070_=_C3162( C3070 C3162 ) C3070_=_C3359( C3070 C3359 ) \nC3070_=_C3497( C3070 C3497 ) C3070_=_C3503( C3070 C3503 ) C3070_=_C3632( C3070 C3632 ) C3070_=_C3679( C3070 C3679 ) C3070_=_C3684( C3070 C3684 ) C3070_=_C3685( C3070 C3685 ) \nC3070_=_C3686( C3070 C3686 ) C3072_=_C3073( C3072 C3073 ) C3072_=_C3075( C3072 C3075 ) C3072_=_C3078( C3072 C3078 ) C3072_=_C3079( C3072 C3079 ) C3072_=_C3081( C3072 C3081 ) \nC3072_=_C3083( C3072 C3083 ) C3072_=_C3084( C3072 C3084 ) C3072_=_C3142( C3072 C3142 ) C3072_=_C3143( C3072 C3143 ) C3072_=_C3145( C3072 C3145 ) C3072_=_C3146( C3072 C3146 ) \nC3072_=_C3147( C3072 C3147 ) C3072_=_C3148( C3072 C3148 ) C3072_=_C3149( C3072 C3149 ) C3072_=_C3151( C3072 C3151 ) C3073_=_C3075( C3073 C3075 ) C3073_=_C3078( C3073 C3078 ) \nC3073_=_C3079( C3073 C3079 ) C3073_=_C3081( C3073 C3081 ) C3073_=_C3083( C3073 C3083 ) C3073_=_C3085( C3073 C3085 ) C3073_=_C3142( C3073 C3142 ) C3073_=_C3153( C3073 C3153 ) \nC3073_=_C3154( C3073 C3154 ) C3073_=_C3155( C3073 C3155 ) C3073_=_C3156( C3073 C3156 ) C3073_=_C3157( C3073 C3157 ) C3073_=_C3158( C3073 C3158 ) C3073_=_C3161( C3073 C3161 ) \nC3073_=_C3162( C3073 C3162 ) C3075_=_C3078( C3075 C3078 ) C3075_=_C3079( C3075 C3079 ) C3075_=_C3081( C3075 C3081 ) C3075_=_C3083( C3075 C3083 ) C3075_=_C3089( C3075 C3089 ) \nC3075_=_C3154( C3075 C3154 ) C3075_=_C3353( C3075 C3353 ) C3075_=_C3362( C3075 C3362 ) C3075_=_C3363( C3075 C3363 ) C3075_=_C3364( C3075 C3364 ) C3075_=_C3366( C3075 C3366 ) \nC3078_=_C3079( C3078 C3079 ) C3078_=_C3081( C3078 C3081 ) C3078_=_C3083( C3078 C3083 ) C3079_=_C3081( C3079 C3081 ) C3079_=_C3083( C3079 C3083 ) C3081_=_C3083( C3081 C3083 ) \nC3081_=_C3093( C3081 C3093 ) C3081_=_C3158( C3081 C3158 ) C3081_=_C3305( C3081 C3305 ) C3081_=_C3357( C3081 C3357 ) C3081_=_C3495( C3081 C3495 ) C3081_=_C3499( C3081 C3499 ) \nC3081_=_C3630( C3081 C3630 ) C3081_=_C3633( C3081 C3633 ) C3081_=_C3635( C3081 C3635 ) C3081_=_C3636( C3081 C3636 ) C3083_=_C3095( C3083 C3095 ) C3083_=_C3162( C3083 C3162 ) \nC3083_=_C3359( C3083 C3359 ) C3083_=_C3497( C3083 C3497 ) C3083_=_C3503( C3083 C3503 ) C3083_=_C3632( C3083 C3632 ) C3083_=_C3679( C3083 C3679 ) C3083_=_C3684( C3083 C3684 ) \nC3083_=_C3685( C3083 C3685 ) C3083_=_C3686( C3083 C3686 ) C3084_=_C3085( C3084 C3085 ) C3084_=_C3086( C3084 C3086 ) C3084_=_C3087( C3084 C3087 ) C3084_=_C3089( C3084 C3089 ) \nC3084_=_C3093( C3084 C3093 ) C3084_=_C3095( C3084 C3095 ) C3084_=_C3142( C3084 C3142 ) C3084_=_C3143( C3084 C3143 ) C3084_=_C3145( C3084 C3145 ) C3084_=_C3146( C3084 C3146 ) \nC3084_=_C3147(</w:t>
      </w:r>
    </w:p>
    <w:p>
      <w:pPr>
        <w:pStyle w:val="PreformattedText"/>
        <w:bidi w:val="0"/>
        <w:spacing w:before="0" w:after="0"/>
        <w:jc w:val="left"/>
        <w:rPr/>
      </w:pPr>
      <w:r>
        <w:rPr/>
        <w:t xml:space="preserve"> </w:t>
      </w:r>
      <w:r>
        <w:rPr/>
        <w:t>C3084 C3147 ) C3084_=_C3148( C3084 C3148 ) C3084_=_C3149( C3084 C3149 ) C3084_=_C3151( C3084 C3151 ) C3085_=_C3086( C3085 C3086 ) C3085_=_C3087( C3085 C3087 ) \nC3085_=_C3089( C3085 C3089 ) C3085_=_C3093( C3085 C3093 ) C3085_=_C3095( C3085 C3095 ) C3085_=_C3142( C3085 C3142 ) C3085_=_C3153( C3085 C3153 ) C3085_=_C3154( C3085 C3154 ) \nC3085_=_C3155( C3085 C3155 ) C3085_=_C3156( C3085 C3156 ) C3085_=_C3157( C3085 C3157 ) C3085_=_C3158( C3085 C3158 ) C3085_=_C3161( C3085 C3161 ) C3085_=_C3162( C3085 C3162 ) \nC3086_=_C3087( C3086 C3087 ) C3086_=_C3089( C3086 C3089 ) C3086_=_C3093( C3086 C3093 ) C3086_=_C3095( C3086 C3095 ) C3087_=_C3089( C3087 C3089 ) C3087_=_C3093( C3087 C3093 ) \nC3087_=_C3095( C3087 C3095 ) C3089_=_C3093( C3089 C3093 ) C3089_=_C3095( C3089 C3095 ) C3089_=_C3154( C3089 C3154 ) C3089_=_C3353( C3089 C3353 ) C3089_=_C3362( C3089 C3362 ) \nC3089_=_C3363( C3089 C3363 ) C3089_=_C3364( C3089 C3364 ) C3089_=_C3366( C3089 C3366 ) C3093_=_C3095( C3093 C3095 ) C3093_=_C3158( C3093 C3158 ) C3093_=_C3305( C3093 C3305 ) \nC3093_=_C3357( C3093 C3357 ) C3093_=_C3495( C3093 C3495 ) C3093_=_C3499( C3093 C3499 ) C3093_=_C3630( C3093 C3630 ) C3093_=_C3633( C3093 C3633 ) C3093_=_C3635( C3093 C3635 ) \nC3093_=_C3636( C3093 C3636 ) C3095_=_C3162( C3095 C3162 ) C3095_=_C3359( C3095 C3359 ) C3095_=_C3497( C3095 C3497 ) C3095_=_C3503( C3095 C3503 ) C3095_=_C3632( C3095 C3632 ) \nC3095_=_C3679( C3095 C3679 ) C3095_=_C3684( C3095 C3684 ) C3095_=_C3685( C3095 C3685 ) C3095_=_C3686( C3095 C3686 ) C3142_=_C3143( C3142 C3143 ) C3142_=_C3145( C3142 C3145 ) \nC3142_=_C3146( C3142 C3146 ) C3142_=_C3147( C3142 C3147 ) C3142_=_C3148( C3142 C3148 ) C3142_=_C3149( C3142 C3149 ) C3142_=_C3151( C3142 C3151 ) C3142_=_C3153( C3142 C3153 ) \nC3142_=_C3154( C3142 C3154 ) C3142_=_C3155( C3142 C3155 ) C3142_=_C3156( C3142 C3156 ) C3142_=_C3157( C3142 C3157 ) C3142_=_C3158( C3142 C3158 ) C3142_=_C3161( C3142 C3161 ) \nC3142_=_C3162( C3142 C3162 ) C3143_=_C3145( C3143 C3145 ) C3143_=_C3146( C3143 C3146 ) C3143_=_C3147( C3143 C3147 ) C3143_=_C3148( C3143 C3148 ) C3143_=_C3149( C3143 C3149 ) \nC3143_=_C3151( C3143 C3151 ) C3143_=_C3153( C3143 C3153 ) C3143_=_C3353( C3143 C3353 ) C3143_=_C3357( C3143 C3357 ) C3143_=_C3359( C3143 C3359 ) C3143_=_C3360( C3143 C3360 ) \nC3143_=_C3361( C3143 C3361 ) C3145_=_C3146( C3145 C3146 ) C3145_=_C3147( C3145 C3147 ) C3145_=_C3148( C3145 C3148 ) C3145_=_C3149( C3145 C3149 ) C3145_=_C3151( C3145 C3151 ) \nC3146_=_C3147( C3146 C3147 ) C3146_=_C3148( C3146 C3148 ) C3146_=_C3149( C3146 C3149 ) C3146_=_C3151( C3146 C3151 ) C3147_=_C3148( C3147 C3148 ) C3147_=_C3149( C3147 C3149 ) \nC3147_=_C3151( C3147 C3151 ) C3147_=_C3155( C3147 C3155 ) C3147_=_C3362( C3147 C3362 ) C3147_=_C3495( C3147 C3495 ) C3147_=_C3497( C3147 C3497 ) C3148_=_C3149( C3148 C3149 ) \nC3148_=_C3151( C3148 C3151 ) C3148_=_C3156( C3148 C3156 ) C3148_=_C3363( C3148 C3363 ) C3148_=_C3499( C3148 C3499 ) C3148_=_C3500( C3148 C3500 ) C3148_=_C3501( C3148 C3501 ) \nC3148_=_C3503( C3148 C3503 ) C3149_=_C3151( C3149 C3151 ) C3149_=_C3157( C3149 C3157 ) C3149_=_C3304( C3149 C3304 ) C3149_=_C3364( C3149 C3364 ) C3149_=_C3630( C3149 C3630 ) \nC3149_=_C3632( C3149 C3632 ) C3151_=_C3161( C3151 C3161 ) C3151_=_C3366( C3151 C3366 ) C3151_=_C3633( C3151 C3633 ) C3151_=_C3678( C3151 C3678 ) C3151_=_C3684( C3151 C3684 ) \nC3153_=_C3154( C3153 C3154 ) C3153_=_C3155( C3153 C3155 ) C3153_=_C3156( C3153 C3156 ) C3153_=_C3157( C3153 C3157 ) C3153_=_C3158( C3153 C3158 ) C3153_=_C3161( C3153 C3161 ) \nC3153_=_C3162( C3153 C3162 ) C3153_=_C3353( C3153 C3353 ) C3153_=_C3357( C3153 C3357 ) C3153_=_C3359( C3153 C3359 ) C3153_=_C3360( C3153 C3360 ) C3153_=_C3361( C3153 C3361 ) \nC3154_=_C3155( C3154 C3155 ) C3154_=_C3156( C3154 C3156 ) C3154_=_C3157( C3154 C3157 ) C3154_=_C3158( C3154 C3158 ) C3154_=_C3161( C3154 C3161 ) C3154_=_C3162( C3154 C3162 ) \nC3154_=_C3353( C3154 C3353 ) C3154_=_C3362( C3154 C3362 ) C3154_=_C3363( C3154 C3363 ) C3154_=_C3364( C3154 C3364 ) C3154_=_C3366( C3154 C3366 ) C3155_=_C3156( C3155 C3156 ) \nC3155_=_C3157( C3155 C3157 ) C3155_=_C3158( C3155 C3158 ) C3155_=_C3161( C3155 C3161 ) C3155_=_C3162( C3155 C3162 ) C3155_=_C3362( C3155 C3362 ) C3155_=_C3495( C3155 C3495 ) \nC3155_=_C3497( C3155 C3497 ) C3156_=_C3157( C3156 C3157 ) C3156_=_C3158( C3156 C3158 ) C3156_=_C3161( C3156 C3161 ) C3156_=_C3162( C3156 C3162 ) C3156_=_C3363( C3156 C3363 ) \nC3156_=_C3499( C3156 C3499 ) C3156_=_C3500( C3156 C3500 ) C3156_=_C3501( C3156 C3501 ) C3156_=_C3503( C3156 C3503 ) C3157_=_C3158( C3157 C3158 ) C3157_=_C3161( C3157 C3161 ) \nC3157_=_C3162( C3157 C3162 ) C3157_=_C3304( C3157 C3304 ) C3157_=_C3364( C3157 C3364 ) C3157_=_C3630( C3157 C3630 ) C3157_=_C3632( C3157 C3632 ) C3158_=_C3161( C3158 C3161 ) \nC3158_=_C3162( C3158 C3162 ) C3158_=_C3305( C3158 C3305 ) C3158_=_C3357( C3158 C3357 ) C3158_=_C3495( C3158 C3495 ) C3158_=_C3499( C3158 C3499 ) C3158_=_C3630( C3158 C3630 ) \nC3158_=_C3633( C3158 C3633 ) C3158_=_C3635( C3158 C3635 ) C3158_=_C3636( C3158 C3636 ) C3161_=_C3162( C3161 C3162 ) C3161_=_C3366( C3161 C3366 ) C3161_=_C3633( C3161 C3633 ) \nC3161_=_C3678( C3161 C3678 ) C3161_=_C3684( C3161 C3684 ) C3162_=_C3359( C3162 C3359 ) C3162_=_C3497( C3162 C3497 ) C3162_=_C3503( C3162 C3503 ) C3162_=_C3632( C3162 C3632 ) \nC3162_=_C3679( C3162 C3679 ) C3162_=_C3684( C3162 C3684 ) C3162_=_C3685( C3162 C3685 ) C3162_=_C3686( C3162 C3686 ) C3304_=_C3305( C3304 C3305 ) C3304_=_C3364( C3304 C3364 ) \nC3304_=_C3630( C3304 C3630 ) C3304_=_C3632( C3304 C3632 ) C3305_=_C3357( C3305 C3357 ) C3305_=_C3495( C3305 C3495 ) C3305_=_C3499( C3305 C3499 ) C3305_=_C3630( C3305 C3630 ) \nC3305_=_C3633( C3305 C3633 ) C3305_=_C3635( C3305 C3635 ) C3305_=_C3636( C3305 C3636 ) C3353_=_C3357( C3353 C3357 ) C3353_=_C3359( C3353 C3359 ) C3353_=_C3360( C3353 C3360 ) \nC3353_=_C3361( C3353 C3361 ) C3353_=_C3362( C3353 C3362 ) C3353_=_C3363( C3353 C3363 ) C3353_=_C3364( C3353 C3364 ) C3353_=_C3366( C3353 C3366 ) C3357_=_C3359( C3357 C3359 ) \nC3357_=_C3360( C3357 C3360 ) C3357_=_C3361( C3357 C3361 ) C3357_=_C3495( C3357 C3495 ) C3357_=_C3499( C3357 C3499 ) C3357_=_C3630( C3357 C3630 ) C3357_=_C3633( C3357 C3633 ) \nC3357_=_C3635( C3357 C3635 ) C3357_=_C3636( C3357 C3636 ) C3359_=_C3360( C3359 C3360 ) C3359_=_C3361( C3359 C3361 ) C3359_=_C3497( C3359 C3497 ) C3359_=_C3503( C3359 C3503 ) \nC3359_=_C3632( C3359 C3632 ) C3359_=_C3679( C3359 C3679 ) C3359_=_C3684( C3359 C3684 ) C3359_=_C3685( C3359 C3685 ) C3359_=_C3686( C3359 C3686 ) C3360_=_C3361( C3360 C3361 ) \nC3362_=_C3363( C3362 C3363 ) C3362_=_C3364( C3362 C3364 ) C3362_=_C3366( C3362 C3366 ) C3362_=_C3495( C3362 C3495 ) C3362_=_C3497( C3362 C3497 ) C3363_=_C3364( C3363 C3364 ) \nC3363_=_C3366( C3363 C3366 ) C3363_=_C3499( C3363 C3499 ) C3363_=_C3500( C3363 C3500 ) C3363_=_C3501( C3363 C3501 ) C3363_=_C3503( C3363 C3503 ) C3364_=_C3366( C3364 C3366 ) \nC3364_=_C3630( C3364 C3630 ) C3364_=_C3632( C3364 C3632 ) C3366_=_C3633( C3366 C3633 ) C3366_=_C3678( C3366 C3678 ) C3366_=_C3684( C3366 C3684 ) C3495_=_C3497( C3495 C3497 ) \nC3495_=_C3499( C3495 C3499 ) C3495_=_C3630( C3495 C3630 ) C3495_=_C3633( C3495 C3633 ) C3495_=_C3635( C3495 C3635 ) C3495_=_C3636( C3495 C3636 ) C3497_=_C3503( C3497 C3503 ) \nC3497_=_C3632( C3497 C3632 ) C3497_=_C3679( C3497 C3679 ) C3497_=_C3684( C3497 C3684 ) C3497_=_C3685( C3497 C3685 ) C3497_=_C3686( C3497 C3686 ) C3499_=_C3500( C3499 C3500 ) \nC3499_=_C3501( C3499 C3501 ) C3499_=_C3503( C3499 C3503 ) C3499_=_C3630( C3499 C3630 ) C3499_=_C3633( C3499 C3633 ) C3499_=_C3635( C3499 C3635 ) C3499_=_C3636( C3499 C3636 ) \nC3500_=_C3501( C3500 C3501 ) C3500_=_C3503( C3500 C3503 ) C3501_=_C3503( C3501 C3503 ) C3503_=_C3632( C3503 C3632 ) C3503_=_C3679( C3503 C3679 ) C3503_=_C3684( C3503 C3684 ) \nC3503_=_C3685( C3503 C3685 ) C3503_=_C3686( C3503 C3686 ) C3630_=_C3632( C3630 C3632 ) C3630_=_C3633( C3630 C3633 ) C3630_=_C3635( C3630 C3635 ) C3630_=_C3636( C3630 C3636 ) \nC3632_=_C3679( C3632 C3679 ) C3632_=_C3684( C3632 C3684 ) C3632_=_C3685( C3632 C3685 ) C3632_=_C3686( C3632 C3686 ) C3633_=_C3635( C3633 C3635 ) C3633_=_C3636( C3633 C3636 ) \nC3633_=_C3678( C3633 C3678 ) C3633_=_C3684( C3633 C3684 ) C3635_=_C3636( C3635 C3636 ) C3678_=_C3679( C3678 C3679 ) C3678_=_C3684( C3678 C3684 ) C3679_=_C3684( C3679 C3684 ) \nC3679_=_C3685( C3679 C3685 ) C3679_=_C3686( C3679 C3686 ) C3684_=_C3685( C3684 C3685 ) C3684_=_C3686( C3684 C3686 ) C3685_=_C3686( C3685 C3686 ) "];463-&gt;499[label="53: C939 C940 C1433 C1434 C1552 \nC1572 C1573 C1962 C1963 C1986 C1987 \nC2155 C2158 C2159 C2171 C2630 C2631 \nC2912 C2913 C2988 C3047 C3048 C3050 \nC3062 C3073 C3078 C3079 C3085 C3086 \nC3087 C3142 C3145 C3146 C3153 C3154 \nC3155 C3156 C3157 C3158 C3161 C3162 \nC3304 C3305 C3360 C3361 C3500 C3501 \nC3635 C3636 C3678 C3679 C3685 C3686 \n200: C939_=_C940 ,C939_=_C3157 ,C939_=_C3304 ,C940_=_C3158 ,C940_=_C3305 ,\nC940_=_C3635 ,C940_=_C3636 ,C1433_=_C1434 ,C1433_=_C1572 ,C1433_=_C1962 ,C1433_=_C2630 ,\nC1433_=_C3153 ,C1433_=_C3360 ,C1433_=_C3361 ,C1434_=_C1573 ,C1434_=_C1963 ,C1434_=_C2631 ,\nC1434_=_C3154 ,C1552_=_C2988 ,C1552_=_C3142 ,C1552_=_C3145 ,C1552_=_C3146 ,C1572_=_C1573 ,\nC1572_=_C1962 ,C1572_=_C2630 ,C1572_=_C3153 ,C1572_=_C3360 ,C1572_=_C3361 ,C1573_=_C1963 ,\nC1573_=_C2631 ,C1573_=_C3154 ,C1962_=_C1963 ,C1962_=_C2630 ,C1962_=_C3153 ,C1962_=_C3360 ,\nC1962_=_C3361 ,C1963_=_C2631 ,C1963_=_C3154 ,C1986_=_C1987 ,C1986_=_C3047 ,C1986_=_C3048 ,\nC1986_=_C3050 ,C1987_=_C3062 ,C2155_=_C2158 ,C2155_=_C2159 ,C2155_=_C2171 ,C2155_=_C3050 ,\nC2155_=_C3062 ,C2155_=_C3073 ,C2155_=_C3085 ,C2155_=_C3142 ,C2155_=_C3153 ,C2155_=_C3154 ,\nC2155_=_C3155 ,C2155_=_C3156 ,C2155_=_C3157 ,C2155_=_C3158 ,C2155_=_C3161 ,C2155_=_C3162 ,\nC2158_=_C2159 ,C2171_=_C3050 ,C2171_=_C3062 ,C2171_=_C3073 ,C2171_=_C3085 ,C2171_=_C3142 ,\nC2171_=_C3153 ,C2171_=_C3154 ,C2171_=_C3155 ,C2171_=_C3156 ,C2171_=_C3157 ,C2171_=_C3158 ,\nC2171_=_C3161 ,C2171_=_C3162 ,C2630_=_C2631 ,C2630_=_C3153</w:t>
      </w:r>
    </w:p>
    <w:p>
      <w:pPr>
        <w:pStyle w:val="PreformattedText"/>
        <w:bidi w:val="0"/>
        <w:spacing w:before="0" w:after="0"/>
        <w:jc w:val="left"/>
        <w:rPr/>
      </w:pPr>
      <w:r>
        <w:rPr/>
        <w:t xml:space="preserve"> </w:t>
      </w:r>
      <w:r>
        <w:rPr/>
        <w:t>,C2630_=_C3360 ,C2630_=_C3361 ,\nC2631_=_C3154 ,C2912_=_C2913 ,C2912_=_C3161 ,C2912_=_C3678 ,C2913_=_C3162 ,C2913_=_C3679 ,\nC2913_=_C3685 ,C2913_=_C3686 ,C2988_=_C3142 ,C2988_=_C3145 ,C2988_=_C3146 ,C3047_=_C3048 ,\nC3047_=_C3050 ,C3048_=_C3050 ,C3050_=_C3062 ,C3050_=_C3073 ,C3050_=_C3085 ,C3050_=_C3142 ,\nC3050_=_C3153 ,C3050_=_C3154 ,C3050_=_C3155 ,C3050_=_C3156 ,C3050_=_C3157 ,C3050_=_C3158 ,\nC3050_=_C3161 ,C3050_=_C3162 ,C3062_=_C3073 ,C3062_=_C3085 ,C3062_=_C3142 ,C3062_=_C3153 ,\nC3062_=_C3154 ,C3062_=_C3155 ,C3062_=_C3156 ,C3062_=_C3157 ,C3062_=_C3158 ,C3062_=_C3161 ,\nC3062_=_C3162 ,C3073_=_C3078 ,C3073_=_C3079 ,C3073_=_C3085 ,C3073_=_C3142 ,C3073_=_C3153 ,\nC3073_=_C3154 ,C3073_=_C3155 ,C3073_=_C3156 ,C3073_=_C3157 ,C3073_=_C3158 ,C3073_=_C3161 ,\nC3073_=_C3162 ,C3078_=_C3079 ,C3085_=_C3086 ,C3085_=_C3087 ,C3085_=_C3142 ,C3085_=_C3153 ,\nC3085_=_C3154 ,C3085_=_C3155 ,C3085_=_C3156 ,C3085_=_C3157 ,C3085_=_C3158 ,C3085_=_C3161 ,\nC3085_=_C3162 ,C3086_=_C3087 ,C3142_=_C3145 ,C3142_=_C3146 ,C3142_=_C3153 ,C3142_=_C3154 ,\nC3142_=_C3155 ,C3142_=_C3156 ,C3142_=_C3157 ,C3142_=_C3158 ,C3142_=_C3161 ,C3142_=_C3162 ,\nC3145_=_C3146 ,C3153_=_C3154 ,C3153_=_C3155 ,C3153_=_C3156 ,C3153_=_C3157 ,C3153_=_C3158 ,\nC3153_=_C3161 ,C3153_=_C3162 ,C3153_=_C3360 ,C3153_=_C3361 ,C3154_=_C3155 ,C3154_=_C3156 ,\nC3154_=_C3157 ,C3154_=_C3158 ,C3154_=_C3161 ,C3154_=_C3162 ,C3155_=_C3156 ,C3155_=_C3157 ,\nC3155_=_C3158 ,C3155_=_C3161 ,C3155_=_C3162 ,C3156_=_C3157 ,C3156_=_C3158 ,C3156_=_C3161 ,\nC3156_=_C3162 ,C3156_=_C3500 ,C3156_=_C3501 ,C3157_=_C3158 ,C3157_=_C3161 ,C3157_=_C3162 ,\nC3157_=_C3304 ,C3158_=_C3161 ,C3158_=_C3162 ,C3158_=_C3305 ,C3158_=_C3635 ,C3158_=_C3636 ,\nC3161_=_C3162 ,C3161_=_C3678 ,C3162_=_C3679 ,C3162_=_C3685 ,C3162_=_C3686 ,C3304_=_C3305 ,\nC3305_=_C3635 ,C3305_=_C3636 ,C3360_=_C3361 ,C3500_=_C3501 ,C3635_=_C3636 ,C3678_=_C3679 ,\nC3679_=_C3685 ,C3679_=_C3686 ,C3685_=_C3686 ,"];500[shape=box, label="id:500 level: 5\n68: C341 C342 C568 C569 C714 \nC848 C849 C850 C858 C859 C860 \nC1219 C1553 C2108 C2109 C2112 C2113 \nC2114 C2115 C2155 C2171 C2274 C2275 \nC2359 C2360 C2425 C2426 C2429 C2430 \nC2892 C2893 C2896 C2926 C2927 C2930 \nC2989 C3039 C3040 C3050 C3062 C3073 \nC3085 C3142 C3153 C3154 C3155 C3156 \nC3157 C3158 C3161 C3162 C3251 C3252 \nC3427 C3429 C3525 C3526 C3547 C3548 \nC3594 C3595 C3603 C3604 C3650 C3734 \nC3735 C3739 C3740 \n284: C341_=_C342( C341 C342 ) C341_=_C3427( C341 C3427 ) C342_=_C3429( C342 C3429 ) C568_=_C569( C568 C569 ) C568_=_C2359( C568 C2359 ) \nC568_=_C3525( C568 C3525 ) C568_=_C3650( C568 C3650 ) C568_=_C3734( C568 C3734 ) C569_=_C2360( C569 C2360 ) C569_=_C3526( C569 C3526 ) C569_=_C3735( C569 C3735 ) \nC569_=_C3739( C569 C3739 ) C569_=_C3740( C569 C3740 ) C714_=_C1219( C714 C1219 ) C714_=_C2425( C714 C2425 ) C714_=_C2426( C714 C2426 ) C714_=_C2429( C714 C2429 ) \nC714_=_C2430( C714 C2430 ) C848_=_C849( C848 C849 ) C848_=_C850( C848 C850 ) C848_=_C2113( C848 C2113 ) C848_=_C2114( C848 C2114 ) C848_=_C2115( C848 C2115 ) \nC849_=_C850( C849 C850 ) C858_=_C859( C858 C859 ) C858_=_C860( C858 C860 ) C858_=_C2112( C858 C2112 ) C858_=_C2274( C858 C2274 ) C858_=_C2930( C858 C2930 ) \nC858_=_C3251( C858 C3251 ) C858_=_C3429( C858 C3429 ) C858_=_C3547( C858 C3547 ) C858_=_C3594( C858 C3594 ) C858_=_C3603( C858 C3603 ) C858_=_C3650( C858 C3650 ) \nC859_=_C860( C859 C860 ) C1219_=_C2425( C1219 C2425 ) C1219_=_C2426( C1219 C2426 ) C1219_=_C2429( C1219 C2429 ) C1219_=_C2430( C1219 C2430 ) C1553_=_C2155( C1553 C2155 ) \nC1553_=_C2171( C1553 C2171 ) C1553_=_C2989( C1553 C2989 ) C1553_=_C3050( C1553 C3050 ) C1553_=_C3062( C1553 C3062 ) C1553_=_C3073( C1553 C3073 ) C1553_=_C3085( C1553 C3085 ) \nC1553_=_C3142( C1553 C3142 ) C1553_=_C3153( C1553 C3153 ) C1553_=_C3154( C1553 C3154 ) C1553_=_C3155( C1553 C3155 ) C1553_=_C3156( C1553 C3156 ) C1553_=_C3157( C1553 C3157 ) \nC1553_=_C3158( C1553 C3158 ) C1553_=_C3161( C1553 C3161 ) C1553_=_C3162( C1553 C3162 ) C2108_=_C2109( C2108 C2109 ) C2108_=_C2112( C2108 C2112 ) C2108_=_C3039( C2108 C3039 ) \nC2108_=_C3040( C2108 C3040 ) C2109_=_C2112( C2109 C2112 ) C2112_=_C2274( C2112 C2274 ) C2112_=_C2930( C2112 C2930 ) C2112_=_C3251( C2112 C3251 ) C2112_=_C3429( C2112 C3429 ) \nC2112_=_C3547( C2112 C3547 ) C2112_=_C3594( C2112 C3594 ) C2112_=_C3603( C2112 C3603 ) C2112_=_C3650( C2112 C3650 ) C2113_=_C2114( C2113 C2114 ) C2113_=_C2115( C2113 C2115 ) \nC2113_=_C2892( C2113 C2892 ) C2113_=_C2893( C2113 C2893 ) C2113_=_C2896( C2113 C2896 ) C2114_=_C2115( C2114 C2115 ) C2114_=_C2926( C2114 C2926 ) C2114_=_C2927( C2114 C2927 ) \nC2114_=_C2930( C2114 C2930 ) C2155_=_C2171( C2155 C2171 ) C2155_=_C2989( C2155 C2989 ) C2155_=_C3050( C2155 C3050 ) C2155_=_C3062( C2155 C3062 ) C2155_=_C3073( C2155 C3073 ) \nC2155_=_C3085( C2155 C3085 ) C2155_=_C3142( C2155 C3142 ) C2155_=_C3153( C2155 C3153 ) C2155_=_C3154( C2155 C3154 ) C2155_=_C3155( C2155 C3155 ) C2155_=_C3156( C2155 C3156 ) \nC2155_=_C3157( C2155 C3157 ) C2155_=_C3158( C2155 C3158 ) C2155_=_C3161( C2155 C3161 ) C2155_=_C3162( C2155 C3162 ) C2171_=_C2989( C2171 C2989 ) C2171_=_C3050( C2171 C3050 ) \nC2171_=_C3062( C2171 C3062 ) C2171_=_C3073( C2171 C3073 ) C2171_=_C3085( C2171 C3085 ) C2171_=_C3142( C2171 C3142 ) C2171_=_C3153( C2171 C3153 ) C2171_=_C3154( C2171 C3154 ) \nC2171_=_C3155( C2171 C3155 ) C2171_=_C3156( C2171 C3156 ) C2171_=_C3157( C2171 C3157 ) C2171_=_C3158( C2171 C3158 ) C2171_=_C3161( C2171 C3161 ) C2171_=_C3162( C2171 C3162 ) \nC2274_=_C2275( C2274 C2275 ) C2274_=_C2930( C2274 C2930 ) C2274_=_C3251( C2274 C3251 ) C2274_=_C3429( C2274 C3429 ) C2274_=_C3547( C2274 C3547 ) C2274_=_C3594( C2274 C3594 ) \nC2274_=_C3603( C2274 C3603 ) C2274_=_C3650( C2274 C3650 ) C2275_=_C2896( C2275 C2896 ) C2275_=_C3252( C2275 C3252 ) C2275_=_C3427( C2275 C3427 ) C2275_=_C3548( C2275 C3548 ) \nC2275_=_C3595( C2275 C3595 ) C2275_=_C3604( C2275 C3604 ) C2359_=_C2360( C2359 C2360 ) C2359_=_C3525( C2359 C3525 ) C2359_=_C3650( C2359 C3650 ) C2359_=_C3734( C2359 C3734 ) \nC2360_=_C3526( C2360 C3526 ) C2360_=_C3735( C2360 C3735 ) C2360_=_C3739( C2360 C3739 ) C2360_=_C3740( C2360 C3740 ) C2425_=_C2426( C2425 C2426 ) C2425_=_C2429( C2425 C2429 ) \nC2425_=_C2430( C2425 C2430 ) C2426_=_C2429( C2426 C2429 ) C2426_=_C2430( C2426 C2430 ) C2429_=_C2430( C2429 C2430 ) C2892_=_C2893( C2892 C2893 ) C2892_=_C2896( C2892 C2896 ) \nC2893_=_C2896( C2893 C2896 ) C2896_=_C3252( C2896 C3252 ) C2896_=_C3427( C2896 C3427 ) C2896_=_C3548( C2896 C3548 ) C2896_=_C3595( C2896 C3595 ) C2896_=_C3604( C2896 C3604 ) \nC2926_=_C2927( C2926 C2927 ) C2926_=_C2930( C2926 C2930 ) C2927_=_C2930( C2927 C2930 ) C2930_=_C3251( C2930 C3251 ) C2930_=_C3429( C2930 C3429 ) C2930_=_C3547( C2930 C3547 ) \nC2930_=_C3594( C2930 C3594 ) C2930_=_C3603( C2930 C3603 ) C2930_=_C3650( C2930 C3650 ) C2989_=_C3050( C2989 C3050 ) C2989_=_C3062( C2989 C3062 ) C2989_=_C3073( C2989 C3073 ) \nC2989_=_C3085( C2989 C3085 ) C2989_=_C3142( C2989 C3142 ) C2989_=_C3153( C2989 C3153 ) C2989_=_C3154( C2989 C3154 ) C2989_=_C3155( C2989 C3155 ) C2989_=_C3156( C2989 C3156 ) \nC2989_=_C3157( C2989 C3157 ) C2989_=_C3158( C2989 C3158 ) C2989_=_C3161( C2989 C3161 ) C2989_=_C3162( C2989 C3162 ) C3039_=_C3040( C3039 C3040 ) C3050_=_C3062( C3050 C3062 ) \nC3050_=_C3073( C3050 C3073 ) C3050_=_C3085( C3050 C3085 ) C3050_=_C3142( C3050 C3142 ) C3050_=_C3153( C3050 C3153 ) C3050_=_C3154( C3050 C3154 ) C3050_=_C3155( C3050 C3155 ) \nC3050_=_C3156( C3050 C3156 ) C3050_=_C3157( C3050 C3157 ) C3050_=_C3158( C3050 C3158 ) C3050_=_C3161( C3050 C3161 ) C3050_=_C3162( C3050 C3162 ) C3062_=_C3073( C3062 C3073 ) \nC3062_=_C3085( C3062 C3085 ) C3062_=_C3142( C3062 C3142 ) C3062_=_C3153( C3062 C3153 ) C3062_=_C3154( C3062 C3154 ) C3062_=_C3155( C3062 C3155 ) C3062_=_C3156( C3062 C3156 ) \nC3062_=_C3157( C3062 C3157 ) C3062_=_C3158( C3062 C3158 ) C3062_=_C3161( C3062 C3161 ) C3062_=_C3162( C3062 C3162 ) C3073_=_C3085( C3073 C3085 ) C3073_=_C3142( C3073 C3142 ) \nC3073_=_C3153( C3073 C3153 ) C3073_=_C3154( C3073 C3154 ) C3073_=_C3155( C3073 C3155 ) C3073_=_C3156( C3073 C3156 ) C3073_=_C3157( C3073 C3157 ) C3073_=_C3158( C3073 C3158 ) \nC3073_=_C3161( C3073 C3161 ) C3073_=_C3162( C3073 C3162 ) C3085_=_C3142( C3085 C3142 ) C3085_=_C3153( C3085 C3153 ) C3085_=_C3154( C3085 C3154 ) C3085_=_C3155( C3085 C3155 ) \nC3085_=_C3156( C3085 C3156 ) C3085_=_C3157( C3085 C3157 ) C3085_=_C3158( C3085 C3158 ) C3085_=_C3161( C3085 C3161 ) C3085_=_C3162( C3085 C3162 ) C3142_=_C3153( C3142 C3153 ) \nC3142_=_C3154( C3142 C3154 ) C3142_=_C3155( C3142 C3155 ) C3142_=_C3156( C3142 C3156 ) C3142_=_C3157( C3142 C3157 ) C3142_=_C3158( C3142 C3158 ) C3142_=_C3161( C3142 C3161 ) \nC3142_=_C3162( C3142 C3162 ) C3153_=_C3154( C3153 C3154 ) C3153_=_C3155( C3153 C3155 ) C3153_=_C3156( C3153 C3156 ) C3153_=_C3157( C3153 C3157 ) C3153_=_C3158( C3153 C3158 ) \nC3153_=_C3161( C3153 C3161 ) C3153_=_C3162( C3153 C3162 ) C3154_=_C3155( C3154 C3155 ) C3154_=_C3156( C3154 C3156 ) C3154_=_C3157( C3154 C3157 ) C3154_=_C3158( C3154 C3158 ) \nC3154_=_C3161( C3154 C3161 ) C3154_=_C3162( C3154 C3162 ) C3155_=_C3156( C3155 C3156 ) C3155_=_C3157( C3155 C3157 ) C3155_=_C3158( C3155 C3158 ) C3155_=_C3161( C3155 C3161 ) \nC3155_=_C3162( C3155 C3162 ) C3156_=_C3157( C3156 C3157 ) C3156_=_C3158( C3156 C3158 ) C3156_=_C3161( C3156 C3161 ) C3156_=_C3162( C3156 C3162 ) C3157_=_C3158( C3157 C3158 ) \nC3157_=_C3161( C3157 C3161 ) C3157_=_C3162( C3157 C3162 ) C3158_=_C3161( C3158 C3161 ) C3158_=_C3162( C3158 C3162 ) C3161_=_C3162( C3161 C3162 ) C3251_=_C3252( C3251 C3252 ) \nC3251_=_C3429( C3251 C3429 ) C3251_=_C3547( C3251 C3547 ) C3251_=_C3594( C3251 C3594 ) C3251_=_C3603( C3251 C3603 ) C3251_=_C3650( C3251 C3650 ) C3252_=_C3427( C3252 C3427 ) \nC3252_=_C3548( C3252 C3548 ) C3252_=_C3595( C3252 C3595 ) C3252_=_C3604( C3252 C3604 ) C3427_=_C3548( C3427 C3548 ) C3427_=_C3595( C3427 C3595 ) C3427_=_C3604( C3427 C3604 ) \nC3429_=_C3547( C3429 C3547 ) C3429_=_C3594( C3429 C3594 ) C3429_=_C3603(</w:t>
      </w:r>
    </w:p>
    <w:p>
      <w:pPr>
        <w:pStyle w:val="PreformattedText"/>
        <w:bidi w:val="0"/>
        <w:spacing w:before="0" w:after="0"/>
        <w:jc w:val="left"/>
        <w:rPr/>
      </w:pPr>
      <w:r>
        <w:rPr/>
        <w:t xml:space="preserve"> </w:t>
      </w:r>
      <w:r>
        <w:rPr/>
        <w:t>C3429 C3603 ) C3429_=_C3650( C3429 C3650 ) C3525_=_C3526( C3525 C3526 ) C3525_=_C3650( C3525 C3650 ) \nC3525_=_C3734( C3525 C3734 ) C3526_=_C3735( C3526 C3735 ) C3526_=_C3739( C3526 C3739 ) C3526_=_C3740( C3526 C3740 ) C3547_=_C3548( C3547 C3548 ) C3547_=_C3594( C3547 C3594 ) \nC3547_=_C3603( C3547 C3603 ) C3547_=_C3650( C3547 C3650 ) C3548_=_C3595( C3548 C3595 ) C3548_=_C3604( C3548 C3604 ) C3594_=_C3595( C3594 C3595 ) C3594_=_C3603( C3594 C3603 ) \nC3594_=_C3650( C3594 C3650 ) C3595_=_C3604( C3595 C3604 ) C3603_=_C3604( C3603 C3604 ) C3603_=_C3650( C3603 C3650 ) C3650_=_C3734( C3650 C3734 ) C3734_=_C3735( C3734 C3735 ) \nC3735_=_C3739( C3735 C3739 ) C3735_=_C3740( C3735 C3740 ) C3739_=_C3740( C3739 C3740 ) "];463-&gt;500[label="62: C341 C342 C568 C569 C714 \nC848 C849 C850 C859 C860 C1219 \nC1553 C2108 C2109 C2112 C2113 C2114 \nC2115 C2155 C2171 C2274 C2275 C2359 \nC2360 C2425 C2426 C2429 C2430 C2892 \nC2893 C2926 C2927 C2989 C3039 C3040 \nC3050 C3062 C3073 C3085 C3142 C3153 \nC3154 C3155 C3156 C3157 C3158 C3161 \nC3162 C3251 C3252 C3525 C3526 C3547 \nC3548 C3594 C3595 C3603 C3604 C3734 \nC3735 C3739 C3740 \n229: C341_=_C342 ,C568_=_C569 ,C568_=_C2359 ,C568_=_C3525 ,C568_=_C3734 ,\nC569_=_C2360 ,C569_=_C3526 ,C569_=_C3735 ,C569_=_C3739 ,C569_=_C3740 ,C714_=_C1219 ,\nC714_=_C2425 ,C714_=_C2426 ,C714_=_C2429 ,C714_=_C2430 ,C848_=_C849 ,C848_=_C850 ,\nC848_=_C2113 ,C848_=_C2114 ,C848_=_C2115 ,C849_=_C850 ,C859_=_C860 ,C1219_=_C2425 ,\nC1219_=_C2426 ,C1219_=_C2429 ,C1219_=_C2430 ,C1553_=_C2155 ,C1553_=_C2171 ,C1553_=_C2989 ,\nC1553_=_C3050 ,C1553_=_C3062 ,C1553_=_C3073 ,C1553_=_C3085 ,C1553_=_C3142 ,C1553_=_C3153 ,\nC1553_=_C3154 ,C1553_=_C3155 ,C1553_=_C3156 ,C1553_=_C3157 ,C1553_=_C3158 ,C1553_=_C3161 ,\nC1553_=_C3162 ,C2108_=_C2109 ,C2108_=_C2112 ,C2108_=_C3039 ,C2108_=_C3040 ,C2109_=_C2112 ,\nC2112_=_C2274 ,C2112_=_C3251 ,C2112_=_C3547 ,C2112_=_C3594 ,C2112_=_C3603 ,C2113_=_C2114 ,\nC2113_=_C2115 ,C2113_=_C2892 ,C2113_=_C2893 ,C2114_=_C2115 ,C2114_=_C2926 ,C2114_=_C2927 ,\nC2155_=_C2171 ,C2155_=_C2989 ,C2155_=_C3050 ,C2155_=_C3062 ,C2155_=_C3073 ,C2155_=_C3085 ,\nC2155_=_C3142 ,C2155_=_C3153 ,C2155_=_C3154 ,C2155_=_C3155 ,C2155_=_C3156 ,C2155_=_C3157 ,\nC2155_=_C3158 ,C2155_=_C3161 ,C2155_=_C3162 ,C2171_=_C2989 ,C2171_=_C3050 ,C2171_=_C3062 ,\nC2171_=_C3073 ,C2171_=_C3085 ,C2171_=_C3142 ,C2171_=_C3153 ,C2171_=_C3154 ,C2171_=_C3155 ,\nC2171_=_C3156 ,C2171_=_C3157 ,C2171_=_C3158 ,C2171_=_C3161 ,C2171_=_C3162 ,C2274_=_C2275 ,\nC2274_=_C3251 ,C2274_=_C3547 ,C2274_=_C3594 ,C2274_=_C3603 ,C2275_=_C3252 ,C2275_=_C3548 ,\nC2275_=_C3595 ,C2275_=_C3604 ,C2359_=_C2360 ,C2359_=_C3525 ,C2359_=_C3734 ,C2360_=_C3526 ,\nC2360_=_C3735 ,C2360_=_C3739 ,C2360_=_C3740 ,C2425_=_C2426 ,C2425_=_C2429 ,C2425_=_C2430 ,\nC2426_=_C2429 ,C2426_=_C2430 ,C2429_=_C2430 ,C2892_=_C2893 ,C2926_=_C2927 ,C2989_=_C3050 ,\nC2989_=_C3062 ,C2989_=_C3073 ,C2989_=_C3085 ,C2989_=_C3142 ,C2989_=_C3153 ,C2989_=_C3154 ,\nC2989_=_C3155 ,C2989_=_C3156 ,C2989_=_C3157 ,C2989_=_C3158 ,C2989_=_C3161 ,C2989_=_C3162 ,\nC3039_=_C3040 ,C3050_=_C3062 ,C3050_=_C3073 ,C3050_=_C3085 ,C3050_=_C3142 ,C3050_=_C3153 ,\nC3050_=_C3154 ,C3050_=_C3155 ,C3050_=_C3156 ,C3050_=_C3157 ,C3050_=_C3158 ,C3050_=_C3161 ,\nC3050_=_C3162 ,C3062_=_C3073 ,C3062_=_C3085 ,C3062_=_C3142 ,C3062_=_C3153 ,C3062_=_C3154 ,\nC3062_=_C3155 ,C3062_=_C3156 ,C3062_=_C3157 ,C3062_=_C3158 ,C3062_=_C3161 ,C3062_=_C3162 ,\nC3073_=_C3085 ,C3073_=_C3142 ,C3073_=_C3153 ,C3073_=_C3154 ,C3073_=_C3155 ,C3073_=_C3156 ,\nC3073_=_C3157 ,C3073_=_C3158 ,C3073_=_C3161 ,C3073_=_C3162 ,C3085_=_C3142 ,C3085_=_C3153 ,\nC3085_=_C3154 ,C3085_=_C3155 ,C3085_=_C3156 ,C3085_=_C3157 ,C3085_=_C3158 ,C3085_=_C3161 ,\nC3085_=_C3162 ,C3142_=_C3153 ,C3142_=_C3154 ,C3142_=_C3155 ,C3142_=_C3156 ,C3142_=_C3157 ,\nC3142_=_C3158 ,C3142_=_C3161 ,C3142_=_C3162 ,C3153_=_C3154 ,C3153_=_C3155 ,C3153_=_C3156 ,\nC3153_=_C3157 ,C3153_=_C3158 ,C3153_=_C3161 ,C3153_=_C3162 ,C3154_=_C3155 ,C3154_=_C3156 ,\nC3154_=_C3157 ,C3154_=_C3158 ,C3154_=_C3161 ,C3154_=_C3162 ,C3155_=_C3156 ,C3155_=_C3157 ,\nC3155_=_C3158 ,C3155_=_C3161 ,C3155_=_C3162 ,C3156_=_C3157 ,C3156_=_C3158 ,C3156_=_C3161 ,\nC3156_=_C3162 ,C3157_=_C3158 ,C3157_=_C3161 ,C3157_=_C3162 ,C3158_=_C3161 ,C3158_=_C3162 ,\nC3161_=_C3162 ,C3251_=_C3252 ,C3251_=_C3547 ,C3251_=_C3594 ,C3251_=_C3603 ,C3252_=_C3548 ,\nC3252_=_C3595 ,C3252_=_C3604 ,C3525_=_C3526 ,C3525_=_C3734 ,C3526_=_C3735 ,C3526_=_C3739 ,\nC3526_=_C3740 ,C3547_=_C3548 ,C3547_=_C3594 ,C3547_=_C3603 ,C3548_=_C3595 ,C3548_=_C3604 ,\nC3594_=_C3595 ,C3594_=_C3603 ,C3595_=_C3604 ,C3603_=_C3604 ,C3734_=_C3735 ,C3735_=_C3739 ,\nC3735_=_C3740 ,C3739_=_C3740 ,"];501[shape=box, label="id:501 level: 5\n86: C712 C713 C734 C735 C736 \nC737 C742 C743 C750 C751 C756 \nC757 C2100 C2101 C2142 C2143 C2333 \nC2334 C2335 C2336 C2337 C2338 C2341 \nC2342 C2343 C2344 C2345 C2346 C2347 \nC2348 C2349 C2350 C2353 C2354 C2355 \nC2356 C2357 C2358 C2359 C2360 C2373 \nC2374 C2379 C2380 C2410 C2411 C2453 \nC2454 C2628 C2629 C2630 C2631 C2640 \nC2641 C2787 C2788 C2789 C2790 C2797 \nC2798 C3097 C3098 C3099 C3100 C3101 \nC3102 C3103 C3104 C3105 C3106 C3107 \nC3108 C3109 C3110 C3111 C3112 C3437 \nC3438 C3441 C3442 C3541 C3542 C3547 \nC3548 C3561 C3562 \n667: C712_=_C713( C712 C713 ) C712_=_C736( C712 C736 ) C712_=_C750( C712 C750 ) C712_=_C2142( C712 C2142 ) C712_=_C2333( C712 C2333 ) \nC712_=_C2334( C712 C2334 ) C712_=_C2335( C712 C2335 ) C712_=_C2336( C712 C2336 ) C712_=_C2337( C712 C2337 ) C712_=_C2338( C712 C2338 ) C712_=_C2341( C712 C2341 ) \nC712_=_C2342( C712 C2342 ) C712_=_C2343( C712 C2343 ) C712_=_C2344( C712 C2344 ) C712_=_C2345( C712 C2345 ) C712_=_C2346( C712 C2346 ) C713_=_C737( C713 C737 ) \nC713_=_C751( C713 C751 ) C713_=_C2143( C713 C2143 ) C713_=_C2347( C713 C2347 ) C713_=_C2348( C713 C2348 ) C713_=_C2349( C713 C2349 ) C713_=_C2350( C713 C2350 ) \nC713_=_C2353( C713 C2353 ) C713_=_C2354( C713 C2354 ) C713_=_C2355( C713 C2355 ) C713_=_C2356( C713 C2356 ) C713_=_C2357( C713 C2357 ) C713_=_C2358( C713 C2358 ) \nC713_=_C2359( C713 C2359 ) C713_=_C2360( C713 C2360 ) C734_=_C735( C734 C735 ) C734_=_C736( C734 C736 ) C734_=_C737( C734 C737 ) C734_=_C742( C734 C742 ) \nC734_=_C743( C734 C743 ) C735_=_C736( C735 C736 ) C735_=_C737( C735 C737 ) C735_=_C742( C735 C742 ) C735_=_C743( C735 C743 ) C736_=_C737( C736 C737 ) \nC736_=_C742( C736 C742 ) C736_=_C743( C736 C743 ) C736_=_C750( C736 C750 ) C736_=_C2142( C736 C2142 ) C736_=_C2333( C736 C2333 ) C736_=_C2334( C736 C2334 ) \nC736_=_C2335( C736 C2335 ) C736_=_C2336( C736 C2336 ) C736_=_C2337( C736 C2337 ) C736_=_C2338( C736 C2338 ) C736_=_C2341( C736 C2341 ) C736_=_C2342( C736 C2342 ) \nC736_=_C2343( C736 C2343 ) C736_=_C2344( C736 C2344 ) C736_=_C2345( C736 C2345 ) C736_=_C2346( C736 C2346 ) C737_=_C742( C737 C742 ) C737_=_C743( C737 C743 ) \nC737_=_C751( C737 C751 ) C737_=_C2143( C737 C2143 ) C737_=_C2347( C737 C2347 ) C737_=_C2348( C737 C2348 ) C737_=_C2349( C737 C2349 ) C737_=_C2350( C737 C2350 ) \nC737_=_C2353( C737 C2353 ) C737_=_C2354( C737 C2354 ) C737_=_C2355( C737 C2355 ) C737_=_C2356( C737 C2356 ) C737_=_C2357( C737 C2357 ) C737_=_C2358( C737 C2358 ) \nC737_=_C2359( C737 C2359 ) C737_=_C2360( C737 C2360 ) C742_=_C743( C742 C743 ) C742_=_C756( C742 C756 ) C742_=_C2379( C742 C2379 ) C742_=_C2453( C742 C2453 ) \nC742_=_C2628( C742 C2628 ) C742_=_C2640( C742 C2640 ) C742_=_C2787( C742 C2787 ) C742_=_C2797( C742 C2797 ) C742_=_C3097( C742 C3097 ) C742_=_C3098( C742 C3098 ) \nC742_=_C3099( C742 C3099 ) C742_=_C3100( C742 C3100 ) C742_=_C3101( C742 C3101 ) C742_=_C3102( C742 C3102 ) C742_=_C3103( C742 C3103 ) C742_=_C3104( C742 C3104 ) \nC743_=_C757( C743 C757 ) C743_=_C2380( C743 C2380 ) C743_=_C2454( C743 C2454 ) C743_=_C2629( C743 C2629 ) C743_=_C2641( C743 C2641 ) C743_=_C2788( C743 C2788 ) \nC743_=_C2798( C743 C2798 ) C743_=_C3105( C743 C3105 ) C743_=_C3106( C743 C3106 ) C743_=_C3107( C743 C3107 ) C743_=_C3108( C743 C3108 ) C743_=_C3109( C743 C3109 ) \nC743_=_C3110( C743 C3110 ) C743_=_C3111( C743 C3111 ) C743_=_C3112( C743 C3112 ) C750_=_C751( C750 C751 ) C750_=_C756( C750 C756 ) C750_=_C757( C750 C757 ) \nC750_=_C2142( C750 C2142 ) C750_=_C2333( C750 C2333 ) C750_=_C2334( C750 C2334 ) C750_=_C2335( C750 C2335 ) C750_=_C2336( C750 C2336 ) C750_=_C2337( C750 C2337 ) \nC750_=_C2338( C750 C2338 ) C750_=_C2341( C750 C2341 ) C750_=_C2342( C750 C2342 ) C750_=_C2343( C750 C2343 ) C750_=_C2344( C750 C2344 ) C750_=_C2345( C750 C2345 ) \nC750_=_C2346( C750 C2346 ) C751_=_C756( C751 C756 ) C751_=_C757( C751 C757 ) C751_=_C2143( C751 C2143 ) C751_=_C2347( C751 C2347 ) C751_=_C2348( C751 C2348 ) \nC751_=_C2349( C751 C2349 ) C751_=_C2350( C751 C2350 ) C751_=_C2353( C751 C2353 ) C751_=_C2354( C751 C2354 ) C751_=_C2355( C751 C2355 ) C751_=_C2356( C751 C2356 ) \nC751_=_C2357( C751 C2357 ) C751_=_C2358( C751 C2358 ) C751_=_C2359( C751 C2359 ) C751_=_C2360( C751 C2360 ) C756_=_C757( C756 C757 ) C756_=_C2379( C756 C2379 ) \nC756_=_C2453( C756 C2453 ) C756_=_C2628( C756 C2628 ) C756_=_C2640( C756 C2640 ) C756_=_C2787( C756 C2787 ) C756_=_C2797( C756 C2797 ) C756_=_C3097( C756 C3097 ) \nC756_=_C3098( C756 C3098 ) C756_=_C3099( C756 C3099 ) C756_=_C3100( C756 C3100 ) C756_=_C3101( C756 C3101 ) C756_=_C3102( C756 C3102 ) C756_=_C3103( C756 C3103 ) \nC756_=_C3104( C756 C3104 ) C757_=_C2380( C757 C2380 ) C757_=_C2454( C757 C2454 ) C757_=_C2629( C757 C2629 ) C757_=_C2641( C757 C2641 ) C757_=_C2788( C757 C2788 ) \nC757_=_C2798( C757 C2798 ) C757_=_C3105( C757 C3105 ) C757_=_C3106( C757 C3106 ) C757_=_C3107( C757 C3107 ) C757_=_C3108( C757 C3108 ) C757_=_C3109( C757 C3109 ) \nC757_=_C3110( C757 C3110 ) C757_=_C3111( C757 C3111 ) C757_=_C3112( C757 C3112 ) C2100_=_C2101( C2100 C2101 ) C2100_=_C2337( C2100 C2337 ) C2100_=_C2349( C2100 C2349 ) \nC2100_=_C2787( C2100 C2787 ) C2100_=_C2788( C2100 C2788 ) C2100_=_C2789( C2100 C2789 ) C2100_=_C2790( C2100 C2790 ) C2101_=_C2338( C2101 C2338 ) C2101_=_C2350( C2101 C2350 ) \nC2101_=_C2797(</w:t>
      </w:r>
    </w:p>
    <w:p>
      <w:pPr>
        <w:pStyle w:val="PreformattedText"/>
        <w:bidi w:val="0"/>
        <w:spacing w:before="0" w:after="0"/>
        <w:jc w:val="left"/>
        <w:rPr/>
      </w:pPr>
      <w:r>
        <w:rPr/>
        <w:t xml:space="preserve"> </w:t>
      </w:r>
      <w:r>
        <w:rPr/>
        <w:t>C2101 C2797 ) C2101_=_C2798( C2101 C2798 ) C2142_=_C2143( C2142 C2143 ) C2142_=_C2333( C2142 C2333 ) C2142_=_C2334( C2142 C2334 ) C2142_=_C2335( C2142 C2335 ) \nC2142_=_C2336( C2142 C2336 ) C2142_=_C2337( C2142 C2337 ) C2142_=_C2338( C2142 C2338 ) C2142_=_C2341( C2142 C2341 ) C2142_=_C2342( C2142 C2342 ) C2142_=_C2343( C2142 C2343 ) \nC2142_=_C2344( C2142 C2344 ) C2142_=_C2345( C2142 C2345 ) C2142_=_C2346( C2142 C2346 ) C2143_=_C2347( C2143 C2347 ) C2143_=_C2348( C2143 C2348 ) C2143_=_C2349( C2143 C2349 ) \nC2143_=_C2350( C2143 C2350 ) C2143_=_C2353( C2143 C2353 ) C2143_=_C2354( C2143 C2354 ) C2143_=_C2355( C2143 C2355 ) C2143_=_C2356( C2143 C2356 ) C2143_=_C2357( C2143 C2357 ) \nC2143_=_C2358( C2143 C2358 ) C2143_=_C2359( C2143 C2359 ) C2143_=_C2360( C2143 C2360 ) C2333_=_C2334( C2333 C2334 ) C2333_=_C2335( C2333 C2335 ) C2333_=_C2336( C2333 C2336 ) \nC2333_=_C2337( C2333 C2337 ) C2333_=_C2338( C2333 C2338 ) C2333_=_C2341( C2333 C2341 ) C2333_=_C2342( C2333 C2342 ) C2333_=_C2343( C2333 C2343 ) C2333_=_C2344( C2333 C2344 ) \nC2333_=_C2345( C2333 C2345 ) C2333_=_C2346( C2333 C2346 ) C2333_=_C2347( C2333 C2347 ) C2333_=_C2628( C2333 C2628 ) C2333_=_C2629( C2333 C2629 ) C2333_=_C2630( C2333 C2630 ) \nC2333_=_C2631( C2333 C2631 ) C2334_=_C2335( C2334 C2335 ) C2334_=_C2336( C2334 C2336 ) C2334_=_C2337( C2334 C2337 ) C2334_=_C2338( C2334 C2338 ) C2334_=_C2341( C2334 C2341 ) \nC2334_=_C2342( C2334 C2342 ) C2334_=_C2343( C2334 C2343 ) C2334_=_C2344( C2334 C2344 ) C2334_=_C2345( C2334 C2345 ) C2334_=_C2346( C2334 C2346 ) C2334_=_C2348( C2334 C2348 ) \nC2334_=_C2640( C2334 C2640 ) C2334_=_C2641( C2334 C2641 ) C2335_=_C2336( C2335 C2336 ) C2335_=_C2337( C2335 C2337 ) C2335_=_C2338( C2335 C2338 ) C2335_=_C2341( C2335 C2341 ) \nC2335_=_C2342( C2335 C2342 ) C2335_=_C2343( C2335 C2343 ) C2335_=_C2344( C2335 C2344 ) C2335_=_C2345( C2335 C2345 ) C2335_=_C2346( C2335 C2346 ) C2336_=_C2337( C2336 C2337 ) \nC2336_=_C2338( C2336 C2338 ) C2336_=_C2341( C2336 C2341 ) C2336_=_C2342( C2336 C2342 ) C2336_=_C2343( C2336 C2343 ) C2336_=_C2344( C2336 C2344 ) C2336_=_C2345( C2336 C2345 ) \nC2336_=_C2346( C2336 C2346 ) C2337_=_C2338( C2337 C2338 ) C2337_=_C2341( C2337 C2341 ) C2337_=_C2342( C2337 C2342 ) C2337_=_C2343( C2337 C2343 ) C2337_=_C2344( C2337 C2344 ) \nC2337_=_C2345( C2337 C2345 ) C2337_=_C2346( C2337 C2346 ) C2337_=_C2349( C2337 C2349 ) C2337_=_C2787( C2337 C2787 ) C2337_=_C2788( C2337 C2788 ) C2337_=_C2789( C2337 C2789 ) \nC2337_=_C2790( C2337 C2790 ) C2338_=_C2341( C2338 C2341 ) C2338_=_C2342( C2338 C2342 ) C2338_=_C2343( C2338 C2343 ) C2338_=_C2344( C2338 C2344 ) C2338_=_C2345( C2338 C2345 ) \nC2338_=_C2346( C2338 C2346 ) C2338_=_C2350( C2338 C2350 ) C2338_=_C2797( C2338 C2797 ) C2338_=_C2798( C2338 C2798 ) C2341_=_C2342( C2341 C2342 ) C2341_=_C2343( C2341 C2343 ) \nC2341_=_C2344( C2341 C2344 ) C2341_=_C2345( C2341 C2345 ) C2341_=_C2346( C2341 C2346 ) C2341_=_C2353( C2341 C2353 ) C2341_=_C2410( C2341 C2410 ) C2341_=_C3097( C2341 C3097 ) \nC2341_=_C3105( C2341 C3105 ) C2341_=_C3437( C2341 C3437 ) C2341_=_C3438( C2341 C3438 ) C2342_=_C2343( C2342 C2343 ) C2342_=_C2344( C2342 C2344 ) C2342_=_C2345( C2342 C2345 ) \nC2342_=_C2346( C2342 C2346 ) C2342_=_C2354( C2342 C2354 ) C2342_=_C2411( C2342 C2411 ) C2342_=_C3098( C2342 C3098 ) C2342_=_C3106( C2342 C3106 ) C2342_=_C3441( C2342 C3441 ) \nC2342_=_C3442( C2342 C3442 ) C2343_=_C2344( C2343 C2344 ) C2343_=_C2345( C2343 C2345 ) C2343_=_C2346( C2343 C2346 ) C2343_=_C2355( C2343 C2355 ) C2343_=_C3101( C2343 C3101 ) \nC2343_=_C3107( C2343 C3107 ) C2343_=_C3541( C2343 C3541 ) C2343_=_C3542( C2343 C3542 ) C2344_=_C2345( C2344 C2345 ) C2344_=_C2346( C2344 C2346 ) C2344_=_C2356( C2344 C2356 ) \nC2344_=_C3102( C2344 C3102 ) C2344_=_C3108( C2344 C3108 ) C2344_=_C3547( C2344 C3547 ) C2344_=_C3548( C2344 C3548 ) C2345_=_C2346( C2345 C2346 ) C2345_=_C2357( C2345 C2357 ) \nC2345_=_C2373( C2345 C2373 ) C2345_=_C3103( C2345 C3103 ) C2345_=_C3111( C2345 C3111 ) C2346_=_C2358( C2346 C2358 ) C2346_=_C2374( C2346 C2374 ) C2346_=_C3104( C2346 C3104 ) \nC2346_=_C3112( C2346 C3112 ) C2346_=_C3561( C2346 C3561 ) C2346_=_C3562( C2346 C3562 ) C2347_=_C2348( C2347 C2348 ) C2347_=_C2349( C2347 C2349 ) C2347_=_C2350( C2347 C2350 ) \nC2347_=_C2353( C2347 C2353 ) C2347_=_C2354( C2347 C2354 ) C2347_=_C2355( C2347 C2355 ) C2347_=_C2356( C2347 C2356 ) C2347_=_C2357( C2347 C2357 ) C2347_=_C2358( C2347 C2358 ) \nC2347_=_C2359( C2347 C2359 ) C2347_=_C2360( C2347 C2360 ) C2347_=_C2628( C2347 C2628 ) C2347_=_C2629( C2347 C2629 ) C2347_=_C2630( C2347 C2630 ) C2347_=_C2631( C2347 C2631 ) \nC2348_=_C2349( C2348 C2349 ) C2348_=_C2350( C2348 C2350 ) C2348_=_C2353( C2348 C2353 ) C2348_=_C2354( C2348 C2354 ) C2348_=_C2355( C2348 C2355 ) C2348_=_C2356( C2348 C2356 ) \nC2348_=_C2357( C2348 C2357 ) C2348_=_C2358( C2348 C2358 ) C2348_=_C2359( C2348 C2359 ) C2348_=_C2360( C2348 C2360 ) C2348_=_C2640( C2348 C2640 ) C2348_=_C2641( C2348 C2641 ) \nC2349_=_C2350( C2349 C2350 ) C2349_=_C2353( C2349 C2353 ) C2349_=_C2354( C2349 C2354 ) C2349_=_C2355( C2349 C2355 ) C2349_=_C2356( C2349 C2356 ) C2349_=_C2357( C2349 C2357 ) \nC2349_=_C2358( C2349 C2358 ) C2349_=_C2359( C2349 C2359 ) C2349_=_C2360( C2349 C2360 ) C2349_=_C2787( C2349 C2787 ) C2349_=_C2788( C2349 C2788 ) C2349_=_C2789( C2349 C2789 ) \nC2349_=_C2790( C2349 C2790 ) C2350_=_C2353( C2350 C2353 ) C2350_=_C2354( C2350 C2354 ) C2350_=_C2355( C2350 C2355 ) C2350_=_C2356( C2350 C2356 ) C2350_=_C2357( C2350 C2357 ) \nC2350_=_C2358( C2350 C2358 ) C2350_=_C2359( C2350 C2359 ) C2350_=_C2360( C2350 C2360 ) C2350_=_C2797( C2350 C2797 ) C2350_=_C2798( C2350 C2798 ) C2353_=_C2354( C2353 C2354 ) \nC2353_=_C2355( C2353 C2355 ) C2353_=_C2356( C2353 C2356 ) C2353_=_C2357( C2353 C2357 ) C2353_=_C2358( C2353 C2358 ) C2353_=_C2359( C2353 C2359 ) C2353_=_C2360( C2353 C2360 ) \nC2353_=_C2410( C2353 C2410 ) C2353_=_C3097( C2353 C3097 ) C2353_=_C3105( C2353 C3105 ) C2353_=_C3437( C2353 C3437 ) C2353_=_C3438( C2353 C3438 ) C2354_=_C2355( C2354 C2355 ) \nC2354_=_C2356( C2354 C2356 ) C2354_=_C2357( C2354 C2357 ) C2354_=_C2358( C2354 C2358 ) C2354_=_C2359( C2354 C2359 ) C2354_=_C2360( C2354 C2360 ) C2354_=_C2411( C2354 C2411 ) \nC2354_=_C3098( C2354 C3098 ) C2354_=_C3106( C2354 C3106 ) C2354_=_C3441( C2354 C3441 ) C2354_=_C3442( C2354 C3442 ) C2355_=_C2356( C2355 C2356 ) C2355_=_C2357( C2355 C2357 ) \nC2355_=_C2358( C2355 C2358 ) C2355_=_C2359( C2355 C2359 ) C2355_=_C2360( C2355 C2360 ) C2355_=_C3101( C2355 C3101 ) C2355_=_C3107( C2355 C3107 ) C2355_=_C3541( C2355 C3541 ) \nC2355_=_C3542( C2355 C3542 ) C2356_=_C2357( C2356 C2357 ) C2356_=_C2358( C2356 C2358 ) C2356_=_C2359( C2356 C2359 ) C2356_=_C2360( C2356 C2360 ) C2356_=_C3102( C2356 C3102 ) \nC2356_=_C3108( C2356 C3108 ) C2356_=_C3547( C2356 C3547 ) C2356_=_C3548( C2356 C3548 ) C2357_=_C2358( C2357 C2358 ) C2357_=_C2359( C2357 C2359 ) C2357_=_C2360( C2357 C2360 ) \nC2357_=_C2373( C2357 C2373 ) C2357_=_C3103( C2357 C3103 ) C2357_=_C3111( C2357 C3111 ) C2358_=_C2359( C2358 C2359 ) C2358_=_C2360( C2358 C2360 ) C2358_=_C2374( C2358 C2374 ) \nC2358_=_C3104( C2358 C3104 ) C2358_=_C3112( C2358 C3112 ) C2358_=_C3561( C2358 C3561 ) C2358_=_C3562( C2358 C3562 ) C2359_=_C2360( C2359 C2360 ) C2373_=_C2374( C2373 C2374 ) \nC2373_=_C3103( C2373 C3103 ) C2373_=_C3111( C2373 C3111 ) C2374_=_C3104( C2374 C3104 ) C2374_=_C3112( C2374 C3112 ) C2374_=_C3561( C2374 C3561 ) C2374_=_C3562( C2374 C3562 ) \nC2379_=_C2380( C2379 C2380 ) C2379_=_C2453( C2379 C2453 ) C2379_=_C2628( C2379 C2628 ) C2379_=_C2640( C2379 C2640 ) C2379_=_C2787( C2379 C2787 ) C2379_=_C2797( C2379 C2797 ) \nC2379_=_C3097( C2379 C3097 ) C2379_=_C3098( C2379 C3098 ) C2379_=_C3099( C2379 C3099 ) C2379_=_C3100( C2379 C3100 ) C2379_=_C3101( C2379 C3101 ) C2379_=_C3102( C2379 C3102 ) \nC2379_=_C3103( C2379 C3103 ) C2379_=_C3104( C2379 C3104 ) C2380_=_C2454( C2380 C2454 ) C2380_=_C2629( C2380 C2629 ) C2380_=_C2641( C2380 C2641 ) C2380_=_C2788( C2380 C2788 ) \nC2380_=_C2798( C2380 C2798 ) C2380_=_C3105( C2380 C3105 ) C2380_=_C3106( C2380 C3106 ) C2380_=_C3107( C2380 C3107 ) C2380_=_C3108( C2380 C3108 ) C2380_=_C3109( C2380 C3109 ) \nC2380_=_C3110( C2380 C3110 ) C2380_=_C3111( C2380 C3111 ) C2380_=_C3112( C2380 C3112 ) C2410_=_C2411( C2410 C2411 ) C2410_=_C3097( C2410 C3097 ) C2410_=_C3105( C2410 C3105 ) \nC2410_=_C3437( C2410 C3437 ) C2410_=_C3438( C2410 C3438 ) C2411_=_C3098( C2411 C3098 ) C2411_=_C3106( C2411 C3106 ) C2411_=_C3441( C2411 C3441 ) C2411_=_C3442( C2411 C3442 ) \nC2453_=_C2454( C2453 C2454 ) C2453_=_C2628( C2453 C2628 ) C2453_=_C2640( C2453 C2640 ) C2453_=_C2787( C2453 C2787 ) C2453_=_C2797( C2453 C2797 ) C2453_=_C3097( C2453 C3097 ) \nC2453_=_C3098( C2453 C3098 ) C2453_=_C3099( C2453 C3099 ) C2453_=_C3100( C2453 C3100 ) C2453_=_C3101( C2453 C3101 ) C2453_=_C3102( C2453 C3102 ) C2453_=_C3103( C2453 C3103 ) \nC2453_=_C3104( C2453 C3104 ) C2454_=_C2629( C2454 C2629 ) C2454_=_C2641( C2454 C2641 ) C2454_=_C2788( C2454 C2788 ) C2454_=_C2798( C2454 C2798 ) C2454_=_C3105( C2454 C3105 ) \nC2454_=_C3106( C2454 C3106 ) C2454_=_C3107( C2454 C3107 ) C2454_=_C3108( C2454 C3108 ) C2454_=_C3109( C2454 C3109 ) C2454_=_C3110( C2454 C3110 ) C2454_=_C3111( C2454 C3111 ) \nC2454_=_C3112( C2454 C3112 ) C2628_=_C2629( C2628 C2629 ) C2628_=_C2630( C2628 C2630 ) C2628_=_C2631( C2628 C2631 ) C2628_=_C2640( C2628 C2640 ) C2628_=_C2787( C2628 C2787 ) \nC2628_=_C2797( C2628 C2797 ) C2628_=_C3097( C2628 C3097 ) C2628_=_C3098( C2628 C3098 ) C2628_=_C3099( C2628 C3099 ) C2628_=_C3100( C2628 C3100 ) C2628_=_C3101( C2628 C3101 ) \nC2628_=_C3102( C2628 C3102 ) C2628_=_C3103( C2628 C3103 ) C2628_=_C3104( C2628 C3104 ) C2629_=_C2630( C2629 C2630 ) C2629_=_C2631( C2629 C2631 ) C2629_=_C2641( C2629 C2641 ) \nC2629_=_C2788( C2629 C2788 ) C2629_=_C2798( C2629 C2798 ) C2629_=_C3105( C2629 C3105 ) C2629_=_C3106( C2629 C3106 ) C2629_=_C3107( C2629 C3107 ) C2629_=_C3108( C2629 C3108 ) \nC2629_=_C3109( C2629 C3109 ) C2629_=_C3110( C2629 C3110 ) C2629_=_C3111(</w:t>
      </w:r>
    </w:p>
    <w:p>
      <w:pPr>
        <w:pStyle w:val="PreformattedText"/>
        <w:bidi w:val="0"/>
        <w:spacing w:before="0" w:after="0"/>
        <w:jc w:val="left"/>
        <w:rPr/>
      </w:pPr>
      <w:r>
        <w:rPr/>
        <w:t xml:space="preserve"> </w:t>
      </w:r>
      <w:r>
        <w:rPr/>
        <w:t>C2629 C3111 ) C2629_=_C3112( C2629 C3112 ) C2630_=_C2631( C2630 C2631 ) C2640_=_C2641( C2640 C2641 ) \nC2640_=_C2787( C2640 C2787 ) C2640_=_C2797( C2640 C2797 ) C2640_=_C3097( C2640 C3097 ) C2640_=_C3098( C2640 C3098 ) C2640_=_C3099( C2640 C3099 ) C2640_=_C3100( C2640 C3100 ) \nC2640_=_C3101( C2640 C3101 ) C2640_=_C3102( C2640 C3102 ) C2640_=_C3103( C2640 C3103 ) C2640_=_C3104( C2640 C3104 ) C2641_=_C2788( C2641 C2788 ) C2641_=_C2798( C2641 C2798 ) \nC2641_=_C3105( C2641 C3105 ) C2641_=_C3106( C2641 C3106 ) C2641_=_C3107( C2641 C3107 ) C2641_=_C3108( C2641 C3108 ) C2641_=_C3109( C2641 C3109 ) C2641_=_C3110( C2641 C3110 ) \nC2641_=_C3111( C2641 C3111 ) C2641_=_C3112( C2641 C3112 ) C2787_=_C2788( C2787 C2788 ) C2787_=_C2789( C2787 C2789 ) C2787_=_C2790( C2787 C2790 ) C2787_=_C2797( C2787 C2797 ) \nC2787_=_C3097( C2787 C3097 ) C2787_=_C3098( C2787 C3098 ) C2787_=_C3099( C2787 C3099 ) C2787_=_C3100( C2787 C3100 ) C2787_=_C3101( C2787 C3101 ) C2787_=_C3102( C2787 C3102 ) \nC2787_=_C3103( C2787 C3103 ) C2787_=_C3104( C2787 C3104 ) C2788_=_C2789( C2788 C2789 ) C2788_=_C2790( C2788 C2790 ) C2788_=_C2798( C2788 C2798 ) C2788_=_C3105( C2788 C3105 ) \nC2788_=_C3106( C2788 C3106 ) C2788_=_C3107( C2788 C3107 ) C2788_=_C3108( C2788 C3108 ) C2788_=_C3109( C2788 C3109 ) C2788_=_C3110( C2788 C3110 ) C2788_=_C3111( C2788 C3111 ) \nC2788_=_C3112( C2788 C3112 ) C2789_=_C2790( C2789 C2790 ) C2797_=_C2798( C2797 C2798 ) C2797_=_C3097( C2797 C3097 ) C2797_=_C3098( C2797 C3098 ) C2797_=_C3099( C2797 C3099 ) \nC2797_=_C3100( C2797 C3100 ) C2797_=_C3101( C2797 C3101 ) C2797_=_C3102( C2797 C3102 ) C2797_=_C3103( C2797 C3103 ) C2797_=_C3104( C2797 C3104 ) C2798_=_C3105( C2798 C3105 ) \nC2798_=_C3106( C2798 C3106 ) C2798_=_C3107( C2798 C3107 ) C2798_=_C3108( C2798 C3108 ) C2798_=_C3109( C2798 C3109 ) C2798_=_C3110( C2798 C3110 ) C2798_=_C3111( C2798 C3111 ) \nC2798_=_C3112( C2798 C3112 ) C3097_=_C3098( C3097 C3098 ) C3097_=_C3099( C3097 C3099 ) C3097_=_C3100( C3097 C3100 ) C3097_=_C3101( C3097 C3101 ) C3097_=_C3102( C3097 C3102 ) \nC3097_=_C3103( C3097 C3103 ) C3097_=_C3104( C3097 C3104 ) C3097_=_C3105( C3097 C3105 ) C3097_=_C3437( C3097 C3437 ) C3097_=_C3438( C3097 C3438 ) C3098_=_C3099( C3098 C3099 ) \nC3098_=_C3100( C3098 C3100 ) C3098_=_C3101( C3098 C3101 ) C3098_=_C3102( C3098 C3102 ) C3098_=_C3103( C3098 C3103 ) C3098_=_C3104( C3098 C3104 ) C3098_=_C3106( C3098 C3106 ) \nC3098_=_C3441( C3098 C3441 ) C3098_=_C3442( C3098 C3442 ) C3099_=_C3100( C3099 C3100 ) C3099_=_C3101( C3099 C3101 ) C3099_=_C3102( C3099 C3102 ) C3099_=_C3103( C3099 C3103 ) \nC3099_=_C3104( C3099 C3104 ) C3100_=_C3101( C3100 C3101 ) C3100_=_C3102( C3100 C3102 ) C3100_=_C3103( C3100 C3103 ) C3100_=_C3104( C3100 C3104 ) C3101_=_C3102( C3101 C3102 ) \nC3101_=_C3103( C3101 C3103 ) C3101_=_C3104( C3101 C3104 ) C3101_=_C3107( C3101 C3107 ) C3101_=_C3541( C3101 C3541 ) C3101_=_C3542( C3101 C3542 ) C3102_=_C3103( C3102 C3103 ) \nC3102_=_C3104( C3102 C3104 ) C3102_=_C3108( C3102 C3108 ) C3102_=_C3547( C3102 C3547 ) C3102_=_C3548( C3102 C3548 ) C3103_=_C3104( C3103 C3104 ) C3103_=_C3111( C3103 C3111 ) \nC3104_=_C3112( C3104 C3112 ) C3104_=_C3561( C3104 C3561 ) C3104_=_C3562( C3104 C3562 ) C3105_=_C3106( C3105 C3106 ) C3105_=_C3107( C3105 C3107 ) C3105_=_C3108( C3105 C3108 ) \nC3105_=_C3109( C3105 C3109 ) C3105_=_C3110( C3105 C3110 ) C3105_=_C3111( C3105 C3111 ) C3105_=_C3112( C3105 C3112 ) C3105_=_C3437( C3105 C3437 ) C3105_=_C3438( C3105 C3438 ) \nC3106_=_C3107( C3106 C3107 ) C3106_=_C3108( C3106 C3108 ) C3106_=_C3109( C3106 C3109 ) C3106_=_C3110( C3106 C3110 ) C3106_=_C3111( C3106 C3111 ) C3106_=_C3112( C3106 C3112 ) \nC3106_=_C3441( C3106 C3441 ) C3106_=_C3442( C3106 C3442 ) C3107_=_C3108( C3107 C3108 ) C3107_=_C3109( C3107 C3109 ) C3107_=_C3110( C3107 C3110 ) C3107_=_C3111( C3107 C3111 ) \nC3107_=_C3112( C3107 C3112 ) C3107_=_C3541( C3107 C3541 ) C3107_=_C3542( C3107 C3542 ) C3108_=_C3109( C3108 C3109 ) C3108_=_C3110( C3108 C3110 ) C3108_=_C3111( C3108 C3111 ) \nC3108_=_C3112( C3108 C3112 ) C3108_=_C3547( C3108 C3547 ) C3108_=_C3548( C3108 C3548 ) C3109_=_C3110( C3109 C3110 ) C3109_=_C3111( C3109 C3111 ) C3109_=_C3112( C3109 C3112 ) \nC3109_=_C3441( C3109 C3441 ) C3110_=_C3111( C3110 C3111 ) C3110_=_C3112( C3110 C3112 ) C3110_=_C3442( C3110 C3442 ) C3111_=_C3112( C3111 C3112 ) C3112_=_C3561( C3112 C3561 ) \nC3112_=_C3562( C3112 C3562 ) C3437_=_C3438( C3437 C3438 ) C3437_=_C3561( C3437 C3561 ) C3438_=_C3562( C3438 C3562 ) C3441_=_C3442( C3441 C3442 ) C3541_=_C3542( C3541 C3542 ) \nC3547_=_C3548( C3547 C3548 ) C3561_=_C3562( C3561 C3562 ) "];464-&gt;501[label="38: C712 C713 C734 C735 C2100 \nC2101 C2142 C2143 C2335 C2336 C2359 \nC2360 C2373 C2374 C2379 C2380 C2410 \nC2411 C2453 C2454 C2630 C2631 C2789 \nC2790 C3099 C3100 C3109 C3110 C3437 \nC3438 C3441 C3442 C3541 C3542 C3547 \nC3548 C3561 C3562 \n51: C712_=_C713 ,C712_=_C2142 ,C712_=_C2335 ,C712_=_C2336 ,C713_=_C2143 ,\nC713_=_C2359 ,C713_=_C2360 ,C734_=_C735 ,C2100_=_C2101 ,C2100_=_C2789 ,C2100_=_C2790 ,\nC2142_=_C2143 ,C2142_=_C2335 ,C2142_=_C2336 ,C2143_=_C2359 ,C2143_=_C2360 ,C2335_=_C2336 ,\nC2359_=_C2360 ,C2373_=_C2374 ,C2374_=_C3561 ,C2374_=_C3562 ,C2379_=_C2380 ,C2379_=_C2453 ,\nC2379_=_C3099 ,C2379_=_C3100 ,C2380_=_C2454 ,C2380_=_C3109 ,C2380_=_C3110 ,C2410_=_C2411 ,\nC2410_=_C3437 ,C2410_=_C3438 ,C2411_=_C3441 ,C2411_=_C3442 ,C2453_=_C2454 ,C2453_=_C3099 ,\nC2453_=_C3100 ,C2454_=_C3109 ,C2454_=_C3110 ,C2630_=_C2631 ,C2789_=_C2790 ,C3099_=_C3100 ,\nC3109_=_C3110 ,C3109_=_C3441 ,C3110_=_C3442 ,C3437_=_C3438 ,C3437_=_C3561 ,C3438_=_C3562 ,\nC3441_=_C3442 ,C3541_=_C3542 ,C3547_=_C3548 ,C3561_=_C3562 ,"];502[shape=box, label="id:502 level: 5\n66: C112 C237 C244 C593 C603 \nC604 C606 C607 C678 C679 C1173 \nC1230 C1539 C1540 C1541 C1542 C1543 \nC1552 C1553 C1555 C1556 C2060 C2061 \nC2088 C2089 C2500 C2501 C2502 C2503 \nC2504 C2505 C2506 C2508 C2509 C2858 \nC2859 C3000 C3001 C3021 C3022 C3099 \nC3100 C3205 C3206 C3258 C3259 C3279 \nC3280 C3360 C3361 C3424 C3425 C3505 \nC3506 C3520 C3521 C3522 C3524 C3525 \nC3526 C3541 C3542 C3652 C3653 C3696 \nC3697 \n210: C112_=_C237( C112 C237 ) C112_=_C244( C112 C244 ) C112_=_C593( C112 C593 ) C112_=_C603( C112 C603 ) C112_=_C604( C112 C604 ) \nC112_=_C606( C112 C606 ) C112_=_C607( C112 C607 ) C237_=_C244( C237 C244 ) C237_=_C593( C237 C593 ) C237_=_C603( C237 C603 ) C237_=_C604( C237 C604 ) \nC237_=_C606( C237 C606 ) C237_=_C607( C237 C607 ) C244_=_C593( C244 C593 ) C244_=_C603( C244 C603 ) C244_=_C604( C244 C604 ) C244_=_C606( C244 C606 ) \nC244_=_C607( C244 C607 ) C593_=_C603( C593 C603 ) C593_=_C604( C593 C604 ) C593_=_C606( C593 C606 ) C593_=_C607( C593 C607 ) C603_=_C604( C603 C604 ) \nC603_=_C606( C603 C606 ) C603_=_C607( C603 C607 ) C604_=_C606( C604 C606 ) C604_=_C607( C604 C607 ) C604_=_C1539( C604 C1539 ) C604_=_C1540( C604 C1540 ) \nC604_=_C1541( C604 C1541 ) C604_=_C1542( C604 C1542 ) C604_=_C1543( C604 C1543 ) C606_=_C607( C606 C607 ) C678_=_C679( C678 C679 ) C678_=_C1555( C678 C1555 ) \nC678_=_C2060( C678 C2060 ) C678_=_C2088( C678 C2088 ) C678_=_C2503( C678 C2503 ) C678_=_C3524( C678 C3524 ) C678_=_C3541( C678 C3541 ) C679_=_C2061( C679 C2061 ) \nC679_=_C2089( C679 C2089 ) C679_=_C3542( C679 C3542 ) C1173_=_C1230( C1173 C1230 ) C1173_=_C1543( C1173 C1543 ) C1173_=_C2500( C1173 C2500 ) C1173_=_C2504( C1173 C2504 ) \nC1173_=_C2505( C1173 C2505 ) C1173_=_C2506( C1173 C2506 ) C1173_=_C2508( C1173 C2508 ) C1173_=_C2509( C1173 C2509 ) C1230_=_C1543( C1230 C1543 ) C1230_=_C2500( C1230 C2500 ) \nC1230_=_C2504( C1230 C2504 ) C1230_=_C2505( C1230 C2505 ) C1230_=_C2506( C1230 C2506 ) C1230_=_C2508( C1230 C2508 ) C1230_=_C2509( C1230 C2509 ) C1539_=_C1540( C1539 C1540 ) \nC1539_=_C1541( C1539 C1541 ) C1539_=_C1542( C1539 C1542 ) C1539_=_C1543( C1539 C1543 ) C1539_=_C1552( C1539 C1552 ) C1539_=_C1553( C1539 C1553 ) C1539_=_C1555( C1539 C1555 ) \nC1539_=_C1556( C1539 C1556 ) C1540_=_C1541( C1540 C1541 ) C1540_=_C1542( C1540 C1542 ) C1540_=_C1543( C1540 C1543 ) C1541_=_C1542( C1541 C1542 ) C1541_=_C1543( C1541 C1543 ) \nC1542_=_C1543( C1542 C1543 ) C1542_=_C2500( C1542 C2500 ) C1542_=_C2501( C1542 C2501 ) C1542_=_C2502( C1542 C2502 ) C1542_=_C2503( C1542 C2503 ) C1543_=_C2500( C1543 C2500 ) \nC1543_=_C2504( C1543 C2504 ) C1543_=_C2505( C1543 C2505 ) C1543_=_C2506( C1543 C2506 ) C1543_=_C2508( C1543 C2508 ) C1543_=_C2509( C1543 C2509 ) C1552_=_C1553( C1552 C1553 ) \nC1552_=_C1555( C1552 C1555 ) C1552_=_C1556( C1552 C1556 ) C1553_=_C1555( C1553 C1555 ) C1553_=_C1556( C1553 C1556 ) C1555_=_C1556( C1555 C1556 ) C1555_=_C2060( C1555 C2060 ) \nC1555_=_C2088( C1555 C2088 ) C1555_=_C2503( C1555 C2503 ) C1555_=_C3524( C1555 C3524 ) C1555_=_C3541( C1555 C3541 ) C1556_=_C3280( C1556 C3280 ) C1556_=_C3361( C1556 C3361 ) \nC1556_=_C3653( C1556 C3653 ) C1556_=_C3696( C1556 C3696 ) C1556_=_C3697( C1556 C3697 ) C2060_=_C2061( C2060 C2061 ) C2060_=_C2088( C2060 C2088 ) C2060_=_C2503( C2060 C2503 ) \nC2060_=_C3524( C2060 C3524 ) C2060_=_C3541( C2060 C3541 ) C2061_=_C2089( C2061 C2089 ) C2061_=_C3542( C2061 C3542 ) C2088_=_C2089( C2088 C2089 ) C2088_=_C2503( C2088 C2503 ) \nC2088_=_C3524( C2088 C3524 ) C2088_=_C3541( C2088 C3541 ) C2089_=_C3542( C2089 C3542 ) C2500_=_C2501( C2500 C2501 ) C2500_=_C2502( C2500 C2502 ) C2500_=_C2503( C2500 C2503 ) \nC2500_=_C2504( C2500 C2504 ) C2500_=_C2505( C2500 C2505 ) C2500_=_C2506( C2500 C2506 ) C2500_=_C2508( C2500 C2508 ) C2500_=_C2509( C2500 C2509 ) C2501_=_C2502( C2501 C2502 ) \nC2501_=_C2503( C2501 C2503 ) C2502_=_C2503( C2502 C2503 ) C2502_=_C2506( C2502 C2506 ) C2502_=_C3000( C2502 C3000 ) C2502_=_C3021( C2502 C3021 ) C2503_=_C3524( C2503 C3524 ) \nC2503_=_C3541( C2503 C3541 ) C2504_=_C2505( C2504 C2505 ) C2504_=_C2506( C2504 C2506 ) C2504_=_C2508( C2504 C2508 ) C2504_=_C2509( C2504 C2509 ) C2504_=_C2858( C2504 C2858 ) \nC2504_=_C2859( C2504 C2859 ) C2505_=_C2506( C2505 C2506 ) C2505_=_C2508( C2505 C2508 ) C2505_=_C2509( C2505 C2509 ) C2505_=_C3206( C2505 C3206</w:t>
      </w:r>
    </w:p>
    <w:p>
      <w:pPr>
        <w:pStyle w:val="PreformattedText"/>
        <w:bidi w:val="0"/>
        <w:spacing w:before="0" w:after="0"/>
        <w:jc w:val="left"/>
        <w:rPr/>
      </w:pPr>
      <w:r>
        <w:rPr/>
        <w:t xml:space="preserve"> </w:t>
      </w:r>
      <w:r>
        <w:rPr/>
        <w:t>) C2506_=_C2508( C2506 C2508 ) \nC2506_=_C2509( C2506 C2509 ) C2506_=_C3000( C2506 C3000 ) C2506_=_C3021( C2506 C3021 ) C2508_=_C2509( C2508 C2509 ) C2858_=_C2859( C2858 C2859 ) C3000_=_C3001( C3000 C3001 ) \nC3000_=_C3021( C3000 C3021 ) C3001_=_C3022( C3001 C3022 ) C3021_=_C3022( C3021 C3022 ) C3099_=_C3100( C3099 C3100 ) C3099_=_C3424( C3099 C3424 ) C3099_=_C3505( C3099 C3505 ) \nC3099_=_C3520( C3099 C3520 ) C3099_=_C3522( C3099 C3522 ) C3100_=_C3425( C3100 C3425 ) C3100_=_C3506( C3100 C3506 ) C3100_=_C3521( C3100 C3521 ) C3100_=_C3522( C3100 C3522 ) \nC3100_=_C3524( C3100 C3524 ) C3100_=_C3525( C3100 C3525 ) C3100_=_C3526( C3100 C3526 ) C3205_=_C3206( C3205 C3206 ) C3205_=_C3258( C3205 C3258 ) C3205_=_C3259( C3205 C3259 ) \nC3258_=_C3259( C3258 C3259 ) C3279_=_C3280( C3279 C3280 ) C3279_=_C3360( C3279 C3360 ) C3279_=_C3652( C3279 C3652 ) C3280_=_C3361( C3280 C3361 ) C3280_=_C3653( C3280 C3653 ) \nC3280_=_C3696( C3280 C3696 ) C3280_=_C3697( C3280 C3697 ) C3360_=_C3361( C3360 C3361 ) C3360_=_C3652( C3360 C3652 ) C3361_=_C3653( C3361 C3653 ) C3361_=_C3696( C3361 C3696 ) \nC3361_=_C3697( C3361 C3697 ) C3424_=_C3425( C3424 C3425 ) C3424_=_C3505( C3424 C3505 ) C3424_=_C3520( C3424 C3520 ) C3424_=_C3522( C3424 C3522 ) C3425_=_C3506( C3425 C3506 ) \nC3425_=_C3521( C3425 C3521 ) C3425_=_C3522( C3425 C3522 ) C3425_=_C3524( C3425 C3524 ) C3425_=_C3525( C3425 C3525 ) C3425_=_C3526( C3425 C3526 ) C3505_=_C3506( C3505 C3506 ) \nC3505_=_C3520( C3505 C3520 ) C3505_=_C3522( C3505 C3522 ) C3506_=_C3521( C3506 C3521 ) C3506_=_C3522( C3506 C3522 ) C3506_=_C3524( C3506 C3524 ) C3506_=_C3525( C3506 C3525 ) \nC3506_=_C3526( C3506 C3526 ) C3520_=_C3521( C3520 C3521 ) C3520_=_C3522( C3520 C3522 ) C3521_=_C3522( C3521 C3522 ) C3521_=_C3524( C3521 C3524 ) C3521_=_C3525( C3521 C3525 ) \nC3521_=_C3526( C3521 C3526 ) C3522_=_C3524( C3522 C3524 ) C3522_=_C3525( C3522 C3525 ) C3522_=_C3526( C3522 C3526 ) C3524_=_C3525( C3524 C3525 ) C3524_=_C3526( C3524 C3526 ) \nC3524_=_C3541( C3524 C3541 ) C3525_=_C3526( C3525 C3526 ) C3541_=_C3542( C3541 C3542 ) C3652_=_C3653( C3652 C3653 ) C3653_=_C3696( C3653 C3696 ) C3653_=_C3697( C3653 C3697 ) \nC3696_=_C3697( C3696 C3697 ) "];464-&gt;502[label="56: C112 C237 C244 C593 C603 \nC606 C607 C678 C679 C1173 C1230 \nC1540 C1541 C1542 C1552 C1553 C2060 \nC2061 C2088 C2089 C2500 C2501 C2502 \nC2503 C2508 C2509 C2858 C2859 C3000 \nC3001 C3021 C3022 C3099 C3100 C3205 \nC3206 C3258 C3259 C3279 C3280 C3360 \nC3361 C3424 C3425 C3505 C3506 C3520 \nC3521 C3525 C3526 C3541 C3542 C3652 \nC3653 C3696 C3697 \n117: C112_=_C237 ,C112_=_C244 ,C112_=_C593 ,C112_=_C603 ,C112_=_C606 ,\nC112_=_C607 ,C237_=_C244 ,C237_=_C593 ,C237_=_C603 ,C237_=_C606 ,C237_=_C607 ,\nC244_=_C593 ,C244_=_C603 ,C244_=_C606 ,C244_=_C607 ,C593_=_C603 ,C593_=_C606 ,\nC593_=_C607 ,C603_=_C606 ,C603_=_C607 ,C606_=_C607 ,C678_=_C679 ,C678_=_C2060 ,\nC678_=_C2088 ,C678_=_C2503 ,C678_=_C3541 ,C679_=_C2061 ,C679_=_C2089 ,C679_=_C3542 ,\nC1173_=_C1230 ,C1173_=_C2500 ,C1173_=_C2508 ,C1173_=_C2509 ,C1230_=_C2500 ,C1230_=_C2508 ,\nC1230_=_C2509 ,C1540_=_C1541 ,C1540_=_C1542 ,C1541_=_C1542 ,C1542_=_C2500 ,C1542_=_C2501 ,\nC1542_=_C2502 ,C1542_=_C2503 ,C1552_=_C1553 ,C2060_=_C2061 ,C2060_=_C2088 ,C2060_=_C2503 ,\nC2060_=_C3541 ,C2061_=_C2089 ,C2061_=_C3542 ,C2088_=_C2089 ,C2088_=_C2503 ,C2088_=_C3541 ,\nC2089_=_C3542 ,C2500_=_C2501 ,C2500_=_C2502 ,C2500_=_C2503 ,C2500_=_C2508 ,C2500_=_C2509 ,\nC2501_=_C2502 ,C2501_=_C2503 ,C2502_=_C2503 ,C2502_=_C3000 ,C2502_=_C3021 ,C2503_=_C3541 ,\nC2508_=_C2509 ,C2858_=_C2859 ,C3000_=_C3001 ,C3000_=_C3021 ,C3001_=_C3022 ,C3021_=_C3022 ,\nC3099_=_C3100 ,C3099_=_C3424 ,C3099_=_C3505 ,C3099_=_C3520 ,C3100_=_C3425 ,C3100_=_C3506 ,\nC3100_=_C3521 ,C3100_=_C3525 ,C3100_=_C3526 ,C3205_=_C3206 ,C3205_=_C3258 ,C3205_=_C3259 ,\nC3258_=_C3259 ,C3279_=_C3280 ,C3279_=_C3360 ,C3279_=_C3652 ,C3280_=_C3361 ,C3280_=_C3653 ,\nC3280_=_C3696 ,C3280_=_C3697 ,C3360_=_C3361 ,C3360_=_C3652 ,C3361_=_C3653 ,C3361_=_C3696 ,\nC3361_=_C3697 ,C3424_=_C3425 ,C3424_=_C3505 ,C3424_=_C3520 ,C3425_=_C3506 ,C3425_=_C3521 ,\nC3425_=_C3525 ,C3425_=_C3526 ,C3505_=_C3506 ,C3505_=_C3520 ,C3506_=_C3521 ,C3506_=_C3525 ,\nC3506_=_C3526 ,C3520_=_C3521 ,C3521_=_C3525 ,C3521_=_C3526 ,C3525_=_C3526 ,C3541_=_C3542 ,\nC3652_=_C3653 ,C3653_=_C3696 ,C3653_=_C3697 ,C3696_=_C3697 ,"];503[shape=box, label="id:503 level: 5\n90: C524 C525 C1017 C1018 C1276 \nC1277 C1380 C1381 C1621 C1622 C1800 \nC1801 C1899 C1900 C2010 C2014 C2016 \nC2017 C2024 C2028 C2030 C2031 C2066 \nC2068 C2069 C2072 C2074 C2075 C2080 \nC2084 C2086 C2087 C2088 C2089 C2128 \nC2129 C2180 C2181 C2182 C2184 C2185 \nC2186 C2189 C2190 C2191 C2192 C2195 \nC2197 C2198 C2812 C2813 C2988 C2989 \nC2990 C2992 C2993 C2998 C3000 C3001 \nC3002 C3003 C3036 C3037 C3368 C3371 \nC3372 C3373 C3374 C3375 C3376 C3377 \nC3378 C3419 C3420 C3528 C3529 C3530 \nC3531 C3532 C3533 C3534 C3535 C3536 \nC3537 C3538 C3539 C3575 C3576 C3659 \nC3660 \n703: C524_=_C525( C524 C525 ) C524_=_C1800( C524 C1800 ) C524_=_C2066( C524 C2066 ) C524_=_C2068( C524 C2068 ) C524_=_C2069( C524 C2069 ) \nC524_=_C2072( C524 C2072 ) C524_=_C2074( C524 C2074 ) C524_=_C2075( C524 C2075 ) C525_=_C1801( C525 C1801 ) C525_=_C2080( C525 C2080 ) C525_=_C2084( C525 C2084 ) \nC525_=_C2086( C525 C2086 ) C525_=_C2087( C525 C2087 ) C525_=_C2088( C525 C2088 ) C525_=_C2089( C525 C2089 ) C1017_=_C1018( C1017 C1018 ) C1017_=_C1621( C1017 C1621 ) \nC1017_=_C2010( C1017 C2010 ) C1017_=_C2024( C1017 C2024 ) C1017_=_C2066( C1017 C2066 ) C1017_=_C2080( C1017 C2080 ) C1017_=_C2128( C1017 C2128 ) C1017_=_C2180( C1017 C2180 ) \nC1017_=_C2181( C1017 C2181 ) C1017_=_C2182( C1017 C2182 ) C1017_=_C2184( C1017 C2184 ) C1017_=_C2185( C1017 C2185 ) C1017_=_C2186( C1017 C2186 ) C1017_=_C2189( C1017 C2189 ) \nC1017_=_C2190( C1017 C2190 ) C1017_=_C2191( C1017 C2191 ) C1017_=_C2192( C1017 C2192 ) C1018_=_C1622( C1018 C1622 ) C1018_=_C2129( C1018 C2129 ) C1018_=_C2180( C1018 C2180 ) \nC1018_=_C2195( C1018 C2195 ) C1018_=_C2197( C1018 C2197 ) C1018_=_C2198( C1018 C2198 ) C1276_=_C1277( C1276 C1277 ) C1276_=_C2010( C1276 C2010 ) C1276_=_C2014( C1276 C2014 ) \nC1276_=_C2016( C1276 C2016 ) C1276_=_C2017( C1276 C2017 ) C1277_=_C2024( C1277 C2024 ) C1277_=_C2028( C1277 C2028 ) C1277_=_C2030( C1277 C2030 ) C1277_=_C2031( C1277 C2031 ) \nC1380_=_C1381( C1380 C1381 ) C1380_=_C2014( C1380 C2014 ) C1380_=_C2028( C1380 C2028 ) C1380_=_C2072( C1380 C2072 ) C1380_=_C2084( C1380 C2084 ) C1380_=_C2195( C1380 C2195 ) \nC1380_=_C2812( C1380 C2812 ) C1380_=_C2990( C1380 C2990 ) C1380_=_C2998( C1380 C2998 ) C1380_=_C3368( C1380 C3368 ) C1380_=_C3371( C1380 C3371 ) C1380_=_C3372( C1380 C3372 ) \nC1380_=_C3373( C1380 C3373 ) C1380_=_C3374( C1380 C3374 ) C1380_=_C3375( C1380 C3375 ) C1380_=_C3376( C1380 C3376 ) C1381_=_C2184( C1381 C2184 ) C1381_=_C2813( C1381 C2813 ) \nC1381_=_C3368( C1381 C3368 ) C1381_=_C3377( C1381 C3377 ) C1381_=_C3378( C1381 C3378 ) C1621_=_C1622( C1621 C1622 ) C1621_=_C2010( C1621 C2010 ) C1621_=_C2024( C1621 C2024 ) \nC1621_=_C2066( C1621 C2066 ) C1621_=_C2080( C1621 C2080 ) C1621_=_C2128( C1621 C2128 ) C1621_=_C2180( C1621 C2180 ) C1621_=_C2181( C1621 C2181 ) C1621_=_C2182( C1621 C2182 ) \nC1621_=_C2184( C1621 C2184 ) C1621_=_C2185( C1621 C2185 ) C1621_=_C2186( C1621 C2186 ) C1621_=_C2189( C1621 C2189 ) C1621_=_C2190( C1621 C2190 ) C1621_=_C2191( C1621 C2191 ) \nC1621_=_C2192( C1621 C2192 ) C1622_=_C2129( C1622 C2129 ) C1622_=_C2180( C1622 C2180 ) C1622_=_C2195( C1622 C2195 ) C1622_=_C2197( C1622 C2197 ) C1622_=_C2198( C1622 C2198 ) \nC1800_=_C1801( C1800 C1801 ) C1800_=_C2066( C1800 C2066 ) C1800_=_C2068( C1800 C2068 ) C1800_=_C2069( C1800 C2069 ) C1800_=_C2072( C1800 C2072 ) C1800_=_C2074( C1800 C2074 ) \nC1800_=_C2075( C1800 C2075 ) C1801_=_C2080( C1801 C2080 ) C1801_=_C2084( C1801 C2084 ) C1801_=_C2086( C1801 C2086 ) C1801_=_C2087( C1801 C2087 ) C1801_=_C2088( C1801 C2088 ) \nC1801_=_C2089( C1801 C2089 ) C1899_=_C1900( C1899 C1900 ) C1899_=_C2181( C1899 C2181 ) C1899_=_C2988( C1899 C2988 ) C1899_=_C2989( C1899 C2989 ) C1899_=_C2990( C1899 C2990 ) \nC1899_=_C2992( C1899 C2992 ) C1899_=_C2993( C1899 C2993 ) C1900_=_C2182( C1900 C2182 ) C1900_=_C2998( C1900 C2998 ) C1900_=_C3000( C1900 C3000 ) C1900_=_C3001( C1900 C3001 ) \nC1900_=_C3002( C1900 C3002 ) C1900_=_C3003( C1900 C3003 ) C2010_=_C2014( C2010 C2014 ) C2010_=_C2016( C2010 C2016 ) C2010_=_C2017( C2010 C2017 ) C2010_=_C2024( C2010 C2024 ) \nC2010_=_C2066( C2010 C2066 ) C2010_=_C2080( C2010 C2080 ) C2010_=_C2128( C2010 C2128 ) C2010_=_C2180( C2010 C2180 ) C2010_=_C2181( C2010 C2181 ) C2010_=_C2182( C2010 C2182 ) \nC2010_=_C2184( C2010 C2184 ) C2010_=_C2185( C2010 C2185 ) C2010_=_C2186( C2010 C2186 ) C2010_=_C2189( C2010 C2189 ) C2010_=_C2190( C2010 C2190 ) C2010_=_C2191( C2010 C2191 ) \nC2010_=_C2192( C2010 C2192 ) C2014_=_C2016( C2014 C2016 ) C2014_=_C2017( C2014 C2017 ) C2014_=_C2028( C2014 C2028 ) C2014_=_C2072( C2014 C2072 ) C2014_=_C2084( C2014 C2084 ) \nC2014_=_C2195( C2014 C2195 ) C2014_=_C2812( C2014 C2812 ) C2014_=_C2990( C2014 C2990 ) C2014_=_C2998( C2014 C2998 ) C2014_=_C3368( C2014 C3368 ) C2014_=_C3371( C2014 C3371 ) \nC2014_=_C3372( C2014 C3372 ) C2014_=_C3373( C2014 C3373 ) C2014_=_C3374( C2014 C3374 ) C2014_=_C3375( C2014 C3375 ) C2014_=_C3376( C2014 C3376 ) C2016_=_C2017( C2016 C2017 ) \nC2016_=_C2030( C2016 C2030 ) C2016_=_C2074( C2016 C2074 ) C2016_=_C2086( C2016 C2086 ) C2016_=_C2197( C2016 C2197 ) C2016_=_C2992( C2016 C2992 ) C2016_=_C3002( C2016 C3002 ) \nC2016_=_C3036( C2016 C3036 ) C2016_=_C3377( C2016 C3377 ) C2016_=_C3419( C2016 C3419 ) C2016_=_C3528( C2016 C3528 ) C2016_=_C3529( C2016 C3529 ) C2016_=_C3530( C2016 C3530 ) \nC2016_=_C3531( C2016 C3531 ) C2016_=_C3532( C2016 C3532 ) C2016_=_C3533( C2016 C3533 ) C2017_=_C2031( C2017 C2031 ) C2017_=_C2075( C2017 C2075 ) C2017_=_C2087( C2017 C2087 ) \nC2017_=_C2198( C2017 C2198 ) C2017_=_C2993( C2017 C2993 ) C2017_=_C3003( C2017 C3003 ) C2017_=_C3037( C2017 C3037 ) C2017_=_C3378(</w:t>
      </w:r>
    </w:p>
    <w:p>
      <w:pPr>
        <w:pStyle w:val="PreformattedText"/>
        <w:bidi w:val="0"/>
        <w:spacing w:before="0" w:after="0"/>
        <w:jc w:val="left"/>
        <w:rPr/>
      </w:pPr>
      <w:r>
        <w:rPr/>
        <w:t xml:space="preserve"> </w:t>
      </w:r>
      <w:r>
        <w:rPr/>
        <w:t>C2017 C3378 ) C2017_=_C3420( C2017 C3420 ) \nC2017_=_C3534( C2017 C3534 ) C2017_=_C3535( C2017 C3535 ) C2017_=_C3536( C2017 C3536 ) C2017_=_C3537( C2017 C3537 ) C2017_=_C3538( C2017 C3538 ) C2017_=_C3539( C2017 C3539 ) \nC2024_=_C2028( C2024 C2028 ) C2024_=_C2030( C2024 C2030 ) C2024_=_C2031( C2024 C2031 ) C2024_=_C2066( C2024 C2066 ) C2024_=_C2080( C2024 C2080 ) C2024_=_C2128( C2024 C2128 ) \nC2024_=_C2180( C2024 C2180 ) C2024_=_C2181( C2024 C2181 ) C2024_=_C2182( C2024 C2182 ) C2024_=_C2184( C2024 C2184 ) C2024_=_C2185( C2024 C2185 ) C2024_=_C2186( C2024 C2186 ) \nC2024_=_C2189( C2024 C2189 ) C2024_=_C2190( C2024 C2190 ) C2024_=_C2191( C2024 C2191 ) C2024_=_C2192( C2024 C2192 ) C2028_=_C2030( C2028 C2030 ) C2028_=_C2031( C2028 C2031 ) \nC2028_=_C2072( C2028 C2072 ) C2028_=_C2084( C2028 C2084 ) C2028_=_C2195( C2028 C2195 ) C2028_=_C2812( C2028 C2812 ) C2028_=_C2990( C2028 C2990 ) C2028_=_C2998( C2028 C2998 ) \nC2028_=_C3368( C2028 C3368 ) C2028_=_C3371( C2028 C3371 ) C2028_=_C3372( C2028 C3372 ) C2028_=_C3373( C2028 C3373 ) C2028_=_C3374( C2028 C3374 ) C2028_=_C3375( C2028 C3375 ) \nC2028_=_C3376( C2028 C3376 ) C2030_=_C2031( C2030 C2031 ) C2030_=_C2074( C2030 C2074 ) C2030_=_C2086( C2030 C2086 ) C2030_=_C2197( C2030 C2197 ) C2030_=_C2992( C2030 C2992 ) \nC2030_=_C3002( C2030 C3002 ) C2030_=_C3036( C2030 C3036 ) C2030_=_C3377( C2030 C3377 ) C2030_=_C3419( C2030 C3419 ) C2030_=_C3528( C2030 C3528 ) C2030_=_C3529( C2030 C3529 ) \nC2030_=_C3530( C2030 C3530 ) C2030_=_C3531( C2030 C3531 ) C2030_=_C3532( C2030 C3532 ) C2030_=_C3533( C2030 C3533 ) C2031_=_C2075( C2031 C2075 ) C2031_=_C2087( C2031 C2087 ) \nC2031_=_C2198( C2031 C2198 ) C2031_=_C2993( C2031 C2993 ) C2031_=_C3003( C2031 C3003 ) C2031_=_C3037( C2031 C3037 ) C2031_=_C3378( C2031 C3378 ) C2031_=_C3420( C2031 C3420 ) \nC2031_=_C3534( C2031 C3534 ) C2031_=_C3535( C2031 C3535 ) C2031_=_C3536( C2031 C3536 ) C2031_=_C3537( C2031 C3537 ) C2031_=_C3538( C2031 C3538 ) C2031_=_C3539( C2031 C3539 ) \nC2066_=_C2068( C2066 C2068 ) C2066_=_C2069( C2066 C2069 ) C2066_=_C2072( C2066 C2072 ) C2066_=_C2074( C2066 C2074 ) C2066_=_C2075( C2066 C2075 ) C2066_=_C2080( C2066 C2080 ) \nC2066_=_C2128( C2066 C2128 ) C2066_=_C2180( C2066 C2180 ) C2066_=_C2181( C2066 C2181 ) C2066_=_C2182( C2066 C2182 ) C2066_=_C2184( C2066 C2184 ) C2066_=_C2185( C2066 C2185 ) \nC2066_=_C2186( C2066 C2186 ) C2066_=_C2189( C2066 C2189 ) C2066_=_C2190( C2066 C2190 ) C2066_=_C2191( C2066 C2191 ) C2066_=_C2192( C2066 C2192 ) C2068_=_C2069( C2068 C2069 ) \nC2068_=_C2072( C2068 C2072 ) C2068_=_C2074( C2068 C2074 ) C2068_=_C2075( C2068 C2075 ) C2069_=_C2072( C2069 C2072 ) C2069_=_C2074( C2069 C2074 ) C2069_=_C2075( C2069 C2075 ) \nC2072_=_C2074( C2072 C2074 ) C2072_=_C2075( C2072 C2075 ) C2072_=_C2084( C2072 C2084 ) C2072_=_C2195( C2072 C2195 ) C2072_=_C2812( C2072 C2812 ) C2072_=_C2990( C2072 C2990 ) \nC2072_=_C2998( C2072 C2998 ) C2072_=_C3368( C2072 C3368 ) C2072_=_C3371( C2072 C3371 ) C2072_=_C3372( C2072 C3372 ) C2072_=_C3373( C2072 C3373 ) C2072_=_C3374( C2072 C3374 ) \nC2072_=_C3375( C2072 C3375 ) C2072_=_C3376( C2072 C3376 ) C2074_=_C2075( C2074 C2075 ) C2074_=_C2086( C2074 C2086 ) C2074_=_C2197( C2074 C2197 ) C2074_=_C2992( C2074 C2992 ) \nC2074_=_C3002( C2074 C3002 ) C2074_=_C3036( C2074 C3036 ) C2074_=_C3377( C2074 C3377 ) C2074_=_C3419( C2074 C3419 ) C2074_=_C3528( C2074 C3528 ) C2074_=_C3529( C2074 C3529 ) \nC2074_=_C3530( C2074 C3530 ) C2074_=_C3531( C2074 C3531 ) C2074_=_C3532( C2074 C3532 ) C2074_=_C3533( C2074 C3533 ) C2075_=_C2087( C2075 C2087 ) C2075_=_C2198( C2075 C2198 ) \nC2075_=_C2993( C2075 C2993 ) C2075_=_C3003( C2075 C3003 ) C2075_=_C3037( C2075 C3037 ) C2075_=_C3378( C2075 C3378 ) C2075_=_C3420( C2075 C3420 ) C2075_=_C3534( C2075 C3534 ) \nC2075_=_C3535( C2075 C3535 ) C2075_=_C3536( C2075 C3536 ) C2075_=_C3537( C2075 C3537 ) C2075_=_C3538( C2075 C3538 ) C2075_=_C3539( C2075 C3539 ) C2080_=_C2084( C2080 C2084 ) \nC2080_=_C2086( C2080 C2086 ) C2080_=_C2087( C2080 C2087 ) C2080_=_C2088( C2080 C2088 ) C2080_=_C2089( C2080 C2089 ) C2080_=_C2128( C2080 C2128 ) C2080_=_C2180( C2080 C2180 ) \nC2080_=_C2181( C2080 C2181 ) C2080_=_C2182( C2080 C2182 ) C2080_=_C2184( C2080 C2184 ) C2080_=_C2185( C2080 C2185 ) C2080_=_C2186( C2080 C2186 ) C2080_=_C2189( C2080 C2189 ) \nC2080_=_C2190( C2080 C2190 ) C2080_=_C2191( C2080 C2191 ) C2080_=_C2192( C2080 C2192 ) C2084_=_C2086( C2084 C2086 ) C2084_=_C2087( C2084 C2087 ) C2084_=_C2088( C2084 C2088 ) \nC2084_=_C2089( C2084 C2089 ) C2084_=_C2195( C2084 C2195 ) C2084_=_C2812( C2084 C2812 ) C2084_=_C2990( C2084 C2990 ) C2084_=_C2998( C2084 C2998 ) C2084_=_C3368( C2084 C3368 ) \nC2084_=_C3371( C2084 C3371 ) C2084_=_C3372( C2084 C3372 ) C2084_=_C3373( C2084 C3373 ) C2084_=_C3374( C2084 C3374 ) C2084_=_C3375( C2084 C3375 ) C2084_=_C3376( C2084 C3376 ) \nC2086_=_C2087( C2086 C2087 ) C2086_=_C2088( C2086 C2088 ) C2086_=_C2089( C2086 C2089 ) C2086_=_C2197( C2086 C2197 ) C2086_=_C2992( C2086 C2992 ) C2086_=_C3002( C2086 C3002 ) \nC2086_=_C3036( C2086 C3036 ) C2086_=_C3377( C2086 C3377 ) C2086_=_C3419( C2086 C3419 ) C2086_=_C3528( C2086 C3528 ) C2086_=_C3529( C2086 C3529 ) C2086_=_C3530( C2086 C3530 ) \nC2086_=_C3531( C2086 C3531 ) C2086_=_C3532( C2086 C3532 ) C2086_=_C3533( C2086 C3533 ) C2087_=_C2088( C2087 C2088 ) C2087_=_C2089( C2087 C2089 ) C2087_=_C2198( C2087 C2198 ) \nC2087_=_C2993( C2087 C2993 ) C2087_=_C3003( C2087 C3003 ) C2087_=_C3037( C2087 C3037 ) C2087_=_C3378( C2087 C3378 ) C2087_=_C3420( C2087 C3420 ) C2087_=_C3534( C2087 C3534 ) \nC2087_=_C3535( C2087 C3535 ) C2087_=_C3536( C2087 C3536 ) C2087_=_C3537( C2087 C3537 ) C2087_=_C3538( C2087 C3538 ) C2087_=_C3539( C2087 C3539 ) C2088_=_C2089( C2088 C2089 ) \nC2128_=_C2129( C2128 C2129 ) C2128_=_C2180( C2128 C2180 ) C2128_=_C2181( C2128 C2181 ) C2128_=_C2182( C2128 C2182 ) C2128_=_C2184( C2128 C2184 ) C2128_=_C2185( C2128 C2185 ) \nC2128_=_C2186( C2128 C2186 ) C2128_=_C2189( C2128 C2189 ) C2128_=_C2190( C2128 C2190 ) C2128_=_C2191( C2128 C2191 ) C2128_=_C2192( C2128 C2192 ) C2129_=_C2180( C2129 C2180 ) \nC2129_=_C2195( C2129 C2195 ) C2129_=_C2197( C2129 C2197 ) C2129_=_C2198( C2129 C2198 ) C2180_=_C2181( C2180 C2181 ) C2180_=_C2182( C2180 C2182 ) C2180_=_C2184( C2180 C2184 ) \nC2180_=_C2185( C2180 C2185 ) C2180_=_C2186( C2180 C2186 ) C2180_=_C2189( C2180 C2189 ) C2180_=_C2190( C2180 C2190 ) C2180_=_C2191( C2180 C2191 ) C2180_=_C2192( C2180 C2192 ) \nC2180_=_C2195( C2180 C2195 ) C2180_=_C2197( C2180 C2197 ) C2180_=_C2198( C2180 C2198 ) C2181_=_C2182( C2181 C2182 ) C2181_=_C2184( C2181 C2184 ) C2181_=_C2185( C2181 C2185 ) \nC2181_=_C2186( C2181 C2186 ) C2181_=_C2189( C2181 C2189 ) C2181_=_C2190( C2181 C2190 ) C2181_=_C2191( C2181 C2191 ) C2181_=_C2192( C2181 C2192 ) C2181_=_C2988( C2181 C2988 ) \nC2181_=_C2989( C2181 C2989 ) C2181_=_C2990( C2181 C2990 ) C2181_=_C2992( C2181 C2992 ) C2181_=_C2993( C2181 C2993 ) C2182_=_C2184( C2182 C2184 ) C2182_=_C2185( C2182 C2185 ) \nC2182_=_C2186( C2182 C2186 ) C2182_=_C2189( C2182 C2189 ) C2182_=_C2190( C2182 C2190 ) C2182_=_C2191( C2182 C2191 ) C2182_=_C2192( C2182 C2192 ) C2182_=_C2998( C2182 C2998 ) \nC2182_=_C3000( C2182 C3000 ) C2182_=_C3001( C2182 C3001 ) C2182_=_C3002( C2182 C3002 ) C2182_=_C3003( C2182 C3003 ) C2184_=_C2185( C2184 C2185 ) C2184_=_C2186( C2184 C2186 ) \nC2184_=_C2189( C2184 C2189 ) C2184_=_C2190( C2184 C2190 ) C2184_=_C2191( C2184 C2191 ) C2184_=_C2192( C2184 C2192 ) C2184_=_C2813( C2184 C2813 ) C2184_=_C3368( C2184 C3368 ) \nC2184_=_C3377( C2184 C3377 ) C2184_=_C3378( C2184 C3378 ) C2185_=_C2186( C2185 C2186 ) C2185_=_C2189( C2185 C2189 ) C2185_=_C2190( C2185 C2190 ) C2185_=_C2191( C2185 C2191 ) \nC2185_=_C2192( C2185 C2192 ) C2186_=_C2189( C2186 C2189 ) C2186_=_C2190( C2186 C2190 ) C2186_=_C2191( C2186 C2191 ) C2186_=_C2192( C2186 C2192 ) C2189_=_C2190( C2189 C2190 ) \nC2189_=_C2191( C2189 C2191 ) C2189_=_C2192( C2189 C2192 ) C2189_=_C3371( C2189 C3371 ) C2189_=_C3528( C2189 C3528 ) C2189_=_C3534( C2189 C3534 ) C2189_=_C3575( C2189 C3575 ) \nC2189_=_C3576( C2189 C3576 ) C2190_=_C2191( C2190 C2191 ) C2190_=_C2192( C2190 C2192 ) C2190_=_C3372( C2190 C3372 ) C2190_=_C3529( C2190 C3529 ) C2190_=_C3535( C2190 C3535 ) \nC2191_=_C2192( C2191 C2192 ) C2191_=_C3373( C2191 C3373 ) C2191_=_C3530( C2191 C3530 ) C2191_=_C3536( C2191 C3536 ) C2192_=_C3374( C2192 C3374 ) C2192_=_C3531( C2192 C3531 ) \nC2192_=_C3537( C2192 C3537 ) C2192_=_C3659( C2192 C3659 ) C2192_=_C3660( C2192 C3660 ) C2195_=_C2197( C2195 C2197 ) C2195_=_C2198( C2195 C2198 ) C2195_=_C2812( C2195 C2812 ) \nC2195_=_C2990( C2195 C2990 ) C2195_=_C2998( C2195 C2998 ) C2195_=_C3368( C2195 C3368 ) C2195_=_C3371( C2195 C3371 ) C2195_=_C3372( C2195 C3372 ) C2195_=_C3373( C2195 C3373 ) \nC2195_=_C3374( C2195 C3374 ) C2195_=_C3375( C2195 C3375 ) C2195_=_C3376( C2195 C3376 ) C2197_=_C2198( C2197 C2198 ) C2197_=_C2992( C2197 C2992 ) C2197_=_C3002( C2197 C3002 ) \nC2197_=_C3036( C2197 C3036 ) C2197_=_C3377( C2197 C3377 ) C2197_=_C3419( C2197 C3419 ) C2197_=_C3528( C2197 C3528 ) C2197_=_C3529( C2197 C3529 ) C2197_=_C3530( C2197 C3530 ) \nC2197_=_C3531( C2197 C3531 ) C2197_=_C3532( C2197 C3532 ) C2197_=_C3533( C2197 C3533 ) C2198_=_C2993( C2198 C2993 ) C2198_=_C3003( C2198 C3003 ) C2198_=_C3037( C2198 C3037 ) \nC2198_=_C3378( C2198 C3378 ) C2198_=_C3420( C2198 C3420 ) C2198_=_C3534( C2198 C3534 ) C2198_=_C3535( C2198 C3535 ) C2198_=_C3536( C2198 C3536 ) C2198_=_C3537( C2198 C3537 ) \nC2198_=_C3538( C2198 C3538 ) C2198_=_C3539( C2198 C3539 ) C2812_=_C2813( C2812 C2813 ) C2812_=_C2990( C2812 C2990 ) C2812_=_C2998( C2812 C2998 ) C2812_=_C3368( C2812 C3368 ) \nC2812_=_C3371( C2812 C3371 ) C2812_=_C3372( C2812 C3372 ) C2812_=_C3373( C2812 C3373 ) C2812_=_C3374( C2812 C3374 ) C2812_=_C3375( C2812 C3375 ) C2812_=_C3376( C2812 C3376 ) \nC2813_=_C3368( C2813 C3368 ) C2813_=_C3377( C2813 C3377 ) C2813_=_C3378( C2813 C3378 ) C2988_=_C2989( C2988 C2989 ) C2988_=_C2990( C2988 C2990 ) C2988_=_C2992( C2988 C2992 ) \nC2988_=_C2993(</w:t>
      </w:r>
    </w:p>
    <w:p>
      <w:pPr>
        <w:pStyle w:val="PreformattedText"/>
        <w:bidi w:val="0"/>
        <w:spacing w:before="0" w:after="0"/>
        <w:jc w:val="left"/>
        <w:rPr/>
      </w:pPr>
      <w:r>
        <w:rPr/>
        <w:t xml:space="preserve"> </w:t>
      </w:r>
      <w:r>
        <w:rPr/>
        <w:t>C2988 C2993 ) C2989_=_C2990( C2989 C2990 ) C2989_=_C2992( C2989 C2992 ) C2989_=_C2993( C2989 C2993 ) C2990_=_C2992( C2990 C2992 ) C2990_=_C2993( C2990 C2993 ) \nC2990_=_C2998( C2990 C2998 ) C2990_=_C3368( C2990 C3368 ) C2990_=_C3371( C2990 C3371 ) C2990_=_C3372( C2990 C3372 ) C2990_=_C3373( C2990 C3373 ) C2990_=_C3374( C2990 C3374 ) \nC2990_=_C3375( C2990 C3375 ) C2990_=_C3376( C2990 C3376 ) C2992_=_C2993( C2992 C2993 ) C2992_=_C3002( C2992 C3002 ) C2992_=_C3036( C2992 C3036 ) C2992_=_C3377( C2992 C3377 ) \nC2992_=_C3419( C2992 C3419 ) C2992_=_C3528( C2992 C3528 ) C2992_=_C3529( C2992 C3529 ) C2992_=_C3530( C2992 C3530 ) C2992_=_C3531( C2992 C3531 ) C2992_=_C3532( C2992 C3532 ) \nC2992_=_C3533( C2992 C3533 ) C2993_=_C3003( C2993 C3003 ) C2993_=_C3037( C2993 C3037 ) C2993_=_C3378( C2993 C3378 ) C2993_=_C3420( C2993 C3420 ) C2993_=_C3534( C2993 C3534 ) \nC2993_=_C3535( C2993 C3535 ) C2993_=_C3536( C2993 C3536 ) C2993_=_C3537( C2993 C3537 ) C2993_=_C3538( C2993 C3538 ) C2993_=_C3539( C2993 C3539 ) C2998_=_C3000( C2998 C3000 ) \nC2998_=_C3001( C2998 C3001 ) C2998_=_C3002( C2998 C3002 ) C2998_=_C3003( C2998 C3003 ) C2998_=_C3368( C2998 C3368 ) C2998_=_C3371( C2998 C3371 ) C2998_=_C3372( C2998 C3372 ) \nC2998_=_C3373( C2998 C3373 ) C2998_=_C3374( C2998 C3374 ) C2998_=_C3375( C2998 C3375 ) C2998_=_C3376( C2998 C3376 ) C3000_=_C3001( C3000 C3001 ) C3000_=_C3002( C3000 C3002 ) \nC3000_=_C3003( C3000 C3003 ) C3001_=_C3002( C3001 C3002 ) C3001_=_C3003( C3001 C3003 ) C3002_=_C3003( C3002 C3003 ) C3002_=_C3036( C3002 C3036 ) C3002_=_C3377( C3002 C3377 ) \nC3002_=_C3419( C3002 C3419 ) C3002_=_C3528( C3002 C3528 ) C3002_=_C3529( C3002 C3529 ) C3002_=_C3530( C3002 C3530 ) C3002_=_C3531( C3002 C3531 ) C3002_=_C3532( C3002 C3532 ) \nC3002_=_C3533( C3002 C3533 ) C3003_=_C3037( C3003 C3037 ) C3003_=_C3378( C3003 C3378 ) C3003_=_C3420( C3003 C3420 ) C3003_=_C3534( C3003 C3534 ) C3003_=_C3535( C3003 C3535 ) \nC3003_=_C3536( C3003 C3536 ) C3003_=_C3537( C3003 C3537 ) C3003_=_C3538( C3003 C3538 ) C3003_=_C3539( C3003 C3539 ) C3036_=_C3037( C3036 C3037 ) C3036_=_C3377( C3036 C3377 ) \nC3036_=_C3419( C3036 C3419 ) C3036_=_C3528( C3036 C3528 ) C3036_=_C3529( C3036 C3529 ) C3036_=_C3530( C3036 C3530 ) C3036_=_C3531( C3036 C3531 ) C3036_=_C3532( C3036 C3532 ) \nC3036_=_C3533( C3036 C3533 ) C3037_=_C3378( C3037 C3378 ) C3037_=_C3420( C3037 C3420 ) C3037_=_C3534( C3037 C3534 ) C3037_=_C3535( C3037 C3535 ) C3037_=_C3536( C3037 C3536 ) \nC3037_=_C3537( C3037 C3537 ) C3037_=_C3538( C3037 C3538 ) C3037_=_C3539( C3037 C3539 ) C3368_=_C3371( C3368 C3371 ) C3368_=_C3372( C3368 C3372 ) C3368_=_C3373( C3368 C3373 ) \nC3368_=_C3374( C3368 C3374 ) C3368_=_C3375( C3368 C3375 ) C3368_=_C3376( C3368 C3376 ) C3368_=_C3377( C3368 C3377 ) C3368_=_C3378( C3368 C3378 ) C3371_=_C3372( C3371 C3372 ) \nC3371_=_C3373( C3371 C3373 ) C3371_=_C3374( C3371 C3374 ) C3371_=_C3375( C3371 C3375 ) C3371_=_C3376( C3371 C3376 ) C3371_=_C3528( C3371 C3528 ) C3371_=_C3534( C3371 C3534 ) \nC3371_=_C3575( C3371 C3575 ) C3371_=_C3576( C3371 C3576 ) C3372_=_C3373( C3372 C3373 ) C3372_=_C3374( C3372 C3374 ) C3372_=_C3375( C3372 C3375 ) C3372_=_C3376( C3372 C3376 ) \nC3372_=_C3529( C3372 C3529 ) C3372_=_C3535( C3372 C3535 ) C3373_=_C3374( C3373 C3374 ) C3373_=_C3375( C3373 C3375 ) C3373_=_C3376( C3373 C3376 ) C3373_=_C3530( C3373 C3530 ) \nC3373_=_C3536( C3373 C3536 ) C3374_=_C3375( C3374 C3375 ) C3374_=_C3376( C3374 C3376 ) C3374_=_C3531( C3374 C3531 ) C3374_=_C3537( C3374 C3537 ) C3374_=_C3659( C3374 C3659 ) \nC3374_=_C3660( C3374 C3660 ) C3375_=_C3376( C3375 C3376 ) C3377_=_C3378( C3377 C3378 ) C3377_=_C3419( C3377 C3419 ) C3377_=_C3528( C3377 C3528 ) C3377_=_C3529( C3377 C3529 ) \nC3377_=_C3530( C3377 C3530 ) C3377_=_C3531( C3377 C3531 ) C3377_=_C3532( C3377 C3532 ) C3377_=_C3533( C3377 C3533 ) C3378_=_C3420( C3378 C3420 ) C3378_=_C3534( C3378 C3534 ) \nC3378_=_C3535( C3378 C3535 ) C3378_=_C3536( C3378 C3536 ) C3378_=_C3537( C3378 C3537 ) C3378_=_C3538( C3378 C3538 ) C3378_=_C3539( C3378 C3539 ) C3419_=_C3420( C3419 C3420 ) \nC3419_=_C3528( C3419 C3528 ) C3419_=_C3529( C3419 C3529 ) C3419_=_C3530( C3419 C3530 ) C3419_=_C3531( C3419 C3531 ) C3419_=_C3532( C3419 C3532 ) C3419_=_C3533( C3419 C3533 ) \nC3420_=_C3534( C3420 C3534 ) C3420_=_C3535( C3420 C3535 ) C3420_=_C3536( C3420 C3536 ) C3420_=_C3537( C3420 C3537 ) C3420_=_C3538( C3420 C3538 ) C3420_=_C3539( C3420 C3539 ) \nC3528_=_C3529( C3528 C3529 ) C3528_=_C3530( C3528 C3530 ) C3528_=_C3531( C3528 C3531 ) C3528_=_C3532( C3528 C3532 ) C3528_=_C3533( C3528 C3533 ) C3528_=_C3534( C3528 C3534 ) \nC3528_=_C3575( C3528 C3575 ) C3528_=_C3576( C3528 C3576 ) C3529_=_C3530( C3529 C3530 ) C3529_=_C3531( C3529 C3531 ) C3529_=_C3532( C3529 C3532 ) C3529_=_C3533( C3529 C3533 ) \nC3529_=_C3535( C3529 C3535 ) C3530_=_C3531( C3530 C3531 ) C3530_=_C3532( C3530 C3532 ) C3530_=_C3533( C3530 C3533 ) C3530_=_C3536( C3530 C3536 ) C3531_=_C3532( C3531 C3532 ) \nC3531_=_C3533( C3531 C3533 ) C3531_=_C3537( C3531 C3537 ) C3531_=_C3659( C3531 C3659 ) C3531_=_C3660( C3531 C3660 ) C3532_=_C3533( C3532 C3533 ) C3534_=_C3535( C3534 C3535 ) \nC3534_=_C3536( C3534 C3536 ) C3534_=_C3537( C3534 C3537 ) C3534_=_C3538( C3534 C3538 ) C3534_=_C3539( C3534 C3539 ) C3534_=_C3575( C3534 C3575 ) C3534_=_C3576( C3534 C3576 ) \nC3535_=_C3536( C3535 C3536 ) C3535_=_C3537( C3535 C3537 ) C3535_=_C3538( C3535 C3538 ) C3535_=_C3539( C3535 C3539 ) C3536_=_C3537( C3536 C3537 ) C3536_=_C3538( C3536 C3538 ) \nC3536_=_C3539( C3536 C3539 ) C3537_=_C3538( C3537 C3538 ) C3537_=_C3539( C3537 C3539 ) C3537_=_C3659( C3537 C3659 ) C3537_=_C3660( C3537 C3660 ) C3538_=_C3539( C3538 C3539 ) \nC3575_=_C3576( C3575 C3576 ) C3659_=_C3660( C3659 C3660 ) "];465-&gt;503[label="42: C524 C525 C1017 C1018 C1276 \nC1277 C1380 C1381 C1621 C1622 C1800 \nC1801 C1899 C1900 C2068 C2069 C2088 \nC2089 C2128 C2129 C2185 C2186 C2812 \nC2813 C2988 C2989 C3000 C3001 C3036 \nC3037 C3375 C3376 C3419 C3420 C3532 \nC3533 C3538 C3539 C3575 C3576 C3659 \nC3660 \n63: C524_=_C525 ,C524_=_C1800 ,C524_=_C2068 ,C524_=_C2069 ,C525_=_C1801 ,\nC525_=_C2088 ,C525_=_C2089 ,C1017_=_C1018 ,C1017_=_C1621 ,C1017_=_C2128 ,C1017_=_C2185 ,\nC1017_=_C2186 ,C1018_=_C1622 ,C1018_=_C2129 ,C1276_=_C1277 ,C1380_=_C1381 ,C1380_=_C2812 ,\nC1380_=_C3375 ,C1380_=_C3376 ,C1381_=_C2813 ,C1621_=_C1622 ,C1621_=_C2128 ,C1621_=_C2185 ,\nC1621_=_C2186 ,C1622_=_C2129 ,C1800_=_C1801 ,C1800_=_C2068 ,C1800_=_C2069 ,C1801_=_C2088 ,\nC1801_=_C2089 ,C1899_=_C1900 ,C1899_=_C2988 ,C1899_=_C2989 ,C1900_=_C3000 ,C1900_=_C3001 ,\nC2068_=_C2069 ,C2088_=_C2089 ,C2128_=_C2129 ,C2128_=_C2185 ,C2128_=_C2186 ,C2185_=_C2186 ,\nC2812_=_C2813 ,C2812_=_C3375 ,C2812_=_C3376 ,C2988_=_C2989 ,C3000_=_C3001 ,C3036_=_C3037 ,\nC3036_=_C3419 ,C3036_=_C3532 ,C3036_=_C3533 ,C3037_=_C3420 ,C3037_=_C3538 ,C3037_=_C3539 ,\nC3375_=_C3376 ,C3419_=_C3420 ,C3419_=_C3532 ,C3419_=_C3533 ,C3420_=_C3538 ,C3420_=_C3539 ,\nC3532_=_C3533 ,C3538_=_C3539 ,C3575_=_C3576 ,C3659_=_C3660 ,"];504[shape=box, label="id:504 level: 5\n69: C30 C233 C243 C244 C245 \nC248 C249 C373 C374 C486 C894 \nC895 C896 C899 C900 C978 C984 \nC985 C986 C1214 C1706 C1707 C1708 \nC1709 C1714 C1778 C1779 C1796 C1800 \nC1801 C1803 C1804 C2058 C2059 C2060 \nC2061 C2103 C2216 C2328 C2329 C2392 \nC2402 C2403 C2404 C2499 C2509 C2807 \nC2960 C2961 C3009 C3010 C3079 C3110 \nC3126 C3132 C3133 C3165 C3233 C3422 \nC3442 C3488 C3492 C3538 C3557 C3575 \nC3576 C3600 C3601 C3741 \n186: C30_=_C233( C30 C233 ) C30_=_C243( C30 C243 ) C30_=_C244( C30 C244 ) C30_=_C245( C30 C245 ) C30_=_C248( C30 C248 ) \nC30_=_C249( C30 C249 ) C233_=_C243( C233 C243 ) C233_=_C244( C233 C244 ) C233_=_C245( C233 C245 ) C233_=_C248( C233 C248 ) C233_=_C249( C233 C249 ) \nC243_=_C244( C243 C244 ) C243_=_C245( C243 C245 ) C243_=_C248( C243 C248 ) C243_=_C249( C243 C249 ) C244_=_C245( C244 C245 ) C244_=_C248( C244 C248 ) \nC244_=_C249( C244 C249 ) C245_=_C248( C245 C248 ) C245_=_C249( C245 C249 ) C248_=_C249( C248 C249 ) C373_=_C374( C373 C374 ) C373_=_C894( C373 C894 ) \nC373_=_C895( C373 C895 ) C373_=_C896( C373 C896 ) C374_=_C899( C374 C899 ) C374_=_C900( C374 C900 ) C486_=_C1214( C486 C1214 ) C486_=_C2103( C486 C2103 ) \nC486_=_C2216( C486 C2216 ) C486_=_C2392( C486 C2392 ) C486_=_C2807( C486 C2807 ) C486_=_C3165( C486 C3165 ) C486_=_C3538( C486 C3538 ) C486_=_C3741( C486 C3741 ) \nC894_=_C895( C894 C895 ) C894_=_C896( C894 C896 ) C894_=_C1803( C894 C1803 ) C894_=_C2058( C894 C2058 ) C894_=_C2402( C894 C2402 ) C895_=_C896( C895 C896 ) \nC899_=_C900( C899 C900 ) C978_=_C984( C978 C984 ) C978_=_C985( C978 C985 ) C978_=_C986( C978 C986 ) C984_=_C985( C984 C985 ) C984_=_C986( C984 C986 ) \nC985_=_C986( C985 C986 ) C1214_=_C2103( C1214 C2103 ) C1214_=_C2216( C1214 C2216 ) C1214_=_C2392( C1214 C2392 ) C1214_=_C2807( C1214 C2807 ) C1214_=_C3165( C1214 C3165 ) \nC1214_=_C3538( C1214 C3538 ) C1214_=_C3741( C1214 C3741 ) C1706_=_C1707( C1706 C1707 ) C1706_=_C1708( C1706 C1708 ) C1706_=_C1709( C1706 C1709 ) C1707_=_C1708( C1707 C1708 ) \nC1707_=_C1709( C1707 C1709 ) C1708_=_C1709( C1708 C1709 ) C1708_=_C2059( C1708 C2059 ) C1708_=_C2960( C1708 C2960 ) C1708_=_C3009( C1708 C3009 ) C1708_=_C3132( C1708 C3132 ) \nC1708_=_C3488( C1708 C3488 ) C1708_=_C3492( C1708 C3492 ) C1709_=_C2961( C1709 C2961 ) C1709_=_C3010( C1709 C3010 ) C1709_=_C3133( C1709 C3133 ) C1714_=_C3741( C1714 C3741 ) \nC1778_=_C1779( C1778 C1779 ) C1778_=_C1796( C1778 C1796 ) C1779_=_C1800( C1779 C1800 ) C1779_=_C1801( C1779 C1801 ) C1779_=_C1803( C1779 C1803 ) C1779_=_C1804( C1779 C1804 ) \nC1796_=_C2403( C1796 C2403 ) C1796_=_C3575( C1796 C3575 ) C1800_=_C1801( C1800 C1801 ) C1800_=_C1803( C1800 C1803 ) C1800_=_C1804( C1800 C1804 ) C1801_=_C1803( C1801 C1803 ) \nC1801_=_C1804( C1801 C1804 ) C1803_=_C1804( C1803 C1804 ) C1803_=_C2058( C1803 C2058 ) C1803_=_C2402( C1803 C2402 ) C1804_=_C2404( C1804 C2404 ) C1804_=_C3576( C1804 C3576 ) \nC2058_=_C2059( C2058 C2059 ) C2058_=_C2060( C2058 C2060 ) C2058_=_C2061( C2058</w:t>
      </w:r>
    </w:p>
    <w:p>
      <w:pPr>
        <w:pStyle w:val="PreformattedText"/>
        <w:bidi w:val="0"/>
        <w:spacing w:before="0" w:after="0"/>
        <w:jc w:val="left"/>
        <w:rPr/>
      </w:pPr>
      <w:r>
        <w:rPr/>
        <w:t xml:space="preserve"> </w:t>
      </w:r>
      <w:r>
        <w:rPr/>
        <w:t>C2061 ) C2058_=_C2402( C2058 C2402 ) C2059_=_C2060( C2059 C2060 ) C2059_=_C2061( C2059 C2061 ) \nC2059_=_C2960( C2059 C2960 ) C2059_=_C3009( C2059 C3009 ) C2059_=_C3132( C2059 C3132 ) C2059_=_C3488( C2059 C3488 ) C2059_=_C3492( C2059 C3492 ) C2060_=_C2061( C2060 C2061 ) \nC2103_=_C2216( C2103 C2216 ) C2103_=_C2392( C2103 C2392 ) C2103_=_C2807( C2103 C2807 ) C2103_=_C3165( C2103 C3165 ) C2103_=_C3538( C2103 C3538 ) C2103_=_C3741( C2103 C3741 ) \nC2216_=_C2392( C2216 C2392 ) C2216_=_C2807( C2216 C2807 ) C2216_=_C3165( C2216 C3165 ) C2216_=_C3538( C2216 C3538 ) C2216_=_C3741( C2216 C3741 ) C2328_=_C2329( C2328 C2329 ) \nC2328_=_C3492( C2328 C3492 ) C2329_=_C3600( C2329 C3600 ) C2329_=_C3601( C2329 C3601 ) C2392_=_C2807( C2392 C2807 ) C2392_=_C3165( C2392 C3165 ) C2392_=_C3538( C2392 C3538 ) \nC2392_=_C3741( C2392 C3741 ) C2402_=_C2403( C2402 C2403 ) C2402_=_C2404( C2402 C2404 ) C2403_=_C2404( C2403 C2404 ) C2403_=_C3575( C2403 C3575 ) C2404_=_C3576( C2404 C3576 ) \nC2499_=_C2509( C2499 C2509 ) C2499_=_C3079( C2499 C3079 ) C2499_=_C3110( C2499 C3110 ) C2499_=_C3126( C2499 C3126 ) C2499_=_C3233( C2499 C3233 ) C2499_=_C3422( C2499 C3422 ) \nC2499_=_C3442( C2499 C3442 ) C2499_=_C3557( C2499 C3557 ) C2509_=_C3079( C2509 C3079 ) C2509_=_C3110( C2509 C3110 ) C2509_=_C3126( C2509 C3126 ) C2509_=_C3233( C2509 C3233 ) \nC2509_=_C3422( C2509 C3422 ) C2509_=_C3442( C2509 C3442 ) C2509_=_C3557( C2509 C3557 ) C2807_=_C3165( C2807 C3165 ) C2807_=_C3538( C2807 C3538 ) C2807_=_C3741( C2807 C3741 ) \nC2960_=_C2961( C2960 C2961 ) C2960_=_C3009( C2960 C3009 ) C2960_=_C3132( C2960 C3132 ) C2960_=_C3488( C2960 C3488 ) C2960_=_C3492( C2960 C3492 ) C2961_=_C3010( C2961 C3010 ) \nC2961_=_C3133( C2961 C3133 ) C3009_=_C3010( C3009 C3010 ) C3009_=_C3132( C3009 C3132 ) C3009_=_C3488( C3009 C3488 ) C3009_=_C3492( C3009 C3492 ) C3010_=_C3133( C3010 C3133 ) \nC3079_=_C3110( C3079 C3110 ) C3079_=_C3126( C3079 C3126 ) C3079_=_C3233( C3079 C3233 ) C3079_=_C3422( C3079 C3422 ) C3079_=_C3442( C3079 C3442 ) C3079_=_C3557( C3079 C3557 ) \nC3110_=_C3126( C3110 C3126 ) C3110_=_C3233( C3110 C3233 ) C3110_=_C3422( C3110 C3422 ) C3110_=_C3442( C3110 C3442 ) C3110_=_C3557( C3110 C3557 ) C3126_=_C3233( C3126 C3233 ) \nC3126_=_C3422( C3126 C3422 ) C3126_=_C3442( C3126 C3442 ) C3126_=_C3557( C3126 C3557 ) C3132_=_C3133( C3132 C3133 ) C3132_=_C3488( C3132 C3488 ) C3132_=_C3492( C3132 C3492 ) \nC3165_=_C3538( C3165 C3538 ) C3165_=_C3741( C3165 C3741 ) C3233_=_C3422( C3233 C3422 ) C3233_=_C3442( C3233 C3442 ) C3233_=_C3557( C3233 C3557 ) C3422_=_C3442( C3422 C3442 ) \nC3422_=_C3557( C3422 C3557 ) C3442_=_C3557( C3442 C3557 ) C3488_=_C3492( C3488 C3492 ) C3488_=_C3557( C3488 C3557 ) C3538_=_C3741( C3538 C3741 ) C3575_=_C3576( C3575 C3576 ) \nC3600_=_C3601( C3600 C3601 ) "];465-&gt;504[label="57: C30 C233 C243 C244 C245 \nC248 C249 C373 C374 C486 C895 \nC896 C899 C900 C978 C984 C985 \nC986 C1214 C1706 C1707 C1714 C1778 \nC1779 C1800 C1801 C2060 C2061 C2103 \nC2216 C2328 C2329 C2392 C2499 C2509 \nC2807 C2960 C2961 C3009 C3010 C3079 \nC3110 C3126 C3132 C3133 C3165 C3233 \nC3422 C3442 C3488 C3538 C3557 C3575 \nC3576 C3600 C3601 C3741 \n131: C30_=_C233 ,C30_=_C243 ,C30_=_C244 ,C30_=_C245 ,C30_=_C248 ,\nC30_=_C249 ,C233_=_C243 ,C233_=_C244 ,C233_=_C245 ,C233_=_C248 ,C233_=_C249 ,\nC243_=_C244 ,C243_=_C245 ,C243_=_C248 ,C243_=_C249 ,C244_=_C245 ,C244_=_C248 ,\nC244_=_C249 ,C245_=_C248 ,C245_=_C249 ,C248_=_C249 ,C373_=_C374 ,C373_=_C895 ,\nC373_=_C896 ,C374_=_C899 ,C374_=_C900 ,C486_=_C1214 ,C486_=_C2103 ,C486_=_C2216 ,\nC486_=_C2392 ,C486_=_C2807 ,C486_=_C3165 ,C486_=_C3538 ,C486_=_C3741 ,C895_=_C896 ,\nC899_=_C900 ,C978_=_C984 ,C978_=_C985 ,C978_=_C986 ,C984_=_C985 ,C984_=_C986 ,\nC985_=_C986 ,C1214_=_C2103 ,C1214_=_C2216 ,C1214_=_C2392 ,C1214_=_C2807 ,C1214_=_C3165 ,\nC1214_=_C3538 ,C1214_=_C3741 ,C1706_=_C1707 ,C1714_=_C3741 ,C1778_=_C1779 ,C1779_=_C1800 ,\nC1779_=_C1801 ,C1800_=_C1801 ,C2060_=_C2061 ,C2103_=_C2216 ,C2103_=_C2392 ,C2103_=_C2807 ,\nC2103_=_C3165 ,C2103_=_C3538 ,C2103_=_C3741 ,C2216_=_C2392 ,C2216_=_C2807 ,C2216_=_C3165 ,\nC2216_=_C3538 ,C2216_=_C3741 ,C2328_=_C2329 ,C2329_=_C3600 ,C2329_=_C3601 ,C2392_=_C2807 ,\nC2392_=_C3165 ,C2392_=_C3538 ,C2392_=_C3741 ,C2499_=_C2509 ,C2499_=_C3079 ,C2499_=_C3110 ,\nC2499_=_C3126 ,C2499_=_C3233 ,C2499_=_C3422 ,C2499_=_C3442 ,C2499_=_C3557 ,C2509_=_C3079 ,\nC2509_=_C3110 ,C2509_=_C3126 ,C2509_=_C3233 ,C2509_=_C3422 ,C2509_=_C3442 ,C2509_=_C3557 ,\nC2807_=_C3165 ,C2807_=_C3538 ,C2807_=_C3741 ,C2960_=_C2961 ,C2960_=_C3009 ,C2960_=_C3132 ,\nC2960_=_C3488 ,C2961_=_C3010 ,C2961_=_C3133 ,C3009_=_C3010 ,C3009_=_C3132 ,C3009_=_C3488 ,\nC3010_=_C3133 ,C3079_=_C3110 ,C3079_=_C3126 ,C3079_=_C3233 ,C3079_=_C3422 ,C3079_=_C3442 ,\nC3079_=_C3557 ,C3110_=_C3126 ,C3110_=_C3233 ,C3110_=_C3422 ,C3110_=_C3442 ,C3110_=_C3557 ,\nC3126_=_C3233 ,C3126_=_C3422 ,C3126_=_C3442 ,C3126_=_C3557 ,C3132_=_C3133 ,C3132_=_C3488 ,\nC3165_=_C3538 ,C3165_=_C3741 ,C3233_=_C3422 ,C3233_=_C3442 ,C3233_=_C3557 ,C3422_=_C3442 ,\nC3422_=_C3557 ,C3442_=_C3557 ,C3488_=_C3557 ,C3538_=_C3741 ,C3575_=_C3576 ,C3600_=_C3601 ,"];505[shape=box, label="id:505 level: 5\n52: C341 C342 C444 C445 C449 \nC450 C488 C489 C544 C545 C549 \nC550 C586 C587 C691 C692 C1161 \nC1162 C1172 C1173 C1198 C1199 C1269 \nC1270 C1300 C1301 C1380 C1381 C1568 \nC1569 C1706 C1707 C1807 C1808 C1982 \nC1983 C1986 C1987 C2001 C2002 C2817 \nC2818 C3185 C3186 C3202 C3203 C3351 \nC3352 C3478 C3479 C3480 C3481 \n50: C341_=_C342( C341 C342 ) C444_=_C445( C444 C445 ) C449_=_C450( C449 C450 ) C488_=_C489( C488 C489 ) C488_=_C2001( C488 C2001 ) \nC488_=_C2002( C488 C2002 ) C544_=_C545( C544 C545 ) C549_=_C550( C549 C550 ) C549_=_C1161( C549 C1161 ) C549_=_C1162( C549 C1162 ) C550_=_C1172( C550 C1172 ) \nC550_=_C1173( C550 C1173 ) C586_=_C587( C586 C587 ) C691_=_C692( C691 C692 ) C692_=_C1198( C692 C1198 ) C692_=_C1199( C692 C1199 ) C1161_=_C1162( C1161 C1162 ) \nC1172_=_C1173( C1172 C1173 ) C1198_=_C1199( C1198 C1199 ) C1269_=_C1270( C1269 C1270 ) C1269_=_C1982( C1269 C1982 ) C1269_=_C1983( C1269 C1983 ) C1270_=_C1986( C1270 C1986 ) \nC1270_=_C1987( C1270 C1987 ) C1300_=_C1301( C1300 C1301 ) C1300_=_C1568( C1300 C1568 ) C1300_=_C3185( C1300 C3185 ) C1300_=_C3186( C1300 C3186 ) C1301_=_C1569( C1301 C1569 ) \nC1380_=_C1381( C1380 C1381 ) C1568_=_C1569( C1568 C1569 ) C1568_=_C3185( C1568 C3185 ) C1568_=_C3186( C1568 C3186 ) C1706_=_C1707( C1706 C1707 ) C1706_=_C1807( C1706 C1807 ) \nC1707_=_C1808( C1707 C1808 ) C1807_=_C1808( C1807 C1808 ) C1982_=_C1983( C1982 C1983 ) C1983_=_C3202( C1983 C3202 ) C1983_=_C3203( C1983 C3203 ) C1986_=_C1987( C1986 C1987 ) \nC2001_=_C2002( C2001 C2002 ) C2817_=_C2818( C2817 C2818 ) C3185_=_C3186( C3185 C3186 ) C3202_=_C3203( C3202 C3203 ) C3203_=_C3351( C3203 C3351 ) C3203_=_C3352( C3203 C3352 ) \nC3351_=_C3352( C3351 C3352 ) C3478_=_C3479( C3478 C3479 ) C3480_=_C3481( C3480 C3481 ) "];466-&gt;505[label="50: C341 C342 C444 C445 C449 \nC450 C488 C489 C544 C545 C586 \nC587 C691 C692 C1161 C1162 C1172 \nC1173 C1198 C1199 C1269 C1270 C1300 \nC1301 C1380 C1381 C1568 C1569 C1706 \nC1707 C1807 C1808 C1982 C1983 C1986 \nC1987 C2001 C2002 C2817 C2818 C3185 \nC3186 C3202 C3203 C3351 C3352 C3478 \nC3479 C3480 C3481 \n45: C341_=_C342 ,C444_=_C445 ,C449_=_C450 ,C488_=_C489 ,C488_=_C2001 ,\nC488_=_C2002 ,C544_=_C545 ,C586_=_C587 ,C691_=_C692 ,C692_=_C1198 ,C692_=_C1199 ,\nC1161_=_C1162 ,C1172_=_C1173 ,C1198_=_C1199 ,C1269_=_C1270 ,C1269_=_C1982 ,C1269_=_C1983 ,\nC1270_=_C1986 ,C1270_=_C1987 ,C1300_=_C1301 ,C1300_=_C1568 ,C1300_=_C3185 ,C1300_=_C3186 ,\nC1301_=_C1569 ,C1380_=_C1381 ,C1568_=_C1569 ,C1568_=_C3185 ,C1568_=_C3186 ,C1706_=_C1707 ,\nC1706_=_C1807 ,C1707_=_C1808 ,C1807_=_C1808 ,C1982_=_C1983 ,C1983_=_C3202 ,C1983_=_C3203 ,\nC1986_=_C1987 ,C2001_=_C2002 ,C2817_=_C2818 ,C3185_=_C3186 ,C3202_=_C3203 ,C3203_=_C3351 ,\nC3203_=_C3352 ,C3351_=_C3352 ,C3478_=_C3479 ,C3480_=_C3481 ,"];506[shape=box, label="id:506 level: 5\n62: C371 C444 C445 C681 C775 \nC776 C805 C808 C809 C907 C908 \nC1498 C1499 C1568 C1569 C1572 C1573 \nC1733 C1734 C1859 C1860 C1861 C1862 \nC1863 C1866 C1867 C2095 C2096 C2415 \nC2416 C2493 C2494 C2495 C2499 C2508 \nC2670 C2671 C2722 C2723 C2724 C2725 \nC2726 C2727 C2729 C2730 C3078 C3109 \nC3123 C3124 C3125 C3126 C3127 C3128 \nC3129 C3130 C3232 C3233 C3418 C3421 \nC3441 C3488 C3557 \n166: C371_=_C3128( C371 C3128 ) C371_=_C3418( C371 C3418 ) C444_=_C445( C444 C445 ) C444_=_C907( C444 C907 ) C444_=_C908( C444 C908 ) \nC681_=_C805( C681 C805 ) C681_=_C808( C681 C808 ) C681_=_C809( C681 C809 ) C775_=_C776( C775 C776 ) C775_=_C1498( C775 C1498 ) C775_=_C3123( C775 C3123 ) \nC776_=_C1499( C776 C1499 ) C776_=_C3127( C776 C3127 ) C776_=_C3232( C776 C3232 ) C776_=_C3233( C776 C3233 ) C805_=_C808( C805 C808 ) C805_=_C809( C805 C809 ) \nC808_=_C809( C808 C809 ) C907_=_C908( C907 C908 ) C1498_=_C1499( C1498 C1499 ) C1498_=_C3123( C1498 C3123 ) C1499_=_C3127( C1499 C3127 ) C1499_=_C3232( C1499 C3232 ) \nC1499_=_C3233( C1499 C3233 ) C1568_=_C1569( C1568 C1569 ) C1572_=_C1573( C1572 C1573 ) C1733_=_C1734( C1733 C1734 ) C1733_=_C1859( C1733 C1859 ) C1733_=_C1860( C1733 C1860 ) \nC1733_=_C1861( C1733 C1861 ) C1734_=_C1862( C1734 C1862 ) C1734_=_C1863( C1734 C1863 ) C1734_=_C1866( C1734 C1866 ) C1734_=_C1867( C1734 C1867 ) C1859_=_C1860( C1859 C1860 ) \nC1859_=_C1861( C1859 C1861 ) C1859_=_C2415( C1859 C2415 ) C1859_=_C2493( C1859 C2493 ) C1859_=_C2494( C1859 C2494 ) C1859_=_C2495( C1859 C2495 ) C1860_=_C1861( C1860 C1861 ) \nC1860_=_C2416( C1860 C2416 ) C1860_=_C2499( C1860 C2499 ) C1862_=_C1863( C1862 C1863 ) C1862_=_C1866( C1862 C1866 ) C1862_=_C1867( C1862 C1867 ) C1863_=_C1866( C1863 C1866 ) \nC1863_=_C1867( C1863 C1867 ) C1866_=_C1867( C1866 C1867 ) C2095_=_C2096( C2095 C2096 ) C2095_=_C2495( C2095 C2495 ) C2095_=_C2670( C2095 C2670 ) C2095_=_C2726( C2095 C2726 ) \nC2095_=_C3123( C2095 C3123 ) C2095_=_C3124( C2095 C3124 ) C2095_=_C3125( C2095 C3125 ) C2095_=_C3126( C2095 C3126 ) C2096_=_C2671(</w:t>
      </w:r>
    </w:p>
    <w:p>
      <w:pPr>
        <w:pStyle w:val="PreformattedText"/>
        <w:bidi w:val="0"/>
        <w:spacing w:before="0" w:after="0"/>
        <w:jc w:val="left"/>
        <w:rPr/>
      </w:pPr>
      <w:r>
        <w:rPr/>
        <w:t xml:space="preserve"> </w:t>
      </w:r>
      <w:r>
        <w:rPr/>
        <w:t>C2096 C2671 ) C2096_=_C2722( C2096 C2722 ) \nC2096_=_C2727( C2096 C2727 ) C2096_=_C3127( C2096 C3127 ) C2096_=_C3128( C2096 C3128 ) C2096_=_C3129( C2096 C3129 ) C2096_=_C3130( C2096 C3130 ) C2415_=_C2416( C2415 C2416 ) \nC2415_=_C2493( C2415 C2493 ) C2415_=_C2494( C2415 C2494 ) C2415_=_C2495( C2415 C2495 ) C2416_=_C2499( C2416 C2499 ) C2493_=_C2494( C2493 C2494 ) C2493_=_C2495( C2493 C2495 ) \nC2494_=_C2495( C2494 C2495 ) C2495_=_C2670( C2495 C2670 ) C2495_=_C2726( C2495 C2726 ) C2495_=_C3123( C2495 C3123 ) C2495_=_C3124( C2495 C3124 ) C2495_=_C3125( C2495 C3125 ) \nC2495_=_C3126( C2495 C3126 ) C2499_=_C3126( C2499 C3126 ) C2499_=_C3233( C2499 C3233 ) C2499_=_C3557( C2499 C3557 ) C2508_=_C3078( C2508 C3078 ) C2508_=_C3109( C2508 C3109 ) \nC2508_=_C3421( C2508 C3421 ) C2508_=_C3441( C2508 C3441 ) C2508_=_C3488( C2508 C3488 ) C2508_=_C3557( C2508 C3557 ) C2670_=_C2671( C2670 C2671 ) C2670_=_C2726( C2670 C2726 ) \nC2670_=_C3123( C2670 C3123 ) C2670_=_C3124( C2670 C3124 ) C2670_=_C3125( C2670 C3125 ) C2670_=_C3126( C2670 C3126 ) C2671_=_C2722( C2671 C2722 ) C2671_=_C2727( C2671 C2727 ) \nC2671_=_C3127( C2671 C3127 ) C2671_=_C3128( C2671 C3128 ) C2671_=_C3129( C2671 C3129 ) C2671_=_C3130( C2671 C3130 ) C2722_=_C2723( C2722 C2723 ) C2722_=_C2724( C2722 C2724 ) \nC2722_=_C2725( C2722 C2725 ) C2722_=_C2727( C2722 C2727 ) C2722_=_C3127( C2722 C3127 ) C2722_=_C3128( C2722 C3128 ) C2722_=_C3129( C2722 C3129 ) C2722_=_C3130( C2722 C3130 ) \nC2723_=_C2724( C2723 C2724 ) C2723_=_C2725( C2723 C2725 ) C2723_=_C3232( C2723 C3232 ) C2723_=_C3418( C2723 C3418 ) C2723_=_C3421( C2723 C3421 ) C2724_=_C2725( C2724 C2725 ) \nC2724_=_C2729( C2724 C2729 ) C2725_=_C2730( C2725 C2730 ) C2726_=_C2727( C2726 C2727 ) C2726_=_C2729( C2726 C2729 ) C2726_=_C2730( C2726 C2730 ) C2726_=_C3123( C2726 C3123 ) \nC2726_=_C3124( C2726 C3124 ) C2726_=_C3125( C2726 C3125 ) C2726_=_C3126( C2726 C3126 ) C2727_=_C2729( C2727 C2729 ) C2727_=_C2730( C2727 C2730 ) C2727_=_C3127( C2727 C3127 ) \nC2727_=_C3128( C2727 C3128 ) C2727_=_C3129( C2727 C3129 ) C2727_=_C3130( C2727 C3130 ) C2729_=_C2730( C2729 C2730 ) C3078_=_C3109( C3078 C3109 ) C3078_=_C3421( C3078 C3421 ) \nC3078_=_C3441( C3078 C3441 ) C3078_=_C3488( C3078 C3488 ) C3078_=_C3557( C3078 C3557 ) C3109_=_C3421( C3109 C3421 ) C3109_=_C3441( C3109 C3441 ) C3109_=_C3488( C3109 C3488 ) \nC3109_=_C3557( C3109 C3557 ) C3123_=_C3124( C3123 C3124 ) C3123_=_C3125( C3123 C3125 ) C3123_=_C3126( C3123 C3126 ) C3124_=_C3125( C3124 C3125 ) C3124_=_C3126( C3124 C3126 ) \nC3125_=_C3126( C3125 C3126 ) C3126_=_C3233( C3126 C3233 ) C3126_=_C3557( C3126 C3557 ) C3127_=_C3128( C3127 C3128 ) C3127_=_C3129( C3127 C3129 ) C3127_=_C3130( C3127 C3130 ) \nC3127_=_C3232( C3127 C3232 ) C3127_=_C3233( C3127 C3233 ) C3128_=_C3129( C3128 C3129 ) C3128_=_C3130( C3128 C3130 ) C3128_=_C3418( C3128 C3418 ) C3129_=_C3130( C3129 C3130 ) \nC3232_=_C3233( C3232 C3233 ) C3232_=_C3418( C3232 C3418 ) C3232_=_C3421( C3232 C3421 ) C3233_=_C3557( C3233 C3557 ) C3418_=_C3421( C3418 C3421 ) C3421_=_C3441( C3421 C3441 ) \nC3421_=_C3488( C3421 C3488 ) C3421_=_C3557( C3421 C3557 ) C3441_=_C3488( C3441 C3488 ) C3441_=_C3557( C3441 C3557 ) C3488_=_C3557( C3488 C3557 ) "];466-&gt;506[label="53: C371 C444 C445 C681 C775 \nC776 C805 C808 C809 C907 C908 \nC1498 C1499 C1568 C1569 C1572 C1573 \nC1733 C1734 C1861 C1862 C1863 C1866 \nC1867 C2095 C2096 C2415 C2416 C2493 \nC2494 C2499 C2508 C2670 C2671 C2723 \nC2724 C2725 C2729 C2730 C3078 C3109 \nC3124 C3125 C3126 C3129 C3130 C3232 \nC3233 C3418 C3421 C3441 C3488 C3557 \n96: C371_=_C3418 ,C444_=_C445 ,C444_=_C907 ,C444_=_C908 ,C681_=_C805 ,\nC681_=_C808 ,C681_=_C809 ,C775_=_C776 ,C775_=_C1498 ,C776_=_C1499 ,C776_=_C3232 ,\nC776_=_C3233 ,C805_=_C808 ,C805_=_C809 ,C808_=_C809 ,C907_=_C908 ,C1498_=_C1499 ,\nC1499_=_C3232 ,C1499_=_C3233 ,C1568_=_C1569 ,C1572_=_C1573 ,C1733_=_C1734 ,C1733_=_C1861 ,\nC1734_=_C1862 ,C1734_=_C1863 ,C1734_=_C1866 ,C1734_=_C1867 ,C1862_=_C1863 ,C1862_=_C1866 ,\nC1862_=_C1867 ,C1863_=_C1866 ,C1863_=_C1867 ,C1866_=_C1867 ,C2095_=_C2096 ,C2095_=_C2670 ,\nC2095_=_C3124 ,C2095_=_C3125 ,C2095_=_C3126 ,C2096_=_C2671 ,C2096_=_C3129 ,C2096_=_C3130 ,\nC2415_=_C2416 ,C2415_=_C2493 ,C2415_=_C2494 ,C2416_=_C2499 ,C2493_=_C2494 ,C2499_=_C3126 ,\nC2499_=_C3233 ,C2499_=_C3557 ,C2508_=_C3078 ,C2508_=_C3109 ,C2508_=_C3421 ,C2508_=_C3441 ,\nC2508_=_C3488 ,C2508_=_C3557 ,C2670_=_C2671 ,C2670_=_C3124 ,C2670_=_C3125 ,C2670_=_C3126 ,\nC2671_=_C3129 ,C2671_=_C3130 ,C2723_=_C2724 ,C2723_=_C2725 ,C2723_=_C3232 ,C2723_=_C3418 ,\nC2723_=_C3421 ,C2724_=_C2725 ,C2724_=_C2729 ,C2725_=_C2730 ,C2729_=_C2730 ,C3078_=_C3109 ,\nC3078_=_C3421 ,C3078_=_C3441 ,C3078_=_C3488 ,C3078_=_C3557 ,C3109_=_C3421 ,C3109_=_C3441 ,\nC3109_=_C3488 ,C3109_=_C3557 ,C3124_=_C3125 ,C3124_=_C3126 ,C3125_=_C3126 ,C3126_=_C3233 ,\nC3126_=_C3557 ,C3129_=_C3130 ,C3232_=_C3233 ,C3232_=_C3418 ,C3232_=_C3421 ,C3233_=_C3557 ,\nC3418_=_C3421 ,C3421_=_C3441 ,C3421_=_C3488 ,C3421_=_C3557 ,C3441_=_C3488 ,C3441_=_C3557 ,\nC3488_=_C3557 ,"];507[shape=box, label="id:507 level: 5\n84: C354 C355 C462 C463 C923 \nC924 C925 C926 C937 C938 C939 \nC940 C941 C942 C1582 C1583 C1836 \nC1837 C2001 C2002 C2250 C2251 C2258 \nC2259 C2260 C2261 C2270 C2271 C2272 \nC2273 C2274 C2275 C2770 C2771 C2772 \nC2773 C2780 C2781 C2782 C2783 C3237 \nC3238 C3239 C3240 C3243 C3244 C3247 \nC3248 C3249 C3250 C3251 C3252 C3267 \nC3268 C3351 C3352 C3446 C3447 C3448 \nC3449 C3452 C3453 C3454 C3455 C3456 \nC3457 C3620 C3621 C3624 C3625 C3628 \nC3629 C3641 C3642 C3643 C3644 C3645 \nC3646 C3647 C3648 C3673 C3674 C3675 \nC3676 \n636: C354_=_C355( C354 C355 ) C354_=_C923( C354 C923 ) C354_=_C937( C354 C937 ) C354_=_C2258( C354 C2258 ) C354_=_C2270( C354 C2270 ) \nC354_=_C2770( C354 C2770 ) C354_=_C2780( C354 C2780 ) C354_=_C3237( C354 C3237 ) C354_=_C3247( C354 C3247 ) C354_=_C3267( C354 C3267 ) C354_=_C3351( C354 C3351 ) \nC354_=_C3446( C354 C3446 ) C354_=_C3452( C354 C3452 ) C354_=_C3620( C354 C3620 ) C354_=_C3621( C354 C3621 ) C354_=_C3624( C354 C3624 ) C354_=_C3625( C354 C3625 ) \nC355_=_C924( C355 C924 ) C355_=_C938( C355 C938 ) C355_=_C2259( C355 C2259 ) C355_=_C2271( C355 C2271 ) C355_=_C2771( C355 C2771 ) C355_=_C2781( C355 C2781 ) \nC355_=_C3238( C355 C3238 ) C355_=_C3248( C355 C3248 ) C355_=_C3268( C355 C3268 ) C355_=_C3352( C355 C3352 ) C355_=_C3447( C355 C3447 ) C355_=_C3453( C355 C3453 ) \nC355_=_C3628( C355 C3628 ) C355_=_C3629( C355 C3629 ) C462_=_C463( C462 C463 ) C462_=_C2250( C462 C2250 ) C462_=_C2251( C462 C2251 ) C462_=_C2258( C462 C2258 ) \nC462_=_C2259( C462 C2259 ) C462_=_C2260( C462 C2260 ) C462_=_C2261( C462 C2261 ) C463_=_C2270( C463 C2270 ) C463_=_C2271( C463 C2271 ) C463_=_C2272( C463 C2272 ) \nC463_=_C2273( C463 C2273 ) C463_=_C2274( C463 C2274 ) C463_=_C2275( C463 C2275 ) C923_=_C924( C923 C924 ) C923_=_C925( C923 C925 ) C923_=_C926( C923 C926 ) \nC923_=_C937( C923 C937 ) C923_=_C2258( C923 C2258 ) C923_=_C2270( C923 C2270 ) C923_=_C2770( C923 C2770 ) C923_=_C2780( C923 C2780 ) C923_=_C3237( C923 C3237 ) \nC923_=_C3247( C923 C3247 ) C923_=_C3267( C923 C3267 ) C923_=_C3351( C923 C3351 ) C923_=_C3446( C923 C3446 ) C923_=_C3452( C923 C3452 ) C923_=_C3620( C923 C3620 ) \nC923_=_C3621( C923 C3621 ) C923_=_C3624( C923 C3624 ) C923_=_C3625( C923 C3625 ) C924_=_C925( C924 C925 ) C924_=_C926( C924 C926 ) C924_=_C938( C924 C938 ) \nC924_=_C2259( C924 C2259 ) C924_=_C2271( C924 C2271 ) C924_=_C2771( C924 C2771 ) C924_=_C2781( C924 C2781 ) C924_=_C3238( C924 C3238 ) C924_=_C3248( C924 C3248 ) \nC924_=_C3268( C924 C3268 ) C924_=_C3352( C924 C3352 ) C924_=_C3447( C924 C3447 ) C924_=_C3453( C924 C3453 ) C924_=_C3628( C924 C3628 ) C924_=_C3629( C924 C3629 ) \nC925_=_C926( C925 C926 ) C925_=_C941( C925 C941 ) C925_=_C2001( C925 C2001 ) C925_=_C2260( C925 C2260 ) C925_=_C2272( C925 C2272 ) C925_=_C2772( C925 C2772 ) \nC925_=_C2782( C925 C2782 ) C925_=_C3239( C925 C3239 ) C925_=_C3249( C925 C3249 ) C925_=_C3448( C925 C3448 ) C925_=_C3454( C925 C3454 ) C925_=_C3641( C925 C3641 ) \nC925_=_C3642( C925 C3642 ) C925_=_C3643( C925 C3643 ) C925_=_C3644( C925 C3644 ) C926_=_C942( C926 C942 ) C926_=_C2002( C926 C2002 ) C926_=_C2261( C926 C2261 ) \nC926_=_C2273( C926 C2273 ) C926_=_C2773( C926 C2773 ) C926_=_C2783( C926 C2783 ) C926_=_C3240( C926 C3240 ) C926_=_C3250( C926 C3250 ) C926_=_C3449( C926 C3449 ) \nC926_=_C3455( C926 C3455 ) C926_=_C3645( C926 C3645 ) C926_=_C3646( C926 C3646 ) C926_=_C3647( C926 C3647 ) C926_=_C3648( C926 C3648 ) C937_=_C938( C937 C938 ) \nC937_=_C939( C937 C939 ) C937_=_C940( C937 C940 ) C937_=_C941( C937 C941 ) C937_=_C942( C937 C942 ) C937_=_C2258( C937 C2258 ) C937_=_C2270( C937 C2270 ) \nC937_=_C2770( C937 C2770 ) C937_=_C2780( C937 C2780 ) C937_=_C3237( C937 C3237 ) C937_=_C3247( C937 C3247 ) C937_=_C3267( C937 C3267 ) C937_=_C3351( C937 C3351 ) \nC937_=_C3446( C937 C3446 ) C937_=_C3452( C937 C3452 ) C937_=_C3620( C937 C3620 ) C937_=_C3621( C937 C3621 ) C937_=_C3624( C937 C3624 ) C937_=_C3625( C937 C3625 ) \nC938_=_C939( C938 C939 ) C938_=_C940( C938 C940 ) C938_=_C941( C938 C941 ) C938_=_C942( C938 C942 ) C938_=_C2259( C938 C2259 ) C938_=_C2271( C938 C2271 ) \nC938_=_C2771( C938 C2771 ) C938_=_C2781( C938 C2781 ) C938_=_C3238( C938 C3238 ) C938_=_C3248( C938 C3248 ) C938_=_C3268( C938 C3268 ) C938_=_C3352( C938 C3352 ) \nC938_=_C3447( C938 C3447 ) C938_=_C3453( C938 C3453 ) C938_=_C3628( C938 C3628 ) C938_=_C3629( C938 C3629 ) C939_=_C940( C939 C940 ) C939_=_C941( C939 C941 ) \nC939_=_C942( C939 C942 ) C940_=_C941( C940 C941 ) C940_=_C942( C940 C942 ) C941_=_C942( C941 C942 ) C941_=_C2001( C941 C2001 ) C941_=_C2260( C941 C2260 ) \nC941_=_C2272( C941 C2272 ) C941_=_C2772( C941 C2772 ) C941_=_C2782( C941 C2782 ) C941_=_C3239( C941 C3239 ) C941_=_C3249( C941 C3249 ) C941_=_C3448( C941 C3448 ) \nC941_=_C3454( C941 C3454 ) C941_=_C3641( C941 C3641 ) C941_=_C3642( C941 C3642 ) C941_=_C3643( C941 C3643 ) C941_=_C3644( C941 C3644 ) C942_=_C2002( C942 C2002 ) \nC942_=_C2261(</w:t>
      </w:r>
    </w:p>
    <w:p>
      <w:pPr>
        <w:pStyle w:val="PreformattedText"/>
        <w:bidi w:val="0"/>
        <w:spacing w:before="0" w:after="0"/>
        <w:jc w:val="left"/>
        <w:rPr/>
      </w:pPr>
      <w:r>
        <w:rPr/>
        <w:t xml:space="preserve"> </w:t>
      </w:r>
      <w:r>
        <w:rPr/>
        <w:t>C942 C2261 ) C942_=_C2273( C942 C2273 ) C942_=_C2773( C942 C2773 ) C942_=_C2783( C942 C2783 ) C942_=_C3240( C942 C3240 ) C942_=_C3250( C942 C3250 ) \nC942_=_C3449( C942 C3449 ) C942_=_C3455( C942 C3455 ) C942_=_C3645( C942 C3645 ) C942_=_C3646( C942 C3646 ) C942_=_C3647( C942 C3647 ) C942_=_C3648( C942 C3648 ) \nC1582_=_C1583( C1582 C1583 ) C1582_=_C1836( C1582 C1836 ) C1582_=_C2770( C1582 C2770 ) C1582_=_C2771( C1582 C2771 ) C1582_=_C2772( C1582 C2772 ) C1582_=_C2773( C1582 C2773 ) \nC1583_=_C1837( C1583 C1837 ) C1583_=_C2780( C1583 C2780 ) C1583_=_C2781( C1583 C2781 ) C1583_=_C2782( C1583 C2782 ) C1583_=_C2783( C1583 C2783 ) C1836_=_C1837( C1836 C1837 ) \nC1836_=_C2770( C1836 C2770 ) C1836_=_C2771( C1836 C2771 ) C1836_=_C2772( C1836 C2772 ) C1836_=_C2773( C1836 C2773 ) C1837_=_C2780( C1837 C2780 ) C1837_=_C2781( C1837 C2781 ) \nC1837_=_C2782( C1837 C2782 ) C1837_=_C2783( C1837 C2783 ) C2001_=_C2002( C2001 C2002 ) C2001_=_C2260( C2001 C2260 ) C2001_=_C2272( C2001 C2272 ) C2001_=_C2772( C2001 C2772 ) \nC2001_=_C2782( C2001 C2782 ) C2001_=_C3239( C2001 C3239 ) C2001_=_C3249( C2001 C3249 ) C2001_=_C3448( C2001 C3448 ) C2001_=_C3454( C2001 C3454 ) C2001_=_C3641( C2001 C3641 ) \nC2001_=_C3642( C2001 C3642 ) C2001_=_C3643( C2001 C3643 ) C2001_=_C3644( C2001 C3644 ) C2002_=_C2261( C2002 C2261 ) C2002_=_C2273( C2002 C2273 ) C2002_=_C2773( C2002 C2773 ) \nC2002_=_C2783( C2002 C2783 ) C2002_=_C3240( C2002 C3240 ) C2002_=_C3250( C2002 C3250 ) C2002_=_C3449( C2002 C3449 ) C2002_=_C3455( C2002 C3455 ) C2002_=_C3645( C2002 C3645 ) \nC2002_=_C3646( C2002 C3646 ) C2002_=_C3647( C2002 C3647 ) C2002_=_C3648( C2002 C3648 ) C2250_=_C2251( C2250 C2251 ) C2250_=_C2258( C2250 C2258 ) C2250_=_C2259( C2250 C2259 ) \nC2250_=_C2260( C2250 C2260 ) C2250_=_C2261( C2250 C2261 ) C2251_=_C2258( C2251 C2258 ) C2251_=_C2259( C2251 C2259 ) C2251_=_C2260( C2251 C2260 ) C2251_=_C2261( C2251 C2261 ) \nC2258_=_C2259( C2258 C2259 ) C2258_=_C2260( C2258 C2260 ) C2258_=_C2261( C2258 C2261 ) C2258_=_C2270( C2258 C2270 ) C2258_=_C2770( C2258 C2770 ) C2258_=_C2780( C2258 C2780 ) \nC2258_=_C3237( C2258 C3237 ) C2258_=_C3247( C2258 C3247 ) C2258_=_C3267( C2258 C3267 ) C2258_=_C3351( C2258 C3351 ) C2258_=_C3446( C2258 C3446 ) C2258_=_C3452( C2258 C3452 ) \nC2258_=_C3620( C2258 C3620 ) C2258_=_C3621( C2258 C3621 ) C2258_=_C3624( C2258 C3624 ) C2258_=_C3625( C2258 C3625 ) C2259_=_C2260( C2259 C2260 ) C2259_=_C2261( C2259 C2261 ) \nC2259_=_C2271( C2259 C2271 ) C2259_=_C2771( C2259 C2771 ) C2259_=_C2781( C2259 C2781 ) C2259_=_C3238( C2259 C3238 ) C2259_=_C3248( C2259 C3248 ) C2259_=_C3268( C2259 C3268 ) \nC2259_=_C3352( C2259 C3352 ) C2259_=_C3447( C2259 C3447 ) C2259_=_C3453( C2259 C3453 ) C2259_=_C3628( C2259 C3628 ) C2259_=_C3629( C2259 C3629 ) C2260_=_C2261( C2260 C2261 ) \nC2260_=_C2272( C2260 C2272 ) C2260_=_C2772( C2260 C2772 ) C2260_=_C2782( C2260 C2782 ) C2260_=_C3239( C2260 C3239 ) C2260_=_C3249( C2260 C3249 ) C2260_=_C3448( C2260 C3448 ) \nC2260_=_C3454( C2260 C3454 ) C2260_=_C3641( C2260 C3641 ) C2260_=_C3642( C2260 C3642 ) C2260_=_C3643( C2260 C3643 ) C2260_=_C3644( C2260 C3644 ) C2261_=_C2273( C2261 C2273 ) \nC2261_=_C2773( C2261 C2773 ) C2261_=_C2783( C2261 C2783 ) C2261_=_C3240( C2261 C3240 ) C2261_=_C3250( C2261 C3250 ) C2261_=_C3449( C2261 C3449 ) C2261_=_C3455( C2261 C3455 ) \nC2261_=_C3645( C2261 C3645 ) C2261_=_C3646( C2261 C3646 ) C2261_=_C3647( C2261 C3647 ) C2261_=_C3648( C2261 C3648 ) C2270_=_C2271( C2270 C2271 ) C2270_=_C2272( C2270 C2272 ) \nC2270_=_C2273( C2270 C2273 ) C2270_=_C2274( C2270 C2274 ) C2270_=_C2275( C2270 C2275 ) C2270_=_C2770( C2270 C2770 ) C2270_=_C2780( C2270 C2780 ) C2270_=_C3237( C2270 C3237 ) \nC2270_=_C3247( C2270 C3247 ) C2270_=_C3267( C2270 C3267 ) C2270_=_C3351( C2270 C3351 ) C2270_=_C3446( C2270 C3446 ) C2270_=_C3452( C2270 C3452 ) C2270_=_C3620( C2270 C3620 ) \nC2270_=_C3621( C2270 C3621 ) C2270_=_C3624( C2270 C3624 ) C2270_=_C3625( C2270 C3625 ) C2271_=_C2272( C2271 C2272 ) C2271_=_C2273( C2271 C2273 ) C2271_=_C2274( C2271 C2274 ) \nC2271_=_C2275( C2271 C2275 ) C2271_=_C2771( C2271 C2771 ) C2271_=_C2781( C2271 C2781 ) C2271_=_C3238( C2271 C3238 ) C2271_=_C3248( C2271 C3248 ) C2271_=_C3268( C2271 C3268 ) \nC2271_=_C3352( C2271 C3352 ) C2271_=_C3447( C2271 C3447 ) C2271_=_C3453( C2271 C3453 ) C2271_=_C3628( C2271 C3628 ) C2271_=_C3629( C2271 C3629 ) C2272_=_C2273( C2272 C2273 ) \nC2272_=_C2274( C2272 C2274 ) C2272_=_C2275( C2272 C2275 ) C2272_=_C2772( C2272 C2772 ) C2272_=_C2782( C2272 C2782 ) C2272_=_C3239( C2272 C3239 ) C2272_=_C3249( C2272 C3249 ) \nC2272_=_C3448( C2272 C3448 ) C2272_=_C3454( C2272 C3454 ) C2272_=_C3641( C2272 C3641 ) C2272_=_C3642( C2272 C3642 ) C2272_=_C3643( C2272 C3643 ) C2272_=_C3644( C2272 C3644 ) \nC2273_=_C2274( C2273 C2274 ) C2273_=_C2275( C2273 C2275 ) C2273_=_C2773( C2273 C2773 ) C2273_=_C2783( C2273 C2783 ) C2273_=_C3240( C2273 C3240 ) C2273_=_C3250( C2273 C3250 ) \nC2273_=_C3449( C2273 C3449 ) C2273_=_C3455( C2273 C3455 ) C2273_=_C3645( C2273 C3645 ) C2273_=_C3646( C2273 C3646 ) C2273_=_C3647( C2273 C3647 ) C2273_=_C3648( C2273 C3648 ) \nC2274_=_C2275( C2274 C2275 ) C2274_=_C3251( C2274 C3251 ) C2275_=_C3252( C2275 C3252 ) C2770_=_C2771( C2770 C2771 ) C2770_=_C2772( C2770 C2772 ) C2770_=_C2773( C2770 C2773 ) \nC2770_=_C2780( C2770 C2780 ) C2770_=_C3237( C2770 C3237 ) C2770_=_C3247( C2770 C3247 ) C2770_=_C3267( C2770 C3267 ) C2770_=_C3351( C2770 C3351 ) C2770_=_C3446( C2770 C3446 ) \nC2770_=_C3452( C2770 C3452 ) C2770_=_C3620( C2770 C3620 ) C2770_=_C3621( C2770 C3621 ) C2770_=_C3624( C2770 C3624 ) C2770_=_C3625( C2770 C3625 ) C2771_=_C2772( C2771 C2772 ) \nC2771_=_C2773( C2771 C2773 ) C2771_=_C2781( C2771 C2781 ) C2771_=_C3238( C2771 C3238 ) C2771_=_C3248( C2771 C3248 ) C2771_=_C3268( C2771 C3268 ) C2771_=_C3352( C2771 C3352 ) \nC2771_=_C3447( C2771 C3447 ) C2771_=_C3453( C2771 C3453 ) C2771_=_C3628( C2771 C3628 ) C2771_=_C3629( C2771 C3629 ) C2772_=_C2773( C2772 C2773 ) C2772_=_C2782( C2772 C2782 ) \nC2772_=_C3239( C2772 C3239 ) C2772_=_C3249( C2772 C3249 ) C2772_=_C3448( C2772 C3448 ) C2772_=_C3454( C2772 C3454 ) C2772_=_C3641( C2772 C3641 ) C2772_=_C3642( C2772 C3642 ) \nC2772_=_C3643( C2772 C3643 ) C2772_=_C3644( C2772 C3644 ) C2773_=_C2783( C2773 C2783 ) C2773_=_C3240( C2773 C3240 ) C2773_=_C3250( C2773 C3250 ) C2773_=_C3449( C2773 C3449 ) \nC2773_=_C3455( C2773 C3455 ) C2773_=_C3645( C2773 C3645 ) C2773_=_C3646( C2773 C3646 ) C2773_=_C3647( C2773 C3647 ) C2773_=_C3648( C2773 C3648 ) C2780_=_C2781( C2780 C2781 ) \nC2780_=_C2782( C2780 C2782 ) C2780_=_C2783( C2780 C2783 ) C2780_=_C3237( C2780 C3237 ) C2780_=_C3247( C2780 C3247 ) C2780_=_C3267( C2780 C3267 ) C2780_=_C3351( C2780 C3351 ) \nC2780_=_C3446( C2780 C3446 ) C2780_=_C3452( C2780 C3452 ) C2780_=_C3620( C2780 C3620 ) C2780_=_C3621( C2780 C3621 ) C2780_=_C3624( C2780 C3624 ) C2780_=_C3625( C2780 C3625 ) \nC2781_=_C2782( C2781 C2782 ) C2781_=_C2783( C2781 C2783 ) C2781_=_C3238( C2781 C3238 ) C2781_=_C3248( C2781 C3248 ) C2781_=_C3268( C2781 C3268 ) C2781_=_C3352( C2781 C3352 ) \nC2781_=_C3447( C2781 C3447 ) C2781_=_C3453( C2781 C3453 ) C2781_=_C3628( C2781 C3628 ) C2781_=_C3629( C2781 C3629 ) C2782_=_C2783( C2782 C2783 ) C2782_=_C3239( C2782 C3239 ) \nC2782_=_C3249( C2782 C3249 ) C2782_=_C3448( C2782 C3448 ) C2782_=_C3454( C2782 C3454 ) C2782_=_C3641( C2782 C3641 ) C2782_=_C3642( C2782 C3642 ) C2782_=_C3643( C2782 C3643 ) \nC2782_=_C3644( C2782 C3644 ) C2783_=_C3240( C2783 C3240 ) C2783_=_C3250( C2783 C3250 ) C2783_=_C3449( C2783 C3449 ) C2783_=_C3455( C2783 C3455 ) C2783_=_C3645( C2783 C3645 ) \nC2783_=_C3646( C2783 C3646 ) C2783_=_C3647( C2783 C3647 ) C2783_=_C3648( C2783 C3648 ) C3237_=_C3238( C3237 C3238 ) C3237_=_C3239( C3237 C3239 ) C3237_=_C3240( C3237 C3240 ) \nC3237_=_C3243( C3237 C3243 ) C3237_=_C3244( C3237 C3244 ) C3237_=_C3247( C3237 C3247 ) C3237_=_C3267( C3237 C3267 ) C3237_=_C3351( C3237 C3351 ) C3237_=_C3446( C3237 C3446 ) \nC3237_=_C3452( C3237 C3452 ) C3237_=_C3620( C3237 C3620 ) C3237_=_C3621( C3237 C3621 ) C3237_=_C3624( C3237 C3624 ) C3237_=_C3625( C3237 C3625 ) C3238_=_C3239( C3238 C3239 ) \nC3238_=_C3240( C3238 C3240 ) C3238_=_C3243( C3238 C3243 ) C3238_=_C3244( C3238 C3244 ) C3238_=_C3248( C3238 C3248 ) C3238_=_C3268( C3238 C3268 ) C3238_=_C3352( C3238 C3352 ) \nC3238_=_C3447( C3238 C3447 ) C3238_=_C3453( C3238 C3453 ) C3238_=_C3628( C3238 C3628 ) C3238_=_C3629( C3238 C3629 ) C3239_=_C3240( C3239 C3240 ) C3239_=_C3243( C3239 C3243 ) \nC3239_=_C3244( C3239 C3244 ) C3239_=_C3249( C3239 C3249 ) C3239_=_C3448( C3239 C3448 ) C3239_=_C3454( C3239 C3454 ) C3239_=_C3641( C3239 C3641 ) C3239_=_C3642( C3239 C3642 ) \nC3239_=_C3643( C3239 C3643 ) C3239_=_C3644( C3239 C3644 ) C3240_=_C3243( C3240 C3243 ) C3240_=_C3244( C3240 C3244 ) C3240_=_C3250( C3240 C3250 ) C3240_=_C3449( C3240 C3449 ) \nC3240_=_C3455( C3240 C3455 ) C3240_=_C3645( C3240 C3645 ) C3240_=_C3646( C3240 C3646 ) C3240_=_C3647( C3240 C3647 ) C3240_=_C3648( C3240 C3648 ) C3243_=_C3244( C3243 C3244 ) \nC3247_=_C3248( C3247 C3248 ) C3247_=_C3249( C3247 C3249 ) C3247_=_C3250( C3247 C3250 ) C3247_=_C3251( C3247 C3251 ) C3247_=_C3252( C3247 C3252 ) C3247_=_C3267( C3247 C3267 ) \nC3247_=_C3351( C3247 C3351 ) C3247_=_C3446( C3247 C3446 ) C3247_=_C3452( C3247 C3452 ) C3247_=_C3620( C3247 C3620 ) C3247_=_C3621( C3247 C3621 ) C3247_=_C3624( C3247 C3624 ) \nC3247_=_C3625( C3247 C3625 ) C3248_=_C3249( C3248 C3249 ) C3248_=_C3250( C3248 C3250 ) C3248_=_C3251( C3248 C3251 ) C3248_=_C3252( C3248 C3252 ) C3248_=_C3268( C3248 C3268 ) \nC3248_=_C3352( C3248 C3352 ) C3248_=_C3447( C3248 C3447 ) C3248_=_C3453( C3248 C3453 ) C3248_=_C3628( C3248 C3628 ) C3248_=_C3629( C3248 C3629 ) C3249_=_C3250( C3249 C3250 ) \nC3249_=_C3251( C3249 C3251 ) C3249_=_C3252( C3249 C3252 ) C3249_=_C3448( C3249 C3448 ) C3249_=_C3454( C3249 C3454 ) C3249_=_C3641( C3249 C3641 ) C3249_=_C3642( C3249 C3642 ) \nC3249_=_C3643( C3249 C3643 ) C3249_=_C3644( C3249 C3644 ) C3250_=_C3251( C3250 C3251</w:t>
      </w:r>
    </w:p>
    <w:p>
      <w:pPr>
        <w:pStyle w:val="PreformattedText"/>
        <w:bidi w:val="0"/>
        <w:spacing w:before="0" w:after="0"/>
        <w:jc w:val="left"/>
        <w:rPr/>
      </w:pPr>
      <w:r>
        <w:rPr/>
        <w:t xml:space="preserve"> </w:t>
      </w:r>
      <w:r>
        <w:rPr/>
        <w:t>) C3250_=_C3252( C3250 C3252 ) C3250_=_C3449( C3250 C3449 ) C3250_=_C3455( C3250 C3455 ) \nC3250_=_C3645( C3250 C3645 ) C3250_=_C3646( C3250 C3646 ) C3250_=_C3647( C3250 C3647 ) C3250_=_C3648( C3250 C3648 ) C3251_=_C3252( C3251 C3252 ) C3267_=_C3268( C3267 C3268 ) \nC3267_=_C3351( C3267 C3351 ) C3267_=_C3446( C3267 C3446 ) C3267_=_C3452( C3267 C3452 ) C3267_=_C3620( C3267 C3620 ) C3267_=_C3621( C3267 C3621 ) C3267_=_C3624( C3267 C3624 ) \nC3267_=_C3625( C3267 C3625 ) C3268_=_C3352( C3268 C3352 ) C3268_=_C3447( C3268 C3447 ) C3268_=_C3453( C3268 C3453 ) C3268_=_C3628( C3268 C3628 ) C3268_=_C3629( C3268 C3629 ) \nC3351_=_C3352( C3351 C3352 ) C3351_=_C3446( C3351 C3446 ) C3351_=_C3452( C3351 C3452 ) C3351_=_C3620( C3351 C3620 ) C3351_=_C3621( C3351 C3621 ) C3351_=_C3624( C3351 C3624 ) \nC3351_=_C3625( C3351 C3625 ) C3352_=_C3447( C3352 C3447 ) C3352_=_C3453( C3352 C3453 ) C3352_=_C3628( C3352 C3628 ) C3352_=_C3629( C3352 C3629 ) C3446_=_C3447( C3446 C3447 ) \nC3446_=_C3448( C3446 C3448 ) C3446_=_C3449( C3446 C3449 ) C3446_=_C3452( C3446 C3452 ) C3446_=_C3620( C3446 C3620 ) C3446_=_C3621( C3446 C3621 ) C3446_=_C3624( C3446 C3624 ) \nC3446_=_C3625( C3446 C3625 ) C3447_=_C3448( C3447 C3448 ) C3447_=_C3449( C3447 C3449 ) C3447_=_C3453( C3447 C3453 ) C3447_=_C3628( C3447 C3628 ) C3447_=_C3629( C3447 C3629 ) \nC3448_=_C3449( C3448 C3449 ) C3448_=_C3454( C3448 C3454 ) C3448_=_C3641( C3448 C3641 ) C3448_=_C3642( C3448 C3642 ) C3448_=_C3643( C3448 C3643 ) C3448_=_C3644( C3448 C3644 ) \nC3449_=_C3455( C3449 C3455 ) C3449_=_C3645( C3449 C3645 ) C3449_=_C3646( C3449 C3646 ) C3449_=_C3647( C3449 C3647 ) C3449_=_C3648( C3449 C3648 ) C3452_=_C3453( C3452 C3453 ) \nC3452_=_C3454( C3452 C3454 ) C3452_=_C3455( C3452 C3455 ) C3452_=_C3456( C3452 C3456 ) C3452_=_C3457( C3452 C3457 ) C3452_=_C3620( C3452 C3620 ) C3452_=_C3621( C3452 C3621 ) \nC3452_=_C3624( C3452 C3624 ) C3452_=_C3625( C3452 C3625 ) C3453_=_C3454( C3453 C3454 ) C3453_=_C3455( C3453 C3455 ) C3453_=_C3456( C3453 C3456 ) C3453_=_C3457( C3453 C3457 ) \nC3453_=_C3628( C3453 C3628 ) C3453_=_C3629( C3453 C3629 ) C3454_=_C3455( C3454 C3455 ) C3454_=_C3456( C3454 C3456 ) C3454_=_C3457( C3454 C3457 ) C3454_=_C3641( C3454 C3641 ) \nC3454_=_C3642( C3454 C3642 ) C3454_=_C3643( C3454 C3643 ) C3454_=_C3644( C3454 C3644 ) C3455_=_C3456( C3455 C3456 ) C3455_=_C3457( C3455 C3457 ) C3455_=_C3645( C3455 C3645 ) \nC3455_=_C3646( C3455 C3646 ) C3455_=_C3647( C3455 C3647 ) C3455_=_C3648( C3455 C3648 ) C3456_=_C3457( C3456 C3457 ) C3456_=_C3641( C3456 C3641 ) C3457_=_C3642( C3457 C3642 ) \nC3620_=_C3621( C3620 C3621 ) C3620_=_C3624( C3620 C3624 ) C3620_=_C3625( C3620 C3625 ) C3621_=_C3624( C3621 C3624 ) C3621_=_C3625( C3621 C3625 ) C3624_=_C3625( C3624 C3625 ) \nC3624_=_C3628( C3624 C3628 ) C3624_=_C3643( C3624 C3643 ) C3624_=_C3645( C3624 C3645 ) C3624_=_C3673( C3624 C3673 ) C3624_=_C3674( C3624 C3674 ) C3625_=_C3629( C3625 C3629 ) \nC3625_=_C3644( C3625 C3644 ) C3625_=_C3646( C3625 C3646 ) C3625_=_C3675( C3625 C3675 ) C3625_=_C3676( C3625 C3676 ) C3628_=_C3629( C3628 C3629 ) C3628_=_C3643( C3628 C3643 ) \nC3628_=_C3645( C3628 C3645 ) C3628_=_C3673( C3628 C3673 ) C3628_=_C3674( C3628 C3674 ) C3629_=_C3644( C3629 C3644 ) C3629_=_C3646( C3629 C3646 ) C3629_=_C3675( C3629 C3675 ) \nC3629_=_C3676( C3629 C3676 ) C3641_=_C3642( C3641 C3642 ) C3641_=_C3643( C3641 C3643 ) C3641_=_C3644( C3641 C3644 ) C3642_=_C3643( C3642 C3643 ) C3642_=_C3644( C3642 C3644 ) \nC3643_=_C3644( C3643 C3644 ) C3643_=_C3645( C3643 C3645 ) C3643_=_C3673( C3643 C3673 ) C3643_=_C3674( C3643 C3674 ) C3644_=_C3646( C3644 C3646 ) C3644_=_C3675( C3644 C3675 ) \nC3644_=_C3676( C3644 C3676 ) C3645_=_C3646( C3645 C3646 ) C3645_=_C3647( C3645 C3647 ) C3645_=_C3648( C3645 C3648 ) C3645_=_C3673( C3645 C3673 ) C3645_=_C3674( C3645 C3674 ) \nC3646_=_C3647( C3646 C3647 ) C3646_=_C3648( C3646 C3648 ) C3646_=_C3675( C3646 C3675 ) C3646_=_C3676( C3646 C3676 ) C3647_=_C3648( C3647 C3648 ) C3673_=_C3674( C3673 C3674 ) \nC3675_=_C3676( C3675 C3676 ) "];467-&gt;507[label="36: C354 C355 C462 C463 C939 \nC940 C1582 C1583 C1836 C1837 C2001 \nC2002 C2250 C2251 C2274 C2275 C3243 \nC3244 C3251 C3252 C3267 C3268 C3351 \nC3352 C3456 C3457 C3620 C3621 C3641 \nC3642 C3647 C3648 C3673 C3674 C3675 \nC3676 \n44: C354_=_C355 ,C354_=_C3267 ,C354_=_C3351 ,C354_=_C3620 ,C354_=_C3621 ,\nC355_=_C3268 ,C355_=_C3352 ,C462_=_C463 ,C462_=_C2250 ,C462_=_C2251 ,C463_=_C2274 ,\nC463_=_C2275 ,C939_=_C940 ,C1582_=_C1583 ,C1582_=_C1836 ,C1583_=_C1837 ,C1836_=_C1837 ,\nC2001_=_C2002 ,C2001_=_C3641 ,C2001_=_C3642 ,C2002_=_C3647 ,C2002_=_C3648 ,C2250_=_C2251 ,\nC2274_=_C2275 ,C2274_=_C3251 ,C2275_=_C3252 ,C3243_=_C3244 ,C3251_=_C3252 ,C3267_=_C3268 ,\nC3267_=_C3351 ,C3267_=_C3620 ,C3267_=_C3621 ,C3268_=_C3352 ,C3351_=_C3352 ,C3351_=_C3620 ,\nC3351_=_C3621 ,C3456_=_C3457 ,C3456_=_C3641 ,C3457_=_C3642 ,C3620_=_C3621 ,C3641_=_C3642 ,\nC3647_=_C3648 ,C3673_=_C3674 ,C3675_=_C3676 ,"];508[shape=box, label="id:508 level: 5\n92: C779 C780 C885 C886 C1031 \nC1032 C1325 C1326 C1333 C1335 C1336 \nC1340 C1343 C1344 C1349 C1351 C1352 \nC1356 C1455 C1457 C1458 C1459 C1460 \nC1464 C1469 C1471 C1472 C1476 C2110 \nC2111 C2543 C2544 C2580 C2581 C2582 \nC2584 C2585 C2589 C2592 C2593 C2594 \nC2596 C2597 C2601 C2881 C2882 C2974 \nC2975 C2985 C2986 C3124 C3125 C3185 \nC3186 C3263 C3265 C3266 C3267 C3268 \nC3272 C3273 C3275 C3276 C3279 C3280 \nC3282 C3395 C3396 C3483 C3484 C3504 \nC3505 C3506 C3509 C3510 C3511 C3513 \nC3514 C3518 C3611 C3612 C3613 C3615 \nC3616 C3617 C3638 C3639 C3692 C3694 \nC3703 C3704 C3705 \n734: C779_=_C780( C779 C780 ) C779_=_C1335( C779 C1335 ) C779_=_C1351( C779 C1351 ) C779_=_C1457( C779 C1457 ) C779_=_C1471( C779 C1471 ) \nC779_=_C2110( C779 C2110 ) C779_=_C2584( C779 C2584 ) C779_=_C2596( C779 C2596 ) C779_=_C2881( C779 C2881 ) C779_=_C2974( C779 C2974 ) C779_=_C2985( C779 C2985 ) \nC779_=_C3265( C779 C3265 ) C779_=_C3275( C779 C3275 ) C779_=_C3483( C779 C3483 ) C779_=_C3513( C779 C3513 ) C779_=_C3611( C779 C3611 ) C779_=_C3612( C779 C3612 ) \nC779_=_C3613( C779 C3613 ) C780_=_C1336( C780 C1336 ) C780_=_C1352( C780 C1352 ) C780_=_C1458( C780 C1458 ) C780_=_C1472( C780 C1472 ) C780_=_C2111( C780 C2111 ) \nC780_=_C2585( C780 C2585 ) C780_=_C2597( C780 C2597 ) C780_=_C2882( C780 C2882 ) C780_=_C2975( C780 C2975 ) C780_=_C2986( C780 C2986 ) C780_=_C3266( C780 C3266 ) \nC780_=_C3276( C780 C3276 ) C780_=_C3484( C780 C3484 ) C780_=_C3514( C780 C3514 ) C780_=_C3615( C780 C3615 ) C780_=_C3616( C780 C3616 ) C780_=_C3617( C780 C3617 ) \nC885_=_C886( C885 C886 ) C885_=_C1325( C885 C1325 ) C885_=_C1326( C885 C1326 ) C885_=_C1333( C885 C1333 ) C885_=_C1335( C885 C1335 ) C885_=_C1336( C885 C1336 ) \nC885_=_C1340( C885 C1340 ) C886_=_C1343( C886 C1343 ) C886_=_C1344( C886 C1344 ) C886_=_C1349( C886 C1349 ) C886_=_C1351( C886 C1351 ) C886_=_C1352( C886 C1352 ) \nC886_=_C1356( C886 C1356 ) C1031_=_C1032( C1031 C1032 ) C1031_=_C2580( C1031 C2580 ) C1031_=_C2581( C1031 C2581 ) C1031_=_C2582( C1031 C2582 ) C1031_=_C2584( C1031 C2584 ) \nC1031_=_C2585( C1031 C2585 ) C1031_=_C2589( C1031 C2589 ) C1032_=_C2592( C1032 C2592 ) C1032_=_C2593( C1032 C2593 ) C1032_=_C2594( C1032 C2594 ) C1032_=_C2596( C1032 C2596 ) \nC1032_=_C2597( C1032 C2597 ) C1032_=_C2601( C1032 C2601 ) C1325_=_C1326( C1325 C1326 ) C1325_=_C1333( C1325 C1333 ) C1325_=_C1335( C1325 C1335 ) C1325_=_C1336( C1325 C1336 ) \nC1325_=_C1340( C1325 C1340 ) C1326_=_C1333( C1326 C1333 ) C1326_=_C1335( C1326 C1335 ) C1326_=_C1336( C1326 C1336 ) C1326_=_C1340( C1326 C1340 ) C1333_=_C1335( C1333 C1335 ) \nC1333_=_C1336( C1333 C1336 ) C1333_=_C1340( C1333 C1340 ) C1333_=_C1349( C1333 C1349 ) C1333_=_C1455( C1333 C1455 ) C1333_=_C1469( C1333 C1469 ) C1333_=_C2582( C1333 C2582 ) \nC1333_=_C2594( C1333 C2594 ) C1333_=_C3124( C1333 C3124 ) C1333_=_C3263( C1333 C3263 ) C1333_=_C3273( C1333 C3273 ) C1333_=_C3504( C1333 C3504 ) C1333_=_C3505( C1333 C3505 ) \nC1333_=_C3506( C1333 C3506 ) C1333_=_C3509( C1333 C3509 ) C1333_=_C3510( C1333 C3510 ) C1333_=_C3511( C1333 C3511 ) C1335_=_C1336( C1335 C1336 ) C1335_=_C1340( C1335 C1340 ) \nC1335_=_C1351( C1335 C1351 ) C1335_=_C1457( C1335 C1457 ) C1335_=_C1471( C1335 C1471 ) C1335_=_C2110( C1335 C2110 ) C1335_=_C2584( C1335 C2584 ) C1335_=_C2596( C1335 C2596 ) \nC1335_=_C2881( C1335 C2881 ) C1335_=_C2974( C1335 C2974 ) C1335_=_C2985( C1335 C2985 ) C1335_=_C3265( C1335 C3265 ) C1335_=_C3275( C1335 C3275 ) C1335_=_C3483( C1335 C3483 ) \nC1335_=_C3513( C1335 C3513 ) C1335_=_C3611( C1335 C3611 ) C1335_=_C3612( C1335 C3612 ) C1335_=_C3613( C1335 C3613 ) C1336_=_C1340( C1336 C1340 ) C1336_=_C1352( C1336 C1352 ) \nC1336_=_C1458( C1336 C1458 ) C1336_=_C1472( C1336 C1472 ) C1336_=_C2111( C1336 C2111 ) C1336_=_C2585( C1336 C2585 ) C1336_=_C2597( C1336 C2597 ) C1336_=_C2882( C1336 C2882 ) \nC1336_=_C2975( C1336 C2975 ) C1336_=_C2986( C1336 C2986 ) C1336_=_C3266( C1336 C3266 ) C1336_=_C3276( C1336 C3276 ) C1336_=_C3484( C1336 C3484 ) C1336_=_C3514( C1336 C3514 ) \nC1336_=_C3615( C1336 C3615 ) C1336_=_C3616( C1336 C3616 ) C1336_=_C3617( C1336 C3617 ) C1340_=_C1356( C1340 C1356 ) C1340_=_C1464( C1340 C1464 ) C1340_=_C1476( C1340 C1476 ) \nC1340_=_C2589( C1340 C2589 ) C1340_=_C2601( C1340 C2601 ) C1340_=_C3186( C1340 C3186 ) C1340_=_C3272( C1340 C3272 ) C1340_=_C3282( C1340 C3282 ) C1340_=_C3518( C1340 C3518 ) \nC1340_=_C3639( C1340 C3639 ) C1340_=_C3692( C1340 C3692 ) C1340_=_C3694( C1340 C3694 ) C1340_=_C3703( C1340 C3703 ) C1340_=_C3704( C1340 C3704 ) C1340_=_C3705( C1340 C3705 ) \nC1343_=_C1344( C1343 C1344 ) C1343_=_C1349( C1343 C1349 ) C1343_=_C1351( C1343 C1351 ) C1343_=_C1352( C1343 C1352 ) C1343_=_C1356( C1343 C1356 ) C1344_=_C1349( C1344 C1349 ) \nC1344_=_C1351( C1344 C1351 ) C1344_=_C1352( C1344 C1352 ) C1344_=_C1356( C1344 C1356 ) C1349_=_C1351( C1349 C1351 ) C1349_=_C1352( C1349 C1352 ) C1349_=_C1356( C1349 C1356 ) \nC1349_=_C1455( C1349 C1455 ) C1349_=_C1469( C1349 C1469 ) C1349_=_C2582( C1349 C2582 ) C1349_=_C2594(</w:t>
      </w:r>
    </w:p>
    <w:p>
      <w:pPr>
        <w:pStyle w:val="PreformattedText"/>
        <w:bidi w:val="0"/>
        <w:spacing w:before="0" w:after="0"/>
        <w:jc w:val="left"/>
        <w:rPr/>
      </w:pPr>
      <w:r>
        <w:rPr/>
        <w:t xml:space="preserve"> </w:t>
      </w:r>
      <w:r>
        <w:rPr/>
        <w:t>C1349 C2594 ) C1349_=_C3124( C1349 C3124 ) C1349_=_C3263( C1349 C3263 ) \nC1349_=_C3273( C1349 C3273 ) C1349_=_C3504( C1349 C3504 ) C1349_=_C3505( C1349 C3505 ) C1349_=_C3506( C1349 C3506 ) C1349_=_C3509( C1349 C3509 ) C1349_=_C3510( C1349 C3510 ) \nC1349_=_C3511( C1349 C3511 ) C1351_=_C1352( C1351 C1352 ) C1351_=_C1356( C1351 C1356 ) C1351_=_C1457( C1351 C1457 ) C1351_=_C1471( C1351 C1471 ) C1351_=_C2110( C1351 C2110 ) \nC1351_=_C2584( C1351 C2584 ) C1351_=_C2596( C1351 C2596 ) C1351_=_C2881( C1351 C2881 ) C1351_=_C2974( C1351 C2974 ) C1351_=_C2985( C1351 C2985 ) C1351_=_C3265( C1351 C3265 ) \nC1351_=_C3275( C1351 C3275 ) C1351_=_C3483( C1351 C3483 ) C1351_=_C3513( C1351 C3513 ) C1351_=_C3611( C1351 C3611 ) C1351_=_C3612( C1351 C3612 ) C1351_=_C3613( C1351 C3613 ) \nC1352_=_C1356( C1352 C1356 ) C1352_=_C1458( C1352 C1458 ) C1352_=_C1472( C1352 C1472 ) C1352_=_C2111( C1352 C2111 ) C1352_=_C2585( C1352 C2585 ) C1352_=_C2597( C1352 C2597 ) \nC1352_=_C2882( C1352 C2882 ) C1352_=_C2975( C1352 C2975 ) C1352_=_C2986( C1352 C2986 ) C1352_=_C3266( C1352 C3266 ) C1352_=_C3276( C1352 C3276 ) C1352_=_C3484( C1352 C3484 ) \nC1352_=_C3514( C1352 C3514 ) C1352_=_C3615( C1352 C3615 ) C1352_=_C3616( C1352 C3616 ) C1352_=_C3617( C1352 C3617 ) C1356_=_C1464( C1356 C1464 ) C1356_=_C1476( C1356 C1476 ) \nC1356_=_C2589( C1356 C2589 ) C1356_=_C2601( C1356 C2601 ) C1356_=_C3186( C1356 C3186 ) C1356_=_C3272( C1356 C3272 ) C1356_=_C3282( C1356 C3282 ) C1356_=_C3518( C1356 C3518 ) \nC1356_=_C3639( C1356 C3639 ) C1356_=_C3692( C1356 C3692 ) C1356_=_C3694( C1356 C3694 ) C1356_=_C3703( C1356 C3703 ) C1356_=_C3704( C1356 C3704 ) C1356_=_C3705( C1356 C3705 ) \nC1455_=_C1457( C1455 C1457 ) C1455_=_C1458( C1455 C1458 ) C1455_=_C1459( C1455 C1459 ) C1455_=_C1460( C1455 C1460 ) C1455_=_C1464( C1455 C1464 ) C1455_=_C1469( C1455 C1469 ) \nC1455_=_C2582( C1455 C2582 ) C1455_=_C2594( C1455 C2594 ) C1455_=_C3124( C1455 C3124 ) C1455_=_C3263( C1455 C3263 ) C1455_=_C3273( C1455 C3273 ) C1455_=_C3504( C1455 C3504 ) \nC1455_=_C3505( C1455 C3505 ) C1455_=_C3506( C1455 C3506 ) C1455_=_C3509( C1455 C3509 ) C1455_=_C3510( C1455 C3510 ) C1455_=_C3511( C1455 C3511 ) C1457_=_C1458( C1457 C1458 ) \nC1457_=_C1459( C1457 C1459 ) C1457_=_C1460( C1457 C1460 ) C1457_=_C1464( C1457 C1464 ) C1457_=_C1471( C1457 C1471 ) C1457_=_C2110( C1457 C2110 ) C1457_=_C2584( C1457 C2584 ) \nC1457_=_C2596( C1457 C2596 ) C1457_=_C2881( C1457 C2881 ) C1457_=_C2974( C1457 C2974 ) C1457_=_C2985( C1457 C2985 ) C1457_=_C3265( C1457 C3265 ) C1457_=_C3275( C1457 C3275 ) \nC1457_=_C3483( C1457 C3483 ) C1457_=_C3513( C1457 C3513 ) C1457_=_C3611( C1457 C3611 ) C1457_=_C3612( C1457 C3612 ) C1457_=_C3613( C1457 C3613 ) C1458_=_C1459( C1458 C1459 ) \nC1458_=_C1460( C1458 C1460 ) C1458_=_C1464( C1458 C1464 ) C1458_=_C1472( C1458 C1472 ) C1458_=_C2111( C1458 C2111 ) C1458_=_C2585( C1458 C2585 ) C1458_=_C2597( C1458 C2597 ) \nC1458_=_C2882( C1458 C2882 ) C1458_=_C2975( C1458 C2975 ) C1458_=_C2986( C1458 C2986 ) C1458_=_C3266( C1458 C3266 ) C1458_=_C3276( C1458 C3276 ) C1458_=_C3484( C1458 C3484 ) \nC1458_=_C3514( C1458 C3514 ) C1458_=_C3615( C1458 C3615 ) C1458_=_C3616( C1458 C3616 ) C1458_=_C3617( C1458 C3617 ) C1459_=_C1460( C1459 C1460 ) C1459_=_C1464( C1459 C1464 ) \nC1460_=_C1464( C1460 C1464 ) C1464_=_C1476( C1464 C1476 ) C1464_=_C2589( C1464 C2589 ) C1464_=_C2601( C1464 C2601 ) C1464_=_C3186( C1464 C3186 ) C1464_=_C3272( C1464 C3272 ) \nC1464_=_C3282( C1464 C3282 ) C1464_=_C3518( C1464 C3518 ) C1464_=_C3639( C1464 C3639 ) C1464_=_C3692( C1464 C3692 ) C1464_=_C3694( C1464 C3694 ) C1464_=_C3703( C1464 C3703 ) \nC1464_=_C3704( C1464 C3704 ) C1464_=_C3705( C1464 C3705 ) C1469_=_C1471( C1469 C1471 ) C1469_=_C1472( C1469 C1472 ) C1469_=_C1476( C1469 C1476 ) C1469_=_C2582( C1469 C2582 ) \nC1469_=_C2594( C1469 C2594 ) C1469_=_C3124( C1469 C3124 ) C1469_=_C3263( C1469 C3263 ) C1469_=_C3273( C1469 C3273 ) C1469_=_C3504( C1469 C3504 ) C1469_=_C3505( C1469 C3505 ) \nC1469_=_C3506( C1469 C3506 ) C1469_=_C3509( C1469 C3509 ) C1469_=_C3510( C1469 C3510 ) C1469_=_C3511( C1469 C3511 ) C1471_=_C1472( C1471 C1472 ) C1471_=_C1476( C1471 C1476 ) \nC1471_=_C2110( C1471 C2110 ) C1471_=_C2584( C1471 C2584 ) C1471_=_C2596( C1471 C2596 ) C1471_=_C2881( C1471 C2881 ) C1471_=_C2974( C1471 C2974 ) C1471_=_C2985( C1471 C2985 ) \nC1471_=_C3265( C1471 C3265 ) C1471_=_C3275( C1471 C3275 ) C1471_=_C3483( C1471 C3483 ) C1471_=_C3513( C1471 C3513 ) C1471_=_C3611( C1471 C3611 ) C1471_=_C3612( C1471 C3612 ) \nC1471_=_C3613( C1471 C3613 ) C1472_=_C1476( C1472 C1476 ) C1472_=_C2111( C1472 C2111 ) C1472_=_C2585( C1472 C2585 ) C1472_=_C2597( C1472 C2597 ) C1472_=_C2882( C1472 C2882 ) \nC1472_=_C2975( C1472 C2975 ) C1472_=_C2986( C1472 C2986 ) C1472_=_C3266( C1472 C3266 ) C1472_=_C3276( C1472 C3276 ) C1472_=_C3484( C1472 C3484 ) C1472_=_C3514( C1472 C3514 ) \nC1472_=_C3615( C1472 C3615 ) C1472_=_C3616( C1472 C3616 ) C1472_=_C3617( C1472 C3617 ) C1476_=_C2589( C1476 C2589 ) C1476_=_C2601( C1476 C2601 ) C1476_=_C3186( C1476 C3186 ) \nC1476_=_C3272( C1476 C3272 ) C1476_=_C3282( C1476 C3282 ) C1476_=_C3518( C1476 C3518 ) C1476_=_C3639( C1476 C3639 ) C1476_=_C3692( C1476 C3692 ) C1476_=_C3694( C1476 C3694 ) \nC1476_=_C3703( C1476 C3703 ) C1476_=_C3704( C1476 C3704 ) C1476_=_C3705( C1476 C3705 ) C2110_=_C2111( C2110 C2111 ) C2110_=_C2584( C2110 C2584 ) C2110_=_C2596( C2110 C2596 ) \nC2110_=_C2881( C2110 C2881 ) C2110_=_C2974( C2110 C2974 ) C2110_=_C2985( C2110 C2985 ) C2110_=_C3265( C2110 C3265 ) C2110_=_C3275( C2110 C3275 ) C2110_=_C3483( C2110 C3483 ) \nC2110_=_C3513( C2110 C3513 ) C2110_=_C3611( C2110 C3611 ) C2110_=_C3612( C2110 C3612 ) C2110_=_C3613( C2110 C3613 ) C2111_=_C2585( C2111 C2585 ) C2111_=_C2597( C2111 C2597 ) \nC2111_=_C2882( C2111 C2882 ) C2111_=_C2975( C2111 C2975 ) C2111_=_C2986( C2111 C2986 ) C2111_=_C3266( C2111 C3266 ) C2111_=_C3276( C2111 C3276 ) C2111_=_C3484( C2111 C3484 ) \nC2111_=_C3514( C2111 C3514 ) C2111_=_C3615( C2111 C3615 ) C2111_=_C3616( C2111 C3616 ) C2111_=_C3617( C2111 C3617 ) C2543_=_C2544( C2543 C2544 ) C2543_=_C3395( C2543 C3395 ) \nC2543_=_C3509( C2543 C3509 ) C2543_=_C3611( C2543 C3611 ) C2543_=_C3615( C2543 C3615 ) C2543_=_C3692( C2543 C3692 ) C2544_=_C3396( C2544 C3396 ) C2544_=_C3510( C2544 C3510 ) \nC2544_=_C3612( C2544 C3612 ) C2544_=_C3616( C2544 C3616 ) C2544_=_C3694( C2544 C3694 ) C2580_=_C2581( C2580 C2581 ) C2580_=_C2582( C2580 C2582 ) C2580_=_C2584( C2580 C2584 ) \nC2580_=_C2585( C2580 C2585 ) C2580_=_C2589( C2580 C2589 ) C2581_=_C2582( C2581 C2582 ) C2581_=_C2584( C2581 C2584 ) C2581_=_C2585( C2581 C2585 ) C2581_=_C2589( C2581 C2589 ) \nC2582_=_C2584( C2582 C2584 ) C2582_=_C2585( C2582 C2585 ) C2582_=_C2589( C2582 C2589 ) C2582_=_C2594( C2582 C2594 ) C2582_=_C3124( C2582 C3124 ) C2582_=_C3263( C2582 C3263 ) \nC2582_=_C3273( C2582 C3273 ) C2582_=_C3504( C2582 C3504 ) C2582_=_C3505( C2582 C3505 ) C2582_=_C3506( C2582 C3506 ) C2582_=_C3509( C2582 C3509 ) C2582_=_C3510( C2582 C3510 ) \nC2582_=_C3511( C2582 C3511 ) C2584_=_C2585( C2584 C2585 ) C2584_=_C2589( C2584 C2589 ) C2584_=_C2596( C2584 C2596 ) C2584_=_C2881( C2584 C2881 ) C2584_=_C2974( C2584 C2974 ) \nC2584_=_C2985( C2584 C2985 ) C2584_=_C3265( C2584 C3265 ) C2584_=_C3275( C2584 C3275 ) C2584_=_C3483( C2584 C3483 ) C2584_=_C3513( C2584 C3513 ) C2584_=_C3611( C2584 C3611 ) \nC2584_=_C3612( C2584 C3612 ) C2584_=_C3613( C2584 C3613 ) C2585_=_C2589( C2585 C2589 ) C2585_=_C2597( C2585 C2597 ) C2585_=_C2882( C2585 C2882 ) C2585_=_C2975( C2585 C2975 ) \nC2585_=_C2986( C2585 C2986 ) C2585_=_C3266( C2585 C3266 ) C2585_=_C3276( C2585 C3276 ) C2585_=_C3484( C2585 C3484 ) C2585_=_C3514( C2585 C3514 ) C2585_=_C3615( C2585 C3615 ) \nC2585_=_C3616( C2585 C3616 ) C2585_=_C3617( C2585 C3617 ) C2589_=_C2601( C2589 C2601 ) C2589_=_C3186( C2589 C3186 ) C2589_=_C3272( C2589 C3272 ) C2589_=_C3282( C2589 C3282 ) \nC2589_=_C3518( C2589 C3518 ) C2589_=_C3639( C2589 C3639 ) C2589_=_C3692( C2589 C3692 ) C2589_=_C3694( C2589 C3694 ) C2589_=_C3703( C2589 C3703 ) C2589_=_C3704( C2589 C3704 ) \nC2589_=_C3705( C2589 C3705 ) C2592_=_C2593( C2592 C2593 ) C2592_=_C2594( C2592 C2594 ) C2592_=_C2596( C2592 C2596 ) C2592_=_C2597( C2592 C2597 ) C2592_=_C2601( C2592 C2601 ) \nC2593_=_C2594( C2593 C2594 ) C2593_=_C2596( C2593 C2596 ) C2593_=_C2597( C2593 C2597 ) C2593_=_C2601( C2593 C2601 ) C2594_=_C2596( C2594 C2596 ) C2594_=_C2597( C2594 C2597 ) \nC2594_=_C2601( C2594 C2601 ) C2594_=_C3124( C2594 C3124 ) C2594_=_C3263( C2594 C3263 ) C2594_=_C3273( C2594 C3273 ) C2594_=_C3504( C2594 C3504 ) C2594_=_C3505( C2594 C3505 ) \nC2594_=_C3506( C2594 C3506 ) C2594_=_C3509( C2594 C3509 ) C2594_=_C3510( C2594 C3510 ) C2594_=_C3511( C2594 C3511 ) C2596_=_C2597( C2596 C2597 ) C2596_=_C2601( C2596 C2601 ) \nC2596_=_C2881( C2596 C2881 ) C2596_=_C2974( C2596 C2974 ) C2596_=_C2985( C2596 C2985 ) C2596_=_C3265( C2596 C3265 ) C2596_=_C3275( C2596 C3275 ) C2596_=_C3483( C2596 C3483 ) \nC2596_=_C3513( C2596 C3513 ) C2596_=_C3611( C2596 C3611 ) C2596_=_C3612( C2596 C3612 ) C2596_=_C3613( C2596 C3613 ) C2597_=_C2601( C2597 C2601 ) C2597_=_C2882( C2597 C2882 ) \nC2597_=_C2975( C2597 C2975 ) C2597_=_C2986( C2597 C2986 ) C2597_=_C3266( C2597 C3266 ) C2597_=_C3276( C2597 C3276 ) C2597_=_C3484( C2597 C3484 ) C2597_=_C3514( C2597 C3514 ) \nC2597_=_C3615( C2597 C3615 ) C2597_=_C3616( C2597 C3616 ) C2597_=_C3617( C2597 C3617 ) C2601_=_C3186( C2601 C3186 ) C2601_=_C3272( C2601 C3272 ) C2601_=_C3282( C2601 C3282 ) \nC2601_=_C3518( C2601 C3518 ) C2601_=_C3639( C2601 C3639 ) C2601_=_C3692( C2601 C3692 ) C2601_=_C3694( C2601 C3694 ) C2601_=_C3703( C2601 C3703 ) C2601_=_C3704( C2601 C3704 ) \nC2601_=_C3705( C2601 C3705 ) C2881_=_C2882( C2881 C2882 ) C2881_=_C2974( C2881 C2974 ) C2881_=_C2985( C2881 C2985 ) C2881_=_C3265( C2881 C3265 ) C2881_=_C3275( C2881 C3275 ) \nC2881_=_C3483( C2881 C3483 ) C2881_=_C3513( C2881 C3513 ) C2881_=_C3611( C2881 C3611 ) C2881_=_C3612( C2881 C3612 ) C2881_=_C3613( C2881 C3613 ) C2882_=_C2975(</w:t>
      </w:r>
    </w:p>
    <w:p>
      <w:pPr>
        <w:pStyle w:val="PreformattedText"/>
        <w:bidi w:val="0"/>
        <w:spacing w:before="0" w:after="0"/>
        <w:jc w:val="left"/>
        <w:rPr/>
      </w:pPr>
      <w:r>
        <w:rPr/>
        <w:t xml:space="preserve"> </w:t>
      </w:r>
      <w:r>
        <w:rPr/>
        <w:t>C2882 C2975 ) \nC2882_=_C2986( C2882 C2986 ) C2882_=_C3266( C2882 C3266 ) C2882_=_C3276( C2882 C3276 ) C2882_=_C3484( C2882 C3484 ) C2882_=_C3514( C2882 C3514 ) C2882_=_C3615( C2882 C3615 ) \nC2882_=_C3616( C2882 C3616 ) C2882_=_C3617( C2882 C3617 ) C2974_=_C2975( C2974 C2975 ) C2974_=_C2985( C2974 C2985 ) C2974_=_C3265( C2974 C3265 ) C2974_=_C3275( C2974 C3275 ) \nC2974_=_C3483( C2974 C3483 ) C2974_=_C3513( C2974 C3513 ) C2974_=_C3611( C2974 C3611 ) C2974_=_C3612( C2974 C3612 ) C2974_=_C3613( C2974 C3613 ) C2975_=_C2986( C2975 C2986 ) \nC2975_=_C3266( C2975 C3266 ) C2975_=_C3276( C2975 C3276 ) C2975_=_C3484( C2975 C3484 ) C2975_=_C3514( C2975 C3514 ) C2975_=_C3615( C2975 C3615 ) C2975_=_C3616( C2975 C3616 ) \nC2975_=_C3617( C2975 C3617 ) C2985_=_C2986( C2985 C2986 ) C2985_=_C3265( C2985 C3265 ) C2985_=_C3275( C2985 C3275 ) C2985_=_C3483( C2985 C3483 ) C2985_=_C3513( C2985 C3513 ) \nC2985_=_C3611( C2985 C3611 ) C2985_=_C3612( C2985 C3612 ) C2985_=_C3613( C2985 C3613 ) C2986_=_C3266( C2986 C3266 ) C2986_=_C3276( C2986 C3276 ) C2986_=_C3484( C2986 C3484 ) \nC2986_=_C3514( C2986 C3514 ) C2986_=_C3615( C2986 C3615 ) C2986_=_C3616( C2986 C3616 ) C2986_=_C3617( C2986 C3617 ) C3124_=_C3125( C3124 C3125 ) C3124_=_C3263( C3124 C3263 ) \nC3124_=_C3273( C3124 C3273 ) C3124_=_C3504( C3124 C3504 ) C3124_=_C3505( C3124 C3505 ) C3124_=_C3506( C3124 C3506 ) C3124_=_C3509( C3124 C3509 ) C3124_=_C3510( C3124 C3510 ) \nC3124_=_C3511( C3124 C3511 ) C3125_=_C3504( C3125 C3504 ) C3125_=_C3513( C3125 C3513 ) C3125_=_C3514( C3125 C3514 ) C3125_=_C3518( C3125 C3518 ) C3185_=_C3186( C3185 C3186 ) \nC3185_=_C3511( C3185 C3511 ) C3185_=_C3613( C3185 C3613 ) C3185_=_C3617( C3185 C3617 ) C3185_=_C3638( C3185 C3638 ) C3185_=_C3703( C3185 C3703 ) C3186_=_C3272( C3186 C3272 ) \nC3186_=_C3282( C3186 C3282 ) C3186_=_C3518( C3186 C3518 ) C3186_=_C3639( C3186 C3639 ) C3186_=_C3692( C3186 C3692 ) C3186_=_C3694( C3186 C3694 ) C3186_=_C3703( C3186 C3703 ) \nC3186_=_C3704( C3186 C3704 ) C3186_=_C3705( C3186 C3705 ) C3263_=_C3265( C3263 C3265 ) C3263_=_C3266( C3263 C3266 ) C3263_=_C3267( C3263 C3267 ) C3263_=_C3268( C3263 C3268 ) \nC3263_=_C3272( C3263 C3272 ) C3263_=_C3273( C3263 C3273 ) C3263_=_C3504( C3263 C3504 ) C3263_=_C3505( C3263 C3505 ) C3263_=_C3506( C3263 C3506 ) C3263_=_C3509( C3263 C3509 ) \nC3263_=_C3510( C3263 C3510 ) C3263_=_C3511( C3263 C3511 ) C3265_=_C3266( C3265 C3266 ) C3265_=_C3267( C3265 C3267 ) C3265_=_C3268( C3265 C3268 ) C3265_=_C3272( C3265 C3272 ) \nC3265_=_C3275( C3265 C3275 ) C3265_=_C3483( C3265 C3483 ) C3265_=_C3513( C3265 C3513 ) C3265_=_C3611( C3265 C3611 ) C3265_=_C3612( C3265 C3612 ) C3265_=_C3613( C3265 C3613 ) \nC3266_=_C3267( C3266 C3267 ) C3266_=_C3268( C3266 C3268 ) C3266_=_C3272( C3266 C3272 ) C3266_=_C3276( C3266 C3276 ) C3266_=_C3484( C3266 C3484 ) C3266_=_C3514( C3266 C3514 ) \nC3266_=_C3615( C3266 C3615 ) C3266_=_C3616( C3266 C3616 ) C3266_=_C3617( C3266 C3617 ) C3267_=_C3268( C3267 C3268 ) C3267_=_C3272( C3267 C3272 ) C3268_=_C3272( C3268 C3272 ) \nC3272_=_C3282( C3272 C3282 ) C3272_=_C3518( C3272 C3518 ) C3272_=_C3639( C3272 C3639 ) C3272_=_C3692( C3272 C3692 ) C3272_=_C3694( C3272 C3694 ) C3272_=_C3703( C3272 C3703 ) \nC3272_=_C3704( C3272 C3704 ) C3272_=_C3705( C3272 C3705 ) C3273_=_C3275( C3273 C3275 ) C3273_=_C3276( C3273 C3276 ) C3273_=_C3279( C3273 C3279 ) C3273_=_C3280( C3273 C3280 ) \nC3273_=_C3282( C3273 C3282 ) C3273_=_C3504( C3273 C3504 ) C3273_=_C3505( C3273 C3505 ) C3273_=_C3506( C3273 C3506 ) C3273_=_C3509( C3273 C3509 ) C3273_=_C3510( C3273 C3510 ) \nC3273_=_C3511( C3273 C3511 ) C3275_=_C3276( C3275 C3276 ) C3275_=_C3279( C3275 C3279 ) C3275_=_C3280( C3275 C3280 ) C3275_=_C3282( C3275 C3282 ) C3275_=_C3483( C3275 C3483 ) \nC3275_=_C3513( C3275 C3513 ) C3275_=_C3611( C3275 C3611 ) C3275_=_C3612( C3275 C3612 ) C3275_=_C3613( C3275 C3613 ) C3276_=_C3279( C3276 C3279 ) C3276_=_C3280( C3276 C3280 ) \nC3276_=_C3282( C3276 C3282 ) C3276_=_C3484( C3276 C3484 ) C3276_=_C3514( C3276 C3514 ) C3276_=_C3615( C3276 C3615 ) C3276_=_C3616( C3276 C3616 ) C3276_=_C3617( C3276 C3617 ) \nC3279_=_C3280( C3279 C3280 ) C3279_=_C3282( C3279 C3282 ) C3280_=_C3282( C3280 C3282 ) C3282_=_C3518( C3282 C3518 ) C3282_=_C3639( C3282 C3639 ) C3282_=_C3692( C3282 C3692 ) \nC3282_=_C3694( C3282 C3694 ) C3282_=_C3703( C3282 C3703 ) C3282_=_C3704( C3282 C3704 ) C3282_=_C3705( C3282 C3705 ) C3395_=_C3396( C3395 C3396 ) C3395_=_C3509( C3395 C3509 ) \nC3395_=_C3611( C3395 C3611 ) C3395_=_C3615( C3395 C3615 ) C3395_=_C3692( C3395 C3692 ) C3396_=_C3510( C3396 C3510 ) C3396_=_C3612( C3396 C3612 ) C3396_=_C3616( C3396 C3616 ) \nC3396_=_C3694( C3396 C3694 ) C3483_=_C3484( C3483 C3484 ) C3483_=_C3513( C3483 C3513 ) C3483_=_C3611( C3483 C3611 ) C3483_=_C3612( C3483 C3612 ) C3483_=_C3613( C3483 C3613 ) \nC3484_=_C3514( C3484 C3514 ) C3484_=_C3615( C3484 C3615 ) C3484_=_C3616( C3484 C3616 ) C3484_=_C3617( C3484 C3617 ) C3504_=_C3505( C3504 C3505 ) C3504_=_C3506( C3504 C3506 ) \nC3504_=_C3509( C3504 C3509 ) C3504_=_C3510( C3504 C3510 ) C3504_=_C3511( C3504 C3511 ) C3504_=_C3513( C3504 C3513 ) C3504_=_C3514( C3504 C3514 ) C3504_=_C3518( C3504 C3518 ) \nC3505_=_C3506( C3505 C3506 ) C3505_=_C3509( C3505 C3509 ) C3505_=_C3510( C3505 C3510 ) C3505_=_C3511( C3505 C3511 ) C3506_=_C3509( C3506 C3509 ) C3506_=_C3510( C3506 C3510 ) \nC3506_=_C3511( C3506 C3511 ) C3509_=_C3510( C3509 C3510 ) C3509_=_C3511( C3509 C3511 ) C3509_=_C3611( C3509 C3611 ) C3509_=_C3615( C3509 C3615 ) C3509_=_C3692( C3509 C3692 ) \nC3510_=_C3511( C3510 C3511 ) C3510_=_C3612( C3510 C3612 ) C3510_=_C3616( C3510 C3616 ) C3510_=_C3694( C3510 C3694 ) C3511_=_C3613( C3511 C3613 ) C3511_=_C3617( C3511 C3617 ) \nC3511_=_C3638( C3511 C3638 ) C3511_=_C3703( C3511 C3703 ) C3513_=_C3514( C3513 C3514 ) C3513_=_C3518( C3513 C3518 ) C3513_=_C3611( C3513 C3611 ) C3513_=_C3612( C3513 C3612 ) \nC3513_=_C3613( C3513 C3613 ) C3514_=_C3518( C3514 C3518 ) C3514_=_C3615( C3514 C3615 ) C3514_=_C3616( C3514 C3616 ) C3514_=_C3617( C3514 C3617 ) C3518_=_C3639( C3518 C3639 ) \nC3518_=_C3692( C3518 C3692 ) C3518_=_C3694( C3518 C3694 ) C3518_=_C3703( C3518 C3703 ) C3518_=_C3704( C3518 C3704 ) C3518_=_C3705( C3518 C3705 ) C3611_=_C3612( C3611 C3612 ) \nC3611_=_C3613( C3611 C3613 ) C3611_=_C3615( C3611 C3615 ) C3611_=_C3692( C3611 C3692 ) C3612_=_C3613( C3612 C3613 ) C3612_=_C3616( C3612 C3616 ) C3612_=_C3694( C3612 C3694 ) \nC3613_=_C3617( C3613 C3617 ) C3613_=_C3638( C3613 C3638 ) C3613_=_C3703( C3613 C3703 ) C3615_=_C3616( C3615 C3616 ) C3615_=_C3617( C3615 C3617 ) C3615_=_C3692( C3615 C3692 ) \nC3616_=_C3617( C3616 C3617 ) C3616_=_C3694( C3616 C3694 ) C3617_=_C3638( C3617 C3638 ) C3617_=_C3703( C3617 C3703 ) C3638_=_C3639( C3638 C3639 ) C3638_=_C3703( C3638 C3703 ) \nC3639_=_C3692( C3639 C3692 ) C3639_=_C3694( C3639 C3694 ) C3639_=_C3703( C3639 C3703 ) C3639_=_C3704( C3639 C3704 ) C3639_=_C3705( C3639 C3705 ) C3692_=_C3694( C3692 C3694 ) \nC3692_=_C3703( C3692 C3703 ) C3692_=_C3704( C3692 C3704 ) C3692_=_C3705( C3692 C3705 ) C3694_=_C3703( C3694 C3703 ) C3694_=_C3704( C3694 C3704 ) C3694_=_C3705( C3694 C3705 ) \nC3703_=_C3704( C3703 C3704 ) C3703_=_C3705( C3703 C3705 ) C3704_=_C3705( C3704 C3705 ) "];467-&gt;508[label="44: C779 C780 C885 C886 C1031 \nC1032 C1325 C1326 C1343 C1344 C1459 \nC1460 C2110 C2111 C2543 C2544 C2580 \nC2581 C2592 C2593 C2881 C2882 C2974 \nC2975 C2985 C2986 C3124 C3125 C3185 \nC3186 C3267 C3268 C3279 C3280 C3395 \nC3396 C3483 C3484 C3505 C3506 C3638 \nC3639 C3704 C3705 \n70: C779_=_C780 ,C779_=_C2110 ,C779_=_C2881 ,C779_=_C2974 ,C779_=_C2985 ,\nC779_=_C3483 ,C780_=_C2111 ,C780_=_C2882 ,C780_=_C2975 ,C780_=_C2986 ,C780_=_C3484 ,\nC885_=_C886 ,C885_=_C1325 ,C885_=_C1326 ,C886_=_C1343 ,C886_=_C1344 ,C1031_=_C1032 ,\nC1031_=_C2580 ,C1031_=_C2581 ,C1032_=_C2592 ,C1032_=_C2593 ,C1325_=_C1326 ,C1343_=_C1344 ,\nC1459_=_C1460 ,C2110_=_C2111 ,C2110_=_C2881 ,C2110_=_C2974 ,C2110_=_C2985 ,C2110_=_C3483 ,\nC2111_=_C2882 ,C2111_=_C2975 ,C2111_=_C2986 ,C2111_=_C3484 ,C2543_=_C2544 ,C2543_=_C3395 ,\nC2544_=_C3396 ,C2580_=_C2581 ,C2592_=_C2593 ,C2881_=_C2882 ,C2881_=_C2974 ,C2881_=_C2985 ,\nC2881_=_C3483 ,C2882_=_C2975 ,C2882_=_C2986 ,C2882_=_C3484 ,C2974_=_C2975 ,C2974_=_C2985 ,\nC2974_=_C3483 ,C2975_=_C2986 ,C2975_=_C3484 ,C2985_=_C2986 ,C2985_=_C3483 ,C2986_=_C3484 ,\nC3124_=_C3125 ,C3124_=_C3505 ,C3124_=_C3506 ,C3185_=_C3186 ,C3185_=_C3638 ,C3186_=_C3639 ,\nC3186_=_C3704 ,C3186_=_C3705 ,C3267_=_C3268 ,C3279_=_C3280 ,C3395_=_C3396 ,C3483_=_C3484 ,\nC3505_=_C3506 ,C3638_=_C3639 ,C3639_=_C3704 ,C3639_=_C3705 ,C3704_=_C3705 ,"];509[shape=box, label="id:509 level: 5\n47: C122 C262 C263 C264 C265 \nC266 C267 C271 C561 C799 C800 \nC803 C804 C866 C1286 C1726 C1862 \nC1863 C1866 C1867 C1890 C1891 C1892 \nC1893 C1907 C1908 C2279 C2280 C2281 \nC2282 C2283 C2284 C2757 C2758 C2759 \nC2760 C2761 C2762 C2938 C2972 C2973 \nC3480 C3481 C3483 C3484 C3485 C3486 \n131: C122_=_C1286( C122 C1286 ) C122_=_C1726( C122 C1726 ) C262_=_C263( C262 C263 ) C262_=_C264( C262 C264 ) C262_=_C265( C262 C265 ) \nC262_=_C266( C262 C266 ) C262_=_C2759( C262 C2759 ) C262_=_C2760( C262 C2760 ) C262_=_C2761( C262 C2761 ) C262_=_C2762( C262 C2762 ) C263_=_C264( C263 C264 ) \nC263_=_C265( C263 C265 ) C263_=_C266( C263 C266 ) C264_=_C265( C264 C265 ) C264_=_C266( C264 C266 ) C265_=_C266( C265 C266 ) C265_=_C271( C265 C271 ) \nC265_=_C1866( C265 C1866 ) C265_=_C1907( C265 C1907 ) C265_=_C2972( C265 C2972 ) C265_=_C2973( C265 C2973 ) C265_=_C3480( C265 C3480 ) C265_=_C3483( C265 C3483 ) \nC265_=_C3484( C265 C3484 ) C266_=_C1867( C266 C1867 ) C266_=_C1908( C266 C1908 ) C266_=_C2282( C266 C2282 ) C266_=_C2938( C266 C2938 ) C266_=_C3481( C266 C3481 ) \nC266_=_C3485( C266 C3485 ) C266_=_C3486( C266 C3486 ) C267_=_C271( C267 C271 ) C267_=_C803( C267 C803 ) C267_=_C804( C267 C804 ) C271_=_C1866( C271 C1866 ) \nC271_=_C1907( C271 C1907 ) C271_=_C2972( C271 C2972 ) C271_=_C2973( C271 C2973 ) C271_=_C3480( C271 C3480 ) C271_=_C3483( C271 C3483 ) C271_=_C3484(</w:t>
      </w:r>
    </w:p>
    <w:p>
      <w:pPr>
        <w:pStyle w:val="PreformattedText"/>
        <w:bidi w:val="0"/>
        <w:spacing w:before="0" w:after="0"/>
        <w:jc w:val="left"/>
        <w:rPr/>
      </w:pPr>
      <w:r>
        <w:rPr/>
        <w:t xml:space="preserve"> </w:t>
      </w:r>
      <w:r>
        <w:rPr/>
        <w:t>C271 C3484 ) \nC561_=_C866( C561 C866 ) C561_=_C1890( C561 C1890 ) C561_=_C1891( C561 C1891 ) C561_=_C1892( C561 C1892 ) C561_=_C1893( C561 C1893 ) C799_=_C800( C799 C800 ) \nC803_=_C804( C803 C804 ) C866_=_C1890( C866 C1890 ) C866_=_C1891( C866 C1891 ) C866_=_C1892( C866 C1892 ) C866_=_C1893( C866 C1893 ) C1286_=_C1726( C1286 C1726 ) \nC1862_=_C1863( C1862 C1863 ) C1862_=_C1866( C1862 C1866 ) C1862_=_C1867( C1862 C1867 ) C1862_=_C2279( C1862 C2279 ) C1862_=_C2280( C1862 C2280 ) C1862_=_C2281( C1862 C2281 ) \nC1863_=_C1866( C1863 C1866 ) C1863_=_C1867( C1863 C1867 ) C1863_=_C2282( C1863 C2282 ) C1863_=_C2283( C1863 C2283 ) C1863_=_C2284( C1863 C2284 ) C1866_=_C1867( C1866 C1867 ) \nC1866_=_C1907( C1866 C1907 ) C1866_=_C2972( C1866 C2972 ) C1866_=_C2973( C1866 C2973 ) C1866_=_C3480( C1866 C3480 ) C1866_=_C3483( C1866 C3483 ) C1866_=_C3484( C1866 C3484 ) \nC1867_=_C1908( C1867 C1908 ) C1867_=_C2282( C1867 C2282 ) C1867_=_C2938( C1867 C2938 ) C1867_=_C3481( C1867 C3481 ) C1867_=_C3485( C1867 C3485 ) C1867_=_C3486( C1867 C3486 ) \nC1890_=_C1891( C1890 C1891 ) C1890_=_C1892( C1890 C1892 ) C1890_=_C1893( C1890 C1893 ) C1891_=_C1892( C1891 C1892 ) C1891_=_C1893( C1891 C1893 ) C1892_=_C1893( C1892 C1893 ) \nC1907_=_C1908( C1907 C1908 ) C1907_=_C2972( C1907 C2972 ) C1907_=_C2973( C1907 C2973 ) C1907_=_C3480( C1907 C3480 ) C1907_=_C3483( C1907 C3483 ) C1907_=_C3484( C1907 C3484 ) \nC1908_=_C2282( C1908 C2282 ) C1908_=_C2938( C1908 C2938 ) C1908_=_C3481( C1908 C3481 ) C1908_=_C3485( C1908 C3485 ) C1908_=_C3486( C1908 C3486 ) C2279_=_C2280( C2279 C2280 ) \nC2279_=_C2281( C2279 C2281 ) C2279_=_C2972( C2279 C2972 ) C2280_=_C2281( C2280 C2281 ) C2282_=_C2283( C2282 C2283 ) C2282_=_C2284( C2282 C2284 ) C2282_=_C2938( C2282 C2938 ) \nC2282_=_C3481( C2282 C3481 ) C2282_=_C3485( C2282 C3485 ) C2282_=_C3486( C2282 C3486 ) C2283_=_C2284( C2283 C2284 ) C2757_=_C2758( C2757 C2758 ) C2759_=_C2760( C2759 C2760 ) \nC2759_=_C2761( C2759 C2761 ) C2759_=_C2762( C2759 C2762 ) C2759_=_C2938( C2759 C2938 ) C2760_=_C2761( C2760 C2761 ) C2760_=_C2762( C2760 C2762 ) C2761_=_C2762( C2761 C2762 ) \nC2762_=_C2973( C2762 C2973 ) C2938_=_C3481( C2938 C3481 ) C2938_=_C3485( C2938 C3485 ) C2938_=_C3486( C2938 C3486 ) C2972_=_C2973( C2972 C2973 ) C2972_=_C3480( C2972 C3480 ) \nC2972_=_C3483( C2972 C3483 ) C2972_=_C3484( C2972 C3484 ) C2973_=_C3480( C2973 C3480 ) C2973_=_C3483( C2973 C3483 ) C2973_=_C3484( C2973 C3484 ) C3480_=_C3481( C3480 C3481 ) \nC3480_=_C3483( C3480 C3483 ) C3480_=_C3484( C3480 C3484 ) C3481_=_C3485( C3481 C3485 ) C3481_=_C3486( C3481 C3486 ) C3483_=_C3484( C3483 C3484 ) C3485_=_C3486( C3485 C3486 ) "];468-&gt;509[label="41: C122 C263 C264 C561 C799 \nC800 C803 C804 C866 C1286 C1726 \nC1862 C1863 C1866 C1867 C1890 C1891 \nC1892 C1893 C1907 C1908 C2279 C2280 \nC2281 C2283 C2284 C2757 C2758 C2759 \nC2760 C2761 C2762 C2938 C2972 C2973 \nC3480 C3481 C3483 C3484 C3485 C3486 \n84: C122_=_C1286 ,C122_=_C1726 ,C263_=_C264 ,C561_=_C866 ,C561_=_C1890 ,\nC561_=_C1891 ,C561_=_C1892 ,C561_=_C1893 ,C799_=_C800 ,C803_=_C804 ,C866_=_C1890 ,\nC866_=_C1891 ,C866_=_C1892 ,C866_=_C1893 ,C1286_=_C1726 ,C1862_=_C1863 ,C1862_=_C1866 ,\nC1862_=_C1867 ,C1862_=_C2279 ,C1862_=_C2280 ,C1862_=_C2281 ,C1863_=_C1866 ,C1863_=_C1867 ,\nC1863_=_C2283 ,C1863_=_C2284 ,C1866_=_C1867 ,C1866_=_C1907 ,C1866_=_C2972 ,C1866_=_C2973 ,\nC1866_=_C3480 ,C1866_=_C3483 ,C1866_=_C3484 ,C1867_=_C1908 ,C1867_=_C2938 ,C1867_=_C3481 ,\nC1867_=_C3485 ,C1867_=_C3486 ,C1890_=_C1891 ,C1890_=_C1892 ,C1890_=_C1893 ,C1891_=_C1892 ,\nC1891_=_C1893 ,C1892_=_C1893 ,C1907_=_C1908 ,C1907_=_C2972 ,C1907_=_C2973 ,C1907_=_C3480 ,\nC1907_=_C3483 ,C1907_=_C3484 ,C1908_=_C2938 ,C1908_=_C3481 ,C1908_=_C3485 ,C1908_=_C3486 ,\nC2279_=_C2280 ,C2279_=_C2281 ,C2279_=_C2972 ,C2280_=_C2281 ,C2283_=_C2284 ,C2757_=_C2758 ,\nC2759_=_C2760 ,C2759_=_C2761 ,C2759_=_C2762 ,C2759_=_C2938 ,C2760_=_C2761 ,C2760_=_C2762 ,\nC2761_=_C2762 ,C2762_=_C2973 ,C2938_=_C3481 ,C2938_=_C3485 ,C2938_=_C3486 ,C2972_=_C2973 ,\nC2972_=_C3480 ,C2972_=_C3483 ,C2972_=_C3484 ,C2973_=_C3480 ,C2973_=_C3483 ,C2973_=_C3484 ,\nC3480_=_C3481 ,C3480_=_C3483 ,C3480_=_C3484 ,C3481_=_C3485 ,C3481_=_C3486 ,C3483_=_C3484 ,\nC3485_=_C3486 ,"];510[shape=box, label="id:510 level: 5\n61: C223 C224 C562 C563 C619 \nC620 C695 C696 C973 C974 C1077 \nC1078 C1178 C1179 C1182 C1183 C1184 \nC1185 C1186 C1188 C1890 C1891 C2046 \nC2047 C2105 C2106 C2205 C2206 C2280 \nC2281 C2760 C2761 C2964 C2968 C3129 \nC3130 C3328 C3329 C3333 C3334 C3338 \nC3339 C3395 C3396 C3397 C3398 C3460 \nC3462 C3464 C3602 C3603 C3604 C3605 \nC3606 C3607 C3608 C3728 C3732 C3733 \nC3734 C3735 \n222: C223_=_C224( C223 C224 ) C223_=_C619( C223 C619 ) C223_=_C1077( C223 C1077 ) C223_=_C1178( C223 C1178 ) C223_=_C1179( C223 C1179 ) \nC224_=_C620( C224 C620 ) C224_=_C1078( C224 C1078 ) C224_=_C1182( C224 C1182 ) C224_=_C1183( C224 C1183 ) C224_=_C1184( C224 C1184 ) C224_=_C1185( C224 C1185 ) \nC224_=_C1186( C224 C1186 ) C224_=_C1188( C224 C1188 ) C562_=_C563( C562 C563 ) C562_=_C973( C562 C973 ) C562_=_C2205( C562 C2205 ) C563_=_C974( C563 C974 ) \nC563_=_C2206( C563 C2206 ) C619_=_C620( C619 C620 ) C619_=_C1077( C619 C1077 ) C619_=_C1178( C619 C1178 ) C619_=_C1179( C619 C1179 ) C620_=_C1078( C620 C1078 ) \nC620_=_C1182( C620 C1182 ) C620_=_C1183( C620 C1183 ) C620_=_C1184( C620 C1184 ) C620_=_C1185( C620 C1185 ) C620_=_C1186( C620 C1186 ) C620_=_C1188( C620 C1188 ) \nC695_=_C696( C695 C696 ) C695_=_C3605( C695 C3605 ) C695_=_C3732( C695 C3732 ) C695_=_C3733( C695 C3733 ) C696_=_C2968( C696 C2968 ) C696_=_C3606( C696 C3606 ) \nC696_=_C3728( C696 C3728 ) C696_=_C3734( C696 C3734 ) C696_=_C3735( C696 C3735 ) C973_=_C974( C973 C974 ) C973_=_C2205( C973 C2205 ) C974_=_C2206( C974 C2206 ) \nC1077_=_C1078( C1077 C1078 ) C1077_=_C1178( C1077 C1178 ) C1077_=_C1179( C1077 C1179 ) C1078_=_C1182( C1078 C1182 ) C1078_=_C1183( C1078 C1183 ) C1078_=_C1184( C1078 C1184 ) \nC1078_=_C1185( C1078 C1185 ) C1078_=_C1186( C1078 C1186 ) C1078_=_C1188( C1078 C1188 ) C1178_=_C1179( C1178 C1179 ) C1178_=_C1183( C1178 C1183 ) C1178_=_C1890( C1178 C1890 ) \nC1178_=_C2046( C1178 C2046 ) C1179_=_C1186( C1179 C1186 ) C1179_=_C3129( C1179 C3129 ) C1179_=_C3460( C1179 C3460 ) C1179_=_C3462( C1179 C3462 ) C1182_=_C1183( C1182 C1183 ) \nC1182_=_C1184( C1182 C1184 ) C1182_=_C1185( C1182 C1185 ) C1182_=_C1186( C1182 C1186 ) C1182_=_C1188( C1182 C1188 ) C1182_=_C2105( C1182 C2105 ) C1182_=_C2760( C1182 C2760 ) \nC1182_=_C2964( C1182 C2964 ) C1183_=_C1184( C1183 C1184 ) C1183_=_C1185( C1183 C1185 ) C1183_=_C1186( C1183 C1186 ) C1183_=_C1188( C1183 C1188 ) C1183_=_C1890( C1183 C1890 ) \nC1183_=_C2046( C1183 C2046 ) C1184_=_C1185( C1184 C1185 ) C1184_=_C1186( C1184 C1186 ) C1184_=_C1188( C1184 C1188 ) C1185_=_C1186( C1185 C1186 ) C1185_=_C1188( C1185 C1188 ) \nC1186_=_C1188( C1186 C1188 ) C1186_=_C3129( C1186 C3129 ) C1186_=_C3460( C1186 C3460 ) C1186_=_C3462( C1186 C3462 ) C1188_=_C2964( C1188 C2964 ) C1188_=_C3397( C1188 C3397 ) \nC1188_=_C3607( C1188 C3607 ) C1890_=_C1891( C1890 C1891 ) C1890_=_C2046( C1890 C2046 ) C1891_=_C2047( C1891 C2047 ) C1891_=_C2206( C1891 C2206 ) C1891_=_C3395( C1891 C3395 ) \nC1891_=_C3396( C1891 C3396 ) C1891_=_C3397( C1891 C3397 ) C1891_=_C3398( C1891 C3398 ) C2046_=_C2047( C2046 C2047 ) C2047_=_C2206( C2047 C2206 ) C2047_=_C3395( C2047 C3395 ) \nC2047_=_C3396( C2047 C3396 ) C2047_=_C3397( C2047 C3397 ) C2047_=_C3398( C2047 C3398 ) C2105_=_C2106( C2105 C2106 ) C2105_=_C2760( C2105 C2760 ) C2105_=_C2964( C2105 C2964 ) \nC2106_=_C2761( C2106 C2761 ) C2106_=_C2968( C2106 C2968 ) C2205_=_C2280( C2205 C2280 ) C2205_=_C3328( C2205 C3328 ) C2205_=_C3333( C2205 C3333 ) C2205_=_C3338( C2205 C3338 ) \nC2205_=_C3602( C2205 C3602 ) C2205_=_C3603( C2205 C3603 ) C2205_=_C3604( C2205 C3604 ) C2205_=_C3605( C2205 C3605 ) C2205_=_C3606( C2205 C3606 ) C2206_=_C3395( C2206 C3395 ) \nC2206_=_C3396( C2206 C3396 ) C2206_=_C3397( C2206 C3397 ) C2206_=_C3398( C2206 C3398 ) C2280_=_C2281( C2280 C2281 ) C2280_=_C3328( C2280 C3328 ) C2280_=_C3333( C2280 C3333 ) \nC2280_=_C3338( C2280 C3338 ) C2280_=_C3602( C2280 C3602 ) C2280_=_C3603( C2280 C3603 ) C2280_=_C3604( C2280 C3604 ) C2280_=_C3605( C2280 C3605 ) C2280_=_C3606( C2280 C3606 ) \nC2281_=_C3329( C2281 C3329 ) C2281_=_C3334( C2281 C3334 ) C2281_=_C3339( C2281 C3339 ) C2281_=_C3462( C2281 C3462 ) C2281_=_C3602( C2281 C3602 ) C2281_=_C3607( C2281 C3607 ) \nC2281_=_C3608( C2281 C3608 ) C2760_=_C2761( C2760 C2761 ) C2760_=_C2964( C2760 C2964 ) C2761_=_C2968( C2761 C2968 ) C2964_=_C3397( C2964 C3397 ) C2964_=_C3607( C2964 C3607 ) \nC2968_=_C3606( C2968 C3606 ) C2968_=_C3728( C2968 C3728 ) C2968_=_C3734( C2968 C3734 ) C2968_=_C3735( C2968 C3735 ) C3129_=_C3130( C3129 C3130 ) C3129_=_C3460( C3129 C3460 ) \nC3129_=_C3462( C3129 C3462 ) C3130_=_C3460( C3130 C3460 ) C3130_=_C3464( C3130 C3464 ) C3328_=_C3329( C3328 C3329 ) C3328_=_C3333( C3328 C3333 ) C3328_=_C3338( C3328 C3338 ) \nC3328_=_C3602( C3328 C3602 ) C3328_=_C3603( C3328 C3603 ) C3328_=_C3604( C3328 C3604 ) C3328_=_C3605( C3328 C3605 ) C3328_=_C3606( C3328 C3606 ) C3329_=_C3334( C3329 C3334 ) \nC3329_=_C3339( C3329 C3339 ) C3329_=_C3462( C3329 C3462 ) C3329_=_C3602( C3329 C3602 ) C3329_=_C3607( C3329 C3607 ) C3329_=_C3608( C3329 C3608 ) C3333_=_C3334( C3333 C3334 ) \nC3333_=_C3338( C3333 C3338 ) C3333_=_C3602( C3333 C3602 ) C3333_=_C3603( C3333 C3603 ) C3333_=_C3604( C3333 C3604 ) C3333_=_C3605( C3333 C3605 ) C3333_=_C3606( C3333 C3606 ) \nC3334_=_C3339( C3334 C3339 ) C3334_=_C3462( C3334 C3462 ) C3334_=_C3602( C3334 C3602 ) C3334_=_C3607( C3334 C3607 ) C3334_=_C3608( C3334 C3608 ) C3338_=_C3339( C3338 C3339 ) \nC3338_=_C3602( C3338 C3602 ) C3338_=_C3603( C3338 C3603 ) C3338_=_C3604( C3338 C3604 ) C3338_=_C3605( C3338 C3605 ) C3338_=_C3606( C3338 C3606 ) C3339_=_C3462( C3339 C3462 ) \nC3339_=_C3602( C3339 C3602 ) C3339_=_C3607( C3339 C3607 ) C3339_=_C3608( C3339 C3608 ) C3395_=_C3396( C3395 C3396 ) C3395_=_C3397( C3395 C3397 ) C3395_=_C3398(</w:t>
      </w:r>
    </w:p>
    <w:p>
      <w:pPr>
        <w:pStyle w:val="PreformattedText"/>
        <w:bidi w:val="0"/>
        <w:spacing w:before="0" w:after="0"/>
        <w:jc w:val="left"/>
        <w:rPr/>
      </w:pPr>
      <w:r>
        <w:rPr/>
        <w:t xml:space="preserve"> </w:t>
      </w:r>
      <w:r>
        <w:rPr/>
        <w:t>C3395 C3398 ) \nC3396_=_C3397( C3396 C3397 ) C3396_=_C3398( C3396 C3398 ) C3397_=_C3398( C3397 C3398 ) C3397_=_C3607( C3397 C3607 ) C3398_=_C3464( C3398 C3464 ) C3398_=_C3608( C3398 C3608 ) \nC3398_=_C3728( C3398 C3728 ) C3460_=_C3462( C3460 C3462 ) C3460_=_C3464( C3460 C3464 ) C3462_=_C3602( C3462 C3602 ) C3462_=_C3607( C3462 C3607 ) C3462_=_C3608( C3462 C3608 ) \nC3464_=_C3608( C3464 C3608 ) C3464_=_C3728( C3464 C3728 ) C3602_=_C3603( C3602 C3603 ) C3602_=_C3604( C3602 C3604 ) C3602_=_C3605( C3602 C3605 ) C3602_=_C3606( C3602 C3606 ) \nC3602_=_C3607( C3602 C3607 ) C3602_=_C3608( C3602 C3608 ) C3603_=_C3604( C3603 C3604 ) C3603_=_C3605( C3603 C3605 ) C3603_=_C3606( C3603 C3606 ) C3604_=_C3605( C3604 C3605 ) \nC3604_=_C3606( C3604 C3606 ) C3605_=_C3606( C3605 C3606 ) C3605_=_C3732( C3605 C3732 ) C3605_=_C3733( C3605 C3733 ) C3606_=_C3728( C3606 C3728 ) C3606_=_C3734( C3606 C3734 ) \nC3606_=_C3735( C3606 C3735 ) C3607_=_C3608( C3607 C3608 ) C3608_=_C3728( C3608 C3728 ) C3728_=_C3734( C3728 C3734 ) C3728_=_C3735( C3728 C3735 ) C3732_=_C3733( C3732 C3733 ) \nC3734_=_C3735( C3734 C3735 ) "];468-&gt;510[label="48: C223 C224 C562 C563 C619 \nC620 C695 C696 C973 C974 C1077 \nC1078 C1184 C1185 C1188 C1890 C1891 \nC2046 C2047 C2105 C2106 C2280 C2281 \nC2760 C2761 C2964 C3129 C3130 C3328 \nC3329 C3333 C3334 C3338 C3339 C3395 \nC3396 C3397 C3398 C3464 C3603 C3604 \nC3607 C3608 C3728 C3732 C3733 C3734 \nC3735 \n107: C223_=_C224 ,C223_=_C619 ,C223_=_C1077 ,C224_=_C620 ,C224_=_C1078 ,\nC224_=_C1184 ,C224_=_C1185 ,C224_=_C1188 ,C562_=_C563 ,C562_=_C973 ,C563_=_C974 ,\nC619_=_C620 ,C619_=_C1077 ,C620_=_C1078 ,C620_=_C1184 ,C620_=_C1185 ,C620_=_C1188 ,\nC695_=_C696 ,C695_=_C3732 ,C695_=_C3733 ,C696_=_C3728 ,C696_=_C3734 ,C696_=_C3735 ,\nC973_=_C974 ,C1077_=_C1078 ,C1078_=_C1184 ,C1078_=_C1185 ,C1078_=_C1188 ,C1184_=_C1185 ,\nC1184_=_C1188 ,C1185_=_C1188 ,C1188_=_C2964 ,C1188_=_C3397 ,C1188_=_C3607 ,C1890_=_C1891 ,\nC1890_=_C2046 ,C1891_=_C2047 ,C1891_=_C3395 ,C1891_=_C3396 ,C1891_=_C3397 ,C1891_=_C3398 ,\nC2046_=_C2047 ,C2047_=_C3395 ,C2047_=_C3396 ,C2047_=_C3397 ,C2047_=_C3398 ,C2105_=_C2106 ,\nC2105_=_C2760 ,C2105_=_C2964 ,C2106_=_C2761 ,C2280_=_C2281 ,C2280_=_C3328 ,C2280_=_C3333 ,\nC2280_=_C3338 ,C2280_=_C3603 ,C2280_=_C3604 ,C2281_=_C3329 ,C2281_=_C3334 ,C2281_=_C3339 ,\nC2281_=_C3607 ,C2281_=_C3608 ,C2760_=_C2761 ,C2760_=_C2964 ,C2964_=_C3397 ,C2964_=_C3607 ,\nC3129_=_C3130 ,C3130_=_C3464 ,C3328_=_C3329 ,C3328_=_C3333 ,C3328_=_C3338 ,C3328_=_C3603 ,\nC3328_=_C3604 ,C3329_=_C3334 ,C3329_=_C3339 ,C3329_=_C3607 ,C3329_=_C3608 ,C3333_=_C3334 ,\nC3333_=_C3338 ,C3333_=_C3603 ,C3333_=_C3604 ,C3334_=_C3339 ,C3334_=_C3607 ,C3334_=_C3608 ,\nC3338_=_C3339 ,C3338_=_C3603 ,C3338_=_C3604 ,C3339_=_C3607 ,C3339_=_C3608 ,C3395_=_C3396 ,\nC3395_=_C3397 ,C3395_=_C3398 ,C3396_=_C3397 ,C3396_=_C3398 ,C3397_=_C3398 ,C3397_=_C3607 ,\nC3398_=_C3464 ,C3398_=_C3608 ,C3398_=_C3728 ,C3464_=_C3608 ,C3464_=_C3728 ,C3603_=_C3604 ,\nC3607_=_C3608 ,C3608_=_C3728 ,C3728_=_C3734 ,C3728_=_C3735 ,C3732_=_C3733 ,C3734_=_C3735 ,"];511[shape=box, label="id:511 level: 5\n67: C4 C15 C25 C26 C27 \nC197 C372 C373 C374 C415 C772 \nC793 C804 C1025 C1122 C1125 C1126 \nC1138 C1139 C1140 C1483 C1925 C2225 \nC2423 C2424 C2440 C2441 C2442 C2452 \nC2455 C2456 C2470 C2572 C2573 C2733 \nC2734 C2735 C2745 C2746 C2747 C2905 \nC2906 C2907 C2917 C2918 C2919 C2920 \nC2921 C2922 C2923 C2926 C2927 C3204 \nC3205 C3206 C3207 C3208 C3209 C3210 \nC3211 C3212 C3213 C3214 C3215 C3216 \nC3217 C3218 \n553: C4_=_C772( C4 C772 ) C4_=_C793( C4 C793 ) C4_=_C1025( C4 C1025 ) C4_=_C2225( C4 C2225 ) C4_=_C2572( C4 C2572 ) \nC4_=_C2573( C4 C2573 ) C15_=_C25( C15 C25 ) C15_=_C26( C15 C26 ) C15_=_C27( C15 C27 ) C25_=_C26( C25 C26 ) C25_=_C27( C25 C27 ) \nC25_=_C2572( C25 C2572 ) C26_=_C27( C26 C27 ) C197_=_C372( C197 C372 ) C197_=_C373( C197 C373 ) C197_=_C374( C197 C374 ) C372_=_C373( C372 C373 ) \nC372_=_C374( C372 C374 ) C373_=_C374( C373 C374 ) C415_=_C804( C415 C804 ) C415_=_C1122( C415 C1122 ) C415_=_C1138( C415 C1138 ) C415_=_C1483( C415 C1483 ) \nC415_=_C1925( C415 C1925 ) C415_=_C2440( C415 C2440 ) C415_=_C2452( C415 C2452 ) C415_=_C2470( C415 C2470 ) C415_=_C2733( C415 C2733 ) C415_=_C2745( C415 C2745 ) \nC415_=_C2905( C415 C2905 ) C415_=_C2917( C415 C2917 ) C415_=_C2918( C415 C2918 ) C415_=_C2919( C415 C2919 ) C415_=_C2920( C415 C2920 ) C415_=_C2921( C415 C2921 ) \nC415_=_C2922( C415 C2922 ) C415_=_C2923( C415 C2923 ) C772_=_C793( C772 C793 ) C772_=_C1025( C772 C1025 ) C772_=_C2225( C772 C2225 ) C772_=_C2572( C772 C2572 ) \nC772_=_C2573( C772 C2573 ) C793_=_C1025( C793 C1025 ) C793_=_C2225( C793 C2225 ) C793_=_C2572( C793 C2572 ) C793_=_C2573( C793 C2573 ) C804_=_C1122( C804 C1122 ) \nC804_=_C1138( C804 C1138 ) C804_=_C1483( C804 C1483 ) C804_=_C1925( C804 C1925 ) C804_=_C2440( C804 C2440 ) C804_=_C2452( C804 C2452 ) C804_=_C2470( C804 C2470 ) \nC804_=_C2733( C804 C2733 ) C804_=_C2745( C804 C2745 ) C804_=_C2905( C804 C2905 ) C804_=_C2917( C804 C2917 ) C804_=_C2918( C804 C2918 ) C804_=_C2919( C804 C2919 ) \nC804_=_C2920( C804 C2920 ) C804_=_C2921( C804 C2921 ) C804_=_C2922( C804 C2922 ) C804_=_C2923( C804 C2923 ) C1025_=_C2225( C1025 C2225 ) C1025_=_C2572( C1025 C2572 ) \nC1025_=_C2573( C1025 C2573 ) C1122_=_C1125( C1122 C1125 ) C1122_=_C1126( C1122 C1126 ) C1122_=_C1138( C1122 C1138 ) C1122_=_C1483( C1122 C1483 ) C1122_=_C1925( C1122 C1925 ) \nC1122_=_C2440( C1122 C2440 ) C1122_=_C2452( C1122 C2452 ) C1122_=_C2470( C1122 C2470 ) C1122_=_C2733( C1122 C2733 ) C1122_=_C2745( C1122 C2745 ) C1122_=_C2905( C1122 C2905 ) \nC1122_=_C2917( C1122 C2917 ) C1122_=_C2918( C1122 C2918 ) C1122_=_C2919( C1122 C2919 ) C1122_=_C2920( C1122 C2920 ) C1122_=_C2921( C1122 C2921 ) C1122_=_C2922( C1122 C2922 ) \nC1122_=_C2923( C1122 C2923 ) C1125_=_C1126( C1125 C1126 ) C1125_=_C1139( C1125 C1139 ) C1125_=_C2423( C1125 C2423 ) C1125_=_C2441( C1125 C2441 ) C1125_=_C2455( C1125 C2455 ) \nC1125_=_C2573( C1125 C2573 ) C1125_=_C2734( C1125 C2734 ) C1125_=_C2746( C1125 C2746 ) C1125_=_C2906( C1125 C2906 ) C1125_=_C2926( C1125 C2926 ) C1125_=_C3204( C1125 C3204 ) \nC1125_=_C3205( C1125 C3205 ) C1125_=_C3206( C1125 C3206 ) C1125_=_C3207( C1125 C3207 ) C1125_=_C3208( C1125 C3208 ) C1125_=_C3209( C1125 C3209 ) C1125_=_C3210( C1125 C3210 ) \nC1125_=_C3211( C1125 C3211 ) C1125_=_C3212( C1125 C3212 ) C1126_=_C1140( C1126 C1140 ) C1126_=_C2424( C1126 C2424 ) C1126_=_C2442( C1126 C2442 ) C1126_=_C2456( C1126 C2456 ) \nC1126_=_C2735( C1126 C2735 ) C1126_=_C2747( C1126 C2747 ) C1126_=_C2907( C1126 C2907 ) C1126_=_C2917( C1126 C2917 ) C1126_=_C2927( C1126 C2927 ) C1126_=_C3204( C1126 C3204 ) \nC1126_=_C3213( C1126 C3213 ) C1126_=_C3214( C1126 C3214 ) C1126_=_C3215( C1126 C3215 ) C1126_=_C3216( C1126 C3216 ) C1126_=_C3217( C1126 C3217 ) C1126_=_C3218( C1126 C3218 ) \nC1138_=_C1139( C1138 C1139 ) C1138_=_C1140( C1138 C1140 ) C1138_=_C1483( C1138 C1483 ) C1138_=_C1925( C1138 C1925 ) C1138_=_C2440( C1138 C2440 ) C1138_=_C2452( C1138 C2452 ) \nC1138_=_C2470( C1138 C2470 ) C1138_=_C2733( C1138 C2733 ) C1138_=_C2745( C1138 C2745 ) C1138_=_C2905( C1138 C2905 ) C1138_=_C2917( C1138 C2917 ) C1138_=_C2918( C1138 C2918 ) \nC1138_=_C2919( C1138 C2919 ) C1138_=_C2920( C1138 C2920 ) C1138_=_C2921( C1138 C2921 ) C1138_=_C2922( C1138 C2922 ) C1138_=_C2923( C1138 C2923 ) C1139_=_C1140( C1139 C1140 ) \nC1139_=_C2423( C1139 C2423 ) C1139_=_C2441( C1139 C2441 ) C1139_=_C2455( C1139 C2455 ) C1139_=_C2573( C1139 C2573 ) C1139_=_C2734( C1139 C2734 ) C1139_=_C2746( C1139 C2746 ) \nC1139_=_C2906( C1139 C2906 ) C1139_=_C2926( C1139 C2926 ) C1139_=_C3204( C1139 C3204 ) C1139_=_C3205( C1139 C3205 ) C1139_=_C3206( C1139 C3206 ) C1139_=_C3207( C1139 C3207 ) \nC1139_=_C3208( C1139 C3208 ) C1139_=_C3209( C1139 C3209 ) C1139_=_C3210( C1139 C3210 ) C1139_=_C3211( C1139 C3211 ) C1139_=_C3212( C1139 C3212 ) C1140_=_C2424( C1140 C2424 ) \nC1140_=_C2442( C1140 C2442 ) C1140_=_C2456( C1140 C2456 ) C1140_=_C2735( C1140 C2735 ) C1140_=_C2747( C1140 C2747 ) C1140_=_C2907( C1140 C2907 ) C1140_=_C2917( C1140 C2917 ) \nC1140_=_C2927( C1140 C2927 ) C1140_=_C3204( C1140 C3204 ) C1140_=_C3213( C1140 C3213 ) C1140_=_C3214( C1140 C3214 ) C1140_=_C3215( C1140 C3215 ) C1140_=_C3216( C1140 C3216 ) \nC1140_=_C3217( C1140 C3217 ) C1140_=_C3218( C1140 C3218 ) C1483_=_C1925( C1483 C1925 ) C1483_=_C2440( C1483 C2440 ) C1483_=_C2452( C1483 C2452 ) C1483_=_C2470( C1483 C2470 ) \nC1483_=_C2733( C1483 C2733 ) C1483_=_C2745( C1483 C2745 ) C1483_=_C2905( C1483 C2905 ) C1483_=_C2917( C1483 C2917 ) C1483_=_C2918( C1483 C2918 ) C1483_=_C2919( C1483 C2919 ) \nC1483_=_C2920( C1483 C2920 ) C1483_=_C2921( C1483 C2921 ) C1483_=_C2922( C1483 C2922 ) C1483_=_C2923( C1483 C2923 ) C1925_=_C2440( C1925 C2440 ) C1925_=_C2452( C1925 C2452 ) \nC1925_=_C2470( C1925 C2470 ) C1925_=_C2733( C1925 C2733 ) C1925_=_C2745( C1925 C2745 ) C1925_=_C2905( C1925 C2905 ) C1925_=_C2917( C1925 C2917 ) C1925_=_C2918( C1925 C2918 ) \nC1925_=_C2919( C1925 C2919 ) C1925_=_C2920( C1925 C2920 ) C1925_=_C2921( C1925 C2921 ) C1925_=_C2922( C1925 C2922 ) C1925_=_C2923( C1925 C2923 ) C2225_=_C2572( C2225 C2572 ) \nC2225_=_C2573( C2225 C2573 ) C2423_=_C2424( C2423 C2424 ) C2423_=_C2441( C2423 C2441 ) C2423_=_C2455( C2423 C2455 ) C2423_=_C2573( C2423 C2573 ) C2423_=_C2734( C2423 C2734 ) \nC2423_=_C2746( C2423 C2746 ) C2423_=_C2906( C2423 C2906 ) C2423_=_C2926( C2423 C2926 ) C2423_=_C3204( C2423 C3204 ) C2423_=_C3205( C2423 C3205 ) C2423_=_C3206( C2423 C3206 ) \nC2423_=_C3207( C2423 C3207 ) C2423_=_C3208( C2423 C3208 ) C2423_=_C3209( C2423 C3209 ) C2423_=_C3210( C2423 C3210 ) C2423_=_C3211( C2423 C3211 ) C2423_=_C3212( C2423 C3212 ) \nC2424_=_C2442( C2424 C2442 ) C2424_=_C2456( C2424 C2456 ) C2424_=_C2735( C2424 C2735 ) C2424_=_C2747( C2424 C2747 ) C2424_=_C2907( C2424 C2907 ) C2424_=_C2917( C2424 C2917 ) \nC2424_=_C2927( C2424 C2927 ) C2424_=_C3204( C2424 C3204 ) C2424_=_C3213( C2424 C3213 ) C2424_=_C3214( C2424 C3214 ) C2424_=_C3215( C2424</w:t>
      </w:r>
    </w:p>
    <w:p>
      <w:pPr>
        <w:pStyle w:val="PreformattedText"/>
        <w:bidi w:val="0"/>
        <w:spacing w:before="0" w:after="0"/>
        <w:jc w:val="left"/>
        <w:rPr/>
      </w:pPr>
      <w:r>
        <w:rPr/>
        <w:t xml:space="preserve"> </w:t>
      </w:r>
      <w:r>
        <w:rPr/>
        <w:t>C3215 ) C2424_=_C3216( C2424 C3216 ) \nC2424_=_C3217( C2424 C3217 ) C2424_=_C3218( C2424 C3218 ) C2440_=_C2441( C2440 C2441 ) C2440_=_C2442( C2440 C2442 ) C2440_=_C2452( C2440 C2452 ) C2440_=_C2470( C2440 C2470 ) \nC2440_=_C2733( C2440 C2733 ) C2440_=_C2745( C2440 C2745 ) C2440_=_C2905( C2440 C2905 ) C2440_=_C2917( C2440 C2917 ) C2440_=_C2918( C2440 C2918 ) C2440_=_C2919( C2440 C2919 ) \nC2440_=_C2920( C2440 C2920 ) C2440_=_C2921( C2440 C2921 ) C2440_=_C2922( C2440 C2922 ) C2440_=_C2923( C2440 C2923 ) C2441_=_C2442( C2441 C2442 ) C2441_=_C2455( C2441 C2455 ) \nC2441_=_C2573( C2441 C2573 ) C2441_=_C2734( C2441 C2734 ) C2441_=_C2746( C2441 C2746 ) C2441_=_C2906( C2441 C2906 ) C2441_=_C2926( C2441 C2926 ) C2441_=_C3204( C2441 C3204 ) \nC2441_=_C3205( C2441 C3205 ) C2441_=_C3206( C2441 C3206 ) C2441_=_C3207( C2441 C3207 ) C2441_=_C3208( C2441 C3208 ) C2441_=_C3209( C2441 C3209 ) C2441_=_C3210( C2441 C3210 ) \nC2441_=_C3211( C2441 C3211 ) C2441_=_C3212( C2441 C3212 ) C2442_=_C2456( C2442 C2456 ) C2442_=_C2735( C2442 C2735 ) C2442_=_C2747( C2442 C2747 ) C2442_=_C2907( C2442 C2907 ) \nC2442_=_C2917( C2442 C2917 ) C2442_=_C2927( C2442 C2927 ) C2442_=_C3204( C2442 C3204 ) C2442_=_C3213( C2442 C3213 ) C2442_=_C3214( C2442 C3214 ) C2442_=_C3215( C2442 C3215 ) \nC2442_=_C3216( C2442 C3216 ) C2442_=_C3217( C2442 C3217 ) C2442_=_C3218( C2442 C3218 ) C2452_=_C2455( C2452 C2455 ) C2452_=_C2456( C2452 C2456 ) C2452_=_C2470( C2452 C2470 ) \nC2452_=_C2733( C2452 C2733 ) C2452_=_C2745( C2452 C2745 ) C2452_=_C2905( C2452 C2905 ) C2452_=_C2917( C2452 C2917 ) C2452_=_C2918( C2452 C2918 ) C2452_=_C2919( C2452 C2919 ) \nC2452_=_C2920( C2452 C2920 ) C2452_=_C2921( C2452 C2921 ) C2452_=_C2922( C2452 C2922 ) C2452_=_C2923( C2452 C2923 ) C2455_=_C2456( C2455 C2456 ) C2455_=_C2573( C2455 C2573 ) \nC2455_=_C2734( C2455 C2734 ) C2455_=_C2746( C2455 C2746 ) C2455_=_C2906( C2455 C2906 ) C2455_=_C2926( C2455 C2926 ) C2455_=_C3204( C2455 C3204 ) C2455_=_C3205( C2455 C3205 ) \nC2455_=_C3206( C2455 C3206 ) C2455_=_C3207( C2455 C3207 ) C2455_=_C3208( C2455 C3208 ) C2455_=_C3209( C2455 C3209 ) C2455_=_C3210( C2455 C3210 ) C2455_=_C3211( C2455 C3211 ) \nC2455_=_C3212( C2455 C3212 ) C2456_=_C2735( C2456 C2735 ) C2456_=_C2747( C2456 C2747 ) C2456_=_C2907( C2456 C2907 ) C2456_=_C2917( C2456 C2917 ) C2456_=_C2927( C2456 C2927 ) \nC2456_=_C3204( C2456 C3204 ) C2456_=_C3213( C2456 C3213 ) C2456_=_C3214( C2456 C3214 ) C2456_=_C3215( C2456 C3215 ) C2456_=_C3216( C2456 C3216 ) C2456_=_C3217( C2456 C3217 ) \nC2456_=_C3218( C2456 C3218 ) C2470_=_C2733( C2470 C2733 ) C2470_=_C2745( C2470 C2745 ) C2470_=_C2905( C2470 C2905 ) C2470_=_C2917( C2470 C2917 ) C2470_=_C2918( C2470 C2918 ) \nC2470_=_C2919( C2470 C2919 ) C2470_=_C2920( C2470 C2920 ) C2470_=_C2921( C2470 C2921 ) C2470_=_C2922( C2470 C2922 ) C2470_=_C2923( C2470 C2923 ) C2572_=_C2573( C2572 C2573 ) \nC2573_=_C2734( C2573 C2734 ) C2573_=_C2746( C2573 C2746 ) C2573_=_C2906( C2573 C2906 ) C2573_=_C2926( C2573 C2926 ) C2573_=_C3204( C2573 C3204 ) C2573_=_C3205( C2573 C3205 ) \nC2573_=_C3206( C2573 C3206 ) C2573_=_C3207( C2573 C3207 ) C2573_=_C3208( C2573 C3208 ) C2573_=_C3209( C2573 C3209 ) C2573_=_C3210( C2573 C3210 ) C2573_=_C3211( C2573 C3211 ) \nC2573_=_C3212( C2573 C3212 ) C2733_=_C2734( C2733 C2734 ) C2733_=_C2735( C2733 C2735 ) C2733_=_C2745( C2733 C2745 ) C2733_=_C2905( C2733 C2905 ) C2733_=_C2917( C2733 C2917 ) \nC2733_=_C2918( C2733 C2918 ) C2733_=_C2919( C2733 C2919 ) C2733_=_C2920( C2733 C2920 ) C2733_=_C2921( C2733 C2921 ) C2733_=_C2922( C2733 C2922 ) C2733_=_C2923( C2733 C2923 ) \nC2734_=_C2735( C2734 C2735 ) C2734_=_C2746( C2734 C2746 ) C2734_=_C2906( C2734 C2906 ) C2734_=_C2926( C2734 C2926 ) C2734_=_C3204( C2734 C3204 ) C2734_=_C3205( C2734 C3205 ) \nC2734_=_C3206( C2734 C3206 ) C2734_=_C3207( C2734 C3207 ) C2734_=_C3208( C2734 C3208 ) C2734_=_C3209( C2734 C3209 ) C2734_=_C3210( C2734 C3210 ) C2734_=_C3211( C2734 C3211 ) \nC2734_=_C3212( C2734 C3212 ) C2735_=_C2747( C2735 C2747 ) C2735_=_C2907( C2735 C2907 ) C2735_=_C2917( C2735 C2917 ) C2735_=_C2927( C2735 C2927 ) C2735_=_C3204( C2735 C3204 ) \nC2735_=_C3213( C2735 C3213 ) C2735_=_C3214( C2735 C3214 ) C2735_=_C3215( C2735 C3215 ) C2735_=_C3216( C2735 C3216 ) C2735_=_C3217( C2735 C3217 ) C2735_=_C3218( C2735 C3218 ) \nC2745_=_C2746( C2745 C2746 ) C2745_=_C2747( C2745 C2747 ) C2745_=_C2905( C2745 C2905 ) C2745_=_C2917( C2745 C2917 ) C2745_=_C2918( C2745 C2918 ) C2745_=_C2919( C2745 C2919 ) \nC2745_=_C2920( C2745 C2920 ) C2745_=_C2921( C2745 C2921 ) C2745_=_C2922( C2745 C2922 ) C2745_=_C2923( C2745 C2923 ) C2746_=_C2747( C2746 C2747 ) C2746_=_C2906( C2746 C2906 ) \nC2746_=_C2926( C2746 C2926 ) C2746_=_C3204( C2746 C3204 ) C2746_=_C3205( C2746 C3205 ) C2746_=_C3206( C2746 C3206 ) C2746_=_C3207( C2746 C3207 ) C2746_=_C3208( C2746 C3208 ) \nC2746_=_C3209( C2746 C3209 ) C2746_=_C3210( C2746 C3210 ) C2746_=_C3211( C2746 C3211 ) C2746_=_C3212( C2746 C3212 ) C2747_=_C2907( C2747 C2907 ) C2747_=_C2917( C2747 C2917 ) \nC2747_=_C2927( C2747 C2927 ) C2747_=_C3204( C2747 C3204 ) C2747_=_C3213( C2747 C3213 ) C2747_=_C3214( C2747 C3214 ) C2747_=_C3215( C2747 C3215 ) C2747_=_C3216( C2747 C3216 ) \nC2747_=_C3217( C2747 C3217 ) C2747_=_C3218( C2747 C3218 ) C2905_=_C2906( C2905 C2906 ) C2905_=_C2907( C2905 C2907 ) C2905_=_C2917( C2905 C2917 ) C2905_=_C2918( C2905 C2918 ) \nC2905_=_C2919( C2905 C2919 ) C2905_=_C2920( C2905 C2920 ) C2905_=_C2921( C2905 C2921 ) C2905_=_C2922( C2905 C2922 ) C2905_=_C2923( C2905 C2923 ) C2906_=_C2907( C2906 C2907 ) \nC2906_=_C2926( C2906 C2926 ) C2906_=_C3204( C2906 C3204 ) C2906_=_C3205( C2906 C3205 ) C2906_=_C3206( C2906 C3206 ) C2906_=_C3207( C2906 C3207 ) C2906_=_C3208( C2906 C3208 ) \nC2906_=_C3209( C2906 C3209 ) C2906_=_C3210( C2906 C3210 ) C2906_=_C3211( C2906 C3211 ) C2906_=_C3212( C2906 C3212 ) C2907_=_C2917( C2907 C2917 ) C2907_=_C2927( C2907 C2927 ) \nC2907_=_C3204( C2907 C3204 ) C2907_=_C3213( C2907 C3213 ) C2907_=_C3214( C2907 C3214 ) C2907_=_C3215( C2907 C3215 ) C2907_=_C3216( C2907 C3216 ) C2907_=_C3217( C2907 C3217 ) \nC2907_=_C3218( C2907 C3218 ) C2917_=_C2918( C2917 C2918 ) C2917_=_C2919( C2917 C2919 ) C2917_=_C2920( C2917 C2920 ) C2917_=_C2921( C2917 C2921 ) C2917_=_C2922( C2917 C2922 ) \nC2917_=_C2923( C2917 C2923 ) C2917_=_C2927( C2917 C2927 ) C2917_=_C3204( C2917 C3204 ) C2917_=_C3213( C2917 C3213 ) C2917_=_C3214( C2917 C3214 ) C2917_=_C3215( C2917 C3215 ) \nC2917_=_C3216( C2917 C3216 ) C2917_=_C3217( C2917 C3217 ) C2917_=_C3218( C2917 C3218 ) C2918_=_C2919( C2918 C2919 ) C2918_=_C2920( C2918 C2920 ) C2918_=_C2921( C2918 C2921 ) \nC2918_=_C2922( C2918 C2922 ) C2918_=_C2923( C2918 C2923 ) C2918_=_C3207( C2918 C3207 ) C2918_=_C3213( C2918 C3213 ) C2919_=_C2920( C2919 C2920 ) C2919_=_C2921( C2919 C2921 ) \nC2919_=_C2922( C2919 C2922 ) C2919_=_C2923( C2919 C2923 ) C2919_=_C3208( C2919 C3208 ) C2919_=_C3214( C2919 C3214 ) C2920_=_C2921( C2920 C2921 ) C2920_=_C2922( C2920 C2922 ) \nC2920_=_C2923( C2920 C2923 ) C2920_=_C3209( C2920 C3209 ) C2920_=_C3215( C2920 C3215 ) C2921_=_C2922( C2921 C2922 ) C2921_=_C2923( C2921 C2923 ) C2921_=_C3210( C2921 C3210 ) \nC2921_=_C3216( C2921 C3216 ) C2922_=_C2923( C2922 C2923 ) C2922_=_C3211( C2922 C3211 ) C2922_=_C3217( C2922 C3217 ) C2923_=_C3212( C2923 C3212 ) C2923_=_C3218( C2923 C3218 ) \nC2926_=_C2927( C2926 C2927 ) C2926_=_C3204( C2926 C3204 ) C2926_=_C3205( C2926 C3205 ) C2926_=_C3206( C2926 C3206 ) C2926_=_C3207( C2926 C3207 ) C2926_=_C3208( C2926 C3208 ) \nC2926_=_C3209( C2926 C3209 ) C2926_=_C3210( C2926 C3210 ) C2926_=_C3211( C2926 C3211 ) C2926_=_C3212( C2926 C3212 ) C2927_=_C3204( C2927 C3204 ) C2927_=_C3213( C2927 C3213 ) \nC2927_=_C3214( C2927 C3214 ) C2927_=_C3215( C2927 C3215 ) C2927_=_C3216( C2927 C3216 ) C2927_=_C3217( C2927 C3217 ) C2927_=_C3218( C2927 C3218 ) C3204_=_C3205( C3204 C3205 ) \nC3204_=_C3206( C3204 C3206 ) C3204_=_C3207( C3204 C3207 ) C3204_=_C3208( C3204 C3208 ) C3204_=_C3209( C3204 C3209 ) C3204_=_C3210( C3204 C3210 ) C3204_=_C3211( C3204 C3211 ) \nC3204_=_C3212( C3204 C3212 ) C3204_=_C3213( C3204 C3213 ) C3204_=_C3214( C3204 C3214 ) C3204_=_C3215( C3204 C3215 ) C3204_=_C3216( C3204 C3216 ) C3204_=_C3217( C3204 C3217 ) \nC3204_=_C3218( C3204 C3218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7_=_C3213( C3207 C3213 ) C3208_=_C3209( C3208 C3209 ) C3208_=_C3210( C3208 C3210 ) C3208_=_C3211( C3208 C3211 ) C3208_=_C3212( C3208 C3212 ) \nC3208_=_C3214( C3208 C3214 ) C3209_=_C3210( C3209 C3210 ) C3209_=_C3211( C3209 C3211 ) C3209_=_C3212( C3209 C3212 ) C3209_=_C3215( C3209 C3215 ) C3210_=_C3211( C3210 C3211 ) \nC3210_=_C3212( C3210 C3212 ) C3210_=_C3216( C3210 C3216 ) C3211_=_C3212( C3211 C3212 ) C3211_=_C3217( C3211 C3217 ) C3212_=_C3218( C3212 C3218 ) C3213_=_C3214( C3213 C3214 ) \nC3213_=_C3215( C3213 C3215 ) C3213_=_C3216( C3213 C3216 ) C3213_=_C3217( C3213 C3217 ) C3213_=_C3218( C3213 C3218 ) C3214_=_C3215( C3214 C3215 ) C3214_=_C3216( C3214 C3216 ) \nC3214_=_C3217( C3214 C3217 ) C3214_=_C3218( C3214 C3218 ) C3215_=_C3216( C3215 C3216 ) C3215_=_C3217( C3215 C3217 ) C3215_=_C3218( C3215 C3218 ) C3216_=_C3217( C3216 C3217 ) \nC3216_=_C3218( C3216 C3218 ) C3217_=_C3218( C3217 C3218 ) "];469-&gt;511[label="64: C4 C15 C25 C26 C27 \nC197 C372 C373 C374 C415 C772 \nC793 C804 C1025 C1122 C1125 C1126 \nC1138 C1139 C1140 C1483 C1925 C2225 \nC2423 C2424 C2440 C2441 C2442 C2452 \nC2455 C2456 C2470 C2572 C2733 C2734 \nC2735 C2745 C2746 C2747 C2905 C2906 \nC2907 C2918 C2919 C2920 C2921 C2922</w:t>
      </w:r>
    </w:p>
    <w:p>
      <w:pPr>
        <w:pStyle w:val="PreformattedText"/>
        <w:bidi w:val="0"/>
        <w:spacing w:before="0" w:after="0"/>
        <w:jc w:val="left"/>
        <w:rPr/>
      </w:pPr>
      <w:r>
        <w:rPr/>
        <w:t xml:space="preserve"> </w:t>
      </w:r>
      <w:r>
        <w:rPr/>
        <w:t>\nC2923 C2926 C2927 C3205 C3206 C3207 \nC3208 C3209 C3210 C3211 C3212 C3213 \nC3214 C3215 C3216 C3217 C3218 \n463: C4_=_C772 ,C4_=_C793 ,C4_=_C1025 ,C4_=_C2225 ,C4_=_C2572 ,\nC15_=_C25 ,C15_=_C26 ,C15_=_C27 ,C25_=_C26 ,C25_=_C27 ,C25_=_C2572 ,\nC26_=_C27 ,C197_=_C372 ,C197_=_C373 ,C197_=_C374 ,C372_=_C373 ,C372_=_C374 ,\nC373_=_C374 ,C415_=_C804 ,C415_=_C1122 ,C415_=_C1138 ,C415_=_C1483 ,C415_=_C1925 ,\nC415_=_C2440 ,C415_=_C2452 ,C415_=_C2470 ,C415_=_C2733 ,C415_=_C2745 ,C415_=_C2905 ,\nC415_=_C2918 ,C415_=_C2919 ,C415_=_C2920 ,C415_=_C2921 ,C415_=_C2922 ,C415_=_C2923 ,\nC772_=_C793 ,C772_=_C1025 ,C772_=_C2225 ,C772_=_C2572 ,C793_=_C1025 ,C793_=_C2225 ,\nC793_=_C2572 ,C804_=_C1122 ,C804_=_C1138 ,C804_=_C1483 ,C804_=_C1925 ,C804_=_C2440 ,\nC804_=_C2452 ,C804_=_C2470 ,C804_=_C2733 ,C804_=_C2745 ,C804_=_C2905 ,C804_=_C2918 ,\nC804_=_C2919 ,C804_=_C2920 ,C804_=_C2921 ,C804_=_C2922 ,C804_=_C2923 ,C1025_=_C2225 ,\nC1025_=_C2572 ,C1122_=_C1125 ,C1122_=_C1126 ,C1122_=_C1138 ,C1122_=_C1483 ,C1122_=_C1925 ,\nC1122_=_C2440 ,C1122_=_C2452 ,C1122_=_C2470 ,C1122_=_C2733 ,C1122_=_C2745 ,C1122_=_C2905 ,\nC1122_=_C2918 ,C1122_=_C2919 ,C1122_=_C2920 ,C1122_=_C2921 ,C1122_=_C2922 ,C1122_=_C2923 ,\nC1125_=_C1126 ,C1125_=_C1139 ,C1125_=_C2423 ,C1125_=_C2441 ,C1125_=_C2455 ,C1125_=_C2734 ,\nC1125_=_C2746 ,C1125_=_C2906 ,C1125_=_C2926 ,C1125_=_C3205 ,C1125_=_C3206 ,C1125_=_C3207 ,\nC1125_=_C3208 ,C1125_=_C3209 ,C1125_=_C3210 ,C1125_=_C3211 ,C1125_=_C3212 ,C1126_=_C1140 ,\nC1126_=_C2424 ,C1126_=_C2442 ,C1126_=_C2456 ,C1126_=_C2735 ,C1126_=_C2747 ,C1126_=_C2907 ,\nC1126_=_C2927 ,C1126_=_C3213 ,C1126_=_C3214 ,C1126_=_C3215 ,C1126_=_C3216 ,C1126_=_C3217 ,\nC1126_=_C3218 ,C1138_=_C1139 ,C1138_=_C1140 ,C1138_=_C1483 ,C1138_=_C1925 ,C1138_=_C2440 ,\nC1138_=_C2452 ,C1138_=_C2470 ,C1138_=_C2733 ,C1138_=_C2745 ,C1138_=_C2905 ,C1138_=_C2918 ,\nC1138_=_C2919 ,C1138_=_C2920 ,C1138_=_C2921 ,C1138_=_C2922 ,C1138_=_C2923 ,C1139_=_C1140 ,\nC1139_=_C2423 ,C1139_=_C2441 ,C1139_=_C2455 ,C1139_=_C2734 ,C1139_=_C2746 ,C1139_=_C2906 ,\nC1139_=_C2926 ,C1139_=_C3205 ,C1139_=_C3206 ,C1139_=_C3207 ,C1139_=_C3208 ,C1139_=_C3209 ,\nC1139_=_C3210 ,C1139_=_C3211 ,C1139_=_C3212 ,C1140_=_C2424 ,C1140_=_C2442 ,C1140_=_C2456 ,\nC1140_=_C2735 ,C1140_=_C2747 ,C1140_=_C2907 ,C1140_=_C2927 ,C1140_=_C3213 ,C1140_=_C3214 ,\nC1140_=_C3215 ,C1140_=_C3216 ,C1140_=_C3217 ,C1140_=_C3218 ,C1483_=_C1925 ,C1483_=_C2440 ,\nC1483_=_C2452 ,C1483_=_C2470 ,C1483_=_C2733 ,C1483_=_C2745 ,C1483_=_C2905 ,C1483_=_C2918 ,\nC1483_=_C2919 ,C1483_=_C2920 ,C1483_=_C2921 ,C1483_=_C2922 ,C1483_=_C2923 ,C1925_=_C2440 ,\nC1925_=_C2452 ,C1925_=_C2470 ,C1925_=_C2733 ,C1925_=_C2745 ,C1925_=_C2905 ,C1925_=_C2918 ,\nC1925_=_C2919 ,C1925_=_C2920 ,C1925_=_C2921 ,C1925_=_C2922 ,C1925_=_C2923 ,C2225_=_C2572 ,\nC2423_=_C2424 ,C2423_=_C2441 ,C2423_=_C2455 ,C2423_=_C2734 ,C2423_=_C2746 ,C2423_=_C2906 ,\nC2423_=_C2926 ,C2423_=_C3205 ,C2423_=_C3206 ,C2423_=_C3207 ,C2423_=_C3208 ,C2423_=_C3209 ,\nC2423_=_C3210 ,C2423_=_C3211 ,C2423_=_C3212 ,C2424_=_C2442 ,C2424_=_C2456 ,C2424_=_C2735 ,\nC2424_=_C2747 ,C2424_=_C2907 ,C2424_=_C2927 ,C2424_=_C3213 ,C2424_=_C3214 ,C2424_=_C3215 ,\nC2424_=_C3216 ,C2424_=_C3217 ,C2424_=_C3218 ,C2440_=_C2441 ,C2440_=_C2442 ,C2440_=_C2452 ,\nC2440_=_C2470 ,C2440_=_C2733 ,C2440_=_C2745 ,C2440_=_C2905 ,C2440_=_C2918 ,C2440_=_C2919 ,\nC2440_=_C2920 ,C2440_=_C2921 ,C2440_=_C2922 ,C2440_=_C2923 ,C2441_=_C2442 ,C2441_=_C2455 ,\nC2441_=_C2734 ,C2441_=_C2746 ,C2441_=_C2906 ,C2441_=_C2926 ,C2441_=_C3205 ,C2441_=_C3206 ,\nC2441_=_C3207 ,C2441_=_C3208 ,C2441_=_C3209 ,C2441_=_C3210 ,C2441_=_C3211 ,C2441_=_C3212 ,\nC2442_=_C2456 ,C2442_=_C2735 ,C2442_=_C2747 ,C2442_=_C2907 ,C2442_=_C2927 ,C2442_=_C3213 ,\nC2442_=_C3214 ,C2442_=_C3215 ,C2442_=_C3216 ,C2442_=_C3217 ,C2442_=_C3218 ,C2452_=_C2455 ,\nC2452_=_C2456 ,C2452_=_C2470 ,C2452_=_C2733 ,C2452_=_C2745 ,C2452_=_C2905 ,C2452_=_C2918 ,\nC2452_=_C2919 ,C2452_=_C2920 ,C2452_=_C2921 ,C2452_=_C2922 ,C2452_=_C2923 ,C2455_=_C2456 ,\nC2455_=_C2734 ,C2455_=_C2746 ,C2455_=_C2906 ,C2455_=_C2926 ,C2455_=_C3205 ,C2455_=_C3206 ,\nC2455_=_C3207 ,C2455_=_C3208 ,C2455_=_C3209 ,C2455_=_C3210 ,C2455_=_C3211 ,C2455_=_C3212 ,\nC2456_=_C2735 ,C2456_=_C2747 ,C2456_=_C2907 ,C2456_=_C2927 ,C2456_=_C3213 ,C2456_=_C3214 ,\nC2456_=_C3215 ,C2456_=_C3216 ,C2456_=_C3217 ,C2456_=_C3218 ,C2470_=_C2733 ,C2470_=_C2745 ,\nC2470_=_C2905 ,C2470_=_C2918 ,C2470_=_C2919 ,C2470_=_C2920 ,C2470_=_C2921 ,C2470_=_C2922 ,\nC2470_=_C2923 ,C2733_=_C2734 ,C2733_=_C2735 ,C2733_=_C2745 ,C2733_=_C2905 ,C2733_=_C2918 ,\nC2733_=_C2919 ,C2733_=_C2920 ,C2733_=_C2921 ,C2733_=_C2922 ,C2733_=_C2923 ,C2734_=_C2735 ,\nC2734_=_C2746 ,C2734_=_C2906 ,C2734_=_C2926 ,C2734_=_C3205 ,C2734_=_C3206 ,C2734_=_C3207 ,\nC2734_=_C3208 ,C2734_=_C3209 ,C2734_=_C3210 ,C2734_=_C3211 ,C2734_=_C3212 ,C2735_=_C2747 ,\nC2735_=_C2907 ,C2735_=_C2927 ,C2735_=_C3213 ,C2735_=_C3214 ,C2735_=_C3215 ,C2735_=_C3216 ,\nC2735_=_C3217 ,C2735_=_C3218 ,C2745_=_C2746 ,C2745_=_C2747 ,C2745_=_C2905 ,C2745_=_C2918 ,\nC2745_=_C2919 ,C2745_=_C2920 ,C2745_=_C2921 ,C2745_=_C2922 ,C2745_=_C2923 ,C2746_=_C2747 ,\nC2746_=_C2906 ,C2746_=_C2926 ,C2746_=_C3205 ,C2746_=_C3206 ,C2746_=_C3207 ,C2746_=_C3208 ,\nC2746_=_C3209 ,C2746_=_C3210 ,C2746_=_C3211 ,C2746_=_C3212 ,C2747_=_C2907 ,C2747_=_C2927 ,\nC2747_=_C3213 ,C2747_=_C3214 ,C2747_=_C3215 ,C2747_=_C3216 ,C2747_=_C3217 ,C2747_=_C3218 ,\nC2905_=_C2906 ,C2905_=_C2907 ,C2905_=_C2918 ,C2905_=_C2919 ,C2905_=_C2920 ,C2905_=_C2921 ,\nC2905_=_C2922 ,C2905_=_C2923 ,C2906_=_C2907 ,C2906_=_C2926 ,C2906_=_C3205 ,C2906_=_C3206 ,\nC2906_=_C3207 ,C2906_=_C3208 ,C2906_=_C3209 ,C2906_=_C3210 ,C2906_=_C3211 ,C2906_=_C3212 ,\nC2907_=_C2927 ,C2907_=_C3213 ,C2907_=_C3214 ,C2907_=_C3215 ,C2907_=_C3216 ,C2907_=_C3217 ,\nC2907_=_C3218 ,C2918_=_C2919 ,C2918_=_C2920 ,C2918_=_C2921 ,C2918_=_C2922 ,C2918_=_C2923 ,\nC2918_=_C3207 ,C2918_=_C3213 ,C2919_=_C2920 ,C2919_=_C2921 ,C2919_=_C2922 ,C2919_=_C2923 ,\nC2919_=_C3208 ,C2919_=_C3214 ,C2920_=_C2921 ,C2920_=_C2922 ,C2920_=_C2923 ,C2920_=_C3209 ,\nC2920_=_C3215 ,C2921_=_C2922 ,C2921_=_C2923 ,C2921_=_C3210 ,C2921_=_C3216 ,C2922_=_C2923 ,\nC2922_=_C3211 ,C2922_=_C3217 ,C2923_=_C3212 ,C2923_=_C3218 ,C2926_=_C2927 ,C2926_=_C3205 ,\nC2926_=_C3206 ,C2926_=_C3207 ,C2926_=_C3208 ,C2926_=_C3209 ,C2926_=_C3210 ,C2926_=_C3211 ,\nC2926_=_C3212 ,C2927_=_C3213 ,C2927_=_C3214 ,C2927_=_C3215 ,C2927_=_C3216 ,C2927_=_C3217 ,\nC2927_=_C3218 ,C3205_=_C3206 ,C3205_=_C3207 ,C3205_=_C3208 ,C3205_=_C3209 ,C3205_=_C3210 ,\nC3205_=_C3211 ,C3205_=_C3212 ,C3206_=_C3207 ,C3206_=_C3208 ,C3206_=_C3209 ,C3206_=_C3210 ,\nC3206_=_C3211 ,C3206_=_C3212 ,C3207_=_C3208 ,C3207_=_C3209 ,C3207_=_C3210 ,C3207_=_C3211 ,\nC3207_=_C3212 ,C3207_=_C3213 ,C3208_=_C3209 ,C3208_=_C3210 ,C3208_=_C3211 ,C3208_=_C3212 ,\nC3208_=_C3214 ,C3209_=_C3210 ,C3209_=_C3211 ,C3209_=_C3212 ,C3209_=_C3215 ,C3210_=_C3211 ,\nC3210_=_C3212 ,C3210_=_C3216 ,C3211_=_C3212 ,C3211_=_C3217 ,C3212_=_C3218 ,C3213_=_C3214 ,\nC3213_=_C3215 ,C3213_=_C3216 ,C3213_=_C3217 ,C3213_=_C3218 ,C3214_=_C3215 ,C3214_=_C3216 ,\nC3214_=_C3217 ,C3214_=_C3218 ,C3215_=_C3216 ,C3215_=_C3217 ,C3215_=_C3218 ,C3216_=_C3217 ,\nC3216_=_C3218 ,C3217_=_C3218 ,"];512[shape=box, label="id:512 level: 5\n136: C414 C794 C795 C803 C895 \nC896 C1083 C1084 C1102 C1103 C1116 \nC1117 C1118 C1121 C1122 C1123 C1124 \nC1125 C1126 C1127 C1135 C1136 C1138 \nC1139 C1140 C1142 C1143 C1144 C1145 \nC1146 C1198 C1199 C1343 C1344 C1482 \nC1727 C1728 C1924 C2053 C2054 C2335 \nC2336 C2384 C2385 C2435 C2436 C2437 \nC2438 C2440 C2441 C2442 C2444 C2445 \nC2446 C2447 C2448 C2449 C2450 C2452 \nC2453 C2454 C2455 C2456 C2458 C2459 \nC2460 C2461 C2462 C2469 C2732 C2733 \nC2734 C2735 C2736 C2737 C2738 C2744 \nC2745 C2746 C2747 C2748 C2750 C2751 \nC2903 C2904 C2905 C2906 C2907 C2909 \nC2910 C2911 C2912 C2913 C2914 C2915 \nC2918 C2919 C2920 C2921 C2922 C2923 \nC3011 C3012 C3207 C3208 C3209 C3210 \nC3211 C3212 C3213 C3214 C3215 C3216 \nC3217 C3218 C3470 C3471 C3478 C3479 \nC3555 C3556 C3563 C3564 C3565 C3566 \nC3567 C3572 C3573 C3584 C3585 C3597 \nC3598 C3678 C3679 C3688 C3689 \n1392: C414_=_C803( C414 C803 ) C414_=_C1121( C414 C1121 ) C414_=_C1482( C414 C1482 ) C414_=_C1924( C414 C1924 ) C414_=_C2469( C414 C2469 ) \nC414_=_C2732( C414 C2732 ) C414_=_C2744( C414 C2744 ) C414_=_C2905( C414 C2905 ) C414_=_C2906( C414 C2906 ) C414_=_C2907( C414 C2907 ) C414_=_C2909( C414 C2909 ) \nC414_=_C2910( C414 C2910 ) C414_=_C2911( C414 C2911 ) C414_=_C2912( C414 C2912 ) C414_=_C2913( C414 C2913 ) C414_=_C2914( C414 C2914 ) C414_=_C2915( C414 C2915 ) \nC794_=_C795( C794 C795 ) C794_=_C1135( C794 C1135 ) C794_=_C2335( C794 C2335 ) C794_=_C2437( C794 C2437 ) C794_=_C2449( C794 C2449 ) C794_=_C2732( C794 C2732 ) \nC794_=_C2733( C794 C2733 ) C794_=_C2734( C794 C2734 ) C794_=_C2735( C794 C2735 ) C794_=_C2736( C794 C2736 ) C794_=_C2737( C794 C2737 ) C794_=_C2738( C794 C2738 ) \nC795_=_C1136( C795 C1136 ) C795_=_C2336( C795 C2336 ) C795_=_C2438( C795 C2438 ) C795_=_C2450( C795 C2450 ) C795_=_C2744( C795 C2744 ) C795_=_C2745( C795 C2745 ) \nC795_=_C2746( C795 C2746 ) C795_=_C2747( C795 C2747 ) C795_=_C2748( C795 C2748 ) C795_=_C2750( C795 C2750 ) C795_=_C2751( C795 C2751 ) C803_=_C1121( C803 C1121 ) \nC803_=_C1482( C803 C1482 ) C803_=_C1924( C803 C1924 ) C803_=_C2469( C803 C2469 ) C803_=_C2732( C803 C2732 ) C803_=_C2744( C803 C2744 ) C803_=_C2905( C803 C2905 ) \nC803_=_C2906( C803 C2906 ) C803_=_C2907( C803 C2907 ) C803_=_C2909( C803 C2909 ) C803_=_C2910( C803 C2910 ) C803_=_C2911( C803 C2911 ) C803_=_C2912( C803 C2912 ) \nC803_=_C2913( C803 C2913 ) C803_=_C2914( C803 C2914 ) C803_=_C2915( C803 C2915 ) C895_=_C896( C895 C896 ) C895_=_C1102( C895 C1102 ) C895_=_C1117( C895 C1117 ) \nC895_=_C1198( C895 C1198 ) C895_=_C1343( C895 C1343 ) C895_=_C2435( C895 C2435 ) C895_=_C2436( C895 C2436 ) C895_=_C2437( C895 C2437 ) C895_=_C2438( C895 C2438 ) \nC895_=_C2440( C895 C2440 ) C895_=_C2441( C895 C2441 ) C895_=_C2442( C895 C2442 ) C895_=_C2444( C895 C2444</w:t>
      </w:r>
    </w:p>
    <w:p>
      <w:pPr>
        <w:pStyle w:val="PreformattedText"/>
        <w:bidi w:val="0"/>
        <w:spacing w:before="0" w:after="0"/>
        <w:jc w:val="left"/>
        <w:rPr/>
      </w:pPr>
      <w:r>
        <w:rPr/>
        <w:t xml:space="preserve"> </w:t>
      </w:r>
      <w:r>
        <w:rPr/>
        <w:t>) C895_=_C2445( C895 C2445 ) C895_=_C2446( C895 C2446 ) \nC895_=_C2447( C895 C2447 ) C895_=_C2448( C895 C2448 ) C896_=_C1103( C896 C1103 ) C896_=_C1118( C896 C1118 ) C896_=_C1199( C896 C1199 ) C896_=_C1344( C896 C1344 ) \nC896_=_C2449( C896 C2449 ) C896_=_C2450( C896 C2450 ) C896_=_C2452( C896 C2452 ) C896_=_C2453( C896 C2453 ) C896_=_C2454( C896 C2454 ) C896_=_C2455( C896 C2455 ) \nC896_=_C2456( C896 C2456 ) C896_=_C2458( C896 C2458 ) C896_=_C2459( C896 C2459 ) C896_=_C2460( C896 C2460 ) C896_=_C2461( C896 C2461 ) C896_=_C2462( C896 C2462 ) \nC1083_=_C1084( C1083 C1084 ) C1083_=_C1116( C1083 C1116 ) C1083_=_C1117( C1083 C1117 ) C1083_=_C1118( C1083 C1118 ) C1083_=_C1121( C1083 C1121 ) C1083_=_C1122( C1083 C1122 ) \nC1083_=_C1123( C1083 C1123 ) C1083_=_C1124( C1083 C1124 ) C1083_=_C1125( C1083 C1125 ) C1083_=_C1126( C1083 C1126 ) C1083_=_C1127( C1083 C1127 ) C1084_=_C1116( C1084 C1116 ) \nC1084_=_C1135( C1084 C1135 ) C1084_=_C1136( C1084 C1136 ) C1084_=_C1138( C1084 C1138 ) C1084_=_C1139( C1084 C1139 ) C1084_=_C1140( C1084 C1140 ) C1084_=_C1142( C1084 C1142 ) \nC1084_=_C1143( C1084 C1143 ) C1084_=_C1144( C1084 C1144 ) C1084_=_C1145( C1084 C1145 ) C1084_=_C1146( C1084 C1146 ) C1102_=_C1103( C1102 C1103 ) C1102_=_C1117( C1102 C1117 ) \nC1102_=_C1198( C1102 C1198 ) C1102_=_C1343( C1102 C1343 ) C1102_=_C2435( C1102 C2435 ) C1102_=_C2436( C1102 C2436 ) C1102_=_C2437( C1102 C2437 ) C1102_=_C2438( C1102 C2438 ) \nC1102_=_C2440( C1102 C2440 ) C1102_=_C2441( C1102 C2441 ) C1102_=_C2442( C1102 C2442 ) C1102_=_C2444( C1102 C2444 ) C1102_=_C2445( C1102 C2445 ) C1102_=_C2446( C1102 C2446 ) \nC1102_=_C2447( C1102 C2447 ) C1102_=_C2448( C1102 C2448 ) C1103_=_C1118( C1103 C1118 ) C1103_=_C1199( C1103 C1199 ) C1103_=_C1344( C1103 C1344 ) C1103_=_C2449( C1103 C2449 ) \nC1103_=_C2450( C1103 C2450 ) C1103_=_C2452( C1103 C2452 ) C1103_=_C2453( C1103 C2453 ) C1103_=_C2454( C1103 C2454 ) C1103_=_C2455( C1103 C2455 ) C1103_=_C2456( C1103 C2456 ) \nC1103_=_C2458( C1103 C2458 ) C1103_=_C2459( C1103 C2459 ) C1103_=_C2460( C1103 C2460 ) C1103_=_C2461( C1103 C2461 ) C1103_=_C2462( C1103 C2462 ) C1116_=_C1117( C1116 C1117 ) \nC1116_=_C1118( C1116 C1118 ) C1116_=_C1121( C1116 C1121 ) C1116_=_C1122( C1116 C1122 ) C1116_=_C1123( C1116 C1123 ) C1116_=_C1124( C1116 C1124 ) C1116_=_C1125( C1116 C1125 ) \nC1116_=_C1126( C1116 C1126 ) C1116_=_C1127( C1116 C1127 ) C1116_=_C1135( C1116 C1135 ) C1116_=_C1136( C1116 C1136 ) C1116_=_C1138( C1116 C1138 ) C1116_=_C1139( C1116 C1139 ) \nC1116_=_C1140( C1116 C1140 ) C1116_=_C1142( C1116 C1142 ) C1116_=_C1143( C1116 C1143 ) C1116_=_C1144( C1116 C1144 ) C1116_=_C1145( C1116 C1145 ) C1116_=_C1146( C1116 C1146 ) \nC1117_=_C1118( C1117 C1118 ) C1117_=_C1121( C1117 C1121 ) C1117_=_C1122( C1117 C1122 ) C1117_=_C1123( C1117 C1123 ) C1117_=_C1124( C1117 C1124 ) C1117_=_C1125( C1117 C1125 ) \nC1117_=_C1126( C1117 C1126 ) C1117_=_C1127( C1117 C1127 ) C1117_=_C1198( C1117 C1198 ) C1117_=_C1343( C1117 C1343 ) C1117_=_C2435( C1117 C2435 ) C1117_=_C2436( C1117 C2436 ) \nC1117_=_C2437( C1117 C2437 ) C1117_=_C2438( C1117 C2438 ) C1117_=_C2440( C1117 C2440 ) C1117_=_C2441( C1117 C2441 ) C1117_=_C2442( C1117 C2442 ) C1117_=_C2444( C1117 C2444 ) \nC1117_=_C2445( C1117 C2445 ) C1117_=_C2446( C1117 C2446 ) C1117_=_C2447( C1117 C2447 ) C1117_=_C2448( C1117 C2448 ) C1118_=_C1121( C1118 C1121 ) C1118_=_C1122( C1118 C1122 ) \nC1118_=_C1123( C1118 C1123 ) C1118_=_C1124( C1118 C1124 ) C1118_=_C1125( C1118 C1125 ) C1118_=_C1126( C1118 C1126 ) C1118_=_C1127( C1118 C1127 ) C1118_=_C1199( C1118 C1199 ) \nC1118_=_C1344( C1118 C1344 ) C1118_=_C2449( C1118 C2449 ) C1118_=_C2450( C1118 C2450 ) C1118_=_C2452( C1118 C2452 ) C1118_=_C2453( C1118 C2453 ) C1118_=_C2454( C1118 C2454 ) \nC1118_=_C2455( C1118 C2455 ) C1118_=_C2456( C1118 C2456 ) C1118_=_C2458( C1118 C2458 ) C1118_=_C2459( C1118 C2459 ) C1118_=_C2460( C1118 C2460 ) C1118_=_C2461( C1118 C2461 ) \nC1118_=_C2462( C1118 C2462 ) C1121_=_C1122( C1121 C1122 ) C1121_=_C1123( C1121 C1123 ) C1121_=_C1124( C1121 C1124 ) C1121_=_C1125( C1121 C1125 ) C1121_=_C1126( C1121 C1126 ) \nC1121_=_C1127( C1121 C1127 ) C1121_=_C1482( C1121 C1482 ) C1121_=_C1924( C1121 C1924 ) C1121_=_C2469( C1121 C2469 ) C1121_=_C2732( C1121 C2732 ) C1121_=_C2744( C1121 C2744 ) \nC1121_=_C2905( C1121 C2905 ) C1121_=_C2906( C1121 C2906 ) C1121_=_C2907( C1121 C2907 ) C1121_=_C2909( C1121 C2909 ) C1121_=_C2910( C1121 C2910 ) C1121_=_C2911( C1121 C2911 ) \nC1121_=_C2912( C1121 C2912 ) C1121_=_C2913( C1121 C2913 ) C1121_=_C2914( C1121 C2914 ) C1121_=_C2915( C1121 C2915 ) C1122_=_C1123( C1122 C1123 ) C1122_=_C1124( C1122 C1124 ) \nC1122_=_C1125( C1122 C1125 ) C1122_=_C1126( C1122 C1126 ) C1122_=_C1127( C1122 C1127 ) C1122_=_C1138( C1122 C1138 ) C1122_=_C2440( C1122 C2440 ) C1122_=_C2452( C1122 C2452 ) \nC1122_=_C2733( C1122 C2733 ) C1122_=_C2745( C1122 C2745 ) C1122_=_C2905( C1122 C2905 ) C1122_=_C2918( C1122 C2918 ) C1122_=_C2919( C1122 C2919 ) C1122_=_C2920( C1122 C2920 ) \nC1122_=_C2921( C1122 C2921 ) C1122_=_C2922( C1122 C2922 ) C1122_=_C2923( C1122 C2923 ) C1123_=_C1124( C1123 C1124 ) C1123_=_C1125( C1123 C1125 ) C1123_=_C1126( C1123 C1126 ) \nC1123_=_C1127( C1123 C1127 ) C1124_=_C1125( C1124 C1125 ) C1124_=_C1126( C1124 C1126 ) C1124_=_C1127( C1124 C1127 ) C1125_=_C1126( C1125 C1126 ) C1125_=_C1127( C1125 C1127 ) \nC1125_=_C1139( C1125 C1139 ) C1125_=_C2441( C1125 C2441 ) C1125_=_C2455( C1125 C2455 ) C1125_=_C2734( C1125 C2734 ) C1125_=_C2746( C1125 C2746 ) C1125_=_C2906( C1125 C2906 ) \nC1125_=_C3207( C1125 C3207 ) C1125_=_C3208( C1125 C3208 ) C1125_=_C3209( C1125 C3209 ) C1125_=_C3210( C1125 C3210 ) C1125_=_C3211( C1125 C3211 ) C1125_=_C3212( C1125 C3212 ) \nC1126_=_C1127( C1126 C1127 ) C1126_=_C1140( C1126 C1140 ) C1126_=_C2442( C1126 C2442 ) C1126_=_C2456( C1126 C2456 ) C1126_=_C2735( C1126 C2735 ) C1126_=_C2747( C1126 C2747 ) \nC1126_=_C2907( C1126 C2907 ) C1126_=_C3213( C1126 C3213 ) C1126_=_C3214( C1126 C3214 ) C1126_=_C3215( C1126 C3215 ) C1126_=_C3216( C1126 C3216 ) C1126_=_C3217( C1126 C3217 ) \nC1126_=_C3218( C1126 C3218 ) C1127_=_C2053( C1127 C2053 ) C1127_=_C2738( C1127 C2738 ) C1127_=_C2748( C1127 C2748 ) C1127_=_C2918( C1127 C2918 ) C1127_=_C3207( C1127 C3207 ) \nC1127_=_C3213( C1127 C3213 ) C1127_=_C3470( C1127 C3470 ) C1127_=_C3563( C1127 C3563 ) C1127_=_C3564( C1127 C3564 ) C1127_=_C3565( C1127 C3565 ) C1127_=_C3566( C1127 C3566 ) \nC1127_=_C3567( C1127 C3567 ) C1135_=_C1136( C1135 C1136 ) C1135_=_C1138( C1135 C1138 ) C1135_=_C1139( C1135 C1139 ) C1135_=_C1140( C1135 C1140 ) C1135_=_C1142( C1135 C1142 ) \nC1135_=_C1143( C1135 C1143 ) C1135_=_C1144( C1135 C1144 ) C1135_=_C1145( C1135 C1145 ) C1135_=_C1146( C1135 C1146 ) C1135_=_C2335( C1135 C2335 ) C1135_=_C2437( C1135 C2437 ) \nC1135_=_C2449( C1135 C2449 ) C1135_=_C2732( C1135 C2732 ) C1135_=_C2733( C1135 C2733 ) C1135_=_C2734( C1135 C2734 ) C1135_=_C2735( C1135 C2735 ) C1135_=_C2736( C1135 C2736 ) \nC1135_=_C2737( C1135 C2737 ) C1135_=_C2738( C1135 C2738 ) C1136_=_C1138( C1136 C1138 ) C1136_=_C1139( C1136 C1139 ) C1136_=_C1140( C1136 C1140 ) C1136_=_C1142( C1136 C1142 ) \nC1136_=_C1143( C1136 C1143 ) C1136_=_C1144( C1136 C1144 ) C1136_=_C1145( C1136 C1145 ) C1136_=_C1146( C1136 C1146 ) C1136_=_C2336( C1136 C2336 ) C1136_=_C2438( C1136 C2438 ) \nC1136_=_C2450( C1136 C2450 ) C1136_=_C2744( C1136 C2744 ) C1136_=_C2745( C1136 C2745 ) C1136_=_C2746( C1136 C2746 ) C1136_=_C2747( C1136 C2747 ) C1136_=_C2748( C1136 C2748 ) \nC1136_=_C2750( C1136 C2750 ) C1136_=_C2751( C1136 C2751 ) C1138_=_C1139( C1138 C1139 ) C1138_=_C1140( C1138 C1140 ) C1138_=_C1142( C1138 C1142 ) C1138_=_C1143( C1138 C1143 ) \nC1138_=_C1144( C1138 C1144 ) C1138_=_C1145( C1138 C1145 ) C1138_=_C1146( C1138 C1146 ) C1138_=_C2440( C1138 C2440 ) C1138_=_C2452( C1138 C2452 ) C1138_=_C2733( C1138 C2733 ) \nC1138_=_C2745( C1138 C2745 ) C1138_=_C2905( C1138 C2905 ) C1138_=_C2918( C1138 C2918 ) C1138_=_C2919( C1138 C2919 ) C1138_=_C2920( C1138 C2920 ) C1138_=_C2921( C1138 C2921 ) \nC1138_=_C2922( C1138 C2922 ) C1138_=_C2923( C1138 C2923 ) C1139_=_C1140( C1139 C1140 ) C1139_=_C1142( C1139 C1142 ) C1139_=_C1143( C1139 C1143 ) C1139_=_C1144( C1139 C1144 ) \nC1139_=_C1145( C1139 C1145 ) C1139_=_C1146( C1139 C1146 ) C1139_=_C2441( C1139 C2441 ) C1139_=_C2455( C1139 C2455 ) C1139_=_C2734( C1139 C2734 ) C1139_=_C2746( C1139 C2746 ) \nC1139_=_C2906( C1139 C2906 ) C1139_=_C3207( C1139 C3207 ) C1139_=_C3208( C1139 C3208 ) C1139_=_C3209( C1139 C3209 ) C1139_=_C3210( C1139 C3210 ) C1139_=_C3211( C1139 C3211 ) \nC1139_=_C3212( C1139 C3212 ) C1140_=_C1142( C1140 C1142 ) C1140_=_C1143( C1140 C1143 ) C1140_=_C1144( C1140 C1144 ) C1140_=_C1145( C1140 C1145 ) C1140_=_C1146( C1140 C1146 ) \nC1140_=_C2442( C1140 C2442 ) C1140_=_C2456( C1140 C2456 ) C1140_=_C2735( C1140 C2735 ) C1140_=_C2747( C1140 C2747 ) C1140_=_C2907( C1140 C2907 ) C1140_=_C3213( C1140 C3213 ) \nC1140_=_C3214( C1140 C3214 ) C1140_=_C3215( C1140 C3215 ) C1140_=_C3216( C1140 C3216 ) C1140_=_C3217( C1140 C3217 ) C1140_=_C3218( C1140 C3218 ) C1142_=_C1143( C1142 C1143 ) \nC1142_=_C1144( C1142 C1144 ) C1142_=_C1145( C1142 C1145 ) C1142_=_C1146( C1142 C1146 ) C1142_=_C2054( C1142 C2054 ) C1142_=_C2444( C1142 C2444 ) C1142_=_C2458( C1142 C2458 ) \nC1142_=_C2909( C1142 C2909 ) C1142_=_C2919( C1142 C2919 ) C1142_=_C3208( C1142 C3208 ) C1142_=_C3214( C1142 C3214 ) C1142_=_C3471( C1142 C3471 ) C1142_=_C3563( C1142 C3563 ) \nC1142_=_C3572( C1142 C3572 ) C1142_=_C3573( C1142 C3573 ) C1143_=_C1144( C1143 C1144 ) C1143_=_C1145( C1143 C1145 ) C1143_=_C1146( C1143 C1146 ) C1143_=_C1727( C1143 C1727 ) \nC1143_=_C2445( C1143 C2445 ) C1143_=_C2459( C1143 C2459 ) C1143_=_C2903( C1143 C2903 ) C1143_=_C2910( C1143 C2910 ) C1143_=_C2920( C1143 C2920 ) C1143_=_C3209( C1143 C3209 ) \nC1143_=_C3215( C1143 C3215 ) C1143_=_C3555( C1143 C3555 ) C1143_=_C3564( C1143 C3564 ) C1143_=_C3597( C1143 C3597 ) C1143_=_C3678( C1143 C3678 ) C1143_=_C3679( C1143 C3679 ) \nC1144_=_C1145( C1144 C1145</w:t>
      </w:r>
    </w:p>
    <w:p>
      <w:pPr>
        <w:pStyle w:val="PreformattedText"/>
        <w:bidi w:val="0"/>
        <w:spacing w:before="0" w:after="0"/>
        <w:jc w:val="left"/>
        <w:rPr/>
      </w:pPr>
      <w:r>
        <w:rPr/>
        <w:t xml:space="preserve"> </w:t>
      </w:r>
      <w:r>
        <w:rPr/>
        <w:t>) C1144_=_C1146( C1144 C1146 ) C1144_=_C1728( C1144 C1728 ) C1144_=_C2446( C1144 C2446 ) C1144_=_C2460( C1144 C2460 ) C1144_=_C2904( C1144 C2904 ) \nC1144_=_C2911( C1144 C2911 ) C1144_=_C2921( C1144 C2921 ) C1144_=_C3210( C1144 C3210 ) C1144_=_C3216( C1144 C3216 ) C1144_=_C3556( C1144 C3556 ) C1144_=_C3565( C1144 C3565 ) \nC1144_=_C3598( C1144 C3598 ) C1145_=_C1146( C1145 C1146 ) C1145_=_C2384( C1145 C2384 ) C1145_=_C2447( C1145 C2447 ) C1145_=_C2461( C1145 C2461 ) C1145_=_C2914( C1145 C2914 ) \nC1145_=_C2922( C1145 C2922 ) C1145_=_C3011( C1145 C3011 ) C1145_=_C3211( C1145 C3211 ) C1145_=_C3217( C1145 C3217 ) C1145_=_C3478( C1145 C3478 ) C1145_=_C3566( C1145 C3566 ) \nC1145_=_C3584( C1145 C3584 ) C1146_=_C2385( C1146 C2385 ) C1146_=_C2448( C1146 C2448 ) C1146_=_C2462( C1146 C2462 ) C1146_=_C2915( C1146 C2915 ) C1146_=_C2923( C1146 C2923 ) \nC1146_=_C3012( C1146 C3012 ) C1146_=_C3212( C1146 C3212 ) C1146_=_C3218( C1146 C3218 ) C1146_=_C3479( C1146 C3479 ) C1146_=_C3567( C1146 C3567 ) C1146_=_C3585( C1146 C3585 ) \nC1146_=_C3688( C1146 C3688 ) C1146_=_C3689( C1146 C3689 ) C1198_=_C1199( C1198 C1199 ) C1198_=_C1343( C1198 C1343 ) C1198_=_C2435( C1198 C2435 ) C1198_=_C2436( C1198 C2436 ) \nC1198_=_C2437( C1198 C2437 ) C1198_=_C2438( C1198 C2438 ) C1198_=_C2440( C1198 C2440 ) C1198_=_C2441( C1198 C2441 ) C1198_=_C2442( C1198 C2442 ) C1198_=_C2444( C1198 C2444 ) \nC1198_=_C2445( C1198 C2445 ) C1198_=_C2446( C1198 C2446 ) C1198_=_C2447( C1198 C2447 ) C1198_=_C2448( C1198 C2448 ) C1199_=_C1344( C1199 C1344 ) C1199_=_C2449( C1199 C2449 ) \nC1199_=_C2450( C1199 C2450 ) C1199_=_C2452( C1199 C2452 ) C1199_=_C2453( C1199 C2453 ) C1199_=_C2454( C1199 C2454 ) C1199_=_C2455( C1199 C2455 ) C1199_=_C2456( C1199 C2456 ) \nC1199_=_C2458( C1199 C2458 ) C1199_=_C2459( C1199 C2459 ) C1199_=_C2460( C1199 C2460 ) C1199_=_C2461( C1199 C2461 ) C1199_=_C2462( C1199 C2462 ) C1343_=_C1344( C1343 C1344 ) \nC1343_=_C2435( C1343 C2435 ) C1343_=_C2436( C1343 C2436 ) C1343_=_C2437( C1343 C2437 ) C1343_=_C2438( C1343 C2438 ) C1343_=_C2440( C1343 C2440 ) C1343_=_C2441( C1343 C2441 ) \nC1343_=_C2442( C1343 C2442 ) C1343_=_C2444( C1343 C2444 ) C1343_=_C2445( C1343 C2445 ) C1343_=_C2446( C1343 C2446 ) C1343_=_C2447( C1343 C2447 ) C1343_=_C2448( C1343 C2448 ) \nC1344_=_C2449( C1344 C2449 ) C1344_=_C2450( C1344 C2450 ) C1344_=_C2452( C1344 C2452 ) C1344_=_C2453( C1344 C2453 ) C1344_=_C2454( C1344 C2454 ) C1344_=_C2455( C1344 C2455 ) \nC1344_=_C2456( C1344 C2456 ) C1344_=_C2458( C1344 C2458 ) C1344_=_C2459( C1344 C2459 ) C1344_=_C2460( C1344 C2460 ) C1344_=_C2461( C1344 C2461 ) C1344_=_C2462( C1344 C2462 ) \nC1482_=_C1924( C1482 C1924 ) C1482_=_C2469( C1482 C2469 ) C1482_=_C2732( C1482 C2732 ) C1482_=_C2744( C1482 C2744 ) C1482_=_C2905( C1482 C2905 ) C1482_=_C2906( C1482 C2906 ) \nC1482_=_C2907( C1482 C2907 ) C1482_=_C2909( C1482 C2909 ) C1482_=_C2910( C1482 C2910 ) C1482_=_C2911( C1482 C2911 ) C1482_=_C2912( C1482 C2912 ) C1482_=_C2913( C1482 C2913 ) \nC1482_=_C2914( C1482 C2914 ) C1482_=_C2915( C1482 C2915 ) C1727_=_C1728( C1727 C1728 ) C1727_=_C2445( C1727 C2445 ) C1727_=_C2459( C1727 C2459 ) C1727_=_C2903( C1727 C2903 ) \nC1727_=_C2910( C1727 C2910 ) C1727_=_C2920( C1727 C2920 ) C1727_=_C3209( C1727 C3209 ) C1727_=_C3215( C1727 C3215 ) C1727_=_C3555( C1727 C3555 ) C1727_=_C3564( C1727 C3564 ) \nC1727_=_C3597( C1727 C3597 ) C1727_=_C3678( C1727 C3678 ) C1727_=_C3679( C1727 C3679 ) C1728_=_C2446( C1728 C2446 ) C1728_=_C2460( C1728 C2460 ) C1728_=_C2904( C1728 C2904 ) \nC1728_=_C2911( C1728 C2911 ) C1728_=_C2921( C1728 C2921 ) C1728_=_C3210( C1728 C3210 ) C1728_=_C3216( C1728 C3216 ) C1728_=_C3556( C1728 C3556 ) C1728_=_C3565( C1728 C3565 ) \nC1728_=_C3598( C1728 C3598 ) C1924_=_C2469( C1924 C2469 ) C1924_=_C2732( C1924 C2732 ) C1924_=_C2744( C1924 C2744 ) C1924_=_C2905( C1924 C2905 ) C1924_=_C2906( C1924 C2906 ) \nC1924_=_C2907( C1924 C2907 ) C1924_=_C2909( C1924 C2909 ) C1924_=_C2910( C1924 C2910 ) C1924_=_C2911( C1924 C2911 ) C1924_=_C2912( C1924 C2912 ) C1924_=_C2913( C1924 C2913 ) \nC1924_=_C2914( C1924 C2914 ) C1924_=_C2915( C1924 C2915 ) C2053_=_C2054( C2053 C2054 ) C2053_=_C2738( C2053 C2738 ) C2053_=_C2748( C2053 C2748 ) C2053_=_C2918( C2053 C2918 ) \nC2053_=_C3207( C2053 C3207 ) C2053_=_C3213( C2053 C3213 ) C2053_=_C3470( C2053 C3470 ) C2053_=_C3563( C2053 C3563 ) C2053_=_C3564( C2053 C3564 ) C2053_=_C3565( C2053 C3565 ) \nC2053_=_C3566( C2053 C3566 ) C2053_=_C3567( C2053 C3567 ) C2054_=_C2444( C2054 C2444 ) C2054_=_C2458( C2054 C2458 ) C2054_=_C2909( C2054 C2909 ) C2054_=_C2919( C2054 C2919 ) \nC2054_=_C3208( C2054 C3208 ) C2054_=_C3214( C2054 C3214 ) C2054_=_C3471( C2054 C3471 ) C2054_=_C3563( C2054 C3563 ) C2054_=_C3572( C2054 C3572 ) C2054_=_C3573( C2054 C3573 ) \nC2335_=_C2336( C2335 C2336 ) C2335_=_C2437( C2335 C2437 ) C2335_=_C2449( C2335 C2449 ) C2335_=_C2732( C2335 C2732 ) C2335_=_C2733( C2335 C2733 ) C2335_=_C2734( C2335 C2734 ) \nC2335_=_C2735( C2335 C2735 ) C2335_=_C2736( C2335 C2736 ) C2335_=_C2737( C2335 C2737 ) C2335_=_C2738( C2335 C2738 ) C2336_=_C2438( C2336 C2438 ) C2336_=_C2450( C2336 C2450 ) \nC2336_=_C2744( C2336 C2744 ) C2336_=_C2745( C2336 C2745 ) C2336_=_C2746( C2336 C2746 ) C2336_=_C2747( C2336 C2747 ) C2336_=_C2748( C2336 C2748 ) C2336_=_C2750( C2336 C2750 ) \nC2336_=_C2751( C2336 C2751 ) C2384_=_C2385( C2384 C2385 ) C2384_=_C2447( C2384 C2447 ) C2384_=_C2461( C2384 C2461 ) C2384_=_C2914( C2384 C2914 ) C2384_=_C2922( C2384 C2922 ) \nC2384_=_C3011( C2384 C3011 ) C2384_=_C3211( C2384 C3211 ) C2384_=_C3217( C2384 C3217 ) C2384_=_C3478( C2384 C3478 ) C2384_=_C3566( C2384 C3566 ) C2384_=_C3584( C2384 C3584 ) \nC2385_=_C2448( C2385 C2448 ) C2385_=_C2462( C2385 C2462 ) C2385_=_C2915( C2385 C2915 ) C2385_=_C2923( C2385 C2923 ) C2385_=_C3012( C2385 C3012 ) C2385_=_C3212( C2385 C3212 ) \nC2385_=_C3218( C2385 C3218 ) C2385_=_C3479( C2385 C3479 ) C2385_=_C3567( C2385 C3567 ) C2385_=_C3585( C2385 C3585 ) C2385_=_C3688( C2385 C3688 ) C2385_=_C3689( C2385 C3689 ) \nC2435_=_C2436( C2435 C2436 ) C2435_=_C2437( C2435 C2437 ) C2435_=_C2438( C2435 C2438 ) C2435_=_C2440( C2435 C2440 ) C2435_=_C2441( C2435 C2441 ) C2435_=_C2442( C2435 C2442 ) \nC2435_=_C2444( C2435 C2444 ) C2435_=_C2445( C2435 C2445 ) C2435_=_C2446( C2435 C2446 ) C2435_=_C2447( C2435 C2447 ) C2435_=_C2448( C2435 C2448 ) C2435_=_C2469( C2435 C2469 ) \nC2436_=_C2437( C2436 C2437 ) C2436_=_C2438( C2436 C2438 ) C2436_=_C2440( C2436 C2440 ) C2436_=_C2441( C2436 C2441 ) C2436_=_C2442( C2436 C2442 ) C2436_=_C2444( C2436 C2444 ) \nC2436_=_C2445( C2436 C2445 ) C2436_=_C2446( C2436 C2446 ) C2436_=_C2447( C2436 C2447 ) C2436_=_C2448( C2436 C2448 ) C2437_=_C2438( C2437 C2438 ) C2437_=_C2440( C2437 C2440 ) \nC2437_=_C2441( C2437 C2441 ) C2437_=_C2442( C2437 C2442 ) C2437_=_C2444( C2437 C2444 ) C2437_=_C2445( C2437 C2445 ) C2437_=_C2446( C2437 C2446 ) C2437_=_C2447( C2437 C2447 ) \nC2437_=_C2448( C2437 C2448 ) C2437_=_C2449( C2437 C2449 ) C2437_=_C2732( C2437 C2732 ) C2437_=_C2733( C2437 C2733 ) C2437_=_C2734( C2437 C2734 ) C2437_=_C2735( C2437 C2735 ) \nC2437_=_C2736( C2437 C2736 ) C2437_=_C2737( C2437 C2737 ) C2437_=_C2738( C2437 C2738 ) C2438_=_C2440( C2438 C2440 ) C2438_=_C2441( C2438 C2441 ) C2438_=_C2442( C2438 C2442 ) \nC2438_=_C2444( C2438 C2444 ) C2438_=_C2445( C2438 C2445 ) C2438_=_C2446( C2438 C2446 ) C2438_=_C2447( C2438 C2447 ) C2438_=_C2448( C2438 C2448 ) C2438_=_C2450( C2438 C2450 ) \nC2438_=_C2744( C2438 C2744 ) C2438_=_C2745( C2438 C2745 ) C2438_=_C2746( C2438 C2746 ) C2438_=_C2747( C2438 C2747 ) C2438_=_C2748( C2438 C2748 ) C2438_=_C2750( C2438 C2750 ) \nC2438_=_C2751( C2438 C2751 ) C2440_=_C2441( C2440 C2441 ) C2440_=_C2442( C2440 C2442 ) C2440_=_C2444( C2440 C2444 ) C2440_=_C2445( C2440 C2445 ) C2440_=_C2446( C2440 C2446 ) \nC2440_=_C2447( C2440 C2447 ) C2440_=_C2448( C2440 C2448 ) C2440_=_C2452( C2440 C2452 ) C2440_=_C2733( C2440 C2733 ) C2440_=_C2745( C2440 C2745 ) C2440_=_C2905( C2440 C2905 ) \nC2440_=_C2918( C2440 C2918 ) C2440_=_C2919( C2440 C2919 ) C2440_=_C2920( C2440 C2920 ) C2440_=_C2921( C2440 C2921 ) C2440_=_C2922( C2440 C2922 ) C2440_=_C2923( C2440 C2923 ) \nC2441_=_C2442( C2441 C2442 ) C2441_=_C2444( C2441 C2444 ) C2441_=_C2445( C2441 C2445 ) C2441_=_C2446( C2441 C2446 ) C2441_=_C2447( C2441 C2447 ) C2441_=_C2448( C2441 C2448 ) \nC2441_=_C2455( C2441 C2455 ) C2441_=_C2734( C2441 C2734 ) C2441_=_C2746( C2441 C2746 ) C2441_=_C2906( C2441 C2906 ) C2441_=_C3207( C2441 C3207 ) C2441_=_C3208( C2441 C3208 ) \nC2441_=_C3209( C2441 C3209 ) C2441_=_C3210( C2441 C3210 ) C2441_=_C3211( C2441 C3211 ) C2441_=_C3212( C2441 C3212 ) C2442_=_C2444( C2442 C2444 ) C2442_=_C2445( C2442 C2445 ) \nC2442_=_C2446( C2442 C2446 ) C2442_=_C2447( C2442 C2447 ) C2442_=_C2448( C2442 C2448 ) C2442_=_C2456( C2442 C2456 ) C2442_=_C2735( C2442 C2735 ) C2442_=_C2747( C2442 C2747 ) \nC2442_=_C2907( C2442 C2907 ) C2442_=_C3213( C2442 C3213 ) C2442_=_C3214( C2442 C3214 ) C2442_=_C3215( C2442 C3215 ) C2442_=_C3216( C2442 C3216 ) C2442_=_C3217( C2442 C3217 ) \nC2442_=_C3218( C2442 C3218 ) C2444_=_C2445( C2444 C2445 ) C2444_=_C2446( C2444 C2446 ) C2444_=_C2447( C2444 C2447 ) C2444_=_C2448( C2444 C2448 ) C2444_=_C2458( C2444 C2458 ) \nC2444_=_C2909( C2444 C2909 ) C2444_=_C2919( C2444 C2919 ) C2444_=_C3208( C2444 C3208 ) C2444_=_C3214( C2444 C3214 ) C2444_=_C3471( C2444 C3471 ) C2444_=_C3563( C2444 C3563 ) \nC2444_=_C3572( C2444 C3572 ) C2444_=_C3573( C2444 C3573 ) C2445_=_C2446( C2445 C2446 ) C2445_=_C2447( C2445 C2447 ) C2445_=_C2448( C2445 C2448 ) C2445_=_C2459( C2445 C2459 ) \nC2445_=_C2903( C2445 C2903 ) C2445_=_C2910( C2445 C2910 ) C2445_=_C2920( C2445 C2920 ) C2445_=_C3209( C2445 C3209 ) C2445_=_C3215( C2445 C3215 ) C2445_=_C3555( C2445 C3555 ) \nC2445_=_C3564( C2445 C3564 ) C2445_=_C3597( C2445 C3597 ) C2445_=_C3678( C2445 C3678 ) C2445_=_C3679( C2445 C3679 ) C2446_=_C2447( C2446 C2447 ) C2446_=_C2448( C2446 C2448 ) \nC2446_=_C2460( C2446 C2460 ) C2446_=_C2904( C2446 C2904 ) C2446_=_C2911(</w:t>
      </w:r>
    </w:p>
    <w:p>
      <w:pPr>
        <w:pStyle w:val="PreformattedText"/>
        <w:bidi w:val="0"/>
        <w:spacing w:before="0" w:after="0"/>
        <w:jc w:val="left"/>
        <w:rPr/>
      </w:pPr>
      <w:r>
        <w:rPr/>
        <w:t xml:space="preserve"> </w:t>
      </w:r>
      <w:r>
        <w:rPr/>
        <w:t>C2446 C2911 ) C2446_=_C2921( C2446 C2921 ) C2446_=_C3210( C2446 C3210 ) C2446_=_C3216( C2446 C3216 ) \nC2446_=_C3556( C2446 C3556 ) C2446_=_C3565( C2446 C3565 ) C2446_=_C3598( C2446 C3598 ) C2447_=_C2448( C2447 C2448 ) C2447_=_C2461( C2447 C2461 ) C2447_=_C2914( C2447 C2914 ) \nC2447_=_C2922( C2447 C2922 ) C2447_=_C3011( C2447 C3011 ) C2447_=_C3211( C2447 C3211 ) C2447_=_C3217( C2447 C3217 ) C2447_=_C3478( C2447 C3478 ) C2447_=_C3566( C2447 C3566 ) \nC2447_=_C3584( C2447 C3584 ) C2448_=_C2462( C2448 C2462 ) C2448_=_C2915( C2448 C2915 ) C2448_=_C2923( C2448 C2923 ) C2448_=_C3012( C2448 C3012 ) C2448_=_C3212( C2448 C3212 ) \nC2448_=_C3218( C2448 C3218 ) C2448_=_C3479( C2448 C3479 ) C2448_=_C3567( C2448 C3567 ) C2448_=_C3585( C2448 C3585 ) C2448_=_C3688( C2448 C3688 ) C2448_=_C3689( C2448 C3689 ) \nC2449_=_C2450( C2449 C2450 ) C2449_=_C2452( C2449 C2452 ) C2449_=_C2453( C2449 C2453 ) C2449_=_C2454( C2449 C2454 ) C2449_=_C2455( C2449 C2455 ) C2449_=_C2456( C2449 C2456 ) \nC2449_=_C2458( C2449 C2458 ) C2449_=_C2459( C2449 C2459 ) C2449_=_C2460( C2449 C2460 ) C2449_=_C2461( C2449 C2461 ) C2449_=_C2462( C2449 C2462 ) C2449_=_C2732( C2449 C2732 ) \nC2449_=_C2733( C2449 C2733 ) C2449_=_C2734( C2449 C2734 ) C2449_=_C2735( C2449 C2735 ) C2449_=_C2736( C2449 C2736 ) C2449_=_C2737( C2449 C2737 ) C2449_=_C2738( C2449 C2738 ) \nC2450_=_C2452( C2450 C2452 ) C2450_=_C2453( C2450 C2453 ) C2450_=_C2454( C2450 C2454 ) C2450_=_C2455( C2450 C2455 ) C2450_=_C2456( C2450 C2456 ) C2450_=_C2458( C2450 C2458 ) \nC2450_=_C2459( C2450 C2459 ) C2450_=_C2460( C2450 C2460 ) C2450_=_C2461( C2450 C2461 ) C2450_=_C2462( C2450 C2462 ) C2450_=_C2744( C2450 C2744 ) C2450_=_C2745( C2450 C2745 ) \nC2450_=_C2746( C2450 C2746 ) C2450_=_C2747( C2450 C2747 ) C2450_=_C2748( C2450 C2748 ) C2450_=_C2750( C2450 C2750 ) C2450_=_C2751( C2450 C2751 ) C2452_=_C2453( C2452 C2453 ) \nC2452_=_C2454( C2452 C2454 ) C2452_=_C2455( C2452 C2455 ) C2452_=_C2456( C2452 C2456 ) C2452_=_C2458( C2452 C2458 ) C2452_=_C2459( C2452 C2459 ) C2452_=_C2460( C2452 C2460 ) \nC2452_=_C2461( C2452 C2461 ) C2452_=_C2462( C2452 C2462 ) C2452_=_C2733( C2452 C2733 ) C2452_=_C2745( C2452 C2745 ) C2452_=_C2905( C2452 C2905 ) C2452_=_C2918( C2452 C2918 ) \nC2452_=_C2919( C2452 C2919 ) C2452_=_C2920( C2452 C2920 ) C2452_=_C2921( C2452 C2921 ) C2452_=_C2922( C2452 C2922 ) C2452_=_C2923( C2452 C2923 ) C2453_=_C2454( C2453 C2454 ) \nC2453_=_C2455( C2453 C2455 ) C2453_=_C2456( C2453 C2456 ) C2453_=_C2458( C2453 C2458 ) C2453_=_C2459( C2453 C2459 ) C2453_=_C2460( C2453 C2460 ) C2453_=_C2461( C2453 C2461 ) \nC2453_=_C2462( C2453 C2462 ) C2454_=_C2455( C2454 C2455 ) C2454_=_C2456( C2454 C2456 ) C2454_=_C2458( C2454 C2458 ) C2454_=_C2459( C2454 C2459 ) C2454_=_C2460( C2454 C2460 ) \nC2454_=_C2461( C2454 C2461 ) C2454_=_C2462( C2454 C2462 ) C2455_=_C2456( C2455 C2456 ) C2455_=_C2458( C2455 C2458 ) C2455_=_C2459( C2455 C2459 ) C2455_=_C2460( C2455 C2460 ) \nC2455_=_C2461( C2455 C2461 ) C2455_=_C2462( C2455 C2462 ) C2455_=_C2734( C2455 C2734 ) C2455_=_C2746( C2455 C2746 ) C2455_=_C2906( C2455 C2906 ) C2455_=_C3207( C2455 C3207 ) \nC2455_=_C3208( C2455 C3208 ) C2455_=_C3209( C2455 C3209 ) C2455_=_C3210( C2455 C3210 ) C2455_=_C3211( C2455 C3211 ) C2455_=_C3212( C2455 C3212 ) C2456_=_C2458( C2456 C2458 ) \nC2456_=_C2459( C2456 C2459 ) C2456_=_C2460( C2456 C2460 ) C2456_=_C2461( C2456 C2461 ) C2456_=_C2462( C2456 C2462 ) C2456_=_C2735( C2456 C2735 ) C2456_=_C2747( C2456 C2747 ) \nC2456_=_C2907( C2456 C2907 ) C2456_=_C3213( C2456 C3213 ) C2456_=_C3214( C2456 C3214 ) C2456_=_C3215( C2456 C3215 ) C2456_=_C3216( C2456 C3216 ) C2456_=_C3217( C2456 C3217 ) \nC2456_=_C3218( C2456 C3218 ) C2458_=_C2459( C2458 C2459 ) C2458_=_C2460( C2458 C2460 ) C2458_=_C2461( C2458 C2461 ) C2458_=_C2462( C2458 C2462 ) C2458_=_C2909( C2458 C2909 ) \nC2458_=_C2919( C2458 C2919 ) C2458_=_C3208( C2458 C3208 ) C2458_=_C3214( C2458 C3214 ) C2458_=_C3471( C2458 C3471 ) C2458_=_C3563( C2458 C3563 ) C2458_=_C3572( C2458 C3572 ) \nC2458_=_C3573( C2458 C3573 ) C2459_=_C2460( C2459 C2460 ) C2459_=_C2461( C2459 C2461 ) C2459_=_C2462( C2459 C2462 ) C2459_=_C2903( C2459 C2903 ) C2459_=_C2910( C2459 C2910 ) \nC2459_=_C2920( C2459 C2920 ) C2459_=_C3209( C2459 C3209 ) C2459_=_C3215( C2459 C3215 ) C2459_=_C3555( C2459 C3555 ) C2459_=_C3564( C2459 C3564 ) C2459_=_C3597( C2459 C3597 ) \nC2459_=_C3678( C2459 C3678 ) C2459_=_C3679( C2459 C3679 ) C2460_=_C2461( C2460 C2461 ) C2460_=_C2462( C2460 C2462 ) C2460_=_C2904( C2460 C2904 ) C2460_=_C2911( C2460 C2911 ) \nC2460_=_C2921( C2460 C2921 ) C2460_=_C3210( C2460 C3210 ) C2460_=_C3216( C2460 C3216 ) C2460_=_C3556( C2460 C3556 ) C2460_=_C3565( C2460 C3565 ) C2460_=_C3598( C2460 C3598 ) \nC2461_=_C2462( C2461 C2462 ) C2461_=_C2914( C2461 C2914 ) C2461_=_C2922( C2461 C2922 ) C2461_=_C3011( C2461 C3011 ) C2461_=_C3211( C2461 C3211 ) C2461_=_C3217( C2461 C3217 ) \nC2461_=_C3478( C2461 C3478 ) C2461_=_C3566( C2461 C3566 ) C2461_=_C3584( C2461 C3584 ) C2462_=_C2915( C2462 C2915 ) C2462_=_C2923( C2462 C2923 ) C2462_=_C3012( C2462 C3012 ) \nC2462_=_C3212( C2462 C3212 ) C2462_=_C3218( C2462 C3218 ) C2462_=_C3479( C2462 C3479 ) C2462_=_C3567( C2462 C3567 ) C2462_=_C3585( C2462 C3585 ) C2462_=_C3688( C2462 C3688 ) \nC2462_=_C3689( C2462 C3689 ) C2469_=_C2732( C2469 C2732 ) C2469_=_C2744( C2469 C2744 ) C2469_=_C2905( C2469 C2905 ) C2469_=_C2906( C2469 C2906 ) C2469_=_C2907( C2469 C2907 ) \nC2469_=_C2909( C2469 C2909 ) C2469_=_C2910( C2469 C2910 ) C2469_=_C2911( C2469 C2911 ) C2469_=_C2912( C2469 C2912 ) C2469_=_C2913( C2469 C2913 ) C2469_=_C2914( C2469 C2914 ) \nC2469_=_C2915( C2469 C2915 ) C2732_=_C2733( C2732 C2733 ) C2732_=_C2734( C2732 C2734 ) C2732_=_C2735( C2732 C2735 ) C2732_=_C2736( C2732 C2736 ) C2732_=_C2737( C2732 C2737 ) \nC2732_=_C2738( C2732 C2738 ) C2732_=_C2744( C2732 C2744 ) C2732_=_C2905( C2732 C2905 ) C2732_=_C2906( C2732 C2906 ) C2732_=_C2907( C2732 C2907 ) C2732_=_C2909( C2732 C2909 ) \nC2732_=_C2910( C2732 C2910 ) C2732_=_C2911( C2732 C2911 ) C2732_=_C2912( C2732 C2912 ) C2732_=_C2913( C2732 C2913 ) C2732_=_C2914( C2732 C2914 ) C2732_=_C2915( C2732 C2915 ) \nC2733_=_C2734( C2733 C2734 ) C2733_=_C2735( C2733 C2735 ) C2733_=_C2736( C2733 C2736 ) C2733_=_C2737( C2733 C2737 ) C2733_=_C2738( C2733 C2738 ) C2733_=_C2745( C2733 C2745 ) \nC2733_=_C2905( C2733 C2905 ) C2733_=_C2918( C2733 C2918 ) C2733_=_C2919( C2733 C2919 ) C2733_=_C2920( C2733 C2920 ) C2733_=_C2921( C2733 C2921 ) C2733_=_C2922( C2733 C2922 ) \nC2733_=_C2923( C2733 C2923 ) C2734_=_C2735( C2734 C2735 ) C2734_=_C2736( C2734 C2736 ) C2734_=_C2737( C2734 C2737 ) C2734_=_C2738( C2734 C2738 ) C2734_=_C2746( C2734 C2746 ) \nC2734_=_C2906( C2734 C2906 ) C2734_=_C3207( C2734 C3207 ) C2734_=_C3208( C2734 C3208 ) C2734_=_C3209( C2734 C3209 ) C2734_=_C3210( C2734 C3210 ) C2734_=_C3211( C2734 C3211 ) \nC2734_=_C3212( C2734 C3212 ) C2735_=_C2736( C2735 C2736 ) C2735_=_C2737( C2735 C2737 ) C2735_=_C2738( C2735 C2738 ) C2735_=_C2747( C2735 C2747 ) C2735_=_C2907( C2735 C2907 ) \nC2735_=_C3213( C2735 C3213 ) C2735_=_C3214( C2735 C3214 ) C2735_=_C3215( C2735 C3215 ) C2735_=_C3216( C2735 C3216 ) C2735_=_C3217( C2735 C3217 ) C2735_=_C3218( C2735 C3218 ) \nC2736_=_C2737( C2736 C2737 ) C2736_=_C2738( C2736 C2738 ) C2737_=_C2738( C2737 C2738 ) C2738_=_C2748( C2738 C2748 ) C2738_=_C2918( C2738 C2918 ) C2738_=_C3207( C2738 C3207 ) \nC2738_=_C3213( C2738 C3213 ) C2738_=_C3470( C2738 C3470 ) C2738_=_C3563( C2738 C3563 ) C2738_=_C3564( C2738 C3564 ) C2738_=_C3565( C2738 C3565 ) C2738_=_C3566( C2738 C3566 ) \nC2738_=_C3567( C2738 C3567 ) C2744_=_C2745( C2744 C2745 ) C2744_=_C2746( C2744 C2746 ) C2744_=_C2747( C2744 C2747 ) C2744_=_C2748( C2744 C2748 ) C2744_=_C2750( C2744 C2750 ) \nC2744_=_C2751( C2744 C2751 ) C2744_=_C2905( C2744 C2905 ) C2744_=_C2906( C2744 C2906 ) C2744_=_C2907( C2744 C2907 ) C2744_=_C2909( C2744 C2909 ) C2744_=_C2910( C2744 C2910 ) \nC2744_=_C2911( C2744 C2911 ) C2744_=_C2912( C2744 C2912 ) C2744_=_C2913( C2744 C2913 ) C2744_=_C2914( C2744 C2914 ) C2744_=_C2915( C2744 C2915 ) C2745_=_C2746( C2745 C2746 ) \nC2745_=_C2747( C2745 C2747 ) C2745_=_C2748( C2745 C2748 ) C2745_=_C2750( C2745 C2750 ) C2745_=_C2751( C2745 C2751 ) C2745_=_C2905( C2745 C2905 ) C2745_=_C2918( C2745 C2918 ) \nC2745_=_C2919( C2745 C2919 ) C2745_=_C2920( C2745 C2920 ) C2745_=_C2921( C2745 C2921 ) C2745_=_C2922( C2745 C2922 ) C2745_=_C2923( C2745 C2923 ) C2746_=_C2747( C2746 C2747 ) \nC2746_=_C2748( C2746 C2748 ) C2746_=_C2750( C2746 C2750 ) C2746_=_C2751( C2746 C2751 ) C2746_=_C2906( C2746 C2906 ) C2746_=_C3207( C2746 C3207 ) C2746_=_C3208( C2746 C3208 ) \nC2746_=_C3209( C2746 C3209 ) C2746_=_C3210( C2746 C3210 ) C2746_=_C3211( C2746 C3211 ) C2746_=_C3212( C2746 C3212 ) C2747_=_C2748( C2747 C2748 ) C2747_=_C2750( C2747 C2750 ) \nC2747_=_C2751( C2747 C2751 ) C2747_=_C2907( C2747 C2907 ) C2747_=_C3213( C2747 C3213 ) C2747_=_C3214( C2747 C3214 ) C2747_=_C3215( C2747 C3215 ) C2747_=_C3216( C2747 C3216 ) \nC2747_=_C3217( C2747 C3217 ) C2747_=_C3218( C2747 C3218 ) C2748_=_C2750( C2748 C2750 ) C2748_=_C2751( C2748 C2751 ) C2748_=_C2918( C2748 C2918 ) C2748_=_C3207( C2748 C3207 ) \nC2748_=_C3213( C2748 C3213 ) C2748_=_C3470( C2748 C3470 ) C2748_=_C3563( C2748 C3563 ) C2748_=_C3564( C2748 C3564 ) C2748_=_C3565( C2748 C3565 ) C2748_=_C3566( C2748 C3566 ) \nC2748_=_C3567( C2748 C3567 ) C2750_=_C2751( C2750 C2751 ) C2750_=_C3584( C2750 C3584 ) C2750_=_C3585( C2750 C3585 ) C2903_=_C2904( C2903 C2904 ) C2903_=_C2910( C2903 C2910 ) \nC2903_=_C2920( C2903 C2920 ) C2903_=_C3209( C2903 C3209 ) C2903_=_C3215( C2903 C3215 ) C2903_=_C3555( C2903 C3555 ) C2903_=_C3564( C2903 C3564 ) C2903_=_C3597( C2903 C3597 ) \nC2903_=_C3678( C2903 C3678 ) C2903_=_C3679( C2903 C3679 ) C2904_=_C2911( C2904 C2911 ) C2904_=_C2921( C2904 C2921 ) C2904_=_C3210( C2904 C3210 ) C2904_=_C3216( C2904 C3216 ) \nC2904_=_C3556( C2904 C3556 ) C2904_=_C3565( C2904 C3565 ) C2904_=_C3598( C2904 C3598 ) C2905_=_C2906( C2905 C2906 ) C2905_=_C2907(</w:t>
      </w:r>
    </w:p>
    <w:p>
      <w:pPr>
        <w:pStyle w:val="PreformattedText"/>
        <w:bidi w:val="0"/>
        <w:spacing w:before="0" w:after="0"/>
        <w:jc w:val="left"/>
        <w:rPr/>
      </w:pPr>
      <w:r>
        <w:rPr/>
        <w:t xml:space="preserve"> </w:t>
      </w:r>
      <w:r>
        <w:rPr/>
        <w:t>C2905 C2907 ) C2905_=_C2909( C2905 C2909 ) \nC2905_=_C2910( C2905 C2910 ) C2905_=_C2911( C2905 C2911 ) C2905_=_C2912( C2905 C2912 ) C2905_=_C2913( C2905 C2913 ) C2905_=_C2914( C2905 C2914 ) C2905_=_C2915( C2905 C2915 ) \nC2905_=_C2918( C2905 C2918 ) C2905_=_C2919( C2905 C2919 ) C2905_=_C2920( C2905 C2920 ) C2905_=_C2921( C2905 C2921 ) C2905_=_C2922( C2905 C2922 ) C2905_=_C2923( C2905 C2923 ) \nC2906_=_C2907( C2906 C2907 ) C2906_=_C2909( C2906 C2909 ) C2906_=_C2910( C2906 C2910 ) C2906_=_C2911( C2906 C2911 ) C2906_=_C2912( C2906 C2912 ) C2906_=_C2913( C2906 C2913 ) \nC2906_=_C2914( C2906 C2914 ) C2906_=_C2915( C2906 C2915 ) C2906_=_C3207( C2906 C3207 ) C2906_=_C3208( C2906 C3208 ) C2906_=_C3209( C2906 C3209 ) C2906_=_C3210( C2906 C3210 ) \nC2906_=_C3211( C2906 C3211 ) C2906_=_C3212( C2906 C3212 ) C2907_=_C2909( C2907 C2909 ) C2907_=_C2910( C2907 C2910 ) C2907_=_C2911( C2907 C2911 ) C2907_=_C2912( C2907 C2912 ) \nC2907_=_C2913( C2907 C2913 ) C2907_=_C2914( C2907 C2914 ) C2907_=_C2915( C2907 C2915 ) C2907_=_C3213( C2907 C3213 ) C2907_=_C3214( C2907 C3214 ) C2907_=_C3215( C2907 C3215 ) \nC2907_=_C3216( C2907 C3216 ) C2907_=_C3217( C2907 C3217 ) C2907_=_C3218( C2907 C3218 ) C2909_=_C2910( C2909 C2910 ) C2909_=_C2911( C2909 C2911 ) C2909_=_C2912( C2909 C2912 ) \nC2909_=_C2913( C2909 C2913 ) C2909_=_C2914( C2909 C2914 ) C2909_=_C2915( C2909 C2915 ) C2909_=_C2919( C2909 C2919 ) C2909_=_C3208( C2909 C3208 ) C2909_=_C3214( C2909 C3214 ) \nC2909_=_C3471( C2909 C3471 ) C2909_=_C3563( C2909 C3563 ) C2909_=_C3572( C2909 C3572 ) C2909_=_C3573( C2909 C3573 ) C2910_=_C2911( C2910 C2911 ) C2910_=_C2912( C2910 C2912 ) \nC2910_=_C2913( C2910 C2913 ) C2910_=_C2914( C2910 C2914 ) C2910_=_C2915( C2910 C2915 ) C2910_=_C2920( C2910 C2920 ) C2910_=_C3209( C2910 C3209 ) C2910_=_C3215( C2910 C3215 ) \nC2910_=_C3555( C2910 C3555 ) C2910_=_C3564( C2910 C3564 ) C2910_=_C3597( C2910 C3597 ) C2910_=_C3678( C2910 C3678 ) C2910_=_C3679( C2910 C3679 ) C2911_=_C2912( C2911 C2912 ) \nC2911_=_C2913( C2911 C2913 ) C2911_=_C2914( C2911 C2914 ) C2911_=_C2915( C2911 C2915 ) C2911_=_C2921( C2911 C2921 ) C2911_=_C3210( C2911 C3210 ) C2911_=_C3216( C2911 C3216 ) \nC2911_=_C3556( C2911 C3556 ) C2911_=_C3565( C2911 C3565 ) C2911_=_C3598( C2911 C3598 ) C2912_=_C2913( C2912 C2913 ) C2912_=_C2914( C2912 C2914 ) C2912_=_C2915( C2912 C2915 ) \nC2912_=_C3678( C2912 C3678 ) C2913_=_C2914( C2913 C2914 ) C2913_=_C2915( C2913 C2915 ) C2913_=_C3679( C2913 C3679 ) C2914_=_C2915( C2914 C2915 ) C2914_=_C2922( C2914 C2922 ) \nC2914_=_C3011( C2914 C3011 ) C2914_=_C3211( C2914 C3211 ) C2914_=_C3217( C2914 C3217 ) C2914_=_C3478( C2914 C3478 ) C2914_=_C3566( C2914 C3566 ) C2914_=_C3584( C2914 C3584 ) \nC2915_=_C2923( C2915 C2923 ) C2915_=_C3012( C2915 C3012 ) C2915_=_C3212( C2915 C3212 ) C2915_=_C3218( C2915 C3218 ) C2915_=_C3479( C2915 C3479 ) C2915_=_C3567( C2915 C3567 ) \nC2915_=_C3585( C2915 C3585 ) C2915_=_C3688( C2915 C3688 ) C2915_=_C3689( C2915 C3689 ) C2918_=_C2919( C2918 C2919 ) C2918_=_C2920( C2918 C2920 ) C2918_=_C2921( C2918 C2921 ) \nC2918_=_C2922( C2918 C2922 ) C2918_=_C2923( C2918 C2923 ) C2918_=_C3207( C2918 C3207 ) C2918_=_C3213( C2918 C3213 ) C2918_=_C3470( C2918 C3470 ) C2918_=_C3563( C2918 C3563 ) \nC2918_=_C3564( C2918 C3564 ) C2918_=_C3565( C2918 C3565 ) C2918_=_C3566( C2918 C3566 ) C2918_=_C3567( C2918 C3567 ) C2919_=_C2920( C2919 C2920 ) C2919_=_C2921( C2919 C2921 ) \nC2919_=_C2922( C2919 C2922 ) C2919_=_C2923( C2919 C2923 ) C2919_=_C3208( C2919 C3208 ) C2919_=_C3214( C2919 C3214 ) C2919_=_C3471( C2919 C3471 ) C2919_=_C3563( C2919 C3563 ) \nC2919_=_C3572( C2919 C3572 ) C2919_=_C3573( C2919 C3573 ) C2920_=_C2921( C2920 C2921 ) C2920_=_C2922( C2920 C2922 ) C2920_=_C2923( C2920 C2923 ) C2920_=_C3209( C2920 C3209 ) \nC2920_=_C3215( C2920 C3215 ) C2920_=_C3555( C2920 C3555 ) C2920_=_C3564( C2920 C3564 ) C2920_=_C3597( C2920 C3597 ) C2920_=_C3678( C2920 C3678 ) C2920_=_C3679( C2920 C3679 ) \nC2921_=_C2922( C2921 C2922 ) C2921_=_C2923( C2921 C2923 ) C2921_=_C3210( C2921 C3210 ) C2921_=_C3216( C2921 C3216 ) C2921_=_C3556( C2921 C3556 ) C2921_=_C3565( C2921 C3565 ) \nC2921_=_C3598( C2921 C3598 ) C2922_=_C2923( C2922 C2923 ) C2922_=_C3011( C2922 C3011 ) C2922_=_C3211( C2922 C3211 ) C2922_=_C3217( C2922 C3217 ) C2922_=_C3478( C2922 C3478 ) \nC2922_=_C3566( C2922 C3566 ) C2922_=_C3584( C2922 C3584 ) C2923_=_C3012( C2923 C3012 ) C2923_=_C3212( C2923 C3212 ) C2923_=_C3218( C2923 C3218 ) C2923_=_C3479( C2923 C3479 ) \nC2923_=_C3567( C2923 C3567 ) C2923_=_C3585( C2923 C3585 ) C2923_=_C3688( C2923 C3688 ) C2923_=_C3689( C2923 C3689 ) C3011_=_C3012( C3011 C3012 ) C3011_=_C3211( C3011 C3211 ) \nC3011_=_C3217( C3011 C3217 ) C3011_=_C3478( C3011 C3478 ) C3011_=_C3566( C3011 C3566 ) C3011_=_C3584( C3011 C3584 ) C3012_=_C3212( C3012 C3212 ) C3012_=_C3218( C3012 C3218 ) \nC3012_=_C3479( C3012 C3479 ) C3012_=_C3567( C3012 C3567 ) C3012_=_C3585( C3012 C3585 ) C3012_=_C3688( C3012 C3688 ) C3012_=_C3689( C3012 C3689 ) C3207_=_C3208( C3207 C3208 ) \nC3207_=_C3209( C3207 C3209 ) C3207_=_C3210( C3207 C3210 ) C3207_=_C3211( C3207 C3211 ) C3207_=_C3212( C3207 C3212 ) C3207_=_C3213( C3207 C3213 ) C3207_=_C3470( C3207 C3470 ) \nC3207_=_C3563( C3207 C3563 ) C3207_=_C3564( C3207 C3564 ) C3207_=_C3565( C3207 C3565 ) C3207_=_C3566( C3207 C3566 ) C3207_=_C3567( C3207 C3567 ) C3208_=_C3209( C3208 C3209 ) \nC3208_=_C3210( C3208 C3210 ) C3208_=_C3211( C3208 C3211 ) C3208_=_C3212( C3208 C3212 ) C3208_=_C3214( C3208 C3214 ) C3208_=_C3471( C3208 C3471 ) C3208_=_C3563( C3208 C3563 ) \nC3208_=_C3572( C3208 C3572 ) C3208_=_C3573( C3208 C3573 ) C3209_=_C3210( C3209 C3210 ) C3209_=_C3211( C3209 C3211 ) C3209_=_C3212( C3209 C3212 ) C3209_=_C3215( C3209 C3215 ) \nC3209_=_C3555( C3209 C3555 ) C3209_=_C3564( C3209 C3564 ) C3209_=_C3597( C3209 C3597 ) C3209_=_C3678( C3209 C3678 ) C3209_=_C3679( C3209 C3679 ) C3210_=_C3211( C3210 C3211 ) \nC3210_=_C3212( C3210 C3212 ) C3210_=_C3216( C3210 C3216 ) C3210_=_C3556( C3210 C3556 ) C3210_=_C3565( C3210 C3565 ) C3210_=_C3598( C3210 C3598 ) C3211_=_C3212( C3211 C3212 ) \nC3211_=_C3217( C3211 C3217 ) C3211_=_C3478( C3211 C3478 ) C3211_=_C3566( C3211 C3566 ) C3211_=_C3584( C3211 C3584 ) C3212_=_C3218( C3212 C3218 ) C3212_=_C3479( C3212 C3479 ) \nC3212_=_C3567( C3212 C3567 ) C3212_=_C3585( C3212 C3585 ) C3212_=_C3688( C3212 C3688 ) C3212_=_C3689( C3212 C3689 ) C3213_=_C3214( C3213 C3214 ) C3213_=_C3215( C3213 C3215 ) \nC3213_=_C3216( C3213 C3216 ) C3213_=_C3217( C3213 C3217 ) C3213_=_C3218( C3213 C3218 ) C3213_=_C3470( C3213 C3470 ) C3213_=_C3563( C3213 C3563 ) C3213_=_C3564( C3213 C3564 ) \nC3213_=_C3565( C3213 C3565 ) C3213_=_C3566( C3213 C3566 ) C3213_=_C3567( C3213 C3567 ) C3214_=_C3215( C3214 C3215 ) C3214_=_C3216( C3214 C3216 ) C3214_=_C3217( C3214 C3217 ) \nC3214_=_C3218( C3214 C3218 ) C3214_=_C3471( C3214 C3471 ) C3214_=_C3563( C3214 C3563 ) C3214_=_C3572( C3214 C3572 ) C3214_=_C3573( C3214 C3573 ) C3215_=_C3216( C3215 C3216 ) \nC3215_=_C3217( C3215 C3217 ) C3215_=_C3218( C3215 C3218 ) C3215_=_C3555( C3215 C3555 ) C3215_=_C3564( C3215 C3564 ) C3215_=_C3597( C3215 C3597 ) C3215_=_C3678( C3215 C3678 ) \nC3215_=_C3679( C3215 C3679 ) C3216_=_C3217( C3216 C3217 ) C3216_=_C3218( C3216 C3218 ) C3216_=_C3556( C3216 C3556 ) C3216_=_C3565( C3216 C3565 ) C3216_=_C3598( C3216 C3598 ) \nC3217_=_C3218( C3217 C3218 ) C3217_=_C3478( C3217 C3478 ) C3217_=_C3566( C3217 C3566 ) C3217_=_C3584( C3217 C3584 ) C3218_=_C3479( C3218 C3479 ) C3218_=_C3567( C3218 C3567 ) \nC3218_=_C3585( C3218 C3585 ) C3218_=_C3688( C3218 C3688 ) C3218_=_C3689( C3218 C3689 ) C3470_=_C3471( C3470 C3471 ) C3470_=_C3563( C3470 C3563 ) C3470_=_C3564( C3470 C3564 ) \nC3470_=_C3565( C3470 C3565 ) C3470_=_C3566( C3470 C3566 ) C3470_=_C3567( C3470 C3567 ) C3471_=_C3563( C3471 C3563 ) C3471_=_C3572( C3471 C3572 ) C3471_=_C3573( C3471 C3573 ) \nC3478_=_C3479( C3478 C3479 ) C3478_=_C3566( C3478 C3566 ) C3478_=_C3584( C3478 C3584 ) C3479_=_C3567( C3479 C3567 ) C3479_=_C3585( C3479 C3585 ) C3479_=_C3688( C3479 C3688 ) \nC3479_=_C3689( C3479 C3689 ) C3555_=_C3556( C3555 C3556 ) C3555_=_C3564( C3555 C3564 ) C3555_=_C3597( C3555 C3597 ) C3555_=_C3678( C3555 C3678 ) C3555_=_C3679( C3555 C3679 ) \nC3556_=_C3565( C3556 C3565 ) C3556_=_C3598( C3556 C3598 ) C3563_=_C3564( C3563 C3564 ) C3563_=_C3565( C3563 C3565 ) C3563_=_C3566( C3563 C3566 ) C3563_=_C3567( C3563 C3567 ) \nC3563_=_C3572( C3563 C3572 ) C3563_=_C3573( C3563 C3573 ) C3564_=_C3565( C3564 C3565 ) C3564_=_C3566( C3564 C3566 ) C3564_=_C3567( C3564 C3567 ) C3564_=_C3597( C3564 C3597 ) \nC3564_=_C3678( C3564 C3678 ) C3564_=_C3679( C3564 C3679 ) C3565_=_C3566( C3565 C3566 ) C3565_=_C3567( C3565 C3567 ) C3565_=_C3598( C3565 C3598 ) C3566_=_C3567( C3566 C3567 ) \nC3566_=_C3584( C3566 C3584 ) C3567_=_C3585( C3567 C3585 ) C3567_=_C3688( C3567 C3688 ) C3567_=_C3689( C3567 C3689 ) C3572_=_C3573( C3572 C3573 ) C3584_=_C3585( C3584 C3585 ) \nC3585_=_C3688( C3585 C3688 ) C3585_=_C3689( C3585 C3689 ) C3597_=_C3598( C3597 C3598 ) C3597_=_C3678( C3597 C3678 ) C3597_=_C3679( C3597 C3679 ) C3678_=_C3679( C3678 C3679 ) \nC3688_=_C3689( C3688 C3689 ) "];469-&gt;512[label="96: C414 C794 C795 C803 C895 \nC896 C1083 C1084 C1102 C1103 C1122 \nC1123 C1124 C1125 C1126 C1138 C1139 \nC1140 C1198 C1199 C1343 C1344 C1482 \nC1727 C1728 C1924 C2053 C2054 C2335 \nC2336 C2384 C2385 C2435 C2436 C2440 \nC2441 C2442 C2452 C2453 C2454 C2455 \nC2456 C2469 C2733 C2734 C2735 C2736 \nC2737 C2745 C2746 C2747 C2750 C2751 \nC2903 C2904 C2905 C2906 C2907 C2912 \nC2913 C2918 C2919 C2920 C2921 C2922 \nC2923 C3011 C3012 C3207 C3208 C3209 \nC3210 C3211 C3212 C3213 C3214 C3215 \nC3216 C3217 C3218 C3470 C3471 C3478 \nC3479 C3555 C3556 C3572 C3573 C3584 \nC3585 C3597 C3598 C3678 C3679 C3688 \nC3689 \n581: C414_=_C803 ,C414_=_C1482 ,C414_=_C1924 ,C414_=_C2469 ,C414_=_C2905 ,\nC414_=_C2906 ,C414_=_C2907 ,C414_=_C2912 ,C414_=_C2913 ,C794_=_C795 ,C794_=_C2335 ,\nC794_=_C2733 ,C794_=_C2734 ,C794_=_C2735 ,C794_=_C2736 ,C794_=_C2737</w:t>
      </w:r>
    </w:p>
    <w:p>
      <w:pPr>
        <w:pStyle w:val="PreformattedText"/>
        <w:bidi w:val="0"/>
        <w:spacing w:before="0" w:after="0"/>
        <w:jc w:val="left"/>
        <w:rPr/>
      </w:pPr>
      <w:r>
        <w:rPr/>
        <w:t xml:space="preserve"> </w:t>
      </w:r>
      <w:r>
        <w:rPr/>
        <w:t>,C795_=_C2336 ,\nC795_=_C2745 ,C795_=_C2746 ,C795_=_C2747 ,C795_=_C2750 ,C795_=_C2751 ,C803_=_C1482 ,\nC803_=_C1924 ,C803_=_C2469 ,C803_=_C2905 ,C803_=_C2906 ,C803_=_C2907 ,C803_=_C2912 ,\nC803_=_C2913 ,C895_=_C896 ,C895_=_C1102 ,C895_=_C1198 ,C895_=_C1343 ,C895_=_C2435 ,\nC895_=_C2436 ,C895_=_C2440 ,C895_=_C2441 ,C895_=_C2442 ,C896_=_C1103 ,C896_=_C1199 ,\nC896_=_C1344 ,C896_=_C2452 ,C896_=_C2453 ,C896_=_C2454 ,C896_=_C2455 ,C896_=_C2456 ,\nC1083_=_C1084 ,C1083_=_C1122 ,C1083_=_C1123 ,C1083_=_C1124 ,C1083_=_C1125 ,C1083_=_C1126 ,\nC1084_=_C1138 ,C1084_=_C1139 ,C1084_=_C1140 ,C1102_=_C1103 ,C1102_=_C1198 ,C1102_=_C1343 ,\nC1102_=_C2435 ,C1102_=_C2436 ,C1102_=_C2440 ,C1102_=_C2441 ,C1102_=_C2442 ,C1103_=_C1199 ,\nC1103_=_C1344 ,C1103_=_C2452 ,C1103_=_C2453 ,C1103_=_C2454 ,C1103_=_C2455 ,C1103_=_C2456 ,\nC1122_=_C1123 ,C1122_=_C1124 ,C1122_=_C1125 ,C1122_=_C1126 ,C1122_=_C1138 ,C1122_=_C2440 ,\nC1122_=_C2452 ,C1122_=_C2733 ,C1122_=_C2745 ,C1122_=_C2905 ,C1122_=_C2918 ,C1122_=_C2919 ,\nC1122_=_C2920 ,C1122_=_C2921 ,C1122_=_C2922 ,C1122_=_C2923 ,C1123_=_C1124 ,C1123_=_C1125 ,\nC1123_=_C1126 ,C1124_=_C1125 ,C1124_=_C1126 ,C1125_=_C1126 ,C1125_=_C1139 ,C1125_=_C2441 ,\nC1125_=_C2455 ,C1125_=_C2734 ,C1125_=_C2746 ,C1125_=_C2906 ,C1125_=_C3207 ,C1125_=_C3208 ,\nC1125_=_C3209 ,C1125_=_C3210 ,C1125_=_C3211 ,C1125_=_C3212 ,C1126_=_C1140 ,C1126_=_C2442 ,\nC1126_=_C2456 ,C1126_=_C2735 ,C1126_=_C2747 ,C1126_=_C2907 ,C1126_=_C3213 ,C1126_=_C3214 ,\nC1126_=_C3215 ,C1126_=_C3216 ,C1126_=_C3217 ,C1126_=_C3218 ,C1138_=_C1139 ,C1138_=_C1140 ,\nC1138_=_C2440 ,C1138_=_C2452 ,C1138_=_C2733 ,C1138_=_C2745 ,C1138_=_C2905 ,C1138_=_C2918 ,\nC1138_=_C2919 ,C1138_=_C2920 ,C1138_=_C2921 ,C1138_=_C2922 ,C1138_=_C2923 ,C1139_=_C1140 ,\nC1139_=_C2441 ,C1139_=_C2455 ,C1139_=_C2734 ,C1139_=_C2746 ,C1139_=_C2906 ,C1139_=_C3207 ,\nC1139_=_C3208 ,C1139_=_C3209 ,C1139_=_C3210 ,C1139_=_C3211 ,C1139_=_C3212 ,C1140_=_C2442 ,\nC1140_=_C2456 ,C1140_=_C2735 ,C1140_=_C2747 ,C1140_=_C2907 ,C1140_=_C3213 ,C1140_=_C3214 ,\nC1140_=_C3215 ,C1140_=_C3216 ,C1140_=_C3217 ,C1140_=_C3218 ,C1198_=_C1199 ,C1198_=_C1343 ,\nC1198_=_C2435 ,C1198_=_C2436 ,C1198_=_C2440 ,C1198_=_C2441 ,C1198_=_C2442 ,C1199_=_C1344 ,\nC1199_=_C2452 ,C1199_=_C2453 ,C1199_=_C2454 ,C1199_=_C2455 ,C1199_=_C2456 ,C1343_=_C1344 ,\nC1343_=_C2435 ,C1343_=_C2436 ,C1343_=_C2440 ,C1343_=_C2441 ,C1343_=_C2442 ,C1344_=_C2452 ,\nC1344_=_C2453 ,C1344_=_C2454 ,C1344_=_C2455 ,C1344_=_C2456 ,C1482_=_C1924 ,C1482_=_C2469 ,\nC1482_=_C2905 ,C1482_=_C2906 ,C1482_=_C2907 ,C1482_=_C2912 ,C1482_=_C2913 ,C1727_=_C1728 ,\nC1727_=_C2903 ,C1727_=_C2920 ,C1727_=_C3209 ,C1727_=_C3215 ,C1727_=_C3555 ,C1727_=_C3597 ,\nC1727_=_C3678 ,C1727_=_C3679 ,C1728_=_C2904 ,C1728_=_C2921 ,C1728_=_C3210 ,C1728_=_C3216 ,\nC1728_=_C3556 ,C1728_=_C3598 ,C1924_=_C2469 ,C1924_=_C2905 ,C1924_=_C2906 ,C1924_=_C2907 ,\nC1924_=_C2912 ,C1924_=_C2913 ,C2053_=_C2054 ,C2053_=_C2918 ,C2053_=_C3207 ,C2053_=_C3213 ,\nC2053_=_C3470 ,C2054_=_C2919 ,C2054_=_C3208 ,C2054_=_C3214 ,C2054_=_C3471 ,C2054_=_C3572 ,\nC2054_=_C3573 ,C2335_=_C2336 ,C2335_=_C2733 ,C2335_=_C2734 ,C2335_=_C2735 ,C2335_=_C2736 ,\nC2335_=_C2737 ,C2336_=_C2745 ,C2336_=_C2746 ,C2336_=_C2747 ,C2336_=_C2750 ,C2336_=_C2751 ,\nC2384_=_C2385 ,C2384_=_C2922 ,C2384_=_C3011 ,C2384_=_C3211 ,C2384_=_C3217 ,C2384_=_C3478 ,\nC2384_=_C3584 ,C2385_=_C2923 ,C2385_=_C3012 ,C2385_=_C3212 ,C2385_=_C3218 ,C2385_=_C3479 ,\nC2385_=_C3585 ,C2385_=_C3688 ,C2385_=_C3689 ,C2435_=_C2436 ,C2435_=_C2440 ,C2435_=_C2441 ,\nC2435_=_C2442 ,C2435_=_C2469 ,C2436_=_C2440 ,C2436_=_C2441 ,C2436_=_C2442 ,C2440_=_C2441 ,\nC2440_=_C2442 ,C2440_=_C2452 ,C2440_=_C2733 ,C2440_=_C2745 ,C2440_=_C2905 ,C2440_=_C2918 ,\nC2440_=_C2919 ,C2440_=_C2920 ,C2440_=_C2921 ,C2440_=_C2922 ,C2440_=_C2923 ,C2441_=_C2442 ,\nC2441_=_C2455 ,C2441_=_C2734 ,C2441_=_C2746 ,C2441_=_C2906 ,C2441_=_C3207 ,C2441_=_C3208 ,\nC2441_=_C3209 ,C2441_=_C3210 ,C2441_=_C3211 ,C2441_=_C3212 ,C2442_=_C2456 ,C2442_=_C2735 ,\nC2442_=_C2747 ,C2442_=_C2907 ,C2442_=_C3213 ,C2442_=_C3214 ,C2442_=_C3215 ,C2442_=_C3216 ,\nC2442_=_C3217 ,C2442_=_C3218 ,C2452_=_C2453 ,C2452_=_C2454 ,C2452_=_C2455 ,C2452_=_C2456 ,\nC2452_=_C2733 ,C2452_=_C2745 ,C2452_=_C2905 ,C2452_=_C2918 ,C2452_=_C2919 ,C2452_=_C2920 ,\nC2452_=_C2921 ,C2452_=_C2922 ,C2452_=_C2923 ,C2453_=_C2454 ,C2453_=_C2455 ,C2453_=_C2456 ,\nC2454_=_C2455 ,C2454_=_C2456 ,C2455_=_C2456 ,C2455_=_C2734 ,C2455_=_C2746 ,C2455_=_C2906 ,\nC2455_=_C3207 ,C2455_=_C3208 ,C2455_=_C3209 ,C2455_=_C3210 ,C2455_=_C3211 ,C2455_=_C3212 ,\nC2456_=_C2735 ,C2456_=_C2747 ,C2456_=_C2907 ,C2456_=_C3213 ,C2456_=_C3214 ,C2456_=_C3215 ,\nC2456_=_C3216 ,C2456_=_C3217 ,C2456_=_C3218 ,C2469_=_C2905 ,C2469_=_C2906 ,C2469_=_C2907 ,\nC2469_=_C2912 ,C2469_=_C2913 ,C2733_=_C2734 ,C2733_=_C2735 ,C2733_=_C2736 ,C2733_=_C2737 ,\nC2733_=_C2745 ,C2733_=_C2905 ,C2733_=_C2918 ,C2733_=_C2919 ,C2733_=_C2920 ,C2733_=_C2921 ,\nC2733_=_C2922 ,C2733_=_C2923 ,C2734_=_C2735 ,C2734_=_C2736 ,C2734_=_C2737 ,C2734_=_C2746 ,\nC2734_=_C2906 ,C2734_=_C3207 ,C2734_=_C3208 ,C2734_=_C3209 ,C2734_=_C3210 ,C2734_=_C3211 ,\nC2734_=_C3212 ,C2735_=_C2736 ,C2735_=_C2737 ,C2735_=_C2747 ,C2735_=_C2907 ,C2735_=_C3213 ,\nC2735_=_C3214 ,C2735_=_C3215 ,C2735_=_C3216 ,C2735_=_C3217 ,C2735_=_C3218 ,C2736_=_C2737 ,\nC2745_=_C2746 ,C2745_=_C2747 ,C2745_=_C2750 ,C2745_=_C2751 ,C2745_=_C2905 ,C2745_=_C2918 ,\nC2745_=_C2919 ,C2745_=_C2920 ,C2745_=_C2921 ,C2745_=_C2922 ,C2745_=_C2923 ,C2746_=_C2747 ,\nC2746_=_C2750 ,C2746_=_C2751 ,C2746_=_C2906 ,C2746_=_C3207 ,C2746_=_C3208 ,C2746_=_C3209 ,\nC2746_=_C3210 ,C2746_=_C3211 ,C2746_=_C3212 ,C2747_=_C2750 ,C2747_=_C2751 ,C2747_=_C2907 ,\nC2747_=_C3213 ,C2747_=_C3214 ,C2747_=_C3215 ,C2747_=_C3216 ,C2747_=_C3217 ,C2747_=_C3218 ,\nC2750_=_C2751 ,C2750_=_C3584 ,C2750_=_C3585 ,C2903_=_C2904 ,C2903_=_C2920 ,C2903_=_C3209 ,\nC2903_=_C3215 ,C2903_=_C3555 ,C2903_=_C3597 ,C2903_=_C3678 ,C2903_=_C3679 ,C2904_=_C2921 ,\nC2904_=_C3210 ,C2904_=_C3216 ,C2904_=_C3556 ,C2904_=_C3598 ,C2905_=_C2906 ,C2905_=_C2907 ,\nC2905_=_C2912 ,C2905_=_C2913 ,C2905_=_C2918 ,C2905_=_C2919 ,C2905_=_C2920 ,C2905_=_C2921 ,\nC2905_=_C2922 ,C2905_=_C2923 ,C2906_=_C2907 ,C2906_=_C2912 ,C2906_=_C2913 ,C2906_=_C3207 ,\nC2906_=_C3208 ,C2906_=_C3209 ,C2906_=_C3210 ,C2906_=_C3211 ,C2906_=_C3212 ,C2907_=_C2912 ,\nC2907_=_C2913 ,C2907_=_C3213 ,C2907_=_C3214 ,C2907_=_C3215 ,C2907_=_C3216 ,C2907_=_C3217 ,\nC2907_=_C3218 ,C2912_=_C2913 ,C2912_=_C3678 ,C2913_=_C3679 ,C2918_=_C2919 ,C2918_=_C2920 ,\nC2918_=_C2921 ,C2918_=_C2922 ,C2918_=_C2923 ,C2918_=_C3207 ,C2918_=_C3213 ,C2918_=_C3470 ,\nC2919_=_C2920 ,C2919_=_C2921 ,C2919_=_C2922 ,C2919_=_C2923 ,C2919_=_C3208 ,C2919_=_C3214 ,\nC2919_=_C3471 ,C2919_=_C3572 ,C2919_=_C3573 ,C2920_=_C2921 ,C2920_=_C2922 ,C2920_=_C2923 ,\nC2920_=_C3209 ,C2920_=_C3215 ,C2920_=_C3555 ,C2920_=_C3597 ,C2920_=_C3678 ,C2920_=_C3679 ,\nC2921_=_C2922 ,C2921_=_C2923 ,C2921_=_C3210 ,C2921_=_C3216 ,C2921_=_C3556 ,C2921_=_C3598 ,\nC2922_=_C2923 ,C2922_=_C3011 ,C2922_=_C3211 ,C2922_=_C3217 ,C2922_=_C3478 ,C2922_=_C3584 ,\nC2923_=_C3012 ,C2923_=_C3212 ,C2923_=_C3218 ,C2923_=_C3479 ,C2923_=_C3585 ,C2923_=_C3688 ,\nC2923_=_C3689 ,C3011_=_C3012 ,C3011_=_C3211 ,C3011_=_C3217 ,C3011_=_C3478 ,C3011_=_C3584 ,\nC3012_=_C3212 ,C3012_=_C3218 ,C3012_=_C3479 ,C3012_=_C3585 ,C3012_=_C3688 ,C3012_=_C3689 ,\nC3207_=_C3208 ,C3207_=_C3209 ,C3207_=_C3210 ,C3207_=_C3211 ,C3207_=_C3212 ,C3207_=_C3213 ,\nC3207_=_C3470 ,C3208_=_C3209 ,C3208_=_C3210 ,C3208_=_C3211 ,C3208_=_C3212 ,C3208_=_C3214 ,\nC3208_=_C3471 ,C3208_=_C3572 ,C3208_=_C3573 ,C3209_=_C3210 ,C3209_=_C3211 ,C3209_=_C3212 ,\nC3209_=_C3215 ,C3209_=_C3555 ,C3209_=_C3597 ,C3209_=_C3678 ,C3209_=_C3679 ,C3210_=_C3211 ,\nC3210_=_C3212 ,C3210_=_C3216 ,C3210_=_C3556 ,C3210_=_C3598 ,C3211_=_C3212 ,C3211_=_C3217 ,\nC3211_=_C3478 ,C3211_=_C3584 ,C3212_=_C3218 ,C3212_=_C3479 ,C3212_=_C3585 ,C3212_=_C3688 ,\nC3212_=_C3689 ,C3213_=_C3214 ,C3213_=_C3215 ,C3213_=_C3216 ,C3213_=_C3217 ,C3213_=_C3218 ,\nC3213_=_C3470 ,C3214_=_C3215 ,C3214_=_C3216 ,C3214_=_C3217 ,C3214_=_C3218 ,C3214_=_C3471 ,\nC3214_=_C3572 ,C3214_=_C3573 ,C3215_=_C3216 ,C3215_=_C3217 ,C3215_=_C3218 ,C3215_=_C3555 ,\nC3215_=_C3597 ,C3215_=_C3678 ,C3215_=_C3679 ,C3216_=_C3217 ,C3216_=_C3218 ,C3216_=_C3556 ,\nC3216_=_C3598 ,C3217_=_C3218 ,C3217_=_C3478 ,C3217_=_C3584 ,C3218_=_C3479 ,C3218_=_C3585 ,\nC3218_=_C3688 ,C3218_=_C3689 ,C3470_=_C3471 ,C3471_=_C3572 ,C3471_=_C3573 ,C3478_=_C3479 ,\nC3478_=_C3584 ,C3479_=_C3585 ,C3479_=_C3688 ,C3479_=_C3689 ,C3555_=_C3556 ,C3555_=_C3597 ,\nC3555_=_C3678 ,C3555_=_C3679 ,C3556_=_C3598 ,C3572_=_C3573 ,C3584_=_C3585 ,C3585_=_C3688 ,\nC3585_=_C3689 ,C3597_=_C3598 ,C3597_=_C3678 ,C3597_=_C3679 ,C3678_=_C3679 ,C3688_=_C3689 ,"];513[shape=box, label="id:513 level: 5\n94: C359 C360 C799 C800 C1152 \nC1153 C1459 C1460 C1481 C1482 C1483 \nC1485 C1488 C1490 C1497 C1498 C1499 \nC1501 C1504 C1506 C1512 C1514 C1515 \nC1516 C1519 C1521 C1526 C1528 C1531 \nC1533 C1535 C1536 C2124 C2125 C2464 \nC2465 C2592 C2593 C2649 C2650 C2681 \nC2682 C2736 C2737 C2750 C2751 C2862 \nC2863 C2864 C2866 C2869 C2871 C2875 \nC2877 C2878 C2880 C2881 C2882 C2884 \nC2885 C2886 C3291 C3294 C3296 C3300 \nC3301 C3303 C3304 C3305 C3307 C3308 \nC3309 C3336 C3338 C3339 C3340 C3344 \nC3346 C3581 C3583 C3584 C3585 C3586 \nC3587 C3588 C3651 C3652 C3653 C3654 \nC3655 C3699 C3700 C3701 C3702 \n731: C359_=_C360( C359 C360 ) C359_=_C2124( C359 C2124 ) C359_=_C2862( C359 C2862 ) C359_=_C2863( C359 C2863 ) C359_=_C2864( C359 C2864 ) \nC359_=_C2866( C359 C2866 ) C359_=_C2869( C359 C2869 ) C359_=_C2871( C359 C2871 ) C360_=_C1481( C360 C1481 ) C360_=_C1497( C360 C1497 ) C360_=_C1512( C360 C1512 ) \nC360_=_C1526( C360 C1526 ) C360_=_C2125( C360 C2125 ) C360_=_C2862( C360 C2862 ) C360_=_C2875( C360 C2875 ) C360_=_C2877( C360 C2877 ) C360_=_C2878( C360 C2878 ) \nC360_=_C2880( C360 C2880 ) C360_=_C2881( C360 C2881 ) C360_=_C2882( C360 C2882 ) C360_=_C2884( C360 C2884 ) C360_=_C2885( C360 C2885 ) C360_=_C2886( C360 C2886 )</w:t>
      </w:r>
    </w:p>
    <w:p>
      <w:pPr>
        <w:pStyle w:val="PreformattedText"/>
        <w:bidi w:val="0"/>
        <w:spacing w:before="0" w:after="0"/>
        <w:jc w:val="left"/>
        <w:rPr/>
      </w:pPr>
      <w:r>
        <w:rPr/>
        <w:t xml:space="preserve"> </w:t>
      </w:r>
      <w:r>
        <w:rPr/>
        <w:t>\nC799_=_C800( C799 C800 ) C799_=_C2592( C799 C2592 ) C799_=_C2736( C799 C2736 ) C799_=_C2875( C799 C2875 ) C799_=_C3291( C799 C3291 ) C799_=_C3294( C799 C3294 ) \nC799_=_C3296( C799 C3296 ) C800_=_C1485( C800 C1485 ) C800_=_C1501( C800 C1501 ) C800_=_C1514( C800 C1514 ) C800_=_C1528( C800 C1528 ) C800_=_C2593( C800 C2593 ) \nC800_=_C2737( C800 C2737 ) C800_=_C2866( C800 C2866 ) C800_=_C3291( C800 C3291 ) C800_=_C3300( C800 C3300 ) C800_=_C3301( C800 C3301 ) C800_=_C3303( C800 C3303 ) \nC800_=_C3304( C800 C3304 ) C800_=_C3305( C800 C3305 ) C800_=_C3307( C800 C3307 ) C800_=_C3308( C800 C3308 ) C800_=_C3309( C800 C3309 ) C1152_=_C1153( C1152 C1153 ) \nC1152_=_C1481( C1152 C1481 ) C1152_=_C1482( C1152 C1482 ) C1152_=_C1483( C1152 C1483 ) C1152_=_C1485( C1152 C1485 ) C1152_=_C1488( C1152 C1488 ) C1152_=_C1490( C1152 C1490 ) \nC1153_=_C1497( C1153 C1497 ) C1153_=_C1498( C1153 C1498 ) C1153_=_C1499( C1153 C1499 ) C1153_=_C1501( C1153 C1501 ) C1153_=_C1504( C1153 C1504 ) C1153_=_C1506( C1153 C1506 ) \nC1459_=_C1460( C1459 C1460 ) C1459_=_C1490( C1459 C1490 ) C1459_=_C1506( C1459 C1506 ) C1459_=_C1521( C1459 C1521 ) C1459_=_C1533( C1459 C1533 ) C1459_=_C2464( C1459 C2464 ) \nC1459_=_C2871( C1459 C2871 ) C1459_=_C3296( C1459 C3296 ) C1459_=_C3340( C1459 C3340 ) C1459_=_C3346( C1459 C3346 ) C1459_=_C3588( C1459 C3588 ) C1459_=_C3651( C1459 C3651 ) \nC1459_=_C3652( C1459 C3652 ) C1459_=_C3653( C1459 C3653 ) C1459_=_C3654( C1459 C3654 ) C1459_=_C3655( C1459 C3655 ) C1460_=_C2465( C1460 C2465 ) C1460_=_C2884( C1460 C2884 ) \nC1460_=_C3307( C1460 C3307 ) C1460_=_C3583( C1460 C3583 ) C1460_=_C3651( C1460 C3651 ) C1481_=_C1482( C1481 C1482 ) C1481_=_C1483( C1481 C1483 ) C1481_=_C1485( C1481 C1485 ) \nC1481_=_C1488( C1481 C1488 ) C1481_=_C1490( C1481 C1490 ) C1481_=_C1497( C1481 C1497 ) C1481_=_C1512( C1481 C1512 ) C1481_=_C1526( C1481 C1526 ) C1481_=_C2125( C1481 C2125 ) \nC1481_=_C2862( C1481 C2862 ) C1481_=_C2875( C1481 C2875 ) C1481_=_C2877( C1481 C2877 ) C1481_=_C2878( C1481 C2878 ) C1481_=_C2880( C1481 C2880 ) C1481_=_C2881( C1481 C2881 ) \nC1481_=_C2882( C1481 C2882 ) C1481_=_C2884( C1481 C2884 ) C1481_=_C2885( C1481 C2885 ) C1481_=_C2886( C1481 C2886 ) C1482_=_C1483( C1482 C1483 ) C1482_=_C1485( C1482 C1485 ) \nC1482_=_C1488( C1482 C1488 ) C1482_=_C1490( C1482 C1490 ) C1483_=_C1485( C1483 C1485 ) C1483_=_C1488( C1483 C1488 ) C1483_=_C1490( C1483 C1490 ) C1485_=_C1488( C1485 C1488 ) \nC1485_=_C1490( C1485 C1490 ) C1485_=_C1501( C1485 C1501 ) C1485_=_C1514( C1485 C1514 ) C1485_=_C1528( C1485 C1528 ) C1485_=_C2593( C1485 C2593 ) C1485_=_C2737( C1485 C2737 ) \nC1485_=_C2866( C1485 C2866 ) C1485_=_C3291( C1485 C3291 ) C1485_=_C3300( C1485 C3300 ) C1485_=_C3301( C1485 C3301 ) C1485_=_C3303( C1485 C3303 ) C1485_=_C3304( C1485 C3304 ) \nC1485_=_C3305( C1485 C3305 ) C1485_=_C3307( C1485 C3307 ) C1485_=_C3308( C1485 C3308 ) C1485_=_C3309( C1485 C3309 ) C1488_=_C1490( C1488 C1490 ) C1488_=_C1504( C1488 C1504 ) \nC1488_=_C1519( C1488 C1519 ) C1488_=_C1531( C1488 C1531 ) C1488_=_C2649( C1488 C2649 ) C1488_=_C2681( C1488 C2681 ) C1488_=_C2750( C1488 C2750 ) C1488_=_C2869( C1488 C2869 ) \nC1488_=_C3294( C1488 C3294 ) C1488_=_C3336( C1488 C3336 ) C1488_=_C3344( C1488 C3344 ) C1488_=_C3581( C1488 C3581 ) C1488_=_C3583( C1488 C3583 ) C1488_=_C3584( C1488 C3584 ) \nC1488_=_C3585( C1488 C3585 ) C1488_=_C3586( C1488 C3586 ) C1488_=_C3587( C1488 C3587 ) C1490_=_C1506( C1490 C1506 ) C1490_=_C1521( C1490 C1521 ) C1490_=_C1533( C1490 C1533 ) \nC1490_=_C2464( C1490 C2464 ) C1490_=_C2871( C1490 C2871 ) C1490_=_C3296( C1490 C3296 ) C1490_=_C3340( C1490 C3340 ) C1490_=_C3346( C1490 C3346 ) C1490_=_C3588( C1490 C3588 ) \nC1490_=_C3651( C1490 C3651 ) C1490_=_C3652( C1490 C3652 ) C1490_=_C3653( C1490 C3653 ) C1490_=_C3654( C1490 C3654 ) C1490_=_C3655( C1490 C3655 ) C1497_=_C1498( C1497 C1498 ) \nC1497_=_C1499( C1497 C1499 ) C1497_=_C1501( C1497 C1501 ) C1497_=_C1504( C1497 C1504 ) C1497_=_C1506( C1497 C1506 ) C1497_=_C1512( C1497 C1512 ) C1497_=_C1526( C1497 C1526 ) \nC1497_=_C2125( C1497 C2125 ) C1497_=_C2862( C1497 C2862 ) C1497_=_C2875( C1497 C2875 ) C1497_=_C2877( C1497 C2877 ) C1497_=_C2878( C1497 C2878 ) C1497_=_C2880( C1497 C2880 ) \nC1497_=_C2881( C1497 C2881 ) C1497_=_C2882( C1497 C2882 ) C1497_=_C2884( C1497 C2884 ) C1497_=_C2885( C1497 C2885 ) C1497_=_C2886( C1497 C2886 ) C1498_=_C1499( C1498 C1499 ) \nC1498_=_C1501( C1498 C1501 ) C1498_=_C1504( C1498 C1504 ) C1498_=_C1506( C1498 C1506 ) C1499_=_C1501( C1499 C1501 ) C1499_=_C1504( C1499 C1504 ) C1499_=_C1506( C1499 C1506 ) \nC1501_=_C1504( C1501 C1504 ) C1501_=_C1506( C1501 C1506 ) C1501_=_C1514( C1501 C1514 ) C1501_=_C1528( C1501 C1528 ) C1501_=_C2593( C1501 C2593 ) C1501_=_C2737( C1501 C2737 ) \nC1501_=_C2866( C1501 C2866 ) C1501_=_C3291( C1501 C3291 ) C1501_=_C3300( C1501 C3300 ) C1501_=_C3301( C1501 C3301 ) C1501_=_C3303( C1501 C3303 ) C1501_=_C3304( C1501 C3304 ) \nC1501_=_C3305( C1501 C3305 ) C1501_=_C3307( C1501 C3307 ) C1501_=_C3308( C1501 C3308 ) C1501_=_C3309( C1501 C3309 ) C1504_=_C1506( C1504 C1506 ) C1504_=_C1519( C1504 C1519 ) \nC1504_=_C1531( C1504 C1531 ) C1504_=_C2649( C1504 C2649 ) C1504_=_C2681( C1504 C2681 ) C1504_=_C2750( C1504 C2750 ) C1504_=_C2869( C1504 C2869 ) C1504_=_C3294( C1504 C3294 ) \nC1504_=_C3336( C1504 C3336 ) C1504_=_C3344( C1504 C3344 ) C1504_=_C3581( C1504 C3581 ) C1504_=_C3583( C1504 C3583 ) C1504_=_C3584( C1504 C3584 ) C1504_=_C3585( C1504 C3585 ) \nC1504_=_C3586( C1504 C3586 ) C1504_=_C3587( C1504 C3587 ) C1506_=_C1521( C1506 C1521 ) C1506_=_C1533( C1506 C1533 ) C1506_=_C2464( C1506 C2464 ) C1506_=_C2871( C1506 C2871 ) \nC1506_=_C3296( C1506 C3296 ) C1506_=_C3340( C1506 C3340 ) C1506_=_C3346( C1506 C3346 ) C1506_=_C3588( C1506 C3588 ) C1506_=_C3651( C1506 C3651 ) C1506_=_C3652( C1506 C3652 ) \nC1506_=_C3653( C1506 C3653 ) C1506_=_C3654( C1506 C3654 ) C1506_=_C3655( C1506 C3655 ) C1512_=_C1514( C1512 C1514 ) C1512_=_C1515( C1512 C1515 ) C1512_=_C1516( C1512 C1516 ) \nC1512_=_C1519( C1512 C1519 ) C1512_=_C1521( C1512 C1521 ) C1512_=_C1526( C1512 C1526 ) C1512_=_C2125( C1512 C2125 ) C1512_=_C2862( C1512 C2862 ) C1512_=_C2875( C1512 C2875 ) \nC1512_=_C2877( C1512 C2877 ) C1512_=_C2878( C1512 C2878 ) C1512_=_C2880( C1512 C2880 ) C1512_=_C2881( C1512 C2881 ) C1512_=_C2882( C1512 C2882 ) C1512_=_C2884( C1512 C2884 ) \nC1512_=_C2885( C1512 C2885 ) C1512_=_C2886( C1512 C2886 ) C1514_=_C1515( C1514 C1515 ) C1514_=_C1516( C1514 C1516 ) C1514_=_C1519( C1514 C1519 ) C1514_=_C1521( C1514 C1521 ) \nC1514_=_C1528( C1514 C1528 ) C1514_=_C2593( C1514 C2593 ) C1514_=_C2737( C1514 C2737 ) C1514_=_C2866( C1514 C2866 ) C1514_=_C3291( C1514 C3291 ) C1514_=_C3300( C1514 C3300 ) \nC1514_=_C3301( C1514 C3301 ) C1514_=_C3303( C1514 C3303 ) C1514_=_C3304( C1514 C3304 ) C1514_=_C3305( C1514 C3305 ) C1514_=_C3307( C1514 C3307 ) C1514_=_C3308( C1514 C3308 ) \nC1514_=_C3309( C1514 C3309 ) C1515_=_C1516( C1515 C1516 ) C1515_=_C1519( C1515 C1519 ) C1515_=_C1521( C1515 C1521 ) C1516_=_C1519( C1516 C1519 ) C1516_=_C1521( C1516 C1521 ) \nC1519_=_C1521( C1519 C1521 ) C1519_=_C1531( C1519 C1531 ) C1519_=_C2649( C1519 C2649 ) C1519_=_C2681( C1519 C2681 ) C1519_=_C2750( C1519 C2750 ) C1519_=_C2869( C1519 C2869 ) \nC1519_=_C3294( C1519 C3294 ) C1519_=_C3336( C1519 C3336 ) C1519_=_C3344( C1519 C3344 ) C1519_=_C3581( C1519 C3581 ) C1519_=_C3583( C1519 C3583 ) C1519_=_C3584( C1519 C3584 ) \nC1519_=_C3585( C1519 C3585 ) C1519_=_C3586( C1519 C3586 ) C1519_=_C3587( C1519 C3587 ) C1521_=_C1533( C1521 C1533 ) C1521_=_C2464( C1521 C2464 ) C1521_=_C2871( C1521 C2871 ) \nC1521_=_C3296( C1521 C3296 ) C1521_=_C3340( C1521 C3340 ) C1521_=_C3346( C1521 C3346 ) C1521_=_C3588( C1521 C3588 ) C1521_=_C3651( C1521 C3651 ) C1521_=_C3652( C1521 C3652 ) \nC1521_=_C3653( C1521 C3653 ) C1521_=_C3654( C1521 C3654 ) C1521_=_C3655( C1521 C3655 ) C1526_=_C1528( C1526 C1528 ) C1526_=_C1531( C1526 C1531 ) C1526_=_C1533( C1526 C1533 ) \nC1526_=_C1535( C1526 C1535 ) C1526_=_C1536( C1526 C1536 ) C1526_=_C2125( C1526 C2125 ) C1526_=_C2862( C1526 C2862 ) C1526_=_C2875( C1526 C2875 ) C1526_=_C2877( C1526 C2877 ) \nC1526_=_C2878( C1526 C2878 ) C1526_=_C2880( C1526 C2880 ) C1526_=_C2881( C1526 C2881 ) C1526_=_C2882( C1526 C2882 ) C1526_=_C2884( C1526 C2884 ) C1526_=_C2885( C1526 C2885 ) \nC1526_=_C2886( C1526 C2886 ) C1528_=_C1531( C1528 C1531 ) C1528_=_C1533( C1528 C1533 ) C1528_=_C1535( C1528 C1535 ) C1528_=_C1536( C1528 C1536 ) C1528_=_C2593( C1528 C2593 ) \nC1528_=_C2737( C1528 C2737 ) C1528_=_C2866( C1528 C2866 ) C1528_=_C3291( C1528 C3291 ) C1528_=_C3300( C1528 C3300 ) C1528_=_C3301( C1528 C3301 ) C1528_=_C3303( C1528 C3303 ) \nC1528_=_C3304( C1528 C3304 ) C1528_=_C3305( C1528 C3305 ) C1528_=_C3307( C1528 C3307 ) C1528_=_C3308( C1528 C3308 ) C1528_=_C3309( C1528 C3309 ) C1531_=_C1533( C1531 C1533 ) \nC1531_=_C1535( C1531 C1535 ) C1531_=_C1536( C1531 C1536 ) C1531_=_C2649( C1531 C2649 ) C1531_=_C2681( C1531 C2681 ) C1531_=_C2750( C1531 C2750 ) C1531_=_C2869( C1531 C2869 ) \nC1531_=_C3294( C1531 C3294 ) C1531_=_C3336( C1531 C3336 ) C1531_=_C3344( C1531 C3344 ) C1531_=_C3581( C1531 C3581 ) C1531_=_C3583( C1531 C3583 ) C1531_=_C3584( C1531 C3584 ) \nC1531_=_C3585( C1531 C3585 ) C1531_=_C3586( C1531 C3586 ) C1531_=_C3587( C1531 C3587 ) C1533_=_C1535( C1533 C1535 ) C1533_=_C1536( C1533 C1536 ) C1533_=_C2464( C1533 C2464 ) \nC1533_=_C2871( C1533 C2871 ) C1533_=_C3296( C1533 C3296 ) C1533_=_C3340( C1533 C3340 ) C1533_=_C3346( C1533 C3346 ) C1533_=_C3588( C1533 C3588 ) C1533_=_C3651( C1533 C3651 ) \nC1533_=_C3652( C1533 C3652 ) C1533_=_C3653( C1533 C3653 ) C1533_=_C3654( C1533 C3654 ) C1533_=_C3655( C1533 C3655 ) C1535_=_C1536( C1535 C1536 ) C2124_=_C2125( C2124 C2125 ) \nC2124_=_C2862( C2124 C2862 ) C2124_=_C2863( C2124 C2863 ) C2124_=_C2864( C2124 C2864 ) C2124_=_C2866( C2124 C2866 ) C2124_=_C2869( C2124 C2869 ) C2124_=_C2871( C2124 C2871 ) \nC2125_=_C2862( C2125 C2862 ) C2125_=_C2875( C2125 C2875 ) C2125_=_C2877( C2125 C2877 ) C2125_=_C2878(</w:t>
      </w:r>
    </w:p>
    <w:p>
      <w:pPr>
        <w:pStyle w:val="PreformattedText"/>
        <w:bidi w:val="0"/>
        <w:spacing w:before="0" w:after="0"/>
        <w:jc w:val="left"/>
        <w:rPr/>
      </w:pPr>
      <w:r>
        <w:rPr/>
        <w:t xml:space="preserve"> </w:t>
      </w:r>
      <w:r>
        <w:rPr/>
        <w:t>C2125 C2878 ) C2125_=_C2880( C2125 C2880 ) C2125_=_C2881( C2125 C2881 ) \nC2125_=_C2882( C2125 C2882 ) C2125_=_C2884( C2125 C2884 ) C2125_=_C2885( C2125 C2885 ) C2125_=_C2886( C2125 C2886 ) C2464_=_C2465( C2464 C2465 ) C2464_=_C2871( C2464 C2871 ) \nC2464_=_C3296( C2464 C3296 ) C2464_=_C3340( C2464 C3340 ) C2464_=_C3346( C2464 C3346 ) C2464_=_C3588( C2464 C3588 ) C2464_=_C3651( C2464 C3651 ) C2464_=_C3652( C2464 C3652 ) \nC2464_=_C3653( C2464 C3653 ) C2464_=_C3654( C2464 C3654 ) C2464_=_C3655( C2464 C3655 ) C2465_=_C2884( C2465 C2884 ) C2465_=_C3307( C2465 C3307 ) C2465_=_C3583( C2465 C3583 ) \nC2465_=_C3651( C2465 C3651 ) C2592_=_C2593( C2592 C2593 ) C2592_=_C2736( C2592 C2736 ) C2592_=_C2875( C2592 C2875 ) C2592_=_C3291( C2592 C3291 ) C2592_=_C3294( C2592 C3294 ) \nC2592_=_C3296( C2592 C3296 ) C2593_=_C2737( C2593 C2737 ) C2593_=_C2866( C2593 C2866 ) C2593_=_C3291( C2593 C3291 ) C2593_=_C3300( C2593 C3300 ) C2593_=_C3301( C2593 C3301 ) \nC2593_=_C3303( C2593 C3303 ) C2593_=_C3304( C2593 C3304 ) C2593_=_C3305( C2593 C3305 ) C2593_=_C3307( C2593 C3307 ) C2593_=_C3308( C2593 C3308 ) C2593_=_C3309( C2593 C3309 ) \nC2649_=_C2650( C2649 C2650 ) C2649_=_C2681( C2649 C2681 ) C2649_=_C2750( C2649 C2750 ) C2649_=_C2869( C2649 C2869 ) C2649_=_C3294( C2649 C3294 ) C2649_=_C3336( C2649 C3336 ) \nC2649_=_C3344( C2649 C3344 ) C2649_=_C3581( C2649 C3581 ) C2649_=_C3583( C2649 C3583 ) C2649_=_C3584( C2649 C3584 ) C2649_=_C3585( C2649 C3585 ) C2649_=_C3586( C2649 C3586 ) \nC2649_=_C3587( C2649 C3587 ) C2650_=_C2682( C2650 C2682 ) C2650_=_C2751( C2650 C2751 ) C2650_=_C2880( C2650 C2880 ) C2650_=_C3303( C2650 C3303 ) C2650_=_C3581( C2650 C3581 ) \nC2650_=_C3588( C2650 C3588 ) C2681_=_C2682( C2681 C2682 ) C2681_=_C2750( C2681 C2750 ) C2681_=_C2869( C2681 C2869 ) C2681_=_C3294( C2681 C3294 ) C2681_=_C3336( C2681 C3336 ) \nC2681_=_C3344( C2681 C3344 ) C2681_=_C3581( C2681 C3581 ) C2681_=_C3583( C2681 C3583 ) C2681_=_C3584( C2681 C3584 ) C2681_=_C3585( C2681 C3585 ) C2681_=_C3586( C2681 C3586 ) \nC2681_=_C3587( C2681 C3587 ) C2682_=_C2751( C2682 C2751 ) C2682_=_C2880( C2682 C2880 ) C2682_=_C3303( C2682 C3303 ) C2682_=_C3581( C2682 C3581 ) C2682_=_C3588( C2682 C3588 ) \nC2736_=_C2737( C2736 C2737 ) C2736_=_C2875( C2736 C2875 ) C2736_=_C3291( C2736 C3291 ) C2736_=_C3294( C2736 C3294 ) C2736_=_C3296( C2736 C3296 ) C2737_=_C2866( C2737 C2866 ) \nC2737_=_C3291( C2737 C3291 ) C2737_=_C3300( C2737 C3300 ) C2737_=_C3301( C2737 C3301 ) C2737_=_C3303( C2737 C3303 ) C2737_=_C3304( C2737 C3304 ) C2737_=_C3305( C2737 C3305 ) \nC2737_=_C3307( C2737 C3307 ) C2737_=_C3308( C2737 C3308 ) C2737_=_C3309( C2737 C3309 ) C2750_=_C2751( C2750 C2751 ) C2750_=_C2869( C2750 C2869 ) C2750_=_C3294( C2750 C3294 ) \nC2750_=_C3336( C2750 C3336 ) C2750_=_C3344( C2750 C3344 ) C2750_=_C3581( C2750 C3581 ) C2750_=_C3583( C2750 C3583 ) C2750_=_C3584( C2750 C3584 ) C2750_=_C3585( C2750 C3585 ) \nC2750_=_C3586( C2750 C3586 ) C2750_=_C3587( C2750 C3587 ) C2751_=_C2880( C2751 C2880 ) C2751_=_C3303( C2751 C3303 ) C2751_=_C3581( C2751 C3581 ) C2751_=_C3588( C2751 C3588 ) \nC2862_=_C2863( C2862 C2863 ) C2862_=_C2864( C2862 C2864 ) C2862_=_C2866( C2862 C2866 ) C2862_=_C2869( C2862 C2869 ) C2862_=_C2871( C2862 C2871 ) C2862_=_C2875( C2862 C2875 ) \nC2862_=_C2877( C2862 C2877 ) C2862_=_C2878( C2862 C2878 ) C2862_=_C2880( C2862 C2880 ) C2862_=_C2881( C2862 C2881 ) C2862_=_C2882( C2862 C2882 ) C2862_=_C2884( C2862 C2884 ) \nC2862_=_C2885( C2862 C2885 ) C2862_=_C2886( C2862 C2886 ) C2863_=_C2864( C2863 C2864 ) C2863_=_C2866( C2863 C2866 ) C2863_=_C2869( C2863 C2869 ) C2863_=_C2871( C2863 C2871 ) \nC2864_=_C2866( C2864 C2866 ) C2864_=_C2869( C2864 C2869 ) C2864_=_C2871( C2864 C2871 ) C2866_=_C2869( C2866 C2869 ) C2866_=_C2871( C2866 C2871 ) C2866_=_C3291( C2866 C3291 ) \nC2866_=_C3300( C2866 C3300 ) C2866_=_C3301( C2866 C3301 ) C2866_=_C3303( C2866 C3303 ) C2866_=_C3304( C2866 C3304 ) C2866_=_C3305( C2866 C3305 ) C2866_=_C3307( C2866 C3307 ) \nC2866_=_C3308( C2866 C3308 ) C2866_=_C3309( C2866 C3309 ) C2869_=_C2871( C2869 C2871 ) C2869_=_C3294( C2869 C3294 ) C2869_=_C3336( C2869 C3336 ) C2869_=_C3344( C2869 C3344 ) \nC2869_=_C3581( C2869 C3581 ) C2869_=_C3583( C2869 C3583 ) C2869_=_C3584( C2869 C3584 ) C2869_=_C3585( C2869 C3585 ) C2869_=_C3586( C2869 C3586 ) C2869_=_C3587( C2869 C3587 ) \nC2871_=_C3296( C2871 C3296 ) C2871_=_C3340( C2871 C3340 ) C2871_=_C3346( C2871 C3346 ) C2871_=_C3588( C2871 C3588 ) C2871_=_C3651( C2871 C3651 ) C2871_=_C3652( C2871 C3652 ) \nC2871_=_C3653( C2871 C3653 ) C2871_=_C3654( C2871 C3654 ) C2871_=_C3655( C2871 C3655 ) C2875_=_C2877( C2875 C2877 ) C2875_=_C2878( C2875 C2878 ) C2875_=_C2880( C2875 C2880 ) \nC2875_=_C2881( C2875 C2881 ) C2875_=_C2882( C2875 C2882 ) C2875_=_C2884( C2875 C2884 ) C2875_=_C2885( C2875 C2885 ) C2875_=_C2886( C2875 C2886 ) C2875_=_C3291( C2875 C3291 ) \nC2875_=_C3294( C2875 C3294 ) C2875_=_C3296( C2875 C3296 ) C2877_=_C2878( C2877 C2878 ) C2877_=_C2880( C2877 C2880 ) C2877_=_C2881( C2877 C2881 ) C2877_=_C2882( C2877 C2882 ) \nC2877_=_C2884( C2877 C2884 ) C2877_=_C2885( C2877 C2885 ) C2877_=_C2886( C2877 C2886 ) C2877_=_C3300( C2877 C3300 ) C2877_=_C3336( C2877 C3336 ) C2877_=_C3338( C2877 C3338 ) \nC2877_=_C3339( C2877 C3339 ) C2877_=_C3340( C2877 C3340 ) C2878_=_C2880( C2878 C2880 ) C2878_=_C2881( C2878 C2881 ) C2878_=_C2882( C2878 C2882 ) C2878_=_C2884( C2878 C2884 ) \nC2878_=_C2885( C2878 C2885 ) C2878_=_C2886( C2878 C2886 ) C2878_=_C3301( C2878 C3301 ) C2878_=_C3344( C2878 C3344 ) C2878_=_C3346( C2878 C3346 ) C2880_=_C2881( C2880 C2881 ) \nC2880_=_C2882( C2880 C2882 ) C2880_=_C2884( C2880 C2884 ) C2880_=_C2885( C2880 C2885 ) C2880_=_C2886( C2880 C2886 ) C2880_=_C3303( C2880 C3303 ) C2880_=_C3581( C2880 C3581 ) \nC2880_=_C3588( C2880 C3588 ) C2881_=_C2882( C2881 C2882 ) C2881_=_C2884( C2881 C2884 ) C2881_=_C2885( C2881 C2885 ) C2881_=_C2886( C2881 C2886 ) C2882_=_C2884( C2882 C2884 ) \nC2882_=_C2885( C2882 C2885 ) C2882_=_C2886( C2882 C2886 ) C2884_=_C2885( C2884 C2885 ) C2884_=_C2886( C2884 C2886 ) C2884_=_C3307( C2884 C3307 ) C2884_=_C3583( C2884 C3583 ) \nC2884_=_C3651( C2884 C3651 ) C2885_=_C2886( C2885 C2886 ) C2885_=_C3308( C2885 C3308 ) C2885_=_C3586( C2885 C3586 ) C2885_=_C3654( C2885 C3654 ) C2885_=_C3699( C2885 C3699 ) \nC2885_=_C3700( C2885 C3700 ) C2886_=_C3309( C2886 C3309 ) C2886_=_C3587( C2886 C3587 ) C2886_=_C3655( C2886 C3655 ) C2886_=_C3701( C2886 C3701 ) C2886_=_C3702( C2886 C3702 ) \nC3291_=_C3294( C3291 C3294 ) C3291_=_C3296( C3291 C3296 ) C3291_=_C3300( C3291 C3300 ) C3291_=_C3301( C3291 C3301 ) C3291_=_C3303( C3291 C3303 ) C3291_=_C3304( C3291 C3304 ) \nC3291_=_C3305( C3291 C3305 ) C3291_=_C3307( C3291 C3307 ) C3291_=_C3308( C3291 C3308 ) C3291_=_C3309( C3291 C3309 ) C3294_=_C3296( C3294 C3296 ) C3294_=_C3336( C3294 C3336 ) \nC3294_=_C3344( C3294 C3344 ) C3294_=_C3581( C3294 C3581 ) C3294_=_C3583( C3294 C3583 ) C3294_=_C3584( C3294 C3584 ) C3294_=_C3585( C3294 C3585 ) C3294_=_C3586( C3294 C3586 ) \nC3294_=_C3587( C3294 C3587 ) C3296_=_C3340( C3296 C3340 ) C3296_=_C3346( C3296 C3346 ) C3296_=_C3588( C3296 C3588 ) C3296_=_C3651( C3296 C3651 ) C3296_=_C3652( C3296 C3652 ) \nC3296_=_C3653( C3296 C3653 ) C3296_=_C3654( C3296 C3654 ) C3296_=_C3655( C3296 C3655 ) C3300_=_C3301( C3300 C3301 ) C3300_=_C3303( C3300 C3303 ) C3300_=_C3304( C3300 C3304 ) \nC3300_=_C3305( C3300 C3305 ) C3300_=_C3307( C3300 C3307 ) C3300_=_C3308( C3300 C3308 ) C3300_=_C3309( C3300 C3309 ) C3300_=_C3336( C3300 C3336 ) C3300_=_C3338( C3300 C3338 ) \nC3300_=_C3339( C3300 C3339 ) C3300_=_C3340( C3300 C3340 ) C3301_=_C3303( C3301 C3303 ) C3301_=_C3304( C3301 C3304 ) C3301_=_C3305( C3301 C3305 ) C3301_=_C3307( C3301 C3307 ) \nC3301_=_C3308( C3301 C3308 ) C3301_=_C3309( C3301 C3309 ) C3301_=_C3344( C3301 C3344 ) C3301_=_C3346( C3301 C3346 ) C3303_=_C3304( C3303 C3304 ) C3303_=_C3305( C3303 C3305 ) \nC3303_=_C3307( C3303 C3307 ) C3303_=_C3308( C3303 C3308 ) C3303_=_C3309( C3303 C3309 ) C3303_=_C3581( C3303 C3581 ) C3303_=_C3588( C3303 C3588 ) C3304_=_C3305( C3304 C3305 ) \nC3304_=_C3307( C3304 C3307 ) C3304_=_C3308( C3304 C3308 ) C3304_=_C3309( C3304 C3309 ) C3305_=_C3307( C3305 C3307 ) C3305_=_C3308( C3305 C3308 ) C3305_=_C3309( C3305 C3309 ) \nC3307_=_C3308( C3307 C3308 ) C3307_=_C3309( C3307 C3309 ) C3307_=_C3583( C3307 C3583 ) C3307_=_C3651( C3307 C3651 ) C3308_=_C3309( C3308 C3309 ) C3308_=_C3586( C3308 C3586 ) \nC3308_=_C3654( C3308 C3654 ) C3308_=_C3699( C3308 C3699 ) C3308_=_C3700( C3308 C3700 ) C3309_=_C3587( C3309 C3587 ) C3309_=_C3655( C3309 C3655 ) C3309_=_C3701( C3309 C3701 ) \nC3309_=_C3702( C3309 C3702 ) C3336_=_C3338( C3336 C3338 ) C3336_=_C3339( C3336 C3339 ) C3336_=_C3340( C3336 C3340 ) C3336_=_C3344( C3336 C3344 ) C3336_=_C3581( C3336 C3581 ) \nC3336_=_C3583( C3336 C3583 ) C3336_=_C3584( C3336 C3584 ) C3336_=_C3585( C3336 C3585 ) C3336_=_C3586( C3336 C3586 ) C3336_=_C3587( C3336 C3587 ) C3338_=_C3339( C3338 C3339 ) \nC3338_=_C3340( C3338 C3340 ) C3339_=_C3340( C3339 C3340 ) C3340_=_C3346( C3340 C3346 ) C3340_=_C3588( C3340 C3588 ) C3340_=_C3651( C3340 C3651 ) C3340_=_C3652( C3340 C3652 ) \nC3340_=_C3653( C3340 C3653 ) C3340_=_C3654( C3340 C3654 ) C3340_=_C3655( C3340 C3655 ) C3344_=_C3346( C3344 C3346 ) C3344_=_C3581( C3344 C3581 ) C3344_=_C3583( C3344 C3583 ) \nC3344_=_C3584( C3344 C3584 ) C3344_=_C3585( C3344 C3585 ) C3344_=_C3586( C3344 C3586 ) C3344_=_C3587( C3344 C3587 ) C3346_=_C3588( C3346 C3588 ) C3346_=_C3651( C3346 C3651 ) \nC3346_=_C3652( C3346 C3652 ) C3346_=_C3653( C3346 C3653 ) C3346_=_C3654( C3346 C3654 ) C3346_=_C3655( C3346 C3655 ) C3581_=_C3583( C3581 C3583 ) C3581_=_C3584( C3581 C3584 ) \nC3581_=_C3585( C3581 C3585 ) C3581_=_C3586( C3581 C3586 ) C3581_=_C3587( C3581 C3587 ) C3581_=_C3588( C3581 C3588 ) C3583_=_C3584( C3583 C3584 ) C3583_=_C3585( C3583 C3585 ) \nC3583_=_C3586( C3583 C3586 ) C3583_=_C3587( C3583 C3587 ) C3583_=_C3651( C3583 C3651 ) C3584_=_C3585( C3584 C3585 ) C3584_=_C3586( C3584 C3586 ) C3584_=_C3587(</w:t>
      </w:r>
    </w:p>
    <w:p>
      <w:pPr>
        <w:pStyle w:val="PreformattedText"/>
        <w:bidi w:val="0"/>
        <w:spacing w:before="0" w:after="0"/>
        <w:jc w:val="left"/>
        <w:rPr/>
      </w:pPr>
      <w:r>
        <w:rPr/>
        <w:t xml:space="preserve"> </w:t>
      </w:r>
      <w:r>
        <w:rPr/>
        <w:t>C3584 C3587 ) \nC3585_=_C3586( C3585 C3586 ) C3585_=_C3587( C3585 C3587 ) C3586_=_C3587( C3586 C3587 ) C3586_=_C3654( C3586 C3654 ) C3586_=_C3699( C3586 C3699 ) C3586_=_C3700( C3586 C3700 ) \nC3587_=_C3655( C3587 C3655 ) C3587_=_C3701( C3587 C3701 ) C3587_=_C3702( C3587 C3702 ) C3588_=_C3651( C3588 C3651 ) C3588_=_C3652( C3588 C3652 ) C3588_=_C3653( C3588 C3653 ) \nC3588_=_C3654( C3588 C3654 ) C3588_=_C3655( C3588 C3655 ) C3651_=_C3652( C3651 C3652 ) C3651_=_C3653( C3651 C3653 ) C3651_=_C3654( C3651 C3654 ) C3651_=_C3655( C3651 C3655 ) \nC3652_=_C3653( C3652 C3653 ) C3652_=_C3654( C3652 C3654 ) C3652_=_C3655( C3652 C3655 ) C3653_=_C3654( C3653 C3654 ) C3653_=_C3655( C3653 C3655 ) C3654_=_C3655( C3654 C3655 ) \nC3654_=_C3699( C3654 C3699 ) C3654_=_C3700( C3654 C3700 ) C3655_=_C3701( C3655 C3701 ) C3655_=_C3702( C3655 C3702 ) C3699_=_C3700( C3699 C3700 ) C3701_=_C3702( C3701 C3702 ) "];470-&gt;513[label="46: C359 C360 C799 C800 C1152 \nC1153 C1459 C1460 C1482 C1483 C1498 \nC1499 C1515 C1516 C1535 C1536 C2124 \nC2125 C2464 C2465 C2592 C2593 C2649 \nC2650 C2681 C2682 C2736 C2737 C2750 \nC2751 C2863 C2864 C2881 C2882 C3304 \nC3305 C3338 C3339 C3584 C3585 C3652 \nC3653 C3699 C3700 C3701 C3702 \n67: C359_=_C360 ,C359_=_C2124 ,C359_=_C2863 ,C359_=_C2864 ,C360_=_C2125 ,\nC360_=_C2881 ,C360_=_C2882 ,C799_=_C800 ,C799_=_C2592 ,C799_=_C2736 ,C800_=_C2593 ,\nC800_=_C2737 ,C800_=_C3304 ,C800_=_C3305 ,C1152_=_C1153 ,C1152_=_C1482 ,C1152_=_C1483 ,\nC1153_=_C1498 ,C1153_=_C1499 ,C1459_=_C1460 ,C1459_=_C2464 ,C1459_=_C3652 ,C1459_=_C3653 ,\nC1460_=_C2465 ,C1482_=_C1483 ,C1498_=_C1499 ,C1515_=_C1516 ,C1535_=_C1536 ,C2124_=_C2125 ,\nC2124_=_C2863 ,C2124_=_C2864 ,C2125_=_C2881 ,C2125_=_C2882 ,C2464_=_C2465 ,C2464_=_C3652 ,\nC2464_=_C3653 ,C2592_=_C2593 ,C2592_=_C2736 ,C2593_=_C2737 ,C2593_=_C3304 ,C2593_=_C3305 ,\nC2649_=_C2650 ,C2649_=_C2681 ,C2649_=_C2750 ,C2649_=_C3584 ,C2649_=_C3585 ,C2650_=_C2682 ,\nC2650_=_C2751 ,C2681_=_C2682 ,C2681_=_C2750 ,C2681_=_C3584 ,C2681_=_C3585 ,C2682_=_C2751 ,\nC2736_=_C2737 ,C2737_=_C3304 ,C2737_=_C3305 ,C2750_=_C2751 ,C2750_=_C3584 ,C2750_=_C3585 ,\nC2863_=_C2864 ,C2881_=_C2882 ,C3304_=_C3305 ,C3338_=_C3339 ,C3584_=_C3585 ,C3652_=_C3653 ,\nC3699_=_C3700 ,C3701_=_C3702 ,"];514[shape=box, label="id:514 level: 5\n57: C4 C5 C6 C11 C12 \nC25 C72 C73 C74 C313 C314 \nC595 C596 C772 C775 C776 C793 \nC794 C795 C1026 C1071 C1072 C1076 \nC1077 C1078 C1152 C1153 C1325 C1326 \nC1384 C1385 C1389 C1753 C1754 C1878 \nC1895 C1896 C1897 C1899 C1900 C1982 \nC1983 C2226 C2363 C2572 C2833 C2834 \nC3014 C3015 C3047 C3048 C3136 C3137 \nC3202 C3203 C3333 C3334 \n83: C4_=_C5( C4 C5 ) C4_=_C6( C4 C6 ) C4_=_C772( C4 C772 ) C4_=_C793( C4 C793 ) C4_=_C2572( C4 C2572 ) \nC5_=_C6( C5 C6 ) C11_=_C12( C11 C12 ) C25_=_C1026( C25 C1026 ) C25_=_C2226( C25 C2226 ) C25_=_C2572( C25 C2572 ) C72_=_C73( C72 C73 ) \nC72_=_C74( C72 C74 ) C73_=_C74( C73 C74 ) C313_=_C314( C313 C314 ) C313_=_C1071( C313 C1071 ) C313_=_C1072( C313 C1072 ) C313_=_C1076( C313 C1076 ) \nC314_=_C1077( C314 C1077 ) C314_=_C1078( C314 C1078 ) C595_=_C596( C595 C596 ) C596_=_C1152( C596 C1152 ) C596_=_C1153( C596 C1153 ) C772_=_C775( C772 C775 ) \nC772_=_C776( C772 C776 ) C772_=_C793( C772 C793 ) C772_=_C2572( C772 C2572 ) C775_=_C776( C775 C776 ) C793_=_C794( C793 C794 ) C793_=_C795( C793 C795 ) \nC793_=_C2572( C793 C2572 ) C794_=_C795( C794 C795 ) C1026_=_C2226( C1026 C2226 ) C1026_=_C2572( C1026 C2572 ) C1071_=_C1072( C1071 C1072 ) C1071_=_C1076( C1071 C1076 ) \nC1072_=_C1076( C1072 C1076 ) C1076_=_C1389( C1076 C1389 ) C1076_=_C1878( C1076 C1878 ) C1076_=_C1982( C1076 C1982 ) C1076_=_C2363( C1076 C2363 ) C1077_=_C1078( C1077 C1078 ) \nC1152_=_C1153( C1152 C1153 ) C1325_=_C1326( C1325 C1326 ) C1325_=_C1384( C1325 C1384 ) C1325_=_C1385( C1325 C1385 ) C1326_=_C1389( C1326 C1389 ) C1384_=_C1385( C1384 C1385 ) \nC1389_=_C1878( C1389 C1878 ) C1389_=_C1982( C1389 C1982 ) C1389_=_C2363( C1389 C2363 ) C1753_=_C1754( C1753 C1754 ) C1753_=_C2833( C1753 C2833 ) C1753_=_C3047( C1753 C3047 ) \nC1754_=_C2834( C1754 C2834 ) C1754_=_C3048( C1754 C3048 ) C1754_=_C3136( C1754 C3136 ) C1754_=_C3137( C1754 C3137 ) C1878_=_C1982( C1878 C1982 ) C1878_=_C2363( C1878 C2363 ) \nC1895_=_C1896( C1895 C1896 ) C1895_=_C1897( C1895 C1897 ) C1896_=_C1897( C1896 C1897 ) C1897_=_C1983( C1897 C1983 ) C1897_=_C3202( C1897 C3202 ) C1897_=_C3203( C1897 C3203 ) \nC1899_=_C1900( C1899 C1900 ) C1982_=_C1983( C1982 C1983 ) C1982_=_C2363( C1982 C2363 ) C1983_=_C3202( C1983 C3202 ) C1983_=_C3203( C1983 C3203 ) C2226_=_C2572( C2226 C2572 ) \nC2833_=_C2834( C2833 C2834 ) C2833_=_C3047( C2833 C3047 ) C2834_=_C3048( C2834 C3048 ) C2834_=_C3136( C2834 C3136 ) C2834_=_C3137( C2834 C3137 ) C3014_=_C3015( C3014 C3015 ) \nC3047_=_C3048( C3047 C3048 ) C3048_=_C3136( C3048 C3136 ) C3048_=_C3137( C3048 C3137 ) C3136_=_C3137( C3136 C3137 ) C3202_=_C3203( C3202 C3203 ) C3333_=_C3334( C3333 C3334 ) "];470-&gt;514[label="52: C4 C5 C6 C11 C12 \nC25 C72 C73 C74 C313 C314 \nC595 C596 C772 C775 C776 C793 \nC794 C795 C1026 C1071 C1072 C1077 \nC1078 C1152 C1153 C1325 C1326 C1384 \nC1385 C1753 C1754 C1895 C1896 C1899 \nC1900 C1982 C1983 C2226 C2572 C2833 \nC2834 C3014 C3015 C3047 C3048 C3136 \nC3137 C3202 C3203 C3333 C3334 \n64: C4_=_C5 ,C4_=_C6 ,C4_=_C772 ,C4_=_C793 ,C4_=_C2572 ,\nC5_=_C6 ,C11_=_C12 ,C25_=_C1026 ,C25_=_C2226 ,C25_=_C2572 ,C72_=_C73 ,\nC72_=_C74 ,C73_=_C74 ,C313_=_C314 ,C313_=_C1071 ,C313_=_C1072 ,C314_=_C1077 ,\nC314_=_C1078 ,C595_=_C596 ,C596_=_C1152 ,C596_=_C1153 ,C772_=_C775 ,C772_=_C776 ,\nC772_=_C793 ,C772_=_C2572 ,C775_=_C776 ,C793_=_C794 ,C793_=_C795 ,C793_=_C2572 ,\nC794_=_C795 ,C1026_=_C2226 ,C1026_=_C2572 ,C1071_=_C1072 ,C1077_=_C1078 ,C1152_=_C1153 ,\nC1325_=_C1326 ,C1325_=_C1384 ,C1325_=_C1385 ,C1384_=_C1385 ,C1753_=_C1754 ,C1753_=_C2833 ,\nC1753_=_C3047 ,C1754_=_C2834 ,C1754_=_C3048 ,C1754_=_C3136 ,C1754_=_C3137 ,C1895_=_C1896 ,\nC1899_=_C1900 ,C1982_=_C1983 ,C1983_=_C3202 ,C1983_=_C3203 ,C2226_=_C2572 ,C2833_=_C2834 ,\nC2833_=_C3047 ,C2834_=_C3048 ,C2834_=_C3136 ,C2834_=_C3137 ,C3014_=_C3015 ,C3047_=_C3048 ,\nC3048_=_C3136 ,C3048_=_C3137 ,C3136_=_C3137 ,C3202_=_C3203 ,C3333_=_C3334 ,"];515[shape=box, label="id:515 level: 5\n29: C90 C140 C144 C145 C384 \nC385 C490 C697 C2607 C2608 C3166 \nC3167 C3688 C3689 C3701 C3702 C3709 \nC3710 C3712 C3713 C3745 C3746 C3748 \nC3749 C3751 C3752 C3753 C3754 C3755 \n221: C90_=_C140( C90 C140 ) C90_=_C144( C90 C144 ) C90_=_C384( C90 C384 ) C90_=_C697( C90 C697 ) C90_=_C2607( C90 C2607 ) \nC90_=_C3166( C90 C3166 ) C90_=_C3688( C90 C3688 ) C90_=_C3701( C90 C3701 ) C90_=_C3709( C90 C3709 ) C90_=_C3712( C90 C3712 ) C90_=_C3745( C90 C3745 ) \nC90_=_C3748( C90 C3748 ) C90_=_C3751( C90 C3751 ) C90_=_C3753( C90 C3753 ) C140_=_C144( C140 C144 ) C140_=_C384( C140 C384 ) C140_=_C697( C140 C697 ) \nC140_=_C2607( C140 C2607 ) C140_=_C3166( C140 C3166 ) C140_=_C3688( C140 C3688 ) C140_=_C3701( C140 C3701 ) C140_=_C3709( C140 C3709 ) C140_=_C3712( C140 C3712 ) \nC140_=_C3745( C140 C3745 ) C140_=_C3748( C140 C3748 ) C140_=_C3751( C140 C3751 ) C140_=_C3753( C140 C3753 ) C144_=_C145( C144 C145 ) C144_=_C384( C144 C384 ) \nC144_=_C697( C144 C697 ) C144_=_C2607( C144 C2607 ) C144_=_C3166( C144 C3166 ) C144_=_C3688( C144 C3688 ) C144_=_C3701( C144 C3701 ) C144_=_C3709( C144 C3709 ) \nC144_=_C3712( C144 C3712 ) C144_=_C3745( C144 C3745 ) C144_=_C3748( C144 C3748 ) C144_=_C3751( C144 C3751 ) C144_=_C3753( C144 C3753 ) C145_=_C385( C145 C385 ) \nC145_=_C490( C145 C490 ) C145_=_C2608( C145 C2608 ) C145_=_C3167( C145 C3167 ) C145_=_C3689( C145 C3689 ) C145_=_C3702( C145 C3702 ) C145_=_C3710( C145 C3710 ) \nC145_=_C3713( C145 C3713 ) C145_=_C3746( C145 C3746 ) C145_=_C3749( C145 C3749 ) C145_=_C3752( C145 C3752 ) C145_=_C3753( C145 C3753 ) C145_=_C3754( C145 C3754 ) \nC145_=_C3755( C145 C3755 ) C384_=_C385( C384 C385 ) C384_=_C697( C384 C697 ) C384_=_C2607( C384 C2607 ) C384_=_C3166( C384 C3166 ) C384_=_C3688( C384 C3688 ) \nC384_=_C3701( C384 C3701 ) C384_=_C3709( C384 C3709 ) C384_=_C3712( C384 C3712 ) C384_=_C3745( C384 C3745 ) C384_=_C3748( C384 C3748 ) C384_=_C3751( C384 C3751 ) \nC384_=_C3753( C384 C3753 ) C385_=_C490( C385 C490 ) C385_=_C2608( C385 C2608 ) C385_=_C3167( C385 C3167 ) C385_=_C3689( C385 C3689 ) C385_=_C3702( C385 C3702 ) \nC385_=_C3710( C385 C3710 ) C385_=_C3713( C385 C3713 ) C385_=_C3746( C385 C3746 ) C385_=_C3749( C385 C3749 ) C385_=_C3752( C385 C3752 ) C385_=_C3753( C385 C3753 ) \nC385_=_C3754( C385 C3754 ) C385_=_C3755( C385 C3755 ) C490_=_C2608( C490 C2608 ) C490_=_C3167( C490 C3167 ) C490_=_C3689( C490 C3689 ) C490_=_C3702( C490 C3702 ) \nC490_=_C3710( C490 C3710 ) C490_=_C3713( C490 C3713 ) C490_=_C3746( C490 C3746 ) C490_=_C3749( C490 C3749 ) C490_=_C3752( C490 C3752 ) C490_=_C3753( C490 C3753 ) \nC490_=_C3754( C490 C3754 ) C490_=_C3755( C490 C3755 ) C697_=_C2607( C697 C2607 ) C697_=_C3166( C697 C3166 ) C697_=_C3688( C697 C3688 ) C697_=_C3701( C697 C3701 ) \nC697_=_C3709( C697 C3709 ) C697_=_C3712( C697 C3712 ) C697_=_C3745( C697 C3745 ) C697_=_C3748( C697 C3748 ) C697_=_C3751( C697 C3751 ) C697_=_C3753( C697 C3753 ) \nC2607_=_C2608( C2607 C2608 ) C2607_=_C3166( C2607 C3166 ) C2607_=_C3688( C2607 C3688 ) C2607_=_C3701( C2607 C3701 ) C2607_=_C3709( C2607 C3709 ) C2607_=_C3712( C2607 C3712 ) \nC2607_=_C3745( C2607 C3745 ) C2607_=_C3748( C2607 C3748 ) C2607_=_C3751( C2607 C3751 ) C2607_=_C3753( C2607 C3753 ) C2608_=_C3167( C2608 C3167 ) C2608_=_C3689( C2608 C3689 ) \nC2608_=_C3702( C2608 C3702 ) C2608_=_C3710( C2608 C3710 ) C2608_=_C3713( C2608 C3713 ) C2608_=_C3746( C2608 C3746 ) C2608_=_C3749( C2608 C3749 ) C2608_=_C3752( C2608 C3752 ) \nC2608_=_C3753( C2608 C3753 ) C2608_=_C3754( C2608 C3754 ) C2608_=_C3755( C2608 C3755 ) C3166_=_C3167( C3166 C3167 ) C3166_=_C3688( C3166 C3688 ) C3166_=_C3701( C3166 C3701 ) \nC3166_=_C3709( C3166 C3709 ) C3166_=_C3712( C3166 C3712 ) C3166_=_C3745( C3166 C3745 ) C3166_=_C3748( C3166 C3748 ) C3166_=_C3751( C3166 C3751 ) C3166_=_C3753(</w:t>
      </w:r>
    </w:p>
    <w:p>
      <w:pPr>
        <w:pStyle w:val="PreformattedText"/>
        <w:bidi w:val="0"/>
        <w:spacing w:before="0" w:after="0"/>
        <w:jc w:val="left"/>
        <w:rPr/>
      </w:pPr>
      <w:r>
        <w:rPr/>
        <w:t xml:space="preserve"> </w:t>
      </w:r>
      <w:r>
        <w:rPr/>
        <w:t>C3166 C3753 ) \nC3167_=_C3689( C3167 C3689 ) C3167_=_C3702( C3167 C3702 ) C3167_=_C3710( C3167 C3710 ) C3167_=_C3713( C3167 C3713 ) C3167_=_C3746( C3167 C3746 ) C3167_=_C3749( C3167 C3749 ) \nC3167_=_C3752( C3167 C3752 ) C3167_=_C3753( C3167 C3753 ) C3167_=_C3754( C3167 C3754 ) C3167_=_C3755( C3167 C3755 ) C3688_=_C3689( C3688 C3689 ) C3688_=_C3701( C3688 C3701 ) \nC3688_=_C3709( C3688 C3709 ) C3688_=_C3712( C3688 C3712 ) C3688_=_C3745( C3688 C3745 ) C3688_=_C3748( C3688 C3748 ) C3688_=_C3751( C3688 C3751 ) C3688_=_C3753( C3688 C3753 ) \nC3689_=_C3702( C3689 C3702 ) C3689_=_C3710( C3689 C3710 ) C3689_=_C3713( C3689 C3713 ) C3689_=_C3746( C3689 C3746 ) C3689_=_C3749( C3689 C3749 ) C3689_=_C3752( C3689 C3752 ) \nC3689_=_C3753( C3689 C3753 ) C3689_=_C3754( C3689 C3754 ) C3689_=_C3755( C3689 C3755 ) C3701_=_C3702( C3701 C3702 ) C3701_=_C3709( C3701 C3709 ) C3701_=_C3712( C3701 C3712 ) \nC3701_=_C3745( C3701 C3745 ) C3701_=_C3748( C3701 C3748 ) C3701_=_C3751( C3701 C3751 ) C3701_=_C3753( C3701 C3753 ) C3702_=_C3710( C3702 C3710 ) C3702_=_C3713( C3702 C3713 ) \nC3702_=_C3746( C3702 C3746 ) C3702_=_C3749( C3702 C3749 ) C3702_=_C3752( C3702 C3752 ) C3702_=_C3753( C3702 C3753 ) C3702_=_C3754( C3702 C3754 ) C3702_=_C3755( C3702 C3755 ) \nC3709_=_C3710( C3709 C3710 ) C3709_=_C3712( C3709 C3712 ) C3709_=_C3745( C3709 C3745 ) C3709_=_C3748( C3709 C3748 ) C3709_=_C3751( C3709 C3751 ) C3709_=_C3753( C3709 C3753 ) \nC3710_=_C3713( C3710 C3713 ) C3710_=_C3746( C3710 C3746 ) C3710_=_C3749( C3710 C3749 ) C3710_=_C3752( C3710 C3752 ) C3710_=_C3753( C3710 C3753 ) C3710_=_C3754( C3710 C3754 ) \nC3710_=_C3755( C3710 C3755 ) C3712_=_C3713( C3712 C3713 ) C3712_=_C3745( C3712 C3745 ) C3712_=_C3748( C3712 C3748 ) C3712_=_C3751( C3712 C3751 ) C3712_=_C3753( C3712 C3753 ) \nC3713_=_C3746( C3713 C3746 ) C3713_=_C3749( C3713 C3749 ) C3713_=_C3752( C3713 C3752 ) C3713_=_C3753( C3713 C3753 ) C3713_=_C3754( C3713 C3754 ) C3713_=_C3755( C3713 C3755 ) \nC3745_=_C3746( C3745 C3746 ) C3745_=_C3748( C3745 C3748 ) C3745_=_C3751( C3745 C3751 ) C3745_=_C3753( C3745 C3753 ) C3746_=_C3749( C3746 C3749 ) C3746_=_C3752( C3746 C3752 ) \nC3746_=_C3753( C3746 C3753 ) C3746_=_C3754( C3746 C3754 ) C3746_=_C3755( C3746 C3755 ) C3748_=_C3749( C3748 C3749 ) C3748_=_C3751( C3748 C3751 ) C3748_=_C3753( C3748 C3753 ) \nC3749_=_C3752( C3749 C3752 ) C3749_=_C3753( C3749 C3753 ) C3749_=_C3754( C3749 C3754 ) C3749_=_C3755( C3749 C3755 ) C3751_=_C3752( C3751 C3752 ) C3751_=_C3753( C3751 C3753 ) \nC3752_=_C3753( C3752 C3753 ) C3752_=_C3754( C3752 C3754 ) C3752_=_C3755( C3752 C3755 ) C3753_=_C3754( C3753 C3754 ) C3753_=_C3755( C3753 C3755 ) C3754_=_C3755( C3754 C3755 ) "];471-&gt;515[label="28: C90 C140 C144 C145 C384 \nC385 C490 C697 C2607 C2608 C3166 \nC3167 C3688 C3689 C3701 C3702 C3709 \nC3710 C3712 C3713 C3745 C3746 C3748 \nC3749 C3751 C3752 C3754 C3755 \n193: C90_=_C140 ,C90_=_C144 ,C90_=_C384 ,C90_=_C697 ,C90_=_C2607 ,\nC90_=_C3166 ,C90_=_C3688 ,C90_=_C3701 ,C90_=_C3709 ,C90_=_C3712 ,C90_=_C3745 ,\nC90_=_C3748 ,C90_=_C3751 ,C140_=_C144 ,C140_=_C384 ,C140_=_C697 ,C140_=_C2607 ,\nC140_=_C3166 ,C140_=_C3688 ,C140_=_C3701 ,C140_=_C3709 ,C140_=_C3712 ,C140_=_C3745 ,\nC140_=_C3748 ,C140_=_C3751 ,C144_=_C145 ,C144_=_C384 ,C144_=_C697 ,C144_=_C2607 ,\nC144_=_C3166 ,C144_=_C3688 ,C144_=_C3701 ,C144_=_C3709 ,C144_=_C3712 ,C144_=_C3745 ,\nC144_=_C3748 ,C144_=_C3751 ,C145_=_C385 ,C145_=_C490 ,C145_=_C2608 ,C145_=_C3167 ,\nC145_=_C3689 ,C145_=_C3702 ,C145_=_C3710 ,C145_=_C3713 ,C145_=_C3746 ,C145_=_C3749 ,\nC145_=_C3752 ,C145_=_C3754 ,C145_=_C3755 ,C384_=_C385 ,C384_=_C697 ,C384_=_C2607 ,\nC384_=_C3166 ,C384_=_C3688 ,C384_=_C3701 ,C384_=_C3709 ,C384_=_C3712 ,C384_=_C3745 ,\nC384_=_C3748 ,C384_=_C3751 ,C385_=_C490 ,C385_=_C2608 ,C385_=_C3167 ,C385_=_C3689 ,\nC385_=_C3702 ,C385_=_C3710 ,C385_=_C3713 ,C385_=_C3746 ,C385_=_C3749 ,C385_=_C3752 ,\nC385_=_C3754 ,C385_=_C3755 ,C490_=_C2608 ,C490_=_C3167 ,C490_=_C3689 ,C490_=_C3702 ,\nC490_=_C3710 ,C490_=_C3713 ,C490_=_C3746 ,C490_=_C3749 ,C490_=_C3752 ,C490_=_C3754 ,\nC490_=_C3755 ,C697_=_C2607 ,C697_=_C3166 ,C697_=_C3688 ,C697_=_C3701 ,C697_=_C3709 ,\nC697_=_C3712 ,C697_=_C3745 ,C697_=_C3748 ,C697_=_C3751 ,C2607_=_C2608 ,C2607_=_C3166 ,\nC2607_=_C3688 ,C2607_=_C3701 ,C2607_=_C3709 ,C2607_=_C3712 ,C2607_=_C3745 ,C2607_=_C3748 ,\nC2607_=_C3751 ,C2608_=_C3167 ,C2608_=_C3689 ,C2608_=_C3702 ,C2608_=_C3710 ,C2608_=_C3713 ,\nC2608_=_C3746 ,C2608_=_C3749 ,C2608_=_C3752 ,C2608_=_C3754 ,C2608_=_C3755 ,C3166_=_C3167 ,\nC3166_=_C3688 ,C3166_=_C3701 ,C3166_=_C3709 ,C3166_=_C3712 ,C3166_=_C3745 ,C3166_=_C3748 ,\nC3166_=_C3751 ,C3167_=_C3689 ,C3167_=_C3702 ,C3167_=_C3710 ,C3167_=_C3713 ,C3167_=_C3746 ,\nC3167_=_C3749 ,C3167_=_C3752 ,C3167_=_C3754 ,C3167_=_C3755 ,C3688_=_C3689 ,C3688_=_C3701 ,\nC3688_=_C3709 ,C3688_=_C3712 ,C3688_=_C3745 ,C3688_=_C3748 ,C3688_=_C3751 ,C3689_=_C3702 ,\nC3689_=_C3710 ,C3689_=_C3713 ,C3689_=_C3746 ,C3689_=_C3749 ,C3689_=_C3752 ,C3689_=_C3754 ,\nC3689_=_C3755 ,C3701_=_C3702 ,C3701_=_C3709 ,C3701_=_C3712 ,C3701_=_C3745 ,C3701_=_C3748 ,\nC3701_=_C3751 ,C3702_=_C3710 ,C3702_=_C3713 ,C3702_=_C3746 ,C3702_=_C3749 ,C3702_=_C3752 ,\nC3702_=_C3754 ,C3702_=_C3755 ,C3709_=_C3710 ,C3709_=_C3712 ,C3709_=_C3745 ,C3709_=_C3748 ,\nC3709_=_C3751 ,C3710_=_C3713 ,C3710_=_C3746 ,C3710_=_C3749 ,C3710_=_C3752 ,C3710_=_C3754 ,\nC3710_=_C3755 ,C3712_=_C3713 ,C3712_=_C3745 ,C3712_=_C3748 ,C3712_=_C3751 ,C3713_=_C3746 ,\nC3713_=_C3749 ,C3713_=_C3752 ,C3713_=_C3754 ,C3713_=_C3755 ,C3745_=_C3746 ,C3745_=_C3748 ,\nC3745_=_C3751 ,C3746_=_C3749 ,C3746_=_C3752 ,C3746_=_C3754 ,C3746_=_C3755 ,C3748_=_C3749 ,\nC3748_=_C3751 ,C3749_=_C3752 ,C3749_=_C3754 ,C3749_=_C3755 ,C3751_=_C3752 ,C3752_=_C3754 ,\nC3752_=_C3755 ,C3754_=_C3755 ,"];516[shape=box, label="id:516 level: 5\n56: C53 C54 C87 C88 C90 \nC94 C95 C96 C115 C120 C139 \nC140 C141 C142 C144 C145 C253 \nC254 C255 C256 C257 C326 C332 \nC333 C334 C485 C486 C487 C488 \nC489 C490 C556 C691 C692 C693 \nC694 C695 C696 C697 C1281 C1285 \nC1286 C1287 C1290 C3139 C3140 C3243 \nC3244 C3600 C3601 C3635 C3636 C3712 \nC3713 C3754 C3755 \n160: C53_=_C54( C53 C54 ) C53_=_C332( C53 C332 ) C53_=_C333( C53 C333 ) C53_=_C334( C53 C334 ) C87_=_C88( C87 C88 ) \nC87_=_C90( C87 C90 ) C88_=_C90( C88 C90 ) C90_=_C140( C90 C140 ) C90_=_C144( C90 C144 ) C90_=_C697( C90 C697 ) C90_=_C3712( C90 C3712 ) \nC94_=_C95( C94 C95 ) C94_=_C96( C94 C96 ) C94_=_C255( C94 C255 ) C94_=_C334( C94 C334 ) C94_=_C485( C94 C485 ) C94_=_C694( C94 C694 ) \nC94_=_C3140( C94 C3140 ) C94_=_C3244( C94 C3244 ) C94_=_C3636( C94 C3636 ) C95_=_C96( C95 C96 ) C95_=_C141( C95 C141 ) C95_=_C3600( C95 C3600 ) \nC95_=_C3754( C95 C3754 ) C96_=_C142( C96 C142 ) C96_=_C3601( C96 C3601 ) C96_=_C3755( C96 C3755 ) C115_=_C120( C115 C120 ) C115_=_C326( C115 C326 ) \nC115_=_C556( C115 C556 ) C115_=_C1281( C115 C1281 ) C115_=_C1285( C115 C1285 ) C115_=_C1286( C115 C1286 ) C115_=_C1287( C115 C1287 ) C115_=_C1290( C115 C1290 ) \nC120_=_C326( C120 C326 ) C120_=_C556( C120 C556 ) C120_=_C1281( C120 C1281 ) C120_=_C1285( C120 C1285 ) C120_=_C1286( C120 C1286 ) C120_=_C1287( C120 C1287 ) \nC120_=_C1290( C120 C1290 ) C139_=_C140( C139 C140 ) C139_=_C141( C139 C141 ) C139_=_C142( C139 C142 ) C139_=_C693( C139 C693 ) C139_=_C3139( C139 C3139 ) \nC139_=_C3243( C139 C3243 ) C139_=_C3635( C139 C3635 ) C139_=_C3712( C139 C3712 ) C139_=_C3713( C139 C3713 ) C140_=_C141( C140 C141 ) C140_=_C142( C140 C142 ) \nC140_=_C144( C140 C144 ) C140_=_C697( C140 C697 ) C140_=_C3712( C140 C3712 ) C141_=_C142( C141 C142 ) C141_=_C3600( C141 C3600 ) C141_=_C3754( C141 C3754 ) \nC142_=_C3601( C142 C3601 ) C142_=_C3755( C142 C3755 ) C144_=_C145( C144 C145 ) C144_=_C697( C144 C697 ) C144_=_C3712( C144 C3712 ) C145_=_C490( C145 C490 ) \nC145_=_C3713( C145 C3713 ) C145_=_C3754( C145 C3754 ) C145_=_C3755( C145 C3755 ) C253_=_C254( C253 C254 ) C253_=_C255( C253 C255 ) C254_=_C255( C254 C255 ) \nC255_=_C334( C255 C334 ) C255_=_C485( C255 C485 ) C255_=_C694( C255 C694 ) C255_=_C3140( C255 C3140 ) C255_=_C3244( C255 C3244 ) C255_=_C3636( C255 C3636 ) \nC256_=_C257( C256 C257 ) C326_=_C556( C326 C556 ) C326_=_C1281( C326 C1281 ) C326_=_C1285( C326 C1285 ) C326_=_C1286( C326 C1286 ) C326_=_C1287( C326 C1287 ) \nC326_=_C1290( C326 C1290 ) C332_=_C333( C332 C333 ) C332_=_C334( C332 C334 ) C333_=_C334( C333 C334 ) C334_=_C485( C334 C485 ) C334_=_C694( C334 C694 ) \nC334_=_C3140( C334 C3140 ) C334_=_C3244( C334 C3244 ) C334_=_C3636( C334 C3636 ) C485_=_C486( C485 C486 ) C485_=_C487( C485 C487 ) C485_=_C694( C485 C694 ) \nC485_=_C3140( C485 C3140 ) C485_=_C3244( C485 C3244 ) C485_=_C3636( C485 C3636 ) C486_=_C487( C486 C487 ) C488_=_C489( C488 C489 ) C488_=_C490( C488 C490 ) \nC489_=_C490( C489 C490 ) C490_=_C3713( C490 C3713 ) C490_=_C3754( C490 C3754 ) C490_=_C3755( C490 C3755 ) C556_=_C1281( C556 C1281 ) C556_=_C1285( C556 C1285 ) \nC556_=_C1286( C556 C1286 ) C556_=_C1287( C556 C1287 ) C556_=_C1290( C556 C1290 ) C691_=_C692( C691 C692 ) C691_=_C693( C691 C693 ) C691_=_C694( C691 C694 ) \nC692_=_C693( C692 C693 ) C692_=_C694( C692 C694 ) C693_=_C694( C693 C694 ) C693_=_C3139( C693 C3139 ) C693_=_C3243( C693 C3243 ) C693_=_C3635( C693 C3635 ) \nC693_=_C3712( C693 C3712 ) C693_=_C3713( C693 C3713 ) C694_=_C3140( C694 C3140 ) C694_=_C3244( C694 C3244 ) C694_=_C3636( C694 C3636 ) C695_=_C696( C695 C696 ) \nC695_=_C697( C695 C697 ) C696_=_C697( C696 C697 ) C697_=_C3712( C697 C3712 ) C1281_=_C1285( C1281 C1285 ) C1281_=_C1286( C1281 C1286 ) C1281_=_C1287( C1281 C1287 ) \nC1281_=_C1290( C1281 C1290 ) C1285_=_C1286( C1285 C1286 ) C1285_=_C1287( C1285 C1287 ) C1285_=_C1290( C1285 C1290 ) C1286_=_C1287( C1286 C1287 ) C1286_=_C1290( C1286 C1290 ) \nC1287_=_C1290( C1287 C1290 ) C3139_=_C3140( C3139 C3140 ) C3139_=_C3243( C3139 C3243 ) C3139_=_C3635( C3139 C3635 ) C3139_=_C3712( C3139 C3712 ) C3139_=_C3713( C3139 C3713 ) \nC3140_=_C3244( C3140 C3244 ) C3140_=_C3636( C3140 C3636 ) C3243_=_C3244( C3243 C3244 ) C3243_=_C3635( C3243 C3635</w:t>
      </w:r>
    </w:p>
    <w:p>
      <w:pPr>
        <w:pStyle w:val="PreformattedText"/>
        <w:bidi w:val="0"/>
        <w:spacing w:before="0" w:after="0"/>
        <w:jc w:val="left"/>
        <w:rPr/>
      </w:pPr>
      <w:r>
        <w:rPr/>
        <w:t xml:space="preserve"> </w:t>
      </w:r>
      <w:r>
        <w:rPr/>
        <w:t>) C3243_=_C3712( C3243 C3712 ) C3243_=_C3713( C3243 C3713 ) \nC3244_=_C3636( C3244 C3636 ) C3600_=_C3601( C3600 C3601 ) C3600_=_C3754( C3600 C3754 ) C3601_=_C3755( C3601 C3755 ) C3635_=_C3636( C3635 C3636 ) C3635_=_C3712( C3635 C3712 ) \nC3635_=_C3713( C3635 C3713 ) C3712_=_C3713( C3712 C3713 ) C3713_=_C3754( C3713 C3754 ) C3713_=_C3755( C3713 C3755 ) C3754_=_C3755( C3754 C3755 ) "];471-&gt;516[label="45: C53 C54 C87 C88 C90 \nC115 C120 C140 C144 C145 C253 \nC254 C256 C257 C326 C332 C333 \nC486 C487 C488 C489 C490 C556 \nC691 C692 C695 C696 C697 C1281 \nC1285 C1286 C1287 C1290 C3139 C3140 \nC3243 C3244 C3600 C3601 C3635 C3636 \nC3712 C3713 C3754 C3755 \n93: C53_=_C54 ,C53_=_C332 ,C53_=_C333 ,C87_=_C88 ,C87_=_C90 ,\nC88_=_C90 ,C90_=_C140 ,C90_=_C144 ,C90_=_C697 ,C90_=_C3712 ,C115_=_C120 ,\nC115_=_C326 ,C115_=_C556 ,C115_=_C1281 ,C115_=_C1285 ,C115_=_C1286 ,C115_=_C1287 ,\nC115_=_C1290 ,C120_=_C326 ,C120_=_C556 ,C120_=_C1281 ,C120_=_C1285 ,C120_=_C1286 ,\nC120_=_C1287 ,C120_=_C1290 ,C140_=_C144 ,C140_=_C697 ,C140_=_C3712 ,C144_=_C145 ,\nC144_=_C697 ,C144_=_C3712 ,C145_=_C490 ,C145_=_C3713 ,C145_=_C3754 ,C145_=_C3755 ,\nC253_=_C254 ,C256_=_C257 ,C326_=_C556 ,C326_=_C1281 ,C326_=_C1285 ,C326_=_C1286 ,\nC326_=_C1287 ,C326_=_C1290 ,C332_=_C333 ,C486_=_C487 ,C488_=_C489 ,C488_=_C490 ,\nC489_=_C490 ,C490_=_C3713 ,C490_=_C3754 ,C490_=_C3755 ,C556_=_C1281 ,C556_=_C1285 ,\nC556_=_C1286 ,C556_=_C1287 ,C556_=_C1290 ,C691_=_C692 ,C695_=_C696 ,C695_=_C697 ,\nC696_=_C697 ,C697_=_C3712 ,C1281_=_C1285 ,C1281_=_C1286 ,C1281_=_C1287 ,C1281_=_C1290 ,\nC1285_=_C1286 ,C1285_=_C1287 ,C1285_=_C1290 ,C1286_=_C1287 ,C1286_=_C1290 ,C1287_=_C1290 ,\nC3139_=_C3140 ,C3139_=_C3243 ,C3139_=_C3635 ,C3139_=_C3712 ,C3139_=_C3713 ,C3140_=_C3244 ,\nC3140_=_C3636 ,C3243_=_C3244 ,C3243_=_C3635 ,C3243_=_C3712 ,C3243_=_C3713 ,C3244_=_C3636 ,\nC3600_=_C3601 ,C3600_=_C3754 ,C3601_=_C3755 ,C3635_=_C3636 ,C3635_=_C3712 ,C3635_=_C3713 ,\nC3712_=_C3713 ,C3713_=_C3754 ,C3713_=_C3755 ,C3754_=_C3755 ,"];517[shape=box, label="id:517 level: 5\n41: C113 C117 C121 C124 C555 \nC559 C560 C859 C860 C866 C867 \nC868 C1285 C1290 C1674 C1716 C1717 \nC1724 C1725 C1726 C1727 C1728 C1729 \nC1893 C1974 C1975 C2426 C2431 C2946 \nC2947 C2958 C3415 C3416 C3417 C3725 \nC3726 C3729 C3730 C3747 C3748 C3749 \n147: C113_=_C117( C113 C117 ) C117_=_C859( C117 C859 ) C117_=_C868( C117 C868 ) C117_=_C1290( C117 C1290 ) C117_=_C1729( C117 C1729 ) \nC117_=_C1893( C117 C1893 ) C117_=_C2946( C117 C2946 ) C117_=_C3725( C117 C3725 ) C117_=_C3729( C117 C3729 ) C117_=_C3747( C117 C3747 ) C121_=_C124( C121 C124 ) \nC121_=_C560( C121 C560 ) C121_=_C1716( C121 C1716 ) C121_=_C1724( C121 C1724 ) C121_=_C1725( C121 C1725 ) C124_=_C860( C124 C860 ) C124_=_C2947( C124 C2947 ) \nC124_=_C3415( C124 C3415 ) C124_=_C3726( C124 C3726 ) C124_=_C3730( C124 C3730 ) C124_=_C3747( C124 C3747 ) C124_=_C3748( C124 C3748 ) C124_=_C3749( C124 C3749 ) \nC555_=_C559( C555 C559 ) C555_=_C866( C555 C866 ) C555_=_C867( C555 C867 ) C555_=_C868( C555 C868 ) C559_=_C560( C559 C560 ) C559_=_C866( C559 C866 ) \nC559_=_C867( C559 C867 ) C559_=_C868( C559 C868 ) C560_=_C1716( C560 C1716 ) C560_=_C1724( C560 C1724 ) C560_=_C1725( C560 C1725 ) C859_=_C860( C859 C860 ) \nC859_=_C868( C859 C868 ) C859_=_C1290( C859 C1290 ) C859_=_C1729( C859 C1729 ) C859_=_C1893( C859 C1893 ) C859_=_C2946( C859 C2946 ) C859_=_C3725( C859 C3725 ) \nC859_=_C3729( C859 C3729 ) C859_=_C3747( C859 C3747 ) C860_=_C2947( C860 C2947 ) C860_=_C3415( C860 C3415 ) C860_=_C3726( C860 C3726 ) C860_=_C3730( C860 C3730 ) \nC860_=_C3747( C860 C3747 ) C860_=_C3748( C860 C3748 ) C860_=_C3749( C860 C3749 ) C866_=_C867( C866 C867 ) C866_=_C868( C866 C868 ) C866_=_C1893( C866 C1893 ) \nC867_=_C868( C867 C868 ) C868_=_C1290( C868 C1290 ) C868_=_C1729( C868 C1729 ) C868_=_C1893( C868 C1893 ) C868_=_C2946( C868 C2946 ) C868_=_C3725( C868 C3725 ) \nC868_=_C3729( C868 C3729 ) C868_=_C3747( C868 C3747 ) C1285_=_C1290( C1285 C1290 ) C1285_=_C1717( C1285 C1717 ) C1285_=_C1726( C1285 C1726 ) C1285_=_C1727( C1285 C1727 ) \nC1285_=_C1728( C1285 C1728 ) C1285_=_C1729( C1285 C1729 ) C1290_=_C1729( C1290 C1729 ) C1290_=_C1893( C1290 C1893 ) C1290_=_C2946( C1290 C2946 ) C1290_=_C3725( C1290 C3725 ) \nC1290_=_C3729( C1290 C3729 ) C1290_=_C3747( C1290 C3747 ) C1674_=_C1975( C1674 C1975 ) C1674_=_C2431( C1674 C2431 ) C1674_=_C2958( C1674 C2958 ) C1674_=_C3416( C1674 C3416 ) \nC1674_=_C3417( C1674 C3417 ) C1716_=_C1717( C1716 C1717 ) C1716_=_C1724( C1716 C1724 ) C1716_=_C1725( C1716 C1725 ) C1717_=_C1726( C1717 C1726 ) C1717_=_C1727( C1717 C1727 ) \nC1717_=_C1728( C1717 C1728 ) C1717_=_C1729( C1717 C1729 ) C1724_=_C1725( C1724 C1725 ) C1725_=_C3725( C1725 C3725 ) C1725_=_C3726( C1725 C3726 ) C1726_=_C1727( C1726 C1727 ) \nC1726_=_C1728( C1726 C1728 ) C1726_=_C1729( C1726 C1729 ) C1727_=_C1728( C1727 C1728 ) C1727_=_C1729( C1727 C1729 ) C1728_=_C1729( C1728 C1729 ) C1729_=_C1893( C1729 C1893 ) \nC1729_=_C2946( C1729 C2946 ) C1729_=_C3725( C1729 C3725 ) C1729_=_C3729( C1729 C3729 ) C1729_=_C3747( C1729 C3747 ) C1893_=_C2946( C1893 C2946 ) C1893_=_C3725( C1893 C3725 ) \nC1893_=_C3729( C1893 C3729 ) C1893_=_C3747( C1893 C3747 ) C1974_=_C1975( C1974 C1975 ) C1974_=_C2426( C1974 C2426 ) C1974_=_C3415( C1974 C3415 ) C1975_=_C2431( C1975 C2431 ) \nC1975_=_C2958( C1975 C2958 ) C1975_=_C3416( C1975 C3416 ) C1975_=_C3417( C1975 C3417 ) C2426_=_C3415( C2426 C3415 ) C2431_=_C2958( C2431 C2958 ) C2431_=_C3416( C2431 C3416 ) \nC2431_=_C3417( C2431 C3417 ) C2946_=_C2947( C2946 C2947 ) C2946_=_C3725( C2946 C3725 ) C2946_=_C3729( C2946 C3729 ) C2946_=_C3747( C2946 C3747 ) C2947_=_C3415( C2947 C3415 ) \nC2947_=_C3726( C2947 C3726 ) C2947_=_C3730( C2947 C3730 ) C2947_=_C3747( C2947 C3747 ) C2947_=_C3748( C2947 C3748 ) C2947_=_C3749( C2947 C3749 ) C2958_=_C3416( C2958 C3416 ) \nC2958_=_C3417( C2958 C3417 ) C3415_=_C3726( C3415 C3726 ) C3415_=_C3730( C3415 C3730 ) C3415_=_C3747( C3415 C3747 ) C3415_=_C3748( C3415 C3748 ) C3415_=_C3749( C3415 C3749 ) \nC3416_=_C3417( C3416 C3417 ) C3725_=_C3726( C3725 C3726 ) C3725_=_C3729( C3725 C3729 ) C3725_=_C3747( C3725 C3747 ) C3726_=_C3730( C3726 C3730 ) C3726_=_C3747( C3726 C3747 ) \nC3726_=_C3748( C3726 C3748 ) C3726_=_C3749( C3726 C3749 ) C3729_=_C3730( C3729 C3730 ) C3729_=_C3747( C3729 C3747 ) C3730_=_C3747( C3730 C3747 ) C3730_=_C3748( C3730 C3748 ) \nC3730_=_C3749( C3730 C3749 ) C3747_=_C3748( C3747 C3748 ) C3747_=_C3749( C3747 C3749 ) C3748_=_C3749( C3748 C3749 ) "];472-&gt;517[label="37: C113 C117 C121 C124 C555 \nC559 C560 C859 C860 C866 C867 \nC1285 C1290 C1674 C1716 C1717 C1724 \nC1725 C1726 C1727 C1728 C1893 C1974 \nC1975 C2426 C2431 C2946 C2947 C2958 \nC3416 C3417 C3725 C3726 C3729 C3730 \nC3748 C3749 \n97: C113_=_C117 ,C117_=_C859 ,C117_=_C1290 ,C117_=_C1893 ,C117_=_C2946 ,\nC117_=_C3725 ,C117_=_C3729 ,C121_=_C124 ,C121_=_C560 ,C121_=_C1716 ,C121_=_C1724 ,\nC121_=_C1725 ,C124_=_C860 ,C124_=_C2947 ,C124_=_C3726 ,C124_=_C3730 ,C124_=_C3748 ,\nC124_=_C3749 ,C555_=_C559 ,C555_=_C866 ,C555_=_C867 ,C559_=_C560 ,C559_=_C866 ,\nC559_=_C867 ,C560_=_C1716 ,C560_=_C1724 ,C560_=_C1725 ,C859_=_C860 ,C859_=_C1290 ,\nC859_=_C1893 ,C859_=_C2946 ,C859_=_C3725 ,C859_=_C3729 ,C860_=_C2947 ,C860_=_C3726 ,\nC860_=_C3730 ,C860_=_C3748 ,C860_=_C3749 ,C866_=_C867 ,C866_=_C1893 ,C1285_=_C1290 ,\nC1285_=_C1717 ,C1285_=_C1726 ,C1285_=_C1727 ,C1285_=_C1728 ,C1290_=_C1893 ,C1290_=_C2946 ,\nC1290_=_C3725 ,C1290_=_C3729 ,C1674_=_C1975 ,C1674_=_C2431 ,C1674_=_C2958 ,C1674_=_C3416 ,\nC1674_=_C3417 ,C1716_=_C1717 ,C1716_=_C1724 ,C1716_=_C1725 ,C1717_=_C1726 ,C1717_=_C1727 ,\nC1717_=_C1728 ,C1724_=_C1725 ,C1725_=_C3725 ,C1725_=_C3726 ,C1726_=_C1727 ,C1726_=_C1728 ,\nC1727_=_C1728 ,C1893_=_C2946 ,C1893_=_C3725 ,C1893_=_C3729 ,C1974_=_C1975 ,C1974_=_C2426 ,\nC1975_=_C2431 ,C1975_=_C2958 ,C1975_=_C3416 ,C1975_=_C3417 ,C2431_=_C2958 ,C2431_=_C3416 ,\nC2431_=_C3417 ,C2946_=_C2947 ,C2946_=_C3725 ,C2946_=_C3729 ,C2947_=_C3726 ,C2947_=_C3730 ,\nC2947_=_C3748 ,C2947_=_C3749 ,C2958_=_C3416 ,C2958_=_C3417 ,C3416_=_C3417 ,C3725_=_C3726 ,\nC3725_=_C3729 ,C3726_=_C3730 ,C3726_=_C3748 ,C3726_=_C3749 ,C3729_=_C3730 ,C3730_=_C3748 ,\nC3730_=_C3749 ,C3748_=_C3749 ,"];518[shape=box, label="id:518 level: 5\n44: C109 C110 C111 C112 C113 \nC114 C115 C117 C118 C119 C120 \nC121 C122 C124 C555 C556 C557 \nC558 C559 C560 C561 C562 C563 \nC867 C1284 C1287 C1535 C1536 C1892 \nC2888 C2889 C3437 C3438 C3456 C3457 \nC3500 C3501 C3561 C3562 C3641 C3642 \nC3669 C3670 C3671 \n206: C109_=_C110( C109 C110 ) C109_=_C111( C109 C111 ) C109_=_C112( C109 C112 ) C109_=_C113( C109 C113 ) C109_=_C114( C109 C114 ) \nC109_=_C115( C109 C115 ) C109_=_C117( C109 C117 ) C109_=_C555( C109 C555 ) C109_=_C556( C109 C556 ) C109_=_C557( C109 C557 ) C109_=_C558( C109 C558 ) \nC110_=_C111( C110 C111 ) C110_=_C112( C110 C112 ) C110_=_C113( C110 C113 ) C110_=_C114( C110 C114 ) C110_=_C115( C110 C115 ) C110_=_C117( C110 C117 ) \nC110_=_C559( C110 C559 ) C110_=_C560( C110 C560 ) C110_=_C561( C110 C561 ) C110_=_C562( C110 C562 ) C110_=_C563( C110 C563 ) C111_=_C112( C111 C112 ) \nC111_=_C113( C111 C113 ) C111_=_C114( C111 C114 ) C111_=_C115( C111 C115 ) C111_=_C117( C111 C117 ) C112_=_C113( C112 C113 ) C112_=_C114( C112 C114 ) \nC112_=_C115( C112 C115 ) C112_=_C117( C112 C117 ) C113_=_C114( C113 C114 ) C113_=_C115( C113 C115 ) C113_=_C117( C113 C117 ) C114_=_C115( C114 C115 ) \nC114_=_C117( C114 C117 ) C114_=_C1284( C114 C1284 ) C115_=_C117( C115 C117 ) C115_=_C120( C115 C120 ) C115_=_C556( C115 C556 ) C115_=_C1287( C115 C1287 ) \nC118_=_C119( C118 C119 ) C118_=_C120( C118 C120 ) C118_=_C121( C118 C121 ) C118_=_C122( C118 C122 ) C118_=_C124( C118 C124 ) C119_=_C120( C119 C120 ) \nC119_=_C121( C119 C121 ) C119_=_C122( C119 C122 ) C119_=_C124( C119 C124 ) C120_=_C121( C120 C121 ) C120_=_C122( C120 C122 ) C120_=_C124( C120 C124 ) \nC120_=_C556( C120 C556 ) C120_=_C1287( C120 C1287 ) C121_=_C122( C121 C122 ) C121_=_C124( C121 C124 ) C121_=_C560( C121 C560 ) C122_=_C124(</w:t>
      </w:r>
    </w:p>
    <w:p>
      <w:pPr>
        <w:pStyle w:val="PreformattedText"/>
        <w:bidi w:val="0"/>
        <w:spacing w:before="0" w:after="0"/>
        <w:jc w:val="left"/>
        <w:rPr/>
      </w:pPr>
      <w:r>
        <w:rPr/>
        <w:t xml:space="preserve"> </w:t>
      </w:r>
      <w:r>
        <w:rPr/>
        <w:t>C122 C124 ) \nC555_=_C556( C555 C556 ) C555_=_C557( C555 C557 ) C555_=_C558( C555 C558 ) C555_=_C559( C555 C559 ) C555_=_C867( C555 C867 ) C556_=_C557( C556 C557 ) \nC556_=_C558( C556 C558 ) C556_=_C1287( C556 C1287 ) C557_=_C558( C557 C558 ) C559_=_C560( C559 C560 ) C559_=_C561( C559 C561 ) C559_=_C562( C559 C562 ) \nC559_=_C563( C559 C563 ) C559_=_C867( C559 C867 ) C560_=_C561( C560 C561 ) C560_=_C562( C560 C562 ) C560_=_C563( C560 C563 ) C561_=_C562( C561 C562 ) \nC561_=_C563( C561 C563 ) C561_=_C1892( C561 C1892 ) C562_=_C563( C562 C563 ) C867_=_C1284( C867 C1284 ) C867_=_C1287( C867 C1287 ) C867_=_C1535( C867 C1535 ) \nC867_=_C1892( C867 C1892 ) C867_=_C2888( C867 C2888 ) C867_=_C3437( C867 C3437 ) C867_=_C3456( C867 C3456 ) C867_=_C3500( C867 C3500 ) C867_=_C3561( C867 C3561 ) \nC867_=_C3641( C867 C3641 ) C867_=_C3669( C867 C3669 ) C867_=_C3670( C867 C3670 ) C867_=_C3671( C867 C3671 ) C1284_=_C1287( C1284 C1287 ) C1284_=_C1535( C1284 C1535 ) \nC1284_=_C1892( C1284 C1892 ) C1284_=_C2888( C1284 C2888 ) C1284_=_C3437( C1284 C3437 ) C1284_=_C3456( C1284 C3456 ) C1284_=_C3500( C1284 C3500 ) C1284_=_C3561( C1284 C3561 ) \nC1284_=_C3641( C1284 C3641 ) C1284_=_C3669( C1284 C3669 ) C1284_=_C3670( C1284 C3670 ) C1284_=_C3671( C1284 C3671 ) C1287_=_C1535( C1287 C1535 ) C1287_=_C1892( C1287 C1892 ) \nC1287_=_C2888( C1287 C2888 ) C1287_=_C3437( C1287 C3437 ) C1287_=_C3456( C1287 C3456 ) C1287_=_C3500( C1287 C3500 ) C1287_=_C3561( C1287 C3561 ) C1287_=_C3641( C1287 C3641 ) \nC1287_=_C3669( C1287 C3669 ) C1287_=_C3670( C1287 C3670 ) C1287_=_C3671( C1287 C3671 ) C1535_=_C1536( C1535 C1536 ) C1535_=_C1892( C1535 C1892 ) C1535_=_C2888( C1535 C2888 ) \nC1535_=_C3437( C1535 C3437 ) C1535_=_C3456( C1535 C3456 ) C1535_=_C3500( C1535 C3500 ) C1535_=_C3561( C1535 C3561 ) C1535_=_C3641( C1535 C3641 ) C1535_=_C3669( C1535 C3669 ) \nC1535_=_C3670( C1535 C3670 ) C1535_=_C3671( C1535 C3671 ) C1536_=_C2889( C1536 C2889 ) C1536_=_C3438( C1536 C3438 ) C1536_=_C3457( C1536 C3457 ) C1536_=_C3501( C1536 C3501 ) \nC1536_=_C3562( C1536 C3562 ) C1536_=_C3642( C1536 C3642 ) C1536_=_C3669( C1536 C3669 ) C1892_=_C2888( C1892 C2888 ) C1892_=_C3437( C1892 C3437 ) C1892_=_C3456( C1892 C3456 ) \nC1892_=_C3500( C1892 C3500 ) C1892_=_C3561( C1892 C3561 ) C1892_=_C3641( C1892 C3641 ) C1892_=_C3669( C1892 C3669 ) C1892_=_C3670( C1892 C3670 ) C1892_=_C3671( C1892 C3671 ) \nC2888_=_C2889( C2888 C2889 ) C2888_=_C3437( C2888 C3437 ) C2888_=_C3456( C2888 C3456 ) C2888_=_C3500( C2888 C3500 ) C2888_=_C3561( C2888 C3561 ) C2888_=_C3641( C2888 C3641 ) \nC2888_=_C3669( C2888 C3669 ) C2888_=_C3670( C2888 C3670 ) C2888_=_C3671( C2888 C3671 ) C2889_=_C3438( C2889 C3438 ) C2889_=_C3457( C2889 C3457 ) C2889_=_C3501( C2889 C3501 ) \nC2889_=_C3562( C2889 C3562 ) C2889_=_C3642( C2889 C3642 ) C2889_=_C3669( C2889 C3669 ) C3437_=_C3438( C3437 C3438 ) C3437_=_C3456( C3437 C3456 ) C3437_=_C3500( C3437 C3500 ) \nC3437_=_C3561( C3437 C3561 ) C3437_=_C3641( C3437 C3641 ) C3437_=_C3669( C3437 C3669 ) C3437_=_C3670( C3437 C3670 ) C3437_=_C3671( C3437 C3671 ) C3438_=_C3457( C3438 C3457 ) \nC3438_=_C3501( C3438 C3501 ) C3438_=_C3562( C3438 C3562 ) C3438_=_C3642( C3438 C3642 ) C3438_=_C3669( C3438 C3669 ) C3456_=_C3457( C3456 C3457 ) C3456_=_C3500( C3456 C3500 ) \nC3456_=_C3561( C3456 C3561 ) C3456_=_C3641( C3456 C3641 ) C3456_=_C3669( C3456 C3669 ) C3456_=_C3670( C3456 C3670 ) C3456_=_C3671( C3456 C3671 ) C3457_=_C3501( C3457 C3501 ) \nC3457_=_C3562( C3457 C3562 ) C3457_=_C3642( C3457 C3642 ) C3457_=_C3669( C3457 C3669 ) C3500_=_C3501( C3500 C3501 ) C3500_=_C3561( C3500 C3561 ) C3500_=_C3641( C3500 C3641 ) \nC3500_=_C3669( C3500 C3669 ) C3500_=_C3670( C3500 C3670 ) C3500_=_C3671( C3500 C3671 ) C3501_=_C3562( C3501 C3562 ) C3501_=_C3642( C3501 C3642 ) C3501_=_C3669( C3501 C3669 ) \nC3561_=_C3562( C3561 C3562 ) C3561_=_C3641( C3561 C3641 ) C3561_=_C3669( C3561 C3669 ) C3561_=_C3670( C3561 C3670 ) C3561_=_C3671( C3561 C3671 ) C3562_=_C3642( C3562 C3642 ) \nC3562_=_C3669( C3562 C3669 ) C3641_=_C3642( C3641 C3642 ) C3641_=_C3669( C3641 C3669 ) C3641_=_C3670( C3641 C3670 ) C3641_=_C3671( C3641 C3671 ) C3642_=_C3669( C3642 C3669 ) \nC3669_=_C3670( C3669 C3670 ) C3669_=_C3671( C3669 C3671 ) C3670_=_C3671( C3670 C3671 ) "];472-&gt;518[label="41: C111 C112 C113 C114 C115 \nC117 C118 C119 C120 C121 C122 \nC124 C555 C556 C557 C558 C559 \nC560 C561 C562 C563 C867 C1284 \nC1287 C1535 C1536 C1892 C2888 C2889 \nC3437 C3438 C3456 C3457 C3500 C3501 \nC3561 C3562 C3641 C3642 C3670 C3671 \n164: C111_=_C112 ,C111_=_C113 ,C111_=_C114 ,C111_=_C115 ,C111_=_C117 ,\nC112_=_C113 ,C112_=_C114 ,C112_=_C115 ,C112_=_C117 ,C113_=_C114 ,C113_=_C115 ,\nC113_=_C117 ,C114_=_C115 ,C114_=_C117 ,C114_=_C1284 ,C115_=_C117 ,C115_=_C120 ,\nC115_=_C556 ,C115_=_C1287 ,C118_=_C119 ,C118_=_C120 ,C118_=_C121 ,C118_=_C122 ,\nC118_=_C124 ,C119_=_C120 ,C119_=_C121 ,C119_=_C122 ,C119_=_C124 ,C120_=_C121 ,\nC120_=_C122 ,C120_=_C124 ,C120_=_C556 ,C120_=_C1287 ,C121_=_C122 ,C121_=_C124 ,\nC121_=_C560 ,C122_=_C124 ,C555_=_C556 ,C555_=_C557 ,C555_=_C558 ,C555_=_C559 ,\nC555_=_C867 ,C556_=_C557 ,C556_=_C558 ,C556_=_C1287 ,C557_=_C558 ,C559_=_C560 ,\nC559_=_C561 ,C559_=_C562 ,C559_=_C563 ,C559_=_C867 ,C560_=_C561 ,C560_=_C562 ,\nC560_=_C563 ,C561_=_C562 ,C561_=_C563 ,C561_=_C1892 ,C562_=_C563 ,C867_=_C1284 ,\nC867_=_C1287 ,C867_=_C1535 ,C867_=_C1892 ,C867_=_C2888 ,C867_=_C3437 ,C867_=_C3456 ,\nC867_=_C3500 ,C867_=_C3561 ,C867_=_C3641 ,C867_=_C3670 ,C867_=_C3671 ,C1284_=_C1287 ,\nC1284_=_C1535 ,C1284_=_C1892 ,C1284_=_C2888 ,C1284_=_C3437 ,C1284_=_C3456 ,C1284_=_C3500 ,\nC1284_=_C3561 ,C1284_=_C3641 ,C1284_=_C3670 ,C1284_=_C3671 ,C1287_=_C1535 ,C1287_=_C1892 ,\nC1287_=_C2888 ,C1287_=_C3437 ,C1287_=_C3456 ,C1287_=_C3500 ,C1287_=_C3561 ,C1287_=_C3641 ,\nC1287_=_C3670 ,C1287_=_C3671 ,C1535_=_C1536 ,C1535_=_C1892 ,C1535_=_C2888 ,C1535_=_C3437 ,\nC1535_=_C3456 ,C1535_=_C3500 ,C1535_=_C3561 ,C1535_=_C3641 ,C1535_=_C3670 ,C1535_=_C3671 ,\nC1536_=_C2889 ,C1536_=_C3438 ,C1536_=_C3457 ,C1536_=_C3501 ,C1536_=_C3562 ,C1536_=_C3642 ,\nC1892_=_C2888 ,C1892_=_C3437 ,C1892_=_C3456 ,C1892_=_C3500 ,C1892_=_C3561 ,C1892_=_C3641 ,\nC1892_=_C3670 ,C1892_=_C3671 ,C2888_=_C2889 ,C2888_=_C3437 ,C2888_=_C3456 ,C2888_=_C3500 ,\nC2888_=_C3561 ,C2888_=_C3641 ,C2888_=_C3670 ,C2888_=_C3671 ,C2889_=_C3438 ,C2889_=_C3457 ,\nC2889_=_C3501 ,C2889_=_C3562 ,C2889_=_C3642 ,C3437_=_C3438 ,C3437_=_C3456 ,C3437_=_C3500 ,\nC3437_=_C3561 ,C3437_=_C3641 ,C3437_=_C3670 ,C3437_=_C3671 ,C3438_=_C3457 ,C3438_=_C3501 ,\nC3438_=_C3562 ,C3438_=_C3642 ,C3456_=_C3457 ,C3456_=_C3500 ,C3456_=_C3561 ,C3456_=_C3641 ,\nC3456_=_C3670 ,C3456_=_C3671 ,C3457_=_C3501 ,C3457_=_C3562 ,C3457_=_C3642 ,C3500_=_C3501 ,\nC3500_=_C3561 ,C3500_=_C3641 ,C3500_=_C3670 ,C3500_=_C3671 ,C3501_=_C3562 ,C3501_=_C3642 ,\nC3561_=_C3562 ,C3561_=_C3641 ,C3561_=_C3670 ,C3561_=_C3671 ,C3562_=_C3642 ,C3641_=_C3642 ,\nC3641_=_C3670 ,C3641_=_C3671 ,C3670_=_C3671 ,"];519[shape=box, label="id:519 level: 5\n47: C494 C495 C712 C713 C714 \nC715 C718 C719 C723 C992 C993 \nC1220 C1667 C1669 C1670 C1671 C1674 \nC1724 C1725 C2210 C2211 C2425 C2429 \nC2430 C2431 C2432 C2433 C2483 C2484 \nC2958 C2960 C2961 C3554 C3661 C3662 \nC3663 C3666 C3673 C3674 C3720 C3721 \nC3723 C3724 C3725 C3726 C3745 C3746 \n132: C494_=_C495( C494 C495 ) C494_=_C2483( C494 C2483 ) C494_=_C2958( C494 C2958 ) C495_=_C2484( C495 C2484 ) C495_=_C2960( C495 C2960 ) \nC495_=_C2961( C495 C2961 ) C712_=_C713( C712 C713 ) C712_=_C714( C712 C714 ) C712_=_C715( C712 C715 ) C713_=_C714( C713 C714 ) C713_=_C715( C713 C715 ) \nC714_=_C715( C714 C715 ) C714_=_C2425( C714 C2425 ) C714_=_C2429( C714 C2429 ) C714_=_C2430( C714 C2430 ) C715_=_C1220( C715 C1220 ) C715_=_C2425( C715 C2425 ) \nC715_=_C2431( C715 C2431 ) C715_=_C2432( C715 C2432 ) C715_=_C2433( C715 C2433 ) C718_=_C719( C718 C719 ) C718_=_C723( C718 C723 ) C719_=_C723( C719 C723 ) \nC719_=_C2483( C719 C2483 ) C719_=_C2484( C719 C2484 ) C723_=_C2430( C723 C2430 ) C723_=_C3666( C723 C3666 ) C723_=_C3673( C723 C3673 ) C723_=_C3720( C723 C3720 ) \nC723_=_C3724( C723 C3724 ) C992_=_C993( C992 C993 ) C992_=_C1667( C992 C1667 ) C992_=_C1669( C992 C1669 ) C992_=_C1670( C992 C1670 ) C992_=_C1671( C992 C1671 ) \nC993_=_C1667( C993 C1667 ) C993_=_C1674( C993 C1674 ) C1220_=_C2425( C1220 C2425 ) C1220_=_C2431( C1220 C2431 ) C1220_=_C2432( C1220 C2432 ) C1220_=_C2433( C1220 C2433 ) \nC1667_=_C1669( C1667 C1669 ) C1667_=_C1670( C1667 C1670 ) C1667_=_C1671( C1667 C1671 ) C1667_=_C1674( C1667 C1674 ) C1669_=_C1670( C1669 C1670 ) C1669_=_C1671( C1669 C1671 ) \nC1669_=_C2432( C1669 C2432 ) C1669_=_C3661( C1669 C3661 ) C1669_=_C3662( C1669 C3662 ) C1669_=_C3663( C1669 C3663 ) C1669_=_C3666( C1669 C3666 ) C1670_=_C1671( C1670 C1671 ) \nC1674_=_C2431( C1674 C2431 ) C1674_=_C2958( C1674 C2958 ) C1724_=_C1725( C1724 C1725 ) C1724_=_C2210( C1724 C2210 ) C1724_=_C2433( C1724 C2433 ) C1724_=_C3662( C1724 C3662 ) \nC1724_=_C3723( C1724 C3723 ) C1725_=_C2211( C1725 C2211 ) C1725_=_C3663( C1725 C3663 ) C1725_=_C3724( C1725 C3724 ) C1725_=_C3725( C1725 C3725 ) C1725_=_C3726( C1725 C3726 ) \nC2210_=_C2211( C2210 C2211 ) C2210_=_C2433( C2210 C2433 ) C2210_=_C3662( C2210 C3662 ) C2210_=_C3723( C2210 C3723 ) C2211_=_C3663( C2211 C3663 ) C2211_=_C3724( C2211 C3724 ) \nC2211_=_C3725( C2211 C3725 ) C2211_=_C3726( C2211 C3726 ) C2425_=_C2429( C2425 C2429 ) C2425_=_C2430( C2425 C2430 ) C2425_=_C2431( C2425 C2431 ) C2425_=_C2432( C2425 C2432 ) \nC2425_=_C2433( C2425 C2433 ) C2429_=_C2430( C2429 C2430 ) C2429_=_C3554( C2429 C3554 ) C2429_=_C3661( C2429 C3661 ) C2430_=_C3666( C2430 C3666 ) C2430_=_C3673( C2430 C3673 ) \nC2430_=_C3720( C2430 C3720 ) C2430_=_C3724( C2430 C3724 ) C2431_=_C2432( C2431 C2432 ) C2431_=_C2433( C2431 C2433 ) C2431_=_C2958( C2431 C2958 ) C2432_=_C2433( C2432 C2433 ) \nC2432_=_C3661( C2432 C3661 ) C2432_=_C3662( C2432 C3662 ) C2432_=_C3663( C2432 C3663 ) C2432_=_C3666( C2432 C3666 ) C2433_=_C3662( C2433 C3662 ) C2433_=_C3723( C2433 C3723</w:t>
      </w:r>
    </w:p>
    <w:p>
      <w:pPr>
        <w:pStyle w:val="PreformattedText"/>
        <w:bidi w:val="0"/>
        <w:spacing w:before="0" w:after="0"/>
        <w:jc w:val="left"/>
        <w:rPr/>
      </w:pPr>
      <w:r>
        <w:rPr/>
        <w:t xml:space="preserve"> </w:t>
      </w:r>
      <w:r>
        <w:rPr/>
        <w:t>) \nC2483_=_C2484( C2483 C2484 ) C2483_=_C2958( C2483 C2958 ) C2484_=_C2960( C2484 C2960 ) C2484_=_C2961( C2484 C2961 ) C2960_=_C2961( C2960 C2961 ) C3554_=_C3661( C3554 C3661 ) \nC3661_=_C3662( C3661 C3662 ) C3661_=_C3663( C3661 C3663 ) C3661_=_C3666( C3661 C3666 ) C3662_=_C3663( C3662 C3663 ) C3662_=_C3666( C3662 C3666 ) C3662_=_C3723( C3662 C3723 ) \nC3663_=_C3666( C3663 C3666 ) C3663_=_C3724( C3663 C3724 ) C3663_=_C3725( C3663 C3725 ) C3663_=_C3726( C3663 C3726 ) C3666_=_C3673( C3666 C3673 ) C3666_=_C3720( C3666 C3720 ) \nC3666_=_C3724( C3666 C3724 ) C3673_=_C3674( C3673 C3674 ) C3673_=_C3720( C3673 C3720 ) C3673_=_C3724( C3673 C3724 ) C3674_=_C3721( C3674 C3721 ) C3674_=_C3723( C3674 C3723 ) \nC3674_=_C3745( C3674 C3745 ) C3674_=_C3746( C3674 C3746 ) C3720_=_C3721( C3720 C3721 ) C3720_=_C3724( C3720 C3724 ) C3721_=_C3723( C3721 C3723 ) C3721_=_C3745( C3721 C3745 ) \nC3721_=_C3746( C3721 C3746 ) C3723_=_C3745( C3723 C3745 ) C3723_=_C3746( C3723 C3746 ) C3724_=_C3725( C3724 C3725 ) C3724_=_C3726( C3724 C3726 ) C3725_=_C3726( C3725 C3726 ) \nC3745_=_C3746( C3745 C3746 ) "];473-&gt;519[label="41: C494 C495 C712 C713 C714 \nC718 C719 C992 C993 C1220 C1669 \nC1670 C1671 C1674 C1724 C1725 C2210 \nC2211 C2425 C2429 C2430 C2431 C2432 \nC2483 C2484 C2958 C2960 C2961 C3554 \nC3661 C3662 C3663 C3666 C3673 C3674 \nC3720 C3721 C3725 C3726 C3745 C3746 \n87: C494_=_C495 ,C494_=_C2483 ,C494_=_C2958 ,C495_=_C2484 ,C495_=_C2960 ,\nC495_=_C2961 ,C712_=_C713 ,C712_=_C714 ,C713_=_C714 ,C714_=_C2425 ,C714_=_C2429 ,\nC714_=_C2430 ,C718_=_C719 ,C719_=_C2483 ,C719_=_C2484 ,C992_=_C993 ,C992_=_C1669 ,\nC992_=_C1670 ,C992_=_C1671 ,C993_=_C1674 ,C1220_=_C2425 ,C1220_=_C2431 ,C1220_=_C2432 ,\nC1669_=_C1670 ,C1669_=_C1671 ,C1669_=_C2432 ,C1669_=_C3661 ,C1669_=_C3662 ,C1669_=_C3663 ,\nC1669_=_C3666 ,C1670_=_C1671 ,C1674_=_C2431 ,C1674_=_C2958 ,C1724_=_C1725 ,C1724_=_C2210 ,\nC1724_=_C3662 ,C1725_=_C2211 ,C1725_=_C3663 ,C1725_=_C3725 ,C1725_=_C3726 ,C2210_=_C2211 ,\nC2210_=_C3662 ,C2211_=_C3663 ,C2211_=_C3725 ,C2211_=_C3726 ,C2425_=_C2429 ,C2425_=_C2430 ,\nC2425_=_C2431 ,C2425_=_C2432 ,C2429_=_C2430 ,C2429_=_C3554 ,C2429_=_C3661 ,C2430_=_C3666 ,\nC2430_=_C3673 ,C2430_=_C3720 ,C2431_=_C2432 ,C2431_=_C2958 ,C2432_=_C3661 ,C2432_=_C3662 ,\nC2432_=_C3663 ,C2432_=_C3666 ,C2483_=_C2484 ,C2483_=_C2958 ,C2484_=_C2960 ,C2484_=_C2961 ,\nC2960_=_C2961 ,C3554_=_C3661 ,C3661_=_C3662 ,C3661_=_C3663 ,C3661_=_C3666 ,C3662_=_C3663 ,\nC3662_=_C3666 ,C3663_=_C3666 ,C3663_=_C3725 ,C3663_=_C3726 ,C3666_=_C3673 ,C3666_=_C3720 ,\nC3673_=_C3674 ,C3673_=_C3720 ,C3674_=_C3721 ,C3674_=_C3745 ,C3674_=_C3746 ,C3720_=_C3721 ,\nC3721_=_C3745 ,C3721_=_C3746 ,C3725_=_C3726 ,C3745_=_C3746 ,"];520[shape=box, label="id:520 level: 5\n49: C497 C501 C1188 C1612 C1636 \nC1641 C1669 C1670 C1671 C1951 C1952 \nC2419 C2432 C2679 C2680 C2724 C2725 \nC2729 C2730 C2964 C3033 C3034 C3039 \nC3040 C3196 C3197 C3397 C3398 C3464 \nC3554 C3555 C3556 C3607 C3608 C3661 \nC3662 C3663 C3664 C3665 C3666 C3675 \nC3676 C3696 C3697 C3704 C3705 C3728 \nC3729 C3730 \n263: C497_=_C501( C497 C501 ) C497_=_C1636( C497 C1636 ) C497_=_C1641( C497 C1641 ) C497_=_C1952( C497 C1952 ) C497_=_C2419( C497 C2419 ) \nC497_=_C2680( C497 C2680 ) C497_=_C2725( C497 C2725 ) C497_=_C2730( C497 C2730 ) C497_=_C3034( C497 C3034 ) C497_=_C3555( C497 C3555 ) C497_=_C3556( C497 C3556 ) \nC501_=_C1636( C501 C1636 ) C501_=_C1641( C501 C1641 ) C501_=_C1952( C501 C1952 ) C501_=_C2419( C501 C2419 ) C501_=_C2680( C501 C2680 ) C501_=_C2725( C501 C2725 ) \nC501_=_C2730( C501 C2730 ) C501_=_C3034( C501 C3034 ) C501_=_C3555( C501 C3555 ) C501_=_C3556( C501 C3556 ) C1188_=_C1670( C1188 C1670 ) C1188_=_C2964( C1188 C2964 ) \nC1188_=_C3039( C1188 C3039 ) C1188_=_C3196( C1188 C3196 ) C1188_=_C3397( C1188 C3397 ) C1188_=_C3607( C1188 C3607 ) C1188_=_C3664( C1188 C3664 ) C1188_=_C3675( C1188 C3675 ) \nC1188_=_C3696( C1188 C3696 ) C1188_=_C3704( C1188 C3704 ) C1612_=_C1951( C1612 C1951 ) C1612_=_C2679( C1612 C2679 ) C1612_=_C2724( C1612 C2724 ) C1612_=_C2729( C1612 C2729 ) \nC1612_=_C3033( C1612 C3033 ) C1612_=_C3554( C1612 C3554 ) C1636_=_C1641( C1636 C1641 ) C1636_=_C1952( C1636 C1952 ) C1636_=_C2419( C1636 C2419 ) C1636_=_C2680( C1636 C2680 ) \nC1636_=_C2725( C1636 C2725 ) C1636_=_C2730( C1636 C2730 ) C1636_=_C3034( C1636 C3034 ) C1636_=_C3555( C1636 C3555 ) C1636_=_C3556( C1636 C3556 ) C1641_=_C1952( C1641 C1952 ) \nC1641_=_C2419( C1641 C2419 ) C1641_=_C2680( C1641 C2680 ) C1641_=_C2725( C1641 C2725 ) C1641_=_C2730( C1641 C2730 ) C1641_=_C3034( C1641 C3034 ) C1641_=_C3555( C1641 C3555 ) \nC1641_=_C3556( C1641 C3556 ) C1669_=_C1670( C1669 C1670 ) C1669_=_C1671( C1669 C1671 ) C1669_=_C2432( C1669 C2432 ) C1669_=_C3661( C1669 C3661 ) C1669_=_C3662( C1669 C3662 ) \nC1669_=_C3663( C1669 C3663 ) C1669_=_C3664( C1669 C3664 ) C1669_=_C3665( C1669 C3665 ) C1669_=_C3666( C1669 C3666 ) C1670_=_C1671( C1670 C1671 ) C1670_=_C2964( C1670 C2964 ) \nC1670_=_C3039( C1670 C3039 ) C1670_=_C3196( C1670 C3196 ) C1670_=_C3397( C1670 C3397 ) C1670_=_C3607( C1670 C3607 ) C1670_=_C3664( C1670 C3664 ) C1670_=_C3675( C1670 C3675 ) \nC1670_=_C3696( C1670 C3696 ) C1670_=_C3704( C1670 C3704 ) C1671_=_C3040( C1671 C3040 ) C1671_=_C3197( C1671 C3197 ) C1671_=_C3398( C1671 C3398 ) C1671_=_C3464( C1671 C3464 ) \nC1671_=_C3608( C1671 C3608 ) C1671_=_C3665( C1671 C3665 ) C1671_=_C3676( C1671 C3676 ) C1671_=_C3697( C1671 C3697 ) C1671_=_C3705( C1671 C3705 ) C1671_=_C3728( C1671 C3728 ) \nC1671_=_C3729( C1671 C3729 ) C1671_=_C3730( C1671 C3730 ) C1951_=_C1952( C1951 C1952 ) C1951_=_C2679( C1951 C2679 ) C1951_=_C2724( C1951 C2724 ) C1951_=_C2729( C1951 C2729 ) \nC1951_=_C3033( C1951 C3033 ) C1951_=_C3554( C1951 C3554 ) C1952_=_C2419( C1952 C2419 ) C1952_=_C2680( C1952 C2680 ) C1952_=_C2725( C1952 C2725 ) C1952_=_C2730( C1952 C2730 ) \nC1952_=_C3034( C1952 C3034 ) C1952_=_C3555( C1952 C3555 ) C1952_=_C3556( C1952 C3556 ) C2419_=_C2680( C2419 C2680 ) C2419_=_C2725( C2419 C2725 ) C2419_=_C2730( C2419 C2730 ) \nC2419_=_C3034( C2419 C3034 ) C2419_=_C3555( C2419 C3555 ) C2419_=_C3556( C2419 C3556 ) C2432_=_C3661( C2432 C3661 ) C2432_=_C3662( C2432 C3662 ) C2432_=_C3663( C2432 C3663 ) \nC2432_=_C3664( C2432 C3664 ) C2432_=_C3665( C2432 C3665 ) C2432_=_C3666( C2432 C3666 ) C2679_=_C2724( C2679 C2724 ) C2679_=_C2729( C2679 C2729 ) C2679_=_C3033( C2679 C3033 ) \nC2679_=_C3554( C2679 C3554 ) C2680_=_C2725( C2680 C2725 ) C2680_=_C2730( C2680 C2730 ) C2680_=_C3034( C2680 C3034 ) C2680_=_C3555( C2680 C3555 ) C2680_=_C3556( C2680 C3556 ) \nC2724_=_C2725( C2724 C2725 ) C2724_=_C2729( C2724 C2729 ) C2724_=_C3033( C2724 C3033 ) C2724_=_C3554( C2724 C3554 ) C2725_=_C2730( C2725 C2730 ) C2725_=_C3034( C2725 C3034 ) \nC2725_=_C3555( C2725 C3555 ) C2725_=_C3556( C2725 C3556 ) C2729_=_C2730( C2729 C2730 ) C2729_=_C3033( C2729 C3033 ) C2729_=_C3554( C2729 C3554 ) C2730_=_C3034( C2730 C3034 ) \nC2730_=_C3555( C2730 C3555 ) C2730_=_C3556( C2730 C3556 ) C2964_=_C3039( C2964 C3039 ) C2964_=_C3196( C2964 C3196 ) C2964_=_C3397( C2964 C3397 ) C2964_=_C3607( C2964 C3607 ) \nC2964_=_C3664( C2964 C3664 ) C2964_=_C3675( C2964 C3675 ) C2964_=_C3696( C2964 C3696 ) C2964_=_C3704( C2964 C3704 ) C3033_=_C3034( C3033 C3034 ) C3033_=_C3554( C3033 C3554 ) \nC3034_=_C3555( C3034 C3555 ) C3034_=_C3556( C3034 C3556 ) C3039_=_C3040( C3039 C3040 ) C3039_=_C3196( C3039 C3196 ) C3039_=_C3397( C3039 C3397 ) C3039_=_C3607( C3039 C3607 ) \nC3039_=_C3664( C3039 C3664 ) C3039_=_C3675( C3039 C3675 ) C3039_=_C3696( C3039 C3696 ) C3039_=_C3704( C3039 C3704 ) C3040_=_C3197( C3040 C3197 ) C3040_=_C3398( C3040 C3398 ) \nC3040_=_C3464( C3040 C3464 ) C3040_=_C3608( C3040 C3608 ) C3040_=_C3665( C3040 C3665 ) C3040_=_C3676( C3040 C3676 ) C3040_=_C3697( C3040 C3697 ) C3040_=_C3705( C3040 C3705 ) \nC3040_=_C3728( C3040 C3728 ) C3040_=_C3729( C3040 C3729 ) C3040_=_C3730( C3040 C3730 ) C3196_=_C3197( C3196 C3197 ) C3196_=_C3397( C3196 C3397 ) C3196_=_C3607( C3196 C3607 ) \nC3196_=_C3664( C3196 C3664 ) C3196_=_C3675( C3196 C3675 ) C3196_=_C3696( C3196 C3696 ) C3196_=_C3704( C3196 C3704 ) C3197_=_C3398( C3197 C3398 ) C3197_=_C3464( C3197 C3464 ) \nC3197_=_C3608( C3197 C3608 ) C3197_=_C3665( C3197 C3665 ) C3197_=_C3676( C3197 C3676 ) C3197_=_C3697( C3197 C3697 ) C3197_=_C3705( C3197 C3705 ) C3197_=_C3728( C3197 C3728 ) \nC3197_=_C3729( C3197 C3729 ) C3197_=_C3730( C3197 C3730 ) C3397_=_C3398( C3397 C3398 ) C3397_=_C3607( C3397 C3607 ) C3397_=_C3664( C3397 C3664 ) C3397_=_C3675( C3397 C3675 ) \nC3397_=_C3696( C3397 C3696 ) C3397_=_C3704( C3397 C3704 ) C3398_=_C3464( C3398 C3464 ) C3398_=_C3608( C3398 C3608 ) C3398_=_C3665( C3398 C3665 ) C3398_=_C3676( C3398 C3676 ) \nC3398_=_C3697( C3398 C3697 ) C3398_=_C3705( C3398 C3705 ) C3398_=_C3728( C3398 C3728 ) C3398_=_C3729( C3398 C3729 ) C3398_=_C3730( C3398 C3730 ) C3464_=_C3608( C3464 C3608 ) \nC3464_=_C3665( C3464 C3665 ) C3464_=_C3676( C3464 C3676 ) C3464_=_C3697( C3464 C3697 ) C3464_=_C3705( C3464 C3705 ) C3464_=_C3728( C3464 C3728 ) C3464_=_C3729( C3464 C3729 ) \nC3464_=_C3730( C3464 C3730 ) C3554_=_C3661( C3554 C3661 ) C3555_=_C3556( C3555 C3556 ) C3607_=_C3608( C3607 C3608 ) C3607_=_C3664( C3607 C3664 ) C3607_=_C3675( C3607 C3675 ) \nC3607_=_C3696( C3607 C3696 ) C3607_=_C3704( C3607 C3704 ) C3608_=_C3665( C3608 C3665 ) C3608_=_C3676( C3608 C3676 ) C3608_=_C3697( C3608 C3697 ) C3608_=_C3705( C3608 C3705 ) \nC3608_=_C3728( C3608 C3728 ) C3608_=_C3729( C3608 C3729 ) C3608_=_C3730( C3608 C3730 ) C3661_=_C3662( C3661 C3662 ) C3661_=_C3663( C3661 C3663 ) C3661_=_C3664( C3661 C3664 ) \nC3661_=_C3665( C3661 C3665 ) C3661_=_C3666( C3661 C3666 ) C3662_=_C3663( C3662 C3663 ) C3662_=_C3664( C3662 C3664 ) C3662_=_C3665( C3662 C3665 ) C3662_=_C3666( C3662 C3666 ) \nC3663_=_C3664( C3663 C3664 ) C3663_=_C3665( C3663 C3665 ) C3663_=_C3666( C3663 C3666 ) C3664_=_C3665( C3664 C3665 ) C3664_=_C3666( C3664 C3666 ) C3664_=_C3675( C3664 C3675 ) \nC3664_=_C3696( C3664 C3696 ) C3664_=_C3704( C3664 C3704 ) C3665_=_C3666( C3665</w:t>
      </w:r>
    </w:p>
    <w:p>
      <w:pPr>
        <w:pStyle w:val="PreformattedText"/>
        <w:bidi w:val="0"/>
        <w:spacing w:before="0" w:after="0"/>
        <w:jc w:val="left"/>
        <w:rPr/>
      </w:pPr>
      <w:r>
        <w:rPr/>
        <w:t xml:space="preserve"> </w:t>
      </w:r>
      <w:r>
        <w:rPr/>
        <w:t>C3666 ) C3665_=_C3676( C3665 C3676 ) C3665_=_C3697( C3665 C3697 ) C3665_=_C3705( C3665 C3705 ) \nC3665_=_C3728( C3665 C3728 ) C3665_=_C3729( C3665 C3729 ) C3665_=_C3730( C3665 C3730 ) C3675_=_C3676( C3675 C3676 ) C3675_=_C3696( C3675 C3696 ) C3675_=_C3704( C3675 C3704 ) \nC3676_=_C3697( C3676 C3697 ) C3676_=_C3705( C3676 C3705 ) C3676_=_C3728( C3676 C3728 ) C3676_=_C3729( C3676 C3729 ) C3676_=_C3730( C3676 C3730 ) C3696_=_C3697( C3696 C3697 ) \nC3696_=_C3704( C3696 C3704 ) C3697_=_C3705( C3697 C3705 ) C3697_=_C3728( C3697 C3728 ) C3697_=_C3729( C3697 C3729 ) C3697_=_C3730( C3697 C3730 ) C3704_=_C3705( C3704 C3705 ) \nC3705_=_C3728( C3705 C3728 ) C3705_=_C3729( C3705 C3729 ) C3705_=_C3730( C3705 C3730 ) C3728_=_C3729( C3728 C3729 ) C3728_=_C3730( C3728 C3730 ) C3729_=_C3730( C3729 C3730 ) "];473-&gt;520[label="47: C497 C501 C1188 C1612 C1636 \nC1641 C1669 C1670 C1671 C1951 C1952 \nC2419 C2432 C2679 C2680 C2724 C2725 \nC2729 C2730 C2964 C3033 C3034 C3039 \nC3040 C3196 C3197 C3397 C3398 C3464 \nC3554 C3555 C3556 C3607 C3608 C3661 \nC3662 C3663 C3666 C3675 C3676 C3696 \nC3697 C3704 C3705 C3728 C3729 C3730 \n228: C497_=_C501 ,C497_=_C1636 ,C497_=_C1641 ,C497_=_C1952 ,C497_=_C2419 ,\nC497_=_C2680 ,C497_=_C2725 ,C497_=_C2730 ,C497_=_C3034 ,C497_=_C3555 ,C497_=_C3556 ,\nC501_=_C1636 ,C501_=_C1641 ,C501_=_C1952 ,C501_=_C2419 ,C501_=_C2680 ,C501_=_C2725 ,\nC501_=_C2730 ,C501_=_C3034 ,C501_=_C3555 ,C501_=_C3556 ,C1188_=_C1670 ,C1188_=_C2964 ,\nC1188_=_C3039 ,C1188_=_C3196 ,C1188_=_C3397 ,C1188_=_C3607 ,C1188_=_C3675 ,C1188_=_C3696 ,\nC1188_=_C3704 ,C1612_=_C1951 ,C1612_=_C2679 ,C1612_=_C2724 ,C1612_=_C2729 ,C1612_=_C3033 ,\nC1612_=_C3554 ,C1636_=_C1641 ,C1636_=_C1952 ,C1636_=_C2419 ,C1636_=_C2680 ,C1636_=_C2725 ,\nC1636_=_C2730 ,C1636_=_C3034 ,C1636_=_C3555 ,C1636_=_C3556 ,C1641_=_C1952 ,C1641_=_C2419 ,\nC1641_=_C2680 ,C1641_=_C2725 ,C1641_=_C2730 ,C1641_=_C3034 ,C1641_=_C3555 ,C1641_=_C3556 ,\nC1669_=_C1670 ,C1669_=_C1671 ,C1669_=_C2432 ,C1669_=_C3661 ,C1669_=_C3662 ,C1669_=_C3663 ,\nC1669_=_C3666 ,C1670_=_C1671 ,C1670_=_C2964 ,C1670_=_C3039 ,C1670_=_C3196 ,C1670_=_C3397 ,\nC1670_=_C3607 ,C1670_=_C3675 ,C1670_=_C3696 ,C1670_=_C3704 ,C1671_=_C3040 ,C1671_=_C3197 ,\nC1671_=_C3398 ,C1671_=_C3464 ,C1671_=_C3608 ,C1671_=_C3676 ,C1671_=_C3697 ,C1671_=_C3705 ,\nC1671_=_C3728 ,C1671_=_C3729 ,C1671_=_C3730 ,C1951_=_C1952 ,C1951_=_C2679 ,C1951_=_C2724 ,\nC1951_=_C2729 ,C1951_=_C3033 ,C1951_=_C3554 ,C1952_=_C2419 ,C1952_=_C2680 ,C1952_=_C2725 ,\nC1952_=_C2730 ,C1952_=_C3034 ,C1952_=_C3555 ,C1952_=_C3556 ,C2419_=_C2680 ,C2419_=_C2725 ,\nC2419_=_C2730 ,C2419_=_C3034 ,C2419_=_C3555 ,C2419_=_C3556 ,C2432_=_C3661 ,C2432_=_C3662 ,\nC2432_=_C3663 ,C2432_=_C3666 ,C2679_=_C2724 ,C2679_=_C2729 ,C2679_=_C3033 ,C2679_=_C3554 ,\nC2680_=_C2725 ,C2680_=_C2730 ,C2680_=_C3034 ,C2680_=_C3555 ,C2680_=_C3556 ,C2724_=_C2725 ,\nC2724_=_C2729 ,C2724_=_C3033 ,C2724_=_C3554 ,C2725_=_C2730 ,C2725_=_C3034 ,C2725_=_C3555 ,\nC2725_=_C3556 ,C2729_=_C2730 ,C2729_=_C3033 ,C2729_=_C3554 ,C2730_=_C3034 ,C2730_=_C3555 ,\nC2730_=_C3556 ,C2964_=_C3039 ,C2964_=_C3196 ,C2964_=_C3397 ,C2964_=_C3607 ,C2964_=_C3675 ,\nC2964_=_C3696 ,C2964_=_C3704 ,C3033_=_C3034 ,C3033_=_C3554 ,C3034_=_C3555 ,C3034_=_C3556 ,\nC3039_=_C3040 ,C3039_=_C3196 ,C3039_=_C3397 ,C3039_=_C3607 ,C3039_=_C3675 ,C3039_=_C3696 ,\nC3039_=_C3704 ,C3040_=_C3197 ,C3040_=_C3398 ,C3040_=_C3464 ,C3040_=_C3608 ,C3040_=_C3676 ,\nC3040_=_C3697 ,C3040_=_C3705 ,C3040_=_C3728 ,C3040_=_C3729 ,C3040_=_C3730 ,C3196_=_C3197 ,\nC3196_=_C3397 ,C3196_=_C3607 ,C3196_=_C3675 ,C3196_=_C3696 ,C3196_=_C3704 ,C3197_=_C3398 ,\nC3197_=_C3464 ,C3197_=_C3608 ,C3197_=_C3676 ,C3197_=_C3697 ,C3197_=_C3705 ,C3197_=_C3728 ,\nC3197_=_C3729 ,C3197_=_C3730 ,C3397_=_C3398 ,C3397_=_C3607 ,C3397_=_C3675 ,C3397_=_C3696 ,\nC3397_=_C3704 ,C3398_=_C3464 ,C3398_=_C3608 ,C3398_=_C3676 ,C3398_=_C3697 ,C3398_=_C3705 ,\nC3398_=_C3728 ,C3398_=_C3729 ,C3398_=_C3730 ,C3464_=_C3608 ,C3464_=_C3676 ,C3464_=_C3697 ,\nC3464_=_C3705 ,C3464_=_C3728 ,C3464_=_C3729 ,C3464_=_C3730 ,C3554_=_C3661 ,C3555_=_C3556 ,\nC3607_=_C3608 ,C3607_=_C3675 ,C3607_=_C3696 ,C3607_=_C3704 ,C3608_=_C3676 ,C3608_=_C3697 ,\nC3608_=_C3705 ,C3608_=_C3728 ,C3608_=_C3729 ,C3608_=_C3730 ,C3661_=_C3662 ,C3661_=_C3663 ,\nC3661_=_C3666 ,C3662_=_C3663 ,C3662_=_C3666 ,C3663_=_C3666 ,C3675_=_C3676 ,C3675_=_C3696 ,\nC3675_=_C3704 ,C3676_=_C3697 ,C3676_=_C3705 ,C3676_=_C3728 ,C3676_=_C3729 ,C3676_=_C3730 ,\nC3696_=_C3697 ,C3696_=_C3704 ,C3697_=_C3705 ,C3697_=_C3728 ,C3697_=_C3729 ,C3697_=_C3730 ,\nC3704_=_C3705 ,C3705_=_C3728 ,C3705_=_C3729 ,C3705_=_C3730 ,C3728_=_C3729 ,C3728_=_C3730 ,\nC3729_=_C3730 ,"];521[shape=box, label="id:521 level: 5\n47: C390 C494 C495 C497 C499 \nC500 C501 C1161 C1162 C1609 C1610 \nC1612 C1613 C1615 C1616 C1617 C1628 \nC1629 C1630 C1632 C1635 C1636 C1637 \nC1640 C2239 C2240 C2303 C2304 C2320 \nC2321 C2414 C2415 C2416 C2418 C2419 \nC2420 C2421 C2423 C2424 C2521 C2522 \nC2679 C2680 C2681 C2682 C3014 C3015 \n140: C390_=_C1628( C390 C1628 ) C390_=_C1629( C390 C1629 ) C390_=_C1630( C390 C1630 ) C390_=_C1632( C390 C1632 ) C390_=_C1635( C390 C1635 ) \nC390_=_C1636( C390 C1636 ) C494_=_C495( C494 C495 ) C494_=_C497( C494 C497 ) C495_=_C497( C495 C497 ) C497_=_C501( C497 C501 ) C497_=_C1636( C497 C1636 ) \nC497_=_C2419( C497 C2419 ) C497_=_C2680( C497 C2680 ) C499_=_C500( C499 C500 ) C499_=_C501( C499 C501 ) C499_=_C2320( C499 C2320 ) C499_=_C2321( C499 C2321 ) \nC500_=_C501( C500 C501 ) C501_=_C1636( C501 C1636 ) C501_=_C2419( C501 C2419 ) C501_=_C2680( C501 C2680 ) C1161_=_C1162( C1161 C1162 ) C1161_=_C1609( C1161 C1609 ) \nC1161_=_C1610( C1161 C1610 ) C1161_=_C1612( C1161 C1612 ) C1162_=_C1613( C1162 C1613 ) C1162_=_C1615( C1162 C1615 ) C1162_=_C1616( C1162 C1616 ) C1162_=_C1617( C1162 C1617 ) \nC1609_=_C1610( C1609 C1610 ) C1609_=_C1612( C1609 C1612 ) C1610_=_C1612( C1610 C1612 ) C1612_=_C2679( C1612 C2679 ) C1613_=_C1615( C1613 C1615 ) C1613_=_C1616( C1613 C1616 ) \nC1613_=_C1617( C1613 C1617 ) C1613_=_C1628( C1613 C1628 ) C1613_=_C1637( C1613 C1637 ) C1613_=_C1640( C1613 C1640 ) C1615_=_C1616( C1615 C1616 ) C1615_=_C1617( C1615 C1617 ) \nC1615_=_C1640( C1615 C1640 ) C1615_=_C2420( C1615 C2420 ) C1615_=_C2521( C1615 C2521 ) C1615_=_C2679( C1615 C2679 ) C1616_=_C1617( C1616 C1617 ) C1628_=_C1629( C1628 C1629 ) \nC1628_=_C1630( C1628 C1630 ) C1628_=_C1632( C1628 C1632 ) C1628_=_C1635( C1628 C1635 ) C1628_=_C1636( C1628 C1636 ) C1628_=_C1637( C1628 C1637 ) C1628_=_C1640( C1628 C1640 ) \nC1629_=_C1630( C1629 C1630 ) C1629_=_C1632( C1629 C1632 ) C1629_=_C1635( C1629 C1635 ) C1629_=_C1636( C1629 C1636 ) C1630_=_C1632( C1630 C1632 ) C1630_=_C1635( C1630 C1635 ) \nC1630_=_C1636( C1630 C1636 ) C1632_=_C1635( C1632 C1635 ) C1632_=_C1636( C1632 C1636 ) C1632_=_C2240( C1632 C2240 ) C1632_=_C2321( C1632 C2321 ) C1632_=_C2414( C1632 C2414 ) \nC1632_=_C2420( C1632 C2420 ) C1632_=_C2421( C1632 C2421 ) C1632_=_C2423( C1632 C2423 ) C1632_=_C2424( C1632 C2424 ) C1635_=_C1636( C1635 C1636 ) C1635_=_C2418( C1635 C2418 ) \nC1635_=_C3015( C1635 C3015 ) C1636_=_C2419( C1636 C2419 ) C1636_=_C2680( C1636 C2680 ) C1637_=_C1640( C1637 C1640 ) C1640_=_C2420( C1640 C2420 ) C1640_=_C2521( C1640 C2521 ) \nC1640_=_C2679( C1640 C2679 ) C2239_=_C2240( C2239 C2240 ) C2239_=_C2320( C2239 C2320 ) C2239_=_C2414( C2239 C2414 ) C2239_=_C2415( C2239 C2415 ) C2239_=_C2416( C2239 C2416 ) \nC2239_=_C2418( C2239 C2418 ) C2239_=_C2419( C2239 C2419 ) C2240_=_C2321( C2240 C2321 ) C2240_=_C2414( C2240 C2414 ) C2240_=_C2420( C2240 C2420 ) C2240_=_C2421( C2240 C2421 ) \nC2240_=_C2423( C2240 C2423 ) C2240_=_C2424( C2240 C2424 ) C2303_=_C2304( C2303 C2304 ) C2320_=_C2321( C2320 C2321 ) C2320_=_C2414( C2320 C2414 ) C2320_=_C2415( C2320 C2415 ) \nC2320_=_C2416( C2320 C2416 ) C2320_=_C2418( C2320 C2418 ) C2320_=_C2419( C2320 C2419 ) C2321_=_C2414( C2321 C2414 ) C2321_=_C2420( C2321 C2420 ) C2321_=_C2421( C2321 C2421 ) \nC2321_=_C2423( C2321 C2423 ) C2321_=_C2424( C2321 C2424 ) C2414_=_C2415( C2414 C2415 ) C2414_=_C2416( C2414 C2416 ) C2414_=_C2418( C2414 C2418 ) C2414_=_C2419( C2414 C2419 ) \nC2414_=_C2420( C2414 C2420 ) C2414_=_C2421( C2414 C2421 ) C2414_=_C2423( C2414 C2423 ) C2414_=_C2424( C2414 C2424 ) C2415_=_C2416( C2415 C2416 ) C2415_=_C2418( C2415 C2418 ) \nC2415_=_C2419( C2415 C2419 ) C2416_=_C2418( C2416 C2418 ) C2416_=_C2419( C2416 C2419 ) C2418_=_C2419( C2418 C2419 ) C2418_=_C3015( C2418 C3015 ) C2419_=_C2680( C2419 C2680 ) \nC2420_=_C2421( C2420 C2421 ) C2420_=_C2423( C2420 C2423 ) C2420_=_C2424( C2420 C2424 ) C2420_=_C2521( C2420 C2521 ) C2420_=_C2679( C2420 C2679 ) C2421_=_C2423( C2421 C2423 ) \nC2421_=_C2424( C2421 C2424 ) C2421_=_C2522( C2421 C2522 ) C2421_=_C2680( C2421 C2680 ) C2421_=_C2681( C2421 C2681 ) C2421_=_C2682( C2421 C2682 ) C2423_=_C2424( C2423 C2424 ) \nC2521_=_C2522( C2521 C2522 ) C2521_=_C2679( C2521 C2679 ) C2522_=_C2680( C2522 C2680 ) C2522_=_C2681( C2522 C2681 ) C2522_=_C2682( C2522 C2682 ) C2680_=_C2681( C2680 C2681 ) \nC2680_=_C2682( C2680 C2682 ) C2681_=_C2682( C2681 C2682 ) C3014_=_C3015( C3014 C3015 ) "];474-&gt;521[label="40: C390 C494 C495 C497 C499 \nC500 C501 C1161 C1162 C1609 C1610 \nC1612 C1613 C1616 C1617 C1628 C1629 \nC1630 C1636 C1637 C1640 C2239 C2240 \nC2303 C2304 C2320 C2321 C2415 C2416 \nC2419 C2423 C2424 C2521 C2522 C2679 \nC2680 C2681 C2682 C3014 C3015 \n78: C390_=_C1628 ,C390_=_C1629 ,C390_=_C1630 ,C390_=_C1636 ,C494_=_C495 ,\nC494_=_C497 ,C495_=_C497 ,C497_=_C501 ,C497_=_C1636 ,C497_=_C2419 ,C497_=_C2680 ,\nC499_=_C500 ,C499_=_C501 ,C499_=_C2320 ,C499_=_C2321 ,C500_=_C501 ,C501_=_C1636 ,\nC501_=_C2419 ,C501_=_C2680 ,C1161_=_C1162 ,C1161_=_C1609 ,C1161_=_C1610 ,C1161_=_C1612 ,\nC1162_=_C1613 ,C1162_=_C1616 ,C1162_=_C1617 ,C1609_=_C1610 ,C1609_=_C1612 ,C1610_=_C1612 ,\nC1612_=_C2679 ,C1613_=_C1616 ,C1613_=_C1617 ,C1613_=_C1628 ,C1613_=_C1637 ,C1613_=_C1640 ,\nC1616_=_C1617 ,C1628_=_C1629 ,C1628_=_C1630 ,C1628_=_C1636 ,C1628_=_C1637 ,C1628_=_C1640 ,\nC1629_=_C1630 ,C1629_=_C1636 ,C1630_=_C1636</w:t>
      </w:r>
    </w:p>
    <w:p>
      <w:pPr>
        <w:pStyle w:val="PreformattedText"/>
        <w:bidi w:val="0"/>
        <w:spacing w:before="0" w:after="0"/>
        <w:jc w:val="left"/>
        <w:rPr/>
      </w:pPr>
      <w:r>
        <w:rPr/>
        <w:t xml:space="preserve"> </w:t>
      </w:r>
      <w:r>
        <w:rPr/>
        <w:t>,C1636_=_C2419 ,C1636_=_C2680 ,C1637_=_C1640 ,\nC1640_=_C2521 ,C1640_=_C2679 ,C2239_=_C2240 ,C2239_=_C2320 ,C2239_=_C2415 ,C2239_=_C2416 ,\nC2239_=_C2419 ,C2240_=_C2321 ,C2240_=_C2423 ,C2240_=_C2424 ,C2303_=_C2304 ,C2320_=_C2321 ,\nC2320_=_C2415 ,C2320_=_C2416 ,C2320_=_C2419 ,C2321_=_C2423 ,C2321_=_C2424 ,C2415_=_C2416 ,\nC2415_=_C2419 ,C2416_=_C2419 ,C2419_=_C2680 ,C2423_=_C2424 ,C2521_=_C2522 ,C2521_=_C2679 ,\nC2522_=_C2680 ,C2522_=_C2681 ,C2522_=_C2682 ,C2680_=_C2681 ,C2680_=_C2682 ,C2681_=_C2682 ,\nC3014_=_C3015 ,"];522[shape=box, label="id:522 level: 5\n76: C99 C100 C453 C454 C455 \nC456 C457 C458 C459 C460 C461 \nC462 C463 C466 C467 C468 C478 \nC479 C483 C499 C500 C992 C993 \nC998 C999 C1003 C1010 C1011 C1015 \nC1254 C1255 C1645 C1646 C1649 C1650 \nC1654 C1659 C1660 C1661 C1662 C1666 \nC2128 C2129 C2132 C2133 C2137 C2140 \nC2141 C2142 C2143 C2147 C2235 C2236 \nC2239 C2240 C2242 C2243 C2244 C2248 \nC2318 C2319 C2320 C2321 C2322 C2324 \nC2325 C2326 C2328 C2329 C2372 C2373 \nC2374 C2376 C2648 C2649 C2650 \n568: C99_=_C100( C99 C100 ) C99_=_C453( C99 C453 ) C99_=_C454( C99 C454 ) C99_=_C455( C99 C455 ) C99_=_C456( C99 C456 ) \nC99_=_C457( C99 C457 ) C99_=_C458( C99 C458 ) C99_=_C459( C99 C459 ) C99_=_C460( C99 C460 ) C99_=_C461( C99 C461 ) C99_=_C462( C99 C462 ) \nC99_=_C463( C99 C463 ) C99_=_C466( C99 C466 ) C99_=_C467( C99 C467 ) C99_=_C468( C99 C468 ) C100_=_C453( C100 C453 ) C100_=_C478( C100 C478 ) \nC100_=_C479( C100 C479 ) C100_=_C483( C100 C483 ) C453_=_C454( C453 C454 ) C453_=_C455( C453 C455 ) C453_=_C456( C453 C456 ) C453_=_C457( C453 C457 ) \nC453_=_C458( C453 C458 ) C453_=_C459( C453 C459 ) C453_=_C460( C453 C460 ) C453_=_C461( C453 C461 ) C453_=_C462( C453 C462 ) C453_=_C463( C453 C463 ) \nC453_=_C466( C453 C466 ) C453_=_C467( C453 C467 ) C453_=_C468( C453 C468 ) C453_=_C478( C453 C478 ) C453_=_C479( C453 C479 ) C453_=_C483( C453 C483 ) \nC454_=_C455( C454 C455 ) C454_=_C456( C454 C456 ) C454_=_C457( C454 C457 ) C454_=_C458( C454 C458 ) C454_=_C459( C454 C459 ) C454_=_C460( C454 C460 ) \nC454_=_C461( C454 C461 ) C454_=_C462( C454 C462 ) C454_=_C463( C454 C463 ) C454_=_C466( C454 C466 ) C454_=_C467( C454 C467 ) C454_=_C468( C454 C468 ) \nC454_=_C992( C454 C992 ) C454_=_C993( C454 C993 ) C454_=_C998( C454 C998 ) C454_=_C999( C454 C999 ) C454_=_C1003( C454 C1003 ) C455_=_C456( C455 C456 ) \nC455_=_C457( C455 C457 ) C455_=_C458( C455 C458 ) C455_=_C459( C455 C459 ) C455_=_C460( C455 C460 ) C455_=_C461( C455 C461 ) C455_=_C462( C455 C462 ) \nC455_=_C463( C455 C463 ) C455_=_C466( C455 C466 ) C455_=_C467( C455 C467 ) C455_=_C468( C455 C468 ) C455_=_C1010( C455 C1010 ) C455_=_C1011( C455 C1011 ) \nC455_=_C1015( C455 C1015 ) C456_=_C457( C456 C457 ) C456_=_C458( C456 C458 ) C456_=_C459( C456 C459 ) C456_=_C460( C456 C460 ) C456_=_C461( C456 C461 ) \nC456_=_C462( C456 C462 ) C456_=_C463( C456 C463 ) C456_=_C466( C456 C466 ) C456_=_C467( C456 C467 ) C456_=_C468( C456 C468 ) C456_=_C1645( C456 C1645 ) \nC456_=_C1646( C456 C1646 ) C456_=_C1649( C456 C1649 ) C456_=_C1650( C456 C1650 ) C456_=_C1654( C456 C1654 ) C457_=_C458( C457 C458 ) C457_=_C459( C457 C459 ) \nC457_=_C460( C457 C460 ) C457_=_C461( C457 C461 ) C457_=_C462( C457 C462 ) C457_=_C463( C457 C463 ) C457_=_C466( C457 C466 ) C457_=_C467( C457 C467 ) \nC457_=_C468( C457 C468 ) C457_=_C1659( C457 C1659 ) C457_=_C1660( C457 C1660 ) C457_=_C1661( C457 C1661 ) C457_=_C1662( C457 C1662 ) C457_=_C1666( C457 C1666 ) \nC458_=_C459( C458 C459 ) C458_=_C460( C458 C460 ) C458_=_C461( C458 C461 ) C458_=_C462( C458 C462 ) C458_=_C463( C458 C463 ) C458_=_C466( C458 C466 ) \nC458_=_C467( C458 C467 ) C458_=_C468( C458 C468 ) C458_=_C2128( C458 C2128 ) C458_=_C2129( C458 C2129 ) C458_=_C2132( C458 C2132 ) C458_=_C2133( C458 C2133 ) \nC458_=_C2137( C458 C2137 ) C459_=_C460( C459 C460 ) C459_=_C461( C459 C461 ) C459_=_C462( C459 C462 ) C459_=_C463( C459 C463 ) C459_=_C466( C459 C466 ) \nC459_=_C467( C459 C467 ) C459_=_C468( C459 C468 ) C459_=_C2140( C459 C2140 ) C459_=_C2141( C459 C2141 ) C459_=_C2142( C459 C2142 ) C459_=_C2143( C459 C2143 ) \nC459_=_C2147( C459 C2147 ) C460_=_C461( C460 C461 ) C460_=_C462( C460 C462 ) C460_=_C463( C460 C463 ) C460_=_C466( C460 C466 ) C460_=_C467( C460 C467 ) \nC460_=_C468( C460 C468 ) C460_=_C2235( C460 C2235 ) C460_=_C2236( C460 C2236 ) C460_=_C2239( C460 C2239 ) C460_=_C2240( C460 C2240 ) C460_=_C2242( C460 C2242 ) \nC461_=_C462( C461 C462 ) C461_=_C463( C461 C463 ) C461_=_C466( C461 C466 ) C461_=_C467( C461 C467 ) C461_=_C468( C461 C468 ) C461_=_C2243( C461 C2243 ) \nC461_=_C2244( C461 C2244 ) C461_=_C2248( C461 C2248 ) C462_=_C463( C462 C463 ) C462_=_C466( C462 C466 ) C462_=_C467( C462 C467 ) C462_=_C468( C462 C468 ) \nC463_=_C466( C463 C466 ) C463_=_C467( C463 C467 ) C463_=_C468( C463 C468 ) C466_=_C467( C466 C467 ) C466_=_C468( C466 C468 ) C466_=_C2318( C466 C2318 ) \nC466_=_C2324( C466 C2324 ) C466_=_C2372( C466 C2372 ) C466_=_C2373( C466 C2373 ) C466_=_C2374( C466 C2374 ) C467_=_C468( C467 C468 ) C467_=_C2319( C467 C2319 ) \nC467_=_C2325( C467 C2325 ) C467_=_C2376( C467 C2376 ) C468_=_C1254( C468 C1254 ) C468_=_C2322( C468 C2322 ) C468_=_C2326( C468 C2326 ) C468_=_C2648( C468 C2648 ) \nC478_=_C479( C478 C479 ) C478_=_C483( C478 C483 ) C478_=_C499( C478 C499 ) C478_=_C998( C478 C998 ) C478_=_C1010( C478 C1010 ) C478_=_C1649( C478 C1649 ) \nC478_=_C1661( C478 C1661 ) C478_=_C2132( C478 C2132 ) C478_=_C2140( C478 C2140 ) C478_=_C2235( C478 C2235 ) C478_=_C2243( C478 C2243 ) C478_=_C2318( C478 C2318 ) \nC478_=_C2319( C478 C2319 ) C478_=_C2320( C478 C2320 ) C478_=_C2321( C478 C2321 ) C478_=_C2322( C478 C2322 ) C479_=_C483( C479 C483 ) C479_=_C500( C479 C500 ) \nC479_=_C999( C479 C999 ) C479_=_C1011( C479 C1011 ) C479_=_C1650( C479 C1650 ) C479_=_C1662( C479 C1662 ) C479_=_C2133( C479 C2133 ) C479_=_C2141( C479 C2141 ) \nC479_=_C2236( C479 C2236 ) C479_=_C2244( C479 C2244 ) C479_=_C2324( C479 C2324 ) C479_=_C2325( C479 C2325 ) C479_=_C2326( C479 C2326 ) C479_=_C2328( C479 C2328 ) \nC479_=_C2329( C479 C2329 ) C483_=_C1003( C483 C1003 ) C483_=_C1015( C483 C1015 ) C483_=_C1255( C483 C1255 ) C483_=_C1654( C483 C1654 ) C483_=_C1666( C483 C1666 ) \nC483_=_C2137( C483 C2137 ) C483_=_C2147( C483 C2147 ) C483_=_C2242( C483 C2242 ) C483_=_C2248( C483 C2248 ) C483_=_C2372( C483 C2372 ) C483_=_C2376( C483 C2376 ) \nC483_=_C2648( C483 C2648 ) C483_=_C2649( C483 C2649 ) C483_=_C2650( C483 C2650 ) C499_=_C500( C499 C500 ) C499_=_C998( C499 C998 ) C499_=_C1010( C499 C1010 ) \nC499_=_C1649( C499 C1649 ) C499_=_C1661( C499 C1661 ) C499_=_C2132( C499 C2132 ) C499_=_C2140( C499 C2140 ) C499_=_C2235( C499 C2235 ) C499_=_C2243( C499 C2243 ) \nC499_=_C2318( C499 C2318 ) C499_=_C2319( C499 C2319 ) C499_=_C2320( C499 C2320 ) C499_=_C2321( C499 C2321 ) C499_=_C2322( C499 C2322 ) C500_=_C999( C500 C999 ) \nC500_=_C1011( C500 C1011 ) C500_=_C1650( C500 C1650 ) C500_=_C1662( C500 C1662 ) C500_=_C2133( C500 C2133 ) C500_=_C2141( C500 C2141 ) C500_=_C2236( C500 C2236 ) \nC500_=_C2244( C500 C2244 ) C500_=_C2324( C500 C2324 ) C500_=_C2325( C500 C2325 ) C500_=_C2326( C500 C2326 ) C500_=_C2328( C500 C2328 ) C500_=_C2329( C500 C2329 ) \nC992_=_C993( C992 C993 ) C992_=_C998( C992 C998 ) C992_=_C999( C992 C999 ) C992_=_C1003( C992 C1003 ) C993_=_C998( C993 C998 ) C993_=_C999( C993 C999 ) \nC993_=_C1003( C993 C1003 ) C998_=_C999( C998 C999 ) C998_=_C1003( C998 C1003 ) C998_=_C1010( C998 C1010 ) C998_=_C1649( C998 C1649 ) C998_=_C1661( C998 C1661 ) \nC998_=_C2132( C998 C2132 ) C998_=_C2140( C998 C2140 ) C998_=_C2235( C998 C2235 ) C998_=_C2243( C998 C2243 ) C998_=_C2318( C998 C2318 ) C998_=_C2319( C998 C2319 ) \nC998_=_C2320( C998 C2320 ) C998_=_C2321( C998 C2321 ) C998_=_C2322( C998 C2322 ) C999_=_C1003( C999 C1003 ) C999_=_C1011( C999 C1011 ) C999_=_C1650( C999 C1650 ) \nC999_=_C1662( C999 C1662 ) C999_=_C2133( C999 C2133 ) C999_=_C2141( C999 C2141 ) C999_=_C2236( C999 C2236 ) C999_=_C2244( C999 C2244 ) C999_=_C2324( C999 C2324 ) \nC999_=_C2325( C999 C2325 ) C999_=_C2326( C999 C2326 ) C999_=_C2328( C999 C2328 ) C999_=_C2329( C999 C2329 ) C1003_=_C1015( C1003 C1015 ) C1003_=_C1255( C1003 C1255 ) \nC1003_=_C1654( C1003 C1654 ) C1003_=_C1666( C1003 C1666 ) C1003_=_C2137( C1003 C2137 ) C1003_=_C2147( C1003 C2147 ) C1003_=_C2242( C1003 C2242 ) C1003_=_C2248( C1003 C2248 ) \nC1003_=_C2372( C1003 C2372 ) C1003_=_C2376( C1003 C2376 ) C1003_=_C2648( C1003 C2648 ) C1003_=_C2649( C1003 C2649 ) C1003_=_C2650( C1003 C2650 ) C1010_=_C1011( C1010 C1011 ) \nC1010_=_C1015( C1010 C1015 ) C1010_=_C1649( C1010 C1649 ) C1010_=_C1661( C1010 C1661 ) C1010_=_C2132( C1010 C2132 ) C1010_=_C2140( C1010 C2140 ) C1010_=_C2235( C1010 C2235 ) \nC1010_=_C2243( C1010 C2243 ) C1010_=_C2318( C1010 C2318 ) C1010_=_C2319( C1010 C2319 ) C1010_=_C2320( C1010 C2320 ) C1010_=_C2321( C1010 C2321 ) C1010_=_C2322( C1010 C2322 ) \nC1011_=_C1015( C1011 C1015 ) C1011_=_C1650( C1011 C1650 ) C1011_=_C1662( C1011 C1662 ) C1011_=_C2133( C1011 C2133 ) C1011_=_C2141( C1011 C2141 ) C1011_=_C2236( C1011 C2236 ) \nC1011_=_C2244( C1011 C2244 ) C1011_=_C2324( C1011 C2324 ) C1011_=_C2325( C1011 C2325 ) C1011_=_C2326( C1011 C2326 ) C1011_=_C2328( C1011 C2328 ) C1011_=_C2329( C1011 C2329 ) \nC1015_=_C1255( C1015 C1255 ) C1015_=_C1654( C1015 C1654 ) C1015_=_C1666( C1015 C1666 ) C1015_=_C2137( C1015 C2137 ) C1015_=_C2147( C1015 C2147 ) C1015_=_C2242( C1015 C2242 ) \nC1015_=_C2248( C1015 C2248 ) C1015_=_C2372( C1015 C2372 ) C1015_=_C2376( C1015 C2376 ) C1015_=_C2648( C1015 C2648 ) C1015_=_C2649( C1015 C2649 ) C1015_=_C2650( C1015 C2650 ) \nC1254_=_C1255( C1254 C1255 ) C1254_=_C2322( C1254 C2322 ) C1254_=_C2326( C1254 C2326 ) C1254_=_C2648( C1254 C2648 ) C1255_=_C1654( C1255 C1654 ) C1255_=_C1666( C1255 C1666 ) \nC1255_=_C2137( C1255 C2137 ) C1255_=_C2147( C1255 C2147 ) C1255_=_C2242( C1255 C2242 ) C1255_=_C2248( C1255 C2248 ) C1255_=_C2372( C1255 C2372 ) C1255_=_C2376( C1255 C2376 ) \nC1255_=_C2648( C1255 C2648 ) C1255_=_C2649( C1255</w:t>
      </w:r>
    </w:p>
    <w:p>
      <w:pPr>
        <w:pStyle w:val="PreformattedText"/>
        <w:bidi w:val="0"/>
        <w:spacing w:before="0" w:after="0"/>
        <w:jc w:val="left"/>
        <w:rPr/>
      </w:pPr>
      <w:r>
        <w:rPr/>
        <w:t xml:space="preserve"> </w:t>
      </w:r>
      <w:r>
        <w:rPr/>
        <w:t>C2649 ) C1255_=_C2650( C1255 C2650 ) C1645_=_C1646( C1645 C1646 ) C1645_=_C1649( C1645 C1649 ) C1645_=_C1650( C1645 C1650 ) \nC1645_=_C1654( C1645 C1654 ) C1646_=_C1649( C1646 C1649 ) C1646_=_C1650( C1646 C1650 ) C1646_=_C1654( C1646 C1654 ) C1649_=_C1650( C1649 C1650 ) C1649_=_C1654( C1649 C1654 ) \nC1649_=_C1661( C1649 C1661 ) C1649_=_C2132( C1649 C2132 ) C1649_=_C2140( C1649 C2140 ) C1649_=_C2235( C1649 C2235 ) C1649_=_C2243( C1649 C2243 ) C1649_=_C2318( C1649 C2318 ) \nC1649_=_C2319( C1649 C2319 ) C1649_=_C2320( C1649 C2320 ) C1649_=_C2321( C1649 C2321 ) C1649_=_C2322( C1649 C2322 ) C1650_=_C1654( C1650 C1654 ) C1650_=_C1662( C1650 C1662 ) \nC1650_=_C2133( C1650 C2133 ) C1650_=_C2141( C1650 C2141 ) C1650_=_C2236( C1650 C2236 ) C1650_=_C2244( C1650 C2244 ) C1650_=_C2324( C1650 C2324 ) C1650_=_C2325( C1650 C2325 ) \nC1650_=_C2326( C1650 C2326 ) C1650_=_C2328( C1650 C2328 ) C1650_=_C2329( C1650 C2329 ) C1654_=_C1666( C1654 C1666 ) C1654_=_C2137( C1654 C2137 ) C1654_=_C2147( C1654 C2147 ) \nC1654_=_C2242( C1654 C2242 ) C1654_=_C2248( C1654 C2248 ) C1654_=_C2372( C1654 C2372 ) C1654_=_C2376( C1654 C2376 ) C1654_=_C2648( C1654 C2648 ) C1654_=_C2649( C1654 C2649 ) \nC1654_=_C2650( C1654 C2650 ) C1659_=_C1660( C1659 C1660 ) C1659_=_C1661( C1659 C1661 ) C1659_=_C1662( C1659 C1662 ) C1659_=_C1666( C1659 C1666 ) C1660_=_C1661( C1660 C1661 ) \nC1660_=_C1662( C1660 C1662 ) C1660_=_C1666( C1660 C1666 ) C1661_=_C1662( C1661 C1662 ) C1661_=_C1666( C1661 C1666 ) C1661_=_C2132( C1661 C2132 ) C1661_=_C2140( C1661 C2140 ) \nC1661_=_C2235( C1661 C2235 ) C1661_=_C2243( C1661 C2243 ) C1661_=_C2318( C1661 C2318 ) C1661_=_C2319( C1661 C2319 ) C1661_=_C2320( C1661 C2320 ) C1661_=_C2321( C1661 C2321 ) \nC1661_=_C2322( C1661 C2322 ) C1662_=_C1666( C1662 C1666 ) C1662_=_C2133( C1662 C2133 ) C1662_=_C2141( C1662 C2141 ) C1662_=_C2236( C1662 C2236 ) C1662_=_C2244( C1662 C2244 ) \nC1662_=_C2324( C1662 C2324 ) C1662_=_C2325( C1662 C2325 ) C1662_=_C2326( C1662 C2326 ) C1662_=_C2328( C1662 C2328 ) C1662_=_C2329( C1662 C2329 ) C1666_=_C2137( C1666 C2137 ) \nC1666_=_C2147( C1666 C2147 ) C1666_=_C2242( C1666 C2242 ) C1666_=_C2248( C1666 C2248 ) C1666_=_C2372( C1666 C2372 ) C1666_=_C2376( C1666 C2376 ) C1666_=_C2648( C1666 C2648 ) \nC1666_=_C2649( C1666 C2649 ) C1666_=_C2650( C1666 C2650 ) C2128_=_C2129( C2128 C2129 ) C2128_=_C2132( C2128 C2132 ) C2128_=_C2133( C2128 C2133 ) C2128_=_C2137( C2128 C2137 ) \nC2129_=_C2132( C2129 C2132 ) C2129_=_C2133( C2129 C2133 ) C2129_=_C2137( C2129 C2137 ) C2132_=_C2133( C2132 C2133 ) C2132_=_C2137( C2132 C2137 ) C2132_=_C2140( C2132 C2140 ) \nC2132_=_C2235( C2132 C2235 ) C2132_=_C2243( C2132 C2243 ) C2132_=_C2318( C2132 C2318 ) C2132_=_C2319( C2132 C2319 ) C2132_=_C2320( C2132 C2320 ) C2132_=_C2321( C2132 C2321 ) \nC2132_=_C2322( C2132 C2322 ) C2133_=_C2137( C2133 C2137 ) C2133_=_C2141( C2133 C2141 ) C2133_=_C2236( C2133 C2236 ) C2133_=_C2244( C2133 C2244 ) C2133_=_C2324( C2133 C2324 ) \nC2133_=_C2325( C2133 C2325 ) C2133_=_C2326( C2133 C2326 ) C2133_=_C2328( C2133 C2328 ) C2133_=_C2329( C2133 C2329 ) C2137_=_C2147( C2137 C2147 ) C2137_=_C2242( C2137 C2242 ) \nC2137_=_C2248( C2137 C2248 ) C2137_=_C2372( C2137 C2372 ) C2137_=_C2376( C2137 C2376 ) C2137_=_C2648( C2137 C2648 ) C2137_=_C2649( C2137 C2649 ) C2137_=_C2650( C2137 C2650 ) \nC2140_=_C2141( C2140 C2141 ) C2140_=_C2142( C2140 C2142 ) C2140_=_C2143( C2140 C2143 ) C2140_=_C2147( C2140 C2147 ) C2140_=_C2235( C2140 C2235 ) C2140_=_C2243( C2140 C2243 ) \nC2140_=_C2318( C2140 C2318 ) C2140_=_C2319( C2140 C2319 ) C2140_=_C2320( C2140 C2320 ) C2140_=_C2321( C2140 C2321 ) C2140_=_C2322( C2140 C2322 ) C2141_=_C2142( C2141 C2142 ) \nC2141_=_C2143( C2141 C2143 ) C2141_=_C2147( C2141 C2147 ) C2141_=_C2236( C2141 C2236 ) C2141_=_C2244( C2141 C2244 ) C2141_=_C2324( C2141 C2324 ) C2141_=_C2325( C2141 C2325 ) \nC2141_=_C2326( C2141 C2326 ) C2141_=_C2328( C2141 C2328 ) C2141_=_C2329( C2141 C2329 ) C2142_=_C2143( C2142 C2143 ) C2142_=_C2147( C2142 C2147 ) C2143_=_C2147( C2143 C2147 ) \nC2147_=_C2242( C2147 C2242 ) C2147_=_C2248( C2147 C2248 ) C2147_=_C2372( C2147 C2372 ) C2147_=_C2376( C2147 C2376 ) C2147_=_C2648( C2147 C2648 ) C2147_=_C2649( C2147 C2649 ) \nC2147_=_C2650( C2147 C2650 ) C2235_=_C2236( C2235 C2236 ) C2235_=_C2239( C2235 C2239 ) C2235_=_C2240( C2235 C2240 ) C2235_=_C2242( C2235 C2242 ) C2235_=_C2243( C2235 C2243 ) \nC2235_=_C2318( C2235 C2318 ) C2235_=_C2319( C2235 C2319 ) C2235_=_C2320( C2235 C2320 ) C2235_=_C2321( C2235 C2321 ) C2235_=_C2322( C2235 C2322 ) C2236_=_C2239( C2236 C2239 ) \nC2236_=_C2240( C2236 C2240 ) C2236_=_C2242( C2236 C2242 ) C2236_=_C2244( C2236 C2244 ) C2236_=_C2324( C2236 C2324 ) C2236_=_C2325( C2236 C2325 ) C2236_=_C2326( C2236 C2326 ) \nC2236_=_C2328( C2236 C2328 ) C2236_=_C2329( C2236 C2329 ) C2239_=_C2240( C2239 C2240 ) C2239_=_C2242( C2239 C2242 ) C2239_=_C2320( C2239 C2320 ) C2240_=_C2242( C2240 C2242 ) \nC2240_=_C2321( C2240 C2321 ) C2242_=_C2248( C2242 C2248 ) C2242_=_C2372( C2242 C2372 ) C2242_=_C2376( C2242 C2376 ) C2242_=_C2648( C2242 C2648 ) C2242_=_C2649( C2242 C2649 ) \nC2242_=_C2650( C2242 C2650 ) C2243_=_C2244( C2243 C2244 ) C2243_=_C2248( C2243 C2248 ) C2243_=_C2318( C2243 C2318 ) C2243_=_C2319( C2243 C2319 ) C2243_=_C2320( C2243 C2320 ) \nC2243_=_C2321( C2243 C2321 ) C2243_=_C2322( C2243 C2322 ) C2244_=_C2248( C2244 C2248 ) C2244_=_C2324( C2244 C2324 ) C2244_=_C2325( C2244 C2325 ) C2244_=_C2326( C2244 C2326 ) \nC2244_=_C2328( C2244 C2328 ) C2244_=_C2329( C2244 C2329 ) C2248_=_C2372( C2248 C2372 ) C2248_=_C2376( C2248 C2376 ) C2248_=_C2648( C2248 C2648 ) C2248_=_C2649( C2248 C2649 ) \nC2248_=_C2650( C2248 C2650 ) C2318_=_C2319( C2318 C2319 ) C2318_=_C2320( C2318 C2320 ) C2318_=_C2321( C2318 C2321 ) C2318_=_C2322( C2318 C2322 ) C2318_=_C2324( C2318 C2324 ) \nC2318_=_C2372( C2318 C2372 ) C2318_=_C2373( C2318 C2373 ) C2318_=_C2374( C2318 C2374 ) C2319_=_C2320( C2319 C2320 ) C2319_=_C2321( C2319 C2321 ) C2319_=_C2322( C2319 C2322 ) \nC2319_=_C2325( C2319 C2325 ) C2319_=_C2376( C2319 C2376 ) C2320_=_C2321( C2320 C2321 ) C2320_=_C2322( C2320 C2322 ) C2321_=_C2322( C2321 C2322 ) C2322_=_C2326( C2322 C2326 ) \nC2322_=_C2648( C2322 C2648 ) C2324_=_C2325( C2324 C2325 ) C2324_=_C2326( C2324 C2326 ) C2324_=_C2328( C2324 C2328 ) C2324_=_C2329( C2324 C2329 ) C2324_=_C2372( C2324 C2372 ) \nC2324_=_C2373( C2324 C2373 ) C2324_=_C2374( C2324 C2374 ) C2325_=_C2326( C2325 C2326 ) C2325_=_C2328( C2325 C2328 ) C2325_=_C2329( C2325 C2329 ) C2325_=_C2376( C2325 C2376 ) \nC2326_=_C2328( C2326 C2328 ) C2326_=_C2329( C2326 C2329 ) C2326_=_C2648( C2326 C2648 ) C2328_=_C2329( C2328 C2329 ) C2372_=_C2373( C2372 C2373 ) C2372_=_C2374( C2372 C2374 ) \nC2372_=_C2376( C2372 C2376 ) C2372_=_C2648( C2372 C2648 ) C2372_=_C2649( C2372 C2649 ) C2372_=_C2650( C2372 C2650 ) C2373_=_C2374( C2373 C2374 ) C2376_=_C2648( C2376 C2648 ) \nC2376_=_C2649( C2376 C2649 ) C2376_=_C2650( C2376 C2650 ) C2648_=_C2649( C2648 C2649 ) C2648_=_C2650( C2648 C2650 ) C2649_=_C2650( C2649 C2650 ) "];474-&gt;522[label="28: C99 C100 C462 C463 C499 \nC500 C992 C993 C1254 C1255 C1645 \nC1646 C1659 C1660 C2128 C2129 C2142 \nC2143 C2239 C2240 C2320 C2321 C2328 \nC2329 C2373 C2374 C2649 C2650 \n24: C99_=_C100 ,C99_=_C462 ,C99_=_C463 ,C462_=_C463 ,C499_=_C500 ,\nC499_=_C2320 ,C499_=_C2321 ,C500_=_C2328 ,C500_=_C2329 ,C992_=_C993 ,C1254_=_C1255 ,\nC1255_=_C2649 ,C1255_=_C2650 ,C1645_=_C1646 ,C1659_=_C1660 ,C2128_=_C2129 ,C2142_=_C2143 ,\nC2239_=_C2240 ,C2239_=_C2320 ,C2240_=_C2321 ,C2320_=_C2321 ,C2328_=_C2329 ,C2373_=_C2374 ,\nC2649_=_C2650 ,"];523[shape=box, label="id:523 level: 6\n16: C1027 C1396 C1788 C1996 C2120 \nC2121 C2251 C2283 C2284 C2512 C2610 \nC2611 C2613 C3593 C3594 C3595 \n52: C1027_=_C1396( C1027 C1396 ) C1027_=_C2120( C1027 C2120 ) C1027_=_C2283( C1027 C2283 ) C1027_=_C2512( C1027 C2512 ) C1027_=_C3593( C1027 C3593 ) \nC1396_=_C2120( C1396 C2120 ) C1396_=_C2283( C1396 C2283 ) C1396_=_C2512( C1396 C2512 ) C1396_=_C3593( C1396 C3593 ) C1788_=_C2251( C1788 C2251 ) C1788_=_C2610( C1788 C2610 ) \nC1788_=_C2613( C1788 C2613 ) C1996_=_C2121( C1996 C2121 ) C1996_=_C2284( C1996 C2284 ) C1996_=_C2611( C1996 C2611 ) C1996_=_C2613( C1996 C2613 ) C1996_=_C3593( C1996 C3593 ) \nC1996_=_C3594( C1996 C3594 ) C1996_=_C3595( C1996 C3595 ) C2120_=_C2121( C2120 C2121 ) C2120_=_C2283( C2120 C2283 ) C2120_=_C2512( C2120 C2512 ) C2120_=_C3593( C2120 C3593 ) \nC2121_=_C2284( C2121 C2284 ) C2121_=_C2611( C2121 C2611 ) C2121_=_C2613( C2121 C2613 ) C2121_=_C3593( C2121 C3593 ) C2121_=_C3594( C2121 C3594 ) C2121_=_C3595( C2121 C3595 ) \nC2251_=_C2610( C2251 C2610 ) C2251_=_C2613( C2251 C2613 ) C2283_=_C2284( C2283 C2284 ) C2283_=_C2512( C2283 C2512 ) C2283_=_C3593( C2283 C3593 ) C2284_=_C2611( C2284 C2611 ) \nC2284_=_C2613( C2284 C2613 ) C2284_=_C3593( C2284 C3593 ) C2284_=_C3594( C2284 C3594 ) C2284_=_C3595( C2284 C3595 ) C2512_=_C3593( C2512 C3593 ) C2610_=_C2611( C2610 C2611 ) \nC2610_=_C2613( C2610 C2613 ) C2611_=_C2613( C2611 C2613 ) C2611_=_C3593( C2611 C3593 ) C2611_=_C3594( C2611 C3594 ) C2611_=_C3595( C2611 C3595 ) C2613_=_C3593( C2613 C3593 ) \nC2613_=_C3594( C2613 C3594 ) C2613_=_C3595( C2613 C3595 ) C3593_=_C3594( C3593 C3594 ) C3593_=_C3595( C3593 C3595 ) C3594_=_C3595( C3594 C3595 ) "];475-&gt;523[label="14: C1027 C1396 C1788 C1996 C2120 \nC2121 C2251 C2283 C2284 C2512 C2610 \nC2611 C3594 C3595 \n31: C1027_=_C1396 ,C1027_=_C2120 ,C1027_=_C2283 ,C1027_=_C2512 ,C1396_=_C2120 ,\nC1396_=_C2283 ,C1396_=_C2512 ,C1788_=_C2251 ,C1788_=_C2610 ,C1996_=_C2121 ,C1996_=_C2284 ,\nC1996_=_C2611 ,C1996_=_C3594 ,C1996_=_C3595 ,C2120_=_C2121 ,C2120_=_C2283 ,C2120_=_C2512 ,\nC2121_=_C2284 ,C2121_=_C2611 ,C2121_=_C3594 ,C2121_=_C3595 ,C2251_=_C2610 ,C2283_=_C2284 ,\nC2283_=_C2512 ,C2284_=_C2611 ,C2284_=_C3594 ,C2284_=_C3595 ,C2610_=_C2611 ,C2611_=_C3594 ,\nC2611_=_C3595 ,C3594_=_C3595 ,"];524[shape=box, label="id:524 level: 6\n17: C19 C950 C958 C1362 C1369 \nC1371 C1372 C1373 C1945 C1948 C1950 \nC1951 C1952 C2118</w:t>
      </w:r>
    </w:p>
    <w:p>
      <w:pPr>
        <w:pStyle w:val="PreformattedText"/>
        <w:bidi w:val="0"/>
        <w:spacing w:before="0" w:after="0"/>
        <w:jc w:val="left"/>
        <w:rPr/>
      </w:pPr>
      <w:r>
        <w:rPr/>
        <w:t xml:space="preserve"> </w:t>
      </w:r>
      <w:r>
        <w:rPr/>
        <w:t>C2119 C2120 C2121 \n59: C19_=_C1362( C19 C1362 ) C19_=_C1369( C19 C1369 ) C19_=_C1371( C19 C1371 ) C19_=_C1372( C19 C1372 ) C19_=_C1373( C19 C1373 ) \nC950_=_C958( C950 C958 ) C950_=_C1371( C950 C1371 ) C950_=_C1948( C950 C1948 ) C950_=_C1950( C950 C1950 ) C950_=_C2118( C950 C2118 ) C950_=_C2119( C950 C2119 ) \nC950_=_C2120( C950 C2120 ) C950_=_C2121( C950 C2121 ) C958_=_C1371( C958 C1371 ) C958_=_C1948( C958 C1948 ) C958_=_C1950( C958 C1950 ) C958_=_C2118( C958 C2118 ) \nC958_=_C2119( C958 C2119 ) C958_=_C2120( C958 C2120 ) C958_=_C2121( C958 C2121 ) C1362_=_C1369( C1362 C1369 ) C1362_=_C1371( C1362 C1371 ) C1362_=_C1372( C1362 C1372 ) \nC1362_=_C1373( C1362 C1373 ) C1369_=_C1371( C1369 C1371 ) C1369_=_C1372( C1369 C1372 ) C1369_=_C1373( C1369 C1373 ) C1371_=_C1372( C1371 C1372 ) C1371_=_C1373( C1371 C1373 ) \nC1371_=_C1948( C1371 C1948 ) C1371_=_C1950( C1371 C1950 ) C1371_=_C2118( C1371 C2118 ) C1371_=_C2119( C1371 C2119 ) C1371_=_C2120( C1371 C2120 ) C1371_=_C2121( C1371 C2121 ) \nC1372_=_C1373( C1372 C1373 ) C1373_=_C2119( C1373 C2119 ) C1945_=_C1948( C1945 C1948 ) C1945_=_C1950( C1945 C1950 ) C1945_=_C1951( C1945 C1951 ) C1945_=_C1952( C1945 C1952 ) \nC1948_=_C1950( C1948 C1950 ) C1948_=_C2118( C1948 C2118 ) C1948_=_C2119( C1948 C2119 ) C1948_=_C2120( C1948 C2120 ) C1948_=_C2121( C1948 C2121 ) C1950_=_C1951( C1950 C1951 ) \nC1950_=_C1952( C1950 C1952 ) C1950_=_C2118( C1950 C2118 ) C1950_=_C2119( C1950 C2119 ) C1950_=_C2120( C1950 C2120 ) C1950_=_C2121( C1950 C2121 ) C1951_=_C1952( C1951 C1952 ) \nC2118_=_C2119( C2118 C2119 ) C2118_=_C2120( C2118 C2120 ) C2118_=_C2121( C2118 C2121 ) C2119_=_C2120( C2119 C2120 ) C2119_=_C2121( C2119 C2121 ) C2120_=_C2121( C2120 C2121 ) "];475-&gt;524[label="15: C19 C950 C958 C1362 C1369 \nC1372 C1373 C1945 C1948 C1951 C1952 \nC2118 C2119 C2120 C2121 \n36: C19_=_C1362 ,C19_=_C1369 ,C19_=_C1372 ,C19_=_C1373 ,C950_=_C958 ,\nC950_=_C1948 ,C950_=_C2118 ,C950_=_C2119 ,C950_=_C2120 ,C950_=_C2121 ,C958_=_C1948 ,\nC958_=_C2118 ,C958_=_C2119 ,C958_=_C2120 ,C958_=_C2121 ,C1362_=_C1369 ,C1362_=_C1372 ,\nC1362_=_C1373 ,C1369_=_C1372 ,C1369_=_C1373 ,C1372_=_C1373 ,C1373_=_C2119 ,C1945_=_C1948 ,\nC1945_=_C1951 ,C1945_=_C1952 ,C1948_=_C2118 ,C1948_=_C2119 ,C1948_=_C2120 ,C1948_=_C2121 ,\nC1951_=_C1952 ,C2118_=_C2119 ,C2118_=_C2120 ,C2118_=_C2121 ,C2119_=_C2120 ,C2119_=_C2121 ,\nC2120_=_C2121 ,"];525[shape=box, label="id:525 level: 6\n25: C398 C683 C684 C687 C1022 \nC1023 C1025 C1026 C1027 C1028 C1029 \nC1030 C1031 C1032 C1393 C1787 C1988 \nC1989 C1990 C1991 C1992 C2250 C2511 \nC2610 C2611 \n90: C398_=_C1029( C398 C1029 ) C398_=_C1988( C398 C1988 ) C398_=_C1989( C398 C1989 ) C398_=_C1990( C398 C1990 ) C398_=_C1991( C398 C1991 ) \nC398_=_C1992( C398 C1992 ) C683_=_C684( C683 C684 ) C683_=_C1022( C683 C1022 ) C683_=_C1023( C683 C1023 ) C683_=_C1025( C683 C1025 ) C683_=_C1026( C683 C1026 ) \nC683_=_C1027( C683 C1027 ) C684_=_C687( C684 C687 ) C684_=_C1022( C684 C1022 ) C684_=_C1028( C684 C1028 ) C684_=_C1029( C684 C1029 ) C684_=_C1030( C684 C1030 ) \nC684_=_C1031( C684 C1031 ) C684_=_C1032( C684 C1032 ) C687_=_C1022( C687 C1022 ) C687_=_C1028( C687 C1028 ) C687_=_C1029( C687 C1029 ) C687_=_C1030( C687 C1030 ) \nC687_=_C1031( C687 C1031 ) C687_=_C1032( C687 C1032 ) C1022_=_C1023( C1022 C1023 ) C1022_=_C1025( C1022 C1025 ) C1022_=_C1026( C1022 C1026 ) C1022_=_C1027( C1022 C1027 ) \nC1022_=_C1028( C1022 C1028 ) C1022_=_C1029( C1022 C1029 ) C1022_=_C1030( C1022 C1030 ) C1022_=_C1031( C1022 C1031 ) C1022_=_C1032( C1022 C1032 ) C1023_=_C1025( C1023 C1025 ) \nC1023_=_C1026( C1023 C1026 ) C1023_=_C1027( C1023 C1027 ) C1023_=_C1028( C1023 C1028 ) C1023_=_C1393( C1023 C1393 ) C1025_=_C1026( C1025 C1026 ) C1025_=_C1027( C1025 C1027 ) \nC1026_=_C1027( C1026 C1027 ) C1028_=_C1029( C1028 C1029 ) C1028_=_C1030( C1028 C1030 ) C1028_=_C1031( C1028 C1031 ) C1028_=_C1032( C1028 C1032 ) C1028_=_C1393( C1028 C1393 ) \nC1029_=_C1030( C1029 C1030 ) C1029_=_C1031( C1029 C1031 ) C1029_=_C1032( C1029 C1032 ) C1029_=_C1988( C1029 C1988 ) C1029_=_C1989( C1029 C1989 ) C1029_=_C1990( C1029 C1990 ) \nC1029_=_C1991( C1029 C1991 ) C1029_=_C1992( C1029 C1992 ) C1030_=_C1031( C1030 C1031 ) C1030_=_C1032( C1030 C1032 ) C1030_=_C1988( C1030 C1988 ) C1031_=_C1032( C1031 C1032 ) \nC1393_=_C1787( C1393 C1787 ) C1393_=_C1992( C1393 C1992 ) C1393_=_C2250( C1393 C2250 ) C1393_=_C2511( C1393 C2511 ) C1393_=_C2610( C1393 C2610 ) C1393_=_C2611( C1393 C2611 ) \nC1787_=_C1992( C1787 C1992 ) C1787_=_C2250( C1787 C2250 ) C1787_=_C2511( C1787 C2511 ) C1787_=_C2610( C1787 C2610 ) C1787_=_C2611( C1787 C2611 ) C1988_=_C1989( C1988 C1989 ) \nC1988_=_C1990( C1988 C1990 ) C1988_=_C1991( C1988 C1991 ) C1988_=_C1992( C1988 C1992 ) C1989_=_C1990( C1989 C1990 ) C1989_=_C1991( C1989 C1991 ) C1989_=_C1992( C1989 C1992 ) \nC1990_=_C1991( C1990 C1991 ) C1990_=_C1992( C1990 C1992 ) C1991_=_C1992( C1991 C1992 ) C1992_=_C2250( C1992 C2250 ) C1992_=_C2511( C1992 C2511 ) C1992_=_C2610( C1992 C2610 ) \nC1992_=_C2611( C1992 C2611 ) C2250_=_C2511( C2250 C2511 ) C2250_=_C2610( C2250 C2610 ) C2250_=_C2611( C2250 C2611 ) C2511_=_C2610( C2511 C2610 ) C2511_=_C2611( C2511 C2611 ) \nC2610_=_C2611( C2610 C2611 ) "];476-&gt;525[label="22: C398 C683 C684 C687 C1023 \nC1025 C1026 C1027 C1028 C1030 C1031 \nC1032 C1393 C1787 C1988 C1989 C1990 \nC1991 C2250 C2511 C2610 C2611 \n55: C398_=_C1988 ,C398_=_C1989 ,C398_=_C1990 ,C398_=_C1991 ,C683_=_C684 ,\nC683_=_C1023 ,C683_=_C1025 ,C683_=_C1026 ,C683_=_C1027 ,C684_=_C687 ,C684_=_C1028 ,\nC684_=_C1030 ,C684_=_C1031 ,C684_=_C1032 ,C687_=_C1028 ,C687_=_C1030 ,C687_=_C1031 ,\nC687_=_C1032 ,C1023_=_C1025 ,C1023_=_C1026 ,C1023_=_C1027 ,C1023_=_C1028 ,C1023_=_C1393 ,\nC1025_=_C1026 ,C1025_=_C1027 ,C1026_=_C1027 ,C1028_=_C1030 ,C1028_=_C1031 ,C1028_=_C1032 ,\nC1028_=_C1393 ,C1030_=_C1031 ,C1030_=_C1032 ,C1030_=_C1988 ,C1031_=_C1032 ,C1393_=_C1787 ,\nC1393_=_C2250 ,C1393_=_C2511 ,C1393_=_C2610 ,C1393_=_C2611 ,C1787_=_C2250 ,C1787_=_C2511 ,\nC1787_=_C2610 ,C1787_=_C2611 ,C1988_=_C1989 ,C1988_=_C1990 ,C1988_=_C1991 ,C1989_=_C1990 ,\nC1989_=_C1991 ,C1990_=_C1991 ,C2250_=_C2511 ,C2250_=_C2610 ,C2250_=_C2611 ,C2511_=_C2610 ,\nC2511_=_C2611 ,C2610_=_C2611 ,"];526[shape=box, label="id:526 level: 6\n32: C234 C256 C386 C387 C388 \nC389 C390 C391 C392 C395 C681 \nC682 C683 C684 C687 C689 C821 \nC822 C1023 C1028 C1391 C1392 C1393 \nC1394 C1395 C1396 C1989 C1993 C2368 \nC2369 C2511 C2512 \n121: C234_=_C256( C234 C256 ) C234_=_C386( C234 C386 ) C234_=_C387( C234 C387 ) C234_=_C388( C234 C388 ) C234_=_C389( C234 C389 ) \nC234_=_C390( C234 C390 ) C234_=_C391( C234 C391 ) C234_=_C392( C234 C392 ) C256_=_C386( C256 C386 ) C256_=_C387( C256 C387 ) C256_=_C388( C256 C388 ) \nC256_=_C389( C256 C389 ) C256_=_C390( C256 C390 ) C256_=_C391( C256 C391 ) C256_=_C392( C256 C392 ) C386_=_C387( C386 C387 ) C386_=_C388( C386 C388 ) \nC386_=_C389( C386 C389 ) C386_=_C390( C386 C390 ) C386_=_C391( C386 C391 ) C386_=_C392( C386 C392 ) C386_=_C395( C386 C395 ) C387_=_C388( C387 C388 ) \nC387_=_C389( C387 C389 ) C387_=_C390( C387 C390 ) C387_=_C391( C387 C391 ) C387_=_C392( C387 C392 ) C387_=_C681( C387 C681 ) C387_=_C682( C387 C682 ) \nC387_=_C683( C387 C683 ) C387_=_C684( C387 C684 ) C388_=_C389( C388 C389 ) C388_=_C390( C388 C390 ) C388_=_C391( C388 C391 ) C388_=_C392( C388 C392 ) \nC388_=_C395( C388 C395 ) C388_=_C687( C388 C687 ) C388_=_C689( C388 C689 ) C389_=_C390( C389 C390 ) C389_=_C391( C389 C391 ) C389_=_C392( C389 C392 ) \nC389_=_C1023( C389 C1023 ) C389_=_C1028( C389 C1028 ) C389_=_C1391( C389 C1391 ) C389_=_C1392( C389 C1392 ) C389_=_C1393( C389 C1393 ) C389_=_C1394( C389 C1394 ) \nC389_=_C1395( C389 C1395 ) C389_=_C1396( C389 C1396 ) C390_=_C391( C390 C391 ) C390_=_C392( C390 C392 ) C391_=_C392( C391 C392 ) C392_=_C689( C392 C689 ) \nC392_=_C1993( C392 C1993 ) C395_=_C687( C395 C687 ) C395_=_C689( C395 C689 ) C681_=_C682( C681 C682 ) C681_=_C683( C681 C683 ) C681_=_C684( C681 C684 ) \nC682_=_C683( C682 C683 ) C682_=_C684( C682 C684 ) C683_=_C684( C683 C684 ) C683_=_C1023( C683 C1023 ) C684_=_C687( C684 C687 ) C684_=_C1028( C684 C1028 ) \nC687_=_C689( C687 C689 ) C687_=_C1028( C687 C1028 ) C689_=_C1993( C689 C1993 ) C821_=_C822( C821 C822 ) C821_=_C1391( C821 C1391 ) C821_=_C2368( C821 C2368 ) \nC821_=_C2511( C821 C2511 ) C822_=_C1392( C822 C1392 ) C822_=_C1989( C822 C1989 ) C822_=_C1993( C822 C1993 ) C822_=_C2369( C822 C2369 ) C822_=_C2512( C822 C2512 ) \nC1023_=_C1028( C1023 C1028 ) C1023_=_C1391( C1023 C1391 ) C1023_=_C1392( C1023 C1392 ) C1023_=_C1393( C1023 C1393 ) C1023_=_C1394( C1023 C1394 ) C1023_=_C1395( C1023 C1395 ) \nC1023_=_C1396( C1023 C1396 ) C1028_=_C1391( C1028 C1391 ) C1028_=_C1392( C1028 C1392 ) C1028_=_C1393( C1028 C1393 ) C1028_=_C1394( C1028 C1394 ) C1028_=_C1395( C1028 C1395 ) \nC1028_=_C1396( C1028 C1396 ) C1391_=_C1392( C1391 C1392 ) C1391_=_C1393( C1391 C1393 ) C1391_=_C1394( C1391 C1394 ) C1391_=_C1395( C1391 C1395 ) C1391_=_C1396( C1391 C1396 ) \nC1391_=_C2368( C1391 C2368 ) C1391_=_C2511( C1391 C2511 ) C1392_=_C1393( C1392 C1393 ) C1392_=_C1394( C1392 C1394 ) C1392_=_C1395( C1392 C1395 ) C1392_=_C1396( C1392 C1396 ) \nC1392_=_C1989( C1392 C1989 ) C1392_=_C1993( C1392 C1993 ) C1392_=_C2369( C1392 C2369 ) C1392_=_C2512( C1392 C2512 ) C1393_=_C1394( C1393 C1394 ) C1393_=_C1395( C1393 C1395 ) \nC1393_=_C1396( C1393 C1396 ) C1393_=_C2511( C1393 C2511 ) C1394_=_C1395( C1394 C1395 ) C1394_=_C1396( C1394 C1396 ) C1395_=_C1396( C1395 C1396 ) C1396_=_C2512( C1396 C2512 ) \nC1989_=_C1993( C1989 C1993 ) C1989_=_C2369( C1989 C2369 ) C1989_=_C2512( C1989 C2512 ) C1993_=_C2369( C1993 C2369 ) C1993_=_C2512( C1993 C2512 ) C2368_=_C2369( C2368 C2369 ) \nC2368_=_C2511( C2368 C2511 ) C2369_=_C2512( C2369 C2512 ) "];476-&gt;526[label="27: C234 C256 C386 C390 C391 \nC392 C395 C681 C682 C683 C684 \nC687 C689 C821 C822 C1023 C1028 \nC1393 C1394 C1395 C1396 C1989 C1993 \nC2368 C2369 C2511 C2512 \n64: C234_=_C256 ,C234_=_C386 ,C234_=_C390 ,C234_=_C391 ,C234_=_C392 ,\nC256_=_C386</w:t>
      </w:r>
    </w:p>
    <w:p>
      <w:pPr>
        <w:pStyle w:val="PreformattedText"/>
        <w:bidi w:val="0"/>
        <w:spacing w:before="0" w:after="0"/>
        <w:jc w:val="left"/>
        <w:rPr/>
      </w:pPr>
      <w:r>
        <w:rPr/>
        <w:t xml:space="preserve"> </w:t>
      </w:r>
      <w:r>
        <w:rPr/>
        <w:t>,C256_=_C390 ,C256_=_C391 ,C256_=_C392 ,C386_=_C390 ,C386_=_C391 ,\nC386_=_C392 ,C386_=_C395 ,C390_=_C391 ,C390_=_C392 ,C391_=_C392 ,C392_=_C689 ,\nC392_=_C1993 ,C395_=_C687 ,C395_=_C689 ,C681_=_C682 ,C681_=_C683 ,C681_=_C684 ,\nC682_=_C683 ,C682_=_C684 ,C683_=_C684 ,C683_=_C1023 ,C684_=_C687 ,C684_=_C1028 ,\nC687_=_C689 ,C687_=_C1028 ,C689_=_C1993 ,C821_=_C822 ,C821_=_C2368 ,C821_=_C2511 ,\nC822_=_C1989 ,C822_=_C1993 ,C822_=_C2369 ,C822_=_C2512 ,C1023_=_C1028 ,C1023_=_C1393 ,\nC1023_=_C1394 ,C1023_=_C1395 ,C1023_=_C1396 ,C1028_=_C1393 ,C1028_=_C1394 ,C1028_=_C1395 ,\nC1028_=_C1396 ,C1393_=_C1394 ,C1393_=_C1395 ,C1393_=_C1396 ,C1393_=_C2511 ,C1394_=_C1395 ,\nC1394_=_C1396 ,C1395_=_C1396 ,C1396_=_C2512 ,C1989_=_C1993 ,C1989_=_C2369 ,C1989_=_C2512 ,\nC1993_=_C2369 ,C1993_=_C2512 ,C2368_=_C2369 ,C2368_=_C2511 ,C2369_=_C2512 ,"];527[shape=box, label="id:527 level: 6\n19: C15 C16 C18 C19 C20 \nC21 C22 C375 C376 C608 C609 \nC610 C611 C612 C613 C614 C615 \nC616 C617 \n77: C15_=_C16( C15 C16 ) C15_=_C18( C15 C18 ) C15_=_C19( C15 C19 ) C15_=_C20( C15 C20 ) C15_=_C21( C15 C21 ) \nC15_=_C22( C15 C22 ) C16_=_C18( C16 C18 ) C16_=_C19( C16 C19 ) C16_=_C20( C16 C20 ) C16_=_C21( C16 C21 ) C16_=_C22( C16 C22 ) \nC16_=_C375( C16 C375 ) C16_=_C608( C16 C608 ) C16_=_C609( C16 C609 ) C16_=_C610( C16 C610 ) C16_=_C611( C16 C611 ) C16_=_C612( C16 C612 ) \nC16_=_C613( C16 C613 ) C16_=_C614( C16 C614 ) C16_=_C615( C16 C615 ) C18_=_C19( C18 C19 ) C18_=_C20( C18 C20 ) C18_=_C21( C18 C21 ) \nC18_=_C22( C18 C22 ) C19_=_C20( C19 C20 ) C19_=_C21( C19 C21 ) C19_=_C22( C19 C22 ) C20_=_C21( C20 C21 ) C20_=_C22( C20 C22 ) \nC21_=_C22( C21 C22 ) C22_=_C615( C22 C615 ) C22_=_C617( C22 C617 ) C375_=_C376( C375 C376 ) C375_=_C608( C375 C608 ) C375_=_C609( C375 C609 ) \nC375_=_C610( C375 C610 ) C375_=_C611( C375 C611 ) C375_=_C612( C375 C612 ) C375_=_C613( C375 C613 ) C375_=_C614( C375 C614 ) C375_=_C615( C375 C615 ) \nC376_=_C608( C376 C608 ) C376_=_C616( C376 C616 ) C376_=_C617( C376 C617 ) C608_=_C609( C608 C609 ) C608_=_C610( C608 C610 ) C608_=_C611( C608 C611 ) \nC608_=_C612( C608 C612 ) C608_=_C613( C608 C613 ) C608_=_C614( C608 C614 ) C608_=_C615( C608 C615 ) C608_=_C616( C608 C616 ) C608_=_C617( C608 C617 ) \nC609_=_C610( C609 C610 ) C609_=_C611( C609 C611 ) C609_=_C612( C609 C612 ) C609_=_C613( C609 C613 ) C609_=_C614( C609 C614 ) C609_=_C615( C609 C615 ) \nC610_=_C611( C610 C611 ) C610_=_C612( C610 C612 ) C610_=_C613( C610 C613 ) C610_=_C614( C610 C614 ) C610_=_C615( C610 C615 ) C611_=_C612( C611 C612 ) \nC611_=_C613( C611 C613 ) C611_=_C614( C611 C614 ) C611_=_C615( C611 C615 ) C612_=_C613( C612 C613 ) C612_=_C614( C612 C614 ) C612_=_C615( C612 C615 ) \nC613_=_C614( C613 C614 ) C613_=_C615( C613 C615 ) C614_=_C615( C614 C615 ) C614_=_C616( C614 C616 ) C615_=_C617( C615 C617 ) C616_=_C617( C616 C617 ) "];477-&gt;527[label="17: C15 C18 C19 C20 C21 \nC22 C375 C376 C609 C610 C611 \nC612 C613 C614 C615 C616 C617 \n51: C15_=_C18 ,C15_=_C19 ,C15_=_C20 ,C15_=_C21 ,C15_=_C22 ,\nC18_=_C19 ,C18_=_C20 ,C18_=_C21 ,C18_=_C22 ,C19_=_C20 ,C19_=_C21 ,\nC19_=_C22 ,C20_=_C21 ,C20_=_C22 ,C21_=_C22 ,C22_=_C615 ,C22_=_C617 ,\nC375_=_C376 ,C375_=_C609 ,C375_=_C610 ,C375_=_C611 ,C375_=_C612 ,C375_=_C613 ,\nC375_=_C614 ,C375_=_C615 ,C376_=_C616 ,C376_=_C617 ,C609_=_C610 ,C609_=_C611 ,\nC609_=_C612 ,C609_=_C613 ,C609_=_C614 ,C609_=_C615 ,C610_=_C611 ,C610_=_C612 ,\nC610_=_C613 ,C610_=_C614 ,C610_=_C615 ,C611_=_C612 ,C611_=_C613 ,C611_=_C614 ,\nC611_=_C615 ,C612_=_C613 ,C612_=_C614 ,C612_=_C615 ,C613_=_C614 ,C613_=_C615 ,\nC614_=_C615 ,C614_=_C616 ,C615_=_C617 ,C616_=_C617 ,"];528[shape=box, label="id:528 level: 6\n23: C26 C379 C380 C392 C613 \nC614 C616 C689 C1030 C1227 C1988 \nC1993 C1994 C1996 C2214 C2602 C2603 \nC2604 C2605 C2606 C2607 C2608 C2609 \n100: C26_=_C379( C26 C379 ) C26_=_C613( C26 C613 ) C26_=_C1994( C26 C1994 ) C26_=_C2602( C26 C2602 ) C26_=_C2603( C26 C2603 ) \nC26_=_C2604( C26 C2604 ) C26_=_C2605( C26 C2605 ) C26_=_C2606( C26 C2606 ) C26_=_C2607( C26 C2607 ) C26_=_C2608( C26 C2608 ) C379_=_C380( C379 C380 ) \nC379_=_C613( C379 C613 ) C379_=_C1994( C379 C1994 ) C379_=_C2602( C379 C2602 ) C379_=_C2603( C379 C2603 ) C379_=_C2604( C379 C2604 ) C379_=_C2605( C379 C2605 ) \nC379_=_C2606( C379 C2606 ) C379_=_C2607( C379 C2607 ) C379_=_C2608( C379 C2608 ) C380_=_C614( C380 C614 ) C380_=_C616( C380 C616 ) C380_=_C1227( C380 C1227 ) \nC380_=_C2214( C380 C2214 ) C380_=_C2602( C380 C2602 ) C380_=_C2609( C380 C2609 ) C392_=_C689( C392 C689 ) C392_=_C1030( C392 C1030 ) C392_=_C1988( C392 C1988 ) \nC392_=_C1993( C392 C1993 ) C392_=_C1994( C392 C1994 ) C392_=_C1996( C392 C1996 ) C613_=_C614( C613 C614 ) C613_=_C1994( C613 C1994 ) C613_=_C2602( C613 C2602 ) \nC613_=_C2603( C613 C2603 ) C613_=_C2604( C613 C2604 ) C613_=_C2605( C613 C2605 ) C613_=_C2606( C613 C2606 ) C613_=_C2607( C613 C2607 ) C613_=_C2608( C613 C2608 ) \nC614_=_C616( C614 C616 ) C614_=_C1227( C614 C1227 ) C614_=_C2214( C614 C2214 ) C614_=_C2602( C614 C2602 ) C614_=_C2609( C614 C2609 ) C616_=_C1227( C616 C1227 ) \nC616_=_C2214( C616 C2214 ) C616_=_C2602( C616 C2602 ) C616_=_C2609( C616 C2609 ) C689_=_C1030( C689 C1030 ) C689_=_C1988( C689 C1988 ) C689_=_C1993( C689 C1993 ) \nC689_=_C1994( C689 C1994 ) C689_=_C1996( C689 C1996 ) C1030_=_C1988( C1030 C1988 ) C1030_=_C1993( C1030 C1993 ) C1030_=_C1994( C1030 C1994 ) C1030_=_C1996( C1030 C1996 ) \nC1227_=_C2214( C1227 C2214 ) C1227_=_C2602( C1227 C2602 ) C1227_=_C2609( C1227 C2609 ) C1988_=_C1993( C1988 C1993 ) C1988_=_C1994( C1988 C1994 ) C1988_=_C1996( C1988 C1996 ) \nC1993_=_C1994( C1993 C1994 ) C1993_=_C1996( C1993 C1996 ) C1994_=_C1996( C1994 C1996 ) C1994_=_C2602( C1994 C2602 ) C1994_=_C2603( C1994 C2603 ) C1994_=_C2604( C1994 C2604 ) \nC1994_=_C2605( C1994 C2605 ) C1994_=_C2606( C1994 C2606 ) C1994_=_C2607( C1994 C2607 ) C1994_=_C2608( C1994 C2608 ) C2214_=_C2602( C2214 C2602 ) C2214_=_C2609( C2214 C2609 ) \nC2602_=_C2603( C2602 C2603 ) C2602_=_C2604( C2602 C2604 ) C2602_=_C2605( C2602 C2605 ) C2602_=_C2606( C2602 C2606 ) C2602_=_C2607( C2602 C2607 ) C2602_=_C2608( C2602 C2608 ) \nC2602_=_C2609( C2602 C2609 ) C2603_=_C2604( C2603 C2604 ) C2603_=_C2605( C2603 C2605 ) C2603_=_C2606( C2603 C2606 ) C2603_=_C2607( C2603 C2607 ) C2603_=_C2608( C2603 C2608 ) \nC2603_=_C2609( C2603 C2609 ) C2604_=_C2605( C2604 C2605 ) C2604_=_C2606( C2604 C2606 ) C2604_=_C2607( C2604 C2607 ) C2604_=_C2608( C2604 C2608 ) C2605_=_C2606( C2605 C2606 ) \nC2605_=_C2607( C2605 C2607 ) C2605_=_C2608( C2605 C2608 ) C2606_=_C2607( C2606 C2607 ) C2606_=_C2608( C2606 C2608 ) C2607_=_C2608( C2607 C2608 ) "];478-&gt;528[label="21: C26 C379 C380 C392 C613 \nC614 C616 C689 C1030 C1227 C1988 \nC1993 C1996 C2214 C2603 C2604 C2605 \nC2606 C2607 C2608 C2609 \n69: C26_=_C379 ,C26_=_C613 ,C26_=_C2603 ,C26_=_C2604 ,C26_=_C2605 ,\nC26_=_C2606 ,C26_=_C2607 ,C26_=_C2608 ,C379_=_C380 ,C379_=_C613 ,C379_=_C2603 ,\nC379_=_C2604 ,C379_=_C2605 ,C379_=_C2606 ,C379_=_C2607 ,C379_=_C2608 ,C380_=_C614 ,\nC380_=_C616 ,C380_=_C1227 ,C380_=_C2214 ,C380_=_C2609 ,C392_=_C689 ,C392_=_C1030 ,\nC392_=_C1988 ,C392_=_C1993 ,C392_=_C1996 ,C613_=_C614 ,C613_=_C2603 ,C613_=_C2604 ,\nC613_=_C2605 ,C613_=_C2606 ,C613_=_C2607 ,C613_=_C2608 ,C614_=_C616 ,C614_=_C1227 ,\nC614_=_C2214 ,C614_=_C2609 ,C616_=_C1227 ,C616_=_C2214 ,C616_=_C2609 ,C689_=_C1030 ,\nC689_=_C1988 ,C689_=_C1993 ,C689_=_C1996 ,C1030_=_C1988 ,C1030_=_C1993 ,C1030_=_C1996 ,\nC1227_=_C2214 ,C1227_=_C2609 ,C1988_=_C1993 ,C1988_=_C1996 ,C1993_=_C1996 ,C2214_=_C2609 ,\nC2603_=_C2604 ,C2603_=_C2605 ,C2603_=_C2606 ,C2603_=_C2607 ,C2603_=_C2608 ,C2603_=_C2609 ,\nC2604_=_C2605 ,C2604_=_C2606 ,C2604_=_C2607 ,C2604_=_C2608 ,C2605_=_C2606 ,C2605_=_C2607 ,\nC2605_=_C2608 ,C2606_=_C2607 ,C2606_=_C2608 ,C2607_=_C2608 ,"];529[shape=box, label="id:529 level: 6\n38: C20 C21 C198 C372 C375 \nC376 C377 C379 C380 C381 C382 \nC383 C384 C385 C612 C1228 C1231 \nC2210 C2211 C2212 C2213 C2214 C2215 \nC2216 C2217 C2218 C2395 C2396 C2603 \nC2604 C2609 C3258 C3259 C3647 C3648 \nC3732 C3733 C3737 \n189: C20_=_C21( C20 C21 ) C20_=_C381( C20 C381 ) C20_=_C1231( C20 C1231 ) C20_=_C2215( C20 C2215 ) C20_=_C2395( C20 C2395 ) \nC20_=_C2603( C20 C2603 ) C20_=_C2609( C20 C2609 ) C20_=_C3258( C20 C3258 ) C20_=_C3647( C20 C3647 ) C20_=_C3732( C20 C3732 ) C21_=_C382( C21 C382 ) \nC21_=_C2212( C21 C2212 ) C21_=_C2396( C21 C2396 ) C21_=_C2604( C21 C2604 ) C21_=_C3259( C21 C3259 ) C21_=_C3648( C21 C3648 ) C21_=_C3733( C21 C3733 ) \nC21_=_C3737( C21 C3737 ) C198_=_C372( C198 C372 ) C198_=_C375( C198 C375 ) C198_=_C376( C198 C376 ) C198_=_C377( C198 C377 ) C198_=_C379( C198 C379 ) \nC198_=_C380( C198 C380 ) C198_=_C381( C198 C381 ) C198_=_C382( C198 C382 ) C198_=_C383( C198 C383 ) C198_=_C384( C198 C384 ) C198_=_C385( C198 C385 ) \nC372_=_C375( C372 C375 ) C372_=_C376( C372 C376 ) C372_=_C377( C372 C377 ) C372_=_C379( C372 C379 ) C372_=_C380( C372 C380 ) C372_=_C381( C372 C381 ) \nC372_=_C382( C372 C382 ) C372_=_C383( C372 C383 ) C372_=_C384( C372 C384 ) C372_=_C385( C372 C385 ) C375_=_C376( C375 C376 ) C375_=_C377( C375 C377 ) \nC375_=_C379( C375 C379 ) C375_=_C380( C375 C380 ) C375_=_C381( C375 C381 ) C375_=_C382( C375 C382 ) C375_=_C383( C375 C383 ) C375_=_C384( C375 C384 ) \nC375_=_C385( C375 C385 ) C375_=_C612( C375 C612 ) C376_=_C377( C376 C377 ) C376_=_C379( C376 C379 ) C376_=_C380( C376 C380 ) C376_=_C381( C376 C381 ) \nC376_=_C382( C376 C382 ) C376_=_C383( C376 C383 ) C376_=_C384( C376 C384 ) C376_=_C385( C376 C385 ) C377_=_C379( C377 C379 ) C377_=_C380( C377 C380 ) \nC377_=_C381( C377 C381 ) C377_=_C382( C377 C382 ) C377_=_C383( C377 C383 ) C377_=_C384( C377 C384 ) C377_=_C385( C377 C385 ) C377_=_C1228( C377 C1228 ) \nC377_=_C1231( C377 C1231 ) C379_=_C380( C379 C380 ) C379_=_C381( C379 C381 ) C379_=_C382( C379 C382 ) C379_=_C383( C379 C383 ) C379_=_C384( C379 C384 ) \nC379_=_C385( C379 C385 ) C379_=_C2603( C379 C2603 ) C379_=_C2604( C379 C2604 ) C380_=_C381( C380 C381 ) C380_=_C382( C380 C382</w:t>
      </w:r>
    </w:p>
    <w:p>
      <w:pPr>
        <w:pStyle w:val="PreformattedText"/>
        <w:bidi w:val="0"/>
        <w:spacing w:before="0" w:after="0"/>
        <w:jc w:val="left"/>
        <w:rPr/>
      </w:pPr>
      <w:r>
        <w:rPr/>
        <w:t xml:space="preserve"> </w:t>
      </w:r>
      <w:r>
        <w:rPr/>
        <w:t>) C380_=_C383( C380 C383 ) \nC380_=_C384( C380 C384 ) C380_=_C385( C380 C385 ) C380_=_C2214( C380 C2214 ) C380_=_C2609( C380 C2609 ) C381_=_C382( C381 C382 ) C381_=_C383( C381 C383 ) \nC381_=_C384( C381 C384 ) C381_=_C385( C381 C385 ) C381_=_C1231( C381 C1231 ) C381_=_C2215( C381 C2215 ) C381_=_C2395( C381 C2395 ) C381_=_C2603( C381 C2603 ) \nC381_=_C2609( C381 C2609 ) C381_=_C3258( C381 C3258 ) C381_=_C3647( C381 C3647 ) C381_=_C3732( C381 C3732 ) C382_=_C383( C382 C383 ) C382_=_C384( C382 C384 ) \nC382_=_C385( C382 C385 ) C382_=_C2212( C382 C2212 ) C382_=_C2396( C382 C2396 ) C382_=_C2604( C382 C2604 ) C382_=_C3259( C382 C3259 ) C382_=_C3648( C382 C3648 ) \nC382_=_C3733( C382 C3733 ) C382_=_C3737( C382 C3737 ) C383_=_C384( C383 C384 ) C383_=_C385( C383 C385 ) C383_=_C2218( C383 C2218 ) C384_=_C385( C384 C385 ) \nC612_=_C2214( C612 C2214 ) C612_=_C2215( C612 C2215 ) C612_=_C2216( C612 C2216 ) C612_=_C2217( C612 C2217 ) C612_=_C2218( C612 C2218 ) C1228_=_C1231( C1228 C1231 ) \nC1228_=_C2210( C1228 C2210 ) C1228_=_C2211( C1228 C2211 ) C1228_=_C2212( C1228 C2212 ) C1228_=_C2213( C1228 C2213 ) C1231_=_C2215( C1231 C2215 ) C1231_=_C2395( C1231 C2395 ) \nC1231_=_C2603( C1231 C2603 ) C1231_=_C2609( C1231 C2609 ) C1231_=_C3258( C1231 C3258 ) C1231_=_C3647( C1231 C3647 ) C1231_=_C3732( C1231 C3732 ) C2210_=_C2211( C2210 C2211 ) \nC2210_=_C2212( C2210 C2212 ) C2210_=_C2213( C2210 C2213 ) C2211_=_C2212( C2211 C2212 ) C2211_=_C2213( C2211 C2213 ) C2212_=_C2213( C2212 C2213 ) C2212_=_C2396( C2212 C2396 ) \nC2212_=_C2604( C2212 C2604 ) C2212_=_C3259( C2212 C3259 ) C2212_=_C3648( C2212 C3648 ) C2212_=_C3733( C2212 C3733 ) C2212_=_C3737( C2212 C3737 ) C2213_=_C3737( C2213 C3737 ) \nC2214_=_C2215( C2214 C2215 ) C2214_=_C2216( C2214 C2216 ) C2214_=_C2217( C2214 C2217 ) C2214_=_C2218( C2214 C2218 ) C2214_=_C2609( C2214 C2609 ) C2215_=_C2216( C2215 C2216 ) \nC2215_=_C2217( C2215 C2217 ) C2215_=_C2218( C2215 C2218 ) C2215_=_C2395( C2215 C2395 ) C2215_=_C2603( C2215 C2603 ) C2215_=_C2609( C2215 C2609 ) C2215_=_C3258( C2215 C3258 ) \nC2215_=_C3647( C2215 C3647 ) C2215_=_C3732( C2215 C3732 ) C2216_=_C2217( C2216 C2217 ) C2216_=_C2218( C2216 C2218 ) C2217_=_C2218( C2217 C2218 ) C2395_=_C2396( C2395 C2396 ) \nC2395_=_C2603( C2395 C2603 ) C2395_=_C2609( C2395 C2609 ) C2395_=_C3258( C2395 C3258 ) C2395_=_C3647( C2395 C3647 ) C2395_=_C3732( C2395 C3732 ) C2396_=_C2604( C2396 C2604 ) \nC2396_=_C3259( C2396 C3259 ) C2396_=_C3648( C2396 C3648 ) C2396_=_C3733( C2396 C3733 ) C2396_=_C3737( C2396 C3737 ) C2603_=_C2604( C2603 C2604 ) C2603_=_C2609( C2603 C2609 ) \nC2603_=_C3258( C2603 C3258 ) C2603_=_C3647( C2603 C3647 ) C2603_=_C3732( C2603 C3732 ) C2604_=_C3259( C2604 C3259 ) C2604_=_C3648( C2604 C3648 ) C2604_=_C3733( C2604 C3733 ) \nC2604_=_C3737( C2604 C3737 ) C2609_=_C3258( C2609 C3258 ) C2609_=_C3647( C2609 C3647 ) C2609_=_C3732( C2609 C3732 ) C3258_=_C3259( C3258 C3259 ) C3258_=_C3647( C3258 C3647 ) \nC3258_=_C3732( C3258 C3732 ) C3259_=_C3648( C3259 C3648 ) C3259_=_C3733( C3259 C3733 ) C3259_=_C3737( C3259 C3737 ) C3647_=_C3648( C3647 C3648 ) C3647_=_C3732( C3647 C3732 ) \nC3648_=_C3733( C3648 C3733 ) C3648_=_C3737( C3648 C3737 ) C3732_=_C3733( C3732 C3733 ) C3733_=_C3737( C3733 C3737 ) "];478-&gt;529[label="34: C20 C21 C198 C372 C375 \nC376 C377 C379 C380 C383 C384 \nC385 C612 C1228 C1231 C2210 C2211 \nC2213 C2214 C2216 C2217 C2218 C2395 \nC2396 C2603 C2604 C2609 C3258 C3259 \nC3647 C3648 C3732 C3733 C3737 \n127: C20_=_C21 ,C20_=_C1231 ,C20_=_C2395 ,C20_=_C2603 ,C20_=_C2609 ,\nC20_=_C3258 ,C20_=_C3647 ,C20_=_C3732 ,C21_=_C2396 ,C21_=_C2604 ,C21_=_C3259 ,\nC21_=_C3648 ,C21_=_C3733 ,C21_=_C3737 ,C198_=_C372 ,C198_=_C375 ,C198_=_C376 ,\nC198_=_C377 ,C198_=_C379 ,C198_=_C380 ,C198_=_C383 ,C198_=_C384 ,C198_=_C385 ,\nC372_=_C375 ,C372_=_C376 ,C372_=_C377 ,C372_=_C379 ,C372_=_C380 ,C372_=_C383 ,\nC372_=_C384 ,C372_=_C385 ,C375_=_C376 ,C375_=_C377 ,C375_=_C379 ,C375_=_C380 ,\nC375_=_C383 ,C375_=_C384 ,C375_=_C385 ,C375_=_C612 ,C376_=_C377 ,C376_=_C379 ,\nC376_=_C380 ,C376_=_C383 ,C376_=_C384 ,C376_=_C385 ,C377_=_C379 ,C377_=_C380 ,\nC377_=_C383 ,C377_=_C384 ,C377_=_C385 ,C377_=_C1228 ,C377_=_C1231 ,C379_=_C380 ,\nC379_=_C383 ,C379_=_C384 ,C379_=_C385 ,C379_=_C2603 ,C379_=_C2604 ,C380_=_C383 ,\nC380_=_C384 ,C380_=_C385 ,C380_=_C2214 ,C380_=_C2609 ,C383_=_C384 ,C383_=_C385 ,\nC383_=_C2218 ,C384_=_C385 ,C612_=_C2214 ,C612_=_C2216 ,C612_=_C2217 ,C612_=_C2218 ,\nC1228_=_C1231 ,C1228_=_C2210 ,C1228_=_C2211 ,C1228_=_C2213 ,C1231_=_C2395 ,C1231_=_C2603 ,\nC1231_=_C2609 ,C1231_=_C3258 ,C1231_=_C3647 ,C1231_=_C3732 ,C2210_=_C2211 ,C2210_=_C2213 ,\nC2211_=_C2213 ,C2213_=_C3737 ,C2214_=_C2216 ,C2214_=_C2217 ,C2214_=_C2218 ,C2214_=_C2609 ,\nC2216_=_C2217 ,C2216_=_C2218 ,C2217_=_C2218 ,C2395_=_C2396 ,C2395_=_C2603 ,C2395_=_C2609 ,\nC2395_=_C3258 ,C2395_=_C3647 ,C2395_=_C3732 ,C2396_=_C2604 ,C2396_=_C3259 ,C2396_=_C3648 ,\nC2396_=_C3733 ,C2396_=_C3737 ,C2603_=_C2604 ,C2603_=_C2609 ,C2603_=_C3258 ,C2603_=_C3647 ,\nC2603_=_C3732 ,C2604_=_C3259 ,C2604_=_C3648 ,C2604_=_C3733 ,C2604_=_C3737 ,C2609_=_C3258 ,\nC2609_=_C3647 ,C2609_=_C3732 ,C3258_=_C3259 ,C3258_=_C3647 ,C3258_=_C3732 ,C3259_=_C3648 ,\nC3259_=_C3733 ,C3259_=_C3737 ,C3647_=_C3648 ,C3647_=_C3732 ,C3648_=_C3733 ,C3648_=_C3737 ,\nC3732_=_C3733 ,C3733_=_C3737 ,"];530[shape=box, label="id:530 level: 6\n64: C212 C213 C619 C620 C621 \nC622 C623 C624 C625 C626 C627 \nC628 C629 C630 C631 C632 C633 \nC634 C635 C636 C637 C638 C639 \nC640 C641 C642 C643 C644 C645 \nC646 C647 C648 C649 C650 C1404 \nC1409 C1418 C1423 C2527 C2532 C2537 \nC2542 C2686 C2693 C2696 C2701 C3145 \nC3318 C3323 C3324 C3331 C3383 C3384 \nC3385 C3386 C3387 C3388 C3393 C3474 \nC3476 C3621 C3637 C3638 C3639 \n617: C212_=_C213( C212 C213 ) C212_=_C619( C212 C619 ) C212_=_C620( C212 C620 ) C212_=_C621( C212 C621 ) C212_=_C622( C212 C622 ) \nC212_=_C623( C212 C623 ) C212_=_C624( C212 C624 ) C212_=_C625( C212 C625 ) C212_=_C626( C212 C626 ) C212_=_C627( C212 C627 ) C212_=_C628( C212 C628 ) \nC212_=_C629( C212 C629 ) C212_=_C630( C212 C630 ) C212_=_C631( C212 C631 ) C212_=_C632( C212 C632 ) C212_=_C633( C212 C633 ) C212_=_C634( C212 C634 ) \nC213_=_C635( C213 C635 ) C213_=_C636( C213 C636 ) C213_=_C637( C213 C637 ) C213_=_C638( C213 C638 ) C213_=_C639( C213 C639 ) C213_=_C640( C213 C640 ) \nC213_=_C641( C213 C641 ) C213_=_C642( C213 C642 ) C213_=_C643( C213 C643 ) C213_=_C644( C213 C644 ) C213_=_C645( C213 C645 ) C213_=_C646( C213 C646 ) \nC213_=_C647( C213 C647 ) C213_=_C648( C213 C648 ) C213_=_C649( C213 C649 ) C213_=_C650( C213 C650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1404( C621 C1404 ) \nC621_=_C1409( C621 C1409 ) C622_=_C623( C622 C623 ) C622_=_C624( C622 C624 ) C622_=_C625( C622 C625 ) C622_=_C626( C622 C626 ) C622_=_C627( C622 C627 ) \nC622_=_C628( C622 C628 ) C622_=_C629( C622 C629 ) C622_=_C630( C622 C630 ) C622_=_C631( C622 C631 ) C622_=_C632( C622 C632 ) C622_=_C633( C622 C633 ) \nC622_=_C634( C622 C634 ) C622_=_C636( C622 C636 ) C622_=_C1418( C622 C1418 ) C622_=_C1423( C622 C1423 ) C623_=_C624( C623 C624 ) C623_=_C625( C623 C625 ) \nC623_=_C626( C623 C626 ) C623_=_C627( C623 C627 ) C623_=_C628( C623 C628 ) C623_=_C629( C623 C629 ) C623_=_C630( C623 C630 ) C623_=_C631( C623 C631 ) \nC623_=_C632( C623 C632 ) C623_=_C633( C623 C633 ) C623_=_C634( C623 C634 ) C623_=_C637( C623 C637 ) C623_=_C2527( C623 C2527 ) C623_=_C2532( C623 C2532 ) \nC624_=_C625( C624 C625 ) C624_=_C626( C624 C626 ) C624_=_C627( C624 C627 ) C624_=_C628( C624 C628 ) C624_=_C629( C624 C629 ) C624_=_C630( C624 C630 ) \nC624_=_C631( C624 C631 ) C624_=_C632( C624 C632 ) C624_=_C633( C624 C633 ) C624_=_C634( C624 C634 ) C624_=_C638( C624 C638 ) C624_=_C2537( C624 C2537 ) \nC624_=_C2542( C624 C2542 ) C625_=_C626( C625 C626 ) C625_=_C627( C625 C627 ) C625_=_C628( C625 C628 ) C625_=_C629( C625 C629 ) C625_=_C630( C625 C630 ) \nC625_=_C631( C625 C631 ) C625_=_C632( C625 C632 ) C625_=_C633( C625 C633 ) C625_=_C634( C625 C634 ) C625_=_C639( C625 C639 ) C625_=_C2686( C625 C2686 ) \nC625_=_C2693( C625 C2693 ) C626_=_C627( C626 C627 ) C626_=_C628( C626 C628 ) C626_=_C629( C626 C629 ) C626_=_C630( C626 C630 ) C626_=_C631( C626 C631 ) \nC626_=_C632( C626 C632 ) C626_=_C633( C626 C633 ) C626_=_C634( C626 C634 ) C626_=_C640( C626 C640 ) C626_=_C2696( C626 C2696 ) C626_=_C2701( C626 C2701 ) \nC627_=_C628( C627 C628 ) C627_=_C629( C627 C629 ) C627_=_C630( C627 C630 ) C627_=_C631( C627 C631 ) C627_=_C632( C627 C632 ) C627_=_C633( C627 C633 ) \nC627_=_C634( C627 C634 ) C627_=_C641( C627 C641 ) C627_=_C3318( C627 C3318 ) C627_=_C3323( C627 C3323 ) C628_=_C629( C628 C629 ) C628_=_C630( C628 C630 ) \nC628_=_C631( C628 C631 ) C628_=_C632( C628 C632 ) C628_=_C633( C628 C633 ) C628_=_C634( C628 C634 ) C628_=_C642( C628 C642 ) C628_=_C3324( C628 C3324 ) \nC628_=_C3331( C628 C3331 ) C629_=_C630( C629 C630 ) C629_=_C631( C629 C631 ) C629_=_C632( C629 C632 ) C629_=_C633(</w:t>
      </w:r>
    </w:p>
    <w:p>
      <w:pPr>
        <w:pStyle w:val="PreformattedText"/>
        <w:bidi w:val="0"/>
        <w:spacing w:before="0" w:after="0"/>
        <w:jc w:val="left"/>
        <w:rPr/>
      </w:pPr>
      <w:r>
        <w:rPr/>
        <w:t xml:space="preserve"> </w:t>
      </w:r>
      <w:r>
        <w:rPr/>
        <w:t>C629 C633 ) C629_=_C634( C629 C634 ) \nC629_=_C643( C629 C643 ) C629_=_C1404( C629 C1404 ) C629_=_C1418( C629 C1418 ) C629_=_C2527( C629 C2527 ) C629_=_C2537( C629 C2537 ) C629_=_C2686( C629 C2686 ) \nC629_=_C2696( C629 C2696 ) C629_=_C3145( C629 C3145 ) C629_=_C3318( C629 C3318 ) C629_=_C3324( C629 C3324 ) C629_=_C3383( C629 C3383 ) C629_=_C3384( C629 C3384 ) \nC629_=_C3385( C629 C3385 ) C629_=_C3386( C629 C3386 ) C629_=_C3387( C629 C3387 ) C629_=_C3388( C629 C3388 ) C630_=_C631( C630 C631 ) C630_=_C632( C630 C632 ) \nC630_=_C633( C630 C633 ) C630_=_C634( C630 C634 ) C630_=_C644( C630 C644 ) C630_=_C3383( C630 C3383 ) C630_=_C3393( C630 C3393 ) C631_=_C632( C631 C632 ) \nC631_=_C633( C631 C633 ) C631_=_C634( C631 C634 ) C631_=_C645( C631 C645 ) C631_=_C3386( C631 C3386 ) C631_=_C3474( C631 C3474 ) C632_=_C633( C632 C633 ) \nC632_=_C634( C632 C634 ) C632_=_C646( C632 C646 ) C632_=_C3387( C632 C3387 ) C632_=_C3476( C632 C3476 ) C633_=_C634( C633 C634 ) C633_=_C647( C633 C647 ) \nC633_=_C3388( C633 C3388 ) C633_=_C3637( C633 C3637 ) C634_=_C648( C634 C648 ) C634_=_C1409( C634 C1409 ) C634_=_C1423( C634 C1423 ) C634_=_C2532( C634 C2532 ) \nC634_=_C2542( C634 C2542 ) C634_=_C2693( C634 C2693 ) C634_=_C2701( C634 C2701 ) C634_=_C3323( C634 C3323 ) C634_=_C3331( C634 C3331 ) C634_=_C3393( C634 C3393 ) \nC634_=_C3474( C634 C3474 ) C634_=_C3476( C634 C3476 ) C634_=_C3621( C634 C3621 ) C634_=_C3637( C634 C3637 ) C634_=_C3638( C634 C3638 ) C634_=_C3639( C634 C363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1404( C635 C1404 ) C635_=_C1409( C635 C1409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1418( C636 C1418 ) C636_=_C1423( C636 C142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2527( C637 C2527 ) C637_=_C2532( C637 C2532 ) \nC638_=_C639( C638 C639 ) C638_=_C640( C638 C640 ) C638_=_C641( C638 C641 ) C638_=_C642( C638 C642 ) C638_=_C643( C638 C643 ) C638_=_C644( C638 C644 ) \nC638_=_C645( C638 C645 ) C638_=_C646( C638 C646 ) C638_=_C647( C638 C647 ) C638_=_C648( C638 C648 ) C638_=_C649( C638 C649 ) C638_=_C650( C638 C650 ) \nC638_=_C2537( C638 C2537 ) C638_=_C2542( C638 C2542 ) C639_=_C640( C639 C640 ) C639_=_C641( C639 C641 ) C639_=_C642( C639 C642 ) C639_=_C643( C639 C643 ) \nC639_=_C644( C639 C644 ) C639_=_C645( C639 C645 ) C639_=_C646( C639 C646 ) C639_=_C647( C639 C647 ) C639_=_C648( C639 C648 ) C639_=_C649( C639 C649 ) \nC639_=_C650( C639 C650 ) C639_=_C2686( C639 C2686 ) C639_=_C2693( C639 C2693 ) C640_=_C641( C640 C641 ) C640_=_C642( C640 C642 ) C640_=_C643( C640 C643 ) \nC640_=_C644( C640 C644 ) C640_=_C645( C640 C645 ) C640_=_C646( C640 C646 ) C640_=_C647( C640 C647 ) C640_=_C648( C640 C648 ) C640_=_C649( C640 C649 ) \nC640_=_C650( C640 C650 ) C640_=_C2696( C640 C2696 ) C640_=_C2701( C640 C2701 ) C641_=_C642( C641 C642 ) C641_=_C643( C641 C643 ) C641_=_C644( C641 C644 ) \nC641_=_C645( C641 C645 ) C641_=_C646( C641 C646 ) C641_=_C647( C641 C647 ) C641_=_C648( C641 C648 ) C641_=_C649( C641 C649 ) C641_=_C650( C641 C650 ) \nC641_=_C3318( C641 C3318 ) C641_=_C3323( C641 C3323 ) C642_=_C643( C642 C643 ) C642_=_C644( C642 C644 ) C642_=_C645( C642 C645 ) C642_=_C646( C642 C646 ) \nC642_=_C647( C642 C647 ) C642_=_C648( C642 C648 ) C642_=_C649( C642 C649 ) C642_=_C650( C642 C650 ) C642_=_C3324( C642 C3324 ) C642_=_C3331( C642 C3331 ) \nC643_=_C644( C643 C644 ) C643_=_C645( C643 C645 ) C643_=_C646( C643 C646 ) C643_=_C647( C643 C647 ) C643_=_C648( C643 C648 ) C643_=_C649( C643 C649 ) \nC643_=_C650( C643 C650 ) C643_=_C1404( C643 C1404 ) C643_=_C1418( C643 C1418 ) C643_=_C2527( C643 C2527 ) C643_=_C2537( C643 C2537 ) C643_=_C2686( C643 C2686 ) \nC643_=_C2696( C643 C2696 ) C643_=_C3145( C643 C3145 ) C643_=_C3318( C643 C3318 ) C643_=_C3324( C643 C3324 ) C643_=_C3383( C643 C3383 ) C643_=_C3384( C643 C3384 ) \nC643_=_C3385( C643 C3385 ) C643_=_C3386( C643 C3386 ) C643_=_C3387( C643 C3387 ) C643_=_C3388( C643 C3388 ) C644_=_C645( C644 C645 ) C644_=_C646( C644 C646 ) \nC644_=_C647( C644 C647 ) C644_=_C648( C644 C648 ) C644_=_C649( C644 C649 ) C644_=_C650( C644 C650 ) C644_=_C3383( C644 C3383 ) C644_=_C3393( C644 C3393 ) \nC645_=_C646( C645 C646 ) C645_=_C647( C645 C647 ) C645_=_C648( C645 C648 ) C645_=_C649( C645 C649 ) C645_=_C650( C645 C650 ) C645_=_C3386( C645 C3386 ) \nC645_=_C3474( C645 C3474 ) C646_=_C647( C646 C647 ) C646_=_C648( C646 C648 ) C646_=_C649( C646 C649 ) C646_=_C650( C646 C650 ) C646_=_C3387( C646 C3387 ) \nC646_=_C3476( C646 C3476 ) C647_=_C648( C647 C648 ) C647_=_C649( C647 C649 ) C647_=_C650( C647 C650 ) C647_=_C3388( C647 C3388 ) C647_=_C3637( C647 C3637 ) \nC648_=_C649( C648 C649 ) C648_=_C650( C648 C650 ) C648_=_C1409( C648 C1409 ) C648_=_C1423( C648 C1423 ) C648_=_C2532( C648 C2532 ) C648_=_C2542( C648 C2542 ) \nC648_=_C2693( C648 C2693 ) C648_=_C2701( C648 C2701 ) C648_=_C3323( C648 C3323 ) C648_=_C3331( C648 C3331 ) C648_=_C3393( C648 C3393 ) C648_=_C3474( C648 C3474 ) \nC648_=_C3476( C648 C3476 ) C648_=_C3621( C648 C3621 ) C648_=_C3637( C648 C3637 ) C648_=_C3638( C648 C3638 ) C648_=_C3639( C648 C3639 ) C649_=_C650( C649 C650 ) \nC1404_=_C1409( C1404 C1409 ) C1404_=_C1418( C1404 C1418 ) C1404_=_C2527( C1404 C2527 ) C1404_=_C2537( C1404 C2537 ) C1404_=_C2686( C1404 C2686 ) C1404_=_C2696( C1404 C2696 ) \nC1404_=_C3145( C1404 C3145 ) C1404_=_C3318( C1404 C3318 ) C1404_=_C3324( C1404 C3324 ) C1404_=_C3383( C1404 C3383 ) C1404_=_C3384( C1404 C3384 ) C1404_=_C3385( C1404 C3385 ) \nC1404_=_C3386( C1404 C3386 ) C1404_=_C3387( C1404 C3387 ) C1404_=_C3388( C1404 C3388 ) C1409_=_C1423( C1409 C1423 ) C1409_=_C2532( C1409 C2532 ) C1409_=_C2542( C1409 C2542 ) \nC1409_=_C2693( C1409 C2693 ) C1409_=_C2701( C1409 C2701 ) C1409_=_C3323( C1409 C3323 ) C1409_=_C3331( C1409 C3331 ) C1409_=_C3393( C1409 C3393 ) C1409_=_C3474( C1409 C3474 ) \nC1409_=_C3476( C1409 C3476 ) C1409_=_C3621( C1409 C3621 ) C1409_=_C3637( C1409 C3637 ) C1409_=_C3638( C1409 C3638 ) C1409_=_C3639( C1409 C3639 ) C1418_=_C1423( C1418 C1423 ) \nC1418_=_C2527( C1418 C2527 ) C1418_=_C2537( C1418 C2537 ) C1418_=_C2686( C1418 C2686 ) C1418_=_C2696( C1418 C2696 ) C1418_=_C3145( C1418 C3145 ) C1418_=_C3318( C1418 C3318 ) \nC1418_=_C3324( C1418 C3324 ) C1418_=_C3383( C1418 C3383 ) C1418_=_C3384( C1418 C3384 ) C1418_=_C3385( C1418 C3385 ) C1418_=_C3386( C1418 C3386 ) C1418_=_C3387( C1418 C3387 ) \nC1418_=_C3388( C1418 C3388 ) C1423_=_C2532( C1423 C2532 ) C1423_=_C2542( C1423 C2542 ) C1423_=_C2693( C1423 C2693 ) C1423_=_C2701( C1423 C2701 ) C1423_=_C3323( C1423 C3323 ) \nC1423_=_C3331( C1423 C3331 ) C1423_=_C3393( C1423 C3393 ) C1423_=_C3474( C1423 C3474 ) C1423_=_C3476( C1423 C3476 ) C1423_=_C3621( C1423 C3621 ) C1423_=_C3637( C1423 C3637 ) \nC1423_=_C3638( C1423 C3638 ) C1423_=_C3639( C1423 C3639 ) C2527_=_C2532( C2527 C2532 ) C2527_=_C2537( C2527 C2537 ) C2527_=_C2686( C2527 C2686 ) C2527_=_C2696( C2527 C2696 ) \nC2527_=_C3145( C2527 C3145 ) C2527_=_C3318( C2527 C3318 ) C2527_=_C3324( C2527 C3324 ) C2527_=_C3383( C2527 C3383 ) C2527_=_C3384( C2527 C3384 ) C2527_=_C3385( C2527 C3385 ) \nC2527_=_C3386( C2527 C3386 ) C2527_=_C3387( C2527 C3387 ) C2527_=_C3388( C2527 C3388 ) C2532_=_C2542( C2532 C2542 ) C2532_=_C2693( C2532 C2693 ) C2532_=_C2701( C2532 C2701 ) \nC2532_=_C3323( C2532 C3323 ) C2532_=_C3331( C2532 C3331 ) C2532_=_C3393( C2532 C3393 ) C2532_=_C3474( C2532 C3474 ) C2532_=_C3476( C2532 C3476 ) C2532_=_C3621( C2532 C3621 ) \nC2532_=_C3637( C2532 C3637 ) C2532_=_C3638( C2532 C3638 ) C2532_=_C3639( C2532 C3639 ) C2537_=_C2542( C2537 C2542 ) C2537_=_C2686( C2537 C2686 ) C2537_=_C2696( C2537 C2696 ) \nC2537_=_C3145( C2537 C3145 ) C2537_=_C3318( C2537 C3318 ) C2537_=_C3324( C2537 C3324 ) C2537_=_C3383( C2537 C3383 ) C2537_=_C3384( C2537 C3384 ) C2537_=_C3385( C2537 C3385 ) \nC2537_=_C3386( C2537 C3386 ) C2537_=_C3387( C2537 C3387 ) C2537_=_C3388( C2537 C3388 ) C2542_=_C2693( C2542 C2693 ) C2542_=_C2701( C2542 C2701 ) C2542_=_C3323( C2542 C3323 ) \nC2542_=_C3331( C2542 C3331 ) C2542_=_C3393( C2542 C3393 ) C2542_=_C3474( C2542 C3474 ) C2542_=_C3476( C2542 C3476 ) C2542_=_C3621( C2542 C3621 ) C2542_=_C3637( C2542 C3637 ) \nC2542_=_C3638( C2542 C3638 ) C2542_=_C3639( C2542 C3639 ) C2686_=_C2693( C2686 C2693 ) C2686_=_C2696( C2686 C2696 ) C2686_=_C3145( C2686 C3145 ) C2686_=_C3318( C2686 C3318 ) \nC2686_=_C3324( C2686 C3324 ) C2686_=_C3383( C2686 C3383 ) C2686_=_C3384( C2686 C3384 ) C2686_=_C3385( C2686 C3385 ) C2686_=_C3386( C2686 C3386 ) C2686_=_C3387( C2686 C3387 ) \nC2686_=_C3388( C2686 C3388 ) C2693_=_C2701( C2693 C2701 ) C2693_=_C3323( C2693 C3323 ) C2693_=_C3331( C2693 C3331 ) C2693_=_C3393( C2693 C3393 ) C2693_=_C3474( C2693 C3474 ) \nC2693_=_C3476( C2693 C3476 ) C2693_=_C3621( C2693 C3621 ) C2693_=_C3637( C2693 C3637 ) C2693_=_C3638( C2693 C3638 ) C2693_=_C3639( C2693 C3639 ) C2696_=_C2701( C2696 C2701 ) \nC2696_=_C3145( C2696 C3145 ) C2696_=_C3318( C2696 C3318 ) C2696_=_C3324( C2696 C3324 ) C2696_=_C3383( C2696 C3383 ) C2696_=_C3384( C2696 C3384 ) C2696_=_C3385( C2696 C3385 ) \nC2696_=_C3386( C2696 C3386 )</w:t>
      </w:r>
    </w:p>
    <w:p>
      <w:pPr>
        <w:pStyle w:val="PreformattedText"/>
        <w:bidi w:val="0"/>
        <w:spacing w:before="0" w:after="0"/>
        <w:jc w:val="left"/>
        <w:rPr/>
      </w:pPr>
      <w:r>
        <w:rPr/>
        <w:t xml:space="preserve"> </w:t>
      </w:r>
      <w:r>
        <w:rPr/>
        <w:t>C2696_=_C3387( C2696 C3387 ) C2696_=_C3388( C2696 C3388 ) C2701_=_C3323( C2701 C3323 ) C2701_=_C3331( C2701 C3331 ) C2701_=_C3393( C2701 C3393 ) \nC2701_=_C3474( C2701 C3474 ) C2701_=_C3476( C2701 C3476 ) C2701_=_C3621( C2701 C3621 ) C2701_=_C3637( C2701 C3637 ) C2701_=_C3638( C2701 C3638 ) C2701_=_C3639( C2701 C3639 ) \nC3145_=_C3318( C3145 C3318 ) C3145_=_C3324( C3145 C3324 ) C3145_=_C3383( C3145 C3383 ) C3145_=_C3384( C3145 C3384 ) C3145_=_C3385( C3145 C3385 ) C3145_=_C3386( C3145 C3386 ) \nC3145_=_C3387( C3145 C3387 ) C3145_=_C3388( C3145 C3388 ) C3318_=_C3323( C3318 C3323 ) C3318_=_C3324( C3318 C3324 ) C3318_=_C3383( C3318 C3383 ) C3318_=_C3384( C3318 C3384 ) \nC3318_=_C3385( C3318 C3385 ) C3318_=_C3386( C3318 C3386 ) C3318_=_C3387( C3318 C3387 ) C3318_=_C3388( C3318 C3388 ) C3323_=_C3331( C3323 C3331 ) C3323_=_C3393( C3323 C3393 ) \nC3323_=_C3474( C3323 C3474 ) C3323_=_C3476( C3323 C3476 ) C3323_=_C3621( C3323 C3621 ) C3323_=_C3637( C3323 C3637 ) C3323_=_C3638( C3323 C3638 ) C3323_=_C3639( C3323 C3639 ) \nC3324_=_C3331( C3324 C3331 ) C3324_=_C3383( C3324 C3383 ) C3324_=_C3384( C3324 C3384 ) C3324_=_C3385( C3324 C3385 ) C3324_=_C3386( C3324 C3386 ) C3324_=_C3387( C3324 C3387 ) \nC3324_=_C3388( C3324 C3388 ) C3331_=_C3393( C3331 C3393 ) C3331_=_C3474( C3331 C3474 ) C3331_=_C3476( C3331 C3476 ) C3331_=_C3621( C3331 C3621 ) C3331_=_C3637( C3331 C3637 ) \nC3331_=_C3638( C3331 C3638 ) C3331_=_C3639( C3331 C3639 ) C3383_=_C3384( C3383 C3384 ) C3383_=_C3385( C3383 C3385 ) C3383_=_C3386( C3383 C3386 ) C3383_=_C3387( C3383 C3387 ) \nC3383_=_C3388( C3383 C3388 ) C3383_=_C3393( C3383 C3393 ) C3384_=_C3385( C3384 C3385 ) C3384_=_C3386( C3384 C3386 ) C3384_=_C3387( C3384 C3387 ) C3384_=_C3388( C3384 C3388 ) \nC3385_=_C3386( C3385 C3386 ) C3385_=_C3387( C3385 C3387 ) C3385_=_C3388( C3385 C3388 ) C3386_=_C3387( C3386 C3387 ) C3386_=_C3388( C3386 C3388 ) C3386_=_C3474( C3386 C3474 ) \nC3387_=_C3388( C3387 C3388 ) C3387_=_C3476( C3387 C3476 ) C3388_=_C3637( C3388 C3637 ) C3393_=_C3474( C3393 C3474 ) C3393_=_C3476( C3393 C3476 ) C3393_=_C3621( C3393 C3621 ) \nC3393_=_C3637( C3393 C3637 ) C3393_=_C3638( C3393 C3638 ) C3393_=_C3639( C3393 C3639 ) C3474_=_C3476( C3474 C3476 ) C3474_=_C3621( C3474 C3621 ) C3474_=_C3637( C3474 C3637 ) \nC3474_=_C3638( C3474 C3638 ) C3474_=_C3639( C3474 C3639 ) C3476_=_C3621( C3476 C3621 ) C3476_=_C3637( C3476 C3637 ) C3476_=_C3638( C3476 C3638 ) C3476_=_C3639( C3476 C3639 ) \nC3621_=_C3637( C3621 C3637 ) C3621_=_C3638( C3621 C3638 ) C3621_=_C3639( C3621 C3639 ) C3637_=_C3638( C3637 C3638 ) C3637_=_C3639( C3637 C3639 ) C3638_=_C3639( C3638 C3639 ) "];479-&gt;530[label="60: C212 C213 C619 C620 C621 \nC622 C623 C624 C625 C626 C627 \nC628 C630 C631 C632 C633 C635 \nC636 C637 C638 C639 C640 C641 \nC642 C644 C645 C646 C647 C649 \nC650 C1404 C1409 C1418 C1423 C2527 \nC2532 C2537 C2542 C2686 C2693 C2696 \nC2701 C3145 C3318 C3323 C3324 C3331 \nC3383 C3384 C3385 C3386 C3387 C3388 \nC3393 C3474 C3476 C3621 C3637 C3638 \nC3639 \n493: C212_=_C213 ,C212_=_C619 ,C212_=_C620 ,C212_=_C621 ,C212_=_C622 ,\nC212_=_C623 ,C212_=_C624 ,C212_=_C625 ,C212_=_C626 ,C212_=_C627 ,C212_=_C628 ,\nC212_=_C630 ,C212_=_C631 ,C212_=_C632 ,C212_=_C633 ,C213_=_C635 ,C213_=_C636 ,\nC213_=_C637 ,C213_=_C638 ,C213_=_C639 ,C213_=_C640 ,C213_=_C641 ,C213_=_C642 ,\nC213_=_C644 ,C213_=_C645 ,C213_=_C646 ,C213_=_C647 ,C213_=_C649 ,C213_=_C650 ,\nC619_=_C620 ,C619_=_C621 ,C619_=_C622 ,C619_=_C623 ,C619_=_C624 ,C619_=_C625 ,\nC619_=_C626 ,C619_=_C627 ,C619_=_C628 ,C619_=_C630 ,C619_=_C631 ,C619_=_C632 ,\nC619_=_C633 ,C620_=_C621 ,C620_=_C622 ,C620_=_C623 ,C620_=_C624 ,C620_=_C625 ,\nC620_=_C626 ,C620_=_C627 ,C620_=_C628 ,C620_=_C630 ,C620_=_C631 ,C620_=_C632 ,\nC620_=_C633 ,C621_=_C622 ,C621_=_C623 ,C621_=_C624 ,C621_=_C625 ,C621_=_C626 ,\nC621_=_C627 ,C621_=_C628 ,C621_=_C630 ,C621_=_C631 ,C621_=_C632 ,C621_=_C633 ,\nC621_=_C635 ,C621_=_C1404 ,C621_=_C1409 ,C622_=_C623 ,C622_=_C624 ,C622_=_C625 ,\nC622_=_C626 ,C622_=_C627 ,C622_=_C628 ,C622_=_C630 ,C622_=_C631 ,C622_=_C632 ,\nC622_=_C633 ,C622_=_C636 ,C622_=_C1418 ,C622_=_C1423 ,C623_=_C624 ,C623_=_C625 ,\nC623_=_C626 ,C623_=_C627 ,C623_=_C628 ,C623_=_C630 ,C623_=_C631 ,C623_=_C632 ,\nC623_=_C633 ,C623_=_C637 ,C623_=_C2527 ,C623_=_C2532 ,C624_=_C625 ,C624_=_C626 ,\nC624_=_C627 ,C624_=_C628 ,C624_=_C630 ,C624_=_C631 ,C624_=_C632 ,C624_=_C633 ,\nC624_=_C638 ,C624_=_C2537 ,C624_=_C2542 ,C625_=_C626 ,C625_=_C627 ,C625_=_C628 ,\nC625_=_C630 ,C625_=_C631 ,C625_=_C632 ,C625_=_C633 ,C625_=_C639 ,C625_=_C2686 ,\nC625_=_C2693 ,C626_=_C627 ,C626_=_C628 ,C626_=_C630 ,C626_=_C631 ,C626_=_C632 ,\nC626_=_C633 ,C626_=_C640 ,C626_=_C2696 ,C626_=_C2701 ,C627_=_C628 ,C627_=_C630 ,\nC627_=_C631 ,C627_=_C632 ,C627_=_C633 ,C627_=_C641 ,C627_=_C3318 ,C627_=_C3323 ,\nC628_=_C630 ,C628_=_C631 ,C628_=_C632 ,C628_=_C633 ,C628_=_C642 ,C628_=_C3324 ,\nC628_=_C3331 ,C630_=_C631 ,C630_=_C632 ,C630_=_C633 ,C630_=_C644 ,C630_=_C3383 ,\nC630_=_C3393 ,C631_=_C632 ,C631_=_C633 ,C631_=_C645 ,C631_=_C3386 ,C631_=_C3474 ,\nC632_=_C633 ,C632_=_C646 ,C632_=_C3387 ,C632_=_C3476 ,C633_=_C647 ,C633_=_C3388 ,\nC633_=_C3637 ,C635_=_C636 ,C635_=_C637 ,C635_=_C638 ,C635_=_C639 ,C635_=_C640 ,\nC635_=_C641 ,C635_=_C642 ,C635_=_C644 ,C635_=_C645 ,C635_=_C646 ,C635_=_C647 ,\nC635_=_C649 ,C635_=_C650 ,C635_=_C1404 ,C635_=_C1409 ,C636_=_C637 ,C636_=_C638 ,\nC636_=_C639 ,C636_=_C640 ,C636_=_C641 ,C636_=_C642 ,C636_=_C644 ,C636_=_C645 ,\nC636_=_C646 ,C636_=_C647 ,C636_=_C649 ,C636_=_C650 ,C636_=_C1418 ,C636_=_C1423 ,\nC637_=_C638 ,C637_=_C639 ,C637_=_C640 ,C637_=_C641 ,C637_=_C642 ,C637_=_C644 ,\nC637_=_C645 ,C637_=_C646 ,C637_=_C647 ,C637_=_C649 ,C637_=_C650 ,C637_=_C2527 ,\nC637_=_C2532 ,C638_=_C639 ,C638_=_C640 ,C638_=_C641 ,C638_=_C642 ,C638_=_C644 ,\nC638_=_C645 ,C638_=_C646 ,C638_=_C647 ,C638_=_C649 ,C638_=_C650 ,C638_=_C2537 ,\nC638_=_C2542 ,C639_=_C640 ,C639_=_C641 ,C639_=_C642 ,C639_=_C644 ,C639_=_C645 ,\nC639_=_C646 ,C639_=_C647 ,C639_=_C649 ,C639_=_C650 ,C639_=_C2686 ,C639_=_C2693 ,\nC640_=_C641 ,C640_=_C642 ,C640_=_C644 ,C640_=_C645 ,C640_=_C646 ,C640_=_C647 ,\nC640_=_C649 ,C640_=_C650 ,C640_=_C2696 ,C640_=_C2701 ,C641_=_C642 ,C641_=_C644 ,\nC641_=_C645 ,C641_=_C646 ,C641_=_C647 ,C641_=_C649 ,C641_=_C650 ,C641_=_C3318 ,\nC641_=_C3323 ,C642_=_C644 ,C642_=_C645 ,C642_=_C646 ,C642_=_C647 ,C642_=_C649 ,\nC642_=_C650 ,C642_=_C3324 ,C642_=_C3331 ,C644_=_C645 ,C644_=_C646 ,C644_=_C647 ,\nC644_=_C649 ,C644_=_C650 ,C644_=_C3383 ,C644_=_C3393 ,C645_=_C646 ,C645_=_C647 ,\nC645_=_C649 ,C645_=_C650 ,C645_=_C3386 ,C645_=_C3474 ,C646_=_C647 ,C646_=_C649 ,\nC646_=_C650 ,C646_=_C3387 ,C646_=_C3476 ,C647_=_C649 ,C647_=_C650 ,C647_=_C3388 ,\nC647_=_C3637 ,C649_=_C650 ,C1404_=_C1409 ,C1404_=_C1418 ,C1404_=_C2527 ,C1404_=_C2537 ,\nC1404_=_C2686 ,C1404_=_C2696 ,C1404_=_C3145 ,C1404_=_C3318 ,C1404_=_C3324 ,C1404_=_C3383 ,\nC1404_=_C3384 ,C1404_=_C3385 ,C1404_=_C3386 ,C1404_=_C3387 ,C1404_=_C3388 ,C1409_=_C1423 ,\nC1409_=_C2532 ,C1409_=_C2542 ,C1409_=_C2693 ,C1409_=_C2701 ,C1409_=_C3323 ,C1409_=_C3331 ,\nC1409_=_C3393 ,C1409_=_C3474 ,C1409_=_C3476 ,C1409_=_C3621 ,C1409_=_C3637 ,C1409_=_C3638 ,\nC1409_=_C3639 ,C1418_=_C1423 ,C1418_=_C2527 ,C1418_=_C2537 ,C1418_=_C2686 ,C1418_=_C2696 ,\nC1418_=_C3145 ,C1418_=_C3318 ,C1418_=_C3324 ,C1418_=_C3383 ,C1418_=_C3384 ,C1418_=_C3385 ,\nC1418_=_C3386 ,C1418_=_C3387 ,C1418_=_C3388 ,C1423_=_C2532 ,C1423_=_C2542 ,C1423_=_C2693 ,\nC1423_=_C2701 ,C1423_=_C3323 ,C1423_=_C3331 ,C1423_=_C3393 ,C1423_=_C3474 ,C1423_=_C3476 ,\nC1423_=_C3621 ,C1423_=_C3637 ,C1423_=_C3638 ,C1423_=_C3639 ,C2527_=_C2532 ,C2527_=_C2537 ,\nC2527_=_C2686 ,C2527_=_C2696 ,C2527_=_C3145 ,C2527_=_C3318 ,C2527_=_C3324 ,C2527_=_C3383 ,\nC2527_=_C3384 ,C2527_=_C3385 ,C2527_=_C3386 ,C2527_=_C3387 ,C2527_=_C3388 ,C2532_=_C2542 ,\nC2532_=_C2693 ,C2532_=_C2701 ,C2532_=_C3323 ,C2532_=_C3331 ,C2532_=_C3393 ,C2532_=_C3474 ,\nC2532_=_C3476 ,C2532_=_C3621 ,C2532_=_C3637 ,C2532_=_C3638 ,C2532_=_C3639 ,C2537_=_C2542 ,\nC2537_=_C2686 ,C2537_=_C2696 ,C2537_=_C3145 ,C2537_=_C3318 ,C2537_=_C3324 ,C2537_=_C3383 ,\nC2537_=_C3384 ,C2537_=_C3385 ,C2537_=_C3386 ,C2537_=_C3387 ,C2537_=_C3388 ,C2542_=_C2693 ,\nC2542_=_C2701 ,C2542_=_C3323 ,C2542_=_C3331 ,C2542_=_C3393 ,C2542_=_C3474 ,C2542_=_C3476 ,\nC2542_=_C3621 ,C2542_=_C3637 ,C2542_=_C3638 ,C2542_=_C3639 ,C2686_=_C2693 ,C2686_=_C2696 ,\nC2686_=_C3145 ,C2686_=_C3318 ,C2686_=_C3324 ,C2686_=_C3383 ,C2686_=_C3384 ,C2686_=_C3385 ,\nC2686_=_C3386 ,C2686_=_C3387 ,C2686_=_C3388 ,C2693_=_C2701 ,C2693_=_C3323 ,C2693_=_C3331 ,\nC2693_=_C3393 ,C2693_=_C3474 ,C2693_=_C3476 ,C2693_=_C3621 ,C2693_=_C3637 ,C2693_=_C3638 ,\nC2693_=_C3639 ,C2696_=_C2701 ,C2696_=_C3145 ,C2696_=_C3318 ,C2696_=_C3324 ,C2696_=_C3383 ,\nC2696_=_C3384 ,C2696_=_C3385 ,C2696_=_C3386 ,C2696_=_C3387 ,C2696_=_C3388 ,C2701_=_C3323 ,\nC2701_=_C3331 ,C2701_=_C3393 ,C2701_=_C3474 ,C2701_=_C3476 ,C2701_=_C3621 ,C2701_=_C3637 ,\nC2701_=_C3638 ,C2701_=_C3639 ,C3145_=_C3318 ,C3145_=_C3324 ,C3145_=_C3383 ,C3145_=_C3384 ,\nC3145_=_C3385 ,C3145_=_C3386 ,C3145_=_C3387 ,C3145_=_C3388 ,C3318_=_C3323 ,C3318_=_C3324 ,\nC3318_=_C3383 ,C3318_=_C3384 ,C3318_=_C3385 ,C3318_=_C3386 ,C3318_=_C3387 ,C3318_=_C3388 ,\nC3323_=_C3331 ,C3323_=_C3393 ,C3323_=_C3474 ,C3323_=_C3476 ,C3323_=_C3621 ,C3323_=_C3637 ,\nC3323_=_C3638 ,C3323_=_C3639 ,C3324_=_C3331 ,C3324_=_C3383 ,C3324_=_C3384 ,C3324_=_C3385 ,\nC3324_=_C3386 ,C3324_=_C3387 ,C3324_=_C3388 ,C3331_=_C3393 ,C3331_=_C3474 ,C3331_=_C3476 ,\nC3331_=_C3621 ,C3331_=_C3637 ,C3331_=_C3638 ,C3331_=_C3639 ,C3383_=_C3384 ,C3383_=_C3385 ,\nC3383_=_C3386 ,C3383_=_C3387 ,C3383_=_C3388 ,C3383_=_C3393 ,C3384_=_C3385 ,C3384_=_C3386 ,\nC3384_=_C3387 ,C3384_=_C3388 ,C3385_=_C3386 ,C3385_=_C3387 ,C3385_=_C3388 ,C3386_=_C3387 ,\nC3386_=_C3388 ,C3386_=_C3474 ,C3387_=_C3388 ,C3387_=_C3476 ,C3388_=_C3637 ,C3393_=_C3474 ,\nC3393_=_C3476 ,C3393_=_C3621 ,C3393_=_C3637 ,C3393_=_C3638 ,C3393_=_C3639 ,C3474_=_C3476 ,\nC3474_=_C3621 ,C3474_=_C3637 ,C3474_=_C3638 ,C3474_=_C3639 ,C3476_=_C3621</w:t>
      </w:r>
    </w:p>
    <w:p>
      <w:pPr>
        <w:pStyle w:val="PreformattedText"/>
        <w:bidi w:val="0"/>
        <w:spacing w:before="0" w:after="0"/>
        <w:jc w:val="left"/>
        <w:rPr/>
      </w:pPr>
      <w:r>
        <w:rPr/>
        <w:t xml:space="preserve"> </w:t>
      </w:r>
      <w:r>
        <w:rPr/>
        <w:t>,C3476_=_C3637 ,\nC3476_=_C3638 ,C3476_=_C3639 ,C3621_=_C3637 ,C3621_=_C3638 ,C3621_=_C3639 ,C3637_=_C3638 ,\nC3637_=_C3639 ,C3638_=_C3639 ,"];531[shape=box, label="id:531 level: 6\n94: C621 C622 C623 C624 C625 \nC626 C627 C628 C630 C631 C632 \nC633 C635 C636 C637 C638 C639 \nC640 C641 C642 C644 C645 C646 \nC647 C1398 C1399 C1400 C1403 C1404 \nC1409 C1410 C1411 C1412 C1413 C1414 \nC1417 C1418 C1423 C1515 C1516 C2521 \nC2522 C2524 C2525 C2527 C2528 C2529 \nC2530 C2531 C2532 C2534 C2535 C2537 \nC2538 C2539 C2540 C2541 C2542 C2543 \nC2544 C2683 C2684 C2686 C2687 C2688 \nC2689 C2690 C2691 C2692 C2693 C2695 \nC2696 C2701 C3146 C3317 C3318 C3323 \nC3324 C3325 C3326 C3327 C3328 C3329 \nC3330 C3331 C3383 C3386 C3387 C3388 \nC3393 C3474 C3476 C3620 C3637 \n908: C621_=_C622( C621 C622 ) C621_=_C623( C621 C623 ) C621_=_C624( C621 C624 ) C621_=_C625( C621 C625 ) C621_=_C626( C621 C626 ) \nC621_=_C627( C621 C627 ) C621_=_C628( C621 C628 ) C621_=_C630( C621 C630 ) C621_=_C631( C621 C631 ) C621_=_C632( C621 C632 ) C621_=_C633( C621 C633 ) \nC621_=_C635( C621 C635 ) C621_=_C1398( C621 C1398 ) C621_=_C1399( C621 C1399 ) C621_=_C1400( C621 C1400 ) C621_=_C1403( C621 C1403 ) C621_=_C1404( C621 C1404 ) \nC621_=_C1409( C621 C1409 ) C622_=_C623( C622 C623 ) C622_=_C624( C622 C624 ) C622_=_C625( C622 C625 ) C622_=_C626( C622 C626 ) C622_=_C627( C622 C627 ) \nC622_=_C628( C622 C628 ) C622_=_C630( C622 C630 ) C622_=_C631( C622 C631 ) C622_=_C632( C622 C632 ) C622_=_C633( C622 C633 ) C622_=_C636( C622 C636 ) \nC622_=_C1410( C622 C1410 ) C622_=_C1411( C622 C1411 ) C622_=_C1412( C622 C1412 ) C622_=_C1413( C622 C1413 ) C622_=_C1414( C622 C1414 ) C622_=_C1417( C622 C1417 ) \nC622_=_C1418( C622 C1418 ) C622_=_C1423( C622 C1423 ) C623_=_C624( C623 C624 ) C623_=_C625( C623 C625 ) C623_=_C626( C623 C626 ) C623_=_C627( C623 C627 ) \nC623_=_C628( C623 C628 ) C623_=_C630( C623 C630 ) C623_=_C631( C623 C631 ) C623_=_C632( C623 C632 ) C623_=_C633( C623 C633 ) C623_=_C637( C623 C637 ) \nC623_=_C1398( C623 C1398 ) C623_=_C1410( C623 C1410 ) C623_=_C2521( C623 C2521 ) C623_=_C2522( C623 C2522 ) C623_=_C2524( C623 C2524 ) C623_=_C2525( C623 C2525 ) \nC623_=_C2527( C623 C2527 ) C623_=_C2528( C623 C2528 ) C623_=_C2529( C623 C2529 ) C623_=_C2530( C623 C2530 ) C623_=_C2531( C623 C2531 ) C623_=_C2532( C623 C2532 ) \nC624_=_C625( C624 C625 ) C624_=_C626( C624 C626 ) C624_=_C627( C624 C627 ) C624_=_C628( C624 C628 ) C624_=_C630( C624 C630 ) C624_=_C631( C624 C631 ) \nC624_=_C632( C624 C632 ) C624_=_C633( C624 C633 ) C624_=_C638( C624 C638 ) C624_=_C1399( C624 C1399 ) C624_=_C1411( C624 C1411 ) C624_=_C2534( C624 C2534 ) \nC624_=_C2535( C624 C2535 ) C624_=_C2537( C624 C2537 ) C624_=_C2538( C624 C2538 ) C624_=_C2539( C624 C2539 ) C624_=_C2540( C624 C2540 ) C624_=_C2541( C624 C2541 ) \nC624_=_C2542( C624 C2542 ) C624_=_C2543( C624 C2543 ) C624_=_C2544( C624 C2544 ) C625_=_C626( C625 C626 ) C625_=_C627( C625 C627 ) C625_=_C628( C625 C628 ) \nC625_=_C630( C625 C630 ) C625_=_C631( C625 C631 ) C625_=_C632( C625 C632 ) C625_=_C633( C625 C633 ) C625_=_C639( C625 C639 ) C625_=_C1400( C625 C1400 ) \nC625_=_C1414( C625 C1414 ) C625_=_C2683( C625 C2683 ) C625_=_C2684( C625 C2684 ) C625_=_C2686( C625 C2686 ) C625_=_C2687( C625 C2687 ) C625_=_C2688( C625 C2688 ) \nC625_=_C2689( C625 C2689 ) C625_=_C2690( C625 C2690 ) C625_=_C2691( C625 C2691 ) C625_=_C2692( C625 C2692 ) C625_=_C2693( C625 C2693 ) C626_=_C627( C626 C627 ) \nC626_=_C628( C626 C628 ) C626_=_C630( C626 C630 ) C626_=_C631( C626 C631 ) C626_=_C632( C626 C632 ) C626_=_C633( C626 C633 ) C626_=_C640( C626 C640 ) \nC626_=_C2524( C626 C2524 ) C626_=_C2534( C626 C2534 ) C626_=_C2683( C626 C2683 ) C626_=_C2695( C626 C2695 ) C626_=_C2696( C626 C2696 ) C626_=_C2701( C626 C2701 ) \nC627_=_C628( C627 C628 ) C627_=_C630( C627 C630 ) C627_=_C631( C627 C631 ) C627_=_C632( C627 C632 ) C627_=_C633( C627 C633 ) C627_=_C641( C627 C641 ) \nC627_=_C1515( C627 C1515 ) C627_=_C2525( C627 C2525 ) C627_=_C2535( C627 C2535 ) C627_=_C2684( C627 C2684 ) C627_=_C3317( C627 C3317 ) C627_=_C3318( C627 C3318 ) \nC627_=_C3323( C627 C3323 ) C628_=_C630( C628 C630 ) C628_=_C631( C628 C631 ) C628_=_C632( C628 C632 ) C628_=_C633( C628 C633 ) C628_=_C642( C628 C642 ) \nC628_=_C1403( C628 C1403 ) C628_=_C1417( C628 C1417 ) C628_=_C1516( C628 C1516 ) C628_=_C2695( C628 C2695 ) C628_=_C3317( C628 C3317 ) C628_=_C3324( C628 C3324 ) \nC628_=_C3325( C628 C3325 ) C628_=_C3326( C628 C3326 ) C628_=_C3327( C628 C3327 ) C628_=_C3328( C628 C3328 ) C628_=_C3329( C628 C3329 ) C628_=_C3330( C628 C3330 ) \nC628_=_C3331( C628 C3331 ) C630_=_C631( C630 C631 ) C630_=_C632( C630 C632 ) C630_=_C633( C630 C633 ) C630_=_C644( C630 C644 ) C630_=_C2528( C630 C2528 ) \nC630_=_C2538( C630 C2538 ) C630_=_C2687( C630 C2687 ) C630_=_C3146( C630 C3146 ) C630_=_C3325( C630 C3325 ) C630_=_C3383( C630 C3383 ) C630_=_C3393( C630 C3393 ) \nC631_=_C632( C631 C632 ) C631_=_C633( C631 C633 ) C631_=_C645( C631 C645 ) C631_=_C2529( C631 C2529 ) C631_=_C2539( C631 C2539 ) C631_=_C2690( C631 C2690 ) \nC631_=_C3326( C631 C3326 ) C631_=_C3386( C631 C3386 ) C631_=_C3474( C631 C3474 ) C632_=_C633( C632 C633 ) C632_=_C646( C632 C646 ) C632_=_C2530( C632 C2530 ) \nC632_=_C2540( C632 C2540 ) C632_=_C2691( C632 C2691 ) C632_=_C3327( C632 C3327 ) C632_=_C3387( C632 C3387 ) C632_=_C3476( C632 C3476 ) C633_=_C647( C633 C647 ) \nC633_=_C2531( C633 C2531 ) C633_=_C2541( C633 C2541 ) C633_=_C2692( C633 C2692 ) C633_=_C3330( C633 C3330 ) C633_=_C3388( C633 C3388 ) C633_=_C3620( C633 C3620 ) \nC633_=_C3637( C633 C3637 ) C635_=_C636( C635 C636 ) C635_=_C637( C635 C637 ) C635_=_C638( C635 C638 ) C635_=_C639( C635 C639 ) C635_=_C640( C635 C640 ) \nC635_=_C641( C635 C641 ) C635_=_C642( C635 C642 ) C635_=_C644( C635 C644 ) C635_=_C645( C635 C645 ) C635_=_C646( C635 C646 ) C635_=_C647( C635 C647 ) \nC635_=_C1398( C635 C1398 ) C635_=_C1399( C635 C1399 ) C635_=_C1400( C635 C1400 ) C635_=_C1403( C635 C1403 ) C635_=_C1404( C635 C1404 ) C635_=_C1409( C635 C1409 ) \nC636_=_C637( C636 C637 ) C636_=_C638( C636 C638 ) C636_=_C639( C636 C639 ) C636_=_C640( C636 C640 ) C636_=_C641( C636 C641 ) C636_=_C642( C636 C642 ) \nC636_=_C644( C636 C644 ) C636_=_C645( C636 C645 ) C636_=_C646( C636 C646 ) C636_=_C647( C636 C647 ) C636_=_C1410( C636 C1410 ) C636_=_C1411( C636 C1411 ) \nC636_=_C1412( C636 C1412 ) C636_=_C1413( C636 C1413 ) C636_=_C1414( C636 C1414 ) C636_=_C1417( C636 C1417 ) C636_=_C1418( C636 C1418 ) C636_=_C1423( C636 C1423 ) \nC637_=_C638( C637 C638 ) C637_=_C639( C637 C639 ) C637_=_C640( C637 C640 ) C637_=_C641( C637 C641 ) C637_=_C642( C637 C642 ) C637_=_C644( C637 C644 ) \nC637_=_C645( C637 C645 ) C637_=_C646( C637 C646 ) C637_=_C647( C637 C647 ) C637_=_C1398( C637 C1398 ) C637_=_C1410( C637 C1410 ) C637_=_C2521( C637 C2521 ) \nC637_=_C2522( C637 C2522 ) C637_=_C2524( C637 C2524 ) C637_=_C2525( C637 C2525 ) C637_=_C2527( C637 C2527 ) C637_=_C2528( C637 C2528 ) C637_=_C2529( C637 C2529 ) \nC637_=_C2530( C637 C2530 ) C637_=_C2531( C637 C2531 ) C637_=_C2532( C637 C2532 ) C638_=_C639( C638 C639 ) C638_=_C640( C638 C640 ) C638_=_C641( C638 C641 ) \nC638_=_C642( C638 C642 ) C638_=_C644( C638 C644 ) C638_=_C645( C638 C645 ) C638_=_C646( C638 C646 ) C638_=_C647( C638 C647 ) C638_=_C1399( C638 C1399 ) \nC638_=_C1411( C638 C1411 ) C638_=_C2534( C638 C2534 ) C638_=_C2535( C638 C2535 ) C638_=_C2537( C638 C2537 ) C638_=_C2538( C638 C2538 ) C638_=_C2539( C638 C2539 ) \nC638_=_C2540( C638 C2540 ) C638_=_C2541( C638 C2541 ) C638_=_C2542( C638 C2542 ) C638_=_C2543( C638 C2543 ) C638_=_C2544( C638 C2544 ) C639_=_C640( C639 C640 ) \nC639_=_C641( C639 C641 ) C639_=_C642( C639 C642 ) C639_=_C644( C639 C644 ) C639_=_C645( C639 C645 ) C639_=_C646( C639 C646 ) C639_=_C647( C639 C647 ) \nC639_=_C1400( C639 C1400 ) C639_=_C1414( C639 C1414 ) C639_=_C2683( C639 C2683 ) C639_=_C2684( C639 C2684 ) C639_=_C2686( C639 C2686 ) C639_=_C2687( C639 C2687 ) \nC639_=_C2688( C639 C2688 ) C639_=_C2689( C639 C2689 ) C639_=_C2690( C639 C2690 ) C639_=_C2691( C639 C2691 ) C639_=_C2692( C639 C2692 ) C639_=_C2693( C639 C2693 ) \nC640_=_C641( C640 C641 ) C640_=_C642( C640 C642 ) C640_=_C644( C640 C644 ) C640_=_C645( C640 C645 ) C640_=_C646( C640 C646 ) C640_=_C647( C640 C647 ) \nC640_=_C2524( C640 C2524 ) C640_=_C2534( C640 C2534 ) C640_=_C2683( C640 C2683 ) C640_=_C2695( C640 C2695 ) C640_=_C2696( C640 C2696 ) C640_=_C2701( C640 C2701 ) \nC641_=_C642( C641 C642 ) C641_=_C644( C641 C644 ) C641_=_C645( C641 C645 ) C641_=_C646( C641 C646 ) C641_=_C647( C641 C647 ) C641_=_C1515( C641 C1515 ) \nC641_=_C2525( C641 C2525 ) C641_=_C2535( C641 C2535 ) C641_=_C2684( C641 C2684 ) C641_=_C3317( C641 C3317 ) C641_=_C3318( C641 C3318 ) C641_=_C3323( C641 C3323 ) \nC642_=_C644( C642 C644 ) C642_=_C645( C642 C645 ) C642_=_C646( C642 C646 ) C642_=_C647( C642 C647 ) C642_=_C1403( C642 C1403 ) C642_=_C1417( C642 C1417 ) \nC642_=_C1516( C642 C1516 ) C642_=_C2695( C642 C2695 ) C642_=_C3317( C642 C3317 ) C642_=_C3324( C642 C3324 ) C642_=_C3325( C642 C3325 ) C642_=_C3326( C642 C3326 ) \nC642_=_C3327( C642 C3327 ) C642_=_C3328( C642 C3328 ) C642_=_C3329( C642 C3329 ) C642_=_C3330( C642 C3330 ) C642_=_C3331( C642 C3331 ) C644_=_C645( C644 C645 ) \nC644_=_C646( C644 C646 ) C644_=_C647( C644 C647 ) C644_=_C2528( C644 C2528 ) C644_=_C2538( C644 C2538 ) C644_=_C2687( C644 C2687 ) C644_=_C3146( C644 C3146 ) \nC644_=_C3325( C644 C3325 ) C644_=_C3383( C644 C3383 ) C644_=_C3393( C644 C3393 ) C645_=_C646( C645 C646 ) C645_=_C647( C645 C647 ) C645_=_C2529( C645 C2529 ) \nC645_=_C2539( C645 C2539 ) C645_=_C2690( C645 C2690 ) C645_=_C3326( C645 C3326 ) C645_=_C3386( C645 C3386 ) C645_=_C3474( C645 C3474 ) C646_=_C647( C646 C647 ) \nC646_=_C2530( C646 C2530 ) C646_=_C2540( C646 C2540 ) C646_=_C2691( C646 C2691 ) C646_=_C3327( C646 C3327 ) C646_=_C3387( C646 C3387 ) C646_=_C3476( C646 C3476 ) \nC647_=_C2531( C647 C2531 ) C647_=_C2541( C647 C2541 ) C647_=_C2692( C647 C2692 ) C647_=_C3330( C647 C3330</w:t>
      </w:r>
    </w:p>
    <w:p>
      <w:pPr>
        <w:pStyle w:val="PreformattedText"/>
        <w:bidi w:val="0"/>
        <w:spacing w:before="0" w:after="0"/>
        <w:jc w:val="left"/>
        <w:rPr/>
      </w:pPr>
      <w:r>
        <w:rPr/>
        <w:t xml:space="preserve"> </w:t>
      </w:r>
      <w:r>
        <w:rPr/>
        <w:t>) C647_=_C3388( C647 C3388 ) C647_=_C3620( C647 C3620 ) \nC647_=_C3637( C647 C3637 ) C1398_=_C1399( C1398 C1399 ) C1398_=_C1400( C1398 C1400 ) C1398_=_C1403( C1398 C1403 ) C1398_=_C1404( C1398 C1404 ) C1398_=_C1409( C1398 C1409 ) \nC1398_=_C1410( C1398 C1410 ) C1398_=_C2521( C1398 C2521 ) C1398_=_C2522( C1398 C2522 ) C1398_=_C2524( C1398 C2524 ) C1398_=_C2525( C1398 C2525 ) C1398_=_C2527( C1398 C2527 ) \nC1398_=_C2528( C1398 C2528 ) C1398_=_C2529( C1398 C2529 ) C1398_=_C2530( C1398 C2530 ) C1398_=_C2531( C1398 C2531 ) C1398_=_C2532( C1398 C2532 ) C1399_=_C1400( C1399 C1400 ) \nC1399_=_C1403( C1399 C1403 ) C1399_=_C1404( C1399 C1404 ) C1399_=_C1409( C1399 C1409 ) C1399_=_C1411( C1399 C1411 ) C1399_=_C2534( C1399 C2534 ) C1399_=_C2535( C1399 C2535 ) \nC1399_=_C2537( C1399 C2537 ) C1399_=_C2538( C1399 C2538 ) C1399_=_C2539( C1399 C2539 ) C1399_=_C2540( C1399 C2540 ) C1399_=_C2541( C1399 C2541 ) C1399_=_C2542( C1399 C2542 ) \nC1399_=_C2543( C1399 C2543 ) C1399_=_C2544( C1399 C2544 ) C1400_=_C1403( C1400 C1403 ) C1400_=_C1404( C1400 C1404 ) C1400_=_C1409( C1400 C1409 ) C1400_=_C1414( C1400 C1414 ) \nC1400_=_C2683( C1400 C2683 ) C1400_=_C2684( C1400 C2684 ) C1400_=_C2686( C1400 C2686 ) C1400_=_C2687( C1400 C2687 ) C1400_=_C2688( C1400 C2688 ) C1400_=_C2689( C1400 C2689 ) \nC1400_=_C2690( C1400 C2690 ) C1400_=_C2691( C1400 C2691 ) C1400_=_C2692( C1400 C2692 ) C1400_=_C2693( C1400 C2693 ) C1403_=_C1404( C1403 C1404 ) C1403_=_C1409( C1403 C1409 ) \nC1403_=_C1417( C1403 C1417 ) C1403_=_C1516( C1403 C1516 ) C1403_=_C2695( C1403 C2695 ) C1403_=_C3317( C1403 C3317 ) C1403_=_C3324( C1403 C3324 ) C1403_=_C3325( C1403 C3325 ) \nC1403_=_C3326( C1403 C3326 ) C1403_=_C3327( C1403 C3327 ) C1403_=_C3328( C1403 C3328 ) C1403_=_C3329( C1403 C3329 ) C1403_=_C3330( C1403 C3330 ) C1403_=_C3331( C1403 C3331 ) \nC1404_=_C1409( C1404 C1409 ) C1404_=_C1418( C1404 C1418 ) C1404_=_C2527( C1404 C2527 ) C1404_=_C2537( C1404 C2537 ) C1404_=_C2686( C1404 C2686 ) C1404_=_C2696( C1404 C2696 ) \nC1404_=_C3318( C1404 C3318 ) C1404_=_C3324( C1404 C3324 ) C1404_=_C3383( C1404 C3383 ) C1404_=_C3386( C1404 C3386 ) C1404_=_C3387( C1404 C3387 ) C1404_=_C3388( C1404 C3388 ) \nC1409_=_C1423( C1409 C1423 ) C1409_=_C2532( C1409 C2532 ) C1409_=_C2542( C1409 C2542 ) C1409_=_C2693( C1409 C2693 ) C1409_=_C2701( C1409 C2701 ) C1409_=_C3323( C1409 C3323 ) \nC1409_=_C3331( C1409 C3331 ) C1409_=_C3393( C1409 C3393 ) C1409_=_C3474( C1409 C3474 ) C1409_=_C3476( C1409 C3476 ) C1409_=_C3637( C1409 C3637 ) C1410_=_C1411( C1410 C1411 ) \nC1410_=_C1412( C1410 C1412 ) C1410_=_C1413( C1410 C1413 ) C1410_=_C1414( C1410 C1414 ) C1410_=_C1417( C1410 C1417 ) C1410_=_C1418( C1410 C1418 ) C1410_=_C1423( C1410 C1423 ) \nC1410_=_C2521( C1410 C2521 ) C1410_=_C2522( C1410 C2522 ) C1410_=_C2524( C1410 C2524 ) C1410_=_C2525( C1410 C2525 ) C1410_=_C2527( C1410 C2527 ) C1410_=_C2528( C1410 C2528 ) \nC1410_=_C2529( C1410 C2529 ) C1410_=_C2530( C1410 C2530 ) C1410_=_C2531( C1410 C2531 ) C1410_=_C2532( C1410 C2532 ) C1411_=_C1412( C1411 C1412 ) C1411_=_C1413( C1411 C1413 ) \nC1411_=_C1414( C1411 C1414 ) C1411_=_C1417( C1411 C1417 ) C1411_=_C1418( C1411 C1418 ) C1411_=_C1423( C1411 C1423 ) C1411_=_C2534( C1411 C2534 ) C1411_=_C2535( C1411 C2535 ) \nC1411_=_C2537( C1411 C2537 ) C1411_=_C2538( C1411 C2538 ) C1411_=_C2539( C1411 C2539 ) C1411_=_C2540( C1411 C2540 ) C1411_=_C2541( C1411 C2541 ) C1411_=_C2542( C1411 C2542 ) \nC1411_=_C2543( C1411 C2543 ) C1411_=_C2544( C1411 C2544 ) C1412_=_C1413( C1412 C1413 ) C1412_=_C1414( C1412 C1414 ) C1412_=_C1417( C1412 C1417 ) C1412_=_C1418( C1412 C1418 ) \nC1412_=_C1423( C1412 C1423 ) C1413_=_C1414( C1413 C1414 ) C1413_=_C1417( C1413 C1417 ) C1413_=_C1418( C1413 C1418 ) C1413_=_C1423( C1413 C1423 ) C1414_=_C1417( C1414 C1417 ) \nC1414_=_C1418( C1414 C1418 ) C1414_=_C1423( C1414 C1423 ) C1414_=_C2683( C1414 C2683 ) C1414_=_C2684( C1414 C2684 ) C1414_=_C2686( C1414 C2686 ) C1414_=_C2687( C1414 C2687 ) \nC1414_=_C2688( C1414 C2688 ) C1414_=_C2689( C1414 C2689 ) C1414_=_C2690( C1414 C2690 ) C1414_=_C2691( C1414 C2691 ) C1414_=_C2692( C1414 C2692 ) C1414_=_C2693( C1414 C2693 ) \nC1417_=_C1418( C1417 C1418 ) C1417_=_C1423( C1417 C1423 ) C1417_=_C1516( C1417 C1516 ) C1417_=_C2695( C1417 C2695 ) C1417_=_C3317( C1417 C3317 ) C1417_=_C3324( C1417 C3324 ) \nC1417_=_C3325( C1417 C3325 ) C1417_=_C3326( C1417 C3326 ) C1417_=_C3327( C1417 C3327 ) C1417_=_C3328( C1417 C3328 ) C1417_=_C3329( C1417 C3329 ) C1417_=_C3330( C1417 C3330 ) \nC1417_=_C3331( C1417 C3331 ) C1418_=_C1423( C1418 C1423 ) C1418_=_C2527( C1418 C2527 ) C1418_=_C2537( C1418 C2537 ) C1418_=_C2686( C1418 C2686 ) C1418_=_C2696( C1418 C2696 ) \nC1418_=_C3318( C1418 C3318 ) C1418_=_C3324( C1418 C3324 ) C1418_=_C3383( C1418 C3383 ) C1418_=_C3386( C1418 C3386 ) C1418_=_C3387( C1418 C3387 ) C1418_=_C3388( C1418 C3388 ) \nC1423_=_C2532( C1423 C2532 ) C1423_=_C2542( C1423 C2542 ) C1423_=_C2693( C1423 C2693 ) C1423_=_C2701( C1423 C2701 ) C1423_=_C3323( C1423 C3323 ) C1423_=_C3331( C1423 C3331 ) \nC1423_=_C3393( C1423 C3393 ) C1423_=_C3474( C1423 C3474 ) C1423_=_C3476( C1423 C3476 ) C1423_=_C3637( C1423 C3637 ) C1515_=_C1516( C1515 C1516 ) C1515_=_C2525( C1515 C2525 ) \nC1515_=_C2535( C1515 C2535 ) C1515_=_C2684( C1515 C2684 ) C1515_=_C3317( C1515 C3317 ) C1515_=_C3318( C1515 C3318 ) C1515_=_C3323( C1515 C3323 ) C1516_=_C2695( C1516 C2695 ) \nC1516_=_C3317( C1516 C3317 ) C1516_=_C3324( C1516 C3324 ) C1516_=_C3325( C1516 C3325 ) C1516_=_C3326( C1516 C3326 ) C1516_=_C3327( C1516 C3327 ) C1516_=_C3328( C1516 C3328 ) \nC1516_=_C3329( C1516 C3329 ) C1516_=_C3330( C1516 C3330 ) C1516_=_C3331( C1516 C3331 ) C2521_=_C2522( C2521 C2522 ) C2521_=_C2524( C2521 C2524 ) C2521_=_C2525( C2521 C2525 ) \nC2521_=_C2527( C2521 C2527 ) C2521_=_C2528( C2521 C2528 ) C2521_=_C2529( C2521 C2529 ) C2521_=_C2530( C2521 C2530 ) C2521_=_C2531( C2521 C2531 ) C2521_=_C2532( C2521 C2532 ) \nC2522_=_C2524( C2522 C2524 ) C2522_=_C2525( C2522 C2525 ) C2522_=_C2527( C2522 C2527 ) C2522_=_C2528( C2522 C2528 ) C2522_=_C2529( C2522 C2529 ) C2522_=_C2530( C2522 C2530 ) \nC2522_=_C2531( C2522 C2531 ) C2522_=_C2532( C2522 C2532 ) C2524_=_C2525( C2524 C2525 ) C2524_=_C2527( C2524 C2527 ) C2524_=_C2528( C2524 C2528 ) C2524_=_C2529( C2524 C2529 ) \nC2524_=_C2530( C2524 C2530 ) C2524_=_C2531( C2524 C2531 ) C2524_=_C2532( C2524 C2532 ) C2524_=_C2534( C2524 C2534 ) C2524_=_C2683( C2524 C2683 ) C2524_=_C2695( C2524 C2695 ) \nC2524_=_C2696( C2524 C2696 ) C2524_=_C2701( C2524 C2701 ) C2525_=_C2527( C2525 C2527 ) C2525_=_C2528( C2525 C2528 ) C2525_=_C2529( C2525 C2529 ) C2525_=_C2530( C2525 C2530 ) \nC2525_=_C2531( C2525 C2531 ) C2525_=_C2532( C2525 C2532 ) C2525_=_C2535( C2525 C2535 ) C2525_=_C2684( C2525 C2684 ) C2525_=_C3317( C2525 C3317 ) C2525_=_C3318( C2525 C3318 ) \nC2525_=_C3323( C2525 C3323 ) C2527_=_C2528( C2527 C2528 ) C2527_=_C2529( C2527 C2529 ) C2527_=_C2530( C2527 C2530 ) C2527_=_C2531( C2527 C2531 ) C2527_=_C2532( C2527 C2532 ) \nC2527_=_C2537( C2527 C2537 ) C2527_=_C2686( C2527 C2686 ) C2527_=_C2696( C2527 C2696 ) C2527_=_C3318( C2527 C3318 ) C2527_=_C3324( C2527 C3324 ) C2527_=_C3383( C2527 C3383 ) \nC2527_=_C3386( C2527 C3386 ) C2527_=_C3387( C2527 C3387 ) C2527_=_C3388( C2527 C3388 ) C2528_=_C2529( C2528 C2529 ) C2528_=_C2530( C2528 C2530 ) C2528_=_C2531( C2528 C2531 ) \nC2528_=_C2532( C2528 C2532 ) C2528_=_C2538( C2528 C2538 ) C2528_=_C2687( C2528 C2687 ) C2528_=_C3146( C2528 C3146 ) C2528_=_C3325( C2528 C3325 ) C2528_=_C3383( C2528 C3383 ) \nC2528_=_C3393( C2528 C3393 ) C2529_=_C2530( C2529 C2530 ) C2529_=_C2531( C2529 C2531 ) C2529_=_C2532( C2529 C2532 ) C2529_=_C2539( C2529 C2539 ) C2529_=_C2690( C2529 C2690 ) \nC2529_=_C3326( C2529 C3326 ) C2529_=_C3386( C2529 C3386 ) C2529_=_C3474( C2529 C3474 ) C2530_=_C2531( C2530 C2531 ) C2530_=_C2532( C2530 C2532 ) C2530_=_C2540( C2530 C2540 ) \nC2530_=_C2691( C2530 C2691 ) C2530_=_C3327( C2530 C3327 ) C2530_=_C3387( C2530 C3387 ) C2530_=_C3476( C2530 C3476 ) C2531_=_C2532( C2531 C2532 ) C2531_=_C2541( C2531 C2541 ) \nC2531_=_C2692( C2531 C2692 ) C2531_=_C3330( C2531 C3330 ) C2531_=_C3388( C2531 C3388 ) C2531_=_C3620( C2531 C3620 ) C2531_=_C3637( C2531 C3637 ) C2532_=_C2542( C2532 C2542 ) \nC2532_=_C2693( C2532 C2693 ) C2532_=_C2701( C2532 C2701 ) C2532_=_C3323( C2532 C3323 ) C2532_=_C3331( C2532 C3331 ) C2532_=_C3393( C2532 C3393 ) C2532_=_C3474( C2532 C3474 ) \nC2532_=_C3476( C2532 C3476 ) C2532_=_C3637( C2532 C3637 ) C2534_=_C2535( C2534 C2535 ) C2534_=_C2537( C2534 C2537 ) C2534_=_C2538( C2534 C2538 ) C2534_=_C2539( C2534 C2539 ) \nC2534_=_C2540( C2534 C2540 ) C2534_=_C2541( C2534 C2541 ) C2534_=_C2542( C2534 C2542 ) C2534_=_C2543( C2534 C2543 ) C2534_=_C2544( C2534 C2544 ) C2534_=_C2683( C2534 C2683 ) \nC2534_=_C2695( C2534 C2695 ) C2534_=_C2696( C2534 C2696 ) C2534_=_C2701( C2534 C2701 ) C2535_=_C2537( C2535 C2537 ) C2535_=_C2538( C2535 C2538 ) C2535_=_C2539( C2535 C2539 ) \nC2535_=_C2540( C2535 C2540 ) C2535_=_C2541( C2535 C2541 ) C2535_=_C2542( C2535 C2542 ) C2535_=_C2543( C2535 C2543 ) C2535_=_C2544( C2535 C2544 ) C2535_=_C2684( C2535 C2684 ) \nC2535_=_C3317( C2535 C3317 ) C2535_=_C3318( C2535 C3318 ) C2535_=_C3323( C2535 C3323 ) C2537_=_C2538( C2537 C2538 ) C2537_=_C2539( C2537 C2539 ) C2537_=_C2540( C2537 C2540 ) \nC2537_=_C2541( C2537 C2541 ) C2537_=_C2542( C2537 C2542 ) C2537_=_C2543( C2537 C2543 ) C2537_=_C2544( C2537 C2544 ) C2537_=_C2686( C2537 C2686 ) C2537_=_C2696( C2537 C2696 ) \nC2537_=_C3318( C2537 C3318 ) C2537_=_C3324( C2537 C3324 ) C2537_=_C3383( C2537 C3383 ) C2537_=_C3386( C2537 C3386 ) C2537_=_C3387( C2537 C3387 ) C2537_=_C3388( C2537 C3388 ) \nC2538_=_C2539( C2538 C2539 ) C2538_=_C2540( C2538 C2540 ) C2538_=_C2541( C2538 C2541 ) C2538_=_C2542( C2538 C2542 ) C2538_=_C2543( C2538 C2543 ) C2538_=_C2544( C2538 C2544 ) \nC2538_=_C2687( C2538 C2687 ) C2538_=_C3146( C2538 C3146 ) C2538_=_C3325( C2538 C3325 ) C2538_=_C3383( C2538 C3383 ) C2538_=_C3393( C2538 C3393 ) C2539_=_C2540( C2539</w:t>
      </w:r>
    </w:p>
    <w:p>
      <w:pPr>
        <w:pStyle w:val="PreformattedText"/>
        <w:bidi w:val="0"/>
        <w:spacing w:before="0" w:after="0"/>
        <w:jc w:val="left"/>
        <w:rPr/>
      </w:pPr>
      <w:r>
        <w:rPr/>
        <w:t xml:space="preserve"> </w:t>
      </w:r>
      <w:r>
        <w:rPr/>
        <w:t>C2540 ) \nC2539_=_C2541( C2539 C2541 ) C2539_=_C2542( C2539 C2542 ) C2539_=_C2543( C2539 C2543 ) C2539_=_C2544( C2539 C2544 ) C2539_=_C2690( C2539 C2690 ) C2539_=_C3326( C2539 C3326 ) \nC2539_=_C3386( C2539 C3386 ) C2539_=_C3474( C2539 C3474 ) C2540_=_C2541( C2540 C2541 ) C2540_=_C2542( C2540 C2542 ) C2540_=_C2543( C2540 C2543 ) C2540_=_C2544( C2540 C2544 ) \nC2540_=_C2691( C2540 C2691 ) C2540_=_C3327( C2540 C3327 ) C2540_=_C3387( C2540 C3387 ) C2540_=_C3476( C2540 C3476 ) C2541_=_C2542( C2541 C2542 ) C2541_=_C2543( C2541 C2543 ) \nC2541_=_C2544( C2541 C2544 ) C2541_=_C2692( C2541 C2692 ) C2541_=_C3330( C2541 C3330 ) C2541_=_C3388( C2541 C3388 ) C2541_=_C3620( C2541 C3620 ) C2541_=_C3637( C2541 C3637 ) \nC2542_=_C2543( C2542 C2543 ) C2542_=_C2544( C2542 C2544 ) C2542_=_C2693( C2542 C2693 ) C2542_=_C2701( C2542 C2701 ) C2542_=_C3323( C2542 C3323 ) C2542_=_C3331( C2542 C3331 ) \nC2542_=_C3393( C2542 C3393 ) C2542_=_C3474( C2542 C3474 ) C2542_=_C3476( C2542 C3476 ) C2542_=_C3637( C2542 C3637 ) C2543_=_C2544( C2543 C2544 ) C2683_=_C2684( C2683 C2684 ) \nC2683_=_C2686( C2683 C2686 ) C2683_=_C2687( C2683 C2687 ) C2683_=_C2688( C2683 C2688 ) C2683_=_C2689( C2683 C2689 ) C2683_=_C2690( C2683 C2690 ) C2683_=_C2691( C2683 C2691 ) \nC2683_=_C2692( C2683 C2692 ) C2683_=_C2693( C2683 C2693 ) C2683_=_C2695( C2683 C2695 ) C2683_=_C2696( C2683 C2696 ) C2683_=_C2701( C2683 C2701 ) C2684_=_C2686( C2684 C2686 ) \nC2684_=_C2687( C2684 C2687 ) C2684_=_C2688( C2684 C2688 ) C2684_=_C2689( C2684 C2689 ) C2684_=_C2690( C2684 C2690 ) C2684_=_C2691( C2684 C2691 ) C2684_=_C2692( C2684 C2692 ) \nC2684_=_C2693( C2684 C2693 ) C2684_=_C3317( C2684 C3317 ) C2684_=_C3318( C2684 C3318 ) C2684_=_C3323( C2684 C3323 ) C2686_=_C2687( C2686 C2687 ) C2686_=_C2688( C2686 C2688 ) \nC2686_=_C2689( C2686 C2689 ) C2686_=_C2690( C2686 C2690 ) C2686_=_C2691( C2686 C2691 ) C2686_=_C2692( C2686 C2692 ) C2686_=_C2693( C2686 C2693 ) C2686_=_C2696( C2686 C2696 ) \nC2686_=_C3318( C2686 C3318 ) C2686_=_C3324( C2686 C3324 ) C2686_=_C3383( C2686 C3383 ) C2686_=_C3386( C2686 C3386 ) C2686_=_C3387( C2686 C3387 ) C2686_=_C3388( C2686 C3388 ) \nC2687_=_C2688( C2687 C2688 ) C2687_=_C2689( C2687 C2689 ) C2687_=_C2690( C2687 C2690 ) C2687_=_C2691( C2687 C2691 ) C2687_=_C2692( C2687 C2692 ) C2687_=_C2693( C2687 C2693 ) \nC2687_=_C3146( C2687 C3146 ) C2687_=_C3325( C2687 C3325 ) C2687_=_C3383( C2687 C3383 ) C2687_=_C3393( C2687 C3393 ) C2688_=_C2689( C2688 C2689 ) C2688_=_C2690( C2688 C2690 ) \nC2688_=_C2691( C2688 C2691 ) C2688_=_C2692( C2688 C2692 ) C2688_=_C2693( C2688 C2693 ) C2689_=_C2690( C2689 C2690 ) C2689_=_C2691( C2689 C2691 ) C2689_=_C2692( C2689 C2692 ) \nC2689_=_C2693( C2689 C2693 ) C2690_=_C2691( C2690 C2691 ) C2690_=_C2692( C2690 C2692 ) C2690_=_C2693( C2690 C2693 ) C2690_=_C3326( C2690 C3326 ) C2690_=_C3386( C2690 C3386 ) \nC2690_=_C3474( C2690 C3474 ) C2691_=_C2692( C2691 C2692 ) C2691_=_C2693( C2691 C2693 ) C2691_=_C3327( C2691 C3327 ) C2691_=_C3387( C2691 C3387 ) C2691_=_C3476( C2691 C3476 ) \nC2692_=_C2693( C2692 C2693 ) C2692_=_C3330( C2692 C3330 ) C2692_=_C3388( C2692 C3388 ) C2692_=_C3620( C2692 C3620 ) C2692_=_C3637( C2692 C3637 ) C2693_=_C2701( C2693 C2701 ) \nC2693_=_C3323( C2693 C3323 ) C2693_=_C3331( C2693 C3331 ) C2693_=_C3393( C2693 C3393 ) C2693_=_C3474( C2693 C3474 ) C2693_=_C3476( C2693 C3476 ) C2693_=_C3637( C2693 C3637 ) \nC2695_=_C2696( C2695 C2696 ) C2695_=_C2701( C2695 C2701 ) C2695_=_C3317( C2695 C3317 ) C2695_=_C3324( C2695 C3324 ) C2695_=_C3325( C2695 C3325 ) C2695_=_C3326( C2695 C3326 ) \nC2695_=_C3327( C2695 C3327 ) C2695_=_C3328( C2695 C3328 ) C2695_=_C3329( C2695 C3329 ) C2695_=_C3330( C2695 C3330 ) C2695_=_C3331( C2695 C3331 ) C2696_=_C2701( C2696 C2701 ) \nC2696_=_C3318( C2696 C3318 ) C2696_=_C3324( C2696 C3324 ) C2696_=_C3383( C2696 C3383 ) C2696_=_C3386( C2696 C3386 ) C2696_=_C3387( C2696 C3387 ) C2696_=_C3388( C2696 C3388 ) \nC2701_=_C3323( C2701 C3323 ) C2701_=_C3331( C2701 C3331 ) C2701_=_C3393( C2701 C3393 ) C2701_=_C3474( C2701 C3474 ) C2701_=_C3476( C2701 C3476 ) C2701_=_C3637( C2701 C3637 ) \nC3146_=_C3325( C3146 C3325 ) C3146_=_C3383( C3146 C3383 ) C3146_=_C3393( C3146 C3393 ) C3317_=_C3318( C3317 C3318 ) C3317_=_C3323( C3317 C3323 ) C3317_=_C3324( C3317 C3324 ) \nC3317_=_C3325( C3317 C3325 ) C3317_=_C3326( C3317 C3326 ) C3317_=_C3327( C3317 C3327 ) C3317_=_C3328( C3317 C3328 ) C3317_=_C3329( C3317 C3329 ) C3317_=_C3330( C3317 C3330 ) \nC3317_=_C3331( C3317 C3331 ) C3318_=_C3323( C3318 C3323 ) C3318_=_C3324( C3318 C3324 ) C3318_=_C3383( C3318 C3383 ) C3318_=_C3386( C3318 C3386 ) C3318_=_C3387( C3318 C3387 ) \nC3318_=_C3388( C3318 C3388 ) C3323_=_C3331( C3323 C3331 ) C3323_=_C3393( C3323 C3393 ) C3323_=_C3474( C3323 C3474 ) C3323_=_C3476( C3323 C3476 ) C3323_=_C3637( C3323 C3637 ) \nC3324_=_C3325( C3324 C3325 ) C3324_=_C3326( C3324 C3326 ) C3324_=_C3327( C3324 C3327 ) C3324_=_C3328( C3324 C3328 ) C3324_=_C3329( C3324 C3329 ) C3324_=_C3330( C3324 C3330 ) \nC3324_=_C3331( C3324 C3331 ) C3324_=_C3383( C3324 C3383 ) C3324_=_C3386( C3324 C3386 ) C3324_=_C3387( C3324 C3387 ) C3324_=_C3388( C3324 C3388 ) C3325_=_C3326( C3325 C3326 ) \nC3325_=_C3327( C3325 C3327 ) C3325_=_C3328( C3325 C3328 ) C3325_=_C3329( C3325 C3329 ) C3325_=_C3330( C3325 C3330 ) C3325_=_C3331( C3325 C3331 ) C3325_=_C3383( C3325 C3383 ) \nC3325_=_C3393( C3325 C3393 ) C3326_=_C3327( C3326 C3327 ) C3326_=_C3328( C3326 C3328 ) C3326_=_C3329( C3326 C3329 ) C3326_=_C3330( C3326 C3330 ) C3326_=_C3331( C3326 C3331 ) \nC3326_=_C3386( C3326 C3386 ) C3326_=_C3474( C3326 C3474 ) C3327_=_C3328( C3327 C3328 ) C3327_=_C3329( C3327 C3329 ) C3327_=_C3330( C3327 C3330 ) C3327_=_C3331( C3327 C3331 ) \nC3327_=_C3387( C3327 C3387 ) C3327_=_C3476( C3327 C3476 ) C3328_=_C3329( C3328 C3329 ) C3328_=_C3330( C3328 C3330 ) C3328_=_C3331( C3328 C3331 ) C3329_=_C3330( C3329 C3330 ) \nC3329_=_C3331( C3329 C3331 ) C3330_=_C3331( C3330 C3331 ) C3330_=_C3388( C3330 C3388 ) C3330_=_C3620( C3330 C3620 ) C3330_=_C3637( C3330 C3637 ) C3331_=_C3393( C3331 C3393 ) \nC3331_=_C3474( C3331 C3474 ) C3331_=_C3476( C3331 C3476 ) C3331_=_C3637( C3331 C3637 ) C3383_=_C3386( C3383 C3386 ) C3383_=_C3387( C3383 C3387 ) C3383_=_C3388( C3383 C3388 ) \nC3383_=_C3393( C3383 C3393 ) C3386_=_C3387( C3386 C3387 ) C3386_=_C3388( C3386 C3388 ) C3386_=_C3474( C3386 C3474 ) C3387_=_C3388( C3387 C3388 ) C3387_=_C3476( C3387 C3476 ) \nC3388_=_C3620( C3388 C3620 ) C3388_=_C3637( C3388 C3637 ) C3393_=_C3474( C3393 C3474 ) C3393_=_C3476( C3393 C3476 ) C3393_=_C3637( C3393 C3637 ) C3474_=_C3476( C3474 C3476 ) \nC3474_=_C3637( C3474 C3637 ) C3476_=_C3637( C3476 C3637 ) C3620_=_C3637( C3620 C3637 ) "];479-&gt;531[label="62: C621 C622 C623 C624 C625 \nC626 C627 C628 C630 C631 C632 \nC633 C635 C636 C637 C638 C639 \nC640 C641 C642 C644 C645 C646 \nC647 C1404 C1409 C1412 C1413 C1418 \nC1423 C1515 C1516 C2521 C2522 C2527 \nC2532 C2537 C2542 C2543 C2544 C2686 \nC2688 C2689 C2693 C2696 C2701 C3146 \nC3318 C3323 C3324 C3328 C3329 C3331 \nC3383 C3386 C3387 C3388 C3393 C3474 \nC3476 C3620 C3637 \n400: C621_=_C622 ,C621_=_C623 ,C621_=_C624 ,C621_=_C625 ,C621_=_C626 ,\nC621_=_C627 ,C621_=_C628 ,C621_=_C630 ,C621_=_C631 ,C621_=_C632 ,C621_=_C633 ,\nC621_=_C635 ,C621_=_C1404 ,C621_=_C1409 ,C622_=_C623 ,C622_=_C624 ,C622_=_C625 ,\nC622_=_C626 ,C622_=_C627 ,C622_=_C628 ,C622_=_C630 ,C622_=_C631 ,C622_=_C632 ,\nC622_=_C633 ,C622_=_C636 ,C622_=_C1412 ,C622_=_C1413 ,C622_=_C1418 ,C622_=_C1423 ,\nC623_=_C624 ,C623_=_C625 ,C623_=_C626 ,C623_=_C627 ,C623_=_C628 ,C623_=_C630 ,\nC623_=_C631 ,C623_=_C632 ,C623_=_C633 ,C623_=_C637 ,C623_=_C2521 ,C623_=_C2522 ,\nC623_=_C2527 ,C623_=_C2532 ,C624_=_C625 ,C624_=_C626 ,C624_=_C627 ,C624_=_C628 ,\nC624_=_C630 ,C624_=_C631 ,C624_=_C632 ,C624_=_C633 ,C624_=_C638 ,C624_=_C2537 ,\nC624_=_C2542 ,C624_=_C2543 ,C624_=_C2544 ,C625_=_C626 ,C625_=_C627 ,C625_=_C628 ,\nC625_=_C630 ,C625_=_C631 ,C625_=_C632 ,C625_=_C633 ,C625_=_C639 ,C625_=_C2686 ,\nC625_=_C2688 ,C625_=_C2689 ,C625_=_C2693 ,C626_=_C627 ,C626_=_C628 ,C626_=_C630 ,\nC626_=_C631 ,C626_=_C632 ,C626_=_C633 ,C626_=_C640 ,C626_=_C2696 ,C626_=_C2701 ,\nC627_=_C628 ,C627_=_C630 ,C627_=_C631 ,C627_=_C632 ,C627_=_C633 ,C627_=_C641 ,\nC627_=_C1515 ,C627_=_C3318 ,C627_=_C3323 ,C628_=_C630 ,C628_=_C631 ,C628_=_C632 ,\nC628_=_C633 ,C628_=_C642 ,C628_=_C1516 ,C628_=_C3324 ,C628_=_C3328 ,C628_=_C3329 ,\nC628_=_C3331 ,C630_=_C631 ,C630_=_C632 ,C630_=_C633 ,C630_=_C644 ,C630_=_C3146 ,\nC630_=_C3383 ,C630_=_C3393 ,C631_=_C632 ,C631_=_C633 ,C631_=_C645 ,C631_=_C3386 ,\nC631_=_C3474 ,C632_=_C633 ,C632_=_C646 ,C632_=_C3387 ,C632_=_C3476 ,C633_=_C647 ,\nC633_=_C3388 ,C633_=_C3620 ,C633_=_C3637 ,C635_=_C636 ,C635_=_C637 ,C635_=_C638 ,\nC635_=_C639 ,C635_=_C640 ,C635_=_C641 ,C635_=_C642 ,C635_=_C644 ,C635_=_C645 ,\nC635_=_C646 ,C635_=_C647 ,C635_=_C1404 ,C635_=_C1409 ,C636_=_C637 ,C636_=_C638 ,\nC636_=_C639 ,C636_=_C640 ,C636_=_C641 ,C636_=_C642 ,C636_=_C644 ,C636_=_C645 ,\nC636_=_C646 ,C636_=_C647 ,C636_=_C1412 ,C636_=_C1413 ,C636_=_C1418 ,C636_=_C1423 ,\nC637_=_C638 ,C637_=_C639 ,C637_=_C640 ,C637_=_C641 ,C637_=_C642 ,C637_=_C644 ,\nC637_=_C645 ,C637_=_C646 ,C637_=_C647 ,C637_=_C2521 ,C637_=_C2522 ,C637_=_C2527 ,\nC637_=_C2532 ,C638_=_C639 ,C638_=_C640 ,C638_=_C641 ,C638_=_C642 ,C638_=_C644 ,\nC638_=_C645 ,C638_=_C646 ,C638_=_C647 ,C638_=_C2537 ,C638_=_C2542 ,C638_=_C2543 ,\nC638_=_C2544 ,C639_=_C640 ,C639_=_C641 ,C639_=_C642 ,C639_=_C644 ,C639_=_C645 ,\nC639_=_C646 ,C639_=_C647 ,C639_=_C2686 ,C639_=_C2688 ,C639_=_C2689 ,C639_=_C2693 ,\nC640_=_C641 ,C640_=_C642 ,C640_=_C644 ,C640_=_C645 ,C640_=_C646 ,C640_=_C647 ,\nC640_=_C2696 ,C640_=_C2701 ,C641_=_C642 ,C641_=_C644 ,C641_=_C645 ,C641_=_C646 ,\nC641_=_C647 ,C641_=_C1515 ,C641_=_C3318 ,C641_=_C3323 ,C642_=_C644 ,C642_=_C645 ,\nC642_=_C646 ,C642_=_C647 ,C642_=_C1516 ,C642_=_C3324 ,C642_=_C3328 ,C642_=_C3329 ,\nC642_=_C3331 ,C644_=_C645 ,C644_=_C646 ,C644_=_C647 ,C644_=_C3146 ,C644_=_C3383 ,\nC644_=_C3393 ,C645_=_C646 ,C645_=_C647</w:t>
      </w:r>
    </w:p>
    <w:p>
      <w:pPr>
        <w:pStyle w:val="PreformattedText"/>
        <w:bidi w:val="0"/>
        <w:spacing w:before="0" w:after="0"/>
        <w:jc w:val="left"/>
        <w:rPr/>
      </w:pPr>
      <w:r>
        <w:rPr/>
        <w:t xml:space="preserve"> </w:t>
      </w:r>
      <w:r>
        <w:rPr/>
        <w:t>,C645_=_C3386 ,C645_=_C3474 ,C646_=_C647 ,\nC646_=_C3387 ,C646_=_C3476 ,C647_=_C3388 ,C647_=_C3620 ,C647_=_C3637 ,C1404_=_C1409 ,\nC1404_=_C1418 ,C1404_=_C2527 ,C1404_=_C2537 ,C1404_=_C2686 ,C1404_=_C2696 ,C1404_=_C3318 ,\nC1404_=_C3324 ,C1404_=_C3383 ,C1404_=_C3386 ,C1404_=_C3387 ,C1404_=_C3388 ,C1409_=_C1423 ,\nC1409_=_C2532 ,C1409_=_C2542 ,C1409_=_C2693 ,C1409_=_C2701 ,C1409_=_C3323 ,C1409_=_C3331 ,\nC1409_=_C3393 ,C1409_=_C3474 ,C1409_=_C3476 ,C1409_=_C3637 ,C1412_=_C1413 ,C1412_=_C1418 ,\nC1412_=_C1423 ,C1413_=_C1418 ,C1413_=_C1423 ,C1418_=_C1423 ,C1418_=_C2527 ,C1418_=_C2537 ,\nC1418_=_C2686 ,C1418_=_C2696 ,C1418_=_C3318 ,C1418_=_C3324 ,C1418_=_C3383 ,C1418_=_C3386 ,\nC1418_=_C3387 ,C1418_=_C3388 ,C1423_=_C2532 ,C1423_=_C2542 ,C1423_=_C2693 ,C1423_=_C2701 ,\nC1423_=_C3323 ,C1423_=_C3331 ,C1423_=_C3393 ,C1423_=_C3474 ,C1423_=_C3476 ,C1423_=_C3637 ,\nC1515_=_C1516 ,C1515_=_C3318 ,C1515_=_C3323 ,C1516_=_C3324 ,C1516_=_C3328 ,C1516_=_C3329 ,\nC1516_=_C3331 ,C2521_=_C2522 ,C2521_=_C2527 ,C2521_=_C2532 ,C2522_=_C2527 ,C2522_=_C2532 ,\nC2527_=_C2532 ,C2527_=_C2537 ,C2527_=_C2686 ,C2527_=_C2696 ,C2527_=_C3318 ,C2527_=_C3324 ,\nC2527_=_C3383 ,C2527_=_C3386 ,C2527_=_C3387 ,C2527_=_C3388 ,C2532_=_C2542 ,C2532_=_C2693 ,\nC2532_=_C2701 ,C2532_=_C3323 ,C2532_=_C3331 ,C2532_=_C3393 ,C2532_=_C3474 ,C2532_=_C3476 ,\nC2532_=_C3637 ,C2537_=_C2542 ,C2537_=_C2543 ,C2537_=_C2544 ,C2537_=_C2686 ,C2537_=_C2696 ,\nC2537_=_C3318 ,C2537_=_C3324 ,C2537_=_C3383 ,C2537_=_C3386 ,C2537_=_C3387 ,C2537_=_C3388 ,\nC2542_=_C2543 ,C2542_=_C2544 ,C2542_=_C2693 ,C2542_=_C2701 ,C2542_=_C3323 ,C2542_=_C3331 ,\nC2542_=_C3393 ,C2542_=_C3474 ,C2542_=_C3476 ,C2542_=_C3637 ,C2543_=_C2544 ,C2686_=_C2688 ,\nC2686_=_C2689 ,C2686_=_C2693 ,C2686_=_C2696 ,C2686_=_C3318 ,C2686_=_C3324 ,C2686_=_C3383 ,\nC2686_=_C3386 ,C2686_=_C3387 ,C2686_=_C3388 ,C2688_=_C2689 ,C2688_=_C2693 ,C2689_=_C2693 ,\nC2693_=_C2701 ,C2693_=_C3323 ,C2693_=_C3331 ,C2693_=_C3393 ,C2693_=_C3474 ,C2693_=_C3476 ,\nC2693_=_C3637 ,C2696_=_C2701 ,C2696_=_C3318 ,C2696_=_C3324 ,C2696_=_C3383 ,C2696_=_C3386 ,\nC2696_=_C3387 ,C2696_=_C3388 ,C2701_=_C3323 ,C2701_=_C3331 ,C2701_=_C3393 ,C2701_=_C3474 ,\nC2701_=_C3476 ,C2701_=_C3637 ,C3146_=_C3383 ,C3146_=_C3393 ,C3318_=_C3323 ,C3318_=_C3324 ,\nC3318_=_C3383 ,C3318_=_C3386 ,C3318_=_C3387 ,C3318_=_C3388 ,C3323_=_C3331 ,C3323_=_C3393 ,\nC3323_=_C3474 ,C3323_=_C3476 ,C3323_=_C3637 ,C3324_=_C3328 ,C3324_=_C3329 ,C3324_=_C3331 ,\nC3324_=_C3383 ,C3324_=_C3386 ,C3324_=_C3387 ,C3324_=_C3388 ,C3328_=_C3329 ,C3328_=_C3331 ,\nC3329_=_C3331 ,C3331_=_C3393 ,C3331_=_C3474 ,C3331_=_C3476 ,C3331_=_C3637 ,C3383_=_C3386 ,\nC3383_=_C3387 ,C3383_=_C3388 ,C3383_=_C3393 ,C3386_=_C3387 ,C3386_=_C3388 ,C3386_=_C3474 ,\nC3387_=_C3388 ,C3387_=_C3476 ,C3388_=_C3620 ,C3388_=_C3637 ,C3393_=_C3474 ,C3393_=_C3476 ,\nC3393_=_C3637 ,C3474_=_C3476 ,C3474_=_C3637 ,C3476_=_C3637 ,C3620_=_C3637 ,"];532[shape=box, label="id:532 level: 6\n23: C502 C511 C512 C513 C514 \nC515 C516 C517 C518 C519 C520 \nC1213 C2391 C3416 C3417 C3532 C3533 \nC3699 C3700 C3707 C3719 C3720 C3721 \n107: C502_=_C511( C502 C511 ) C502_=_C512( C502 C512 ) C502_=_C513( C502 C513 ) C502_=_C514( C502 C514 ) C502_=_C515( C502 C515 ) \nC502_=_C516( C502 C516 ) C502_=_C517( C502 C517 ) C502_=_C518( C502 C518 ) C502_=_C519( C502 C519 ) C502_=_C520( C502 C520 ) C511_=_C512( C511 C512 ) \nC511_=_C513( C511 C513 ) C511_=_C514( C511 C514 ) C511_=_C515( C511 C515 ) C511_=_C516( C511 C516 ) C511_=_C517( C511 C517 ) C511_=_C518( C511 C518 ) \nC511_=_C519( C511 C519 ) C511_=_C520( C511 C520 ) C511_=_C1213( C511 C1213 ) C512_=_C513( C512 C513 ) C512_=_C514( C512 C514 ) C512_=_C515( C512 C515 ) \nC512_=_C516( C512 C516 ) C512_=_C517( C512 C517 ) C512_=_C518( C512 C518 ) C512_=_C519( C512 C519 ) C512_=_C520( C512 C520 ) C513_=_C514( C513 C514 ) \nC513_=_C515( C513 C515 ) C513_=_C516( C513 C516 ) C513_=_C517( C513 C517 ) C513_=_C518( C513 C518 ) C513_=_C519( C513 C519 ) C513_=_C520( C513 C520 ) \nC514_=_C515( C514 C515 ) C514_=_C516( C514 C516 ) C514_=_C517( C514 C517 ) C514_=_C518( C514 C518 ) C514_=_C519( C514 C519 ) C514_=_C520( C514 C520 ) \nC515_=_C516( C515 C516 ) C515_=_C517( C515 C517 ) C515_=_C518( C515 C518 ) C515_=_C519( C515 C519 ) C515_=_C520( C515 C520 ) C515_=_C3707( C515 C3707 ) \nC516_=_C517( C516 C517 ) C516_=_C518( C516 C518 ) C516_=_C519( C516 C519 ) C516_=_C520( C516 C520 ) C516_=_C3416( C516 C3416 ) C516_=_C3532( C516 C3532 ) \nC516_=_C3699( C516 C3699 ) C516_=_C3719( C516 C3719 ) C517_=_C518( C517 C518 ) C517_=_C519( C517 C519 ) C517_=_C520( C517 C520 ) C517_=_C1213( C517 C1213 ) \nC517_=_C2391( C517 C2391 ) C517_=_C3417( C517 C3417 ) C517_=_C3533( C517 C3533 ) C517_=_C3700( C517 C3700 ) C517_=_C3707( C517 C3707 ) C517_=_C3720( C517 C3720 ) \nC517_=_C3721( C517 C3721 ) C518_=_C519( C518 C519 ) C518_=_C520( C518 C520 ) C518_=_C3719( C518 C3719 ) C519_=_C520( C519 C520 ) C1213_=_C2391( C1213 C2391 ) \nC1213_=_C3417( C1213 C3417 ) C1213_=_C3533( C1213 C3533 ) C1213_=_C3700( C1213 C3700 ) C1213_=_C3707( C1213 C3707 ) C1213_=_C3720( C1213 C3720 ) C1213_=_C3721( C1213 C3721 ) \nC2391_=_C3417( C2391 C3417 ) C2391_=_C3533( C2391 C3533 ) C2391_=_C3700( C2391 C3700 ) C2391_=_C3707( C2391 C3707 ) C2391_=_C3720( C2391 C3720 ) C2391_=_C3721( C2391 C3721 ) \nC3416_=_C3417( C3416 C3417 ) C3416_=_C3532( C3416 C3532 ) C3416_=_C3699( C3416 C3699 ) C3416_=_C3719( C3416 C3719 ) C3417_=_C3533( C3417 C3533 ) C3417_=_C3700( C3417 C3700 ) \nC3417_=_C3707( C3417 C3707 ) C3417_=_C3720( C3417 C3720 ) C3417_=_C3721( C3417 C3721 ) C3532_=_C3533( C3532 C3533 ) C3532_=_C3699( C3532 C3699 ) C3532_=_C3719( C3532 C3719 ) \nC3533_=_C3700( C3533 C3700 ) C3533_=_C3707( C3533 C3707 ) C3533_=_C3720( C3533 C3720 ) C3533_=_C3721( C3533 C3721 ) C3699_=_C3700( C3699 C3700 ) C3699_=_C3719( C3699 C3719 ) \nC3700_=_C3707( C3700 C3707 ) C3700_=_C3720( C3700 C3720 ) C3700_=_C3721( C3700 C3721 ) C3707_=_C3720( C3707 C3720 ) C3707_=_C3721( C3707 C3721 ) C3720_=_C3721( C3720 C3721 ) "];481-&gt;532[label="21: C502 C511 C512 C513 C514 \nC515 C518 C519 C520 C1213 C2391 \nC3416 C3417 C3532 C3533 C3699 C3700 \nC3707 C3719 C3720 C3721 \n76: C502_=_C511 ,C502_=_C512 ,C502_=_C513 ,C502_=_C514 ,C502_=_C515 ,\nC502_=_C518 ,C502_=_C519 ,C502_=_C520 ,C511_=_C512 ,C511_=_C513 ,C511_=_C514 ,\nC511_=_C515 ,C511_=_C518 ,C511_=_C519 ,C511_=_C520 ,C511_=_C1213 ,C512_=_C513 ,\nC512_=_C514 ,C512_=_C515 ,C512_=_C518 ,C512_=_C519 ,C512_=_C520 ,C513_=_C514 ,\nC513_=_C515 ,C513_=_C518 ,C513_=_C519 ,C513_=_C520 ,C514_=_C515 ,C514_=_C518 ,\nC514_=_C519 ,C514_=_C520 ,C515_=_C518 ,C515_=_C519 ,C515_=_C520 ,C515_=_C3707 ,\nC518_=_C519 ,C518_=_C520 ,C518_=_C3719 ,C519_=_C520 ,C1213_=_C2391 ,C1213_=_C3417 ,\nC1213_=_C3533 ,C1213_=_C3700 ,C1213_=_C3707 ,C1213_=_C3720 ,C1213_=_C3721 ,C2391_=_C3417 ,\nC2391_=_C3533 ,C2391_=_C3700 ,C2391_=_C3707 ,C2391_=_C3720 ,C2391_=_C3721 ,C3416_=_C3417 ,\nC3416_=_C3532 ,C3416_=_C3699 ,C3416_=_C3719 ,C3417_=_C3533 ,C3417_=_C3700 ,C3417_=_C3707 ,\nC3417_=_C3720 ,C3417_=_C3721 ,C3532_=_C3533 ,C3532_=_C3699 ,C3532_=_C3719 ,C3533_=_C3700 ,\nC3533_=_C3707 ,C3533_=_C3720 ,C3533_=_C3721 ,C3699_=_C3700 ,C3699_=_C3719 ,C3700_=_C3707 ,\nC3700_=_C3720 ,C3700_=_C3721 ,C3707_=_C3720 ,C3707_=_C3721 ,C3720_=_C3721 ,"];533[shape=box, label="id:533 level: 6\n23: C508 C509 C515 C1212 C2098 \nC2102 C2230 C2231 C2390 C2394 C3164 \nC3168 C3485 C3486 C3572 C3573 C3659 \nC3660 C3706 C3707 C3708 C3709 C3710 \n138: C508_=_C509( C508 C509 ) C508_=_C515( C508 C515 ) C508_=_C1212( C508 C1212 ) C508_=_C2098( C508 C2098 ) C508_=_C2102( C508 C2102 ) \nC508_=_C2230( C508 C2230 ) C508_=_C2390( C508 C2390 ) C508_=_C3168( C508 C3168 ) C508_=_C3485( C508 C3485 ) C508_=_C3572( C508 C3572 ) C508_=_C3659( C508 C3659 ) \nC508_=_C3706( C508 C3706 ) C508_=_C3707( C508 C3707 ) C509_=_C2231( C509 C2231 ) C509_=_C2394( C509 C2394 ) C509_=_C3164( C509 C3164 ) C509_=_C3486( C509 C3486 ) \nC509_=_C3573( C509 C3573 ) C509_=_C3660( C509 C3660 ) C509_=_C3706( C509 C3706 ) C509_=_C3708( C509 C3708 ) C509_=_C3709( C509 C3709 ) C509_=_C3710( C509 C3710 ) \nC515_=_C1212( C515 C1212 ) C515_=_C2098( C515 C2098 ) C515_=_C2102( C515 C2102 ) C515_=_C2230( C515 C2230 ) C515_=_C2390( C515 C2390 ) C515_=_C3168( C515 C3168 ) \nC515_=_C3485( C515 C3485 ) C515_=_C3572( C515 C3572 ) C515_=_C3659( C515 C3659 ) C515_=_C3706( C515 C3706 ) C515_=_C3707( C515 C3707 ) C1212_=_C2098( C1212 C2098 ) \nC1212_=_C2102( C1212 C2102 ) C1212_=_C2230( C1212 C2230 ) C1212_=_C2390( C1212 C2390 ) C1212_=_C3168( C1212 C3168 ) C1212_=_C3485( C1212 C3485 ) C1212_=_C3572( C1212 C3572 ) \nC1212_=_C3659( C1212 C3659 ) C1212_=_C3706( C1212 C3706 ) C1212_=_C3707( C1212 C3707 ) C2098_=_C2102( C2098 C2102 ) C2098_=_C2230( C2098 C2230 ) C2098_=_C2390( C2098 C2390 ) \nC2098_=_C3168( C2098 C3168 ) C2098_=_C3485( C2098 C3485 ) C2098_=_C3572( C2098 C3572 ) C2098_=_C3659( C2098 C3659 ) C2098_=_C3706( C2098 C3706 ) C2098_=_C3707( C2098 C3707 ) \nC2102_=_C2230( C2102 C2230 ) C2102_=_C2390( C2102 C2390 ) C2102_=_C3168( C2102 C3168 ) C2102_=_C3485( C2102 C3485 ) C2102_=_C3572( C2102 C3572 ) C2102_=_C3659( C2102 C3659 ) \nC2102_=_C3706( C2102 C3706 ) C2102_=_C3707( C2102 C3707 ) C2230_=_C2231( C2230 C2231 ) C2230_=_C2390( C2230 C2390 ) C2230_=_C3168( C2230 C3168 ) C2230_=_C3485( C2230 C3485 ) \nC2230_=_C3572( C2230 C3572 ) C2230_=_C3659( C2230 C3659 ) C2230_=_C3706( C2230 C3706 ) C2230_=_C3707( C2230 C3707 ) C2231_=_C2394( C2231 C2394 ) C2231_=_C3164( C2231 C3164 ) \nC2231_=_C3486( C2231 C3486 ) C2231_=_C3573( C2231 C3573 ) C2231_=_C3660( C2231 C3660 ) C2231_=_C3706( C2231 C3706 ) C2231_=_C3708( C2231 C3708 ) C2231_=_C3709( C2231 C3709 ) \nC2231_=_C3710( C2231 C3710 ) C2390_=_C3168( C2390 C3168 ) C2390_=_C3485( C2390 C3485 ) C2390_=_C3572( C2390 C3572 ) C2390_=_C3659( C2390 C3659 ) C2390_=_C3706( C2390 C3706 ) \nC2390_=_C3707( C2390 C3707 ) C2394_=_C3164( C2394 C3164 ) C2394_=_C3486( C2394 C3486 ) C2394_=_C3573( C2394 C3573 ) C2394_=_C3660( C2394 C3660 ) C2394_=_C3706(</w:t>
      </w:r>
    </w:p>
    <w:p>
      <w:pPr>
        <w:pStyle w:val="PreformattedText"/>
        <w:bidi w:val="0"/>
        <w:spacing w:before="0" w:after="0"/>
        <w:jc w:val="left"/>
        <w:rPr/>
      </w:pPr>
      <w:r>
        <w:rPr/>
        <w:t xml:space="preserve"> </w:t>
      </w:r>
      <w:r>
        <w:rPr/>
        <w:t>C2394 C3706 ) \nC2394_=_C3708( C2394 C3708 ) C2394_=_C3709( C2394 C3709 ) C2394_=_C3710( C2394 C3710 ) C3164_=_C3486( C3164 C3486 ) C3164_=_C3573( C3164 C3573 ) C3164_=_C3660( C3164 C3660 ) \nC3164_=_C3706( C3164 C3706 ) C3164_=_C3708( C3164 C3708 ) C3164_=_C3709( C3164 C3709 ) C3164_=_C3710( C3164 C3710 ) C3168_=_C3485( C3168 C3485 ) C3168_=_C3572( C3168 C3572 ) \nC3168_=_C3659( C3168 C3659 ) C3168_=_C3706( C3168 C3706 ) C3168_=_C3707( C3168 C3707 ) C3485_=_C3486( C3485 C3486 ) C3485_=_C3572( C3485 C3572 ) C3485_=_C3659( C3485 C3659 ) \nC3485_=_C3706( C3485 C3706 ) C3485_=_C3707( C3485 C3707 ) C3486_=_C3573( C3486 C3573 ) C3486_=_C3660( C3486 C3660 ) C3486_=_C3706( C3486 C3706 ) C3486_=_C3708( C3486 C3708 ) \nC3486_=_C3709( C3486 C3709 ) C3486_=_C3710( C3486 C3710 ) C3572_=_C3573( C3572 C3573 ) C3572_=_C3659( C3572 C3659 ) C3572_=_C3706( C3572 C3706 ) C3572_=_C3707( C3572 C3707 ) \nC3573_=_C3660( C3573 C3660 ) C3573_=_C3706( C3573 C3706 ) C3573_=_C3708( C3573 C3708 ) C3573_=_C3709( C3573 C3709 ) C3573_=_C3710( C3573 C3710 ) C3659_=_C3660( C3659 C3660 ) \nC3659_=_C3706( C3659 C3706 ) C3659_=_C3707( C3659 C3707 ) C3660_=_C3706( C3660 C3706 ) C3660_=_C3708( C3660 C3708 ) C3660_=_C3709( C3660 C3709 ) C3660_=_C3710( C3660 C3710 ) \nC3706_=_C3707( C3706 C3707 ) C3706_=_C3708( C3706 C3708 ) C3706_=_C3709( C3706 C3709 ) C3706_=_C3710( C3706 C3710 ) C3708_=_C3709( C3708 C3709 ) C3708_=_C3710( C3708 C3710 ) \nC3709_=_C3710( C3709 C3710 ) "];481-&gt;533[label="22: C508 C509 C515 C1212 C2098 \nC2102 C2230 C2231 C2390 C2394 C3164 \nC3168 C3485 C3486 C3572 C3573 C3659 \nC3660 C3707 C3708 C3709 C3710 \n116: C508_=_C509 ,C508_=_C515 ,C508_=_C1212 ,C508_=_C2098 ,C508_=_C2102 ,\nC508_=_C2230 ,C508_=_C2390 ,C508_=_C3168 ,C508_=_C3485 ,C508_=_C3572 ,C508_=_C3659 ,\nC508_=_C3707 ,C509_=_C2231 ,C509_=_C2394 ,C509_=_C3164 ,C509_=_C3486 ,C509_=_C3573 ,\nC509_=_C3660 ,C509_=_C3708 ,C509_=_C3709 ,C509_=_C3710 ,C515_=_C1212 ,C515_=_C2098 ,\nC515_=_C2102 ,C515_=_C2230 ,C515_=_C2390 ,C515_=_C3168 ,C515_=_C3485 ,C515_=_C3572 ,\nC515_=_C3659 ,C515_=_C3707 ,C1212_=_C2098 ,C1212_=_C2102 ,C1212_=_C2230 ,C1212_=_C2390 ,\nC1212_=_C3168 ,C1212_=_C3485 ,C1212_=_C3572 ,C1212_=_C3659 ,C1212_=_C3707 ,C2098_=_C2102 ,\nC2098_=_C2230 ,C2098_=_C2390 ,C2098_=_C3168 ,C2098_=_C3485 ,C2098_=_C3572 ,C2098_=_C3659 ,\nC2098_=_C3707 ,C2102_=_C2230 ,C2102_=_C2390 ,C2102_=_C3168 ,C2102_=_C3485 ,C2102_=_C3572 ,\nC2102_=_C3659 ,C2102_=_C3707 ,C2230_=_C2231 ,C2230_=_C2390 ,C2230_=_C3168 ,C2230_=_C3485 ,\nC2230_=_C3572 ,C2230_=_C3659 ,C2230_=_C3707 ,C2231_=_C2394 ,C2231_=_C3164 ,C2231_=_C3486 ,\nC2231_=_C3573 ,C2231_=_C3660 ,C2231_=_C3708 ,C2231_=_C3709 ,C2231_=_C3710 ,C2390_=_C3168 ,\nC2390_=_C3485 ,C2390_=_C3572 ,C2390_=_C3659 ,C2390_=_C3707 ,C2394_=_C3164 ,C2394_=_C3486 ,\nC2394_=_C3573 ,C2394_=_C3660 ,C2394_=_C3708 ,C2394_=_C3709 ,C2394_=_C3710 ,C3164_=_C3486 ,\nC3164_=_C3573 ,C3164_=_C3660 ,C3164_=_C3708 ,C3164_=_C3709 ,C3164_=_C3710 ,C3168_=_C3485 ,\nC3168_=_C3572 ,C3168_=_C3659 ,C3168_=_C3707 ,C3485_=_C3486 ,C3485_=_C3572 ,C3485_=_C3659 ,\nC3485_=_C3707 ,C3486_=_C3573 ,C3486_=_C3660 ,C3486_=_C3708 ,C3486_=_C3709 ,C3486_=_C3710 ,\nC3572_=_C3573 ,C3572_=_C3659 ,C3572_=_C3707 ,C3573_=_C3660 ,C3573_=_C3708 ,C3573_=_C3709 ,\nC3573_=_C3710 ,C3659_=_C3660 ,C3659_=_C3707 ,C3660_=_C3708 ,C3660_=_C3709 ,C3660_=_C3710 ,\nC3708_=_C3709 ,C3708_=_C3710 ,C3709_=_C3710 ,"];534[shape=box, label="id:534 level: 6\n35: C300 C301 C502 C503 C504 \nC505 C506 C508 C509 C510 C513 \nC1063 C1064 C1211 C1217 C1218 C1221 \nC2099 C2387 C2388 C2389 C2390 C2391 \nC2392 C2393 C2394 C2395 C2396 C2397 \nC2707 C3163 C3164 C3165 C3166 C3167 \n178: C300_=_C301( C300 C301 ) C300_=_C506( C300 C506 ) C300_=_C1063( C300 C1063 ) C300_=_C1217( C300 C1217 ) C300_=_C2387( C300 C2387 ) \nC300_=_C2388( C300 C2388 ) C300_=_C2389( C300 C2389 ) C300_=_C2390( C300 C2390 ) C300_=_C2391( C300 C2391 ) C300_=_C2392( C300 C2392 ) C301_=_C1064( C301 C1064 ) \nC301_=_C1211( C301 C1211 ) C301_=_C1218( C301 C1218 ) C301_=_C2099( C301 C2099 ) C301_=_C2393( C301 C2393 ) C301_=_C2394( C301 C2394 ) C301_=_C2395( C301 C2395 ) \nC301_=_C2396( C301 C2396 ) C301_=_C2397( C301 C2397 ) C502_=_C503( C502 C503 ) C502_=_C504( C502 C504 ) C502_=_C505( C502 C505 ) C502_=_C506( C502 C506 ) \nC502_=_C508( C502 C508 ) C502_=_C509( C502 C509 ) C502_=_C510( C502 C510 ) C502_=_C513( C502 C513 ) C503_=_C504( C503 C504 ) C503_=_C505( C503 C505 ) \nC503_=_C506( C503 C506 ) C503_=_C508( C503 C508 ) C503_=_C509( C503 C509 ) C503_=_C510( C503 C510 ) C504_=_C505( C504 C505 ) C504_=_C506( C504 C506 ) \nC504_=_C508( C504 C508 ) C504_=_C509( C504 C509 ) C504_=_C510( C504 C510 ) C505_=_C506( C505 C506 ) C505_=_C508( C505 C508 ) C505_=_C509( C505 C509 ) \nC505_=_C510( C505 C510 ) C505_=_C1217( C505 C1217 ) C505_=_C1218( C505 C1218 ) C505_=_C1221( C505 C1221 ) C506_=_C508( C506 C508 ) C506_=_C509( C506 C509 ) \nC506_=_C510( C506 C510 ) C506_=_C1063( C506 C1063 ) C506_=_C1217( C506 C1217 ) C506_=_C2387( C506 C2387 ) C506_=_C2388( C506 C2388 ) C506_=_C2389( C506 C2389 ) \nC506_=_C2390( C506 C2390 ) C506_=_C2391( C506 C2391 ) C506_=_C2392( C506 C2392 ) C508_=_C509( C508 C509 ) C508_=_C510( C508 C510 ) C508_=_C2390( C508 C2390 ) \nC509_=_C510( C509 C510 ) C509_=_C2394( C509 C2394 ) C509_=_C3164( C509 C3164 ) C510_=_C2397( C510 C2397 ) C513_=_C1221( C513 C1221 ) C513_=_C2389( C513 C2389 ) \nC513_=_C2393( C513 C2393 ) C513_=_C2707( C513 C2707 ) C513_=_C3163( C513 C3163 ) C513_=_C3164( C513 C3164 ) C513_=_C3165( C513 C3165 ) C513_=_C3166( C513 C3166 ) \nC513_=_C3167( C513 C3167 ) C1063_=_C1064( C1063 C1064 ) C1063_=_C1217( C1063 C1217 ) C1063_=_C2387( C1063 C2387 ) C1063_=_C2388( C1063 C2388 ) C1063_=_C2389( C1063 C2389 ) \nC1063_=_C2390( C1063 C2390 ) C1063_=_C2391( C1063 C2391 ) C1063_=_C2392( C1063 C2392 ) C1064_=_C1211( C1064 C1211 ) C1064_=_C1218( C1064 C1218 ) C1064_=_C2099( C1064 C2099 ) \nC1064_=_C2393( C1064 C2393 ) C1064_=_C2394( C1064 C2394 ) C1064_=_C2395( C1064 C2395 ) C1064_=_C2396( C1064 C2396 ) C1064_=_C2397( C1064 C2397 ) C1211_=_C1218( C1211 C1218 ) \nC1211_=_C2099( C1211 C2099 ) C1211_=_C2393( C1211 C2393 ) C1211_=_C2394( C1211 C2394 ) C1211_=_C2395( C1211 C2395 ) C1211_=_C2396( C1211 C2396 ) C1211_=_C2397( C1211 C2397 ) \nC1217_=_C1218( C1217 C1218 ) C1217_=_C1221( C1217 C1221 ) C1217_=_C2387( C1217 C2387 ) C1217_=_C2388( C1217 C2388 ) C1217_=_C2389( C1217 C2389 ) C1217_=_C2390( C1217 C2390 ) \nC1217_=_C2391( C1217 C2391 ) C1217_=_C2392( C1217 C2392 ) C1218_=_C1221( C1218 C1221 ) C1218_=_C2099( C1218 C2099 ) C1218_=_C2393( C1218 C2393 ) C1218_=_C2394( C1218 C2394 ) \nC1218_=_C2395( C1218 C2395 ) C1218_=_C2396( C1218 C2396 ) C1218_=_C2397( C1218 C2397 ) C1221_=_C2389( C1221 C2389 ) C1221_=_C2393( C1221 C2393 ) C1221_=_C2707( C1221 C2707 ) \nC1221_=_C3163( C1221 C3163 ) C1221_=_C3164( C1221 C3164 ) C1221_=_C3165( C1221 C3165 ) C1221_=_C3166( C1221 C3166 ) C1221_=_C3167( C1221 C3167 ) C2099_=_C2393( C2099 C2393 ) \nC2099_=_C2394( C2099 C2394 ) C2099_=_C2395( C2099 C2395 ) C2099_=_C2396( C2099 C2396 ) C2099_=_C2397( C2099 C2397 ) C2387_=_C2388( C2387 C2388 ) C2387_=_C2389( C2387 C2389 ) \nC2387_=_C2390( C2387 C2390 ) C2387_=_C2391( C2387 C2391 ) C2387_=_C2392( C2387 C2392 ) C2388_=_C2389( C2388 C2389 ) C2388_=_C2390( C2388 C2390 ) C2388_=_C2391( C2388 C2391 ) \nC2388_=_C2392( C2388 C2392 ) C2389_=_C2390( C2389 C2390 ) C2389_=_C2391( C2389 C2391 ) C2389_=_C2392( C2389 C2392 ) C2389_=_C2393( C2389 C2393 ) C2389_=_C2707( C2389 C2707 ) \nC2389_=_C3163( C2389 C3163 ) C2389_=_C3164( C2389 C3164 ) C2389_=_C3165( C2389 C3165 ) C2389_=_C3166( C2389 C3166 ) C2389_=_C3167( C2389 C3167 ) C2390_=_C2391( C2390 C2391 ) \nC2390_=_C2392( C2390 C2392 ) C2391_=_C2392( C2391 C2392 ) C2392_=_C3165( C2392 C3165 ) C2393_=_C2394( C2393 C2394 ) C2393_=_C2395( C2393 C2395 ) C2393_=_C2396( C2393 C2396 ) \nC2393_=_C2397( C2393 C2397 ) C2393_=_C2707( C2393 C2707 ) C2393_=_C3163( C2393 C3163 ) C2393_=_C3164( C2393 C3164 ) C2393_=_C3165( C2393 C3165 ) C2393_=_C3166( C2393 C3166 ) \nC2393_=_C3167( C2393 C3167 ) C2394_=_C2395( C2394 C2395 ) C2394_=_C2396( C2394 C2396 ) C2394_=_C2397( C2394 C2397 ) C2394_=_C3164( C2394 C3164 ) C2395_=_C2396( C2395 C2396 ) \nC2395_=_C2397( C2395 C2397 ) C2396_=_C2397( C2396 C2397 ) C2707_=_C3163( C2707 C3163 ) C2707_=_C3164( C2707 C3164 ) C2707_=_C3165( C2707 C3165 ) C2707_=_C3166( C2707 C3166 ) \nC2707_=_C3167( C2707 C3167 ) C3163_=_C3164( C3163 C3164 ) C3163_=_C3165( C3163 C3165 ) C3163_=_C3166( C3163 C3166 ) C3163_=_C3167( C3163 C3167 ) C3164_=_C3165( C3164 C3165 ) \nC3164_=_C3166( C3164 C3166 ) C3164_=_C3167( C3164 C3167 ) C3165_=_C3166( C3165 C3166 ) C3165_=_C3167( C3165 C3167 ) C3166_=_C3167( C3166 C3167 ) "];482-&gt;534[label="32: C300 C301 C502 C503 C504 \nC505 C508 C509 C510 C513 C1063 \nC1064 C1211 C1217 C1218 C1221 C2099 \nC2387 C2388 C2390 C2391 C2392 C2394 \nC2395 C2396 C2397 C2707 C3163 C3164 \nC3165 C3166 C3167 \n128: C300_=_C301 ,C300_=_C1063 ,C300_=_C1217 ,C300_=_C2387 ,C300_=_C2388 ,\nC300_=_C2390 ,C300_=_C2391 ,C300_=_C2392 ,C301_=_C1064 ,C301_=_C1211 ,C301_=_C1218 ,\nC301_=_C2099 ,C301_=_C2394 ,C301_=_C2395 ,C301_=_C2396 ,C301_=_C2397 ,C502_=_C503 ,\nC502_=_C504 ,C502_=_C505 ,C502_=_C508 ,C502_=_C509 ,C502_=_C510 ,C502_=_C513 ,\nC503_=_C504 ,C503_=_C505 ,C503_=_C508 ,C503_=_C509 ,C503_=_C510 ,C504_=_C505 ,\nC504_=_C508 ,C504_=_C509 ,C504_=_C510 ,C505_=_C508 ,C505_=_C509 ,C505_=_C510 ,\nC505_=_C1217 ,C505_=_C1218 ,C505_=_C1221 ,C508_=_C509 ,C508_=_C510 ,C508_=_C2390 ,\nC509_=_C510 ,C509_=_C2394 ,C509_=_C3164 ,C510_=_C2397 ,C513_=_C1221 ,C513_=_C2707 ,\nC513_=_C3163 ,C513_=_C3164 ,C513_=_C3165 ,C513_=_C3166 ,C513_=_C3167 ,C1063_=_C1064 ,\nC1063_=_C1217 ,C1063_=_C2387 ,C1063_=_C2388 ,C1063_=_C2390 ,C1063_=_C2391 ,C1063_=_C2392 ,\nC1064_=_C1211 ,C1064_=_C1218 ,C1064_=_C2099 ,C1064_=_C2394 ,C1064_=_C2395 ,C1064_=_C2396 ,\nC1064_=_C2397 ,C1211_=_C1218 ,C1211_=_C2099 ,C1211_=_C2394 ,C1211_=_C2395 ,C1211_=_C2396 ,\nC1211_=_C2397 ,C1217_=_C1218</w:t>
      </w:r>
    </w:p>
    <w:p>
      <w:pPr>
        <w:pStyle w:val="PreformattedText"/>
        <w:bidi w:val="0"/>
        <w:spacing w:before="0" w:after="0"/>
        <w:jc w:val="left"/>
        <w:rPr/>
      </w:pPr>
      <w:r>
        <w:rPr/>
        <w:t xml:space="preserve"> </w:t>
      </w:r>
      <w:r>
        <w:rPr/>
        <w:t>,C1217_=_C1221 ,C1217_=_C2387 ,C1217_=_C2388 ,C1217_=_C2390 ,\nC1217_=_C2391 ,C1217_=_C2392 ,C1218_=_C1221 ,C1218_=_C2099 ,C1218_=_C2394 ,C1218_=_C2395 ,\nC1218_=_C2396 ,C1218_=_C2397 ,C1221_=_C2707 ,C1221_=_C3163 ,C1221_=_C3164 ,C1221_=_C3165 ,\nC1221_=_C3166 ,C1221_=_C3167 ,C2099_=_C2394 ,C2099_=_C2395 ,C2099_=_C2396 ,C2099_=_C2397 ,\nC2387_=_C2388 ,C2387_=_C2390 ,C2387_=_C2391 ,C2387_=_C2392 ,C2388_=_C2390 ,C2388_=_C2391 ,\nC2388_=_C2392 ,C2390_=_C2391 ,C2390_=_C2392 ,C2391_=_C2392 ,C2392_=_C3165 ,C2394_=_C2395 ,\nC2394_=_C2396 ,C2394_=_C2397 ,C2394_=_C3164 ,C2395_=_C2396 ,C2395_=_C2397 ,C2396_=_C2397 ,\nC2707_=_C3163 ,C2707_=_C3164 ,C2707_=_C3165 ,C2707_=_C3166 ,C2707_=_C3167 ,C3163_=_C3164 ,\nC3163_=_C3165 ,C3163_=_C3166 ,C3163_=_C3167 ,C3164_=_C3165 ,C3164_=_C3166 ,C3164_=_C3167 ,\nC3165_=_C3166 ,C3165_=_C3167 ,C3166_=_C3167 ,"];535[shape=box, label="id:535 level: 6\n36: C505 C511 C512 C514 C823 \nC824 C1208 C1209 C1211 C1212 C1213 \nC1214 C1216 C1217 C1218 C1219 C1220 \nC1221 C1223 C1540 C1541 C1761 C1762 \nC2094 C2095 C2096 C2098 C2099 C2100 \nC2101 C2102 C2103 C2708 C3163 C3168 \nC3169 \n165: C505_=_C824( C505 C824 ) C505_=_C1208( C505 C1208 ) C505_=_C1216( C505 C1216 ) C505_=_C1217( C505 C1217 ) C505_=_C1218( C505 C1218 ) \nC505_=_C1219( C505 C1219 ) C505_=_C1220( C505 C1220 ) C505_=_C1221( C505 C1221 ) C505_=_C1223( C505 C1223 ) C511_=_C512( C511 C512 ) C511_=_C514( C511 C514 ) \nC511_=_C823( C511 C823 ) C511_=_C1208( C511 C1208 ) C511_=_C1209( C511 C1209 ) C511_=_C1211( C511 C1211 ) C511_=_C1212( C511 C1212 ) C511_=_C1213( C511 C1213 ) \nC511_=_C1214( C511 C1214 ) C512_=_C514( C512 C514 ) C512_=_C1209( C512 C1209 ) C512_=_C1540( C512 C1540 ) C512_=_C1761( C512 C1761 ) C512_=_C2094( C512 C2094 ) \nC512_=_C2095( C512 C2095 ) C512_=_C2096( C512 C2096 ) C512_=_C2098( C512 C2098 ) C514_=_C2708( C514 C2708 ) C514_=_C3163( C514 C3163 ) C514_=_C3168( C514 C3168 ) \nC514_=_C3169( C514 C3169 ) C823_=_C824( C823 C824 ) C823_=_C1208( C823 C1208 ) C823_=_C1209( C823 C1209 ) C823_=_C1211( C823 C1211 ) C823_=_C1212( C823 C1212 ) \nC823_=_C1213( C823 C1213 ) C823_=_C1214( C823 C1214 ) C824_=_C1208( C824 C1208 ) C824_=_C1216( C824 C1216 ) C824_=_C1217( C824 C1217 ) C824_=_C1218( C824 C1218 ) \nC824_=_C1219( C824 C1219 ) C824_=_C1220( C824 C1220 ) C824_=_C1221( C824 C1221 ) C824_=_C1223( C824 C1223 ) C1208_=_C1209( C1208 C1209 ) C1208_=_C1211( C1208 C1211 ) \nC1208_=_C1212( C1208 C1212 ) C1208_=_C1213( C1208 C1213 ) C1208_=_C1214( C1208 C1214 ) C1208_=_C1216( C1208 C1216 ) C1208_=_C1217( C1208 C1217 ) C1208_=_C1218( C1208 C1218 ) \nC1208_=_C1219( C1208 C1219 ) C1208_=_C1220( C1208 C1220 ) C1208_=_C1221( C1208 C1221 ) C1208_=_C1223( C1208 C1223 ) C1209_=_C1211( C1209 C1211 ) C1209_=_C1212( C1209 C1212 ) \nC1209_=_C1213( C1209 C1213 ) C1209_=_C1214( C1209 C1214 ) C1209_=_C1540( C1209 C1540 ) C1209_=_C1761( C1209 C1761 ) C1209_=_C2094( C1209 C2094 ) C1209_=_C2095( C1209 C2095 ) \nC1209_=_C2096( C1209 C2096 ) C1209_=_C2098( C1209 C2098 ) C1211_=_C1212( C1211 C1212 ) C1211_=_C1213( C1211 C1213 ) C1211_=_C1214( C1211 C1214 ) C1211_=_C1218( C1211 C1218 ) \nC1211_=_C2099( C1211 C2099 ) C1212_=_C1213( C1212 C1213 ) C1212_=_C1214( C1212 C1214 ) C1212_=_C2098( C1212 C2098 ) C1212_=_C2102( C1212 C2102 ) C1212_=_C3168( C1212 C3168 ) \nC1213_=_C1214( C1213 C1214 ) C1214_=_C2103( C1214 C2103 ) C1216_=_C1217( C1216 C1217 ) C1216_=_C1218( C1216 C1218 ) C1216_=_C1219( C1216 C1219 ) C1216_=_C1220( C1216 C1220 ) \nC1216_=_C1221( C1216 C1221 ) C1216_=_C1223( C1216 C1223 ) C1216_=_C1541( C1216 C1541 ) C1216_=_C1762( C1216 C1762 ) C1216_=_C2094( C1216 C2094 ) C1216_=_C2099( C1216 C2099 ) \nC1216_=_C2100( C1216 C2100 ) C1216_=_C2101( C1216 C2101 ) C1216_=_C2102( C1216 C2102 ) C1216_=_C2103( C1216 C2103 ) C1217_=_C1218( C1217 C1218 ) C1217_=_C1219( C1217 C1219 ) \nC1217_=_C1220( C1217 C1220 ) C1217_=_C1221( C1217 C1221 ) C1217_=_C1223( C1217 C1223 ) C1218_=_C1219( C1218 C1219 ) C1218_=_C1220( C1218 C1220 ) C1218_=_C1221( C1218 C1221 ) \nC1218_=_C1223( C1218 C1223 ) C1218_=_C2099( C1218 C2099 ) C1219_=_C1220( C1219 C1220 ) C1219_=_C1221( C1219 C1221 ) C1219_=_C1223( C1219 C1223 ) C1220_=_C1221( C1220 C1221 ) \nC1220_=_C1223( C1220 C1223 ) C1221_=_C1223( C1221 C1223 ) C1221_=_C3163( C1221 C3163 ) C1223_=_C3169( C1223 C3169 ) C1540_=_C1541( C1540 C1541 ) C1540_=_C1761( C1540 C1761 ) \nC1540_=_C2094( C1540 C2094 ) C1540_=_C2095( C1540 C2095 ) C1540_=_C2096( C1540 C2096 ) C1540_=_C2098( C1540 C2098 ) C1541_=_C1762( C1541 C1762 ) C1541_=_C2094( C1541 C2094 ) \nC1541_=_C2099( C1541 C2099 ) C1541_=_C2100( C1541 C2100 ) C1541_=_C2101( C1541 C2101 ) C1541_=_C2102( C1541 C2102 ) C1541_=_C2103( C1541 C2103 ) C1761_=_C1762( C1761 C1762 ) \nC1761_=_C2094( C1761 C2094 ) C1761_=_C2095( C1761 C2095 ) C1761_=_C2096( C1761 C2096 ) C1761_=_C2098( C1761 C2098 ) C1762_=_C2094( C1762 C2094 ) C1762_=_C2099( C1762 C2099 ) \nC1762_=_C2100( C1762 C2100 ) C1762_=_C2101( C1762 C2101 ) C1762_=_C2102( C1762 C2102 ) C1762_=_C2103( C1762 C2103 ) C2094_=_C2095( C2094 C2095 ) C2094_=_C2096( C2094 C2096 ) \nC2094_=_C2098( C2094 C2098 ) C2094_=_C2099( C2094 C2099 ) C2094_=_C2100( C2094 C2100 ) C2094_=_C2101( C2094 C2101 ) C2094_=_C2102( C2094 C2102 ) C2094_=_C2103( C2094 C2103 ) \nC2095_=_C2096( C2095 C2096 ) C2095_=_C2098( C2095 C2098 ) C2096_=_C2098( C2096 C2098 ) C2098_=_C2102( C2098 C2102 ) C2098_=_C3168( C2098 C3168 ) C2099_=_C2100( C2099 C2100 ) \nC2099_=_C2101( C2099 C2101 ) C2099_=_C2102( C2099 C2102 ) C2099_=_C2103( C2099 C2103 ) C2100_=_C2101( C2100 C2101 ) C2100_=_C2102( C2100 C2102 ) C2100_=_C2103( C2100 C2103 ) \nC2101_=_C2102( C2101 C2102 ) C2101_=_C2103( C2101 C2103 ) C2102_=_C2103( C2102 C2103 ) C2102_=_C3168( C2102 C3168 ) C2708_=_C3163( C2708 C3163 ) C2708_=_C3168( C2708 C3168 ) \nC2708_=_C3169( C2708 C3169 ) C3163_=_C3168( C3163 C3168 ) C3163_=_C3169( C3163 C3169 ) C3168_=_C3169( C3168 C3169 ) "];482-&gt;535[label="32: C505 C511 C512 C514 C823 \nC824 C1211 C1212 C1213 C1214 C1217 \nC1218 C1219 C1220 C1221 C1223 C1540 \nC1541 C1761 C1762 C2095 C2096 C2098 \nC2099 C2100 C2101 C2102 C2103 C2708 \nC3163 C3168 C3169 \n107: C505_=_C824 ,C505_=_C1217 ,C505_=_C1218 ,C505_=_C1219 ,C505_=_C1220 ,\nC505_=_C1221 ,C505_=_C1223 ,C511_=_C512 ,C511_=_C514 ,C511_=_C823 ,C511_=_C1211 ,\nC511_=_C1212 ,C511_=_C1213 ,C511_=_C1214 ,C512_=_C514 ,C512_=_C1540 ,C512_=_C1761 ,\nC512_=_C2095 ,C512_=_C2096 ,C512_=_C2098 ,C514_=_C2708 ,C514_=_C3163 ,C514_=_C3168 ,\nC514_=_C3169 ,C823_=_C824 ,C823_=_C1211 ,C823_=_C1212 ,C823_=_C1213 ,C823_=_C1214 ,\nC824_=_C1217 ,C824_=_C1218 ,C824_=_C1219 ,C824_=_C1220 ,C824_=_C1221 ,C824_=_C1223 ,\nC1211_=_C1212 ,C1211_=_C1213 ,C1211_=_C1214 ,C1211_=_C1218 ,C1211_=_C2099 ,C1212_=_C1213 ,\nC1212_=_C1214 ,C1212_=_C2098 ,C1212_=_C2102 ,C1212_=_C3168 ,C1213_=_C1214 ,C1214_=_C2103 ,\nC1217_=_C1218 ,C1217_=_C1219 ,C1217_=_C1220 ,C1217_=_C1221 ,C1217_=_C1223 ,C1218_=_C1219 ,\nC1218_=_C1220 ,C1218_=_C1221 ,C1218_=_C1223 ,C1218_=_C2099 ,C1219_=_C1220 ,C1219_=_C1221 ,\nC1219_=_C1223 ,C1220_=_C1221 ,C1220_=_C1223 ,C1221_=_C1223 ,C1221_=_C3163 ,C1223_=_C3169 ,\nC1540_=_C1541 ,C1540_=_C1761 ,C1540_=_C2095 ,C1540_=_C2096 ,C1540_=_C2098 ,C1541_=_C1762 ,\nC1541_=_C2099 ,C1541_=_C2100 ,C1541_=_C2101 ,C1541_=_C2102 ,C1541_=_C2103 ,C1761_=_C1762 ,\nC1761_=_C2095 ,C1761_=_C2096 ,C1761_=_C2098 ,C1762_=_C2099 ,C1762_=_C2100 ,C1762_=_C2101 ,\nC1762_=_C2102 ,C1762_=_C2103 ,C2095_=_C2096 ,C2095_=_C2098 ,C2096_=_C2098 ,C2098_=_C2102 ,\nC2098_=_C3168 ,C2099_=_C2100 ,C2099_=_C2101 ,C2099_=_C2102 ,C2099_=_C2103 ,C2100_=_C2101 ,\nC2100_=_C2102 ,C2100_=_C2103 ,C2101_=_C2102 ,C2101_=_C2103 ,C2102_=_C2103 ,C2102_=_C3168 ,\nC2708_=_C3163 ,C2708_=_C3168 ,C2708_=_C3169 ,C3163_=_C3168 ,C3163_=_C3169 ,C3168_=_C3169 ,"];536[shape=box, label="id:536 level: 6\n31: C230 C580 C584 C588 C954 \nC955 C1092 C1424 C1426 C1427 C1428 \nC1429 C1430 C1433 C1434 C1759 C1760 \nC1761 C1762 C1763 C1764 C1765 C1786 \nC1787 C1788 C1789 C1793 C2806 C3008 \nC3009 C3010 \n119: C230_=_C588( C230 C588 ) C230_=_C1426( C230 C1426 ) C230_=_C1760( C230 C1760 ) C230_=_C1765( C230 C1765 ) C230_=_C1786( C230 C1786 ) \nC230_=_C1787( C230 C1787 ) C230_=_C1788( C230 C1788 ) C230_=_C1789( C230 C1789 ) C580_=_C584( C580 C584 ) C580_=_C954( C580 C954 ) C580_=_C1424( C580 C1424 ) \nC580_=_C1426( C580 C1426 ) C580_=_C1427( C580 C1427 ) C580_=_C1428( C580 C1428 ) C580_=_C1429( C580 C1429 ) C580_=_C1430( C580 C1430 ) C584_=_C1764( C584 C1764 ) \nC584_=_C1793( C584 C1793 ) C584_=_C2806( C584 C2806 ) C584_=_C3008( C584 C3008 ) C584_=_C3009( C584 C3009 ) C584_=_C3010( C584 C3010 ) C588_=_C1426( C588 C1426 ) \nC588_=_C1760( C588 C1760 ) C588_=_C1765( C588 C1765 ) C588_=_C1786( C588 C1786 ) C588_=_C1787( C588 C1787 ) C588_=_C1788( C588 C1788 ) C588_=_C1789( C588 C1789 ) \nC954_=_C955( C954 C955 ) C954_=_C1424( C954 C1424 ) C954_=_C1426( C954 C1426 ) C954_=_C1427( C954 C1427 ) C954_=_C1428( C954 C1428 ) C954_=_C1429( C954 C1429 ) \nC954_=_C1430( C954 C1430 ) C955_=_C1424( C955 C1424 ) C955_=_C1433( C955 C1433 ) C955_=_C1434( C955 C1434 ) C1092_=_C1759( C1092 C1759 ) C1092_=_C1760( C1092 C1760 ) \nC1092_=_C1761( C1092 C1761 ) C1092_=_C1762( C1092 C1762 ) C1092_=_C1763( C1092 C1763 ) C1092_=_C1764( C1092 C1764 ) C1424_=_C1426( C1424 C1426 ) C1424_=_C1427( C1424 C1427 ) \nC1424_=_C1428( C1424 C1428 ) C1424_=_C1429( C1424 C1429 ) C1424_=_C1430( C1424 C1430 ) C1424_=_C1433( C1424 C1433 ) C1424_=_C1434( C1424 C1434 ) C1426_=_C1427( C1426 C1427 ) \nC1426_=_C1428( C1426 C1428 ) C1426_=_C1429( C1426 C1429 ) C1426_=_C1430( C1426 C1430 ) C1426_=_C1760( C1426 C1760 ) C1426_=_C1765( C1426 C1765 ) C1426_=_C1786( C1426 C1786 ) \nC1426_=_C1787( C1426 C1787 ) C1426_=_C1788( C1426 C1788 ) C1426_=_C1789( C1426 C1789 ) C1427_=_C1428( C1427 C1428 ) C1427_=_C1429( C1427 C1429 ) C1427_=_C1430( C1427 C1430 ) \nC1427_=_C1786( C1427 C1786 ) C1427_=_C1793( C1427 C1793 ) C1428_=_C1429( C1428 C1429 ) C1428_=_C1430( C1428 C1430 ) C1429_=_C1430( C1429 C1430 ) C1433_=_C1434(</w:t>
      </w:r>
    </w:p>
    <w:p>
      <w:pPr>
        <w:pStyle w:val="PreformattedText"/>
        <w:bidi w:val="0"/>
        <w:spacing w:before="0" w:after="0"/>
        <w:jc w:val="left"/>
        <w:rPr/>
      </w:pPr>
      <w:r>
        <w:rPr/>
        <w:t xml:space="preserve"> </w:t>
      </w:r>
      <w:r>
        <w:rPr/>
        <w:t>C1433 C1434 ) \nC1759_=_C1760( C1759 C1760 ) C1759_=_C1761( C1759 C1761 ) C1759_=_C1762( C1759 C1762 ) C1759_=_C1763( C1759 C1763 ) C1759_=_C1764( C1759 C1764 ) C1759_=_C1765( C1759 C1765 ) \nC1760_=_C1761( C1760 C1761 ) C1760_=_C1762( C1760 C1762 ) C1760_=_C1763( C1760 C1763 ) C1760_=_C1764( C1760 C1764 ) C1760_=_C1765( C1760 C1765 ) C1760_=_C1786( C1760 C1786 ) \nC1760_=_C1787( C1760 C1787 ) C1760_=_C1788( C1760 C1788 ) C1760_=_C1789( C1760 C1789 ) C1761_=_C1762( C1761 C1762 ) C1761_=_C1763( C1761 C1763 ) C1761_=_C1764( C1761 C1764 ) \nC1762_=_C1763( C1762 C1763 ) C1762_=_C1764( C1762 C1764 ) C1763_=_C1764( C1763 C1764 ) C1764_=_C1793( C1764 C1793 ) C1764_=_C2806( C1764 C2806 ) C1764_=_C3008( C1764 C3008 ) \nC1764_=_C3009( C1764 C3009 ) C1764_=_C3010( C1764 C3010 ) C1765_=_C1786( C1765 C1786 ) C1765_=_C1787( C1765 C1787 ) C1765_=_C1788( C1765 C1788 ) C1765_=_C1789( C1765 C1789 ) \nC1786_=_C1787( C1786 C1787 ) C1786_=_C1788( C1786 C1788 ) C1786_=_C1789( C1786 C1789 ) C1786_=_C1793( C1786 C1793 ) C1787_=_C1788( C1787 C1788 ) C1787_=_C1789( C1787 C1789 ) \nC1788_=_C1789( C1788 C1789 ) C1789_=_C2806( C1789 C2806 ) C1793_=_C2806( C1793 C2806 ) C1793_=_C3008( C1793 C3008 ) C1793_=_C3009( C1793 C3009 ) C1793_=_C3010( C1793 C3010 ) \nC2806_=_C3008( C2806 C3008 ) C2806_=_C3009( C2806 C3009 ) C2806_=_C3010( C2806 C3010 ) C3008_=_C3009( C3008 C3009 ) C3008_=_C3010( C3008 C3010 ) C3009_=_C3010( C3009 C3010 ) "];483-&gt;536[label="27: C230 C580 C584 C588 C954 \nC955 C1092 C1427 C1428 C1429 C1430 \nC1433 C1434 C1759 C1761 C1762 C1763 \nC1765 C1786 C1787 C1788 C1789 C1793 \nC2806 C3008 C3009 C3010 \n71: C230_=_C588 ,C230_=_C1765 ,C230_=_C1786 ,C230_=_C1787 ,C230_=_C1788 ,\nC230_=_C1789 ,C580_=_C584 ,C580_=_C954 ,C580_=_C1427 ,C580_=_C1428 ,C580_=_C1429 ,\nC580_=_C1430 ,C584_=_C1793 ,C584_=_C2806 ,C584_=_C3008 ,C584_=_C3009 ,C584_=_C3010 ,\nC588_=_C1765 ,C588_=_C1786 ,C588_=_C1787 ,C588_=_C1788 ,C588_=_C1789 ,C954_=_C955 ,\nC954_=_C1427 ,C954_=_C1428 ,C954_=_C1429 ,C954_=_C1430 ,C955_=_C1433 ,C955_=_C1434 ,\nC1092_=_C1759 ,C1092_=_C1761 ,C1092_=_C1762 ,C1092_=_C1763 ,C1427_=_C1428 ,C1427_=_C1429 ,\nC1427_=_C1430 ,C1427_=_C1786 ,C1427_=_C1793 ,C1428_=_C1429 ,C1428_=_C1430 ,C1429_=_C1430 ,\nC1433_=_C1434 ,C1759_=_C1761 ,C1759_=_C1762 ,C1759_=_C1763 ,C1759_=_C1765 ,C1761_=_C1762 ,\nC1761_=_C1763 ,C1762_=_C1763 ,C1765_=_C1786 ,C1765_=_C1787 ,C1765_=_C1788 ,C1765_=_C1789 ,\nC1786_=_C1787 ,C1786_=_C1788 ,C1786_=_C1789 ,C1786_=_C1793 ,C1787_=_C1788 ,C1787_=_C1789 ,\nC1788_=_C1789 ,C1789_=_C2806 ,C1793_=_C2806 ,C1793_=_C3008 ,C1793_=_C3009 ,C1793_=_C3010 ,\nC2806_=_C3008 ,C2806_=_C3009 ,C2806_=_C3010 ,C3008_=_C3009 ,C3008_=_C3010 ,C3009_=_C3010 ,"];537[shape=box, label="id:537 level: 6\n37: C231 C529 C530 C580 C581 \nC582 C584 C585 C586 C587 C588 \nC589 C590 C592 C1093 C1427 C1430 \nC1624 C1625 C1759 C1763 C1765 C1768 \nC1769 C1770 C1771 C1786 C1789 C1792 \nC1793 C1943 C2806 C2807 C2808 C3008 \nC3011 C3012 \n113: C231_=_C1427( C231 C1427 ) C231_=_C1786( C231 C1786 ) C231_=_C1792( C231 C1792 ) C231_=_C1793( C231 C1793 ) C529_=_C530( C529 C530 ) \nC529_=_C1430( C529 C1430 ) C529_=_C1768( C529 C1768 ) C529_=_C1943( C529 C1943 ) C530_=_C1769( C530 C1769 ) C530_=_C1789( C530 C1789 ) C530_=_C1792( C530 C1792 ) \nC530_=_C2806( C530 C2806 ) C530_=_C2807( C530 C2807 ) C530_=_C2808( C530 C2808 ) C580_=_C581( C580 C581 ) C580_=_C582( C580 C582 ) C580_=_C584( C580 C584 ) \nC580_=_C585( C580 C585 ) C580_=_C1427( C580 C1427 ) C580_=_C1430( C580 C1430 ) C581_=_C582( C581 C582 ) C581_=_C584( C581 C584 ) C581_=_C585( C581 C585 ) \nC582_=_C584( C582 C584 ) C582_=_C585( C582 C585 ) C584_=_C585( C584 C585 ) C584_=_C1793( C584 C1793 ) C584_=_C2806( C584 C2806 ) C584_=_C3008( C584 C3008 ) \nC585_=_C592( C585 C592 ) C585_=_C3008( C585 C3008 ) C585_=_C3011( C585 C3011 ) C585_=_C3012( C585 C3012 ) C586_=_C587( C586 C587 ) C586_=_C588( C586 C588 ) \nC586_=_C589( C586 C589 ) C586_=_C590( C586 C590 ) C586_=_C592( C586 C592 ) C587_=_C588( C587 C588 ) C587_=_C589( C587 C589 ) C587_=_C590( C587 C590 ) \nC587_=_C592( C587 C592 ) C588_=_C589( C588 C589 ) C588_=_C590( C588 C590 ) C588_=_C592( C588 C592 ) C588_=_C1765( C588 C1765 ) C588_=_C1786( C588 C1786 ) \nC588_=_C1789( C588 C1789 ) C589_=_C590( C589 C590 ) C589_=_C592( C589 C592 ) C589_=_C1625( C589 C1625 ) C590_=_C592( C590 C592 ) C592_=_C3008( C592 C3008 ) \nC592_=_C3011( C592 C3011 ) C592_=_C3012( C592 C3012 ) C1093_=_C1759( C1093 C1759 ) C1093_=_C1765( C1093 C1765 ) C1093_=_C1768( C1093 C1768 ) C1093_=_C1769( C1093 C1769 ) \nC1093_=_C1770( C1093 C1770 ) C1093_=_C1771( C1093 C1771 ) C1427_=_C1430( C1427 C1430 ) C1427_=_C1786( C1427 C1786 ) C1427_=_C1792( C1427 C1792 ) C1427_=_C1793( C1427 C1793 ) \nC1430_=_C1768( C1430 C1768 ) C1430_=_C1943( C1430 C1943 ) C1624_=_C1625( C1624 C1625 ) C1624_=_C1943( C1624 C1943 ) C1759_=_C1763( C1759 C1763 ) C1759_=_C1765( C1759 C1765 ) \nC1759_=_C1768( C1759 C1768 ) C1759_=_C1769( C1759 C1769 ) C1759_=_C1770( C1759 C1770 ) C1759_=_C1771( C1759 C1771 ) C1765_=_C1768( C1765 C1768 ) C1765_=_C1769( C1765 C1769 ) \nC1765_=_C1770( C1765 C1770 ) C1765_=_C1771( C1765 C1771 ) C1765_=_C1786( C1765 C1786 ) C1765_=_C1789( C1765 C1789 ) C1768_=_C1769( C1768 C1769 ) C1768_=_C1770( C1768 C1770 ) \nC1768_=_C1771( C1768 C1771 ) C1768_=_C1943( C1768 C1943 ) C1769_=_C1770( C1769 C1770 ) C1769_=_C1771( C1769 C1771 ) C1769_=_C1789( C1769 C1789 ) C1769_=_C1792( C1769 C1792 ) \nC1769_=_C2806( C1769 C2806 ) C1769_=_C2807( C1769 C2807 ) C1769_=_C2808( C1769 C2808 ) C1770_=_C1771( C1770 C1771 ) C1786_=_C1789( C1786 C1789 ) C1786_=_C1792( C1786 C1792 ) \nC1786_=_C1793( C1786 C1793 ) C1789_=_C1792( C1789 C1792 ) C1789_=_C2806( C1789 C2806 ) C1789_=_C2807( C1789 C2807 ) C1789_=_C2808( C1789 C2808 ) C1792_=_C1793( C1792 C1793 ) \nC1792_=_C2806( C1792 C2806 ) C1792_=_C2807( C1792 C2807 ) C1792_=_C2808( C1792 C2808 ) C1793_=_C2806( C1793 C2806 ) C1793_=_C3008( C1793 C3008 ) C2806_=_C2807( C2806 C2807 ) \nC2806_=_C2808( C2806 C2808 ) C2806_=_C3008( C2806 C3008 ) C2807_=_C2808( C2807 C2808 ) C3008_=_C3011( C3008 C3011 ) C3008_=_C3012( C3008 C3012 ) C3011_=_C3012( C3011 C3012 ) "];483-&gt;537[label="29: C231 C529 C530 C580 C581 \nC582 C584 C586 C587 C588 C1093 \nC1427 C1430 C1624 C1625 C1759 C1763 \nC1765 C1770 C1771 C1786 C1789 C1793 \nC2806 C2807 C2808 C3008 C3011 C3012 \n57: C231_=_C1427 ,C231_=_C1786 ,C231_=_C1793 ,C529_=_C530 ,C529_=_C1430 ,\nC530_=_C1789 ,C530_=_C2806 ,C530_=_C2807 ,C530_=_C2808 ,C580_=_C581 ,C580_=_C582 ,\nC580_=_C584 ,C580_=_C1427 ,C580_=_C1430 ,C581_=_C582 ,C581_=_C584 ,C582_=_C584 ,\nC584_=_C1793 ,C584_=_C2806 ,C584_=_C3008 ,C586_=_C587 ,C586_=_C588 ,C587_=_C588 ,\nC588_=_C1765 ,C588_=_C1786 ,C588_=_C1789 ,C1093_=_C1759 ,C1093_=_C1765 ,C1093_=_C1770 ,\nC1093_=_C1771 ,C1427_=_C1430 ,C1427_=_C1786 ,C1427_=_C1793 ,C1624_=_C1625 ,C1759_=_C1763 ,\nC1759_=_C1765 ,C1759_=_C1770 ,C1759_=_C1771 ,C1765_=_C1770 ,C1765_=_C1771 ,C1765_=_C1786 ,\nC1765_=_C1789 ,C1770_=_C1771 ,C1786_=_C1789 ,C1786_=_C1793 ,C1789_=_C2806 ,C1789_=_C2807 ,\nC1789_=_C2808 ,C1793_=_C2806 ,C1793_=_C3008 ,C2806_=_C2807 ,C2806_=_C2808 ,C2806_=_C3008 ,\nC2807_=_C2808 ,C3008_=_C3011 ,C3008_=_C3012 ,C3011_=_C3012 ,"];538[shape=box, label="id:538 level: 6\n28: C18 C263 C264 C849 C850 \nC953 C961 C1362 C1363 C1364 C1365 \nC1366 C1367 C1373 C1623 C1770 C1771 \nC1901 C1904 C1906 C1907 C1908 C1949 \nC2119 C2126 C2887 C2888 C2889 \n117: C18_=_C1362( C18 C1362 ) C18_=_C1363( C18 C1363 ) C18_=_C1364( C18 C1364 ) C18_=_C1365( C18 C1365 ) C18_=_C1366( C18 C1366 ) \nC18_=_C1367( C18 C1367 ) C263_=_C264( C263 C264 ) C263_=_C849( C263 C849 ) C263_=_C953( C263 C953 ) C263_=_C1770( C263 C1770 ) C263_=_C2126( C263 C2126 ) \nC263_=_C2887( C263 C2887 ) C264_=_C850( C264 C850 ) C264_=_C961( C264 C961 ) C264_=_C1373( C264 C1373 ) C264_=_C1771( C264 C1771 ) C264_=_C1906( C264 C1906 ) \nC264_=_C1949( C264 C1949 ) C264_=_C2119( C264 C2119 ) C264_=_C2887( C264 C2887 ) C264_=_C2888( C264 C2888 ) C264_=_C2889( C264 C2889 ) C849_=_C850( C849 C850 ) \nC849_=_C953( C849 C953 ) C849_=_C1770( C849 C1770 ) C849_=_C2126( C849 C2126 ) C849_=_C2887( C849 C2887 ) C850_=_C961( C850 C961 ) C850_=_C1373( C850 C1373 ) \nC850_=_C1771( C850 C1771 ) C850_=_C1906( C850 C1906 ) C850_=_C1949( C850 C1949 ) C850_=_C2119( C850 C2119 ) C850_=_C2887( C850 C2887 ) C850_=_C2888( C850 C2888 ) \nC850_=_C2889( C850 C2889 ) C953_=_C1770( C953 C1770 ) C953_=_C2126( C953 C2126 ) C953_=_C2887( C953 C2887 ) C961_=_C1373( C961 C1373 ) C961_=_C1771( C961 C1771 ) \nC961_=_C1906( C961 C1906 ) C961_=_C1949( C961 C1949 ) C961_=_C2119( C961 C2119 ) C961_=_C2887( C961 C2887 ) C961_=_C2888( C961 C2888 ) C961_=_C2889( C961 C2889 ) \nC1362_=_C1363( C1362 C1363 ) C1362_=_C1364( C1362 C1364 ) C1362_=_C1365( C1362 C1365 ) C1362_=_C1366( C1362 C1366 ) C1362_=_C1367( C1362 C1367 ) C1362_=_C1373( C1362 C1373 ) \nC1363_=_C1364( C1363 C1364 ) C1363_=_C1365( C1363 C1365 ) C1363_=_C1366( C1363 C1366 ) C1363_=_C1367( C1363 C1367 ) C1364_=_C1365( C1364 C1365 ) C1364_=_C1366( C1364 C1366 ) \nC1364_=_C1367( C1364 C1367 ) C1365_=_C1366( C1365 C1366 ) C1365_=_C1367( C1365 C1367 ) C1365_=_C1623( C1365 C1623 ) C1365_=_C1901( C1365 C1901 ) C1365_=_C1904( C1365 C1904 ) \nC1365_=_C1906( C1365 C1906 ) C1365_=_C1907( C1365 C1907 ) C1365_=_C1908( C1365 C1908 ) C1366_=_C1367( C1366 C1367 ) C1366_=_C1949( C1366 C1949 ) C1373_=_C1771( C1373 C1771 ) \nC1373_=_C1906( C1373 C1906 ) C1373_=_C1949( C1373 C1949 ) C1373_=_C2119( C1373 C2119 ) C1373_=_C2887( C1373 C2887 ) C1373_=_C2888( C1373 C2888 ) C1373_=_C2889( C1373 C2889 ) \nC1623_=_C1901( C1623 C1901 ) C1623_=_C1904( C1623 C1904 ) C1623_=_C1906( C1623 C1906 ) C1623_=_C1907( C1623 C1907 ) C1623_=_C1908( C1623 C1908 ) C1770_=_C1771( C1770 C1771 ) \nC1770_=_C2126( C1770 C2126 ) C1770_=_C2887( C1770 C2887 ) C1771_=_C1906( C1771 C1906 ) C1771_=_C1949( C1771 C1949 ) C1771_=_C2119( C1771 C2119 ) C1771_=_C2887( C1771 C2887 ) \nC1771_=_C2888( C1771 C2888 ) C1771_=_C2889( C1771 C2889 ) C1901_=_C1904(</w:t>
      </w:r>
    </w:p>
    <w:p>
      <w:pPr>
        <w:pStyle w:val="PreformattedText"/>
        <w:bidi w:val="0"/>
        <w:spacing w:before="0" w:after="0"/>
        <w:jc w:val="left"/>
        <w:rPr/>
      </w:pPr>
      <w:r>
        <w:rPr/>
        <w:t xml:space="preserve"> </w:t>
      </w:r>
      <w:r>
        <w:rPr/>
        <w:t>C1901 C1904 ) C1901_=_C1906( C1901 C1906 ) C1901_=_C1907( C1901 C1907 ) C1901_=_C1908( C1901 C1908 ) \nC1904_=_C1906( C1904 C1906 ) C1904_=_C1907( C1904 C1907 ) C1904_=_C1908( C1904 C1908 ) C1906_=_C1907( C1906 C1907 ) C1906_=_C1908( C1906 C1908 ) C1906_=_C1949( C1906 C1949 ) \nC1906_=_C2119( C1906 C2119 ) C1906_=_C2887( C1906 C2887 ) C1906_=_C2888( C1906 C2888 ) C1906_=_C2889( C1906 C2889 ) C1907_=_C1908( C1907 C1908 ) C1949_=_C2119( C1949 C2119 ) \nC1949_=_C2887( C1949 C2887 ) C1949_=_C2888( C1949 C2888 ) C1949_=_C2889( C1949 C2889 ) C2119_=_C2887( C2119 C2887 ) C2119_=_C2888( C2119 C2888 ) C2119_=_C2889( C2119 C2889 ) \nC2126_=_C2887( C2126 C2887 ) C2887_=_C2888( C2887 C2888 ) C2887_=_C2889( C2887 C2889 ) C2888_=_C2889( C2888 C2889 ) "];484-&gt;538[label="25: C18 C263 C264 C849 C850 \nC953 C961 C1362 C1363 C1364 C1366 \nC1367 C1373 C1623 C1770 C1771 C1901 \nC1904 C1907 C1908 C1949 C2119 C2126 \nC2888 C2889 \n76: C18_=_C1362 ,C18_=_C1363 ,C18_=_C1364 ,C18_=_C1366 ,C18_=_C1367 ,\nC263_=_C264 ,C263_=_C849 ,C263_=_C953 ,C263_=_C1770 ,C263_=_C2126 ,C264_=_C850 ,\nC264_=_C961 ,C264_=_C1373 ,C264_=_C1771 ,C264_=_C1949 ,C264_=_C2119 ,C264_=_C2888 ,\nC264_=_C2889 ,C849_=_C850 ,C849_=_C953 ,C849_=_C1770 ,C849_=_C2126 ,C850_=_C961 ,\nC850_=_C1373 ,C850_=_C1771 ,C850_=_C1949 ,C850_=_C2119 ,C850_=_C2888 ,C850_=_C2889 ,\nC953_=_C1770 ,C953_=_C2126 ,C961_=_C1373 ,C961_=_C1771 ,C961_=_C1949 ,C961_=_C2119 ,\nC961_=_C2888 ,C961_=_C2889 ,C1362_=_C1363 ,C1362_=_C1364 ,C1362_=_C1366 ,C1362_=_C1367 ,\nC1362_=_C1373 ,C1363_=_C1364 ,C1363_=_C1366 ,C1363_=_C1367 ,C1364_=_C1366 ,C1364_=_C1367 ,\nC1366_=_C1367 ,C1366_=_C1949 ,C1373_=_C1771 ,C1373_=_C1949 ,C1373_=_C2119 ,C1373_=_C2888 ,\nC1373_=_C2889 ,C1623_=_C1901 ,C1623_=_C1904 ,C1623_=_C1907 ,C1623_=_C1908 ,C1770_=_C1771 ,\nC1770_=_C2126 ,C1771_=_C1949 ,C1771_=_C2119 ,C1771_=_C2888 ,C1771_=_C2889 ,C1901_=_C1904 ,\nC1901_=_C1907 ,C1901_=_C1908 ,C1904_=_C1907 ,C1904_=_C1908 ,C1907_=_C1908 ,C1949_=_C2119 ,\nC1949_=_C2888 ,C1949_=_C2889 ,C2119_=_C2888 ,C2119_=_C2889 ,C2888_=_C2889 ,"];539[shape=box, label="id:539 level: 6\n37: C946 C947 C948 C949 C950 \nC953 C954 C955 C956 C957 C958 \nC961 C1049 C1050 C1367 C1369 C1372 \nC1609 C1610 C1620 C1621 C1622 C1623 \nC1624 C1625 C1626 C1627 C1693 C1694 \nC1901 C1902 C1903 C1904 C2118 C2124 \nC2125 C2126 \n110: C946_=_C947( C946 C947 ) C946_=_C948( C946 C948 ) C946_=_C949( C946 C949 ) C946_=_C950( C946 C950 ) C946_=_C953( C946 C953 ) \nC947_=_C948( C947 C948 ) C947_=_C949( C947 C949 ) C947_=_C950( C947 C950 ) C947_=_C953( C947 C953 ) C948_=_C949( C948 C949 ) C948_=_C950( C948 C950 ) \nC948_=_C953( C948 C953 ) C948_=_C1901( C948 C1901 ) C948_=_C1902( C948 C1902 ) C948_=_C1903( C948 C1903 ) C949_=_C950( C949 C950 ) C949_=_C953( C949 C953 ) \nC949_=_C957( C949 C957 ) C950_=_C953( C950 C953 ) C950_=_C958( C950 C958 ) C950_=_C2118( C950 C2118 ) C953_=_C2126( C953 C2126 ) C954_=_C955( C954 C955 ) \nC954_=_C956( C954 C956 ) C954_=_C957( C954 C957 ) C954_=_C958( C954 C958 ) C954_=_C961( C954 C961 ) C955_=_C956( C955 C956 ) C955_=_C957( C955 C957 ) \nC955_=_C958( C955 C958 ) C955_=_C961( C955 C961 ) C956_=_C957( C956 C957 ) C956_=_C958( C956 C958 ) C956_=_C961( C956 C961 ) C956_=_C1369( C956 C1369 ) \nC956_=_C1610( C956 C1610 ) C956_=_C1623( C956 C1623 ) C956_=_C1624( C956 C1624 ) C956_=_C1625( C956 C1625 ) C956_=_C1626( C956 C1626 ) C956_=_C1627( C956 C1627 ) \nC957_=_C958( C957 C958 ) C957_=_C961( C957 C961 ) C958_=_C961( C958 C961 ) C958_=_C2118( C958 C2118 ) C1049_=_C1050( C1049 C1050 ) C1049_=_C1367( C1049 C1367 ) \nC1049_=_C1693( C1049 C1693 ) C1050_=_C1372( C1050 C1372 ) C1050_=_C1627( C1050 C1627 ) C1050_=_C1694( C1050 C1694 ) C1050_=_C1904( C1050 C1904 ) C1367_=_C1693( C1367 C1693 ) \nC1369_=_C1372( C1369 C1372 ) C1369_=_C1610( C1369 C1610 ) C1369_=_C1623( C1369 C1623 ) C1369_=_C1624( C1369 C1624 ) C1369_=_C1625( C1369 C1625 ) C1369_=_C1626( C1369 C1626 ) \nC1369_=_C1627( C1369 C1627 ) C1372_=_C1627( C1372 C1627 ) C1372_=_C1694( C1372 C1694 ) C1372_=_C1904( C1372 C1904 ) C1609_=_C1610( C1609 C1610 ) C1609_=_C1620( C1609 C1620 ) \nC1609_=_C1621( C1609 C1621 ) C1609_=_C1622( C1609 C1622 ) C1610_=_C1623( C1610 C1623 ) C1610_=_C1624( C1610 C1624 ) C1610_=_C1625( C1610 C1625 ) C1610_=_C1626( C1610 C1626 ) \nC1610_=_C1627( C1610 C1627 ) C1620_=_C1621( C1620 C1621 ) C1620_=_C1622( C1620 C1622 ) C1620_=_C1626( C1620 C1626 ) C1620_=_C2118( C1620 C2118 ) C1620_=_C2124( C1620 C2124 ) \nC1620_=_C2125( C1620 C2125 ) C1620_=_C2126( C1620 C2126 ) C1621_=_C1622( C1621 C1622 ) C1623_=_C1624( C1623 C1624 ) C1623_=_C1625( C1623 C1625 ) C1623_=_C1626( C1623 C1626 ) \nC1623_=_C1627( C1623 C1627 ) C1623_=_C1901( C1623 C1901 ) C1623_=_C1904( C1623 C1904 ) C1624_=_C1625( C1624 C1625 ) C1624_=_C1626( C1624 C1626 ) C1624_=_C1627( C1624 C1627 ) \nC1625_=_C1626( C1625 C1626 ) C1625_=_C1627( C1625 C1627 ) C1626_=_C1627( C1626 C1627 ) C1626_=_C2118( C1626 C2118 ) C1626_=_C2124( C1626 C2124 ) C1626_=_C2125( C1626 C2125 ) \nC1626_=_C2126( C1626 C2126 ) C1627_=_C1694( C1627 C1694 ) C1627_=_C1904( C1627 C1904 ) C1693_=_C1694( C1693 C1694 ) C1694_=_C1904( C1694 C1904 ) C1901_=_C1902( C1901 C1902 ) \nC1901_=_C1903( C1901 C1903 ) C1901_=_C1904( C1901 C1904 ) C1902_=_C1903( C1902 C1903 ) C2118_=_C2124( C2118 C2124 ) C2118_=_C2125( C2118 C2125 ) C2118_=_C2126( C2118 C2126 ) \nC2124_=_C2125( C2124 C2125 ) C2124_=_C2126( C2124 C2126 ) C2125_=_C2126( C2125 C2126 ) "];484-&gt;539[label="32: C946 C947 C949 C950 C953 \nC954 C955 C957 C958 C961 C1049 \nC1050 C1367 C1369 C1372 C1609 C1610 \nC1621 C1622 C1623 C1624 C1625 C1693 \nC1694 C1901 C1902 C1903 C1904 C2118 \nC2124 C2125 C2126 \n63: C946_=_C947 ,C946_=_C949 ,C946_=_C950 ,C946_=_C953 ,C947_=_C949 ,\nC947_=_C950 ,C947_=_C953 ,C949_=_C950 ,C949_=_C953 ,C949_=_C957 ,C950_=_C953 ,\nC950_=_C958 ,C950_=_C2118 ,C953_=_C2126 ,C954_=_C955 ,C954_=_C957 ,C954_=_C958 ,\nC954_=_C961 ,C955_=_C957 ,C955_=_C958 ,C955_=_C961 ,C957_=_C958 ,C957_=_C961 ,\nC958_=_C961 ,C958_=_C2118 ,C1049_=_C1050 ,C1049_=_C1367 ,C1049_=_C1693 ,C1050_=_C1372 ,\nC1050_=_C1694 ,C1050_=_C1904 ,C1367_=_C1693 ,C1369_=_C1372 ,C1369_=_C1610 ,C1369_=_C1623 ,\nC1369_=_C1624 ,C1369_=_C1625 ,C1372_=_C1694 ,C1372_=_C1904 ,C1609_=_C1610 ,C1609_=_C1621 ,\nC1609_=_C1622 ,C1610_=_C1623 ,C1610_=_C1624 ,C1610_=_C1625 ,C1621_=_C1622 ,C1623_=_C1624 ,\nC1623_=_C1625 ,C1623_=_C1901 ,C1623_=_C1904 ,C1624_=_C1625 ,C1693_=_C1694 ,C1694_=_C1904 ,\nC1901_=_C1902 ,C1901_=_C1903 ,C1901_=_C1904 ,C1902_=_C1903 ,C2118_=_C2124 ,C2118_=_C2125 ,\nC2118_=_C2126 ,C2124_=_C2125 ,C2124_=_C2126 ,C2125_=_C2126 ,"];540[shape=box, label="id:540 level: 6\n66: C1114 C1115 C1304 C1305 C1306 \nC1307 C1320 C1321 C1322 C1323 C1604 \nC1605 C1817 C1818 C1819 C1820 C1829 \nC1830 C1831 C1832 C1918 C1919 C1960 \nC1961 C1964 C1965 C1972 C1973 C1976 \nC1977 C2158 C2159 C2290 C2291 C2292 \nC2293 C2298 C2299 C2300 C2301 C3173 \nC3174 C3175 C3176 C3179 C3180 C3181 \nC3182 C3220 C3221 C3222 C3223 C3224 \nC3225 C3228 C3229 C3284 C3285 C3311 \nC3312 C3313 C3314 C3384 C3385 C3467 \nC3468 \n657: C1114_=_C1115( C1114 C1115 ) C1114_=_C1306( C1114 C1306 ) C1114_=_C1322( C1114 C1322 ) C1114_=_C1819( C1114 C1819 ) C1114_=_C1831( C1114 C1831 ) \nC1114_=_C1964( C1114 C1964 ) C1114_=_C1976( C1114 C1976 ) C1114_=_C2158( C1114 C2158 ) C1114_=_C2292( C1114 C2292 ) C1114_=_C2300( C1114 C2300 ) C1114_=_C3175( C1114 C3175 ) \nC1114_=_C3181( C1114 C3181 ) C1114_=_C3222( C1114 C3222 ) C1114_=_C3228( C1114 C3228 ) C1114_=_C3311( C1114 C3311 ) C1114_=_C3313( C1114 C3313 ) C1114_=_C3384( C1114 C3384 ) \nC1115_=_C1307( C1115 C1307 ) C1115_=_C1323( C1115 C1323 ) C1115_=_C1820( C1115 C1820 ) C1115_=_C1832( C1115 C1832 ) C1115_=_C1965( C1115 C1965 ) C1115_=_C1977( C1115 C1977 ) \nC1115_=_C2159( C1115 C2159 ) C1115_=_C2293( C1115 C2293 ) C1115_=_C2301( C1115 C2301 ) C1115_=_C3176( C1115 C3176 ) C1115_=_C3182( C1115 C3182 ) C1115_=_C3223( C1115 C3223 ) \nC1115_=_C3229( C1115 C3229 ) C1115_=_C3312( C1115 C3312 ) C1115_=_C3314( C1115 C3314 ) C1115_=_C3385( C1115 C3385 ) C1115_=_C3467( C1115 C3467 ) C1115_=_C3468( C1115 C3468 ) \nC1304_=_C1305( C1304 C1305 ) C1304_=_C1306( C1304 C1306 ) C1304_=_C1307( C1304 C1307 ) C1304_=_C1320( C1304 C1320 ) C1304_=_C1604( C1304 C1604 ) C1304_=_C1817( C1304 C1817 ) \nC1304_=_C1829( C1304 C1829 ) C1304_=_C1918( C1304 C1918 ) C1304_=_C1960( C1304 C1960 ) C1304_=_C1972( C1304 C1972 ) C1304_=_C2290( C1304 C2290 ) C1304_=_C2298( C1304 C2298 ) \nC1304_=_C3173( C1304 C3173 ) C1304_=_C3179( C1304 C3179 ) C1304_=_C3220( C1304 C3220 ) C1304_=_C3224( C1304 C3224 ) C1304_=_C3284( C1304 C3284 ) C1304_=_C3311( C1304 C3311 ) \nC1304_=_C3312( C1304 C3312 ) C1305_=_C1306( C1305 C1306 ) C1305_=_C1307( C1305 C1307 ) C1305_=_C1321( C1305 C1321 ) C1305_=_C1605( C1305 C1605 ) C1305_=_C1818( C1305 C1818 ) \nC1305_=_C1830( C1305 C1830 ) C1305_=_C1919( C1305 C1919 ) C1305_=_C1961( C1305 C1961 ) C1305_=_C1973( C1305 C1973 ) C1305_=_C2291( C1305 C2291 ) C1305_=_C2299( C1305 C2299 ) \nC1305_=_C3174( C1305 C3174 ) C1305_=_C3180( C1305 C3180 ) C1305_=_C3221( C1305 C3221 ) C1305_=_C3225( C1305 C3225 ) C1305_=_C3285( C1305 C3285 ) C1305_=_C3313( C1305 C3313 ) \nC1305_=_C3314( C1305 C3314 ) C1306_=_C1307( C1306 C1307 ) C1306_=_C1322( C1306 C1322 ) C1306_=_C1819( C1306 C1819 ) C1306_=_C1831( C1306 C1831 ) C1306_=_C1964( C1306 C1964 ) \nC1306_=_C1976( C1306 C1976 ) C1306_=_C2158( C1306 C2158 ) C1306_=_C2292( C1306 C2292 ) C1306_=_C2300( C1306 C2300 ) C1306_=_C3175( C1306 C3175 ) C1306_=_C3181( C1306 C3181 ) \nC1306_=_C3222( C1306 C3222 ) C1306_=_C3228( C1306 C3228 ) C1306_=_C3311( C1306 C3311 ) C1306_=_C3313( C1306 C3313 ) C1306_=_C3384( C1306 C3384 ) C1307_=_C1323( C1307 C1323 ) \nC1307_=_C1820( C1307 C1820 ) C1307_=_C1832( C1307 C1832 ) C1307_=_C1965( C1307 C1965 ) C1307_=_C1977( C1307 C1977 ) C1307_=_C2159( C1307 C2159 ) C1307_=_C2293( C1307 C2293 ) \nC1307_=_C2301( C1307 C2301 ) C1307_=_C3176( C1307 C3176 ) C1307_=_C3182( C1307 C3182 ) C1307_=_C3223( C1307 C3223 )</w:t>
      </w:r>
    </w:p>
    <w:p>
      <w:pPr>
        <w:pStyle w:val="PreformattedText"/>
        <w:bidi w:val="0"/>
        <w:spacing w:before="0" w:after="0"/>
        <w:jc w:val="left"/>
        <w:rPr/>
      </w:pPr>
      <w:r>
        <w:rPr/>
        <w:t xml:space="preserve"> </w:t>
      </w:r>
      <w:r>
        <w:rPr/>
        <w:t>C1307_=_C3229( C1307 C3229 ) C1307_=_C3312( C1307 C3312 ) \nC1307_=_C3314( C1307 C3314 ) C1307_=_C3385( C1307 C3385 ) C1307_=_C3467( C1307 C3467 ) C1307_=_C3468( C1307 C3468 ) C1320_=_C1321( C1320 C1321 ) C1320_=_C1322( C1320 C1322 ) \nC1320_=_C1323( C1320 C1323 ) C1320_=_C1604( C1320 C1604 ) C1320_=_C1817( C1320 C1817 ) C1320_=_C1829( C1320 C1829 ) C1320_=_C1918( C1320 C1918 ) C1320_=_C1960( C1320 C1960 ) \nC1320_=_C1972( C1320 C1972 ) C1320_=_C2290( C1320 C2290 ) C1320_=_C2298( C1320 C2298 ) C1320_=_C3173( C1320 C3173 ) C1320_=_C3179( C1320 C3179 ) C1320_=_C3220( C1320 C3220 ) \nC1320_=_C3224( C1320 C3224 ) C1320_=_C3284( C1320 C3284 ) C1320_=_C3311( C1320 C3311 ) C1320_=_C3312( C1320 C3312 ) C1321_=_C1322( C1321 C1322 ) C1321_=_C1323( C1321 C1323 ) \nC1321_=_C1605( C1321 C1605 ) C1321_=_C1818( C1321 C1818 ) C1321_=_C1830( C1321 C1830 ) C1321_=_C1919( C1321 C1919 ) C1321_=_C1961( C1321 C1961 ) C1321_=_C1973( C1321 C1973 ) \nC1321_=_C2291( C1321 C2291 ) C1321_=_C2299( C1321 C2299 ) C1321_=_C3174( C1321 C3174 ) C1321_=_C3180( C1321 C3180 ) C1321_=_C3221( C1321 C3221 ) C1321_=_C3225( C1321 C3225 ) \nC1321_=_C3285( C1321 C3285 ) C1321_=_C3313( C1321 C3313 ) C1321_=_C3314( C1321 C3314 ) C1322_=_C1323( C1322 C1323 ) C1322_=_C1819( C1322 C1819 ) C1322_=_C1831( C1322 C1831 ) \nC1322_=_C1964( C1322 C1964 ) C1322_=_C1976( C1322 C1976 ) C1322_=_C2158( C1322 C2158 ) C1322_=_C2292( C1322 C2292 ) C1322_=_C2300( C1322 C2300 ) C1322_=_C3175( C1322 C3175 ) \nC1322_=_C3181( C1322 C3181 ) C1322_=_C3222( C1322 C3222 ) C1322_=_C3228( C1322 C3228 ) C1322_=_C3311( C1322 C3311 ) C1322_=_C3313( C1322 C3313 ) C1322_=_C3384( C1322 C3384 ) \nC1323_=_C1820( C1323 C1820 ) C1323_=_C1832( C1323 C1832 ) C1323_=_C1965( C1323 C1965 ) C1323_=_C1977( C1323 C1977 ) C1323_=_C2159( C1323 C2159 ) C1323_=_C2293( C1323 C2293 ) \nC1323_=_C2301( C1323 C2301 ) C1323_=_C3176( C1323 C3176 ) C1323_=_C3182( C1323 C3182 ) C1323_=_C3223( C1323 C3223 ) C1323_=_C3229( C1323 C3229 ) C1323_=_C3312( C1323 C3312 ) \nC1323_=_C3314( C1323 C3314 ) C1323_=_C3385( C1323 C3385 ) C1323_=_C3467( C1323 C3467 ) C1323_=_C3468( C1323 C3468 ) C1604_=_C1605( C1604 C1605 ) C1604_=_C1817( C1604 C1817 ) \nC1604_=_C1829( C1604 C1829 ) C1604_=_C1918( C1604 C1918 ) C1604_=_C1960( C1604 C1960 ) C1604_=_C1972( C1604 C1972 ) C1604_=_C2290( C1604 C2290 ) C1604_=_C2298( C1604 C2298 ) \nC1604_=_C3173( C1604 C3173 ) C1604_=_C3179( C1604 C3179 ) C1604_=_C3220( C1604 C3220 ) C1604_=_C3224( C1604 C3224 ) C1604_=_C3284( C1604 C3284 ) C1604_=_C3311( C1604 C3311 ) \nC1604_=_C3312( C1604 C3312 ) C1605_=_C1818( C1605 C1818 ) C1605_=_C1830( C1605 C1830 ) C1605_=_C1919( C1605 C1919 ) C1605_=_C1961( C1605 C1961 ) C1605_=_C1973( C1605 C1973 ) \nC1605_=_C2291( C1605 C2291 ) C1605_=_C2299( C1605 C2299 ) C1605_=_C3174( C1605 C3174 ) C1605_=_C3180( C1605 C3180 ) C1605_=_C3221( C1605 C3221 ) C1605_=_C3225( C1605 C3225 ) \nC1605_=_C3285( C1605 C3285 ) C1605_=_C3313( C1605 C3313 ) C1605_=_C3314( C1605 C3314 ) C1817_=_C1818( C1817 C1818 ) C1817_=_C1819( C1817 C1819 ) C1817_=_C1820( C1817 C1820 ) \nC1817_=_C1829( C1817 C1829 ) C1817_=_C1918( C1817 C1918 ) C1817_=_C1960( C1817 C1960 ) C1817_=_C1972( C1817 C1972 ) C1817_=_C2290( C1817 C2290 ) C1817_=_C2298( C1817 C2298 ) \nC1817_=_C3173( C1817 C3173 ) C1817_=_C3179( C1817 C3179 ) C1817_=_C3220( C1817 C3220 ) C1817_=_C3224( C1817 C3224 ) C1817_=_C3284( C1817 C3284 ) C1817_=_C3311( C1817 C3311 ) \nC1817_=_C3312( C1817 C3312 ) C1818_=_C1819( C1818 C1819 ) C1818_=_C1820( C1818 C1820 ) C1818_=_C1830( C1818 C1830 ) C1818_=_C1919( C1818 C1919 ) C1818_=_C1961( C1818 C1961 ) \nC1818_=_C1973( C1818 C1973 ) C1818_=_C2291( C1818 C2291 ) C1818_=_C2299( C1818 C2299 ) C1818_=_C3174( C1818 C3174 ) C1818_=_C3180( C1818 C3180 ) C1818_=_C3221( C1818 C3221 ) \nC1818_=_C3225( C1818 C3225 ) C1818_=_C3285( C1818 C3285 ) C1818_=_C3313( C1818 C3313 ) C1818_=_C3314( C1818 C3314 ) C1819_=_C1820( C1819 C1820 ) C1819_=_C1831( C1819 C1831 ) \nC1819_=_C1964( C1819 C1964 ) C1819_=_C1976( C1819 C1976 ) C1819_=_C2158( C1819 C2158 ) C1819_=_C2292( C1819 C2292 ) C1819_=_C2300( C1819 C2300 ) C1819_=_C3175( C1819 C3175 ) \nC1819_=_C3181( C1819 C3181 ) C1819_=_C3222( C1819 C3222 ) C1819_=_C3228( C1819 C3228 ) C1819_=_C3311( C1819 C3311 ) C1819_=_C3313( C1819 C3313 ) C1819_=_C3384( C1819 C3384 ) \nC1820_=_C1832( C1820 C1832 ) C1820_=_C1965( C1820 C1965 ) C1820_=_C1977( C1820 C1977 ) C1820_=_C2159( C1820 C2159 ) C1820_=_C2293( C1820 C2293 ) C1820_=_C2301( C1820 C2301 ) \nC1820_=_C3176( C1820 C3176 ) C1820_=_C3182( C1820 C3182 ) C1820_=_C3223( C1820 C3223 ) C1820_=_C3229( C1820 C3229 ) C1820_=_C3312( C1820 C3312 ) C1820_=_C3314( C1820 C3314 ) \nC1820_=_C3385( C1820 C3385 ) C1820_=_C3467( C1820 C3467 ) C1820_=_C3468( C1820 C3468 ) C1829_=_C1830( C1829 C1830 ) C1829_=_C1831( C1829 C1831 ) C1829_=_C1832( C1829 C1832 ) \nC1829_=_C1918( C1829 C1918 ) C1829_=_C1960( C1829 C1960 ) C1829_=_C1972( C1829 C1972 ) C1829_=_C2290( C1829 C2290 ) C1829_=_C2298( C1829 C2298 ) C1829_=_C3173( C1829 C3173 ) \nC1829_=_C3179( C1829 C3179 ) C1829_=_C3220( C1829 C3220 ) C1829_=_C3224( C1829 C3224 ) C1829_=_C3284( C1829 C3284 ) C1829_=_C3311( C1829 C3311 ) C1829_=_C3312( C1829 C3312 ) \nC1830_=_C1831( C1830 C1831 ) C1830_=_C1832( C1830 C1832 ) C1830_=_C1919( C1830 C1919 ) C1830_=_C1961( C1830 C1961 ) C1830_=_C1973( C1830 C1973 ) C1830_=_C2291( C1830 C2291 ) \nC1830_=_C2299( C1830 C2299 ) C1830_=_C3174( C1830 C3174 ) C1830_=_C3180( C1830 C3180 ) C1830_=_C3221( C1830 C3221 ) C1830_=_C3225( C1830 C3225 ) C1830_=_C3285( C1830 C3285 ) \nC1830_=_C3313( C1830 C3313 ) C1830_=_C3314( C1830 C3314 ) C1831_=_C1832( C1831 C1832 ) C1831_=_C1964( C1831 C1964 ) C1831_=_C1976( C1831 C1976 ) C1831_=_C2158( C1831 C2158 ) \nC1831_=_C2292( C1831 C2292 ) C1831_=_C2300( C1831 C2300 ) C1831_=_C3175( C1831 C3175 ) C1831_=_C3181( C1831 C3181 ) C1831_=_C3222( C1831 C3222 ) C1831_=_C3228( C1831 C3228 ) \nC1831_=_C3311( C1831 C3311 ) C1831_=_C3313( C1831 C3313 ) C1831_=_C3384( C1831 C3384 ) C1832_=_C1965( C1832 C1965 ) C1832_=_C1977( C1832 C1977 ) C1832_=_C2159( C1832 C2159 ) \nC1832_=_C2293( C1832 C2293 ) C1832_=_C2301( C1832 C2301 ) C1832_=_C3176( C1832 C3176 ) C1832_=_C3182( C1832 C3182 ) C1832_=_C3223( C1832 C3223 ) C1832_=_C3229( C1832 C3229 ) \nC1832_=_C3312( C1832 C3312 ) C1832_=_C3314( C1832 C3314 ) C1832_=_C3385( C1832 C3385 ) C1832_=_C3467( C1832 C3467 ) C1832_=_C3468( C1832 C3468 ) C1918_=_C1919( C1918 C1919 ) \nC1918_=_C1960( C1918 C1960 ) C1918_=_C1972( C1918 C1972 ) C1918_=_C2290( C1918 C2290 ) C1918_=_C2298( C1918 C2298 ) C1918_=_C3173( C1918 C3173 ) C1918_=_C3179( C1918 C3179 ) \nC1918_=_C3220( C1918 C3220 ) C1918_=_C3224( C1918 C3224 ) C1918_=_C3284( C1918 C3284 ) C1918_=_C3311( C1918 C3311 ) C1918_=_C3312( C1918 C3312 ) C1919_=_C1961( C1919 C1961 ) \nC1919_=_C1973( C1919 C1973 ) C1919_=_C2291( C1919 C2291 ) C1919_=_C2299( C1919 C2299 ) C1919_=_C3174( C1919 C3174 ) C1919_=_C3180( C1919 C3180 ) C1919_=_C3221( C1919 C3221 ) \nC1919_=_C3225( C1919 C3225 ) C1919_=_C3285( C1919 C3285 ) C1919_=_C3313( C1919 C3313 ) C1919_=_C3314( C1919 C3314 ) C1960_=_C1961( C1960 C1961 ) C1960_=_C1964( C1960 C1964 ) \nC1960_=_C1965( C1960 C1965 ) C1960_=_C1972( C1960 C1972 ) C1960_=_C2290( C1960 C2290 ) C1960_=_C2298( C1960 C2298 ) C1960_=_C3173( C1960 C3173 ) C1960_=_C3179( C1960 C3179 ) \nC1960_=_C3220( C1960 C3220 ) C1960_=_C3224( C1960 C3224 ) C1960_=_C3284( C1960 C3284 ) C1960_=_C3311( C1960 C3311 ) C1960_=_C3312( C1960 C3312 ) C1961_=_C1964( C1961 C1964 ) \nC1961_=_C1965( C1961 C1965 ) C1961_=_C1973( C1961 C1973 ) C1961_=_C2291( C1961 C2291 ) C1961_=_C2299( C1961 C2299 ) C1961_=_C3174( C1961 C3174 ) C1961_=_C3180( C1961 C3180 ) \nC1961_=_C3221( C1961 C3221 ) C1961_=_C3225( C1961 C3225 ) C1961_=_C3285( C1961 C3285 ) C1961_=_C3313( C1961 C3313 ) C1961_=_C3314( C1961 C3314 ) C1964_=_C1965( C1964 C1965 ) \nC1964_=_C1976( C1964 C1976 ) C1964_=_C2158( C1964 C2158 ) C1964_=_C2292( C1964 C2292 ) C1964_=_C2300( C1964 C2300 ) C1964_=_C3175( C1964 C3175 ) C1964_=_C3181( C1964 C3181 ) \nC1964_=_C3222( C1964 C3222 ) C1964_=_C3228( C1964 C3228 ) C1964_=_C3311( C1964 C3311 ) C1964_=_C3313( C1964 C3313 ) C1964_=_C3384( C1964 C3384 ) C1965_=_C1977( C1965 C1977 ) \nC1965_=_C2159( C1965 C2159 ) C1965_=_C2293( C1965 C2293 ) C1965_=_C2301( C1965 C2301 ) C1965_=_C3176( C1965 C3176 ) C1965_=_C3182( C1965 C3182 ) C1965_=_C3223( C1965 C3223 ) \nC1965_=_C3229( C1965 C3229 ) C1965_=_C3312( C1965 C3312 ) C1965_=_C3314( C1965 C3314 ) C1965_=_C3385( C1965 C3385 ) C1965_=_C3467( C1965 C3467 ) C1965_=_C3468( C1965 C3468 ) \nC1972_=_C1973( C1972 C1973 ) C1972_=_C1976( C1972 C1976 ) C1972_=_C1977( C1972 C1977 ) C1972_=_C2290( C1972 C2290 ) C1972_=_C2298( C1972 C2298 ) C1972_=_C3173( C1972 C3173 ) \nC1972_=_C3179( C1972 C3179 ) C1972_=_C3220( C1972 C3220 ) C1972_=_C3224( C1972 C3224 ) C1972_=_C3284( C1972 C3284 ) C1972_=_C3311( C1972 C3311 ) C1972_=_C3312( C1972 C3312 ) \nC1973_=_C1976( C1973 C1976 ) C1973_=_C1977( C1973 C1977 ) C1973_=_C2291( C1973 C2291 ) C1973_=_C2299( C1973 C2299 ) C1973_=_C3174( C1973 C3174 ) C1973_=_C3180( C1973 C3180 ) \nC1973_=_C3221( C1973 C3221 ) C1973_=_C3225( C1973 C3225 ) C1973_=_C3285( C1973 C3285 ) C1973_=_C3313( C1973 C3313 ) C1973_=_C3314( C1973 C3314 ) C1976_=_C1977( C1976 C1977 ) \nC1976_=_C2158( C1976 C2158 ) C1976_=_C2292( C1976 C2292 ) C1976_=_C2300( C1976 C2300 ) C1976_=_C3175( C1976 C3175 ) C1976_=_C3181( C1976 C3181 ) C1976_=_C3222( C1976 C3222 ) \nC1976_=_C3228( C1976 C3228 ) C1976_=_C3311( C1976 C3311 ) C1976_=_C3313( C1976 C3313 ) C1976_=_C3384( C1976 C3384 ) C1977_=_C2159( C1977 C2159 ) C1977_=_C2293( C1977 C2293 ) \nC1977_=_C2301( C1977 C2301 ) C1977_=_C3176( C1977 C3176 ) C1977_=_C3182( C1977 C3182 ) C1977_=_C3223( C1977 C3223 ) C1977_=_C3229( C1977 C3229 ) C1977_=_C3312( C1977 C3312 ) \nC1977_=_C3314( C1977 C3314 ) C1977_=_C3385( C1977 C3385 ) C1977_=_C3467( C1977 C3467 ) C1977_=_C3468( C1977 C3468 ) C2158_=_C2159( C2158 C2159 ) C2158_=_C2292(</w:t>
      </w:r>
    </w:p>
    <w:p>
      <w:pPr>
        <w:pStyle w:val="PreformattedText"/>
        <w:bidi w:val="0"/>
        <w:spacing w:before="0" w:after="0"/>
        <w:jc w:val="left"/>
        <w:rPr/>
      </w:pPr>
      <w:r>
        <w:rPr/>
        <w:t xml:space="preserve"> </w:t>
      </w:r>
      <w:r>
        <w:rPr/>
        <w:t>C2158 C2292 ) \nC2158_=_C2300( C2158 C2300 ) C2158_=_C3175( C2158 C3175 ) C2158_=_C3181( C2158 C3181 ) C2158_=_C3222( C2158 C3222 ) C2158_=_C3228( C2158 C3228 ) C2158_=_C3311( C2158 C3311 ) \nC2158_=_C3313( C2158 C3313 ) C2158_=_C3384( C2158 C3384 ) C2159_=_C2293( C2159 C2293 ) C2159_=_C2301( C2159 C2301 ) C2159_=_C3176( C2159 C3176 ) C2159_=_C3182( C2159 C3182 ) \nC2159_=_C3223( C2159 C3223 ) C2159_=_C3229( C2159 C3229 ) C2159_=_C3312( C2159 C3312 ) C2159_=_C3314( C2159 C3314 ) C2159_=_C3385( C2159 C3385 ) C2159_=_C3467( C2159 C3467 ) \nC2159_=_C3468( C2159 C3468 ) C2290_=_C2291( C2290 C2291 ) C2290_=_C2292( C2290 C2292 ) C2290_=_C2293( C2290 C2293 ) C2290_=_C2298( C2290 C2298 ) C2290_=_C3173( C2290 C3173 ) \nC2290_=_C3179( C2290 C3179 ) C2290_=_C3220( C2290 C3220 ) C2290_=_C3224( C2290 C3224 ) C2290_=_C3284( C2290 C3284 ) C2290_=_C3311( C2290 C3311 ) C2290_=_C3312( C2290 C3312 ) \nC2291_=_C2292( C2291 C2292 ) C2291_=_C2293( C2291 C2293 ) C2291_=_C2299( C2291 C2299 ) C2291_=_C3174( C2291 C3174 ) C2291_=_C3180( C2291 C3180 ) C2291_=_C3221( C2291 C3221 ) \nC2291_=_C3225( C2291 C3225 ) C2291_=_C3285( C2291 C3285 ) C2291_=_C3313( C2291 C3313 ) C2291_=_C3314( C2291 C3314 ) C2292_=_C2293( C2292 C2293 ) C2292_=_C2300( C2292 C2300 ) \nC2292_=_C3175( C2292 C3175 ) C2292_=_C3181( C2292 C3181 ) C2292_=_C3222( C2292 C3222 ) C2292_=_C3228( C2292 C3228 ) C2292_=_C3311( C2292 C3311 ) C2292_=_C3313( C2292 C3313 ) \nC2292_=_C3384( C2292 C3384 ) C2293_=_C2301( C2293 C2301 ) C2293_=_C3176( C2293 C3176 ) C2293_=_C3182( C2293 C3182 ) C2293_=_C3223( C2293 C3223 ) C2293_=_C3229( C2293 C3229 ) \nC2293_=_C3312( C2293 C3312 ) C2293_=_C3314( C2293 C3314 ) C2293_=_C3385( C2293 C3385 ) C2293_=_C3467( C2293 C3467 ) C2293_=_C3468( C2293 C3468 ) C2298_=_C2299( C2298 C2299 ) \nC2298_=_C2300( C2298 C2300 ) C2298_=_C2301( C2298 C2301 ) C2298_=_C3173( C2298 C3173 ) C2298_=_C3179( C2298 C3179 ) C2298_=_C3220( C2298 C3220 ) C2298_=_C3224( C2298 C3224 ) \nC2298_=_C3284( C2298 C3284 ) C2298_=_C3311( C2298 C3311 ) C2298_=_C3312( C2298 C3312 ) C2299_=_C2300( C2299 C2300 ) C2299_=_C2301( C2299 C2301 ) C2299_=_C3174( C2299 C3174 ) \nC2299_=_C3180( C2299 C3180 ) C2299_=_C3221( C2299 C3221 ) C2299_=_C3225( C2299 C3225 ) C2299_=_C3285( C2299 C3285 ) C2299_=_C3313( C2299 C3313 ) C2299_=_C3314( C2299 C3314 ) \nC2300_=_C2301( C2300 C2301 ) C2300_=_C3175( C2300 C3175 ) C2300_=_C3181( C2300 C3181 ) C2300_=_C3222( C2300 C3222 ) C2300_=_C3228( C2300 C3228 ) C2300_=_C3311( C2300 C3311 ) \nC2300_=_C3313( C2300 C3313 ) C2300_=_C3384( C2300 C3384 ) C2301_=_C3176( C2301 C3176 ) C2301_=_C3182( C2301 C3182 ) C2301_=_C3223( C2301 C3223 ) C2301_=_C3229( C2301 C3229 ) \nC2301_=_C3312( C2301 C3312 ) C2301_=_C3314( C2301 C3314 ) C2301_=_C3385( C2301 C3385 ) C2301_=_C3467( C2301 C3467 ) C2301_=_C3468( C2301 C3468 ) C3173_=_C3174( C3173 C3174 ) \nC3173_=_C3175( C3173 C3175 ) C3173_=_C3176( C3173 C3176 ) C3173_=_C3179( C3173 C3179 ) C3173_=_C3220( C3173 C3220 ) C3173_=_C3224( C3173 C3224 ) C3173_=_C3284( C3173 C3284 ) \nC3173_=_C3311( C3173 C3311 ) C3173_=_C3312( C3173 C3312 ) C3174_=_C3175( C3174 C3175 ) C3174_=_C3176( C3174 C3176 ) C3174_=_C3180( C3174 C3180 ) C3174_=_C3221( C3174 C3221 ) \nC3174_=_C3225( C3174 C3225 ) C3174_=_C3285( C3174 C3285 ) C3174_=_C3313( C3174 C3313 ) C3174_=_C3314( C3174 C3314 ) C3175_=_C3176( C3175 C3176 ) C3175_=_C3181( C3175 C3181 ) \nC3175_=_C3222( C3175 C3222 ) C3175_=_C3228( C3175 C3228 ) C3175_=_C3311( C3175 C3311 ) C3175_=_C3313( C3175 C3313 ) C3175_=_C3384( C3175 C3384 ) C3176_=_C3182( C3176 C3182 ) \nC3176_=_C3223( C3176 C3223 ) C3176_=_C3229( C3176 C3229 ) C3176_=_C3312( C3176 C3312 ) C3176_=_C3314( C3176 C3314 ) C3176_=_C3385( C3176 C3385 ) C3176_=_C3467( C3176 C3467 ) \nC3176_=_C3468( C3176 C3468 ) C3179_=_C3180( C3179 C3180 ) C3179_=_C3181( C3179 C3181 ) C3179_=_C3182( C3179 C3182 ) C3179_=_C3220( C3179 C3220 ) C3179_=_C3224( C3179 C3224 ) \nC3179_=_C3284( C3179 C3284 ) C3179_=_C3311( C3179 C3311 ) C3179_=_C3312( C3179 C3312 ) C3180_=_C3181( C3180 C3181 ) C3180_=_C3182( C3180 C3182 ) C3180_=_C3221( C3180 C3221 ) \nC3180_=_C3225( C3180 C3225 ) C3180_=_C3285( C3180 C3285 ) C3180_=_C3313( C3180 C3313 ) C3180_=_C3314( C3180 C3314 ) C3181_=_C3182( C3181 C3182 ) C3181_=_C3222( C3181 C3222 ) \nC3181_=_C3228( C3181 C3228 ) C3181_=_C3311( C3181 C3311 ) C3181_=_C3313( C3181 C3313 ) C3181_=_C3384( C3181 C3384 ) C3182_=_C3223( C3182 C3223 ) C3182_=_C3229( C3182 C3229 ) \nC3182_=_C3312( C3182 C3312 ) C3182_=_C3314( C3182 C3314 ) C3182_=_C3385( C3182 C3385 ) C3182_=_C3467( C3182 C3467 ) C3182_=_C3468( C3182 C3468 ) C3220_=_C3221( C3220 C3221 ) \nC3220_=_C3222( C3220 C3222 ) C3220_=_C3223( C3220 C3223 ) C3220_=_C3224( C3220 C3224 ) C3220_=_C3284( C3220 C3284 ) C3220_=_C3311( C3220 C3311 ) C3220_=_C3312( C3220 C3312 ) \nC3221_=_C3222( C3221 C3222 ) C3221_=_C3223( C3221 C3223 ) C3221_=_C3225( C3221 C3225 ) C3221_=_C3285( C3221 C3285 ) C3221_=_C3313( C3221 C3313 ) C3221_=_C3314( C3221 C3314 ) \nC3222_=_C3223( C3222 C3223 ) C3222_=_C3228( C3222 C3228 ) C3222_=_C3311( C3222 C3311 ) C3222_=_C3313( C3222 C3313 ) C3222_=_C3384( C3222 C3384 ) C3223_=_C3229( C3223 C3229 ) \nC3223_=_C3312( C3223 C3312 ) C3223_=_C3314( C3223 C3314 ) C3223_=_C3385( C3223 C3385 ) C3223_=_C3467( C3223 C3467 ) C3223_=_C3468( C3223 C3468 ) C3224_=_C3225( C3224 C3225 ) \nC3224_=_C3228( C3224 C3228 ) C3224_=_C3229( C3224 C3229 ) C3224_=_C3284( C3224 C3284 ) C3224_=_C3311( C3224 C3311 ) C3224_=_C3312( C3224 C3312 ) C3225_=_C3228( C3225 C3228 ) \nC3225_=_C3229( C3225 C3229 ) C3225_=_C3285( C3225 C3285 ) C3225_=_C3313( C3225 C3313 ) C3225_=_C3314( C3225 C3314 ) C3228_=_C3229( C3228 C3229 ) C3228_=_C3311( C3228 C3311 ) \nC3228_=_C3313( C3228 C3313 ) C3228_=_C3384( C3228 C3384 ) C3229_=_C3312( C3229 C3312 ) C3229_=_C3314( C3229 C3314 ) C3229_=_C3385( C3229 C3385 ) C3229_=_C3467( C3229 C3467 ) \nC3229_=_C3468( C3229 C3468 ) C3284_=_C3285( C3284 C3285 ) C3284_=_C3311( C3284 C3311 ) C3284_=_C3312( C3284 C3312 ) C3285_=_C3313( C3285 C3313 ) C3285_=_C3314( C3285 C3314 ) \nC3311_=_C3312( C3311 C3312 ) C3311_=_C3313( C3311 C3313 ) C3311_=_C3384( C3311 C3384 ) C3312_=_C3314( C3312 C3314 ) C3312_=_C3385( C3312 C3385 ) C3312_=_C3467( C3312 C3467 ) \nC3312_=_C3468( C3312 C3468 ) C3313_=_C3314( C3313 C3314 ) C3313_=_C3384( C3313 C3384 ) C3314_=_C3385( C3314 C3385 ) C3314_=_C3467( C3314 C3467 ) C3314_=_C3468( C3314 C3468 ) \nC3384_=_C3385( C3384 C3385 ) C3385_=_C3467( C3385 C3467 ) C3385_=_C3468( C3385 C3468 ) C3467_=_C3468( C3467 C3468 ) "];485-&gt;540[label="62: C1114 C1115 C1304 C1305 C1306 \nC1307 C1320 C1321 C1322 C1323 C1604 \nC1605 C1817 C1818 C1819 C1820 C1829 \nC1830 C1831 C1832 C1918 C1919 C1960 \nC1961 C1964 C1965 C1972 C1973 C1976 \nC1977 C2158 C2159 C2290 C2291 C2292 \nC2293 C2298 C2299 C2300 C2301 C3173 \nC3174 C3175 C3176 C3179 C3180 C3181 \nC3182 C3220 C3221 C3222 C3223 C3224 \nC3225 C3228 C3229 C3284 C3285 C3384 \nC3385 C3467 C3468 \n529: C1114_=_C1115 ,C1114_=_C1306 ,C1114_=_C1322 ,C1114_=_C1819 ,C1114_=_C1831 ,\nC1114_=_C1964 ,C1114_=_C1976 ,C1114_=_C2158 ,C1114_=_C2292 ,C1114_=_C2300 ,C1114_=_C3175 ,\nC1114_=_C3181 ,C1114_=_C3222 ,C1114_=_C3228 ,C1114_=_C3384 ,C1115_=_C1307 ,C1115_=_C1323 ,\nC1115_=_C1820 ,C1115_=_C1832 ,C1115_=_C1965 ,C1115_=_C1977 ,C1115_=_C2159 ,C1115_=_C2293 ,\nC1115_=_C2301 ,C1115_=_C3176 ,C1115_=_C3182 ,C1115_=_C3223 ,C1115_=_C3229 ,C1115_=_C3385 ,\nC1115_=_C3467 ,C1115_=_C3468 ,C1304_=_C1305 ,C1304_=_C1306 ,C1304_=_C1307 ,C1304_=_C1320 ,\nC1304_=_C1604 ,C1304_=_C1817 ,C1304_=_C1829 ,C1304_=_C1918 ,C1304_=_C1960 ,C1304_=_C1972 ,\nC1304_=_C2290 ,C1304_=_C2298 ,C1304_=_C3173 ,C1304_=_C3179 ,C1304_=_C3220 ,C1304_=_C3224 ,\nC1304_=_C3284 ,C1305_=_C1306 ,C1305_=_C1307 ,C1305_=_C1321 ,C1305_=_C1605 ,C1305_=_C1818 ,\nC1305_=_C1830 ,C1305_=_C1919 ,C1305_=_C1961 ,C1305_=_C1973 ,C1305_=_C2291 ,C1305_=_C2299 ,\nC1305_=_C3174 ,C1305_=_C3180 ,C1305_=_C3221 ,C1305_=_C3225 ,C1305_=_C3285 ,C1306_=_C1307 ,\nC1306_=_C1322 ,C1306_=_C1819 ,C1306_=_C1831 ,C1306_=_C1964 ,C1306_=_C1976 ,C1306_=_C2158 ,\nC1306_=_C2292 ,C1306_=_C2300 ,C1306_=_C3175 ,C1306_=_C3181 ,C1306_=_C3222 ,C1306_=_C3228 ,\nC1306_=_C3384 ,C1307_=_C1323 ,C1307_=_C1820 ,C1307_=_C1832 ,C1307_=_C1965 ,C1307_=_C1977 ,\nC1307_=_C2159 ,C1307_=_C2293 ,C1307_=_C2301 ,C1307_=_C3176 ,C1307_=_C3182 ,C1307_=_C3223 ,\nC1307_=_C3229 ,C1307_=_C3385 ,C1307_=_C3467 ,C1307_=_C3468 ,C1320_=_C1321 ,C1320_=_C1322 ,\nC1320_=_C1323 ,C1320_=_C1604 ,C1320_=_C1817 ,C1320_=_C1829 ,C1320_=_C1918 ,C1320_=_C1960 ,\nC1320_=_C1972 ,C1320_=_C2290 ,C1320_=_C2298 ,C1320_=_C3173 ,C1320_=_C3179 ,C1320_=_C3220 ,\nC1320_=_C3224 ,C1320_=_C3284 ,C1321_=_C1322 ,C1321_=_C1323 ,C1321_=_C1605 ,C1321_=_C1818 ,\nC1321_=_C1830 ,C1321_=_C1919 ,C1321_=_C1961 ,C1321_=_C1973 ,C1321_=_C2291 ,C1321_=_C2299 ,\nC1321_=_C3174 ,C1321_=_C3180 ,C1321_=_C3221 ,C1321_=_C3225 ,C1321_=_C3285 ,C1322_=_C1323 ,\nC1322_=_C1819 ,C1322_=_C1831 ,C1322_=_C1964 ,C1322_=_C1976 ,C1322_=_C2158 ,C1322_=_C2292 ,\nC1322_=_C2300 ,C1322_=_C3175 ,C1322_=_C3181 ,C1322_=_C3222 ,C1322_=_C3228 ,C1322_=_C3384 ,\nC1323_=_C1820 ,C1323_=_C1832 ,C1323_=_C1965 ,C1323_=_C1977 ,C1323_=_C2159 ,C1323_=_C2293 ,\nC1323_=_C2301 ,C1323_=_C3176 ,C1323_=_C3182 ,C1323_=_C3223 ,C1323_=_C3229 ,C1323_=_C3385 ,\nC1323_=_C3467 ,C1323_=_C3468 ,C1604_=_C1605 ,C1604_=_C1817 ,C1604_=_C1829 ,C1604_=_C1918 ,\nC1604_=_C1960 ,C1604_=_C1972 ,C1604_=_C2290 ,C1604_=_C2298 ,C1604_=_C3173 ,C1604_=_C3179 ,\nC1604_=_C3220 ,C1604_=_C3224 ,C1604_=_C3284 ,C1605_=_C1818 ,C1605_=_C1830 ,C1605_=_C1919 ,\nC1605_=_C1961 ,C1605_=_C1973 ,C1605_=_C2291 ,C1605_=_C2299 ,C1605_=_C3174 ,C1605_=_C3180 ,\nC1605_=_C3221 ,C1605_=_C3225 ,C1605_=_C3285 ,C1817_=_C1818 ,C1817_=_C1819 ,C1817_=_C1820 ,\nC1817_=_C1829 ,C1817_=_C1918 ,C1817_=_C1960 ,C1817_=_C1972 ,C1817_=_C2290 ,C1817_=_C2298 ,\nC1817_=_C3173 ,C1817_=_C3179 ,C1817_=_C3220 ,C1817_=_C3224 ,C1817_=_C3284 ,C1818_=_C1819 ,\nC1818_=_C1820 ,C1818_=_C1830 ,C1818_=_C1919 ,C1818_=_C1961 ,C1818_=_C1973 ,C1818_=_C2291</w:t>
      </w:r>
    </w:p>
    <w:p>
      <w:pPr>
        <w:pStyle w:val="PreformattedText"/>
        <w:bidi w:val="0"/>
        <w:spacing w:before="0" w:after="0"/>
        <w:jc w:val="left"/>
        <w:rPr/>
      </w:pPr>
      <w:r>
        <w:rPr/>
        <w:t xml:space="preserve"> </w:t>
      </w:r>
      <w:r>
        <w:rPr/>
        <w:t>,\nC1818_=_C2299 ,C1818_=_C3174 ,C1818_=_C3180 ,C1818_=_C3221 ,C1818_=_C3225 ,C1818_=_C3285 ,\nC1819_=_C1820 ,C1819_=_C1831 ,C1819_=_C1964 ,C1819_=_C1976 ,C1819_=_C2158 ,C1819_=_C2292 ,\nC1819_=_C2300 ,C1819_=_C3175 ,C1819_=_C3181 ,C1819_=_C3222 ,C1819_=_C3228 ,C1819_=_C3384 ,\nC1820_=_C1832 ,C1820_=_C1965 ,C1820_=_C1977 ,C1820_=_C2159 ,C1820_=_C2293 ,C1820_=_C2301 ,\nC1820_=_C3176 ,C1820_=_C3182 ,C1820_=_C3223 ,C1820_=_C3229 ,C1820_=_C3385 ,C1820_=_C3467 ,\nC1820_=_C3468 ,C1829_=_C1830 ,C1829_=_C1831 ,C1829_=_C1832 ,C1829_=_C1918 ,C1829_=_C1960 ,\nC1829_=_C1972 ,C1829_=_C2290 ,C1829_=_C2298 ,C1829_=_C3173 ,C1829_=_C3179 ,C1829_=_C3220 ,\nC1829_=_C3224 ,C1829_=_C3284 ,C1830_=_C1831 ,C1830_=_C1832 ,C1830_=_C1919 ,C1830_=_C1961 ,\nC1830_=_C1973 ,C1830_=_C2291 ,C1830_=_C2299 ,C1830_=_C3174 ,C1830_=_C3180 ,C1830_=_C3221 ,\nC1830_=_C3225 ,C1830_=_C3285 ,C1831_=_C1832 ,C1831_=_C1964 ,C1831_=_C1976 ,C1831_=_C2158 ,\nC1831_=_C2292 ,C1831_=_C2300 ,C1831_=_C3175 ,C1831_=_C3181 ,C1831_=_C3222 ,C1831_=_C3228 ,\nC1831_=_C3384 ,C1832_=_C1965 ,C1832_=_C1977 ,C1832_=_C2159 ,C1832_=_C2293 ,C1832_=_C2301 ,\nC1832_=_C3176 ,C1832_=_C3182 ,C1832_=_C3223 ,C1832_=_C3229 ,C1832_=_C3385 ,C1832_=_C3467 ,\nC1832_=_C3468 ,C1918_=_C1919 ,C1918_=_C1960 ,C1918_=_C1972 ,C1918_=_C2290 ,C1918_=_C2298 ,\nC1918_=_C3173 ,C1918_=_C3179 ,C1918_=_C3220 ,C1918_=_C3224 ,C1918_=_C3284 ,C1919_=_C1961 ,\nC1919_=_C1973 ,C1919_=_C2291 ,C1919_=_C2299 ,C1919_=_C3174 ,C1919_=_C3180 ,C1919_=_C3221 ,\nC1919_=_C3225 ,C1919_=_C3285 ,C1960_=_C1961 ,C1960_=_C1964 ,C1960_=_C1965 ,C1960_=_C1972 ,\nC1960_=_C2290 ,C1960_=_C2298 ,C1960_=_C3173 ,C1960_=_C3179 ,C1960_=_C3220 ,C1960_=_C3224 ,\nC1960_=_C3284 ,C1961_=_C1964 ,C1961_=_C1965 ,C1961_=_C1973 ,C1961_=_C2291 ,C1961_=_C2299 ,\nC1961_=_C3174 ,C1961_=_C3180 ,C1961_=_C3221 ,C1961_=_C3225 ,C1961_=_C3285 ,C1964_=_C1965 ,\nC1964_=_C1976 ,C1964_=_C2158 ,C1964_=_C2292 ,C1964_=_C2300 ,C1964_=_C3175 ,C1964_=_C3181 ,\nC1964_=_C3222 ,C1964_=_C3228 ,C1964_=_C3384 ,C1965_=_C1977 ,C1965_=_C2159 ,C1965_=_C2293 ,\nC1965_=_C2301 ,C1965_=_C3176 ,C1965_=_C3182 ,C1965_=_C3223 ,C1965_=_C3229 ,C1965_=_C3385 ,\nC1965_=_C3467 ,C1965_=_C3468 ,C1972_=_C1973 ,C1972_=_C1976 ,C1972_=_C1977 ,C1972_=_C2290 ,\nC1972_=_C2298 ,C1972_=_C3173 ,C1972_=_C3179 ,C1972_=_C3220 ,C1972_=_C3224 ,C1972_=_C3284 ,\nC1973_=_C1976 ,C1973_=_C1977 ,C1973_=_C2291 ,C1973_=_C2299 ,C1973_=_C3174 ,C1973_=_C3180 ,\nC1973_=_C3221 ,C1973_=_C3225 ,C1973_=_C3285 ,C1976_=_C1977 ,C1976_=_C2158 ,C1976_=_C2292 ,\nC1976_=_C2300 ,C1976_=_C3175 ,C1976_=_C3181 ,C1976_=_C3222 ,C1976_=_C3228 ,C1976_=_C3384 ,\nC1977_=_C2159 ,C1977_=_C2293 ,C1977_=_C2301 ,C1977_=_C3176 ,C1977_=_C3182 ,C1977_=_C3223 ,\nC1977_=_C3229 ,C1977_=_C3385 ,C1977_=_C3467 ,C1977_=_C3468 ,C2158_=_C2159 ,C2158_=_C2292 ,\nC2158_=_C2300 ,C2158_=_C3175 ,C2158_=_C3181 ,C2158_=_C3222 ,C2158_=_C3228 ,C2158_=_C3384 ,\nC2159_=_C2293 ,C2159_=_C2301 ,C2159_=_C3176 ,C2159_=_C3182 ,C2159_=_C3223 ,C2159_=_C3229 ,\nC2159_=_C3385 ,C2159_=_C3467 ,C2159_=_C3468 ,C2290_=_C2291 ,C2290_=_C2292 ,C2290_=_C2293 ,\nC2290_=_C2298 ,C2290_=_C3173 ,C2290_=_C3179 ,C2290_=_C3220 ,C2290_=_C3224 ,C2290_=_C3284 ,\nC2291_=_C2292 ,C2291_=_C2293 ,C2291_=_C2299 ,C2291_=_C3174 ,C2291_=_C3180 ,C2291_=_C3221 ,\nC2291_=_C3225 ,C2291_=_C3285 ,C2292_=_C2293 ,C2292_=_C2300 ,C2292_=_C3175 ,C2292_=_C3181 ,\nC2292_=_C3222 ,C2292_=_C3228 ,C2292_=_C3384 ,C2293_=_C2301 ,C2293_=_C3176 ,C2293_=_C3182 ,\nC2293_=_C3223 ,C2293_=_C3229 ,C2293_=_C3385 ,C2293_=_C3467 ,C2293_=_C3468 ,C2298_=_C2299 ,\nC2298_=_C2300 ,C2298_=_C2301 ,C2298_=_C3173 ,C2298_=_C3179 ,C2298_=_C3220 ,C2298_=_C3224 ,\nC2298_=_C3284 ,C2299_=_C2300 ,C2299_=_C2301 ,C2299_=_C3174 ,C2299_=_C3180 ,C2299_=_C3221 ,\nC2299_=_C3225 ,C2299_=_C3285 ,C2300_=_C2301 ,C2300_=_C3175 ,C2300_=_C3181 ,C2300_=_C3222 ,\nC2300_=_C3228 ,C2300_=_C3384 ,C2301_=_C3176 ,C2301_=_C3182 ,C2301_=_C3223 ,C2301_=_C3229 ,\nC2301_=_C3385 ,C2301_=_C3467 ,C2301_=_C3468 ,C3173_=_C3174 ,C3173_=_C3175 ,C3173_=_C3176 ,\nC3173_=_C3179 ,C3173_=_C3220 ,C3173_=_C3224 ,C3173_=_C3284 ,C3174_=_C3175 ,C3174_=_C3176 ,\nC3174_=_C3180 ,C3174_=_C3221 ,C3174_=_C3225 ,C3174_=_C3285 ,C3175_=_C3176 ,C3175_=_C3181 ,\nC3175_=_C3222 ,C3175_=_C3228 ,C3175_=_C3384 ,C3176_=_C3182 ,C3176_=_C3223 ,C3176_=_C3229 ,\nC3176_=_C3385 ,C3176_=_C3467 ,C3176_=_C3468 ,C3179_=_C3180 ,C3179_=_C3181 ,C3179_=_C3182 ,\nC3179_=_C3220 ,C3179_=_C3224 ,C3179_=_C3284 ,C3180_=_C3181 ,C3180_=_C3182 ,C3180_=_C3221 ,\nC3180_=_C3225 ,C3180_=_C3285 ,C3181_=_C3182 ,C3181_=_C3222 ,C3181_=_C3228 ,C3181_=_C3384 ,\nC3182_=_C3223 ,C3182_=_C3229 ,C3182_=_C3385 ,C3182_=_C3467 ,C3182_=_C3468 ,C3220_=_C3221 ,\nC3220_=_C3222 ,C3220_=_C3223 ,C3220_=_C3224 ,C3220_=_C3284 ,C3221_=_C3222 ,C3221_=_C3223 ,\nC3221_=_C3225 ,C3221_=_C3285 ,C3222_=_C3223 ,C3222_=_C3228 ,C3222_=_C3384 ,C3223_=_C3229 ,\nC3223_=_C3385 ,C3223_=_C3467 ,C3223_=_C3468 ,C3224_=_C3225 ,C3224_=_C3228 ,C3224_=_C3229 ,\nC3224_=_C3284 ,C3225_=_C3228 ,C3225_=_C3229 ,C3225_=_C3285 ,C3228_=_C3229 ,C3228_=_C3384 ,\nC3229_=_C3385 ,C3229_=_C3467 ,C3229_=_C3468 ,C3284_=_C3285 ,C3384_=_C3385 ,C3385_=_C3467 ,\nC3385_=_C3468 ,C3467_=_C3468 ,"];541[shape=box, label="id:541 level: 6\n98: C979 C980 C1292 C1293 C1294 \nC1296 C1297 C1298 C1299 C1300 C1301 \nC1302 C1304 C1305 C1306 C1307 C1308 \nC1309 C1310 C1312 C1313 C1314 C1315 \nC1316 C1318 C1319 C1320 C1321 C1322 \nC1323 C1659 C1660 C1807 C1808 C1810 \nC1816 C1817 C1818 C1819 C1820 C1822 \nC1828 C1829 C1830 C1831 C1832 C1953 \nC1959 C1960 C1961 C1962 C1963 C1964 \nC1965 C1966 C1967 C1968 C1969 C1970 \nC1972 C1973 C1974 C1975 C1976 C1977 \nC2289 C2290 C2291 C2292 C2293 C2297 \nC2298 C2299 C2300 C2301 C3086 C3087 \nC3172 C3173 C3174 C3175 C3176 C3178 \nC3179 C3180 C3181 C3182 C3219 C3220 \nC3221 C3222 C3223 C3224 C3225 C3226 \nC3227 C3228 C3229 \n955: C979_=_C980( C979 C980 ) C979_=_C1292( C979 C1292 ) C979_=_C1293( C979 C1293 ) C979_=_C1294( C979 C1294 ) C979_=_C1296( C979 C1296 ) \nC979_=_C1297( C979 C1297 ) C979_=_C1298( C979 C1298 ) C979_=_C1299( C979 C1299 ) C979_=_C1300( C979 C1300 ) C979_=_C1301( C979 C1301 ) C979_=_C1302( C979 C1302 ) \nC979_=_C1304( C979 C1304 ) C979_=_C1305( C979 C1305 ) C979_=_C1306( C979 C1306 ) C979_=_C1307( C979 C1307 ) C980_=_C1308( C980 C1308 ) C980_=_C1309( C980 C1309 ) \nC980_=_C1310( C980 C1310 ) C980_=_C1312( C980 C1312 ) C980_=_C1313( C980 C1313 ) C980_=_C1314( C980 C1314 ) C980_=_C1315( C980 C1315 ) C980_=_C1316( C980 C1316 ) \nC980_=_C1318( C980 C1318 ) C980_=_C1319( C980 C1319 ) C980_=_C1320( C980 C1320 ) C980_=_C1321( C980 C1321 ) C980_=_C1322( C980 C1322 ) C980_=_C1323( C980 C1323 ) \nC1292_=_C1293( C1292 C1293 ) C1292_=_C1294( C1292 C1294 ) C1292_=_C1296( C1292 C1296 ) C1292_=_C1297( C1292 C1297 ) C1292_=_C1298( C1292 C1298 ) C1292_=_C1299( C1292 C1299 ) \nC1292_=_C1300( C1292 C1300 ) C1292_=_C1301( C1292 C1301 ) C1292_=_C1302( C1292 C1302 ) C1292_=_C1304( C1292 C1304 ) C1292_=_C1305( C1292 C1305 ) C1292_=_C1306( C1292 C1306 ) \nC1292_=_C1307( C1292 C1307 ) C1292_=_C1308( C1292 C1308 ) C1292_=_C1807( C1292 C1807 ) C1292_=_C1808( C1292 C1808 ) C1292_=_C1810( C1292 C1810 ) C1292_=_C1816( C1292 C1816 ) \nC1292_=_C1817( C1292 C1817 ) C1292_=_C1818( C1292 C1818 ) C1292_=_C1819( C1292 C1819 ) C1292_=_C1820( C1292 C1820 ) C1293_=_C1294( C1293 C1294 ) C1293_=_C1296( C1293 C1296 ) \nC1293_=_C1297( C1293 C1297 ) C1293_=_C1298( C1293 C1298 ) C1293_=_C1299( C1293 C1299 ) C1293_=_C1300( C1293 C1300 ) C1293_=_C1301( C1293 C1301 ) C1293_=_C1302( C1293 C1302 ) \nC1293_=_C1304( C1293 C1304 ) C1293_=_C1305( C1293 C1305 ) C1293_=_C1306( C1293 C1306 ) C1293_=_C1307( C1293 C1307 ) C1293_=_C1309( C1293 C1309 ) C1293_=_C1822( C1293 C1822 ) \nC1293_=_C1828( C1293 C1828 ) C1293_=_C1829( C1293 C1829 ) C1293_=_C1830( C1293 C1830 ) C1293_=_C1831( C1293 C1831 ) C1293_=_C1832( C1293 C1832 ) C1294_=_C1296( C1294 C1296 ) \nC1294_=_C1297( C1294 C1297 ) C1294_=_C1298( C1294 C1298 ) C1294_=_C1299( C1294 C1299 ) C1294_=_C1300( C1294 C1300 ) C1294_=_C1301( C1294 C1301 ) C1294_=_C1302( C1294 C1302 ) \nC1294_=_C1304( C1294 C1304 ) C1294_=_C1305( C1294 C1305 ) C1294_=_C1306( C1294 C1306 ) C1294_=_C1307( C1294 C1307 ) C1294_=_C1310( C1294 C1310 ) C1294_=_C1953( C1294 C1953 ) \nC1294_=_C1959( C1294 C1959 ) C1294_=_C1960( C1294 C1960 ) C1294_=_C1961( C1294 C1961 ) C1294_=_C1962( C1294 C1962 ) C1294_=_C1963( C1294 C1963 ) C1294_=_C1964( C1294 C1964 ) \nC1294_=_C1965( C1294 C1965 ) C1296_=_C1297( C1296 C1297 ) C1296_=_C1298( C1296 C1298 ) C1296_=_C1299( C1296 C1299 ) C1296_=_C1300( C1296 C1300 ) C1296_=_C1301( C1296 C1301 ) \nC1296_=_C1302( C1296 C1302 ) C1296_=_C1304( C1296 C1304 ) C1296_=_C1305( C1296 C1305 ) C1296_=_C1306( C1296 C1306 ) C1296_=_C1307( C1296 C1307 ) C1296_=_C1312( C1296 C1312 ) \nC1296_=_C1659( C1296 C1659 ) C1296_=_C1966( C1296 C1966 ) C1296_=_C2289( C1296 C2289 ) C1296_=_C2290( C1296 C2290 ) C1296_=_C2291( C1296 C2291 ) C1296_=_C2292( C1296 C2292 ) \nC1296_=_C2293( C1296 C2293 ) C1297_=_C1298( C1297 C1298 ) C1297_=_C1299( C1297 C1299 ) C1297_=_C1300( C1297 C1300 ) C1297_=_C1301( C1297 C1301 ) C1297_=_C1302( C1297 C1302 ) \nC1297_=_C1304( C1297 C1304 ) C1297_=_C1305( C1297 C1305 ) C1297_=_C1306( C1297 C1306 ) C1297_=_C1307( C1297 C1307 ) C1297_=_C1313( C1297 C1313 ) C1297_=_C1660( C1297 C1660 ) \nC1297_=_C1967( C1297 C1967 ) C1297_=_C2297( C1297 C2297 ) C1297_=_C2298( C1297 C2298 ) C1297_=_C2299( C1297 C2299 ) C1297_=_C2300( C1297 C2300 ) C1297_=_C2301( C1297 C2301 ) \nC1298_=_C1299( C1298 C1299 ) C1298_=_C1300( C1298 C1300 ) C1298_=_C1301( C1298 C1301 ) C1298_=_C1302( C1298 C1302 ) C1298_=_C1304( C1298 C1304 ) C1298_=_C1305( C1298 C1305 ) \nC1298_=_C1306( C1298 C1306 ) C1298_=_C1307( C1298 C1307 ) C1298_=_C1314( C1298 C1314 ) C1298_=_C1968( C1298 C1968 ) C1298_=_C3172( C1298 C3172 ) C1298_=_C3173( C1298 C3173 ) \nC1298_=_C3174( C1298 C3174 ) C1298_=_C3175( C1298 C3175 ) C1298_=_C3176( C1298 C3176 ) C1299_=_C1300( C1299 C1300 ) C1299_=_C1301( C1299 C1301 ) C1299_=_C1302( C1299 C1302 ) \nC1299_=_C1304(</w:t>
      </w:r>
    </w:p>
    <w:p>
      <w:pPr>
        <w:pStyle w:val="PreformattedText"/>
        <w:bidi w:val="0"/>
        <w:spacing w:before="0" w:after="0"/>
        <w:jc w:val="left"/>
        <w:rPr/>
      </w:pPr>
      <w:r>
        <w:rPr/>
        <w:t xml:space="preserve"> </w:t>
      </w:r>
      <w:r>
        <w:rPr/>
        <w:t>C1299 C1304 ) C1299_=_C1305( C1299 C1305 ) C1299_=_C1306( C1299 C1306 ) C1299_=_C1307( C1299 C1307 ) C1299_=_C1315( C1299 C1315 ) C1299_=_C1969( C1299 C1969 ) \nC1299_=_C3178( C1299 C3178 ) C1299_=_C3179( C1299 C3179 ) C1299_=_C3180( C1299 C3180 ) C1299_=_C3181( C1299 C3181 ) C1299_=_C3182( C1299 C3182 ) C1300_=_C1301( C1300 C1301 ) \nC1300_=_C1302( C1300 C1302 ) C1300_=_C1304( C1300 C1304 ) C1300_=_C1305( C1300 C1305 ) C1300_=_C1306( C1300 C1306 ) C1300_=_C1307( C1300 C1307 ) C1301_=_C1302( C1301 C1302 ) \nC1301_=_C1304( C1301 C1304 ) C1301_=_C1305( C1301 C1305 ) C1301_=_C1306( C1301 C1306 ) C1301_=_C1307( C1301 C1307 ) C1302_=_C1304( C1302 C1304 ) C1302_=_C1305( C1302 C1305 ) \nC1302_=_C1306( C1302 C1306 ) C1302_=_C1307( C1302 C1307 ) C1302_=_C1316( C1302 C1316 ) C1302_=_C1970( C1302 C1970 ) C1302_=_C3086( C1302 C3086 ) C1302_=_C3219( C1302 C3219 ) \nC1302_=_C3220( C1302 C3220 ) C1302_=_C3221( C1302 C3221 ) C1302_=_C3222( C1302 C3222 ) C1302_=_C3223( C1302 C3223 ) C1304_=_C1305( C1304 C1305 ) C1304_=_C1306( C1304 C1306 ) \nC1304_=_C1307( C1304 C1307 ) C1304_=_C1320( C1304 C1320 ) C1304_=_C1817( C1304 C1817 ) C1304_=_C1829( C1304 C1829 ) C1304_=_C1960( C1304 C1960 ) C1304_=_C1972( C1304 C1972 ) \nC1304_=_C2290( C1304 C2290 ) C1304_=_C2298( C1304 C2298 ) C1304_=_C3173( C1304 C3173 ) C1304_=_C3179( C1304 C3179 ) C1304_=_C3220( C1304 C3220 ) C1304_=_C3224( C1304 C3224 ) \nC1305_=_C1306( C1305 C1306 ) C1305_=_C1307( C1305 C1307 ) C1305_=_C1321( C1305 C1321 ) C1305_=_C1818( C1305 C1818 ) C1305_=_C1830( C1305 C1830 ) C1305_=_C1961( C1305 C1961 ) \nC1305_=_C1973( C1305 C1973 ) C1305_=_C2291( C1305 C2291 ) C1305_=_C2299( C1305 C2299 ) C1305_=_C3174( C1305 C3174 ) C1305_=_C3180( C1305 C3180 ) C1305_=_C3221( C1305 C3221 ) \nC1305_=_C3225( C1305 C3225 ) C1306_=_C1307( C1306 C1307 ) C1306_=_C1322( C1306 C1322 ) C1306_=_C1819( C1306 C1819 ) C1306_=_C1831( C1306 C1831 ) C1306_=_C1964( C1306 C1964 ) \nC1306_=_C1976( C1306 C1976 ) C1306_=_C2292( C1306 C2292 ) C1306_=_C2300( C1306 C2300 ) C1306_=_C3175( C1306 C3175 ) C1306_=_C3181( C1306 C3181 ) C1306_=_C3222( C1306 C3222 ) \nC1306_=_C3228( C1306 C3228 ) C1307_=_C1323( C1307 C1323 ) C1307_=_C1820( C1307 C1820 ) C1307_=_C1832( C1307 C1832 ) C1307_=_C1965( C1307 C1965 ) C1307_=_C1977( C1307 C1977 ) \nC1307_=_C2293( C1307 C2293 ) C1307_=_C2301( C1307 C2301 ) C1307_=_C3176( C1307 C3176 ) C1307_=_C3182( C1307 C3182 ) C1307_=_C3223( C1307 C3223 ) C1307_=_C3229( C1307 C3229 ) \nC1308_=_C1309( C1308 C1309 ) C1308_=_C1310( C1308 C1310 ) C1308_=_C1312( C1308 C1312 ) C1308_=_C1313( C1308 C1313 ) C1308_=_C1314( C1308 C1314 ) C1308_=_C1315( C1308 C1315 ) \nC1308_=_C1316( C1308 C1316 ) C1308_=_C1318( C1308 C1318 ) C1308_=_C1319( C1308 C1319 ) C1308_=_C1320( C1308 C1320 ) C1308_=_C1321( C1308 C1321 ) C1308_=_C1322( C1308 C1322 ) \nC1308_=_C1323( C1308 C1323 ) C1308_=_C1807( C1308 C1807 ) C1308_=_C1808( C1308 C1808 ) C1308_=_C1810( C1308 C1810 ) C1308_=_C1816( C1308 C1816 ) C1308_=_C1817( C1308 C1817 ) \nC1308_=_C1818( C1308 C1818 ) C1308_=_C1819( C1308 C1819 ) C1308_=_C1820( C1308 C1820 ) C1309_=_C1310( C1309 C1310 ) C1309_=_C1312( C1309 C1312 ) C1309_=_C1313( C1309 C1313 ) \nC1309_=_C1314( C1309 C1314 ) C1309_=_C1315( C1309 C1315 ) C1309_=_C1316( C1309 C1316 ) C1309_=_C1318( C1309 C1318 ) C1309_=_C1319( C1309 C1319 ) C1309_=_C1320( C1309 C1320 ) \nC1309_=_C1321( C1309 C1321 ) C1309_=_C1322( C1309 C1322 ) C1309_=_C1323( C1309 C1323 ) C1309_=_C1822( C1309 C1822 ) C1309_=_C1828( C1309 C1828 ) C1309_=_C1829( C1309 C1829 ) \nC1309_=_C1830( C1309 C1830 ) C1309_=_C1831( C1309 C1831 ) C1309_=_C1832( C1309 C1832 ) C1310_=_C1312( C1310 C1312 ) C1310_=_C1313( C1310 C1313 ) C1310_=_C1314( C1310 C1314 ) \nC1310_=_C1315( C1310 C1315 ) C1310_=_C1316( C1310 C1316 ) C1310_=_C1318( C1310 C1318 ) C1310_=_C1319( C1310 C1319 ) C1310_=_C1320( C1310 C1320 ) C1310_=_C1321( C1310 C1321 ) \nC1310_=_C1322( C1310 C1322 ) C1310_=_C1323( C1310 C1323 ) C1310_=_C1953( C1310 C1953 ) C1310_=_C1959( C1310 C1959 ) C1310_=_C1960( C1310 C1960 ) C1310_=_C1961( C1310 C1961 ) \nC1310_=_C1962( C1310 C1962 ) C1310_=_C1963( C1310 C1963 ) C1310_=_C1964( C1310 C1964 ) C1310_=_C1965( C1310 C1965 ) C1312_=_C1313( C1312 C1313 ) C1312_=_C1314( C1312 C1314 ) \nC1312_=_C1315( C1312 C1315 ) C1312_=_C1316( C1312 C1316 ) C1312_=_C1318( C1312 C1318 ) C1312_=_C1319( C1312 C1319 ) C1312_=_C1320( C1312 C1320 ) C1312_=_C1321( C1312 C1321 ) \nC1312_=_C1322( C1312 C1322 ) C1312_=_C1323( C1312 C1323 ) C1312_=_C1659( C1312 C1659 ) C1312_=_C1966( C1312 C1966 ) C1312_=_C2289( C1312 C2289 ) C1312_=_C2290( C1312 C2290 ) \nC1312_=_C2291( C1312 C2291 ) C1312_=_C2292( C1312 C2292 ) C1312_=_C2293( C1312 C2293 ) C1313_=_C1314( C1313 C1314 ) C1313_=_C1315( C1313 C1315 ) C1313_=_C1316( C1313 C1316 ) \nC1313_=_C1318( C1313 C1318 ) C1313_=_C1319( C1313 C1319 ) C1313_=_C1320( C1313 C1320 ) C1313_=_C1321( C1313 C1321 ) C1313_=_C1322( C1313 C1322 ) C1313_=_C1323( C1313 C1323 ) \nC1313_=_C1660( C1313 C1660 ) C1313_=_C1967( C1313 C1967 ) C1313_=_C2297( C1313 C2297 ) C1313_=_C2298( C1313 C2298 ) C1313_=_C2299( C1313 C2299 ) C1313_=_C2300( C1313 C2300 ) \nC1313_=_C2301( C1313 C2301 ) C1314_=_C1315( C1314 C1315 ) C1314_=_C1316( C1314 C1316 ) C1314_=_C1318( C1314 C1318 ) C1314_=_C1319( C1314 C1319 ) C1314_=_C1320( C1314 C1320 ) \nC1314_=_C1321( C1314 C1321 ) C1314_=_C1322( C1314 C1322 ) C1314_=_C1323( C1314 C1323 ) C1314_=_C1968( C1314 C1968 ) C1314_=_C3172( C1314 C3172 ) C1314_=_C3173( C1314 C3173 ) \nC1314_=_C3174( C1314 C3174 ) C1314_=_C3175( C1314 C3175 ) C1314_=_C3176( C1314 C3176 ) C1315_=_C1316( C1315 C1316 ) C1315_=_C1318( C1315 C1318 ) C1315_=_C1319( C1315 C1319 ) \nC1315_=_C1320( C1315 C1320 ) C1315_=_C1321( C1315 C1321 ) C1315_=_C1322( C1315 C1322 ) C1315_=_C1323( C1315 C1323 ) C1315_=_C1969( C1315 C1969 ) C1315_=_C3178( C1315 C3178 ) \nC1315_=_C3179( C1315 C3179 ) C1315_=_C3180( C1315 C3180 ) C1315_=_C3181( C1315 C3181 ) C1315_=_C3182( C1315 C3182 ) C1316_=_C1318( C1316 C1318 ) C1316_=_C1319( C1316 C1319 ) \nC1316_=_C1320( C1316 C1320 ) C1316_=_C1321( C1316 C1321 ) C1316_=_C1322( C1316 C1322 ) C1316_=_C1323( C1316 C1323 ) C1316_=_C1970( C1316 C1970 ) C1316_=_C3086( C1316 C3086 ) \nC1316_=_C3219( C1316 C3219 ) C1316_=_C3220( C1316 C3220 ) C1316_=_C3221( C1316 C3221 ) C1316_=_C3222( C1316 C3222 ) C1316_=_C3223( C1316 C3223 ) C1318_=_C1319( C1318 C1319 ) \nC1318_=_C1320( C1318 C1320 ) C1318_=_C1321( C1318 C1321 ) C1318_=_C1322( C1318 C1322 ) C1318_=_C1323( C1318 C1323 ) C1319_=_C1320( C1319 C1320 ) C1319_=_C1321( C1319 C1321 ) \nC1319_=_C1322( C1319 C1322 ) C1319_=_C1323( C1319 C1323 ) C1320_=_C1321( C1320 C1321 ) C1320_=_C1322( C1320 C1322 ) C1320_=_C1323( C1320 C1323 ) C1320_=_C1817( C1320 C1817 ) \nC1320_=_C1829( C1320 C1829 ) C1320_=_C1960( C1320 C1960 ) C1320_=_C1972( C1320 C1972 ) C1320_=_C2290( C1320 C2290 ) C1320_=_C2298( C1320 C2298 ) C1320_=_C3173( C1320 C3173 ) \nC1320_=_C3179( C1320 C3179 ) C1320_=_C3220( C1320 C3220 ) C1320_=_C3224( C1320 C3224 ) C1321_=_C1322( C1321 C1322 ) C1321_=_C1323( C1321 C1323 ) C1321_=_C1818( C1321 C1818 ) \nC1321_=_C1830( C1321 C1830 ) C1321_=_C1961( C1321 C1961 ) C1321_=_C1973( C1321 C1973 ) C1321_=_C2291( C1321 C2291 ) C1321_=_C2299( C1321 C2299 ) C1321_=_C3174( C1321 C3174 ) \nC1321_=_C3180( C1321 C3180 ) C1321_=_C3221( C1321 C3221 ) C1321_=_C3225( C1321 C3225 ) C1322_=_C1323( C1322 C1323 ) C1322_=_C1819( C1322 C1819 ) C1322_=_C1831( C1322 C1831 ) \nC1322_=_C1964( C1322 C1964 ) C1322_=_C1976( C1322 C1976 ) C1322_=_C2292( C1322 C2292 ) C1322_=_C2300( C1322 C2300 ) C1322_=_C3175( C1322 C3175 ) C1322_=_C3181( C1322 C3181 ) \nC1322_=_C3222( C1322 C3222 ) C1322_=_C3228( C1322 C3228 ) C1323_=_C1820( C1323 C1820 ) C1323_=_C1832( C1323 C1832 ) C1323_=_C1965( C1323 C1965 ) C1323_=_C1977( C1323 C1977 ) \nC1323_=_C2293( C1323 C2293 ) C1323_=_C2301( C1323 C2301 ) C1323_=_C3176( C1323 C3176 ) C1323_=_C3182( C1323 C3182 ) C1323_=_C3223( C1323 C3223 ) C1323_=_C3229( C1323 C3229 ) \nC1659_=_C1660( C1659 C1660 ) C1659_=_C1966( C1659 C1966 ) C1659_=_C2289( C1659 C2289 ) C1659_=_C2290( C1659 C2290 ) C1659_=_C2291( C1659 C2291 ) C1659_=_C2292( C1659 C2292 ) \nC1659_=_C2293( C1659 C2293 ) C1660_=_C1967( C1660 C1967 ) C1660_=_C2297( C1660 C2297 ) C1660_=_C2298( C1660 C2298 ) C1660_=_C2299( C1660 C2299 ) C1660_=_C2300( C1660 C2300 ) \nC1660_=_C2301( C1660 C2301 ) C1807_=_C1808( C1807 C1808 ) C1807_=_C1810( C1807 C1810 ) C1807_=_C1816( C1807 C1816 ) C1807_=_C1817( C1807 C1817 ) C1807_=_C1818( C1807 C1818 ) \nC1807_=_C1819( C1807 C1819 ) C1807_=_C1820( C1807 C1820 ) C1808_=_C1810( C1808 C1810 ) C1808_=_C1816( C1808 C1816 ) C1808_=_C1817( C1808 C1817 ) C1808_=_C1818( C1808 C1818 ) \nC1808_=_C1819( C1808 C1819 ) C1808_=_C1820( C1808 C1820 ) C1810_=_C1816( C1810 C1816 ) C1810_=_C1817( C1810 C1817 ) C1810_=_C1818( C1810 C1818 ) C1810_=_C1819( C1810 C1819 ) \nC1810_=_C1820( C1810 C1820 ) C1810_=_C1822( C1810 C1822 ) C1810_=_C1953( C1810 C1953 ) C1810_=_C1966( C1810 C1966 ) C1810_=_C1967( C1810 C1967 ) C1810_=_C1968( C1810 C1968 ) \nC1810_=_C1969( C1810 C1969 ) C1810_=_C1970( C1810 C1970 ) C1810_=_C1972( C1810 C1972 ) C1810_=_C1973( C1810 C1973 ) C1810_=_C1974( C1810 C1974 ) C1810_=_C1975( C1810 C1975 ) \nC1810_=_C1976( C1810 C1976 ) C1810_=_C1977( C1810 C1977 ) C1816_=_C1817( C1816 C1817 ) C1816_=_C1818( C1816 C1818 ) C1816_=_C1819( C1816 C1819 ) C1816_=_C1820( C1816 C1820 ) \nC1816_=_C1828( C1816 C1828 ) C1816_=_C1959( C1816 C1959 ) C1816_=_C2289( C1816 C2289 ) C1816_=_C2297( C1816 C2297 ) C1816_=_C3087( C1816 C3087 ) C1816_=_C3172( C1816 C3172 ) \nC1816_=_C3178( C1816 C3178 ) C1816_=_C3219( C1816 C3219 ) C1816_=_C3224( C1816 C3224 ) C1816_=_C3225( C1816 C3225 ) C1816_=_C3226( C1816 C3226 ) C1816_=_C3227( C1816 C3227 ) \nC1816_=_C3228( C1816 C3228 ) C1816_=_C3229( C1816 C3229 ) C1817_=_C1818( C1817 C1818 ) C1817_=_C1819( C1817 C1819 ) C1817_=_C1820( C1817 C1820 ) C1817_=_C1829( C1817 C1829 ) \nC1817_=_C1960( C1817 C1960 ) C1817_=_C1972( C1817 C1972 ) C1817_=_C2290(</w:t>
      </w:r>
    </w:p>
    <w:p>
      <w:pPr>
        <w:pStyle w:val="PreformattedText"/>
        <w:bidi w:val="0"/>
        <w:spacing w:before="0" w:after="0"/>
        <w:jc w:val="left"/>
        <w:rPr/>
      </w:pPr>
      <w:r>
        <w:rPr/>
        <w:t xml:space="preserve"> </w:t>
      </w:r>
      <w:r>
        <w:rPr/>
        <w:t>C1817 C2290 ) C1817_=_C2298( C1817 C2298 ) C1817_=_C3173( C1817 C3173 ) C1817_=_C3179( C1817 C3179 ) \nC1817_=_C3220( C1817 C3220 ) C1817_=_C3224( C1817 C3224 ) C1818_=_C1819( C1818 C1819 ) C1818_=_C1820( C1818 C1820 ) C1818_=_C1830( C1818 C1830 ) C1818_=_C1961( C1818 C1961 ) \nC1818_=_C1973( C1818 C1973 ) C1818_=_C2291( C1818 C2291 ) C1818_=_C2299( C1818 C2299 ) C1818_=_C3174( C1818 C3174 ) C1818_=_C3180( C1818 C3180 ) C1818_=_C3221( C1818 C3221 ) \nC1818_=_C3225( C1818 C3225 ) C1819_=_C1820( C1819 C1820 ) C1819_=_C1831( C1819 C1831 ) C1819_=_C1964( C1819 C1964 ) C1819_=_C1976( C1819 C1976 ) C1819_=_C2292( C1819 C2292 ) \nC1819_=_C2300( C1819 C2300 ) C1819_=_C3175( C1819 C3175 ) C1819_=_C3181( C1819 C3181 ) C1819_=_C3222( C1819 C3222 ) C1819_=_C3228( C1819 C3228 ) C1820_=_C1832( C1820 C1832 ) \nC1820_=_C1965( C1820 C1965 ) C1820_=_C1977( C1820 C1977 ) C1820_=_C2293( C1820 C2293 ) C1820_=_C2301( C1820 C2301 ) C1820_=_C3176( C1820 C3176 ) C1820_=_C3182( C1820 C3182 ) \nC1820_=_C3223( C1820 C3223 ) C1820_=_C3229( C1820 C3229 ) C1822_=_C1828( C1822 C1828 ) C1822_=_C1829( C1822 C1829 ) C1822_=_C1830( C1822 C1830 ) C1822_=_C1831( C1822 C1831 ) \nC1822_=_C1832( C1822 C1832 ) C1822_=_C1953( C1822 C1953 ) C1822_=_C1966( C1822 C1966 ) C1822_=_C1967( C1822 C1967 ) C1822_=_C1968( C1822 C1968 ) C1822_=_C1969( C1822 C1969 ) \nC1822_=_C1970( C1822 C1970 ) C1822_=_C1972( C1822 C1972 ) C1822_=_C1973( C1822 C1973 ) C1822_=_C1974( C1822 C1974 ) C1822_=_C1975( C1822 C1975 ) C1822_=_C1976( C1822 C1976 ) \nC1822_=_C1977( C1822 C1977 ) C1828_=_C1829( C1828 C1829 ) C1828_=_C1830( C1828 C1830 ) C1828_=_C1831( C1828 C1831 ) C1828_=_C1832( C1828 C1832 ) C1828_=_C1959( C1828 C1959 ) \nC1828_=_C2289( C1828 C2289 ) C1828_=_C2297( C1828 C2297 ) C1828_=_C3087( C1828 C3087 ) C1828_=_C3172( C1828 C3172 ) C1828_=_C3178( C1828 C3178 ) C1828_=_C3219( C1828 C3219 ) \nC1828_=_C3224( C1828 C3224 ) C1828_=_C3225( C1828 C3225 ) C1828_=_C3226( C1828 C3226 ) C1828_=_C3227( C1828 C3227 ) C1828_=_C3228( C1828 C3228 ) C1828_=_C3229( C1828 C3229 ) \nC1829_=_C1830( C1829 C1830 ) C1829_=_C1831( C1829 C1831 ) C1829_=_C1832( C1829 C1832 ) C1829_=_C1960( C1829 C1960 ) C1829_=_C1972( C1829 C1972 ) C1829_=_C2290( C1829 C2290 ) \nC1829_=_C2298( C1829 C2298 ) C1829_=_C3173( C1829 C3173 ) C1829_=_C3179( C1829 C3179 ) C1829_=_C3220( C1829 C3220 ) C1829_=_C3224( C1829 C3224 ) C1830_=_C1831( C1830 C1831 ) \nC1830_=_C1832( C1830 C1832 ) C1830_=_C1961( C1830 C1961 ) C1830_=_C1973( C1830 C1973 ) C1830_=_C2291( C1830 C2291 ) C1830_=_C2299( C1830 C2299 ) C1830_=_C3174( C1830 C3174 ) \nC1830_=_C3180( C1830 C3180 ) C1830_=_C3221( C1830 C3221 ) C1830_=_C3225( C1830 C3225 ) C1831_=_C1832( C1831 C1832 ) C1831_=_C1964( C1831 C1964 ) C1831_=_C1976( C1831 C1976 ) \nC1831_=_C2292( C1831 C2292 ) C1831_=_C2300( C1831 C2300 ) C1831_=_C3175( C1831 C3175 ) C1831_=_C3181( C1831 C3181 ) C1831_=_C3222( C1831 C3222 ) C1831_=_C3228( C1831 C3228 ) \nC1832_=_C1965( C1832 C1965 ) C1832_=_C1977( C1832 C1977 ) C1832_=_C2293( C1832 C2293 ) C1832_=_C2301( C1832 C2301 ) C1832_=_C3176( C1832 C3176 ) C1832_=_C3182( C1832 C3182 ) \nC1832_=_C3223( C1832 C3223 ) C1832_=_C3229( C1832 C3229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3_=_C1972( C1953 C1972 ) C1953_=_C1973( C1953 C1973 ) C1953_=_C1974( C1953 C1974 ) C1953_=_C1975( C1953 C1975 ) \nC1953_=_C1976( C1953 C1976 ) C1953_=_C1977( C1953 C1977 ) C1959_=_C1960( C1959 C1960 ) C1959_=_C1961( C1959 C1961 ) C1959_=_C1962( C1959 C1962 ) C1959_=_C1963( C1959 C1963 ) \nC1959_=_C1964( C1959 C1964 ) C1959_=_C1965( C1959 C1965 ) C1959_=_C2289( C1959 C2289 ) C1959_=_C2297( C1959 C2297 ) C1959_=_C3087( C1959 C3087 ) C1959_=_C3172( C1959 C3172 ) \nC1959_=_C3178( C1959 C3178 ) C1959_=_C3219( C1959 C3219 ) C1959_=_C3224( C1959 C3224 ) C1959_=_C3225( C1959 C3225 ) C1959_=_C3226( C1959 C3226 ) C1959_=_C3227( C1959 C3227 ) \nC1959_=_C3228( C1959 C3228 ) C1959_=_C3229( C1959 C3229 ) C1960_=_C1961( C1960 C1961 ) C1960_=_C1962( C1960 C1962 ) C1960_=_C1963( C1960 C1963 ) C1960_=_C1964( C1960 C1964 ) \nC1960_=_C1965( C1960 C1965 ) C1960_=_C1972( C1960 C1972 ) C1960_=_C2290( C1960 C2290 ) C1960_=_C2298( C1960 C2298 ) C1960_=_C3173( C1960 C3173 ) C1960_=_C3179( C1960 C3179 ) \nC1960_=_C3220( C1960 C3220 ) C1960_=_C3224( C1960 C3224 ) C1961_=_C1962( C1961 C1962 ) C1961_=_C1963( C1961 C1963 ) C1961_=_C1964( C1961 C1964 ) C1961_=_C1965( C1961 C1965 ) \nC1961_=_C1973( C1961 C1973 ) C1961_=_C2291( C1961 C2291 ) C1961_=_C2299( C1961 C2299 ) C1961_=_C3174( C1961 C3174 ) C1961_=_C3180( C1961 C3180 ) C1961_=_C3221( C1961 C3221 ) \nC1961_=_C3225( C1961 C3225 ) C1962_=_C1963( C1962 C1963 ) C1962_=_C1964( C1962 C1964 ) C1962_=_C1965( C1962 C1965 ) C1963_=_C1964( C1963 C1964 ) C1963_=_C1965( C1963 C1965 ) \nC1964_=_C1965( C1964 C1965 ) C1964_=_C1976( C1964 C1976 ) C1964_=_C2292( C1964 C2292 ) C1964_=_C2300( C1964 C2300 ) C1964_=_C3175( C1964 C3175 ) C1964_=_C3181( C1964 C3181 ) \nC1964_=_C3222( C1964 C3222 ) C1964_=_C3228( C1964 C3228 ) C1965_=_C1977( C1965 C1977 ) C1965_=_C2293( C1965 C2293 ) C1965_=_C2301( C1965 C2301 ) C1965_=_C3176( C1965 C3176 ) \nC1965_=_C3182( C1965 C3182 ) C1965_=_C3223( C1965 C3223 ) C1965_=_C3229( C1965 C3229 ) C1966_=_C1967( C1966 C1967 ) C1966_=_C1968( C1966 C1968 ) C1966_=_C1969( C1966 C1969 ) \nC1966_=_C1970( C1966 C1970 ) C1966_=_C1972( C1966 C1972 ) C1966_=_C1973( C1966 C1973 ) C1966_=_C1974( C1966 C1974 ) C1966_=_C1975( C1966 C1975 ) C1966_=_C1976( C1966 C1976 ) \nC1966_=_C1977( C1966 C1977 ) C1966_=_C2289( C1966 C2289 ) C1966_=_C2290( C1966 C2290 ) C1966_=_C2291( C1966 C2291 ) C1966_=_C2292( C1966 C2292 ) C1966_=_C2293( C1966 C2293 ) \nC1967_=_C1968( C1967 C1968 ) C1967_=_C1969( C1967 C1969 ) C1967_=_C1970( C1967 C1970 ) C1967_=_C1972( C1967 C1972 ) C1967_=_C1973( C1967 C1973 ) C1967_=_C1974( C1967 C1974 ) \nC1967_=_C1975( C1967 C1975 ) C1967_=_C1976( C1967 C1976 ) C1967_=_C1977( C1967 C1977 ) C1967_=_C2297( C1967 C2297 ) C1967_=_C2298( C1967 C2298 ) C1967_=_C2299( C1967 C2299 ) \nC1967_=_C2300( C1967 C2300 ) C1967_=_C2301( C1967 C2301 ) C1968_=_C1969( C1968 C1969 ) C1968_=_C1970( C1968 C1970 ) C1968_=_C1972( C1968 C1972 ) C1968_=_C1973( C1968 C1973 ) \nC1968_=_C1974( C1968 C1974 ) C1968_=_C1975( C1968 C1975 ) C1968_=_C1976( C1968 C1976 ) C1968_=_C1977( C1968 C1977 ) C1968_=_C3172( C1968 C3172 ) C1968_=_C3173( C1968 C3173 ) \nC1968_=_C3174( C1968 C3174 ) C1968_=_C3175( C1968 C3175 ) C1968_=_C3176( C1968 C3176 ) C1969_=_C1970( C1969 C1970 ) C1969_=_C1972( C1969 C1972 ) C1969_=_C1973( C1969 C1973 ) \nC1969_=_C1974( C1969 C1974 ) C1969_=_C1975( C1969 C1975 ) C1969_=_C1976( C1969 C1976 ) C1969_=_C1977( C1969 C1977 ) C1969_=_C3178( C1969 C3178 ) C1969_=_C3179( C1969 C3179 ) \nC1969_=_C3180( C1969 C3180 ) C1969_=_C3181( C1969 C3181 ) C1969_=_C3182( C1969 C3182 ) C1970_=_C1972( C1970 C1972 ) C1970_=_C1973( C1970 C1973 ) C1970_=_C1974( C1970 C1974 ) \nC1970_=_C1975( C1970 C1975 ) C1970_=_C1976( C1970 C1976 ) C1970_=_C1977( C1970 C1977 ) C1970_=_C3086( C1970 C3086 ) C1970_=_C3219( C1970 C3219 ) C1970_=_C3220( C1970 C3220 ) \nC1970_=_C3221( C1970 C3221 ) C1970_=_C3222( C1970 C3222 ) C1970_=_C3223( C1970 C3223 ) C1972_=_C1973( C1972 C1973 ) C1972_=_C1974( C1972 C1974 ) C1972_=_C1975( C1972 C1975 ) \nC1972_=_C1976( C1972 C1976 ) C1972_=_C1977( C1972 C1977 ) C1972_=_C2290( C1972 C2290 ) C1972_=_C2298( C1972 C2298 ) C1972_=_C3173( C1972 C3173 ) C1972_=_C3179( C1972 C3179 ) \nC1972_=_C3220( C1972 C3220 ) C1972_=_C3224( C1972 C3224 ) C1973_=_C1974( C1973 C1974 ) C1973_=_C1975( C1973 C1975 ) C1973_=_C1976( C1973 C1976 ) C1973_=_C1977( C1973 C1977 ) \nC1973_=_C2291( C1973 C2291 ) C1973_=_C2299( C1973 C2299 ) C1973_=_C3174( C1973 C3174 ) C1973_=_C3180( C1973 C3180 ) C1973_=_C3221( C1973 C3221 ) C1973_=_C3225( C1973 C3225 ) \nC1974_=_C1975( C1974 C1975 ) C1974_=_C1976( C1974 C1976 ) C1974_=_C1977( C1974 C1977 ) C1975_=_C1976( C1975 C1976 ) C1975_=_C1977( C1975 C1977 ) C1976_=_C1977( C1976 C1977 ) \nC1976_=_C2292( C1976 C2292 ) C1976_=_C2300( C1976 C2300 ) C1976_=_C3175( C1976 C3175 ) C1976_=_C3181( C1976 C3181 ) C1976_=_C3222( C1976 C3222 ) C1976_=_C3228( C1976 C3228 ) \nC1977_=_C2293( C1977 C2293 ) C1977_=_C2301( C1977 C2301 ) C1977_=_C3176( C1977 C3176 ) C1977_=_C3182( C1977 C3182 ) C1977_=_C3223( C1977 C3223 ) C1977_=_C3229( C1977 C3229 ) \nC2289_=_C2290( C2289 C2290 ) C2289_=_C2291( C2289 C2291 ) C2289_=_C2292( C2289 C2292 ) C2289_=_C2293( C2289 C2293 ) C2289_=_C2297( C2289 C2297 ) C2289_=_C3087( C2289 C3087 ) \nC2289_=_C3172( C2289 C3172 ) C2289_=_C3178( C2289 C3178 ) C2289_=_C3219( C2289 C3219 ) C2289_=_C3224( C2289 C3224 ) C2289_=_C3225( C2289 C3225 ) C2289_=_C3226( C2289 C3226 ) \nC2289_=_C3227( C2289 C3227 ) C2289_=_C3228( C2289 C3228 ) C2289_=_C3229( C2289 C3229 ) C2290_=_C2291( C2290 C2291 ) C2290_=_C2292( C2290 C2292 ) C2290_=_C2293( C2290 C2293 ) \nC2290_=_C2298( C2290 C2298 ) C2290_=_C3173( C2290 C3173 ) C2290_=_C3179( C2290 C3179 ) C2290_=_C3220( C2290 C3220 ) C2290_=_C3224( C2290 C3224 ) C2291_=_C2292( C2291 C2292 ) \nC2291_=_C2293( C2291 C2293 ) C2291_=_C2299( C2291 C2299 ) C2291_=_C3174( C2291 C3174 ) C2291_=_C3180( C2291 C3180 ) C2291_=_C3221( C2291 C3221 ) C2291_=_C3225( C2291 C3225 ) \nC2292_=_C2293( C2292 C2293 ) C2292_=_C2300( C2292 C2300 ) C2292_=_C3175( C2292 C3175 ) C2292_=_C3181( C2292 C3181 ) C2292_=_C3222( C2292 C3222 ) C2292_=_C3228( C2292 C3228 ) \nC2293_=_C2301( C2293 C2301 ) C2293_=_C3176( C2293 C3176 ) C2293_=_C3182( C2293 C3182 ) C2293_=_C3223( C2293 C3223 ) C2293_=_C3229( C2293 C3229 ) C2297_=_C2298( C2297 C2298 ) \nC2297_=_C2299( C2297 C2299 ) C2297_=_C2300( C2297 C2300 ) C2297_=_C2301( C2297 C2301 ) C2297_=_C3087( C2297 C3087 ) C2297_=_C3172(</w:t>
      </w:r>
    </w:p>
    <w:p>
      <w:pPr>
        <w:pStyle w:val="PreformattedText"/>
        <w:bidi w:val="0"/>
        <w:spacing w:before="0" w:after="0"/>
        <w:jc w:val="left"/>
        <w:rPr/>
      </w:pPr>
      <w:r>
        <w:rPr/>
        <w:t xml:space="preserve"> </w:t>
      </w:r>
      <w:r>
        <w:rPr/>
        <w:t>C2297 C3172 ) C2297_=_C3178( C2297 C3178 ) \nC2297_=_C3219( C2297 C3219 ) C2297_=_C3224( C2297 C3224 ) C2297_=_C3225( C2297 C3225 ) C2297_=_C3226( C2297 C3226 ) C2297_=_C3227( C2297 C3227 ) C2297_=_C3228( C2297 C3228 ) \nC2297_=_C3229( C2297 C3229 ) C2298_=_C2299( C2298 C2299 ) C2298_=_C2300( C2298 C2300 ) C2298_=_C2301( C2298 C2301 ) C2298_=_C3173( C2298 C3173 ) C2298_=_C3179( C2298 C3179 ) \nC2298_=_C3220( C2298 C3220 ) C2298_=_C3224( C2298 C3224 ) C2299_=_C2300( C2299 C2300 ) C2299_=_C2301( C2299 C2301 ) C2299_=_C3174( C2299 C3174 ) C2299_=_C3180( C2299 C3180 ) \nC2299_=_C3221( C2299 C3221 ) C2299_=_C3225( C2299 C3225 ) C2300_=_C2301( C2300 C2301 ) C2300_=_C3175( C2300 C3175 ) C2300_=_C3181( C2300 C3181 ) C2300_=_C3222( C2300 C3222 ) \nC2300_=_C3228( C2300 C3228 ) C2301_=_C3176( C2301 C3176 ) C2301_=_C3182( C2301 C3182 ) C2301_=_C3223( C2301 C3223 ) C2301_=_C3229( C2301 C3229 ) C3086_=_C3087( C3086 C3087 ) \nC3086_=_C3219( C3086 C3219 ) C3086_=_C3220( C3086 C3220 ) C3086_=_C3221( C3086 C3221 ) C3086_=_C3222( C3086 C3222 ) C3086_=_C3223( C3086 C3223 ) C3087_=_C3172( C3087 C3172 ) \nC3087_=_C3178( C3087 C3178 ) C3087_=_C3219( C3087 C3219 ) C3087_=_C3224( C3087 C3224 ) C3087_=_C3225( C3087 C3225 ) C3087_=_C3226( C3087 C3226 ) C3087_=_C3227( C3087 C3227 ) \nC3087_=_C3228( C3087 C3228 ) C3087_=_C3229( C3087 C3229 ) C3172_=_C3173( C3172 C3173 ) C3172_=_C3174( C3172 C3174 ) C3172_=_C3175( C3172 C3175 ) C3172_=_C3176( C3172 C3176 ) \nC3172_=_C3178( C3172 C3178 ) C3172_=_C3219( C3172 C3219 ) C3172_=_C3224( C3172 C3224 ) C3172_=_C3225( C3172 C3225 ) C3172_=_C3226( C3172 C3226 ) C3172_=_C3227( C3172 C3227 ) \nC3172_=_C3228( C3172 C3228 ) C3172_=_C3229( C3172 C3229 ) C3173_=_C3174( C3173 C3174 ) C3173_=_C3175( C3173 C3175 ) C3173_=_C3176( C3173 C3176 ) C3173_=_C3179( C3173 C3179 ) \nC3173_=_C3220( C3173 C3220 ) C3173_=_C3224( C3173 C3224 ) C3174_=_C3175( C3174 C3175 ) C3174_=_C3176( C3174 C3176 ) C3174_=_C3180( C3174 C3180 ) C3174_=_C3221( C3174 C3221 ) \nC3174_=_C3225( C3174 C3225 ) C3175_=_C3176( C3175 C3176 ) C3175_=_C3181( C3175 C3181 ) C3175_=_C3222( C3175 C3222 ) C3175_=_C3228( C3175 C3228 ) C3176_=_C3182( C3176 C3182 ) \nC3176_=_C3223( C3176 C3223 ) C3176_=_C3229( C3176 C3229 ) C3178_=_C3179( C3178 C3179 ) C3178_=_C3180( C3178 C3180 ) C3178_=_C3181( C3178 C3181 ) C3178_=_C3182( C3178 C3182 ) \nC3178_=_C3219( C3178 C3219 ) C3178_=_C3224( C3178 C3224 ) C3178_=_C3225( C3178 C3225 ) C3178_=_C3226( C3178 C3226 ) C3178_=_C3227( C3178 C3227 ) C3178_=_C3228( C3178 C3228 ) \nC3178_=_C3229( C3178 C3229 ) C3179_=_C3180( C3179 C3180 ) C3179_=_C3181( C3179 C3181 ) C3179_=_C3182( C3179 C3182 ) C3179_=_C3220( C3179 C3220 ) C3179_=_C3224( C3179 C3224 ) \nC3180_=_C3181( C3180 C3181 ) C3180_=_C3182( C3180 C3182 ) C3180_=_C3221( C3180 C3221 ) C3180_=_C3225( C3180 C3225 ) C3181_=_C3182( C3181 C3182 ) C3181_=_C3222( C3181 C3222 ) \nC3181_=_C3228( C3181 C3228 ) C3182_=_C3223( C3182 C3223 ) C3182_=_C3229( C3182 C3229 ) C3219_=_C3220( C3219 C3220 ) C3219_=_C3221( C3219 C3221 ) C3219_=_C3222( C3219 C3222 ) \nC3219_=_C3223( C3219 C3223 ) C3219_=_C3224( C3219 C3224 ) C3219_=_C3225( C3219 C3225 ) C3219_=_C3226( C3219 C3226 ) C3219_=_C3227( C3219 C3227 ) C3219_=_C3228( C3219 C3228 ) \nC3219_=_C3229( C3219 C3229 ) C3220_=_C3221( C3220 C3221 ) C3220_=_C3222( C3220 C3222 ) C3220_=_C3223( C3220 C3223 ) C3220_=_C3224( C3220 C3224 ) C3221_=_C3222( C3221 C3222 ) \nC3221_=_C3223( C3221 C3223 ) C3221_=_C3225( C3221 C3225 ) C3222_=_C3223( C3222 C3223 ) C3222_=_C3228( C3222 C3228 ) C3223_=_C3229( C3223 C3229 ) C3224_=_C3225( C3224 C3225 ) \nC3224_=_C3226( C3224 C3226 ) C3224_=_C3227( C3224 C3227 ) C3224_=_C3228( C3224 C3228 ) C3224_=_C3229( C3224 C3229 ) C3225_=_C3226( C3225 C3226 ) C3225_=_C3227( C3225 C3227 ) \nC3225_=_C3228( C3225 C3228 ) C3225_=_C3229( C3225 C3229 ) C3226_=_C3227( C3226 C3227 ) C3226_=_C3228( C3226 C3228 ) C3226_=_C3229( C3226 C3229 ) C3227_=_C3228( C3227 C3228 ) \nC3227_=_C3229( C3227 C3229 ) C3228_=_C3229( C3228 C3229 ) "];485-&gt;541[label="66: C979 C980 C1300 C1301 C1304 \nC1305 C1306 C1307 C1318 C1319 C1320 \nC1321 C1322 C1323 C1659 C1660 C1807 \nC1808 C1817 C1818 C1819 C1820 C1829 \nC1830 C1831 C1832 C1960 C1961 C1962 \nC1963 C1964 C1965 C1972 C1973 C1974 \nC1975 C1976 C1977 C2290 C2291 C2292 \nC2293 C2298 C2299 C2300 C2301 C3086 \nC3087 C3173 C3174 C3175 C3176 C3179 \nC3180 C3181 C3182 C3220 C3221 C3222 \nC3223 C3224 C3225 C3226 C3227 C3228 \nC3229 \n423: C979_=_C980 ,C979_=_C1300 ,C979_=_C1301 ,C979_=_C1304 ,C979_=_C1305 ,\nC979_=_C1306 ,C979_=_C1307 ,C980_=_C1318 ,C980_=_C1319 ,C980_=_C1320 ,C980_=_C1321 ,\nC980_=_C1322 ,C980_=_C1323 ,C1300_=_C1301 ,C1300_=_C1304 ,C1300_=_C1305 ,C1300_=_C1306 ,\nC1300_=_C1307 ,C1301_=_C1304 ,C1301_=_C1305 ,C1301_=_C1306 ,C1301_=_C1307 ,C1304_=_C1305 ,\nC1304_=_C1306 ,C1304_=_C1307 ,C1304_=_C1320 ,C1304_=_C1817 ,C1304_=_C1829 ,C1304_=_C1960 ,\nC1304_=_C1972 ,C1304_=_C2290 ,C1304_=_C2298 ,C1304_=_C3173 ,C1304_=_C3179 ,C1304_=_C3220 ,\nC1304_=_C3224 ,C1305_=_C1306 ,C1305_=_C1307 ,C1305_=_C1321 ,C1305_=_C1818 ,C1305_=_C1830 ,\nC1305_=_C1961 ,C1305_=_C1973 ,C1305_=_C2291 ,C1305_=_C2299 ,C1305_=_C3174 ,C1305_=_C3180 ,\nC1305_=_C3221 ,C1305_=_C3225 ,C1306_=_C1307 ,C1306_=_C1322 ,C1306_=_C1819 ,C1306_=_C1831 ,\nC1306_=_C1964 ,C1306_=_C1976 ,C1306_=_C2292 ,C1306_=_C2300 ,C1306_=_C3175 ,C1306_=_C3181 ,\nC1306_=_C3222 ,C1306_=_C3228 ,C1307_=_C1323 ,C1307_=_C1820 ,C1307_=_C1832 ,C1307_=_C1965 ,\nC1307_=_C1977 ,C1307_=_C2293 ,C1307_=_C2301 ,C1307_=_C3176 ,C1307_=_C3182 ,C1307_=_C3223 ,\nC1307_=_C3229 ,C1318_=_C1319 ,C1318_=_C1320 ,C1318_=_C1321 ,C1318_=_C1322 ,C1318_=_C1323 ,\nC1319_=_C1320 ,C1319_=_C1321 ,C1319_=_C1322 ,C1319_=_C1323 ,C1320_=_C1321 ,C1320_=_C1322 ,\nC1320_=_C1323 ,C1320_=_C1817 ,C1320_=_C1829 ,C1320_=_C1960 ,C1320_=_C1972 ,C1320_=_C2290 ,\nC1320_=_C2298 ,C1320_=_C3173 ,C1320_=_C3179 ,C1320_=_C3220 ,C1320_=_C3224 ,C1321_=_C1322 ,\nC1321_=_C1323 ,C1321_=_C1818 ,C1321_=_C1830 ,C1321_=_C1961 ,C1321_=_C1973 ,C1321_=_C2291 ,\nC1321_=_C2299 ,C1321_=_C3174 ,C1321_=_C3180 ,C1321_=_C3221 ,C1321_=_C3225 ,C1322_=_C1323 ,\nC1322_=_C1819 ,C1322_=_C1831 ,C1322_=_C1964 ,C1322_=_C1976 ,C1322_=_C2292 ,C1322_=_C2300 ,\nC1322_=_C3175 ,C1322_=_C3181 ,C1322_=_C3222 ,C1322_=_C3228 ,C1323_=_C1820 ,C1323_=_C1832 ,\nC1323_=_C1965 ,C1323_=_C1977 ,C1323_=_C2293 ,C1323_=_C2301 ,C1323_=_C3176 ,C1323_=_C3182 ,\nC1323_=_C3223 ,C1323_=_C3229 ,C1659_=_C1660 ,C1659_=_C2290 ,C1659_=_C2291 ,C1659_=_C2292 ,\nC1659_=_C2293 ,C1660_=_C2298 ,C1660_=_C2299 ,C1660_=_C2300 ,C1660_=_C2301 ,C1807_=_C1808 ,\nC1807_=_C1817 ,C1807_=_C1818 ,C1807_=_C1819 ,C1807_=_C1820 ,C1808_=_C1817 ,C1808_=_C1818 ,\nC1808_=_C1819 ,C1808_=_C1820 ,C1817_=_C1818 ,C1817_=_C1819 ,C1817_=_C1820 ,C1817_=_C1829 ,\nC1817_=_C1960 ,C1817_=_C1972 ,C1817_=_C2290 ,C1817_=_C2298 ,C1817_=_C3173 ,C1817_=_C3179 ,\nC1817_=_C3220 ,C1817_=_C3224 ,C1818_=_C1819 ,C1818_=_C1820 ,C1818_=_C1830 ,C1818_=_C1961 ,\nC1818_=_C1973 ,C1818_=_C2291 ,C1818_=_C2299 ,C1818_=_C3174 ,C1818_=_C3180 ,C1818_=_C3221 ,\nC1818_=_C3225 ,C1819_=_C1820 ,C1819_=_C1831 ,C1819_=_C1964 ,C1819_=_C1976 ,C1819_=_C2292 ,\nC1819_=_C2300 ,C1819_=_C3175 ,C1819_=_C3181 ,C1819_=_C3222 ,C1819_=_C3228 ,C1820_=_C1832 ,\nC1820_=_C1965 ,C1820_=_C1977 ,C1820_=_C2293 ,C1820_=_C2301 ,C1820_=_C3176 ,C1820_=_C3182 ,\nC1820_=_C3223 ,C1820_=_C3229 ,C1829_=_C1830 ,C1829_=_C1831 ,C1829_=_C1832 ,C1829_=_C1960 ,\nC1829_=_C1972 ,C1829_=_C2290 ,C1829_=_C2298 ,C1829_=_C3173 ,C1829_=_C3179 ,C1829_=_C3220 ,\nC1829_=_C3224 ,C1830_=_C1831 ,C1830_=_C1832 ,C1830_=_C1961 ,C1830_=_C1973 ,C1830_=_C2291 ,\nC1830_=_C2299 ,C1830_=_C3174 ,C1830_=_C3180 ,C1830_=_C3221 ,C1830_=_C3225 ,C1831_=_C1832 ,\nC1831_=_C1964 ,C1831_=_C1976 ,C1831_=_C2292 ,C1831_=_C2300 ,C1831_=_C3175 ,C1831_=_C3181 ,\nC1831_=_C3222 ,C1831_=_C3228 ,C1832_=_C1965 ,C1832_=_C1977 ,C1832_=_C2293 ,C1832_=_C2301 ,\nC1832_=_C3176 ,C1832_=_C3182 ,C1832_=_C3223 ,C1832_=_C3229 ,C1960_=_C1961 ,C1960_=_C1962 ,\nC1960_=_C1963 ,C1960_=_C1964 ,C1960_=_C1965 ,C1960_=_C1972 ,C1960_=_C2290 ,C1960_=_C2298 ,\nC1960_=_C3173 ,C1960_=_C3179 ,C1960_=_C3220 ,C1960_=_C3224 ,C1961_=_C1962 ,C1961_=_C1963 ,\nC1961_=_C1964 ,C1961_=_C1965 ,C1961_=_C1973 ,C1961_=_C2291 ,C1961_=_C2299 ,C1961_=_C3174 ,\nC1961_=_C3180 ,C1961_=_C3221 ,C1961_=_C3225 ,C1962_=_C1963 ,C1962_=_C1964 ,C1962_=_C1965 ,\nC1963_=_C1964 ,C1963_=_C1965 ,C1964_=_C1965 ,C1964_=_C1976 ,C1964_=_C2292 ,C1964_=_C2300 ,\nC1964_=_C3175 ,C1964_=_C3181 ,C1964_=_C3222 ,C1964_=_C3228 ,C1965_=_C1977 ,C1965_=_C2293 ,\nC1965_=_C2301 ,C1965_=_C3176 ,C1965_=_C3182 ,C1965_=_C3223 ,C1965_=_C3229 ,C1972_=_C1973 ,\nC1972_=_C1974 ,C1972_=_C1975 ,C1972_=_C1976 ,C1972_=_C1977 ,C1972_=_C2290 ,C1972_=_C2298 ,\nC1972_=_C3173 ,C1972_=_C3179 ,C1972_=_C3220 ,C1972_=_C3224 ,C1973_=_C1974 ,C1973_=_C1975 ,\nC1973_=_C1976 ,C1973_=_C1977 ,C1973_=_C2291 ,C1973_=_C2299 ,C1973_=_C3174 ,C1973_=_C3180 ,\nC1973_=_C3221 ,C1973_=_C3225 ,C1974_=_C1975 ,C1974_=_C1976 ,C1974_=_C1977 ,C1975_=_C1976 ,\nC1975_=_C1977 ,C1976_=_C1977 ,C1976_=_C2292 ,C1976_=_C2300 ,C1976_=_C3175 ,C1976_=_C3181 ,\nC1976_=_C3222 ,C1976_=_C3228 ,C1977_=_C2293 ,C1977_=_C2301 ,C1977_=_C3176 ,C1977_=_C3182 ,\nC1977_=_C3223 ,C1977_=_C3229 ,C2290_=_C2291 ,C2290_=_C2292 ,C2290_=_C2293 ,C2290_=_C2298 ,\nC2290_=_C3173 ,C2290_=_C3179 ,C2290_=_C3220 ,C2290_=_C3224 ,C2291_=_C2292 ,C2291_=_C2293 ,\nC2291_=_C2299 ,C2291_=_C3174 ,C2291_=_C3180 ,C2291_=_C3221 ,C2291_=_C3225 ,C2292_=_C2293 ,\nC2292_=_C2300 ,C2292_=_C3175 ,C2292_=_C3181 ,C2292_=_C3222 ,C2292_=_C3228 ,C2293_=_C2301 ,\nC2293_=_C3176 ,C2293_=_C3182 ,C2293_=_C3223 ,C2293_=_C3229 ,C2298_=_C2299 ,C2298_=_C2300 ,\nC2298_=_C2301 ,C2298_=_C3173 ,C2298_=_C3179 ,C2298_=_C3220 ,C2298_=_C3224 ,C2299_=_C2300 ,\nC2299_=_C2301 ,C2299_=_C3174 ,C2299_=_C3180 ,C2299_=_C3221 ,C2299_=_C3225 ,C2300_=_C2301 ,\nC2300_=_C3175 ,C2300_=_C3181 ,C2300_=_C3222 ,C2300_=_C3228 ,C2301_=_C3176 ,C2301_=_C3182 ,\nC2301_=_C3223 ,C2301_=_C3229 ,C3086_=_C3087 ,C3086_=_C3220 ,C3086_=_C3221 ,C3086_=_C3222</w:t>
      </w:r>
    </w:p>
    <w:p>
      <w:pPr>
        <w:pStyle w:val="PreformattedText"/>
        <w:bidi w:val="0"/>
        <w:spacing w:before="0" w:after="0"/>
        <w:jc w:val="left"/>
        <w:rPr/>
      </w:pPr>
      <w:r>
        <w:rPr/>
        <w:t xml:space="preserve"> </w:t>
      </w:r>
      <w:r>
        <w:rPr/>
        <w:t>,\nC3086_=_C3223 ,C3087_=_C3224 ,C3087_=_C3225 ,C3087_=_C3226 ,C3087_=_C3227 ,C3087_=_C3228 ,\nC3087_=_C3229 ,C3173_=_C3174 ,C3173_=_C3175 ,C3173_=_C3176 ,C3173_=_C3179 ,C3173_=_C3220 ,\nC3173_=_C3224 ,C3174_=_C3175 ,C3174_=_C3176 ,C3174_=_C3180 ,C3174_=_C3221 ,C3174_=_C3225 ,\nC3175_=_C3176 ,C3175_=_C3181 ,C3175_=_C3222 ,C3175_=_C3228 ,C3176_=_C3182 ,C3176_=_C3223 ,\nC3176_=_C3229 ,C3179_=_C3180 ,C3179_=_C3181 ,C3179_=_C3182 ,C3179_=_C3220 ,C3179_=_C3224 ,\nC3180_=_C3181 ,C3180_=_C3182 ,C3180_=_C3221 ,C3180_=_C3225 ,C3181_=_C3182 ,C3181_=_C3222 ,\nC3181_=_C3228 ,C3182_=_C3223 ,C3182_=_C3229 ,C3220_=_C3221 ,C3220_=_C3222 ,C3220_=_C3223 ,\nC3220_=_C3224 ,C3221_=_C3222 ,C3221_=_C3223 ,C3221_=_C3225 ,C3222_=_C3223 ,C3222_=_C3228 ,\nC3223_=_C3229 ,C3224_=_C3225 ,C3224_=_C3226 ,C3224_=_C3227 ,C3224_=_C3228 ,C3224_=_C3229 ,\nC3225_=_C3226 ,C3225_=_C3227 ,C3225_=_C3228 ,C3225_=_C3229 ,C3226_=_C3227 ,C3226_=_C3228 ,\nC3226_=_C3229 ,C3227_=_C3228 ,C3227_=_C3229 ,C3228_=_C3229 ,"];542[shape=box, label="id:542 level: 6\n68: C702 C703 C946 C947 C1575 \nC1576 C1577 C1578 C1579 C1580 C1582 \nC1583 C1584 C1585 C1586 C1587 C1588 \nC1589 C1590 C1591 C1592 C1593 C1594 \nC1595 C1597 C1598 C1599 C1600 C1601 \nC1602 C1603 C1604 C1605 C1606 C1607 \nC1735 C1736 C1747 C1748 C1834 C1835 \nC1846 C1847 C1895 C1896 C1902 C1903 \nC1911 C1912 C1913 C1914 C1915 C1916 \nC1917 C1918 C1919 C1920 C1921 C1922 \nC1923 C1924 C1925 C1926 C1927 C1928 \nC1929 C1930 C1931 \n690: C702_=_C703( C702 C703 ) C702_=_C946( C702 C946 ) C702_=_C1575( C702 C1575 ) C702_=_C1576( C702 C1576 ) C702_=_C1577( C702 C1577 ) \nC702_=_C1578( C702 C1578 ) C702_=_C1579( C702 C1579 ) C702_=_C1580( C702 C1580 ) C702_=_C1582( C702 C1582 ) C702_=_C1583( C702 C1583 ) C702_=_C1584( C702 C1584 ) \nC702_=_C1585( C702 C1585 ) C702_=_C1586( C702 C1586 ) C702_=_C1587( C702 C1587 ) C702_=_C1588( C702 C1588 ) C702_=_C1589( C702 C1589 ) C702_=_C1590( C702 C1590 ) \nC702_=_C1591( C702 C1591 ) C703_=_C947( C703 C947 ) C703_=_C1575( C703 C1575 ) C703_=_C1592( C703 C1592 ) C703_=_C1593( C703 C1593 ) C703_=_C1594( C703 C1594 ) \nC703_=_C1595( C703 C1595 ) C703_=_C1597( C703 C1597 ) C703_=_C1598( C703 C1598 ) C703_=_C1599( C703 C1599 ) C703_=_C1600( C703 C1600 ) C703_=_C1601( C703 C1601 ) \nC703_=_C1602( C703 C1602 ) C703_=_C1603( C703 C1603 ) C703_=_C1604( C703 C1604 ) C703_=_C1605( C703 C1605 ) C703_=_C1606( C703 C1606 ) C703_=_C1607( C703 C1607 ) \nC946_=_C947( C946 C947 ) C946_=_C1575( C946 C1575 ) C946_=_C1576( C946 C1576 ) C946_=_C1577( C946 C1577 ) C946_=_C1578( C946 C1578 ) C946_=_C1579( C946 C1579 ) \nC946_=_C1580( C946 C1580 ) C946_=_C1582( C946 C1582 ) C946_=_C1583( C946 C1583 ) C946_=_C1584( C946 C1584 ) C946_=_C1585( C946 C1585 ) C946_=_C1586( C946 C1586 ) \nC946_=_C1587( C946 C1587 ) C946_=_C1588( C946 C1588 ) C946_=_C1589( C946 C1589 ) C946_=_C1590( C946 C1590 ) C946_=_C1591( C946 C1591 ) C947_=_C1575( C947 C1575 ) \nC947_=_C1592( C947 C1592 ) C947_=_C1593( C947 C1593 ) C947_=_C1594( C947 C1594 ) C947_=_C1595( C947 C1595 ) C947_=_C1597( C947 C1597 ) C947_=_C1598( C947 C1598 ) \nC947_=_C1599( C947 C1599 ) C947_=_C1600( C947 C1600 ) C947_=_C1601( C947 C1601 ) C947_=_C1602( C947 C1602 ) C947_=_C1603( C947 C1603 ) C947_=_C1604( C947 C1604 ) \nC947_=_C1605( C947 C1605 ) C947_=_C1606( C947 C1606 ) C947_=_C1607( C947 C1607 ) C1575_=_C1576( C1575 C1576 ) C1575_=_C1577( C1575 C1577 ) C1575_=_C1578( C1575 C1578 ) \nC1575_=_C1579( C1575 C1579 ) C1575_=_C1580( C1575 C1580 ) C1575_=_C1582( C1575 C1582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5_=_C1594( C1575 C1594 ) C1575_=_C1595( C1575 C1595 ) C1575_=_C1597( C1575 C1597 ) C1575_=_C1598( C1575 C1598 ) \nC1575_=_C1599( C1575 C1599 ) C1575_=_C1600( C1575 C1600 ) C1575_=_C1601( C1575 C1601 ) C1575_=_C1602( C1575 C1602 ) C1575_=_C1603( C1575 C1603 ) C1575_=_C1604( C1575 C1604 ) \nC1575_=_C1605( C1575 C1605 ) C1575_=_C1606( C1575 C1606 ) C1575_=_C1607( C1575 C1607 ) C1576_=_C1577( C1576 C1577 ) C1576_=_C1578( C1576 C1578 ) C1576_=_C1579( C1576 C1579 ) \nC1576_=_C1580( C1576 C1580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735( C1576 C1735 ) C1576_=_C1736( C1576 C1736 ) C1577_=_C1578( C1577 C1578 ) C1577_=_C1579( C1577 C1579 ) C1577_=_C1580( C1577 C1580 ) C1577_=_C1582( C1577 C1582 ) \nC1577_=_C1583( C1577 C1583 ) C1577_=_C1584( C1577 C1584 ) C1577_=_C1585( C1577 C1585 ) C1577_=_C1586( C1577 C1586 ) C1577_=_C1587( C1577 C1587 ) C1577_=_C1588( C1577 C1588 ) \nC1577_=_C1589( C1577 C1589 ) C1577_=_C1590( C1577 C1590 ) C1577_=_C1591( C1577 C1591 ) C1577_=_C1593( C1577 C1593 ) C1577_=_C1747( C1577 C1747 ) C1577_=_C1748( C1577 C1748 ) \nC1578_=_C1579( C1578 C1579 ) C1578_=_C1580( C1578 C1580 ) C1578_=_C1582( C1578 C1582 ) C1578_=_C1583( C1578 C1583 ) C1578_=_C1584( C1578 C1584 ) C1578_=_C1585( C1578 C1585 ) \nC1578_=_C1586( C1578 C1586 ) C1578_=_C1587( C1578 C1587 ) C1578_=_C1588( C1578 C1588 ) C1578_=_C1589( C1578 C1589 ) C1578_=_C1590( C1578 C1590 ) C1578_=_C1591( C1578 C1591 ) \nC1578_=_C1594( C1578 C1594 ) C1578_=_C1834( C1578 C1834 ) C1578_=_C1835( C1578 C1835 ) C1579_=_C1580( C1579 C1580 ) C1579_=_C1582( C1579 C1582 ) C1579_=_C1583( C1579 C1583 ) \nC1579_=_C1584( C1579 C1584 ) C1579_=_C1585( C1579 C1585 ) C1579_=_C1586( C1579 C1586 ) C1579_=_C1587( C1579 C1587 ) C1579_=_C1588( C1579 C1588 ) C1579_=_C1589( C1579 C1589 ) \nC1579_=_C1590( C1579 C1590 ) C1579_=_C1591( C1579 C1591 ) C1579_=_C1595( C1579 C1595 ) C1579_=_C1846( C1579 C1846 ) C1579_=_C1847( C1579 C1847 ) C1580_=_C1582( C1580 C1582 ) \nC1580_=_C1583( C1580 C1583 ) C1580_=_C1584( C1580 C1584 ) C1580_=_C1585( C1580 C1585 ) C1580_=_C1586( C1580 C1586 ) C1580_=_C1587( C1580 C1587 ) C1580_=_C1588( C1580 C1588 ) \nC1580_=_C1589( C1580 C1589 ) C1580_=_C1590( C1580 C1590 ) C1580_=_C1591( C1580 C1591 ) C1580_=_C1735( C1580 C1735 ) C1580_=_C1747( C1580 C1747 ) C1580_=_C1834( C1580 C1834 ) \nC1580_=_C1846( C1580 C1846 ) C1580_=_C1895( C1580 C1895 ) C1580_=_C1902( C1580 C1902 ) C1580_=_C1911( C1580 C1911 ) C1580_=_C1912( C1580 C1912 ) C1580_=_C1913( C1580 C1913 ) \nC1580_=_C1914( C1580 C1914 ) C1580_=_C1915( C1580 C1915 ) C1580_=_C1916( C1580 C1916 ) C1580_=_C1917( C1580 C1917 ) C1580_=_C1918( C1580 C1918 ) C1580_=_C1919( C1580 C1919 ) \nC1580_=_C1920( C1580 C1920 ) C1580_=_C1921( C1580 C1921 ) C1582_=_C1583( C1582 C1583 ) C1582_=_C1584( C1582 C1584 ) C1582_=_C1585( C1582 C1585 ) C1582_=_C1586( C1582 C1586 ) \nC1582_=_C1587( C1582 C1587 ) C1582_=_C1588( C1582 C1588 ) C1582_=_C1589( C1582 C1589 ) C1582_=_C1590( C1582 C1590 ) C1582_=_C1591( C1582 C1591 ) C1583_=_C1584( C1583 C1584 ) \nC1583_=_C1585( C1583 C1585 ) C1583_=_C1586( C1583 C1586 ) C1583_=_C1587( C1583 C1587 ) C1583_=_C1588( C1583 C1588 ) C1583_=_C1589( C1583 C1589 ) C1583_=_C1590( C1583 C1590 ) \nC1583_=_C1591( C1583 C1591 ) C1584_=_C1585( C1584 C1585 ) C1584_=_C1586( C1584 C1586 ) C1584_=_C1587( C1584 C1587 ) C1584_=_C1588( C1584 C1588 ) C1584_=_C1589( C1584 C1589 ) \nC1584_=_C1590( C1584 C1590 ) C1584_=_C1591( C1584 C1591 ) C1584_=_C1598( C1584 C1598 ) C1584_=_C1912( C1584 C1912 ) C1584_=_C1922( C1584 C1922 ) C1585_=_C1586( C1585 C1586 ) \nC1585_=_C1587( C1585 C1587 ) C1585_=_C1588( C1585 C1588 ) C1585_=_C1589( C1585 C1589 ) C1585_=_C1590( C1585 C1590 ) C1585_=_C1591( C1585 C1591 ) C1585_=_C1599( C1585 C1599 ) \nC1585_=_C1913( C1585 C1913 ) C1585_=_C1923( C1585 C1923 ) C1586_=_C1587( C1586 C1587 ) C1586_=_C1588( C1586 C1588 ) C1586_=_C1589( C1586 C1589 ) C1586_=_C1590( C1586 C1590 ) \nC1586_=_C1591( C1586 C1591 ) C1586_=_C1600( C1586 C1600 ) C1586_=_C1914( C1586 C1914 ) C1586_=_C1926( C1586 C1926 ) C1587_=_C1588( C1587 C1588 ) C1587_=_C1589( C1587 C1589 ) \nC1587_=_C1590( C1587 C1590 ) C1587_=_C1591( C1587 C1591 ) C1587_=_C1601( C1587 C1601 ) C1587_=_C1915( C1587 C1915 ) C1587_=_C1927( C1587 C1927 ) C1588_=_C1589( C1588 C1589 ) \nC1588_=_C1590( C1588 C1590 ) C1588_=_C1591( C1588 C1591 ) C1588_=_C1602( C1588 C1602 ) C1588_=_C1916( C1588 C1916 ) C1588_=_C1928( C1588 C1928 ) C1589_=_C1590( C1589 C1590 ) \nC1589_=_C1591( C1589 C1591 ) C1589_=_C1603( C1589 C1603 ) C1589_=_C1917( C1589 C1917 ) C1589_=_C1929( C1589 C1929 ) C1590_=_C1591( C1590 C1591 ) C1590_=_C1606( C1590 C1606 ) \nC1590_=_C1920( C1590 C1920 ) C1590_=_C1930( C1590 C1930 ) C1591_=_C1607( C1591 C1607 ) C1591_=_C1921( C1591 C1921 ) C1591_=_C1931( C1591 C1931 ) C1592_=_C1593( C1592 C1593 ) \nC1592_=_C1594( C1592 C1594 ) C1592_=_C1595( C1592 C1595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735( C1592 C1735 ) C1592_=_C1736( C1592 C1736 ) C1593_=_C1594( C1593 C1594 ) C1593_=_C1595( C1593 C1595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747( C1593 C1747 ) C1593_=_C1748( C1593 C1748 ) \nC1594_=_C1595( C1594 C1595 ) C1594_=_C1597( C1594 C1597 ) C1594_=_C1598( C1594 C1598 ) C1594_=_C1599( C1594 C1599 ) C1594_=_C1600( C1594 C1600 ) C1594_=_C1601( C1594</w:t>
      </w:r>
    </w:p>
    <w:p>
      <w:pPr>
        <w:pStyle w:val="PreformattedText"/>
        <w:bidi w:val="0"/>
        <w:spacing w:before="0" w:after="0"/>
        <w:jc w:val="left"/>
        <w:rPr/>
      </w:pPr>
      <w:r>
        <w:rPr/>
        <w:t xml:space="preserve"> </w:t>
      </w:r>
      <w:r>
        <w:rPr/>
        <w:t>C1601 ) \nC1594_=_C1602( C1594 C1602 ) C1594_=_C1603( C1594 C1603 ) C1594_=_C1604( C1594 C1604 ) C1594_=_C1605( C1594 C1605 ) C1594_=_C1606( C1594 C1606 ) C1594_=_C1607( C1594 C1607 ) \nC1594_=_C1834( C1594 C1834 ) C1594_=_C1835( C1594 C1835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846( C1595 C1846 ) C1595_=_C1847( C1595 C1847 ) C1597_=_C1598( C1597 C1598 ) C1597_=_C1599( C1597 C1599 ) C1597_=_C1600( C1597 C1600 ) \nC1597_=_C1601( C1597 C1601 ) C1597_=_C1602( C1597 C1602 ) C1597_=_C1603( C1597 C1603 ) C1597_=_C1604( C1597 C1604 ) C1597_=_C1605( C1597 C1605 ) C1597_=_C1606( C1597 C1606 ) \nC1597_=_C1607( C1597 C1607 ) C1597_=_C1736( C1597 C1736 ) C1597_=_C1748( C1597 C1748 ) C1597_=_C1835( C1597 C1835 ) C1597_=_C1847( C1597 C1847 ) C1597_=_C1896( C1597 C1896 ) \nC1597_=_C1903( C1597 C1903 ) C1597_=_C1911( C1597 C1911 ) C1597_=_C1922( C1597 C1922 ) C1597_=_C1923( C1597 C1923 ) C1597_=_C1924( C1597 C1924 ) C1597_=_C1925( C1597 C1925 ) \nC1597_=_C1926( C1597 C1926 ) C1597_=_C1927( C1597 C1927 ) C1597_=_C1928( C1597 C1928 ) C1597_=_C1929( C1597 C1929 ) C1597_=_C1930( C1597 C1930 ) C1597_=_C1931( C1597 C1931 ) \nC1598_=_C1599( C1598 C1599 ) C1598_=_C1600( C1598 C1600 ) C1598_=_C1601( C1598 C1601 ) C1598_=_C1602( C1598 C1602 ) C1598_=_C1603( C1598 C1603 ) C1598_=_C1604( C1598 C1604 ) \nC1598_=_C1605( C1598 C1605 ) C1598_=_C1606( C1598 C1606 ) C1598_=_C1607( C1598 C1607 ) C1598_=_C1912( C1598 C1912 ) C1598_=_C1922( C1598 C1922 ) C1599_=_C1600( C1599 C1600 ) \nC1599_=_C1601( C1599 C1601 ) C1599_=_C1602( C1599 C1602 ) C1599_=_C1603( C1599 C1603 ) C1599_=_C1604( C1599 C1604 ) C1599_=_C1605( C1599 C1605 ) C1599_=_C1606( C1599 C1606 ) \nC1599_=_C1607( C1599 C1607 ) C1599_=_C1913( C1599 C1913 ) C1599_=_C1923( C1599 C1923 ) C1600_=_C1601( C1600 C1601 ) C1600_=_C1602( C1600 C1602 ) C1600_=_C1603( C1600 C1603 ) \nC1600_=_C1604( C1600 C1604 ) C1600_=_C1605( C1600 C1605 ) C1600_=_C1606( C1600 C1606 ) C1600_=_C1607( C1600 C1607 ) C1600_=_C1914( C1600 C1914 ) C1600_=_C1926( C1600 C1926 ) \nC1601_=_C1602( C1601 C1602 ) C1601_=_C1603( C1601 C1603 ) C1601_=_C1604( C1601 C1604 ) C1601_=_C1605( C1601 C1605 ) C1601_=_C1606( C1601 C1606 ) C1601_=_C1607( C1601 C1607 ) \nC1601_=_C1915( C1601 C1915 ) C1601_=_C1927( C1601 C1927 ) C1602_=_C1603( C1602 C1603 ) C1602_=_C1604( C1602 C1604 ) C1602_=_C1605( C1602 C1605 ) C1602_=_C1606( C1602 C1606 ) \nC1602_=_C1607( C1602 C1607 ) C1602_=_C1916( C1602 C1916 ) C1602_=_C1928( C1602 C1928 ) C1603_=_C1604( C1603 C1604 ) C1603_=_C1605( C1603 C1605 ) C1603_=_C1606( C1603 C1606 ) \nC1603_=_C1607( C1603 C1607 ) C1603_=_C1917( C1603 C1917 ) C1603_=_C1929( C1603 C1929 ) C1604_=_C1605( C1604 C1605 ) C1604_=_C1606( C1604 C1606 ) C1604_=_C1607( C1604 C1607 ) \nC1604_=_C1918( C1604 C1918 ) C1605_=_C1606( C1605 C1606 ) C1605_=_C1607( C1605 C1607 ) C1605_=_C1919( C1605 C1919 ) C1606_=_C1607( C1606 C1607 ) C1606_=_C1920( C1606 C1920 ) \nC1606_=_C1930( C1606 C1930 ) C1607_=_C1921( C1607 C1921 ) C1607_=_C1931( C1607 C1931 ) C1735_=_C1736( C1735 C1736 ) C1735_=_C1747( C1735 C1747 ) C1735_=_C1834( C1735 C1834 ) \nC1735_=_C1846( C1735 C1846 ) C1735_=_C1895( C1735 C1895 ) C1735_=_C1902( C1735 C1902 ) C1735_=_C1911( C1735 C1911 ) C1735_=_C1912( C1735 C1912 ) C1735_=_C1913( C1735 C1913 ) \nC1735_=_C1914( C1735 C1914 ) C1735_=_C1915( C1735 C1915 ) C1735_=_C1916( C1735 C1916 ) C1735_=_C1917( C1735 C1917 ) C1735_=_C1918( C1735 C1918 ) C1735_=_C1919( C1735 C1919 ) \nC1735_=_C1920( C1735 C1920 ) C1735_=_C1921( C1735 C1921 ) C1736_=_C1748( C1736 C1748 ) C1736_=_C1835( C1736 C1835 ) C1736_=_C1847( C1736 C1847 ) C1736_=_C1896( C1736 C1896 ) \nC1736_=_C1903( C1736 C1903 ) C1736_=_C1911( C1736 C1911 ) C1736_=_C1922( C1736 C1922 ) C1736_=_C1923( C1736 C1923 ) C1736_=_C1924( C1736 C1924 ) C1736_=_C1925( C1736 C1925 ) \nC1736_=_C1926( C1736 C1926 ) C1736_=_C1927( C1736 C1927 ) C1736_=_C1928( C1736 C1928 ) C1736_=_C1929( C1736 C1929 ) C1736_=_C1930( C1736 C1930 ) C1736_=_C1931( C1736 C1931 ) \nC1747_=_C1748( C1747 C1748 ) C1747_=_C1834( C1747 C1834 ) C1747_=_C1846( C1747 C1846 ) C1747_=_C1895( C1747 C1895 ) C1747_=_C1902( C1747 C1902 ) C1747_=_C1911( C1747 C1911 ) \nC1747_=_C1912( C1747 C1912 ) C1747_=_C1913( C1747 C1913 ) C1747_=_C1914( C1747 C1914 ) C1747_=_C1915( C1747 C1915 ) C1747_=_C1916( C1747 C1916 ) C1747_=_C1917( C1747 C1917 ) \nC1747_=_C1918( C1747 C1918 ) C1747_=_C1919( C1747 C1919 ) C1747_=_C1920( C1747 C1920 ) C1747_=_C1921( C1747 C1921 ) C1748_=_C1835( C1748 C1835 ) C1748_=_C1847( C1748 C1847 ) \nC1748_=_C1896( C1748 C1896 ) C1748_=_C1903( C1748 C1903 ) C1748_=_C1911( C1748 C1911 ) C1748_=_C1922( C1748 C1922 ) C1748_=_C1923( C1748 C1923 ) C1748_=_C1924( C1748 C1924 ) \nC1748_=_C1925( C1748 C1925 ) C1748_=_C1926( C1748 C1926 ) C1748_=_C1927( C1748 C1927 ) C1748_=_C1928( C1748 C1928 ) C1748_=_C1929( C1748 C1929 ) C1748_=_C1930( C1748 C1930 ) \nC1748_=_C1931( C1748 C1931 ) C1834_=_C1835( C1834 C1835 ) C1834_=_C1846( C1834 C1846 ) C1834_=_C1895( C1834 C1895 ) C1834_=_C1902( C1834 C1902 ) C1834_=_C1911( C1834 C1911 ) \nC1834_=_C1912( C1834 C1912 ) C1834_=_C1913( C1834 C1913 ) C1834_=_C1914( C1834 C1914 ) C1834_=_C1915( C1834 C1915 ) C1834_=_C1916( C1834 C1916 ) C1834_=_C1917( C1834 C1917 ) \nC1834_=_C1918( C1834 C1918 ) C1834_=_C1919( C1834 C1919 ) C1834_=_C1920( C1834 C1920 ) C1834_=_C1921( C1834 C1921 ) C1835_=_C1847( C1835 C1847 ) C1835_=_C1896( C1835 C1896 ) \nC1835_=_C1903( C1835 C1903 ) C1835_=_C1911( C1835 C1911 ) C1835_=_C1922( C1835 C1922 ) C1835_=_C1923( C1835 C1923 ) C1835_=_C1924( C1835 C1924 ) C1835_=_C1925( C1835 C1925 ) \nC1835_=_C1926( C1835 C1926 ) C1835_=_C1927( C1835 C1927 ) C1835_=_C1928( C1835 C1928 ) C1835_=_C1929( C1835 C1929 ) C1835_=_C1930( C1835 C1930 ) C1835_=_C1931( C1835 C1931 ) \nC1846_=_C1847( C1846 C1847 ) C1846_=_C1895( C1846 C1895 ) C1846_=_C1902( C1846 C1902 ) C1846_=_C1911( C1846 C1911 ) C1846_=_C1912( C1846 C1912 ) C1846_=_C1913( C1846 C1913 ) \nC1846_=_C1914( C1846 C1914 ) C1846_=_C1915( C1846 C1915 ) C1846_=_C1916( C1846 C1916 ) C1846_=_C1917( C1846 C1917 ) C1846_=_C1918( C1846 C1918 ) C1846_=_C1919( C1846 C1919 ) \nC1846_=_C1920( C1846 C1920 ) C1846_=_C1921( C1846 C1921 ) C1847_=_C1896( C1847 C1896 ) C1847_=_C1903( C1847 C1903 ) C1847_=_C1911( C1847 C1911 ) C1847_=_C1922( C1847 C1922 ) \nC1847_=_C1923( C1847 C1923 ) C1847_=_C1924( C1847 C1924 ) C1847_=_C1925( C1847 C1925 ) C1847_=_C1926( C1847 C1926 ) C1847_=_C1927( C1847 C1927 ) C1847_=_C1928( C1847 C1928 ) \nC1847_=_C1929( C1847 C1929 ) C1847_=_C1930( C1847 C1930 ) C1847_=_C1931( C1847 C1931 ) C1895_=_C1896( C1895 C1896 ) C1895_=_C1902( C1895 C1902 ) C1895_=_C1911( C1895 C1911 ) \nC1895_=_C1912( C1895 C1912 ) C1895_=_C1913( C1895 C1913 ) C1895_=_C1914( C1895 C1914 ) C1895_=_C1915( C1895 C1915 ) C1895_=_C1916( C1895 C1916 ) C1895_=_C1917( C1895 C1917 ) \nC1895_=_C1918( C1895 C1918 ) C1895_=_C1919( C1895 C1919 ) C1895_=_C1920( C1895 C1920 ) C1895_=_C1921( C1895 C1921 ) C1896_=_C1903( C1896 C1903 ) C1896_=_C1911( C1896 C1911 ) \nC1896_=_C1922( C1896 C1922 ) C1896_=_C1923( C1896 C1923 ) C1896_=_C1924( C1896 C1924 ) C1896_=_C1925( C1896 C1925 ) C1896_=_C1926( C1896 C1926 ) C1896_=_C1927( C1896 C1927 ) \nC1896_=_C1928( C1896 C1928 ) C1896_=_C1929( C1896 C1929 ) C1896_=_C1930( C1896 C1930 ) C1896_=_C1931( C1896 C1931 ) C1902_=_C1903( C1902 C1903 ) C1902_=_C1911( C1902 C1911 ) \nC1902_=_C1912( C1902 C1912 ) C1902_=_C1913( C1902 C1913 ) C1902_=_C1914( C1902 C1914 ) C1902_=_C1915( C1902 C1915 ) C1902_=_C1916( C1902 C1916 ) C1902_=_C1917( C1902 C1917 ) \nC1902_=_C1918( C1902 C1918 ) C1902_=_C1919( C1902 C1919 ) C1902_=_C1920( C1902 C1920 ) C1902_=_C1921( C1902 C1921 ) C1903_=_C1911( C1903 C1911 ) C1903_=_C1922( C1903 C1922 ) \nC1903_=_C1923( C1903 C1923 ) C1903_=_C1924( C1903 C1924 ) C1903_=_C1925( C1903 C1925 ) C1903_=_C1926( C1903 C1926 ) C1903_=_C1927( C1903 C1927 ) C1903_=_C1928( C1903 C1928 ) \nC1903_=_C1929( C1903 C1929 ) C1903_=_C1930( C1903 C1930 ) C1903_=_C1931( C1903 C1931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2_=_C1913( C1912 C1913 ) \nC1912_=_C1914( C1912 C1914 ) C1912_=_C1915( C1912 C1915 ) C1912_=_C1916( C1912 C1916 ) C1912_=_C1917( C1912 C1917 ) C1912_=_C1918( C1912 C1918 ) C1912_=_C1919( C1912 C1919 ) \nC1912_=_C1920( C1912 C1920 ) C1912_=_C1921( C1912 C1921 ) C1912_=_C1922( C1912 C1922 ) C1913_=_C1914( C1913 C1914 ) C1913_=_C1915( C1913 C1915 ) C1913_=_C1916( C1913 C1916 ) \nC1913_=_C1917( C1913 C1917 ) C1913_=_C1918( C1913 C1918 ) C1913_=_C1919( C1913 C1919 ) C1913_=_C1920( C1913 C1920 ) C1913_=_C1921( C1913 C1921 ) C1913_=_C1923( C1913 C1923 ) \nC1914_=_C1915( C1914 C1915 ) C1914_=_C1916( C1914 C1916 ) C1914_=_C1917( C1914 C1917 ) C1914_=_C1918( C1914 C1918 ) C1914_=_C1919( C1914 C1919 ) C1914_=_C1920( C1914 C1920 ) \nC1914_=_C1921( C1914 C1921 ) C1914_=_C1926( C1914 C1926 ) C1915_=_C1916( C1915 C1916 ) C1915_=_C1917( C1915 C1917 ) C1915_=_C1918( C1915 C1918 ) C1915_=_C1919( C1915 C1919 ) \nC1915_=_C1920( C1915 C1920 ) C1915_=_C1921( C1915 C1921 ) C1915_=_C1927( C1915 C1927 ) C1916_=_C1917( C1916 C1917 ) C1916_=_C1918( C1916 C1918 ) C1916_=_C1919( C1916 C1919 ) \nC1916_=_C1920( C1916 C1920 ) C1916_=_C1921(</w:t>
      </w:r>
    </w:p>
    <w:p>
      <w:pPr>
        <w:pStyle w:val="PreformattedText"/>
        <w:bidi w:val="0"/>
        <w:spacing w:before="0" w:after="0"/>
        <w:jc w:val="left"/>
        <w:rPr/>
      </w:pPr>
      <w:r>
        <w:rPr/>
        <w:t xml:space="preserve"> </w:t>
      </w:r>
      <w:r>
        <w:rPr/>
        <w:t>C1916 C1921 ) C1916_=_C1928( C1916 C1928 ) C1917_=_C1918( C1917 C1918 ) C1917_=_C1919( C1917 C1919 ) C1917_=_C1920( C1917 C1920 ) \nC1917_=_C1921( C1917 C1921 ) C1917_=_C1929( C1917 C1929 ) C1918_=_C1919( C1918 C1919 ) C1918_=_C1920( C1918 C1920 ) C1918_=_C1921( C1918 C1921 ) C1919_=_C1920( C1919 C1920 ) \nC1919_=_C1921( C1919 C1921 ) C1920_=_C1921( C1920 C1921 ) C1920_=_C1930( C1920 C1930 ) C1921_=_C1931( C1921 C1931 ) C1922_=_C1923( C1922 C1923 ) C1922_=_C1924( C1922 C1924 ) \nC1922_=_C1925( C1922 C1925 ) C1922_=_C1926( C1922 C1926 ) C1922_=_C1927( C1922 C1927 ) C1922_=_C1928( C1922 C1928 ) C1922_=_C1929( C1922 C1929 ) C1922_=_C1930( C1922 C1930 ) \nC1922_=_C1931( C1922 C1931 ) C1923_=_C1924( C1923 C1924 ) C1923_=_C1925( C1923 C1925 ) C1923_=_C1926( C1923 C1926 ) C1923_=_C1927( C1923 C1927 ) C1923_=_C1928( C1923 C1928 ) \nC1923_=_C1929( C1923 C1929 ) C1923_=_C1930( C1923 C1930 ) C1923_=_C1931( C1923 C1931 ) C1924_=_C1925( C1924 C1925 ) C1924_=_C1926( C1924 C1926 ) C1924_=_C1927( C1924 C1927 ) \nC1924_=_C1928( C1924 C1928 ) C1924_=_C1929( C1924 C1929 ) C1924_=_C1930( C1924 C1930 ) C1924_=_C1931( C1924 C1931 ) C1925_=_C1926( C1925 C1926 ) C1925_=_C1927( C1925 C1927 ) \nC1925_=_C1928( C1925 C1928 ) C1925_=_C1929( C1925 C1929 ) C1925_=_C1930( C1925 C1930 ) C1925_=_C1931( C1925 C1931 ) C1926_=_C1927( C1926 C1927 ) C1926_=_C1928( C1926 C1928 ) \nC1926_=_C1929( C1926 C1929 ) C1926_=_C1930( C1926 C1930 ) C1926_=_C1931( C1926 C1931 ) C1927_=_C1928( C1927 C1928 ) C1927_=_C1929( C1927 C1929 ) C1927_=_C1930( C1927 C1930 ) \nC1927_=_C1931( C1927 C1931 ) C1928_=_C1929( C1928 C1929 ) C1928_=_C1930( C1928 C1930 ) C1928_=_C1931( C1928 C1931 ) C1929_=_C1930( C1929 C1930 ) C1929_=_C1931( C1929 C1931 ) \nC1930_=_C1931( C1930 C1931 ) "];486-&gt;542[label="64: C702 C703 C946 C947 C1576 \nC1577 C1578 C1579 C1582 C1583 C1584 \nC1585 C1586 C1587 C1588 C1589 C1590 \nC1591 C1592 C1593 C1594 C1595 C1598 \nC1599 C1600 C1601 C1602 C1603 C1604 \nC1605 C1606 C1607 C1735 C1736 C1747 \nC1748 C1834 C1835 C1846 C1847 C1895 \nC1896 C1902 C1903 C1912 C1913 C1914 \nC1915 C1916 C1917 C1918 C1919 C1920 \nC1921 C1922 C1923 C1924 C1925 C1926 \nC1927 C1928 C1929 C1930 C1931 \n558: C702_=_C703 ,C702_=_C946 ,C702_=_C1576 ,C702_=_C1577 ,C702_=_C1578 ,\nC702_=_C1579 ,C702_=_C1582 ,C702_=_C1583 ,C702_=_C1584 ,C702_=_C1585 ,C702_=_C1586 ,\nC702_=_C1587 ,C702_=_C1588 ,C702_=_C1589 ,C702_=_C1590 ,C702_=_C1591 ,C703_=_C947 ,\nC703_=_C1592 ,C703_=_C1593 ,C703_=_C1594 ,C703_=_C1595 ,C703_=_C1598 ,C703_=_C1599 ,\nC703_=_C1600 ,C703_=_C1601 ,C703_=_C1602 ,C703_=_C1603 ,C703_=_C1604 ,C703_=_C1605 ,\nC703_=_C1606 ,C703_=_C1607 ,C946_=_C947 ,C946_=_C1576 ,C946_=_C1577 ,C946_=_C1578 ,\nC946_=_C1579 ,C946_=_C1582 ,C946_=_C1583 ,C946_=_C1584 ,C946_=_C1585 ,C946_=_C1586 ,\nC946_=_C1587 ,C946_=_C1588 ,C946_=_C1589 ,C946_=_C1590 ,C946_=_C1591 ,C947_=_C1592 ,\nC947_=_C1593 ,C947_=_C1594 ,C947_=_C1595 ,C947_=_C1598 ,C947_=_C1599 ,C947_=_C1600 ,\nC947_=_C1601 ,C947_=_C1602 ,C947_=_C1603 ,C947_=_C1604 ,C947_=_C1605 ,C947_=_C1606 ,\nC947_=_C1607 ,C1576_=_C1577 ,C1576_=_C1578 ,C1576_=_C1579 ,C1576_=_C1582 ,C1576_=_C1583 ,\nC1576_=_C1584 ,C1576_=_C1585 ,C1576_=_C1586 ,C1576_=_C1587 ,C1576_=_C1588 ,C1576_=_C1589 ,\nC1576_=_C1590 ,C1576_=_C1591 ,C1576_=_C1592 ,C1576_=_C1735 ,C1576_=_C1736 ,C1577_=_C1578 ,\nC1577_=_C1579 ,C1577_=_C1582 ,C1577_=_C1583 ,C1577_=_C1584 ,C1577_=_C1585 ,C1577_=_C1586 ,\nC1577_=_C1587 ,C1577_=_C1588 ,C1577_=_C1589 ,C1577_=_C1590 ,C1577_=_C1591 ,C1577_=_C1593 ,\nC1577_=_C1747 ,C1577_=_C1748 ,C1578_=_C1579 ,C1578_=_C1582 ,C1578_=_C1583 ,C1578_=_C1584 ,\nC1578_=_C1585 ,C1578_=_C1586 ,C1578_=_C1587 ,C1578_=_C1588 ,C1578_=_C1589 ,C1578_=_C1590 ,\nC1578_=_C1591 ,C1578_=_C1594 ,C1578_=_C1834 ,C1578_=_C1835 ,C1579_=_C1582 ,C1579_=_C1583 ,\nC1579_=_C1584 ,C1579_=_C1585 ,C1579_=_C1586 ,C1579_=_C1587 ,C1579_=_C1588 ,C1579_=_C1589 ,\nC1579_=_C1590 ,C1579_=_C1591 ,C1579_=_C1595 ,C1579_=_C1846 ,C1579_=_C1847 ,C1582_=_C1583 ,\nC1582_=_C1584 ,C1582_=_C1585 ,C1582_=_C1586 ,C1582_=_C1587 ,C1582_=_C1588 ,C1582_=_C1589 ,\nC1582_=_C1590 ,C1582_=_C1591 ,C1583_=_C1584 ,C1583_=_C1585 ,C1583_=_C1586 ,C1583_=_C1587 ,\nC1583_=_C1588 ,C1583_=_C1589 ,C1583_=_C1590 ,C1583_=_C1591 ,C1584_=_C1585 ,C1584_=_C1586 ,\nC1584_=_C1587 ,C1584_=_C1588 ,C1584_=_C1589 ,C1584_=_C1590 ,C1584_=_C1591 ,C1584_=_C1598 ,\nC1584_=_C1912 ,C1584_=_C1922 ,C1585_=_C1586 ,C1585_=_C1587 ,C1585_=_C1588 ,C1585_=_C1589 ,\nC1585_=_C1590 ,C1585_=_C1591 ,C1585_=_C1599 ,C1585_=_C1913 ,C1585_=_C1923 ,C1586_=_C1587 ,\nC1586_=_C1588 ,C1586_=_C1589 ,C1586_=_C1590 ,C1586_=_C1591 ,C1586_=_C1600 ,C1586_=_C1914 ,\nC1586_=_C1926 ,C1587_=_C1588 ,C1587_=_C1589 ,C1587_=_C1590 ,C1587_=_C1591 ,C1587_=_C1601 ,\nC1587_=_C1915 ,C1587_=_C1927 ,C1588_=_C1589 ,C1588_=_C1590 ,C1588_=_C1591 ,C1588_=_C1602 ,\nC1588_=_C1916 ,C1588_=_C1928 ,C1589_=_C1590 ,C1589_=_C1591 ,C1589_=_C1603 ,C1589_=_C1917 ,\nC1589_=_C1929 ,C1590_=_C1591 ,C1590_=_C1606 ,C1590_=_C1920 ,C1590_=_C1930 ,C1591_=_C1607 ,\nC1591_=_C1921 ,C1591_=_C1931 ,C1592_=_C1593 ,C1592_=_C1594 ,C1592_=_C1595 ,C1592_=_C1598 ,\nC1592_=_C1599 ,C1592_=_C1600 ,C1592_=_C1601 ,C1592_=_C1602 ,C1592_=_C1603 ,C1592_=_C1604 ,\nC1592_=_C1605 ,C1592_=_C1606 ,C1592_=_C1607 ,C1592_=_C1735 ,C1592_=_C1736 ,C1593_=_C1594 ,\nC1593_=_C1595 ,C1593_=_C1598 ,C1593_=_C1599 ,C1593_=_C1600 ,C1593_=_C1601 ,C1593_=_C1602 ,\nC1593_=_C1603 ,C1593_=_C1604 ,C1593_=_C1605 ,C1593_=_C1606 ,C1593_=_C1607 ,C1593_=_C1747 ,\nC1593_=_C1748 ,C1594_=_C1595 ,C1594_=_C1598 ,C1594_=_C1599 ,C1594_=_C1600 ,C1594_=_C1601 ,\nC1594_=_C1602 ,C1594_=_C1603 ,C1594_=_C1604 ,C1594_=_C1605 ,C1594_=_C1606 ,C1594_=_C1607 ,\nC1594_=_C1834 ,C1594_=_C1835 ,C1595_=_C1598 ,C1595_=_C1599 ,C1595_=_C1600 ,C1595_=_C1601 ,\nC1595_=_C1602 ,C1595_=_C1603 ,C1595_=_C1604 ,C1595_=_C1605 ,C1595_=_C1606 ,C1595_=_C1607 ,\nC1595_=_C1846 ,C1595_=_C1847 ,C1598_=_C1599 ,C1598_=_C1600 ,C1598_=_C1601 ,C1598_=_C1602 ,\nC1598_=_C1603 ,C1598_=_C1604 ,C1598_=_C1605 ,C1598_=_C1606 ,C1598_=_C1607 ,C1598_=_C1912 ,\nC1598_=_C1922 ,C1599_=_C1600 ,C1599_=_C1601 ,C1599_=_C1602 ,C1599_=_C1603 ,C1599_=_C1604 ,\nC1599_=_C1605 ,C1599_=_C1606 ,C1599_=_C1607 ,C1599_=_C1913 ,C1599_=_C1923 ,C1600_=_C1601 ,\nC1600_=_C1602 ,C1600_=_C1603 ,C1600_=_C1604 ,C1600_=_C1605 ,C1600_=_C1606 ,C1600_=_C1607 ,\nC1600_=_C1914 ,C1600_=_C1926 ,C1601_=_C1602 ,C1601_=_C1603 ,C1601_=_C1604 ,C1601_=_C1605 ,\nC1601_=_C1606 ,C1601_=_C1607 ,C1601_=_C1915 ,C1601_=_C1927 ,C1602_=_C1603 ,C1602_=_C1604 ,\nC1602_=_C1605 ,C1602_=_C1606 ,C1602_=_C1607 ,C1602_=_C1916 ,C1602_=_C1928 ,C1603_=_C1604 ,\nC1603_=_C1605 ,C1603_=_C1606 ,C1603_=_C1607 ,C1603_=_C1917 ,C1603_=_C1929 ,C1604_=_C1605 ,\nC1604_=_C1606 ,C1604_=_C1607 ,C1604_=_C1918 ,C1605_=_C1606 ,C1605_=_C1607 ,C1605_=_C1919 ,\nC1606_=_C1607 ,C1606_=_C1920 ,C1606_=_C1930 ,C1607_=_C1921 ,C1607_=_C1931 ,C1735_=_C1736 ,\nC1735_=_C1747 ,C1735_=_C1834 ,C1735_=_C1846 ,C1735_=_C1895 ,C1735_=_C1902 ,C1735_=_C1912 ,\nC1735_=_C1913 ,C1735_=_C1914 ,C1735_=_C1915 ,C1735_=_C1916 ,C1735_=_C1917 ,C1735_=_C1918 ,\nC1735_=_C1919 ,C1735_=_C1920 ,C1735_=_C1921 ,C1736_=_C1748 ,C1736_=_C1835 ,C1736_=_C1847 ,\nC1736_=_C1896 ,C1736_=_C1903 ,C1736_=_C1922 ,C1736_=_C1923 ,C1736_=_C1924 ,C1736_=_C1925 ,\nC1736_=_C1926 ,C1736_=_C1927 ,C1736_=_C1928 ,C1736_=_C1929 ,C1736_=_C1930 ,C1736_=_C1931 ,\nC1747_=_C1748 ,C1747_=_C1834 ,C1747_=_C1846 ,C1747_=_C1895 ,C1747_=_C1902 ,C1747_=_C1912 ,\nC1747_=_C1913 ,C1747_=_C1914 ,C1747_=_C1915 ,C1747_=_C1916 ,C1747_=_C1917 ,C1747_=_C1918 ,\nC1747_=_C1919 ,C1747_=_C1920 ,C1747_=_C1921 ,C1748_=_C1835 ,C1748_=_C1847 ,C1748_=_C1896 ,\nC1748_=_C1903 ,C1748_=_C1922 ,C1748_=_C1923 ,C1748_=_C1924 ,C1748_=_C1925 ,C1748_=_C1926 ,\nC1748_=_C1927 ,C1748_=_C1928 ,C1748_=_C1929 ,C1748_=_C1930 ,C1748_=_C1931 ,C1834_=_C1835 ,\nC1834_=_C1846 ,C1834_=_C1895 ,C1834_=_C1902 ,C1834_=_C1912 ,C1834_=_C1913 ,C1834_=_C1914 ,\nC1834_=_C1915 ,C1834_=_C1916 ,C1834_=_C1917 ,C1834_=_C1918 ,C1834_=_C1919 ,C1834_=_C1920 ,\nC1834_=_C1921 ,C1835_=_C1847 ,C1835_=_C1896 ,C1835_=_C1903 ,C1835_=_C1922 ,C1835_=_C1923 ,\nC1835_=_C1924 ,C1835_=_C1925 ,C1835_=_C1926 ,C1835_=_C1927 ,C1835_=_C1928 ,C1835_=_C1929 ,\nC1835_=_C1930 ,C1835_=_C1931 ,C1846_=_C1847 ,C1846_=_C1895 ,C1846_=_C1902 ,C1846_=_C1912 ,\nC1846_=_C1913 ,C1846_=_C1914 ,C1846_=_C1915 ,C1846_=_C1916 ,C1846_=_C1917 ,C1846_=_C1918 ,\nC1846_=_C1919 ,C1846_=_C1920 ,C1846_=_C1921 ,C1847_=_C1896 ,C1847_=_C1903 ,C1847_=_C1922 ,\nC1847_=_C1923 ,C1847_=_C1924 ,C1847_=_C1925 ,C1847_=_C1926 ,C1847_=_C1927 ,C1847_=_C1928 ,\nC1847_=_C1929 ,C1847_=_C1930 ,C1847_=_C1931 ,C1895_=_C1896 ,C1895_=_C1902 ,C1895_=_C1912 ,\nC1895_=_C1913 ,C1895_=_C1914 ,C1895_=_C1915 ,C1895_=_C1916 ,C1895_=_C1917 ,C1895_=_C1918 ,\nC1895_=_C1919 ,C1895_=_C1920 ,C1895_=_C1921 ,C1896_=_C1903 ,C1896_=_C1922 ,C1896_=_C1923 ,\nC1896_=_C1924 ,C1896_=_C1925 ,C1896_=_C1926 ,C1896_=_C1927 ,C1896_=_C1928 ,C1896_=_C1929 ,\nC1896_=_C1930 ,C1896_=_C1931 ,C1902_=_C1903 ,C1902_=_C1912 ,C1902_=_C1913 ,C1902_=_C1914 ,\nC1902_=_C1915 ,C1902_=_C1916 ,C1902_=_C1917 ,C1902_=_C1918 ,C1902_=_C1919 ,C1902_=_C1920 ,\nC1902_=_C1921 ,C1903_=_C1922 ,C1903_=_C1923 ,C1903_=_C1924 ,C1903_=_C1925 ,C1903_=_C1926 ,\nC1903_=_C1927 ,C1903_=_C1928 ,C1903_=_C1929 ,C1903_=_C1930 ,C1903_=_C1931 ,C1912_=_C1913 ,\nC1912_=_C1914 ,C1912_=_C1915 ,C1912_=_C1916 ,C1912_=_C1917 ,C1912_=_C1918 ,C1912_=_C1919 ,\nC1912_=_C1920 ,C1912_=_C1921 ,C1912_=_C1922 ,C1913_=_C1914 ,C1913_=_C1915 ,C1913_=_C1916 ,\nC1913_=_C1917 ,C1913_=_C1918 ,C1913_=_C1919 ,C1913_=_C1920 ,C1913_=_C1921 ,C1913_=_C1923 ,\nC1914_=_C1915 ,C1914_=_C1916 ,C1914_=_C1917 ,C1914_=_C1918 ,C1914_=_C1919 ,C1914_=_C1920 ,\nC1914_=_C1921 ,C1914_=_C1926 ,C1915_=_C1916 ,C1915_=_C1917 ,C1915_=_C1918 ,C1915_=_C1919 ,\nC1915_=_C1920 ,C1915_=_C1921 ,C1915_=_C1927 ,C1916_=_C1917 ,C1916_=_C1918 ,C1916_=_C1919 ,\nC1916_=_C1920 ,C1916_=_C1921 ,C1916_=_C1928 ,C1917_=_C1918 ,C1917_=_C1919 ,C1917_=_C1920 ,\nC1917_=_C1921 ,C1917_=_C1929 ,C1918_=_C1919 ,C1918_=_C1920 ,C1918_=_C1921 ,C1919_=_C1920</w:t>
      </w:r>
    </w:p>
    <w:p>
      <w:pPr>
        <w:pStyle w:val="PreformattedText"/>
        <w:bidi w:val="0"/>
        <w:spacing w:before="0" w:after="0"/>
        <w:jc w:val="left"/>
        <w:rPr/>
      </w:pPr>
      <w:r>
        <w:rPr/>
        <w:t xml:space="preserve"> </w:t>
      </w:r>
      <w:r>
        <w:rPr/>
        <w:t>,\nC1919_=_C1921 ,C1920_=_C1921 ,C1920_=_C1930 ,C1921_=_C1931 ,C1922_=_C1923 ,C1922_=_C1924 ,\nC1922_=_C1925 ,C1922_=_C1926 ,C1922_=_C1927 ,C1922_=_C1928 ,C1922_=_C1929 ,C1922_=_C1930 ,\nC1922_=_C1931 ,C1923_=_C1924 ,C1923_=_C1925 ,C1923_=_C1926 ,C1923_=_C1927 ,C1923_=_C1928 ,\nC1923_=_C1929 ,C1923_=_C1930 ,C1923_=_C1931 ,C1924_=_C1925 ,C1924_=_C1926 ,C1924_=_C1927 ,\nC1924_=_C1928 ,C1924_=_C1929 ,C1924_=_C1930 ,C1924_=_C1931 ,C1925_=_C1926 ,C1925_=_C1927 ,\nC1925_=_C1928 ,C1925_=_C1929 ,C1925_=_C1930 ,C1925_=_C1931 ,C1926_=_C1927 ,C1926_=_C1928 ,\nC1926_=_C1929 ,C1926_=_C1930 ,C1926_=_C1931 ,C1927_=_C1928 ,C1927_=_C1929 ,C1927_=_C1930 ,\nC1927_=_C1931 ,C1928_=_C1929 ,C1928_=_C1930 ,C1928_=_C1931 ,C1929_=_C1930 ,C1929_=_C1931 ,\nC1930_=_C1931 ,"];543[shape=box, label="id:543 level: 6\n102: C48 C49 C899 C900 C1363 \nC1364 C1576 C1577 C1578 C1579 C1584 \nC1585 C1586 C1587 C1588 C1589 C1590 \nC1591 C1592 C1593 C1594 C1595 C1598 \nC1599 C1600 C1601 C1602 C1603 C1606 \nC1607 C1731 C1732 C1733 C1734 C1735 \nC1736 C1741 C1742 C1745 C1746 C1747 \nC1748 C1753 C1754 C1755 C1756 C1834 \nC1835 C1836 C1837 C1838 C1839 C1840 \nC1841 C1844 C1845 C1846 C1847 C1848 \nC1849 C1850 C1851 C1852 C1853 C1856 \nC1857 C1912 C1913 C1914 C1915 C1916 \nC1917 C1920 C1921 C1922 C1923 C1926 \nC1927 C1928 C1929 C1930 C1931 C2580 \nC2581 C2844 C2845 C2850 C2851 C2863 \nC2864 C2970 C2971 C3114 C3115 C3118 \nC3119 C3287 C3288 C3289 C3290 C3470 \nC3471 \n1003: C48_=_C49( C48 C49 ) C48_=_C1590( C48 C1590 ) C48_=_C1606( C48 C1606 ) C48_=_C1844( C48 C1844 ) C48_=_C1856( C48 C1856 ) \nC48_=_C1920( C48 C1920 ) C48_=_C1930( C48 C1930 ) C48_=_C3287( C48 C3287 ) C48_=_C3289( C48 C3289 ) C49_=_C1591( C49 C1591 ) C49_=_C1607( C49 C1607 ) \nC49_=_C1845( C49 C1845 ) C49_=_C1857( C49 C1857 ) C49_=_C1921( C49 C1921 ) C49_=_C1931( C49 C1931 ) C49_=_C3288( C49 C3288 ) C49_=_C3290( C49 C3290 ) \nC49_=_C3470( C49 C3470 ) C49_=_C3471( C49 C3471 ) C899_=_C900( C899 C900 ) C899_=_C1576( C899 C1576 ) C899_=_C1592( C899 C1592 ) C899_=_C1731( C899 C1731 ) \nC899_=_C1732( C899 C1732 ) C899_=_C1733( C899 C1733 ) C899_=_C1734( C899 C1734 ) C899_=_C1735( C899 C1735 ) C899_=_C1736( C899 C1736 ) C899_=_C1741( C899 C1741 ) \nC899_=_C1742( C899 C1742 ) C900_=_C1577( C900 C1577 ) C900_=_C1593( C900 C1593 ) C900_=_C1745( C900 C1745 ) C900_=_C1746( C900 C1746 ) C900_=_C1747( C900 C1747 ) \nC900_=_C1748( C900 C1748 ) C900_=_C1753( C900 C1753 ) C900_=_C1754( C900 C1754 ) C900_=_C1755( C900 C1755 ) C900_=_C1756( C900 C1756 ) C1363_=_C1364( C1363 C1364 ) \nC1363_=_C1578( C1363 C1578 ) C1363_=_C1594( C1363 C1594 ) C1363_=_C1731( C1363 C1731 ) C1363_=_C1745( C1363 C1745 ) C1363_=_C1834( C1363 C1834 ) C1363_=_C1835( C1363 C1835 ) \nC1363_=_C1836( C1363 C1836 ) C1363_=_C1837( C1363 C1837 ) C1363_=_C1838( C1363 C1838 ) C1363_=_C1839( C1363 C1839 ) C1363_=_C1840( C1363 C1840 ) C1363_=_C1841( C1363 C1841 ) \nC1363_=_C1844( C1363 C1844 ) C1363_=_C1845( C1363 C1845 ) C1364_=_C1579( C1364 C1579 ) C1364_=_C1595( C1364 C1595 ) C1364_=_C1732( C1364 C1732 ) C1364_=_C1746( C1364 C1746 ) \nC1364_=_C1846( C1364 C1846 ) C1364_=_C1847( C1364 C1847 ) C1364_=_C1848( C1364 C1848 ) C1364_=_C1849( C1364 C1849 ) C1364_=_C1850( C1364 C1850 ) C1364_=_C1851( C1364 C1851 ) \nC1364_=_C1852( C1364 C1852 ) C1364_=_C1853( C1364 C1853 ) C1364_=_C1856( C1364 C1856 ) C1364_=_C1857( C1364 C1857 ) C1576_=_C1577( C1576 C1577 ) C1576_=_C1578( C1576 C1578 ) \nC1576_=_C1579( C1576 C1579 ) C1576_=_C1584( C1576 C1584 ) C1576_=_C1585( C1576 C1585 ) C1576_=_C1586( C1576 C1586 ) C1576_=_C1587( C1576 C1587 ) C1576_=_C1588( C1576 C1588 ) \nC1576_=_C1589( C1576 C1589 ) C1576_=_C1590( C1576 C1590 ) C1576_=_C1591( C1576 C1591 ) C1576_=_C1592( C1576 C1592 ) C1576_=_C1731( C1576 C1731 ) C1576_=_C1732( C1576 C1732 ) \nC1576_=_C1733( C1576 C1733 ) C1576_=_C1734( C1576 C1734 ) C1576_=_C1735( C1576 C1735 ) C1576_=_C1736( C1576 C1736 ) C1576_=_C1741( C1576 C1741 ) C1576_=_C1742( C1576 C1742 ) \nC1577_=_C1578( C1577 C1578 ) C1577_=_C1579( C1577 C1579 ) C1577_=_C1584( C1577 C1584 ) C1577_=_C1585( C1577 C1585 ) C1577_=_C1586( C1577 C1586 ) C1577_=_C1587( C1577 C1587 ) \nC1577_=_C1588( C1577 C1588 ) C1577_=_C1589( C1577 C1589 ) C1577_=_C1590( C1577 C1590 ) C1577_=_C1591( C1577 C1591 ) C1577_=_C1593( C1577 C1593 ) C1577_=_C1745( C1577 C1745 ) \nC1577_=_C1746( C1577 C1746 ) C1577_=_C1747( C1577 C1747 ) C1577_=_C1748( C1577 C1748 ) C1577_=_C1753( C1577 C1753 ) C1577_=_C1754( C1577 C1754 ) C1577_=_C1755( C1577 C1755 ) \nC1577_=_C1756( C1577 C1756 ) C1578_=_C1579( C1578 C1579 ) C1578_=_C1584( C1578 C1584 ) C1578_=_C1585( C1578 C1585 ) C1578_=_C1586( C1578 C1586 ) C1578_=_C1587( C1578 C1587 ) \nC1578_=_C1588( C1578 C1588 ) C1578_=_C1589( C1578 C1589 ) C1578_=_C1590( C1578 C1590 ) C1578_=_C1591( C1578 C1591 ) C1578_=_C1594( C1578 C1594 ) C1578_=_C1731( C1578 C1731 ) \nC1578_=_C1745( C1578 C1745 ) C1578_=_C1834( C1578 C1834 ) C1578_=_C1835( C1578 C1835 ) C1578_=_C1836( C1578 C1836 ) C1578_=_C1837( C1578 C1837 ) C1578_=_C1838( C1578 C1838 ) \nC1578_=_C1839( C1578 C1839 ) C1578_=_C1840( C1578 C1840 ) C1578_=_C1841( C1578 C1841 ) C1578_=_C1844( C1578 C1844 ) C1578_=_C1845( C1578 C1845 ) C1579_=_C1584( C1579 C1584 ) \nC1579_=_C1585( C1579 C1585 ) C1579_=_C1586( C1579 C1586 ) C1579_=_C1587( C1579 C1587 ) C1579_=_C1588( C1579 C1588 ) C1579_=_C1589( C1579 C1589 ) C1579_=_C1590( C1579 C1590 ) \nC1579_=_C1591( C1579 C1591 ) C1579_=_C1595( C1579 C1595 ) C1579_=_C1732( C1579 C1732 ) C1579_=_C1746( C1579 C1746 ) C1579_=_C1846( C1579 C1846 ) C1579_=_C1847( C1579 C1847 ) \nC1579_=_C1848( C1579 C1848 ) C1579_=_C1849( C1579 C1849 ) C1579_=_C1850( C1579 C1850 ) C1579_=_C1851( C1579 C1851 ) C1579_=_C1852( C1579 C1852 ) C1579_=_C1853( C1579 C1853 ) \nC1579_=_C1856( C1579 C1856 ) C1579_=_C1857( C1579 C1857 ) C1584_=_C1585( C1584 C1585 ) C1584_=_C1586( C1584 C1586 ) C1584_=_C1587( C1584 C1587 ) C1584_=_C1588( C1584 C1588 ) \nC1584_=_C1589( C1584 C1589 ) C1584_=_C1590( C1584 C1590 ) C1584_=_C1591( C1584 C1591 ) C1584_=_C1598( C1584 C1598 ) C1584_=_C1838( C1584 C1838 ) C1584_=_C1850( C1584 C1850 ) \nC1584_=_C1912( C1584 C1912 ) C1584_=_C1922( C1584 C1922 ) C1584_=_C2844( C1584 C2844 ) C1584_=_C2845( C1584 C2845 ) C1585_=_C1586( C1585 C1586 ) C1585_=_C1587( C1585 C1587 ) \nC1585_=_C1588( C1585 C1588 ) C1585_=_C1589( C1585 C1589 ) C1585_=_C1590( C1585 C1590 ) C1585_=_C1591( C1585 C1591 ) C1585_=_C1599( C1585 C1599 ) C1585_=_C1839( C1585 C1839 ) \nC1585_=_C1851( C1585 C1851 ) C1585_=_C1913( C1585 C1913 ) C1585_=_C1923( C1585 C1923 ) C1585_=_C2850( C1585 C2850 ) C1585_=_C2851( C1585 C2851 ) C1586_=_C1587( C1586 C1587 ) \nC1586_=_C1588( C1586 C1588 ) C1586_=_C1589( C1586 C1589 ) C1586_=_C1590( C1586 C1590 ) C1586_=_C1591( C1586 C1591 ) C1586_=_C1600( C1586 C1600 ) C1586_=_C1840( C1586 C1840 ) \nC1586_=_C1852( C1586 C1852 ) C1586_=_C1914( C1586 C1914 ) C1586_=_C1926( C1586 C1926 ) C1586_=_C3114( C1586 C3114 ) C1586_=_C3115( C1586 C3115 ) C1587_=_C1588( C1587 C1588 ) \nC1587_=_C1589( C1587 C1589 ) C1587_=_C1590( C1587 C1590 ) C1587_=_C1591( C1587 C1591 ) C1587_=_C1601( C1587 C1601 ) C1587_=_C1841( C1587 C1841 ) C1587_=_C1853( C1587 C1853 ) \nC1587_=_C1915( C1587 C1915 ) C1587_=_C1927( C1587 C1927 ) C1587_=_C3118( C1587 C3118 ) C1587_=_C3119( C1587 C3119 ) C1588_=_C1589( C1588 C1589 ) C1588_=_C1590( C1588 C1590 ) \nC1588_=_C1591( C1588 C1591 ) C1588_=_C1602( C1588 C1602 ) C1588_=_C1741( C1588 C1741 ) C1588_=_C1755( C1588 C1755 ) C1588_=_C1916( C1588 C1916 ) C1588_=_C1928( C1588 C1928 ) \nC1588_=_C2580( C1588 C2580 ) C1588_=_C2844( C1588 C2844 ) C1588_=_C2850( C1588 C2850 ) C1588_=_C2863( C1588 C2863 ) C1588_=_C2970( C1588 C2970 ) C1588_=_C3114( C1588 C3114 ) \nC1588_=_C3118( C1588 C3118 ) C1588_=_C3287( C1588 C3287 ) C1588_=_C3288( C1588 C3288 ) C1589_=_C1590( C1589 C1590 ) C1589_=_C1591( C1589 C1591 ) C1589_=_C1603( C1589 C1603 ) \nC1589_=_C1742( C1589 C1742 ) C1589_=_C1756( C1589 C1756 ) C1589_=_C1917( C1589 C1917 ) C1589_=_C1929( C1589 C1929 ) C1589_=_C2581( C1589 C2581 ) C1589_=_C2845( C1589 C2845 ) \nC1589_=_C2851( C1589 C2851 ) C1589_=_C2864( C1589 C2864 ) C1589_=_C2971( C1589 C2971 ) C1589_=_C3115( C1589 C3115 ) C1589_=_C3119( C1589 C3119 ) C1589_=_C3289( C1589 C3289 ) \nC1589_=_C3290( C1589 C3290 ) C1590_=_C1591( C1590 C1591 ) C1590_=_C1606( C1590 C1606 ) C1590_=_C1844( C1590 C1844 ) C1590_=_C1856( C1590 C1856 ) C1590_=_C1920( C1590 C1920 ) \nC1590_=_C1930( C1590 C1930 ) C1590_=_C3287( C1590 C3287 ) C1590_=_C3289( C1590 C3289 ) C1591_=_C1607( C1591 C1607 ) C1591_=_C1845( C1591 C1845 ) C1591_=_C1857( C1591 C1857 ) \nC1591_=_C1921( C1591 C1921 ) C1591_=_C1931( C1591 C1931 ) C1591_=_C3288( C1591 C3288 ) C1591_=_C3290( C1591 C3290 ) C1591_=_C3470( C1591 C3470 ) C1591_=_C3471( C1591 C3471 ) \nC1592_=_C1593( C1592 C1593 ) C1592_=_C1594( C1592 C1594 ) C1592_=_C1595( C1592 C1595 ) C1592_=_C1598( C1592 C1598 ) C1592_=_C1599( C1592 C1599 ) C1592_=_C1600( C1592 C1600 ) \nC1592_=_C1601( C1592 C1601 ) C1592_=_C1602( C1592 C1602 ) C1592_=_C1603( C1592 C1603 ) C1592_=_C1606( C1592 C1606 ) C1592_=_C1607( C1592 C1607 ) C1592_=_C1731( C1592 C1731 ) \nC1592_=_C1732( C1592 C1732 ) C1592_=_C1733( C1592 C1733 ) C1592_=_C1734( C1592 C1734 ) C1592_=_C1735( C1592 C1735 ) C1592_=_C1736( C1592 C1736 ) C1592_=_C1741( C1592 C1741 ) \nC1592_=_C1742( C1592 C1742 ) C1593_=_C1594( C1593 C1594 ) C1593_=_C1595( C1593 C1595 ) C1593_=_C1598( C1593 C1598 ) C1593_=_C1599( C1593 C1599 ) C1593_=_C1600( C1593 C1600 ) \nC1593_=_C1601( C1593 C1601 ) C1593_=_C1602( C1593 C1602 ) C1593_=_C1603( C1593 C1603 ) C1593_=_C1606( C1593 C1606 ) C1593_=_C1607( C1593 C1607 ) C1593_=_C1745( C1593 C1745 ) \nC1593_=_C1746( C1593 C1746 ) C1593_=_C1747( C1593 C1747 ) C1593_=_C1748( C1593 C1748 ) C1593_=_C1753( C1593 C1753 ) C1593_=_C1754( C1593 C1754 ) C1593_=_C1755( C1593 C1755 ) \nC1593_=_C1756( C1593 C1756 ) C1594_=_C1595( C1594 C1595 ) C1594_=_C1598( C1594 C1598 ) C1594_=_C1599( C1594 C1599 ) C1594_=_C1600( C1594 C1600 ) C1594_=_C1601(</w:t>
      </w:r>
    </w:p>
    <w:p>
      <w:pPr>
        <w:pStyle w:val="PreformattedText"/>
        <w:bidi w:val="0"/>
        <w:spacing w:before="0" w:after="0"/>
        <w:jc w:val="left"/>
        <w:rPr/>
      </w:pPr>
      <w:r>
        <w:rPr/>
        <w:t xml:space="preserve"> </w:t>
      </w:r>
      <w:r>
        <w:rPr/>
        <w:t>C1594 C1601 ) \nC1594_=_C1602( C1594 C1602 ) C1594_=_C1603( C1594 C1603 ) C1594_=_C1606( C1594 C1606 ) C1594_=_C1607( C1594 C1607 ) C1594_=_C1731( C1594 C1731 ) C1594_=_C1745( C1594 C1745 ) \nC1594_=_C1834( C1594 C1834 ) C1594_=_C1835( C1594 C1835 ) C1594_=_C1836( C1594 C1836 ) C1594_=_C1837( C1594 C1837 ) C1594_=_C1838( C1594 C1838 ) C1594_=_C1839( C1594 C1839 ) \nC1594_=_C1840( C1594 C1840 ) C1594_=_C1841( C1594 C1841 ) C1594_=_C1844( C1594 C1844 ) C1594_=_C1845( C1594 C1845 ) C1595_=_C1598( C1595 C1598 ) C1595_=_C1599( C1595 C1599 ) \nC1595_=_C1600( C1595 C1600 ) C1595_=_C1601( C1595 C1601 ) C1595_=_C1602( C1595 C1602 ) C1595_=_C1603( C1595 C1603 ) C1595_=_C1606( C1595 C1606 ) C1595_=_C1607( C1595 C1607 ) \nC1595_=_C1732( C1595 C1732 ) C1595_=_C1746( C1595 C1746 ) C1595_=_C1846( C1595 C1846 ) C1595_=_C1847( C1595 C1847 ) C1595_=_C1848( C1595 C1848 ) C1595_=_C1849( C1595 C1849 ) \nC1595_=_C1850( C1595 C1850 ) C1595_=_C1851( C1595 C1851 ) C1595_=_C1852( C1595 C1852 ) C1595_=_C1853( C1595 C1853 ) C1595_=_C1856( C1595 C1856 ) C1595_=_C1857( C1595 C1857 ) \nC1598_=_C1599( C1598 C1599 ) C1598_=_C1600( C1598 C1600 ) C1598_=_C1601( C1598 C1601 ) C1598_=_C1602( C1598 C1602 ) C1598_=_C1603( C1598 C1603 ) C1598_=_C1606( C1598 C1606 ) \nC1598_=_C1607( C1598 C1607 ) C1598_=_C1838( C1598 C1838 ) C1598_=_C1850( C1598 C1850 ) C1598_=_C1912( C1598 C1912 ) C1598_=_C1922( C1598 C1922 ) C1598_=_C2844( C1598 C2844 ) \nC1598_=_C2845( C1598 C2845 ) C1599_=_C1600( C1599 C1600 ) C1599_=_C1601( C1599 C1601 ) C1599_=_C1602( C1599 C1602 ) C1599_=_C1603( C1599 C1603 ) C1599_=_C1606( C1599 C1606 ) \nC1599_=_C1607( C1599 C1607 ) C1599_=_C1839( C1599 C1839 ) C1599_=_C1851( C1599 C1851 ) C1599_=_C1913( C1599 C1913 ) C1599_=_C1923( C1599 C1923 ) C1599_=_C2850( C1599 C2850 ) \nC1599_=_C2851( C1599 C2851 ) C1600_=_C1601( C1600 C1601 ) C1600_=_C1602( C1600 C1602 ) C1600_=_C1603( C1600 C1603 ) C1600_=_C1606( C1600 C1606 ) C1600_=_C1607( C1600 C1607 ) \nC1600_=_C1840( C1600 C1840 ) C1600_=_C1852( C1600 C1852 ) C1600_=_C1914( C1600 C1914 ) C1600_=_C1926( C1600 C1926 ) C1600_=_C3114( C1600 C3114 ) C1600_=_C3115( C1600 C3115 ) \nC1601_=_C1602( C1601 C1602 ) C1601_=_C1603( C1601 C1603 ) C1601_=_C1606( C1601 C1606 ) C1601_=_C1607( C1601 C1607 ) C1601_=_C1841( C1601 C1841 ) C1601_=_C1853( C1601 C1853 ) \nC1601_=_C1915( C1601 C1915 ) C1601_=_C1927( C1601 C1927 ) C1601_=_C3118( C1601 C3118 ) C1601_=_C3119( C1601 C3119 ) C1602_=_C1603( C1602 C1603 ) C1602_=_C1606( C1602 C1606 ) \nC1602_=_C1607( C1602 C1607 ) C1602_=_C1741( C1602 C1741 ) C1602_=_C1755( C1602 C1755 ) C1602_=_C1916( C1602 C1916 ) C1602_=_C1928( C1602 C1928 ) C1602_=_C2580( C1602 C2580 ) \nC1602_=_C2844( C1602 C2844 ) C1602_=_C2850( C1602 C2850 ) C1602_=_C2863( C1602 C2863 ) C1602_=_C2970( C1602 C2970 ) C1602_=_C3114( C1602 C3114 ) C1602_=_C3118( C1602 C3118 ) \nC1602_=_C3287( C1602 C3287 ) C1602_=_C3288( C1602 C3288 ) C1603_=_C1606( C1603 C1606 ) C1603_=_C1607( C1603 C1607 ) C1603_=_C1742( C1603 C1742 ) C1603_=_C1756( C1603 C1756 ) \nC1603_=_C1917( C1603 C1917 ) C1603_=_C1929( C1603 C1929 ) C1603_=_C2581( C1603 C2581 ) C1603_=_C2845( C1603 C2845 ) C1603_=_C2851( C1603 C2851 ) C1603_=_C2864( C1603 C2864 ) \nC1603_=_C2971( C1603 C2971 ) C1603_=_C3115( C1603 C3115 ) C1603_=_C3119( C1603 C3119 ) C1603_=_C3289( C1603 C3289 ) C1603_=_C3290( C1603 C3290 ) C1606_=_C1607( C1606 C1607 ) \nC1606_=_C1844( C1606 C1844 ) C1606_=_C1856( C1606 C1856 ) C1606_=_C1920( C1606 C1920 ) C1606_=_C1930( C1606 C1930 ) C1606_=_C3287( C1606 C3287 ) C1606_=_C3289( C1606 C3289 ) \nC1607_=_C1845( C1607 C1845 ) C1607_=_C1857( C1607 C1857 ) C1607_=_C1921( C1607 C1921 ) C1607_=_C1931( C1607 C1931 ) C1607_=_C3288( C1607 C3288 ) C1607_=_C3290( C1607 C3290 ) \nC1607_=_C3470( C1607 C3470 ) C1607_=_C3471( C1607 C3471 ) C1731_=_C1732( C1731 C1732 ) C1731_=_C1733( C1731 C1733 ) C1731_=_C1734( C1731 C1734 ) C1731_=_C1735( C1731 C1735 ) \nC1731_=_C1736( C1731 C1736 ) C1731_=_C1741( C1731 C1741 ) C1731_=_C1742( C1731 C1742 ) C1731_=_C1745( C1731 C1745 ) C1731_=_C1834( C1731 C1834 ) C1731_=_C1835( C1731 C1835 ) \nC1731_=_C1836( C1731 C1836 ) C1731_=_C1837( C1731 C1837 ) C1731_=_C1838( C1731 C1838 ) C1731_=_C1839( C1731 C1839 ) C1731_=_C1840( C1731 C1840 ) C1731_=_C1841( C1731 C1841 ) \nC1731_=_C1844( C1731 C1844 ) C1731_=_C1845( C1731 C1845 ) C1732_=_C1733( C1732 C1733 ) C1732_=_C1734( C1732 C1734 ) C1732_=_C1735( C1732 C1735 ) C1732_=_C1736( C1732 C1736 ) \nC1732_=_C1741( C1732 C1741 ) C1732_=_C1742( C1732 C1742 ) C1732_=_C1746( C1732 C1746 ) C1732_=_C1846( C1732 C1846 ) C1732_=_C1847( C1732 C1847 ) C1732_=_C1848( C1732 C1848 ) \nC1732_=_C1849( C1732 C1849 ) C1732_=_C1850( C1732 C1850 ) C1732_=_C1851( C1732 C1851 ) C1732_=_C1852( C1732 C1852 ) C1732_=_C1853( C1732 C1853 ) C1732_=_C1856( C1732 C1856 ) \nC1732_=_C1857( C1732 C1857 ) C1733_=_C1734( C1733 C1734 ) C1733_=_C1735( C1733 C1735 ) C1733_=_C1736( C1733 C1736 ) C1733_=_C1741( C1733 C1741 ) C1733_=_C1742( C1733 C1742 ) \nC1734_=_C1735( C1734 C1735 ) C1734_=_C1736( C1734 C1736 ) C1734_=_C1741( C1734 C1741 ) C1734_=_C1742( C1734 C1742 ) C1735_=_C1736( C1735 C1736 ) C1735_=_C1741( C1735 C1741 ) \nC1735_=_C1742( C1735 C1742 ) C1735_=_C1747( C1735 C1747 ) C1735_=_C1834( C1735 C1834 ) C1735_=_C1846( C1735 C1846 ) C1735_=_C1912( C1735 C1912 ) C1735_=_C1913( C1735 C1913 ) \nC1735_=_C1914( C1735 C1914 ) C1735_=_C1915( C1735 C1915 ) C1735_=_C1916( C1735 C1916 ) C1735_=_C1917( C1735 C1917 ) C1735_=_C1920( C1735 C1920 ) C1735_=_C1921( C1735 C1921 ) \nC1736_=_C1741( C1736 C1741 ) C1736_=_C1742( C1736 C1742 ) C1736_=_C1748( C1736 C1748 ) C1736_=_C1835( C1736 C1835 ) C1736_=_C1847( C1736 C1847 ) C1736_=_C1922( C1736 C1922 ) \nC1736_=_C1923( C1736 C1923 ) C1736_=_C1926( C1736 C1926 ) C1736_=_C1927( C1736 C1927 ) C1736_=_C1928( C1736 C1928 ) C1736_=_C1929( C1736 C1929 ) C1736_=_C1930( C1736 C1930 ) \nC1736_=_C1931( C1736 C1931 ) C1741_=_C1742( C1741 C1742 ) C1741_=_C1755( C1741 C1755 ) C1741_=_C1916( C1741 C1916 ) C1741_=_C1928( C1741 C1928 ) C1741_=_C2580( C1741 C2580 ) \nC1741_=_C2844( C1741 C2844 ) C1741_=_C2850( C1741 C2850 ) C1741_=_C2863( C1741 C2863 ) C1741_=_C2970( C1741 C2970 ) C1741_=_C3114( C1741 C3114 ) C1741_=_C3118( C1741 C3118 ) \nC1741_=_C3287( C1741 C3287 ) C1741_=_C3288( C1741 C3288 ) C1742_=_C1756( C1742 C1756 ) C1742_=_C1917( C1742 C1917 ) C1742_=_C1929( C1742 C1929 ) C1742_=_C2581( C1742 C2581 ) \nC1742_=_C2845( C1742 C2845 ) C1742_=_C2851( C1742 C2851 ) C1742_=_C2864( C1742 C2864 ) C1742_=_C2971( C1742 C2971 ) C1742_=_C3115( C1742 C3115 ) C1742_=_C3119( C1742 C3119 ) \nC1742_=_C3289( C1742 C3289 ) C1742_=_C3290( C1742 C3290 ) C1745_=_C1746( C1745 C1746 ) C1745_=_C1747( C1745 C1747 ) C1745_=_C1748( C1745 C1748 ) C1745_=_C1753( C1745 C1753 ) \nC1745_=_C1754( C1745 C1754 ) C1745_=_C1755( C1745 C1755 ) C1745_=_C1756( C1745 C1756 ) C1745_=_C1834( C1745 C1834 ) C1745_=_C1835( C1745 C1835 ) C1745_=_C1836( C1745 C1836 ) \nC1745_=_C1837( C1745 C1837 ) C1745_=_C1838( C1745 C1838 ) C1745_=_C1839( C1745 C1839 ) C1745_=_C1840( C1745 C1840 ) C1745_=_C1841( C1745 C1841 ) C1745_=_C1844( C1745 C1844 ) \nC1745_=_C1845( C1745 C1845 ) C1746_=_C1747( C1746 C1747 ) C1746_=_C1748( C1746 C1748 ) C1746_=_C1753( C1746 C1753 ) C1746_=_C1754( C1746 C1754 ) C1746_=_C1755( C1746 C1755 ) \nC1746_=_C1756( C1746 C1756 ) C1746_=_C1846( C1746 C1846 ) C1746_=_C1847( C1746 C1847 ) C1746_=_C1848( C1746 C1848 ) C1746_=_C1849( C1746 C1849 ) C1746_=_C1850( C1746 C1850 ) \nC1746_=_C1851( C1746 C1851 ) C1746_=_C1852( C1746 C1852 ) C1746_=_C1853( C1746 C1853 ) C1746_=_C1856( C1746 C1856 ) C1746_=_C1857( C1746 C1857 ) C1747_=_C1748( C1747 C1748 ) \nC1747_=_C1753( C1747 C1753 ) C1747_=_C1754( C1747 C1754 ) C1747_=_C1755( C1747 C1755 ) C1747_=_C1756( C1747 C1756 ) C1747_=_C1834( C1747 C1834 ) C1747_=_C1846( C1747 C1846 ) \nC1747_=_C1912( C1747 C1912 ) C1747_=_C1913( C1747 C1913 ) C1747_=_C1914( C1747 C1914 ) C1747_=_C1915( C1747 C1915 ) C1747_=_C1916( C1747 C1916 ) C1747_=_C1917( C1747 C1917 ) \nC1747_=_C1920( C1747 C1920 ) C1747_=_C1921( C1747 C1921 ) C1748_=_C1753( C1748 C1753 ) C1748_=_C1754( C1748 C1754 ) C1748_=_C1755( C1748 C1755 ) C1748_=_C1756( C1748 C1756 ) \nC1748_=_C1835( C1748 C1835 ) C1748_=_C1847( C1748 C1847 ) C1748_=_C1922( C1748 C1922 ) C1748_=_C1923( C1748 C1923 ) C1748_=_C1926( C1748 C1926 ) C1748_=_C1927( C1748 C1927 ) \nC1748_=_C1928( C1748 C1928 ) C1748_=_C1929( C1748 C1929 ) C1748_=_C1930( C1748 C1930 ) C1748_=_C1931( C1748 C1931 ) C1753_=_C1754( C1753 C1754 ) C1753_=_C1755( C1753 C1755 ) \nC1753_=_C1756( C1753 C1756 ) C1754_=_C1755( C1754 C1755 ) C1754_=_C1756( C1754 C1756 ) C1755_=_C1756( C1755 C1756 ) C1755_=_C1916( C1755 C1916 ) C1755_=_C1928( C1755 C1928 ) \nC1755_=_C2580( C1755 C2580 ) C1755_=_C2844( C1755 C2844 ) C1755_=_C2850( C1755 C2850 ) C1755_=_C2863( C1755 C2863 ) C1755_=_C2970( C1755 C2970 ) C1755_=_C3114( C1755 C3114 ) \nC1755_=_C3118( C1755 C3118 ) C1755_=_C3287( C1755 C3287 ) C1755_=_C3288( C1755 C3288 ) C1756_=_C1917( C1756 C1917 ) C1756_=_C1929( C1756 C1929 ) C1756_=_C2581( C1756 C2581 ) \nC1756_=_C2845( C1756 C2845 ) C1756_=_C2851( C1756 C2851 ) C1756_=_C2864( C1756 C2864 ) C1756_=_C2971( C1756 C2971 ) C1756_=_C3115( C1756 C3115 ) C1756_=_C3119( C1756 C3119 ) \nC1756_=_C3289( C1756 C3289 ) C1756_=_C3290( C1756 C3290 ) C1834_=_C1835( C1834 C1835 ) C1834_=_C1836( C1834 C1836 ) C1834_=_C1837( C1834 C1837 ) C1834_=_C1838( C1834 C1838 ) \nC1834_=_C1839( C1834 C1839 ) C1834_=_C1840( C1834 C1840 ) C1834_=_C1841( C1834 C1841 ) C1834_=_C1844( C1834 C1844 ) C1834_=_C1845( C1834 C1845 ) C1834_=_C1846( C1834 C1846 ) \nC1834_=_C1912( C1834 C1912 ) C1834_=_C1913( C1834 C1913 ) C1834_=_C1914( C1834 C1914 ) C1834_=_C1915( C1834 C1915 ) C1834_=_C1916( C1834 C1916 ) C1834_=_C1917( C1834 C1917 ) \nC1834_=_C1920( C1834 C1920 ) C1834_=_C1921( C1834 C1921 ) C1835_=_C1836( C1835 C1836 ) C1835_=_C1837( C1835 C1837 ) C1835_=_C1838( C1835 C1838 ) C1835_=_C1839( C1835 C1839 ) \nC1835_=_C1840( C1835 C1840 )</w:t>
      </w:r>
    </w:p>
    <w:p>
      <w:pPr>
        <w:pStyle w:val="PreformattedText"/>
        <w:bidi w:val="0"/>
        <w:spacing w:before="0" w:after="0"/>
        <w:jc w:val="left"/>
        <w:rPr/>
      </w:pPr>
      <w:r>
        <w:rPr/>
        <w:t xml:space="preserve"> </w:t>
      </w:r>
      <w:r>
        <w:rPr/>
        <w:t>C1835_=_C1841( C1835 C1841 ) C1835_=_C1844( C1835 C1844 ) C1835_=_C1845( C1835 C1845 ) C1835_=_C1847( C1835 C1847 ) C1835_=_C1922( C1835 C1922 ) \nC1835_=_C1923( C1835 C1923 ) C1835_=_C1926( C1835 C1926 ) C1835_=_C1927( C1835 C1927 ) C1835_=_C1928( C1835 C1928 ) C1835_=_C1929( C1835 C1929 ) C1835_=_C1930( C1835 C1930 ) \nC1835_=_C1931( C1835 C1931 ) C1836_=_C1837( C1836 C1837 ) C1836_=_C1838( C1836 C1838 ) C1836_=_C1839( C1836 C1839 ) C1836_=_C1840( C1836 C1840 ) C1836_=_C1841( C1836 C1841 ) \nC1836_=_C1844( C1836 C1844 ) C1836_=_C1845( C1836 C1845 ) C1837_=_C1838( C1837 C1838 ) C1837_=_C1839( C1837 C1839 ) C1837_=_C1840( C1837 C1840 ) C1837_=_C1841( C1837 C1841 ) \nC1837_=_C1844( C1837 C1844 ) C1837_=_C1845( C1837 C1845 ) C1838_=_C1839( C1838 C1839 ) C1838_=_C1840( C1838 C1840 ) C1838_=_C1841( C1838 C1841 ) C1838_=_C1844( C1838 C1844 ) \nC1838_=_C1845( C1838 C1845 ) C1838_=_C1850( C1838 C1850 ) C1838_=_C1912( C1838 C1912 ) C1838_=_C1922( C1838 C1922 ) C1838_=_C2844( C1838 C2844 ) C1838_=_C2845( C1838 C2845 ) \nC1839_=_C1840( C1839 C1840 ) C1839_=_C1841( C1839 C1841 ) C1839_=_C1844( C1839 C1844 ) C1839_=_C1845( C1839 C1845 ) C1839_=_C1851( C1839 C1851 ) C1839_=_C1913( C1839 C1913 ) \nC1839_=_C1923( C1839 C1923 ) C1839_=_C2850( C1839 C2850 ) C1839_=_C2851( C1839 C2851 ) C1840_=_C1841( C1840 C1841 ) C1840_=_C1844( C1840 C1844 ) C1840_=_C1845( C1840 C1845 ) \nC1840_=_C1852( C1840 C1852 ) C1840_=_C1914( C1840 C1914 ) C1840_=_C1926( C1840 C1926 ) C1840_=_C3114( C1840 C3114 ) C1840_=_C3115( C1840 C3115 ) C1841_=_C1844( C1841 C1844 ) \nC1841_=_C1845( C1841 C1845 ) C1841_=_C1853( C1841 C1853 ) C1841_=_C1915( C1841 C1915 ) C1841_=_C1927( C1841 C1927 ) C1841_=_C3118( C1841 C3118 ) C1841_=_C3119( C1841 C3119 ) \nC1844_=_C1845( C1844 C1845 ) C1844_=_C1856( C1844 C1856 ) C1844_=_C1920( C1844 C1920 ) C1844_=_C1930( C1844 C1930 ) C1844_=_C3287( C1844 C3287 ) C1844_=_C3289( C1844 C3289 ) \nC1845_=_C1857( C1845 C1857 ) C1845_=_C1921( C1845 C1921 ) C1845_=_C1931( C1845 C1931 ) C1845_=_C3288( C1845 C3288 ) C1845_=_C3290( C1845 C3290 ) C1845_=_C3470( C1845 C3470 ) \nC1845_=_C3471( C1845 C3471 ) C1846_=_C1847( C1846 C1847 ) C1846_=_C1848( C1846 C1848 ) C1846_=_C1849( C1846 C1849 ) C1846_=_C1850( C1846 C1850 ) C1846_=_C1851( C1846 C1851 ) \nC1846_=_C1852( C1846 C1852 ) C1846_=_C1853( C1846 C1853 ) C1846_=_C1856( C1846 C1856 ) C1846_=_C1857( C1846 C1857 ) C1846_=_C1912( C1846 C1912 ) C1846_=_C1913( C1846 C1913 ) \nC1846_=_C1914( C1846 C1914 ) C1846_=_C1915( C1846 C1915 ) C1846_=_C1916( C1846 C1916 ) C1846_=_C1917( C1846 C1917 ) C1846_=_C1920( C1846 C1920 ) C1846_=_C1921( C1846 C1921 ) \nC1847_=_C1848( C1847 C1848 ) C1847_=_C1849( C1847 C1849 ) C1847_=_C1850( C1847 C1850 ) C1847_=_C1851( C1847 C1851 ) C1847_=_C1852( C1847 C1852 ) C1847_=_C1853( C1847 C1853 ) \nC1847_=_C1856( C1847 C1856 ) C1847_=_C1857( C1847 C1857 ) C1847_=_C1922( C1847 C1922 ) C1847_=_C1923( C1847 C1923 ) C1847_=_C1926( C1847 C1926 ) C1847_=_C1927( C1847 C1927 ) \nC1847_=_C1928( C1847 C1928 ) C1847_=_C1929( C1847 C1929 ) C1847_=_C1930( C1847 C1930 ) C1847_=_C1931( C1847 C1931 ) C1848_=_C1849( C1848 C1849 ) C1848_=_C1850( C1848 C1850 ) \nC1848_=_C1851( C1848 C1851 ) C1848_=_C1852( C1848 C1852 ) C1848_=_C1853( C1848 C1853 ) C1848_=_C1856( C1848 C1856 ) C1848_=_C1857( C1848 C1857 ) C1849_=_C1850( C1849 C1850 ) \nC1849_=_C1851( C1849 C1851 ) C1849_=_C1852( C1849 C1852 ) C1849_=_C1853( C1849 C1853 ) C1849_=_C1856( C1849 C1856 ) C1849_=_C1857( C1849 C1857 ) C1850_=_C1851( C1850 C1851 ) \nC1850_=_C1852( C1850 C1852 ) C1850_=_C1853( C1850 C1853 ) C1850_=_C1856( C1850 C1856 ) C1850_=_C1857( C1850 C1857 ) C1850_=_C1912( C1850 C1912 ) C1850_=_C1922( C1850 C1922 ) \nC1850_=_C2844( C1850 C2844 ) C1850_=_C2845( C1850 C2845 ) C1851_=_C1852( C1851 C1852 ) C1851_=_C1853( C1851 C1853 ) C1851_=_C1856( C1851 C1856 ) C1851_=_C1857( C1851 C1857 ) \nC1851_=_C1913( C1851 C1913 ) C1851_=_C1923( C1851 C1923 ) C1851_=_C2850( C1851 C2850 ) C1851_=_C2851( C1851 C2851 ) C1852_=_C1853( C1852 C1853 ) C1852_=_C1856( C1852 C1856 ) \nC1852_=_C1857( C1852 C1857 ) C1852_=_C1914( C1852 C1914 ) C1852_=_C1926( C1852 C1926 ) C1852_=_C3114( C1852 C3114 ) C1852_=_C3115( C1852 C3115 ) C1853_=_C1856( C1853 C1856 ) \nC1853_=_C1857( C1853 C1857 ) C1853_=_C1915( C1853 C1915 ) C1853_=_C1927( C1853 C1927 ) C1853_=_C3118( C1853 C3118 ) C1853_=_C3119( C1853 C3119 ) C1856_=_C1857( C1856 C1857 ) \nC1856_=_C1920( C1856 C1920 ) C1856_=_C1930( C1856 C1930 ) C1856_=_C3287( C1856 C3287 ) C1856_=_C3289( C1856 C3289 ) C1857_=_C1921( C1857 C1921 ) C1857_=_C1931( C1857 C1931 ) \nC1857_=_C3288( C1857 C3288 ) C1857_=_C3290( C1857 C3290 ) C1857_=_C3470( C1857 C3470 ) C1857_=_C3471( C1857 C3471 ) C1912_=_C1913( C1912 C1913 ) C1912_=_C1914( C1912 C1914 ) \nC1912_=_C1915( C1912 C1915 ) C1912_=_C1916( C1912 C1916 ) C1912_=_C1917( C1912 C1917 ) C1912_=_C1920( C1912 C1920 ) C1912_=_C1921( C1912 C1921 ) C1912_=_C1922( C1912 C1922 ) \nC1912_=_C2844( C1912 C2844 ) C1912_=_C2845( C1912 C2845 ) C1913_=_C1914( C1913 C1914 ) C1913_=_C1915( C1913 C1915 ) C1913_=_C1916( C1913 C1916 ) C1913_=_C1917( C1913 C1917 ) \nC1913_=_C1920( C1913 C1920 ) C1913_=_C1921( C1913 C1921 ) C1913_=_C1923( C1913 C1923 ) C1913_=_C2850( C1913 C2850 ) C1913_=_C2851( C1913 C2851 ) C1914_=_C1915( C1914 C1915 ) \nC1914_=_C1916( C1914 C1916 ) C1914_=_C1917( C1914 C1917 ) C1914_=_C1920( C1914 C1920 ) C1914_=_C1921( C1914 C1921 ) C1914_=_C1926( C1914 C1926 ) C1914_=_C3114( C1914 C3114 ) \nC1914_=_C3115( C1914 C3115 ) C1915_=_C1916( C1915 C1916 ) C1915_=_C1917( C1915 C1917 ) C1915_=_C1920( C1915 C1920 ) C1915_=_C1921( C1915 C1921 ) C1915_=_C1927( C1915 C1927 ) \nC1915_=_C3118( C1915 C3118 ) C1915_=_C3119( C1915 C3119 ) C1916_=_C1917( C1916 C1917 ) C1916_=_C1920( C1916 C1920 ) C1916_=_C1921( C1916 C1921 ) C1916_=_C1928( C1916 C1928 ) \nC1916_=_C2580( C1916 C2580 ) C1916_=_C2844( C1916 C2844 ) C1916_=_C2850( C1916 C2850 ) C1916_=_C2863( C1916 C2863 ) C1916_=_C2970( C1916 C2970 ) C1916_=_C3114( C1916 C3114 ) \nC1916_=_C3118( C1916 C3118 ) C1916_=_C3287( C1916 C3287 ) C1916_=_C3288( C1916 C3288 ) C1917_=_C1920( C1917 C1920 ) C1917_=_C1921( C1917 C1921 ) C1917_=_C1929( C1917 C1929 ) \nC1917_=_C2581( C1917 C2581 ) C1917_=_C2845( C1917 C2845 ) C1917_=_C2851( C1917 C2851 ) C1917_=_C2864( C1917 C2864 ) C1917_=_C2971( C1917 C2971 ) C1917_=_C3115( C1917 C3115 ) \nC1917_=_C3119( C1917 C3119 ) C1917_=_C3289( C1917 C3289 ) C1917_=_C3290( C1917 C3290 ) C1920_=_C1921( C1920 C1921 ) C1920_=_C1930( C1920 C1930 ) C1920_=_C3287( C1920 C3287 ) \nC1920_=_C3289( C1920 C3289 ) C1921_=_C1931( C1921 C1931 ) C1921_=_C3288( C1921 C3288 ) C1921_=_C3290( C1921 C3290 ) C1921_=_C3470( C1921 C3470 ) C1921_=_C3471( C1921 C3471 ) \nC1922_=_C1923( C1922 C1923 ) C1922_=_C1926( C1922 C1926 ) C1922_=_C1927( C1922 C1927 ) C1922_=_C1928( C1922 C1928 ) C1922_=_C1929( C1922 C1929 ) C1922_=_C1930( C1922 C1930 ) \nC1922_=_C1931( C1922 C1931 ) C1922_=_C2844( C1922 C2844 ) C1922_=_C2845( C1922 C2845 ) C1923_=_C1926( C1923 C1926 ) C1923_=_C1927( C1923 C1927 ) C1923_=_C1928( C1923 C1928 ) \nC1923_=_C1929( C1923 C1929 ) C1923_=_C1930( C1923 C1930 ) C1923_=_C1931( C1923 C1931 ) C1923_=_C2850( C1923 C2850 ) C1923_=_C2851( C1923 C2851 ) C1926_=_C1927( C1926 C1927 ) \nC1926_=_C1928( C1926 C1928 ) C1926_=_C1929( C1926 C1929 ) C1926_=_C1930( C1926 C1930 ) C1926_=_C1931( C1926 C1931 ) C1926_=_C3114( C1926 C3114 ) C1926_=_C3115( C1926 C3115 ) \nC1927_=_C1928( C1927 C1928 ) C1927_=_C1929( C1927 C1929 ) C1927_=_C1930( C1927 C1930 ) C1927_=_C1931( C1927 C1931 ) C1927_=_C3118( C1927 C3118 ) C1927_=_C3119( C1927 C3119 ) \nC1928_=_C1929( C1928 C1929 ) C1928_=_C1930( C1928 C1930 ) C1928_=_C1931( C1928 C1931 ) C1928_=_C2580( C1928 C2580 ) C1928_=_C2844( C1928 C2844 ) C1928_=_C2850( C1928 C2850 ) \nC1928_=_C2863( C1928 C2863 ) C1928_=_C2970( C1928 C2970 ) C1928_=_C3114( C1928 C3114 ) C1928_=_C3118( C1928 C3118 ) C1928_=_C3287( C1928 C3287 ) C1928_=_C3288( C1928 C3288 ) \nC1929_=_C1930( C1929 C1930 ) C1929_=_C1931( C1929 C1931 ) C1929_=_C2581( C1929 C2581 ) C1929_=_C2845( C1929 C2845 ) C1929_=_C2851( C1929 C2851 ) C1929_=_C2864( C1929 C2864 ) \nC1929_=_C2971( C1929 C2971 ) C1929_=_C3115( C1929 C3115 ) C1929_=_C3119( C1929 C3119 ) C1929_=_C3289( C1929 C3289 ) C1929_=_C3290( C1929 C3290 ) C1930_=_C1931( C1930 C1931 ) \nC1930_=_C3287( C1930 C3287 ) C1930_=_C3289( C1930 C3289 ) C1931_=_C3288( C1931 C3288 ) C1931_=_C3290( C1931 C3290 ) C1931_=_C3470( C1931 C3470 ) C1931_=_C3471( C1931 C3471 ) \nC2580_=_C2581( C2580 C2581 ) C2580_=_C2844( C2580 C2844 ) C2580_=_C2850( C2580 C2850 ) C2580_=_C2863( C2580 C2863 ) C2580_=_C2970( C2580 C2970 ) C2580_=_C3114( C2580 C3114 ) \nC2580_=_C3118( C2580 C3118 ) C2580_=_C3287( C2580 C3287 ) C2580_=_C3288( C2580 C3288 ) C2581_=_C2845( C2581 C2845 ) C2581_=_C2851( C2581 C2851 ) C2581_=_C2864( C2581 C2864 ) \nC2581_=_C2971( C2581 C2971 ) C2581_=_C3115( C2581 C3115 ) C2581_=_C3119( C2581 C3119 ) C2581_=_C3289( C2581 C3289 ) C2581_=_C3290( C2581 C3290 ) C2844_=_C2845( C2844 C2845 ) \nC2844_=_C2850( C2844 C2850 ) C2844_=_C2863( C2844 C2863 ) C2844_=_C2970( C2844 C2970 ) C2844_=_C3114( C2844 C3114 ) C2844_=_C3118( C2844 C3118 ) C2844_=_C3287( C2844 C3287 ) \nC2844_=_C3288( C2844 C3288 ) C2845_=_C2851( C2845 C2851 ) C2845_=_C2864( C2845 C2864 ) C2845_=_C2971( C2845 C2971 ) C2845_=_C3115( C2845 C3115 ) C2845_=_C3119( C2845 C3119 ) \nC2845_=_C3289( C2845 C3289 ) C2845_=_C3290( C2845 C3290 ) C2850_=_C2851( C2850 C2851 ) C2850_=_C2863( C2850 C2863 ) C2850_=_C2970( C2850 C2970 ) C2850_=_C3114( C2850 C3114 ) \nC2850_=_C3118( C2850 C3118 ) C2850_=_C3287( C2850 C3287 ) C2850_=_C3288( C2850 C3288 ) C2851_=_C2864( C2851 C2864 ) C2851_=_C2971( C2851 C2971 ) C2851_=_C3115( C2851 C3115 ) \nC2851_=_C3119( C2851 C3119 ) C2851_=_C3289( C2851 C3289 ) C2851_=_C3290( C2851 C3290 ) C2863_=_C2864( C2863 C2864 ) C2863_=_C2970( C2863 C2970 ) C2863_=_C3114( C2863 C3114 ) \nC2863_=_C3118( C2863 C3118 ) C2863_=_C3287( C2863 C3287 ) C2863_=_C3288(</w:t>
      </w:r>
    </w:p>
    <w:p>
      <w:pPr>
        <w:pStyle w:val="PreformattedText"/>
        <w:bidi w:val="0"/>
        <w:spacing w:before="0" w:after="0"/>
        <w:jc w:val="left"/>
        <w:rPr/>
      </w:pPr>
      <w:r>
        <w:rPr/>
        <w:t xml:space="preserve"> </w:t>
      </w:r>
      <w:r>
        <w:rPr/>
        <w:t>C2863 C3288 ) C2864_=_C2971( C2864 C2971 ) C2864_=_C3115( C2864 C3115 ) C2864_=_C3119( C2864 C3119 ) \nC2864_=_C3289( C2864 C3289 ) C2864_=_C3290( C2864 C3290 ) C2970_=_C2971( C2970 C2971 ) C2970_=_C3114( C2970 C3114 ) C2970_=_C3118( C2970 C3118 ) C2970_=_C3287( C2970 C3287 ) \nC2970_=_C3288( C2970 C3288 ) C2971_=_C3115( C2971 C3115 ) C2971_=_C3119( C2971 C3119 ) C2971_=_C3289( C2971 C3289 ) C2971_=_C3290( C2971 C3290 ) C3114_=_C3115( C3114 C3115 ) \nC3114_=_C3118( C3114 C3118 ) C3114_=_C3287( C3114 C3287 ) C3114_=_C3288( C3114 C3288 ) C3115_=_C3119( C3115 C3119 ) C3115_=_C3289( C3115 C3289 ) C3115_=_C3290( C3115 C3290 ) \nC3118_=_C3119( C3118 C3119 ) C3118_=_C3287( C3118 C3287 ) C3118_=_C3288( C3118 C3288 ) C3119_=_C3289( C3119 C3289 ) C3119_=_C3290( C3119 C3290 ) C3287_=_C3288( C3287 C3288 ) \nC3287_=_C3289( C3287 C3289 ) C3288_=_C3290( C3288 C3290 ) C3288_=_C3470( C3288 C3470 ) C3288_=_C3471( C3288 C3471 ) C3289_=_C3290( C3289 C3290 ) C3290_=_C3470( C3290 C3470 ) \nC3290_=_C3471( C3290 C3471 ) C3470_=_C3471( C3470 C3471 ) "];486-&gt;543[label="70: C48 C49 C899 C900 C1363 \nC1364 C1576 C1577 C1578 C1579 C1584 \nC1585 C1586 C1587 C1588 C1589 C1590 \nC1591 C1592 C1593 C1594 C1595 C1598 \nC1599 C1600 C1601 C1602 C1603 C1606 \nC1607 C1733 C1734 C1735 C1736 C1747 \nC1748 C1753 C1754 C1834 C1835 C1836 \nC1837 C1846 C1847 C1848 C1849 C1912 \nC1913 C1914 C1915 C1916 C1917 C1920 \nC1921 C1922 C1923 C1926 C1927 C1928 \nC1929 C1930 C1931 C2580 C2581 C2863 \nC2864 C2970 C2971 C3470 C3471 \n451: C48_=_C49 ,C48_=_C1590 ,C48_=_C1606 ,C48_=_C1920 ,C48_=_C1930 ,\nC49_=_C1591 ,C49_=_C1607 ,C49_=_C1921 ,C49_=_C1931 ,C49_=_C3470 ,C49_=_C3471 ,\nC899_=_C900 ,C899_=_C1576 ,C899_=_C1592 ,C899_=_C1733 ,C899_=_C1734 ,C899_=_C1735 ,\nC899_=_C1736 ,C900_=_C1577 ,C900_=_C1593 ,C900_=_C1747 ,C900_=_C1748 ,C900_=_C1753 ,\nC900_=_C1754 ,C1363_=_C1364 ,C1363_=_C1578 ,C1363_=_C1594 ,C1363_=_C1834 ,C1363_=_C1835 ,\nC1363_=_C1836 ,C1363_=_C1837 ,C1364_=_C1579 ,C1364_=_C1595 ,C1364_=_C1846 ,C1364_=_C1847 ,\nC1364_=_C1848 ,C1364_=_C1849 ,C1576_=_C1577 ,C1576_=_C1578 ,C1576_=_C1579 ,C1576_=_C1584 ,\nC1576_=_C1585 ,C1576_=_C1586 ,C1576_=_C1587 ,C1576_=_C1588 ,C1576_=_C1589 ,C1576_=_C1590 ,\nC1576_=_C1591 ,C1576_=_C1592 ,C1576_=_C1733 ,C1576_=_C1734 ,C1576_=_C1735 ,C1576_=_C1736 ,\nC1577_=_C1578 ,C1577_=_C1579 ,C1577_=_C1584 ,C1577_=_C1585 ,C1577_=_C1586 ,C1577_=_C1587 ,\nC1577_=_C1588 ,C1577_=_C1589 ,C1577_=_C1590 ,C1577_=_C1591 ,C1577_=_C1593 ,C1577_=_C1747 ,\nC1577_=_C1748 ,C1577_=_C1753 ,C1577_=_C1754 ,C1578_=_C1579 ,C1578_=_C1584 ,C1578_=_C1585 ,\nC1578_=_C1586 ,C1578_=_C1587 ,C1578_=_C1588 ,C1578_=_C1589 ,C1578_=_C1590 ,C1578_=_C1591 ,\nC1578_=_C1594 ,C1578_=_C1834 ,C1578_=_C1835 ,C1578_=_C1836 ,C1578_=_C1837 ,C1579_=_C1584 ,\nC1579_=_C1585 ,C1579_=_C1586 ,C1579_=_C1587 ,C1579_=_C1588 ,C1579_=_C1589 ,C1579_=_C1590 ,\nC1579_=_C1591 ,C1579_=_C1595 ,C1579_=_C1846 ,C1579_=_C1847 ,C1579_=_C1848 ,C1579_=_C1849 ,\nC1584_=_C1585 ,C1584_=_C1586 ,C1584_=_C1587 ,C1584_=_C1588 ,C1584_=_C1589 ,C1584_=_C1590 ,\nC1584_=_C1591 ,C1584_=_C1598 ,C1584_=_C1912 ,C1584_=_C1922 ,C1585_=_C1586 ,C1585_=_C1587 ,\nC1585_=_C1588 ,C1585_=_C1589 ,C1585_=_C1590 ,C1585_=_C1591 ,C1585_=_C1599 ,C1585_=_C1913 ,\nC1585_=_C1923 ,C1586_=_C1587 ,C1586_=_C1588 ,C1586_=_C1589 ,C1586_=_C1590 ,C1586_=_C1591 ,\nC1586_=_C1600 ,C1586_=_C1914 ,C1586_=_C1926 ,C1587_=_C1588 ,C1587_=_C1589 ,C1587_=_C1590 ,\nC1587_=_C1591 ,C1587_=_C1601 ,C1587_=_C1915 ,C1587_=_C1927 ,C1588_=_C1589 ,C1588_=_C1590 ,\nC1588_=_C1591 ,C1588_=_C1602 ,C1588_=_C1916 ,C1588_=_C1928 ,C1588_=_C2580 ,C1588_=_C2863 ,\nC1588_=_C2970 ,C1589_=_C1590 ,C1589_=_C1591 ,C1589_=_C1603 ,C1589_=_C1917 ,C1589_=_C1929 ,\nC1589_=_C2581 ,C1589_=_C2864 ,C1589_=_C2971 ,C1590_=_C1591 ,C1590_=_C1606 ,C1590_=_C1920 ,\nC1590_=_C1930 ,C1591_=_C1607 ,C1591_=_C1921 ,C1591_=_C1931 ,C1591_=_C3470 ,C1591_=_C3471 ,\nC1592_=_C1593 ,C1592_=_C1594 ,C1592_=_C1595 ,C1592_=_C1598 ,C1592_=_C1599 ,C1592_=_C1600 ,\nC1592_=_C1601 ,C1592_=_C1602 ,C1592_=_C1603 ,C1592_=_C1606 ,C1592_=_C1607 ,C1592_=_C1733 ,\nC1592_=_C1734 ,C1592_=_C1735 ,C1592_=_C1736 ,C1593_=_C1594 ,C1593_=_C1595 ,C1593_=_C1598 ,\nC1593_=_C1599 ,C1593_=_C1600 ,C1593_=_C1601 ,C1593_=_C1602 ,C1593_=_C1603 ,C1593_=_C1606 ,\nC1593_=_C1607 ,C1593_=_C1747 ,C1593_=_C1748 ,C1593_=_C1753 ,C1593_=_C1754 ,C1594_=_C1595 ,\nC1594_=_C1598 ,C1594_=_C1599 ,C1594_=_C1600 ,C1594_=_C1601 ,C1594_=_C1602 ,C1594_=_C1603 ,\nC1594_=_C1606 ,C1594_=_C1607 ,C1594_=_C1834 ,C1594_=_C1835 ,C1594_=_C1836 ,C1594_=_C1837 ,\nC1595_=_C1598 ,C1595_=_C1599 ,C1595_=_C1600 ,C1595_=_C1601 ,C1595_=_C1602 ,C1595_=_C1603 ,\nC1595_=_C1606 ,C1595_=_C1607 ,C1595_=_C1846 ,C1595_=_C1847 ,C1595_=_C1848 ,C1595_=_C1849 ,\nC1598_=_C1599 ,C1598_=_C1600 ,C1598_=_C1601 ,C1598_=_C1602 ,C1598_=_C1603 ,C1598_=_C1606 ,\nC1598_=_C1607 ,C1598_=_C1912 ,C1598_=_C1922 ,C1599_=_C1600 ,C1599_=_C1601 ,C1599_=_C1602 ,\nC1599_=_C1603 ,C1599_=_C1606 ,C1599_=_C1607 ,C1599_=_C1913 ,C1599_=_C1923 ,C1600_=_C1601 ,\nC1600_=_C1602 ,C1600_=_C1603 ,C1600_=_C1606 ,C1600_=_C1607 ,C1600_=_C1914 ,C1600_=_C1926 ,\nC1601_=_C1602 ,C1601_=_C1603 ,C1601_=_C1606 ,C1601_=_C1607 ,C1601_=_C1915 ,C1601_=_C1927 ,\nC1602_=_C1603 ,C1602_=_C1606 ,C1602_=_C1607 ,C1602_=_C1916 ,C1602_=_C1928 ,C1602_=_C2580 ,\nC1602_=_C2863 ,C1602_=_C2970 ,C1603_=_C1606 ,C1603_=_C1607 ,C1603_=_C1917 ,C1603_=_C1929 ,\nC1603_=_C2581 ,C1603_=_C2864 ,C1603_=_C2971 ,C1606_=_C1607 ,C1606_=_C1920 ,C1606_=_C1930 ,\nC1607_=_C1921 ,C1607_=_C1931 ,C1607_=_C3470 ,C1607_=_C3471 ,C1733_=_C1734 ,C1733_=_C1735 ,\nC1733_=_C1736 ,C1734_=_C1735 ,C1734_=_C1736 ,C1735_=_C1736 ,C1735_=_C1747 ,C1735_=_C1834 ,\nC1735_=_C1846 ,C1735_=_C1912 ,C1735_=_C1913 ,C1735_=_C1914 ,C1735_=_C1915 ,C1735_=_C1916 ,\nC1735_=_C1917 ,C1735_=_C1920 ,C1735_=_C1921 ,C1736_=_C1748 ,C1736_=_C1835 ,C1736_=_C1847 ,\nC1736_=_C1922 ,C1736_=_C1923 ,C1736_=_C1926 ,C1736_=_C1927 ,C1736_=_C1928 ,C1736_=_C1929 ,\nC1736_=_C1930 ,C1736_=_C1931 ,C1747_=_C1748 ,C1747_=_C1753 ,C1747_=_C1754 ,C1747_=_C1834 ,\nC1747_=_C1846 ,C1747_=_C1912 ,C1747_=_C1913 ,C1747_=_C1914 ,C1747_=_C1915 ,C1747_=_C1916 ,\nC1747_=_C1917 ,C1747_=_C1920 ,C1747_=_C1921 ,C1748_=_C1753 ,C1748_=_C1754 ,C1748_=_C1835 ,\nC1748_=_C1847 ,C1748_=_C1922 ,C1748_=_C1923 ,C1748_=_C1926 ,C1748_=_C1927 ,C1748_=_C1928 ,\nC1748_=_C1929 ,C1748_=_C1930 ,C1748_=_C1931 ,C1753_=_C1754 ,C1834_=_C1835 ,C1834_=_C1836 ,\nC1834_=_C1837 ,C1834_=_C1846 ,C1834_=_C1912 ,C1834_=_C1913 ,C1834_=_C1914 ,C1834_=_C1915 ,\nC1834_=_C1916 ,C1834_=_C1917 ,C1834_=_C1920 ,C1834_=_C1921 ,C1835_=_C1836 ,C1835_=_C1837 ,\nC1835_=_C1847 ,C1835_=_C1922 ,C1835_=_C1923 ,C1835_=_C1926 ,C1835_=_C1927 ,C1835_=_C1928 ,\nC1835_=_C1929 ,C1835_=_C1930 ,C1835_=_C1931 ,C1836_=_C1837 ,C1846_=_C1847 ,C1846_=_C1848 ,\nC1846_=_C1849 ,C1846_=_C1912 ,C1846_=_C1913 ,C1846_=_C1914 ,C1846_=_C1915 ,C1846_=_C1916 ,\nC1846_=_C1917 ,C1846_=_C1920 ,C1846_=_C1921 ,C1847_=_C1848 ,C1847_=_C1849 ,C1847_=_C1922 ,\nC1847_=_C1923 ,C1847_=_C1926 ,C1847_=_C1927 ,C1847_=_C1928 ,C1847_=_C1929 ,C1847_=_C1930 ,\nC1847_=_C1931 ,C1848_=_C1849 ,C1912_=_C1913 ,C1912_=_C1914 ,C1912_=_C1915 ,C1912_=_C1916 ,\nC1912_=_C1917 ,C1912_=_C1920 ,C1912_=_C1921 ,C1912_=_C1922 ,C1913_=_C1914 ,C1913_=_C1915 ,\nC1913_=_C1916 ,C1913_=_C1917 ,C1913_=_C1920 ,C1913_=_C1921 ,C1913_=_C1923 ,C1914_=_C1915 ,\nC1914_=_C1916 ,C1914_=_C1917 ,C1914_=_C1920 ,C1914_=_C1921 ,C1914_=_C1926 ,C1915_=_C1916 ,\nC1915_=_C1917 ,C1915_=_C1920 ,C1915_=_C1921 ,C1915_=_C1927 ,C1916_=_C1917 ,C1916_=_C1920 ,\nC1916_=_C1921 ,C1916_=_C1928 ,C1916_=_C2580 ,C1916_=_C2863 ,C1916_=_C2970 ,C1917_=_C1920 ,\nC1917_=_C1921 ,C1917_=_C1929 ,C1917_=_C2581 ,C1917_=_C2864 ,C1917_=_C2971 ,C1920_=_C1921 ,\nC1920_=_C1930 ,C1921_=_C1931 ,C1921_=_C3470 ,C1921_=_C3471 ,C1922_=_C1923 ,C1922_=_C1926 ,\nC1922_=_C1927 ,C1922_=_C1928 ,C1922_=_C1929 ,C1922_=_C1930 ,C1922_=_C1931 ,C1923_=_C1926 ,\nC1923_=_C1927 ,C1923_=_C1928 ,C1923_=_C1929 ,C1923_=_C1930 ,C1923_=_C1931 ,C1926_=_C1927 ,\nC1926_=_C1928 ,C1926_=_C1929 ,C1926_=_C1930 ,C1926_=_C1931 ,C1927_=_C1928 ,C1927_=_C1929 ,\nC1927_=_C1930 ,C1927_=_C1931 ,C1928_=_C1929 ,C1928_=_C1930 ,C1928_=_C1931 ,C1928_=_C2580 ,\nC1928_=_C2863 ,C1928_=_C2970 ,C1929_=_C1930 ,C1929_=_C1931 ,C1929_=_C2581 ,C1929_=_C2864 ,\nC1929_=_C2971 ,C1930_=_C1931 ,C1931_=_C3470 ,C1931_=_C3471 ,C2580_=_C2581 ,C2580_=_C2863 ,\nC2580_=_C2970 ,C2581_=_C2864 ,C2581_=_C2971 ,C2863_=_C2864 ,C2863_=_C2970 ,C2864_=_C2971 ,\nC2970_=_C2971 ,C3470_=_C3471 ,"];544[shape=box, label="id:544 level: 6\n39: C410 C411 C426 C427 C718 \nC719 C966 C967 C1679 C1680 C1691 \nC1692 C2435 C2436 C2466 C2467 C2468 \nC2469 C2470 C2471 C2472 C2473 C2474 \nC2475 C2476 C2477 C2478 C2479 C2480 \nC2481 C2482 C2483 C2484 C2485 C2486 \nC2487 C2488 C2489 C2490 \n397: C410_=_C411( C410 C411 ) C410_=_C426( C410 C426 ) C410_=_C718( C410 C718 ) C410_=_C966( C410 C966 ) C410_=_C1679( C410 C1679 ) \nC410_=_C1691( C410 C1691 ) C410_=_C2435( C410 C2435 ) C410_=_C2466( C410 C2466 ) C410_=_C2467( C410 C2467 ) C410_=_C2468( C410 C2468 ) C410_=_C2469( C410 C2469 ) \nC410_=_C2470( C410 C2470 ) C410_=_C2471( C410 C2471 ) C410_=_C2472( C410 C2472 ) C410_=_C2473( C410 C2473 ) C410_=_C2474( C410 C2474 ) C410_=_C2475( C410 C2475 ) \nC410_=_C2476( C410 C2476 ) C410_=_C2477( C410 C2477 ) C410_=_C2478( C410 C2478 ) C411_=_C427( C411 C427 ) C411_=_C719( C411 C719 ) C411_=_C967( C411 C967 ) \nC411_=_C1680( C411 C1680 ) C411_=_C1692( C411 C1692 ) C411_=_C2436( C411 C2436 ) C411_=_C2466( C411 C2466 ) C411_=_C2479( C411 C2479 ) C411_=_C2480( C411 C2480 ) \nC411_=_C2481( C411 C2481 ) C411_=_C2482( C411 C2482 ) C411_=_C2483( C411 C2483 ) C411_=_C2484( C411 C2484 ) C411_=_C2485( C411 C2485 ) C411_=_C2486( C411 C2486 ) \nC411_=_C2487( C411 C2487 ) C411_=_C2488( C411 C2488 ) C411_=_C2489( C411 C2489 ) C411_=_C2490( C411 C2490 ) C426_=_C427( C426 C427 ) C426_=_C718( C426 C718 ) \nC426_=_C966( C426 C966 ) C426_=_C1679( C426 C1679 ) C426_=_C1691( C426 C1691 ) C426_=_C2435( C426 C2435 ) C426_=_C2466( C426</w:t>
      </w:r>
    </w:p>
    <w:p>
      <w:pPr>
        <w:pStyle w:val="PreformattedText"/>
        <w:bidi w:val="0"/>
        <w:spacing w:before="0" w:after="0"/>
        <w:jc w:val="left"/>
        <w:rPr/>
      </w:pPr>
      <w:r>
        <w:rPr/>
        <w:t xml:space="preserve"> </w:t>
      </w:r>
      <w:r>
        <w:rPr/>
        <w:t>C2466 ) C426_=_C2467( C426 C2467 ) \nC426_=_C2468( C426 C2468 ) C426_=_C2469( C426 C2469 ) C426_=_C2470( C426 C2470 ) C426_=_C2471( C426 C2471 ) C426_=_C2472( C426 C2472 ) C426_=_C2473( C426 C2473 ) \nC426_=_C2474( C426 C2474 ) C426_=_C2475( C426 C2475 ) C426_=_C2476( C426 C2476 ) C426_=_C2477( C426 C2477 ) C426_=_C2478( C426 C2478 ) C427_=_C719( C427 C719 ) \nC427_=_C967( C427 C967 ) C427_=_C1680( C427 C1680 ) C427_=_C1692( C427 C1692 ) C427_=_C2436( C427 C2436 ) C427_=_C2466( C427 C2466 ) C427_=_C2479( C427 C2479 ) \nC427_=_C2480( C427 C2480 ) C427_=_C2481( C427 C2481 ) C427_=_C2482( C427 C2482 ) C427_=_C2483( C427 C2483 ) C427_=_C2484( C427 C2484 ) C427_=_C2485( C427 C2485 ) \nC427_=_C2486( C427 C2486 ) C427_=_C2487( C427 C2487 ) C427_=_C2488( C427 C2488 ) C427_=_C2489( C427 C2489 ) C427_=_C2490( C427 C2490 ) C718_=_C719( C718 C719 ) \nC718_=_C966( C718 C966 ) C718_=_C1679( C718 C1679 ) C718_=_C1691( C718 C1691 ) C718_=_C2435( C718 C2435 ) C718_=_C2466( C718 C2466 ) C718_=_C2467( C718 C2467 ) \nC718_=_C2468( C718 C2468 ) C718_=_C2469( C718 C2469 ) C718_=_C2470( C718 C2470 ) C718_=_C2471( C718 C2471 ) C718_=_C2472( C718 C2472 ) C718_=_C2473( C718 C2473 ) \nC718_=_C2474( C718 C2474 ) C718_=_C2475( C718 C2475 ) C718_=_C2476( C718 C2476 ) C718_=_C2477( C718 C2477 ) C718_=_C2478( C718 C2478 ) C719_=_C967( C719 C967 ) \nC719_=_C1680( C719 C1680 ) C719_=_C1692( C719 C1692 ) C719_=_C2436( C719 C2436 ) C719_=_C2466( C719 C2466 ) C719_=_C2479( C719 C2479 ) C719_=_C2480( C719 C2480 ) \nC719_=_C2481( C719 C2481 ) C719_=_C2482( C719 C2482 ) C719_=_C2483( C719 C2483 ) C719_=_C2484( C719 C2484 ) C719_=_C2485( C719 C2485 ) C719_=_C2486( C719 C2486 ) \nC719_=_C2487( C719 C2487 ) C719_=_C2488( C719 C2488 ) C719_=_C2489( C719 C2489 ) C719_=_C2490( C719 C2490 ) C966_=_C967( C966 C967 ) C966_=_C1679( C966 C1679 ) \nC966_=_C1691( C966 C1691 ) C966_=_C2435( C966 C2435 ) C966_=_C2466( C966 C2466 ) C966_=_C2467( C966 C2467 ) C966_=_C2468( C966 C2468 ) C966_=_C2469( C966 C2469 ) \nC966_=_C2470( C966 C2470 ) C966_=_C2471( C966 C2471 ) C966_=_C2472( C966 C2472 ) C966_=_C2473( C966 C2473 ) C966_=_C2474( C966 C2474 ) C966_=_C2475( C966 C2475 ) \nC966_=_C2476( C966 C2476 ) C966_=_C2477( C966 C2477 ) C966_=_C2478( C966 C2478 ) C967_=_C1680( C967 C1680 ) C967_=_C1692( C967 C1692 ) C967_=_C2436( C967 C2436 ) \nC967_=_C2466( C967 C2466 ) C967_=_C2479( C967 C2479 ) C967_=_C2480( C967 C2480 ) C967_=_C2481( C967 C2481 ) C967_=_C2482( C967 C2482 ) C967_=_C2483( C967 C2483 ) \nC967_=_C2484( C967 C2484 ) C967_=_C2485( C967 C2485 ) C967_=_C2486( C967 C2486 ) C967_=_C2487( C967 C2487 ) C967_=_C2488( C967 C2488 ) C967_=_C2489( C967 C2489 ) \nC967_=_C2490( C967 C2490 ) C1679_=_C1680( C1679 C1680 ) C1679_=_C1691( C1679 C1691 ) C1679_=_C2435( C1679 C2435 ) C1679_=_C2466( C1679 C2466 ) C1679_=_C2467( C1679 C2467 ) \nC1679_=_C2468( C1679 C2468 ) C1679_=_C2469( C1679 C2469 ) C1679_=_C2470( C1679 C2470 ) C1679_=_C2471( C1679 C2471 ) C1679_=_C2472( C1679 C2472 ) C1679_=_C2473( C1679 C2473 ) \nC1679_=_C2474( C1679 C2474 ) C1679_=_C2475( C1679 C2475 ) C1679_=_C2476( C1679 C2476 ) C1679_=_C2477( C1679 C2477 ) C1679_=_C2478( C1679 C2478 ) C1680_=_C1692( C1680 C1692 ) \nC1680_=_C2436( C1680 C2436 ) C1680_=_C2466( C1680 C2466 ) C1680_=_C2479( C1680 C2479 ) C1680_=_C2480( C1680 C2480 ) C1680_=_C2481( C1680 C2481 ) C1680_=_C2482( C1680 C2482 ) \nC1680_=_C2483( C1680 C2483 ) C1680_=_C2484( C1680 C2484 ) C1680_=_C2485( C1680 C2485 ) C1680_=_C2486( C1680 C2486 ) C1680_=_C2487( C1680 C2487 ) C1680_=_C2488( C1680 C2488 ) \nC1680_=_C2489( C1680 C2489 ) C1680_=_C2490( C1680 C2490 ) C1691_=_C1692( C1691 C1692 ) C1691_=_C2435( C1691 C2435 ) C1691_=_C2466( C1691 C2466 ) C1691_=_C2467( C1691 C2467 ) \nC1691_=_C2468( C1691 C2468 ) C1691_=_C2469( C1691 C2469 ) C1691_=_C2470( C1691 C2470 ) C1691_=_C2471( C1691 C2471 ) C1691_=_C2472( C1691 C2472 ) C1691_=_C2473( C1691 C2473 ) \nC1691_=_C2474( C1691 C2474 ) C1691_=_C2475( C1691 C2475 ) C1691_=_C2476( C1691 C2476 ) C1691_=_C2477( C1691 C2477 ) C1691_=_C2478( C1691 C2478 ) C1692_=_C2436( C1692 C2436 ) \nC1692_=_C2466( C1692 C2466 ) C1692_=_C2479( C1692 C2479 ) C1692_=_C2480( C1692 C2480 ) C1692_=_C2481( C1692 C2481 ) C1692_=_C2482( C1692 C2482 ) C1692_=_C2483( C1692 C2483 ) \nC1692_=_C2484( C1692 C2484 ) C1692_=_C2485( C1692 C2485 ) C1692_=_C2486( C1692 C2486 ) C1692_=_C2487( C1692 C2487 ) C1692_=_C2488( C1692 C2488 ) C1692_=_C2489( C1692 C2489 ) \nC1692_=_C2490( C1692 C2490 ) C2435_=_C2436( C2435 C2436 ) C2435_=_C2466( C2435 C2466 ) C2435_=_C2467( C2435 C2467 ) C2435_=_C2468( C2435 C2468 ) C2435_=_C2469( C2435 C2469 ) \nC2435_=_C2470( C2435 C2470 ) C2435_=_C2471( C2435 C2471 ) C2435_=_C2472( C2435 C2472 ) C2435_=_C2473( C2435 C2473 ) C2435_=_C2474( C2435 C2474 ) C2435_=_C2475( C2435 C2475 ) \nC2435_=_C2476( C2435 C2476 ) C2435_=_C2477( C2435 C2477 ) C2435_=_C2478( C2435 C2478 ) C2436_=_C2466( C2436 C2466 ) C2436_=_C2479( C2436 C2479 ) C2436_=_C2480( C2436 C2480 ) \nC2436_=_C2481( C2436 C2481 ) C2436_=_C2482( C2436 C2482 ) C2436_=_C2483( C2436 C2483 ) C2436_=_C2484( C2436 C2484 ) C2436_=_C2485( C2436 C2485 ) C2436_=_C2486( C2436 C2486 ) \nC2436_=_C2487( C2436 C2487 ) C2436_=_C2488( C2436 C2488 ) C2436_=_C2489( C2436 C2489 ) C2436_=_C2490( C2436 C2490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6_=_C2482( C2466 C2482 ) C2466_=_C2483( C2466 C2483 ) C2466_=_C2484( C2466 C2484 ) C2466_=_C2485( C2466 C2485 ) C2466_=_C2486( C2466 C2486 ) \nC2466_=_C2487( C2466 C2487 ) C2466_=_C2488( C2466 C2488 ) C2466_=_C2489( C2466 C2489 ) C2466_=_C2490( C2466 C2490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8_=_C2469( C2468 C2469 ) C2468_=_C2470( C2468 C2470 ) \nC2468_=_C2471( C2468 C2471 ) C2468_=_C2472( C2468 C2472 ) C2468_=_C2473( C2468 C2473 ) C2468_=_C2474( C2468 C2474 ) C2468_=_C2475( C2468 C2475 ) C2468_=_C2476( C2468 C2476 ) \nC2468_=_C2477( C2468 C2477 ) C2468_=_C2478( C2468 C2478 ) C2468_=_C2480( C2468 C2480 ) C2469_=_C2470( C2469 C2470 ) C2469_=_C2471( C2469 C2471 ) C2469_=_C2472( C2469 C2472 ) \nC2469_=_C2473( C2469 C2473 ) C2469_=_C2474( C2469 C2474 ) C2469_=_C2475( C2469 C2475 ) C2469_=_C2476( C2469 C2476 ) C2469_=_C2477( C2469 C2477 ) C2469_=_C2478( C2469 C2478 ) \nC2470_=_C2471( C2470 C2471 ) C2470_=_C2472( C2470 C2472 ) C2470_=_C2473( C2470 C2473 ) C2470_=_C2474( C2470 C2474 ) C2470_=_C2475( C2470 C2475 ) C2470_=_C2476( C2470 C2476 ) \nC2470_=_C2477( C2470 C2477 ) C2470_=_C2478( C2470 C2478 ) C2471_=_C2472( C2471 C2472 ) C2471_=_C2473( C2471 C2473 ) C2471_=_C2474( C2471 C2474 ) C2471_=_C2475( C2471 C2475 ) \nC2471_=_C2476( C2471 C2476 ) C2471_=_C2477( C2471 C2477 ) C2471_=_C2478( C2471 C2478 ) C2471_=_C2481( C2471 C2481 ) C2472_=_C2473( C2472 C2473 ) C2472_=_C2474( C2472 C2474 ) \nC2472_=_C2475( C2472 C2475 ) C2472_=_C2476( C2472 C2476 ) C2472_=_C2477( C2472 C2477 ) C2472_=_C2478( C2472 C2478 ) C2472_=_C2482( C2472 C2482 ) C2473_=_C2474( C2473 C2474 ) \nC2473_=_C2475( C2473 C2475 ) C2473_=_C2476( C2473 C2476 ) C2473_=_C2477( C2473 C2477 ) C2473_=_C2478( C2473 C2478 ) C2473_=_C2485( C2473 C2485 ) C2474_=_C2475( C2474 C2475 ) \nC2474_=_C2476( C2474 C2476 ) C2474_=_C2477( C2474 C2477 ) C2474_=_C2478( C2474 C2478 ) C2474_=_C2486( C2474 C2486 ) C2475_=_C2476( C2475 C2476 ) C2475_=_C2477( C2475 C2477 ) \nC2475_=_C2478( C2475 C2478 ) C2475_=_C2487( C2475 C2487 ) C2476_=_C2477( C2476 C2477 ) C2476_=_C2478( C2476 C2478 ) C2476_=_C2488( C2476 C2488 ) C2477_=_C2478( C2477 C2478 ) \nC2477_=_C2489( C2477 C2489 ) C2478_=_C2490( C2478 C2490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80_=_C2481( C2480 C2481 ) C2480_=_C2482( C2480 C2482 ) C2480_=_C2483( C2480 C2483 ) C2480_=_C2484( C2480 C2484 ) C2480_=_C2485( C2480 C2485 ) \nC2480_=_C2486( C2480 C2486 ) C2480_=_C2487( C2480 C2487 ) C2480_=_C2488( C2480 C2488 ) C2480_=_C2489( C2480 C2489 ) C2480_=_C2490( C2480 C2490 ) C2481_=_C2482( C2481 C2482 ) \nC2481_=_C2483( C2481 C2483 ) C2481_=_C2484( C2481 C2484 ) C2481_=_C2485( C2481 C2485 ) C2481_=_C2486( C2481 C2486 ) C2481_=_C2487( C2481 C2487 ) C2481_=_C2488( C2481 C2488 ) \nC2481_=_C2489( C2481 C2489 ) C2481_=_C2490( C2481 C2490 ) C2482_=_C2483( C2482 C2483 ) C2482_=_C2484( C2482 C2484 ) C2482_=_C2485( C2482 C2485 ) C2482_=_C2486( C2482 C2486 ) \nC2482_=_C2487( C2482 C2487 ) C2482_=_C2488( C2482 C2488 ) C2482_=_C2489( C2482 C2489 ) C2482_=_C2490( C2482 C2490 ) C2483_=_C2484( C2483 C2484 ) C2483_=_C2485( C2483 C2485 ) \nC2483_=_C2486( C2483 C2486 ) C2483_=_C2487( C2483 C2487 ) C2483_=_C2488( C2483 C2488 ) C2483_=_C2489( C2483 C2489 ) C2483_=_C2490( C2483 C2490 ) C2484_=_C2485( C2484 C2485 ) \nC2484_=_C2486( C2484 C2486 ) C2484_=_C2487( C2484 C2487 ) C2484_=_C2488( C2484 C2488 ) C2484_=_C2489( C2484 C2489 ) C2484_=_C2490( C2484 C2490 ) C2485_=_C2486( C2485 C2486 ) \nC2485_=_C2487( C2485 C2487 ) C2485_=_C2488( C2485 C2488 ) C2485_=_C2489( C2485 C2489 ) C2485_=_C2490( C2485 C2490 ) C2486_=_C2487( C2486 C2487 ) C2486_=_C2488( C2486 C2488 ) \nC2486_=_C2489( C2486 C2489 ) C2486_=_C2490(</w:t>
      </w:r>
    </w:p>
    <w:p>
      <w:pPr>
        <w:pStyle w:val="PreformattedText"/>
        <w:bidi w:val="0"/>
        <w:spacing w:before="0" w:after="0"/>
        <w:jc w:val="left"/>
        <w:rPr/>
      </w:pPr>
      <w:r>
        <w:rPr/>
        <w:t xml:space="preserve"> </w:t>
      </w:r>
      <w:r>
        <w:rPr/>
        <w:t>C2486 C2490 ) C2487_=_C2488( C2487 C2488 ) C2487_=_C2489( C2487 C2489 ) C2487_=_C2490( C2487 C2490 ) C2488_=_C2489( C2488 C2489 ) \nC2488_=_C2490( C2488 C2490 ) C2489_=_C2490( C2489 C2490 ) "];487-&gt;544[label="38: C410 C411 C426 C427 C718 \nC719 C966 C967 C1679 C1680 C1691 \nC1692 C2435 C2436 C2467 C2468 C2469 \nC2470 C2471 C2472 C2473 C2474 C2475 \nC2476 C2477 C2478 C2479 C2480 C2481 \nC2482 C2483 C2484 C2485 C2486 C2487 \nC2488 C2489 C2490 \n359: C410_=_C411 ,C410_=_C426 ,C410_=_C718 ,C410_=_C966 ,C410_=_C1679 ,\nC410_=_C1691 ,C410_=_C2435 ,C410_=_C2467 ,C410_=_C2468 ,C410_=_C2469 ,C410_=_C2470 ,\nC410_=_C2471 ,C410_=_C2472 ,C410_=_C2473 ,C410_=_C2474 ,C410_=_C2475 ,C410_=_C2476 ,\nC410_=_C2477 ,C410_=_C2478 ,C411_=_C427 ,C411_=_C719 ,C411_=_C967 ,C411_=_C1680 ,\nC411_=_C1692 ,C411_=_C2436 ,C411_=_C2479 ,C411_=_C2480 ,C411_=_C2481 ,C411_=_C2482 ,\nC411_=_C2483 ,C411_=_C2484 ,C411_=_C2485 ,C411_=_C2486 ,C411_=_C2487 ,C411_=_C2488 ,\nC411_=_C2489 ,C411_=_C2490 ,C426_=_C427 ,C426_=_C718 ,C426_=_C966 ,C426_=_C1679 ,\nC426_=_C1691 ,C426_=_C2435 ,C426_=_C2467 ,C426_=_C2468 ,C426_=_C2469 ,C426_=_C2470 ,\nC426_=_C2471 ,C426_=_C2472 ,C426_=_C2473 ,C426_=_C2474 ,C426_=_C2475 ,C426_=_C2476 ,\nC426_=_C2477 ,C426_=_C2478 ,C427_=_C719 ,C427_=_C967 ,C427_=_C1680 ,C427_=_C1692 ,\nC427_=_C2436 ,C427_=_C2479 ,C427_=_C2480 ,C427_=_C2481 ,C427_=_C2482 ,C427_=_C2483 ,\nC427_=_C2484 ,C427_=_C2485 ,C427_=_C2486 ,C427_=_C2487 ,C427_=_C2488 ,C427_=_C2489 ,\nC427_=_C2490 ,C718_=_C719 ,C718_=_C966 ,C718_=_C1679 ,C718_=_C1691 ,C718_=_C2435 ,\nC718_=_C2467 ,C718_=_C2468 ,C718_=_C2469 ,C718_=_C2470 ,C718_=_C2471 ,C718_=_C2472 ,\nC718_=_C2473 ,C718_=_C2474 ,C718_=_C2475 ,C718_=_C2476 ,C718_=_C2477 ,C718_=_C2478 ,\nC719_=_C967 ,C719_=_C1680 ,C719_=_C1692 ,C719_=_C2436 ,C719_=_C2479 ,C719_=_C2480 ,\nC719_=_C2481 ,C719_=_C2482 ,C719_=_C2483 ,C719_=_C2484 ,C719_=_C2485 ,C719_=_C2486 ,\nC719_=_C2487 ,C719_=_C2488 ,C719_=_C2489 ,C719_=_C2490 ,C966_=_C967 ,C966_=_C1679 ,\nC966_=_C1691 ,C966_=_C2435 ,C966_=_C2467 ,C966_=_C2468 ,C966_=_C2469 ,C966_=_C2470 ,\nC966_=_C2471 ,C966_=_C2472 ,C966_=_C2473 ,C966_=_C2474 ,C966_=_C2475 ,C966_=_C2476 ,\nC966_=_C2477 ,C966_=_C2478 ,C967_=_C1680 ,C967_=_C1692 ,C967_=_C2436 ,C967_=_C2479 ,\nC967_=_C2480 ,C967_=_C2481 ,C967_=_C2482 ,C967_=_C2483 ,C967_=_C2484 ,C967_=_C2485 ,\nC967_=_C2486 ,C967_=_C2487 ,C967_=_C2488 ,C967_=_C2489 ,C967_=_C2490 ,C1679_=_C1680 ,\nC1679_=_C1691 ,C1679_=_C2435 ,C1679_=_C2467 ,C1679_=_C2468 ,C1679_=_C2469 ,C1679_=_C2470 ,\nC1679_=_C2471 ,C1679_=_C2472 ,C1679_=_C2473 ,C1679_=_C2474 ,C1679_=_C2475 ,C1679_=_C2476 ,\nC1679_=_C2477 ,C1679_=_C2478 ,C1680_=_C1692 ,C1680_=_C2436 ,C1680_=_C2479 ,C1680_=_C2480 ,\nC1680_=_C2481 ,C1680_=_C2482 ,C1680_=_C2483 ,C1680_=_C2484 ,C1680_=_C2485 ,C1680_=_C2486 ,\nC1680_=_C2487 ,C1680_=_C2488 ,C1680_=_C2489 ,C1680_=_C2490 ,C1691_=_C1692 ,C1691_=_C2435 ,\nC1691_=_C2467 ,C1691_=_C2468 ,C1691_=_C2469 ,C1691_=_C2470 ,C1691_=_C2471 ,C1691_=_C2472 ,\nC1691_=_C2473 ,C1691_=_C2474 ,C1691_=_C2475 ,C1691_=_C2476 ,C1691_=_C2477 ,C1691_=_C2478 ,\nC1692_=_C2436 ,C1692_=_C2479 ,C1692_=_C2480 ,C1692_=_C2481 ,C1692_=_C2482 ,C1692_=_C2483 ,\nC1692_=_C2484 ,C1692_=_C2485 ,C1692_=_C2486 ,C1692_=_C2487 ,C1692_=_C2488 ,C1692_=_C2489 ,\nC1692_=_C2490 ,C2435_=_C2436 ,C2435_=_C2467 ,C2435_=_C2468 ,C2435_=_C2469 ,C2435_=_C2470 ,\nC2435_=_C2471 ,C2435_=_C2472 ,C2435_=_C2473 ,C2435_=_C2474 ,C2435_=_C2475 ,C2435_=_C2476 ,\nC2435_=_C2477 ,C2435_=_C2478 ,C2436_=_C2479 ,C2436_=_C2480 ,C2436_=_C2481 ,C2436_=_C2482 ,\nC2436_=_C2483 ,C2436_=_C2484 ,C2436_=_C2485 ,C2436_=_C2486 ,C2436_=_C2487 ,C2436_=_C2488 ,\nC2436_=_C2489 ,C2436_=_C2490 ,C2467_=_C2468 ,C2467_=_C2469 ,C2467_=_C2470 ,C2467_=_C2471 ,\nC2467_=_C2472 ,C2467_=_C2473 ,C2467_=_C2474 ,C2467_=_C2475 ,C2467_=_C2476 ,C2467_=_C2477 ,\nC2467_=_C2478 ,C2467_=_C2479 ,C2468_=_C2469 ,C2468_=_C2470 ,C2468_=_C2471 ,C2468_=_C2472 ,\nC2468_=_C2473 ,C2468_=_C2474 ,C2468_=_C2475 ,C2468_=_C2476 ,C2468_=_C2477 ,C2468_=_C2478 ,\nC2468_=_C2480 ,C2469_=_C2470 ,C2469_=_C2471 ,C2469_=_C2472 ,C2469_=_C2473 ,C2469_=_C2474 ,\nC2469_=_C2475 ,C2469_=_C2476 ,C2469_=_C2477 ,C2469_=_C2478 ,C2470_=_C2471 ,C2470_=_C2472 ,\nC2470_=_C2473 ,C2470_=_C2474 ,C2470_=_C2475 ,C2470_=_C2476 ,C2470_=_C2477 ,C2470_=_C2478 ,\nC2471_=_C2472 ,C2471_=_C2473 ,C2471_=_C2474 ,C2471_=_C2475 ,C2471_=_C2476 ,C2471_=_C2477 ,\nC2471_=_C2478 ,C2471_=_C2481 ,C2472_=_C2473 ,C2472_=_C2474 ,C2472_=_C2475 ,C2472_=_C2476 ,\nC2472_=_C2477 ,C2472_=_C2478 ,C2472_=_C2482 ,C2473_=_C2474 ,C2473_=_C2475 ,C2473_=_C2476 ,\nC2473_=_C2477 ,C2473_=_C2478 ,C2473_=_C2485 ,C2474_=_C2475 ,C2474_=_C2476 ,C2474_=_C2477 ,\nC2474_=_C2478 ,C2474_=_C2486 ,C2475_=_C2476 ,C2475_=_C2477 ,C2475_=_C2478 ,C2475_=_C2487 ,\nC2476_=_C2477 ,C2476_=_C2478 ,C2476_=_C2488 ,C2477_=_C2478 ,C2477_=_C2489 ,C2478_=_C2490 ,\nC2479_=_C2480 ,C2479_=_C2481 ,C2479_=_C2482 ,C2479_=_C2483 ,C2479_=_C2484 ,C2479_=_C2485 ,\nC2479_=_C2486 ,C2479_=_C2487 ,C2479_=_C2488 ,C2479_=_C2489 ,C2479_=_C2490 ,C2480_=_C2481 ,\nC2480_=_C2482 ,C2480_=_C2483 ,C2480_=_C2484 ,C2480_=_C2485 ,C2480_=_C2486 ,C2480_=_C2487 ,\nC2480_=_C2488 ,C2480_=_C2489 ,C2480_=_C2490 ,C2481_=_C2482 ,C2481_=_C2483 ,C2481_=_C2484 ,\nC2481_=_C2485 ,C2481_=_C2486 ,C2481_=_C2487 ,C2481_=_C2488 ,C2481_=_C2489 ,C2481_=_C2490 ,\nC2482_=_C2483 ,C2482_=_C2484 ,C2482_=_C2485 ,C2482_=_C2486 ,C2482_=_C2487 ,C2482_=_C2488 ,\nC2482_=_C2489 ,C2482_=_C2490 ,C2483_=_C2484 ,C2483_=_C2485 ,C2483_=_C2486 ,C2483_=_C2487 ,\nC2483_=_C2488 ,C2483_=_C2489 ,C2483_=_C2490 ,C2484_=_C2485 ,C2484_=_C2486 ,C2484_=_C2487 ,\nC2484_=_C2488 ,C2484_=_C2489 ,C2484_=_C2490 ,C2485_=_C2486 ,C2485_=_C2487 ,C2485_=_C2488 ,\nC2485_=_C2489 ,C2485_=_C2490 ,C2486_=_C2487 ,C2486_=_C2488 ,C2486_=_C2489 ,C2486_=_C2490 ,\nC2487_=_C2488 ,C2487_=_C2489 ,C2487_=_C2490 ,C2488_=_C2489 ,C2488_=_C2490 ,C2489_=_C2490 ,"];545[shape=box, label="id:545 level: 6\n92: C364 C365 C408 C409 C410 \nC411 C413 C414 C415 C416 C417 \nC418 C419 C420 C421 C422 C424 \nC425 C426 C427 C428 C429 C431 \nC432 C433 C434 C435 C436 C437 \nC438 C813 C814 C1394 C1395 C1679 \nC1680 C1681 C1690 C1691 C1692 C1693 \nC1694 C1695 C1704 C2467 C2468 C2471 \nC2472 C2473 C2474 C2475 C2476 C2477 \nC2478 C2479 C2480 C2481 C2482 C2485 \nC2486 C2487 C2488 C2489 C2490 C2702 \nC2703 C2704 C2705 C2706 C2707 C2708 \nC2709 C2710 C2711 C2720 C2757 C2758 \nC2945 C2946 C2947 C2953 C2980 C2984 \nC2985 C2986 C3226 C3227 C3401 C3403 \nC3596 C3597 C3598 \n816: C364_=_C365( C364 C365 ) C364_=_C418( C364 C418 ) C364_=_C434( C364 C434 ) C364_=_C2473( C364 C2473 ) C364_=_C2485( C364 C2485 ) \nC364_=_C2705( C364 C2705 ) C364_=_C2980( C364 C2980 ) C365_=_C419( C365 C419 ) C365_=_C435( C365 C435 ) C365_=_C2474( C365 C2474 ) C365_=_C2486( C365 C2486 ) \nC365_=_C2706( C365 C2706 ) C365_=_C2984( C365 C2984 ) C365_=_C2985( C365 C2985 ) C365_=_C2986( C365 C2986 ) C408_=_C409( C408 C409 ) C408_=_C410( C408 C410 ) \nC408_=_C411( C408 C411 ) C408_=_C413( C408 C413 ) C408_=_C414( C408 C414 ) C408_=_C415( C408 C415 ) C408_=_C416( C408 C416 ) C408_=_C417( C408 C417 ) \nC408_=_C418( C408 C418 ) C408_=_C419( C408 C419 ) C408_=_C420( C408 C420 ) C408_=_C421( C408 C421 ) C408_=_C422( C408 C422 ) C408_=_C424( C408 C424 ) \nC408_=_C1679( C408 C1679 ) C408_=_C1680( C408 C1680 ) C408_=_C1681( C408 C1681 ) C408_=_C1690( C408 C1690 ) C409_=_C410( C409 C410 ) C409_=_C411( C409 C411 ) \nC409_=_C413( C409 C413 ) C409_=_C414( C409 C414 ) C409_=_C415( C409 C415 ) C409_=_C416( C409 C416 ) C409_=_C417( C409 C417 ) C409_=_C418( C409 C418 ) \nC409_=_C419( C409 C419 ) C409_=_C420( C409 C420 ) C409_=_C421( C409 C421 ) C409_=_C422( C409 C422 ) C409_=_C425( C409 C425 ) C409_=_C1691( C409 C1691 ) \nC409_=_C1692( C409 C1692 ) C409_=_C1693( C409 C1693 ) C409_=_C1694( C409 C1694 ) C409_=_C1695( C409 C1695 ) C409_=_C1704( C409 C1704 ) C410_=_C411( C410 C411 ) \nC410_=_C413( C410 C413 ) C410_=_C414( C410 C414 ) C410_=_C415( C410 C415 ) C410_=_C416( C410 C416 ) C410_=_C417( C410 C417 ) C410_=_C418( C410 C418 ) \nC410_=_C419( C410 C419 ) C410_=_C420( C410 C420 ) C410_=_C421( C410 C421 ) C410_=_C422( C410 C422 ) C410_=_C426( C410 C426 ) C410_=_C1679( C410 C1679 ) \nC410_=_C1691( C410 C1691 ) C410_=_C2467( C410 C2467 ) C410_=_C2468( C410 C2468 ) C410_=_C2471( C410 C2471 ) C410_=_C2472( C410 C2472 ) C410_=_C2473( C410 C2473 ) \nC410_=_C2474( C410 C2474 ) C410_=_C2475( C410 C2475 ) C410_=_C2476( C410 C2476 ) C410_=_C2477( C410 C2477 ) C410_=_C2478( C410 C2478 ) C411_=_C413( C411 C413 ) \nC411_=_C414( C411 C414 ) C411_=_C415( C411 C415 ) C411_=_C416( C411 C416 ) C411_=_C417( C411 C417 ) C411_=_C418( C411 C418 ) C411_=_C419( C411 C419 ) \nC411_=_C420( C411 C420 ) C411_=_C421( C411 C421 ) C411_=_C422( C411 C422 ) C411_=_C427( C411 C427 ) C411_=_C1680( C411 C1680 ) C411_=_C1692( C411 C1692 ) \nC411_=_C2479( C411 C2479 ) C411_=_C2480( C411 C2480 ) C411_=_C2481( C411 C2481 ) C411_=_C2482( C411 C2482 ) C411_=_C2485( C411 C2485 ) C411_=_C2486( C411 C2486 ) \nC411_=_C2487( C411 C2487 ) C411_=_C2488( C411 C2488 ) C411_=_C2489( C411 C2489 ) C411_=_C2490( C411 C2490 ) C413_=_C414( C413 C414 ) C413_=_C415( C413 C415 ) \nC413_=_C416( C413 C416 ) C413_=_C417( C413 C417 ) C413_=_C418( C413 C418 ) C413_=_C419( C413 C419 ) C413_=_C420( C413 C420 ) C413_=_C421( C413 C421 ) \nC413_=_C422( C413 C422 ) C413_=_C431( C413 C431 ) C413_=_C814( C413 C814 ) C413_=_C2468( C413 C2468 ) C413_=_C2480( C413 C2480 ) C413_=_C2702( C413 C2702 ) \nC413_=_C2720( C413 C2720 ) C414_=_C415( C414 C415 ) C414_=_C416( C414 C416 ) C414_=_C417( C414 C417 ) C414_=_C418( C414 C418 ) C414_=_C419( C414 C419 ) \nC414_=_C420( C414 C420 ) C414_=_C421( C414 C421 ) C414_=_C422( C414 C422 ) C415_=_C416( C415 C416 ) C415_=_C417( C415 C417 ) C415_=_C418( C415 C418 ) \nC415_=_C419( C415 C419 ) C415_=_C420( C415 C420 ) C415_=_C421( C415 C421 ) C415_=_C422( C415 C422 ) C416_=_C417( C416 C417 ) C416_=_C418( C416 C418 ) \nC416_=_C419( C416 C419 ) C416_=_C420( C416 C420 ) C416_=_C421( C416 C421 ) C416_=_C422(</w:t>
      </w:r>
    </w:p>
    <w:p>
      <w:pPr>
        <w:pStyle w:val="PreformattedText"/>
        <w:bidi w:val="0"/>
        <w:spacing w:before="0" w:after="0"/>
        <w:jc w:val="left"/>
        <w:rPr/>
      </w:pPr>
      <w:r>
        <w:rPr/>
        <w:t xml:space="preserve"> </w:t>
      </w:r>
      <w:r>
        <w:rPr/>
        <w:t>C416 C422 ) C416_=_C432( C416 C432 ) C416_=_C1394( C416 C1394 ) \nC416_=_C2471( C416 C2471 ) C416_=_C2481( C416 C2481 ) C416_=_C2703( C416 C2703 ) C416_=_C2757( C416 C2757 ) C416_=_C2945( C416 C2945 ) C416_=_C2946( C416 C2946 ) \nC416_=_C2947( C416 C2947 ) C417_=_C418( C417 C418 ) C417_=_C419( C417 C419 ) C417_=_C420( C417 C420 ) C417_=_C421( C417 C421 ) C417_=_C422( C417 C422 ) \nC417_=_C433( C417 C433 ) C417_=_C1395( C417 C1395 ) C417_=_C2472( C417 C2472 ) C417_=_C2482( C417 C2482 ) C417_=_C2704( C417 C2704 ) C417_=_C2758( C417 C2758 ) \nC417_=_C2953( C417 C2953 ) C418_=_C419( C418 C419 ) C418_=_C420( C418 C420 ) C418_=_C421( C418 C421 ) C418_=_C422( C418 C422 ) C418_=_C434( C418 C434 ) \nC418_=_C2473( C418 C2473 ) C418_=_C2485( C418 C2485 ) C418_=_C2705( C418 C2705 ) C418_=_C2980( C418 C2980 ) C419_=_C420( C419 C420 ) C419_=_C421( C419 C421 ) \nC419_=_C422( C419 C422 ) C419_=_C435( C419 C435 ) C419_=_C2474( C419 C2474 ) C419_=_C2486( C419 C2486 ) C419_=_C2706( C419 C2706 ) C419_=_C2984( C419 C2984 ) \nC419_=_C2985( C419 C2985 ) C419_=_C2986( C419 C2986 ) C420_=_C421( C420 C421 ) C420_=_C422( C420 C422 ) C420_=_C436( C420 C436 ) C420_=_C2475( C420 C2475 ) \nC420_=_C2487( C420 C2487 ) C420_=_C2709( C420 C2709 ) C420_=_C3226( C420 C3226 ) C420_=_C3401( C420 C3401 ) C421_=_C422( C421 C422 ) C421_=_C437( C421 C437 ) \nC421_=_C2476( C421 C2476 ) C421_=_C2488( C421 C2488 ) C421_=_C2710( C421 C2710 ) C421_=_C3227( C421 C3227 ) C421_=_C3403( C421 C3403 ) C422_=_C438( C422 C438 ) \nC422_=_C2477( C422 C2477 ) C422_=_C2489( C422 C2489 ) C422_=_C2711( C422 C2711 ) C422_=_C3596( C422 C3596 ) C424_=_C425( C424 C425 ) C424_=_C426( C424 C426 ) \nC424_=_C427( C424 C427 ) C424_=_C428( C424 C428 ) C424_=_C429( C424 C429 ) C424_=_C431( C424 C431 ) C424_=_C432( C424 C432 ) C424_=_C433( C424 C433 ) \nC424_=_C434( C424 C434 ) C424_=_C435( C424 C435 ) C424_=_C436( C424 C436 ) C424_=_C437( C424 C437 ) C424_=_C438( C424 C438 ) C424_=_C1679( C424 C1679 ) \nC424_=_C1680( C424 C1680 ) C424_=_C1681( C424 C1681 ) C424_=_C1690( C424 C1690 ) C425_=_C426( C425 C426 ) C425_=_C427( C425 C427 ) C425_=_C428( C425 C428 ) \nC425_=_C429( C425 C429 ) C425_=_C431( C425 C431 ) C425_=_C432( C425 C432 ) C425_=_C433( C425 C433 ) C425_=_C434( C425 C434 ) C425_=_C435( C425 C435 ) \nC425_=_C436( C425 C436 ) C425_=_C437( C425 C437 ) C425_=_C438( C425 C438 ) C425_=_C1691( C425 C1691 ) C425_=_C1692( C425 C1692 ) C425_=_C1693( C425 C1693 ) \nC425_=_C1694( C425 C1694 ) C425_=_C1695( C425 C1695 ) C425_=_C1704( C425 C1704 ) C426_=_C427( C426 C427 ) C426_=_C428( C426 C428 ) C426_=_C429( C426 C429 ) \nC426_=_C431( C426 C431 ) C426_=_C432( C426 C432 ) C426_=_C433( C426 C433 ) C426_=_C434( C426 C434 ) C426_=_C435( C426 C435 ) C426_=_C436( C426 C436 ) \nC426_=_C437( C426 C437 ) C426_=_C438( C426 C438 ) C426_=_C1679( C426 C1679 ) C426_=_C1691( C426 C1691 ) C426_=_C2467( C426 C2467 ) C426_=_C2468( C426 C2468 ) \nC426_=_C2471( C426 C2471 ) C426_=_C2472( C426 C2472 ) C426_=_C2473( C426 C2473 ) C426_=_C2474( C426 C2474 ) C426_=_C2475( C426 C2475 ) C426_=_C2476( C426 C2476 ) \nC426_=_C2477( C426 C2477 ) C426_=_C2478( C426 C2478 ) C427_=_C428( C427 C428 ) C427_=_C429( C427 C429 ) C427_=_C431( C427 C431 ) C427_=_C432( C427 C432 ) \nC427_=_C433( C427 C433 ) C427_=_C434( C427 C434 ) C427_=_C435( C427 C435 ) C427_=_C436( C427 C436 ) C427_=_C437( C427 C437 ) C427_=_C438( C427 C438 ) \nC427_=_C1680( C427 C1680 ) C427_=_C1692( C427 C1692 ) C427_=_C2479( C427 C2479 ) C427_=_C2480( C427 C2480 ) C427_=_C2481( C427 C2481 ) C427_=_C2482( C427 C2482 ) \nC427_=_C2485( C427 C2485 ) C427_=_C2486( C427 C2486 ) C427_=_C2487( C427 C2487 ) C427_=_C2488( C427 C2488 ) C427_=_C2489( C427 C2489 ) C427_=_C2490( C427 C2490 ) \nC428_=_C429( C428 C429 ) C428_=_C431( C428 C431 ) C428_=_C432( C428 C432 ) C428_=_C433( C428 C433 ) C428_=_C434( C428 C434 ) C428_=_C435( C428 C435 ) \nC428_=_C436( C428 C436 ) C428_=_C437( C428 C437 ) C428_=_C438( C428 C438 ) C429_=_C431( C429 C431 ) C429_=_C432( C429 C432 ) C429_=_C433( C429 C433 ) \nC429_=_C434( C429 C434 ) C429_=_C435( C429 C435 ) C429_=_C436( C429 C436 ) C429_=_C437( C429 C437 ) C429_=_C438( C429 C438 ) C431_=_C432( C431 C432 ) \nC431_=_C433( C431 C433 ) C431_=_C434( C431 C434 ) C431_=_C435( C431 C435 ) C431_=_C436( C431 C436 ) C431_=_C437( C431 C437 ) C431_=_C438( C431 C438 ) \nC431_=_C814( C431 C814 ) C431_=_C2468( C431 C2468 ) C431_=_C2480( C431 C2480 ) C431_=_C2702( C431 C2702 ) C431_=_C2720( C431 C2720 ) C432_=_C433( C432 C433 ) \nC432_=_C434( C432 C434 ) C432_=_C435( C432 C435 ) C432_=_C436( C432 C436 ) C432_=_C437( C432 C437 ) C432_=_C438( C432 C438 ) C432_=_C1394( C432 C1394 ) \nC432_=_C2471( C432 C2471 ) C432_=_C2481( C432 C2481 ) C432_=_C2703( C432 C2703 ) C432_=_C2757( C432 C2757 ) C432_=_C2945( C432 C2945 ) C432_=_C2946( C432 C2946 ) \nC432_=_C2947( C432 C2947 ) C433_=_C434( C433 C434 ) C433_=_C435( C433 C435 ) C433_=_C436( C433 C436 ) C433_=_C437( C433 C437 ) C433_=_C438( C433 C438 ) \nC433_=_C1395( C433 C1395 ) C433_=_C2472( C433 C2472 ) C433_=_C2482( C433 C2482 ) C433_=_C2704( C433 C2704 ) C433_=_C2758( C433 C2758 ) C433_=_C2953( C433 C2953 ) \nC434_=_C435( C434 C435 ) C434_=_C436( C434 C436 ) C434_=_C437( C434 C437 ) C434_=_C438( C434 C438 ) C434_=_C2473( C434 C2473 ) C434_=_C2485( C434 C2485 ) \nC434_=_C2705( C434 C2705 ) C434_=_C2980( C434 C2980 ) C435_=_C436( C435 C436 ) C435_=_C437( C435 C437 ) C435_=_C438( C435 C438 ) C435_=_C2474( C435 C2474 ) \nC435_=_C2486( C435 C2486 ) C435_=_C2706( C435 C2706 ) C435_=_C2984( C435 C2984 ) C435_=_C2985( C435 C2985 ) C435_=_C2986( C435 C2986 ) C436_=_C437( C436 C437 ) \nC436_=_C438( C436 C438 ) C436_=_C2475( C436 C2475 ) C436_=_C2487( C436 C2487 ) C436_=_C2709( C436 C2709 ) C436_=_C3226( C436 C3226 ) C436_=_C3401( C436 C3401 ) \nC437_=_C438( C437 C438 ) C437_=_C2476( C437 C2476 ) C437_=_C2488( C437 C2488 ) C437_=_C2710( C437 C2710 ) C437_=_C3227( C437 C3227 ) C437_=_C3403( C437 C3403 ) \nC438_=_C2477( C438 C2477 ) C438_=_C2489( C438 C2489 ) C438_=_C2711( C438 C2711 ) C438_=_C3596( C438 C3596 ) C813_=_C814( C813 C814 ) C813_=_C1681( C813 C1681 ) \nC813_=_C1695( C813 C1695 ) C813_=_C2467( C813 C2467 ) C813_=_C2479( C813 C2479 ) C813_=_C2702( C813 C2702 ) C813_=_C2703( C813 C2703 ) C813_=_C2704( C813 C2704 ) \nC813_=_C2705( C813 C2705 ) C813_=_C2706( C813 C2706 ) C813_=_C2707( C813 C2707 ) C813_=_C2708( C813 C2708 ) C813_=_C2709( C813 C2709 ) C813_=_C2710( C813 C2710 ) \nC813_=_C2711( C813 C2711 ) C814_=_C2468( C814 C2468 ) C814_=_C2480( C814 C2480 ) C814_=_C2702( C814 C2702 ) C814_=_C2720( C814 C2720 ) C1394_=_C1395( C1394 C1395 ) \nC1394_=_C2471( C1394 C2471 ) C1394_=_C2481( C1394 C2481 ) C1394_=_C2703( C1394 C2703 ) C1394_=_C2757( C1394 C2757 ) C1394_=_C2945( C1394 C2945 ) C1394_=_C2946( C1394 C2946 ) \nC1394_=_C2947( C1394 C2947 ) C1395_=_C2472( C1395 C2472 ) C1395_=_C2482( C1395 C2482 ) C1395_=_C2704( C1395 C2704 ) C1395_=_C2758( C1395 C2758 ) C1395_=_C2953( C1395 C2953 ) \nC1679_=_C1680( C1679 C1680 ) C1679_=_C1681( C1679 C1681 ) C1679_=_C1690( C1679 C1690 ) C1679_=_C1691( C1679 C1691 ) C1679_=_C2467( C1679 C2467 ) C1679_=_C2468( C1679 C2468 ) \nC1679_=_C2471( C1679 C2471 ) C1679_=_C2472( C1679 C2472 ) C1679_=_C2473( C1679 C2473 ) C1679_=_C2474( C1679 C2474 ) C1679_=_C2475( C1679 C2475 ) C1679_=_C2476( C1679 C2476 ) \nC1679_=_C2477( C1679 C2477 ) C1679_=_C2478( C1679 C2478 ) C1680_=_C1681( C1680 C1681 ) C1680_=_C1690( C1680 C1690 ) C1680_=_C1692( C1680 C1692 ) C1680_=_C2479( C1680 C2479 ) \nC1680_=_C2480( C1680 C2480 ) C1680_=_C2481( C1680 C2481 ) C1680_=_C2482( C1680 C2482 ) C1680_=_C2485( C1680 C2485 ) C1680_=_C2486( C1680 C2486 ) C1680_=_C2487( C1680 C2487 ) \nC1680_=_C2488( C1680 C2488 ) C1680_=_C2489( C1680 C2489 ) C1680_=_C2490( C1680 C2490 ) C1681_=_C1690( C1681 C1690 ) C1681_=_C1695( C1681 C1695 ) C1681_=_C2467( C1681 C2467 ) \nC1681_=_C2479( C1681 C2479 ) C1681_=_C2702( C1681 C2702 ) C1681_=_C2703( C1681 C2703 ) C1681_=_C2704( C1681 C2704 ) C1681_=_C2705( C1681 C2705 ) C1681_=_C2706( C1681 C2706 ) \nC1681_=_C2707( C1681 C2707 ) C1681_=_C2708( C1681 C2708 ) C1681_=_C2709( C1681 C2709 ) C1681_=_C2710( C1681 C2710 ) C1681_=_C2711( C1681 C2711 ) C1690_=_C1704( C1690 C1704 ) \nC1690_=_C2478( C1690 C2478 ) C1690_=_C2490( C1690 C2490 ) C1690_=_C2720( C1690 C2720 ) C1690_=_C2945( C1690 C2945 ) C1690_=_C2953( C1690 C2953 ) C1690_=_C2980( C1690 C2980 ) \nC1690_=_C2984( C1690 C2984 ) C1690_=_C3401( C1690 C3401 ) C1690_=_C3403( C1690 C3403 ) C1690_=_C3596( C1690 C3596 ) C1690_=_C3597( C1690 C3597 ) C1690_=_C3598( C1690 C3598 ) \nC1691_=_C1692( C1691 C1692 ) C1691_=_C1693( C1691 C1693 ) C1691_=_C1694( C1691 C1694 ) C1691_=_C1695( C1691 C1695 ) C1691_=_C1704( C1691 C1704 ) C1691_=_C2467( C1691 C2467 ) \nC1691_=_C2468( C1691 C2468 ) C1691_=_C2471( C1691 C2471 ) C1691_=_C2472( C1691 C2472 ) C1691_=_C2473( C1691 C2473 ) C1691_=_C2474( C1691 C2474 ) C1691_=_C2475( C1691 C2475 ) \nC1691_=_C2476( C1691 C2476 ) C1691_=_C2477( C1691 C2477 ) C1691_=_C2478( C1691 C2478 ) C1692_=_C1693( C1692 C1693 ) C1692_=_C1694( C1692 C1694 ) C1692_=_C1695( C1692 C1695 ) \nC1692_=_C1704( C1692 C1704 ) C1692_=_C2479( C1692 C2479 ) C1692_=_C2480( C1692 C2480 ) C1692_=_C2481( C1692 C2481 ) C1692_=_C2482( C1692 C2482 ) C1692_=_C2485( C1692 C2485 ) \nC1692_=_C2486( C1692 C2486 ) C1692_=_C2487( C1692 C2487 ) C1692_=_C2488( C1692 C2488 ) C1692_=_C2489( C1692 C2489 ) C1692_=_C2490( C1692 C2490 ) C1693_=_C1694( C1693 C1694 ) \nC1693_=_C1695( C1693 C1695 ) C1693_=_C1704( C1693 C1704 ) C1694_=_C1695( C1694 C1695 ) C1694_=_C1704( C1694 C1704 ) C1695_=_C1704( C1695 C1704 ) C1695_=_C2467( C1695 C2467 ) \nC1695_=_C2479( C1695 C2479 ) C1695_=_C2702( C1695 C2702 ) C1695_=_C2703( C1695 C2703 ) C1695_=_C2704( C1695 C2704 ) C1695_=_C2705( C1695 C2705 ) C1695_=_C2706( C1695 C2706 ) \nC1695_=_C2707( C1695 C2707 ) C1695_=_C2708( C1695 C2708 ) C1695_=_C2709( C1695 C2709 ) C1695_=_C2710( C1695 C2710 ) C1695_=_C2711( C1695 C2711 ) C1704_=_C2478( C1704 C2478</w:t>
      </w:r>
    </w:p>
    <w:p>
      <w:pPr>
        <w:pStyle w:val="PreformattedText"/>
        <w:bidi w:val="0"/>
        <w:spacing w:before="0" w:after="0"/>
        <w:jc w:val="left"/>
        <w:rPr/>
      </w:pPr>
      <w:r>
        <w:rPr/>
        <w:t xml:space="preserve"> </w:t>
      </w:r>
      <w:r>
        <w:rPr/>
        <w:t>) \nC1704_=_C2490( C1704 C2490 ) C1704_=_C2720( C1704 C2720 ) C1704_=_C2945( C1704 C2945 ) C1704_=_C2953( C1704 C2953 ) C1704_=_C2980( C1704 C2980 ) C1704_=_C2984( C1704 C2984 ) \nC1704_=_C3401( C1704 C3401 ) C1704_=_C3403( C1704 C3403 ) C1704_=_C3596( C1704 C3596 ) C1704_=_C3597( C1704 C3597 ) C1704_=_C3598( C1704 C3598 ) C2467_=_C2468( C2467 C2468 ) \nC2467_=_C2471( C2467 C2471 ) C2467_=_C2472( C2467 C2472 ) C2467_=_C2473( C2467 C2473 ) C2467_=_C2474( C2467 C2474 ) C2467_=_C2475( C2467 C2475 ) C2467_=_C2476( C2467 C2476 ) \nC2467_=_C2477( C2467 C2477 ) C2467_=_C2478( C2467 C2478 ) C2467_=_C2479( C2467 C2479 ) C2467_=_C2702( C2467 C2702 ) C2467_=_C2703( C2467 C2703 ) C2467_=_C2704( C2467 C2704 ) \nC2467_=_C2705( C2467 C2705 ) C2467_=_C2706( C2467 C2706 ) C2467_=_C2707( C2467 C2707 ) C2467_=_C2708( C2467 C2708 ) C2467_=_C2709( C2467 C2709 ) C2467_=_C2710( C2467 C2710 ) \nC2467_=_C2711( C2467 C2711 ) C2468_=_C2471( C2468 C2471 ) C2468_=_C2472( C2468 C2472 ) C2468_=_C2473( C2468 C2473 ) C2468_=_C2474( C2468 C2474 ) C2468_=_C2475( C2468 C2475 ) \nC2468_=_C2476( C2468 C2476 ) C2468_=_C2477( C2468 C2477 ) C2468_=_C2478( C2468 C2478 ) C2468_=_C2480( C2468 C2480 ) C2468_=_C2702( C2468 C2702 ) C2468_=_C2720( C2468 C2720 ) \nC2471_=_C2472( C2471 C2472 ) C2471_=_C2473( C2471 C2473 ) C2471_=_C2474( C2471 C2474 ) C2471_=_C2475( C2471 C2475 ) C2471_=_C2476( C2471 C2476 ) C2471_=_C2477( C2471 C2477 ) \nC2471_=_C2478( C2471 C2478 ) C2471_=_C2481( C2471 C2481 ) C2471_=_C2703( C2471 C2703 ) C2471_=_C2757( C2471 C2757 ) C2471_=_C2945( C2471 C2945 ) C2471_=_C2946( C2471 C2946 ) \nC2471_=_C2947( C2471 C2947 ) C2472_=_C2473( C2472 C2473 ) C2472_=_C2474( C2472 C2474 ) C2472_=_C2475( C2472 C2475 ) C2472_=_C2476( C2472 C2476 ) C2472_=_C2477( C2472 C2477 ) \nC2472_=_C2478( C2472 C2478 ) C2472_=_C2482( C2472 C2482 ) C2472_=_C2704( C2472 C2704 ) C2472_=_C2758( C2472 C2758 ) C2472_=_C2953( C2472 C2953 ) C2473_=_C2474( C2473 C2474 ) \nC2473_=_C2475( C2473 C2475 ) C2473_=_C2476( C2473 C2476 ) C2473_=_C2477( C2473 C2477 ) C2473_=_C2478( C2473 C2478 ) C2473_=_C2485( C2473 C2485 ) C2473_=_C2705( C2473 C2705 ) \nC2473_=_C2980( C2473 C2980 ) C2474_=_C2475( C2474 C2475 ) C2474_=_C2476( C2474 C2476 ) C2474_=_C2477( C2474 C2477 ) C2474_=_C2478( C2474 C2478 ) C2474_=_C2486( C2474 C2486 ) \nC2474_=_C2706( C2474 C2706 ) C2474_=_C2984( C2474 C2984 ) C2474_=_C2985( C2474 C2985 ) C2474_=_C2986( C2474 C2986 ) C2475_=_C2476( C2475 C2476 ) C2475_=_C2477( C2475 C2477 ) \nC2475_=_C2478( C2475 C2478 ) C2475_=_C2487( C2475 C2487 ) C2475_=_C2709( C2475 C2709 ) C2475_=_C3226( C2475 C3226 ) C2475_=_C3401( C2475 C3401 ) C2476_=_C2477( C2476 C2477 ) \nC2476_=_C2478( C2476 C2478 ) C2476_=_C2488( C2476 C2488 ) C2476_=_C2710( C2476 C2710 ) C2476_=_C3227( C2476 C3227 ) C2476_=_C3403( C2476 C3403 ) C2477_=_C2478( C2477 C2478 ) \nC2477_=_C2489( C2477 C2489 ) C2477_=_C2711( C2477 C2711 ) C2477_=_C3596( C2477 C3596 ) C2478_=_C2490( C2478 C2490 ) C2478_=_C2720( C2478 C2720 ) C2478_=_C2945( C2478 C2945 ) \nC2478_=_C2953( C2478 C2953 ) C2478_=_C2980( C2478 C2980 ) C2478_=_C2984( C2478 C2984 ) C2478_=_C3401( C2478 C3401 ) C2478_=_C3403( C2478 C3403 ) C2478_=_C3596( C2478 C3596 ) \nC2478_=_C3597( C2478 C3597 ) C2478_=_C3598( C2478 C3598 ) C2479_=_C2480( C2479 C2480 ) C2479_=_C2481( C2479 C2481 ) C2479_=_C2482( C2479 C2482 ) C2479_=_C2485( C2479 C2485 ) \nC2479_=_C2486( C2479 C2486 ) C2479_=_C2487( C2479 C2487 ) C2479_=_C2488( C2479 C2488 ) C2479_=_C2489( C2479 C2489 ) C2479_=_C2490( C2479 C2490 ) C2479_=_C2702( C2479 C2702 ) \nC2479_=_C2703( C2479 C2703 ) C2479_=_C2704( C2479 C2704 ) C2479_=_C2705( C2479 C2705 ) C2479_=_C2706( C2479 C2706 ) C2479_=_C2707( C2479 C2707 ) C2479_=_C2708( C2479 C2708 ) \nC2479_=_C2709( C2479 C2709 ) C2479_=_C2710( C2479 C2710 ) C2479_=_C2711( C2479 C2711 ) C2480_=_C2481( C2480 C2481 ) C2480_=_C2482( C2480 C2482 ) C2480_=_C2485( C2480 C2485 ) \nC2480_=_C2486( C2480 C2486 ) C2480_=_C2487( C2480 C2487 ) C2480_=_C2488( C2480 C2488 ) C2480_=_C2489( C2480 C2489 ) C2480_=_C2490( C2480 C2490 ) C2480_=_C2702( C2480 C2702 ) \nC2480_=_C2720( C2480 C2720 ) C2481_=_C2482( C2481 C2482 ) C2481_=_C2485( C2481 C2485 ) C2481_=_C2486( C2481 C2486 ) C2481_=_C2487( C2481 C2487 ) C2481_=_C2488( C2481 C2488 ) \nC2481_=_C2489( C2481 C2489 ) C2481_=_C2490( C2481 C2490 ) C2481_=_C2703( C2481 C2703 ) C2481_=_C2757( C2481 C2757 ) C2481_=_C2945( C2481 C2945 ) C2481_=_C2946( C2481 C2946 ) \nC2481_=_C2947( C2481 C2947 ) C2482_=_C2485( C2482 C2485 ) C2482_=_C2486( C2482 C2486 ) C2482_=_C2487( C2482 C2487 ) C2482_=_C2488( C2482 C2488 ) C2482_=_C2489( C2482 C2489 ) \nC2482_=_C2490( C2482 C2490 ) C2482_=_C2704( C2482 C2704 ) C2482_=_C2758( C2482 C2758 ) C2482_=_C2953( C2482 C2953 ) C2485_=_C2486( C2485 C2486 ) C2485_=_C2487( C2485 C2487 ) \nC2485_=_C2488( C2485 C2488 ) C2485_=_C2489( C2485 C2489 ) C2485_=_C2490( C2485 C2490 ) C2485_=_C2705( C2485 C2705 ) C2485_=_C2980( C2485 C2980 ) C2486_=_C2487( C2486 C2487 ) \nC2486_=_C2488( C2486 C2488 ) C2486_=_C2489( C2486 C2489 ) C2486_=_C2490( C2486 C2490 ) C2486_=_C2706( C2486 C2706 ) C2486_=_C2984( C2486 C2984 ) C2486_=_C2985( C2486 C2985 ) \nC2486_=_C2986( C2486 C2986 ) C2487_=_C2488( C2487 C2488 ) C2487_=_C2489( C2487 C2489 ) C2487_=_C2490( C2487 C2490 ) C2487_=_C2709( C2487 C2709 ) C2487_=_C3226( C2487 C3226 ) \nC2487_=_C3401( C2487 C3401 ) C2488_=_C2489( C2488 C2489 ) C2488_=_C2490( C2488 C2490 ) C2488_=_C2710( C2488 C2710 ) C2488_=_C3227( C2488 C3227 ) C2488_=_C3403( C2488 C3403 ) \nC2489_=_C2490( C2489 C2490 ) C2489_=_C2711( C2489 C2711 ) C2489_=_C3596( C2489 C3596 ) C2490_=_C2720( C2490 C2720 ) C2490_=_C2945( C2490 C2945 ) C2490_=_C2953( C2490 C2953 ) \nC2490_=_C2980( C2490 C2980 ) C2490_=_C2984( C2490 C2984 ) C2490_=_C3401( C2490 C3401 ) C2490_=_C3403( C2490 C3403 ) C2490_=_C3596( C2490 C3596 ) C2490_=_C3597( C2490 C3597 ) \nC2490_=_C3598( C2490 C3598 ) C2702_=_C2703( C2702 C2703 ) C2702_=_C2704( C2702 C2704 ) C2702_=_C2705( C2702 C2705 ) C2702_=_C2706( C2702 C2706 ) C2702_=_C2707( C2702 C2707 ) \nC2702_=_C2708( C2702 C2708 ) C2702_=_C2709( C2702 C2709 ) C2702_=_C2710( C2702 C2710 ) C2702_=_C2711( C2702 C2711 ) C2702_=_C2720( C2702 C2720 ) C2703_=_C2704( C2703 C2704 ) \nC2703_=_C2705( C2703 C2705 ) C2703_=_C2706( C2703 C2706 ) C2703_=_C2707( C2703 C2707 ) C2703_=_C2708( C2703 C2708 ) C2703_=_C2709( C2703 C2709 ) C2703_=_C2710( C2703 C2710 ) \nC2703_=_C2711( C2703 C2711 ) C2703_=_C2757( C2703 C2757 ) C2703_=_C2945( C2703 C2945 ) C2703_=_C2946( C2703 C2946 ) C2703_=_C2947( C2703 C2947 ) C2704_=_C2705( C2704 C2705 ) \nC2704_=_C2706( C2704 C2706 ) C2704_=_C2707( C2704 C2707 ) C2704_=_C2708( C2704 C2708 ) C2704_=_C2709( C2704 C2709 ) C2704_=_C2710( C2704 C2710 ) C2704_=_C2711( C2704 C2711 ) \nC2704_=_C2758( C2704 C2758 ) C2704_=_C2953( C2704 C2953 ) C2705_=_C2706( C2705 C2706 ) C2705_=_C2707( C2705 C2707 ) C2705_=_C2708( C2705 C2708 ) C2705_=_C2709( C2705 C2709 ) \nC2705_=_C2710( C2705 C2710 ) C2705_=_C2711( C2705 C2711 ) C2705_=_C2980( C2705 C2980 ) C2706_=_C2707( C2706 C2707 ) C2706_=_C2708( C2706 C2708 ) C2706_=_C2709( C2706 C2709 ) \nC2706_=_C2710( C2706 C2710 ) C2706_=_C2711( C2706 C2711 ) C2706_=_C2984( C2706 C2984 ) C2706_=_C2985( C2706 C2985 ) C2706_=_C2986( C2706 C2986 ) C2707_=_C2708( C2707 C2708 ) \nC2707_=_C2709( C2707 C2709 ) C2707_=_C2710( C2707 C2710 ) C2707_=_C2711( C2707 C2711 ) C2708_=_C2709( C2708 C2709 ) C2708_=_C2710( C2708 C2710 ) C2708_=_C2711( C2708 C2711 ) \nC2709_=_C2710( C2709 C2710 ) C2709_=_C2711( C2709 C2711 ) C2709_=_C3226( C2709 C3226 ) C2709_=_C3401( C2709 C3401 ) C2710_=_C2711( C2710 C2711 ) C2710_=_C3227( C2710 C3227 ) \nC2710_=_C3403( C2710 C3403 ) C2711_=_C3596( C2711 C3596 ) C2720_=_C2945( C2720 C2945 ) C2720_=_C2953( C2720 C2953 ) C2720_=_C2980( C2720 C2980 ) C2720_=_C2984( C2720 C2984 ) \nC2720_=_C3401( C2720 C3401 ) C2720_=_C3403( C2720 C3403 ) C2720_=_C3596( C2720 C3596 ) C2720_=_C3597( C2720 C3597 ) C2720_=_C3598( C2720 C3598 ) C2757_=_C2758( C2757 C2758 ) \nC2757_=_C2945( C2757 C2945 ) C2757_=_C2946( C2757 C2946 ) C2757_=_C2947( C2757 C2947 ) C2758_=_C2953( C2758 C2953 ) C2945_=_C2946( C2945 C2946 ) C2945_=_C2947( C2945 C2947 ) \nC2945_=_C2953( C2945 C2953 ) C2945_=_C2980( C2945 C2980 ) C2945_=_C2984( C2945 C2984 ) C2945_=_C3401( C2945 C3401 ) C2945_=_C3403( C2945 C3403 ) C2945_=_C3596( C2945 C3596 ) \nC2945_=_C3597( C2945 C3597 ) C2945_=_C3598( C2945 C3598 ) C2946_=_C2947( C2946 C2947 ) C2953_=_C2980( C2953 C2980 ) C2953_=_C2984( C2953 C2984 ) C2953_=_C3401( C2953 C3401 ) \nC2953_=_C3403( C2953 C3403 ) C2953_=_C3596( C2953 C3596 ) C2953_=_C3597( C2953 C3597 ) C2953_=_C3598( C2953 C3598 ) C2980_=_C2984( C2980 C2984 ) C2980_=_C3401( C2980 C3401 ) \nC2980_=_C3403( C2980 C3403 ) C2980_=_C3596( C2980 C3596 ) C2980_=_C3597( C2980 C3597 ) C2980_=_C3598( C2980 C3598 ) C2984_=_C2985( C2984 C2985 ) C2984_=_C2986( C2984 C2986 ) \nC2984_=_C3401( C2984 C3401 ) C2984_=_C3403( C2984 C3403 ) C2984_=_C3596( C2984 C3596 ) C2984_=_C3597( C2984 C3597 ) C2984_=_C3598( C2984 C3598 ) C2985_=_C2986( C2985 C2986 ) \nC3226_=_C3227( C3226 C3227 ) C3226_=_C3401( C3226 C3401 ) C3227_=_C3403( C3227 C3403 ) C3401_=_C3403( C3401 C3403 ) C3401_=_C3596( C3401 C3596 ) C3401_=_C3597( C3401 C3597 ) \nC3401_=_C3598( C3401 C3598 ) C3403_=_C3596( C3403 C3596 ) C3403_=_C3597( C3403 C3597 ) C3403_=_C3598( C3403 C3598 ) C3596_=_C3597( C3596 C3597 ) C3596_=_C3598( C3596 C3598 ) \nC3597_=_C3598( C3597 C3598 ) "];487-&gt;545[label="52: C364 C365 C410 C411 C414 \nC415 C426 C427 C428 C429 C813 \nC814 C1394 C1395 C1679 C1680 C1691 \nC1692 C1693 C1694 C2467 C2468 C2471 \nC2472 C2473 C2474 C2475 C2476 C2477 \nC2478 C2479 C2480 C2481 C2482 C2485 \nC2486 C2487 C2488 C2489 C2490 C2707 \nC2708 C2757 C2758 C2946 C2947 C2985 \nC2986 C3226 C3227 C3597 C3598 \n266: C364_=_C365 ,C364_=_C2473 ,C364_=_C2485 ,C365_=_C2474 ,C365_=_C2486 ,\nC365_=_C2985 ,C365_=_C2986 ,C410_=_C411 ,C410_=_C414 ,C410_=_C415 ,C410_=_C426 ,\nC410_=_C1679 ,C410_=_C1691 ,C410_=_C2467</w:t>
      </w:r>
    </w:p>
    <w:p>
      <w:pPr>
        <w:pStyle w:val="PreformattedText"/>
        <w:bidi w:val="0"/>
        <w:spacing w:before="0" w:after="0"/>
        <w:jc w:val="left"/>
        <w:rPr/>
      </w:pPr>
      <w:r>
        <w:rPr/>
        <w:t xml:space="preserve"> </w:t>
      </w:r>
      <w:r>
        <w:rPr/>
        <w:t>,C410_=_C2468 ,C410_=_C2471 ,C410_=_C2472 ,\nC410_=_C2473 ,C410_=_C2474 ,C410_=_C2475 ,C410_=_C2476 ,C410_=_C2477 ,C410_=_C2478 ,\nC411_=_C414 ,C411_=_C415 ,C411_=_C427 ,C411_=_C1680 ,C411_=_C1692 ,C411_=_C2479 ,\nC411_=_C2480 ,C411_=_C2481 ,C411_=_C2482 ,C411_=_C2485 ,C411_=_C2486 ,C411_=_C2487 ,\nC411_=_C2488 ,C411_=_C2489 ,C411_=_C2490 ,C414_=_C415 ,C426_=_C427 ,C426_=_C428 ,\nC426_=_C429 ,C426_=_C1679 ,C426_=_C1691 ,C426_=_C2467 ,C426_=_C2468 ,C426_=_C2471 ,\nC426_=_C2472 ,C426_=_C2473 ,C426_=_C2474 ,C426_=_C2475 ,C426_=_C2476 ,C426_=_C2477 ,\nC426_=_C2478 ,C427_=_C428 ,C427_=_C429 ,C427_=_C1680 ,C427_=_C1692 ,C427_=_C2479 ,\nC427_=_C2480 ,C427_=_C2481 ,C427_=_C2482 ,C427_=_C2485 ,C427_=_C2486 ,C427_=_C2487 ,\nC427_=_C2488 ,C427_=_C2489 ,C427_=_C2490 ,C428_=_C429 ,C813_=_C814 ,C813_=_C2467 ,\nC813_=_C2479 ,C813_=_C2707 ,C813_=_C2708 ,C814_=_C2468 ,C814_=_C2480 ,C1394_=_C1395 ,\nC1394_=_C2471 ,C1394_=_C2481 ,C1394_=_C2757 ,C1394_=_C2946 ,C1394_=_C2947 ,C1395_=_C2472 ,\nC1395_=_C2482 ,C1395_=_C2758 ,C1679_=_C1680 ,C1679_=_C1691 ,C1679_=_C2467 ,C1679_=_C2468 ,\nC1679_=_C2471 ,C1679_=_C2472 ,C1679_=_C2473 ,C1679_=_C2474 ,C1679_=_C2475 ,C1679_=_C2476 ,\nC1679_=_C2477 ,C1679_=_C2478 ,C1680_=_C1692 ,C1680_=_C2479 ,C1680_=_C2480 ,C1680_=_C2481 ,\nC1680_=_C2482 ,C1680_=_C2485 ,C1680_=_C2486 ,C1680_=_C2487 ,C1680_=_C2488 ,C1680_=_C2489 ,\nC1680_=_C2490 ,C1691_=_C1692 ,C1691_=_C1693 ,C1691_=_C1694 ,C1691_=_C2467 ,C1691_=_C2468 ,\nC1691_=_C2471 ,C1691_=_C2472 ,C1691_=_C2473 ,C1691_=_C2474 ,C1691_=_C2475 ,C1691_=_C2476 ,\nC1691_=_C2477 ,C1691_=_C2478 ,C1692_=_C1693 ,C1692_=_C1694 ,C1692_=_C2479 ,C1692_=_C2480 ,\nC1692_=_C2481 ,C1692_=_C2482 ,C1692_=_C2485 ,C1692_=_C2486 ,C1692_=_C2487 ,C1692_=_C2488 ,\nC1692_=_C2489 ,C1692_=_C2490 ,C1693_=_C1694 ,C2467_=_C2468 ,C2467_=_C2471 ,C2467_=_C2472 ,\nC2467_=_C2473 ,C2467_=_C2474 ,C2467_=_C2475 ,C2467_=_C2476 ,C2467_=_C2477 ,C2467_=_C2478 ,\nC2467_=_C2479 ,C2467_=_C2707 ,C2467_=_C2708 ,C2468_=_C2471 ,C2468_=_C2472 ,C2468_=_C2473 ,\nC2468_=_C2474 ,C2468_=_C2475 ,C2468_=_C2476 ,C2468_=_C2477 ,C2468_=_C2478 ,C2468_=_C2480 ,\nC2471_=_C2472 ,C2471_=_C2473 ,C2471_=_C2474 ,C2471_=_C2475 ,C2471_=_C2476 ,C2471_=_C2477 ,\nC2471_=_C2478 ,C2471_=_C2481 ,C2471_=_C2757 ,C2471_=_C2946 ,C2471_=_C2947 ,C2472_=_C2473 ,\nC2472_=_C2474 ,C2472_=_C2475 ,C2472_=_C2476 ,C2472_=_C2477 ,C2472_=_C2478 ,C2472_=_C2482 ,\nC2472_=_C2758 ,C2473_=_C2474 ,C2473_=_C2475 ,C2473_=_C2476 ,C2473_=_C2477 ,C2473_=_C2478 ,\nC2473_=_C2485 ,C2474_=_C2475 ,C2474_=_C2476 ,C2474_=_C2477 ,C2474_=_C2478 ,C2474_=_C2486 ,\nC2474_=_C2985 ,C2474_=_C2986 ,C2475_=_C2476 ,C2475_=_C2477 ,C2475_=_C2478 ,C2475_=_C2487 ,\nC2475_=_C3226 ,C2476_=_C2477 ,C2476_=_C2478 ,C2476_=_C2488 ,C2476_=_C3227 ,C2477_=_C2478 ,\nC2477_=_C2489 ,C2478_=_C2490 ,C2478_=_C3597 ,C2478_=_C3598 ,C2479_=_C2480 ,C2479_=_C2481 ,\nC2479_=_C2482 ,C2479_=_C2485 ,C2479_=_C2486 ,C2479_=_C2487 ,C2479_=_C2488 ,C2479_=_C2489 ,\nC2479_=_C2490 ,C2479_=_C2707 ,C2479_=_C2708 ,C2480_=_C2481 ,C2480_=_C2482 ,C2480_=_C2485 ,\nC2480_=_C2486 ,C2480_=_C2487 ,C2480_=_C2488 ,C2480_=_C2489 ,C2480_=_C2490 ,C2481_=_C2482 ,\nC2481_=_C2485 ,C2481_=_C2486 ,C2481_=_C2487 ,C2481_=_C2488 ,C2481_=_C2489 ,C2481_=_C2490 ,\nC2481_=_C2757 ,C2481_=_C2946 ,C2481_=_C2947 ,C2482_=_C2485 ,C2482_=_C2486 ,C2482_=_C2487 ,\nC2482_=_C2488 ,C2482_=_C2489 ,C2482_=_C2490 ,C2482_=_C2758 ,C2485_=_C2486 ,C2485_=_C2487 ,\nC2485_=_C2488 ,C2485_=_C2489 ,C2485_=_C2490 ,C2486_=_C2487 ,C2486_=_C2488 ,C2486_=_C2489 ,\nC2486_=_C2490 ,C2486_=_C2985 ,C2486_=_C2986 ,C2487_=_C2488 ,C2487_=_C2489 ,C2487_=_C2490 ,\nC2487_=_C3226 ,C2488_=_C2489 ,C2488_=_C2490 ,C2488_=_C3227 ,C2489_=_C2490 ,C2490_=_C3597 ,\nC2490_=_C3598 ,C2707_=_C2708 ,C2757_=_C2758 ,C2757_=_C2946 ,C2757_=_C2947 ,C2946_=_C2947 ,\nC2985_=_C2986 ,C3226_=_C3227 ,C3597_=_C3598 ,"];546[shape=box, label="id:546 level: 6\n29: C41 C682 C805 C811 C812 \nC813 C814 C815 C816 C817 C818 \nC986 C1091 C1092 C1093 C1094 C1095 \nC1096 C1097 C1098 C1099 C2042 C2186 \nC2309 C2689 C2815 C3423 C3424 C3425 \n154: C41_=_C818( C41 C818 ) C41_=_C986( C41 C986 ) C41_=_C1099( C41 C1099 ) C41_=_C2042( C41 C2042 ) C41_=_C2186( C41 C2186 ) \nC41_=_C2309( C41 C2309 ) C41_=_C2689( C41 C2689 ) C41_=_C2815( C41 C2815 ) C41_=_C3423( C41 C3423 ) C41_=_C3424( C41 C3424 ) C41_=_C3425( C41 C3425 ) \nC682_=_C805( C682 C805 ) C682_=_C811( C682 C811 ) C682_=_C812( C682 C812 ) C682_=_C813( C682 C813 ) C682_=_C814( C682 C814 ) C682_=_C815( C682 C815 ) \nC682_=_C816( C682 C816 ) C682_=_C817( C682 C817 ) C682_=_C818( C682 C818 ) C805_=_C811( C805 C811 ) C805_=_C812( C805 C812 ) C805_=_C813( C805 C813 ) \nC805_=_C814( C805 C814 ) C805_=_C815( C805 C815 ) C805_=_C816( C805 C816 ) C805_=_C817( C805 C817 ) C805_=_C818( C805 C818 ) C811_=_C812( C811 C812 ) \nC811_=_C813( C811 C813 ) C811_=_C814( C811 C814 ) C811_=_C815( C811 C815 ) C811_=_C816( C811 C816 ) C811_=_C817( C811 C817 ) C811_=_C818( C811 C818 ) \nC811_=_C1091( C811 C1091 ) C812_=_C813( C812 C813 ) C812_=_C814( C812 C814 ) C812_=_C815( C812 C815 ) C812_=_C816( C812 C816 ) C812_=_C817( C812 C817 ) \nC812_=_C818( C812 C818 ) C812_=_C1095( C812 C1095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C817_=_C1098( C817 C1098 ) \nC817_=_C3423( C817 C3423 ) C818_=_C986( C818 C986 ) C818_=_C1099( C818 C1099 ) C818_=_C2042( C818 C2042 ) C818_=_C2186( C818 C2186 ) C818_=_C2309( C818 C2309 ) \nC818_=_C2689( C818 C2689 ) C818_=_C2815( C818 C2815 ) C818_=_C3423( C818 C3423 ) C818_=_C3424( C818 C3424 ) C818_=_C3425( C818 C3425 ) C986_=_C1099( C986 C1099 ) \nC986_=_C2042( C986 C2042 ) C986_=_C2186( C986 C2186 ) C986_=_C2309( C986 C2309 ) C986_=_C2689( C986 C2689 ) C986_=_C2815( C986 C2815 ) C986_=_C3423( C986 C3423 ) \nC986_=_C3424( C986 C3424 ) C986_=_C3425( C986 C3425 ) C1091_=_C1092( C1091 C1092 ) C1091_=_C1093( C1091 C1093 ) C1091_=_C1094( C1091 C1094 ) C1091_=_C1095( C1091 C1095 ) \nC1091_=_C1096( C1091 C1096 ) C1091_=_C1097( C1091 C1097 ) C1091_=_C1098( C1091 C1098 ) C1091_=_C1099( C1091 C1099 ) C1092_=_C1093( C1092 C1093 ) C1092_=_C1094( C1092 C1094 ) \nC1092_=_C1095( C1092 C1095 ) C1092_=_C1096( C1092 C1096 ) C1092_=_C1097( C1092 C1097 ) C1092_=_C1098( C1092 C1098 ) C1092_=_C1099( C1092 C1099 ) C1093_=_C1094( C1093 C1094 ) \nC1093_=_C1095( C1093 C1095 ) C1093_=_C1096( C1093 C1096 ) C1093_=_C1097( C1093 C1097 ) C1093_=_C1098( C1093 C1098 ) C1093_=_C1099( C1093 C1099 ) C1094_=_C1095( C1094 C1095 ) \nC1094_=_C1096( C1094 C1096 ) C1094_=_C1097( C1094 C1097 ) C1094_=_C1098( C1094 C1098 ) C1094_=_C1099( C1094 C1099 ) C1094_=_C2042( C1094 C2042 ) C1095_=_C1096( C1095 C1096 ) \nC1095_=_C1097( C1095 C1097 ) C1095_=_C1098( C1095 C1098 ) C1095_=_C1099( C1095 C1099 ) C1096_=_C1097( C1096 C1097 ) C1096_=_C1098( C1096 C1098 ) C1096_=_C1099( C1096 C1099 ) \nC1097_=_C1098( C1097 C1098 ) C1097_=_C1099( C1097 C1099 ) C1097_=_C2815( C1097 C2815 ) C1098_=_C1099( C1098 C1099 ) C1098_=_C3423( C1098 C3423 ) C1099_=_C2042( C1099 C2042 ) \nC1099_=_C2186( C1099 C2186 ) C1099_=_C2309( C1099 C2309 ) C1099_=_C2689( C1099 C2689 ) C1099_=_C2815( C1099 C2815 ) C1099_=_C3423( C1099 C3423 ) C1099_=_C3424( C1099 C3424 ) \nC1099_=_C3425( C1099 C3425 ) C2042_=_C2186( C2042 C2186 ) C2042_=_C2309( C2042 C2309 ) C2042_=_C2689( C2042 C2689 ) C2042_=_C2815( C2042 C2815 ) C2042_=_C3423( C2042 C3423 ) \nC2042_=_C3424( C2042 C3424 ) C2042_=_C3425( C2042 C3425 ) C2186_=_C2309( C2186 C2309 ) C2186_=_C2689( C2186 C2689 ) C2186_=_C2815( C2186 C2815 ) C2186_=_C3423( C2186 C3423 ) \nC2186_=_C3424( C2186 C3424 ) C2186_=_C3425( C2186 C3425 ) C2309_=_C2689( C2309 C2689 ) C2309_=_C2815( C2309 C2815 ) C2309_=_C3423( C2309 C3423 ) C2309_=_C3424( C2309 C3424 ) \nC2309_=_C3425( C2309 C3425 ) C2689_=_C2815( C2689 C2815 ) C2689_=_C3423( C2689 C3423 ) C2689_=_C3424( C2689 C3424 ) C2689_=_C3425( C2689 C3425 ) C2815_=_C3423( C2815 C3423 ) \nC2815_=_C3424( C2815 C3424 ) C2815_=_C3425( C2815 C3425 ) C3423_=_C3424( C3423 C3424 ) C3423_=_C3425( C3423 C3425 ) C3424_=_C3425( C3424 C3425 ) "];488-&gt;546[label="27: C41 C682 C805 C811 C812 \nC813 C814 C815 C816 C817 C986 \nC1091 C1092 C1093 C1094 C1095 C1096 \nC1097 C1098 C2042 C2186 C2309 C2689 \nC2815 C3423 C3424 C3425 \n116: C41_=_C986 ,C41_=_C2042 ,C41_=_C2186 ,C41_=_C2309 ,C41_=_C2689 ,\nC41_=_C2815 ,C41_=_C3423 ,C41_=_C3424 ,C41_=_C3425 ,C682_=_C805 ,C682_=_C811 ,\nC682_=_C812 ,C682_=_C813 ,C682_=_C814 ,C682_=_C815 ,C682_=_C816 ,C682_=_C817 ,\nC805_=_C811 ,C805_=_C812 ,C805_=_C813 ,C805_=_C814 ,C805_=_C815 ,C805_=_C816 ,\nC805_=_C817 ,C811_=_C812 ,C811_=_C813 ,C811_=_C814 ,C811_=_C815 ,C811_=_C816 ,\nC811_=_C817 ,C811_=_C1091 ,C812_=_C813 ,C812_=_C814 ,C812_=_C815 ,C812_=_C816 ,\nC812_=_C817 ,C812_=_C1095 ,C813_=_C814 ,C813_=_C815 ,C813_=_C816 ,C813_=_C817 ,\nC814_=_C815 ,C814_=_C816 ,C814_=_C817 ,C815_=_C816 ,C815_=_C817 ,C816_=_C817 ,\nC817_=_C1098 ,C817_=_C3423 ,C986_=_C2042 ,C986_=_C2186 ,C986_=_C2309 ,C986_=_C2689 ,\nC986_=_C2815 ,C986_=_C3423 ,C986_=_C3424 ,C986_=_C3425 ,C1091_=_C1092 ,C1091_=_C1093 ,\nC1091_=_C1094 ,C1091_=_C1095 ,C1091_=_C1096 ,C1091_=_C1097 ,C1091_=_C1098 ,C1092_=_C1093 ,\nC1092_=_C1094 ,C1092_=_C1095 ,C1092_=_C1096 ,C1092_=_C1097 ,C1092_=_C1098 ,C1093_=_C1094 ,\nC1093_=_C1095 ,C1093_=_C1096 ,C1093_=_C1097 ,C1093_=_C1098 ,C1094_=_C1095 ,C1094_=_C1096 ,\nC1094_=_C1097 ,C1094_=_C1098 ,C1094_=_C2042 ,C1095_=_C1096 ,C1095_=_C1097 ,C1095_=_C1098 ,\nC1096_=_C1097 ,C1096_=_C1098 ,C1097_=_C1098 ,C1097_=_C2815 ,C1098_=_C3423 ,C2042_=_C2186 ,\nC2042_=_C2309 ,C2042_=_C2689 ,C2042_=_C2815 ,C2042_=_C3423 ,C2042_=_C3424 ,C2042_=_C3425 ,\nC2186_=_C2309 ,C2186_=_C2689 ,C2186_=_C2815 ,C2186_=_C3423 ,C2186_=_C3424 ,C2186_=_C3425 ,\nC2309_=_C2689</w:t>
      </w:r>
    </w:p>
    <w:p>
      <w:pPr>
        <w:pStyle w:val="PreformattedText"/>
        <w:bidi w:val="0"/>
        <w:spacing w:before="0" w:after="0"/>
        <w:jc w:val="left"/>
        <w:rPr/>
      </w:pPr>
      <w:r>
        <w:rPr/>
        <w:t xml:space="preserve"> </w:t>
      </w:r>
      <w:r>
        <w:rPr/>
        <w:t>,C2309_=_C2815 ,C2309_=_C3423 ,C2309_=_C3424 ,C2309_=_C3425 ,C2689_=_C2815 ,\nC2689_=_C3423 ,C2689_=_C3424 ,C2689_=_C3425 ,C2815_=_C3423 ,C2815_=_C3424 ,C2815_=_C3425 ,\nC3423_=_C3424 ,C3423_=_C3425 ,C3424_=_C3425 ,"];547[shape=box, label="id:547 level: 6\n50: C40 C808 C809 C811 C812 \nC815 C816 C817 C978 C979 C980 \nC983 C984 C985 C1091 C1094 C1095 \nC1096 C1097 C1098 C1101 C1102 C1103 \nC1105 C1444 C1445 C1848 C1849 C2036 \nC2039 C2042 C2043 C2046 C2047 C2185 \nC2303 C2304 C2309 C2310 C2311 C2313 \nC2560 C2561 C2688 C2810 C2812 C2813 \nC2815 C3316 C3423 \n221: C40_=_C817( C40 C817 ) C40_=_C985( C40 C985 ) C40_=_C1098( C40 C1098 ) C40_=_C1105( C40 C1105 ) C40_=_C2185( C40 C2185 ) \nC40_=_C2313( C40 C2313 ) C40_=_C2688( C40 C2688 ) C40_=_C3316( C40 C3316 ) C40_=_C3423( C40 C3423 ) C808_=_C809( C808 C809 ) C808_=_C812( C808 C812 ) \nC808_=_C1095( C808 C1095 ) C808_=_C1101( C808 C1101 ) C808_=_C1849( C808 C1849 ) C808_=_C2036( C808 C2036 ) C808_=_C2043( C808 C2043 ) C808_=_C2046( C808 C2046 ) \nC808_=_C2047( C808 C2047 ) C809_=_C815( C809 C815 ) C809_=_C983( C809 C983 ) C809_=_C1444( C809 C1444 ) C809_=_C2310( C809 C2310 ) C809_=_C2560( C809 C2560 ) \nC809_=_C2810( C809 C2810 ) C811_=_C812( C811 C812 ) C811_=_C815( C811 C815 ) C811_=_C816( C811 C816 ) C811_=_C817( C811 C817 ) C811_=_C1091( C811 C1091 ) \nC811_=_C1101( C811 C1101 ) C811_=_C1102( C811 C1102 ) C811_=_C1103( C811 C1103 ) C811_=_C1105( C811 C1105 ) C812_=_C815( C812 C815 ) C812_=_C816( C812 C816 ) \nC812_=_C817( C812 C817 ) C812_=_C1095( C812 C1095 ) C812_=_C1101( C812 C1101 ) C812_=_C1849( C812 C1849 ) C812_=_C2036( C812 C2036 ) C812_=_C2043( C812 C2043 ) \nC812_=_C2046( C812 C2046 ) C812_=_C2047( C812 C2047 ) C815_=_C816( C815 C816 ) C815_=_C817( C815 C817 ) C815_=_C983( C815 C983 ) C815_=_C1444( C815 C1444 ) \nC815_=_C2310( C815 C2310 ) C815_=_C2560( C815 C2560 ) C815_=_C2810( C815 C2810 ) C816_=_C817( C816 C817 ) C816_=_C2810( C816 C2810 ) C816_=_C3316( C816 C3316 ) \nC817_=_C985( C817 C985 ) C817_=_C1098( C817 C1098 ) C817_=_C1105( C817 C1105 ) C817_=_C2185( C817 C2185 ) C817_=_C2313( C817 C2313 ) C817_=_C2688( C817 C2688 ) \nC817_=_C3316( C817 C3316 ) C817_=_C3423( C817 C3423 ) C978_=_C979( C978 C979 ) C978_=_C980( C978 C980 ) C978_=_C983( C978 C983 ) C978_=_C984( C978 C984 ) \nC978_=_C985( C978 C985 ) C979_=_C980( C979 C980 ) C979_=_C983( C979 C983 ) C980_=_C983( C980 C983 ) C983_=_C1444( C983 C1444 ) C983_=_C2310( C983 C2310 ) \nC983_=_C2560( C983 C2560 ) C983_=_C2810( C983 C2810 ) C984_=_C985( C984 C985 ) C984_=_C1096( C984 C1096 ) C984_=_C2304( C984 C2304 ) C984_=_C2310( C984 C2310 ) \nC984_=_C2311( C984 C2311 ) C984_=_C2313( C984 C2313 ) C985_=_C1098( C985 C1098 ) C985_=_C1105( C985 C1105 ) C985_=_C2185( C985 C2185 ) C985_=_C2313( C985 C2313 ) \nC985_=_C2688( C985 C2688 ) C985_=_C3316( C985 C3316 ) C985_=_C3423( C985 C3423 ) C1091_=_C1094( C1091 C1094 ) C1091_=_C1095( C1091 C1095 ) C1091_=_C1096( C1091 C1096 ) \nC1091_=_C1097( C1091 C1097 ) C1091_=_C1098( C1091 C1098 ) C1091_=_C1101( C1091 C1101 ) C1091_=_C1102( C1091 C1102 ) C1091_=_C1103( C1091 C1103 ) C1091_=_C1105( C1091 C1105 ) \nC1094_=_C1095( C1094 C1095 ) C1094_=_C1096( C1094 C1096 ) C1094_=_C1097( C1094 C1097 ) C1094_=_C1098( C1094 C1098 ) C1094_=_C1848( C1094 C1848 ) C1094_=_C2036( C1094 C2036 ) \nC1094_=_C2039( C1094 C2039 ) C1094_=_C2042( C1094 C2042 ) C1095_=_C1096( C1095 C1096 ) C1095_=_C1097( C1095 C1097 ) C1095_=_C1098( C1095 C1098 ) C1095_=_C1101( C1095 C1101 ) \nC1095_=_C1849( C1095 C1849 ) C1095_=_C2036( C1095 C2036 ) C1095_=_C2043( C1095 C2043 ) C1095_=_C2046( C1095 C2046 ) C1095_=_C2047( C1095 C2047 ) C1096_=_C1097( C1096 C1097 ) \nC1096_=_C1098( C1096 C1098 ) C1096_=_C2304( C1096 C2304 ) C1096_=_C2310( C1096 C2310 ) C1096_=_C2311( C1096 C2311 ) C1096_=_C2313( C1096 C2313 ) C1097_=_C1098( C1097 C1098 ) \nC1097_=_C1445( C1097 C1445 ) C1097_=_C2039( C1097 C2039 ) C1097_=_C2311( C1097 C2311 ) C1097_=_C2561( C1097 C2561 ) C1097_=_C2812( C1097 C2812 ) C1097_=_C2813( C1097 C2813 ) \nC1097_=_C2815( C1097 C2815 ) C1098_=_C1105( C1098 C1105 ) C1098_=_C2185( C1098 C2185 ) C1098_=_C2313( C1098 C2313 ) C1098_=_C2688( C1098 C2688 ) C1098_=_C3316( C1098 C3316 ) \nC1098_=_C3423( C1098 C3423 ) C1101_=_C1102( C1101 C1102 ) C1101_=_C1103( C1101 C1103 ) C1101_=_C1105( C1101 C1105 ) C1101_=_C1849( C1101 C1849 ) C1101_=_C2036( C1101 C2036 ) \nC1101_=_C2043( C1101 C2043 ) C1101_=_C2046( C1101 C2046 ) C1101_=_C2047( C1101 C2047 ) C1102_=_C1103( C1102 C1103 ) C1102_=_C1105( C1102 C1105 ) C1103_=_C1105( C1103 C1105 ) \nC1105_=_C2185( C1105 C2185 ) C1105_=_C2313( C1105 C2313 ) C1105_=_C2688( C1105 C2688 ) C1105_=_C3316( C1105 C3316 ) C1105_=_C3423( C1105 C3423 ) C1444_=_C1445( C1444 C1445 ) \nC1444_=_C2310( C1444 C2310 ) C1444_=_C2560( C1444 C2560 ) C1444_=_C2810( C1444 C2810 ) C1445_=_C2039( C1445 C2039 ) C1445_=_C2311( C1445 C2311 ) C1445_=_C2561( C1445 C2561 ) \nC1445_=_C2812( C1445 C2812 ) C1445_=_C2813( C1445 C2813 ) C1445_=_C2815( C1445 C2815 ) C1848_=_C1849( C1848 C1849 ) C1848_=_C2036( C1848 C2036 ) C1848_=_C2039( C1848 C2039 ) \nC1848_=_C2042( C1848 C2042 ) C1849_=_C2036( C1849 C2036 ) C1849_=_C2043( C1849 C2043 ) C1849_=_C2046( C1849 C2046 ) C1849_=_C2047( C1849 C2047 ) C2036_=_C2039( C2036 C2039 ) \nC2036_=_C2042( C2036 C2042 ) C2036_=_C2043( C2036 C2043 ) C2036_=_C2046( C2036 C2046 ) C2036_=_C2047( C2036 C2047 ) C2039_=_C2042( C2039 C2042 ) C2039_=_C2311( C2039 C2311 ) \nC2039_=_C2561( C2039 C2561 ) C2039_=_C2812( C2039 C2812 ) C2039_=_C2813( C2039 C2813 ) C2039_=_C2815( C2039 C2815 ) C2042_=_C2309( C2042 C2309 ) C2042_=_C2815( C2042 C2815 ) \nC2042_=_C3423( C2042 C3423 ) C2043_=_C2046( C2043 C2046 ) C2043_=_C2047( C2043 C2047 ) C2043_=_C2303( C2043 C2303 ) C2043_=_C2309( C2043 C2309 ) C2046_=_C2047( C2046 C2047 ) \nC2185_=_C2313( C2185 C2313 ) C2185_=_C2688( C2185 C2688 ) C2185_=_C3316( C2185 C3316 ) C2185_=_C3423( C2185 C3423 ) C2303_=_C2304( C2303 C2304 ) C2303_=_C2309( C2303 C2309 ) \nC2304_=_C2310( C2304 C2310 ) C2304_=_C2311( C2304 C2311 ) C2304_=_C2313( C2304 C2313 ) C2309_=_C2815( C2309 C2815 ) C2309_=_C3423( C2309 C3423 ) C2310_=_C2311( C2310 C2311 ) \nC2310_=_C2313( C2310 C2313 ) C2310_=_C2560( C2310 C2560 ) C2310_=_C2810( C2310 C2810 ) C2311_=_C2313( C2311 C2313 ) C2311_=_C2561( C2311 C2561 ) C2311_=_C2812( C2311 C2812 ) \nC2311_=_C2813( C2311 C2813 ) C2311_=_C2815( C2311 C2815 ) C2313_=_C2688( C2313 C2688 ) C2313_=_C3316( C2313 C3316 ) C2313_=_C3423( C2313 C3423 ) C2560_=_C2561( C2560 C2561 ) \nC2560_=_C2810( C2560 C2810 ) C2561_=_C2812( C2561 C2812 ) C2561_=_C2813( C2561 C2813 ) C2561_=_C2815( C2561 C2815 ) C2688_=_C3316( C2688 C3316 ) C2688_=_C3423( C2688 C3423 ) \nC2810_=_C3316( C2810 C3316 ) C2812_=_C2813( C2812 C2813 ) C2812_=_C2815( C2812 C2815 ) C2813_=_C2815( C2813 C2815 ) C2815_=_C3423( C2815 C3423 ) C3316_=_C3423( C3316 C3423 ) "];488-&gt;547[label="39: C40 C808 C809 C811 C812 \nC815 C816 C817 C978 C979 C980 \nC984 C985 C1091 C1094 C1095 C1096 \nC1097 C1098 C1102 C1103 C1444 C1445 \nC1848 C1849 C2042 C2046 C2047 C2185 \nC2303 C2304 C2309 C2560 C2561 C2688 \nC2812 C2813 C2815 C3423 \n112: C40_=_C817 ,C40_=_C985 ,C40_=_C1098 ,C40_=_C2185 ,C40_=_C2688 ,\nC40_=_C3423 ,C808_=_C809 ,C808_=_C812 ,C808_=_C1095 ,C808_=_C1849 ,C808_=_C2046 ,\nC808_=_C2047 ,C809_=_C815 ,C809_=_C1444 ,C809_=_C2560 ,C811_=_C812 ,C811_=_C815 ,\nC811_=_C816 ,C811_=_C817 ,C811_=_C1091 ,C811_=_C1102 ,C811_=_C1103 ,C812_=_C815 ,\nC812_=_C816 ,C812_=_C817 ,C812_=_C1095 ,C812_=_C1849 ,C812_=_C2046 ,C812_=_C2047 ,\nC815_=_C816 ,C815_=_C817 ,C815_=_C1444 ,C815_=_C2560 ,C816_=_C817 ,C817_=_C985 ,\nC817_=_C1098 ,C817_=_C2185 ,C817_=_C2688 ,C817_=_C3423 ,C978_=_C979 ,C978_=_C980 ,\nC978_=_C984 ,C978_=_C985 ,C979_=_C980 ,C984_=_C985 ,C984_=_C1096 ,C984_=_C2304 ,\nC985_=_C1098 ,C985_=_C2185 ,C985_=_C2688 ,C985_=_C3423 ,C1091_=_C1094 ,C1091_=_C1095 ,\nC1091_=_C1096 ,C1091_=_C1097 ,C1091_=_C1098 ,C1091_=_C1102 ,C1091_=_C1103 ,C1094_=_C1095 ,\nC1094_=_C1096 ,C1094_=_C1097 ,C1094_=_C1098 ,C1094_=_C1848 ,C1094_=_C2042 ,C1095_=_C1096 ,\nC1095_=_C1097 ,C1095_=_C1098 ,C1095_=_C1849 ,C1095_=_C2046 ,C1095_=_C2047 ,C1096_=_C1097 ,\nC1096_=_C1098 ,C1096_=_C2304 ,C1097_=_C1098 ,C1097_=_C1445 ,C1097_=_C2561 ,C1097_=_C2812 ,\nC1097_=_C2813 ,C1097_=_C2815 ,C1098_=_C2185 ,C1098_=_C2688 ,C1098_=_C3423 ,C1102_=_C1103 ,\nC1444_=_C1445 ,C1444_=_C2560 ,C1445_=_C2561 ,C1445_=_C2812 ,C1445_=_C2813 ,C1445_=_C2815 ,\nC1848_=_C1849 ,C1848_=_C2042 ,C1849_=_C2046 ,C1849_=_C2047 ,C2042_=_C2309 ,C2042_=_C2815 ,\nC2042_=_C3423 ,C2046_=_C2047 ,C2185_=_C2688 ,C2185_=_C3423 ,C2303_=_C2304 ,C2303_=_C2309 ,\nC2309_=_C2815 ,C2309_=_C3423 ,C2560_=_C2561 ,C2561_=_C2812 ,C2561_=_C2813 ,C2561_=_C2815 ,\nC2688_=_C3423 ,C2812_=_C2813 ,C2812_=_C2815 ,C2813_=_C2815 ,C2815_=_C3423 ,"];548[shape=box, label="id:548 level: 6\n65: C168 C170 C172 C175 C186 \nC188 C190 C191 C278 C280 C282 \nC283 C290 C292 C294 C295 C545 \nC558 C661 C663 C665 C666 C671 \nC673 C675 C676 C907 C1038 C1040 \nC1042 C1043 C1046 C1048 C1052 C1053 \nC1318 C1435 C1437 C1439 C1440 C1442 \nC1444 C1445 C1446 C1447 C1448 C1449 \nC1617 C2494 C2614 C2616 C2617 C2619 \nC2620 C2621 C2622 C2623 C2624 C2858 \nC2898 C2899 C2902 C2903 C2904 C3283 \n633: C168_=_C170( C168 C170 ) C168_=_C172( C168 C172 ) C168_=_C175( C168 C175 ) C168_=_C186( C168 C186 ) C168_=_C278( C168 C278 ) \nC168_=_C290( C168 C290 ) C168_=_C558( C168 C558 ) C168_=_C661( C168 C661 ) C168_=_C671( C168 C671 ) C168_=_C1038( C168 C1038 ) C168_=_C1046( C168 C1046 ) \nC168_=_C1435( C168 C1435 ) C168_=_C1442( C168 C1442 ) C168_=_C1444( C168 C1444 ) C168_=_C1445( C168 C1445 ) C168_=_C1446( C168 C1446 ) C168_=_C1447( C168 C1447 ) \nC168_=_C1448( C168 C1448 ) C168_=_C1449( C168 C1449 ) C170_=_C172( C170 C172 ) C170_=_C175( C170 C175 ) C170_=_C188( C170 C188 ) C170_=_C280( C170 C280 ) \nC170_=_C292( C170 C292 ) C170_=_C545( C170 C545 ) C170_=_C663( C170 C663 ) C170_=_C673( C170 C673 ) C170_=_C1040( C170 C1040 ) C170_=_C1048( C170 C1048 ) \nC170_=_C1437(</w:t>
      </w:r>
    </w:p>
    <w:p>
      <w:pPr>
        <w:pStyle w:val="PreformattedText"/>
        <w:bidi w:val="0"/>
        <w:spacing w:before="0" w:after="0"/>
        <w:jc w:val="left"/>
        <w:rPr/>
      </w:pPr>
      <w:r>
        <w:rPr/>
        <w:t xml:space="preserve"> </w:t>
      </w:r>
      <w:r>
        <w:rPr/>
        <w:t>C170 C1437 ) C170_=_C2614( C170 C2614 ) C170_=_C2619( C170 C2619 ) C170_=_C2620( C170 C2620 ) C170_=_C2621( C170 C2621 ) C170_=_C2622( C170 C2622 ) \nC170_=_C2623( C170 C2623 ) C170_=_C2624( C170 C2624 ) C172_=_C175( C172 C175 ) C172_=_C190( C172 C190 ) C172_=_C282( C172 C282 ) C172_=_C294( C172 C294 ) \nC172_=_C665( C172 C665 ) C172_=_C675( C172 C675 ) C172_=_C1042( C172 C1042 ) C172_=_C1052( C172 C1052 ) C172_=_C1439( C172 C1439 ) C172_=_C1447( C172 C1447 ) \nC172_=_C1617( C172 C1617 ) C172_=_C2494( C172 C2494 ) C172_=_C2616( C172 C2616 ) C172_=_C2620( C172 C2620 ) C172_=_C2898( C172 C2898 ) C172_=_C2902( C172 C2902 ) \nC172_=_C2903( C172 C2903 ) C172_=_C2904( C172 C2904 ) C175_=_C191( C175 C191 ) C175_=_C283( C175 C283 ) C175_=_C295( C175 C295 ) C175_=_C666( C175 C666 ) \nC175_=_C676( C175 C676 ) C175_=_C907( C175 C907 ) C175_=_C1043( C175 C1043 ) C175_=_C1053( C175 C1053 ) C175_=_C1318( C175 C1318 ) C175_=_C1440( C175 C1440 ) \nC175_=_C1448( C175 C1448 ) C175_=_C2617( C175 C2617 ) C175_=_C2623( C175 C2623 ) C175_=_C2858( C175 C2858 ) C175_=_C2899( C175 C2899 ) C175_=_C3283( C175 C3283 ) \nC186_=_C188( C186 C188 ) C186_=_C190( C186 C190 ) C186_=_C191( C186 C191 ) C186_=_C278( C186 C278 ) C186_=_C290( C186 C290 ) C186_=_C558( C186 C558 ) \nC186_=_C661( C186 C661 ) C186_=_C671( C186 C671 ) C186_=_C1038( C186 C1038 ) C186_=_C1046( C186 C1046 ) C186_=_C1435( C186 C1435 ) C186_=_C1442( C186 C1442 ) \nC186_=_C1444( C186 C1444 ) C186_=_C1445( C186 C1445 ) C186_=_C1446( C186 C1446 ) C186_=_C1447( C186 C1447 ) C186_=_C1448( C186 C1448 ) C186_=_C1449( C186 C1449 ) \nC188_=_C190( C188 C190 ) C188_=_C191( C188 C191 ) C188_=_C280( C188 C280 ) C188_=_C292( C188 C292 ) C188_=_C545( C188 C545 ) C188_=_C663( C188 C663 ) \nC188_=_C673( C188 C673 ) C188_=_C1040( C188 C1040 ) C188_=_C1048( C188 C1048 ) C188_=_C1437( C188 C1437 ) C188_=_C2614( C188 C2614 ) C188_=_C2619( C188 C2619 ) \nC188_=_C2620( C188 C2620 ) C188_=_C2621( C188 C2621 ) C188_=_C2622( C188 C2622 ) C188_=_C2623( C188 C2623 ) C188_=_C2624( C188 C2624 ) C190_=_C191( C190 C191 ) \nC190_=_C282( C190 C282 ) C190_=_C294( C190 C294 ) C190_=_C665( C190 C665 ) C190_=_C675( C190 C675 ) C190_=_C1042( C190 C1042 ) C190_=_C1052( C190 C1052 ) \nC190_=_C1439( C190 C1439 ) C190_=_C1447( C190 C1447 ) C190_=_C1617( C190 C1617 ) C190_=_C2494( C190 C2494 ) C190_=_C2616( C190 C2616 ) C190_=_C2620( C190 C2620 ) \nC190_=_C2898( C190 C2898 ) C190_=_C2902( C190 C2902 ) C190_=_C2903( C190 C2903 ) C190_=_C2904( C190 C2904 ) C191_=_C283( C191 C283 ) C191_=_C295( C191 C295 ) \nC191_=_C666( C191 C666 ) C191_=_C676( C191 C676 ) C191_=_C907( C191 C907 ) C191_=_C1043( C191 C1043 ) C191_=_C1053( C191 C1053 ) C191_=_C1318( C191 C1318 ) \nC191_=_C1440( C191 C1440 ) C191_=_C1448( C191 C1448 ) C191_=_C2617( C191 C2617 ) C191_=_C2623( C191 C2623 ) C191_=_C2858( C191 C2858 ) C191_=_C2899( C191 C2899 ) \nC191_=_C3283( C191 C3283 ) C278_=_C280( C278 C280 ) C278_=_C282( C278 C282 ) C278_=_C283( C278 C283 ) C278_=_C290( C278 C290 ) C278_=_C558( C278 C558 ) \nC278_=_C661( C278 C661 ) C278_=_C671( C278 C671 ) C278_=_C1038( C278 C1038 ) C278_=_C1046( C278 C1046 ) C278_=_C1435( C278 C1435 ) C278_=_C1442( C278 C1442 ) \nC278_=_C1444( C278 C1444 ) C278_=_C1445( C278 C1445 ) C278_=_C1446( C278 C1446 ) C278_=_C1447( C278 C1447 ) C278_=_C1448( C278 C1448 ) C278_=_C1449( C278 C1449 ) \nC280_=_C282( C280 C282 ) C280_=_C283( C280 C283 ) C280_=_C292( C280 C292 ) C280_=_C545( C280 C545 ) C280_=_C663( C280 C663 ) C280_=_C673( C280 C673 ) \nC280_=_C1040( C280 C1040 ) C280_=_C1048( C280 C1048 ) C280_=_C1437( C280 C1437 ) C280_=_C2614( C280 C2614 ) C280_=_C2619( C280 C2619 ) C280_=_C2620( C280 C2620 ) \nC280_=_C2621( C280 C2621 ) C280_=_C2622( C280 C2622 ) C280_=_C2623( C280 C2623 ) C280_=_C2624( C280 C2624 ) C282_=_C283( C282 C283 ) C282_=_C294( C282 C294 ) \nC282_=_C665( C282 C665 ) C282_=_C675( C282 C675 ) C282_=_C1042( C282 C1042 ) C282_=_C1052( C282 C1052 ) C282_=_C1439( C282 C1439 ) C282_=_C1447( C282 C1447 ) \nC282_=_C1617( C282 C1617 ) C282_=_C2494( C282 C2494 ) C282_=_C2616( C282 C2616 ) C282_=_C2620( C282 C2620 ) C282_=_C2898( C282 C2898 ) C282_=_C2902( C282 C2902 ) \nC282_=_C2903( C282 C2903 ) C282_=_C2904( C282 C2904 ) C283_=_C295( C283 C295 ) C283_=_C666( C283 C666 ) C283_=_C676( C283 C676 ) C283_=_C907( C283 C907 ) \nC283_=_C1043( C283 C1043 ) C283_=_C1053( C283 C1053 ) C283_=_C1318( C283 C1318 ) C283_=_C1440( C283 C1440 ) C283_=_C1448( C283 C1448 ) C283_=_C2617( C283 C2617 ) \nC283_=_C2623( C283 C2623 ) C283_=_C2858( C283 C2858 ) C283_=_C2899( C283 C2899 ) C283_=_C3283( C283 C3283 ) C290_=_C292( C290 C292 ) C290_=_C294( C290 C294 ) \nC290_=_C295( C290 C295 ) C290_=_C558( C290 C558 ) C290_=_C661( C290 C661 ) C290_=_C671( C290 C671 ) C290_=_C1038( C290 C1038 ) C290_=_C1046( C290 C1046 ) \nC290_=_C1435( C290 C1435 ) C290_=_C1442( C290 C1442 ) C290_=_C1444( C290 C1444 ) C290_=_C1445( C290 C1445 ) C290_=_C1446( C290 C1446 ) C290_=_C1447( C290 C1447 ) \nC290_=_C1448( C290 C1448 ) C290_=_C1449( C290 C1449 ) C292_=_C294( C292 C294 ) C292_=_C295( C292 C295 ) C292_=_C545( C292 C545 ) C292_=_C663( C292 C663 ) \nC292_=_C673( C292 C673 ) C292_=_C1040( C292 C1040 ) C292_=_C1048( C292 C1048 ) C292_=_C1437( C292 C1437 ) C292_=_C2614( C292 C2614 ) C292_=_C2619( C292 C2619 ) \nC292_=_C2620( C292 C2620 ) C292_=_C2621( C292 C2621 ) C292_=_C2622( C292 C2622 ) C292_=_C2623( C292 C2623 ) C292_=_C2624( C292 C2624 ) C294_=_C295( C294 C295 ) \nC294_=_C665( C294 C665 ) C294_=_C675( C294 C675 ) C294_=_C1042( C294 C1042 ) C294_=_C1052( C294 C1052 ) C294_=_C1439( C294 C1439 ) C294_=_C1447( C294 C1447 ) \nC294_=_C1617( C294 C1617 ) C294_=_C2494( C294 C2494 ) C294_=_C2616( C294 C2616 ) C294_=_C2620( C294 C2620 ) C294_=_C2898( C294 C2898 ) C294_=_C2902( C294 C2902 ) \nC294_=_C2903( C294 C2903 ) C294_=_C2904( C294 C2904 ) C295_=_C666( C295 C666 ) C295_=_C676( C295 C676 ) C295_=_C907( C295 C907 ) C295_=_C1043( C295 C1043 ) \nC295_=_C1053( C295 C1053 ) C295_=_C1318( C295 C1318 ) C295_=_C1440( C295 C1440 ) C295_=_C1448( C295 C1448 ) C295_=_C2617( C295 C2617 ) C295_=_C2623( C295 C2623 ) \nC295_=_C2858( C295 C2858 ) C295_=_C2899( C295 C2899 ) C295_=_C3283( C295 C3283 ) C545_=_C663( C545 C663 ) C545_=_C673( C545 C673 ) C545_=_C1040( C545 C1040 ) \nC545_=_C1048( C545 C1048 ) C545_=_C1437( C545 C1437 ) C545_=_C2614( C545 C2614 ) C545_=_C2619( C545 C2619 ) C545_=_C2620( C545 C2620 ) C545_=_C2621( C545 C2621 ) \nC545_=_C2622( C545 C2622 ) C545_=_C2623( C545 C2623 ) C545_=_C2624( C545 C2624 ) C558_=_C661( C558 C661 ) C558_=_C671( C558 C671 ) C558_=_C1038( C558 C1038 ) \nC558_=_C1046( C558 C1046 ) C558_=_C1435( C558 C1435 ) C558_=_C1442( C558 C1442 ) C558_=_C1444( C558 C1444 ) C558_=_C1445( C558 C1445 ) C558_=_C1446( C558 C1446 ) \nC558_=_C1447( C558 C1447 ) C558_=_C1448( C558 C1448 ) C558_=_C1449( C558 C1449 ) C661_=_C663( C661 C663 ) C661_=_C665( C661 C665 ) C661_=_C666( C661 C666 ) \nC661_=_C671( C661 C671 ) C661_=_C1038( C661 C1038 ) C661_=_C1046( C661 C1046 ) C661_=_C1435( C661 C1435 ) C661_=_C1442( C661 C1442 ) C661_=_C1444( C661 C1444 ) \nC661_=_C1445( C661 C1445 ) C661_=_C1446( C661 C1446 ) C661_=_C1447( C661 C1447 ) C661_=_C1448( C661 C1448 ) C661_=_C1449( C661 C1449 ) C663_=_C665( C663 C665 ) \nC663_=_C666( C663 C666 ) C663_=_C673( C663 C673 ) C663_=_C1040( C663 C1040 ) C663_=_C1048( C663 C1048 ) C663_=_C1437( C663 C1437 ) C663_=_C2614( C663 C2614 ) \nC663_=_C2619( C663 C2619 ) C663_=_C2620( C663 C2620 ) C663_=_C2621( C663 C2621 ) C663_=_C2622( C663 C2622 ) C663_=_C2623( C663 C2623 ) C663_=_C2624( C663 C2624 ) \nC665_=_C666( C665 C666 ) C665_=_C675( C665 C675 ) C665_=_C1042( C665 C1042 ) C665_=_C1052( C665 C1052 ) C665_=_C1439( C665 C1439 ) C665_=_C1447( C665 C1447 ) \nC665_=_C1617( C665 C1617 ) C665_=_C2494( C665 C2494 ) C665_=_C2616( C665 C2616 ) C665_=_C2620( C665 C2620 ) C665_=_C2898( C665 C2898 ) C665_=_C2902( C665 C2902 ) \nC665_=_C2903( C665 C2903 ) C665_=_C2904( C665 C2904 ) C666_=_C676( C666 C676 ) C666_=_C907( C666 C907 ) C666_=_C1043( C666 C1043 ) C666_=_C1053( C666 C1053 ) \nC666_=_C1318( C666 C1318 ) C666_=_C1440( C666 C1440 ) C666_=_C1448( C666 C1448 ) C666_=_C2617( C666 C2617 ) C666_=_C2623( C666 C2623 ) C666_=_C2858( C666 C2858 ) \nC666_=_C2899( C666 C2899 ) C666_=_C3283( C666 C3283 ) C671_=_C673( C671 C673 ) C671_=_C675( C671 C675 ) C671_=_C676( C671 C676 ) C671_=_C1038( C671 C1038 ) \nC671_=_C1046( C671 C1046 ) C671_=_C1435( C671 C1435 ) C671_=_C1442( C671 C1442 ) C671_=_C1444( C671 C1444 ) C671_=_C1445( C671 C1445 ) C671_=_C1446( C671 C1446 ) \nC671_=_C1447( C671 C1447 ) C671_=_C1448( C671 C1448 ) C671_=_C1449( C671 C1449 ) C673_=_C675( C673 C675 ) C673_=_C676( C673 C676 ) C673_=_C1040( C673 C1040 ) \nC673_=_C1048( C673 C1048 ) C673_=_C1437( C673 C1437 ) C673_=_C2614( C673 C2614 ) C673_=_C2619( C673 C2619 ) C673_=_C2620( C673 C2620 ) C673_=_C2621( C673 C2621 ) \nC673_=_C2622( C673 C2622 ) C673_=_C2623( C673 C2623 ) C673_=_C2624( C673 C2624 ) C675_=_C676( C675 C676 ) C675_=_C1042( C675 C1042 ) C675_=_C1052( C675 C1052 ) \nC675_=_C1439( C675 C1439 ) C675_=_C1447( C675 C1447 ) C675_=_C1617( C675 C1617 ) C675_=_C2494( C675 C2494 ) C675_=_C2616( C675 C2616 ) C675_=_C2620( C675 C2620 ) \nC675_=_C2898( C675 C2898 ) C675_=_C2902( C675 C2902 ) C675_=_C2903( C675 C2903 ) C675_=_C2904( C675 C2904 ) C676_=_C907( C676 C907 ) C676_=_C1043( C676 C1043 ) \nC676_=_C1053( C676 C1053 ) C676_=_C1318( C676 C1318 ) C676_=_C1440( C676 C1440 ) C676_=_C1448( C676 C1448 ) C676_=_C2617( C676 C2617 ) C676_=_C2623( C676 C2623 ) \nC676_=_C2858( C676 C2858 ) C676_=_C2899( C676 C2899 ) C676_=_C3283( C676 C3283 ) C907_=_C1043( C907 C1043 ) C907_=_C1053( C907 C1053 ) C907_=_C1318( C907 C1318 ) \nC907_=_C1440( C907 C1440 ) C907_=_C1448( C907 C1448 ) C907_=_C2617( C907 C2617 ) C907_=_C2623( C907 C2623 ) C907_=_C2858( C907 C2858 ) C907_=_C2899( C907 C2899 ) \nC907_=_C3283( C907 C3283 ) C1038_=_C1040( C1038 C1040 ) C1038_=_C1042( C1038 C1042 ) C1038_=_C1043( C1038</w:t>
      </w:r>
    </w:p>
    <w:p>
      <w:pPr>
        <w:pStyle w:val="PreformattedText"/>
        <w:bidi w:val="0"/>
        <w:spacing w:before="0" w:after="0"/>
        <w:jc w:val="left"/>
        <w:rPr/>
      </w:pPr>
      <w:r>
        <w:rPr/>
        <w:t xml:space="preserve"> </w:t>
      </w:r>
      <w:r>
        <w:rPr/>
        <w:t>C1043 ) C1038_=_C1046( C1038 C1046 ) C1038_=_C1435( C1038 C1435 ) \nC1038_=_C1442( C1038 C1442 ) C1038_=_C1444( C1038 C1444 ) C1038_=_C1445( C1038 C1445 ) C1038_=_C1446( C1038 C1446 ) C1038_=_C1447( C1038 C1447 ) C1038_=_C1448( C1038 C1448 ) \nC1038_=_C1449( C1038 C1449 ) C1040_=_C1042( C1040 C1042 ) C1040_=_C1043( C1040 C1043 ) C1040_=_C1048( C1040 C1048 ) C1040_=_C1437( C1040 C1437 ) C1040_=_C2614( C1040 C2614 ) \nC1040_=_C2619( C1040 C2619 ) C1040_=_C2620( C1040 C2620 ) C1040_=_C2621( C1040 C2621 ) C1040_=_C2622( C1040 C2622 ) C1040_=_C2623( C1040 C2623 ) C1040_=_C2624( C1040 C2624 ) \nC1042_=_C1043( C1042 C1043 ) C1042_=_C1052( C1042 C1052 ) C1042_=_C1439( C1042 C1439 ) C1042_=_C1447( C1042 C1447 ) C1042_=_C1617( C1042 C1617 ) C1042_=_C2494( C1042 C2494 ) \nC1042_=_C2616( C1042 C2616 ) C1042_=_C2620( C1042 C2620 ) C1042_=_C2898( C1042 C2898 ) C1042_=_C2902( C1042 C2902 ) C1042_=_C2903( C1042 C2903 ) C1042_=_C2904( C1042 C2904 ) \nC1043_=_C1053( C1043 C1053 ) C1043_=_C1318( C1043 C1318 ) C1043_=_C1440( C1043 C1440 ) C1043_=_C1448( C1043 C1448 ) C1043_=_C2617( C1043 C2617 ) C1043_=_C2623( C1043 C2623 ) \nC1043_=_C2858( C1043 C2858 ) C1043_=_C2899( C1043 C2899 ) C1043_=_C3283( C1043 C3283 ) C1046_=_C1048( C1046 C1048 ) C1046_=_C1052( C1046 C1052 ) C1046_=_C1053( C1046 C1053 ) \nC1046_=_C1435( C1046 C1435 ) C1046_=_C1442( C1046 C1442 ) C1046_=_C1444( C1046 C1444 ) C1046_=_C1445( C1046 C1445 ) C1046_=_C1446( C1046 C1446 ) C1046_=_C1447( C1046 C1447 ) \nC1046_=_C1448( C1046 C1448 ) C1046_=_C1449( C1046 C1449 ) C1048_=_C1052( C1048 C1052 ) C1048_=_C1053( C1048 C1053 ) C1048_=_C1437( C1048 C1437 ) C1048_=_C2614( C1048 C2614 ) \nC1048_=_C2619( C1048 C2619 ) C1048_=_C2620( C1048 C2620 ) C1048_=_C2621( C1048 C2621 ) C1048_=_C2622( C1048 C2622 ) C1048_=_C2623( C1048 C2623 ) C1048_=_C2624( C1048 C2624 ) \nC1052_=_C1053( C1052 C1053 ) C1052_=_C1439( C1052 C1439 ) C1052_=_C1447( C1052 C1447 ) C1052_=_C1617( C1052 C1617 ) C1052_=_C2494( C1052 C2494 ) C1052_=_C2616( C1052 C2616 ) \nC1052_=_C2620( C1052 C2620 ) C1052_=_C2898( C1052 C2898 ) C1052_=_C2902( C1052 C2902 ) C1052_=_C2903( C1052 C2903 ) C1052_=_C2904( C1052 C2904 ) C1053_=_C1318( C1053 C1318 ) \nC1053_=_C1440( C1053 C1440 ) C1053_=_C1448( C1053 C1448 ) C1053_=_C2617( C1053 C2617 ) C1053_=_C2623( C1053 C2623 ) C1053_=_C2858( C1053 C2858 ) C1053_=_C2899( C1053 C2899 ) \nC1053_=_C3283( C1053 C3283 ) C1318_=_C1440( C1318 C1440 ) C1318_=_C1448( C1318 C1448 ) C1318_=_C2617( C1318 C2617 ) C1318_=_C2623( C1318 C2623 ) C1318_=_C2858( C1318 C2858 ) \nC1318_=_C2899( C1318 C2899 ) C1318_=_C3283( C1318 C3283 ) C1435_=_C1437( C1435 C1437 ) C1435_=_C1439( C1435 C1439 ) C1435_=_C1440( C1435 C1440 ) C1435_=_C1442( C1435 C1442 ) \nC1435_=_C1444( C1435 C1444 ) C1435_=_C1445( C1435 C1445 ) C1435_=_C1446( C1435 C1446 ) C1435_=_C1447( C1435 C1447 ) C1435_=_C1448( C1435 C1448 ) C1435_=_C1449( C1435 C1449 ) \nC1437_=_C1439( C1437 C1439 ) C1437_=_C1440( C1437 C1440 ) C1437_=_C2614( C1437 C2614 ) C1437_=_C2619( C1437 C2619 ) C1437_=_C2620( C1437 C2620 ) C1437_=_C2621( C1437 C2621 ) \nC1437_=_C2622( C1437 C2622 ) C1437_=_C2623( C1437 C2623 ) C1437_=_C2624( C1437 C2624 ) C1439_=_C1440( C1439 C1440 ) C1439_=_C1447( C1439 C1447 ) C1439_=_C1617( C1439 C1617 ) \nC1439_=_C2494( C1439 C2494 ) C1439_=_C2616( C1439 C2616 ) C1439_=_C2620( C1439 C2620 ) C1439_=_C2898( C1439 C2898 ) C1439_=_C2902( C1439 C2902 ) C1439_=_C2903( C1439 C2903 ) \nC1439_=_C2904( C1439 C2904 ) C1440_=_C1448( C1440 C1448 ) C1440_=_C2617( C1440 C2617 ) C1440_=_C2623( C1440 C2623 ) C1440_=_C2858( C1440 C2858 ) C1440_=_C2899( C1440 C2899 ) \nC1440_=_C3283( C1440 C3283 ) C1442_=_C1444( C1442 C1444 ) C1442_=_C1445( C1442 C1445 ) C1442_=_C1446( C1442 C1446 ) C1442_=_C1447( C1442 C1447 ) C1442_=_C1448( C1442 C1448 ) \nC1442_=_C1449( C1442 C1449 ) C1442_=_C2614( C1442 C2614 ) C1442_=_C2616( C1442 C2616 ) C1442_=_C2617( C1442 C2617 ) C1444_=_C1445( C1444 C1445 ) C1444_=_C1446( C1444 C1446 ) \nC1444_=_C1447( C1444 C1447 ) C1444_=_C1448( C1444 C1448 ) C1444_=_C1449( C1444 C1449 ) C1445_=_C1446( C1445 C1446 ) C1445_=_C1447( C1445 C1447 ) C1445_=_C1448( C1445 C1448 ) \nC1445_=_C1449( C1445 C1449 ) C1446_=_C1447( C1446 C1447 ) C1446_=_C1448( C1446 C1448 ) C1446_=_C1449( C1446 C1449 ) C1446_=_C2619( C1446 C2619 ) C1446_=_C2898( C1446 C2898 ) \nC1446_=_C2899( C1446 C2899 ) C1447_=_C1448( C1447 C1448 ) C1447_=_C1449( C1447 C1449 ) C1447_=_C1617( C1447 C1617 ) C1447_=_C2494( C1447 C2494 ) C1447_=_C2616( C1447 C2616 ) \nC1447_=_C2620( C1447 C2620 ) C1447_=_C2898( C1447 C2898 ) C1447_=_C2902( C1447 C2902 ) C1447_=_C2903( C1447 C2903 ) C1447_=_C2904( C1447 C2904 ) C1448_=_C1449( C1448 C1449 ) \nC1448_=_C2617( C1448 C2617 ) C1448_=_C2623( C1448 C2623 ) C1448_=_C2858( C1448 C2858 ) C1448_=_C2899( C1448 C2899 ) C1448_=_C3283( C1448 C3283 ) C1449_=_C2624( C1449 C2624 ) \nC1449_=_C2902( C1449 C2902 ) C1449_=_C3283( C1449 C3283 ) C1617_=_C2494( C1617 C2494 ) C1617_=_C2616( C1617 C2616 ) C1617_=_C2620( C1617 C2620 ) C1617_=_C2898( C1617 C2898 ) \nC1617_=_C2902( C1617 C2902 ) C1617_=_C2903( C1617 C2903 ) C1617_=_C2904( C1617 C2904 ) C2494_=_C2616( C2494 C2616 ) C2494_=_C2620( C2494 C2620 ) C2494_=_C2898( C2494 C2898 ) \nC2494_=_C2902( C2494 C2902 ) C2494_=_C2903( C2494 C2903 ) C2494_=_C2904( C2494 C2904 ) C2614_=_C2616( C2614 C2616 ) C2614_=_C2617( C2614 C2617 ) C2614_=_C2619( C2614 C2619 ) \nC2614_=_C2620( C2614 C2620 ) C2614_=_C2621( C2614 C2621 ) C2614_=_C2622( C2614 C2622 ) C2614_=_C2623( C2614 C2623 ) C2614_=_C2624( C2614 C2624 ) C2616_=_C2617( C2616 C2617 ) \nC2616_=_C2620( C2616 C2620 ) C2616_=_C2898( C2616 C2898 ) C2616_=_C2902( C2616 C2902 ) C2616_=_C2903( C2616 C2903 ) C2616_=_C2904( C2616 C2904 ) C2617_=_C2623( C2617 C2623 ) \nC2617_=_C2858( C2617 C2858 ) C2617_=_C2899( C2617 C2899 ) C2617_=_C3283( C2617 C3283 ) C2619_=_C2620( C2619 C2620 ) C2619_=_C2621( C2619 C2621 ) C2619_=_C2622( C2619 C2622 ) \nC2619_=_C2623( C2619 C2623 ) C2619_=_C2624( C2619 C2624 ) C2619_=_C2898( C2619 C2898 ) C2619_=_C2899( C2619 C2899 ) C2620_=_C2621( C2620 C2621 ) C2620_=_C2622( C2620 C2622 ) \nC2620_=_C2623( C2620 C2623 ) C2620_=_C2624( C2620 C2624 ) C2620_=_C2898( C2620 C2898 ) C2620_=_C2902( C2620 C2902 ) C2620_=_C2903( C2620 C2903 ) C2620_=_C2904( C2620 C2904 ) \nC2621_=_C2622( C2621 C2622 ) C2621_=_C2623( C2621 C2623 ) C2621_=_C2624( C2621 C2624 ) C2622_=_C2623( C2622 C2623 ) C2622_=_C2624( C2622 C2624 ) C2623_=_C2624( C2623 C2624 ) \nC2623_=_C2858( C2623 C2858 ) C2623_=_C2899( C2623 C2899 ) C2623_=_C3283( C2623 C3283 ) C2624_=_C2902( C2624 C2902 ) C2624_=_C3283( C2624 C3283 ) C2858_=_C2899( C2858 C2899 ) \nC2858_=_C3283( C2858 C3283 ) C2898_=_C2899( C2898 C2899 ) C2898_=_C2902( C2898 C2902 ) C2898_=_C2903( C2898 C2903 ) C2898_=_C2904( C2898 C2904 ) C2899_=_C3283( C2899 C3283 ) \nC2902_=_C2903( C2902 C2903 ) C2902_=_C2904( C2902 C2904 ) C2902_=_C3283( C2902 C3283 ) C2903_=_C2904( C2903 C2904 ) "];489-&gt;548[label="61: C168 C170 C172 C175 C186 \nC188 C190 C191 C278 C280 C282 \nC283 C290 C292 C294 C295 C545 \nC558 C661 C663 C665 C666 C671 \nC673 C675 C676 C907 C1038 C1040 \nC1042 C1043 C1046 C1048 C1052 C1053 \nC1318 C1435 C1437 C1439 C1440 C1442 \nC1444 C1445 C1446 C1449 C1617 C2494 \nC2614 C2616 C2617 C2619 C2621 C2622 \nC2624 C2858 C2898 C2899 C2902 C2903 \nC2904 C3283 \n507: C168_=_C170 ,C168_=_C172 ,C168_=_C175 ,C168_=_C186 ,C168_=_C278 ,\nC168_=_C290 ,C168_=_C558 ,C168_=_C661 ,C168_=_C671 ,C168_=_C1038 ,C168_=_C1046 ,\nC168_=_C1435 ,C168_=_C1442 ,C168_=_C1444 ,C168_=_C1445 ,C168_=_C1446 ,C168_=_C1449 ,\nC170_=_C172 ,C170_=_C175 ,C170_=_C188 ,C170_=_C280 ,C170_=_C292 ,C170_=_C545 ,\nC170_=_C663 ,C170_=_C673 ,C170_=_C1040 ,C170_=_C1048 ,C170_=_C1437 ,C170_=_C2614 ,\nC170_=_C2619 ,C170_=_C2621 ,C170_=_C2622 ,C170_=_C2624 ,C172_=_C175 ,C172_=_C190 ,\nC172_=_C282 ,C172_=_C294 ,C172_=_C665 ,C172_=_C675 ,C172_=_C1042 ,C172_=_C1052 ,\nC172_=_C1439 ,C172_=_C1617 ,C172_=_C2494 ,C172_=_C2616 ,C172_=_C2898 ,C172_=_C2902 ,\nC172_=_C2903 ,C172_=_C2904 ,C175_=_C191 ,C175_=_C283 ,C175_=_C295 ,C175_=_C666 ,\nC175_=_C676 ,C175_=_C907 ,C175_=_C1043 ,C175_=_C1053 ,C175_=_C1318 ,C175_=_C1440 ,\nC175_=_C2617 ,C175_=_C2858 ,C175_=_C2899 ,C175_=_C3283 ,C186_=_C188 ,C186_=_C190 ,\nC186_=_C191 ,C186_=_C278 ,C186_=_C290 ,C186_=_C558 ,C186_=_C661 ,C186_=_C671 ,\nC186_=_C1038 ,C186_=_C1046 ,C186_=_C1435 ,C186_=_C1442 ,C186_=_C1444 ,C186_=_C1445 ,\nC186_=_C1446 ,C186_=_C1449 ,C188_=_C190 ,C188_=_C191 ,C188_=_C280 ,C188_=_C292 ,\nC188_=_C545 ,C188_=_C663 ,C188_=_C673 ,C188_=_C1040 ,C188_=_C1048 ,C188_=_C1437 ,\nC188_=_C2614 ,C188_=_C2619 ,C188_=_C2621 ,C188_=_C2622 ,C188_=_C2624 ,C190_=_C191 ,\nC190_=_C282 ,C190_=_C294 ,C190_=_C665 ,C190_=_C675 ,C190_=_C1042 ,C190_=_C1052 ,\nC190_=_C1439 ,C190_=_C1617 ,C190_=_C2494 ,C190_=_C2616 ,C190_=_C2898 ,C190_=_C2902 ,\nC190_=_C2903 ,C190_=_C2904 ,C191_=_C283 ,C191_=_C295 ,C191_=_C666 ,C191_=_C676 ,\nC191_=_C907 ,C191_=_C1043 ,C191_=_C1053 ,C191_=_C1318 ,C191_=_C1440 ,C191_=_C2617 ,\nC191_=_C2858 ,C191_=_C2899 ,C191_=_C3283 ,C278_=_C280 ,C278_=_C282 ,C278_=_C283 ,\nC278_=_C290 ,C278_=_C558 ,C278_=_C661 ,C278_=_C671 ,C278_=_C1038 ,C278_=_C1046 ,\nC278_=_C1435 ,C278_=_C1442 ,C278_=_C1444 ,C278_=_C1445 ,C278_=_C1446 ,C278_=_C1449 ,\nC280_=_C282 ,C280_=_C283 ,C280_=_C292 ,C280_=_C545 ,C280_=_C663 ,C280_=_C673 ,\nC280_=_C1040 ,C280_=_C1048 ,C280_=_C1437 ,C280_=_C2614 ,C280_=_C2619 ,C280_=_C2621 ,\nC280_=_C2622 ,C280_=_C2624 ,C282_=_C283 ,C282_=_C294 ,C282_=_C665 ,C282_=_C675 ,\nC282_=_C1042 ,C282_=_C1052 ,C282_=_C1439 ,C282_=_C1617 ,C282_=_C2494 ,C282_=_C2616 ,\nC282_=_C2898 ,C282_=_C2902 ,C282_=_C2903 ,C282_=_C2904 ,C283_=_C295 ,C283_=_C666 ,\nC283_=_C676 ,C283_=_C907 ,C283_=_C1043 ,C283_=_C1053 ,C283_=_C1318 ,C283_=_C1440 ,\nC283_=_C2617 ,C283_=_C2858 ,C283_=_C2899 ,C283_=_C3283 ,C290_=_C292 ,C290_=_C294 ,\nC290_=_C295 ,C290_=_C558 ,C290_=_C661 ,C290_=_C671 ,C290_=_C1038 ,C290_=_C1046 ,\nC290_=_C1435 ,C290_=_C1442 ,C290_=_C1444 ,C290_=_C1445 ,C290_=_C1446</w:t>
      </w:r>
    </w:p>
    <w:p>
      <w:pPr>
        <w:pStyle w:val="PreformattedText"/>
        <w:bidi w:val="0"/>
        <w:spacing w:before="0" w:after="0"/>
        <w:jc w:val="left"/>
        <w:rPr/>
      </w:pPr>
      <w:r>
        <w:rPr/>
        <w:t xml:space="preserve"> </w:t>
      </w:r>
      <w:r>
        <w:rPr/>
        <w:t>,C290_=_C1449 ,\nC292_=_C294 ,C292_=_C295 ,C292_=_C545 ,C292_=_C663 ,C292_=_C673 ,C292_=_C1040 ,\nC292_=_C1048 ,C292_=_C1437 ,C292_=_C2614 ,C292_=_C2619 ,C292_=_C2621 ,C292_=_C2622 ,\nC292_=_C2624 ,C294_=_C295 ,C294_=_C665 ,C294_=_C675 ,C294_=_C1042 ,C294_=_C1052 ,\nC294_=_C1439 ,C294_=_C1617 ,C294_=_C2494 ,C294_=_C2616 ,C294_=_C2898 ,C294_=_C2902 ,\nC294_=_C2903 ,C294_=_C2904 ,C295_=_C666 ,C295_=_C676 ,C295_=_C907 ,C295_=_C1043 ,\nC295_=_C1053 ,C295_=_C1318 ,C295_=_C1440 ,C295_=_C2617 ,C295_=_C2858 ,C295_=_C2899 ,\nC295_=_C3283 ,C545_=_C663 ,C545_=_C673 ,C545_=_C1040 ,C545_=_C1048 ,C545_=_C1437 ,\nC545_=_C2614 ,C545_=_C2619 ,C545_=_C2621 ,C545_=_C2622 ,C545_=_C2624 ,C558_=_C661 ,\nC558_=_C671 ,C558_=_C1038 ,C558_=_C1046 ,C558_=_C1435 ,C558_=_C1442 ,C558_=_C1444 ,\nC558_=_C1445 ,C558_=_C1446 ,C558_=_C1449 ,C661_=_C663 ,C661_=_C665 ,C661_=_C666 ,\nC661_=_C671 ,C661_=_C1038 ,C661_=_C1046 ,C661_=_C1435 ,C661_=_C1442 ,C661_=_C1444 ,\nC661_=_C1445 ,C661_=_C1446 ,C661_=_C1449 ,C663_=_C665 ,C663_=_C666 ,C663_=_C673 ,\nC663_=_C1040 ,C663_=_C1048 ,C663_=_C1437 ,C663_=_C2614 ,C663_=_C2619 ,C663_=_C2621 ,\nC663_=_C2622 ,C663_=_C2624 ,C665_=_C666 ,C665_=_C675 ,C665_=_C1042 ,C665_=_C1052 ,\nC665_=_C1439 ,C665_=_C1617 ,C665_=_C2494 ,C665_=_C2616 ,C665_=_C2898 ,C665_=_C2902 ,\nC665_=_C2903 ,C665_=_C2904 ,C666_=_C676 ,C666_=_C907 ,C666_=_C1043 ,C666_=_C1053 ,\nC666_=_C1318 ,C666_=_C1440 ,C666_=_C2617 ,C666_=_C2858 ,C666_=_C2899 ,C666_=_C3283 ,\nC671_=_C673 ,C671_=_C675 ,C671_=_C676 ,C671_=_C1038 ,C671_=_C1046 ,C671_=_C1435 ,\nC671_=_C1442 ,C671_=_C1444 ,C671_=_C1445 ,C671_=_C1446 ,C671_=_C1449 ,C673_=_C675 ,\nC673_=_C676 ,C673_=_C1040 ,C673_=_C1048 ,C673_=_C1437 ,C673_=_C2614 ,C673_=_C2619 ,\nC673_=_C2621 ,C673_=_C2622 ,C673_=_C2624 ,C675_=_C676 ,C675_=_C1042 ,C675_=_C1052 ,\nC675_=_C1439 ,C675_=_C1617 ,C675_=_C2494 ,C675_=_C2616 ,C675_=_C2898 ,C675_=_C2902 ,\nC675_=_C2903 ,C675_=_C2904 ,C676_=_C907 ,C676_=_C1043 ,C676_=_C1053 ,C676_=_C1318 ,\nC676_=_C1440 ,C676_=_C2617 ,C676_=_C2858 ,C676_=_C2899 ,C676_=_C3283 ,C907_=_C1043 ,\nC907_=_C1053 ,C907_=_C1318 ,C907_=_C1440 ,C907_=_C2617 ,C907_=_C2858 ,C907_=_C2899 ,\nC907_=_C3283 ,C1038_=_C1040 ,C1038_=_C1042 ,C1038_=_C1043 ,C1038_=_C1046 ,C1038_=_C1435 ,\nC1038_=_C1442 ,C1038_=_C1444 ,C1038_=_C1445 ,C1038_=_C1446 ,C1038_=_C1449 ,C1040_=_C1042 ,\nC1040_=_C1043 ,C1040_=_C1048 ,C1040_=_C1437 ,C1040_=_C2614 ,C1040_=_C2619 ,C1040_=_C2621 ,\nC1040_=_C2622 ,C1040_=_C2624 ,C1042_=_C1043 ,C1042_=_C1052 ,C1042_=_C1439 ,C1042_=_C1617 ,\nC1042_=_C2494 ,C1042_=_C2616 ,C1042_=_C2898 ,C1042_=_C2902 ,C1042_=_C2903 ,C1042_=_C2904 ,\nC1043_=_C1053 ,C1043_=_C1318 ,C1043_=_C1440 ,C1043_=_C2617 ,C1043_=_C2858 ,C1043_=_C2899 ,\nC1043_=_C3283 ,C1046_=_C1048 ,C1046_=_C1052 ,C1046_=_C1053 ,C1046_=_C1435 ,C1046_=_C1442 ,\nC1046_=_C1444 ,C1046_=_C1445 ,C1046_=_C1446 ,C1046_=_C1449 ,C1048_=_C1052 ,C1048_=_C1053 ,\nC1048_=_C1437 ,C1048_=_C2614 ,C1048_=_C2619 ,C1048_=_C2621 ,C1048_=_C2622 ,C1048_=_C2624 ,\nC1052_=_C1053 ,C1052_=_C1439 ,C1052_=_C1617 ,C1052_=_C2494 ,C1052_=_C2616 ,C1052_=_C2898 ,\nC1052_=_C2902 ,C1052_=_C2903 ,C1052_=_C2904 ,C1053_=_C1318 ,C1053_=_C1440 ,C1053_=_C2617 ,\nC1053_=_C2858 ,C1053_=_C2899 ,C1053_=_C3283 ,C1318_=_C1440 ,C1318_=_C2617 ,C1318_=_C2858 ,\nC1318_=_C2899 ,C1318_=_C3283 ,C1435_=_C1437 ,C1435_=_C1439 ,C1435_=_C1440 ,C1435_=_C1442 ,\nC1435_=_C1444 ,C1435_=_C1445 ,C1435_=_C1446 ,C1435_=_C1449 ,C1437_=_C1439 ,C1437_=_C1440 ,\nC1437_=_C2614 ,C1437_=_C2619 ,C1437_=_C2621 ,C1437_=_C2622 ,C1437_=_C2624 ,C1439_=_C1440 ,\nC1439_=_C1617 ,C1439_=_C2494 ,C1439_=_C2616 ,C1439_=_C2898 ,C1439_=_C2902 ,C1439_=_C2903 ,\nC1439_=_C2904 ,C1440_=_C2617 ,C1440_=_C2858 ,C1440_=_C2899 ,C1440_=_C3283 ,C1442_=_C1444 ,\nC1442_=_C1445 ,C1442_=_C1446 ,C1442_=_C1449 ,C1442_=_C2614 ,C1442_=_C2616 ,C1442_=_C2617 ,\nC1444_=_C1445 ,C1444_=_C1446 ,C1444_=_C1449 ,C1445_=_C1446 ,C1445_=_C1449 ,C1446_=_C1449 ,\nC1446_=_C2619 ,C1446_=_C2898 ,C1446_=_C2899 ,C1449_=_C2624 ,C1449_=_C2902 ,C1449_=_C3283 ,\nC1617_=_C2494 ,C1617_=_C2616 ,C1617_=_C2898 ,C1617_=_C2902 ,C1617_=_C2903 ,C1617_=_C2904 ,\nC2494_=_C2616 ,C2494_=_C2898 ,C2494_=_C2902 ,C2494_=_C2903 ,C2494_=_C2904 ,C2614_=_C2616 ,\nC2614_=_C2617 ,C2614_=_C2619 ,C2614_=_C2621 ,C2614_=_C2622 ,C2614_=_C2624 ,C2616_=_C2617 ,\nC2616_=_C2898 ,C2616_=_C2902 ,C2616_=_C2903 ,C2616_=_C2904 ,C2617_=_C2858 ,C2617_=_C2899 ,\nC2617_=_C3283 ,C2619_=_C2621 ,C2619_=_C2622 ,C2619_=_C2624 ,C2619_=_C2898 ,C2619_=_C2899 ,\nC2621_=_C2622 ,C2621_=_C2624 ,C2622_=_C2624 ,C2624_=_C2902 ,C2624_=_C3283 ,C2858_=_C2899 ,\nC2858_=_C3283 ,C2898_=_C2899 ,C2898_=_C2902 ,C2898_=_C2903 ,C2898_=_C2904 ,C2899_=_C3283 ,\nC2902_=_C2903 ,C2902_=_C2904 ,C2902_=_C3283 ,C2903_=_C2904 ,"];549[shape=box, label="id:549 level: 6\n100: C160 C161 C162 C163 C164 \nC165 C166 C167 C169 C171 C176 \nC177 C178 C179 C181 C183 C184 \nC185 C186 C187 C188 C190 C191 \nC192 C274 C276 C278 C280 C281 \nC282 C283 C286 C288 C290 C292 \nC293 C294 C295 C544 C557 C657 \nC659 C661 C663 C664 C665 C666 \nC668 C670 C671 C672 C673 C675 \nC676 C677 C678 C679 C908 C1034 \nC1035 C1036 C1038 C1040 C1041 C1042 \nC1043 C1045 C1046 C1047 C1048 C1049 \nC1050 C1052 C1053 C1054 C1319 C1435 \nC1437 C1438 C1439 C1440 C1442 C1446 \nC1449 C1616 C2493 C2614 C2615 C2616 \nC2617 C2619 C2624 C2859 C2898 C2899 \nC2900 C2902 C3283 C3284 C3285 \n983: C160_=_C161( C160 C161 ) C160_=_C162( C160 C162 ) C160_=_C163( C160 C163 ) C160_=_C164( C160 C164 ) C160_=_C165( C160 C165 ) \nC160_=_C166( C160 C166 ) C160_=_C167( C160 C167 ) C160_=_C169( C160 C169 ) C160_=_C171( C160 C171 ) C160_=_C176( C160 C176 ) C160_=_C177( C160 C177 ) \nC160_=_C178( C160 C178 ) C160_=_C179( C160 C179 ) C160_=_C181( C160 C181 ) C160_=_C183( C160 C183 ) C160_=_C184( C160 C184 ) C160_=_C185( C160 C185 ) \nC160_=_C186( C160 C186 ) C160_=_C187( C160 C187 ) C160_=_C188( C160 C188 ) C160_=_C190( C160 C190 ) C160_=_C191( C160 C191 ) C160_=_C192( C160 C192 ) \nC161_=_C162( C161 C162 ) C161_=_C163( C161 C163 ) C161_=_C164( C161 C164 ) C161_=_C165( C161 C165 ) C161_=_C166( C161 C166 ) C161_=_C167( C161 C167 ) \nC161_=_C169( C161 C169 ) C161_=_C171( C161 C171 ) C161_=_C176( C161 C176 ) C161_=_C177( C161 C177 ) C161_=_C274( C161 C274 ) C161_=_C276( C161 C276 ) \nC161_=_C278( C161 C278 ) C161_=_C280( C161 C280 ) C161_=_C281( C161 C281 ) C161_=_C282( C161 C282 ) C161_=_C283( C161 C283 ) C162_=_C163( C162 C163 ) \nC162_=_C164( C162 C164 ) C162_=_C165( C162 C165 ) C162_=_C166( C162 C166 ) C162_=_C167( C162 C167 ) C162_=_C169( C162 C169 ) C162_=_C171( C162 C171 ) \nC162_=_C176( C162 C176 ) C162_=_C178( C162 C178 ) C162_=_C286( C162 C286 ) C162_=_C288( C162 C288 ) C162_=_C290( C162 C290 ) C162_=_C292( C162 C292 ) \nC162_=_C293( C162 C293 ) C162_=_C294( C162 C294 ) C162_=_C295( C162 C295 ) C163_=_C164( C163 C164 ) C163_=_C165( C163 C165 ) C163_=_C166( C163 C166 ) \nC163_=_C167( C163 C167 ) C163_=_C169( C163 C169 ) C163_=_C171( C163 C171 ) C163_=_C176( C163 C176 ) C163_=_C179( C163 C179 ) C163_=_C657( C163 C657 ) \nC163_=_C659( C163 C659 ) C163_=_C661( C163 C661 ) C163_=_C663( C163 C663 ) C163_=_C664( C163 C664 ) C163_=_C665( C163 C665 ) C163_=_C666( C163 C666 ) \nC164_=_C165( C164 C165 ) C164_=_C166( C164 C166 ) C164_=_C167( C164 C167 ) C164_=_C169( C164 C169 ) C164_=_C171( C164 C171 ) C164_=_C176( C164 C176 ) \nC164_=_C274( C164 C274 ) C164_=_C286( C164 C286 ) C164_=_C657( C164 C657 ) C164_=_C668( C164 C668 ) C164_=_C670( C164 C670 ) C164_=_C671( C164 C671 ) \nC164_=_C672( C164 C672 ) C164_=_C673( C164 C673 ) C164_=_C675( C164 C675 ) C164_=_C676( C164 C676 ) C164_=_C677( C164 C677 ) C164_=_C678( C164 C678 ) \nC164_=_C679( C164 C679 ) C165_=_C166( C165 C166 ) C165_=_C167( C165 C167 ) C165_=_C169( C165 C169 ) C165_=_C171( C165 C171 ) C165_=_C176( C165 C176 ) \nC165_=_C181( C165 C181 ) C165_=_C668( C165 C668 ) C165_=_C1034( C165 C1034 ) C165_=_C1035( C165 C1035 ) C165_=_C1036( C165 C1036 ) C165_=_C1038( C165 C1038 ) \nC165_=_C1040( C165 C1040 ) C165_=_C1041( C165 C1041 ) C165_=_C1042( C165 C1042 ) C165_=_C1043( C165 C1043 ) C166_=_C167( C166 C167 ) C166_=_C169( C166 C169 ) \nC166_=_C171( C166 C171 ) C166_=_C176( C166 C176 ) C166_=_C276( C166 C276 ) C166_=_C288( C166 C288 ) C166_=_C659( C166 C659 ) C166_=_C1034( C166 C1034 ) \nC166_=_C1045( C166 C1045 ) C166_=_C1046( C166 C1046 ) C166_=_C1047( C166 C1047 ) C166_=_C1048( C166 C1048 ) C166_=_C1049( C166 C1049 ) C166_=_C1050( C166 C1050 ) \nC166_=_C1052( C166 C1052 ) C166_=_C1053( C166 C1053 ) C166_=_C1054( C166 C1054 ) C167_=_C169( C167 C169 ) C167_=_C171( C167 C171 ) C167_=_C176( C167 C176 ) \nC167_=_C185( C167 C185 ) C167_=_C557( C167 C557 ) C167_=_C670( C167 C670 ) C167_=_C1045( C167 C1045 ) C167_=_C1435( C167 C1435 ) C167_=_C1437( C167 C1437 ) \nC167_=_C1438( C167 C1438 ) C167_=_C1439( C167 C1439 ) C167_=_C1440( C167 C1440 ) C169_=_C171( C169 C171 ) C169_=_C176( C169 C176 ) C169_=_C187( C169 C187 ) \nC169_=_C544( C169 C544 ) C169_=_C672( C169 C672 ) C169_=_C1047( C169 C1047 ) C169_=_C1442( C169 C1442 ) C169_=_C2614( C169 C2614 ) C169_=_C2615( C169 C2615 ) \nC169_=_C2616( C169 C2616 ) C169_=_C2617( C169 C2617 ) C171_=_C176( C171 C176 ) C171_=_C281( C171 C281 ) C171_=_C293( C171 C293 ) C171_=_C664( C171 C664 ) \nC171_=_C1041( C171 C1041 ) C171_=_C1438( C171 C1438 ) C171_=_C1446( C171 C1446 ) C171_=_C1616( C171 C1616 ) C171_=_C2493( C171 C2493 ) C171_=_C2615( C171 C2615 ) \nC171_=_C2619( C171 C2619 ) C171_=_C2898( C171 C2898 ) C171_=_C2899( C171 C2899 ) C171_=_C2900( C171 C2900 ) C176_=_C192( C176 C192 ) C176_=_C677( C176 C677 ) \nC176_=_C908( C176 C908 ) C176_=_C1054( C176 C1054 ) C176_=_C1319( C176 C1319 ) C176_=_C1449( C176 C1449 ) C176_=_C2624( C176 C2624 ) C176_=_C2859( C176 C2859 ) \nC176_=_C2900( C176 C2900 ) C176_=_C2902( C176 C2902 ) C176_=_C3283( C176 C3283 ) C176_=_C3284( C176 C3284 ) C176_=_C3285( C176 C3285 ) C177_=_C178( C177 C178 ) \nC177_=_C179( C177 C179 ) C177_=_C181( C177 C181 ) C177_=_C183( C177 C183 ) C177_=_C184( C177 C184 ) C177_=_C185(</w:t>
      </w:r>
    </w:p>
    <w:p>
      <w:pPr>
        <w:pStyle w:val="PreformattedText"/>
        <w:bidi w:val="0"/>
        <w:spacing w:before="0" w:after="0"/>
        <w:jc w:val="left"/>
        <w:rPr/>
      </w:pPr>
      <w:r>
        <w:rPr/>
        <w:t xml:space="preserve"> </w:t>
      </w:r>
      <w:r>
        <w:rPr/>
        <w:t>C177 C185 ) C177_=_C186( C177 C186 ) \nC177_=_C187( C177 C187 ) C177_=_C188( C177 C188 ) C177_=_C190( C177 C190 ) C177_=_C191( C177 C191 ) C177_=_C192( C177 C192 ) C177_=_C274( C177 C274 ) \nC177_=_C276( C177 C276 ) C177_=_C278( C177 C278 ) C177_=_C280( C177 C280 ) C177_=_C281( C177 C281 ) C177_=_C282( C177 C282 ) C177_=_C283( C177 C283 ) \nC178_=_C179( C178 C179 ) C178_=_C181( C178 C181 ) C178_=_C183( C178 C183 ) C178_=_C184( C178 C184 ) C178_=_C185( C178 C185 ) C178_=_C186( C178 C186 ) \nC178_=_C187( C178 C187 ) C178_=_C188( C178 C188 ) C178_=_C190( C178 C190 ) C178_=_C191( C178 C191 ) C178_=_C192( C178 C192 ) C178_=_C286( C178 C286 ) \nC178_=_C288( C178 C288 ) C178_=_C290( C178 C290 ) C178_=_C292( C178 C292 ) C178_=_C293( C178 C293 ) C178_=_C294( C178 C294 ) C178_=_C295( C178 C295 ) \nC179_=_C181( C179 C181 ) C179_=_C183( C179 C183 ) C179_=_C184( C179 C184 ) C179_=_C185( C179 C185 ) C179_=_C186( C179 C186 ) C179_=_C187( C179 C187 ) \nC179_=_C188( C179 C188 ) C179_=_C190( C179 C190 ) C179_=_C191( C179 C191 ) C179_=_C192( C179 C192 ) C179_=_C657( C179 C657 ) C179_=_C659( C179 C659 ) \nC179_=_C661( C179 C661 ) C179_=_C663( C179 C663 ) C179_=_C664( C179 C664 ) C179_=_C665( C179 C665 ) C179_=_C666( C179 C666 ) C181_=_C183( C181 C183 ) \nC181_=_C184( C181 C184 ) C181_=_C185( C181 C185 ) C181_=_C186( C181 C186 ) C181_=_C187( C181 C187 ) C181_=_C188( C181 C188 ) C181_=_C190( C181 C190 ) \nC181_=_C191( C181 C191 ) C181_=_C192( C181 C192 ) C181_=_C668( C181 C668 ) C181_=_C1034( C181 C1034 ) C181_=_C1035( C181 C1035 ) C181_=_C1036( C181 C1036 ) \nC181_=_C1038( C181 C1038 ) C181_=_C1040( C181 C1040 ) C181_=_C1041( C181 C1041 ) C181_=_C1042( C181 C1042 ) C181_=_C1043( C181 C1043 ) C183_=_C184( C183 C184 ) \nC183_=_C185( C183 C185 ) C183_=_C186( C183 C186 ) C183_=_C187( C183 C187 ) C183_=_C188( C183 C188 ) C183_=_C190( C183 C190 ) C183_=_C191( C183 C191 ) \nC183_=_C192( C183 C192 ) C184_=_C185( C184 C185 ) C184_=_C186( C184 C186 ) C184_=_C187( C184 C187 ) C184_=_C188( C184 C188 ) C184_=_C190( C184 C190 ) \nC184_=_C191( C184 C191 ) C184_=_C192( C184 C192 ) C185_=_C186( C185 C186 ) C185_=_C187( C185 C187 ) C185_=_C188( C185 C188 ) C185_=_C190( C185 C190 ) \nC185_=_C191( C185 C191 ) C185_=_C192( C185 C192 ) C185_=_C557( C185 C557 ) C185_=_C670( C185 C670 ) C185_=_C1045( C185 C1045 ) C185_=_C1435( C185 C1435 ) \nC185_=_C1437( C185 C1437 ) C185_=_C1438( C185 C1438 ) C185_=_C1439( C185 C1439 ) C185_=_C1440( C185 C1440 ) C186_=_C187( C186 C187 ) C186_=_C188( C186 C188 ) \nC186_=_C190( C186 C190 ) C186_=_C191( C186 C191 ) C186_=_C192( C186 C192 ) C186_=_C278( C186 C278 ) C186_=_C290( C186 C290 ) C186_=_C661( C186 C661 ) \nC186_=_C671( C186 C671 ) C186_=_C1038( C186 C1038 ) C186_=_C1046( C186 C1046 ) C186_=_C1435( C186 C1435 ) C186_=_C1442( C186 C1442 ) C186_=_C1446( C186 C1446 ) \nC186_=_C1449( C186 C1449 ) C187_=_C188( C187 C188 ) C187_=_C190( C187 C190 ) C187_=_C191( C187 C191 ) C187_=_C192( C187 C192 ) C187_=_C544( C187 C544 ) \nC187_=_C672( C187 C672 ) C187_=_C1047( C187 C1047 ) C187_=_C1442( C187 C1442 ) C187_=_C2614( C187 C2614 ) C187_=_C2615( C187 C2615 ) C187_=_C2616( C187 C2616 ) \nC187_=_C2617( C187 C2617 ) C188_=_C190( C188 C190 ) C188_=_C191( C188 C191 ) C188_=_C192( C188 C192 ) C188_=_C280( C188 C280 ) C188_=_C292( C188 C292 ) \nC188_=_C663( C188 C663 ) C188_=_C673( C188 C673 ) C188_=_C1040( C188 C1040 ) C188_=_C1048( C188 C1048 ) C188_=_C1437( C188 C1437 ) C188_=_C2614( C188 C2614 ) \nC188_=_C2619( C188 C2619 ) C188_=_C2624( C188 C2624 ) C190_=_C191( C190 C191 ) C190_=_C192( C190 C192 ) C190_=_C282( C190 C282 ) C190_=_C294( C190 C294 ) \nC190_=_C665( C190 C665 ) C190_=_C675( C190 C675 ) C190_=_C1042( C190 C1042 ) C190_=_C1052( C190 C1052 ) C190_=_C1439( C190 C1439 ) C190_=_C2616( C190 C2616 ) \nC190_=_C2898( C190 C2898 ) C190_=_C2902( C190 C2902 ) C191_=_C192( C191 C192 ) C191_=_C283( C191 C283 ) C191_=_C295( C191 C295 ) C191_=_C666( C191 C666 ) \nC191_=_C676( C191 C676 ) C191_=_C1043( C191 C1043 ) C191_=_C1053( C191 C1053 ) C191_=_C1440( C191 C1440 ) C191_=_C2617( C191 C2617 ) C191_=_C2899( C191 C2899 ) \nC191_=_C3283( C191 C3283 ) C192_=_C677( C192 C677 ) C192_=_C908( C192 C908 ) C192_=_C1054( C192 C1054 ) C192_=_C1319( C192 C1319 ) C192_=_C1449( C192 C1449 ) \nC192_=_C2624( C192 C2624 ) C192_=_C2859( C192 C2859 ) C192_=_C2900( C192 C2900 ) C192_=_C2902( C192 C2902 ) C192_=_C3283( C192 C3283 ) C192_=_C3284( C192 C3284 ) \nC192_=_C3285( C192 C3285 ) C274_=_C276( C274 C276 ) C274_=_C278( C274 C278 ) C274_=_C280( C274 C280 ) C274_=_C281( C274 C281 ) C274_=_C282( C274 C282 ) \nC274_=_C283( C274 C283 ) C274_=_C286( C274 C286 ) C274_=_C657( C274 C657 ) C274_=_C668( C274 C668 ) C274_=_C670( C274 C670 ) C274_=_C671( C274 C671 ) \nC274_=_C672( C274 C672 ) C274_=_C673( C274 C673 ) C274_=_C675( C274 C675 ) C274_=_C676( C274 C676 ) C274_=_C677( C274 C677 ) C274_=_C678( C274 C678 ) \nC274_=_C679( C274 C679 ) C276_=_C278( C276 C278 ) C276_=_C280( C276 C280 ) C276_=_C281( C276 C281 ) C276_=_C282( C276 C282 ) C276_=_C283( C276 C283 ) \nC276_=_C288( C276 C288 ) C276_=_C659( C276 C659 ) C276_=_C1034( C276 C1034 ) C276_=_C1045( C276 C1045 ) C276_=_C1046( C276 C1046 ) C276_=_C1047( C276 C1047 ) \nC276_=_C1048( C276 C1048 ) C276_=_C1049( C276 C1049 ) C276_=_C1050( C276 C1050 ) C276_=_C1052( C276 C1052 ) C276_=_C1053( C276 C1053 ) C276_=_C1054( C276 C1054 ) \nC278_=_C280( C278 C280 ) C278_=_C281( C278 C281 ) C278_=_C282( C278 C282 ) C278_=_C283( C278 C283 ) C278_=_C290( C278 C290 ) C278_=_C661( C278 C661 ) \nC278_=_C671( C278 C671 ) C278_=_C1038( C278 C1038 ) C278_=_C1046( C278 C1046 ) C278_=_C1435( C278 C1435 ) C278_=_C1442( C278 C1442 ) C278_=_C1446( C278 C1446 ) \nC278_=_C1449( C278 C1449 ) C280_=_C281( C280 C281 ) C280_=_C282( C280 C282 ) C280_=_C283( C280 C283 ) C280_=_C292( C280 C292 ) C280_=_C663( C280 C663 ) \nC280_=_C673( C280 C673 ) C280_=_C1040( C280 C1040 ) C280_=_C1048( C280 C1048 ) C280_=_C1437( C280 C1437 ) C280_=_C2614( C280 C2614 ) C280_=_C2619( C280 C2619 ) \nC280_=_C2624( C280 C2624 ) C281_=_C282( C281 C282 ) C281_=_C283( C281 C283 ) C281_=_C293( C281 C293 ) C281_=_C664( C281 C664 ) C281_=_C1041( C281 C1041 ) \nC281_=_C1438( C281 C1438 ) C281_=_C1446( C281 C1446 ) C281_=_C1616( C281 C1616 ) C281_=_C2493( C281 C2493 ) C281_=_C2615( C281 C2615 ) C281_=_C2619( C281 C2619 ) \nC281_=_C2898( C281 C2898 ) C281_=_C2899( C281 C2899 ) C281_=_C2900( C281 C2900 ) C282_=_C283( C282 C283 ) C282_=_C294( C282 C294 ) C282_=_C665( C282 C665 ) \nC282_=_C675( C282 C675 ) C282_=_C1042( C282 C1042 ) C282_=_C1052( C282 C1052 ) C282_=_C1439( C282 C1439 ) C282_=_C2616( C282 C2616 ) C282_=_C2898( C282 C2898 ) \nC282_=_C2902( C282 C2902 ) C283_=_C295( C283 C295 ) C283_=_C666( C283 C666 ) C283_=_C676( C283 C676 ) C283_=_C1043( C283 C1043 ) C283_=_C1053( C283 C1053 ) \nC283_=_C1440( C283 C1440 ) C283_=_C2617( C283 C2617 ) C283_=_C2899( C283 C2899 ) C283_=_C3283( C283 C3283 ) C286_=_C288( C286 C288 ) C286_=_C290( C286 C290 ) \nC286_=_C292( C286 C292 ) C286_=_C293( C286 C293 ) C286_=_C294( C286 C294 ) C286_=_C295( C286 C295 ) C286_=_C657( C286 C657 ) C286_=_C668( C286 C668 ) \nC286_=_C670( C286 C670 ) C286_=_C671( C286 C671 ) C286_=_C672( C286 C672 ) C286_=_C673( C286 C673 ) C286_=_C675( C286 C675 ) C286_=_C676( C286 C676 ) \nC286_=_C677( C286 C677 ) C286_=_C678( C286 C678 ) C286_=_C679( C286 C679 ) C288_=_C290( C288 C290 ) C288_=_C292( C288 C292 ) C288_=_C293( C288 C293 ) \nC288_=_C294( C288 C294 ) C288_=_C295( C288 C295 ) C288_=_C659( C288 C659 ) C288_=_C1034( C288 C1034 ) C288_=_C1045( C288 C1045 ) C288_=_C1046( C288 C1046 ) \nC288_=_C1047( C288 C1047 ) C288_=_C1048( C288 C1048 ) C288_=_C1049( C288 C1049 ) C288_=_C1050( C288 C1050 ) C288_=_C1052( C288 C1052 ) C288_=_C1053( C288 C1053 ) \nC288_=_C1054( C288 C1054 ) C290_=_C292( C290 C292 ) C290_=_C293( C290 C293 ) C290_=_C294( C290 C294 ) C290_=_C295( C290 C295 ) C290_=_C661( C290 C661 ) \nC290_=_C671( C290 C671 ) C290_=_C1038( C290 C1038 ) C290_=_C1046( C290 C1046 ) C290_=_C1435( C290 C1435 ) C290_=_C1442( C290 C1442 ) C290_=_C1446( C290 C1446 ) \nC290_=_C1449( C290 C1449 ) C292_=_C293( C292 C293 ) C292_=_C294( C292 C294 ) C292_=_C295( C292 C295 ) C292_=_C663( C292 C663 ) C292_=_C673( C292 C673 ) \nC292_=_C1040( C292 C1040 ) C292_=_C1048( C292 C1048 ) C292_=_C1437( C292 C1437 ) C292_=_C2614( C292 C2614 ) C292_=_C2619( C292 C2619 ) C292_=_C2624( C292 C2624 ) \nC293_=_C294( C293 C294 ) C293_=_C295( C293 C295 ) C293_=_C664( C293 C664 ) C293_=_C1041( C293 C1041 ) C293_=_C1438( C293 C1438 ) C293_=_C1446( C293 C1446 ) \nC293_=_C1616( C293 C1616 ) C293_=_C2493( C293 C2493 ) C293_=_C2615( C293 C2615 ) C293_=_C2619( C293 C2619 ) C293_=_C2898( C293 C2898 ) C293_=_C2899( C293 C2899 ) \nC293_=_C2900( C293 C2900 ) C294_=_C295( C294 C295 ) C294_=_C665( C294 C665 ) C294_=_C675( C294 C675 ) C294_=_C1042( C294 C1042 ) C294_=_C1052( C294 C1052 ) \nC294_=_C1439( C294 C1439 ) C294_=_C2616( C294 C2616 ) C294_=_C2898( C294 C2898 ) C294_=_C2902( C294 C2902 ) C295_=_C666( C295 C666 ) C295_=_C676( C295 C676 ) \nC295_=_C1043( C295 C1043 ) C295_=_C1053( C295 C1053 ) C295_=_C1440( C295 C1440 ) C295_=_C2617( C295 C2617 ) C295_=_C2899( C295 C2899 ) C295_=_C3283( C295 C3283 ) \nC544_=_C672( C544 C672 ) C544_=_C1047( C544 C1047 ) C544_=_C1442( C544 C1442 ) C544_=_C2614( C544 C2614 ) C544_=_C2615( C544 C2615 ) C544_=_C2616( C544 C2616 ) \nC544_=_C2617( C544 C2617 ) C557_=_C670( C557 C670 ) C557_=_C1045( C557 C1045 ) C557_=_C1435( C557 C1435 ) C557_=_C1437( C557 C1437 ) C557_=_C1438( C557 C1438 ) \nC557_=_C1439( C557 C1439 ) C557_=_C1440( C557 C1440 ) C657_=_C659( C657 C659 ) C657_=_C661( C657 C661 ) C657_=_C663( C657 C663 ) C657_=_C664( C657 C664 ) \nC657_=_C665( C657 C665 ) C657_=_C666( C657 C666 ) C657_=_C668( C657 C668 ) C657_=_C670( C657 C670 ) C657_=_C671( C657 C671 ) C657_=_C672( C657 C672 ) \nC657_=_C673( C657 C673 ) C657_=_C675( C657 C675 ) C657_=_C676( C657 C676 ) C657_=_C677( C657 C677 ) C657_=_C678( C657 C678 ) C657_=_C679(</w:t>
      </w:r>
    </w:p>
    <w:p>
      <w:pPr>
        <w:pStyle w:val="PreformattedText"/>
        <w:bidi w:val="0"/>
        <w:spacing w:before="0" w:after="0"/>
        <w:jc w:val="left"/>
        <w:rPr/>
      </w:pPr>
      <w:r>
        <w:rPr/>
        <w:t xml:space="preserve"> </w:t>
      </w:r>
      <w:r>
        <w:rPr/>
        <w:t>C657 C679 ) \nC659_=_C661( C659 C661 ) C659_=_C663( C659 C663 ) C659_=_C664( C659 C664 ) C659_=_C665( C659 C665 ) C659_=_C666( C659 C666 ) C659_=_C1034( C659 C1034 ) \nC659_=_C1045( C659 C1045 ) C659_=_C1046( C659 C1046 ) C659_=_C1047( C659 C1047 ) C659_=_C1048( C659 C1048 ) C659_=_C1049( C659 C1049 ) C659_=_C1050( C659 C1050 ) \nC659_=_C1052( C659 C1052 ) C659_=_C1053( C659 C1053 ) C659_=_C1054( C659 C1054 ) C661_=_C663( C661 C663 ) C661_=_C664( C661 C664 ) C661_=_C665( C661 C665 ) \nC661_=_C666( C661 C666 ) C661_=_C671( C661 C671 ) C661_=_C1038( C661 C1038 ) C661_=_C1046( C661 C1046 ) C661_=_C1435( C661 C1435 ) C661_=_C1442( C661 C1442 ) \nC661_=_C1446( C661 C1446 ) C661_=_C1449( C661 C1449 ) C663_=_C664( C663 C664 ) C663_=_C665( C663 C665 ) C663_=_C666( C663 C666 ) C663_=_C673( C663 C673 ) \nC663_=_C1040( C663 C1040 ) C663_=_C1048( C663 C1048 ) C663_=_C1437( C663 C1437 ) C663_=_C2614( C663 C2614 ) C663_=_C2619( C663 C2619 ) C663_=_C2624( C663 C2624 ) \nC664_=_C665( C664 C665 ) C664_=_C666( C664 C666 ) C664_=_C1041( C664 C1041 ) C664_=_C1438( C664 C1438 ) C664_=_C1446( C664 C1446 ) C664_=_C1616( C664 C1616 ) \nC664_=_C2493( C664 C2493 ) C664_=_C2615( C664 C2615 ) C664_=_C2619( C664 C2619 ) C664_=_C2898( C664 C2898 ) C664_=_C2899( C664 C2899 ) C664_=_C2900( C664 C2900 ) \nC665_=_C666( C665 C666 ) C665_=_C675( C665 C675 ) C665_=_C1042( C665 C1042 ) C665_=_C1052( C665 C1052 ) C665_=_C1439( C665 C1439 ) C665_=_C2616( C665 C2616 ) \nC665_=_C2898( C665 C2898 ) C665_=_C2902( C665 C2902 ) C666_=_C676( C666 C676 ) C666_=_C1043( C666 C1043 ) C666_=_C1053( C666 C1053 ) C666_=_C1440( C666 C1440 ) \nC666_=_C2617( C666 C2617 ) C666_=_C2899( C666 C2899 ) C666_=_C3283( C666 C3283 ) C668_=_C670( C668 C670 ) C668_=_C671( C668 C671 ) C668_=_C672( C668 C672 ) \nC668_=_C673( C668 C673 ) C668_=_C675( C668 C675 ) C668_=_C676( C668 C676 ) C668_=_C677( C668 C677 ) C668_=_C678( C668 C678 ) C668_=_C679( C668 C679 ) \nC668_=_C1034( C668 C1034 ) C668_=_C1035( C668 C1035 ) C668_=_C1036( C668 C1036 ) C668_=_C1038( C668 C1038 ) C668_=_C1040( C668 C1040 ) C668_=_C1041( C668 C1041 ) \nC668_=_C1042( C668 C1042 ) C668_=_C1043( C668 C1043 ) C670_=_C671( C670 C671 ) C670_=_C672( C670 C672 ) C670_=_C673( C670 C673 ) C670_=_C675( C670 C675 ) \nC670_=_C676( C670 C676 ) C670_=_C677( C670 C677 ) C670_=_C678( C670 C678 ) C670_=_C679( C670 C679 ) C670_=_C1045( C670 C1045 ) C670_=_C1435( C670 C1435 ) \nC670_=_C1437( C670 C1437 ) C670_=_C1438( C670 C1438 ) C670_=_C1439( C670 C1439 ) C670_=_C1440( C670 C1440 ) C671_=_C672( C671 C672 ) C671_=_C673( C671 C673 ) \nC671_=_C675( C671 C675 ) C671_=_C676( C671 C676 ) C671_=_C677( C671 C677 ) C671_=_C678( C671 C678 ) C671_=_C679( C671 C679 ) C671_=_C1038( C671 C1038 ) \nC671_=_C1046( C671 C1046 ) C671_=_C1435( C671 C1435 ) C671_=_C1442( C671 C1442 ) C671_=_C1446( C671 C1446 ) C671_=_C1449( C671 C1449 ) C672_=_C673( C672 C673 ) \nC672_=_C675( C672 C675 ) C672_=_C676( C672 C676 ) C672_=_C677( C672 C677 ) C672_=_C678( C672 C678 ) C672_=_C679( C672 C679 ) C672_=_C1047( C672 C1047 ) \nC672_=_C1442( C672 C1442 ) C672_=_C2614( C672 C2614 ) C672_=_C2615( C672 C2615 ) C672_=_C2616( C672 C2616 ) C672_=_C2617( C672 C2617 ) C673_=_C675( C673 C675 ) \nC673_=_C676( C673 C676 ) C673_=_C677( C673 C677 ) C673_=_C678( C673 C678 ) C673_=_C679( C673 C679 ) C673_=_C1040( C673 C1040 ) C673_=_C1048( C673 C1048 ) \nC673_=_C1437( C673 C1437 ) C673_=_C2614( C673 C2614 ) C673_=_C2619( C673 C2619 ) C673_=_C2624( C673 C2624 ) C675_=_C676( C675 C676 ) C675_=_C677( C675 C677 ) \nC675_=_C678( C675 C678 ) C675_=_C679( C675 C679 ) C675_=_C1042( C675 C1042 ) C675_=_C1052( C675 C1052 ) C675_=_C1439( C675 C1439 ) C675_=_C2616( C675 C2616 ) \nC675_=_C2898( C675 C2898 ) C675_=_C2902( C675 C2902 ) C676_=_C677( C676 C677 ) C676_=_C678( C676 C678 ) C676_=_C679( C676 C679 ) C676_=_C1043( C676 C1043 ) \nC676_=_C1053( C676 C1053 ) C676_=_C1440( C676 C1440 ) C676_=_C2617( C676 C2617 ) C676_=_C2899( C676 C2899 ) C676_=_C3283( C676 C3283 ) C677_=_C678( C677 C678 ) \nC677_=_C679( C677 C679 ) C677_=_C908( C677 C908 ) C677_=_C1054( C677 C1054 ) C677_=_C1319( C677 C1319 ) C677_=_C1449( C677 C1449 ) C677_=_C2624( C677 C2624 ) \nC677_=_C2859( C677 C2859 ) C677_=_C2900( C677 C2900 ) C677_=_C2902( C677 C2902 ) C677_=_C3283( C677 C3283 ) C677_=_C3284( C677 C3284 ) C677_=_C3285( C677 C3285 ) \nC678_=_C679( C678 C679 ) C908_=_C1054( C908 C1054 ) C908_=_C1319( C908 C1319 ) C908_=_C1449( C908 C1449 ) C908_=_C2624( C908 C2624 ) C908_=_C2859( C908 C2859 ) \nC908_=_C2900( C908 C2900 ) C908_=_C2902( C908 C2902 ) C908_=_C3283( C908 C3283 ) C908_=_C3284( C908 C3284 ) C908_=_C3285( C908 C3285 ) C1034_=_C1035( C1034 C1035 ) \nC1034_=_C1036( C1034 C1036 ) C1034_=_C1038( C1034 C1038 ) C1034_=_C1040( C1034 C1040 ) C1034_=_C1041( C1034 C1041 ) C1034_=_C1042( C1034 C1042 ) C1034_=_C1043( C1034 C1043 ) \nC1034_=_C1045( C1034 C1045 ) C1034_=_C1046( C1034 C1046 ) C1034_=_C1047( C1034 C1047 ) C1034_=_C1048( C1034 C1048 ) C1034_=_C1049( C1034 C1049 ) C1034_=_C1050( C1034 C1050 ) \nC1034_=_C1052( C1034 C1052 ) C1034_=_C1053( C1034 C1053 ) C1034_=_C1054( C1034 C1054 ) C1035_=_C1036( C1035 C1036 ) C1035_=_C1038( C1035 C1038 ) C1035_=_C1040( C1035 C1040 ) \nC1035_=_C1041( C1035 C1041 ) C1035_=_C1042( C1035 C1042 ) C1035_=_C1043( C1035 C1043 ) C1036_=_C1038( C1036 C1038 ) C1036_=_C1040( C1036 C1040 ) C1036_=_C1041( C1036 C1041 ) \nC1036_=_C1042( C1036 C1042 ) C1036_=_C1043( C1036 C1043 ) C1038_=_C1040( C1038 C1040 ) C1038_=_C1041( C1038 C1041 ) C1038_=_C1042( C1038 C1042 ) C1038_=_C1043( C1038 C1043 ) \nC1038_=_C1046( C1038 C1046 ) C1038_=_C1435( C1038 C1435 ) C1038_=_C1442( C1038 C1442 ) C1038_=_C1446( C1038 C1446 ) C1038_=_C1449( C1038 C1449 ) C1040_=_C1041( C1040 C1041 ) \nC1040_=_C1042( C1040 C1042 ) C1040_=_C1043( C1040 C1043 ) C1040_=_C1048( C1040 C1048 ) C1040_=_C1437( C1040 C1437 ) C1040_=_C2614( C1040 C2614 ) C1040_=_C2619( C1040 C2619 ) \nC1040_=_C2624( C1040 C2624 ) C1041_=_C1042( C1041 C1042 ) C1041_=_C1043( C1041 C1043 ) C1041_=_C1438( C1041 C1438 ) C1041_=_C1446( C1041 C1446 ) C1041_=_C1616( C1041 C1616 ) \nC1041_=_C2493( C1041 C2493 ) C1041_=_C2615( C1041 C2615 ) C1041_=_C2619( C1041 C2619 ) C1041_=_C2898( C1041 C2898 ) C1041_=_C2899( C1041 C2899 ) C1041_=_C2900( C1041 C2900 ) \nC1042_=_C1043( C1042 C1043 ) C1042_=_C1052( C1042 C1052 ) C1042_=_C1439( C1042 C1439 ) C1042_=_C2616( C1042 C2616 ) C1042_=_C2898( C1042 C2898 ) C1042_=_C2902( C1042 C2902 ) \nC1043_=_C1053( C1043 C1053 ) C1043_=_C1440( C1043 C1440 ) C1043_=_C2617( C1043 C2617 ) C1043_=_C2899( C1043 C2899 ) C1043_=_C3283( C1043 C3283 ) C1045_=_C1046( C1045 C1046 ) \nC1045_=_C1047( C1045 C1047 ) C1045_=_C1048( C1045 C1048 ) C1045_=_C1049( C1045 C1049 ) C1045_=_C1050( C1045 C1050 ) C1045_=_C1052( C1045 C1052 ) C1045_=_C1053( C1045 C1053 ) \nC1045_=_C1054( C1045 C1054 ) C1045_=_C1435( C1045 C1435 ) C1045_=_C1437( C1045 C1437 ) C1045_=_C1438( C1045 C1438 ) C1045_=_C1439( C1045 C1439 ) C1045_=_C1440( C1045 C1440 ) \nC1046_=_C1047( C1046 C1047 ) C1046_=_C1048( C1046 C1048 ) C1046_=_C1049( C1046 C1049 ) C1046_=_C1050( C1046 C1050 ) C1046_=_C1052( C1046 C1052 ) C1046_=_C1053( C1046 C1053 ) \nC1046_=_C1054( C1046 C1054 ) C1046_=_C1435( C1046 C1435 ) C1046_=_C1442( C1046 C1442 ) C1046_=_C1446( C1046 C1446 ) C1046_=_C1449( C1046 C1449 ) C1047_=_C1048( C1047 C1048 ) \nC1047_=_C1049( C1047 C1049 ) C1047_=_C1050( C1047 C1050 ) C1047_=_C1052( C1047 C1052 ) C1047_=_C1053( C1047 C1053 ) C1047_=_C1054( C1047 C1054 ) C1047_=_C1442( C1047 C1442 ) \nC1047_=_C2614( C1047 C2614 ) C1047_=_C2615( C1047 C2615 ) C1047_=_C2616( C1047 C2616 ) C1047_=_C2617( C1047 C2617 ) C1048_=_C1049( C1048 C1049 ) C1048_=_C1050( C1048 C1050 ) \nC1048_=_C1052( C1048 C1052 ) C1048_=_C1053( C1048 C1053 ) C1048_=_C1054( C1048 C1054 ) C1048_=_C1437( C1048 C1437 ) C1048_=_C2614( C1048 C2614 ) C1048_=_C2619( C1048 C2619 ) \nC1048_=_C2624( C1048 C2624 ) C1049_=_C1050( C1049 C1050 ) C1049_=_C1052( C1049 C1052 ) C1049_=_C1053( C1049 C1053 ) C1049_=_C1054( C1049 C1054 ) C1050_=_C1052( C1050 C1052 ) \nC1050_=_C1053( C1050 C1053 ) C1050_=_C1054( C1050 C1054 ) C1052_=_C1053( C1052 C1053 ) C1052_=_C1054( C1052 C1054 ) C1052_=_C1439( C1052 C1439 ) C1052_=_C2616( C1052 C2616 ) \nC1052_=_C2898( C1052 C2898 ) C1052_=_C2902( C1052 C2902 ) C1053_=_C1054( C1053 C1054 ) C1053_=_C1440( C1053 C1440 ) C1053_=_C2617( C1053 C2617 ) C1053_=_C2899( C1053 C2899 ) \nC1053_=_C3283( C1053 C3283 ) C1054_=_C1319( C1054 C1319 ) C1054_=_C1449( C1054 C1449 ) C1054_=_C2624( C1054 C2624 ) C1054_=_C2859( C1054 C2859 ) C1054_=_C2900( C1054 C2900 ) \nC1054_=_C2902( C1054 C2902 ) C1054_=_C3283( C1054 C3283 ) C1054_=_C3284( C1054 C3284 ) C1054_=_C3285( C1054 C3285 ) C1319_=_C1449( C1319 C1449 ) C1319_=_C2624( C1319 C2624 ) \nC1319_=_C2859( C1319 C2859 ) C1319_=_C2900( C1319 C2900 ) C1319_=_C2902( C1319 C2902 ) C1319_=_C3283( C1319 C3283 ) C1319_=_C3284( C1319 C3284 ) C1319_=_C3285( C1319 C3285 ) \nC1435_=_C1437( C1435 C1437 ) C1435_=_C1438( C1435 C1438 ) C1435_=_C1439( C1435 C1439 ) C1435_=_C1440( C1435 C1440 ) C1435_=_C1442( C1435 C1442 ) C1435_=_C1446( C1435 C1446 ) \nC1435_=_C1449( C1435 C1449 ) C1437_=_C1438( C1437 C1438 ) C1437_=_C1439( C1437 C1439 ) C1437_=_C1440( C1437 C1440 ) C1437_=_C2614( C1437 C2614 ) C1437_=_C2619( C1437 C2619 ) \nC1437_=_C2624( C1437 C2624 ) C1438_=_C1439( C1438 C1439 ) C1438_=_C1440( C1438 C1440 ) C1438_=_C1446( C1438 C1446 ) C1438_=_C1616( C1438 C1616 ) C1438_=_C2493( C1438 C2493 ) \nC1438_=_C2615( C1438 C2615 ) C1438_=_C2619( C1438 C2619 ) C1438_=_C2898( C1438 C2898 ) C1438_=_C2899( C1438 C2899 ) C1438_=_C2900( C1438 C2900 ) C1439_=_C1440( C1439 C1440 ) \nC1439_=_C2616( C1439 C2616 ) C1439_=_C2898( C1439 C2898 ) C1439_=_C2902( C1439 C2902 ) C1440_=_C2617( C1440 C2617 ) C1440_=_C2899( C1440 C2899 ) C1440_=_C3283( C1440 C3283 ) \nC1442_=_C1446( C1442 C1446 ) C1442_=_C1449( C1442 C1449 ) C1442_=_C2614( C1442 C2614 ) C1442_=_C2615( C1442 C2615 ) C1442_=_C2616( C1442 C2616 ) C1442_=_C2617(</w:t>
      </w:r>
    </w:p>
    <w:p>
      <w:pPr>
        <w:pStyle w:val="PreformattedText"/>
        <w:bidi w:val="0"/>
        <w:spacing w:before="0" w:after="0"/>
        <w:jc w:val="left"/>
        <w:rPr/>
      </w:pPr>
      <w:r>
        <w:rPr/>
        <w:t xml:space="preserve"> </w:t>
      </w:r>
      <w:r>
        <w:rPr/>
        <w:t>C1442 C2617 ) \nC1446_=_C1449( C1446 C1449 ) C1446_=_C1616( C1446 C1616 ) C1446_=_C2493( C1446 C2493 ) C1446_=_C2615( C1446 C2615 ) C1446_=_C2619( C1446 C2619 ) C1446_=_C2898( C1446 C2898 ) \nC1446_=_C2899( C1446 C2899 ) C1446_=_C2900( C1446 C2900 ) C1449_=_C2624( C1449 C2624 ) C1449_=_C2859( C1449 C2859 ) C1449_=_C2900( C1449 C2900 ) C1449_=_C2902( C1449 C2902 ) \nC1449_=_C3283( C1449 C3283 ) C1449_=_C3284( C1449 C3284 ) C1449_=_C3285( C1449 C3285 ) C1616_=_C2493( C1616 C2493 ) C1616_=_C2615( C1616 C2615 ) C1616_=_C2619( C1616 C2619 ) \nC1616_=_C2898( C1616 C2898 ) C1616_=_C2899( C1616 C2899 ) C1616_=_C2900( C1616 C2900 ) C2493_=_C2615( C2493 C2615 ) C2493_=_C2619( C2493 C2619 ) C2493_=_C2898( C2493 C2898 ) \nC2493_=_C2899( C2493 C2899 ) C2493_=_C2900( C2493 C2900 ) C2614_=_C2615( C2614 C2615 ) C2614_=_C2616( C2614 C2616 ) C2614_=_C2617( C2614 C2617 ) C2614_=_C2619( C2614 C2619 ) \nC2614_=_C2624( C2614 C2624 ) C2615_=_C2616( C2615 C2616 ) C2615_=_C2617( C2615 C2617 ) C2615_=_C2619( C2615 C2619 ) C2615_=_C2898( C2615 C2898 ) C2615_=_C2899( C2615 C2899 ) \nC2615_=_C2900( C2615 C2900 ) C2616_=_C2617( C2616 C2617 ) C2616_=_C2898( C2616 C2898 ) C2616_=_C2902( C2616 C2902 ) C2617_=_C2899( C2617 C2899 ) C2617_=_C3283( C2617 C3283 ) \nC2619_=_C2624( C2619 C2624 ) C2619_=_C2898( C2619 C2898 ) C2619_=_C2899( C2619 C2899 ) C2619_=_C2900( C2619 C2900 ) C2624_=_C2859( C2624 C2859 ) C2624_=_C2900( C2624 C2900 ) \nC2624_=_C2902( C2624 C2902 ) C2624_=_C3283( C2624 C3283 ) C2624_=_C3284( C2624 C3284 ) C2624_=_C3285( C2624 C3285 ) C2859_=_C2900( C2859 C2900 ) C2859_=_C2902( C2859 C2902 ) \nC2859_=_C3283( C2859 C3283 ) C2859_=_C3284( C2859 C3284 ) C2859_=_C3285( C2859 C3285 ) C2898_=_C2899( C2898 C2899 ) C2898_=_C2900( C2898 C2900 ) C2898_=_C2902( C2898 C2902 ) \nC2899_=_C2900( C2899 C2900 ) C2899_=_C3283( C2899 C3283 ) C2900_=_C2902( C2900 C2902 ) C2900_=_C3283( C2900 C3283 ) C2900_=_C3284( C2900 C3284 ) C2900_=_C3285( C2900 C3285 ) \nC2902_=_C3283( C2902 C3283 ) C2902_=_C3284( C2902 C3284 ) C2902_=_C3285( C2902 C3285 ) C3283_=_C3284( C3283 C3284 ) C3283_=_C3285( C3283 C3285 ) C3284_=_C3285( C3284 C3285 ) "];489-&gt;549[label="72: C160 C161 C162 C163 C164 \nC165 C166 C167 C169 C171 C176 \nC183 C184 C186 C188 C190 C191 \nC278 C280 C282 C283 C290 C292 \nC294 C295 C544 C557 C661 C663 \nC665 C666 C671 C673 C675 C676 \nC678 C679 C908 C1035 C1036 C1038 \nC1040 C1042 C1043 C1046 C1048 C1049 \nC1050 C1052 C1053 C1319 C1435 C1437 \nC1439 C1440 C1442 C1446 C1449 C1616 \nC2493 C2614 C2616 C2617 C2619 C2624 \nC2859 C2898 C2899 C2902 C3283 C3284 \nC3285 \n485: C160_=_C161 ,C160_=_C162 ,C160_=_C163 ,C160_=_C164 ,C160_=_C165 ,\nC160_=_C166 ,C160_=_C167 ,C160_=_C169 ,C160_=_C171 ,C160_=_C176 ,C160_=_C183 ,\nC160_=_C184 ,C160_=_C186 ,C160_=_C188 ,C160_=_C190 ,C160_=_C191 ,C161_=_C162 ,\nC161_=_C163 ,C161_=_C164 ,C161_=_C165 ,C161_=_C166 ,C161_=_C167 ,C161_=_C169 ,\nC161_=_C171 ,C161_=_C176 ,C161_=_C278 ,C161_=_C280 ,C161_=_C282 ,C161_=_C283 ,\nC162_=_C163 ,C162_=_C164 ,C162_=_C165 ,C162_=_C166 ,C162_=_C167 ,C162_=_C169 ,\nC162_=_C171 ,C162_=_C176 ,C162_=_C290 ,C162_=_C292 ,C162_=_C294 ,C162_=_C295 ,\nC163_=_C164 ,C163_=_C165 ,C163_=_C166 ,C163_=_C167 ,C163_=_C169 ,C163_=_C171 ,\nC163_=_C176 ,C163_=_C661 ,C163_=_C663 ,C163_=_C665 ,C163_=_C666 ,C164_=_C165 ,\nC164_=_C166 ,C164_=_C167 ,C164_=_C169 ,C164_=_C171 ,C164_=_C176 ,C164_=_C671 ,\nC164_=_C673 ,C164_=_C675 ,C164_=_C676 ,C164_=_C678 ,C164_=_C679 ,C165_=_C166 ,\nC165_=_C167 ,C165_=_C169 ,C165_=_C171 ,C165_=_C176 ,C165_=_C1035 ,C165_=_C1036 ,\nC165_=_C1038 ,C165_=_C1040 ,C165_=_C1042 ,C165_=_C1043 ,C166_=_C167 ,C166_=_C169 ,\nC166_=_C171 ,C166_=_C176 ,C166_=_C1046 ,C166_=_C1048 ,C166_=_C1049 ,C166_=_C1050 ,\nC166_=_C1052 ,C166_=_C1053 ,C167_=_C169 ,C167_=_C171 ,C167_=_C176 ,C167_=_C557 ,\nC167_=_C1435 ,C167_=_C1437 ,C167_=_C1439 ,C167_=_C1440 ,C169_=_C171 ,C169_=_C176 ,\nC169_=_C544 ,C169_=_C1442 ,C169_=_C2614 ,C169_=_C2616 ,C169_=_C2617 ,C171_=_C176 ,\nC171_=_C1446 ,C171_=_C1616 ,C171_=_C2493 ,C171_=_C2619 ,C171_=_C2898 ,C171_=_C2899 ,\nC176_=_C908 ,C176_=_C1319 ,C176_=_C1449 ,C176_=_C2624 ,C176_=_C2859 ,C176_=_C2902 ,\nC176_=_C3283 ,C176_=_C3284 ,C176_=_C3285 ,C183_=_C184 ,C183_=_C186 ,C183_=_C188 ,\nC183_=_C190 ,C183_=_C191 ,C184_=_C186 ,C184_=_C188 ,C184_=_C190 ,C184_=_C191 ,\nC186_=_C188 ,C186_=_C190 ,C186_=_C191 ,C186_=_C278 ,C186_=_C290 ,C186_=_C661 ,\nC186_=_C671 ,C186_=_C1038 ,C186_=_C1046 ,C186_=_C1435 ,C186_=_C1442 ,C186_=_C1446 ,\nC186_=_C1449 ,C188_=_C190 ,C188_=_C191 ,C188_=_C280 ,C188_=_C292 ,C188_=_C663 ,\nC188_=_C673 ,C188_=_C1040 ,C188_=_C1048 ,C188_=_C1437 ,C188_=_C2614 ,C188_=_C2619 ,\nC188_=_C2624 ,C190_=_C191 ,C190_=_C282 ,C190_=_C294 ,C190_=_C665 ,C190_=_C675 ,\nC190_=_C1042 ,C190_=_C1052 ,C190_=_C1439 ,C190_=_C2616 ,C190_=_C2898 ,C190_=_C2902 ,\nC191_=_C283 ,C191_=_C295 ,C191_=_C666 ,C191_=_C676 ,C191_=_C1043 ,C191_=_C1053 ,\nC191_=_C1440 ,C191_=_C2617 ,C191_=_C2899 ,C191_=_C3283 ,C278_=_C280 ,C278_=_C282 ,\nC278_=_C283 ,C278_=_C290 ,C278_=_C661 ,C278_=_C671 ,C278_=_C1038 ,C278_=_C1046 ,\nC278_=_C1435 ,C278_=_C1442 ,C278_=_C1446 ,C278_=_C1449 ,C280_=_C282 ,C280_=_C283 ,\nC280_=_C292 ,C280_=_C663 ,C280_=_C673 ,C280_=_C1040 ,C280_=_C1048 ,C280_=_C1437 ,\nC280_=_C2614 ,C280_=_C2619 ,C280_=_C2624 ,C282_=_C283 ,C282_=_C294 ,C282_=_C665 ,\nC282_=_C675 ,C282_=_C1042 ,C282_=_C1052 ,C282_=_C1439 ,C282_=_C2616 ,C282_=_C2898 ,\nC282_=_C2902 ,C283_=_C295 ,C283_=_C666 ,C283_=_C676 ,C283_=_C1043 ,C283_=_C1053 ,\nC283_=_C1440 ,C283_=_C2617 ,C283_=_C2899 ,C283_=_C3283 ,C290_=_C292 ,C290_=_C294 ,\nC290_=_C295 ,C290_=_C661 ,C290_=_C671 ,C290_=_C1038 ,C290_=_C1046 ,C290_=_C1435 ,\nC290_=_C1442 ,C290_=_C1446 ,C290_=_C1449 ,C292_=_C294 ,C292_=_C295 ,C292_=_C663 ,\nC292_=_C673 ,C292_=_C1040 ,C292_=_C1048 ,C292_=_C1437 ,C292_=_C2614 ,C292_=_C2619 ,\nC292_=_C2624 ,C294_=_C295 ,C294_=_C665 ,C294_=_C675 ,C294_=_C1042 ,C294_=_C1052 ,\nC294_=_C1439 ,C294_=_C2616 ,C294_=_C2898 ,C294_=_C2902 ,C295_=_C666 ,C295_=_C676 ,\nC295_=_C1043 ,C295_=_C1053 ,C295_=_C1440 ,C295_=_C2617 ,C295_=_C2899 ,C295_=_C3283 ,\nC544_=_C1442 ,C544_=_C2614 ,C544_=_C2616 ,C544_=_C2617 ,C557_=_C1435 ,C557_=_C1437 ,\nC557_=_C1439 ,C557_=_C1440 ,C661_=_C663 ,C661_=_C665 ,C661_=_C666 ,C661_=_C671 ,\nC661_=_C1038 ,C661_=_C1046 ,C661_=_C1435 ,C661_=_C1442 ,C661_=_C1446 ,C661_=_C1449 ,\nC663_=_C665 ,C663_=_C666 ,C663_=_C673 ,C663_=_C1040 ,C663_=_C1048 ,C663_=_C1437 ,\nC663_=_C2614 ,C663_=_C2619 ,C663_=_C2624 ,C665_=_C666 ,C665_=_C675 ,C665_=_C1042 ,\nC665_=_C1052 ,C665_=_C1439 ,C665_=_C2616 ,C665_=_C2898 ,C665_=_C2902 ,C666_=_C676 ,\nC666_=_C1043 ,C666_=_C1053 ,C666_=_C1440 ,C666_=_C2617 ,C666_=_C2899 ,C666_=_C3283 ,\nC671_=_C673 ,C671_=_C675 ,C671_=_C676 ,C671_=_C678 ,C671_=_C679 ,C671_=_C1038 ,\nC671_=_C1046 ,C671_=_C1435 ,C671_=_C1442 ,C671_=_C1446 ,C671_=_C1449 ,C673_=_C675 ,\nC673_=_C676 ,C673_=_C678 ,C673_=_C679 ,C673_=_C1040 ,C673_=_C1048 ,C673_=_C1437 ,\nC673_=_C2614 ,C673_=_C2619 ,C673_=_C2624 ,C675_=_C676 ,C675_=_C678 ,C675_=_C679 ,\nC675_=_C1042 ,C675_=_C1052 ,C675_=_C1439 ,C675_=_C2616 ,C675_=_C2898 ,C675_=_C2902 ,\nC676_=_C678 ,C676_=_C679 ,C676_=_C1043 ,C676_=_C1053 ,C676_=_C1440 ,C676_=_C2617 ,\nC676_=_C2899 ,C676_=_C3283 ,C678_=_C679 ,C908_=_C1319 ,C908_=_C1449 ,C908_=_C2624 ,\nC908_=_C2859 ,C908_=_C2902 ,C908_=_C3283 ,C908_=_C3284 ,C908_=_C3285 ,C1035_=_C1036 ,\nC1035_=_C1038 ,C1035_=_C1040 ,C1035_=_C1042 ,C1035_=_C1043 ,C1036_=_C1038 ,C1036_=_C1040 ,\nC1036_=_C1042 ,C1036_=_C1043 ,C1038_=_C1040 ,C1038_=_C1042 ,C1038_=_C1043 ,C1038_=_C1046 ,\nC1038_=_C1435 ,C1038_=_C1442 ,C1038_=_C1446 ,C1038_=_C1449 ,C1040_=_C1042 ,C1040_=_C1043 ,\nC1040_=_C1048 ,C1040_=_C1437 ,C1040_=_C2614 ,C1040_=_C2619 ,C1040_=_C2624 ,C1042_=_C1043 ,\nC1042_=_C1052 ,C1042_=_C1439 ,C1042_=_C2616 ,C1042_=_C2898 ,C1042_=_C2902 ,C1043_=_C1053 ,\nC1043_=_C1440 ,C1043_=_C2617 ,C1043_=_C2899 ,C1043_=_C3283 ,C1046_=_C1048 ,C1046_=_C1049 ,\nC1046_=_C1050 ,C1046_=_C1052 ,C1046_=_C1053 ,C1046_=_C1435 ,C1046_=_C1442 ,C1046_=_C1446 ,\nC1046_=_C1449 ,C1048_=_C1049 ,C1048_=_C1050 ,C1048_=_C1052 ,C1048_=_C1053 ,C1048_=_C1437 ,\nC1048_=_C2614 ,C1048_=_C2619 ,C1048_=_C2624 ,C1049_=_C1050 ,C1049_=_C1052 ,C1049_=_C1053 ,\nC1050_=_C1052 ,C1050_=_C1053 ,C1052_=_C1053 ,C1052_=_C1439 ,C1052_=_C2616 ,C1052_=_C2898 ,\nC1052_=_C2902 ,C1053_=_C1440 ,C1053_=_C2617 ,C1053_=_C2899 ,C1053_=_C3283 ,C1319_=_C1449 ,\nC1319_=_C2624 ,C1319_=_C2859 ,C1319_=_C2902 ,C1319_=_C3283 ,C1319_=_C3284 ,C1319_=_C3285 ,\nC1435_=_C1437 ,C1435_=_C1439 ,C1435_=_C1440 ,C1435_=_C1442 ,C1435_=_C1446 ,C1435_=_C1449 ,\nC1437_=_C1439 ,C1437_=_C1440 ,C1437_=_C2614 ,C1437_=_C2619 ,C1437_=_C2624 ,C1439_=_C1440 ,\nC1439_=_C2616 ,C1439_=_C2898 ,C1439_=_C2902 ,C1440_=_C2617 ,C1440_=_C2899 ,C1440_=_C3283 ,\nC1442_=_C1446 ,C1442_=_C1449 ,C1442_=_C2614 ,C1442_=_C2616 ,C1442_=_C2617 ,C1446_=_C1449 ,\nC1446_=_C1616 ,C1446_=_C2493 ,C1446_=_C2619 ,C1446_=_C2898 ,C1446_=_C2899 ,C1449_=_C2624 ,\nC1449_=_C2859 ,C1449_=_C2902 ,C1449_=_C3283 ,C1449_=_C3284 ,C1449_=_C3285 ,C1616_=_C2493 ,\nC1616_=_C2619 ,C1616_=_C2898 ,C1616_=_C2899 ,C2493_=_C2619 ,C2493_=_C2898 ,C2493_=_C2899 ,\nC2614_=_C2616 ,C2614_=_C2617 ,C2614_=_C2619 ,C2614_=_C2624 ,C2616_=_C2617 ,C2616_=_C2898 ,\nC2616_=_C2902 ,C2617_=_C2899 ,C2617_=_C3283 ,C2619_=_C2624 ,C2619_=_C2898 ,C2619_=_C2899 ,\nC2624_=_C2859 ,C2624_=_C2902 ,C2624_=_C3283 ,C2624_=_C3284 ,C2624_=_C3285 ,C2859_=_C2902 ,\nC2859_=_C3283 ,C2859_=_C3284 ,C2859_=_C3285 ,C2898_=_C2899 ,C2898_=_C2902 ,C2899_=_C3283 ,\nC2902_=_C3283 ,C2902_=_C3284 ,C2902_=_C3285 ,C3283_=_C3284 ,C3283_=_C3285 ,C3284_=_C3285 ,"];550[shape=box, label="id:550 level: 6\n32: C160 C161 C162 C163 C164 \nC165 C166 C167 C168 C169 C170 \nC171 C172 C173 C174 C175 C176 \nC1019 C1020 C1123 C1124 C1861 C2279 \nC2762 C2936 C2937 C2970 C2971 C2972 \nC2973 C2974 C2975 \n204: C160_=_C161( C160 C161 ) C160_=_C162( C160 C162 ) C160_=_C163( C160 C163 ) C160_=_C164( C160 C164 ) C160_=_C165( C160 C165 ) \nC160_=_C166( C160 C166 ) C160_=_C167(</w:t>
      </w:r>
    </w:p>
    <w:p>
      <w:pPr>
        <w:pStyle w:val="PreformattedText"/>
        <w:bidi w:val="0"/>
        <w:spacing w:before="0" w:after="0"/>
        <w:jc w:val="left"/>
        <w:rPr/>
      </w:pPr>
      <w:r>
        <w:rPr/>
        <w:t xml:space="preserve"> </w:t>
      </w:r>
      <w:r>
        <w:rPr/>
        <w:t>C160 C167 ) C160_=_C168( C160 C168 ) C160_=_C169( C160 C169 ) C160_=_C170( C160 C170 ) C160_=_C171( C160 C171 ) \nC160_=_C172( C160 C172 ) C160_=_C173( C160 C173 ) C160_=_C174( C160 C174 ) C160_=_C175( C160 C175 ) C160_=_C176( C160 C176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4_=_C165( C164 C165 ) \nC164_=_C166( C164 C166 ) C164_=_C167( C164 C167 ) C164_=_C168( C164 C168 ) C164_=_C169( C164 C169 ) C164_=_C170( C164 C170 ) C164_=_C171( C164 C171 ) \nC164_=_C172( C164 C172 ) C164_=_C173( C164 C173 ) C164_=_C174( C164 C174 ) C164_=_C175( C164 C175 ) C164_=_C176( C164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3_=_C1019( C173 C1019 ) C173_=_C1123( C173 C1123 ) C173_=_C2279( C173 C2279 ) C173_=_C2936( C173 C2936 ) \nC173_=_C2970( C173 C2970 ) C173_=_C2971( C173 C2971 ) C173_=_C2972( C173 C2972 ) C174_=_C175( C174 C175 ) C174_=_C176( C174 C176 ) C174_=_C1020( C174 C1020 ) \nC174_=_C1124( C174 C1124 ) C174_=_C1861( C174 C1861 ) C174_=_C2762( C174 C2762 ) C174_=_C2937( C174 C2937 ) C174_=_C2973( C174 C2973 ) C174_=_C2974( C174 C2974 ) \nC174_=_C2975( C174 C2975 ) C175_=_C176( C175 C176 ) C1019_=_C1020( C1019 C1020 ) C1019_=_C1123( C1019 C1123 ) C1019_=_C2279( C1019 C2279 ) C1019_=_C2936( C1019 C2936 ) \nC1019_=_C2970( C1019 C2970 ) C1019_=_C2971( C1019 C2971 ) C1019_=_C2972( C1019 C2972 ) C1020_=_C1124( C1020 C1124 ) C1020_=_C1861( C1020 C1861 ) C1020_=_C2762( C1020 C2762 ) \nC1020_=_C2937( C1020 C2937 ) C1020_=_C2973( C1020 C2973 ) C1020_=_C2974( C1020 C2974 ) C1020_=_C2975( C1020 C2975 ) C1123_=_C1124( C1123 C1124 ) C1123_=_C2279( C1123 C2279 ) \nC1123_=_C2936( C1123 C2936 ) C1123_=_C2970( C1123 C2970 ) C1123_=_C2971( C1123 C2971 ) C1123_=_C2972( C1123 C2972 ) C1124_=_C1861( C1124 C1861 ) C1124_=_C2762( C1124 C2762 ) \nC1124_=_C2937( C1124 C2937 ) C1124_=_C2973( C1124 C2973 ) C1124_=_C2974( C1124 C2974 ) C1124_=_C2975( C1124 C2975 ) C1861_=_C2762( C1861 C2762 ) C1861_=_C2937( C1861 C2937 ) \nC1861_=_C2973( C1861 C2973 ) C1861_=_C2974( C1861 C2974 ) C1861_=_C2975( C1861 C2975 ) C2279_=_C2936( C2279 C2936 ) C2279_=_C2970( C2279 C2970 ) C2279_=_C2971( C2279 C2971 ) \nC2279_=_C2972( C2279 C2972 ) C2762_=_C2937( C2762 C2937 ) C2762_=_C2973( C2762 C2973 ) C2762_=_C2974( C2762 C2974 ) C2762_=_C2975( C2762 C2975 ) C2936_=_C2937( C2936 C2937 ) \nC2936_=_C2970( C2936 C2970 ) C2936_=_C2971( C2936 C2971 ) C2936_=_C2972( C2936 C2972 ) C2937_=_C2973( C2937 C2973 ) C2937_=_C2974( C2937 C2974 ) C2937_=_C2975( C2937 C2975 ) \nC2970_=_C2971( C2970 C2971 ) C2970_=_C2972( C2970 C2972 ) C2971_=_C2972( C2971 C2972 ) C2972_=_C2973( C2972 C2973 ) C2973_=_C2974( C2973 C2974 ) C2973_=_C2975( C2973 C2975 ) \nC2974_=_C2975( C2974 C2975 ) "];490-&gt;550[label="30: C160 C161 C162 C163 C164 \nC165 C166 C167 C168 C169 C170 \nC171 C172 C175 C176 C1019 C1020 \nC1123 C1124 C1861 C2279 C2762 C2936 \nC2937 C2970 C2971 C2972 C2973 C2974 \nC2975 \n158: C160_=_C161 ,C160_=_C162 ,C160_=_C163 ,C160_=_C164 ,C160_=_C165 ,\nC160_=_C166 ,C160_=_C167 ,C160_=_C168 ,C160_=_C169 ,C160_=_C170 ,C160_=_C171 ,\nC160_=_C172 ,C160_=_C175 ,C160_=_C176 ,C161_=_C162 ,C161_=_C163 ,C161_=_C164 ,\nC161_=_C165 ,C161_=_C166 ,C161_=_C167 ,C161_=_C168 ,C161_=_C169 ,C161_=_C170 ,\nC161_=_C171 ,C161_=_C172 ,C161_=_C175 ,C161_=_C176 ,C162_=_C163 ,C162_=_C164 ,\nC162_=_C165 ,C162_=_C166 ,C162_=_C167 ,C162_=_C168 ,C162_=_C169 ,C162_=_C170 ,\nC162_=_C171 ,C162_=_C172 ,C162_=_C175 ,C162_=_C176 ,C163_=_C164 ,C163_=_C165 ,\nC163_=_C166 ,C163_=_C167 ,C163_=_C168 ,C163_=_C169 ,C163_=_C170 ,C163_=_C171 ,\nC163_=_C172 ,C163_=_C175 ,C163_=_C176 ,C164_=_C165 ,C164_=_C166 ,C164_=_C167 ,\nC164_=_C168 ,C164_=_C169 ,C164_=_C170 ,C164_=_C171 ,C164_=_C172 ,C164_=_C175 ,\nC164_=_C176 ,C165_=_C166 ,C165_=_C167 ,C165_=_C168 ,C165_=_C169 ,C165_=_C170 ,\nC165_=_C171 ,C165_=_C172 ,C165_=_C175 ,C165_=_C176 ,C166_=_C167 ,C166_=_C168 ,\nC166_=_C169 ,C166_=_C170 ,C166_=_C171 ,C166_=_C172 ,C166_=_C175 ,C166_=_C176 ,\nC167_=_C168 ,C167_=_C169 ,C167_=_C170 ,C167_=_C171 ,C167_=_C172 ,C167_=_C175 ,\nC167_=_C176 ,C168_=_C169 ,C168_=_C170 ,C168_=_C171 ,C168_=_C172 ,C168_=_C175 ,\nC168_=_C176 ,C169_=_C170 ,C169_=_C171 ,C169_=_C172 ,C169_=_C175 ,C169_=_C176 ,\nC170_=_C171 ,C170_=_C172 ,C170_=_C175 ,C170_=_C176 ,C171_=_C172 ,C171_=_C175 ,\nC171_=_C176 ,C172_=_C175 ,C172_=_C176 ,C175_=_C176 ,C1019_=_C1020 ,C1019_=_C1123 ,\nC1019_=_C2279 ,C1019_=_C2936 ,C1019_=_C2970 ,C1019_=_C2971 ,C1019_=_C2972 ,C1020_=_C1124 ,\nC1020_=_C1861 ,C1020_=_C2762 ,C1020_=_C2937 ,C1020_=_C2973 ,C1020_=_C2974 ,C1020_=_C2975 ,\nC1123_=_C1124 ,C1123_=_C2279 ,C1123_=_C2936 ,C1123_=_C2970 ,C1123_=_C2971 ,C1123_=_C2972 ,\nC1124_=_C1861 ,C1124_=_C2762 ,C1124_=_C2937 ,C1124_=_C2973 ,C1124_=_C2974 ,C1124_=_C2975 ,\nC1861_=_C2762 ,C1861_=_C2937 ,C1861_=_C2973 ,C1861_=_C2974 ,C1861_=_C2975 ,C2279_=_C2936 ,\nC2279_=_C2970 ,C2279_=_C2971 ,C2279_=_C2972 ,C2762_=_C2937 ,C2762_=_C2973 ,C2762_=_C2974 ,\nC2762_=_C2975 ,C2936_=_C2937 ,C2936_=_C2970 ,C2936_=_C2971 ,C2936_=_C2972 ,C2937_=_C2973 ,\nC2937_=_C2974 ,C2937_=_C2975 ,C2970_=_C2971 ,C2970_=_C2972 ,C2971_=_C2972 ,C2972_=_C2973 ,\nC2973_=_C2974 ,C2973_=_C2975 ,C2974_=_C2975 ,"];551[shape=box, label="id:551 level: 6\n45: C87 C88 C147 C148 C211 \nC212 C213 C400 C402 C949 C957 \nC964 C966 C967 C969 C971 C972 \nC973 C974 C976 C1017 C1018 C1019 \nC1020 C1366 C1945 C1948 C1949 C2053 \nC2054 C2055 C2227 C2228 C2229 C2230 \nC2231 C2387 C2388 C2759 C2936 C2937 \nC2938 C3138 C3139 C3140 \n92: C87_=_C88( C87 C88 ) C87_=_C400( C87 C400 ) C87_=_C402( C87 C402 ) C147_=_C148( C147 C148 ) C147_=_C211( C147 C211 ) \nC147_=_C212( C147 C212 ) C147_=_C213( C147 C213 ) C148_=_C211( C148 C211 ) C211_=_C212( C211 C212 ) C211_=_C213( C211 C213 ) C212_=_C213( C212 C213 ) \nC400_=_C402( C400 C402 ) C400_=_C1019( C400 C1019 ) C400_=_C1020( C400 C1020 ) C402_=_C2387( C402 C2387 ) C402_=_C3138( C402 C3138 ) C949_=_C957( C949 C957 ) \nC949_=_C1366( C949 C1366 ) C949_=_C1945( C949 C1945 ) C949_=_C1948( C949 C1948 ) C949_=_C1949( C949 C1949 ) C957_=_C1366( C957 C1366 ) C957_=_C1945( C957 C1945 ) \nC957_=_C1948( C957 C1948 ) C957_=_C1949( C957 C1949 ) C964_=_C966( C964 C966 ) C964_=_C967( C964 C967 ) C964_=_C969( C964 C969 ) C964_=_C971( C964 C971 ) \nC964_=_C2053( C964 C2053 ) C964_=_C2054( C964 C2054 ) C966_=_C967( C966 C967 ) C966_=_C969( C966 C969 ) C967_=_C969( C967 C969 ) C969_=_C2388( C969 C2388 ) \nC969_=_C3138( C969 C3138 ) C969_=_C3139( C969 C3139 ) C969_=_C3140( C969 C3140 ) C971_=_C972( C971 C972 ) C971_=_C973( C971 C973 ) C971_=_C974( C971 C974 ) \nC971_=_C976( C971 C976 ) C971_=_C2053( C971 C2053 ) C971_=_C2054( C971 C2054 ) C972_=_C973( C972 C973 ) C972_=_C974( C972 C974 ) C972_=_C976( C972 C976 ) \nC972_=_C2055( C972 C2055 ) C973_=_C974( C973 C974 ) C973_=_C976( C973 C976 ) C974_=_C976( C974 C976 ) C976_=_C2228( C976 C2228 ) C1017_=_C1018( C1017 C1018 ) \nC1019_=_C1020( C1019 C1020 ) C1019_=_C2936( C1019 C2936 ) C1020_=_C2937( C1020 C2937 ) C1366_=_C1945( C1366 C1945 ) C1366_=_C1948( C1366 C1948 ) C1366_=_C1949( C1366 C1949 ) \nC1945_=_C1948( C1945 C1948 ) C1945_=_C1949( C1945 C1949 ) C1948_=_C1949( C1948 C1949 ) C2053_=_C2054( C2053 C2054 ) C2055_=_C2227( C2055 C2227 ) C2055_=_C2228( C2055 C2228 ) \nC2055_=_C2229( C2055 C2229 ) C2055_=_C2230( C2055 C2230 ) C2055_=_C2231( C2055 C2231 ) C2227_=_C2228( C2227 C2228 ) C2227_=_C2229( C2227 C2229 ) C2227_=_C2230( C2227 C2230 ) \nC2227_=_C2231(</w:t>
      </w:r>
    </w:p>
    <w:p>
      <w:pPr>
        <w:pStyle w:val="PreformattedText"/>
        <w:bidi w:val="0"/>
        <w:spacing w:before="0" w:after="0"/>
        <w:jc w:val="left"/>
        <w:rPr/>
      </w:pPr>
      <w:r>
        <w:rPr/>
        <w:t xml:space="preserve"> </w:t>
      </w:r>
      <w:r>
        <w:rPr/>
        <w:t>C2227 C2231 ) C2228_=_C2229( C2228 C2229 ) C2228_=_C2230( C2228 C2230 ) C2228_=_C2231( C2228 C2231 ) C2229_=_C2230( C2229 C2230 ) C2229_=_C2231( C2229 C2231 ) \nC2230_=_C2231( C2230 C2231 ) C2387_=_C2388( C2387 C2388 ) C2387_=_C3138( C2387 C3138 ) C2388_=_C3138( C2388 C3138 ) C2388_=_C3139( C2388 C3139 ) C2388_=_C3140( C2388 C3140 ) \nC2759_=_C2936( C2759 C2936 ) C2759_=_C2937( C2759 C2937 ) C2759_=_C2938( C2759 C2938 ) C2936_=_C2937( C2936 C2937 ) C2936_=_C2938( C2936 C2938 ) C2937_=_C2938( C2937 C2938 ) \nC3138_=_C3139( C3138 C3139 ) C3138_=_C3140( C3138 C3140 ) C3139_=_C3140( C3139 C3140 ) "];490-&gt;551[label="32: C87 C88 C147 C148 C212 \nC213 C949 C957 C966 C967 C973 \nC974 C1017 C1018 C1019 C1020 C1366 \nC1945 C1948 C1949 C2053 C2054 C2230 \nC2231 C2387 C2388 C2759 C2936 C2937 \nC2938 C3139 C3140 \n38: C87_=_C88 ,C147_=_C148 ,C147_=_C212 ,C147_=_C213 ,C212_=_C213 ,\nC949_=_C957 ,C949_=_C1366 ,C949_=_C1945 ,C949_=_C1948 ,C949_=_C1949 ,C957_=_C1366 ,\nC957_=_C1945 ,C957_=_C1948 ,C957_=_C1949 ,C966_=_C967 ,C973_=_C974 ,C1017_=_C1018 ,\nC1019_=_C1020 ,C1019_=_C2936 ,C1020_=_C2937 ,C1366_=_C1945 ,C1366_=_C1948 ,C1366_=_C1949 ,\nC1945_=_C1948 ,C1945_=_C1949 ,C1948_=_C1949 ,C2053_=_C2054 ,C2230_=_C2231 ,C2387_=_C2388 ,\nC2388_=_C3139 ,C2388_=_C3140 ,C2759_=_C2936 ,C2759_=_C2937 ,C2759_=_C2938 ,C2936_=_C2937 ,\nC2936_=_C2938 ,C2937_=_C2938 ,C3139_=_C3140 ,"];552[shape=box, label="id:552 level: 6\n29: C11 C12 C97 C98 C99 \nC100 C102 C103 C104 C105 C366 \nC449 C450 C566 C609 C610 C781 \nC782 C783 C784 C785 C786 C788 \nC1629 C1781 C1870 C1881 C2220 C2314 \n132: C11_=_C12( C11 C12 ) C11_=_C366( C11 C366 ) C11_=_C449( C11 C449 ) C11_=_C609( C11 C609 ) C11_=_C781( C11 C781 ) \nC11_=_C782( C11 C782 ) C11_=_C783( C11 C783 ) C12_=_C102( C12 C102 ) C12_=_C450( C12 C450 ) C12_=_C566( C12 C566 ) C12_=_C610( C12 C610 ) \nC12_=_C781( C12 C781 ) C12_=_C784( C12 C784 ) C12_=_C785( C12 C785 ) C12_=_C786( C12 C786 ) C12_=_C788( C12 C788 ) C97_=_C98( C97 C98 ) \nC97_=_C99( C97 C99 ) C97_=_C100( C97 C100 ) C97_=_C102( C97 C102 ) C97_=_C103( C97 C103 ) C97_=_C104( C97 C104 ) C97_=_C105( C97 C105 ) \nC98_=_C99( C98 C99 ) C98_=_C100( C98 C100 ) C98_=_C102( C98 C102 ) C98_=_C103( C98 C103 ) C98_=_C104( C98 C104 ) C98_=_C105( C98 C105 ) \nC99_=_C100( C99 C100 ) C99_=_C102( C99 C102 ) C99_=_C103( C99 C103 ) C99_=_C104( C99 C104 ) C99_=_C105( C99 C105 ) C100_=_C102( C100 C102 ) \nC100_=_C103( C100 C103 ) C100_=_C104( C100 C104 ) C100_=_C105( C100 C105 ) C102_=_C103( C102 C103 ) C102_=_C104( C102 C104 ) C102_=_C105( C102 C105 ) \nC102_=_C450( C102 C450 ) C102_=_C566( C102 C566 ) C102_=_C610( C102 C610 ) C102_=_C781( C102 C781 ) C102_=_C784( C102 C784 ) C102_=_C785( C102 C785 ) \nC102_=_C786( C102 C786 ) C102_=_C788( C102 C788 ) C103_=_C104( C103 C104 ) C103_=_C105( C103 C105 ) C103_=_C782( C103 C782 ) C103_=_C1781( C103 C1781 ) \nC104_=_C105( C104 C105 ) C104_=_C786( C104 C786 ) C104_=_C1870( C104 C1870 ) C105_=_C783( C105 C783 ) C105_=_C1629( C105 C1629 ) C105_=_C1781( C105 C1781 ) \nC105_=_C1870( C105 C1870 ) C105_=_C1881( C105 C1881 ) C105_=_C2220( C105 C2220 ) C105_=_C2314( C105 C2314 ) C366_=_C449( C366 C449 ) C366_=_C609( C366 C609 ) \nC366_=_C781( C366 C781 ) C366_=_C782( C366 C782 ) C366_=_C783( C366 C783 ) C449_=_C450( C449 C450 ) C449_=_C609( C449 C609 ) C449_=_C781( C449 C781 ) \nC449_=_C782( C449 C782 ) C449_=_C783( C449 C783 ) C450_=_C566( C450 C566 ) C450_=_C610( C450 C610 ) C450_=_C781( C450 C781 ) C450_=_C784( C450 C784 ) \nC450_=_C785( C450 C785 ) C450_=_C786( C450 C786 ) C450_=_C788( C450 C788 ) C566_=_C610( C566 C610 ) C566_=_C781( C566 C781 ) C566_=_C784( C566 C784 ) \nC566_=_C785( C566 C785 ) C566_=_C786( C566 C786 ) C566_=_C788( C566 C788 ) C609_=_C610( C609 C610 ) C609_=_C781( C609 C781 ) C609_=_C782( C609 C782 ) \nC609_=_C783( C609 C783 ) C610_=_C781( C610 C781 ) C610_=_C784( C610 C784 ) C610_=_C785( C610 C785 ) C610_=_C786( C610 C786 ) C610_=_C788( C610 C788 ) \nC781_=_C782( C781 C782 ) C781_=_C783( C781 C783 ) C781_=_C784( C781 C784 ) C781_=_C785( C781 C785 ) C781_=_C786( C781 C786 ) C781_=_C788( C781 C788 ) \nC782_=_C783( C782 C783 ) C782_=_C1781( C782 C1781 ) C783_=_C1629( C783 C1629 ) C783_=_C1781( C783 C1781 ) C783_=_C1870( C783 C1870 ) C783_=_C1881( C783 C1881 ) \nC783_=_C2220( C783 C2220 ) C783_=_C2314( C783 C2314 ) C784_=_C785( C784 C785 ) C784_=_C786( C784 C786 ) C784_=_C788( C784 C788 ) C785_=_C786( C785 C786 ) \nC785_=_C788( C785 C788 ) C786_=_C788( C786 C788 ) C786_=_C1870( C786 C1870 ) C788_=_C2314( C788 C2314 ) C1629_=_C1781( C1629 C1781 ) C1629_=_C1870( C1629 C1870 ) \nC1629_=_C1881( C1629 C1881 ) C1629_=_C2220( C1629 C2220 ) C1629_=_C2314( C1629 C2314 ) C1781_=_C1870( C1781 C1870 ) C1781_=_C1881( C1781 C1881 ) C1781_=_C2220( C1781 C2220 ) \nC1781_=_C2314( C1781 C2314 ) C1870_=_C1881( C1870 C1881 ) C1870_=_C2220( C1870 C2220 ) C1870_=_C2314( C1870 C2314 ) C1881_=_C2220( C1881 C2220 ) C1881_=_C2314( C1881 C2314 ) \nC2220_=_C2314( C2220 C2314 ) "];491-&gt;552[label="25: C11 C12 C97 C98 C99 \nC100 C103 C104 C366 C449 C450 \nC566 C609 C610 C782 C784 C785 \nC786 C788 C1629 C1781 C1870 C1881 \nC2220 C2314 \n78: C11_=_C12 ,C11_=_C366 ,C11_=_C449 ,C11_=_C609 ,C11_=_C782 ,\nC12_=_C450 ,C12_=_C566 ,C12_=_C610 ,C12_=_C784 ,C12_=_C785 ,C12_=_C786 ,\nC12_=_C788 ,C97_=_C98 ,C97_=_C99 ,C97_=_C100 ,C97_=_C103 ,C97_=_C104 ,\nC98_=_C99 ,C98_=_C100 ,C98_=_C103 ,C98_=_C104 ,C99_=_C100 ,C99_=_C103 ,\nC99_=_C104 ,C100_=_C103 ,C100_=_C104 ,C103_=_C104 ,C103_=_C782 ,C103_=_C1781 ,\nC104_=_C786 ,C104_=_C1870 ,C366_=_C449 ,C366_=_C609 ,C366_=_C782 ,C449_=_C450 ,\nC449_=_C609 ,C449_=_C782 ,C450_=_C566 ,C450_=_C610 ,C450_=_C784 ,C450_=_C785 ,\nC450_=_C786 ,C450_=_C788 ,C566_=_C610 ,C566_=_C784 ,C566_=_C785 ,C566_=_C786 ,\nC566_=_C788 ,C609_=_C610 ,C609_=_C782 ,C610_=_C784 ,C610_=_C785 ,C610_=_C786 ,\nC610_=_C788 ,C782_=_C1781 ,C784_=_C785 ,C784_=_C786 ,C784_=_C788 ,C785_=_C786 ,\nC785_=_C788 ,C786_=_C788 ,C786_=_C1870 ,C788_=_C2314 ,C1629_=_C1781 ,C1629_=_C1870 ,\nC1629_=_C1881 ,C1629_=_C2220 ,C1629_=_C2314 ,C1781_=_C1870 ,C1781_=_C1881 ,C1781_=_C2220 ,\nC1781_=_C2314 ,C1870_=_C1881 ,C1870_=_C2220 ,C1870_=_C2314 ,C1881_=_C2220 ,C1881_=_C2314 ,\nC2220_=_C2314 ,"];553[shape=box, label="id:553 level: 6\n33: C103 C221 C223 C224 C225 \nC226 C227 C228 C230 C231 C362 \nC369 C566 C568 C569 C782 C784 \nC788 C1630 C1777 C1778 C1779 C1780 \nC1781 C1782 C1783 C1784 C1869 C1882 \nC2221 C2314 C2315 C2316 \n124: C103_=_C362( C103 C362 ) C103_=_C782( C103 C782 ) C103_=_C1777( C103 C1777 ) C103_=_C1778( C103 C1778 ) C103_=_C1779( C103 C1779 ) \nC103_=_C1780( C103 C1780 ) C103_=_C1781( C103 C1781 ) C103_=_C1782( C103 C1782 ) C221_=_C223( C221 C223 ) C221_=_C224( C221 C224 ) C221_=_C225( C221 C225 ) \nC221_=_C226( C221 C226 ) C221_=_C227( C221 C227 ) C221_=_C228( C221 C228 ) C221_=_C230( C221 C230 ) C221_=_C231( C221 C231 ) C223_=_C224( C223 C224 ) \nC223_=_C225( C223 C225 ) C224_=_C225( C224 C225 ) C225_=_C1784( C225 C1784 ) C226_=_C227( C226 C227 ) C226_=_C228( C226 C228 ) C226_=_C230( C226 C230 ) \nC226_=_C231( C226 C231 ) C226_=_C362( C226 C362 ) C227_=_C228( C227 C228 ) C227_=_C230( C227 C230 ) C227_=_C231( C227 C231 ) C227_=_C369( C227 C369 ) \nC228_=_C230( C228 C230 ) C228_=_C231( C228 C231 ) C228_=_C566( C228 C566 ) C228_=_C568( C228 C568 ) C228_=_C569( C228 C569 ) C230_=_C231( C230 C231 ) \nC362_=_C782( C362 C782 ) C362_=_C1777( C362 C1777 ) C362_=_C1778( C362 C1778 ) C362_=_C1779( C362 C1779 ) C362_=_C1780( C362 C1780 ) C362_=_C1781( C362 C1781 ) \nC362_=_C1782( C362 C1782 ) C369_=_C788( C369 C788 ) C369_=_C1630( C369 C1630 ) C369_=_C1782( C369 C1782 ) C369_=_C1869( C369 C1869 ) C369_=_C1882( C369 C1882 ) \nC369_=_C2221( C369 C2221 ) C369_=_C2314( C369 C2314 ) C369_=_C2315( C369 C2315 ) C369_=_C2316( C369 C2316 ) C566_=_C568( C566 C568 ) C566_=_C569( C566 C569 ) \nC566_=_C784( C566 C784 ) C566_=_C788( C566 C788 ) C568_=_C569( C568 C569 ) C782_=_C1777( C782 C1777 ) C782_=_C1778( C782 C1778 ) C782_=_C1779( C782 C1779 ) \nC782_=_C1780( C782 C1780 ) C782_=_C1781( C782 C1781 ) C782_=_C1782( C782 C1782 ) C784_=_C788( C784 C788 ) C784_=_C1777( C784 C1777 ) C784_=_C1783( C784 C1783 ) \nC784_=_C1784( C784 C1784 ) C788_=_C1630( C788 C1630 ) C788_=_C1782( C788 C1782 ) C788_=_C1869( C788 C1869 ) C788_=_C1882( C788 C1882 ) C788_=_C2221( C788 C2221 ) \nC788_=_C2314( C788 C2314 ) C788_=_C2315( C788 C2315 ) C788_=_C2316( C788 C2316 ) C1630_=_C1782( C1630 C1782 ) C1630_=_C1869( C1630 C1869 ) C1630_=_C1882( C1630 C1882 ) \nC1630_=_C2221( C1630 C2221 ) C1630_=_C2314( C1630 C2314 ) C1630_=_C2315( C1630 C2315 ) C1630_=_C2316( C1630 C2316 ) C1777_=_C1778( C1777 C1778 ) C1777_=_C1779( C1777 C1779 ) \nC1777_=_C1780( C1777 C1780 ) C1777_=_C1781( C1777 C1781 ) C1777_=_C1782( C1777 C1782 ) C1777_=_C1783( C1777 C1783 ) C1777_=_C1784( C1777 C1784 ) C1778_=_C1779( C1778 C1779 ) \nC1778_=_C1780( C1778 C1780 ) C1778_=_C1781( C1778 C1781 ) C1778_=_C1782( C1778 C1782 ) C1779_=_C1780( C1779 C1780 ) C1779_=_C1781( C1779 C1781 ) C1779_=_C1782( C1779 C1782 ) \nC1780_=_C1781( C1780 C1781 ) C1780_=_C1782( C1780 C1782 ) C1780_=_C1783( C1780 C1783 ) C1780_=_C1869( C1780 C1869 ) C1781_=_C1782( C1781 C1782 ) C1781_=_C2314( C1781 C2314 ) \nC1782_=_C1869( C1782 C1869 ) C1782_=_C1882( C1782 C1882 ) C1782_=_C2221( C1782 C2221 ) C1782_=_C2314( C1782 C2314 ) C1782_=_C2315( C1782 C2315 ) C1782_=_C2316( C1782 C2316 ) \nC1783_=_C1784( C1783 C1784 ) C1783_=_C1869( C1783 C1869 ) C1869_=_C1882( C1869 C1882 ) C1869_=_C2221( C1869 C2221 ) C1869_=_C2314( C1869 C2314 ) C1869_=_C2315( C1869 C2315 ) \nC1869_=_C2316( C1869 C2316 ) C1882_=_C2221( C1882 C2221 ) C1882_=_C2314( C1882 C2314 ) C1882_=_C2315( C1882 C2315 ) C1882_=_C2316( C1882 C2316 ) C2221_=_C2314( C2221 C2314 ) \nC2221_=_C2315( C2221 C2315 ) C2221_=_C2316( C2221 C2316 ) C2314_=_C2315( C2314 C2315 ) C2314_=_C2316( C2314 C2316 ) C2315_=_C2316( C2315 C2316 ) "];491-&gt;553[label="29: C103 C223 C224 C225 C226 \nC227 C230 C231 C362 C369 C566 \nC568 C569</w:t>
      </w:r>
    </w:p>
    <w:p>
      <w:pPr>
        <w:pStyle w:val="PreformattedText"/>
        <w:bidi w:val="0"/>
        <w:spacing w:before="0" w:after="0"/>
        <w:jc w:val="left"/>
        <w:rPr/>
      </w:pPr>
      <w:r>
        <w:rPr/>
        <w:t xml:space="preserve"> </w:t>
      </w:r>
      <w:r>
        <w:rPr/>
        <w:t>C782 C784 C788 C1630 \nC1778 C1779 C1780 C1781 C1783 C1784 \nC1869 C1882 C2221 C2314 C2315 C2316 \n82: C103_=_C362 ,C103_=_C782 ,C103_=_C1778 ,C103_=_C1779 ,C103_=_C1780 ,\nC103_=_C1781 ,C223_=_C224 ,C223_=_C225 ,C224_=_C225 ,C225_=_C1784 ,C226_=_C227 ,\nC226_=_C230 ,C226_=_C231 ,C226_=_C362 ,C227_=_C230 ,C227_=_C231 ,C227_=_C369 ,\nC230_=_C231 ,C362_=_C782 ,C362_=_C1778 ,C362_=_C1779 ,C362_=_C1780 ,C362_=_C1781 ,\nC369_=_C788 ,C369_=_C1630 ,C369_=_C1869 ,C369_=_C1882 ,C369_=_C2221 ,C369_=_C2314 ,\nC369_=_C2315 ,C369_=_C2316 ,C566_=_C568 ,C566_=_C569 ,C566_=_C784 ,C566_=_C788 ,\nC568_=_C569 ,C782_=_C1778 ,C782_=_C1779 ,C782_=_C1780 ,C782_=_C1781 ,C784_=_C788 ,\nC784_=_C1783 ,C784_=_C1784 ,C788_=_C1630 ,C788_=_C1869 ,C788_=_C1882 ,C788_=_C2221 ,\nC788_=_C2314 ,C788_=_C2315 ,C788_=_C2316 ,C1630_=_C1869 ,C1630_=_C1882 ,C1630_=_C2221 ,\nC1630_=_C2314 ,C1630_=_C2315 ,C1630_=_C2316 ,C1778_=_C1779 ,C1778_=_C1780 ,C1778_=_C1781 ,\nC1779_=_C1780 ,C1779_=_C1781 ,C1780_=_C1781 ,C1780_=_C1783 ,C1780_=_C1869 ,C1781_=_C2314 ,\nC1783_=_C1784 ,C1783_=_C1869 ,C1869_=_C1882 ,C1869_=_C2221 ,C1869_=_C2314 ,C1869_=_C2315 ,\nC1869_=_C2316 ,C1882_=_C2221 ,C1882_=_C2314 ,C1882_=_C2315 ,C1882_=_C2316 ,C2221_=_C2314 ,\nC2221_=_C2315 ,C2221_=_C2316 ,C2314_=_C2315 ,C2314_=_C2316 ,C2315_=_C2316 ,"];554[shape=box, label="id:554 level: 6\n23: C332 C367 C377 C611 C785 \nC1172 C1224 C1226 C1227 C1228 C1230 \nC1231 C1232 C1233 C1542 C1780 C1783 \nC1868 C1869 C2500 C2501 C2502 C2503 \n65: C332_=_C367( C332 C367 ) C332_=_C785( C332 C785 ) C332_=_C1780( C332 C1780 ) C332_=_C1783( C332 C1783 ) C332_=_C1868( C332 C1868 ) \nC332_=_C1869( C332 C1869 ) C367_=_C785( C367 C785 ) C367_=_C1780( C367 C1780 ) C367_=_C1783( C367 C1783 ) C367_=_C1868( C367 C1868 ) C367_=_C1869( C367 C1869 ) \nC377_=_C1224( C377 C1224 ) C377_=_C1228( C377 C1228 ) C377_=_C1230( C377 C1230 ) C377_=_C1231( C377 C1231 ) C377_=_C1232( C377 C1232 ) C377_=_C1233( C377 C1233 ) \nC611_=_C1224( C611 C1224 ) C611_=_C1226( C611 C1226 ) C611_=_C1227( C611 C1227 ) C785_=_C1780( C785 C1780 ) C785_=_C1783( C785 C1783 ) C785_=_C1868( C785 C1868 ) \nC785_=_C1869( C785 C1869 ) C1172_=_C1542( C1172 C1542 ) C1172_=_C2500( C1172 C2500 ) C1172_=_C2501( C1172 C2501 ) C1172_=_C2502( C1172 C2502 ) C1172_=_C2503( C1172 C2503 ) \nC1224_=_C1226( C1224 C1226 ) C1224_=_C1227( C1224 C1227 ) C1224_=_C1228( C1224 C1228 ) C1224_=_C1230( C1224 C1230 ) C1224_=_C1231( C1224 C1231 ) C1224_=_C1232( C1224 C1232 ) \nC1224_=_C1233( C1224 C1233 ) C1226_=_C1227( C1226 C1227 ) C1226_=_C1868( C1226 C1868 ) C1228_=_C1230( C1228 C1230 ) C1228_=_C1231( C1228 C1231 ) C1228_=_C1232( C1228 C1232 ) \nC1228_=_C1233( C1228 C1233 ) C1230_=_C1231( C1230 C1231 ) C1230_=_C1232( C1230 C1232 ) C1230_=_C1233( C1230 C1233 ) C1230_=_C2500( C1230 C2500 ) C1231_=_C1232( C1231 C1232 ) \nC1231_=_C1233( C1231 C1233 ) C1232_=_C1233( C1232 C1233 ) C1542_=_C2500( C1542 C2500 ) C1542_=_C2501( C1542 C2501 ) C1542_=_C2502( C1542 C2502 ) C1542_=_C2503( C1542 C2503 ) \nC1780_=_C1783( C1780 C1783 ) C1780_=_C1868( C1780 C1868 ) C1780_=_C1869( C1780 C1869 ) C1783_=_C1868( C1783 C1868 ) C1783_=_C1869( C1783 C1869 ) C1868_=_C1869( C1868 C1869 ) \nC2500_=_C2501( C2500 C2501 ) C2500_=_C2502( C2500 C2502 ) C2500_=_C2503( C2500 C2503 ) C2501_=_C2502( C2501 C2502 ) C2501_=_C2503( C2501 C2503 ) C2502_=_C2503( C2502 C2503 ) "];492-&gt;554[label="22: C332 C367 C377 C611 C785 \nC1172 C1226 C1227 C1228 C1230 C1231 \nC1232 C1233 C1542 C1780 C1783 C1868 \nC1869 C2500 C2501 C2502 C2503 \n56: C332_=_C367 ,C332_=_C785 ,C332_=_C1780 ,C332_=_C1783 ,C332_=_C1868 ,\nC332_=_C1869 ,C367_=_C785 ,C367_=_C1780 ,C367_=_C1783 ,C367_=_C1868 ,C367_=_C1869 ,\nC377_=_C1228 ,C377_=_C1230 ,C377_=_C1231 ,C377_=_C1232 ,C377_=_C1233 ,C611_=_C1226 ,\nC611_=_C1227 ,C785_=_C1780 ,C785_=_C1783 ,C785_=_C1868 ,C785_=_C1869 ,C1172_=_C1542 ,\nC1172_=_C2500 ,C1172_=_C2501 ,C1172_=_C2502 ,C1172_=_C2503 ,C1226_=_C1227 ,C1226_=_C1868 ,\nC1228_=_C1230 ,C1228_=_C1231 ,C1228_=_C1232 ,C1228_=_C1233 ,C1230_=_C1231 ,C1230_=_C1232 ,\nC1230_=_C1233 ,C1230_=_C2500 ,C1231_=_C1232 ,C1231_=_C1233 ,C1232_=_C1233 ,C1542_=_C2500 ,\nC1542_=_C2501 ,C1542_=_C2502 ,C1542_=_C2503 ,C1780_=_C1783 ,C1780_=_C1868 ,C1780_=_C1869 ,\nC1783_=_C1868 ,C1783_=_C1869 ,C1868_=_C1869 ,C2500_=_C2501 ,C2500_=_C2502 ,C2500_=_C2503 ,\nC2501_=_C2502 ,C2501_=_C2503 ,C2502_=_C2503 ,"];555[shape=box, label="id:555 level: 6\n30: C97 C98 C104 C202 C203 \nC225 C226 C227 C333 C361 C362 \nC364 C365 C366 C367 C368 C369 \nC371 C786 C1226 C1784 C1868 C1870 \nC2723 C3232 C3418 C3419 C3420 C3421 \nC3422 \n113: C97_=_C98( C97 C98 ) C97_=_C104( C97 C104 ) C98_=_C104( C98 C104 ) C98_=_C202( C98 C202 ) C98_=_C226( C98 C226 ) \nC98_=_C361( C98 C361 ) C98_=_C362( C98 C362 ) C98_=_C364( C98 C364 ) C98_=_C365( C98 C365 ) C104_=_C225( C104 C225 ) C104_=_C333( C104 C333 ) \nC104_=_C368( C104 C368 ) C104_=_C786( C104 C786 ) C104_=_C1226( C104 C1226 ) C104_=_C1784( C104 C1784 ) C104_=_C1868( C104 C1868 ) C104_=_C1870( C104 C1870 ) \nC202_=_C203( C202 C203 ) C202_=_C226( C202 C226 ) C202_=_C361( C202 C361 ) C202_=_C362( C202 C362 ) C202_=_C364( C202 C364 ) C202_=_C365( C202 C365 ) \nC203_=_C227( C203 C227 ) C203_=_C361( C203 C361 ) C203_=_C366( C203 C366 ) C203_=_C367( C203 C367 ) C203_=_C368( C203 C368 ) C203_=_C369( C203 C369 ) \nC203_=_C371( C203 C371 ) C225_=_C333( C225 C333 ) C225_=_C368( C225 C368 ) C225_=_C786( C225 C786 ) C225_=_C1226( C225 C1226 ) C225_=_C1784( C225 C1784 ) \nC225_=_C1868( C225 C1868 ) C225_=_C1870( C225 C1870 ) C226_=_C227( C226 C227 ) C226_=_C361( C226 C361 ) C226_=_C362( C226 C362 ) C226_=_C364( C226 C364 ) \nC226_=_C365( C226 C365 ) C227_=_C361( C227 C361 ) C227_=_C366( C227 C366 ) C227_=_C367( C227 C367 ) C227_=_C368( C227 C368 ) C227_=_C369( C227 C369 ) \nC227_=_C371( C227 C371 ) C333_=_C368( C333 C368 ) C333_=_C786( C333 C786 ) C333_=_C1226( C333 C1226 ) C333_=_C1784( C333 C1784 ) C333_=_C1868( C333 C1868 ) \nC333_=_C1870( C333 C1870 ) C361_=_C362( C361 C362 ) C361_=_C364( C361 C364 ) C361_=_C365( C361 C365 ) C361_=_C366( C361 C366 ) C361_=_C367( C361 C367 ) \nC361_=_C368( C361 C368 ) C361_=_C369( C361 C369 ) C361_=_C371( C361 C371 ) C362_=_C364( C362 C364 ) C362_=_C365( C362 C365 ) C364_=_C365( C364 C365 ) \nC366_=_C367( C366 C367 ) C366_=_C368( C366 C368 ) C366_=_C369( C366 C369 ) C366_=_C371( C366 C371 ) C367_=_C368( C367 C368 ) C367_=_C369( C367 C369 ) \nC367_=_C371( C367 C371 ) C367_=_C1868( C367 C1868 ) C368_=_C369( C368 C369 ) C368_=_C371( C368 C371 ) C368_=_C786( C368 C786 ) C368_=_C1226( C368 C1226 ) \nC368_=_C1784( C368 C1784 ) C368_=_C1868( C368 C1868 ) C368_=_C1870( C368 C1870 ) C369_=_C371( C369 C371 ) C371_=_C3418( C371 C3418 ) C786_=_C1226( C786 C1226 ) \nC786_=_C1784( C786 C1784 ) C786_=_C1868( C786 C1868 ) C786_=_C1870( C786 C1870 ) C1226_=_C1784( C1226 C1784 ) C1226_=_C1868( C1226 C1868 ) C1226_=_C1870( C1226 C1870 ) \nC1784_=_C1868( C1784 C1868 ) C1784_=_C1870( C1784 C1870 ) C1868_=_C1870( C1868 C1870 ) C2723_=_C3232( C2723 C3232 ) C2723_=_C3418( C2723 C3418 ) C2723_=_C3419( C2723 C3419 ) \nC2723_=_C3420( C2723 C3420 ) C2723_=_C3421( C2723 C3421 ) C2723_=_C3422( C2723 C3422 ) C3232_=_C3418( C3232 C3418 ) C3232_=_C3419( C3232 C3419 ) C3232_=_C3420( C3232 C3420 ) \nC3232_=_C3421( C3232 C3421 ) C3232_=_C3422( C3232 C3422 ) C3418_=_C3419( C3418 C3419 ) C3418_=_C3420( C3418 C3420 ) C3418_=_C3421( C3418 C3421 ) C3418_=_C3422( C3418 C3422 ) \nC3419_=_C3420( C3419 C3420 ) C3419_=_C3421( C3419 C3421 ) C3419_=_C3422( C3419 C3422 ) C3420_=_C3421( C3420 C3421 ) C3420_=_C3422( C3420 C3422 ) C3421_=_C3422( C3421 C3422 ) "];492-&gt;555[label="28: C97 C98 C104 C202 C203 \nC225 C226 C227 C333 C362 C364 \nC365 C366 C367 C369 C371 C786 \nC1226 C1784 C1868 C1870 C2723 C3232 \nC3418 C3419 C3420 C3421 C3422 \n86: C97_=_C98 ,C97_=_C104 ,C98_=_C104 ,C98_=_C202 ,C98_=_C226 ,\nC98_=_C362 ,C98_=_C364 ,C98_=_C365 ,C104_=_C225 ,C104_=_C333 ,C104_=_C786 ,\nC104_=_C1226 ,C104_=_C1784 ,C104_=_C1868 ,C104_=_C1870 ,C202_=_C203 ,C202_=_C226 ,\nC202_=_C362 ,C202_=_C364 ,C202_=_C365 ,C203_=_C227 ,C203_=_C366 ,C203_=_C367 ,\nC203_=_C369 ,C203_=_C371 ,C225_=_C333 ,C225_=_C786 ,C225_=_C1226 ,C225_=_C1784 ,\nC225_=_C1868 ,C225_=_C1870 ,C226_=_C227 ,C226_=_C362 ,C226_=_C364 ,C226_=_C365 ,\nC227_=_C366 ,C227_=_C367 ,C227_=_C369 ,C227_=_C371 ,C333_=_C786 ,C333_=_C1226 ,\nC333_=_C1784 ,C333_=_C1868 ,C333_=_C1870 ,C362_=_C364 ,C362_=_C365 ,C364_=_C365 ,\nC366_=_C367 ,C366_=_C369 ,C366_=_C371 ,C367_=_C369 ,C367_=_C371 ,C367_=_C1868 ,\nC369_=_C371 ,C371_=_C3418 ,C786_=_C1226 ,C786_=_C1784 ,C786_=_C1868 ,C786_=_C1870 ,\nC1226_=_C1784 ,C1226_=_C1868 ,C1226_=_C1870 ,C1784_=_C1868 ,C1784_=_C1870 ,C1868_=_C1870 ,\nC2723_=_C3232 ,C2723_=_C3418 ,C2723_=_C3419 ,C2723_=_C3420 ,C2723_=_C3421 ,C2723_=_C3422 ,\nC3232_=_C3418 ,C3232_=_C3419 ,C3232_=_C3420 ,C3232_=_C3421 ,C3232_=_C3422 ,C3418_=_C3419 ,\nC3418_=_C3420 ,C3418_=_C3421 ,C3418_=_C3422 ,C3419_=_C3420 ,C3419_=_C3421 ,C3419_=_C3422 ,\nC3420_=_C3421 ,C3420_=_C3422 ,C3421_=_C3422 ,"];556[shape=box, label="id:556 level: 6\n39: C28 C29 C30 C34 C37 \nC38 C39 C40 C41 C118 C119 \nC183 C184 C428 C429 C725 C876 \nC877 C1203 C1204 C1238 C1239 C1358 \nC1361 C1412 C1413 C1557 C1564 C2220 \nC2221 C2225 C2226 C2515 C2518 C2652 \nC2653 C2654 C3036 C3037 \n88: C28_=_C29( C28 C29 ) C28_=_C30( C28 C30 ) C28_=_C34( C28 C34 ) C28_=_C37( C28 C37 ) C28_=_C38( C28 C38 ) \nC28_=_C39( C28 C39 ) C28_=_C40( C28 C40 ) C28_=_C41( C28 C41 ) C29_=_C30( C29 C30 ) C34_=_C37( C34 C37 ) C34_=_C38( C34 C38 ) \nC34_=_C39( C34 C39 ) C34_=_C40( C34 C40 ) C34_=_C41( C34 C41 ) C34_=_C118( C34 C118 ) C34_=_C725( C34 C725 ) C37_=_C38( C37 C38 ) \nC37_=_C39( C37 C39 ) C37_=_C40( C37 C40 ) C37_=_C41( C37 C41 ) C37_=_C2225( C37 C2225 ) C37_=_C2226( C37 C2226 ) C38_=_C39( C38 C39 ) \nC38_=_C40( C38 C40 ) C38_=_C41( C38 C41 ) C39_=_C40( C39 C40 ) C39_=_C41( C39 C41 ) C39_=_C1361( C39 C1361 ) C39_=_C3036( C39 C3036 ) \nC39_=_C3037( C39 C3037 ) C40_=_C41( C40 C41 ) C118_=_C119(</w:t>
      </w:r>
    </w:p>
    <w:p>
      <w:pPr>
        <w:pStyle w:val="PreformattedText"/>
        <w:bidi w:val="0"/>
        <w:spacing w:before="0" w:after="0"/>
        <w:jc w:val="left"/>
        <w:rPr/>
      </w:pPr>
      <w:r>
        <w:rPr/>
        <w:t xml:space="preserve"> </w:t>
      </w:r>
      <w:r>
        <w:rPr/>
        <w:t>C118 C119 ) C118_=_C725( C118 C725 ) C183_=_C184( C183 C184 ) C183_=_C1203( C183 C1203 ) \nC183_=_C1358( C183 C1358 ) C184_=_C725( C184 C725 ) C184_=_C1204( C184 C1204 ) C184_=_C1361( C184 C1361 ) C428_=_C429( C428 C429 ) C428_=_C2515( C428 C2515 ) \nC429_=_C2518( C429 C2518 ) C725_=_C1204( C725 C1204 ) C725_=_C1361( C725 C1361 ) C876_=_C877( C876 C877 ) C876_=_C1557( C876 C1557 ) C877_=_C1557( C877 C1557 ) \nC877_=_C1564( C877 C1564 ) C1203_=_C1204( C1203 C1204 ) C1203_=_C1358( C1203 C1358 ) C1204_=_C1361( C1204 C1361 ) C1238_=_C1239( C1238 C1239 ) C1238_=_C1412( C1238 C1412 ) \nC1238_=_C1564( C1238 C1564 ) C1238_=_C2652( C1238 C2652 ) C1239_=_C1413( C1239 C1413 ) C1239_=_C2515( C1239 C2515 ) C1239_=_C2518( C1239 C2518 ) C1239_=_C2652( C1239 C2652 ) \nC1239_=_C2653( C1239 C2653 ) C1239_=_C2654( C1239 C2654 ) C1358_=_C2220( C1358 C2220 ) C1358_=_C2221( C1358 C2221 ) C1361_=_C3036( C1361 C3036 ) C1361_=_C3037( C1361 C3037 ) \nC1412_=_C1413( C1412 C1413 ) C1412_=_C1564( C1412 C1564 ) C1412_=_C2652( C1412 C2652 ) C1413_=_C2515( C1413 C2515 ) C1413_=_C2518( C1413 C2518 ) C1413_=_C2652( C1413 C2652 ) \nC1413_=_C2653( C1413 C2653 ) C1413_=_C2654( C1413 C2654 ) C1557_=_C1564( C1557 C1564 ) C1564_=_C2652( C1564 C2652 ) C2220_=_C2221( C2220 C2221 ) C2225_=_C2226( C2225 C2226 ) \nC2515_=_C2518( C2515 C2518 ) C2515_=_C2652( C2515 C2652 ) C2515_=_C2653( C2515 C2653 ) C2515_=_C2654( C2515 C2654 ) C2518_=_C2652( C2518 C2652 ) C2518_=_C2653( C2518 C2653 ) \nC2518_=_C2654( C2518 C2654 ) C2652_=_C2653( C2652 C2653 ) C2652_=_C2654( C2652 C2654 ) C2653_=_C2654( C2653 C2654 ) C3036_=_C3037( C3036 C3037 ) "];493-&gt;556[label="26: C29 C30 C40 C41 C118 \nC119 C183 C184 C428 C429 C876 \nC877 C1203 C1204 C1238 C1239 C1412 \nC1413 C2220 C2221 C2225 C2226 C2653 \nC2654 C3036 C3037 \n21: C29_=_C30 ,C40_=_C41 ,C118_=_C119 ,C183_=_C184 ,C183_=_C1203 ,\nC184_=_C1204 ,C428_=_C429 ,C876_=_C877 ,C1203_=_C1204 ,C1238_=_C1239 ,C1238_=_C1412 ,\nC1239_=_C1413 ,C1239_=_C2653 ,C1239_=_C2654 ,C1412_=_C1413 ,C1413_=_C2653 ,C1413_=_C2654 ,\nC2220_=_C2221 ,C2225_=_C2226 ,C2653_=_C2654 ,C3036_=_C3037 ,"];557[shape=box, label="id:557 level: 6\n34: C253 C1235 C1236 C1237 C1238 \nC1239 C1240 C1241 C1242 C1243 C1244 \nC1245 C1246 C1247 C1248 C1249 C1250 \nC1251 C1266 C2315 C2556 C2570 C2653 \nC2664 C2676 C2829 C2839 C3025 C3031 \nC3190 C3194 C3409 C3411 C3519 \n304: C253_=_C1235( C253 C1235 ) C253_=_C1236( C253 C1236 ) C253_=_C1237( C253 C1237 ) C253_=_C1238( C253 C1238 ) C253_=_C1239( C253 C1239 ) \nC253_=_C1240( C253 C1240 ) C253_=_C1241( C253 C1241 ) C253_=_C1242( C253 C1242 ) C253_=_C1243( C253 C1243 ) C253_=_C1244( C253 C1244 ) C253_=_C1245( C253 C1245 ) \nC253_=_C1246( C253 C1246 ) C253_=_C1247( C253 C1247 ) C253_=_C1248( C253 C1248 ) C253_=_C1249( C253 C1249 ) C253_=_C1250( C253 C1250 ) C253_=_C1251( C253 C125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66( C1235 C1266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2556( C1236 C2556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2570( C1237 C25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2653( C1239 C265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2664( C1240 C2664 ) C1241_=_C1242( C1241 C1242 ) C1241_=_C1243( C1241 C1243 ) C1241_=_C1244( C1241 C1244 ) C1241_=_C1245( C1241 C1245 ) \nC1241_=_C1246( C1241 C1246 ) C1241_=_C1247( C1241 C1247 ) C1241_=_C1248( C1241 C1248 ) C1241_=_C1249( C1241 C1249 ) C1241_=_C1250( C1241 C1250 ) C1241_=_C1251( C1241 C1251 ) \nC1241_=_C2676( C1241 C2676 ) C1242_=_C1243( C1242 C1243 ) C1242_=_C1244( C1242 C1244 ) C1242_=_C1245( C1242 C1245 ) C1242_=_C1246( C1242 C1246 ) C1242_=_C1247( C1242 C1247 ) \nC1242_=_C1248( C1242 C1248 ) C1242_=_C1249( C1242 C1249 ) C1242_=_C1250( C1242 C1250 ) C1242_=_C1251( C1242 C1251 ) C1242_=_C2829( C1242 C2829 ) C1243_=_C1244( C1243 C1244 ) \nC1243_=_C1245( C1243 C1245 ) C1243_=_C1246( C1243 C1246 ) C1243_=_C1247( C1243 C1247 ) C1243_=_C1248( C1243 C1248 ) C1243_=_C1249( C1243 C1249 ) C1243_=_C1250( C1243 C1250 ) \nC1243_=_C1251( C1243 C1251 ) C1243_=_C2839( C1243 C2839 ) C1244_=_C1245( C1244 C1245 ) C1244_=_C1246( C1244 C1246 ) C1244_=_C1247( C1244 C1247 ) C1244_=_C1248( C1244 C1248 ) \nC1244_=_C1249( C1244 C1249 ) C1244_=_C1250( C1244 C1250 ) C1244_=_C1251( C1244 C1251 ) C1244_=_C3025( C1244 C3025 ) C1245_=_C1246( C1245 C1246 ) C1245_=_C1247( C1245 C1247 ) \nC1245_=_C1248( C1245 C1248 ) C1245_=_C1249( C1245 C1249 ) C1245_=_C1250( C1245 C1250 ) C1245_=_C1251( C1245 C1251 ) C1245_=_C3031( C1245 C3031 ) C1246_=_C1247( C1246 C1247 ) \nC1246_=_C1248( C1246 C1248 ) C1246_=_C1249( C1246 C1249 ) C1246_=_C1250( C1246 C1250 ) C1246_=_C1251( C1246 C1251 ) C1246_=_C3190( C1246 C3190 ) C1247_=_C1248( C1247 C1248 ) \nC1247_=_C1249( C1247 C1249 ) C1247_=_C1250( C1247 C1250 ) C1247_=_C1251( C1247 C1251 ) C1247_=_C3194( C1247 C3194 ) C1248_=_C1249( C1248 C1249 ) C1248_=_C1250( C1248 C1250 ) \nC1248_=_C1251( C1248 C1251 ) C1248_=_C3409( C1248 C3409 ) C1249_=_C1250( C1249 C1250 ) C1249_=_C1251( C1249 C1251 ) C1249_=_C3411( C1249 C3411 ) C1250_=_C1251( C1250 C1251 ) \nC1250_=_C1266( C1250 C1266 ) C1250_=_C2315( C1250 C2315 ) C1250_=_C2556( C1250 C2556 ) C1250_=_C2570( C1250 C2570 ) C1250_=_C2653( C1250 C2653 ) C1250_=_C2664( C1250 C2664 ) \nC1250_=_C2676( C1250 C2676 ) C1250_=_C2829( C1250 C2829 ) C1250_=_C2839( C1250 C2839 ) C1250_=_C3025( C1250 C3025 ) C1250_=_C3031( C1250 C3031 ) C1250_=_C3190( C1250 C3190 ) \nC1250_=_C3194( C1250 C3194 ) C1250_=_C3409( C1250 C3409 ) C1250_=_C3411( C1250 C3411 ) C1250_=_C3519( C1250 C3519 ) C1251_=_C3519( C1251 C3519 ) C1266_=_C2315( C1266 C2315 ) \nC1266_=_C2556( C1266 C2556 ) C1266_=_C2570( C1266 C2570 ) C1266_=_C2653( C1266 C2653 ) C1266_=_C2664( C1266 C2664 ) C1266_=_C2676( C1266 C2676 ) C1266_=_C2829( C1266 C2829 ) \nC1266_=_C2839( C1266 C2839 ) C1266_=_C3025( C1266 C3025 ) C1266_=_C3031( C1266 C3031 ) C1266_=_C3190( C1266 C3190 ) C1266_=_C3194( C1266 C3194 ) C1266_=_C3409( C1266 C3409 ) \nC1266_=_C3411( C1266 C3411 ) C1266_=_C3519( C1266 C3519 ) C2315_=_C2556( C2315 C2556 ) C2315_=_C2570( C2315 C2570 ) C2315_=_C2653( C2315 C2653 ) C2315_=_C2664( C2315 C2664 ) \nC2315_=_C2676( C2315 C2676 ) C2315_=_C2829( C2315 C2829 ) C2315_=_C2839( C2315 C2839 ) C2315_=_C3025( C2315 C3025 ) C2315_=_C3031( C2315 C3031 ) C2315_=_C3190( C2315 C3190 ) \nC2315_=_C3194( C2315 C3194 ) C2315_=_C3409( C2315 C3409 ) C2315_=_C3411( C2315 C3411 ) C2315_=_C3519( C2315 C3519 ) C2556_=_C2570( C2556 C2570 ) C2556_=_C2653( C2556 C2653 ) \nC2556_=_C2664( C2556 C2664 ) C2556_=_C2676( C2556 C2676 ) C2556_=_C2829( C2556 C2829 ) C2556_=_C2839( C2556 C2839 ) C2556_=_C3025( C2556 C3025 ) C2556_=_C3031( C2556 C3031 ) \nC2556_=_C3190( C2556 C3190 ) C2556_=_C3194( C2556 C3194 ) C2556_=_C3409( C2556 C3409 ) C2556_=_C3411( C2556 C3411 ) C2556_=_C3519( C2556 C3519 ) C2570_=_C2653( C2570 C2653 ) \nC2570_=_C2664( C2570 C2664 ) C2570_=_C2676( C2570 C2676 ) C2570_=_C2829( C2570 C2829 ) C2570_=_C2839( C2570 C2839 ) C2570_=_C3025( C2570 C3025 ) C2570_=_C3031( C2570 C3031 ) \nC2570_=_C3190( C2570 C3190 ) C2570_=_C3194( C2570 C3194 ) C2570_=_C3409( C2570 C3409 ) C2570_=_C3411( C2570 C3411 ) C2570_=_C3519( C2570 C3519 ) C2653_=_C2664( C2653 C2664 ) \nC2653_=_C2676( C2653 C2676 ) C2653_=_C2829( C2653 C2829 ) C2653_=_C2839( C2653 C2839 ) C2653_=_C3025( C2653 C3025 ) C2653_=_C3031( C2653 C3031 ) C2653_=_C3190( C2653 C3190 ) \nC2653_=_C3194( C2653 C3194 ) C2653_=_C3409( C2653 C3409 ) C2653_=_C3411( C2653 C3411 ) C2653_=_C3519( C2653 C3519 ) C2664_=_C2676( C2664 C2676 ) C2664_=_C2829( C2664 C2829 ) \nC2664_=_C2839( C2664 C2839 ) C2664_=_C3025( C2664 C3025 ) C2664_=_C3031( C2664 C3031 ) C2664_=_C3190( C2664 C3190 ) C2664_=_C3194( C2664 C3194 ) C2664_=_C3409( C2664 C3409 ) \nC2664_=_C3411( C2664 C3411 ) C2664_=_C3519(</w:t>
      </w:r>
    </w:p>
    <w:p>
      <w:pPr>
        <w:pStyle w:val="PreformattedText"/>
        <w:bidi w:val="0"/>
        <w:spacing w:before="0" w:after="0"/>
        <w:jc w:val="left"/>
        <w:rPr/>
      </w:pPr>
      <w:r>
        <w:rPr/>
        <w:t xml:space="preserve"> </w:t>
      </w:r>
      <w:r>
        <w:rPr/>
        <w:t>C2664 C3519 ) C2676_=_C2829( C2676 C2829 ) C2676_=_C2839( C2676 C2839 ) C2676_=_C3025( C2676 C3025 ) C2676_=_C3031( C2676 C3031 ) \nC2676_=_C3190( C2676 C3190 ) C2676_=_C3194( C2676 C3194 ) C2676_=_C3409( C2676 C3409 ) C2676_=_C3411( C2676 C3411 ) C2676_=_C3519( C2676 C3519 ) C2829_=_C2839( C2829 C2839 ) \nC2829_=_C3025( C2829 C3025 ) C2829_=_C3031( C2829 C3031 ) C2829_=_C3190( C2829 C3190 ) C2829_=_C3194( C2829 C3194 ) C2829_=_C3409( C2829 C3409 ) C2829_=_C3411( C2829 C3411 ) \nC2829_=_C3519( C2829 C3519 ) C2839_=_C3025( C2839 C3025 ) C2839_=_C3031( C2839 C3031 ) C2839_=_C3190( C2839 C3190 ) C2839_=_C3194( C2839 C3194 ) C2839_=_C3409( C2839 C3409 ) \nC2839_=_C3411( C2839 C3411 ) C2839_=_C3519( C2839 C3519 ) C3025_=_C3031( C3025 C3031 ) C3025_=_C3190( C3025 C3190 ) C3025_=_C3194( C3025 C3194 ) C3025_=_C3409( C3025 C3409 ) \nC3025_=_C3411( C3025 C3411 ) C3025_=_C3519( C3025 C3519 ) C3031_=_C3190( C3031 C3190 ) C3031_=_C3194( C3031 C3194 ) C3031_=_C3409( C3031 C3409 ) C3031_=_C3411( C3031 C3411 ) \nC3031_=_C3519( C3031 C3519 ) C3190_=_C3194( C3190 C3194 ) C3190_=_C3409( C3190 C3409 ) C3190_=_C3411( C3190 C3411 ) C3190_=_C3519( C3190 C3519 ) C3194_=_C3409( C3194 C3409 ) \nC3194_=_C3411( C3194 C3411 ) C3194_=_C3519( C3194 C3519 ) C3409_=_C3411( C3409 C3411 ) C3409_=_C3519( C3409 C3519 ) C3411_=_C3519( C3411 C3519 ) "];493-&gt;557[label="33: C253 C1235 C1236 C1237 C1238 \nC1239 C1240 C1241 C1242 C1243 C1244 \nC1245 C1246 C1247 C1248 C1249 C1251 \nC1266 C2315 C2556 C2570 C2653 C2664 \nC2676 C2829 C2839 C3025 C3031 C3190 \nC3194 C3409 C3411 C3519 \n271: C253_=_C1235 ,C253_=_C1236 ,C253_=_C1237 ,C253_=_C1238 ,C253_=_C1239 ,\nC253_=_C1240 ,C253_=_C1241 ,C253_=_C1242 ,C253_=_C1243 ,C253_=_C1244 ,C253_=_C1245 ,\nC253_=_C1246 ,C253_=_C1247 ,C253_=_C1248 ,C253_=_C1249 ,C253_=_C1251 ,C1235_=_C1236 ,\nC1235_=_C1237 ,C1235_=_C1238 ,C1235_=_C1239 ,C1235_=_C1240 ,C1235_=_C1241 ,C1235_=_C1242 ,\nC1235_=_C1243 ,C1235_=_C1244 ,C1235_=_C1245 ,C1235_=_C1246 ,C1235_=_C1247 ,C1235_=_C1248 ,\nC1235_=_C1249 ,C1235_=_C1251 ,C1235_=_C1266 ,C1236_=_C1237 ,C1236_=_C1238 ,C1236_=_C1239 ,\nC1236_=_C1240 ,C1236_=_C1241 ,C1236_=_C1242 ,C1236_=_C1243 ,C1236_=_C1244 ,C1236_=_C1245 ,\nC1236_=_C1246 ,C1236_=_C1247 ,C1236_=_C1248 ,C1236_=_C1249 ,C1236_=_C1251 ,C1236_=_C2556 ,\nC1237_=_C1238 ,C1237_=_C1239 ,C1237_=_C1240 ,C1237_=_C1241 ,C1237_=_C1242 ,C1237_=_C1243 ,\nC1237_=_C1244 ,C1237_=_C1245 ,C1237_=_C1246 ,C1237_=_C1247 ,C1237_=_C1248 ,C1237_=_C1249 ,\nC1237_=_C1251 ,C1237_=_C2570 ,C1238_=_C1239 ,C1238_=_C1240 ,C1238_=_C1241 ,C1238_=_C1242 ,\nC1238_=_C1243 ,C1238_=_C1244 ,C1238_=_C1245 ,C1238_=_C1246 ,C1238_=_C1247 ,C1238_=_C1248 ,\nC1238_=_C1249 ,C1238_=_C1251 ,C1239_=_C1240 ,C1239_=_C1241 ,C1239_=_C1242 ,C1239_=_C1243 ,\nC1239_=_C1244 ,C1239_=_C1245 ,C1239_=_C1246 ,C1239_=_C1247 ,C1239_=_C1248 ,C1239_=_C1249 ,\nC1239_=_C1251 ,C1239_=_C2653 ,C1240_=_C1241 ,C1240_=_C1242 ,C1240_=_C1243 ,C1240_=_C1244 ,\nC1240_=_C1245 ,C1240_=_C1246 ,C1240_=_C1247 ,C1240_=_C1248 ,C1240_=_C1249 ,C1240_=_C1251 ,\nC1240_=_C2664 ,C1241_=_C1242 ,C1241_=_C1243 ,C1241_=_C1244 ,C1241_=_C1245 ,C1241_=_C1246 ,\nC1241_=_C1247 ,C1241_=_C1248 ,C1241_=_C1249 ,C1241_=_C1251 ,C1241_=_C2676 ,C1242_=_C1243 ,\nC1242_=_C1244 ,C1242_=_C1245 ,C1242_=_C1246 ,C1242_=_C1247 ,C1242_=_C1248 ,C1242_=_C1249 ,\nC1242_=_C1251 ,C1242_=_C2829 ,C1243_=_C1244 ,C1243_=_C1245 ,C1243_=_C1246 ,C1243_=_C1247 ,\nC1243_=_C1248 ,C1243_=_C1249 ,C1243_=_C1251 ,C1243_=_C2839 ,C1244_=_C1245 ,C1244_=_C1246 ,\nC1244_=_C1247 ,C1244_=_C1248 ,C1244_=_C1249 ,C1244_=_C1251 ,C1244_=_C3025 ,C1245_=_C1246 ,\nC1245_=_C1247 ,C1245_=_C1248 ,C1245_=_C1249 ,C1245_=_C1251 ,C1245_=_C3031 ,C1246_=_C1247 ,\nC1246_=_C1248 ,C1246_=_C1249 ,C1246_=_C1251 ,C1246_=_C3190 ,C1247_=_C1248 ,C1247_=_C1249 ,\nC1247_=_C1251 ,C1247_=_C3194 ,C1248_=_C1249 ,C1248_=_C1251 ,C1248_=_C3409 ,C1249_=_C1251 ,\nC1249_=_C3411 ,C1251_=_C3519 ,C1266_=_C2315 ,C1266_=_C2556 ,C1266_=_C2570 ,C1266_=_C2653 ,\nC1266_=_C2664 ,C1266_=_C2676 ,C1266_=_C2829 ,C1266_=_C2839 ,C1266_=_C3025 ,C1266_=_C3031 ,\nC1266_=_C3190 ,C1266_=_C3194 ,C1266_=_C3409 ,C1266_=_C3411 ,C1266_=_C3519 ,C2315_=_C2556 ,\nC2315_=_C2570 ,C2315_=_C2653 ,C2315_=_C2664 ,C2315_=_C2676 ,C2315_=_C2829 ,C2315_=_C2839 ,\nC2315_=_C3025 ,C2315_=_C3031 ,C2315_=_C3190 ,C2315_=_C3194 ,C2315_=_C3409 ,C2315_=_C3411 ,\nC2315_=_C3519 ,C2556_=_C2570 ,C2556_=_C2653 ,C2556_=_C2664 ,C2556_=_C2676 ,C2556_=_C2829 ,\nC2556_=_C2839 ,C2556_=_C3025 ,C2556_=_C3031 ,C2556_=_C3190 ,C2556_=_C3194 ,C2556_=_C3409 ,\nC2556_=_C3411 ,C2556_=_C3519 ,C2570_=_C2653 ,C2570_=_C2664 ,C2570_=_C2676 ,C2570_=_C2829 ,\nC2570_=_C2839 ,C2570_=_C3025 ,C2570_=_C3031 ,C2570_=_C3190 ,C2570_=_C3194 ,C2570_=_C3409 ,\nC2570_=_C3411 ,C2570_=_C3519 ,C2653_=_C2664 ,C2653_=_C2676 ,C2653_=_C2829 ,C2653_=_C2839 ,\nC2653_=_C3025 ,C2653_=_C3031 ,C2653_=_C3190 ,C2653_=_C3194 ,C2653_=_C3409 ,C2653_=_C3411 ,\nC2653_=_C3519 ,C2664_=_C2676 ,C2664_=_C2829 ,C2664_=_C2839 ,C2664_=_C3025 ,C2664_=_C3031 ,\nC2664_=_C3190 ,C2664_=_C3194 ,C2664_=_C3409 ,C2664_=_C3411 ,C2664_=_C3519 ,C2676_=_C2829 ,\nC2676_=_C2839 ,C2676_=_C3025 ,C2676_=_C3031 ,C2676_=_C3190 ,C2676_=_C3194 ,C2676_=_C3409 ,\nC2676_=_C3411 ,C2676_=_C3519 ,C2829_=_C2839 ,C2829_=_C3025 ,C2829_=_C3031 ,C2829_=_C3190 ,\nC2829_=_C3194 ,C2829_=_C3409 ,C2829_=_C3411 ,C2829_=_C3519 ,C2839_=_C3025 ,C2839_=_C3031 ,\nC2839_=_C3190 ,C2839_=_C3194 ,C2839_=_C3409 ,C2839_=_C3411 ,C2839_=_C3519 ,C3025_=_C3031 ,\nC3025_=_C3190 ,C3025_=_C3194 ,C3025_=_C3409 ,C3025_=_C3411 ,C3025_=_C3519 ,C3031_=_C3190 ,\nC3031_=_C3194 ,C3031_=_C3409 ,C3031_=_C3411 ,C3031_=_C3519 ,C3190_=_C3194 ,C3190_=_C3409 ,\nC3190_=_C3411 ,C3190_=_C3519 ,C3194_=_C3409 ,C3194_=_C3411 ,C3194_=_C3519 ,C3409_=_C3411 ,\nC3409_=_C3519 ,C3411_=_C3519 ,"];558[shape=box, label="id:558 level: 6\n66: C254 C1235 C1237 C1247 C1251 \nC1252 C1254 C1255 C1256 C1257 C1258 \nC1259 C1260 C1261 C1262 C1263 C1264 \nC1265 C1266 C1267 C1991 C2316 C2545 \nC2553 C2557 C2558 C2559 C2560 C2561 \nC2562 C2563 C2564 C2565 C2566 C2567 \nC2568 C2569 C2570 C2571 C2622 C2654 \nC2661 C2665 C2673 C2677 C2790 C2826 \nC2830 C2836 C2840 C3020 C3026 C3028 \nC3032 C3187 C3191 C3192 C3193 C3194 \nC3196 C3197 C3410 C3412 C3519 C3520 \nC3521 \n650: C254_=_C1235( C254 C1235 ) C254_=_C1252( C254 C1252 ) C254_=_C1254( C254 C1254 ) C254_=_C1255( C254 C1255 ) C254_=_C1256( C254 C1256 ) \nC254_=_C1257( C254 C1257 ) C254_=_C1258( C254 C1258 ) C254_=_C1259( C254 C1259 ) C254_=_C1260( C254 C1260 ) C254_=_C1261( C254 C1261 ) C254_=_C1262( C254 C1262 ) \nC254_=_C1263( C254 C1263 ) C254_=_C1264( C254 C1264 ) C254_=_C1265( C254 C1265 ) C254_=_C1266( C254 C1266 ) C254_=_C1267( C254 C1267 ) C1235_=_C1237( C1235 C1237 ) \nC1235_=_C1247( C1235 C1247 ) C1235_=_C1251( C1235 C1251 ) C1235_=_C1252( C1235 C1252 ) C1235_=_C1254( C1235 C1254 ) C1235_=_C1255( C1235 C1255 ) C1235_=_C1256( C1235 C1256 ) \nC1235_=_C1257( C1235 C1257 ) C1235_=_C1258( C1235 C1258 ) C1235_=_C1259( C1235 C1259 ) C1235_=_C1260( C1235 C1260 ) C1235_=_C1261( C1235 C1261 ) C1235_=_C1262( C1235 C1262 ) \nC1235_=_C1263( C1235 C1263 ) C1235_=_C1264( C1235 C1264 ) C1235_=_C1265( C1235 C1265 ) C1235_=_C1266( C1235 C1266 ) C1235_=_C1267( C1235 C1267 ) C1237_=_C1247( C1237 C1247 ) \nC1237_=_C1251( C1237 C1251 ) C1237_=_C1991( C1237 C1991 ) C1237_=_C2545( C1237 C2545 ) C1237_=_C2558( C1237 C2558 ) C1237_=_C2559( C1237 C2559 ) C1237_=_C2560( C1237 C2560 ) \nC1237_=_C2561( C1237 C2561 ) C1237_=_C2562( C1237 C2562 ) C1237_=_C2563( C1237 C2563 ) C1237_=_C2564( C1237 C2564 ) C1237_=_C2565( C1237 C2565 ) C1237_=_C2566( C1237 C2566 ) \nC1237_=_C2567( C1237 C2567 ) C1237_=_C2568( C1237 C2568 ) C1237_=_C2569( C1237 C2569 ) C1237_=_C2570( C1237 C2570 ) C1237_=_C2571( C1237 C2571 ) C1247_=_C1251( C1247 C1251 ) \nC1247_=_C1263( C1247 C1263 ) C1247_=_C2553( C1247 C2553 ) C1247_=_C2567( C1247 C2567 ) C1247_=_C2622( C1247 C2622 ) C1247_=_C2661( C1247 C2661 ) C1247_=_C2673( C1247 C2673 ) \nC1247_=_C2790( C1247 C2790 ) C1247_=_C2826( C1247 C2826 ) C1247_=_C2836( C1247 C2836 ) C1247_=_C3020( C1247 C3020 ) C1247_=_C3028( C1247 C3028 ) C1247_=_C3187( C1247 C3187 ) \nC1247_=_C3192( C1247 C3192 ) C1247_=_C3193( C1247 C3193 ) C1247_=_C3194( C1247 C3194 ) C1247_=_C3196( C1247 C3196 ) C1247_=_C3197( C1247 C3197 ) C1251_=_C1267( C1251 C1267 ) \nC1251_=_C2316( C1251 C2316 ) C1251_=_C2557( C1251 C2557 ) C1251_=_C2571( C1251 C2571 ) C1251_=_C2654( C1251 C2654 ) C1251_=_C2665( C1251 C2665 ) C1251_=_C2677( C1251 C2677 ) \nC1251_=_C2830( C1251 C2830 ) C1251_=_C2840( C1251 C2840 ) C1251_=_C3026( C1251 C3026 ) C1251_=_C3032( C1251 C3032 ) C1251_=_C3191( C1251 C3191 ) C1251_=_C3410( C1251 C3410 ) \nC1251_=_C3412( C1251 C3412 ) C1251_=_C3519( C1251 C3519 ) C1251_=_C3520( C1251 C3520 ) C1251_=_C3521( C1251 C3521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2545( C1252 C2545 ) C1252_=_C2553( C1252 C2553 ) C1252_=_C2557( C1252 C2557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w:t>
      </w:r>
    </w:p>
    <w:p>
      <w:pPr>
        <w:pStyle w:val="PreformattedText"/>
        <w:bidi w:val="0"/>
        <w:spacing w:before="0" w:after="0"/>
        <w:jc w:val="left"/>
        <w:rPr/>
      </w:pPr>
      <w:r>
        <w:rPr/>
        <w:t xml:space="preserve"> </w:t>
      </w:r>
      <w:r>
        <w:rPr/>
        <w:t>C1255_=_C1267( C1255 C1267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2558( C1256 C2558 ) C1256_=_C2661( C1256 C2661 ) C1256_=_C2665( C1256 C2665 ) \nC1257_=_C1258( C1257 C1258 ) C1257_=_C1259( C1257 C1259 ) C1257_=_C1260( C1257 C1260 ) C1257_=_C1261( C1257 C1261 ) C1257_=_C1262( C1257 C1262 ) C1257_=_C1263( C1257 C1263 ) \nC1257_=_C1264( C1257 C1264 ) C1257_=_C1265( C1257 C1265 ) C1257_=_C1266( C1257 C1266 ) C1257_=_C1267( C1257 C1267 ) C1257_=_C2559( C1257 C2559 ) C1257_=_C2673( C1257 C2673 ) \nC1257_=_C2677( C1257 C2677 ) C1258_=_C1259( C1258 C1259 ) C1258_=_C1260( C1258 C1260 ) C1258_=_C1261( C1258 C1261 ) C1258_=_C1262( C1258 C1262 ) C1258_=_C1263( C1258 C1263 ) \nC1258_=_C1264( C1258 C1264 ) C1258_=_C1265( C1258 C1265 ) C1258_=_C1266( C1258 C1266 ) C1258_=_C1267( C1258 C1267 ) C1258_=_C2562( C1258 C2562 ) C1258_=_C2826( C1258 C2826 ) \nC1258_=_C2830( C1258 C2830 ) C1259_=_C1260( C1259 C1260 ) C1259_=_C1261( C1259 C1261 ) C1259_=_C1262( C1259 C1262 ) C1259_=_C1263( C1259 C1263 ) C1259_=_C1264( C1259 C1264 ) \nC1259_=_C1265( C1259 C1265 ) C1259_=_C1266( C1259 C1266 ) C1259_=_C1267( C1259 C1267 ) C1259_=_C2563( C1259 C2563 ) C1259_=_C2836( C1259 C2836 ) C1259_=_C2840( C1259 C2840 ) \nC1260_=_C1261( C1260 C1261 ) C1260_=_C1262( C1260 C1262 ) C1260_=_C1263( C1260 C1263 ) C1260_=_C1264( C1260 C1264 ) C1260_=_C1265( C1260 C1265 ) C1260_=_C1266( C1260 C1266 ) \nC1260_=_C1267( C1260 C1267 ) C1260_=_C2564( C1260 C2564 ) C1260_=_C3020( C1260 C3020 ) C1260_=_C3026( C1260 C3026 ) C1261_=_C1262( C1261 C1262 ) C1261_=_C1263( C1261 C1263 ) \nC1261_=_C1264( C1261 C1264 ) C1261_=_C1265( C1261 C1265 ) C1261_=_C1266( C1261 C1266 ) C1261_=_C1267( C1261 C1267 ) C1261_=_C2565( C1261 C2565 ) C1261_=_C3028( C1261 C3028 ) \nC1261_=_C3032( C1261 C3032 ) C1262_=_C1263( C1262 C1263 ) C1262_=_C1264( C1262 C1264 ) C1262_=_C1265( C1262 C1265 ) C1262_=_C1266( C1262 C1266 ) C1262_=_C1267( C1262 C1267 ) \nC1262_=_C2566( C1262 C2566 ) C1262_=_C3187( C1262 C3187 ) C1262_=_C3191( C1262 C3191 ) C1263_=_C1264( C1263 C1264 ) C1263_=_C1265( C1263 C1265 ) C1263_=_C1266( C1263 C1266 ) \nC1263_=_C1267( C1263 C1267 ) C1263_=_C2553( C1263 C2553 ) C1263_=_C2567( C1263 C2567 ) C1263_=_C2622( C1263 C2622 ) C1263_=_C2661( C1263 C2661 ) C1263_=_C2673( C1263 C2673 ) \nC1263_=_C2790( C1263 C2790 ) C1263_=_C2826( C1263 C2826 ) C1263_=_C2836( C1263 C2836 ) C1263_=_C3020( C1263 C3020 ) C1263_=_C3028( C1263 C3028 ) C1263_=_C3187( C1263 C3187 ) \nC1263_=_C3192( C1263 C3192 ) C1263_=_C3193( C1263 C3193 ) C1263_=_C3194( C1263 C3194 ) C1263_=_C3196( C1263 C3196 ) C1263_=_C3197( C1263 C3197 ) C1264_=_C1265( C1264 C1265 ) \nC1264_=_C1266( C1264 C1266 ) C1264_=_C1267( C1264 C1267 ) C1264_=_C2568( C1264 C2568 ) C1264_=_C3192( C1264 C3192 ) C1264_=_C3410( C1264 C3410 ) C1265_=_C1266( C1265 C1266 ) \nC1265_=_C1267( C1265 C1267 ) C1265_=_C2569( C1265 C2569 ) C1265_=_C3193( C1265 C3193 ) C1265_=_C3412( C1265 C3412 ) C1266_=_C1267( C1266 C1267 ) C1266_=_C2570( C1266 C2570 ) \nC1266_=_C3194( C1266 C3194 ) C1266_=_C3519( C1266 C3519 ) C1267_=_C2316( C1267 C2316 ) C1267_=_C2557( C1267 C2557 ) C1267_=_C2571( C1267 C2571 ) C1267_=_C2654( C1267 C2654 ) \nC1267_=_C2665( C1267 C2665 ) C1267_=_C2677( C1267 C2677 ) C1267_=_C2830( C1267 C2830 ) C1267_=_C2840( C1267 C2840 ) C1267_=_C3026( C1267 C3026 ) C1267_=_C3032( C1267 C3032 ) \nC1267_=_C3191( C1267 C3191 ) C1267_=_C3410( C1267 C3410 ) C1267_=_C3412( C1267 C3412 ) C1267_=_C3519( C1267 C3519 ) C1267_=_C3520( C1267 C3520 ) C1267_=_C3521( C1267 C3521 ) \nC1991_=_C2545( C1991 C2545 ) C1991_=_C2558( C1991 C2558 ) C1991_=_C2559( C1991 C2559 ) C1991_=_C2560( C1991 C2560 ) C1991_=_C2561( C1991 C2561 ) C1991_=_C2562( C1991 C2562 ) \nC1991_=_C2563( C1991 C2563 ) C1991_=_C2564( C1991 C2564 ) C1991_=_C2565( C1991 C2565 ) C1991_=_C2566( C1991 C2566 ) C1991_=_C2567( C1991 C2567 ) C1991_=_C2568( C1991 C2568 ) \nC1991_=_C2569( C1991 C2569 ) C1991_=_C2570( C1991 C2570 ) C1991_=_C2571( C1991 C2571 ) C2316_=_C2557( C2316 C2557 ) C2316_=_C2571( C2316 C2571 ) C2316_=_C2654( C2316 C2654 ) \nC2316_=_C2665( C2316 C2665 ) C2316_=_C2677( C2316 C2677 ) C2316_=_C2830( C2316 C2830 ) C2316_=_C2840( C2316 C2840 ) C2316_=_C3026( C2316 C3026 ) C2316_=_C3032( C2316 C3032 ) \nC2316_=_C3191( C2316 C3191 ) C2316_=_C3410( C2316 C3410 ) C2316_=_C3412( C2316 C3412 ) C2316_=_C3519( C2316 C3519 ) C2316_=_C3520( C2316 C3520 ) C2316_=_C3521( C2316 C3521 ) \nC2545_=_C2553( C2545 C2553 ) C2545_=_C2557( C2545 C2557 ) C2545_=_C2558( C2545 C2558 ) C2545_=_C2559( C2545 C2559 ) C2545_=_C2560( C2545 C2560 ) C2545_=_C2561( C2545 C2561 ) \nC2545_=_C2562( C2545 C2562 ) C2545_=_C2563( C2545 C2563 ) C2545_=_C2564( C2545 C2564 ) C2545_=_C2565( C2545 C2565 ) C2545_=_C2566( C2545 C2566 ) C2545_=_C2567( C2545 C2567 ) \nC2545_=_C2568( C2545 C2568 ) C2545_=_C2569( C2545 C2569 ) C2545_=_C2570( C2545 C2570 ) C2545_=_C2571( C2545 C2571 ) C2553_=_C2557( C2553 C2557 ) C2553_=_C2567( C2553 C2567 ) \nC2553_=_C2622( C2553 C2622 ) C2553_=_C2661( C2553 C2661 ) C2553_=_C2673( C2553 C2673 ) C2553_=_C2790( C2553 C2790 ) C2553_=_C2826( C2553 C2826 ) C2553_=_C2836( C2553 C2836 ) \nC2553_=_C3020( C2553 C3020 ) C2553_=_C3028( C2553 C3028 ) C2553_=_C3187( C2553 C3187 ) C2553_=_C3192( C2553 C3192 ) C2553_=_C3193( C2553 C3193 ) C2553_=_C3194( C2553 C3194 ) \nC2553_=_C3196( C2553 C3196 ) C2553_=_C3197( C2553 C3197 ) C2557_=_C2571( C2557 C2571 ) C2557_=_C2654( C2557 C2654 ) C2557_=_C2665( C2557 C2665 ) C2557_=_C2677( C2557 C2677 ) \nC2557_=_C2830( C2557 C2830 ) C2557_=_C2840( C2557 C2840 ) C2557_=_C3026( C2557 C3026 ) C2557_=_C3032( C2557 C3032 ) C2557_=_C3191( C2557 C3191 ) C2557_=_C3410( C2557 C3410 ) \nC2557_=_C3412( C2557 C3412 ) C2557_=_C3519( C2557 C3519 ) C2557_=_C3520( C2557 C3520 ) C2557_=_C3521( C2557 C3521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661( C2558 C2661 ) \nC2558_=_C2665( C2558 C2665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673( C2559 C2673 ) C2559_=_C2677( C2559 C2677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1_=_C2562( C2561 C2562 ) C2561_=_C2563( C2561 C2563 ) C2561_=_C2564( C2561 C2564 ) C2561_=_C2565( C2561 C2565 ) \nC2561_=_C2566( C2561 C2566 ) C2561_=_C2567( C2561 C2567 ) C2561_=_C2568( C2561 C2568 ) C2561_=_C2569( C2561 C2569 ) C2561_=_C2570( C2561 C2570 ) C2561_=_C2571( C2561 C2571 ) \nC2562_=_C2563( C2562 C2563 ) C2562_=_C2564( C2562 C2564 ) C2562_=_C2565( C2562 C2565 ) C2562_=_C2566( C2562 C2566 ) C2562_=_C2567( C2562 C2567 ) C2562_=_C2568( C2562 C2568 ) \nC2562_=_C2569( C2562 C2569 ) C2562_=_C2570( C2562 C2570 ) C2562_=_C2571( C2562 C2571 ) C2562_=_C2826( C2562 C2826 ) C2562_=_C2830( C2562 C2830 ) C2563_=_C2564( C2563 C2564 ) \nC2563_=_C2565( C2563 C2565 ) C2563_=_C2566( C2563 C2566 ) C2563_=_C2567( C2563 C2567 ) C2563_=_C2568( C2563 C2568 ) C2563_=_C2569( C2563 C2569 ) C2563_=_C2570( C2563 C2570 ) \nC2563_=_C2571( C2563 C2571 ) C2563_=_C2836( C2563 C2836 ) C2563_=_C2840( C2563 C2840 ) C2564_=_C2565( C2564 C2565 ) C2564_=_C2566( C2564 C2566 ) C2564_=_C2567( C2564 C2567 ) \nC2564_=_C2568( C2564 C2568 ) C2564_=_C2569( C2564 C2569 ) C2564_=_C2570( C2564 C2570 ) C2564_=_C2571( C2564 C2571 ) C2564_=_C3020( C2564 C3020 ) C2564_=_C3026( C2564 C3026 ) \nC2565_=_C2566( C2565 C2566 ) C2565_=_C2567( C2565 C2567 ) C2565_=_C2568( C2565 C2568 ) C2565_=_C2569( C2565 C2569 ) C2565_=_C2570( C2565 C2570 ) C2565_=_C2571( C2565 C2571 ) \nC2565_=_C3028( C2565 C3028 ) C2565_=_C3032( C2565 C3032 ) C2566_=_C2567( C2566 C2567 ) C2566_=_C2568( C2566 C2568 ) C2566_=_C2569( C2566 C2569 ) C2566_=_C2570( C2566 C2570 ) \nC2566_=_C2571( C2566 C2571 ) C2566_=_C3187( C2566 C3187 ) C2566_=_C3191( C2566 C3191 ) C2567_=_C2568( C2567 C2568 ) C2567_=_C2569( C2567 C2569 ) C2567_=_C2570( C2567 C2570 ) \nC2567_=_C2571( C2567 C2571 ) C2567_=_C2622( C2567 C2622 ) C2567_=_C2661( C2567 C2661 ) C2567_=_C2673( C2567 C2673 ) C2567_=_C2790( C2567 C2790 ) C2567_=_C2826( C2567 C2826 ) \nC2567_=_C2836( C2567 C2836 ) C2567_=_C3020( C2567 C3020 ) C2567_=_C3028( C2567 C3028 ) C2567_=_C3187( C2567 C3187 ) C2567_=_C3192( C2567 C3192 ) C2567_=_C3193( C2567 C3193 ) \nC2567_=_C3194( C2567 C3194 ) C2567_=_C3196( C2567 C3196 ) C2567_=_C3197( C2567 C3197 ) C2568_=_C2569( C2568 C2569 ) C2568_=_C2570( C2568 C2570 ) C2568_=_C2571( C2568 C2571 ) \nC2568_=_C3192( C2568 C3192 ) C2568_=_C3410( C2568 C3410 ) C2569_=_C2570( C2569 C2570 ) C2569_=_C2571( C2569 C2571 ) C2569_=_C3193( C2569 C3193 ) C2569_=_C3412( C2569 C3412 ) \nC2570_=_C2571( C2570 C2571 ) C2570_=_C3194( C2570 C3194 ) C2570_=_C3519( C2570 C3519 ) C2571_=_C2654( C2571 C2654 ) C2571_=_C2665( C2571 C2665 ) C2571_=_C2677( C2571 C2677 ) \nC2571_=_C2830( C2571 C2830 ) C2571_=_C2840( C2571 C2840 ) C2571_=_C3026( C2571 C3026 ) C2571_=_C3032( C2571 C3032 ) C2571_=_C3191(</w:t>
      </w:r>
    </w:p>
    <w:p>
      <w:pPr>
        <w:pStyle w:val="PreformattedText"/>
        <w:bidi w:val="0"/>
        <w:spacing w:before="0" w:after="0"/>
        <w:jc w:val="left"/>
        <w:rPr/>
      </w:pPr>
      <w:r>
        <w:rPr/>
        <w:t xml:space="preserve"> </w:t>
      </w:r>
      <w:r>
        <w:rPr/>
        <w:t>C2571 C3191 ) C2571_=_C3410( C2571 C3410 ) \nC2571_=_C3412( C2571 C3412 ) C2571_=_C3519( C2571 C3519 ) C2571_=_C3520( C2571 C3520 ) C2571_=_C3521( C2571 C3521 ) C2622_=_C2661( C2622 C2661 ) C2622_=_C2673( C2622 C2673 ) \nC2622_=_C2790( C2622 C2790 ) C2622_=_C2826( C2622 C2826 ) C2622_=_C2836( C2622 C2836 ) C2622_=_C3020( C2622 C3020 ) C2622_=_C3028( C2622 C3028 ) C2622_=_C3187( C2622 C3187 ) \nC2622_=_C3192( C2622 C3192 ) C2622_=_C3193( C2622 C3193 ) C2622_=_C3194( C2622 C3194 ) C2622_=_C3196( C2622 C3196 ) C2622_=_C3197( C2622 C3197 ) C2654_=_C2665( C2654 C2665 ) \nC2654_=_C2677( C2654 C2677 ) C2654_=_C2830( C2654 C2830 ) C2654_=_C2840( C2654 C2840 ) C2654_=_C3026( C2654 C3026 ) C2654_=_C3032( C2654 C3032 ) C2654_=_C3191( C2654 C3191 ) \nC2654_=_C3410( C2654 C3410 ) C2654_=_C3412( C2654 C3412 ) C2654_=_C3519( C2654 C3519 ) C2654_=_C3520( C2654 C3520 ) C2654_=_C3521( C2654 C3521 ) C2661_=_C2665( C2661 C2665 ) \nC2661_=_C2673( C2661 C2673 ) C2661_=_C2790( C2661 C2790 ) C2661_=_C2826( C2661 C2826 ) C2661_=_C2836( C2661 C2836 ) C2661_=_C3020( C2661 C3020 ) C2661_=_C3028( C2661 C3028 ) \nC2661_=_C3187( C2661 C3187 ) C2661_=_C3192( C2661 C3192 ) C2661_=_C3193( C2661 C3193 ) C2661_=_C3194( C2661 C3194 ) C2661_=_C3196( C2661 C3196 ) C2661_=_C3197( C2661 C3197 ) \nC2665_=_C2677( C2665 C2677 ) C2665_=_C2830( C2665 C2830 ) C2665_=_C2840( C2665 C2840 ) C2665_=_C3026( C2665 C3026 ) C2665_=_C3032( C2665 C3032 ) C2665_=_C3191( C2665 C3191 ) \nC2665_=_C3410( C2665 C3410 ) C2665_=_C3412( C2665 C3412 ) C2665_=_C3519( C2665 C3519 ) C2665_=_C3520( C2665 C3520 ) C2665_=_C3521( C2665 C3521 ) C2673_=_C2677( C2673 C2677 ) \nC2673_=_C2790( C2673 C2790 ) C2673_=_C2826( C2673 C2826 ) C2673_=_C2836( C2673 C2836 ) C2673_=_C3020( C2673 C3020 ) C2673_=_C3028( C2673 C3028 ) C2673_=_C3187( C2673 C3187 ) \nC2673_=_C3192( C2673 C3192 ) C2673_=_C3193( C2673 C3193 ) C2673_=_C3194( C2673 C3194 ) C2673_=_C3196( C2673 C3196 ) C2673_=_C3197( C2673 C3197 ) C2677_=_C2830( C2677 C2830 ) \nC2677_=_C2840( C2677 C2840 ) C2677_=_C3026( C2677 C3026 ) C2677_=_C3032( C2677 C3032 ) C2677_=_C3191( C2677 C3191 ) C2677_=_C3410( C2677 C3410 ) C2677_=_C3412( C2677 C3412 ) \nC2677_=_C3519( C2677 C3519 ) C2677_=_C3520( C2677 C3520 ) C2677_=_C3521( C2677 C3521 ) C2790_=_C2826( C2790 C2826 ) C2790_=_C2836( C2790 C2836 ) C2790_=_C3020( C2790 C3020 ) \nC2790_=_C3028( C2790 C3028 ) C2790_=_C3187( C2790 C3187 ) C2790_=_C3192( C2790 C3192 ) C2790_=_C3193( C2790 C3193 ) C2790_=_C3194( C2790 C3194 ) C2790_=_C3196( C2790 C3196 ) \nC2790_=_C3197( C2790 C3197 ) C2826_=_C2830( C2826 C2830 ) C2826_=_C2836( C2826 C2836 ) C2826_=_C3020( C2826 C3020 ) C2826_=_C3028( C2826 C3028 ) C2826_=_C3187( C2826 C3187 ) \nC2826_=_C3192( C2826 C3192 ) C2826_=_C3193( C2826 C3193 ) C2826_=_C3194( C2826 C3194 ) C2826_=_C3196( C2826 C3196 ) C2826_=_C3197( C2826 C3197 ) C2830_=_C2840( C2830 C2840 ) \nC2830_=_C3026( C2830 C3026 ) C2830_=_C3032( C2830 C3032 ) C2830_=_C3191( C2830 C3191 ) C2830_=_C3410( C2830 C3410 ) C2830_=_C3412( C2830 C3412 ) C2830_=_C3519( C2830 C3519 ) \nC2830_=_C3520( C2830 C3520 ) C2830_=_C3521( C2830 C3521 ) C2836_=_C2840( C2836 C2840 ) C2836_=_C3020( C2836 C3020 ) C2836_=_C3028( C2836 C3028 ) C2836_=_C3187( C2836 C3187 ) \nC2836_=_C3192( C2836 C3192 ) C2836_=_C3193( C2836 C3193 ) C2836_=_C3194( C2836 C3194 ) C2836_=_C3196( C2836 C3196 ) C2836_=_C3197( C2836 C3197 ) C2840_=_C3026( C2840 C3026 ) \nC2840_=_C3032( C2840 C3032 ) C2840_=_C3191( C2840 C3191 ) C2840_=_C3410( C2840 C3410 ) C2840_=_C3412( C2840 C3412 ) C2840_=_C3519( C2840 C3519 ) C2840_=_C3520( C2840 C3520 ) \nC2840_=_C3521( C2840 C3521 ) C3020_=_C3026( C3020 C3026 ) C3020_=_C3028( C3020 C3028 ) C3020_=_C3187( C3020 C3187 ) C3020_=_C3192( C3020 C3192 ) C3020_=_C3193( C3020 C3193 ) \nC3020_=_C3194( C3020 C3194 ) C3020_=_C3196( C3020 C3196 ) C3020_=_C3197( C3020 C3197 ) C3026_=_C3032( C3026 C3032 ) C3026_=_C3191( C3026 C3191 ) C3026_=_C3410( C3026 C3410 ) \nC3026_=_C3412( C3026 C3412 ) C3026_=_C3519( C3026 C3519 ) C3026_=_C3520( C3026 C3520 ) C3026_=_C3521( C3026 C3521 ) C3028_=_C3032( C3028 C3032 ) C3028_=_C3187( C3028 C3187 ) \nC3028_=_C3192( C3028 C3192 ) C3028_=_C3193( C3028 C3193 ) C3028_=_C3194( C3028 C3194 ) C3028_=_C3196( C3028 C3196 ) C3028_=_C3197( C3028 C3197 ) C3032_=_C3191( C3032 C3191 ) \nC3032_=_C3410( C3032 C3410 ) C3032_=_C3412( C3032 C3412 ) C3032_=_C3519( C3032 C3519 ) C3032_=_C3520( C3032 C3520 ) C3032_=_C3521( C3032 C3521 ) C3187_=_C3191( C3187 C3191 ) \nC3187_=_C3192( C3187 C3192 ) C3187_=_C3193( C3187 C3193 ) C3187_=_C3194( C3187 C3194 ) C3187_=_C3196( C3187 C3196 ) C3187_=_C3197( C3187 C3197 ) C3191_=_C3410( C3191 C3410 ) \nC3191_=_C3412( C3191 C3412 ) C3191_=_C3519( C3191 C3519 ) C3191_=_C3520( C3191 C3520 ) C3191_=_C3521( C3191 C3521 ) C3192_=_C3193( C3192 C3193 ) C3192_=_C3194( C3192 C3194 ) \nC3192_=_C3196( C3192 C3196 ) C3192_=_C3197( C3192 C3197 ) C3192_=_C3410( C3192 C3410 ) C3193_=_C3194( C3193 C3194 ) C3193_=_C3196( C3193 C3196 ) C3193_=_C3197( C3193 C3197 ) \nC3193_=_C3412( C3193 C3412 ) C3194_=_C3196( C3194 C3196 ) C3194_=_C3197( C3194 C3197 ) C3194_=_C3519( C3194 C3519 ) C3196_=_C3197( C3196 C3197 ) C3410_=_C3412( C3410 C3412 ) \nC3410_=_C3519( C3410 C3519 ) C3410_=_C3520( C3410 C3520 ) C3410_=_C3521( C3410 C3521 ) C3412_=_C3519( C3412 C3519 ) C3412_=_C3520( C3412 C3520 ) C3412_=_C3521( C3412 C3521 ) \nC3519_=_C3520( C3519 C3520 ) C3519_=_C3521( C3519 C3521 ) C3520_=_C3521( C3520 C3521 ) "];494-&gt;558[label="62: C254 C1235 C1237 C1247 C1251 \nC1252 C1254 C1255 C1256 C1257 C1258 \nC1259 C1260 C1261 C1262 C1264 C1265 \nC1266 C1991 C2316 C2545 C2553 C2557 \nC2558 C2559 C2560 C2561 C2562 C2563 \nC2564 C2565 C2566 C2568 C2569 C2570 \nC2622 C2654 C2661 C2665 C2673 C2677 \nC2790 C2826 C2830 C2836 C2840 C3020 \nC3026 C3028 C3032 C3187 C3191 C3192 \nC3193 C3194 C3196 C3197 C3410 C3412 \nC3519 C3520 C3521 \n522: C254_=_C1235 ,C254_=_C1252 ,C254_=_C1254 ,C254_=_C1255 ,C254_=_C1256 ,\nC254_=_C1257 ,C254_=_C1258 ,C254_=_C1259 ,C254_=_C1260 ,C254_=_C1261 ,C254_=_C1262 ,\nC254_=_C1264 ,C254_=_C1265 ,C254_=_C1266 ,C1235_=_C1237 ,C1235_=_C1247 ,C1235_=_C1251 ,\nC1235_=_C1252 ,C1235_=_C1254 ,C1235_=_C1255 ,C1235_=_C1256 ,C1235_=_C1257 ,C1235_=_C1258 ,\nC1235_=_C1259 ,C1235_=_C1260 ,C1235_=_C1261 ,C1235_=_C1262 ,C1235_=_C1264 ,C1235_=_C1265 ,\nC1235_=_C1266 ,C1237_=_C1247 ,C1237_=_C1251 ,C1237_=_C1991 ,C1237_=_C2545 ,C1237_=_C2558 ,\nC1237_=_C2559 ,C1237_=_C2560 ,C1237_=_C2561 ,C1237_=_C2562 ,C1237_=_C2563 ,C1237_=_C2564 ,\nC1237_=_C2565 ,C1237_=_C2566 ,C1237_=_C2568 ,C1237_=_C2569 ,C1237_=_C2570 ,C1247_=_C1251 ,\nC1247_=_C2553 ,C1247_=_C2622 ,C1247_=_C2661 ,C1247_=_C2673 ,C1247_=_C2790 ,C1247_=_C2826 ,\nC1247_=_C2836 ,C1247_=_C3020 ,C1247_=_C3028 ,C1247_=_C3187 ,C1247_=_C3192 ,C1247_=_C3193 ,\nC1247_=_C3194 ,C1247_=_C3196 ,C1247_=_C3197 ,C1251_=_C2316 ,C1251_=_C2557 ,C1251_=_C2654 ,\nC1251_=_C2665 ,C1251_=_C2677 ,C1251_=_C2830 ,C1251_=_C2840 ,C1251_=_C3026 ,C1251_=_C3032 ,\nC1251_=_C3191 ,C1251_=_C3410 ,C1251_=_C3412 ,C1251_=_C3519 ,C1251_=_C3520 ,C1251_=_C3521 ,\nC1252_=_C1254 ,C1252_=_C1255 ,C1252_=_C1256 ,C1252_=_C1257 ,C1252_=_C1258 ,C1252_=_C1259 ,\nC1252_=_C1260 ,C1252_=_C1261 ,C1252_=_C1262 ,C1252_=_C1264 ,C1252_=_C1265 ,C1252_=_C1266 ,\nC1252_=_C2545 ,C1252_=_C2553 ,C1252_=_C2557 ,C1254_=_C1255 ,C1254_=_C1256 ,C1254_=_C1257 ,\nC1254_=_C1258 ,C1254_=_C1259 ,C1254_=_C1260 ,C1254_=_C1261 ,C1254_=_C1262 ,C1254_=_C1264 ,\nC1254_=_C1265 ,C1254_=_C1266 ,C1255_=_C1256 ,C1255_=_C1257 ,C1255_=_C1258 ,C1255_=_C1259 ,\nC1255_=_C1260 ,C1255_=_C1261 ,C1255_=_C1262 ,C1255_=_C1264 ,C1255_=_C1265 ,C1255_=_C1266 ,\nC1256_=_C1257 ,C1256_=_C1258 ,C1256_=_C1259 ,C1256_=_C1260 ,C1256_=_C1261 ,C1256_=_C1262 ,\nC1256_=_C1264 ,C1256_=_C1265 ,C1256_=_C1266 ,C1256_=_C2558 ,C1256_=_C2661 ,C1256_=_C2665 ,\nC1257_=_C1258 ,C1257_=_C1259 ,C1257_=_C1260 ,C1257_=_C1261 ,C1257_=_C1262 ,C1257_=_C1264 ,\nC1257_=_C1265 ,C1257_=_C1266 ,C1257_=_C2559 ,C1257_=_C2673 ,C1257_=_C2677 ,C1258_=_C1259 ,\nC1258_=_C1260 ,C1258_=_C1261 ,C1258_=_C1262 ,C1258_=_C1264 ,C1258_=_C1265 ,C1258_=_C1266 ,\nC1258_=_C2562 ,C1258_=_C2826 ,C1258_=_C2830 ,C1259_=_C1260 ,C1259_=_C1261 ,C1259_=_C1262 ,\nC1259_=_C1264 ,C1259_=_C1265 ,C1259_=_C1266 ,C1259_=_C2563 ,C1259_=_C2836 ,C1259_=_C2840 ,\nC1260_=_C1261 ,C1260_=_C1262 ,C1260_=_C1264 ,C1260_=_C1265 ,C1260_=_C1266 ,C1260_=_C2564 ,\nC1260_=_C3020 ,C1260_=_C3026 ,C1261_=_C1262 ,C1261_=_C1264 ,C1261_=_C1265 ,C1261_=_C1266 ,\nC1261_=_C2565 ,C1261_=_C3028 ,C1261_=_C3032 ,C1262_=_C1264 ,C1262_=_C1265 ,C1262_=_C1266 ,\nC1262_=_C2566 ,C1262_=_C3187 ,C1262_=_C3191 ,C1264_=_C1265 ,C1264_=_C1266 ,C1264_=_C2568 ,\nC1264_=_C3192 ,C1264_=_C3410 ,C1265_=_C1266 ,C1265_=_C2569 ,C1265_=_C3193 ,C1265_=_C3412 ,\nC1266_=_C2570 ,C1266_=_C3194 ,C1266_=_C3519 ,C1991_=_C2545 ,C1991_=_C2558 ,C1991_=_C2559 ,\nC1991_=_C2560 ,C1991_=_C2561 ,C1991_=_C2562 ,C1991_=_C2563 ,C1991_=_C2564 ,C1991_=_C2565 ,\nC1991_=_C2566 ,C1991_=_C2568 ,C1991_=_C2569 ,C1991_=_C2570 ,C2316_=_C2557 ,C2316_=_C2654 ,\nC2316_=_C2665 ,C2316_=_C2677 ,C2316_=_C2830 ,C2316_=_C2840 ,C2316_=_C3026 ,C2316_=_C3032 ,\nC2316_=_C3191 ,C2316_=_C3410 ,C2316_=_C3412 ,C2316_=_C3519 ,C2316_=_C3520 ,C2316_=_C3521 ,\nC2545_=_C2553 ,C2545_=_C2557 ,C2545_=_C2558 ,C2545_=_C2559 ,C2545_=_C2560 ,C2545_=_C2561 ,\nC2545_=_C2562 ,C2545_=_C2563 ,C2545_=_C2564 ,C2545_=_C2565 ,C2545_=_C2566 ,C2545_=_C2568 ,\nC2545_=_C2569 ,C2545_=_C2570 ,C2553_=_C2557 ,C2553_=_C2622 ,C2553_=_C2661 ,C2553_=_C2673 ,\nC2553_=_C2790 ,C2553_=_C2826 ,C2553_=_C2836 ,C2553_=_C3020 ,C2553_=_C3028 ,C2553_=_C3187 ,\nC2553_=_C3192 ,C2553_=_C3193 ,C2553_=_C3194 ,C2553_=_C3196 ,C2553_=_C3197 ,C2557_=_C2654 ,\nC2557_=_C2665 ,C2557_=_C2677 ,C2557_=_C2830 ,C2557_=_C2840 ,C2557_=_C3026 ,C2557_=_C3032 ,\nC2557_=_C3191 ,C2557_=_C3410 ,C2557_=_C3412 ,C2557_=_C3519 ,C2557_=_C3520 ,C2557_=_C3521 ,\nC2558_=_C2559 ,C2558_=_C2560 ,C2558_=_C2561 ,C2558_=_C2562 ,C2558_=_C2563 ,C2558_=_C2564 ,\nC2558_=_C2565 ,C2558_=_C2566 ,C2558_=_C2568 ,C2558_=_C2569</w:t>
      </w:r>
    </w:p>
    <w:p>
      <w:pPr>
        <w:pStyle w:val="PreformattedText"/>
        <w:bidi w:val="0"/>
        <w:spacing w:before="0" w:after="0"/>
        <w:jc w:val="left"/>
        <w:rPr/>
      </w:pPr>
      <w:r>
        <w:rPr/>
        <w:t xml:space="preserve"> </w:t>
      </w:r>
      <w:r>
        <w:rPr/>
        <w:t>,C2558_=_C2570 ,C2558_=_C2661 ,\nC2558_=_C2665 ,C2559_=_C2560 ,C2559_=_C2561 ,C2559_=_C2562 ,C2559_=_C2563 ,C2559_=_C2564 ,\nC2559_=_C2565 ,C2559_=_C2566 ,C2559_=_C2568 ,C2559_=_C2569 ,C2559_=_C2570 ,C2559_=_C2673 ,\nC2559_=_C2677 ,C2560_=_C2561 ,C2560_=_C2562 ,C2560_=_C2563 ,C2560_=_C2564 ,C2560_=_C2565 ,\nC2560_=_C2566 ,C2560_=_C2568 ,C2560_=_C2569 ,C2560_=_C2570 ,C2561_=_C2562 ,C2561_=_C2563 ,\nC2561_=_C2564 ,C2561_=_C2565 ,C2561_=_C2566 ,C2561_=_C2568 ,C2561_=_C2569 ,C2561_=_C2570 ,\nC2562_=_C2563 ,C2562_=_C2564 ,C2562_=_C2565 ,C2562_=_C2566 ,C2562_=_C2568 ,C2562_=_C2569 ,\nC2562_=_C2570 ,C2562_=_C2826 ,C2562_=_C2830 ,C2563_=_C2564 ,C2563_=_C2565 ,C2563_=_C2566 ,\nC2563_=_C2568 ,C2563_=_C2569 ,C2563_=_C2570 ,C2563_=_C2836 ,C2563_=_C2840 ,C2564_=_C2565 ,\nC2564_=_C2566 ,C2564_=_C2568 ,C2564_=_C2569 ,C2564_=_C2570 ,C2564_=_C3020 ,C2564_=_C3026 ,\nC2565_=_C2566 ,C2565_=_C2568 ,C2565_=_C2569 ,C2565_=_C2570 ,C2565_=_C3028 ,C2565_=_C3032 ,\nC2566_=_C2568 ,C2566_=_C2569 ,C2566_=_C2570 ,C2566_=_C3187 ,C2566_=_C3191 ,C2568_=_C2569 ,\nC2568_=_C2570 ,C2568_=_C3192 ,C2568_=_C3410 ,C2569_=_C2570 ,C2569_=_C3193 ,C2569_=_C3412 ,\nC2570_=_C3194 ,C2570_=_C3519 ,C2622_=_C2661 ,C2622_=_C2673 ,C2622_=_C2790 ,C2622_=_C2826 ,\nC2622_=_C2836 ,C2622_=_C3020 ,C2622_=_C3028 ,C2622_=_C3187 ,C2622_=_C3192 ,C2622_=_C3193 ,\nC2622_=_C3194 ,C2622_=_C3196 ,C2622_=_C3197 ,C2654_=_C2665 ,C2654_=_C2677 ,C2654_=_C2830 ,\nC2654_=_C2840 ,C2654_=_C3026 ,C2654_=_C3032 ,C2654_=_C3191 ,C2654_=_C3410 ,C2654_=_C3412 ,\nC2654_=_C3519 ,C2654_=_C3520 ,C2654_=_C3521 ,C2661_=_C2665 ,C2661_=_C2673 ,C2661_=_C2790 ,\nC2661_=_C2826 ,C2661_=_C2836 ,C2661_=_C3020 ,C2661_=_C3028 ,C2661_=_C3187 ,C2661_=_C3192 ,\nC2661_=_C3193 ,C2661_=_C3194 ,C2661_=_C3196 ,C2661_=_C3197 ,C2665_=_C2677 ,C2665_=_C2830 ,\nC2665_=_C2840 ,C2665_=_C3026 ,C2665_=_C3032 ,C2665_=_C3191 ,C2665_=_C3410 ,C2665_=_C3412 ,\nC2665_=_C3519 ,C2665_=_C3520 ,C2665_=_C3521 ,C2673_=_C2677 ,C2673_=_C2790 ,C2673_=_C2826 ,\nC2673_=_C2836 ,C2673_=_C3020 ,C2673_=_C3028 ,C2673_=_C3187 ,C2673_=_C3192 ,C2673_=_C3193 ,\nC2673_=_C3194 ,C2673_=_C3196 ,C2673_=_C3197 ,C2677_=_C2830 ,C2677_=_C2840 ,C2677_=_C3026 ,\nC2677_=_C3032 ,C2677_=_C3191 ,C2677_=_C3410 ,C2677_=_C3412 ,C2677_=_C3519 ,C2677_=_C3520 ,\nC2677_=_C3521 ,C2790_=_C2826 ,C2790_=_C2836 ,C2790_=_C3020 ,C2790_=_C3028 ,C2790_=_C3187 ,\nC2790_=_C3192 ,C2790_=_C3193 ,C2790_=_C3194 ,C2790_=_C3196 ,C2790_=_C3197 ,C2826_=_C2830 ,\nC2826_=_C2836 ,C2826_=_C3020 ,C2826_=_C3028 ,C2826_=_C3187 ,C2826_=_C3192 ,C2826_=_C3193 ,\nC2826_=_C3194 ,C2826_=_C3196 ,C2826_=_C3197 ,C2830_=_C2840 ,C2830_=_C3026 ,C2830_=_C3032 ,\nC2830_=_C3191 ,C2830_=_C3410 ,C2830_=_C3412 ,C2830_=_C3519 ,C2830_=_C3520 ,C2830_=_C3521 ,\nC2836_=_C2840 ,C2836_=_C3020 ,C2836_=_C3028 ,C2836_=_C3187 ,C2836_=_C3192 ,C2836_=_C3193 ,\nC2836_=_C3194 ,C2836_=_C3196 ,C2836_=_C3197 ,C2840_=_C3026 ,C2840_=_C3032 ,C2840_=_C3191 ,\nC2840_=_C3410 ,C2840_=_C3412 ,C2840_=_C3519 ,C2840_=_C3520 ,C2840_=_C3521 ,C3020_=_C3026 ,\nC3020_=_C3028 ,C3020_=_C3187 ,C3020_=_C3192 ,C3020_=_C3193 ,C3020_=_C3194 ,C3020_=_C3196 ,\nC3020_=_C3197 ,C3026_=_C3032 ,C3026_=_C3191 ,C3026_=_C3410 ,C3026_=_C3412 ,C3026_=_C3519 ,\nC3026_=_C3520 ,C3026_=_C3521 ,C3028_=_C3032 ,C3028_=_C3187 ,C3028_=_C3192 ,C3028_=_C3193 ,\nC3028_=_C3194 ,C3028_=_C3196 ,C3028_=_C3197 ,C3032_=_C3191 ,C3032_=_C3410 ,C3032_=_C3412 ,\nC3032_=_C3519 ,C3032_=_C3520 ,C3032_=_C3521 ,C3187_=_C3191 ,C3187_=_C3192 ,C3187_=_C3193 ,\nC3187_=_C3194 ,C3187_=_C3196 ,C3187_=_C3197 ,C3191_=_C3410 ,C3191_=_C3412 ,C3191_=_C3519 ,\nC3191_=_C3520 ,C3191_=_C3521 ,C3192_=_C3193 ,C3192_=_C3194 ,C3192_=_C3196 ,C3192_=_C3197 ,\nC3192_=_C3410 ,C3193_=_C3194 ,C3193_=_C3196 ,C3193_=_C3197 ,C3193_=_C3412 ,C3194_=_C3196 ,\nC3194_=_C3197 ,C3194_=_C3519 ,C3196_=_C3197 ,C3410_=_C3412 ,C3410_=_C3519 ,C3410_=_C3520 ,\nC3410_=_C3521 ,C3412_=_C3519 ,C3412_=_C3520 ,C3412_=_C3521 ,C3519_=_C3520 ,C3519_=_C3521 ,\nC3520_=_C3521 ,"];559[shape=box, label="id:559 level: 6\n95: C5 C6 C1184 C1185 C1236 \nC1240 C1241 C1242 C1243 C1244 C1245 \nC1246 C1248 C1249 C1252 C1256 C1257 \nC1258 C1259 C1260 C1261 C1262 C1264 \nC1265 C1990 C2545 C2550 C2551 C2553 \nC2556 C2557 C2558 C2559 C2562 C2563 \nC2564 C2565 C2566 C2568 C2569 C2621 \nC2658 C2659 C2661 C2664 C2665 C2668 \nC2669 C2670 C2671 C2673 C2676 C2677 \nC2789 C2817 C2818 C2823 C2824 C2826 \nC2829 C2830 C2831 C2832 C2833 C2834 \nC2836 C2839 C2840 C2892 C2893 C3019 \nC3020 C3021 C3022 C3023 C3024 C3025 \nC3026 C3027 C3028 C3029 C3030 C3031 \nC3032 C3033 C3034 C3187 C3190 C3191 \nC3192 C3193 C3409 C3410 C3411 C3412 \n915: C5_=_C6( C5 C6 ) C5_=_C1244( C5 C1244 ) C5_=_C1260( C5 C1260 ) C5_=_C2550( C5 C2550 ) C5_=_C2564( C5 C2564 ) \nC5_=_C2658( C5 C2658 ) C5_=_C2668( C5 C2668 ) C5_=_C2817( C5 C2817 ) C5_=_C2823( C5 C2823 ) C5_=_C2831( C5 C2831 ) C5_=_C2892( C5 C2892 ) \nC5_=_C3019( C5 C3019 ) C5_=_C3020( C5 C3020 ) C5_=_C3021( C5 C3021 ) C5_=_C3022( C5 C3022 ) C5_=_C3023( C5 C3023 ) C5_=_C3024( C5 C3024 ) \nC5_=_C3025( C5 C3025 ) C5_=_C3026( C5 C3026 ) C6_=_C1245( C6 C1245 ) C6_=_C1261( C6 C1261 ) C6_=_C2551( C6 C2551 ) C6_=_C2565( C6 C2565 ) \nC6_=_C2659( C6 C2659 ) C6_=_C2669( C6 C2669 ) C6_=_C2818( C6 C2818 ) C6_=_C2824( C6 C2824 ) C6_=_C2832( C6 C2832 ) C6_=_C2893( C6 C2893 ) \nC6_=_C3027( C6 C3027 ) C6_=_C3028( C6 C3028 ) C6_=_C3029( C6 C3029 ) C6_=_C3030( C6 C3030 ) C6_=_C3031( C6 C3031 ) C6_=_C3032( C6 C3032 ) \nC6_=_C3033( C6 C3033 ) C6_=_C3034( C6 C3034 ) C1184_=_C1185( C1184 C1185 ) C1184_=_C1248( C1184 C1248 ) C1184_=_C1264( C1184 C1264 ) C1184_=_C2568( C1184 C2568 ) \nC1184_=_C3023( C1184 C3023 ) C1184_=_C3029( C1184 C3029 ) C1184_=_C3192( C1184 C3192 ) C1184_=_C3409( C1184 C3409 ) C1184_=_C3410( C1184 C3410 ) C1185_=_C1249( C1185 C1249 ) \nC1185_=_C1265( C1185 C1265 ) C1185_=_C2569( C1185 C2569 ) C1185_=_C3024( C1185 C3024 ) C1185_=_C3030( C1185 C3030 ) C1185_=_C3193( C1185 C3193 ) C1185_=_C3411( C1185 C3411 ) \nC1185_=_C3412( C1185 C3412 ) C1236_=_C1240( C1236 C1240 ) C1236_=_C1241( C1236 C1241 ) C1236_=_C1242( C1236 C1242 ) C1236_=_C1243( C1236 C1243 ) C1236_=_C1244( C1236 C1244 ) \nC1236_=_C1245( C1236 C1245 ) C1236_=_C1246( C1236 C1246 ) C1236_=_C1248( C1236 C1248 ) C1236_=_C1249( C1236 C1249 ) C1236_=_C1252( C1236 C1252 ) C1236_=_C1990( C1236 C1990 ) \nC1236_=_C2545( C1236 C2545 ) C1236_=_C2550( C1236 C2550 ) C1236_=_C2551( C1236 C2551 ) C1236_=_C2553( C1236 C2553 ) C1236_=_C2556( C1236 C2556 ) C1236_=_C2557( C1236 C2557 ) \nC1240_=_C1241( C1240 C1241 ) C1240_=_C1242( C1240 C1242 ) C1240_=_C1243( C1240 C1243 ) C1240_=_C1244( C1240 C1244 ) C1240_=_C1245( C1240 C1245 ) C1240_=_C1246( C1240 C1246 ) \nC1240_=_C1248( C1240 C1248 ) C1240_=_C1249( C1240 C1249 ) C1240_=_C1256( C1240 C1256 ) C1240_=_C2558( C1240 C2558 ) C1240_=_C2658( C1240 C2658 ) C1240_=_C2659( C1240 C2659 ) \nC1240_=_C2661( C1240 C2661 ) C1240_=_C2664( C1240 C2664 ) C1240_=_C2665( C1240 C2665 ) C1241_=_C1242( C1241 C1242 ) C1241_=_C1243( C1241 C1243 ) C1241_=_C1244( C1241 C1244 ) \nC1241_=_C1245( C1241 C1245 ) C1241_=_C1246( C1241 C1246 ) C1241_=_C1248( C1241 C1248 ) C1241_=_C1249( C1241 C1249 ) C1241_=_C1257( C1241 C1257 ) C1241_=_C2559( C1241 C2559 ) \nC1241_=_C2668( C1241 C2668 ) C1241_=_C2669( C1241 C2669 ) C1241_=_C2670( C1241 C2670 ) C1241_=_C2671( C1241 C2671 ) C1241_=_C2673( C1241 C2673 ) C1241_=_C2676( C1241 C2676 ) \nC1241_=_C2677( C1241 C2677 ) C1242_=_C1243( C1242 C1243 ) C1242_=_C1244( C1242 C1244 ) C1242_=_C1245( C1242 C1245 ) C1242_=_C1246( C1242 C1246 ) C1242_=_C1248( C1242 C1248 ) \nC1242_=_C1249( C1242 C1249 ) C1242_=_C1258( C1242 C1258 ) C1242_=_C2562( C1242 C2562 ) C1242_=_C2823( C1242 C2823 ) C1242_=_C2824( C1242 C2824 ) C1242_=_C2826( C1242 C2826 ) \nC1242_=_C2829( C1242 C2829 ) C1242_=_C2830( C1242 C2830 ) C1243_=_C1244( C1243 C1244 ) C1243_=_C1245( C1243 C1245 ) C1243_=_C1246( C1243 C1246 ) C1243_=_C1248( C1243 C1248 ) \nC1243_=_C1249( C1243 C1249 ) C1243_=_C1259( C1243 C1259 ) C1243_=_C2563( C1243 C2563 ) C1243_=_C2831( C1243 C2831 ) C1243_=_C2832( C1243 C2832 ) C1243_=_C2833( C1243 C2833 ) \nC1243_=_C2834( C1243 C2834 ) C1243_=_C2836( C1243 C2836 ) C1243_=_C2839( C1243 C2839 ) C1243_=_C2840( C1243 C2840 ) C1244_=_C1245( C1244 C1245 ) C1244_=_C1246( C1244 C1246 ) \nC1244_=_C1248( C1244 C1248 ) C1244_=_C1249( C1244 C1249 ) C1244_=_C1260( C1244 C1260 ) C1244_=_C2550( C1244 C2550 ) C1244_=_C2564( C1244 C2564 ) C1244_=_C2658( C1244 C2658 ) \nC1244_=_C2668( C1244 C2668 ) C1244_=_C2817( C1244 C2817 ) C1244_=_C2823( C1244 C2823 ) C1244_=_C2831( C1244 C2831 ) C1244_=_C2892( C1244 C2892 ) C1244_=_C3019( C1244 C3019 ) \nC1244_=_C3020( C1244 C3020 ) C1244_=_C3021( C1244 C3021 ) C1244_=_C3022( C1244 C3022 ) C1244_=_C3023( C1244 C3023 ) C1244_=_C3024( C1244 C3024 ) C1244_=_C3025( C1244 C3025 ) \nC1244_=_C3026( C1244 C3026 ) C1245_=_C1246( C1245 C1246 ) C1245_=_C1248( C1245 C1248 ) C1245_=_C1249( C1245 C1249 ) C1245_=_C1261( C1245 C1261 ) C1245_=_C2551( C1245 C2551 ) \nC1245_=_C2565( C1245 C2565 ) C1245_=_C2659( C1245 C2659 ) C1245_=_C2669( C1245 C2669 ) C1245_=_C2818( C1245 C2818 ) C1245_=_C2824( C1245 C2824 ) C1245_=_C2832( C1245 C2832 ) \nC1245_=_C2893( C1245 C2893 ) C1245_=_C3027( C1245 C3027 ) C1245_=_C3028( C1245 C3028 ) C1245_=_C3029( C1245 C3029 ) C1245_=_C3030( C1245 C3030 ) C1245_=_C3031( C1245 C3031 ) \nC1245_=_C3032( C1245 C3032 ) C1245_=_C3033( C1245 C3033 ) C1245_=_C3034( C1245 C3034 ) C1246_=_C1248( C1246 C1248 ) C1246_=_C1249( C1246 C1249 ) C1246_=_C1262( C1246 C1262 ) \nC1246_=_C2566( C1246 C2566 ) C1246_=_C2621( C1246 C2621 ) C1246_=_C2789( C1246 C2789 ) C1246_=_C3019( C1246 C3019 ) C1246_=_C3027( C1246 C3027 ) C1246_=_C3187( C1246 C3187 ) \nC1246_=_C3190( C1246 C3190 ) C1246_=_C3191( C1246 C3191 ) C1248_=_C1249( C1248 C1249 ) C1248_=_C1264( C1248 C1264 ) C1248_=_C2568( C1248 C2568 ) C1248_=_C3023( C1248 C3023 ) \nC1248_=_C3029( C1248 C3029 ) C1248_=_C3192( C1248 C3192 ) C1248_=_C3409( C1248 C3409 ) C1248_=_C3410( C1248 C3410 ) C1249_=_C1265( C1249 C1265</w:t>
      </w:r>
    </w:p>
    <w:p>
      <w:pPr>
        <w:pStyle w:val="PreformattedText"/>
        <w:bidi w:val="0"/>
        <w:spacing w:before="0" w:after="0"/>
        <w:jc w:val="left"/>
        <w:rPr/>
      </w:pPr>
      <w:r>
        <w:rPr/>
        <w:t xml:space="preserve"> </w:t>
      </w:r>
      <w:r>
        <w:rPr/>
        <w:t>) C1249_=_C2569( C1249 C2569 ) \nC1249_=_C3024( C1249 C3024 ) C1249_=_C3030( C1249 C3030 ) C1249_=_C3193( C1249 C3193 ) C1249_=_C3411( C1249 C3411 ) C1249_=_C3412( C1249 C3412 ) C1252_=_C1256( C1252 C1256 ) \nC1252_=_C1257( C1252 C1257 ) C1252_=_C1258( C1252 C1258 ) C1252_=_C1259( C1252 C1259 ) C1252_=_C1260( C1252 C1260 ) C1252_=_C1261( C1252 C1261 ) C1252_=_C1262( C1252 C1262 ) \nC1252_=_C1264( C1252 C1264 ) C1252_=_C1265( C1252 C1265 ) C1252_=_C1990( C1252 C1990 ) C1252_=_C2545( C1252 C2545 ) C1252_=_C2550( C1252 C2550 ) C1252_=_C2551( C1252 C2551 ) \nC1252_=_C2553( C1252 C2553 ) C1252_=_C2556( C1252 C2556 ) C1252_=_C2557( C1252 C2557 ) C1256_=_C1257( C1256 C1257 ) C1256_=_C1258( C1256 C1258 ) C1256_=_C1259( C1256 C1259 ) \nC1256_=_C1260( C1256 C1260 ) C1256_=_C1261( C1256 C1261 ) C1256_=_C1262( C1256 C1262 ) C1256_=_C1264( C1256 C1264 ) C1256_=_C1265( C1256 C1265 ) C1256_=_C2558( C1256 C2558 ) \nC1256_=_C2658( C1256 C2658 ) C1256_=_C2659( C1256 C2659 ) C1256_=_C2661( C1256 C2661 ) C1256_=_C2664( C1256 C2664 ) C1256_=_C2665( C1256 C2665 ) C1257_=_C1258( C1257 C1258 ) \nC1257_=_C1259( C1257 C1259 ) C1257_=_C1260( C1257 C1260 ) C1257_=_C1261( C1257 C1261 ) C1257_=_C1262( C1257 C1262 ) C1257_=_C1264( C1257 C1264 ) C1257_=_C1265( C1257 C1265 ) \nC1257_=_C2559( C1257 C2559 ) C1257_=_C2668( C1257 C2668 ) C1257_=_C2669( C1257 C2669 ) C1257_=_C2670( C1257 C2670 ) C1257_=_C2671( C1257 C2671 ) C1257_=_C2673( C1257 C2673 ) \nC1257_=_C2676( C1257 C2676 ) C1257_=_C2677( C1257 C2677 ) C1258_=_C1259( C1258 C1259 ) C1258_=_C1260( C1258 C1260 ) C1258_=_C1261( C1258 C1261 ) C1258_=_C1262( C1258 C1262 ) \nC1258_=_C1264( C1258 C1264 ) C1258_=_C1265( C1258 C1265 ) C1258_=_C2562( C1258 C2562 ) C1258_=_C2823( C1258 C2823 ) C1258_=_C2824( C1258 C2824 ) C1258_=_C2826( C1258 C2826 ) \nC1258_=_C2829( C1258 C2829 ) C1258_=_C2830( C1258 C2830 ) C1259_=_C1260( C1259 C1260 ) C1259_=_C1261( C1259 C1261 ) C1259_=_C1262( C1259 C1262 ) C1259_=_C1264( C1259 C1264 ) \nC1259_=_C1265( C1259 C1265 ) C1259_=_C2563( C1259 C2563 ) C1259_=_C2831( C1259 C2831 ) C1259_=_C2832( C1259 C2832 ) C1259_=_C2833( C1259 C2833 ) C1259_=_C2834( C1259 C2834 ) \nC1259_=_C2836( C1259 C2836 ) C1259_=_C2839( C1259 C2839 ) C1259_=_C2840( C1259 C2840 ) C1260_=_C1261( C1260 C1261 ) C1260_=_C1262( C1260 C1262 ) C1260_=_C1264( C1260 C1264 ) \nC1260_=_C1265( C1260 C1265 ) C1260_=_C2550( C1260 C2550 ) C1260_=_C2564( C1260 C2564 ) C1260_=_C2658( C1260 C2658 ) C1260_=_C2668( C1260 C2668 ) C1260_=_C2817( C1260 C2817 ) \nC1260_=_C2823( C1260 C2823 ) C1260_=_C2831( C1260 C2831 ) C1260_=_C2892( C1260 C2892 ) C1260_=_C3019( C1260 C3019 ) C1260_=_C3020( C1260 C3020 ) C1260_=_C3021( C1260 C3021 ) \nC1260_=_C3022( C1260 C3022 ) C1260_=_C3023( C1260 C3023 ) C1260_=_C3024( C1260 C3024 ) C1260_=_C3025( C1260 C3025 ) C1260_=_C3026( C1260 C3026 ) C1261_=_C1262( C1261 C1262 ) \nC1261_=_C1264( C1261 C1264 ) C1261_=_C1265( C1261 C1265 ) C1261_=_C2551( C1261 C2551 ) C1261_=_C2565( C1261 C2565 ) C1261_=_C2659( C1261 C2659 ) C1261_=_C2669( C1261 C2669 ) \nC1261_=_C2818( C1261 C2818 ) C1261_=_C2824( C1261 C2824 ) C1261_=_C2832( C1261 C2832 ) C1261_=_C2893( C1261 C2893 ) C1261_=_C3027( C1261 C3027 ) C1261_=_C3028( C1261 C3028 ) \nC1261_=_C3029( C1261 C3029 ) C1261_=_C3030( C1261 C3030 ) C1261_=_C3031( C1261 C3031 ) C1261_=_C3032( C1261 C3032 ) C1261_=_C3033( C1261 C3033 ) C1261_=_C3034( C1261 C3034 ) \nC1262_=_C1264( C1262 C1264 ) C1262_=_C1265( C1262 C1265 ) C1262_=_C2566( C1262 C2566 ) C1262_=_C2621( C1262 C2621 ) C1262_=_C2789( C1262 C2789 ) C1262_=_C3019( C1262 C3019 ) \nC1262_=_C3027( C1262 C3027 ) C1262_=_C3187( C1262 C3187 ) C1262_=_C3190( C1262 C3190 ) C1262_=_C3191( C1262 C3191 ) C1264_=_C1265( C1264 C1265 ) C1264_=_C2568( C1264 C2568 ) \nC1264_=_C3023( C1264 C3023 ) C1264_=_C3029( C1264 C3029 ) C1264_=_C3192( C1264 C3192 ) C1264_=_C3409( C1264 C3409 ) C1264_=_C3410( C1264 C3410 ) C1265_=_C2569( C1265 C2569 ) \nC1265_=_C3024( C1265 C3024 ) C1265_=_C3030( C1265 C3030 ) C1265_=_C3193( C1265 C3193 ) C1265_=_C3411( C1265 C3411 ) C1265_=_C3412( C1265 C3412 ) C1990_=_C2545( C1990 C2545 ) \nC1990_=_C2550( C1990 C2550 ) C1990_=_C2551( C1990 C2551 ) C1990_=_C2553( C1990 C2553 ) C1990_=_C2556( C1990 C2556 ) C1990_=_C2557( C1990 C2557 ) C2545_=_C2550( C2545 C2550 ) \nC2545_=_C2551( C2545 C2551 ) C2545_=_C2553( C2545 C2553 ) C2545_=_C2556( C2545 C2556 ) C2545_=_C2557( C2545 C2557 ) C2545_=_C2558( C2545 C2558 ) C2545_=_C2559( C2545 C2559 ) \nC2545_=_C2562( C2545 C2562 ) C2545_=_C2563( C2545 C2563 ) C2545_=_C2564( C2545 C2564 ) C2545_=_C2565( C2545 C2565 ) C2545_=_C2566( C2545 C2566 ) C2545_=_C2568( C2545 C2568 ) \nC2545_=_C2569( C2545 C2569 ) C2550_=_C2551( C2550 C2551 ) C2550_=_C2553( C2550 C2553 ) C2550_=_C2556( C2550 C2556 ) C2550_=_C2557( C2550 C2557 ) C2550_=_C2564( C2550 C2564 ) \nC2550_=_C2658( C2550 C2658 ) C2550_=_C2668( C2550 C2668 ) C2550_=_C2817( C2550 C2817 ) C2550_=_C2823( C2550 C2823 ) C2550_=_C2831( C2550 C2831 ) C2550_=_C2892( C2550 C2892 ) \nC2550_=_C3019( C2550 C3019 ) C2550_=_C3020( C2550 C3020 ) C2550_=_C3021( C2550 C3021 ) C2550_=_C3022( C2550 C3022 ) C2550_=_C3023( C2550 C3023 ) C2550_=_C3024( C2550 C3024 ) \nC2550_=_C3025( C2550 C3025 ) C2550_=_C3026( C2550 C3026 ) C2551_=_C2553( C2551 C2553 ) C2551_=_C2556( C2551 C2556 ) C2551_=_C2557( C2551 C2557 ) C2551_=_C2565( C2551 C2565 ) \nC2551_=_C2659( C2551 C2659 ) C2551_=_C2669( C2551 C2669 ) C2551_=_C2818( C2551 C2818 ) C2551_=_C2824( C2551 C2824 ) C2551_=_C2832( C2551 C2832 ) C2551_=_C2893( C2551 C2893 ) \nC2551_=_C3027( C2551 C3027 ) C2551_=_C3028( C2551 C3028 ) C2551_=_C3029( C2551 C3029 ) C2551_=_C3030( C2551 C3030 ) C2551_=_C3031( C2551 C3031 ) C2551_=_C3032( C2551 C3032 ) \nC2551_=_C3033( C2551 C3033 ) C2551_=_C3034( C2551 C3034 ) C2553_=_C2556( C2553 C2556 ) C2553_=_C2557( C2553 C2557 ) C2553_=_C2661( C2553 C2661 ) C2553_=_C2673( C2553 C2673 ) \nC2553_=_C2826( C2553 C2826 ) C2553_=_C2836( C2553 C2836 ) C2553_=_C3020( C2553 C3020 ) C2553_=_C3028( C2553 C3028 ) C2553_=_C3187( C2553 C3187 ) C2553_=_C3192( C2553 C3192 ) \nC2553_=_C3193( C2553 C3193 ) C2556_=_C2557( C2556 C2557 ) C2556_=_C2664( C2556 C2664 ) C2556_=_C2676( C2556 C2676 ) C2556_=_C2829( C2556 C2829 ) C2556_=_C2839( C2556 C2839 ) \nC2556_=_C3025( C2556 C3025 ) C2556_=_C3031( C2556 C3031 ) C2556_=_C3190( C2556 C3190 ) C2556_=_C3409( C2556 C3409 ) C2556_=_C3411( C2556 C3411 ) C2557_=_C2665( C2557 C2665 ) \nC2557_=_C2677( C2557 C2677 ) C2557_=_C2830( C2557 C2830 ) C2557_=_C2840( C2557 C2840 ) C2557_=_C3026( C2557 C3026 ) C2557_=_C3032( C2557 C3032 ) C2557_=_C3191( C2557 C3191 ) \nC2557_=_C3410( C2557 C3410 ) C2557_=_C3412( C2557 C3412 ) C2558_=_C2559( C2558 C2559 ) C2558_=_C2562( C2558 C2562 ) C2558_=_C2563( C2558 C2563 ) C2558_=_C2564( C2558 C2564 ) \nC2558_=_C2565( C2558 C2565 ) C2558_=_C2566( C2558 C2566 ) C2558_=_C2568( C2558 C2568 ) C2558_=_C2569( C2558 C2569 ) C2558_=_C2658( C2558 C2658 ) C2558_=_C2659( C2558 C2659 ) \nC2558_=_C2661( C2558 C2661 ) C2558_=_C2664( C2558 C2664 ) C2558_=_C2665( C2558 C2665 ) C2559_=_C2562( C2559 C2562 ) C2559_=_C2563( C2559 C2563 ) C2559_=_C2564( C2559 C2564 ) \nC2559_=_C2565( C2559 C2565 ) C2559_=_C2566( C2559 C2566 ) C2559_=_C2568( C2559 C2568 ) C2559_=_C2569( C2559 C2569 ) C2559_=_C2668( C2559 C2668 ) C2559_=_C2669( C2559 C2669 ) \nC2559_=_C2670( C2559 C2670 ) C2559_=_C2671( C2559 C2671 ) C2559_=_C2673( C2559 C2673 ) C2559_=_C2676( C2559 C2676 ) C2559_=_C2677( C2559 C2677 ) C2562_=_C2563( C2562 C2563 ) \nC2562_=_C2564( C2562 C2564 ) C2562_=_C2565( C2562 C2565 ) C2562_=_C2566( C2562 C2566 ) C2562_=_C2568( C2562 C2568 ) C2562_=_C2569( C2562 C2569 ) C2562_=_C2823( C2562 C2823 ) \nC2562_=_C2824( C2562 C2824 ) C2562_=_C2826( C2562 C2826 ) C2562_=_C2829( C2562 C2829 ) C2562_=_C2830( C2562 C2830 ) C2563_=_C2564( C2563 C2564 ) C2563_=_C2565( C2563 C2565 ) \nC2563_=_C2566( C2563 C2566 ) C2563_=_C2568( C2563 C2568 ) C2563_=_C2569( C2563 C2569 ) C2563_=_C2831( C2563 C2831 ) C2563_=_C2832( C2563 C2832 ) C2563_=_C2833( C2563 C2833 ) \nC2563_=_C2834( C2563 C2834 ) C2563_=_C2836( C2563 C2836 ) C2563_=_C2839( C2563 C2839 ) C2563_=_C2840( C2563 C2840 ) C2564_=_C2565( C2564 C2565 ) C2564_=_C2566( C2564 C2566 ) \nC2564_=_C2568( C2564 C2568 ) C2564_=_C2569( C2564 C2569 ) C2564_=_C2658( C2564 C2658 ) C2564_=_C2668( C2564 C2668 ) C2564_=_C2817( C2564 C2817 ) C2564_=_C2823( C2564 C2823 ) \nC2564_=_C2831( C2564 C2831 ) C2564_=_C2892( C2564 C2892 ) C2564_=_C3019( C2564 C3019 ) C2564_=_C3020( C2564 C3020 ) C2564_=_C3021( C2564 C3021 ) C2564_=_C3022( C2564 C3022 ) \nC2564_=_C3023( C2564 C3023 ) C2564_=_C3024( C2564 C3024 ) C2564_=_C3025( C2564 C3025 ) C2564_=_C3026( C2564 C3026 ) C2565_=_C2566( C2565 C2566 ) C2565_=_C2568( C2565 C2568 ) \nC2565_=_C2569( C2565 C2569 ) C2565_=_C2659( C2565 C2659 ) C2565_=_C2669( C2565 C2669 ) C2565_=_C2818( C2565 C2818 ) C2565_=_C2824( C2565 C2824 ) C2565_=_C2832( C2565 C2832 ) \nC2565_=_C2893( C2565 C2893 ) C2565_=_C3027( C2565 C3027 ) C2565_=_C3028( C2565 C3028 ) C2565_=_C3029( C2565 C3029 ) C2565_=_C3030( C2565 C3030 ) C2565_=_C3031( C2565 C3031 ) \nC2565_=_C3032( C2565 C3032 ) C2565_=_C3033( C2565 C3033 ) C2565_=_C3034( C2565 C3034 ) C2566_=_C2568( C2566 C2568 ) C2566_=_C2569( C2566 C2569 ) C2566_=_C2621( C2566 C2621 ) \nC2566_=_C2789( C2566 C2789 ) C2566_=_C3019( C2566 C3019 ) C2566_=_C3027( C2566 C3027 ) C2566_=_C3187( C2566 C3187 ) C2566_=_C3190( C2566 C3190 ) C2566_=_C3191( C2566 C3191 ) \nC2568_=_C2569( C2568 C2569 ) C2568_=_C3023( C2568 C3023 ) C2568_=_C3029( C2568 C3029 ) C2568_=_C3192( C2568 C3192 ) C2568_=_C3409( C2568 C3409 ) C2568_=_C3410( C2568 C3410 ) \nC2569_=_C3024( C2569 C3024 ) C2569_=_C3030( C2569 C3030 ) C2569_=_C3193( C2569 C3193 ) C2569_=_C3411( C2569 C3411 ) C2569_=_C3412( C2569 C3412 ) C2621_=_C2789( C2621 C2789 ) \nC2621_=_C3019( C2621 C3019 ) C2621_=_C3027( C2621 C3027 ) C2621_=_C3187( C2621 C3187 ) C2621_=_C3190( C2621 C3190 ) C2621_=_C3191( C2621 C3191 ) C2658_=_C2659( C2658 C2659 ) \nC2658_=_C2661(</w:t>
      </w:r>
    </w:p>
    <w:p>
      <w:pPr>
        <w:pStyle w:val="PreformattedText"/>
        <w:bidi w:val="0"/>
        <w:spacing w:before="0" w:after="0"/>
        <w:jc w:val="left"/>
        <w:rPr/>
      </w:pPr>
      <w:r>
        <w:rPr/>
        <w:t xml:space="preserve"> </w:t>
      </w:r>
      <w:r>
        <w:rPr/>
        <w:t>C2658 C2661 ) C2658_=_C2664( C2658 C2664 ) C2658_=_C2665( C2658 C2665 ) C2658_=_C2668( C2658 C2668 ) C2658_=_C2817( C2658 C2817 ) C2658_=_C2823( C2658 C2823 ) \nC2658_=_C2831( C2658 C2831 ) C2658_=_C2892( C2658 C2892 ) C2658_=_C3019( C2658 C3019 ) C2658_=_C3020( C2658 C3020 ) C2658_=_C3021( C2658 C3021 ) C2658_=_C3022( C2658 C3022 ) \nC2658_=_C3023( C2658 C3023 ) C2658_=_C3024( C2658 C3024 ) C2658_=_C3025( C2658 C3025 ) C2658_=_C3026( C2658 C3026 ) C2659_=_C2661( C2659 C2661 ) C2659_=_C2664( C2659 C2664 ) \nC2659_=_C2665( C2659 C2665 ) C2659_=_C2669( C2659 C2669 ) C2659_=_C2818( C2659 C2818 ) C2659_=_C2824( C2659 C2824 ) C2659_=_C2832( C2659 C2832 ) C2659_=_C2893( C2659 C2893 ) \nC2659_=_C3027( C2659 C3027 ) C2659_=_C3028( C2659 C3028 ) C2659_=_C3029( C2659 C3029 ) C2659_=_C3030( C2659 C3030 ) C2659_=_C3031( C2659 C3031 ) C2659_=_C3032( C2659 C3032 ) \nC2659_=_C3033( C2659 C3033 ) C2659_=_C3034( C2659 C3034 ) C2661_=_C2664( C2661 C2664 ) C2661_=_C2665( C2661 C2665 ) C2661_=_C2673( C2661 C2673 ) C2661_=_C2826( C2661 C2826 ) \nC2661_=_C2836( C2661 C2836 ) C2661_=_C3020( C2661 C3020 ) C2661_=_C3028( C2661 C3028 ) C2661_=_C3187( C2661 C3187 ) C2661_=_C3192( C2661 C3192 ) C2661_=_C3193( C2661 C3193 ) \nC2664_=_C2665( C2664 C2665 ) C2664_=_C2676( C2664 C2676 ) C2664_=_C2829( C2664 C2829 ) C2664_=_C2839( C2664 C2839 ) C2664_=_C3025( C2664 C3025 ) C2664_=_C3031( C2664 C3031 ) \nC2664_=_C3190( C2664 C3190 ) C2664_=_C3409( C2664 C3409 ) C2664_=_C3411( C2664 C3411 ) C2665_=_C2677( C2665 C2677 ) C2665_=_C2830( C2665 C2830 ) C2665_=_C2840( C2665 C2840 ) \nC2665_=_C3026( C2665 C3026 ) C2665_=_C3032( C2665 C3032 ) C2665_=_C3191( C2665 C3191 ) C2665_=_C3410( C2665 C3410 ) C2665_=_C3412( C2665 C3412 ) C2668_=_C2669( C2668 C2669 ) \nC2668_=_C2670( C2668 C2670 ) C2668_=_C2671( C2668 C2671 ) C2668_=_C2673( C2668 C2673 ) C2668_=_C2676( C2668 C2676 ) C2668_=_C2677( C2668 C2677 ) C2668_=_C2817( C2668 C2817 ) \nC2668_=_C2823( C2668 C2823 ) C2668_=_C2831( C2668 C2831 ) C2668_=_C2892( C2668 C2892 ) C2668_=_C3019( C2668 C3019 ) C2668_=_C3020( C2668 C3020 ) C2668_=_C3021( C2668 C3021 ) \nC2668_=_C3022( C2668 C3022 ) C2668_=_C3023( C2668 C3023 ) C2668_=_C3024( C2668 C3024 ) C2668_=_C3025( C2668 C3025 ) C2668_=_C3026( C2668 C3026 ) C2669_=_C2670( C2669 C2670 ) \nC2669_=_C2671( C2669 C2671 ) C2669_=_C2673( C2669 C2673 ) C2669_=_C2676( C2669 C2676 ) C2669_=_C2677( C2669 C2677 ) C2669_=_C2818( C2669 C2818 ) C2669_=_C2824( C2669 C2824 ) \nC2669_=_C2832( C2669 C2832 ) C2669_=_C2893( C2669 C2893 ) C2669_=_C3027( C2669 C3027 ) C2669_=_C3028( C2669 C3028 ) C2669_=_C3029( C2669 C3029 ) C2669_=_C3030( C2669 C3030 ) \nC2669_=_C3031( C2669 C3031 ) C2669_=_C3032( C2669 C3032 ) C2669_=_C3033( C2669 C3033 ) C2669_=_C3034( C2669 C3034 ) C2670_=_C2671( C2670 C2671 ) C2670_=_C2673( C2670 C2673 ) \nC2670_=_C2676( C2670 C2676 ) C2670_=_C2677( C2670 C2677 ) C2671_=_C2673( C2671 C2673 ) C2671_=_C2676( C2671 C2676 ) C2671_=_C2677( C2671 C2677 ) C2673_=_C2676( C2673 C2676 ) \nC2673_=_C2677( C2673 C2677 ) C2673_=_C2826( C2673 C2826 ) C2673_=_C2836( C2673 C2836 ) C2673_=_C3020( C2673 C3020 ) C2673_=_C3028( C2673 C3028 ) C2673_=_C3187( C2673 C3187 ) \nC2673_=_C3192( C2673 C3192 ) C2673_=_C3193( C2673 C3193 ) C2676_=_C2677( C2676 C2677 ) C2676_=_C2829( C2676 C2829 ) C2676_=_C2839( C2676 C2839 ) C2676_=_C3025( C2676 C3025 ) \nC2676_=_C3031( C2676 C3031 ) C2676_=_C3190( C2676 C3190 ) C2676_=_C3409( C2676 C3409 ) C2676_=_C3411( C2676 C3411 ) C2677_=_C2830( C2677 C2830 ) C2677_=_C2840( C2677 C2840 ) \nC2677_=_C3026( C2677 C3026 ) C2677_=_C3032( C2677 C3032 ) C2677_=_C3191( C2677 C3191 ) C2677_=_C3410( C2677 C3410 ) C2677_=_C3412( C2677 C3412 ) C2789_=_C3019( C2789 C3019 ) \nC2789_=_C3027( C2789 C3027 ) C2789_=_C3187( C2789 C3187 ) C2789_=_C3190( C2789 C3190 ) C2789_=_C3191( C2789 C3191 ) C2817_=_C2818( C2817 C2818 ) C2817_=_C2823( C2817 C2823 ) \nC2817_=_C2831( C2817 C2831 ) C2817_=_C2892( C2817 C2892 ) C2817_=_C3019( C2817 C3019 ) C2817_=_C3020( C2817 C3020 ) C2817_=_C3021( C2817 C3021 ) C2817_=_C3022( C2817 C3022 ) \nC2817_=_C3023( C2817 C3023 ) C2817_=_C3024( C2817 C3024 ) C2817_=_C3025( C2817 C3025 ) C2817_=_C3026( C2817 C3026 ) C2818_=_C2824( C2818 C2824 ) C2818_=_C2832( C2818 C2832 ) \nC2818_=_C2893( C2818 C2893 ) C2818_=_C3027( C2818 C3027 ) C2818_=_C3028( C2818 C3028 ) C2818_=_C3029( C2818 C3029 ) C2818_=_C3030( C2818 C3030 ) C2818_=_C3031( C2818 C3031 ) \nC2818_=_C3032( C2818 C3032 ) C2818_=_C3033( C2818 C3033 ) C2818_=_C3034( C2818 C3034 ) C2823_=_C2824( C2823 C2824 ) C2823_=_C2826( C2823 C2826 ) C2823_=_C2829( C2823 C2829 ) \nC2823_=_C2830( C2823 C2830 ) C2823_=_C2831( C2823 C2831 ) C2823_=_C2892( C2823 C2892 ) C2823_=_C3019( C2823 C3019 ) C2823_=_C3020( C2823 C3020 ) C2823_=_C3021( C2823 C3021 ) \nC2823_=_C3022( C2823 C3022 ) C2823_=_C3023( C2823 C3023 ) C2823_=_C3024( C2823 C3024 ) C2823_=_C3025( C2823 C3025 ) C2823_=_C3026( C2823 C3026 ) C2824_=_C2826( C2824 C2826 ) \nC2824_=_C2829( C2824 C2829 ) C2824_=_C2830( C2824 C2830 ) C2824_=_C2832( C2824 C2832 ) C2824_=_C2893( C2824 C2893 ) C2824_=_C3027( C2824 C3027 ) C2824_=_C3028( C2824 C3028 ) \nC2824_=_C3029( C2824 C3029 ) C2824_=_C3030( C2824 C3030 ) C2824_=_C3031( C2824 C3031 ) C2824_=_C3032( C2824 C3032 ) C2824_=_C3033( C2824 C3033 ) C2824_=_C3034( C2824 C3034 ) \nC2826_=_C2829( C2826 C2829 ) C2826_=_C2830( C2826 C2830 ) C2826_=_C2836( C2826 C2836 ) C2826_=_C3020( C2826 C3020 ) C2826_=_C3028( C2826 C3028 ) C2826_=_C3187( C2826 C3187 ) \nC2826_=_C3192( C2826 C3192 ) C2826_=_C3193( C2826 C3193 ) C2829_=_C2830( C2829 C2830 ) C2829_=_C2839( C2829 C2839 ) C2829_=_C3025( C2829 C3025 ) C2829_=_C3031( C2829 C3031 ) \nC2829_=_C3190( C2829 C3190 ) C2829_=_C3409( C2829 C3409 ) C2829_=_C3411( C2829 C3411 ) C2830_=_C2840( C2830 C2840 ) C2830_=_C3026( C2830 C3026 ) C2830_=_C3032( C2830 C3032 ) \nC2830_=_C3191( C2830 C3191 ) C2830_=_C3410( C2830 C3410 ) C2830_=_C3412( C2830 C3412 ) C2831_=_C2832( C2831 C2832 ) C2831_=_C2833( C2831 C2833 ) C2831_=_C2834( C2831 C2834 ) \nC2831_=_C2836( C2831 C2836 ) C2831_=_C2839( C2831 C2839 ) C2831_=_C2840( C2831 C2840 ) C2831_=_C2892( C2831 C2892 ) C2831_=_C3019( C2831 C3019 ) C2831_=_C3020( C2831 C3020 ) \nC2831_=_C3021( C2831 C3021 ) C2831_=_C3022( C2831 C3022 ) C2831_=_C3023( C2831 C3023 ) C2831_=_C3024( C2831 C3024 ) C2831_=_C3025( C2831 C3025 ) C2831_=_C3026( C2831 C3026 ) \nC2832_=_C2833( C2832 C2833 ) C2832_=_C2834( C2832 C2834 ) C2832_=_C2836( C2832 C2836 ) C2832_=_C2839( C2832 C2839 ) C2832_=_C2840( C2832 C2840 ) C2832_=_C2893( C2832 C2893 ) \nC2832_=_C3027( C2832 C3027 ) C2832_=_C3028( C2832 C3028 ) C2832_=_C3029( C2832 C3029 ) C2832_=_C3030( C2832 C3030 ) C2832_=_C3031( C2832 C3031 ) C2832_=_C3032( C2832 C3032 ) \nC2832_=_C3033( C2832 C3033 ) C2832_=_C3034( C2832 C3034 ) C2833_=_C2834( C2833 C2834 ) C2833_=_C2836( C2833 C2836 ) C2833_=_C2839( C2833 C2839 ) C2833_=_C2840( C2833 C2840 ) \nC2834_=_C2836( C2834 C2836 ) C2834_=_C2839( C2834 C2839 ) C2834_=_C2840( C2834 C2840 ) C2836_=_C2839( C2836 C2839 ) C2836_=_C2840( C2836 C2840 ) C2836_=_C3020( C2836 C3020 ) \nC2836_=_C3028( C2836 C3028 ) C2836_=_C3187( C2836 C3187 ) C2836_=_C3192( C2836 C3192 ) C2836_=_C3193( C2836 C3193 ) C2839_=_C2840( C2839 C2840 ) C2839_=_C3025( C2839 C3025 ) \nC2839_=_C3031( C2839 C3031 ) C2839_=_C3190( C2839 C3190 ) C2839_=_C3409( C2839 C3409 ) C2839_=_C3411( C2839 C3411 ) C2840_=_C3026( C2840 C3026 ) C2840_=_C3032( C2840 C3032 ) \nC2840_=_C3191( C2840 C3191 ) C2840_=_C3410( C2840 C3410 ) C2840_=_C3412( C2840 C3412 ) C2892_=_C2893( C2892 C2893 ) C2892_=_C3019( C2892 C3019 ) C2892_=_C3020( C2892 C3020 ) \nC2892_=_C3021( C2892 C3021 ) C2892_=_C3022( C2892 C3022 ) C2892_=_C3023( C2892 C3023 ) C2892_=_C3024( C2892 C3024 ) C2892_=_C3025( C2892 C3025 ) C2892_=_C3026( C2892 C3026 ) \nC2893_=_C3027( C2893 C3027 ) C2893_=_C3028( C2893 C3028 ) C2893_=_C3029( C2893 C3029 ) C2893_=_C3030( C2893 C3030 ) C2893_=_C3031( C2893 C3031 ) C2893_=_C3032( C2893 C3032 ) \nC2893_=_C3033( C2893 C3033 ) C2893_=_C3034( C2893 C3034 ) C3019_=_C3020( C3019 C3020 ) C3019_=_C3021( C3019 C3021 ) C3019_=_C3022( C3019 C3022 ) C3019_=_C3023( C3019 C3023 ) \nC3019_=_C3024( C3019 C3024 ) C3019_=_C3025( C3019 C3025 ) C3019_=_C3026( C3019 C3026 ) C3019_=_C3027( C3019 C3027 ) C3019_=_C3187( C3019 C3187 ) C3019_=_C3190( C3019 C3190 ) \nC3019_=_C3191( C3019 C3191 ) C3020_=_C3021( C3020 C3021 ) C3020_=_C3022( C3020 C3022 ) C3020_=_C3023( C3020 C3023 ) C3020_=_C3024( C3020 C3024 ) C3020_=_C3025( C3020 C3025 ) \nC3020_=_C3026( C3020 C3026 ) C3020_=_C3028( C3020 C3028 ) C3020_=_C3187( C3020 C3187 ) C3020_=_C3192( C3020 C3192 ) C3020_=_C3193( C3020 C3193 ) C3021_=_C3022( C3021 C3022 ) \nC3021_=_C3023( C3021 C3023 ) C3021_=_C3024( C3021 C3024 ) C3021_=_C3025( C3021 C3025 ) C3021_=_C3026( C3021 C3026 ) C3022_=_C3023( C3022 C3023 ) C3022_=_C3024( C3022 C3024 ) \nC3022_=_C3025( C3022 C3025 ) C3022_=_C3026( C3022 C3026 ) C3023_=_C3024( C3023 C3024 ) C3023_=_C3025( C3023 C3025 ) C3023_=_C3026( C3023 C3026 ) C3023_=_C3029( C3023 C3029 ) \nC3023_=_C3192( C3023 C3192 ) C3023_=_C3409( C3023 C3409 ) C3023_=_C3410( C3023 C3410 ) C3024_=_C3025( C3024 C3025 ) C3024_=_C3026( C3024 C3026 ) C3024_=_C3030( C3024 C3030 ) \nC3024_=_C3193( C3024 C3193 ) C3024_=_C3411( C3024 C3411 ) C3024_=_C3412( C3024 C3412 ) C3025_=_C3026( C3025 C3026 ) C3025_=_C3031( C3025 C3031 ) C3025_=_C3190( C3025 C3190 ) \nC3025_=_C3409( C3025 C3409 ) C3025_=_C3411( C3025 C3411 ) C3026_=_C3032( C3026 C3032 ) C3026_=_C3191( C3026 C3191 ) C3026_=_C3410( C3026 C3410 ) C3026_=_C3412( C3026 C3412 ) \nC3027_=_C3028( C3027 C3028 ) C3027_=_C3029( C3027 C3029 ) C3027_=_C3030( C3027 C3030 ) C3027_=_C3031( C3027 C3031 ) C3027_=_C3032( C3027 C3032 ) C3027_=_C3033( C3027 C3033 ) \nC3027_=_C3034( C3027 C3034 ) C3027_=_C3187( C3027 C3187 ) C3027_=_C3190( C3027 C3190 ) C3027_=_C3191( C3027 C3191 ) C3028_=_C3029( C3028 C3029 ) C3028_=_C3030( C3028 C3030 ) \nC3028_=_C3031( C3028 C3031 ) C3028_=_C3032( C3028 C3032 ) C3028_=_C3033(</w:t>
      </w:r>
    </w:p>
    <w:p>
      <w:pPr>
        <w:pStyle w:val="PreformattedText"/>
        <w:bidi w:val="0"/>
        <w:spacing w:before="0" w:after="0"/>
        <w:jc w:val="left"/>
        <w:rPr/>
      </w:pPr>
      <w:r>
        <w:rPr/>
        <w:t xml:space="preserve"> </w:t>
      </w:r>
      <w:r>
        <w:rPr/>
        <w:t>C3028 C3033 ) C3028_=_C3034( C3028 C3034 ) C3028_=_C3187( C3028 C3187 ) C3028_=_C3192( C3028 C3192 ) \nC3028_=_C3193( C3028 C3193 ) C3029_=_C3030( C3029 C3030 ) C3029_=_C3031( C3029 C3031 ) C3029_=_C3032( C3029 C3032 ) C3029_=_C3033( C3029 C3033 ) C3029_=_C3034( C3029 C3034 ) \nC3029_=_C3192( C3029 C3192 ) C3029_=_C3409( C3029 C3409 ) C3029_=_C3410( C3029 C3410 ) C3030_=_C3031( C3030 C3031 ) C3030_=_C3032( C3030 C3032 ) C3030_=_C3033( C3030 C3033 ) \nC3030_=_C3034( C3030 C3034 ) C3030_=_C3193( C3030 C3193 ) C3030_=_C3411( C3030 C3411 ) C3030_=_C3412( C3030 C3412 ) C3031_=_C3032( C3031 C3032 ) C3031_=_C3033( C3031 C3033 ) \nC3031_=_C3034( C3031 C3034 ) C3031_=_C3190( C3031 C3190 ) C3031_=_C3409( C3031 C3409 ) C3031_=_C3411( C3031 C3411 ) C3032_=_C3033( C3032 C3033 ) C3032_=_C3034( C3032 C3034 ) \nC3032_=_C3191( C3032 C3191 ) C3032_=_C3410( C3032 C3410 ) C3032_=_C3412( C3032 C3412 ) C3033_=_C3034( C3033 C3034 ) C3187_=_C3190( C3187 C3190 ) C3187_=_C3191( C3187 C3191 ) \nC3187_=_C3192( C3187 C3192 ) C3187_=_C3193( C3187 C3193 ) C3190_=_C3191( C3190 C3191 ) C3190_=_C3409( C3190 C3409 ) C3190_=_C3411( C3190 C3411 ) C3191_=_C3410( C3191 C3410 ) \nC3191_=_C3412( C3191 C3412 ) C3192_=_C3193( C3192 C3193 ) C3192_=_C3409( C3192 C3409 ) C3192_=_C3410( C3192 C3410 ) C3193_=_C3411( C3193 C3411 ) C3193_=_C3412( C3193 C3412 ) \nC3409_=_C3410( C3409 C3410 ) C3409_=_C3411( C3409 C3411 ) C3410_=_C3412( C3410 C3412 ) C3411_=_C3412( C3411 C3412 ) "];494-&gt;559[label="79: C5 C6 C1184 C1185 C1236 \nC1240 C1241 C1242 C1243 C1244 C1245 \nC1246 C1248 C1249 C1252 C1256 C1257 \nC1258 C1259 C1260 C1261 C1262 C1264 \nC1265 C1990 C2545 C2553 C2556 C2557 \nC2558 C2559 C2562 C2563 C2564 C2565 \nC2566 C2568 C2569 C2621 C2661 C2664 \nC2665 C2670 C2671 C2673 C2676 C2677 \nC2789 C2817 C2818 C2826 C2829 C2830 \nC2833 C2834 C2836 C2839 C2840 C2892 \nC2893 C3020 C3021 C3022 C3025 C3026 \nC3028 C3031 C3032 C3033 C3034 C3187 \nC3190 C3191 C3192 C3193 C3409 C3410 \nC3411 C3412 \n561: C5_=_C6 ,C5_=_C1244 ,C5_=_C1260 ,C5_=_C2564 ,C5_=_C2817 ,\nC5_=_C2892 ,C5_=_C3020 ,C5_=_C3021 ,C5_=_C3022 ,C5_=_C3025 ,C5_=_C3026 ,\nC6_=_C1245 ,C6_=_C1261 ,C6_=_C2565 ,C6_=_C2818 ,C6_=_C2893 ,C6_=_C3028 ,\nC6_=_C3031 ,C6_=_C3032 ,C6_=_C3033 ,C6_=_C3034 ,C1184_=_C1185 ,C1184_=_C1248 ,\nC1184_=_C1264 ,C1184_=_C2568 ,C1184_=_C3192 ,C1184_=_C3409 ,C1184_=_C3410 ,C1185_=_C1249 ,\nC1185_=_C1265 ,C1185_=_C2569 ,C1185_=_C3193 ,C1185_=_C3411 ,C1185_=_C3412 ,C1236_=_C1240 ,\nC1236_=_C1241 ,C1236_=_C1242 ,C1236_=_C1243 ,C1236_=_C1244 ,C1236_=_C1245 ,C1236_=_C1246 ,\nC1236_=_C1248 ,C1236_=_C1249 ,C1236_=_C1252 ,C1236_=_C1990 ,C1236_=_C2545 ,C1236_=_C2553 ,\nC1236_=_C2556 ,C1236_=_C2557 ,C1240_=_C1241 ,C1240_=_C1242 ,C1240_=_C1243 ,C1240_=_C1244 ,\nC1240_=_C1245 ,C1240_=_C1246 ,C1240_=_C1248 ,C1240_=_C1249 ,C1240_=_C1256 ,C1240_=_C2558 ,\nC1240_=_C2661 ,C1240_=_C2664 ,C1240_=_C2665 ,C1241_=_C1242 ,C1241_=_C1243 ,C1241_=_C1244 ,\nC1241_=_C1245 ,C1241_=_C1246 ,C1241_=_C1248 ,C1241_=_C1249 ,C1241_=_C1257 ,C1241_=_C2559 ,\nC1241_=_C2670 ,C1241_=_C2671 ,C1241_=_C2673 ,C1241_=_C2676 ,C1241_=_C2677 ,C1242_=_C1243 ,\nC1242_=_C1244 ,C1242_=_C1245 ,C1242_=_C1246 ,C1242_=_C1248 ,C1242_=_C1249 ,C1242_=_C1258 ,\nC1242_=_C2562 ,C1242_=_C2826 ,C1242_=_C2829 ,C1242_=_C2830 ,C1243_=_C1244 ,C1243_=_C1245 ,\nC1243_=_C1246 ,C1243_=_C1248 ,C1243_=_C1249 ,C1243_=_C1259 ,C1243_=_C2563 ,C1243_=_C2833 ,\nC1243_=_C2834 ,C1243_=_C2836 ,C1243_=_C2839 ,C1243_=_C2840 ,C1244_=_C1245 ,C1244_=_C1246 ,\nC1244_=_C1248 ,C1244_=_C1249 ,C1244_=_C1260 ,C1244_=_C2564 ,C1244_=_C2817 ,C1244_=_C2892 ,\nC1244_=_C3020 ,C1244_=_C3021 ,C1244_=_C3022 ,C1244_=_C3025 ,C1244_=_C3026 ,C1245_=_C1246 ,\nC1245_=_C1248 ,C1245_=_C1249 ,C1245_=_C1261 ,C1245_=_C2565 ,C1245_=_C2818 ,C1245_=_C2893 ,\nC1245_=_C3028 ,C1245_=_C3031 ,C1245_=_C3032 ,C1245_=_C3033 ,C1245_=_C3034 ,C1246_=_C1248 ,\nC1246_=_C1249 ,C1246_=_C1262 ,C1246_=_C2566 ,C1246_=_C2621 ,C1246_=_C2789 ,C1246_=_C3187 ,\nC1246_=_C3190 ,C1246_=_C3191 ,C1248_=_C1249 ,C1248_=_C1264 ,C1248_=_C2568 ,C1248_=_C3192 ,\nC1248_=_C3409 ,C1248_=_C3410 ,C1249_=_C1265 ,C1249_=_C2569 ,C1249_=_C3193 ,C1249_=_C3411 ,\nC1249_=_C3412 ,C1252_=_C1256 ,C1252_=_C1257 ,C1252_=_C1258 ,C1252_=_C1259 ,C1252_=_C1260 ,\nC1252_=_C1261 ,C1252_=_C1262 ,C1252_=_C1264 ,C1252_=_C1265 ,C1252_=_C1990 ,C1252_=_C2545 ,\nC1252_=_C2553 ,C1252_=_C2556 ,C1252_=_C2557 ,C1256_=_C1257 ,C1256_=_C1258 ,C1256_=_C1259 ,\nC1256_=_C1260 ,C1256_=_C1261 ,C1256_=_C1262 ,C1256_=_C1264 ,C1256_=_C1265 ,C1256_=_C2558 ,\nC1256_=_C2661 ,C1256_=_C2664 ,C1256_=_C2665 ,C1257_=_C1258 ,C1257_=_C1259 ,C1257_=_C1260 ,\nC1257_=_C1261 ,C1257_=_C1262 ,C1257_=_C1264 ,C1257_=_C1265 ,C1257_=_C2559 ,C1257_=_C2670 ,\nC1257_=_C2671 ,C1257_=_C2673 ,C1257_=_C2676 ,C1257_=_C2677 ,C1258_=_C1259 ,C1258_=_C1260 ,\nC1258_=_C1261 ,C1258_=_C1262 ,C1258_=_C1264 ,C1258_=_C1265 ,C1258_=_C2562 ,C1258_=_C2826 ,\nC1258_=_C2829 ,C1258_=_C2830 ,C1259_=_C1260 ,C1259_=_C1261 ,C1259_=_C1262 ,C1259_=_C1264 ,\nC1259_=_C1265 ,C1259_=_C2563 ,C1259_=_C2833 ,C1259_=_C2834 ,C1259_=_C2836 ,C1259_=_C2839 ,\nC1259_=_C2840 ,C1260_=_C1261 ,C1260_=_C1262 ,C1260_=_C1264 ,C1260_=_C1265 ,C1260_=_C2564 ,\nC1260_=_C2817 ,C1260_=_C2892 ,C1260_=_C3020 ,C1260_=_C3021 ,C1260_=_C3022 ,C1260_=_C3025 ,\nC1260_=_C3026 ,C1261_=_C1262 ,C1261_=_C1264 ,C1261_=_C1265 ,C1261_=_C2565 ,C1261_=_C2818 ,\nC1261_=_C2893 ,C1261_=_C3028 ,C1261_=_C3031 ,C1261_=_C3032 ,C1261_=_C3033 ,C1261_=_C3034 ,\nC1262_=_C1264 ,C1262_=_C1265 ,C1262_=_C2566 ,C1262_=_C2621 ,C1262_=_C2789 ,C1262_=_C3187 ,\nC1262_=_C3190 ,C1262_=_C3191 ,C1264_=_C1265 ,C1264_=_C2568 ,C1264_=_C3192 ,C1264_=_C3409 ,\nC1264_=_C3410 ,C1265_=_C2569 ,C1265_=_C3193 ,C1265_=_C3411 ,C1265_=_C3412 ,C1990_=_C2545 ,\nC1990_=_C2553 ,C1990_=_C2556 ,C1990_=_C2557 ,C2545_=_C2553 ,C2545_=_C2556 ,C2545_=_C2557 ,\nC2545_=_C2558 ,C2545_=_C2559 ,C2545_=_C2562 ,C2545_=_C2563 ,C2545_=_C2564 ,C2545_=_C2565 ,\nC2545_=_C2566 ,C2545_=_C2568 ,C2545_=_C2569 ,C2553_=_C2556 ,C2553_=_C2557 ,C2553_=_C2661 ,\nC2553_=_C2673 ,C2553_=_C2826 ,C2553_=_C2836 ,C2553_=_C3020 ,C2553_=_C3028 ,C2553_=_C3187 ,\nC2553_=_C3192 ,C2553_=_C3193 ,C2556_=_C2557 ,C2556_=_C2664 ,C2556_=_C2676 ,C2556_=_C2829 ,\nC2556_=_C2839 ,C2556_=_C3025 ,C2556_=_C3031 ,C2556_=_C3190 ,C2556_=_C3409 ,C2556_=_C3411 ,\nC2557_=_C2665 ,C2557_=_C2677 ,C2557_=_C2830 ,C2557_=_C2840 ,C2557_=_C3026 ,C2557_=_C3032 ,\nC2557_=_C3191 ,C2557_=_C3410 ,C2557_=_C3412 ,C2558_=_C2559 ,C2558_=_C2562 ,C2558_=_C2563 ,\nC2558_=_C2564 ,C2558_=_C2565 ,C2558_=_C2566 ,C2558_=_C2568 ,C2558_=_C2569 ,C2558_=_C2661 ,\nC2558_=_C2664 ,C2558_=_C2665 ,C2559_=_C2562 ,C2559_=_C2563 ,C2559_=_C2564 ,C2559_=_C2565 ,\nC2559_=_C2566 ,C2559_=_C2568 ,C2559_=_C2569 ,C2559_=_C2670 ,C2559_=_C2671 ,C2559_=_C2673 ,\nC2559_=_C2676 ,C2559_=_C2677 ,C2562_=_C2563 ,C2562_=_C2564 ,C2562_=_C2565 ,C2562_=_C2566 ,\nC2562_=_C2568 ,C2562_=_C2569 ,C2562_=_C2826 ,C2562_=_C2829 ,C2562_=_C2830 ,C2563_=_C2564 ,\nC2563_=_C2565 ,C2563_=_C2566 ,C2563_=_C2568 ,C2563_=_C2569 ,C2563_=_C2833 ,C2563_=_C2834 ,\nC2563_=_C2836 ,C2563_=_C2839 ,C2563_=_C2840 ,C2564_=_C2565 ,C2564_=_C2566 ,C2564_=_C2568 ,\nC2564_=_C2569 ,C2564_=_C2817 ,C2564_=_C2892 ,C2564_=_C3020 ,C2564_=_C3021 ,C2564_=_C3022 ,\nC2564_=_C3025 ,C2564_=_C3026 ,C2565_=_C2566 ,C2565_=_C2568 ,C2565_=_C2569 ,C2565_=_C2818 ,\nC2565_=_C2893 ,C2565_=_C3028 ,C2565_=_C3031 ,C2565_=_C3032 ,C2565_=_C3033 ,C2565_=_C3034 ,\nC2566_=_C2568 ,C2566_=_C2569 ,C2566_=_C2621 ,C2566_=_C2789 ,C2566_=_C3187 ,C2566_=_C3190 ,\nC2566_=_C3191 ,C2568_=_C2569 ,C2568_=_C3192 ,C2568_=_C3409 ,C2568_=_C3410 ,C2569_=_C3193 ,\nC2569_=_C3411 ,C2569_=_C3412 ,C2621_=_C2789 ,C2621_=_C3187 ,C2621_=_C3190 ,C2621_=_C3191 ,\nC2661_=_C2664 ,C2661_=_C2665 ,C2661_=_C2673 ,C2661_=_C2826 ,C2661_=_C2836 ,C2661_=_C3020 ,\nC2661_=_C3028 ,C2661_=_C3187 ,C2661_=_C3192 ,C2661_=_C3193 ,C2664_=_C2665 ,C2664_=_C2676 ,\nC2664_=_C2829 ,C2664_=_C2839 ,C2664_=_C3025 ,C2664_=_C3031 ,C2664_=_C3190 ,C2664_=_C3409 ,\nC2664_=_C3411 ,C2665_=_C2677 ,C2665_=_C2830 ,C2665_=_C2840 ,C2665_=_C3026 ,C2665_=_C3032 ,\nC2665_=_C3191 ,C2665_=_C3410 ,C2665_=_C3412 ,C2670_=_C2671 ,C2670_=_C2673 ,C2670_=_C2676 ,\nC2670_=_C2677 ,C2671_=_C2673 ,C2671_=_C2676 ,C2671_=_C2677 ,C2673_=_C2676 ,C2673_=_C2677 ,\nC2673_=_C2826 ,C2673_=_C2836 ,C2673_=_C3020 ,C2673_=_C3028 ,C2673_=_C3187 ,C2673_=_C3192 ,\nC2673_=_C3193 ,C2676_=_C2677 ,C2676_=_C2829 ,C2676_=_C2839 ,C2676_=_C3025 ,C2676_=_C3031 ,\nC2676_=_C3190 ,C2676_=_C3409 ,C2676_=_C3411 ,C2677_=_C2830 ,C2677_=_C2840 ,C2677_=_C3026 ,\nC2677_=_C3032 ,C2677_=_C3191 ,C2677_=_C3410 ,C2677_=_C3412 ,C2789_=_C3187 ,C2789_=_C3190 ,\nC2789_=_C3191 ,C2817_=_C2818 ,C2817_=_C2892 ,C2817_=_C3020 ,C2817_=_C3021 ,C2817_=_C3022 ,\nC2817_=_C3025 ,C2817_=_C3026 ,C2818_=_C2893 ,C2818_=_C3028 ,C2818_=_C3031 ,C2818_=_C3032 ,\nC2818_=_C3033 ,C2818_=_C3034 ,C2826_=_C2829 ,C2826_=_C2830 ,C2826_=_C2836 ,C2826_=_C3020 ,\nC2826_=_C3028 ,C2826_=_C3187 ,C2826_=_C3192 ,C2826_=_C3193 ,C2829_=_C2830 ,C2829_=_C2839 ,\nC2829_=_C3025 ,C2829_=_C3031 ,C2829_=_C3190 ,C2829_=_C3409 ,C2829_=_C3411 ,C2830_=_C2840 ,\nC2830_=_C3026 ,C2830_=_C3032 ,C2830_=_C3191 ,C2830_=_C3410 ,C2830_=_C3412 ,C2833_=_C2834 ,\nC2833_=_C2836 ,C2833_=_C2839 ,C2833_=_C2840 ,C2834_=_C2836 ,C2834_=_C2839 ,C2834_=_C2840 ,\nC2836_=_C2839 ,C2836_=_C2840 ,C2836_=_C3020 ,C2836_=_C3028 ,C2836_=_C3187 ,C2836_=_C3192 ,\nC2836_=_C3193 ,C2839_=_C2840 ,C2839_=_C3025 ,C2839_=_C3031 ,C2839_=_C3190 ,C2839_=_C3409 ,\nC2839_=_C3411 ,C2840_=_C3026 ,C2840_=_C3032 ,C2840_=_C3191 ,C2840_=_C3410 ,C2840_=_C3412 ,\nC2892_=_C2893 ,C2892_=_C3020 ,C2892_=_C3021 ,C2892_=_C3022 ,C2892_=_C3025 ,C2892_=_C3026 ,\nC2893_=_C3028 ,C2893_=_C3031 ,C2893_=_C3032 ,C2893_=_C3033 ,C2893_=_C3034 ,C3020_=_C3021 ,\nC3020_=_C3022 ,C3020_=_C3025 ,C3020_=_C3026 ,C3020_=_C3028 ,C3020_=_C3187 ,C3020_=_C3192 ,\nC3020_=_C3193 ,C3021_=_C3022 ,C3021_=_C3025 ,C3021_=_C3026 ,C3022_=_C3025 ,C3022_=_C3026 ,\nC3025_=_C3026 ,C3025_=_C3031 ,C3025_=_C3190 ,C3025_=_C3409 ,C3025_=_C3411 ,C3026_=_C3032 ,\nC3026_=_C3191</w:t>
      </w:r>
    </w:p>
    <w:p>
      <w:pPr>
        <w:pStyle w:val="PreformattedText"/>
        <w:bidi w:val="0"/>
        <w:spacing w:before="0" w:after="0"/>
        <w:jc w:val="left"/>
        <w:rPr/>
      </w:pPr>
      <w:r>
        <w:rPr/>
        <w:t xml:space="preserve"> </w:t>
      </w:r>
      <w:r>
        <w:rPr/>
        <w:t>,C3026_=_C3410 ,C3026_=_C3412 ,C3028_=_C3031 ,C3028_=_C3032 ,C3028_=_C3033 ,\nC3028_=_C3034 ,C3028_=_C3187 ,C3028_=_C3192 ,C3028_=_C3193 ,C3031_=_C3032 ,C3031_=_C3033 ,\nC3031_=_C3034 ,C3031_=_C3190 ,C3031_=_C3409 ,C3031_=_C3411 ,C3032_=_C3033 ,C3032_=_C3034 ,\nC3032_=_C3191 ,C3032_=_C3410 ,C3032_=_C3412 ,C3033_=_C3034 ,C3187_=_C3190 ,C3187_=_C3191 ,\nC3187_=_C3192 ,C3187_=_C3193 ,C3190_=_C3191 ,C3190_=_C3409 ,C3190_=_C3411 ,C3191_=_C3410 ,\nC3191_=_C3412 ,C3192_=_C3193 ,C3192_=_C3409 ,C3192_=_C3410 ,C3193_=_C3411 ,C3193_=_C3412 ,\nC3409_=_C3410 ,C3409_=_C3411 ,C3410_=_C3412 ,C3411_=_C3412 ,"];560[shape=box, label="id:560 level: 6\n33: C114 C240 C241 C248 C325 \nC600 C601 C602 C606 C607 C880 \nC884 C885 C886 C888 C890 C1206 \nC1281 C1283 C1284 C1384 C1385 C1645 \nC1646 C1719 C1879 C1880 C1881 C1882 \nC1886 C1887 C1888 C2463 \n101: C114_=_C325( C114 C325 ) C114_=_C1281( C114 C1281 ) C114_=_C1283( C114 C1283 ) C114_=_C1284( C114 C1284 ) C240_=_C241( C240 C241 ) \nC240_=_C600( C240 C600 ) C240_=_C1206( C240 C1206 ) C240_=_C1283( C240 C1283 ) C240_=_C1385( C240 C1385 ) C240_=_C1879( C240 C1879 ) C240_=_C1886( C240 C1886 ) \nC240_=_C1887( C240 C1887 ) C240_=_C1888( C240 C1888 ) C241_=_C248( C241 C248 ) C241_=_C601( C241 C601 ) C241_=_C888( C241 C888 ) C241_=_C1646( C241 C1646 ) \nC248_=_C601( C248 C601 ) C248_=_C888( C248 C888 ) C248_=_C1646( C248 C1646 ) C325_=_C1281( C325 C1281 ) C325_=_C1283( C325 C1283 ) C325_=_C1284( C325 C1284 ) \nC600_=_C601( C600 C601 ) C600_=_C602( C600 C602 ) C600_=_C1206( C600 C1206 ) C600_=_C1283( C600 C1283 ) C600_=_C1385( C600 C1385 ) C600_=_C1879( C600 C1879 ) \nC600_=_C1886( C600 C1886 ) C600_=_C1887( C600 C1887 ) C600_=_C1888( C600 C1888 ) C601_=_C602( C601 C602 ) C601_=_C888( C601 C888 ) C601_=_C1646( C601 C1646 ) \nC602_=_C607( C602 C607 ) C602_=_C2463( C602 C2463 ) C606_=_C607( C606 C607 ) C606_=_C1645( C606 C1645 ) C606_=_C1719( C606 C1719 ) C606_=_C1880( C606 C1880 ) \nC607_=_C2463( C607 C2463 ) C880_=_C884( C880 C884 ) C880_=_C885( C880 C885 ) C880_=_C886( C880 C886 ) C880_=_C888( C880 C888 ) C880_=_C890( C880 C890 ) \nC884_=_C885( C884 C885 ) C884_=_C886( C884 C886 ) C884_=_C888( C884 C888 ) C884_=_C890( C884 C890 ) C884_=_C1206( C884 C1206 ) C885_=_C886( C885 C886 ) \nC885_=_C888( C885 C888 ) C885_=_C890( C885 C890 ) C886_=_C888( C886 C888 ) C886_=_C890( C886 C890 ) C888_=_C890( C888 C890 ) C888_=_C1646( C888 C1646 ) \nC890_=_C1888( C890 C1888 ) C890_=_C2463( C890 C2463 ) C1206_=_C1283( C1206 C1283 ) C1206_=_C1385( C1206 C1385 ) C1206_=_C1879( C1206 C1879 ) C1206_=_C1886( C1206 C1886 ) \nC1206_=_C1887( C1206 C1887 ) C1206_=_C1888( C1206 C1888 ) C1281_=_C1283( C1281 C1283 ) C1281_=_C1284( C1281 C1284 ) C1283_=_C1284( C1283 C1284 ) C1283_=_C1385( C1283 C1385 ) \nC1283_=_C1879( C1283 C1879 ) C1283_=_C1886( C1283 C1886 ) C1283_=_C1887( C1283 C1887 ) C1283_=_C1888( C1283 C1888 ) C1384_=_C1385( C1384 C1385 ) C1384_=_C1879( C1384 C1879 ) \nC1384_=_C1880( C1384 C1880 ) C1384_=_C1881( C1384 C1881 ) C1384_=_C1882( C1384 C1882 ) C1385_=_C1879( C1385 C1879 ) C1385_=_C1886( C1385 C1886 ) C1385_=_C1887( C1385 C1887 ) \nC1385_=_C1888( C1385 C1888 ) C1645_=_C1646( C1645 C1646 ) C1645_=_C1719( C1645 C1719 ) C1645_=_C1880( C1645 C1880 ) C1719_=_C1880( C1719 C1880 ) C1879_=_C1880( C1879 C1880 ) \nC1879_=_C1881( C1879 C1881 ) C1879_=_C1882( C1879 C1882 ) C1879_=_C1886( C1879 C1886 ) C1879_=_C1887( C1879 C1887 ) C1879_=_C1888( C1879 C1888 ) C1880_=_C1881( C1880 C1881 ) \nC1880_=_C1882( C1880 C1882 ) C1881_=_C1882( C1881 C1882 ) C1886_=_C1887( C1886 C1887 ) C1886_=_C1888( C1886 C1888 ) C1887_=_C1888( C1887 C1888 ) C1888_=_C2463( C1888 C2463 ) "];495-&gt;560[label="29: C114 C240 C241 C248 C325 \nC600 C601 C602 C606 C607 C880 \nC884 C885 C886 C890 C1206 C1281 \nC1284 C1384 C1385 C1645 C1646 C1719 \nC1881 C1882 C1886 C1887 C1888 C2463 \n63: C114_=_C325 ,C114_=_C1281 ,C114_=_C1284 ,C240_=_C241 ,C240_=_C600 ,\nC240_=_C1206 ,C240_=_C1385 ,C240_=_C1886 ,C240_=_C1887 ,C240_=_C1888 ,C241_=_C248 ,\nC241_=_C601 ,C241_=_C1646 ,C248_=_C601 ,C248_=_C1646 ,C325_=_C1281 ,C325_=_C1284 ,\nC600_=_C601 ,C600_=_C602 ,C600_=_C1206 ,C600_=_C1385 ,C600_=_C1886 ,C600_=_C1887 ,\nC600_=_C1888 ,C601_=_C602 ,C601_=_C1646 ,C602_=_C607 ,C602_=_C2463 ,C606_=_C607 ,\nC606_=_C1645 ,C606_=_C1719 ,C607_=_C2463 ,C880_=_C884 ,C880_=_C885 ,C880_=_C886 ,\nC880_=_C890 ,C884_=_C885 ,C884_=_C886 ,C884_=_C890 ,C884_=_C1206 ,C885_=_C886 ,\nC885_=_C890 ,C886_=_C890 ,C890_=_C1888 ,C890_=_C2463 ,C1206_=_C1385 ,C1206_=_C1886 ,\nC1206_=_C1887 ,C1206_=_C1888 ,C1281_=_C1284 ,C1384_=_C1385 ,C1384_=_C1881 ,C1384_=_C1882 ,\nC1385_=_C1886 ,C1385_=_C1887 ,C1385_=_C1888 ,C1645_=_C1646 ,C1645_=_C1719 ,C1881_=_C1882 ,\nC1886_=_C1887 ,C1886_=_C1888 ,C1887_=_C1888 ,C1888_=_C2463 ,"];561[shape=box, label="id:561 level: 6\n37: C29 C111 C233 C234 C235 \nC236 C237 C238 C240 C241 C243 \nC249 C593 C594 C595 C596 C599 \nC600 C601 C602 C881 C884 C890 \nC1203 C1204 C1205 C1206 C1207 C1716 \nC1717 C1719 C1720 C1721 C1888 C2463 \nC2464 C2465 \n149: C29_=_C233( C29 C233 ) C29_=_C234( C29 C234 ) C29_=_C235( C29 C235 ) C29_=_C236( C29 C236 ) C29_=_C237( C29 C237 ) \nC29_=_C238( C29 C238 ) C29_=_C240( C29 C240 ) C29_=_C241( C29 C241 ) C111_=_C236( C111 C236 ) C111_=_C243( C111 C243 ) C111_=_C593( C111 C593 ) \nC111_=_C594( C111 C594 ) C111_=_C595( C111 C595 ) C111_=_C596( C111 C596 ) C111_=_C599( C111 C599 ) C111_=_C600( C111 C600 ) C111_=_C601( C111 C601 ) \nC111_=_C602( C111 C602 ) C233_=_C234( C233 C234 ) C233_=_C235( C233 C235 ) C233_=_C236( C233 C236 ) C233_=_C237( C233 C237 ) C233_=_C238( C233 C238 ) \nC233_=_C240( C233 C240 ) C233_=_C241( C233 C241 ) C233_=_C243( C233 C243 ) C233_=_C249( C233 C249 ) C234_=_C235( C234 C235 ) C234_=_C236( C234 C236 ) \nC234_=_C237( C234 C237 ) C234_=_C238( C234 C238 ) C234_=_C240( C234 C240 ) C234_=_C241( C234 C241 ) C235_=_C236( C235 C236 ) C235_=_C237( C235 C237 ) \nC235_=_C238( C235 C238 ) C235_=_C240( C235 C240 ) C235_=_C241( C235 C241 ) C236_=_C237( C236 C237 ) C236_=_C238( C236 C238 ) C236_=_C240( C236 C240 ) \nC236_=_C241( C236 C241 ) C236_=_C243( C236 C243 ) C236_=_C593( C236 C593 ) C236_=_C594( C236 C594 ) C236_=_C595( C236 C595 ) C236_=_C596( C236 C596 ) \nC236_=_C599( C236 C599 ) C236_=_C600( C236 C600 ) C236_=_C601( C236 C601 ) C236_=_C602( C236 C602 ) C237_=_C238( C237 C238 ) C237_=_C240( C237 C240 ) \nC237_=_C241( C237 C241 ) C237_=_C593( C237 C593 ) C238_=_C240( C238 C240 ) C238_=_C241( C238 C241 ) C238_=_C881( C238 C881 ) C238_=_C1203( C238 C1203 ) \nC238_=_C1204( C238 C1204 ) C240_=_C241( C240 C241 ) C240_=_C600( C240 C600 ) C240_=_C1206( C240 C1206 ) C240_=_C1888( C240 C1888 ) C241_=_C601( C241 C601 ) \nC243_=_C249( C243 C249 ) C243_=_C593( C243 C593 ) C243_=_C594( C243 C594 ) C243_=_C595( C243 C595 ) C243_=_C596( C243 C596 ) C243_=_C599( C243 C599 ) \nC243_=_C600( C243 C600 ) C243_=_C601( C243 C601 ) C243_=_C602( C243 C602 ) C249_=_C890( C249 C890 ) C249_=_C1207( C249 C1207 ) C249_=_C1888( C249 C1888 ) \nC249_=_C2463( C249 C2463 ) C249_=_C2464( C249 C2464 ) C249_=_C2465( C249 C2465 ) C593_=_C594( C593 C594 ) C593_=_C595( C593 C595 ) C593_=_C596( C593 C596 ) \nC593_=_C599( C593 C599 ) C593_=_C600( C593 C600 ) C593_=_C601( C593 C601 ) C593_=_C602( C593 C602 ) C594_=_C595( C594 C595 ) C594_=_C596( C594 C596 ) \nC594_=_C599( C594 C599 ) C594_=_C600( C594 C600 ) C594_=_C601( C594 C601 ) C594_=_C602( C594 C602 ) C594_=_C881( C594 C881 ) C595_=_C596( C595 C596 ) \nC595_=_C599( C595 C599 ) C595_=_C600( C595 C600 ) C595_=_C601( C595 C601 ) C595_=_C602( C595 C602 ) C596_=_C599( C596 C599 ) C596_=_C600( C596 C600 ) \nC596_=_C601( C596 C601 ) C596_=_C602( C596 C602 ) C599_=_C600( C599 C600 ) C599_=_C601( C599 C601 ) C599_=_C602( C599 C602 ) C599_=_C1205( C599 C1205 ) \nC599_=_C1719( C599 C1719 ) C599_=_C1720( C599 C1720 ) C599_=_C1721( C599 C1721 ) C600_=_C601( C600 C601 ) C600_=_C602( C600 C602 ) C600_=_C1206( C600 C1206 ) \nC600_=_C1888( C600 C1888 ) C601_=_C602( C601 C602 ) C602_=_C2463( C602 C2463 ) C881_=_C1203( C881 C1203 ) C881_=_C1204( C881 C1204 ) C884_=_C890( C884 C890 ) \nC884_=_C1205( C884 C1205 ) C884_=_C1206( C884 C1206 ) C884_=_C1207( C884 C1207 ) C890_=_C1207( C890 C1207 ) C890_=_C1888( C890 C1888 ) C890_=_C2463( C890 C2463 ) \nC890_=_C2464( C890 C2464 ) C890_=_C2465( C890 C2465 ) C1203_=_C1204( C1203 C1204 ) C1205_=_C1206( C1205 C1206 ) C1205_=_C1207( C1205 C1207 ) C1205_=_C1719( C1205 C1719 ) \nC1205_=_C1720( C1205 C1720 ) C1205_=_C1721( C1205 C1721 ) C1206_=_C1207( C1206 C1207 ) C1206_=_C1888( C1206 C1888 ) C1207_=_C1888( C1207 C1888 ) C1207_=_C2463( C1207 C2463 ) \nC1207_=_C2464( C1207 C2464 ) C1207_=_C2465( C1207 C2465 ) C1716_=_C1717( C1716 C1717 ) C1719_=_C1720( C1719 C1720 ) C1719_=_C1721( C1719 C1721 ) C1720_=_C1721( C1720 C1721 ) \nC1888_=_C2463( C1888 C2463 ) C1888_=_C2464( C1888 C2464 ) C1888_=_C2465( C1888 C2465 ) C2463_=_C2464( C2463 C2464 ) C2463_=_C2465( C2463 C2465 ) C2464_=_C2465( C2464 C2465 ) "];495-&gt;561[label="32: C29 C111 C233 C234 C235 \nC237 C240 C241 C243 C249 C593 \nC594 C595 C596 C600 C601 C602 \nC881 C884 C890 C1203 C1204 C1206 \nC1716 C1717 C1719 C1720 C1721 C1888 \nC2463 C2464 C2465 \n94: C29_=_C233 ,C29_=_C234 ,C29_=_C235 ,C29_=_C237 ,C29_=_C240 ,\nC29_=_C241 ,C111_=_C243 ,C111_=_C593 ,C111_=_C594 ,C111_=_C595 ,C111_=_C596 ,\nC111_=_C600 ,C111_=_C601 ,C111_=_C602 ,C233_=_C234 ,C233_=_C235 ,C233_=_C237 ,\nC233_=_C240 ,C233_=_C241 ,C233_=_C243 ,C233_=_C249 ,C234_=_C235 ,C234_=_C237 ,\nC234_=_C240 ,C234_=_C241 ,C235_=_C237 ,C235_=_C240 ,C235_=_C241 ,C237_=_C240 ,\nC237_=_C241 ,C237_=_C593 ,C240_=_C241 ,C240_=_C600 ,C240_=_C1206 ,C240_=_C1888 ,\nC241_=_C601 ,C243_=_C249 ,C243_=_C593 ,C243_=_C594 ,C243_=_C595 ,C243_=_C596 ,\nC243_=_C600 ,C243_=_C601 ,C243_=_C602 ,C249_=_C890 ,C249_=_C1888 ,C249_=_C2463 ,\nC249_=_C2464 ,C249_=_C2465 ,C593_=_C594 ,C593_=_C595 ,C593_=_C596 ,C593_=_C600 ,\nC593_=_C601 ,C593_=_C602 ,C594_=_C595 ,C594_=_C596 ,C594_=_C600 ,C594_=_C601 ,\nC594_=_C602 ,C594_=_C881</w:t>
      </w:r>
    </w:p>
    <w:p>
      <w:pPr>
        <w:pStyle w:val="PreformattedText"/>
        <w:bidi w:val="0"/>
        <w:spacing w:before="0" w:after="0"/>
        <w:jc w:val="left"/>
        <w:rPr/>
      </w:pPr>
      <w:r>
        <w:rPr/>
        <w:t xml:space="preserve"> </w:t>
      </w:r>
      <w:r>
        <w:rPr/>
        <w:t>,C595_=_C596 ,C595_=_C600 ,C595_=_C601 ,C595_=_C602 ,\nC596_=_C600 ,C596_=_C601 ,C596_=_C602 ,C600_=_C601 ,C600_=_C602 ,C600_=_C1206 ,\nC600_=_C1888 ,C601_=_C602 ,C602_=_C2463 ,C881_=_C1203 ,C881_=_C1204 ,C884_=_C890 ,\nC884_=_C1206 ,C890_=_C1888 ,C890_=_C2463 ,C890_=_C2464 ,C890_=_C2465 ,C1203_=_C1204 ,\nC1206_=_C1888 ,C1716_=_C1717 ,C1719_=_C1720 ,C1719_=_C1721 ,C1720_=_C1721 ,C1888_=_C2463 ,\nC1888_=_C2464 ,C1888_=_C2465 ,C2463_=_C2464 ,C2463_=_C2465 ,C2464_=_C2465 ,"];562[shape=box, label="id:562 level: 6\n37: C298 C299 C300 C301 C304 \nC305 C307 C308 C397 C839 C1035 \nC1036 C1055 C1061 C1062 C1063 C1064 \nC1065 C1067 C1068 C1069 C1071 C1072 \nC1106 C1107 C1108 C1113 C1114 C1115 \nC2378 C2381 C2382 C2383 C2398 C2401 \nC3132 C3133 \n124: C298_=_C299( C298 C299 ) C298_=_C300( C298 C300 ) C298_=_C301( C298 C301 ) C298_=_C1055( C298 C1055 ) C298_=_C1061( C298 C1061 ) \nC299_=_C300( C299 C300 ) C299_=_C301( C299 C301 ) C299_=_C2378( C299 C2378 ) C300_=_C301( C300 C301 ) C300_=_C1063( C300 C1063 ) C301_=_C1064( C301 C1064 ) \nC304_=_C305( C304 C305 ) C304_=_C307( C304 C307 ) C304_=_C308( C304 C308 ) C305_=_C307( C305 C307 ) C305_=_C308( C305 C308 ) C307_=_C308( C307 C308 ) \nC307_=_C1065( C307 C1065 ) C307_=_C2398( C307 C2398 ) C308_=_C1108( C308 C1108 ) C308_=_C2381( C308 C2381 ) C308_=_C2398( C308 C2398 ) C308_=_C2401( C308 C2401 ) \nC397_=_C839( C397 C839 ) C397_=_C1055( C397 C1055 ) C397_=_C1062( C397 C1062 ) C397_=_C1063( C397 C1063 ) C397_=_C1064( C397 C1064 ) C397_=_C1065( C397 C1065 ) \nC397_=_C1067( C397 C1067 ) C397_=_C1068( C397 C1068 ) C397_=_C1069( C397 C1069 ) C839_=_C1055( C839 C1055 ) C839_=_C1062( C839 C1062 ) C839_=_C1063( C839 C1063 ) \nC839_=_C1064( C839 C1064 ) C839_=_C1065( C839 C1065 ) C839_=_C1067( C839 C1067 ) C839_=_C1068( C839 C1068 ) C839_=_C1069( C839 C1069 ) C1035_=_C1036( C1035 C1036 ) \nC1035_=_C1062( C1035 C1062 ) C1035_=_C1071( C1035 C1071 ) C1035_=_C1106( C1035 C1106 ) C1035_=_C1107( C1035 C1107 ) C1035_=_C1108( C1035 C1108 ) C1036_=_C1072( C1036 C1072 ) \nC1036_=_C1106( C1036 C1106 ) C1036_=_C1113( C1036 C1113 ) C1036_=_C1114( C1036 C1114 ) C1036_=_C1115( C1036 C1115 ) C1055_=_C1061( C1055 C1061 ) C1055_=_C1062( C1055 C1062 ) \nC1055_=_C1063( C1055 C1063 ) C1055_=_C1064( C1055 C1064 ) C1055_=_C1065( C1055 C1065 ) C1055_=_C1067( C1055 C1067 ) C1055_=_C1068( C1055 C1068 ) C1055_=_C1069( C1055 C1069 ) \nC1061_=_C1068( C1061 C1068 ) C1061_=_C1113( C1061 C1113 ) C1062_=_C1063( C1062 C1063 ) C1062_=_C1064( C1062 C1064 ) C1062_=_C1065( C1062 C1065 ) C1062_=_C1067( C1062 C1067 ) \nC1062_=_C1068( C1062 C1068 ) C1062_=_C1069( C1062 C1069 ) C1062_=_C1071( C1062 C1071 ) C1062_=_C1106( C1062 C1106 ) C1062_=_C1107( C1062 C1107 ) C1062_=_C1108( C1062 C1108 ) \nC1063_=_C1064( C1063 C1064 ) C1063_=_C1065( C1063 C1065 ) C1063_=_C1067( C1063 C1067 ) C1063_=_C1068( C1063 C1068 ) C1063_=_C1069( C1063 C1069 ) C1064_=_C1065( C1064 C1065 ) \nC1064_=_C1067( C1064 C1067 ) C1064_=_C1068( C1064 C1068 ) C1064_=_C1069( C1064 C1069 ) C1065_=_C1067( C1065 C1067 ) C1065_=_C1068( C1065 C1068 ) C1065_=_C1069( C1065 C1069 ) \nC1065_=_C2398( C1065 C2398 ) C1067_=_C1068( C1067 C1068 ) C1067_=_C1069( C1067 C1069 ) C1068_=_C1069( C1068 C1069 ) C1068_=_C1113( C1068 C1113 ) C1069_=_C2378( C1069 C2378 ) \nC1071_=_C1072( C1071 C1072 ) C1071_=_C1106( C1071 C1106 ) C1071_=_C1107( C1071 C1107 ) C1071_=_C1108( C1071 C1108 ) C1072_=_C1106( C1072 C1106 ) C1072_=_C1113( C1072 C1113 ) \nC1072_=_C1114( C1072 C1114 ) C1072_=_C1115( C1072 C1115 ) C1106_=_C1107( C1106 C1107 ) C1106_=_C1108( C1106 C1108 ) C1106_=_C1113( C1106 C1113 ) C1106_=_C1114( C1106 C1114 ) \nC1106_=_C1115( C1106 C1115 ) C1107_=_C1108( C1107 C1108 ) C1107_=_C2381( C1107 C2381 ) C1107_=_C2382( C1107 C2382 ) C1107_=_C2383( C1107 C2383 ) C1108_=_C2381( C1108 C2381 ) \nC1108_=_C2398( C1108 C2398 ) C1108_=_C2401( C1108 C2401 ) C1113_=_C1114( C1113 C1114 ) C1113_=_C1115( C1113 C1115 ) C1114_=_C1115( C1114 C1115 ) C2381_=_C2382( C2381 C2382 ) \nC2381_=_C2383( C2381 C2383 ) C2381_=_C2398( C2381 C2398 ) C2381_=_C2401( C2381 C2401 ) C2382_=_C2383( C2382 C2383 ) C2383_=_C2401( C2383 C2401 ) C2383_=_C3132( C2383 C3132 ) \nC2383_=_C3133( C2383 C3133 ) C2398_=_C2401( C2398 C2401 ) C2401_=_C3132( C2401 C3132 ) C2401_=_C3133( C2401 C3133 ) C3132_=_C3133( C3132 C3133 ) "];496-&gt;562[label="28: C298 C299 C300 C301 C304 \nC305 C307 C397 C839 C1035 C1036 \nC1055 C1061 C1063 C1064 C1065 C1071 \nC1072 C1107 C1114 C1115 C2378 C2381 \nC2382 C2383 C2398 C3132 C3133 \n54: C298_=_C299 ,C298_=_C300 ,C298_=_C301 ,C298_=_C1055 ,C298_=_C1061 ,\nC299_=_C300 ,C299_=_C301 ,C299_=_C2378 ,C300_=_C301 ,C300_=_C1063 ,C301_=_C1064 ,\nC304_=_C305 ,C304_=_C307 ,C305_=_C307 ,C307_=_C1065 ,C307_=_C2398 ,C397_=_C839 ,\nC397_=_C1055 ,C397_=_C1063 ,C397_=_C1064 ,C397_=_C1065 ,C839_=_C1055 ,C839_=_C1063 ,\nC839_=_C1064 ,C839_=_C1065 ,C1035_=_C1036 ,C1035_=_C1071 ,C1035_=_C1107 ,C1036_=_C1072 ,\nC1036_=_C1114 ,C1036_=_C1115 ,C1055_=_C1061 ,C1055_=_C1063 ,C1055_=_C1064 ,C1055_=_C1065 ,\nC1063_=_C1064 ,C1063_=_C1065 ,C1064_=_C1065 ,C1065_=_C2398 ,C1071_=_C1072 ,C1071_=_C1107 ,\nC1072_=_C1114 ,C1072_=_C1115 ,C1107_=_C2381 ,C1107_=_C2382 ,C1107_=_C2383 ,C1114_=_C1115 ,\nC2381_=_C2382 ,C2381_=_C2383 ,C2381_=_C2398 ,C2382_=_C2383 ,C2383_=_C3132 ,C2383_=_C3133 ,\nC3132_=_C3133 ,"];563[shape=box, label="id:563 level: 6\n35: C235 C257 C298 C299 C386 \nC391 C395 C397 C398 C838 C1055 \nC1056 C1057 C1058 C1059 C1060 C1061 \nC1107 C1428 C1429 C1613 C1628 C1637 \nC1640 C1641 C1886 C1887 C2378 C2379 \nC2380 C2381 C2382 C2383 C2384 C2385 \n128: C235_=_C257( C235 C257 ) C235_=_C386( C235 C386 ) C235_=_C395( C235 C395 ) C235_=_C397( C235 C397 ) C235_=_C398( C235 C398 ) \nC257_=_C386( C257 C386 ) C257_=_C395( C257 C395 ) C257_=_C397( C257 C397 ) C257_=_C398( C257 C398 ) C298_=_C299( C298 C299 ) C298_=_C838( C298 C838 ) \nC298_=_C1055( C298 C1055 ) C298_=_C1056( C298 C1056 ) C298_=_C1057( C298 C1057 ) C298_=_C1058( C298 C1058 ) C298_=_C1059( C298 C1059 ) C298_=_C1060( C298 C1060 ) \nC298_=_C1061( C298 C1061 ) C299_=_C1058( C299 C1058 ) C299_=_C1428( C299 C1428 ) C299_=_C1886( C299 C1886 ) C299_=_C2378( C299 C2378 ) C299_=_C2379( C299 C2379 ) \nC299_=_C2380( C299 C2380 ) C386_=_C391( C386 C391 ) C386_=_C395( C386 C395 ) C386_=_C397( C386 C397 ) C386_=_C398( C386 C398 ) C391_=_C1613( C391 C1613 ) \nC391_=_C1628( C391 C1628 ) C391_=_C1637( C391 C1637 ) C391_=_C1640( C391 C1640 ) C391_=_C1641( C391 C1641 ) C395_=_C397( C395 C397 ) C395_=_C398( C395 C398 ) \nC397_=_C398( C397 C398 ) C397_=_C1055( C397 C1055 ) C838_=_C1055( C838 C1055 ) C838_=_C1056( C838 C1056 ) C838_=_C1057( C838 C1057 ) C838_=_C1058( C838 C1058 ) \nC838_=_C1059( C838 C1059 ) C838_=_C1060( C838 C1060 ) C838_=_C1061( C838 C1061 ) C1055_=_C1056( C1055 C1056 ) C1055_=_C1057( C1055 C1057 ) C1055_=_C1058( C1055 C1058 ) \nC1055_=_C1059( C1055 C1059 ) C1055_=_C1060( C1055 C1060 ) C1055_=_C1061( C1055 C1061 ) C1056_=_C1057( C1056 C1057 ) C1056_=_C1058( C1056 C1058 ) C1056_=_C1059( C1056 C1059 ) \nC1056_=_C1060( C1056 C1060 ) C1056_=_C1061( C1056 C1061 ) C1057_=_C1058( C1057 C1058 ) C1057_=_C1059( C1057 C1059 ) C1057_=_C1060( C1057 C1060 ) C1057_=_C1061( C1057 C1061 ) \nC1058_=_C1059( C1058 C1059 ) C1058_=_C1060( C1058 C1060 ) C1058_=_C1061( C1058 C1061 ) C1058_=_C1428( C1058 C1428 ) C1058_=_C1886( C1058 C1886 ) C1058_=_C2378( C1058 C2378 ) \nC1058_=_C2379( C1058 C2379 ) C1058_=_C2380( C1058 C2380 ) C1059_=_C1060( C1059 C1060 ) C1059_=_C1061( C1059 C1061 ) C1059_=_C1107( C1059 C1107 ) C1059_=_C1429( C1059 C1429 ) \nC1059_=_C1887( C1059 C1887 ) C1059_=_C2381( C1059 C2381 ) C1059_=_C2382( C1059 C2382 ) C1059_=_C2383( C1059 C2383 ) C1059_=_C2384( C1059 C2384 ) C1059_=_C2385( C1059 C2385 ) \nC1060_=_C1061( C1060 C1061 ) C1107_=_C1429( C1107 C1429 ) C1107_=_C1887( C1107 C1887 ) C1107_=_C2381( C1107 C2381 ) C1107_=_C2382( C1107 C2382 ) C1107_=_C2383( C1107 C2383 ) \nC1107_=_C2384( C1107 C2384 ) C1107_=_C2385( C1107 C2385 ) C1428_=_C1429( C1428 C1429 ) C1428_=_C1886( C1428 C1886 ) C1428_=_C2378( C1428 C2378 ) C1428_=_C2379( C1428 C2379 ) \nC1428_=_C2380( C1428 C2380 ) C1429_=_C1887( C1429 C1887 ) C1429_=_C2381( C1429 C2381 ) C1429_=_C2382( C1429 C2382 ) C1429_=_C2383( C1429 C2383 ) C1429_=_C2384( C1429 C2384 ) \nC1429_=_C2385( C1429 C2385 ) C1613_=_C1628( C1613 C1628 ) C1613_=_C1637( C1613 C1637 ) C1613_=_C1640( C1613 C1640 ) C1613_=_C1641( C1613 C1641 ) C1628_=_C1637( C1628 C1637 ) \nC1628_=_C1640( C1628 C1640 ) C1628_=_C1641( C1628 C1641 ) C1637_=_C1640( C1637 C1640 ) C1637_=_C1641( C1637 C1641 ) C1640_=_C1641( C1640 C1641 ) C1886_=_C1887( C1886 C1887 ) \nC1886_=_C2378( C1886 C2378 ) C1886_=_C2379( C1886 C2379 ) C1886_=_C2380( C1886 C2380 ) C1887_=_C2381( C1887 C2381 ) C1887_=_C2382( C1887 C2382 ) C1887_=_C2383( C1887 C2383 ) \nC1887_=_C2384( C1887 C2384 ) C1887_=_C2385( C1887 C2385 ) C2378_=_C2379( C2378 C2379 ) C2378_=_C2380( C2378 C2380 ) C2379_=_C2380( C2379 C2380 ) C2381_=_C2382( C2381 C2382 ) \nC2381_=_C2383( C2381 C2383 ) C2381_=_C2384( C2381 C2384 ) C2381_=_C2385( C2381 C2385 ) C2382_=_C2383( C2382 C2383 ) C2382_=_C2384( C2382 C2384 ) C2382_=_C2385( C2382 C2385 ) \nC2383_=_C2384( C2383 C2384 ) C2383_=_C2385( C2383 C2385 ) C2384_=_C2385( C2384 C2385 ) "];496-&gt;563[label="33: C235 C257 C298 C299 C386 \nC391 C395 C397 C398 C838 C1055 \nC1056 C1057 C1060 C1061 C1107 C1428 \nC1429 C1613 C1628 C1637 C1640 C1641 \nC1886 C1887 C2378 C2379 C2380 C2381 \nC2382 C2383 C2384 C2385 \n99: C235_=_C257 ,C235_=_C386 ,C235_=_C395 ,C235_=_C397 ,C235_=_C398 ,\nC257_=_C386 ,C257_=_C395 ,C257_=_C397 ,C257_=_C398 ,C298_=_C299 ,C298_=_C838 ,\nC298_=_C1055 ,C298_=_C1056 ,C298_=_C1057 ,C298_=_C1060 ,C298_=_C1061 ,C299_=_C1428 ,\nC299_=_C1886 ,C299_=_C2378 ,C299_=_C2379 ,C299_=_C2380 ,C386_=_C391 ,C386_=_C395 ,\nC386_=_C397 ,C386_=_C398 ,C391_=_C1613 ,C391_=_C1628 ,C391_=_C1637 ,C391_=_C1640 ,\nC391_=_C1641 ,C395_=_C397 ,C395_=_C398 ,C397_=_C398 ,C397_=_C1055 ,C838_=_C1055 ,\nC838_=_C1056 ,C838_=_C1057</w:t>
      </w:r>
    </w:p>
    <w:p>
      <w:pPr>
        <w:pStyle w:val="PreformattedText"/>
        <w:bidi w:val="0"/>
        <w:spacing w:before="0" w:after="0"/>
        <w:jc w:val="left"/>
        <w:rPr/>
      </w:pPr>
      <w:r>
        <w:rPr/>
        <w:t xml:space="preserve"> </w:t>
      </w:r>
      <w:r>
        <w:rPr/>
        <w:t>,C838_=_C1060 ,C838_=_C1061 ,C1055_=_C1056 ,C1055_=_C1057 ,\nC1055_=_C1060 ,C1055_=_C1061 ,C1056_=_C1057 ,C1056_=_C1060 ,C1056_=_C1061 ,C1057_=_C1060 ,\nC1057_=_C1061 ,C1060_=_C1061 ,C1107_=_C1429 ,C1107_=_C1887 ,C1107_=_C2381 ,C1107_=_C2382 ,\nC1107_=_C2383 ,C1107_=_C2384 ,C1107_=_C2385 ,C1428_=_C1429 ,C1428_=_C1886 ,C1428_=_C2378 ,\nC1428_=_C2379 ,C1428_=_C2380 ,C1429_=_C1887 ,C1429_=_C2381 ,C1429_=_C2382 ,C1429_=_C2383 ,\nC1429_=_C2384 ,C1429_=_C2385 ,C1613_=_C1628 ,C1613_=_C1637 ,C1613_=_C1640 ,C1613_=_C1641 ,\nC1628_=_C1637 ,C1628_=_C1640 ,C1628_=_C1641 ,C1637_=_C1640 ,C1637_=_C1641 ,C1640_=_C1641 ,\nC1886_=_C1887 ,C1886_=_C2378 ,C1886_=_C2379 ,C1886_=_C2380 ,C1887_=_C2381 ,C1887_=_C2382 ,\nC1887_=_C2383 ,C1887_=_C2384 ,C1887_=_C2385 ,C2378_=_C2379 ,C2378_=_C2380 ,C2379_=_C2380 ,\nC2381_=_C2382 ,C2381_=_C2383 ,C2381_=_C2384 ,C2381_=_C2385 ,C2382_=_C2383 ,C2382_=_C2384 ,\nC2382_=_C2385 ,C2383_=_C2384 ,C2383_=_C2385 ,C2384_=_C2385 ,"];564[shape=box, label="id:564 level: 6\n25: C158 C245 C305 C581 C582 \nC594 C603 C654 C848 C880 C881 \nC882 C1057 C1082 C1088 C1090 C2107 \nC2108 C2109 C2110 C2111 C2112 C2113 \nC2114 C2115 \n86: C158_=_C305( C158 C305 ) C158_=_C654( C158 C654 ) C158_=_C1057( C158 C1057 ) C158_=_C1082( C158 C1082 ) C158_=_C1088( C158 C1088 ) \nC158_=_C1090( C158 C1090 ) C245_=_C594( C245 C594 ) C245_=_C603( C245 C603 ) C245_=_C880( C245 C880 ) C245_=_C881( C245 C881 ) C245_=_C882( C245 C882 ) \nC305_=_C654( C305 C654 ) C305_=_C1057( C305 C1057 ) C305_=_C1082( C305 C1082 ) C305_=_C1088( C305 C1088 ) C305_=_C1090( C305 C1090 ) C581_=_C582( C581 C582 ) \nC581_=_C882( C581 C882 ) C581_=_C2107( C581 C2107 ) C581_=_C2108( C581 C2108 ) C581_=_C2109( C581 C2109 ) C581_=_C2110( C581 C2110 ) C581_=_C2111( C581 C2111 ) \nC581_=_C2112( C581 C2112 ) C582_=_C848( C582 C848 ) C582_=_C1090( C582 C1090 ) C582_=_C2107( C582 C2107 ) C582_=_C2113( C582 C2113 ) C582_=_C2114( C582 C2114 ) \nC582_=_C2115( C582 C2115 ) C594_=_C603( C594 C603 ) C594_=_C880( C594 C880 ) C594_=_C881( C594 C881 ) C594_=_C882( C594 C882 ) C603_=_C880( C603 C880 ) \nC603_=_C881( C603 C881 ) C603_=_C882( C603 C882 ) C654_=_C1057( C654 C1057 ) C654_=_C1082( C654 C1082 ) C654_=_C1088( C654 C1088 ) C654_=_C1090( C654 C1090 ) \nC848_=_C1090( C848 C1090 ) C848_=_C2107( C848 C2107 ) C848_=_C2113( C848 C2113 ) C848_=_C2114( C848 C2114 ) C848_=_C2115( C848 C2115 ) C880_=_C881( C880 C881 ) \nC880_=_C882( C880 C882 ) C881_=_C882( C881 C882 ) C882_=_C2107( C882 C2107 ) C882_=_C2108( C882 C2108 ) C882_=_C2109( C882 C2109 ) C882_=_C2110( C882 C2110 ) \nC882_=_C2111( C882 C2111 ) C882_=_C2112( C882 C2112 ) C1057_=_C1082( C1057 C1082 ) C1057_=_C1088( C1057 C1088 ) C1057_=_C1090( C1057 C1090 ) C1082_=_C1088( C1082 C1088 ) \nC1082_=_C1090( C1082 C1090 ) C1088_=_C1090( C1088 C1090 ) C1090_=_C2107( C1090 C2107 ) C1090_=_C2113( C1090 C2113 ) C1090_=_C2114( C1090 C2114 ) C1090_=_C2115( C1090 C2115 ) \nC2107_=_C2108( C2107 C2108 ) C2107_=_C2109( C2107 C2109 ) C2107_=_C2110( C2107 C2110 ) C2107_=_C2111( C2107 C2111 ) C2107_=_C2112( C2107 C2112 ) C2107_=_C2113( C2107 C2113 ) \nC2107_=_C2114( C2107 C2114 ) C2107_=_C2115( C2107 C2115 ) C2108_=_C2109( C2108 C2109 ) C2108_=_C2110( C2108 C2110 ) C2108_=_C2111( C2108 C2111 ) C2108_=_C2112( C2108 C2112 ) \nC2109_=_C2110( C2109 C2110 ) C2109_=_C2111( C2109 C2111 ) C2109_=_C2112( C2109 C2112 ) C2110_=_C2111( C2110 C2111 ) C2110_=_C2112( C2110 C2112 ) C2111_=_C2112( C2111 C2112 ) \nC2113_=_C2114( C2113 C2114 ) C2113_=_C2115( C2113 C2115 ) C2114_=_C2115( C2114 C2115 ) "];497-&gt;564[label="22: C158 C245 C305 C581 C582 \nC594 C603 C654 C848 C880 C881 \nC1057 C1082 C1088 C2108 C2109 C2110 \nC2111 C2112 C2113 C2114 C2115 \n51: C158_=_C305 ,C158_=_C654 ,C158_=_C1057 ,C158_=_C1082 ,C158_=_C1088 ,\nC245_=_C594 ,C245_=_C603 ,C245_=_C880 ,C245_=_C881 ,C305_=_C654 ,C305_=_C1057 ,\nC305_=_C1082 ,C305_=_C1088 ,C581_=_C582 ,C581_=_C2108 ,C581_=_C2109 ,C581_=_C2110 ,\nC581_=_C2111 ,C581_=_C2112 ,C582_=_C848 ,C582_=_C2113 ,C582_=_C2114 ,C582_=_C2115 ,\nC594_=_C603 ,C594_=_C880 ,C594_=_C881 ,C603_=_C880 ,C603_=_C881 ,C654_=_C1057 ,\nC654_=_C1082 ,C654_=_C1088 ,C848_=_C2113 ,C848_=_C2114 ,C848_=_C2115 ,C880_=_C881 ,\nC1057_=_C1082 ,C1057_=_C1088 ,C1082_=_C1088 ,C2108_=_C2109 ,C2108_=_C2110 ,C2108_=_C2111 ,\nC2108_=_C2112 ,C2109_=_C2110 ,C2109_=_C2111 ,C2109_=_C2112 ,C2110_=_C2111 ,C2110_=_C2112 ,\nC2111_=_C2112 ,C2113_=_C2114 ,C2113_=_C2115 ,C2114_=_C2115 ,"];565[shape=box, label="id:565 level: 6\n38: C146 C147 C148 C154 C155 \nC158 C159 C304 C313 C314 C503 \nC504 C575 C576 C654 C705 C821 \nC822 C823 C824 C836 C837 C838 \nC839 C840 C841 C842 C843 C844 \nC845 C846 C1056 C1082 C1083 C1084 \nC1088 C2105 C2106 \n104: C146_=_C147( C146 C147 ) C146_=_C148( C146 C148 ) C146_=_C154( C146 C154 ) C146_=_C155( C146 C155 ) C146_=_C158( C146 C158 ) \nC146_=_C159( C146 C159 ) C147_=_C148( C147 C148 ) C154_=_C155( C154 C155 ) C154_=_C158( C154 C158 ) C154_=_C159( C154 C159 ) C154_=_C313( C154 C313 ) \nC154_=_C314( C154 C314 ) C155_=_C158( C155 C158 ) C155_=_C159( C155 C159 ) C155_=_C821( C155 C821 ) C155_=_C822( C155 C822 ) C158_=_C159( C158 C159 ) \nC158_=_C654( C158 C654 ) C158_=_C1082( C158 C1082 ) C158_=_C1088( C158 C1088 ) C159_=_C2105( C159 C2105 ) C159_=_C2106( C159 C2106 ) C304_=_C1056( C304 C1056 ) \nC304_=_C1082( C304 C1082 ) C304_=_C1083( C304 C1083 ) C304_=_C1084( C304 C1084 ) C313_=_C314( C313 C314 ) C503_=_C504( C503 C504 ) C503_=_C575( C503 C575 ) \nC503_=_C836( C503 C836 ) C503_=_C837( C503 C837 ) C503_=_C838( C503 C838 ) C503_=_C839( C503 C839 ) C503_=_C840( C503 C840 ) C503_=_C841( C503 C841 ) \nC503_=_C842( C503 C842 ) C503_=_C843( C503 C843 ) C504_=_C576( C504 C576 ) C504_=_C705( C504 C705 ) C504_=_C844( C504 C844 ) C504_=_C845( C504 C845 ) \nC504_=_C846( C504 C846 ) C575_=_C576( C575 C576 ) C575_=_C836( C575 C836 ) C575_=_C837( C575 C837 ) C575_=_C838( C575 C838 ) C575_=_C839( C575 C839 ) \nC575_=_C840( C575 C840 ) C575_=_C841( C575 C841 ) C575_=_C842( C575 C842 ) C575_=_C843( C575 C843 ) C576_=_C705( C576 C705 ) C576_=_C844( C576 C844 ) \nC576_=_C845( C576 C845 ) C576_=_C846( C576 C846 ) C654_=_C1082( C654 C1082 ) C654_=_C1088( C654 C1088 ) C705_=_C844( C705 C844 ) C705_=_C845( C705 C845 ) \nC705_=_C846( C705 C846 ) C821_=_C822( C821 C822 ) C823_=_C824( C823 C824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8_=_C1056( C838 C1056 ) C839_=_C840( C839 C840 ) C839_=_C841( C839 C841 ) \nC839_=_C842( C839 C842 ) C839_=_C843( C839 C843 ) C840_=_C841( C840 C841 ) C840_=_C842( C840 C842 ) C840_=_C843( C840 C843 ) C841_=_C842( C841 C842 ) \nC841_=_C843( C841 C843 ) C841_=_C845( C841 C845 ) C842_=_C843( C842 C843 ) C843_=_C846( C843 C846 ) C844_=_C845( C844 C845 ) C844_=_C846( C844 C846 ) \nC845_=_C846( C845 C846 ) C1056_=_C1082( C1056 C1082 ) C1056_=_C1083( C1056 C1083 ) C1056_=_C1084( C1056 C1084 ) C1082_=_C1083( C1082 C1083 ) C1082_=_C1084( C1082 C1084 ) \nC1082_=_C1088( C1082 C1088 ) C1083_=_C1084( C1083 C1084 ) C2105_=_C2106( C2105 C2106 ) "];497-&gt;565[label="32: C147 C148 C158 C304 C313 \nC314 C503 C504 C654 C705 C821 \nC822 C823 C824 C836 C837 C838 \nC839 C840 C841 C842 C843 C844 \nC845 C846 C1056 C1082 C1083 C1084 \nC1088 C2105 C2106 \n71: C147_=_C148 ,C158_=_C654 ,C158_=_C1082 ,C158_=_C1088 ,C304_=_C1056 ,\nC304_=_C1082 ,C304_=_C1083 ,C304_=_C1084 ,C313_=_C314 ,C503_=_C504 ,C503_=_C836 ,\nC503_=_C837 ,C503_=_C838 ,C503_=_C839 ,C503_=_C840 ,C503_=_C841 ,C503_=_C842 ,\nC503_=_C843 ,C504_=_C705 ,C504_=_C844 ,C504_=_C845 ,C504_=_C846 ,C654_=_C1082 ,\nC654_=_C1088 ,C705_=_C844 ,C705_=_C845 ,C705_=_C846 ,C821_=_C822 ,C823_=_C824 ,\nC836_=_C837 ,C836_=_C838 ,C836_=_C839 ,C836_=_C840 ,C836_=_C841 ,C836_=_C842 ,\nC836_=_C843 ,C837_=_C838 ,C837_=_C839 ,C837_=_C840 ,C837_=_C841 ,C837_=_C842 ,\nC837_=_C843 ,C838_=_C839 ,C838_=_C840 ,C838_=_C841 ,C838_=_C842 ,C838_=_C843 ,\nC838_=_C1056 ,C839_=_C840 ,C839_=_C841 ,C839_=_C842 ,C839_=_C843 ,C840_=_C841 ,\nC840_=_C842 ,C840_=_C843 ,C841_=_C842 ,C841_=_C843 ,C841_=_C845 ,C842_=_C843 ,\nC843_=_C846 ,C844_=_C845 ,C844_=_C846 ,C845_=_C846 ,C1056_=_C1082 ,C1056_=_C1083 ,\nC1056_=_C1084 ,C1082_=_C1083 ,C1082_=_C1084 ,C1082_=_C1088 ,C1083_=_C1084 ,C2105_=_C2106 ,"];566[shape=box, label="id:566 level: 6\n42: C532 C533 C534 C535 C536 \nC537 C698 C699 C702 C703 C705 \nC707 C734 C735 C836 C837 C840 \nC841 C842 C843 C844 C845 C846 \nC874 C875 C876 C877 C1269 C1270 \nC1271 C1272 C1276 C1277 C1720 C1721 \nC2068 C2069 C2365 C2366 C2367 C2368 \nC2369 \n141: C532_=_C533( C532 C533 ) C532_=_C534( C532 C534 ) C532_=_C698( C532 C698 ) C532_=_C705( C532 C705 ) C532_=_C707( C532 C707 ) \nC533_=_C534( C533 C534 ) C533_=_C874( C533 C874 ) C533_=_C1269( C533 C1269 ) C533_=_C1270( C533 C1270 ) C533_=_C1271( C533 C1271 ) C533_=_C1272( C533 C1272 ) \nC534_=_C1271( C534 C1271 ) C535_=_C536( C535 C536 ) C535_=_C537( C535 C537 ) C535_=_C698( C535 C698 ) C535_=_C699( C535 C699 ) C535_=_C702( C535 C702 ) \nC535_=_C703( C535 C703 ) C536_=_C537( C536 C537 ) C536_=_C699( C536 C699 ) C536_=_C735( C536 C735 ) C536_=_C837( C536 C837 ) C536_=_C874( C536 C874 ) \nC536_=_C875( C536 C875 ) C536_=_C876( C536 C876 ) C536_=_C877( C536 C877 ) C537_=_C843( C537 C843 ) C537_=_C846( C537 C846 ) C537_=_C1721( C537 C1721 ) \nC537_=_C2069( C537 C2069 ) C537_=_C2365( C537 C2365 ) C537_=_C2368( C537 C2368 ) C537_=_C2369( C537 C2369 ) C698_=_C699( C698 C699 ) C698_=_C702( C698 C702 ) \nC698_=_C703( C698 C703 ) C698_=_C705( C698 C705 ) C698_=_C707( C698 C707 ) C699_=_C702( C699 C702 ) C699_=_C703( C699 C703 ) C699_=_C735( C699 C735 ) \nC699_=_C837( C699 C837</w:t>
      </w:r>
    </w:p>
    <w:p>
      <w:pPr>
        <w:pStyle w:val="PreformattedText"/>
        <w:bidi w:val="0"/>
        <w:spacing w:before="0" w:after="0"/>
        <w:jc w:val="left"/>
        <w:rPr/>
      </w:pPr>
      <w:r>
        <w:rPr/>
        <w:t xml:space="preserve"> </w:t>
      </w:r>
      <w:r>
        <w:rPr/>
        <w:t>) C699_=_C874( C699 C874 ) C699_=_C875( C699 C875 ) C699_=_C876( C699 C876 ) C699_=_C877( C699 C877 ) C702_=_C703( C702 C703 ) \nC705_=_C707( C705 C707 ) C705_=_C844( C705 C844 ) C705_=_C845( C705 C845 ) C705_=_C846( C705 C846 ) C707_=_C840( C707 C840 ) C707_=_C875( C707 C875 ) \nC734_=_C735( C734 C735 ) C734_=_C836( C734 C836 ) C735_=_C837( C735 C837 ) C735_=_C874( C735 C874 ) C735_=_C875( C735 C875 ) C735_=_C876( C735 C876 ) \nC735_=_C877( C735 C877 ) C836_=_C837( C836 C837 ) C836_=_C840( C836 C840 ) C836_=_C841( C836 C841 ) C836_=_C842( C836 C842 ) C836_=_C843( C836 C843 ) \nC837_=_C840( C837 C840 ) C837_=_C841( C837 C841 ) C837_=_C842( C837 C842 ) C837_=_C843( C837 C843 ) C837_=_C874( C837 C874 ) C837_=_C875( C837 C875 ) \nC837_=_C876( C837 C876 ) C837_=_C877( C837 C877 ) C840_=_C841( C840 C841 ) C840_=_C842( C840 C842 ) C840_=_C843( C840 C843 ) C840_=_C875( C840 C875 ) \nC841_=_C842( C841 C842 ) C841_=_C843( C841 C843 ) C841_=_C845( C841 C845 ) C842_=_C843( C842 C843 ) C843_=_C846( C843 C846 ) C843_=_C1721( C843 C1721 ) \nC843_=_C2069( C843 C2069 ) C843_=_C2365( C843 C2365 ) C843_=_C2368( C843 C2368 ) C843_=_C2369( C843 C2369 ) C844_=_C845( C844 C845 ) C844_=_C846( C844 C846 ) \nC844_=_C1276( C844 C1276 ) C844_=_C1277( C844 C1277 ) C845_=_C846( C845 C846 ) C846_=_C1721( C846 C1721 ) C846_=_C2069( C846 C2069 ) C846_=_C2365( C846 C2365 ) \nC846_=_C2368( C846 C2368 ) C846_=_C2369( C846 C2369 ) C874_=_C875( C874 C875 ) C874_=_C876( C874 C876 ) C874_=_C877( C874 C877 ) C874_=_C1269( C874 C1269 ) \nC874_=_C1270( C874 C1270 ) C874_=_C1271( C874 C1271 ) C874_=_C1272( C874 C1272 ) C875_=_C876( C875 C876 ) C875_=_C877( C875 C877 ) C876_=_C877( C876 C877 ) \nC1269_=_C1270( C1269 C1270 ) C1269_=_C1271( C1269 C1271 ) C1269_=_C1272( C1269 C1272 ) C1270_=_C1271( C1270 C1271 ) C1270_=_C1272( C1270 C1272 ) C1271_=_C1272( C1271 C1272 ) \nC1272_=_C1720( C1272 C1720 ) C1272_=_C2068( C1272 C2068 ) C1272_=_C2365( C1272 C2365 ) C1272_=_C2366( C1272 C2366 ) C1272_=_C2367( C1272 C2367 ) C1276_=_C1277( C1276 C1277 ) \nC1720_=_C1721( C1720 C1721 ) C1720_=_C2068( C1720 C2068 ) C1720_=_C2365( C1720 C2365 ) C1720_=_C2366( C1720 C2366 ) C1720_=_C2367( C1720 C2367 ) C1721_=_C2069( C1721 C2069 ) \nC1721_=_C2365( C1721 C2365 ) C1721_=_C2368( C1721 C2368 ) C1721_=_C2369( C1721 C2369 ) C2068_=_C2069( C2068 C2069 ) C2068_=_C2365( C2068 C2365 ) C2068_=_C2366( C2068 C2366 ) \nC2068_=_C2367( C2068 C2367 ) C2069_=_C2365( C2069 C2365 ) C2069_=_C2368( C2069 C2368 ) C2069_=_C2369( C2069 C2369 ) C2365_=_C2366( C2365 C2366 ) C2365_=_C2367( C2365 C2367 ) \nC2365_=_C2368( C2365 C2368 ) C2365_=_C2369( C2365 C2369 ) C2366_=_C2367( C2366 C2367 ) C2368_=_C2369( C2368 C2369 ) "];498-&gt;566[label="34: C532 C533 C534 C535 C536 \nC537 C702 C703 C705 C734 C735 \nC836 C837 C840 C841 C842 C843 \nC844 C845 C846 C876 C877 C1269 \nC1270 C1276 C1277 C1720 C1721 C2068 \nC2069 C2366 C2367 C2368 C2369 \n79: C532_=_C533 ,C532_=_C534 ,C532_=_C705 ,C533_=_C534 ,C533_=_C1269 ,\nC533_=_C1270 ,C535_=_C536 ,C535_=_C537 ,C535_=_C702 ,C535_=_C703 ,C536_=_C537 ,\nC536_=_C735 ,C536_=_C837 ,C536_=_C876 ,C536_=_C877 ,C537_=_C843 ,C537_=_C846 ,\nC537_=_C1721 ,C537_=_C2069 ,C537_=_C2368 ,C537_=_C2369 ,C702_=_C703 ,C705_=_C844 ,\nC705_=_C845 ,C705_=_C846 ,C734_=_C735 ,C734_=_C836 ,C735_=_C837 ,C735_=_C876 ,\nC735_=_C877 ,C836_=_C837 ,C836_=_C840 ,C836_=_C841 ,C836_=_C842 ,C836_=_C843 ,\nC837_=_C840 ,C837_=_C841 ,C837_=_C842 ,C837_=_C843 ,C837_=_C876 ,C837_=_C877 ,\nC840_=_C841 ,C840_=_C842 ,C840_=_C843 ,C841_=_C842 ,C841_=_C843 ,C841_=_C845 ,\nC842_=_C843 ,C843_=_C846 ,C843_=_C1721 ,C843_=_C2069 ,C843_=_C2368 ,C843_=_C2369 ,\nC844_=_C845 ,C844_=_C846 ,C844_=_C1276 ,C844_=_C1277 ,C845_=_C846 ,C846_=_C1721 ,\nC846_=_C2069 ,C846_=_C2368 ,C846_=_C2369 ,C876_=_C877 ,C1269_=_C1270 ,C1276_=_C1277 ,\nC1720_=_C1721 ,C1720_=_C2068 ,C1720_=_C2366 ,C1720_=_C2367 ,C1721_=_C2069 ,C1721_=_C2368 ,\nC1721_=_C2369 ,C2068_=_C2069 ,C2068_=_C2366 ,C2068_=_C2367 ,C2069_=_C2368 ,C2069_=_C2369 ,\nC2366_=_C2367 ,C2368_=_C2369 ,"];567[shape=box, label="id:567 level: 6\n54: C45 C47 C48 C49 C53 \nC54 C55 C58 C72 C73 C74 \nC78 C82 C196 C197 C198 C199 \nC202 C203 C204 C205 C307 C322 \nC325 C326 C327 C354 C355 C357 \nC359 C360 C522 C523 C524 C525 \nC528 C529 C530 C532 C533 C534 \nC535 C536 C537 C778 C779 C780 \nC1060 C1065 C2366 C2367 C2398 C2410 \nC2411 \n130: C45_=_C47( C45 C47 ) C45_=_C48( C45 C48 ) C45_=_C49( C45 C49 ) C45_=_C55( C45 C55 ) C45_=_C74( C45 C74 ) \nC45_=_C199( C45 C199 ) C45_=_C204( C45 C204 ) C45_=_C528( C45 C528 ) C45_=_C529( C45 C529 ) C45_=_C530( C45 C530 ) C47_=_C48( C47 C48 ) \nC47_=_C49( C47 C49 ) C47_=_C205( C47 C205 ) C47_=_C2366( C47 C2366 ) C48_=_C49( C48 C49 ) C53_=_C54( C53 C54 ) C53_=_C55( C53 C55 ) \nC53_=_C58( C53 C58 ) C54_=_C55( C54 C55 ) C54_=_C58( C54 C58 ) C55_=_C58( C55 C58 ) C55_=_C74( C55 C74 ) C55_=_C199( C55 C199 ) \nC55_=_C204( C55 C204 ) C55_=_C528( C55 C528 ) C55_=_C529( C55 C529 ) C55_=_C530( C55 C530 ) C58_=_C82( C58 C82 ) C58_=_C327( C58 C327 ) \nC58_=_C778( C58 C778 ) C58_=_C2367( C58 C2367 ) C58_=_C2410( C58 C2410 ) C58_=_C2411( C58 C2411 ) C72_=_C73( C72 C73 ) C72_=_C74( C72 C74 ) \nC72_=_C78( C72 C78 ) C72_=_C82( C72 C82 ) C73_=_C74( C73 C74 ) C73_=_C202( C73 C202 ) C73_=_C203( C73 C203 ) C73_=_C204( C73 C204 ) \nC73_=_C205( C73 C205 ) C74_=_C199( C74 C199 ) C74_=_C204( C74 C204 ) C74_=_C528( C74 C528 ) C74_=_C529( C74 C529 ) C74_=_C530( C74 C530 ) \nC78_=_C82( C78 C82 ) C78_=_C354( C78 C354 ) C78_=_C355( C78 C355 ) C82_=_C327( C82 C327 ) C82_=_C778( C82 C778 ) C82_=_C2367( C82 C2367 ) \nC82_=_C2410( C82 C2410 ) C82_=_C2411( C82 C2411 ) C196_=_C197( C196 C197 ) C196_=_C198( C196 C198 ) C196_=_C199( C196 C199 ) C196_=_C322( C196 C322 ) \nC196_=_C357( C196 C357 ) C196_=_C359( C196 C359 ) C196_=_C360( C196 C360 ) C197_=_C198( C197 C198 ) C197_=_C199( C197 C199 ) C198_=_C199( C198 C199 ) \nC199_=_C204( C199 C204 ) C199_=_C528( C199 C528 ) C199_=_C529( C199 C529 ) C199_=_C530( C199 C530 ) C202_=_C203( C202 C203 ) C202_=_C204( C202 C204 ) \nC202_=_C205( C202 C205 ) C203_=_C204( C203 C204 ) C203_=_C205( C203 C205 ) C204_=_C205( C204 C205 ) C204_=_C528( C204 C528 ) C204_=_C529( C204 C529 ) \nC204_=_C530( C204 C530 ) C205_=_C2366( C205 C2366 ) C307_=_C1060( C307 C1060 ) C307_=_C1065( C307 C1065 ) C307_=_C2398( C307 C2398 ) C322_=_C357( C322 C357 ) \nC322_=_C359( C322 C359 ) C322_=_C360( C322 C360 ) C325_=_C326( C325 C326 ) C325_=_C327( C325 C327 ) C326_=_C327( C326 C327 ) C327_=_C778( C327 C778 ) \nC327_=_C2367( C327 C2367 ) C327_=_C2410( C327 C2410 ) C327_=_C2411( C327 C2411 ) C354_=_C355( C354 C355 ) C357_=_C359( C357 C359 ) C357_=_C360( C357 C360 ) \nC357_=_C523( C357 C523 ) C357_=_C779( C357 C779 ) C357_=_C780( C357 C780 ) C359_=_C360( C359 C360 ) C522_=_C523( C522 C523 ) C522_=_C524( C522 C524 ) \nC522_=_C525( C522 C525 ) C522_=_C528( C522 C528 ) C522_=_C778( C522 C778 ) C523_=_C524( C523 C524 ) C523_=_C525( C523 C525 ) C523_=_C779( C523 C779 ) \nC523_=_C780( C523 C780 ) C524_=_C525( C524 C525 ) C528_=_C529( C528 C529 ) C528_=_C530( C528 C530 ) C528_=_C778( C528 C778 ) C529_=_C530( C529 C530 ) \nC532_=_C533( C532 C533 ) C532_=_C534( C532 C534 ) C533_=_C534( C533 C534 ) C535_=_C536( C535 C536 ) C535_=_C537( C535 C537 ) C536_=_C537( C536 C537 ) \nC778_=_C2367( C778 C2367 ) C778_=_C2410( C778 C2410 ) C778_=_C2411( C778 C2411 ) C779_=_C780( C779 C780 ) C1060_=_C1065( C1060 C1065 ) C1060_=_C2398( C1060 C2398 ) \nC1065_=_C2398( C1065 C2398 ) C2366_=_C2367( C2366 C2367 ) C2367_=_C2410( C2367 C2410 ) C2367_=_C2411( C2367 C2411 ) C2410_=_C2411( C2410 C2411 ) "];498-&gt;567[label="37: C48 C49 C53 C54 C72 \nC73 C74 C197 C198 C202 C203 \nC307 C325 C326 C354 C355 C359 \nC360 C524 C525 C529 C530 C532 \nC533 C534 C535 C536 C537 C779 \nC780 C1060 C1065 C2366 C2367 C2398 \nC2410 C2411 \n33: C48_=_C49 ,C53_=_C54 ,C72_=_C73 ,C72_=_C74 ,C73_=_C74 ,\nC73_=_C202 ,C73_=_C203 ,C74_=_C529 ,C74_=_C530 ,C197_=_C198 ,C202_=_C203 ,\nC307_=_C1060 ,C307_=_C1065 ,C307_=_C2398 ,C325_=_C326 ,C354_=_C355 ,C359_=_C360 ,\nC524_=_C525 ,C529_=_C530 ,C532_=_C533 ,C532_=_C534 ,C533_=_C534 ,C535_=_C536 ,\nC535_=_C537 ,C536_=_C537 ,C779_=_C780 ,C1060_=_C1065 ,C1060_=_C2398 ,C1065_=_C2398 ,\nC2366_=_C2367 ,C2367_=_C2410 ,C2367_=_C2411 ,C2410_=_C2411 ,"];568[shape=box, label="id:568 level: 6\n68: C940 C1434 C1552 C1573 C1963 \nC2154 C2157 C2163 C2165 C2170 C2173 \nC2177 C2179 C2631 C2913 C2988 C3049 \nC3052 C3056 C3058 C3061 C3064 C3068 \nC3070 C3072 C3075 C3081 C3083 C3084 \nC3089 C3093 C3095 C3142 C3143 C3145 \nC3146 C3147 C3148 C3149 C3150 C3151 \nC3152 C3154 C3158 C3162 C3305 C3353 \nC3357 C3359 C3362 C3363 C3364 C3365 \nC3366 C3367 C3495 C3497 C3499 C3503 \nC3630 C3632 C3633 C3635 C3636 C3679 \nC3684 C3685 C3686 \n684: C940_=_C2163( C940 C2163 ) C940_=_C2177( C940 C2177 ) C940_=_C3056( C940 C3056 ) C940_=_C3068( C940 C3068 ) C940_=_C3081( C940 C3081 ) \nC940_=_C3093( C940 C3093 ) C940_=_C3150( C940 C3150 ) C940_=_C3158( C940 C3158 ) C940_=_C3305( C940 C3305 ) C940_=_C3357( C940 C3357 ) C940_=_C3365( C940 C3365 ) \nC940_=_C3495( C940 C3495 ) C940_=_C3499( C940 C3499 ) C940_=_C3630( C940 C3630 ) C940_=_C3633( C940 C3633 ) C940_=_C3635( C940 C3635 ) C940_=_C3636( C940 C3636 ) \nC1434_=_C1573( C1434 C1573 ) C1434_=_C1963( C1434 C1963 ) C1434_=_C2157( C1434 C2157 ) C1434_=_C2173( C1434 C2173 ) C1434_=_C2631( C1434 C2631 ) C1434_=_C3052( C1434 C3052 ) \nC1434_=_C3064( C1434 C3064 ) C1434_=_C3075( C1434 C3075 ) C1434_=_C3089( C1434 C3089 ) C1434_=_C3154( C1434 C3154 ) C1434_=_C3353( C1434 C3353 ) C1434_=_C3362( C1434 C3362 ) \nC1434_=_C3363( C1434 C3363 ) C1434_=_C3364( C1434 C3364 ) C1434_=_C3365( C1434 C3365 ) C1434_=_C3366( C1434 C3366 ) C1434_=_C3367( C1434 C3367 ) C1552_=_C2154( C1552 C2154 ) \nC1552_=_C2170( C1552 C2170 ) C1552_=_C2988( C1552 C2988 ) C1552_=_C3049( C1552 C3049 ) C1552_=_C3061( C1552 C3061 ) C1552_=_C3072( C1552 C3072 ) C1552_=_C3084( C1552 C3084 ) \nC1552_=_C3142( C1552 C3142 ) C1552_=_C3143( C1552</w:t>
      </w:r>
    </w:p>
    <w:p>
      <w:pPr>
        <w:pStyle w:val="PreformattedText"/>
        <w:bidi w:val="0"/>
        <w:spacing w:before="0" w:after="0"/>
        <w:jc w:val="left"/>
        <w:rPr/>
      </w:pPr>
      <w:r>
        <w:rPr/>
        <w:t xml:space="preserve"> </w:t>
      </w:r>
      <w:r>
        <w:rPr/>
        <w:t>C3143 ) C1552_=_C3145( C1552 C3145 ) C1552_=_C3146( C1552 C3146 ) C1552_=_C3147( C1552 C3147 ) C1552_=_C3148( C1552 C3148 ) \nC1552_=_C3149( C1552 C3149 ) C1552_=_C3150( C1552 C3150 ) C1552_=_C3151( C1552 C3151 ) C1552_=_C3152( C1552 C3152 ) C1573_=_C1963( C1573 C1963 ) C1573_=_C2157( C1573 C2157 ) \nC1573_=_C2173( C1573 C2173 ) C1573_=_C2631( C1573 C2631 ) C1573_=_C3052( C1573 C3052 ) C1573_=_C3064( C1573 C3064 ) C1573_=_C3075( C1573 C3075 ) C1573_=_C3089( C1573 C3089 ) \nC1573_=_C3154( C1573 C3154 ) C1573_=_C3353( C1573 C3353 ) C1573_=_C3362( C1573 C3362 ) C1573_=_C3363( C1573 C3363 ) C1573_=_C3364( C1573 C3364 ) C1573_=_C3365( C1573 C3365 ) \nC1573_=_C3366( C1573 C3366 ) C1573_=_C3367( C1573 C3367 ) C1963_=_C2157( C1963 C2157 ) C1963_=_C2173( C1963 C2173 ) C1963_=_C2631( C1963 C2631 ) C1963_=_C3052( C1963 C3052 ) \nC1963_=_C3064( C1963 C3064 ) C1963_=_C3075( C1963 C3075 ) C1963_=_C3089( C1963 C3089 ) C1963_=_C3154( C1963 C3154 ) C1963_=_C3353( C1963 C3353 ) C1963_=_C3362( C1963 C3362 ) \nC1963_=_C3363( C1963 C3363 ) C1963_=_C3364( C1963 C3364 ) C1963_=_C3365( C1963 C3365 ) C1963_=_C3366( C1963 C3366 ) C1963_=_C3367( C1963 C3367 ) C2154_=_C2157( C2154 C2157 ) \nC2154_=_C2163( C2154 C2163 ) C2154_=_C2165( C2154 C2165 ) C2154_=_C2170( C2154 C2170 ) C2154_=_C2988( C2154 C2988 ) C2154_=_C3049( C2154 C3049 ) C2154_=_C3061( C2154 C3061 ) \nC2154_=_C3072( C2154 C3072 ) C2154_=_C3084( C2154 C3084 ) C2154_=_C3142( C2154 C3142 ) C2154_=_C3143( C2154 C3143 ) C2154_=_C3145( C2154 C3145 ) C2154_=_C3146( C2154 C3146 ) \nC2154_=_C3147( C2154 C3147 ) C2154_=_C3148( C2154 C3148 ) C2154_=_C3149( C2154 C3149 ) C2154_=_C3150( C2154 C3150 ) C2154_=_C3151( C2154 C3151 ) C2154_=_C3152( C2154 C3152 ) \nC2157_=_C2163( C2157 C2163 ) C2157_=_C2165( C2157 C2165 ) C2157_=_C2173( C2157 C2173 ) C2157_=_C2631( C2157 C2631 ) C2157_=_C3052( C2157 C3052 ) C2157_=_C3064( C2157 C3064 ) \nC2157_=_C3075( C2157 C3075 ) C2157_=_C3089( C2157 C3089 ) C2157_=_C3154( C2157 C3154 ) C2157_=_C3353( C2157 C3353 ) C2157_=_C3362( C2157 C3362 ) C2157_=_C3363( C2157 C3363 ) \nC2157_=_C3364( C2157 C3364 ) C2157_=_C3365( C2157 C3365 ) C2157_=_C3366( C2157 C3366 ) C2157_=_C3367( C2157 C3367 ) C2163_=_C2165( C2163 C2165 ) C2163_=_C2177( C2163 C2177 ) \nC2163_=_C3056( C2163 C3056 ) C2163_=_C3068( C2163 C3068 ) C2163_=_C3081( C2163 C3081 ) C2163_=_C3093( C2163 C3093 ) C2163_=_C3150( C2163 C3150 ) C2163_=_C3158( C2163 C3158 ) \nC2163_=_C3305( C2163 C3305 ) C2163_=_C3357( C2163 C3357 ) C2163_=_C3365( C2163 C3365 ) C2163_=_C3495( C2163 C3495 ) C2163_=_C3499( C2163 C3499 ) C2163_=_C3630( C2163 C3630 ) \nC2163_=_C3633( C2163 C3633 ) C2163_=_C3635( C2163 C3635 ) C2163_=_C3636( C2163 C3636 ) C2165_=_C2179( C2165 C2179 ) C2165_=_C2913( C2165 C2913 ) C2165_=_C3058( C2165 C3058 ) \nC2165_=_C3070( C2165 C3070 ) C2165_=_C3083( C2165 C3083 ) C2165_=_C3095( C2165 C3095 ) C2165_=_C3152( C2165 C3152 ) C2165_=_C3162( C2165 C3162 ) C2165_=_C3359( C2165 C3359 ) \nC2165_=_C3367( C2165 C3367 ) C2165_=_C3497( C2165 C3497 ) C2165_=_C3503( C2165 C3503 ) C2165_=_C3632( C2165 C3632 ) C2165_=_C3679( C2165 C3679 ) C2165_=_C3684( C2165 C3684 ) \nC2165_=_C3685( C2165 C3685 ) C2165_=_C3686( C2165 C3686 ) C2170_=_C2173( C2170 C2173 ) C2170_=_C2177( C2170 C2177 ) C2170_=_C2179( C2170 C2179 ) C2170_=_C2988( C2170 C2988 ) \nC2170_=_C3049( C2170 C3049 ) C2170_=_C3061( C2170 C3061 ) C2170_=_C3072( C2170 C3072 ) C2170_=_C3084( C2170 C3084 ) C2170_=_C3142( C2170 C3142 ) C2170_=_C3143( C2170 C3143 ) \nC2170_=_C3145( C2170 C3145 ) C2170_=_C3146( C2170 C3146 ) C2170_=_C3147( C2170 C3147 ) C2170_=_C3148( C2170 C3148 ) C2170_=_C3149( C2170 C3149 ) C2170_=_C3150( C2170 C3150 ) \nC2170_=_C3151( C2170 C3151 ) C2170_=_C3152( C2170 C3152 ) C2173_=_C2177( C2173 C2177 ) C2173_=_C2179( C2173 C2179 ) C2173_=_C2631( C2173 C2631 ) C2173_=_C3052( C2173 C3052 ) \nC2173_=_C3064( C2173 C3064 ) C2173_=_C3075( C2173 C3075 ) C2173_=_C3089( C2173 C3089 ) C2173_=_C3154( C2173 C3154 ) C2173_=_C3353( C2173 C3353 ) C2173_=_C3362( C2173 C3362 ) \nC2173_=_C3363( C2173 C3363 ) C2173_=_C3364( C2173 C3364 ) C2173_=_C3365( C2173 C3365 ) C2173_=_C3366( C2173 C3366 ) C2173_=_C3367( C2173 C3367 ) C2177_=_C2179( C2177 C2179 ) \nC2177_=_C3056( C2177 C3056 ) C2177_=_C3068( C2177 C3068 ) C2177_=_C3081( C2177 C3081 ) C2177_=_C3093( C2177 C3093 ) C2177_=_C3150( C2177 C3150 ) C2177_=_C3158( C2177 C3158 ) \nC2177_=_C3305( C2177 C3305 ) C2177_=_C3357( C2177 C3357 ) C2177_=_C3365( C2177 C3365 ) C2177_=_C3495( C2177 C3495 ) C2177_=_C3499( C2177 C3499 ) C2177_=_C3630( C2177 C3630 ) \nC2177_=_C3633( C2177 C3633 ) C2177_=_C3635( C2177 C3635 ) C2177_=_C3636( C2177 C3636 ) C2179_=_C2913( C2179 C2913 ) C2179_=_C3058( C2179 C3058 ) C2179_=_C3070( C2179 C3070 ) \nC2179_=_C3083( C2179 C3083 ) C2179_=_C3095( C2179 C3095 ) C2179_=_C3152( C2179 C3152 ) C2179_=_C3162( C2179 C3162 ) C2179_=_C3359( C2179 C3359 ) C2179_=_C3367( C2179 C3367 ) \nC2179_=_C3497( C2179 C3497 ) C2179_=_C3503( C2179 C3503 ) C2179_=_C3632( C2179 C3632 ) C2179_=_C3679( C2179 C3679 ) C2179_=_C3684( C2179 C3684 ) C2179_=_C3685( C2179 C3685 ) \nC2179_=_C3686( C2179 C3686 ) C2631_=_C3052( C2631 C3052 ) C2631_=_C3064( C2631 C3064 ) C2631_=_C3075( C2631 C3075 ) C2631_=_C3089( C2631 C3089 ) C2631_=_C3154( C2631 C3154 ) \nC2631_=_C3353( C2631 C3353 ) C2631_=_C3362( C2631 C3362 ) C2631_=_C3363( C2631 C3363 ) C2631_=_C3364( C2631 C3364 ) C2631_=_C3365( C2631 C3365 ) C2631_=_C3366( C2631 C3366 ) \nC2631_=_C3367( C2631 C3367 ) C2913_=_C3058( C2913 C3058 ) C2913_=_C3070( C2913 C3070 ) C2913_=_C3083( C2913 C3083 ) C2913_=_C3095( C2913 C3095 ) C2913_=_C3152( C2913 C3152 ) \nC2913_=_C3162( C2913 C3162 ) C2913_=_C3359( C2913 C3359 ) C2913_=_C3367( C2913 C3367 ) C2913_=_C3497( C2913 C3497 ) C2913_=_C3503( C2913 C3503 ) C2913_=_C3632( C2913 C3632 ) \nC2913_=_C3679( C2913 C3679 ) C2913_=_C3684( C2913 C3684 ) C2913_=_C3685( C2913 C3685 ) C2913_=_C3686( C2913 C3686 ) C2988_=_C3049( C2988 C3049 ) C2988_=_C3061( C2988 C3061 ) \nC2988_=_C3072( C2988 C3072 ) C2988_=_C3084( C2988 C3084 ) C2988_=_C3142( C2988 C3142 ) C2988_=_C3143( C2988 C3143 ) C2988_=_C3145( C2988 C3145 ) C2988_=_C3146( C2988 C3146 ) \nC2988_=_C3147( C2988 C3147 ) C2988_=_C3148( C2988 C3148 ) C2988_=_C3149( C2988 C3149 ) C2988_=_C3150( C2988 C3150 ) C2988_=_C3151( C2988 C3151 ) C2988_=_C3152( C2988 C3152 ) \nC3049_=_C3052( C3049 C3052 ) C3049_=_C3056( C3049 C3056 ) C3049_=_C3058( C3049 C3058 ) C3049_=_C3061( C3049 C3061 ) C3049_=_C3072( C3049 C3072 ) C3049_=_C3084( C3049 C3084 ) \nC3049_=_C3142( C3049 C3142 ) C3049_=_C3143( C3049 C3143 ) C3049_=_C3145( C3049 C3145 ) C3049_=_C3146( C3049 C3146 ) C3049_=_C3147( C3049 C3147 ) C3049_=_C3148( C3049 C3148 ) \nC3049_=_C3149( C3049 C3149 ) C3049_=_C3150( C3049 C3150 ) C3049_=_C3151( C3049 C3151 ) C3049_=_C3152( C3049 C3152 ) C3052_=_C3056( C3052 C3056 ) C3052_=_C3058( C3052 C3058 ) \nC3052_=_C3064( C3052 C3064 ) C3052_=_C3075( C3052 C3075 ) C3052_=_C3089( C3052 C3089 ) C3052_=_C3154( C3052 C3154 ) C3052_=_C3353( C3052 C3353 ) C3052_=_C3362( C3052 C3362 ) \nC3052_=_C3363( C3052 C3363 ) C3052_=_C3364( C3052 C3364 ) C3052_=_C3365( C3052 C3365 ) C3052_=_C3366( C3052 C3366 ) C3052_=_C3367( C3052 C3367 ) C3056_=_C3058( C3056 C3058 ) \nC3056_=_C3068( C3056 C3068 ) C3056_=_C3081( C3056 C3081 ) C3056_=_C3093( C3056 C3093 ) C3056_=_C3150( C3056 C3150 ) C3056_=_C3158( C3056 C3158 ) C3056_=_C3305( C3056 C3305 ) \nC3056_=_C3357( C3056 C3357 ) C3056_=_C3365( C3056 C3365 ) C3056_=_C3495( C3056 C3495 ) C3056_=_C3499( C3056 C3499 ) C3056_=_C3630( C3056 C3630 ) C3056_=_C3633( C3056 C3633 ) \nC3056_=_C3635( C3056 C3635 ) C3056_=_C3636( C3056 C3636 ) C3058_=_C3070( C3058 C3070 ) C3058_=_C3083( C3058 C3083 ) C3058_=_C3095( C3058 C3095 ) C3058_=_C3152( C3058 C3152 ) \nC3058_=_C3162( C3058 C3162 ) C3058_=_C3359( C3058 C3359 ) C3058_=_C3367( C3058 C3367 ) C3058_=_C3497( C3058 C3497 ) C3058_=_C3503( C3058 C3503 ) C3058_=_C3632( C3058 C3632 ) \nC3058_=_C3679( C3058 C3679 ) C3058_=_C3684( C3058 C3684 ) C3058_=_C3685( C3058 C3685 ) C3058_=_C3686( C3058 C3686 ) C3061_=_C3064( C3061 C3064 ) C3061_=_C3068( C3061 C3068 ) \nC3061_=_C3070( C3061 C3070 ) C3061_=_C3072( C3061 C3072 ) C3061_=_C3084( C3061 C3084 ) C3061_=_C3142( C3061 C3142 ) C3061_=_C3143( C3061 C3143 ) C3061_=_C3145( C3061 C3145 ) \nC3061_=_C3146( C3061 C3146 ) C3061_=_C3147( C3061 C3147 ) C3061_=_C3148( C3061 C3148 ) C3061_=_C3149( C3061 C3149 ) C3061_=_C3150( C3061 C3150 ) C3061_=_C3151( C3061 C3151 ) \nC3061_=_C3152( C3061 C3152 ) C3064_=_C3068( C3064 C3068 ) C3064_=_C3070( C3064 C3070 ) C3064_=_C3075( C3064 C3075 ) C3064_=_C3089( C3064 C3089 ) C3064_=_C3154( C3064 C3154 ) \nC3064_=_C3353( C3064 C3353 ) C3064_=_C3362( C3064 C3362 ) C3064_=_C3363( C3064 C3363 ) C3064_=_C3364( C3064 C3364 ) C3064_=_C3365( C3064 C3365 ) C3064_=_C3366( C3064 C3366 ) \nC3064_=_C3367( C3064 C3367 ) C3068_=_C3070( C3068 C3070 ) C3068_=_C3081( C3068 C3081 ) C3068_=_C3093( C3068 C3093 ) C3068_=_C3150( C3068 C3150 ) C3068_=_C3158( C3068 C3158 ) \nC3068_=_C3305( C3068 C3305 ) C3068_=_C3357( C3068 C3357 ) C3068_=_C3365( C3068 C3365 ) C3068_=_C3495( C3068 C3495 ) C3068_=_C3499( C3068 C3499 ) C3068_=_C3630( C3068 C3630 ) \nC3068_=_C3633( C3068 C3633 ) C3068_=_C3635( C3068 C3635 ) C3068_=_C3636( C3068 C3636 ) C3070_=_C3083( C3070 C3083 ) C3070_=_C3095( C3070 C3095 ) C3070_=_C3152( C3070 C3152 ) \nC3070_=_C3162( C3070 C3162 ) C3070_=_C3359( C3070 C3359 ) C3070_=_C3367( C3070 C3367 ) C3070_=_C3497( C3070 C3497 ) C3070_=_C3503( C3070 C3503 ) C3070_=_C3632( C3070 C3632 ) \nC3070_=_C3679( C3070 C3679 ) C3070_=_C3684( C3070 C3684 ) C3070_=_C3685( C3070 C3685 ) C3070_=_C3686( C3070 C3686 ) C3072_=_C3075( C3072 C3075 ) C3072_=_C3081( C3072 C3081 ) \nC3072_=_C3083( C3072 C3083 ) C3072_=_C3084( C3072 C3084 ) C3072_=_C3142( C3072 C3142 ) C3072_=_C3143( C3072 C3143 ) C3072_=_C3145( C3072 C3145 ) C3072_=_C3146( C3072 C3146 ) \nC3072_=_C3147( C3072 C3147 ) C3072_=_C3148( C3072 C3148 ) C3072_=_C3149( C3072 C3149 ) C3072_=_C3150(</w:t>
      </w:r>
    </w:p>
    <w:p>
      <w:pPr>
        <w:pStyle w:val="PreformattedText"/>
        <w:bidi w:val="0"/>
        <w:spacing w:before="0" w:after="0"/>
        <w:jc w:val="left"/>
        <w:rPr/>
      </w:pPr>
      <w:r>
        <w:rPr/>
        <w:t xml:space="preserve"> </w:t>
      </w:r>
      <w:r>
        <w:rPr/>
        <w:t>C3072 C3150 ) C3072_=_C3151( C3072 C3151 ) C3072_=_C3152( C3072 C3152 ) \nC3075_=_C3081( C3075 C3081 ) C3075_=_C3083( C3075 C3083 ) C3075_=_C3089( C3075 C3089 ) C3075_=_C3154( C3075 C3154 ) C3075_=_C3353( C3075 C3353 ) C3075_=_C3362( C3075 C3362 ) \nC3075_=_C3363( C3075 C3363 ) C3075_=_C3364( C3075 C3364 ) C3075_=_C3365( C3075 C3365 ) C3075_=_C3366( C3075 C3366 ) C3075_=_C3367( C3075 C3367 ) C3081_=_C3083( C3081 C3083 ) \nC3081_=_C3093( C3081 C3093 ) C3081_=_C3150( C3081 C3150 ) C3081_=_C3158( C3081 C3158 ) C3081_=_C3305( C3081 C3305 ) C3081_=_C3357( C3081 C3357 ) C3081_=_C3365( C3081 C3365 ) \nC3081_=_C3495( C3081 C3495 ) C3081_=_C3499( C3081 C3499 ) C3081_=_C3630( C3081 C3630 ) C3081_=_C3633( C3081 C3633 ) C3081_=_C3635( C3081 C3635 ) C3081_=_C3636( C3081 C3636 ) \nC3083_=_C3095( C3083 C3095 ) C3083_=_C3152( C3083 C3152 ) C3083_=_C3162( C3083 C3162 ) C3083_=_C3359( C3083 C3359 ) C3083_=_C3367( C3083 C3367 ) C3083_=_C3497( C3083 C3497 ) \nC3083_=_C3503( C3083 C3503 ) C3083_=_C3632( C3083 C3632 ) C3083_=_C3679( C3083 C3679 ) C3083_=_C3684( C3083 C3684 ) C3083_=_C3685( C3083 C3685 ) C3083_=_C3686( C3083 C3686 ) \nC3084_=_C3089( C3084 C3089 ) C3084_=_C3093( C3084 C3093 ) C3084_=_C3095( C3084 C3095 ) C3084_=_C3142( C3084 C3142 ) C3084_=_C3143( C3084 C3143 ) C3084_=_C3145( C3084 C3145 ) \nC3084_=_C3146( C3084 C3146 ) C3084_=_C3147( C3084 C3147 ) C3084_=_C3148( C3084 C3148 ) C3084_=_C3149( C3084 C3149 ) C3084_=_C3150( C3084 C3150 ) C3084_=_C3151( C3084 C3151 ) \nC3084_=_C3152( C3084 C3152 ) C3089_=_C3093( C3089 C3093 ) C3089_=_C3095( C3089 C3095 ) C3089_=_C3154( C3089 C3154 ) C3089_=_C3353( C3089 C3353 ) C3089_=_C3362( C3089 C3362 ) \nC3089_=_C3363( C3089 C3363 ) C3089_=_C3364( C3089 C3364 ) C3089_=_C3365( C3089 C3365 ) C3089_=_C3366( C3089 C3366 ) C3089_=_C3367( C3089 C3367 ) C3093_=_C3095( C3093 C3095 ) \nC3093_=_C3150( C3093 C3150 ) C3093_=_C3158( C3093 C3158 ) C3093_=_C3305( C3093 C3305 ) C3093_=_C3357( C3093 C3357 ) C3093_=_C3365( C3093 C3365 ) C3093_=_C3495( C3093 C3495 ) \nC3093_=_C3499( C3093 C3499 ) C3093_=_C3630( C3093 C3630 ) C3093_=_C3633( C3093 C3633 ) C3093_=_C3635( C3093 C3635 ) C3093_=_C3636( C3093 C3636 ) C3095_=_C3152( C3095 C3152 ) \nC3095_=_C3162( C3095 C3162 ) C3095_=_C3359( C3095 C3359 ) C3095_=_C3367( C3095 C3367 ) C3095_=_C3497( C3095 C3497 ) C3095_=_C3503( C3095 C3503 ) C3095_=_C3632( C3095 C3632 ) \nC3095_=_C3679( C3095 C3679 ) C3095_=_C3684( C3095 C3684 ) C3095_=_C3685( C3095 C3685 ) C3095_=_C3686( C3095 C3686 ) C3142_=_C3143( C3142 C3143 ) C3142_=_C3145( C3142 C3145 ) \nC3142_=_C3146( C3142 C3146 ) C3142_=_C3147( C3142 C3147 ) C3142_=_C3148( C3142 C3148 ) C3142_=_C3149( C3142 C3149 ) C3142_=_C3150( C3142 C3150 ) C3142_=_C3151( C3142 C3151 ) \nC3142_=_C3152( C3142 C3152 ) C3142_=_C3154( C3142 C3154 ) C3142_=_C3158( C3142 C3158 ) C3142_=_C3162( C3142 C3162 ) C3143_=_C3145( C3143 C3145 ) C3143_=_C3146( C3143 C3146 ) \nC3143_=_C3147( C3143 C3147 ) C3143_=_C3148( C3143 C3148 ) C3143_=_C3149( C3143 C3149 ) C3143_=_C3150( C3143 C3150 ) C3143_=_C3151( C3143 C3151 ) C3143_=_C3152( C3143 C3152 ) \nC3143_=_C3353( C3143 C3353 ) C3143_=_C3357( C3143 C3357 ) C3143_=_C3359( C3143 C3359 ) C3145_=_C3146( C3145 C3146 ) C3145_=_C3147( C3145 C3147 ) C3145_=_C3148( C3145 C3148 ) \nC3145_=_C3149( C3145 C3149 ) C3145_=_C3150( C3145 C3150 ) C3145_=_C3151( C3145 C3151 ) C3145_=_C3152( C3145 C3152 ) C3146_=_C3147( C3146 C3147 ) C3146_=_C3148( C3146 C3148 ) \nC3146_=_C3149( C3146 C3149 ) C3146_=_C3150( C3146 C3150 ) C3146_=_C3151( C3146 C3151 ) C3146_=_C3152( C3146 C3152 ) C3147_=_C3148( C3147 C3148 ) C3147_=_C3149( C3147 C3149 ) \nC3147_=_C3150( C3147 C3150 ) C3147_=_C3151( C3147 C3151 ) C3147_=_C3152( C3147 C3152 ) C3147_=_C3362( C3147 C3362 ) C3147_=_C3495( C3147 C3495 ) C3147_=_C3497( C3147 C3497 ) \nC3148_=_C3149( C3148 C3149 ) C3148_=_C3150( C3148 C3150 ) C3148_=_C3151( C3148 C3151 ) C3148_=_C3152( C3148 C3152 ) C3148_=_C3363( C3148 C3363 ) C3148_=_C3499( C3148 C3499 ) \nC3148_=_C3503( C3148 C3503 ) C3149_=_C3150( C3149 C3150 ) C3149_=_C3151( C3149 C3151 ) C3149_=_C3152( C3149 C3152 ) C3149_=_C3364( C3149 C3364 ) C3149_=_C3630( C3149 C3630 ) \nC3149_=_C3632( C3149 C3632 ) C3150_=_C3151( C3150 C3151 ) C3150_=_C3152( C3150 C3152 ) C3150_=_C3158( C3150 C3158 ) C3150_=_C3305( C3150 C3305 ) C3150_=_C3357( C3150 C3357 ) \nC3150_=_C3365( C3150 C3365 ) C3150_=_C3495( C3150 C3495 ) C3150_=_C3499( C3150 C3499 ) C3150_=_C3630( C3150 C3630 ) C3150_=_C3633( C3150 C3633 ) C3150_=_C3635( C3150 C3635 ) \nC3150_=_C3636( C3150 C3636 ) C3151_=_C3152( C3151 C3152 ) C3151_=_C3366( C3151 C3366 ) C3151_=_C3633( C3151 C3633 ) C3151_=_C3684( C3151 C3684 ) C3152_=_C3162( C3152 C3162 ) \nC3152_=_C3359( C3152 C3359 ) C3152_=_C3367( C3152 C3367 ) C3152_=_C3497( C3152 C3497 ) C3152_=_C3503( C3152 C3503 ) C3152_=_C3632( C3152 C3632 ) C3152_=_C3679( C3152 C3679 ) \nC3152_=_C3684( C3152 C3684 ) C3152_=_C3685( C3152 C3685 ) C3152_=_C3686( C3152 C3686 ) C3154_=_C3158( C3154 C3158 ) C3154_=_C3162( C3154 C3162 ) C3154_=_C3353( C3154 C3353 ) \nC3154_=_C3362( C3154 C3362 ) C3154_=_C3363( C3154 C3363 ) C3154_=_C3364( C3154 C3364 ) C3154_=_C3365( C3154 C3365 ) C3154_=_C3366( C3154 C3366 ) C3154_=_C3367( C3154 C3367 ) \nC3158_=_C3162( C3158 C3162 ) C3158_=_C3305( C3158 C3305 ) C3158_=_C3357( C3158 C3357 ) C3158_=_C3365( C3158 C3365 ) C3158_=_C3495( C3158 C3495 ) C3158_=_C3499( C3158 C3499 ) \nC3158_=_C3630( C3158 C3630 ) C3158_=_C3633( C3158 C3633 ) C3158_=_C3635( C3158 C3635 ) C3158_=_C3636( C3158 C3636 ) C3162_=_C3359( C3162 C3359 ) C3162_=_C3367( C3162 C3367 ) \nC3162_=_C3497( C3162 C3497 ) C3162_=_C3503( C3162 C3503 ) C3162_=_C3632( C3162 C3632 ) C3162_=_C3679( C3162 C3679 ) C3162_=_C3684( C3162 C3684 ) C3162_=_C3685( C3162 C3685 ) \nC3162_=_C3686( C3162 C3686 ) C3305_=_C3357( C3305 C3357 ) C3305_=_C3365( C3305 C3365 ) C3305_=_C3495( C3305 C3495 ) C3305_=_C3499( C3305 C3499 ) C3305_=_C3630( C3305 C3630 ) \nC3305_=_C3633( C3305 C3633 ) C3305_=_C3635( C3305 C3635 ) C3305_=_C3636( C3305 C3636 ) C3353_=_C3357( C3353 C3357 ) C3353_=_C3359( C3353 C3359 ) C3353_=_C3362( C3353 C3362 ) \nC3353_=_C3363( C3353 C3363 ) C3353_=_C3364( C3353 C3364 ) C3353_=_C3365( C3353 C3365 ) C3353_=_C3366( C3353 C3366 ) C3353_=_C3367( C3353 C3367 ) C3357_=_C3359( C3357 C3359 ) \nC3357_=_C3365( C3357 C3365 ) C3357_=_C3495( C3357 C3495 ) C3357_=_C3499( C3357 C3499 ) C3357_=_C3630( C3357 C3630 ) C3357_=_C3633( C3357 C3633 ) C3357_=_C3635( C3357 C3635 ) \nC3357_=_C3636( C3357 C3636 ) C3359_=_C3367( C3359 C3367 ) C3359_=_C3497( C3359 C3497 ) C3359_=_C3503( C3359 C3503 ) C3359_=_C3632( C3359 C3632 ) C3359_=_C3679( C3359 C3679 ) \nC3359_=_C3684( C3359 C3684 ) C3359_=_C3685( C3359 C3685 ) C3359_=_C3686( C3359 C3686 ) C3362_=_C3363( C3362 C3363 ) C3362_=_C3364( C3362 C3364 ) C3362_=_C3365( C3362 C3365 ) \nC3362_=_C3366( C3362 C3366 ) C3362_=_C3367( C3362 C3367 ) C3362_=_C3495( C3362 C3495 ) C3362_=_C3497( C3362 C3497 ) C3363_=_C3364( C3363 C3364 ) C3363_=_C3365( C3363 C3365 ) \nC3363_=_C3366( C3363 C3366 ) C3363_=_C3367( C3363 C3367 ) C3363_=_C3499( C3363 C3499 ) C3363_=_C3503( C3363 C3503 ) C3364_=_C3365( C3364 C3365 ) C3364_=_C3366( C3364 C3366 ) \nC3364_=_C3367( C3364 C3367 ) C3364_=_C3630( C3364 C3630 ) C3364_=_C3632( C3364 C3632 ) C3365_=_C3366( C3365 C3366 ) C3365_=_C3367( C3365 C3367 ) C3365_=_C3495( C3365 C3495 ) \nC3365_=_C3499( C3365 C3499 ) C3365_=_C3630( C3365 C3630 ) C3365_=_C3633( C3365 C3633 ) C3365_=_C3635( C3365 C3635 ) C3365_=_C3636( C3365 C3636 ) C3366_=_C3367( C3366 C3367 ) \nC3366_=_C3633( C3366 C3633 ) C3366_=_C3684( C3366 C3684 ) C3367_=_C3497( C3367 C3497 ) C3367_=_C3503( C3367 C3503 ) C3367_=_C3632( C3367 C3632 ) C3367_=_C3679( C3367 C3679 ) \nC3367_=_C3684( C3367 C3684 ) C3367_=_C3685( C3367 C3685 ) C3367_=_C3686( C3367 C3686 ) C3495_=_C3497( C3495 C3497 ) C3495_=_C3499( C3495 C3499 ) C3495_=_C3630( C3495 C3630 ) \nC3495_=_C3633( C3495 C3633 ) C3495_=_C3635( C3495 C3635 ) C3495_=_C3636( C3495 C3636 ) C3497_=_C3503( C3497 C3503 ) C3497_=_C3632( C3497 C3632 ) C3497_=_C3679( C3497 C3679 ) \nC3497_=_C3684( C3497 C3684 ) C3497_=_C3685( C3497 C3685 ) C3497_=_C3686( C3497 C3686 ) C3499_=_C3503( C3499 C3503 ) C3499_=_C3630( C3499 C3630 ) C3499_=_C3633( C3499 C3633 ) \nC3499_=_C3635( C3499 C3635 ) C3499_=_C3636( C3499 C3636 ) C3503_=_C3632( C3503 C3632 ) C3503_=_C3679( C3503 C3679 ) C3503_=_C3684( C3503 C3684 ) C3503_=_C3685( C3503 C3685 ) \nC3503_=_C3686( C3503 C3686 ) C3630_=_C3632( C3630 C3632 ) C3630_=_C3633( C3630 C3633 ) C3630_=_C3635( C3630 C3635 ) C3630_=_C3636( C3630 C3636 ) C3632_=_C3679( C3632 C3679 ) \nC3632_=_C3684( C3632 C3684 ) C3632_=_C3685( C3632 C3685 ) C3632_=_C3686( C3632 C3686 ) C3633_=_C3635( C3633 C3635 ) C3633_=_C3636( C3633 C3636 ) C3633_=_C3684( C3633 C3684 ) \nC3635_=_C3636( C3635 C3636 ) C3679_=_C3684( C3679 C3684 ) C3679_=_C3685( C3679 C3685 ) C3679_=_C3686( C3679 C3686 ) C3684_=_C3685( C3684 C3685 ) C3684_=_C3686( C3684 C3686 ) \nC3685_=_C3686( C3685 C3686 ) "];499-&gt;568[label="64: C940 C1434 C1552 C1573 C1963 \nC2154 C2157 C2163 C2165 C2170 C2173 \nC2177 C2179 C2631 C2913 C2988 C3049 \nC3052 C3056 C3058 C3061 C3064 C3068 \nC3070 C3072 C3075 C3081 C3083 C3084 \nC3089 C3093 C3095 C3142 C3143 C3145 \nC3146 C3147 C3148 C3149 C3151 C3154 \nC3158 C3162 C3305 C3353 C3357 C3359 \nC3362 C3363 C3364 C3366 C3495 C3497 \nC3499 C3503 C3630 C3632 C3633 C3635 \nC3636 C3679 C3684 C3685 C3686 \n552: C940_=_C2163 ,C940_=_C2177 ,C940_=_C3056 ,C940_=_C3068 ,C940_=_C3081 ,\nC940_=_C3093 ,C940_=_C3158 ,C940_=_C3305 ,C940_=_C3357 ,C940_=_C3495 ,C940_=_C3499 ,\nC940_=_C3630 ,C940_=_C3633 ,C940_=_C3635 ,C940_=_C3636 ,C1434_=_C1573 ,C1434_=_C1963 ,\nC1434_=_C2157 ,C1434_=_C2173 ,C1434_=_C2631 ,C1434_=_C3052 ,C1434_=_C3064 ,C1434_=_C3075 ,\nC1434_=_C3089 ,C1434_=_C3154 ,C1434_=_C3353 ,C1434_=_C3362 ,C1434_=_C3363 ,C1434_=_C3364 ,\nC1434_=_C3366 ,C1552_=_C2154 ,C1552_=_C2170 ,C1552_=_C2988 ,C1552_=_C3049 ,C1552_=_C3061 ,\nC1552_=_C3072 ,C1552_=_C3084 ,C1552_=_C3142</w:t>
      </w:r>
    </w:p>
    <w:p>
      <w:pPr>
        <w:pStyle w:val="PreformattedText"/>
        <w:bidi w:val="0"/>
        <w:spacing w:before="0" w:after="0"/>
        <w:jc w:val="left"/>
        <w:rPr/>
      </w:pPr>
      <w:r>
        <w:rPr/>
        <w:t xml:space="preserve"> </w:t>
      </w:r>
      <w:r>
        <w:rPr/>
        <w:t>,C1552_=_C3143 ,C1552_=_C3145 ,C1552_=_C3146 ,\nC1552_=_C3147 ,C1552_=_C3148 ,C1552_=_C3149 ,C1552_=_C3151 ,C1573_=_C1963 ,C1573_=_C2157 ,\nC1573_=_C2173 ,C1573_=_C2631 ,C1573_=_C3052 ,C1573_=_C3064 ,C1573_=_C3075 ,C1573_=_C3089 ,\nC1573_=_C3154 ,C1573_=_C3353 ,C1573_=_C3362 ,C1573_=_C3363 ,C1573_=_C3364 ,C1573_=_C3366 ,\nC1963_=_C2157 ,C1963_=_C2173 ,C1963_=_C2631 ,C1963_=_C3052 ,C1963_=_C3064 ,C1963_=_C3075 ,\nC1963_=_C3089 ,C1963_=_C3154 ,C1963_=_C3353 ,C1963_=_C3362 ,C1963_=_C3363 ,C1963_=_C3364 ,\nC1963_=_C3366 ,C2154_=_C2157 ,C2154_=_C2163 ,C2154_=_C2165 ,C2154_=_C2170 ,C2154_=_C2988 ,\nC2154_=_C3049 ,C2154_=_C3061 ,C2154_=_C3072 ,C2154_=_C3084 ,C2154_=_C3142 ,C2154_=_C3143 ,\nC2154_=_C3145 ,C2154_=_C3146 ,C2154_=_C3147 ,C2154_=_C3148 ,C2154_=_C3149 ,C2154_=_C3151 ,\nC2157_=_C2163 ,C2157_=_C2165 ,C2157_=_C2173 ,C2157_=_C2631 ,C2157_=_C3052 ,C2157_=_C3064 ,\nC2157_=_C3075 ,C2157_=_C3089 ,C2157_=_C3154 ,C2157_=_C3353 ,C2157_=_C3362 ,C2157_=_C3363 ,\nC2157_=_C3364 ,C2157_=_C3366 ,C2163_=_C2165 ,C2163_=_C2177 ,C2163_=_C3056 ,C2163_=_C3068 ,\nC2163_=_C3081 ,C2163_=_C3093 ,C2163_=_C3158 ,C2163_=_C3305 ,C2163_=_C3357 ,C2163_=_C3495 ,\nC2163_=_C3499 ,C2163_=_C3630 ,C2163_=_C3633 ,C2163_=_C3635 ,C2163_=_C3636 ,C2165_=_C2179 ,\nC2165_=_C2913 ,C2165_=_C3058 ,C2165_=_C3070 ,C2165_=_C3083 ,C2165_=_C3095 ,C2165_=_C3162 ,\nC2165_=_C3359 ,C2165_=_C3497 ,C2165_=_C3503 ,C2165_=_C3632 ,C2165_=_C3679 ,C2165_=_C3684 ,\nC2165_=_C3685 ,C2165_=_C3686 ,C2170_=_C2173 ,C2170_=_C2177 ,C2170_=_C2179 ,C2170_=_C2988 ,\nC2170_=_C3049 ,C2170_=_C3061 ,C2170_=_C3072 ,C2170_=_C3084 ,C2170_=_C3142 ,C2170_=_C3143 ,\nC2170_=_C3145 ,C2170_=_C3146 ,C2170_=_C3147 ,C2170_=_C3148 ,C2170_=_C3149 ,C2170_=_C3151 ,\nC2173_=_C2177 ,C2173_=_C2179 ,C2173_=_C2631 ,C2173_=_C3052 ,C2173_=_C3064 ,C2173_=_C3075 ,\nC2173_=_C3089 ,C2173_=_C3154 ,C2173_=_C3353 ,C2173_=_C3362 ,C2173_=_C3363 ,C2173_=_C3364 ,\nC2173_=_C3366 ,C2177_=_C2179 ,C2177_=_C3056 ,C2177_=_C3068 ,C2177_=_C3081 ,C2177_=_C3093 ,\nC2177_=_C3158 ,C2177_=_C3305 ,C2177_=_C3357 ,C2177_=_C3495 ,C2177_=_C3499 ,C2177_=_C3630 ,\nC2177_=_C3633 ,C2177_=_C3635 ,C2177_=_C3636 ,C2179_=_C2913 ,C2179_=_C3058 ,C2179_=_C3070 ,\nC2179_=_C3083 ,C2179_=_C3095 ,C2179_=_C3162 ,C2179_=_C3359 ,C2179_=_C3497 ,C2179_=_C3503 ,\nC2179_=_C3632 ,C2179_=_C3679 ,C2179_=_C3684 ,C2179_=_C3685 ,C2179_=_C3686 ,C2631_=_C3052 ,\nC2631_=_C3064 ,C2631_=_C3075 ,C2631_=_C3089 ,C2631_=_C3154 ,C2631_=_C3353 ,C2631_=_C3362 ,\nC2631_=_C3363 ,C2631_=_C3364 ,C2631_=_C3366 ,C2913_=_C3058 ,C2913_=_C3070 ,C2913_=_C3083 ,\nC2913_=_C3095 ,C2913_=_C3162 ,C2913_=_C3359 ,C2913_=_C3497 ,C2913_=_C3503 ,C2913_=_C3632 ,\nC2913_=_C3679 ,C2913_=_C3684 ,C2913_=_C3685 ,C2913_=_C3686 ,C2988_=_C3049 ,C2988_=_C3061 ,\nC2988_=_C3072 ,C2988_=_C3084 ,C2988_=_C3142 ,C2988_=_C3143 ,C2988_=_C3145 ,C2988_=_C3146 ,\nC2988_=_C3147 ,C2988_=_C3148 ,C2988_=_C3149 ,C2988_=_C3151 ,C3049_=_C3052 ,C3049_=_C3056 ,\nC3049_=_C3058 ,C3049_=_C3061 ,C3049_=_C3072 ,C3049_=_C3084 ,C3049_=_C3142 ,C3049_=_C3143 ,\nC3049_=_C3145 ,C3049_=_C3146 ,C3049_=_C3147 ,C3049_=_C3148 ,C3049_=_C3149 ,C3049_=_C3151 ,\nC3052_=_C3056 ,C3052_=_C3058 ,C3052_=_C3064 ,C3052_=_C3075 ,C3052_=_C3089 ,C3052_=_C3154 ,\nC3052_=_C3353 ,C3052_=_C3362 ,C3052_=_C3363 ,C3052_=_C3364 ,C3052_=_C3366 ,C3056_=_C3058 ,\nC3056_=_C3068 ,C3056_=_C3081 ,C3056_=_C3093 ,C3056_=_C3158 ,C3056_=_C3305 ,C3056_=_C3357 ,\nC3056_=_C3495 ,C3056_=_C3499 ,C3056_=_C3630 ,C3056_=_C3633 ,C3056_=_C3635 ,C3056_=_C3636 ,\nC3058_=_C3070 ,C3058_=_C3083 ,C3058_=_C3095 ,C3058_=_C3162 ,C3058_=_C3359 ,C3058_=_C3497 ,\nC3058_=_C3503 ,C3058_=_C3632 ,C3058_=_C3679 ,C3058_=_C3684 ,C3058_=_C3685 ,C3058_=_C3686 ,\nC3061_=_C3064 ,C3061_=_C3068 ,C3061_=_C3070 ,C3061_=_C3072 ,C3061_=_C3084 ,C3061_=_C3142 ,\nC3061_=_C3143 ,C3061_=_C3145 ,C3061_=_C3146 ,C3061_=_C3147 ,C3061_=_C3148 ,C3061_=_C3149 ,\nC3061_=_C3151 ,C3064_=_C3068 ,C3064_=_C3070 ,C3064_=_C3075 ,C3064_=_C3089 ,C3064_=_C3154 ,\nC3064_=_C3353 ,C3064_=_C3362 ,C3064_=_C3363 ,C3064_=_C3364 ,C3064_=_C3366 ,C3068_=_C3070 ,\nC3068_=_C3081 ,C3068_=_C3093 ,C3068_=_C3158 ,C3068_=_C3305 ,C3068_=_C3357 ,C3068_=_C3495 ,\nC3068_=_C3499 ,C3068_=_C3630 ,C3068_=_C3633 ,C3068_=_C3635 ,C3068_=_C3636 ,C3070_=_C3083 ,\nC3070_=_C3095 ,C3070_=_C3162 ,C3070_=_C3359 ,C3070_=_C3497 ,C3070_=_C3503 ,C3070_=_C3632 ,\nC3070_=_C3679 ,C3070_=_C3684 ,C3070_=_C3685 ,C3070_=_C3686 ,C3072_=_C3075 ,C3072_=_C3081 ,\nC3072_=_C3083 ,C3072_=_C3084 ,C3072_=_C3142 ,C3072_=_C3143 ,C3072_=_C3145 ,C3072_=_C3146 ,\nC3072_=_C3147 ,C3072_=_C3148 ,C3072_=_C3149 ,C3072_=_C3151 ,C3075_=_C3081 ,C3075_=_C3083 ,\nC3075_=_C3089 ,C3075_=_C3154 ,C3075_=_C3353 ,C3075_=_C3362 ,C3075_=_C3363 ,C3075_=_C3364 ,\nC3075_=_C3366 ,C3081_=_C3083 ,C3081_=_C3093 ,C3081_=_C3158 ,C3081_=_C3305 ,C3081_=_C3357 ,\nC3081_=_C3495 ,C3081_=_C3499 ,C3081_=_C3630 ,C3081_=_C3633 ,C3081_=_C3635 ,C3081_=_C3636 ,\nC3083_=_C3095 ,C3083_=_C3162 ,C3083_=_C3359 ,C3083_=_C3497 ,C3083_=_C3503 ,C3083_=_C3632 ,\nC3083_=_C3679 ,C3083_=_C3684 ,C3083_=_C3685 ,C3083_=_C3686 ,C3084_=_C3089 ,C3084_=_C3093 ,\nC3084_=_C3095 ,C3084_=_C3142 ,C3084_=_C3143 ,C3084_=_C3145 ,C3084_=_C3146 ,C3084_=_C3147 ,\nC3084_=_C3148 ,C3084_=_C3149 ,C3084_=_C3151 ,C3089_=_C3093 ,C3089_=_C3095 ,C3089_=_C3154 ,\nC3089_=_C3353 ,C3089_=_C3362 ,C3089_=_C3363 ,C3089_=_C3364 ,C3089_=_C3366 ,C3093_=_C3095 ,\nC3093_=_C3158 ,C3093_=_C3305 ,C3093_=_C3357 ,C3093_=_C3495 ,C3093_=_C3499 ,C3093_=_C3630 ,\nC3093_=_C3633 ,C3093_=_C3635 ,C3093_=_C3636 ,C3095_=_C3162 ,C3095_=_C3359 ,C3095_=_C3497 ,\nC3095_=_C3503 ,C3095_=_C3632 ,C3095_=_C3679 ,C3095_=_C3684 ,C3095_=_C3685 ,C3095_=_C3686 ,\nC3142_=_C3143 ,C3142_=_C3145 ,C3142_=_C3146 ,C3142_=_C3147 ,C3142_=_C3148 ,C3142_=_C3149 ,\nC3142_=_C3151 ,C3142_=_C3154 ,C3142_=_C3158 ,C3142_=_C3162 ,C3143_=_C3145 ,C3143_=_C3146 ,\nC3143_=_C3147 ,C3143_=_C3148 ,C3143_=_C3149 ,C3143_=_C3151 ,C3143_=_C3353 ,C3143_=_C3357 ,\nC3143_=_C3359 ,C3145_=_C3146 ,C3145_=_C3147 ,C3145_=_C3148 ,C3145_=_C3149 ,C3145_=_C3151 ,\nC3146_=_C3147 ,C3146_=_C3148 ,C3146_=_C3149 ,C3146_=_C3151 ,C3147_=_C3148 ,C3147_=_C3149 ,\nC3147_=_C3151 ,C3147_=_C3362 ,C3147_=_C3495 ,C3147_=_C3497 ,C3148_=_C3149 ,C3148_=_C3151 ,\nC3148_=_C3363 ,C3148_=_C3499 ,C3148_=_C3503 ,C3149_=_C3151 ,C3149_=_C3364 ,C3149_=_C3630 ,\nC3149_=_C3632 ,C3151_=_C3366 ,C3151_=_C3633 ,C3151_=_C3684 ,C3154_=_C3158 ,C3154_=_C3162 ,\nC3154_=_C3353 ,C3154_=_C3362 ,C3154_=_C3363 ,C3154_=_C3364 ,C3154_=_C3366 ,C3158_=_C3162 ,\nC3158_=_C3305 ,C3158_=_C3357 ,C3158_=_C3495 ,C3158_=_C3499 ,C3158_=_C3630 ,C3158_=_C3633 ,\nC3158_=_C3635 ,C3158_=_C3636 ,C3162_=_C3359 ,C3162_=_C3497 ,C3162_=_C3503 ,C3162_=_C3632 ,\nC3162_=_C3679 ,C3162_=_C3684 ,C3162_=_C3685 ,C3162_=_C3686 ,C3305_=_C3357 ,C3305_=_C3495 ,\nC3305_=_C3499 ,C3305_=_C3630 ,C3305_=_C3633 ,C3305_=_C3635 ,C3305_=_C3636 ,C3353_=_C3357 ,\nC3353_=_C3359 ,C3353_=_C3362 ,C3353_=_C3363 ,C3353_=_C3364 ,C3353_=_C3366 ,C3357_=_C3359 ,\nC3357_=_C3495 ,C3357_=_C3499 ,C3357_=_C3630 ,C3357_=_C3633 ,C3357_=_C3635 ,C3357_=_C3636 ,\nC3359_=_C3497 ,C3359_=_C3503 ,C3359_=_C3632 ,C3359_=_C3679 ,C3359_=_C3684 ,C3359_=_C3685 ,\nC3359_=_C3686 ,C3362_=_C3363 ,C3362_=_C3364 ,C3362_=_C3366 ,C3362_=_C3495 ,C3362_=_C3497 ,\nC3363_=_C3364 ,C3363_=_C3366 ,C3363_=_C3499 ,C3363_=_C3503 ,C3364_=_C3366 ,C3364_=_C3630 ,\nC3364_=_C3632 ,C3366_=_C3633 ,C3366_=_C3684 ,C3495_=_C3497 ,C3495_=_C3499 ,C3495_=_C3630 ,\nC3495_=_C3633 ,C3495_=_C3635 ,C3495_=_C3636 ,C3497_=_C3503 ,C3497_=_C3632 ,C3497_=_C3679 ,\nC3497_=_C3684 ,C3497_=_C3685 ,C3497_=_C3686 ,C3499_=_C3503 ,C3499_=_C3630 ,C3499_=_C3633 ,\nC3499_=_C3635 ,C3499_=_C3636 ,C3503_=_C3632 ,C3503_=_C3679 ,C3503_=_C3684 ,C3503_=_C3685 ,\nC3503_=_C3686 ,C3630_=_C3632 ,C3630_=_C3633 ,C3630_=_C3635 ,C3630_=_C3636 ,C3632_=_C3679 ,\nC3632_=_C3684 ,C3632_=_C3685 ,C3632_=_C3686 ,C3633_=_C3635 ,C3633_=_C3636 ,C3633_=_C3684 ,\nC3635_=_C3636 ,C3679_=_C3684 ,C3679_=_C3685 ,C3679_=_C3686 ,C3684_=_C3685 ,C3684_=_C3686 ,\nC3685_=_C3686 ,"];569[shape=box, label="id:569 level: 6\n105: C939 C1433 C1572 C1962 C1986 \nC1987 C2150 C2154 C2155 C2157 C2158 \nC2159 C2161 C2162 C2163 C2164 C2165 \nC2166 C2170 C2171 C2173 C2175 C2176 \nC2177 C2178 C2179 C2630 C2912 C3044 \nC3045 C3046 C3047 C3048 C3049 C3050 \nC3051 C3052 C3053 C3056 C3058 C3061 \nC3062 C3064 C3066 C3067 C3068 C3069 \nC3070 C3072 C3073 C3075 C3077 C3078 \nC3079 C3080 C3081 C3082 C3083 C3084 \nC3085 C3086 C3087 C3089 C3091 C3092 \nC3093 C3094 C3095 C3143 C3147 C3148 \nC3149 C3151 C3153 C3155 C3156 C3157 \nC3161 C3304 C3353 C3355 C3356 C3357 \nC3358 C3359 C3360 C3361 C3362 C3363 \nC3364 C3366 C3493 C3494 C3495 C3496 \nC3497 C3499 C3500 C3501 C3503 C3630 \nC3632 C3633 C3678 C3684 \n1041: C939_=_C2162( C939 C2162 ) C939_=_C2176( C939 C2176 ) C939_=_C3067( C939 C3067 ) C939_=_C3080( C939 C3080 ) C939_=_C3092( C939 C3092 ) \nC939_=_C3149( C939 C3149 ) C939_=_C3157( C939 C3157 ) C939_=_C3304( C939 C3304 ) C939_=_C3356( C939 C3356 ) C939_=_C3364( C939 C3364 ) C939_=_C3494( C939 C3494 ) \nC939_=_C3630( C939 C3630 ) C939_=_C3632( C939 C3632 ) C1433_=_C1572( C1433 C1572 ) C1433_=_C1962( C1433 C1962 ) C1433_=_C2630( C1433 C2630 ) C1433_=_C3051( C1433 C3051 ) \nC1433_=_C3143( C1433 C3143 ) C1433_=_C3153( C1433 C3153 ) C1433_=_C3353( C1433 C3353 ) C1433_=_C3355( C1433 C3355 ) C1433_=_C3356( C1433 C3356 ) C1433_=_C3357( C1433 C3357 ) \nC1433_=_C3358( C1433 C3358 ) C1433_=_C3359( C1433 C3359 ) C1433_=_C3360( C1433 C3360 ) C1433_=_C3361( C1433 C3361 ) C1572_=_C1962( C1572 C1962 ) C1572_=_C2630( C1572 C2630 ) \nC1572_=_C3051( C1572 C3051 ) C1572_=_C3143( C1572 C3143 ) C1572_=_C3153( C1572 C3153 ) C1572_=_C3353( C1572 C3353 ) C1572_=_C3355( C1572 C3355 ) C1572_=_C3356( C1572 C3356 ) \nC1572_=_C3357( C1572 C3357 ) C1572_=_C3358( C1572 C3358 ) C1572_=_C3359( C1572 C3359 ) C1572_=_C3360( C1572 C3360 ) C1572_=_C3361( C1572 C3361 ) C1962_=_C2630( C1962 C2630 ) \nC1962_=_C3051( C1962 C3051 ) C1962_=_C3143( C1962 C3143 ) C1962_=_C3153( C1962 C3153 ) C1962_=_C3353( C1962 C3353 ) C1962_=_C3355(</w:t>
      </w:r>
    </w:p>
    <w:p>
      <w:pPr>
        <w:pStyle w:val="PreformattedText"/>
        <w:bidi w:val="0"/>
        <w:spacing w:before="0" w:after="0"/>
        <w:jc w:val="left"/>
        <w:rPr/>
      </w:pPr>
      <w:r>
        <w:rPr/>
        <w:t xml:space="preserve"> </w:t>
      </w:r>
      <w:r>
        <w:rPr/>
        <w:t>C1962 C3355 ) C1962_=_C3356( C1962 C3356 ) \nC1962_=_C3357( C1962 C3357 ) C1962_=_C3358( C1962 C3358 ) C1962_=_C3359( C1962 C3359 ) C1962_=_C3360( C1962 C3360 ) C1962_=_C3361( C1962 C3361 ) C1986_=_C1987( C1986 C1987 ) \nC1986_=_C2150( C1986 C2150 ) C1986_=_C2166( C1986 C2166 ) C1986_=_C3044( C1986 C3044 ) C1986_=_C3045( C1986 C3045 ) C1986_=_C3046( C1986 C3046 ) C1986_=_C3047( C1986 C3047 ) \nC1986_=_C3048( C1986 C3048 ) C1986_=_C3049( C1986 C3049 ) C1986_=_C3050( C1986 C3050 ) C1986_=_C3051( C1986 C3051 ) C1986_=_C3052( C1986 C3052 ) C1986_=_C3053( C1986 C3053 ) \nC1986_=_C3056( C1986 C3056 ) C1986_=_C3058( C1986 C3058 ) C1987_=_C3044( C1987 C3044 ) C1987_=_C3061( C1987 C3061 ) C1987_=_C3062( C1987 C3062 ) C1987_=_C3064( C1987 C3064 ) \nC1987_=_C3066( C1987 C3066 ) C1987_=_C3067( C1987 C3067 ) C1987_=_C3068( C1987 C3068 ) C1987_=_C3069( C1987 C3069 ) C1987_=_C3070( C1987 C3070 ) C2150_=_C2154( C2150 C2154 ) \nC2150_=_C2155( C2150 C2155 ) C2150_=_C2157( C2150 C2157 ) C2150_=_C2158( C2150 C2158 ) C2150_=_C2159( C2150 C2159 ) C2150_=_C2161( C2150 C2161 ) C2150_=_C2162( C2150 C2162 ) \nC2150_=_C2163( C2150 C2163 ) C2150_=_C2164( C2150 C2164 ) C2150_=_C2165( C2150 C2165 ) C2150_=_C2166( C2150 C2166 ) C2150_=_C3044( C2150 C3044 ) C2150_=_C3045( C2150 C3045 ) \nC2150_=_C3046( C2150 C3046 ) C2150_=_C3047( C2150 C3047 ) C2150_=_C3048( C2150 C3048 ) C2150_=_C3049( C2150 C3049 ) C2150_=_C3050( C2150 C3050 ) C2150_=_C3051( C2150 C3051 ) \nC2150_=_C3052( C2150 C3052 ) C2150_=_C3053( C2150 C3053 ) C2150_=_C3056( C2150 C3056 ) C2150_=_C3058( C2150 C3058 ) C2154_=_C2155( C2154 C2155 ) C2154_=_C2157( C2154 C2157 ) \nC2154_=_C2158( C2154 C2158 ) C2154_=_C2159( C2154 C2159 ) C2154_=_C2161( C2154 C2161 ) C2154_=_C2162( C2154 C2162 ) C2154_=_C2163( C2154 C2163 ) C2154_=_C2164( C2154 C2164 ) \nC2154_=_C2165( C2154 C2165 ) C2154_=_C2170( C2154 C2170 ) C2154_=_C3049( C2154 C3049 ) C2154_=_C3061( C2154 C3061 ) C2154_=_C3072( C2154 C3072 ) C2154_=_C3084( C2154 C3084 ) \nC2154_=_C3143( C2154 C3143 ) C2154_=_C3147( C2154 C3147 ) C2154_=_C3148( C2154 C3148 ) C2154_=_C3149( C2154 C3149 ) C2154_=_C3151( C2154 C3151 ) C2155_=_C2157( C2155 C2157 ) \nC2155_=_C2158( C2155 C2158 ) C2155_=_C2159( C2155 C2159 ) C2155_=_C2161( C2155 C2161 ) C2155_=_C2162( C2155 C2162 ) C2155_=_C2163( C2155 C2163 ) C2155_=_C2164( C2155 C2164 ) \nC2155_=_C2165( C2155 C2165 ) C2155_=_C2171( C2155 C2171 ) C2155_=_C3050( C2155 C3050 ) C2155_=_C3062( C2155 C3062 ) C2155_=_C3073( C2155 C3073 ) C2155_=_C3085( C2155 C3085 ) \nC2155_=_C3153( C2155 C3153 ) C2155_=_C3155( C2155 C3155 ) C2155_=_C3156( C2155 C3156 ) C2155_=_C3157( C2155 C3157 ) C2155_=_C3161( C2155 C3161 ) C2157_=_C2158( C2157 C2158 ) \nC2157_=_C2159( C2157 C2159 ) C2157_=_C2161( C2157 C2161 ) C2157_=_C2162( C2157 C2162 ) C2157_=_C2163( C2157 C2163 ) C2157_=_C2164( C2157 C2164 ) C2157_=_C2165( C2157 C2165 ) \nC2157_=_C2173( C2157 C2173 ) C2157_=_C3052( C2157 C3052 ) C2157_=_C3064( C2157 C3064 ) C2157_=_C3075( C2157 C3075 ) C2157_=_C3089( C2157 C3089 ) C2157_=_C3353( C2157 C3353 ) \nC2157_=_C3362( C2157 C3362 ) C2157_=_C3363( C2157 C3363 ) C2157_=_C3364( C2157 C3364 ) C2157_=_C3366( C2157 C3366 ) C2158_=_C2159( C2158 C2159 ) C2158_=_C2161( C2158 C2161 ) \nC2158_=_C2162( C2158 C2162 ) C2158_=_C2163( C2158 C2163 ) C2158_=_C2164( C2158 C2164 ) C2158_=_C2165( C2158 C2165 ) C2159_=_C2161( C2159 C2161 ) C2159_=_C2162( C2159 C2162 ) \nC2159_=_C2163( C2159 C2163 ) C2159_=_C2164( C2159 C2164 ) C2159_=_C2165( C2159 C2165 ) C2161_=_C2162( C2161 C2162 ) C2161_=_C2163( C2161 C2163 ) C2161_=_C2164( C2161 C2164 ) \nC2161_=_C2165( C2161 C2165 ) C2161_=_C2175( C2161 C2175 ) C2161_=_C3066( C2161 C3066 ) C2161_=_C3077( C2161 C3077 ) C2161_=_C3091( C2161 C3091 ) C2161_=_C3148( C2161 C3148 ) \nC2161_=_C3156( C2161 C3156 ) C2161_=_C3355( C2161 C3355 ) C2161_=_C3363( C2161 C3363 ) C2161_=_C3493( C2161 C3493 ) C2161_=_C3499( C2161 C3499 ) C2161_=_C3500( C2161 C3500 ) \nC2161_=_C3501( C2161 C3501 ) C2161_=_C3503( C2161 C3503 ) C2162_=_C2163( C2162 C2163 ) C2162_=_C2164( C2162 C2164 ) C2162_=_C2165( C2162 C2165 ) C2162_=_C2176( C2162 C2176 ) \nC2162_=_C3067( C2162 C3067 ) C2162_=_C3080( C2162 C3080 ) C2162_=_C3092( C2162 C3092 ) C2162_=_C3149( C2162 C3149 ) C2162_=_C3157( C2162 C3157 ) C2162_=_C3304( C2162 C3304 ) \nC2162_=_C3356( C2162 C3356 ) C2162_=_C3364( C2162 C3364 ) C2162_=_C3494( C2162 C3494 ) C2162_=_C3630( C2162 C3630 ) C2162_=_C3632( C2162 C3632 ) C2163_=_C2164( C2163 C2164 ) \nC2163_=_C2165( C2163 C2165 ) C2163_=_C2177( C2163 C2177 ) C2163_=_C3056( C2163 C3056 ) C2163_=_C3068( C2163 C3068 ) C2163_=_C3081( C2163 C3081 ) C2163_=_C3093( C2163 C3093 ) \nC2163_=_C3357( C2163 C3357 ) C2163_=_C3495( C2163 C3495 ) C2163_=_C3499( C2163 C3499 ) C2163_=_C3630( C2163 C3630 ) C2163_=_C3633( C2163 C3633 ) C2164_=_C2165( C2164 C2165 ) \nC2164_=_C2178( C2164 C2178 ) C2164_=_C2912( C2164 C2912 ) C2164_=_C3069( C2164 C3069 ) C2164_=_C3082( C2164 C3082 ) C2164_=_C3094( C2164 C3094 ) C2164_=_C3151( C2164 C3151 ) \nC2164_=_C3161( C2164 C3161 ) C2164_=_C3358( C2164 C3358 ) C2164_=_C3366( C2164 C3366 ) C2164_=_C3496( C2164 C3496 ) C2164_=_C3633( C2164 C3633 ) C2164_=_C3678( C2164 C3678 ) \nC2164_=_C3684( C2164 C3684 ) C2165_=_C2179( C2165 C2179 ) C2165_=_C3058( C2165 C3058 ) C2165_=_C3070( C2165 C3070 ) C2165_=_C3083( C2165 C3083 ) C2165_=_C3095( C2165 C3095 ) \nC2165_=_C3359( C2165 C3359 ) C2165_=_C3497( C2165 C3497 ) C2165_=_C3503( C2165 C3503 ) C2165_=_C3632( C2165 C3632 ) C2165_=_C3684( C2165 C3684 ) C2166_=_C2170( C2166 C2170 ) \nC2166_=_C2171( C2166 C2171 ) C2166_=_C2173( C2166 C2173 ) C2166_=_C2175( C2166 C2175 ) C2166_=_C2176( C2166 C2176 ) C2166_=_C2177( C2166 C2177 ) C2166_=_C2178( C2166 C2178 ) \nC2166_=_C2179( C2166 C2179 ) C2166_=_C3044( C2166 C3044 ) C2166_=_C3045( C2166 C3045 ) C2166_=_C3046( C2166 C3046 ) C2166_=_C3047( C2166 C3047 ) C2166_=_C3048( C2166 C3048 ) \nC2166_=_C3049( C2166 C3049 ) C2166_=_C3050( C2166 C3050 ) C2166_=_C3051( C2166 C3051 ) C2166_=_C3052( C2166 C3052 ) C2166_=_C3053( C2166 C3053 ) C2166_=_C3056( C2166 C3056 ) \nC2166_=_C3058( C2166 C3058 ) C2170_=_C2171( C2170 C2171 ) C2170_=_C2173( C2170 C2173 ) C2170_=_C2175( C2170 C2175 ) C2170_=_C2176( C2170 C2176 ) C2170_=_C2177( C2170 C2177 ) \nC2170_=_C2178( C2170 C2178 ) C2170_=_C2179( C2170 C2179 ) C2170_=_C3049( C2170 C3049 ) C2170_=_C3061( C2170 C3061 ) C2170_=_C3072( C2170 C3072 ) C2170_=_C3084( C2170 C3084 ) \nC2170_=_C3143( C2170 C3143 ) C2170_=_C3147( C2170 C3147 ) C2170_=_C3148( C2170 C3148 ) C2170_=_C3149( C2170 C3149 ) C2170_=_C3151( C2170 C3151 ) C2171_=_C2173( C2171 C2173 ) \nC2171_=_C2175( C2171 C2175 ) C2171_=_C2176( C2171 C2176 ) C2171_=_C2177( C2171 C2177 ) C2171_=_C2178( C2171 C2178 ) C2171_=_C2179( C2171 C2179 ) C2171_=_C3050( C2171 C3050 ) \nC2171_=_C3062( C2171 C3062 ) C2171_=_C3073( C2171 C3073 ) C2171_=_C3085( C2171 C3085 ) C2171_=_C3153( C2171 C3153 ) C2171_=_C3155( C2171 C3155 ) C2171_=_C3156( C2171 C3156 ) \nC2171_=_C3157( C2171 C3157 ) C2171_=_C3161( C2171 C3161 ) C2173_=_C2175( C2173 C2175 ) C2173_=_C2176( C2173 C2176 ) C2173_=_C2177( C2173 C2177 ) C2173_=_C2178( C2173 C2178 ) \nC2173_=_C2179( C2173 C2179 ) C2173_=_C3052( C2173 C3052 ) C2173_=_C3064( C2173 C3064 ) C2173_=_C3075( C2173 C3075 ) C2173_=_C3089( C2173 C3089 ) C2173_=_C3353( C2173 C3353 ) \nC2173_=_C3362( C2173 C3362 ) C2173_=_C3363( C2173 C3363 ) C2173_=_C3364( C2173 C3364 ) C2173_=_C3366( C2173 C3366 ) C2175_=_C2176( C2175 C2176 ) C2175_=_C2177( C2175 C2177 ) \nC2175_=_C2178( C2175 C2178 ) C2175_=_C2179( C2175 C2179 ) C2175_=_C3066( C2175 C3066 ) C2175_=_C3077( C2175 C3077 ) C2175_=_C3091( C2175 C3091 ) C2175_=_C3148( C2175 C3148 ) \nC2175_=_C3156( C2175 C3156 ) C2175_=_C3355( C2175 C3355 ) C2175_=_C3363( C2175 C3363 ) C2175_=_C3493( C2175 C3493 ) C2175_=_C3499( C2175 C3499 ) C2175_=_C3500( C2175 C3500 ) \nC2175_=_C3501( C2175 C3501 ) C2175_=_C3503( C2175 C3503 ) C2176_=_C2177( C2176 C2177 ) C2176_=_C2178( C2176 C2178 ) C2176_=_C2179( C2176 C2179 ) C2176_=_C3067( C2176 C3067 ) \nC2176_=_C3080( C2176 C3080 ) C2176_=_C3092( C2176 C3092 ) C2176_=_C3149( C2176 C3149 ) C2176_=_C3157( C2176 C3157 ) C2176_=_C3304( C2176 C3304 ) C2176_=_C3356( C2176 C3356 ) \nC2176_=_C3364( C2176 C3364 ) C2176_=_C3494( C2176 C3494 ) C2176_=_C3630( C2176 C3630 ) C2176_=_C3632( C2176 C3632 ) C2177_=_C2178( C2177 C2178 ) C2177_=_C2179( C2177 C2179 ) \nC2177_=_C3056( C2177 C3056 ) C2177_=_C3068( C2177 C3068 ) C2177_=_C3081( C2177 C3081 ) C2177_=_C3093( C2177 C3093 ) C2177_=_C3357( C2177 C3357 ) C2177_=_C3495( C2177 C3495 ) \nC2177_=_C3499( C2177 C3499 ) C2177_=_C3630( C2177 C3630 ) C2177_=_C3633( C2177 C3633 ) C2178_=_C2179( C2178 C2179 ) C2178_=_C2912( C2178 C2912 ) C2178_=_C3069( C2178 C3069 ) \nC2178_=_C3082( C2178 C3082 ) C2178_=_C3094( C2178 C3094 ) C2178_=_C3151( C2178 C3151 ) C2178_=_C3161( C2178 C3161 ) C2178_=_C3358( C2178 C3358 ) C2178_=_C3366( C2178 C3366 ) \nC2178_=_C3496( C2178 C3496 ) C2178_=_C3633( C2178 C3633 ) C2178_=_C3678( C2178 C3678 ) C2178_=_C3684( C2178 C3684 ) C2179_=_C3058( C2179 C3058 ) C2179_=_C3070( C2179 C3070 ) \nC2179_=_C3083( C2179 C3083 ) C2179_=_C3095( C2179 C3095 ) C2179_=_C3359( C2179 C3359 ) C2179_=_C3497( C2179 C3497 ) C2179_=_C3503( C2179 C3503 ) C2179_=_C3632( C2179 C3632 ) \nC2179_=_C3684( C2179 C3684 ) C2630_=_C3051( C2630 C3051 ) C2630_=_C3143( C2630 C3143 ) C2630_=_C3153( C2630 C3153 ) C2630_=_C3353( C2630 C3353 ) C2630_=_C3355( C2630 C3355 ) \nC2630_=_C3356( C2630 C3356 ) C2630_=_C3357( C2630 C3357 ) C2630_=_C3358( C2630 C3358 ) C2630_=_C3359( C2630 C3359 ) C2630_=_C3360( C2630 C3360 ) C2630_=_C3361( C2630 C3361 ) \nC2912_=_C3069( C2912 C3069 ) C2912_=_C3082( C2912 C3082 ) C2912_=_C3094( C2912 C3094 ) C2912_=_C3151( C2912 C3151 ) C2912_=_C3161( C2912 C3161 ) C2912_=_C3358( C2912 C3358 ) \nC2912_=_C3366( C2912 C3366 ) C2912_=_C3496( C2912 C3496 ) C2912_=_C3633( C2912 C3633 ) C2912_=_C3678( C2912 C3678 ) C2912_=_C3684( C2912 C3684 ) C3044_=_C3045( C3044 C3045 ) \nC3044_=_C3046(</w:t>
      </w:r>
    </w:p>
    <w:p>
      <w:pPr>
        <w:pStyle w:val="PreformattedText"/>
        <w:bidi w:val="0"/>
        <w:spacing w:before="0" w:after="0"/>
        <w:jc w:val="left"/>
        <w:rPr/>
      </w:pPr>
      <w:r>
        <w:rPr/>
        <w:t xml:space="preserve"> </w:t>
      </w:r>
      <w:r>
        <w:rPr/>
        <w:t>C3044 C3046 ) C3044_=_C3047( C3044 C3047 ) C3044_=_C3048( C3044 C3048 ) C3044_=_C3049( C3044 C3049 ) C3044_=_C3050( C3044 C3050 ) C3044_=_C3051( C3044 C3051 ) \nC3044_=_C3052( C3044 C3052 ) C3044_=_C3053( C3044 C3053 ) C3044_=_C3056( C3044 C3056 ) C3044_=_C3058( C3044 C3058 ) C3044_=_C3061( C3044 C3061 ) C3044_=_C3062( C3044 C3062 ) \nC3044_=_C3064( C3044 C3064 ) C3044_=_C3066( C3044 C3066 ) C3044_=_C3067( C3044 C3067 ) C3044_=_C3068( C3044 C3068 ) C3044_=_C3069( C3044 C3069 ) C3044_=_C3070( C3044 C3070 ) \nC3045_=_C3046( C3045 C3046 ) C3045_=_C3047( C3045 C3047 ) C3045_=_C3048( C3045 C3048 ) C3045_=_C3049( C3045 C3049 ) C3045_=_C3050( C3045 C3050 ) C3045_=_C3051( C3045 C3051 ) \nC3045_=_C3052( C3045 C3052 ) C3045_=_C3053( C3045 C3053 ) C3045_=_C3056( C3045 C3056 ) C3045_=_C3058( C3045 C3058 ) C3045_=_C3072( C3045 C3072 ) C3045_=_C3073( C3045 C3073 ) \nC3045_=_C3075( C3045 C3075 ) C3045_=_C3077( C3045 C3077 ) C3045_=_C3078( C3045 C3078 ) C3045_=_C3079( C3045 C3079 ) C3045_=_C3080( C3045 C3080 ) C3045_=_C3081( C3045 C3081 ) \nC3045_=_C3082( C3045 C3082 ) C3045_=_C3083( C3045 C3083 ) C3046_=_C3047( C3046 C3047 ) C3046_=_C3048( C3046 C3048 ) C3046_=_C3049( C3046 C3049 ) C3046_=_C3050( C3046 C3050 ) \nC3046_=_C3051( C3046 C3051 ) C3046_=_C3052( C3046 C3052 ) C3046_=_C3053( C3046 C3053 ) C3046_=_C3056( C3046 C3056 ) C3046_=_C3058( C3046 C3058 ) C3046_=_C3084( C3046 C3084 ) \nC3046_=_C3085( C3046 C3085 ) C3046_=_C3086( C3046 C3086 ) C3046_=_C3087( C3046 C3087 ) C3046_=_C3089( C3046 C3089 ) C3046_=_C3091( C3046 C3091 ) C3046_=_C3092( C3046 C3092 ) \nC3046_=_C3093( C3046 C3093 ) C3046_=_C3094( C3046 C3094 ) C3046_=_C3095( C3046 C3095 ) C3047_=_C3048( C3047 C3048 ) C3047_=_C3049( C3047 C3049 ) C3047_=_C3050( C3047 C3050 ) \nC3047_=_C3051( C3047 C3051 ) C3047_=_C3052( C3047 C3052 ) C3047_=_C3053( C3047 C3053 ) C3047_=_C3056( C3047 C3056 ) C3047_=_C3058( C3047 C3058 ) C3048_=_C3049( C3048 C3049 ) \nC3048_=_C3050( C3048 C3050 ) C3048_=_C3051( C3048 C3051 ) C3048_=_C3052( C3048 C3052 ) C3048_=_C3053( C3048 C3053 ) C3048_=_C3056( C3048 C3056 ) C3048_=_C3058( C3048 C3058 ) \nC3049_=_C3050( C3049 C3050 ) C3049_=_C3051( C3049 C3051 ) C3049_=_C3052( C3049 C3052 ) C3049_=_C3053( C3049 C3053 ) C3049_=_C3056( C3049 C3056 ) C3049_=_C3058( C3049 C3058 ) \nC3049_=_C3061( C3049 C3061 ) C3049_=_C3072( C3049 C3072 ) C3049_=_C3084( C3049 C3084 ) C3049_=_C3143( C3049 C3143 ) C3049_=_C3147( C3049 C3147 ) C3049_=_C3148( C3049 C3148 ) \nC3049_=_C3149( C3049 C3149 ) C3049_=_C3151( C3049 C3151 ) C3050_=_C3051( C3050 C3051 ) C3050_=_C3052( C3050 C3052 ) C3050_=_C3053( C3050 C3053 ) C3050_=_C3056( C3050 C3056 ) \nC3050_=_C3058( C3050 C3058 ) C3050_=_C3062( C3050 C3062 ) C3050_=_C3073( C3050 C3073 ) C3050_=_C3085( C3050 C3085 ) C3050_=_C3153( C3050 C3153 ) C3050_=_C3155( C3050 C3155 ) \nC3050_=_C3156( C3050 C3156 ) C3050_=_C3157( C3050 C3157 ) C3050_=_C3161( C3050 C3161 ) C3051_=_C3052( C3051 C3052 ) C3051_=_C3053( C3051 C3053 ) C3051_=_C3056( C3051 C3056 ) \nC3051_=_C3058( C3051 C3058 ) C3051_=_C3143( C3051 C3143 ) C3051_=_C3153( C3051 C3153 ) C3051_=_C3353( C3051 C3353 ) C3051_=_C3355( C3051 C3355 ) C3051_=_C3356( C3051 C3356 ) \nC3051_=_C3357( C3051 C3357 ) C3051_=_C3358( C3051 C3358 ) C3051_=_C3359( C3051 C3359 ) C3051_=_C3360( C3051 C3360 ) C3051_=_C3361( C3051 C3361 ) C3052_=_C3053( C3052 C3053 ) \nC3052_=_C3056( C3052 C3056 ) C3052_=_C3058( C3052 C3058 ) C3052_=_C3064( C3052 C3064 ) C3052_=_C3075( C3052 C3075 ) C3052_=_C3089( C3052 C3089 ) C3052_=_C3353( C3052 C3353 ) \nC3052_=_C3362( C3052 C3362 ) C3052_=_C3363( C3052 C3363 ) C3052_=_C3364( C3052 C3364 ) C3052_=_C3366( C3052 C3366 ) C3053_=_C3056( C3053 C3056 ) C3053_=_C3058( C3053 C3058 ) \nC3053_=_C3147( C3053 C3147 ) C3053_=_C3155( C3053 C3155 ) C3053_=_C3362( C3053 C3362 ) C3053_=_C3493( C3053 C3493 ) C3053_=_C3494( C3053 C3494 ) C3053_=_C3495( C3053 C3495 ) \nC3053_=_C3496( C3053 C3496 ) C3053_=_C3497( C3053 C3497 ) C3056_=_C3058( C3056 C3058 ) C3056_=_C3068( C3056 C3068 ) C3056_=_C3081( C3056 C3081 ) C3056_=_C3093( C3056 C3093 ) \nC3056_=_C3357( C3056 C3357 ) C3056_=_C3495( C3056 C3495 ) C3056_=_C3499( C3056 C3499 ) C3056_=_C3630( C3056 C3630 ) C3056_=_C3633( C3056 C3633 ) C3058_=_C3070( C3058 C3070 ) \nC3058_=_C3083( C3058 C3083 ) C3058_=_C3095( C3058 C3095 ) C3058_=_C3359( C3058 C3359 ) C3058_=_C3497( C3058 C3497 ) C3058_=_C3503( C3058 C3503 ) C3058_=_C3632( C3058 C3632 ) \nC3058_=_C3684( C3058 C3684 ) C3061_=_C3062( C3061 C3062 ) C3061_=_C3064( C3061 C3064 ) C3061_=_C3066( C3061 C3066 ) C3061_=_C3067( C3061 C3067 ) C3061_=_C3068( C3061 C3068 ) \nC3061_=_C3069( C3061 C3069 ) C3061_=_C3070( C3061 C3070 ) C3061_=_C3072( C3061 C3072 ) C3061_=_C3084( C3061 C3084 ) C3061_=_C3143( C3061 C3143 ) C3061_=_C3147( C3061 C3147 ) \nC3061_=_C3148( C3061 C3148 ) C3061_=_C3149( C3061 C3149 ) C3061_=_C3151( C3061 C3151 ) C3062_=_C3064( C3062 C3064 ) C3062_=_C3066( C3062 C3066 ) C3062_=_C3067( C3062 C3067 ) \nC3062_=_C3068( C3062 C3068 ) C3062_=_C3069( C3062 C3069 ) C3062_=_C3070( C3062 C3070 ) C3062_=_C3073( C3062 C3073 ) C3062_=_C3085( C3062 C3085 ) C3062_=_C3153( C3062 C3153 ) \nC3062_=_C3155( C3062 C3155 ) C3062_=_C3156( C3062 C3156 ) C3062_=_C3157( C3062 C3157 ) C3062_=_C3161( C3062 C3161 ) C3064_=_C3066( C3064 C3066 ) C3064_=_C3067( C3064 C3067 ) \nC3064_=_C3068( C3064 C3068 ) C3064_=_C3069( C3064 C3069 ) C3064_=_C3070( C3064 C3070 ) C3064_=_C3075( C3064 C3075 ) C3064_=_C3089( C3064 C3089 ) C3064_=_C3353( C3064 C3353 ) \nC3064_=_C3362( C3064 C3362 ) C3064_=_C3363( C3064 C3363 ) C3064_=_C3364( C3064 C3364 ) C3064_=_C3366( C3064 C3366 ) C3066_=_C3067( C3066 C3067 ) C3066_=_C3068( C3066 C3068 ) \nC3066_=_C3069( C3066 C3069 ) C3066_=_C3070( C3066 C3070 ) C3066_=_C3077( C3066 C3077 ) C3066_=_C3091( C3066 C3091 ) C3066_=_C3148( C3066 C3148 ) C3066_=_C3156( C3066 C3156 ) \nC3066_=_C3355( C3066 C3355 ) C3066_=_C3363( C3066 C3363 ) C3066_=_C3493( C3066 C3493 ) C3066_=_C3499( C3066 C3499 ) C3066_=_C3500( C3066 C3500 ) C3066_=_C3501( C3066 C3501 ) \nC3066_=_C3503( C3066 C3503 ) C3067_=_C3068( C3067 C3068 ) C3067_=_C3069( C3067 C3069 ) C3067_=_C3070( C3067 C3070 ) C3067_=_C3080( C3067 C3080 ) C3067_=_C3092( C3067 C3092 ) \nC3067_=_C3149( C3067 C3149 ) C3067_=_C3157( C3067 C3157 ) C3067_=_C3304( C3067 C3304 ) C3067_=_C3356( C3067 C3356 ) C3067_=_C3364( C3067 C3364 ) C3067_=_C3494( C3067 C3494 ) \nC3067_=_C3630( C3067 C3630 ) C3067_=_C3632( C3067 C3632 ) C3068_=_C3069( C3068 C3069 ) C3068_=_C3070( C3068 C3070 ) C3068_=_C3081( C3068 C3081 ) C3068_=_C3093( C3068 C3093 ) \nC3068_=_C3357( C3068 C3357 ) C3068_=_C3495( C3068 C3495 ) C3068_=_C3499( C3068 C3499 ) C3068_=_C3630( C3068 C3630 ) C3068_=_C3633( C3068 C3633 ) C3069_=_C3070( C3069 C3070 ) \nC3069_=_C3082( C3069 C3082 ) C3069_=_C3094( C3069 C3094 ) C3069_=_C3151( C3069 C3151 ) C3069_=_C3161( C3069 C3161 ) C3069_=_C3358( C3069 C3358 ) C3069_=_C3366( C3069 C3366 ) \nC3069_=_C3496( C3069 C3496 ) C3069_=_C3633( C3069 C3633 ) C3069_=_C3678( C3069 C3678 ) C3069_=_C3684( C3069 C3684 ) C3070_=_C3083( C3070 C3083 ) C3070_=_C3095( C3070 C3095 ) \nC3070_=_C3359( C3070 C3359 ) C3070_=_C3497( C3070 C3497 ) C3070_=_C3503( C3070 C3503 ) C3070_=_C3632( C3070 C3632 ) C3070_=_C3684( C3070 C3684 ) C3072_=_C3073( C3072 C3073 ) \nC3072_=_C3075( C3072 C3075 ) C3072_=_C3077( C3072 C3077 ) C3072_=_C3078( C3072 C3078 ) C3072_=_C3079( C3072 C3079 ) C3072_=_C3080( C3072 C3080 ) C3072_=_C3081( C3072 C3081 ) \nC3072_=_C3082( C3072 C3082 ) C3072_=_C3083( C3072 C3083 ) C3072_=_C3084( C3072 C3084 ) C3072_=_C3143( C3072 C3143 ) C3072_=_C3147( C3072 C3147 ) C3072_=_C3148( C3072 C3148 ) \nC3072_=_C3149( C3072 C3149 ) C3072_=_C3151( C3072 C3151 ) C3073_=_C3075( C3073 C3075 ) C3073_=_C3077( C3073 C3077 ) C3073_=_C3078( C3073 C3078 ) C3073_=_C3079( C3073 C3079 ) \nC3073_=_C3080( C3073 C3080 ) C3073_=_C3081( C3073 C3081 ) C3073_=_C3082( C3073 C3082 ) C3073_=_C3083( C3073 C3083 ) C3073_=_C3085( C3073 C3085 ) C3073_=_C3153( C3073 C3153 ) \nC3073_=_C3155( C3073 C3155 ) C3073_=_C3156( C3073 C3156 ) C3073_=_C3157( C3073 C3157 ) C3073_=_C3161( C3073 C3161 ) C3075_=_C3077( C3075 C3077 ) C3075_=_C3078( C3075 C3078 ) \nC3075_=_C3079( C3075 C3079 ) C3075_=_C3080( C3075 C3080 ) C3075_=_C3081( C3075 C3081 ) C3075_=_C3082( C3075 C3082 ) C3075_=_C3083( C3075 C3083 ) C3075_=_C3089( C3075 C3089 ) \nC3075_=_C3353( C3075 C3353 ) C3075_=_C3362( C3075 C3362 ) C3075_=_C3363( C3075 C3363 ) C3075_=_C3364( C3075 C3364 ) C3075_=_C3366( C3075 C3366 ) C3077_=_C3078( C3077 C3078 ) \nC3077_=_C3079( C3077 C3079 ) C3077_=_C3080( C3077 C3080 ) C3077_=_C3081( C3077 C3081 ) C3077_=_C3082( C3077 C3082 ) C3077_=_C3083( C3077 C3083 ) C3077_=_C3091( C3077 C3091 ) \nC3077_=_C3148( C3077 C3148 ) C3077_=_C3156( C3077 C3156 ) C3077_=_C3355( C3077 C3355 ) C3077_=_C3363( C3077 C3363 ) C3077_=_C3493( C3077 C3493 ) C3077_=_C3499( C3077 C3499 ) \nC3077_=_C3500( C3077 C3500 ) C3077_=_C3501( C3077 C3501 ) C3077_=_C3503( C3077 C3503 ) C3078_=_C3079( C3078 C3079 ) C3078_=_C3080( C3078 C3080 ) C3078_=_C3081( C3078 C3081 ) \nC3078_=_C3082( C3078 C3082 ) C3078_=_C3083( C3078 C3083 ) C3079_=_C3080( C3079 C3080 ) C3079_=_C3081( C3079 C3081 ) C3079_=_C3082( C3079 C3082 ) C3079_=_C3083( C3079 C3083 ) \nC3080_=_C3081( C3080 C3081 ) C3080_=_C3082( C3080 C3082 ) C3080_=_C3083( C3080 C3083 ) C3080_=_C3092( C3080 C3092 ) C3080_=_C3149( C3080 C3149 ) C3080_=_C3157( C3080 C3157 ) \nC3080_=_C3304( C3080 C3304 ) C3080_=_C3356( C3080 C3356 ) C3080_=_C3364( C3080 C3364 ) C3080_=_C3494( C3080 C3494 ) C3080_=_C3630( C3080 C3630 ) C3080_=_C3632( C3080 C3632 ) \nC3081_=_C3082( C3081 C3082 ) C3081_=_C3083( C3081 C3083 ) C3081_=_C3093( C3081 C3093 ) C3081_=_C3357( C3081 C3357 ) C3081_=_C3495( C3081 C3495 ) C3081_=_C3499( C3081 C3499 ) \nC3081_=_C3630( C3081 C3630 ) C3081_=_C3633( C3081 C3633 ) C3082_=_C3083( C3082 C3083 ) C3082_=_C3094( C3082 C3094 ) C3082_=_C3151( C3082 C3151 ) C3082_=_C3161( C3082 C3161 ) \nC3082_=_C3358( C3082 C3358 ) C3082_=_C3366( C3082 C3366 ) C3082_=_C3496(</w:t>
      </w:r>
    </w:p>
    <w:p>
      <w:pPr>
        <w:pStyle w:val="PreformattedText"/>
        <w:bidi w:val="0"/>
        <w:spacing w:before="0" w:after="0"/>
        <w:jc w:val="left"/>
        <w:rPr/>
      </w:pPr>
      <w:r>
        <w:rPr/>
        <w:t xml:space="preserve"> </w:t>
      </w:r>
      <w:r>
        <w:rPr/>
        <w:t>C3082 C3496 ) C3082_=_C3633( C3082 C3633 ) C3082_=_C3678( C3082 C3678 ) C3082_=_C3684( C3082 C3684 ) \nC3083_=_C3095( C3083 C3095 ) C3083_=_C3359( C3083 C3359 ) C3083_=_C3497( C3083 C3497 ) C3083_=_C3503( C3083 C3503 ) C3083_=_C3632( C3083 C3632 ) C3083_=_C3684( C3083 C3684 ) \nC3084_=_C3085( C3084 C3085 ) C3084_=_C3086( C3084 C3086 ) C3084_=_C3087( C3084 C3087 ) C3084_=_C3089( C3084 C3089 ) C3084_=_C3091( C3084 C3091 ) C3084_=_C3092( C3084 C3092 ) \nC3084_=_C3093( C3084 C3093 ) C3084_=_C3094( C3084 C3094 ) C3084_=_C3095( C3084 C3095 ) C3084_=_C3143( C3084 C3143 ) C3084_=_C3147( C3084 C3147 ) C3084_=_C3148( C3084 C3148 ) \nC3084_=_C3149( C3084 C3149 ) C3084_=_C3151( C3084 C3151 ) C3085_=_C3086( C3085 C3086 ) C3085_=_C3087( C3085 C3087 ) C3085_=_C3089( C3085 C3089 ) C3085_=_C3091( C3085 C3091 ) \nC3085_=_C3092( C3085 C3092 ) C3085_=_C3093( C3085 C3093 ) C3085_=_C3094( C3085 C3094 ) C3085_=_C3095( C3085 C3095 ) C3085_=_C3153( C3085 C3153 ) C3085_=_C3155( C3085 C3155 ) \nC3085_=_C3156( C3085 C3156 ) C3085_=_C3157( C3085 C3157 ) C3085_=_C3161( C3085 C3161 ) C3086_=_C3087( C3086 C3087 ) C3086_=_C3089( C3086 C3089 ) C3086_=_C3091( C3086 C3091 ) \nC3086_=_C3092( C3086 C3092 ) C3086_=_C3093( C3086 C3093 ) C3086_=_C3094( C3086 C3094 ) C3086_=_C3095( C3086 C3095 ) C3087_=_C3089( C3087 C3089 ) C3087_=_C3091( C3087 C3091 ) \nC3087_=_C3092( C3087 C3092 ) C3087_=_C3093( C3087 C3093 ) C3087_=_C3094( C3087 C3094 ) C3087_=_C3095( C3087 C3095 ) C3089_=_C3091( C3089 C3091 ) C3089_=_C3092( C3089 C3092 ) \nC3089_=_C3093( C3089 C3093 ) C3089_=_C3094( C3089 C3094 ) C3089_=_C3095( C3089 C3095 ) C3089_=_C3353( C3089 C3353 ) C3089_=_C3362( C3089 C3362 ) C3089_=_C3363( C3089 C3363 ) \nC3089_=_C3364( C3089 C3364 ) C3089_=_C3366( C3089 C3366 ) C3091_=_C3092( C3091 C3092 ) C3091_=_C3093( C3091 C3093 ) C3091_=_C3094( C3091 C3094 ) C3091_=_C3095( C3091 C3095 ) \nC3091_=_C3148( C3091 C3148 ) C3091_=_C3156( C3091 C3156 ) C3091_=_C3355( C3091 C3355 ) C3091_=_C3363( C3091 C3363 ) C3091_=_C3493( C3091 C3493 ) C3091_=_C3499( C3091 C3499 ) \nC3091_=_C3500( C3091 C3500 ) C3091_=_C3501( C3091 C3501 ) C3091_=_C3503( C3091 C3503 ) C3092_=_C3093( C3092 C3093 ) C3092_=_C3094( C3092 C3094 ) C3092_=_C3095( C3092 C3095 ) \nC3092_=_C3149( C3092 C3149 ) C3092_=_C3157( C3092 C3157 ) C3092_=_C3304( C3092 C3304 ) C3092_=_C3356( C3092 C3356 ) C3092_=_C3364( C3092 C3364 ) C3092_=_C3494( C3092 C3494 ) \nC3092_=_C3630( C3092 C3630 ) C3092_=_C3632( C3092 C3632 ) C3093_=_C3094( C3093 C3094 ) C3093_=_C3095( C3093 C3095 ) C3093_=_C3357( C3093 C3357 ) C3093_=_C3495( C3093 C3495 ) \nC3093_=_C3499( C3093 C3499 ) C3093_=_C3630( C3093 C3630 ) C3093_=_C3633( C3093 C3633 ) C3094_=_C3095( C3094 C3095 ) C3094_=_C3151( C3094 C3151 ) C3094_=_C3161( C3094 C3161 ) \nC3094_=_C3358( C3094 C3358 ) C3094_=_C3366( C3094 C3366 ) C3094_=_C3496( C3094 C3496 ) C3094_=_C3633( C3094 C3633 ) C3094_=_C3678( C3094 C3678 ) C3094_=_C3684( C3094 C3684 ) \nC3095_=_C3359( C3095 C3359 ) C3095_=_C3497( C3095 C3497 ) C3095_=_C3503( C3095 C3503 ) C3095_=_C3632( C3095 C3632 ) C3095_=_C3684( C3095 C3684 ) C3143_=_C3147( C3143 C3147 ) \nC3143_=_C3148( C3143 C3148 ) C3143_=_C3149( C3143 C3149 ) C3143_=_C3151( C3143 C3151 ) C3143_=_C3153( C3143 C3153 ) C3143_=_C3353( C3143 C3353 ) C3143_=_C3355( C3143 C3355 ) \nC3143_=_C3356( C3143 C3356 ) C3143_=_C3357( C3143 C3357 ) C3143_=_C3358( C3143 C3358 ) C3143_=_C3359( C3143 C3359 ) C3143_=_C3360( C3143 C3360 ) C3143_=_C3361( C3143 C3361 ) \nC3147_=_C3148( C3147 C3148 ) C3147_=_C3149( C3147 C3149 ) C3147_=_C3151( C3147 C3151 ) C3147_=_C3155( C3147 C3155 ) C3147_=_C3362( C3147 C3362 ) C3147_=_C3493( C3147 C3493 ) \nC3147_=_C3494( C3147 C3494 ) C3147_=_C3495( C3147 C3495 ) C3147_=_C3496( C3147 C3496 ) C3147_=_C3497( C3147 C3497 ) C3148_=_C3149( C3148 C3149 ) C3148_=_C3151( C3148 C3151 ) \nC3148_=_C3156( C3148 C3156 ) C3148_=_C3355( C3148 C3355 ) C3148_=_C3363( C3148 C3363 ) C3148_=_C3493( C3148 C3493 ) C3148_=_C3499( C3148 C3499 ) C3148_=_C3500( C3148 C3500 ) \nC3148_=_C3501( C3148 C3501 ) C3148_=_C3503( C3148 C3503 ) C3149_=_C3151( C3149 C3151 ) C3149_=_C3157( C3149 C3157 ) C3149_=_C3304( C3149 C3304 ) C3149_=_C3356( C3149 C3356 ) \nC3149_=_C3364( C3149 C3364 ) C3149_=_C3494( C3149 C3494 ) C3149_=_C3630( C3149 C3630 ) C3149_=_C3632( C3149 C3632 ) C3151_=_C3161( C3151 C3161 ) C3151_=_C3358( C3151 C3358 ) \nC3151_=_C3366( C3151 C3366 ) C3151_=_C3496( C3151 C3496 ) C3151_=_C3633( C3151 C3633 ) C3151_=_C3678( C3151 C3678 ) C3151_=_C3684( C3151 C3684 ) C3153_=_C3155( C3153 C3155 ) \nC3153_=_C3156( C3153 C3156 ) C3153_=_C3157( C3153 C3157 ) C3153_=_C3161( C3153 C3161 ) C3153_=_C3353( C3153 C3353 ) C3153_=_C3355( C3153 C3355 ) C3153_=_C3356( C3153 C3356 ) \nC3153_=_C3357( C3153 C3357 ) C3153_=_C3358( C3153 C3358 ) C3153_=_C3359( C3153 C3359 ) C3153_=_C3360( C3153 C3360 ) C3153_=_C3361( C3153 C3361 ) C3155_=_C3156( C3155 C3156 ) \nC3155_=_C3157( C3155 C3157 ) C3155_=_C3161( C3155 C3161 ) C3155_=_C3362( C3155 C3362 ) C3155_=_C3493( C3155 C3493 ) C3155_=_C3494( C3155 C3494 ) C3155_=_C3495( C3155 C3495 ) \nC3155_=_C3496( C3155 C3496 ) C3155_=_C3497( C3155 C3497 ) C3156_=_C3157( C3156 C3157 ) C3156_=_C3161( C3156 C3161 ) C3156_=_C3355( C3156 C3355 ) C3156_=_C3363( C3156 C3363 ) \nC3156_=_C3493( C3156 C3493 ) C3156_=_C3499( C3156 C3499 ) C3156_=_C3500( C3156 C3500 ) C3156_=_C3501( C3156 C3501 ) C3156_=_C3503( C3156 C3503 ) C3157_=_C3161( C3157 C3161 ) \nC3157_=_C3304( C3157 C3304 ) C3157_=_C3356( C3157 C3356 ) C3157_=_C3364( C3157 C3364 ) C3157_=_C3494( C3157 C3494 ) C3157_=_C3630( C3157 C3630 ) C3157_=_C3632( C3157 C3632 ) \nC3161_=_C3358( C3161 C3358 ) C3161_=_C3366( C3161 C3366 ) C3161_=_C3496( C3161 C3496 ) C3161_=_C3633( C3161 C3633 ) C3161_=_C3678( C3161 C3678 ) C3161_=_C3684( C3161 C3684 ) \nC3304_=_C3356( C3304 C3356 ) C3304_=_C3364( C3304 C3364 ) C3304_=_C3494( C3304 C3494 ) C3304_=_C3630( C3304 C3630 ) C3304_=_C3632( C3304 C3632 ) C3353_=_C3355( C3353 C3355 ) \nC3353_=_C3356( C3353 C3356 ) C3353_=_C3357( C3353 C3357 ) C3353_=_C3358( C3353 C3358 ) C3353_=_C3359( C3353 C3359 ) C3353_=_C3360( C3353 C3360 ) C3353_=_C3361( C3353 C3361 ) \nC3353_=_C3362( C3353 C3362 ) C3353_=_C3363( C3353 C3363 ) C3353_=_C3364( C3353 C3364 ) C3353_=_C3366( C3353 C3366 ) C3355_=_C3356( C3355 C3356 ) C3355_=_C3357( C3355 C3357 ) \nC3355_=_C3358( C3355 C3358 ) C3355_=_C3359( C3355 C3359 ) C3355_=_C3360( C3355 C3360 ) C3355_=_C3361( C3355 C3361 ) C3355_=_C3363( C3355 C3363 ) C3355_=_C3493( C3355 C3493 ) \nC3355_=_C3499( C3355 C3499 ) C3355_=_C3500( C3355 C3500 ) C3355_=_C3501( C3355 C3501 ) C3355_=_C3503( C3355 C3503 ) C3356_=_C3357( C3356 C3357 ) C3356_=_C3358( C3356 C3358 ) \nC3356_=_C3359( C3356 C3359 ) C3356_=_C3360( C3356 C3360 ) C3356_=_C3361( C3356 C3361 ) C3356_=_C3364( C3356 C3364 ) C3356_=_C3494( C3356 C3494 ) C3356_=_C3630( C3356 C3630 ) \nC3356_=_C3632( C3356 C3632 ) C3357_=_C3358( C3357 C3358 ) C3357_=_C3359( C3357 C3359 ) C3357_=_C3360( C3357 C3360 ) C3357_=_C3361( C3357 C3361 ) C3357_=_C3495( C3357 C3495 ) \nC3357_=_C3499( C3357 C3499 ) C3357_=_C3630( C3357 C3630 ) C3357_=_C3633( C3357 C3633 ) C3358_=_C3359( C3358 C3359 ) C3358_=_C3360( C3358 C3360 ) C3358_=_C3361( C3358 C3361 ) \nC3358_=_C3366( C3358 C3366 ) C3358_=_C3496( C3358 C3496 ) C3358_=_C3633( C3358 C3633 ) C3358_=_C3678( C3358 C3678 ) C3358_=_C3684( C3358 C3684 ) C3359_=_C3360( C3359 C3360 ) \nC3359_=_C3361( C3359 C3361 ) C3359_=_C3497( C3359 C3497 ) C3359_=_C3503( C3359 C3503 ) C3359_=_C3632( C3359 C3632 ) C3359_=_C3684( C3359 C3684 ) C3360_=_C3361( C3360 C3361 ) \nC3362_=_C3363( C3362 C3363 ) C3362_=_C3364( C3362 C3364 ) C3362_=_C3366( C3362 C3366 ) C3362_=_C3493( C3362 C3493 ) C3362_=_C3494( C3362 C3494 ) C3362_=_C3495( C3362 C3495 ) \nC3362_=_C3496( C3362 C3496 ) C3362_=_C3497( C3362 C3497 ) C3363_=_C3364( C3363 C3364 ) C3363_=_C3366( C3363 C3366 ) C3363_=_C3493( C3363 C3493 ) C3363_=_C3499( C3363 C3499 ) \nC3363_=_C3500( C3363 C3500 ) C3363_=_C3501( C3363 C3501 ) C3363_=_C3503( C3363 C3503 ) C3364_=_C3366( C3364 C3366 ) C3364_=_C3494( C3364 C3494 ) C3364_=_C3630( C3364 C3630 ) \nC3364_=_C3632( C3364 C3632 ) C3366_=_C3496( C3366 C3496 ) C3366_=_C3633( C3366 C3633 ) C3366_=_C3678( C3366 C3678 ) C3366_=_C3684( C3366 C3684 ) C3493_=_C3494( C3493 C3494 ) \nC3493_=_C3495( C3493 C3495 ) C3493_=_C3496( C3493 C3496 ) C3493_=_C3497( C3493 C3497 ) C3493_=_C3499( C3493 C3499 ) C3493_=_C3500( C3493 C3500 ) C3493_=_C3501( C3493 C3501 ) \nC3493_=_C3503( C3493 C3503 ) C3494_=_C3495( C3494 C3495 ) C3494_=_C3496( C3494 C3496 ) C3494_=_C3497( C3494 C3497 ) C3494_=_C3630( C3494 C3630 ) C3494_=_C3632( C3494 C3632 ) \nC3495_=_C3496( C3495 C3496 ) C3495_=_C3497( C3495 C3497 ) C3495_=_C3499( C3495 C3499 ) C3495_=_C3630( C3495 C3630 ) C3495_=_C3633( C3495 C3633 ) C3496_=_C3497( C3496 C3497 ) \nC3496_=_C3633( C3496 C3633 ) C3496_=_C3678( C3496 C3678 ) C3496_=_C3684( C3496 C3684 ) C3497_=_C3503( C3497 C3503 ) C3497_=_C3632( C3497 C3632 ) C3497_=_C3684( C3497 C3684 ) \nC3499_=_C3500( C3499 C3500 ) C3499_=_C3501( C3499 C3501 ) C3499_=_C3503( C3499 C3503 ) C3499_=_C3630( C3499 C3630 ) C3499_=_C3633( C3499 C3633 ) C3500_=_C3501( C3500 C3501 ) \nC3500_=_C3503( C3500 C3503 ) C3501_=_C3503( C3501 C3503 ) C3503_=_C3632( C3503 C3632 ) C3503_=_C3684( C3503 C3684 ) C3630_=_C3632( C3630 C3632 ) C3630_=_C3633( C3630 C3633 ) \nC3632_=_C3684( C3632 C3684 ) C3633_=_C3678( C3633 C3678 ) C3633_=_C3684( C3633 C3684 ) C3678_=_C3684( C3678 C3684 ) "];499-&gt;569[label="77: C939 C1433 C1572 C1962 C1986 \nC1987 C2154 C2155 C2157 C2158 C2159 \nC2163 C2165 C2170 C2171 C2173 C2177 \nC2179 C2630 C2912 C3047 C3048 C3049 \nC3050 C3052 C3056 C3058 C3061 C3062 \nC3064 C3068 C3070 C3072 C3073 C3075 \nC3078 C3079 C3081 C3083 C3084 C3085 \nC3086 C3087 C3089 C3093 C3095 C3143 \nC3147 C3148 C3149 C3151 C3153 C3155 \nC3156 C3157 C3161 C3304 C3353 C3357 \nC3359 C3360 C3361 C3362 C3363 C3364 \nC3366 C3495 C3497 C3499 C3500 C3501 \nC3503 C3630 C3632 C3633 C3678 C3684 \n520: C939_=_C3149 ,C939_=_C3157</w:t>
      </w:r>
    </w:p>
    <w:p>
      <w:pPr>
        <w:pStyle w:val="PreformattedText"/>
        <w:bidi w:val="0"/>
        <w:spacing w:before="0" w:after="0"/>
        <w:jc w:val="left"/>
        <w:rPr/>
      </w:pPr>
      <w:r>
        <w:rPr/>
        <w:t xml:space="preserve"> </w:t>
      </w:r>
      <w:r>
        <w:rPr/>
        <w:t>,C939_=_C3304 ,C939_=_C3364 ,C939_=_C3630 ,\nC939_=_C3632 ,C1433_=_C1572 ,C1433_=_C1962 ,C1433_=_C2630 ,C1433_=_C3143 ,C1433_=_C3153 ,\nC1433_=_C3353 ,C1433_=_C3357 ,C1433_=_C3359 ,C1433_=_C3360 ,C1433_=_C3361 ,C1572_=_C1962 ,\nC1572_=_C2630 ,C1572_=_C3143 ,C1572_=_C3153 ,C1572_=_C3353 ,C1572_=_C3357 ,C1572_=_C3359 ,\nC1572_=_C3360 ,C1572_=_C3361 ,C1962_=_C2630 ,C1962_=_C3143 ,C1962_=_C3153 ,C1962_=_C3353 ,\nC1962_=_C3357 ,C1962_=_C3359 ,C1962_=_C3360 ,C1962_=_C3361 ,C1986_=_C1987 ,C1986_=_C3047 ,\nC1986_=_C3048 ,C1986_=_C3049 ,C1986_=_C3050 ,C1986_=_C3052 ,C1986_=_C3056 ,C1986_=_C3058 ,\nC1987_=_C3061 ,C1987_=_C3062 ,C1987_=_C3064 ,C1987_=_C3068 ,C1987_=_C3070 ,C2154_=_C2155 ,\nC2154_=_C2157 ,C2154_=_C2158 ,C2154_=_C2159 ,C2154_=_C2163 ,C2154_=_C2165 ,C2154_=_C2170 ,\nC2154_=_C3049 ,C2154_=_C3061 ,C2154_=_C3072 ,C2154_=_C3084 ,C2154_=_C3143 ,C2154_=_C3147 ,\nC2154_=_C3148 ,C2154_=_C3149 ,C2154_=_C3151 ,C2155_=_C2157 ,C2155_=_C2158 ,C2155_=_C2159 ,\nC2155_=_C2163 ,C2155_=_C2165 ,C2155_=_C2171 ,C2155_=_C3050 ,C2155_=_C3062 ,C2155_=_C3073 ,\nC2155_=_C3085 ,C2155_=_C3153 ,C2155_=_C3155 ,C2155_=_C3156 ,C2155_=_C3157 ,C2155_=_C3161 ,\nC2157_=_C2158 ,C2157_=_C2159 ,C2157_=_C2163 ,C2157_=_C2165 ,C2157_=_C2173 ,C2157_=_C3052 ,\nC2157_=_C3064 ,C2157_=_C3075 ,C2157_=_C3089 ,C2157_=_C3353 ,C2157_=_C3362 ,C2157_=_C3363 ,\nC2157_=_C3364 ,C2157_=_C3366 ,C2158_=_C2159 ,C2158_=_C2163 ,C2158_=_C2165 ,C2159_=_C2163 ,\nC2159_=_C2165 ,C2163_=_C2165 ,C2163_=_C2177 ,C2163_=_C3056 ,C2163_=_C3068 ,C2163_=_C3081 ,\nC2163_=_C3093 ,C2163_=_C3357 ,C2163_=_C3495 ,C2163_=_C3499 ,C2163_=_C3630 ,C2163_=_C3633 ,\nC2165_=_C2179 ,C2165_=_C3058 ,C2165_=_C3070 ,C2165_=_C3083 ,C2165_=_C3095 ,C2165_=_C3359 ,\nC2165_=_C3497 ,C2165_=_C3503 ,C2165_=_C3632 ,C2165_=_C3684 ,C2170_=_C2171 ,C2170_=_C2173 ,\nC2170_=_C2177 ,C2170_=_C2179 ,C2170_=_C3049 ,C2170_=_C3061 ,C2170_=_C3072 ,C2170_=_C3084 ,\nC2170_=_C3143 ,C2170_=_C3147 ,C2170_=_C3148 ,C2170_=_C3149 ,C2170_=_C3151 ,C2171_=_C2173 ,\nC2171_=_C2177 ,C2171_=_C2179 ,C2171_=_C3050 ,C2171_=_C3062 ,C2171_=_C3073 ,C2171_=_C3085 ,\nC2171_=_C3153 ,C2171_=_C3155 ,C2171_=_C3156 ,C2171_=_C3157 ,C2171_=_C3161 ,C2173_=_C2177 ,\nC2173_=_C2179 ,C2173_=_C3052 ,C2173_=_C3064 ,C2173_=_C3075 ,C2173_=_C3089 ,C2173_=_C3353 ,\nC2173_=_C3362 ,C2173_=_C3363 ,C2173_=_C3364 ,C2173_=_C3366 ,C2177_=_C2179 ,C2177_=_C3056 ,\nC2177_=_C3068 ,C2177_=_C3081 ,C2177_=_C3093 ,C2177_=_C3357 ,C2177_=_C3495 ,C2177_=_C3499 ,\nC2177_=_C3630 ,C2177_=_C3633 ,C2179_=_C3058 ,C2179_=_C3070 ,C2179_=_C3083 ,C2179_=_C3095 ,\nC2179_=_C3359 ,C2179_=_C3497 ,C2179_=_C3503 ,C2179_=_C3632 ,C2179_=_C3684 ,C2630_=_C3143 ,\nC2630_=_C3153 ,C2630_=_C3353 ,C2630_=_C3357 ,C2630_=_C3359 ,C2630_=_C3360 ,C2630_=_C3361 ,\nC2912_=_C3151 ,C2912_=_C3161 ,C2912_=_C3366 ,C2912_=_C3633 ,C2912_=_C3678 ,C2912_=_C3684 ,\nC3047_=_C3048 ,C3047_=_C3049 ,C3047_=_C3050 ,C3047_=_C3052 ,C3047_=_C3056 ,C3047_=_C3058 ,\nC3048_=_C3049 ,C3048_=_C3050 ,C3048_=_C3052 ,C3048_=_C3056 ,C3048_=_C3058 ,C3049_=_C3050 ,\nC3049_=_C3052 ,C3049_=_C3056 ,C3049_=_C3058 ,C3049_=_C3061 ,C3049_=_C3072 ,C3049_=_C3084 ,\nC3049_=_C3143 ,C3049_=_C3147 ,C3049_=_C3148 ,C3049_=_C3149 ,C3049_=_C3151 ,C3050_=_C3052 ,\nC3050_=_C3056 ,C3050_=_C3058 ,C3050_=_C3062 ,C3050_=_C3073 ,C3050_=_C3085 ,C3050_=_C3153 ,\nC3050_=_C3155 ,C3050_=_C3156 ,C3050_=_C3157 ,C3050_=_C3161 ,C3052_=_C3056 ,C3052_=_C3058 ,\nC3052_=_C3064 ,C3052_=_C3075 ,C3052_=_C3089 ,C3052_=_C3353 ,C3052_=_C3362 ,C3052_=_C3363 ,\nC3052_=_C3364 ,C3052_=_C3366 ,C3056_=_C3058 ,C3056_=_C3068 ,C3056_=_C3081 ,C3056_=_C3093 ,\nC3056_=_C3357 ,C3056_=_C3495 ,C3056_=_C3499 ,C3056_=_C3630 ,C3056_=_C3633 ,C3058_=_C3070 ,\nC3058_=_C3083 ,C3058_=_C3095 ,C3058_=_C3359 ,C3058_=_C3497 ,C3058_=_C3503 ,C3058_=_C3632 ,\nC3058_=_C3684 ,C3061_=_C3062 ,C3061_=_C3064 ,C3061_=_C3068 ,C3061_=_C3070 ,C3061_=_C3072 ,\nC3061_=_C3084 ,C3061_=_C3143 ,C3061_=_C3147 ,C3061_=_C3148 ,C3061_=_C3149 ,C3061_=_C3151 ,\nC3062_=_C3064 ,C3062_=_C3068 ,C3062_=_C3070 ,C3062_=_C3073 ,C3062_=_C3085 ,C3062_=_C3153 ,\nC3062_=_C3155 ,C3062_=_C3156 ,C3062_=_C3157 ,C3062_=_C3161 ,C3064_=_C3068 ,C3064_=_C3070 ,\nC3064_=_C3075 ,C3064_=_C3089 ,C3064_=_C3353 ,C3064_=_C3362 ,C3064_=_C3363 ,C3064_=_C3364 ,\nC3064_=_C3366 ,C3068_=_C3070 ,C3068_=_C3081 ,C3068_=_C3093 ,C3068_=_C3357 ,C3068_=_C3495 ,\nC3068_=_C3499 ,C3068_=_C3630 ,C3068_=_C3633 ,C3070_=_C3083 ,C3070_=_C3095 ,C3070_=_C3359 ,\nC3070_=_C3497 ,C3070_=_C3503 ,C3070_=_C3632 ,C3070_=_C3684 ,C3072_=_C3073 ,C3072_=_C3075 ,\nC3072_=_C3078 ,C3072_=_C3079 ,C3072_=_C3081 ,C3072_=_C3083 ,C3072_=_C3084 ,C3072_=_C3143 ,\nC3072_=_C3147 ,C3072_=_C3148 ,C3072_=_C3149 ,C3072_=_C3151 ,C3073_=_C3075 ,C3073_=_C3078 ,\nC3073_=_C3079 ,C3073_=_C3081 ,C3073_=_C3083 ,C3073_=_C3085 ,C3073_=_C3153 ,C3073_=_C3155 ,\nC3073_=_C3156 ,C3073_=_C3157 ,C3073_=_C3161 ,C3075_=_C3078 ,C3075_=_C3079 ,C3075_=_C3081 ,\nC3075_=_C3083 ,C3075_=_C3089 ,C3075_=_C3353 ,C3075_=_C3362 ,C3075_=_C3363 ,C3075_=_C3364 ,\nC3075_=_C3366 ,C3078_=_C3079 ,C3078_=_C3081 ,C3078_=_C3083 ,C3079_=_C3081 ,C3079_=_C3083 ,\nC3081_=_C3083 ,C3081_=_C3093 ,C3081_=_C3357 ,C3081_=_C3495 ,C3081_=_C3499 ,C3081_=_C3630 ,\nC3081_=_C3633 ,C3083_=_C3095 ,C3083_=_C3359 ,C3083_=_C3497 ,C3083_=_C3503 ,C3083_=_C3632 ,\nC3083_=_C3684 ,C3084_=_C3085 ,C3084_=_C3086 ,C3084_=_C3087 ,C3084_=_C3089 ,C3084_=_C3093 ,\nC3084_=_C3095 ,C3084_=_C3143 ,C3084_=_C3147 ,C3084_=_C3148 ,C3084_=_C3149 ,C3084_=_C3151 ,\nC3085_=_C3086 ,C3085_=_C3087 ,C3085_=_C3089 ,C3085_=_C3093 ,C3085_=_C3095 ,C3085_=_C3153 ,\nC3085_=_C3155 ,C3085_=_C3156 ,C3085_=_C3157 ,C3085_=_C3161 ,C3086_=_C3087 ,C3086_=_C3089 ,\nC3086_=_C3093 ,C3086_=_C3095 ,C3087_=_C3089 ,C3087_=_C3093 ,C3087_=_C3095 ,C3089_=_C3093 ,\nC3089_=_C3095 ,C3089_=_C3353 ,C3089_=_C3362 ,C3089_=_C3363 ,C3089_=_C3364 ,C3089_=_C3366 ,\nC3093_=_C3095 ,C3093_=_C3357 ,C3093_=_C3495 ,C3093_=_C3499 ,C3093_=_C3630 ,C3093_=_C3633 ,\nC3095_=_C3359 ,C3095_=_C3497 ,C3095_=_C3503 ,C3095_=_C3632 ,C3095_=_C3684 ,C3143_=_C3147 ,\nC3143_=_C3148 ,C3143_=_C3149 ,C3143_=_C3151 ,C3143_=_C3153 ,C3143_=_C3353 ,C3143_=_C3357 ,\nC3143_=_C3359 ,C3143_=_C3360 ,C3143_=_C3361 ,C3147_=_C3148 ,C3147_=_C3149 ,C3147_=_C3151 ,\nC3147_=_C3155 ,C3147_=_C3362 ,C3147_=_C3495 ,C3147_=_C3497 ,C3148_=_C3149 ,C3148_=_C3151 ,\nC3148_=_C3156 ,C3148_=_C3363 ,C3148_=_C3499 ,C3148_=_C3500 ,C3148_=_C3501 ,C3148_=_C3503 ,\nC3149_=_C3151 ,C3149_=_C3157 ,C3149_=_C3304 ,C3149_=_C3364 ,C3149_=_C3630 ,C3149_=_C3632 ,\nC3151_=_C3161 ,C3151_=_C3366 ,C3151_=_C3633 ,C3151_=_C3678 ,C3151_=_C3684 ,C3153_=_C3155 ,\nC3153_=_C3156 ,C3153_=_C3157 ,C3153_=_C3161 ,C3153_=_C3353 ,C3153_=_C3357 ,C3153_=_C3359 ,\nC3153_=_C3360 ,C3153_=_C3361 ,C3155_=_C3156 ,C3155_=_C3157 ,C3155_=_C3161 ,C3155_=_C3362 ,\nC3155_=_C3495 ,C3155_=_C3497 ,C3156_=_C3157 ,C3156_=_C3161 ,C3156_=_C3363 ,C3156_=_C3499 ,\nC3156_=_C3500 ,C3156_=_C3501 ,C3156_=_C3503 ,C3157_=_C3161 ,C3157_=_C3304 ,C3157_=_C3364 ,\nC3157_=_C3630 ,C3157_=_C3632 ,C3161_=_C3366 ,C3161_=_C3633 ,C3161_=_C3678 ,C3161_=_C3684 ,\nC3304_=_C3364 ,C3304_=_C3630 ,C3304_=_C3632 ,C3353_=_C3357 ,C3353_=_C3359 ,C3353_=_C3360 ,\nC3353_=_C3361 ,C3353_=_C3362 ,C3353_=_C3363 ,C3353_=_C3364 ,C3353_=_C3366 ,C3357_=_C3359 ,\nC3357_=_C3360 ,C3357_=_C3361 ,C3357_=_C3495 ,C3357_=_C3499 ,C3357_=_C3630 ,C3357_=_C3633 ,\nC3359_=_C3360 ,C3359_=_C3361 ,C3359_=_C3497 ,C3359_=_C3503 ,C3359_=_C3632 ,C3359_=_C3684 ,\nC3360_=_C3361 ,C3362_=_C3363 ,C3362_=_C3364 ,C3362_=_C3366 ,C3362_=_C3495 ,C3362_=_C3497 ,\nC3363_=_C3364 ,C3363_=_C3366 ,C3363_=_C3499 ,C3363_=_C3500 ,C3363_=_C3501 ,C3363_=_C3503 ,\nC3364_=_C3366 ,C3364_=_C3630 ,C3364_=_C3632 ,C3366_=_C3633 ,C3366_=_C3678 ,C3366_=_C3684 ,\nC3495_=_C3497 ,C3495_=_C3499 ,C3495_=_C3630 ,C3495_=_C3633 ,C3497_=_C3503 ,C3497_=_C3632 ,\nC3497_=_C3684 ,C3499_=_C3500 ,C3499_=_C3501 ,C3499_=_C3503 ,C3499_=_C3630 ,C3499_=_C3633 ,\nC3500_=_C3501 ,C3500_=_C3503 ,C3501_=_C3503 ,C3503_=_C3632 ,C3503_=_C3684 ,C3630_=_C3632 ,\nC3630_=_C3633 ,C3632_=_C3684 ,C3633_=_C3678 ,C3633_=_C3684 ,C3678_=_C3684 ,"];570[shape=box, label="id:570 level: 6\n36: C858 C1553 C2112 C2155 C2171 \nC2274 C2275 C2896 C2930 C2989 C3050 \nC3062 C3073 C3085 C3142 C3153 C3154 \nC3155 C3156 C3157 C3158 C3159 C3160 \nC3161 C3162 C3251 C3252 C3427 C3429 \nC3547 C3548 C3594 C3595 C3603 C3604 \nC3650 \n259: C858_=_C2112( C858 C2112 ) C858_=_C2274( C858 C2274 ) C858_=_C2930( C858 C2930 ) C858_=_C3159( C858 C3159 ) C858_=_C3251( C858 C3251 ) \nC858_=_C3429( C858 C3429 ) C858_=_C3547( C858 C3547 ) C858_=_C3594( C858 C3594 ) C858_=_C3603( C858 C3603 ) C858_=_C3650( C858 C3650 ) C1553_=_C2155( C1553 C2155 ) \nC1553_=_C2171( C1553 C2171 ) C1553_=_C2989( C1553 C2989 ) C1553_=_C3050( C1553 C3050 ) C1553_=_C3062( C1553 C3062 ) C1553_=_C3073( C1553 C3073 ) C1553_=_C3085( C1553 C3085 ) \nC1553_=_C3142( C1553 C3142 ) C1553_=_C3153( C1553 C3153 ) C1553_=_C3154( C1553 C3154 ) C1553_=_C3155( C1553 C3155 ) C1553_=_C3156( C1553 C3156 ) C1553_=_C3157( C1553 C3157 ) \nC1553_=_C3158( C1553 C3158 ) C1553_=_C3159( C1553 C3159 ) C1553_=_C3160( C1553 C3160 ) C1553_=_C3161( C1553 C3161 ) C1553_=_C3162( C1553 C3162 ) C2112_=_C2274( C2112 C2274 ) \nC2112_=_C2930( C2112 C2930 ) C2112_=_C3159( C2112 C3159 ) C2112_=_C3251( C2112 C3251 ) C2112_=_C3429( C2112 C3429 ) C2112_=_C3547( C2112 C3547 ) C2112_=_C3594( C2112 C3594 ) \nC2112_=_C3603( C2112 C3603 ) C2112_=_C3650( C2112 C3650 ) C2155_=_C2171( C2155 C2171 ) C2155_=_C2989( C2155 C2989 ) C2155_=_C3050( C2155 C3050 ) C2155_=_C3062( C2155 C3062 ) \nC2155_=_C3073( C2155 C3073 ) C2155_=_C3085( C2155 C3085 ) C2155_=_C3142( C2155 C3142 ) C2155_=_C3153( C2155 C3153 ) C2155_=_C3154( C2155 C3154 ) C2155_=_C3155( C2155 C3155 ) \nC2155_=_C3156( C2155 C3156 ) C2155_=_C3157( C2155 C3157 ) C2155_=_C3158( C2155 C3158 ) C2155_=_C3159( C2155 C3159 ) C2155_=_C3160( C2155 C3160 ) C2155_=_C3161( C2155 C3161 ) \nC2155_=_C3162( C2155 C3162 ) C2171_=_C2989( C2171 C2989 ) C2171_=_C3050( C2171 C3050 ) C2171_=_C3062( C2171 C3062 ) C2171_=_C3073( C2171 C3073 ) C2171_=_C3085(</w:t>
      </w:r>
    </w:p>
    <w:p>
      <w:pPr>
        <w:pStyle w:val="PreformattedText"/>
        <w:bidi w:val="0"/>
        <w:spacing w:before="0" w:after="0"/>
        <w:jc w:val="left"/>
        <w:rPr/>
      </w:pPr>
      <w:r>
        <w:rPr/>
        <w:t xml:space="preserve"> </w:t>
      </w:r>
      <w:r>
        <w:rPr/>
        <w:t>C2171 C3085 ) \nC2171_=_C3142( C2171 C3142 ) C2171_=_C3153( C2171 C3153 ) C2171_=_C3154( C2171 C3154 ) C2171_=_C3155( C2171 C3155 ) C2171_=_C3156( C2171 C3156 ) C2171_=_C3157( C2171 C3157 ) \nC2171_=_C3158( C2171 C3158 ) C2171_=_C3159( C2171 C3159 ) C2171_=_C3160( C2171 C3160 ) C2171_=_C3161( C2171 C3161 ) C2171_=_C3162( C2171 C3162 ) C2274_=_C2275( C2274 C2275 ) \nC2274_=_C2930( C2274 C2930 ) C2274_=_C3159( C2274 C3159 ) C2274_=_C3251( C2274 C3251 ) C2274_=_C3429( C2274 C3429 ) C2274_=_C3547( C2274 C3547 ) C2274_=_C3594( C2274 C3594 ) \nC2274_=_C3603( C2274 C3603 ) C2274_=_C3650( C2274 C3650 ) C2275_=_C2896( C2275 C2896 ) C2275_=_C3160( C2275 C3160 ) C2275_=_C3252( C2275 C3252 ) C2275_=_C3427( C2275 C3427 ) \nC2275_=_C3548( C2275 C3548 ) C2275_=_C3595( C2275 C3595 ) C2275_=_C3604( C2275 C3604 ) C2896_=_C3160( C2896 C3160 ) C2896_=_C3252( C2896 C3252 ) C2896_=_C3427( C2896 C3427 ) \nC2896_=_C3548( C2896 C3548 ) C2896_=_C3595( C2896 C3595 ) C2896_=_C3604( C2896 C3604 ) C2930_=_C3159( C2930 C3159 ) C2930_=_C3251( C2930 C3251 ) C2930_=_C3429( C2930 C3429 ) \nC2930_=_C3547( C2930 C3547 ) C2930_=_C3594( C2930 C3594 ) C2930_=_C3603( C2930 C3603 ) C2930_=_C3650( C2930 C3650 ) C2989_=_C3050( C2989 C3050 ) C2989_=_C3062( C2989 C3062 ) \nC2989_=_C3073( C2989 C3073 ) C2989_=_C3085( C2989 C3085 ) C2989_=_C3142( C2989 C3142 ) C2989_=_C3153( C2989 C3153 ) C2989_=_C3154( C2989 C3154 ) C2989_=_C3155( C2989 C3155 ) \nC2989_=_C3156( C2989 C3156 ) C2989_=_C3157( C2989 C3157 ) C2989_=_C3158( C2989 C3158 ) C2989_=_C3159( C2989 C3159 ) C2989_=_C3160( C2989 C3160 ) C2989_=_C3161( C2989 C3161 ) \nC2989_=_C3162( C2989 C3162 ) C3050_=_C3062( C3050 C3062 ) C3050_=_C3073( C3050 C3073 ) C3050_=_C3085( C3050 C3085 ) C3050_=_C3142( C3050 C3142 ) C3050_=_C3153( C3050 C3153 ) \nC3050_=_C3154( C3050 C3154 ) C3050_=_C3155( C3050 C3155 ) C3050_=_C3156( C3050 C3156 ) C3050_=_C3157( C3050 C3157 ) C3050_=_C3158( C3050 C3158 ) C3050_=_C3159( C3050 C3159 ) \nC3050_=_C3160( C3050 C3160 ) C3050_=_C3161( C3050 C3161 ) C3050_=_C3162( C3050 C3162 ) C3062_=_C3073( C3062 C3073 ) C3062_=_C3085( C3062 C3085 ) C3062_=_C3142( C3062 C3142 ) \nC3062_=_C3153( C3062 C3153 ) C3062_=_C3154( C3062 C3154 ) C3062_=_C3155( C3062 C3155 ) C3062_=_C3156( C3062 C3156 ) C3062_=_C3157( C3062 C3157 ) C3062_=_C3158( C3062 C3158 ) \nC3062_=_C3159( C3062 C3159 ) C3062_=_C3160( C3062 C3160 ) C3062_=_C3161( C3062 C3161 ) C3062_=_C3162( C3062 C3162 ) C3073_=_C3085( C3073 C3085 ) C3073_=_C3142( C3073 C3142 ) \nC3073_=_C3153( C3073 C3153 ) C3073_=_C3154( C3073 C3154 ) C3073_=_C3155( C3073 C3155 ) C3073_=_C3156( C3073 C3156 ) C3073_=_C3157( C3073 C3157 ) C3073_=_C3158( C3073 C3158 ) \nC3073_=_C3159( C3073 C3159 ) C3073_=_C3160( C3073 C3160 ) C3073_=_C3161( C3073 C3161 ) C3073_=_C3162( C3073 C3162 ) C3085_=_C3142( C3085 C3142 ) C3085_=_C3153( C3085 C3153 ) \nC3085_=_C3154( C3085 C3154 ) C3085_=_C3155( C3085 C3155 ) C3085_=_C3156( C3085 C3156 ) C3085_=_C3157( C3085 C3157 ) C3085_=_C3158( C3085 C3158 ) C3085_=_C3159( C3085 C3159 ) \nC3085_=_C3160( C3085 C3160 ) C3085_=_C3161( C3085 C3161 ) C3085_=_C3162( C3085 C3162 ) C3142_=_C3153( C3142 C3153 ) C3142_=_C3154( C3142 C3154 ) C3142_=_C3155( C3142 C3155 ) \nC3142_=_C3156( C3142 C3156 ) C3142_=_C3157( C3142 C3157 ) C3142_=_C3158( C3142 C3158 ) C3142_=_C3159( C3142 C3159 ) C3142_=_C3160( C3142 C3160 ) C3142_=_C3161( C3142 C3161 ) \nC3142_=_C3162( C3142 C3162 ) C3153_=_C3154( C3153 C3154 ) C3153_=_C3155( C3153 C3155 ) C3153_=_C3156( C3153 C3156 ) C3153_=_C3157( C3153 C3157 ) C3153_=_C3158( C3153 C3158 ) \nC3153_=_C3159( C3153 C3159 ) C3153_=_C3160( C3153 C3160 ) C3153_=_C3161( C3153 C3161 ) C3153_=_C3162( C3153 C3162 ) C3154_=_C3155( C3154 C3155 ) C3154_=_C3156( C3154 C3156 ) \nC3154_=_C3157( C3154 C3157 ) C3154_=_C3158( C3154 C3158 ) C3154_=_C3159( C3154 C3159 ) C3154_=_C3160( C3154 C3160 ) C3154_=_C3161( C3154 C3161 ) C3154_=_C3162( C3154 C3162 ) \nC3155_=_C3156( C3155 C3156 ) C3155_=_C3157( C3155 C3157 ) C3155_=_C3158( C3155 C3158 ) C3155_=_C3159( C3155 C3159 ) C3155_=_C3160( C3155 C3160 ) C3155_=_C3161( C3155 C3161 ) \nC3155_=_C3162( C3155 C3162 ) C3156_=_C3157( C3156 C3157 ) C3156_=_C3158( C3156 C3158 ) C3156_=_C3159( C3156 C3159 ) C3156_=_C3160( C3156 C3160 ) C3156_=_C3161( C3156 C3161 ) \nC3156_=_C3162( C3156 C3162 ) C3157_=_C3158( C3157 C3158 ) C3157_=_C3159( C3157 C3159 ) C3157_=_C3160( C3157 C3160 ) C3157_=_C3161( C3157 C3161 ) C3157_=_C3162( C3157 C3162 ) \nC3158_=_C3159( C3158 C3159 ) C3158_=_C3160( C3158 C3160 ) C3158_=_C3161( C3158 C3161 ) C3158_=_C3162( C3158 C3162 ) C3159_=_C3160( C3159 C3160 ) C3159_=_C3161( C3159 C3161 ) \nC3159_=_C3162( C3159 C3162 ) C3159_=_C3251( C3159 C3251 ) C3159_=_C3429( C3159 C3429 ) C3159_=_C3547( C3159 C3547 ) C3159_=_C3594( C3159 C3594 ) C3159_=_C3603( C3159 C3603 ) \nC3159_=_C3650( C3159 C3650 ) C3160_=_C3161( C3160 C3161 ) C3160_=_C3162( C3160 C3162 ) C3160_=_C3252( C3160 C3252 ) C3160_=_C3427( C3160 C3427 ) C3160_=_C3548( C3160 C3548 ) \nC3160_=_C3595( C3160 C3595 ) C3160_=_C3604( C3160 C3604 ) C3161_=_C3162( C3161 C3162 ) C3251_=_C3252( C3251 C3252 ) C3251_=_C3429( C3251 C3429 ) C3251_=_C3547( C3251 C3547 ) \nC3251_=_C3594( C3251 C3594 ) C3251_=_C3603( C3251 C3603 ) C3251_=_C3650( C3251 C3650 ) C3252_=_C3427( C3252 C3427 ) C3252_=_C3548( C3252 C3548 ) C3252_=_C3595( C3252 C3595 ) \nC3252_=_C3604( C3252 C3604 ) C3427_=_C3548( C3427 C3548 ) C3427_=_C3595( C3427 C3595 ) C3427_=_C3604( C3427 C3604 ) C3429_=_C3547( C3429 C3547 ) C3429_=_C3594( C3429 C3594 ) \nC3429_=_C3603( C3429 C3603 ) C3429_=_C3650( C3429 C3650 ) C3547_=_C3548( C3547 C3548 ) C3547_=_C3594( C3547 C3594 ) C3547_=_C3603( C3547 C3603 ) C3547_=_C3650( C3547 C3650 ) \nC3548_=_C3595( C3548 C3595 ) C3548_=_C3604( C3548 C3604 ) C3594_=_C3595( C3594 C3595 ) C3594_=_C3603( C3594 C3603 ) C3594_=_C3650( C3594 C3650 ) C3595_=_C3604( C3595 C3604 ) \nC3603_=_C3604( C3603 C3604 ) C3603_=_C3650( C3603 C3650 ) "];500-&gt;570[label="34: C858 C1553 C2112 C2155 C2171 \nC2274 C2275 C2896 C2930 C2989 C3050 \nC3062 C3073 C3085 C3142 C3153 C3154 \nC3155 C3156 C3157 C3158 C3161 C3162 \nC3251 C3252 C3427 C3429 C3547 C3548 \nC3594 C3595 C3603 C3604 C3650 \n207: C858_=_C2112 ,C858_=_C2274 ,C858_=_C2930 ,C858_=_C3251 ,C858_=_C3429 ,\nC858_=_C3547 ,C858_=_C3594 ,C858_=_C3603 ,C858_=_C3650 ,C1553_=_C2155 ,C1553_=_C2171 ,\nC1553_=_C2989 ,C1553_=_C3050 ,C1553_=_C3062 ,C1553_=_C3073 ,C1553_=_C3085 ,C1553_=_C3142 ,\nC1553_=_C3153 ,C1553_=_C3154 ,C1553_=_C3155 ,C1553_=_C3156 ,C1553_=_C3157 ,C1553_=_C3158 ,\nC1553_=_C3161 ,C1553_=_C3162 ,C2112_=_C2274 ,C2112_=_C2930 ,C2112_=_C3251 ,C2112_=_C3429 ,\nC2112_=_C3547 ,C2112_=_C3594 ,C2112_=_C3603 ,C2112_=_C3650 ,C2155_=_C2171 ,C2155_=_C2989 ,\nC2155_=_C3050 ,C2155_=_C3062 ,C2155_=_C3073 ,C2155_=_C3085 ,C2155_=_C3142 ,C2155_=_C3153 ,\nC2155_=_C3154 ,C2155_=_C3155 ,C2155_=_C3156 ,C2155_=_C3157 ,C2155_=_C3158 ,C2155_=_C3161 ,\nC2155_=_C3162 ,C2171_=_C2989 ,C2171_=_C3050 ,C2171_=_C3062 ,C2171_=_C3073 ,C2171_=_C3085 ,\nC2171_=_C3142 ,C2171_=_C3153 ,C2171_=_C3154 ,C2171_=_C3155 ,C2171_=_C3156 ,C2171_=_C3157 ,\nC2171_=_C3158 ,C2171_=_C3161 ,C2171_=_C3162 ,C2274_=_C2275 ,C2274_=_C2930 ,C2274_=_C3251 ,\nC2274_=_C3429 ,C2274_=_C3547 ,C2274_=_C3594 ,C2274_=_C3603 ,C2274_=_C3650 ,C2275_=_C2896 ,\nC2275_=_C3252 ,C2275_=_C3427 ,C2275_=_C3548 ,C2275_=_C3595 ,C2275_=_C3604 ,C2896_=_C3252 ,\nC2896_=_C3427 ,C2896_=_C3548 ,C2896_=_C3595 ,C2896_=_C3604 ,C2930_=_C3251 ,C2930_=_C3429 ,\nC2930_=_C3547 ,C2930_=_C3594 ,C2930_=_C3603 ,C2930_=_C3650 ,C2989_=_C3050 ,C2989_=_C3062 ,\nC2989_=_C3073 ,C2989_=_C3085 ,C2989_=_C3142 ,C2989_=_C3153 ,C2989_=_C3154 ,C2989_=_C3155 ,\nC2989_=_C3156 ,C2989_=_C3157 ,C2989_=_C3158 ,C2989_=_C3161 ,C2989_=_C3162 ,C3050_=_C3062 ,\nC3050_=_C3073 ,C3050_=_C3085 ,C3050_=_C3142 ,C3050_=_C3153 ,C3050_=_C3154 ,C3050_=_C3155 ,\nC3050_=_C3156 ,C3050_=_C3157 ,C3050_=_C3158 ,C3050_=_C3161 ,C3050_=_C3162 ,C3062_=_C3073 ,\nC3062_=_C3085 ,C3062_=_C3142 ,C3062_=_C3153 ,C3062_=_C3154 ,C3062_=_C3155 ,C3062_=_C3156 ,\nC3062_=_C3157 ,C3062_=_C3158 ,C3062_=_C3161 ,C3062_=_C3162 ,C3073_=_C3085 ,C3073_=_C3142 ,\nC3073_=_C3153 ,C3073_=_C3154 ,C3073_=_C3155 ,C3073_=_C3156 ,C3073_=_C3157 ,C3073_=_C3158 ,\nC3073_=_C3161 ,C3073_=_C3162 ,C3085_=_C3142 ,C3085_=_C3153 ,C3085_=_C3154 ,C3085_=_C3155 ,\nC3085_=_C3156 ,C3085_=_C3157 ,C3085_=_C3158 ,C3085_=_C3161 ,C3085_=_C3162 ,C3142_=_C3153 ,\nC3142_=_C3154 ,C3142_=_C3155 ,C3142_=_C3156 ,C3142_=_C3157 ,C3142_=_C3158 ,C3142_=_C3161 ,\nC3142_=_C3162 ,C3153_=_C3154 ,C3153_=_C3155 ,C3153_=_C3156 ,C3153_=_C3157 ,C3153_=_C3158 ,\nC3153_=_C3161 ,C3153_=_C3162 ,C3154_=_C3155 ,C3154_=_C3156 ,C3154_=_C3157 ,C3154_=_C3158 ,\nC3154_=_C3161 ,C3154_=_C3162 ,C3155_=_C3156 ,C3155_=_C3157 ,C3155_=_C3158 ,C3155_=_C3161 ,\nC3155_=_C3162 ,C3156_=_C3157 ,C3156_=_C3158 ,C3156_=_C3161 ,C3156_=_C3162 ,C3157_=_C3158 ,\nC3157_=_C3161 ,C3157_=_C3162 ,C3158_=_C3161 ,C3158_=_C3162 ,C3161_=_C3162 ,C3251_=_C3252 ,\nC3251_=_C3429 ,C3251_=_C3547 ,C3251_=_C3594 ,C3251_=_C3603 ,C3251_=_C3650 ,C3252_=_C3427 ,\nC3252_=_C3548 ,C3252_=_C3595 ,C3252_=_C3604 ,C3427_=_C3548 ,C3427_=_C3595 ,C3427_=_C3604 ,\nC3429_=_C3547 ,C3429_=_C3594 ,C3429_=_C3603 ,C3429_=_C3650 ,C3547_=_C3548 ,C3547_=_C3594 ,\nC3547_=_C3603 ,C3547_=_C3650 ,C3548_=_C3595 ,C3548_=_C3604 ,C3594_=_C3595 ,C3594_=_C3603 ,\nC3594_=_C3650 ,C3595_=_C3604 ,C3603_=_C3604 ,C3603_=_C3650 ,"];571[shape=box, label="id:571 level: 6\n52: C341 C342 C568 C569 C714 \nC848 C849 C850 C853 C854 C856 \nC857 C858 C859 C860 C1219 C2108 \nC2109 C2113 C2114 C2115 C2359 C2360 \nC2425 C2426 C2429 C2430 C2892 C2893 \nC2894 C2895 C2896 C2897 C2925 C2926 \nC2927 C2928 C2929 C2930 C2931 C2932 \nC3039 C3040 C3427 C3429 C3525 C3526 \nC3650 C3734 C3735 C3739 C3740 \n180: C341_=_C342( C341 C342 ) C341_=_C857( C341 C857 ) C341_=_C2895( C341 C2895 ) C341_=_C2928( C341 C2928 ) C341_=_C3427( C341 C3427 ) \nC342_=_C853( C342 C853 ) C342_=_C2929( C342 C2929 ) C342_=_C3429( C342 C3429 ) C568_=_C569( C568 C569 ) C568_=_C854(</w:t>
      </w:r>
    </w:p>
    <w:p>
      <w:pPr>
        <w:pStyle w:val="PreformattedText"/>
        <w:bidi w:val="0"/>
        <w:spacing w:before="0" w:after="0"/>
        <w:jc w:val="left"/>
        <w:rPr/>
      </w:pPr>
      <w:r>
        <w:rPr/>
        <w:t xml:space="preserve"> </w:t>
      </w:r>
      <w:r>
        <w:rPr/>
        <w:t>C568 C854 ) C568_=_C2359( C568 C2359 ) \nC568_=_C2897( C568 C2897 ) C568_=_C3525( C568 C3525 ) C568_=_C3650( C568 C3650 ) C568_=_C3734( C568 C3734 ) C569_=_C2360( C569 C2360 ) C569_=_C2931( C569 C2931 ) \nC569_=_C2932( C569 C2932 ) C569_=_C3526( C569 C3526 ) C569_=_C3735( C569 C3735 ) C569_=_C3739( C569 C3739 ) C569_=_C3740( C569 C3740 ) C714_=_C1219( C714 C1219 ) \nC714_=_C2425( C714 C2425 ) C714_=_C2426( C714 C2426 ) C714_=_C2429( C714 C2429 ) C714_=_C2430( C714 C2430 ) C848_=_C849( C848 C849 ) C848_=_C850( C848 C850 ) \nC848_=_C853( C848 C853 ) C848_=_C854( C848 C854 ) C848_=_C2113( C848 C2113 ) C848_=_C2114( C848 C2114 ) C848_=_C2115( C848 C2115 ) C849_=_C850( C849 C850 ) \nC849_=_C853( C849 C853 ) C849_=_C854( C849 C854 ) C850_=_C853( C850 C853 ) C850_=_C854( C850 C854 ) C853_=_C854( C853 C854 ) C853_=_C2929( C853 C2929 ) \nC853_=_C3429( C853 C3429 ) C854_=_C2359( C854 C2359 ) C854_=_C2897( C854 C2897 ) C854_=_C3525( C854 C3525 ) C854_=_C3650( C854 C3650 ) C854_=_C3734( C854 C3734 ) \nC856_=_C857( C856 C857 ) C856_=_C858( C856 C858 ) C856_=_C859( C856 C859 ) C856_=_C860( C856 C860 ) C856_=_C2109( C856 C2109 ) C857_=_C858( C857 C858 ) \nC857_=_C859( C857 C859 ) C857_=_C860( C857 C860 ) C857_=_C2895( C857 C2895 ) C857_=_C2928( C857 C2928 ) C857_=_C3427( C857 C3427 ) C858_=_C859( C858 C859 ) \nC858_=_C860( C858 C860 ) C858_=_C2930( C858 C2930 ) C858_=_C3429( C858 C3429 ) C858_=_C3650( C858 C3650 ) C859_=_C860( C859 C860 ) C1219_=_C2425( C1219 C2425 ) \nC1219_=_C2426( C1219 C2426 ) C1219_=_C2429( C1219 C2429 ) C1219_=_C2430( C1219 C2430 ) C2108_=_C2109( C2108 C2109 ) C2108_=_C2894( C2108 C2894 ) C2108_=_C2925( C2108 C2925 ) \nC2108_=_C3039( C2108 C3039 ) C2108_=_C3040( C2108 C3040 ) C2113_=_C2114( C2113 C2114 ) C2113_=_C2115( C2113 C2115 ) C2113_=_C2892( C2113 C2892 ) C2113_=_C2893( C2113 C2893 ) \nC2113_=_C2894( C2113 C2894 ) C2113_=_C2895( C2113 C2895 ) C2113_=_C2896( C2113 C2896 ) C2113_=_C2897( C2113 C2897 ) C2114_=_C2115( C2114 C2115 ) C2114_=_C2925( C2114 C2925 ) \nC2114_=_C2926( C2114 C2926 ) C2114_=_C2927( C2114 C2927 ) C2114_=_C2928( C2114 C2928 ) C2114_=_C2929( C2114 C2929 ) C2114_=_C2930( C2114 C2930 ) C2114_=_C2931( C2114 C2931 ) \nC2115_=_C2932( C2115 C2932 ) C2359_=_C2360( C2359 C2360 ) C2359_=_C2897( C2359 C2897 ) C2359_=_C3525( C2359 C3525 ) C2359_=_C3650( C2359 C3650 ) C2359_=_C3734( C2359 C3734 ) \nC2360_=_C2931( C2360 C2931 ) C2360_=_C2932( C2360 C2932 ) C2360_=_C3526( C2360 C3526 ) C2360_=_C3735( C2360 C3735 ) C2360_=_C3739( C2360 C3739 ) C2360_=_C3740( C2360 C3740 ) \nC2425_=_C2426( C2425 C2426 ) C2425_=_C2429( C2425 C2429 ) C2425_=_C2430( C2425 C2430 ) C2426_=_C2429( C2426 C2429 ) C2426_=_C2430( C2426 C2430 ) C2429_=_C2430( C2429 C2430 ) \nC2892_=_C2893( C2892 C2893 ) C2892_=_C2894( C2892 C2894 ) C2892_=_C2895( C2892 C2895 ) C2892_=_C2896( C2892 C2896 ) C2892_=_C2897( C2892 C2897 ) C2893_=_C2894( C2893 C2894 ) \nC2893_=_C2895( C2893 C2895 ) C2893_=_C2896( C2893 C2896 ) C2893_=_C2897( C2893 C2897 ) C2894_=_C2895( C2894 C2895 ) C2894_=_C2896( C2894 C2896 ) C2894_=_C2897( C2894 C2897 ) \nC2894_=_C2925( C2894 C2925 ) C2894_=_C3039( C2894 C3039 ) C2894_=_C3040( C2894 C3040 ) C2895_=_C2896( C2895 C2896 ) C2895_=_C2897( C2895 C2897 ) C2895_=_C2928( C2895 C2928 ) \nC2895_=_C3427( C2895 C3427 ) C2896_=_C2897( C2896 C2897 ) C2896_=_C3427( C2896 C3427 ) C2897_=_C3525( C2897 C3525 ) C2897_=_C3650( C2897 C3650 ) C2897_=_C3734( C2897 C3734 ) \nC2925_=_C2926( C2925 C2926 ) C2925_=_C2927( C2925 C2927 ) C2925_=_C2928( C2925 C2928 ) C2925_=_C2929( C2925 C2929 ) C2925_=_C2930( C2925 C2930 ) C2925_=_C2931( C2925 C2931 ) \nC2925_=_C3039( C2925 C3039 ) C2925_=_C3040( C2925 C3040 ) C2926_=_C2927( C2926 C2927 ) C2926_=_C2928( C2926 C2928 ) C2926_=_C2929( C2926 C2929 ) C2926_=_C2930( C2926 C2930 ) \nC2926_=_C2931( C2926 C2931 ) C2927_=_C2928( C2927 C2928 ) C2927_=_C2929( C2927 C2929 ) C2927_=_C2930( C2927 C2930 ) C2927_=_C2931( C2927 C2931 ) C2928_=_C2929( C2928 C2929 ) \nC2928_=_C2930( C2928 C2930 ) C2928_=_C2931( C2928 C2931 ) C2928_=_C3427( C2928 C3427 ) C2929_=_C2930( C2929 C2930 ) C2929_=_C2931( C2929 C2931 ) C2929_=_C3429( C2929 C3429 ) \nC2930_=_C2931( C2930 C2931 ) C2930_=_C3429( C2930 C3429 ) C2930_=_C3650( C2930 C3650 ) C2931_=_C2932( C2931 C2932 ) C2931_=_C3526( C2931 C3526 ) C2931_=_C3735( C2931 C3735 ) \nC2931_=_C3739( C2931 C3739 ) C2931_=_C3740( C2931 C3740 ) C2932_=_C3526( C2932 C3526 ) C2932_=_C3735( C2932 C3735 ) C2932_=_C3739( C2932 C3739 ) C2932_=_C3740( C2932 C3740 ) \nC3039_=_C3040( C3039 C3040 ) C3429_=_C3650( C3429 C3650 ) C3525_=_C3526( C3525 C3526 ) C3525_=_C3650( C3525 C3650 ) C3525_=_C3734( C3525 C3734 ) C3526_=_C3735( C3526 C3735 ) \nC3526_=_C3739( C3526 C3739 ) C3526_=_C3740( C3526 C3740 ) C3650_=_C3734( C3650 C3734 ) C3734_=_C3735( C3734 C3735 ) C3735_=_C3739( C3735 C3739 ) C3735_=_C3740( C3735 C3740 ) \nC3739_=_C3740( C3739 C3740 ) "];500-&gt;571[label="40: C341 C342 C568 C569 C714 \nC848 C849 C850 C858 C859 C860 \nC1219 C2108 C2109 C2113 C2114 C2115 \nC2359 C2360 C2425 C2426 C2429 C2430 \nC2892 C2893 C2896 C2926 C2927 C2930 \nC3039 C3040 C3427 C3429 C3525 C3526 \nC3650 C3734 C3735 C3739 C3740 \n82: C341_=_C342 ,C341_=_C3427 ,C342_=_C3429 ,C568_=_C569 ,C568_=_C2359 ,\nC568_=_C3525 ,C568_=_C3650 ,C568_=_C3734 ,C569_=_C2360 ,C569_=_C3526 ,C569_=_C3735 ,\nC569_=_C3739 ,C569_=_C3740 ,C714_=_C1219 ,C714_=_C2425 ,C714_=_C2426 ,C714_=_C2429 ,\nC714_=_C2430 ,C848_=_C849 ,C848_=_C850 ,C848_=_C2113 ,C848_=_C2114 ,C848_=_C2115 ,\nC849_=_C850 ,C858_=_C859 ,C858_=_C860 ,C858_=_C2930 ,C858_=_C3429 ,C858_=_C3650 ,\nC859_=_C860 ,C1219_=_C2425 ,C1219_=_C2426 ,C1219_=_C2429 ,C1219_=_C2430 ,C2108_=_C2109 ,\nC2108_=_C3039 ,C2108_=_C3040 ,C2113_=_C2114 ,C2113_=_C2115 ,C2113_=_C2892 ,C2113_=_C2893 ,\nC2113_=_C2896 ,C2114_=_C2115 ,C2114_=_C2926 ,C2114_=_C2927 ,C2114_=_C2930 ,C2359_=_C2360 ,\nC2359_=_C3525 ,C2359_=_C3650 ,C2359_=_C3734 ,C2360_=_C3526 ,C2360_=_C3735 ,C2360_=_C3739 ,\nC2360_=_C3740 ,C2425_=_C2426 ,C2425_=_C2429 ,C2425_=_C2430 ,C2426_=_C2429 ,C2426_=_C2430 ,\nC2429_=_C2430 ,C2892_=_C2893 ,C2892_=_C2896 ,C2893_=_C2896 ,C2896_=_C3427 ,C2926_=_C2927 ,\nC2926_=_C2930 ,C2927_=_C2930 ,C2930_=_C3429 ,C2930_=_C3650 ,C3039_=_C3040 ,C3429_=_C3650 ,\nC3525_=_C3526 ,C3525_=_C3650 ,C3525_=_C3734 ,C3526_=_C3735 ,C3526_=_C3739 ,C3526_=_C3740 ,\nC3650_=_C3734 ,C3734_=_C3735 ,C3735_=_C3739 ,C3735_=_C3740 ,C3739_=_C3740 ,"];572[shape=box, label="id:572 level: 6\n68: C712 C713 C736 C737 C742 \nC743 C750 C751 C756 C757 C2142 \nC2143 C2333 C2334 C2335 C2336 C2337 \nC2338 C2339 C2340 C2341 C2342 C2343 \nC2344 C2345 C2346 C2347 C2348 C2349 \nC2350 C2351 C2352 C2353 C2354 C2355 \nC2356 C2357 C2358 C2359 C2360 C2379 \nC2380 C2453 C2454 C2628 C2629 C2640 \nC2641 C2787 C2788 C2797 C2798 C3097 \nC3098 C3099 C3100 C3101 C3102 C3103 \nC3104 C3105 C3106 C3107 C3108 C3109 \nC3110 C3111 C3112 \n688: C712_=_C713( C712 C713 ) C712_=_C736( C712 C736 ) C712_=_C750( C712 C750 ) C712_=_C2142( C712 C2142 ) C712_=_C2333( C712 C2333 ) \nC712_=_C2334( C712 C2334 ) C712_=_C2335( C712 C2335 ) C712_=_C2336( C712 C2336 ) C712_=_C2337( C712 C2337 ) C712_=_C2338( C712 C2338 ) C712_=_C2339( C712 C2339 ) \nC712_=_C2340( C712 C2340 ) C712_=_C2341( C712 C2341 ) C712_=_C2342( C712 C2342 ) C712_=_C2343( C712 C2343 ) C712_=_C2344( C712 C2344 ) C712_=_C2345( C712 C2345 ) \nC712_=_C2346( C712 C2346 ) C713_=_C737( C713 C737 ) C713_=_C751( C713 C751 ) C713_=_C2143( C713 C2143 ) C713_=_C2347( C713 C2347 ) C713_=_C2348( C713 C2348 ) \nC713_=_C2349( C713 C2349 ) C713_=_C2350( C713 C2350 ) C713_=_C2351( C713 C2351 ) C713_=_C2352( C713 C2352 ) C713_=_C2353( C713 C2353 ) C713_=_C2354( C713 C2354 ) \nC713_=_C2355( C713 C2355 ) C713_=_C2356( C713 C2356 ) C713_=_C2357( C713 C2357 ) C713_=_C2358( C713 C2358 ) C713_=_C2359( C713 C2359 ) C713_=_C2360( C713 C2360 ) \nC736_=_C737( C736 C737 ) C736_=_C742( C736 C742 ) C736_=_C743( C736 C743 ) C736_=_C750( C736 C750 ) C736_=_C2142( C736 C2142 ) C736_=_C2333( C736 C2333 ) \nC736_=_C2334( C736 C2334 ) C736_=_C2335( C736 C2335 ) C736_=_C2336( C736 C2336 ) C736_=_C2337( C736 C2337 ) C736_=_C2338( C736 C2338 ) C736_=_C2339( C736 C2339 ) \nC736_=_C2340( C736 C2340 ) C736_=_C2341( C736 C2341 ) C736_=_C2342( C736 C2342 ) C736_=_C2343( C736 C2343 ) C736_=_C2344( C736 C2344 ) C736_=_C2345( C736 C2345 ) \nC736_=_C2346( C736 C2346 ) C737_=_C742( C737 C742 ) C737_=_C743( C737 C743 ) C737_=_C751( C737 C751 ) C737_=_C2143( C737 C2143 ) C737_=_C2347( C737 C2347 ) \nC737_=_C2348( C737 C2348 ) C737_=_C2349( C737 C2349 ) C737_=_C2350( C737 C2350 ) C737_=_C2351( C737 C2351 ) C737_=_C2352( C737 C2352 ) C737_=_C2353( C737 C2353 ) \nC737_=_C2354( C737 C2354 ) C737_=_C2355( C737 C2355 ) C737_=_C2356( C737 C2356 ) C737_=_C2357( C737 C2357 ) C737_=_C2358( C737 C2358 ) C737_=_C2359( C737 C2359 ) \nC737_=_C2360( C737 C2360 ) C742_=_C743( C742 C743 ) C742_=_C756( C742 C756 ) C742_=_C2339( C742 C2339 ) C742_=_C2351( C742 C2351 ) C742_=_C2379( C742 C2379 ) \nC742_=_C2453( C742 C2453 ) C742_=_C2628( C742 C2628 ) C742_=_C2640( C742 C2640 ) C742_=_C2787( C742 C2787 ) C742_=_C2797( C742 C2797 ) C742_=_C3097( C742 C3097 ) \nC742_=_C3098( C742 C3098 ) C742_=_C3099( C742 C3099 ) C742_=_C3100( C742 C3100 ) C742_=_C3101( C742 C3101 ) C742_=_C3102( C742 C3102 ) C742_=_C3103( C742 C3103 ) \nC742_=_C3104( C742 C3104 ) C743_=_C757( C743 C757 ) C743_=_C2340( C743 C2340 ) C743_=_C2352( C743 C2352 ) C743_=_C2380( C743 C2380 ) C743_=_C2454( C743 C2454 ) \nC743_=_C2629( C743 C2629 ) C743_=_C2641( C743 C2641 ) C743_=_C2788( C743 C2788 ) C743_=_C2798( C743 C2798 ) C743_=_C3105( C743 C3105 ) C743_=_C3106( C743 C3106 ) \nC743_=_C3107( C743 C3107 ) C743_=_C3108( C743 C3108 ) C743_=_C3109( C743 C3109 ) C743_=_C3110( C743 C3110 ) C743_=_C3111( C743 C3111 ) C743_=_C3112( C743 C3112 ) \nC750_=_C751( C750 C751 ) C750_=_C756( C750 C756 ) C750_=_C757( C750 C757 ) C750_=_C2142( C750 C2142 ) C750_=_C2333( C750 C2333 ) C750_=_C2334( C750 C2334 ) \nC750_=_C2335( C750 C2335 ) C750_=_C2336(</w:t>
      </w:r>
    </w:p>
    <w:p>
      <w:pPr>
        <w:pStyle w:val="PreformattedText"/>
        <w:bidi w:val="0"/>
        <w:spacing w:before="0" w:after="0"/>
        <w:jc w:val="left"/>
        <w:rPr/>
      </w:pPr>
      <w:r>
        <w:rPr/>
        <w:t xml:space="preserve"> </w:t>
      </w:r>
      <w:r>
        <w:rPr/>
        <w:t>C750 C2336 ) C750_=_C2337( C750 C2337 ) C750_=_C2338( C750 C2338 ) C750_=_C2339( C750 C2339 ) C750_=_C2340( C750 C2340 ) \nC750_=_C2341( C750 C2341 ) C750_=_C2342( C750 C2342 ) C750_=_C2343( C750 C2343 ) C750_=_C2344( C750 C2344 ) C750_=_C2345( C750 C2345 ) C750_=_C2346( C750 C2346 ) \nC751_=_C756( C751 C756 ) C751_=_C757( C751 C757 ) C751_=_C2143( C751 C2143 ) C751_=_C2347( C751 C2347 ) C751_=_C2348( C751 C2348 ) C751_=_C2349( C751 C2349 ) \nC751_=_C2350( C751 C2350 ) C751_=_C2351( C751 C2351 ) C751_=_C2352( C751 C2352 ) C751_=_C2353( C751 C2353 ) C751_=_C2354( C751 C2354 ) C751_=_C2355( C751 C2355 ) \nC751_=_C2356( C751 C2356 ) C751_=_C2357( C751 C2357 ) C751_=_C2358( C751 C2358 ) C751_=_C2359( C751 C2359 ) C751_=_C2360( C751 C2360 ) C756_=_C757( C756 C757 ) \nC756_=_C2339( C756 C2339 ) C756_=_C2351( C756 C2351 ) C756_=_C2379( C756 C2379 ) C756_=_C2453( C756 C2453 ) C756_=_C2628( C756 C2628 ) C756_=_C2640( C756 C2640 ) \nC756_=_C2787( C756 C2787 ) C756_=_C2797( C756 C2797 ) C756_=_C3097( C756 C3097 ) C756_=_C3098( C756 C3098 ) C756_=_C3099( C756 C3099 ) C756_=_C3100( C756 C3100 ) \nC756_=_C3101( C756 C3101 ) C756_=_C3102( C756 C3102 ) C756_=_C3103( C756 C3103 ) C756_=_C3104( C756 C3104 ) C757_=_C2340( C757 C2340 ) C757_=_C2352( C757 C2352 ) \nC757_=_C2380( C757 C2380 ) C757_=_C2454( C757 C2454 ) C757_=_C2629( C757 C2629 ) C757_=_C2641( C757 C2641 ) C757_=_C2788( C757 C2788 ) C757_=_C2798( C757 C2798 ) \nC757_=_C3105( C757 C3105 ) C757_=_C3106( C757 C3106 ) C757_=_C3107( C757 C3107 ) C757_=_C3108( C757 C3108 ) C757_=_C3109( C757 C3109 ) C757_=_C3110( C757 C3110 ) \nC757_=_C3111( C757 C3111 ) C757_=_C3112( C757 C3112 ) C2142_=_C2143( C2142 C2143 ) C2142_=_C2333( C2142 C2333 ) C2142_=_C2334( C2142 C2334 ) C2142_=_C2335( C2142 C2335 ) \nC2142_=_C2336( C2142 C2336 ) C2142_=_C2337( C2142 C2337 ) C2142_=_C2338( C2142 C2338 ) C2142_=_C2339( C2142 C2339 ) C2142_=_C2340( C2142 C2340 ) C2142_=_C2341( C2142 C2341 ) \nC2142_=_C2342( C2142 C2342 ) C2142_=_C2343( C2142 C2343 ) C2142_=_C2344( C2142 C2344 ) C2142_=_C2345( C2142 C2345 ) C2142_=_C2346( C2142 C2346 ) C2143_=_C2347( C2143 C2347 ) \nC2143_=_C2348( C2143 C2348 ) C2143_=_C2349( C2143 C2349 ) C2143_=_C2350( C2143 C2350 ) C2143_=_C2351( C2143 C2351 ) C2143_=_C2352( C2143 C2352 ) C2143_=_C2353( C2143 C2353 ) \nC2143_=_C2354( C2143 C2354 ) C2143_=_C2355( C2143 C2355 ) C2143_=_C2356( C2143 C2356 ) C2143_=_C2357( C2143 C2357 ) C2143_=_C2358( C2143 C2358 ) C2143_=_C2359( C2143 C2359 ) \nC2143_=_C2360( C2143 C2360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628( C2333 C2628 ) C2333_=_C2629( C2333 C2629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8( C2334 C2348 ) \nC2334_=_C2640( C2334 C2640 ) C2334_=_C2641( C2334 C2641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6_=_C2337( C2336 C2337 ) C2336_=_C2338( C2336 C2338 ) C2336_=_C2339( C2336 C2339 ) C2336_=_C2340( C2336 C2340 ) C2336_=_C2341( C2336 C2341 ) \nC2336_=_C2342( C2336 C2342 ) C2336_=_C2343( C2336 C2343 ) C2336_=_C2344( C2336 C2344 ) C2336_=_C2345( C2336 C2345 ) C2336_=_C2346( C2336 C2346 ) C2337_=_C2338( C2337 C2338 ) \nC2337_=_C2339( C2337 C2339 ) C2337_=_C2340( C2337 C2340 ) C2337_=_C2341( C2337 C2341 ) C2337_=_C2342( C2337 C2342 ) C2337_=_C2343( C2337 C2343 ) C2337_=_C2344( C2337 C2344 ) \nC2337_=_C2345( C2337 C2345 ) C2337_=_C2346( C2337 C2346 ) C2337_=_C2349( C2337 C2349 ) C2337_=_C2787( C2337 C2787 ) C2337_=_C2788( C2337 C2788 ) C2338_=_C2339( C2338 C2339 ) \nC2338_=_C2340( C2338 C2340 ) C2338_=_C2341( C2338 C2341 ) C2338_=_C2342( C2338 C2342 ) C2338_=_C2343( C2338 C2343 ) C2338_=_C2344( C2338 C2344 ) C2338_=_C2345( C2338 C2345 ) \nC2338_=_C2346( C2338 C2346 ) C2338_=_C2350( C2338 C2350 ) C2338_=_C2797( C2338 C2797 ) C2338_=_C2798( C2338 C2798 ) C2339_=_C2340( C2339 C2340 ) C2339_=_C2341( C2339 C2341 ) \nC2339_=_C2342( C2339 C2342 ) C2339_=_C2343( C2339 C2343 ) C2339_=_C2344( C2339 C2344 ) C2339_=_C2345( C2339 C2345 ) C2339_=_C2346( C2339 C2346 ) C2339_=_C2351( C2339 C2351 ) \nC2339_=_C2379( C2339 C2379 ) C2339_=_C2453( C2339 C2453 ) C2339_=_C2628( C2339 C2628 ) C2339_=_C2640( C2339 C2640 ) C2339_=_C2787( C2339 C2787 ) C2339_=_C2797( C2339 C2797 ) \nC2339_=_C3097( C2339 C3097 ) C2339_=_C3098( C2339 C3098 ) C2339_=_C3099( C2339 C3099 ) C2339_=_C3100( C2339 C3100 ) C2339_=_C3101( C2339 C3101 ) C2339_=_C3102( C2339 C3102 ) \nC2339_=_C3103( C2339 C3103 ) C2339_=_C3104( C2339 C3104 ) C2340_=_C2341( C2340 C2341 ) C2340_=_C2342( C2340 C2342 ) C2340_=_C2343( C2340 C2343 ) C2340_=_C2344( C2340 C2344 ) \nC2340_=_C2345( C2340 C2345 ) C2340_=_C2346( C2340 C2346 ) C2340_=_C2352( C2340 C2352 ) C2340_=_C2380( C2340 C2380 ) C2340_=_C2454( C2340 C2454 ) C2340_=_C2629( C2340 C2629 ) \nC2340_=_C2641( C2340 C2641 ) C2340_=_C2788( C2340 C2788 ) C2340_=_C2798( C2340 C2798 ) C2340_=_C3105( C2340 C3105 ) C2340_=_C3106( C2340 C3106 ) C2340_=_C3107( C2340 C3107 ) \nC2340_=_C3108( C2340 C3108 ) C2340_=_C3109( C2340 C3109 ) C2340_=_C3110( C2340 C3110 ) C2340_=_C3111( C2340 C3111 ) C2340_=_C3112( C2340 C3112 ) C2341_=_C2342( C2341 C2342 ) \nC2341_=_C2343( C2341 C2343 ) C2341_=_C2344( C2341 C2344 ) C2341_=_C2345( C2341 C2345 ) C2341_=_C2346( C2341 C2346 ) C2341_=_C2353( C2341 C2353 ) C2341_=_C3097( C2341 C3097 ) \nC2341_=_C3105( C2341 C3105 ) C2342_=_C2343( C2342 C2343 ) C2342_=_C2344( C2342 C2344 ) C2342_=_C2345( C2342 C2345 ) C2342_=_C2346( C2342 C2346 ) C2342_=_C2354( C2342 C2354 ) \nC2342_=_C3098( C2342 C3098 ) C2342_=_C3106( C2342 C3106 ) C2343_=_C2344( C2343 C2344 ) C2343_=_C2345( C2343 C2345 ) C2343_=_C2346( C2343 C2346 ) C2343_=_C2355( C2343 C2355 ) \nC2343_=_C3101( C2343 C3101 ) C2343_=_C3107( C2343 C3107 ) C2344_=_C2345( C2344 C2345 ) C2344_=_C2346( C2344 C2346 ) C2344_=_C2356( C2344 C2356 ) C2344_=_C3102( C2344 C3102 ) \nC2344_=_C3108( C2344 C3108 ) C2345_=_C2346( C2345 C2346 ) C2345_=_C2357( C2345 C2357 ) C2345_=_C3103( C2345 C3103 ) C2345_=_C3111( C2345 C3111 ) C2346_=_C2358( C2346 C2358 ) \nC2346_=_C3104( C2346 C3104 ) C2346_=_C3112( C2346 C3112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628( C2347 C2628 ) C2347_=_C2629( C2347 C2629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640( C2348 C2640 ) \nC2348_=_C2641( C2348 C2641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787( C2349 C2787 ) C2349_=_C2788( C2349 C2788 ) C2350_=_C2351( C2350 C2351 ) C2350_=_C2352( C2350 C2352 ) C2350_=_C2353( C2350 C2353 ) C2350_=_C2354( C2350 C2354 ) \nC2350_=_C2355( C2350 C2355 ) C2350_=_C2356( C2350 C2356 ) C2350_=_C2357( C2350 C2357 ) C2350_=_C2358( C2350 C2358 ) C2350_=_C2359( C2350 C2359 ) C2350_=_C2360( C2350 C2360 ) \nC2350_=_C2797( C2350 C2797 ) C2350_=_C2798( C2350 C2798 ) C2351_=_C2352( C2351 C2352 ) C2351_=_C2353( C2351 C2353 ) C2351_=_C2354( C2351 C2354 ) C2351_=_C2355( C2351 C2355 ) \nC2351_=_C2356( C2351 C2356 ) C2351_=_C2357( C2351 C2357 ) C2351_=_C2358( C2351 C2358 ) C2351_=_C2359( C2351 C2359 ) C2351_=_C2360( C2351 C2360 ) C2351_=_C2379( C2351 C2379 ) \nC2351_=_C2453( C2351 C2453 ) C2351_=_C2628( C2351 C2628 ) C2351_=_C2640( C2351 C2640 ) C2351_=_C2787( C2351 C2787 ) C2351_=_C2797( C2351 C2797 ) C2351_=_C3097( C2351 C3097 ) \nC2351_=_C3098( C2351 C3098 ) C2351_=_C3099( C2351 C3099 ) C2351_=_C3100( C2351 C3100 ) C2351_=_C3101( C2351 C3101 ) C2351_=_C3102( C2351 C3102 ) C2351_=_C3103( C2351 C3103 ) \nC2351_=_C3104( C2351 C3104 ) C2352_=_C2353( C2352 C2353 ) C2352_=_C2354( C2352 C2354 ) C2352_=_C2355( C2352 C2355 ) C2352_=_C2356( C2352 C2356 ) C2352_=_C2357( C2352 C2357 ) \nC2352_=_C2358( C2352 C2358 ) C2352_=_C2359( C2352 C2359 ) C2352_=_C2360( C2352 C2360 ) C2352_=_C2380( C2352 C2380 ) C2352_=_C2454( C2352 C2454 ) C2352_=_C2629( C2352 C2629 ) \nC2352_=_C2641( C2352 C2641 ) C2352_=_C2788( C2352 C2788 ) C2352_=_C2798( C2352 C2798 ) C2352_=_C3105( C2352 C3105 ) C2352_=_C3106( C2352 C3106 ) C2352_=_C3107( C2352 C3107 ) \nC2352_=_C3108( C2352 C3108 ) C2352_=_C3109( C2352 C3109 ) C2352_=_C3110( C2352 C3110 ) C2352_=_C3111( C2352 C3111 ) C2352_=_C3112( C2352 C3112 ) C2353_=_C2354( C2353 C2354 ) \nC2353_=_C2355( C2353 C2355 ) C2353_=_C2356(</w:t>
      </w:r>
    </w:p>
    <w:p>
      <w:pPr>
        <w:pStyle w:val="PreformattedText"/>
        <w:bidi w:val="0"/>
        <w:spacing w:before="0" w:after="0"/>
        <w:jc w:val="left"/>
        <w:rPr/>
      </w:pPr>
      <w:r>
        <w:rPr/>
        <w:t xml:space="preserve"> </w:t>
      </w:r>
      <w:r>
        <w:rPr/>
        <w:t>C2353 C2356 ) C2353_=_C2357( C2353 C2357 ) C2353_=_C2358( C2353 C2358 ) C2353_=_C2359( C2353 C2359 ) C2353_=_C2360( C2353 C2360 ) \nC2353_=_C3097( C2353 C3097 ) C2353_=_C3105( C2353 C3105 ) C2354_=_C2355( C2354 C2355 ) C2354_=_C2356( C2354 C2356 ) C2354_=_C2357( C2354 C2357 ) C2354_=_C2358( C2354 C2358 ) \nC2354_=_C2359( C2354 C2359 ) C2354_=_C2360( C2354 C2360 ) C2354_=_C3098( C2354 C3098 ) C2354_=_C3106( C2354 C3106 ) C2355_=_C2356( C2355 C2356 ) C2355_=_C2357( C2355 C2357 ) \nC2355_=_C2358( C2355 C2358 ) C2355_=_C2359( C2355 C2359 ) C2355_=_C2360( C2355 C2360 ) C2355_=_C3101( C2355 C3101 ) C2355_=_C3107( C2355 C3107 ) C2356_=_C2357( C2356 C2357 ) \nC2356_=_C2358( C2356 C2358 ) C2356_=_C2359( C2356 C2359 ) C2356_=_C2360( C2356 C2360 ) C2356_=_C3102( C2356 C3102 ) C2356_=_C3108( C2356 C3108 ) C2357_=_C2358( C2357 C2358 ) \nC2357_=_C2359( C2357 C2359 ) C2357_=_C2360( C2357 C2360 ) C2357_=_C3103( C2357 C3103 ) C2357_=_C3111( C2357 C3111 ) C2358_=_C2359( C2358 C2359 ) C2358_=_C2360( C2358 C2360 ) \nC2358_=_C3104( C2358 C3104 ) C2358_=_C3112( C2358 C3112 ) C2359_=_C2360( C2359 C2360 ) C2379_=_C2380( C2379 C2380 ) C2379_=_C2453( C2379 C2453 ) C2379_=_C2628( C2379 C2628 ) \nC2379_=_C2640( C2379 C2640 ) C2379_=_C2787( C2379 C2787 ) C2379_=_C2797( C2379 C2797 ) C2379_=_C3097( C2379 C3097 ) C2379_=_C3098( C2379 C3098 ) C2379_=_C3099( C2379 C3099 ) \nC2379_=_C3100( C2379 C3100 ) C2379_=_C3101( C2379 C3101 ) C2379_=_C3102( C2379 C3102 ) C2379_=_C3103( C2379 C3103 ) C2379_=_C3104( C2379 C3104 ) C2380_=_C2454( C2380 C2454 ) \nC2380_=_C2629( C2380 C2629 ) C2380_=_C2641( C2380 C2641 ) C2380_=_C2788( C2380 C2788 ) C2380_=_C2798( C2380 C2798 ) C2380_=_C3105( C2380 C3105 ) C2380_=_C3106( C2380 C3106 ) \nC2380_=_C3107( C2380 C3107 ) C2380_=_C3108( C2380 C3108 ) C2380_=_C3109( C2380 C3109 ) C2380_=_C3110( C2380 C3110 ) C2380_=_C3111( C2380 C3111 ) C2380_=_C3112( C2380 C3112 ) \nC2453_=_C2454( C2453 C2454 ) C2453_=_C2628( C2453 C2628 ) C2453_=_C2640( C2453 C2640 ) C2453_=_C2787( C2453 C2787 ) C2453_=_C2797( C2453 C2797 ) C2453_=_C3097( C2453 C3097 ) \nC2453_=_C3098( C2453 C3098 ) C2453_=_C3099( C2453 C3099 ) C2453_=_C3100( C2453 C3100 ) C2453_=_C3101( C2453 C3101 ) C2453_=_C3102( C2453 C3102 ) C2453_=_C3103( C2453 C3103 ) \nC2453_=_C3104( C2453 C3104 ) C2454_=_C2629( C2454 C2629 ) C2454_=_C2641( C2454 C2641 ) C2454_=_C2788( C2454 C2788 ) C2454_=_C2798( C2454 C2798 ) C2454_=_C3105( C2454 C3105 ) \nC2454_=_C3106( C2454 C3106 ) C2454_=_C3107( C2454 C3107 ) C2454_=_C3108( C2454 C3108 ) C2454_=_C3109( C2454 C3109 ) C2454_=_C3110( C2454 C3110 ) C2454_=_C3111( C2454 C3111 ) \nC2454_=_C3112( C2454 C3112 ) C2628_=_C2629( C2628 C2629 ) C2628_=_C2640( C2628 C2640 ) C2628_=_C2787( C2628 C2787 ) C2628_=_C2797( C2628 C2797 ) C2628_=_C3097( C2628 C3097 ) \nC2628_=_C3098( C2628 C3098 ) C2628_=_C3099( C2628 C3099 ) C2628_=_C3100( C2628 C3100 ) C2628_=_C3101( C2628 C3101 ) C2628_=_C3102( C2628 C3102 ) C2628_=_C3103( C2628 C3103 ) \nC2628_=_C3104( C2628 C3104 ) C2629_=_C2641( C2629 C2641 ) C2629_=_C2788( C2629 C2788 ) C2629_=_C2798( C2629 C2798 ) C2629_=_C3105( C2629 C3105 ) C2629_=_C3106( C2629 C3106 ) \nC2629_=_C3107( C2629 C3107 ) C2629_=_C3108( C2629 C3108 ) C2629_=_C3109( C2629 C3109 ) C2629_=_C3110( C2629 C3110 ) C2629_=_C3111( C2629 C3111 ) C2629_=_C3112( C2629 C3112 ) \nC2640_=_C2641( C2640 C2641 ) C2640_=_C2787( C2640 C2787 ) C2640_=_C2797( C2640 C2797 ) C2640_=_C3097( C2640 C3097 ) C2640_=_C3098( C2640 C3098 ) C2640_=_C3099( C2640 C3099 ) \nC2640_=_C3100( C2640 C3100 ) C2640_=_C3101( C2640 C3101 ) C2640_=_C3102( C2640 C3102 ) C2640_=_C3103( C2640 C3103 ) C2640_=_C3104( C2640 C3104 ) C2641_=_C2788( C2641 C2788 ) \nC2641_=_C2798( C2641 C2798 ) C2641_=_C3105( C2641 C3105 ) C2641_=_C3106( C2641 C3106 ) C2641_=_C3107( C2641 C3107 ) C2641_=_C3108( C2641 C3108 ) C2641_=_C3109( C2641 C3109 ) \nC2641_=_C3110( C2641 C3110 ) C2641_=_C3111( C2641 C3111 ) C2641_=_C3112( C2641 C3112 ) C2787_=_C2788( C2787 C2788 ) C2787_=_C2797( C2787 C2797 ) C2787_=_C3097( C2787 C3097 ) \nC2787_=_C3098( C2787 C3098 ) C2787_=_C3099( C2787 C3099 ) C2787_=_C3100( C2787 C3100 ) C2787_=_C3101( C2787 C3101 ) C2787_=_C3102( C2787 C3102 ) C2787_=_C3103( C2787 C3103 ) \nC2787_=_C3104( C2787 C3104 ) C2788_=_C2798( C2788 C2798 ) C2788_=_C3105( C2788 C3105 ) C2788_=_C3106( C2788 C3106 ) C2788_=_C3107( C2788 C3107 ) C2788_=_C3108( C2788 C3108 ) \nC2788_=_C3109( C2788 C3109 ) C2788_=_C3110( C2788 C3110 ) C2788_=_C3111( C2788 C3111 ) C2788_=_C3112( C2788 C3112 ) C2797_=_C2798( C2797 C2798 ) C2797_=_C3097( C2797 C3097 ) \nC2797_=_C3098( C2797 C3098 ) C2797_=_C3099( C2797 C3099 ) C2797_=_C3100( C2797 C3100 ) C2797_=_C3101( C2797 C3101 ) C2797_=_C3102( C2797 C3102 ) C2797_=_C3103( C2797 C3103 ) \nC2797_=_C3104( C2797 C3104 ) C2798_=_C3105( C2798 C3105 ) C2798_=_C3106( C2798 C3106 ) C2798_=_C3107( C2798 C3107 ) C2798_=_C3108( C2798 C3108 ) C2798_=_C3109( C2798 C3109 ) \nC2798_=_C3110( C2798 C3110 ) C2798_=_C3111( C2798 C3111 ) C2798_=_C3112( C2798 C3112 ) C3097_=_C3098( C3097 C3098 ) C3097_=_C3099( C3097 C3099 ) C3097_=_C3100( C3097 C3100 ) \nC3097_=_C3101( C3097 C3101 ) C3097_=_C3102( C3097 C3102 ) C3097_=_C3103( C3097 C3103 ) C3097_=_C3104( C3097 C3104 ) C3097_=_C3105( C3097 C3105 ) C3098_=_C3099( C3098 C3099 ) \nC3098_=_C3100( C3098 C3100 ) C3098_=_C3101( C3098 C3101 ) C3098_=_C3102( C3098 C3102 ) C3098_=_C3103( C3098 C3103 ) C3098_=_C3104( C3098 C3104 ) C3098_=_C3106( C3098 C3106 ) \nC3099_=_C3100( C3099 C3100 ) C3099_=_C3101( C3099 C3101 ) C3099_=_C3102( C3099 C3102 ) C3099_=_C3103( C3099 C3103 ) C3099_=_C3104( C3099 C3104 ) C3100_=_C3101( C3100 C3101 ) \nC3100_=_C3102( C3100 C3102 ) C3100_=_C3103( C3100 C3103 ) C3100_=_C3104( C3100 C3104 ) C3101_=_C3102( C3101 C3102 ) C3101_=_C3103( C3101 C3103 ) C3101_=_C3104( C3101 C3104 ) \nC3101_=_C3107( C3101 C3107 ) C3102_=_C3103( C3102 C3103 ) C3102_=_C3104( C3102 C3104 ) C3102_=_C3108( C3102 C3108 ) C3103_=_C3104( C3103 C3104 ) C3103_=_C3111( C3103 C3111 ) \nC3104_=_C3112( C3104 C3112 ) C3105_=_C3106( C3105 C3106 ) C3105_=_C3107( C3105 C3107 ) C3105_=_C3108( C3105 C3108 ) C3105_=_C3109( C3105 C3109 ) C3105_=_C3110( C3105 C3110 ) \nC3105_=_C3111( C3105 C3111 ) C3105_=_C3112( C3105 C3112 ) C3106_=_C3107( C3106 C3107 ) C3106_=_C3108( C3106 C3108 ) C3106_=_C3109( C3106 C3109 ) C3106_=_C3110( C3106 C3110 ) \nC3106_=_C3111( C3106 C3111 ) C3106_=_C3112( C3106 C3112 ) C3107_=_C3108( C3107 C3108 ) C3107_=_C3109( C3107 C3109 ) C3107_=_C3110( C3107 C3110 ) C3107_=_C3111( C3107 C3111 ) \nC3107_=_C3112( C3107 C3112 ) C3108_=_C3109( C3108 C3109 ) C3108_=_C3110( C3108 C3110 ) C3108_=_C3111( C3108 C3111 ) C3108_=_C3112( C3108 C3112 ) C3109_=_C3110( C3109 C3110 ) \nC3109_=_C3111( C3109 C3111 ) C3109_=_C3112( C3109 C3112 ) C3110_=_C3111( C3110 C3111 ) C3110_=_C3112( C3110 C3112 ) C3111_=_C3112( C3111 C3112 ) "];501-&gt;572[label="64: C712 C713 C736 C737 C742 \nC743 C750 C751 C756 C757 C2142 \nC2143 C2333 C2334 C2335 C2336 C2337 \nC2338 C2341 C2342 C2343 C2344 C2345 \nC2346 C2347 C2348 C2349 C2350 C2353 \nC2354 C2355 C2356 C2357 C2358 C2359 \nC2360 C2379 C2380 C2453 C2454 C2628 \nC2629 C2640 C2641 C2787 C2788 C2797 \nC2798 C3097 C3098 C3099 C3100 C3101 \nC3102 C3103 C3104 C3105 C3106 C3107 \nC3108 C3109 C3110 C3111 C3112 \n556: C712_=_C713 ,C712_=_C736 ,C712_=_C750 ,C712_=_C2142 ,C712_=_C2333 ,\nC712_=_C2334 ,C712_=_C2335 ,C712_=_C2336 ,C712_=_C2337 ,C712_=_C2338 ,C712_=_C2341 ,\nC712_=_C2342 ,C712_=_C2343 ,C712_=_C2344 ,C712_=_C2345 ,C712_=_C2346 ,C713_=_C737 ,\nC713_=_C751 ,C713_=_C2143 ,C713_=_C2347 ,C713_=_C2348 ,C713_=_C2349 ,C713_=_C2350 ,\nC713_=_C2353 ,C713_=_C2354 ,C713_=_C2355 ,C713_=_C2356 ,C713_=_C2357 ,C713_=_C2358 ,\nC713_=_C2359 ,C713_=_C2360 ,C736_=_C737 ,C736_=_C742 ,C736_=_C743 ,C736_=_C750 ,\nC736_=_C2142 ,C736_=_C2333 ,C736_=_C2334 ,C736_=_C2335 ,C736_=_C2336 ,C736_=_C2337 ,\nC736_=_C2338 ,C736_=_C2341 ,C736_=_C2342 ,C736_=_C2343 ,C736_=_C2344 ,C736_=_C2345 ,\nC736_=_C2346 ,C737_=_C742 ,C737_=_C743 ,C737_=_C751 ,C737_=_C2143 ,C737_=_C2347 ,\nC737_=_C2348 ,C737_=_C2349 ,C737_=_C2350 ,C737_=_C2353 ,C737_=_C2354 ,C737_=_C2355 ,\nC737_=_C2356 ,C737_=_C2357 ,C737_=_C2358 ,C737_=_C2359 ,C737_=_C2360 ,C742_=_C743 ,\nC742_=_C756 ,C742_=_C2379 ,C742_=_C2453 ,C742_=_C2628 ,C742_=_C2640 ,C742_=_C2787 ,\nC742_=_C2797 ,C742_=_C3097 ,C742_=_C3098 ,C742_=_C3099 ,C742_=_C3100 ,C742_=_C3101 ,\nC742_=_C3102 ,C742_=_C3103 ,C742_=_C3104 ,C743_=_C757 ,C743_=_C2380 ,C743_=_C2454 ,\nC743_=_C2629 ,C743_=_C2641 ,C743_=_C2788 ,C743_=_C2798 ,C743_=_C3105 ,C743_=_C3106 ,\nC743_=_C3107 ,C743_=_C3108 ,C743_=_C3109 ,C743_=_C3110 ,C743_=_C3111 ,C743_=_C3112 ,\nC750_=_C751 ,C750_=_C756 ,C750_=_C757 ,C750_=_C2142 ,C750_=_C2333 ,C750_=_C2334 ,\nC750_=_C2335 ,C750_=_C2336 ,C750_=_C2337 ,C750_=_C2338 ,C750_=_C2341 ,C750_=_C2342 ,\nC750_=_C2343 ,C750_=_C2344 ,C750_=_C2345 ,C750_=_C2346 ,C751_=_C756 ,C751_=_C757 ,\nC751_=_C2143 ,C751_=_C2347 ,C751_=_C2348 ,C751_=_C2349 ,C751_=_C2350 ,C751_=_C2353 ,\nC751_=_C2354 ,C751_=_C2355 ,C751_=_C2356 ,C751_=_C2357 ,C751_=_C2358 ,C751_=_C2359 ,\nC751_=_C2360 ,C756_=_C757 ,C756_=_C2379 ,C756_=_C2453 ,C756_=_C2628 ,C756_=_C2640 ,\nC756_=_C2787 ,C756_=_C2797 ,C756_=_C3097 ,C756_=_C3098 ,C756_=_C3099 ,C756_=_C3100 ,\nC756_=_C3101 ,C756_=_C3102 ,C756_=_C3103 ,C756_=_C3104 ,C757_=_C2380 ,C757_=_C2454 ,\nC757_=_C2629 ,C757_=_C2641 ,C757_=_C2788 ,C757_=_C2798 ,C757_=_C3105 ,C757_=_C3106 ,\nC757_=_C3107 ,C757_=_C3108 ,C757_=_C3109 ,C757_=_C3110 ,C757_=_C3111 ,C757_=_C3112 ,\nC2142_=_C2143 ,C2142_=_C2333 ,C2142_=_C2334 ,C2142_=_C2335 ,C2142_=_C2336 ,C2142_=_C2337 ,\nC2142_=_C2338 ,C2142_=_C2341 ,C2142_=_C2342 ,C2142_=_C2343 ,C2142_=_C2344 ,C2142_=_C2345 ,\nC2142_=_C2346 ,C2143_=_C2347 ,C2143_=_C2348 ,C2143_=_C2349 ,C2143_=_C2350 ,C2143_=_C2353 ,\nC2143_=_C2354 ,C2143_=_C2355 ,C2143_=_C2356 ,C2143_=_C2357 ,C2143_=_C2358 ,C2143_=_C2359 ,\nC2143_=_C2360 ,C2333_=_C2334 ,C2333_=_C2335 ,C2333_=_C2336 ,C2333_=_C2337 ,C2333_=_C2338 ,\nC2333_=_C2341 ,C2333_=_C2342</w:t>
      </w:r>
    </w:p>
    <w:p>
      <w:pPr>
        <w:pStyle w:val="PreformattedText"/>
        <w:bidi w:val="0"/>
        <w:spacing w:before="0" w:after="0"/>
        <w:jc w:val="left"/>
        <w:rPr/>
      </w:pPr>
      <w:r>
        <w:rPr/>
        <w:t xml:space="preserve"> </w:t>
      </w:r>
      <w:r>
        <w:rPr/>
        <w:t>,C2333_=_C2343 ,C2333_=_C2344 ,C2333_=_C2345 ,C2333_=_C2346 ,\nC2333_=_C2347 ,C2333_=_C2628 ,C2333_=_C2629 ,C2334_=_C2335 ,C2334_=_C2336 ,C2334_=_C2337 ,\nC2334_=_C2338 ,C2334_=_C2341 ,C2334_=_C2342 ,C2334_=_C2343 ,C2334_=_C2344 ,C2334_=_C2345 ,\nC2334_=_C2346 ,C2334_=_C2348 ,C2334_=_C2640 ,C2334_=_C2641 ,C2335_=_C2336 ,C2335_=_C2337 ,\nC2335_=_C2338 ,C2335_=_C2341 ,C2335_=_C2342 ,C2335_=_C2343 ,C2335_=_C2344 ,C2335_=_C2345 ,\nC2335_=_C2346 ,C2336_=_C2337 ,C2336_=_C2338 ,C2336_=_C2341 ,C2336_=_C2342 ,C2336_=_C2343 ,\nC2336_=_C2344 ,C2336_=_C2345 ,C2336_=_C2346 ,C2337_=_C2338 ,C2337_=_C2341 ,C2337_=_C2342 ,\nC2337_=_C2343 ,C2337_=_C2344 ,C2337_=_C2345 ,C2337_=_C2346 ,C2337_=_C2349 ,C2337_=_C2787 ,\nC2337_=_C2788 ,C2338_=_C2341 ,C2338_=_C2342 ,C2338_=_C2343 ,C2338_=_C2344 ,C2338_=_C2345 ,\nC2338_=_C2346 ,C2338_=_C2350 ,C2338_=_C2797 ,C2338_=_C2798 ,C2341_=_C2342 ,C2341_=_C2343 ,\nC2341_=_C2344 ,C2341_=_C2345 ,C2341_=_C2346 ,C2341_=_C2353 ,C2341_=_C3097 ,C2341_=_C3105 ,\nC2342_=_C2343 ,C2342_=_C2344 ,C2342_=_C2345 ,C2342_=_C2346 ,C2342_=_C2354 ,C2342_=_C3098 ,\nC2342_=_C3106 ,C2343_=_C2344 ,C2343_=_C2345 ,C2343_=_C2346 ,C2343_=_C2355 ,C2343_=_C3101 ,\nC2343_=_C3107 ,C2344_=_C2345 ,C2344_=_C2346 ,C2344_=_C2356 ,C2344_=_C3102 ,C2344_=_C3108 ,\nC2345_=_C2346 ,C2345_=_C2357 ,C2345_=_C3103 ,C2345_=_C3111 ,C2346_=_C2358 ,C2346_=_C3104 ,\nC2346_=_C3112 ,C2347_=_C2348 ,C2347_=_C2349 ,C2347_=_C2350 ,C2347_=_C2353 ,C2347_=_C2354 ,\nC2347_=_C2355 ,C2347_=_C2356 ,C2347_=_C2357 ,C2347_=_C2358 ,C2347_=_C2359 ,C2347_=_C2360 ,\nC2347_=_C2628 ,C2347_=_C2629 ,C2348_=_C2349 ,C2348_=_C2350 ,C2348_=_C2353 ,C2348_=_C2354 ,\nC2348_=_C2355 ,C2348_=_C2356 ,C2348_=_C2357 ,C2348_=_C2358 ,C2348_=_C2359 ,C2348_=_C2360 ,\nC2348_=_C2640 ,C2348_=_C2641 ,C2349_=_C2350 ,C2349_=_C2353 ,C2349_=_C2354 ,C2349_=_C2355 ,\nC2349_=_C2356 ,C2349_=_C2357 ,C2349_=_C2358 ,C2349_=_C2359 ,C2349_=_C2360 ,C2349_=_C2787 ,\nC2349_=_C2788 ,C2350_=_C2353 ,C2350_=_C2354 ,C2350_=_C2355 ,C2350_=_C2356 ,C2350_=_C2357 ,\nC2350_=_C2358 ,C2350_=_C2359 ,C2350_=_C2360 ,C2350_=_C2797 ,C2350_=_C2798 ,C2353_=_C2354 ,\nC2353_=_C2355 ,C2353_=_C2356 ,C2353_=_C2357 ,C2353_=_C2358 ,C2353_=_C2359 ,C2353_=_C2360 ,\nC2353_=_C3097 ,C2353_=_C3105 ,C2354_=_C2355 ,C2354_=_C2356 ,C2354_=_C2357 ,C2354_=_C2358 ,\nC2354_=_C2359 ,C2354_=_C2360 ,C2354_=_C3098 ,C2354_=_C3106 ,C2355_=_C2356 ,C2355_=_C2357 ,\nC2355_=_C2358 ,C2355_=_C2359 ,C2355_=_C2360 ,C2355_=_C3101 ,C2355_=_C3107 ,C2356_=_C2357 ,\nC2356_=_C2358 ,C2356_=_C2359 ,C2356_=_C2360 ,C2356_=_C3102 ,C2356_=_C3108 ,C2357_=_C2358 ,\nC2357_=_C2359 ,C2357_=_C2360 ,C2357_=_C3103 ,C2357_=_C3111 ,C2358_=_C2359 ,C2358_=_C2360 ,\nC2358_=_C3104 ,C2358_=_C3112 ,C2359_=_C2360 ,C2379_=_C2380 ,C2379_=_C2453 ,C2379_=_C2628 ,\nC2379_=_C2640 ,C2379_=_C2787 ,C2379_=_C2797 ,C2379_=_C3097 ,C2379_=_C3098 ,C2379_=_C3099 ,\nC2379_=_C3100 ,C2379_=_C3101 ,C2379_=_C3102 ,C2379_=_C3103 ,C2379_=_C3104 ,C2380_=_C2454 ,\nC2380_=_C2629 ,C2380_=_C2641 ,C2380_=_C2788 ,C2380_=_C2798 ,C2380_=_C3105 ,C2380_=_C3106 ,\nC2380_=_C3107 ,C2380_=_C3108 ,C2380_=_C3109 ,C2380_=_C3110 ,C2380_=_C3111 ,C2380_=_C3112 ,\nC2453_=_C2454 ,C2453_=_C2628 ,C2453_=_C2640 ,C2453_=_C2787 ,C2453_=_C2797 ,C2453_=_C3097 ,\nC2453_=_C3098 ,C2453_=_C3099 ,C2453_=_C3100 ,C2453_=_C3101 ,C2453_=_C3102 ,C2453_=_C3103 ,\nC2453_=_C3104 ,C2454_=_C2629 ,C2454_=_C2641 ,C2454_=_C2788 ,C2454_=_C2798 ,C2454_=_C3105 ,\nC2454_=_C3106 ,C2454_=_C3107 ,C2454_=_C3108 ,C2454_=_C3109 ,C2454_=_C3110 ,C2454_=_C3111 ,\nC2454_=_C3112 ,C2628_=_C2629 ,C2628_=_C2640 ,C2628_=_C2787 ,C2628_=_C2797 ,C2628_=_C3097 ,\nC2628_=_C3098 ,C2628_=_C3099 ,C2628_=_C3100 ,C2628_=_C3101 ,C2628_=_C3102 ,C2628_=_C3103 ,\nC2628_=_C3104 ,C2629_=_C2641 ,C2629_=_C2788 ,C2629_=_C2798 ,C2629_=_C3105 ,C2629_=_C3106 ,\nC2629_=_C3107 ,C2629_=_C3108 ,C2629_=_C3109 ,C2629_=_C3110 ,C2629_=_C3111 ,C2629_=_C3112 ,\nC2640_=_C2641 ,C2640_=_C2787 ,C2640_=_C2797 ,C2640_=_C3097 ,C2640_=_C3098 ,C2640_=_C3099 ,\nC2640_=_C3100 ,C2640_=_C3101 ,C2640_=_C3102 ,C2640_=_C3103 ,C2640_=_C3104 ,C2641_=_C2788 ,\nC2641_=_C2798 ,C2641_=_C3105 ,C2641_=_C3106 ,C2641_=_C3107 ,C2641_=_C3108 ,C2641_=_C3109 ,\nC2641_=_C3110 ,C2641_=_C3111 ,C2641_=_C3112 ,C2787_=_C2788 ,C2787_=_C2797 ,C2787_=_C3097 ,\nC2787_=_C3098 ,C2787_=_C3099 ,C2787_=_C3100 ,C2787_=_C3101 ,C2787_=_C3102 ,C2787_=_C3103 ,\nC2787_=_C3104 ,C2788_=_C2798 ,C2788_=_C3105 ,C2788_=_C3106 ,C2788_=_C3107 ,C2788_=_C3108 ,\nC2788_=_C3109 ,C2788_=_C3110 ,C2788_=_C3111 ,C2788_=_C3112 ,C2797_=_C2798 ,C2797_=_C3097 ,\nC2797_=_C3098 ,C2797_=_C3099 ,C2797_=_C3100 ,C2797_=_C3101 ,C2797_=_C3102 ,C2797_=_C3103 ,\nC2797_=_C3104 ,C2798_=_C3105 ,C2798_=_C3106 ,C2798_=_C3107 ,C2798_=_C3108 ,C2798_=_C3109 ,\nC2798_=_C3110 ,C2798_=_C3111 ,C2798_=_C3112 ,C3097_=_C3098 ,C3097_=_C3099 ,C3097_=_C3100 ,\nC3097_=_C3101 ,C3097_=_C3102 ,C3097_=_C3103 ,C3097_=_C3104 ,C3097_=_C3105 ,C3098_=_C3099 ,\nC3098_=_C3100 ,C3098_=_C3101 ,C3098_=_C3102 ,C3098_=_C3103 ,C3098_=_C3104 ,C3098_=_C3106 ,\nC3099_=_C3100 ,C3099_=_C3101 ,C3099_=_C3102 ,C3099_=_C3103 ,C3099_=_C3104 ,C3100_=_C3101 ,\nC3100_=_C3102 ,C3100_=_C3103 ,C3100_=_C3104 ,C3101_=_C3102 ,C3101_=_C3103 ,C3101_=_C3104 ,\nC3101_=_C3107 ,C3102_=_C3103 ,C3102_=_C3104 ,C3102_=_C3108 ,C3103_=_C3104 ,C3103_=_C3111 ,\nC3104_=_C3112 ,C3105_=_C3106 ,C3105_=_C3107 ,C3105_=_C3108 ,C3105_=_C3109 ,C3105_=_C3110 ,\nC3105_=_C3111 ,C3105_=_C3112 ,C3106_=_C3107 ,C3106_=_C3108 ,C3106_=_C3109 ,C3106_=_C3110 ,\nC3106_=_C3111 ,C3106_=_C3112 ,C3107_=_C3108 ,C3107_=_C3109 ,C3107_=_C3110 ,C3107_=_C3111 ,\nC3107_=_C3112 ,C3108_=_C3109 ,C3108_=_C3110 ,C3108_=_C3111 ,C3108_=_C3112 ,C3109_=_C3110 ,\nC3109_=_C3111 ,C3109_=_C3112 ,C3110_=_C3111 ,C3110_=_C3112 ,C3111_=_C3112 ,"];573[shape=box, label="id:573 level: 6\n102: C734 C735 C736 C737 C740 \nC742 C743 C744 C745 C749 C750 \nC751 C754 C756 C757 C758 C759 \nC763 C2100 C2101 C2333 C2334 C2337 \nC2338 C2341 C2342 C2343 C2344 C2345 \nC2346 C2347 C2348 C2349 C2350 C2353 \nC2354 C2355 C2356 C2357 C2358 C2373 \nC2374 C2410 C2411 C2626 C2628 C2629 \nC2630 C2631 C2632 C2633 C2637 C2638 \nC2640 C2641 C2642 C2643 C2647 C2786 \nC2787 C2788 C2789 C2790 C2793 C2794 \nC2795 C2797 C2798 C2799 C2800 C2804 \nC3097 C3098 C3101 C3102 C3103 C3104 \nC3105 C3106 C3107 C3108 C3111 C3112 \nC3433 C3434 C3435 C3437 C3438 C3439 \nC3440 C3441 C3442 C3443 C3541 C3542 \nC3544 C3546 C3547 C3548 C3560 C3561 \nC3562 \n997: C734_=_C735( C734 C735 ) C734_=_C736( C734 C736 ) C734_=_C737( C734 C737 ) C734_=_C740( C734 C740 ) C734_=_C742( C734 C742 ) \nC734_=_C743( C734 C743 ) C734_=_C744( C734 C744 ) C734_=_C745( C734 C745 ) C734_=_C749( C734 C749 ) C735_=_C736( C735 C736 ) C735_=_C737( C735 C737 ) \nC735_=_C740( C735 C740 ) C735_=_C742( C735 C742 ) C735_=_C743( C735 C743 ) C735_=_C744( C735 C744 ) C735_=_C745( C735 C745 ) C735_=_C749( C735 C749 ) \nC736_=_C737( C736 C737 ) C736_=_C740( C736 C740 ) C736_=_C742( C736 C742 ) C736_=_C743( C736 C743 ) C736_=_C744( C736 C744 ) C736_=_C745( C736 C745 ) \nC736_=_C749( C736 C749 ) C736_=_C750( C736 C750 ) C736_=_C2333( C736 C2333 ) C736_=_C2334( C736 C2334 ) C736_=_C2337( C736 C2337 ) C736_=_C2338( C736 C2338 ) \nC736_=_C2341( C736 C2341 ) C736_=_C2342( C736 C2342 ) C736_=_C2343( C736 C2343 ) C736_=_C2344( C736 C2344 ) C736_=_C2345( C736 C2345 ) C736_=_C2346( C736 C2346 ) \nC737_=_C740( C737 C740 ) C737_=_C742( C737 C742 ) C737_=_C743( C737 C743 ) C737_=_C744( C737 C744 ) C737_=_C745( C737 C745 ) C737_=_C749( C737 C749 ) \nC737_=_C751( C737 C751 ) C737_=_C2347( C737 C2347 ) C737_=_C2348( C737 C2348 ) C737_=_C2349( C737 C2349 ) C737_=_C2350( C737 C2350 ) C737_=_C2353( C737 C2353 ) \nC737_=_C2354( C737 C2354 ) C737_=_C2355( C737 C2355 ) C737_=_C2356( C737 C2356 ) C737_=_C2357( C737 C2357 ) C737_=_C2358( C737 C2358 ) C740_=_C742( C740 C742 ) \nC740_=_C743( C740 C743 ) C740_=_C744( C740 C744 ) C740_=_C745( C740 C745 ) C740_=_C749( C740 C749 ) C740_=_C754( C740 C754 ) C740_=_C2100( C740 C2100 ) \nC740_=_C2337( C740 C2337 ) C740_=_C2349( C740 C2349 ) C740_=_C2626( C740 C2626 ) C740_=_C2638( C740 C2638 ) C740_=_C2786( C740 C2786 ) C740_=_C2787( C740 C2787 ) \nC740_=_C2788( C740 C2788 ) C740_=_C2789( C740 C2789 ) C740_=_C2790( C740 C2790 ) C740_=_C2793( C740 C2793 ) C740_=_C2794( C740 C2794 ) C740_=_C2795( C740 C2795 ) \nC742_=_C743( C742 C743 ) C742_=_C744( C742 C744 ) C742_=_C745( C742 C745 ) C742_=_C749( C742 C749 ) C742_=_C756( C742 C756 ) C742_=_C2628( C742 C2628 ) \nC742_=_C2640( C742 C2640 ) C742_=_C2787( C742 C2787 ) C742_=_C2797( C742 C2797 ) C742_=_C3097( C742 C3097 ) C742_=_C3098( C742 C3098 ) C742_=_C3101( C742 C3101 ) \nC742_=_C3102( C742 C3102 ) C742_=_C3103( C742 C3103 ) C742_=_C3104( C742 C3104 ) C743_=_C744( C743 C744 ) C743_=_C745( C743 C745 ) C743_=_C749( C743 C749 ) \nC743_=_C757( C743 C757 ) C743_=_C2629( C743 C2629 ) C743_=_C2641( C743 C2641 ) C743_=_C2788( C743 C2788 ) C743_=_C2798( C743 C2798 ) C743_=_C3105( C743 C3105 ) \nC743_=_C3106( C743 C3106 ) C743_=_C3107( C743 C3107 ) C743_=_C3108( C743 C3108 ) C743_=_C3111( C743 C3111 ) C743_=_C3112( C743 C3112 ) C744_=_C745( C744 C745 ) \nC744_=_C749( C744 C749 ) C744_=_C758( C744 C758 ) C744_=_C2341( C744 C2341 ) C744_=_C2353( C744 C2353 ) C744_=_C2410( C744 C2410 ) C744_=_C2632( C744 C2632 ) \nC744_=_C2642( C744 C2642 ) C744_=_C2799( C744 C2799 ) C744_=_C3097( C744 C3097 ) C744_=_C3105( C744 C3105 ) C744_=_C3433( C744 C3433 ) C744_=_C3434( C744 C3434 ) \nC744_=_C3435( C744 C3435 ) C744_=_C3437( C744 C3437 ) C744_=_C3438( C744 C3438 ) C745_=_C749( C745 C749 ) C745_=_C759( C745 C759 ) C745_=_C2342( C745 C2342 ) \nC745_=_C2354( C745 C2354 ) C745_=_C2411( C745 C2411 ) C745_=_C2633( C745 C2633 ) C745_=_C2643( C745 C2643 ) C745_=_C2800( C745 C2800 ) C745_=_C3098( C745 C3098 ) \nC745_=_C3106( C745 C3106 ) C745_=_C3439( C745 C3439 ) C745_=_C3440( C745 C3440 ) C745_=_C3441( C745 C3441 ) C745_=_C3442( C745 C3442 ) C745_=_C3443( C745 C3443 ) \nC749_=_C763( C749 C763 ) C749_=_C2346( C749 C2346 ) C749_=_C2358( C749 C2358 ) C749_=_C2374(</w:t>
      </w:r>
    </w:p>
    <w:p>
      <w:pPr>
        <w:pStyle w:val="PreformattedText"/>
        <w:bidi w:val="0"/>
        <w:spacing w:before="0" w:after="0"/>
        <w:jc w:val="left"/>
        <w:rPr/>
      </w:pPr>
      <w:r>
        <w:rPr/>
        <w:t xml:space="preserve"> </w:t>
      </w:r>
      <w:r>
        <w:rPr/>
        <w:t>C749 C2374 ) C749_=_C2637( C749 C2637 ) C749_=_C2647( C749 C2647 ) \nC749_=_C2804( C749 C2804 ) C749_=_C3104( C749 C3104 ) C749_=_C3112( C749 C3112 ) C749_=_C3544( C749 C3544 ) C749_=_C3546( C749 C3546 ) C749_=_C3560( C749 C3560 ) \nC749_=_C3561( C749 C3561 ) C749_=_C3562( C749 C3562 ) C750_=_C751( C750 C751 ) C750_=_C754( C750 C754 ) C750_=_C756( C750 C756 ) C750_=_C757( C750 C757 ) \nC750_=_C758( C750 C758 ) C750_=_C759( C750 C759 ) C750_=_C763( C750 C763 ) C750_=_C2333( C750 C2333 ) C750_=_C2334( C750 C2334 ) C750_=_C2337( C750 C2337 ) \nC750_=_C2338( C750 C2338 ) C750_=_C2341( C750 C2341 ) C750_=_C2342( C750 C2342 ) C750_=_C2343( C750 C2343 ) C750_=_C2344( C750 C2344 ) C750_=_C2345( C750 C2345 ) \nC750_=_C2346( C750 C2346 ) C751_=_C754( C751 C754 ) C751_=_C756( C751 C756 ) C751_=_C757( C751 C757 ) C751_=_C758( C751 C758 ) C751_=_C759( C751 C759 ) \nC751_=_C763( C751 C763 ) C751_=_C2347( C751 C2347 ) C751_=_C2348( C751 C2348 ) C751_=_C2349( C751 C2349 ) C751_=_C2350( C751 C2350 ) C751_=_C2353( C751 C2353 ) \nC751_=_C2354( C751 C2354 ) C751_=_C2355( C751 C2355 ) C751_=_C2356( C751 C2356 ) C751_=_C2357( C751 C2357 ) C751_=_C2358( C751 C2358 ) C754_=_C756( C754 C756 ) \nC754_=_C757( C754 C757 ) C754_=_C758( C754 C758 ) C754_=_C759( C754 C759 ) C754_=_C763( C754 C763 ) C754_=_C2100( C754 C2100 ) C754_=_C2337( C754 C2337 ) \nC754_=_C2349( C754 C2349 ) C754_=_C2626( C754 C2626 ) C754_=_C2638( C754 C2638 ) C754_=_C2786( C754 C2786 ) C754_=_C2787( C754 C2787 ) C754_=_C2788( C754 C2788 ) \nC754_=_C2789( C754 C2789 ) C754_=_C2790( C754 C2790 ) C754_=_C2793( C754 C2793 ) C754_=_C2794( C754 C2794 ) C754_=_C2795( C754 C2795 ) C756_=_C757( C756 C757 ) \nC756_=_C758( C756 C758 ) C756_=_C759( C756 C759 ) C756_=_C763( C756 C763 ) C756_=_C2628( C756 C2628 ) C756_=_C2640( C756 C2640 ) C756_=_C2787( C756 C2787 ) \nC756_=_C2797( C756 C2797 ) C756_=_C3097( C756 C3097 ) C756_=_C3098( C756 C3098 ) C756_=_C3101( C756 C3101 ) C756_=_C3102( C756 C3102 ) C756_=_C3103( C756 C3103 ) \nC756_=_C3104( C756 C3104 ) C757_=_C758( C757 C758 ) C757_=_C759( C757 C759 ) C757_=_C763( C757 C763 ) C757_=_C2629( C757 C2629 ) C757_=_C2641( C757 C2641 ) \nC757_=_C2788( C757 C2788 ) C757_=_C2798( C757 C2798 ) C757_=_C3105( C757 C3105 ) C757_=_C3106( C757 C3106 ) C757_=_C3107( C757 C3107 ) C757_=_C3108( C757 C3108 ) \nC757_=_C3111( C757 C3111 ) C757_=_C3112( C757 C3112 ) C758_=_C759( C758 C759 ) C758_=_C763( C758 C763 ) C758_=_C2341( C758 C2341 ) C758_=_C2353( C758 C2353 ) \nC758_=_C2410( C758 C2410 ) C758_=_C2632( C758 C2632 ) C758_=_C2642( C758 C2642 ) C758_=_C2799( C758 C2799 ) C758_=_C3097( C758 C3097 ) C758_=_C3105( C758 C3105 ) \nC758_=_C3433( C758 C3433 ) C758_=_C3434( C758 C3434 ) C758_=_C3435( C758 C3435 ) C758_=_C3437( C758 C3437 ) C758_=_C3438( C758 C3438 ) C759_=_C763( C759 C763 ) \nC759_=_C2342( C759 C2342 ) C759_=_C2354( C759 C2354 ) C759_=_C2411( C759 C2411 ) C759_=_C2633( C759 C2633 ) C759_=_C2643( C759 C2643 ) C759_=_C2800( C759 C2800 ) \nC759_=_C3098( C759 C3098 ) C759_=_C3106( C759 C3106 ) C759_=_C3439( C759 C3439 ) C759_=_C3440( C759 C3440 ) C759_=_C3441( C759 C3441 ) C759_=_C3442( C759 C3442 ) \nC759_=_C3443( C759 C3443 ) C763_=_C2346( C763 C2346 ) C763_=_C2358( C763 C2358 ) C763_=_C2374( C763 C2374 ) C763_=_C2637( C763 C2637 ) C763_=_C2647( C763 C2647 ) \nC763_=_C2804( C763 C2804 ) C763_=_C3104( C763 C3104 ) C763_=_C3112( C763 C3112 ) C763_=_C3544( C763 C3544 ) C763_=_C3546( C763 C3546 ) C763_=_C3560( C763 C3560 ) \nC763_=_C3561( C763 C3561 ) C763_=_C3562( C763 C3562 ) C2100_=_C2101( C2100 C2101 ) C2100_=_C2337( C2100 C2337 ) C2100_=_C2349( C2100 C2349 ) C2100_=_C2626( C2100 C2626 ) \nC2100_=_C2638( C2100 C2638 ) C2100_=_C2786( C2100 C2786 ) C2100_=_C2787( C2100 C2787 ) C2100_=_C2788( C2100 C2788 ) C2100_=_C2789( C2100 C2789 ) C2100_=_C2790( C2100 C2790 ) \nC2100_=_C2793( C2100 C2793 ) C2100_=_C2794( C2100 C2794 ) C2100_=_C2795( C2100 C2795 ) C2101_=_C2338( C2101 C2338 ) C2101_=_C2350( C2101 C2350 ) C2101_=_C2786( C2101 C2786 ) \nC2101_=_C2797( C2101 C2797 ) C2101_=_C2798( C2101 C2798 ) C2101_=_C2799( C2101 C2799 ) C2101_=_C2800( C2101 C2800 ) C2101_=_C2804( C2101 C2804 ) C2333_=_C2334( C2333 C2334 ) \nC2333_=_C2337( C2333 C2337 ) C2333_=_C2338( C2333 C2338 ) C2333_=_C2341( C2333 C2341 ) C2333_=_C2342( C2333 C2342 ) C2333_=_C2343( C2333 C2343 ) C2333_=_C2344( C2333 C2344 ) \nC2333_=_C2345( C2333 C2345 ) C2333_=_C2346( C2333 C2346 ) C2333_=_C2347( C2333 C2347 ) C2333_=_C2626( C2333 C2626 ) C2333_=_C2628( C2333 C2628 ) C2333_=_C2629( C2333 C2629 ) \nC2333_=_C2630( C2333 C2630 ) C2333_=_C2631( C2333 C2631 ) C2333_=_C2632( C2333 C2632 ) C2333_=_C2633( C2333 C2633 ) C2333_=_C2637( C2333 C2637 ) C2334_=_C2337( C2334 C2337 ) \nC2334_=_C2338( C2334 C2338 ) C2334_=_C2341( C2334 C2341 ) C2334_=_C2342( C2334 C2342 ) C2334_=_C2343( C2334 C2343 ) C2334_=_C2344( C2334 C2344 ) C2334_=_C2345( C2334 C2345 ) \nC2334_=_C2346( C2334 C2346 ) C2334_=_C2348( C2334 C2348 ) C2334_=_C2638( C2334 C2638 ) C2334_=_C2640( C2334 C2640 ) C2334_=_C2641( C2334 C2641 ) C2334_=_C2642( C2334 C2642 ) \nC2334_=_C2643( C2334 C2643 ) C2334_=_C2647( C2334 C2647 ) C2337_=_C2338( C2337 C2338 ) C2337_=_C2341( C2337 C2341 ) C2337_=_C2342( C2337 C2342 ) C2337_=_C2343( C2337 C2343 ) \nC2337_=_C2344( C2337 C2344 ) C2337_=_C2345( C2337 C2345 ) C2337_=_C2346( C2337 C2346 ) C2337_=_C2349( C2337 C2349 ) C2337_=_C2626( C2337 C2626 ) C2337_=_C2638( C2337 C2638 ) \nC2337_=_C2786( C2337 C2786 ) C2337_=_C2787( C2337 C2787 ) C2337_=_C2788( C2337 C2788 ) C2337_=_C2789( C2337 C2789 ) C2337_=_C2790( C2337 C2790 ) C2337_=_C2793( C2337 C2793 ) \nC2337_=_C2794( C2337 C2794 ) C2337_=_C2795( C2337 C2795 ) C2338_=_C2341( C2338 C2341 ) C2338_=_C2342( C2338 C2342 ) C2338_=_C2343( C2338 C2343 ) C2338_=_C2344( C2338 C2344 ) \nC2338_=_C2345( C2338 C2345 ) C2338_=_C2346( C2338 C2346 ) C2338_=_C2350( C2338 C2350 ) C2338_=_C2786( C2338 C2786 ) C2338_=_C2797( C2338 C2797 ) C2338_=_C2798( C2338 C2798 ) \nC2338_=_C2799( C2338 C2799 ) C2338_=_C2800( C2338 C2800 ) C2338_=_C2804( C2338 C2804 ) C2341_=_C2342( C2341 C2342 ) C2341_=_C2343( C2341 C2343 ) C2341_=_C2344( C2341 C2344 ) \nC2341_=_C2345( C2341 C2345 ) C2341_=_C2346( C2341 C2346 ) C2341_=_C2353( C2341 C2353 ) C2341_=_C2410( C2341 C2410 ) C2341_=_C2632( C2341 C2632 ) C2341_=_C2642( C2341 C2642 ) \nC2341_=_C2799( C2341 C2799 ) C2341_=_C3097( C2341 C3097 ) C2341_=_C3105( C2341 C3105 ) C2341_=_C3433( C2341 C3433 ) C2341_=_C3434( C2341 C3434 ) C2341_=_C3435( C2341 C3435 ) \nC2341_=_C3437( C2341 C3437 ) C2341_=_C3438( C2341 C3438 ) C2342_=_C2343( C2342 C2343 ) C2342_=_C2344( C2342 C2344 ) C2342_=_C2345( C2342 C2345 ) C2342_=_C2346( C2342 C2346 ) \nC2342_=_C2354( C2342 C2354 ) C2342_=_C2411( C2342 C2411 ) C2342_=_C2633( C2342 C2633 ) C2342_=_C2643( C2342 C2643 ) C2342_=_C2800( C2342 C2800 ) C2342_=_C3098( C2342 C3098 ) \nC2342_=_C3106( C2342 C3106 ) C2342_=_C3439( C2342 C3439 ) C2342_=_C3440( C2342 C3440 ) C2342_=_C3441( C2342 C3441 ) C2342_=_C3442( C2342 C3442 ) C2342_=_C3443( C2342 C3443 ) \nC2343_=_C2344( C2343 C2344 ) C2343_=_C2345( C2343 C2345 ) C2343_=_C2346( C2343 C2346 ) C2343_=_C2355( C2343 C2355 ) C2343_=_C2793( C2343 C2793 ) C2343_=_C3101( C2343 C3101 ) \nC2343_=_C3107( C2343 C3107 ) C2343_=_C3433( C2343 C3433 ) C2343_=_C3439( C2343 C3439 ) C2343_=_C3541( C2343 C3541 ) C2343_=_C3542( C2343 C3542 ) C2343_=_C3544( C2343 C3544 ) \nC2344_=_C2345( C2344 C2345 ) C2344_=_C2346( C2344 C2346 ) C2344_=_C2356( C2344 C2356 ) C2344_=_C2794( C2344 C2794 ) C2344_=_C3102( C2344 C3102 ) C2344_=_C3108( C2344 C3108 ) \nC2344_=_C3434( C2344 C3434 ) C2344_=_C3440( C2344 C3440 ) C2344_=_C3546( C2344 C3546 ) C2344_=_C3547( C2344 C3547 ) C2344_=_C3548( C2344 C3548 ) C2345_=_C2346( C2345 C2346 ) \nC2345_=_C2357( C2345 C2357 ) C2345_=_C2373( C2345 C2373 ) C2345_=_C2795( C2345 C2795 ) C2345_=_C3103( C2345 C3103 ) C2345_=_C3111( C2345 C3111 ) C2345_=_C3435( C2345 C3435 ) \nC2345_=_C3443( C2345 C3443 ) C2345_=_C3560( C2345 C3560 ) C2346_=_C2358( C2346 C2358 ) C2346_=_C2374( C2346 C2374 ) C2346_=_C2637( C2346 C2637 ) C2346_=_C2647( C2346 C2647 ) \nC2346_=_C2804( C2346 C2804 ) C2346_=_C3104( C2346 C3104 ) C2346_=_C3112( C2346 C3112 ) C2346_=_C3544( C2346 C3544 ) C2346_=_C3546( C2346 C3546 ) C2346_=_C3560( C2346 C3560 ) \nC2346_=_C3561( C2346 C3561 ) C2346_=_C3562( C2346 C3562 ) C2347_=_C2348( C2347 C2348 ) C2347_=_C2349( C2347 C2349 ) C2347_=_C2350( C2347 C2350 ) C2347_=_C2353( C2347 C2353 ) \nC2347_=_C2354( C2347 C2354 ) C2347_=_C2355( C2347 C2355 ) C2347_=_C2356( C2347 C2356 ) C2347_=_C2357( C2347 C2357 ) C2347_=_C2358( C2347 C2358 ) C2347_=_C2626( C2347 C2626 ) \nC2347_=_C2628( C2347 C2628 ) C2347_=_C2629( C2347 C2629 ) C2347_=_C2630( C2347 C2630 ) C2347_=_C2631( C2347 C2631 ) C2347_=_C2632( C2347 C2632 ) C2347_=_C2633( C2347 C2633 ) \nC2347_=_C2637( C2347 C2637 ) C2348_=_C2349( C2348 C2349 ) C2348_=_C2350( C2348 C2350 ) C2348_=_C2353( C2348 C2353 ) C2348_=_C2354( C2348 C2354 ) C2348_=_C2355( C2348 C2355 ) \nC2348_=_C2356( C2348 C2356 ) C2348_=_C2357( C2348 C2357 ) C2348_=_C2358( C2348 C2358 ) C2348_=_C2638( C2348 C2638 ) C2348_=_C2640( C2348 C2640 ) C2348_=_C2641( C2348 C2641 ) \nC2348_=_C2642( C2348 C2642 ) C2348_=_C2643( C2348 C2643 ) C2348_=_C2647( C2348 C2647 ) C2349_=_C2350( C2349 C2350 ) C2349_=_C2353( C2349 C2353 ) C2349_=_C2354( C2349 C2354 ) \nC2349_=_C2355( C2349 C2355 ) C2349_=_C2356( C2349 C2356 ) C2349_=_C2357( C2349 C2357 ) C2349_=_C2358( C2349 C2358 ) C2349_=_C2626( C2349 C2626 ) C2349_=_C2638( C2349 C2638 ) \nC2349_=_C2786( C2349 C2786 ) C2349_=_C2787( C2349 C2787 ) C2349_=_C2788( C2349 C2788 ) C2349_=_C2789( C2349 C2789 ) C2349_=_C2790( C2349 C2790 ) C2349_=_C2793( C2349 C2793 ) \nC2349_=_C2794( C2349 C2794 ) C2349_=_C2795( C2349 C2795 ) C2350_=_C2353( C2350 C2353 ) C2350_=_C2354( C2350 C2354 ) C2350_=_C2355( C2350 C2355 ) C2350_=_C2356( C2350 C2356 ) \nC2350_=_C2357( C2350 C2357 ) C2350_=_C2358( C2350 C2358 ) C2350_=_C2786( C2350 C2786 ) C2350_=_C2797( C2350 C2797</w:t>
      </w:r>
    </w:p>
    <w:p>
      <w:pPr>
        <w:pStyle w:val="PreformattedText"/>
        <w:bidi w:val="0"/>
        <w:spacing w:before="0" w:after="0"/>
        <w:jc w:val="left"/>
        <w:rPr/>
      </w:pPr>
      <w:r>
        <w:rPr/>
        <w:t xml:space="preserve"> </w:t>
      </w:r>
      <w:r>
        <w:rPr/>
        <w:t>) C2350_=_C2798( C2350 C2798 ) C2350_=_C2799( C2350 C2799 ) \nC2350_=_C2800( C2350 C2800 ) C2350_=_C2804( C2350 C2804 ) C2353_=_C2354( C2353 C2354 ) C2353_=_C2355( C2353 C2355 ) C2353_=_C2356( C2353 C2356 ) C2353_=_C2357( C2353 C2357 ) \nC2353_=_C2358( C2353 C2358 ) C2353_=_C2410( C2353 C2410 ) C2353_=_C2632( C2353 C2632 ) C2353_=_C2642( C2353 C2642 ) C2353_=_C2799( C2353 C2799 ) C2353_=_C3097( C2353 C3097 ) \nC2353_=_C3105( C2353 C3105 ) C2353_=_C3433( C2353 C3433 ) C2353_=_C3434( C2353 C3434 ) C2353_=_C3435( C2353 C3435 ) C2353_=_C3437( C2353 C3437 ) C2353_=_C3438( C2353 C3438 ) \nC2354_=_C2355( C2354 C2355 ) C2354_=_C2356( C2354 C2356 ) C2354_=_C2357( C2354 C2357 ) C2354_=_C2358( C2354 C2358 ) C2354_=_C2411( C2354 C2411 ) C2354_=_C2633( C2354 C2633 ) \nC2354_=_C2643( C2354 C2643 ) C2354_=_C2800( C2354 C2800 ) C2354_=_C3098( C2354 C3098 ) C2354_=_C3106( C2354 C3106 ) C2354_=_C3439( C2354 C3439 ) C2354_=_C3440( C2354 C3440 ) \nC2354_=_C3441( C2354 C3441 ) C2354_=_C3442( C2354 C3442 ) C2354_=_C3443( C2354 C3443 ) C2355_=_C2356( C2355 C2356 ) C2355_=_C2357( C2355 C2357 ) C2355_=_C2358( C2355 C2358 ) \nC2355_=_C2793( C2355 C2793 ) C2355_=_C3101( C2355 C3101 ) C2355_=_C3107( C2355 C3107 ) C2355_=_C3433( C2355 C3433 ) C2355_=_C3439( C2355 C3439 ) C2355_=_C3541( C2355 C3541 ) \nC2355_=_C3542( C2355 C3542 ) C2355_=_C3544( C2355 C3544 ) C2356_=_C2357( C2356 C2357 ) C2356_=_C2358( C2356 C2358 ) C2356_=_C2794( C2356 C2794 ) C2356_=_C3102( C2356 C3102 ) \nC2356_=_C3108( C2356 C3108 ) C2356_=_C3434( C2356 C3434 ) C2356_=_C3440( C2356 C3440 ) C2356_=_C3546( C2356 C3546 ) C2356_=_C3547( C2356 C3547 ) C2356_=_C3548( C2356 C3548 ) \nC2357_=_C2358( C2357 C2358 ) C2357_=_C2373( C2357 C2373 ) C2357_=_C2795( C2357 C2795 ) C2357_=_C3103( C2357 C3103 ) C2357_=_C3111( C2357 C3111 ) C2357_=_C3435( C2357 C3435 ) \nC2357_=_C3443( C2357 C3443 ) C2357_=_C3560( C2357 C3560 ) C2358_=_C2374( C2358 C2374 ) C2358_=_C2637( C2358 C2637 ) C2358_=_C2647( C2358 C2647 ) C2358_=_C2804( C2358 C2804 ) \nC2358_=_C3104( C2358 C3104 ) C2358_=_C3112( C2358 C3112 ) C2358_=_C3544( C2358 C3544 ) C2358_=_C3546( C2358 C3546 ) C2358_=_C3560( C2358 C3560 ) C2358_=_C3561( C2358 C3561 ) \nC2358_=_C3562( C2358 C3562 ) C2373_=_C2374( C2373 C2374 ) C2373_=_C2795( C2373 C2795 ) C2373_=_C3103( C2373 C3103 ) C2373_=_C3111( C2373 C3111 ) C2373_=_C3435( C2373 C3435 ) \nC2373_=_C3443( C2373 C3443 ) C2373_=_C3560( C2373 C3560 ) C2374_=_C2637( C2374 C2637 ) C2374_=_C2647( C2374 C2647 ) C2374_=_C2804( C2374 C2804 ) C2374_=_C3104( C2374 C3104 ) \nC2374_=_C3112( C2374 C3112 ) C2374_=_C3544( C2374 C3544 ) C2374_=_C3546( C2374 C3546 ) C2374_=_C3560( C2374 C3560 ) C2374_=_C3561( C2374 C3561 ) C2374_=_C3562( C2374 C3562 ) \nC2410_=_C2411( C2410 C2411 ) C2410_=_C2632( C2410 C2632 ) C2410_=_C2642( C2410 C2642 ) C2410_=_C2799( C2410 C2799 ) C2410_=_C3097( C2410 C3097 ) C2410_=_C3105( C2410 C3105 ) \nC2410_=_C3433( C2410 C3433 ) C2410_=_C3434( C2410 C3434 ) C2410_=_C3435( C2410 C3435 ) C2410_=_C3437( C2410 C3437 ) C2410_=_C3438( C2410 C3438 ) C2411_=_C2633( C2411 C2633 ) \nC2411_=_C2643( C2411 C2643 ) C2411_=_C2800( C2411 C2800 ) C2411_=_C3098( C2411 C3098 ) C2411_=_C3106( C2411 C3106 ) C2411_=_C3439( C2411 C3439 ) C2411_=_C3440( C2411 C3440 ) \nC2411_=_C3441( C2411 C3441 ) C2411_=_C3442( C2411 C3442 ) C2411_=_C3443( C2411 C3443 ) C2626_=_C2628( C2626 C2628 ) C2626_=_C2629( C2626 C2629 ) C2626_=_C2630( C2626 C2630 ) \nC2626_=_C2631( C2626 C2631 ) C2626_=_C2632( C2626 C2632 ) C2626_=_C2633( C2626 C2633 ) C2626_=_C2637( C2626 C2637 ) C2626_=_C2638( C2626 C2638 ) C2626_=_C2786( C2626 C2786 ) \nC2626_=_C2787( C2626 C2787 ) C2626_=_C2788( C2626 C2788 ) C2626_=_C2789( C2626 C2789 ) C2626_=_C2790( C2626 C2790 ) C2626_=_C2793( C2626 C2793 ) C2626_=_C2794( C2626 C2794 ) \nC2626_=_C2795( C2626 C2795 ) C2628_=_C2629( C2628 C2629 ) C2628_=_C2630( C2628 C2630 ) C2628_=_C2631( C2628 C2631 ) C2628_=_C2632( C2628 C2632 ) C2628_=_C2633( C2628 C2633 ) \nC2628_=_C2637( C2628 C2637 ) C2628_=_C2640( C2628 C2640 ) C2628_=_C2787( C2628 C2787 ) C2628_=_C2797( C2628 C2797 ) C2628_=_C3097( C2628 C3097 ) C2628_=_C3098( C2628 C3098 ) \nC2628_=_C3101( C2628 C3101 ) C2628_=_C3102( C2628 C3102 ) C2628_=_C3103( C2628 C3103 ) C2628_=_C3104( C2628 C3104 ) C2629_=_C2630( C2629 C2630 ) C2629_=_C2631( C2629 C2631 ) \nC2629_=_C2632( C2629 C2632 ) C2629_=_C2633( C2629 C2633 ) C2629_=_C2637( C2629 C2637 ) C2629_=_C2641( C2629 C2641 ) C2629_=_C2788( C2629 C2788 ) C2629_=_C2798( C2629 C2798 ) \nC2629_=_C3105( C2629 C3105 ) C2629_=_C3106( C2629 C3106 ) C2629_=_C3107( C2629 C3107 ) C2629_=_C3108( C2629 C3108 ) C2629_=_C3111( C2629 C3111 ) C2629_=_C3112( C2629 C3112 ) \nC2630_=_C2631( C2630 C2631 ) C2630_=_C2632( C2630 C2632 ) C2630_=_C2633( C2630 C2633 ) C2630_=_C2637( C2630 C2637 ) C2631_=_C2632( C2631 C2632 ) C2631_=_C2633( C2631 C2633 ) \nC2631_=_C2637( C2631 C2637 ) C2632_=_C2633( C2632 C2633 ) C2632_=_C2637( C2632 C2637 ) C2632_=_C2642( C2632 C2642 ) C2632_=_C2799( C2632 C2799 ) C2632_=_C3097( C2632 C3097 ) \nC2632_=_C3105( C2632 C3105 ) C2632_=_C3433( C2632 C3433 ) C2632_=_C3434( C2632 C3434 ) C2632_=_C3435( C2632 C3435 ) C2632_=_C3437( C2632 C3437 ) C2632_=_C3438( C2632 C3438 ) \nC2633_=_C2637( C2633 C2637 ) C2633_=_C2643( C2633 C2643 ) C2633_=_C2800( C2633 C2800 ) C2633_=_C3098( C2633 C3098 ) C2633_=_C3106( C2633 C3106 ) C2633_=_C3439( C2633 C3439 ) \nC2633_=_C3440( C2633 C3440 ) C2633_=_C3441( C2633 C3441 ) C2633_=_C3442( C2633 C3442 ) C2633_=_C3443( C2633 C3443 ) C2637_=_C2647( C2637 C2647 ) C2637_=_C2804( C2637 C2804 ) \nC2637_=_C3104( C2637 C3104 ) C2637_=_C3112( C2637 C3112 ) C2637_=_C3544( C2637 C3544 ) C2637_=_C3546( C2637 C3546 ) C2637_=_C3560( C2637 C3560 ) C2637_=_C3561( C2637 C3561 ) \nC2637_=_C3562( C2637 C3562 ) C2638_=_C2640( C2638 C2640 ) C2638_=_C2641( C2638 C2641 ) C2638_=_C2642( C2638 C2642 ) C2638_=_C2643( C2638 C2643 ) C2638_=_C2647( C2638 C2647 ) \nC2638_=_C2786( C2638 C2786 ) C2638_=_C2787( C2638 C2787 ) C2638_=_C2788( C2638 C2788 ) C2638_=_C2789( C2638 C2789 ) C2638_=_C2790( C2638 C2790 ) C2638_=_C2793( C2638 C2793 ) \nC2638_=_C2794( C2638 C2794 ) C2638_=_C2795( C2638 C2795 ) C2640_=_C2641( C2640 C2641 ) C2640_=_C2642( C2640 C2642 ) C2640_=_C2643( C2640 C2643 ) C2640_=_C2647( C2640 C2647 ) \nC2640_=_C2787( C2640 C2787 ) C2640_=_C2797( C2640 C2797 ) C2640_=_C3097( C2640 C3097 ) C2640_=_C3098( C2640 C3098 ) C2640_=_C3101( C2640 C3101 ) C2640_=_C3102( C2640 C3102 ) \nC2640_=_C3103( C2640 C3103 ) C2640_=_C3104( C2640 C3104 ) C2641_=_C2642( C2641 C2642 ) C2641_=_C2643( C2641 C2643 ) C2641_=_C2647( C2641 C2647 ) C2641_=_C2788( C2641 C2788 ) \nC2641_=_C2798( C2641 C2798 ) C2641_=_C3105( C2641 C3105 ) C2641_=_C3106( C2641 C3106 ) C2641_=_C3107( C2641 C3107 ) C2641_=_C3108( C2641 C3108 ) C2641_=_C3111( C2641 C3111 ) \nC2641_=_C3112( C2641 C3112 ) C2642_=_C2643( C2642 C2643 ) C2642_=_C2647( C2642 C2647 ) C2642_=_C2799( C2642 C2799 ) C2642_=_C3097( C2642 C3097 ) C2642_=_C3105( C2642 C3105 ) \nC2642_=_C3433( C2642 C3433 ) C2642_=_C3434( C2642 C3434 ) C2642_=_C3435( C2642 C3435 ) C2642_=_C3437( C2642 C3437 ) C2642_=_C3438( C2642 C3438 ) C2643_=_C2647( C2643 C2647 ) \nC2643_=_C2800( C2643 C2800 ) C2643_=_C3098( C2643 C3098 ) C2643_=_C3106( C2643 C3106 ) C2643_=_C3439( C2643 C3439 ) C2643_=_C3440( C2643 C3440 ) C2643_=_C3441( C2643 C3441 ) \nC2643_=_C3442( C2643 C3442 ) C2643_=_C3443( C2643 C3443 ) C2647_=_C2804( C2647 C2804 ) C2647_=_C3104( C2647 C3104 ) C2647_=_C3112( C2647 C3112 ) C2647_=_C3544( C2647 C3544 ) \nC2647_=_C3546( C2647 C3546 ) C2647_=_C3560( C2647 C3560 ) C2647_=_C3561( C2647 C3561 ) C2647_=_C3562( C2647 C3562 ) C2786_=_C2787( C2786 C2787 ) C2786_=_C2788( C2786 C2788 ) \nC2786_=_C2789( C2786 C2789 ) C2786_=_C2790( C2786 C2790 ) C2786_=_C2793( C2786 C2793 ) C2786_=_C2794( C2786 C2794 ) C2786_=_C2795( C2786 C2795 ) C2786_=_C2797( C2786 C2797 ) \nC2786_=_C2798( C2786 C2798 ) C2786_=_C2799( C2786 C2799 ) C2786_=_C2800( C2786 C2800 ) C2786_=_C2804( C2786 C2804 ) C2787_=_C2788( C2787 C2788 ) C2787_=_C2789( C2787 C2789 ) \nC2787_=_C2790( C2787 C2790 ) C2787_=_C2793( C2787 C2793 ) C2787_=_C2794( C2787 C2794 ) C2787_=_C2795( C2787 C2795 ) C2787_=_C2797( C2787 C2797 ) C2787_=_C3097( C2787 C3097 ) \nC2787_=_C3098( C2787 C3098 ) C2787_=_C3101( C2787 C3101 ) C2787_=_C3102( C2787 C3102 ) C2787_=_C3103( C2787 C3103 ) C2787_=_C3104( C2787 C3104 ) C2788_=_C2789( C2788 C2789 ) \nC2788_=_C2790( C2788 C2790 ) C2788_=_C2793( C2788 C2793 ) C2788_=_C2794( C2788 C2794 ) C2788_=_C2795( C2788 C2795 ) C2788_=_C2798( C2788 C2798 ) C2788_=_C3105( C2788 C3105 ) \nC2788_=_C3106( C2788 C3106 ) C2788_=_C3107( C2788 C3107 ) C2788_=_C3108( C2788 C3108 ) C2788_=_C3111( C2788 C3111 ) C2788_=_C3112( C2788 C3112 ) C2789_=_C2790( C2789 C2790 ) \nC2789_=_C2793( C2789 C2793 ) C2789_=_C2794( C2789 C2794 ) C2789_=_C2795( C2789 C2795 ) C2790_=_C2793( C2790 C2793 ) C2790_=_C2794( C2790 C2794 ) C2790_=_C2795( C2790 C2795 ) \nC2793_=_C2794( C2793 C2794 ) C2793_=_C2795( C2793 C2795 ) C2793_=_C3101( C2793 C3101 ) C2793_=_C3107( C2793 C3107 ) C2793_=_C3433( C2793 C3433 ) C2793_=_C3439( C2793 C3439 ) \nC2793_=_C3541( C2793 C3541 ) C2793_=_C3542( C2793 C3542 ) C2793_=_C3544( C2793 C3544 ) C2794_=_C2795( C2794 C2795 ) C2794_=_C3102( C2794 C3102 ) C2794_=_C3108( C2794 C3108 ) \nC2794_=_C3434( C2794 C3434 ) C2794_=_C3440( C2794 C3440 ) C2794_=_C3546( C2794 C3546 ) C2794_=_C3547( C2794 C3547 ) C2794_=_C3548( C2794 C3548 ) C2795_=_C3103( C2795 C3103 ) \nC2795_=_C3111( C2795 C3111 ) C2795_=_C3435( C2795 C3435 ) C2795_=_C3443( C2795 C3443 ) C2795_=_C3560( C2795 C3560 ) C2797_=_C2798( C2797 C2798 ) C2797_=_C2799( C2797 C2799 ) \nC2797_=_C2800( C2797 C2800 ) C2797_=_C2804( C2797 C2804 ) C2797_=_C3097( C2797 C3097 ) C2797_=_C3098( C2797 C3098 ) C2797_=_C3101( C2797 C3101 ) C2797_=_C3102( C2797 C3102 ) \nC2797_=_C3103( C2797 C3103 ) C2797_=_C3104( C2797 C3104 ) C2798_=_C2799( C2798 C2799 ) C2798_=_C2800( C2798 C2800 ) C2798_=_C2804( C2798 C2804 ) C2798_=_C3105(</w:t>
      </w:r>
    </w:p>
    <w:p>
      <w:pPr>
        <w:pStyle w:val="PreformattedText"/>
        <w:bidi w:val="0"/>
        <w:spacing w:before="0" w:after="0"/>
        <w:jc w:val="left"/>
        <w:rPr/>
      </w:pPr>
      <w:r>
        <w:rPr/>
        <w:t xml:space="preserve"> </w:t>
      </w:r>
      <w:r>
        <w:rPr/>
        <w:t>C2798 C3105 ) \nC2798_=_C3106( C2798 C3106 ) C2798_=_C3107( C2798 C3107 ) C2798_=_C3108( C2798 C3108 ) C2798_=_C3111( C2798 C3111 ) C2798_=_C3112( C2798 C3112 ) C2799_=_C2800( C2799 C2800 ) \nC2799_=_C2804( C2799 C2804 ) C2799_=_C3097( C2799 C3097 ) C2799_=_C3105( C2799 C3105 ) C2799_=_C3433( C2799 C3433 ) C2799_=_C3434( C2799 C3434 ) C2799_=_C3435( C2799 C3435 ) \nC2799_=_C3437( C2799 C3437 ) C2799_=_C3438( C2799 C3438 ) C2800_=_C2804( C2800 C2804 ) C2800_=_C3098( C2800 C3098 ) C2800_=_C3106( C2800 C3106 ) C2800_=_C3439( C2800 C3439 ) \nC2800_=_C3440( C2800 C3440 ) C2800_=_C3441( C2800 C3441 ) C2800_=_C3442( C2800 C3442 ) C2800_=_C3443( C2800 C3443 ) C2804_=_C3104( C2804 C3104 ) C2804_=_C3112( C2804 C3112 ) \nC2804_=_C3544( C2804 C3544 ) C2804_=_C3546( C2804 C3546 ) C2804_=_C3560( C2804 C3560 ) C2804_=_C3561( C2804 C3561 ) C2804_=_C3562( C2804 C3562 ) C3097_=_C3098( C3097 C3098 ) \nC3097_=_C3101( C3097 C3101 ) C3097_=_C3102( C3097 C3102 ) C3097_=_C3103( C3097 C3103 ) C3097_=_C3104( C3097 C3104 ) C3097_=_C3105( C3097 C3105 ) C3097_=_C3433( C3097 C3433 ) \nC3097_=_C3434( C3097 C3434 ) C3097_=_C3435( C3097 C3435 ) C3097_=_C3437( C3097 C3437 ) C3097_=_C3438( C3097 C3438 ) C3098_=_C3101( C3098 C3101 ) C3098_=_C3102( C3098 C3102 ) \nC3098_=_C3103( C3098 C3103 ) C3098_=_C3104( C3098 C3104 ) C3098_=_C3106( C3098 C3106 ) C3098_=_C3439( C3098 C3439 ) C3098_=_C3440( C3098 C3440 ) C3098_=_C3441( C3098 C3441 ) \nC3098_=_C3442( C3098 C3442 ) C3098_=_C3443( C3098 C3443 ) C3101_=_C3102( C3101 C3102 ) C3101_=_C3103( C3101 C3103 ) C3101_=_C3104( C3101 C3104 ) C3101_=_C3107( C3101 C3107 ) \nC3101_=_C3433( C3101 C3433 ) C3101_=_C3439( C3101 C3439 ) C3101_=_C3541( C3101 C3541 ) C3101_=_C3542( C3101 C3542 ) C3101_=_C3544( C3101 C3544 ) C3102_=_C3103( C3102 C3103 ) \nC3102_=_C3104( C3102 C3104 ) C3102_=_C3108( C3102 C3108 ) C3102_=_C3434( C3102 C3434 ) C3102_=_C3440( C3102 C3440 ) C3102_=_C3546( C3102 C3546 ) C3102_=_C3547( C3102 C3547 ) \nC3102_=_C3548( C3102 C3548 ) C3103_=_C3104( C3103 C3104 ) C3103_=_C3111( C3103 C3111 ) C3103_=_C3435( C3103 C3435 ) C3103_=_C3443( C3103 C3443 ) C3103_=_C3560( C3103 C3560 ) \nC3104_=_C3112( C3104 C3112 ) C3104_=_C3544( C3104 C3544 ) C3104_=_C3546( C3104 C3546 ) C3104_=_C3560( C3104 C3560 ) C3104_=_C3561( C3104 C3561 ) C3104_=_C3562( C3104 C3562 ) \nC3105_=_C3106( C3105 C3106 ) C3105_=_C3107( C3105 C3107 ) C3105_=_C3108( C3105 C3108 ) C3105_=_C3111( C3105 C3111 ) C3105_=_C3112( C3105 C3112 ) C3105_=_C3433( C3105 C3433 ) \nC3105_=_C3434( C3105 C3434 ) C3105_=_C3435( C3105 C3435 ) C3105_=_C3437( C3105 C3437 ) C3105_=_C3438( C3105 C3438 ) C3106_=_C3107( C3106 C3107 ) C3106_=_C3108( C3106 C3108 ) \nC3106_=_C3111( C3106 C3111 ) C3106_=_C3112( C3106 C3112 ) C3106_=_C3439( C3106 C3439 ) C3106_=_C3440( C3106 C3440 ) C3106_=_C3441( C3106 C3441 ) C3106_=_C3442( C3106 C3442 ) \nC3106_=_C3443( C3106 C3443 ) C3107_=_C3108( C3107 C3108 ) C3107_=_C3111( C3107 C3111 ) C3107_=_C3112( C3107 C3112 ) C3107_=_C3433( C3107 C3433 ) C3107_=_C3439( C3107 C3439 ) \nC3107_=_C3541( C3107 C3541 ) C3107_=_C3542( C3107 C3542 ) C3107_=_C3544( C3107 C3544 ) C3108_=_C3111( C3108 C3111 ) C3108_=_C3112( C3108 C3112 ) C3108_=_C3434( C3108 C3434 ) \nC3108_=_C3440( C3108 C3440 ) C3108_=_C3546( C3108 C3546 ) C3108_=_C3547( C3108 C3547 ) C3108_=_C3548( C3108 C3548 ) C3111_=_C3112( C3111 C3112 ) C3111_=_C3435( C3111 C3435 ) \nC3111_=_C3443( C3111 C3443 ) C3111_=_C3560( C3111 C3560 ) C3112_=_C3544( C3112 C3544 ) C3112_=_C3546( C3112 C3546 ) C3112_=_C3560( C3112 C3560 ) C3112_=_C3561( C3112 C3561 ) \nC3112_=_C3562( C3112 C3562 ) C3433_=_C3434( C3433 C3434 ) C3433_=_C3435( C3433 C3435 ) C3433_=_C3437( C3433 C3437 ) C3433_=_C3438( C3433 C3438 ) C3433_=_C3439( C3433 C3439 ) \nC3433_=_C3541( C3433 C3541 ) C3433_=_C3542( C3433 C3542 ) C3433_=_C3544( C3433 C3544 ) C3434_=_C3435( C3434 C3435 ) C3434_=_C3437( C3434 C3437 ) C3434_=_C3438( C3434 C3438 ) \nC3434_=_C3440( C3434 C3440 ) C3434_=_C3546( C3434 C3546 ) C3434_=_C3547( C3434 C3547 ) C3434_=_C3548( C3434 C3548 ) C3435_=_C3437( C3435 C3437 ) C3435_=_C3438( C3435 C3438 ) \nC3435_=_C3443( C3435 C3443 ) C3435_=_C3560( C3435 C3560 ) C3437_=_C3438( C3437 C3438 ) C3437_=_C3561( C3437 C3561 ) C3438_=_C3562( C3438 C3562 ) C3439_=_C3440( C3439 C3440 ) \nC3439_=_C3441( C3439 C3441 ) C3439_=_C3442( C3439 C3442 ) C3439_=_C3443( C3439 C3443 ) C3439_=_C3541( C3439 C3541 ) C3439_=_C3542( C3439 C3542 ) C3439_=_C3544( C3439 C3544 ) \nC3440_=_C3441( C3440 C3441 ) C3440_=_C3442( C3440 C3442 ) C3440_=_C3443( C3440 C3443 ) C3440_=_C3546( C3440 C3546 ) C3440_=_C3547( C3440 C3547 ) C3440_=_C3548( C3440 C3548 ) \nC3441_=_C3442( C3441 C3442 ) C3441_=_C3443( C3441 C3443 ) C3442_=_C3443( C3442 C3443 ) C3443_=_C3560( C3443 C3560 ) C3541_=_C3542( C3541 C3542 ) C3541_=_C3544( C3541 C3544 ) \nC3542_=_C3544( C3542 C3544 ) C3544_=_C3546( C3544 C3546 ) C3544_=_C3560( C3544 C3560 ) C3544_=_C3561( C3544 C3561 ) C3544_=_C3562( C3544 C3562 ) C3546_=_C3547( C3546 C3547 ) \nC3546_=_C3548( C3546 C3548 ) C3546_=_C3560( C3546 C3560 ) C3546_=_C3561( C3546 C3561 ) C3546_=_C3562( C3546 C3562 ) C3547_=_C3548( C3547 C3548 ) C3560_=_C3561( C3560 C3561 ) \nC3560_=_C3562( C3560 C3562 ) C3561_=_C3562( C3561 C3562 ) "];501-&gt;573[label="70: C734 C735 C736 C737 C742 \nC743 C750 C751 C756 C757 C2100 \nC2101 C2333 C2334 C2337 C2338 C2341 \nC2342 C2343 C2344 C2345 C2346 C2347 \nC2348 C2349 C2350 C2353 C2354 C2355 \nC2356 C2357 C2358 C2373 C2374 C2410 \nC2411 C2628 C2629 C2630 C2631 C2640 \nC2641 C2787 C2788 C2789 C2790 C2797 \nC2798 C3097 C3098 C3101 C3102 C3103 \nC3104 C3105 C3106 C3107 C3108 C3111 \nC3112 C3437 C3438 C3441 C3442 C3541 \nC3542 C3547 C3548 C3561 C3562 \n445: C734_=_C735 ,C734_=_C736 ,C734_=_C737 ,C734_=_C742 ,C734_=_C743 ,\nC735_=_C736 ,C735_=_C737 ,C735_=_C742 ,C735_=_C743 ,C736_=_C737 ,C736_=_C742 ,\nC736_=_C743 ,C736_=_C750 ,C736_=_C2333 ,C736_=_C2334 ,C736_=_C2337 ,C736_=_C2338 ,\nC736_=_C2341 ,C736_=_C2342 ,C736_=_C2343 ,C736_=_C2344 ,C736_=_C2345 ,C736_=_C2346 ,\nC737_=_C742 ,C737_=_C743 ,C737_=_C751 ,C737_=_C2347 ,C737_=_C2348 ,C737_=_C2349 ,\nC737_=_C2350 ,C737_=_C2353 ,C737_=_C2354 ,C737_=_C2355 ,C737_=_C2356 ,C737_=_C2357 ,\nC737_=_C2358 ,C742_=_C743 ,C742_=_C756 ,C742_=_C2628 ,C742_=_C2640 ,C742_=_C2787 ,\nC742_=_C2797 ,C742_=_C3097 ,C742_=_C3098 ,C742_=_C3101 ,C742_=_C3102 ,C742_=_C3103 ,\nC742_=_C3104 ,C743_=_C757 ,C743_=_C2629 ,C743_=_C2641 ,C743_=_C2788 ,C743_=_C2798 ,\nC743_=_C3105 ,C743_=_C3106 ,C743_=_C3107 ,C743_=_C3108 ,C743_=_C3111 ,C743_=_C3112 ,\nC750_=_C751 ,C750_=_C756 ,C750_=_C757 ,C750_=_C2333 ,C750_=_C2334 ,C750_=_C2337 ,\nC750_=_C2338 ,C750_=_C2341 ,C750_=_C2342 ,C750_=_C2343 ,C750_=_C2344 ,C750_=_C2345 ,\nC750_=_C2346 ,C751_=_C756 ,C751_=_C757 ,C751_=_C2347 ,C751_=_C2348 ,C751_=_C2349 ,\nC751_=_C2350 ,C751_=_C2353 ,C751_=_C2354 ,C751_=_C2355 ,C751_=_C2356 ,C751_=_C2357 ,\nC751_=_C2358 ,C756_=_C757 ,C756_=_C2628 ,C756_=_C2640 ,C756_=_C2787 ,C756_=_C2797 ,\nC756_=_C3097 ,C756_=_C3098 ,C756_=_C3101 ,C756_=_C3102 ,C756_=_C3103 ,C756_=_C3104 ,\nC757_=_C2629 ,C757_=_C2641 ,C757_=_C2788 ,C757_=_C2798 ,C757_=_C3105 ,C757_=_C3106 ,\nC757_=_C3107 ,C757_=_C3108 ,C757_=_C3111 ,C757_=_C3112 ,C2100_=_C2101 ,C2100_=_C2337 ,\nC2100_=_C2349 ,C2100_=_C2787 ,C2100_=_C2788 ,C2100_=_C2789 ,C2100_=_C2790 ,C2101_=_C2338 ,\nC2101_=_C2350 ,C2101_=_C2797 ,C2101_=_C2798 ,C2333_=_C2334 ,C2333_=_C2337 ,C2333_=_C2338 ,\nC2333_=_C2341 ,C2333_=_C2342 ,C2333_=_C2343 ,C2333_=_C2344 ,C2333_=_C2345 ,C2333_=_C2346 ,\nC2333_=_C2347 ,C2333_=_C2628 ,C2333_=_C2629 ,C2333_=_C2630 ,C2333_=_C2631 ,C2334_=_C2337 ,\nC2334_=_C2338 ,C2334_=_C2341 ,C2334_=_C2342 ,C2334_=_C2343 ,C2334_=_C2344 ,C2334_=_C2345 ,\nC2334_=_C2346 ,C2334_=_C2348 ,C2334_=_C2640 ,C2334_=_C2641 ,C2337_=_C2338 ,C2337_=_C2341 ,\nC2337_=_C2342 ,C2337_=_C2343 ,C2337_=_C2344 ,C2337_=_C2345 ,C2337_=_C2346 ,C2337_=_C2349 ,\nC2337_=_C2787 ,C2337_=_C2788 ,C2337_=_C2789 ,C2337_=_C2790 ,C2338_=_C2341 ,C2338_=_C2342 ,\nC2338_=_C2343 ,C2338_=_C2344 ,C2338_=_C2345 ,C2338_=_C2346 ,C2338_=_C2350 ,C2338_=_C2797 ,\nC2338_=_C2798 ,C2341_=_C2342 ,C2341_=_C2343 ,C2341_=_C2344 ,C2341_=_C2345 ,C2341_=_C2346 ,\nC2341_=_C2353 ,C2341_=_C2410 ,C2341_=_C3097 ,C2341_=_C3105 ,C2341_=_C3437 ,C2341_=_C3438 ,\nC2342_=_C2343 ,C2342_=_C2344 ,C2342_=_C2345 ,C2342_=_C2346 ,C2342_=_C2354 ,C2342_=_C2411 ,\nC2342_=_C3098 ,C2342_=_C3106 ,C2342_=_C3441 ,C2342_=_C3442 ,C2343_=_C2344 ,C2343_=_C2345 ,\nC2343_=_C2346 ,C2343_=_C2355 ,C2343_=_C3101 ,C2343_=_C3107 ,C2343_=_C3541 ,C2343_=_C3542 ,\nC2344_=_C2345 ,C2344_=_C2346 ,C2344_=_C2356 ,C2344_=_C3102 ,C2344_=_C3108 ,C2344_=_C3547 ,\nC2344_=_C3548 ,C2345_=_C2346 ,C2345_=_C2357 ,C2345_=_C2373 ,C2345_=_C3103 ,C2345_=_C3111 ,\nC2346_=_C2358 ,C2346_=_C2374 ,C2346_=_C3104 ,C2346_=_C3112 ,C2346_=_C3561 ,C2346_=_C3562 ,\nC2347_=_C2348 ,C2347_=_C2349 ,C2347_=_C2350 ,C2347_=_C2353 ,C2347_=_C2354 ,C2347_=_C2355 ,\nC2347_=_C2356 ,C2347_=_C2357 ,C2347_=_C2358 ,C2347_=_C2628 ,C2347_=_C2629 ,C2347_=_C2630 ,\nC2347_=_C2631 ,C2348_=_C2349 ,C2348_=_C2350 ,C2348_=_C2353 ,C2348_=_C2354 ,C2348_=_C2355 ,\nC2348_=_C2356 ,C2348_=_C2357 ,C2348_=_C2358 ,C2348_=_C2640 ,C2348_=_C2641 ,C2349_=_C2350 ,\nC2349_=_C2353 ,C2349_=_C2354 ,C2349_=_C2355 ,C2349_=_C2356 ,C2349_=_C2357 ,C2349_=_C2358 ,\nC2349_=_C2787 ,C2349_=_C2788 ,C2349_=_C2789 ,C2349_=_C2790 ,C2350_=_C2353 ,C2350_=_C2354 ,\nC2350_=_C2355 ,C2350_=_C2356 ,C2350_=_C2357 ,C2350_=_C2358 ,C2350_=_C2797 ,C2350_=_C2798 ,\nC2353_=_C2354 ,C2353_=_C2355 ,C2353_=_C2356 ,C2353_=_C2357 ,C2353_=_C2358 ,C2353_=_C2410 ,\nC2353_=_C3097 ,C2353_=_C3105 ,C2353_=_C3437 ,C2353_=_C3438 ,C2354_=_C2355 ,C2354_=_C2356 ,\nC2354_=_C2357 ,C2354_=_C2358 ,C2354_=_C2411 ,C2354_=_C3098 ,C2354_=_C3106 ,C2354_=_C3441 ,\nC2354_=_C3442 ,C2355_=_C2356 ,C2355_=_C2357 ,C2355_=_C2358 ,C2355_=_C3101 ,C2355_=_C3107 ,\nC2355_=_C3541 ,C2355_=_C3542 ,C2356_=_C2357 ,C2356_=_C2358 ,C2356_=_C3102 ,C2356_=_C3108 ,\nC2356_=_C3547 ,C2356_=_C3548 ,C2357_=_C2358 ,C2357_=_C2373 ,C2357_=_C3103 ,C2357_=_C3111</w:t>
      </w:r>
    </w:p>
    <w:p>
      <w:pPr>
        <w:pStyle w:val="PreformattedText"/>
        <w:bidi w:val="0"/>
        <w:spacing w:before="0" w:after="0"/>
        <w:jc w:val="left"/>
        <w:rPr/>
      </w:pPr>
      <w:r>
        <w:rPr/>
        <w:t xml:space="preserve"> </w:t>
      </w:r>
      <w:r>
        <w:rPr/>
        <w:t>,\nC2358_=_C2374 ,C2358_=_C3104 ,C2358_=_C3112 ,C2358_=_C3561 ,C2358_=_C3562 ,C2373_=_C2374 ,\nC2373_=_C3103 ,C2373_=_C3111 ,C2374_=_C3104 ,C2374_=_C3112 ,C2374_=_C3561 ,C2374_=_C3562 ,\nC2410_=_C2411 ,C2410_=_C3097 ,C2410_=_C3105 ,C2410_=_C3437 ,C2410_=_C3438 ,C2411_=_C3098 ,\nC2411_=_C3106 ,C2411_=_C3441 ,C2411_=_C3442 ,C2628_=_C2629 ,C2628_=_C2630 ,C2628_=_C2631 ,\nC2628_=_C2640 ,C2628_=_C2787 ,C2628_=_C2797 ,C2628_=_C3097 ,C2628_=_C3098 ,C2628_=_C3101 ,\nC2628_=_C3102 ,C2628_=_C3103 ,C2628_=_C3104 ,C2629_=_C2630 ,C2629_=_C2631 ,C2629_=_C2641 ,\nC2629_=_C2788 ,C2629_=_C2798 ,C2629_=_C3105 ,C2629_=_C3106 ,C2629_=_C3107 ,C2629_=_C3108 ,\nC2629_=_C3111 ,C2629_=_C3112 ,C2630_=_C2631 ,C2640_=_C2641 ,C2640_=_C2787 ,C2640_=_C2797 ,\nC2640_=_C3097 ,C2640_=_C3098 ,C2640_=_C3101 ,C2640_=_C3102 ,C2640_=_C3103 ,C2640_=_C3104 ,\nC2641_=_C2788 ,C2641_=_C2798 ,C2641_=_C3105 ,C2641_=_C3106 ,C2641_=_C3107 ,C2641_=_C3108 ,\nC2641_=_C3111 ,C2641_=_C3112 ,C2787_=_C2788 ,C2787_=_C2789 ,C2787_=_C2790 ,C2787_=_C2797 ,\nC2787_=_C3097 ,C2787_=_C3098 ,C2787_=_C3101 ,C2787_=_C3102 ,C2787_=_C3103 ,C2787_=_C3104 ,\nC2788_=_C2789 ,C2788_=_C2790 ,C2788_=_C2798 ,C2788_=_C3105 ,C2788_=_C3106 ,C2788_=_C3107 ,\nC2788_=_C3108 ,C2788_=_C3111 ,C2788_=_C3112 ,C2789_=_C2790 ,C2797_=_C2798 ,C2797_=_C3097 ,\nC2797_=_C3098 ,C2797_=_C3101 ,C2797_=_C3102 ,C2797_=_C3103 ,C2797_=_C3104 ,C2798_=_C3105 ,\nC2798_=_C3106 ,C2798_=_C3107 ,C2798_=_C3108 ,C2798_=_C3111 ,C2798_=_C3112 ,C3097_=_C3098 ,\nC3097_=_C3101 ,C3097_=_C3102 ,C3097_=_C3103 ,C3097_=_C3104 ,C3097_=_C3105 ,C3097_=_C3437 ,\nC3097_=_C3438 ,C3098_=_C3101 ,C3098_=_C3102 ,C3098_=_C3103 ,C3098_=_C3104 ,C3098_=_C3106 ,\nC3098_=_C3441 ,C3098_=_C3442 ,C3101_=_C3102 ,C3101_=_C3103 ,C3101_=_C3104 ,C3101_=_C3107 ,\nC3101_=_C3541 ,C3101_=_C3542 ,C3102_=_C3103 ,C3102_=_C3104 ,C3102_=_C3108 ,C3102_=_C3547 ,\nC3102_=_C3548 ,C3103_=_C3104 ,C3103_=_C3111 ,C3104_=_C3112 ,C3104_=_C3561 ,C3104_=_C3562 ,\nC3105_=_C3106 ,C3105_=_C3107 ,C3105_=_C3108 ,C3105_=_C3111 ,C3105_=_C3112 ,C3105_=_C3437 ,\nC3105_=_C3438 ,C3106_=_C3107 ,C3106_=_C3108 ,C3106_=_C3111 ,C3106_=_C3112 ,C3106_=_C3441 ,\nC3106_=_C3442 ,C3107_=_C3108 ,C3107_=_C3111 ,C3107_=_C3112 ,C3107_=_C3541 ,C3107_=_C3542 ,\nC3108_=_C3111 ,C3108_=_C3112 ,C3108_=_C3547 ,C3108_=_C3548 ,C3111_=_C3112 ,C3112_=_C3561 ,\nC3112_=_C3562 ,C3437_=_C3438 ,C3437_=_C3561 ,C3438_=_C3562 ,C3441_=_C3442 ,C3541_=_C3542 ,\nC3547_=_C3548 ,C3561_=_C3562 ,"];574[shape=box, label="id:574 level: 6\n32: C112 C237 C244 C593 C603 \nC604 C606 C607 C1173 C1230 C1539 \nC1543 C1551 C1552 C1553 C1554 C1555 \nC1556 C2500 C2504 C2505 C2506 C2508 \nC2509 C3100 C3425 C3506 C3521 C3522 \nC3524 C3525 C3526 \n134: C112_=_C237( C112 C237 ) C112_=_C244( C112 C244 ) C112_=_C593( C112 C593 ) C112_=_C603( C112 C603 ) C112_=_C604( C112 C604 ) \nC112_=_C606( C112 C606 ) C112_=_C607( C112 C607 ) C237_=_C244( C237 C244 ) C237_=_C593( C237 C593 ) C237_=_C603( C237 C603 ) C237_=_C604( C237 C604 ) \nC237_=_C606( C237 C606 ) C237_=_C607( C237 C607 ) C244_=_C593( C244 C593 ) C244_=_C603( C244 C603 ) C244_=_C604( C244 C604 ) C244_=_C606( C244 C606 ) \nC244_=_C607( C244 C607 ) C593_=_C603( C593 C603 ) C593_=_C604( C593 C604 ) C593_=_C606( C593 C606 ) C593_=_C607( C593 C607 ) C603_=_C604( C603 C604 ) \nC603_=_C606( C603 C606 ) C603_=_C607( C603 C607 ) C604_=_C606( C604 C606 ) C604_=_C607( C604 C607 ) C604_=_C1539( C604 C1539 ) C604_=_C1543( C604 C1543 ) \nC606_=_C607( C606 C607 ) C1173_=_C1230( C1173 C1230 ) C1173_=_C1543( C1173 C1543 ) C1173_=_C1551( C1173 C1551 ) C1173_=_C2500( C1173 C2500 ) C1173_=_C2504( C1173 C2504 ) \nC1173_=_C2505( C1173 C2505 ) C1173_=_C2506( C1173 C2506 ) C1173_=_C2508( C1173 C2508 ) C1173_=_C2509( C1173 C2509 ) C1230_=_C1543( C1230 C1543 ) C1230_=_C1551( C1230 C1551 ) \nC1230_=_C2500( C1230 C2500 ) C1230_=_C2504( C1230 C2504 ) C1230_=_C2505( C1230 C2505 ) C1230_=_C2506( C1230 C2506 ) C1230_=_C2508( C1230 C2508 ) C1230_=_C2509( C1230 C2509 ) \nC1539_=_C1543( C1539 C1543 ) C1539_=_C1551( C1539 C1551 ) C1539_=_C1552( C1539 C1552 ) C1539_=_C1553( C1539 C1553 ) C1539_=_C1554( C1539 C1554 ) C1539_=_C1555( C1539 C1555 ) \nC1539_=_C1556( C1539 C1556 ) C1543_=_C1551( C1543 C1551 ) C1543_=_C2500( C1543 C2500 ) C1543_=_C2504( C1543 C2504 ) C1543_=_C2505( C1543 C2505 ) C1543_=_C2506( C1543 C2506 ) \nC1543_=_C2508( C1543 C2508 ) C1543_=_C2509( C1543 C2509 ) C1551_=_C1552( C1551 C1552 ) C1551_=_C1553( C1551 C1553 ) C1551_=_C1554( C1551 C1554 ) C1551_=_C1555( C1551 C1555 ) \nC1551_=_C1556( C1551 C1556 ) C1551_=_C2500( C1551 C2500 ) C1551_=_C2504( C1551 C2504 ) C1551_=_C2505( C1551 C2505 ) C1551_=_C2506( C1551 C2506 ) C1551_=_C2508( C1551 C2508 ) \nC1551_=_C2509( C1551 C2509 ) C1552_=_C1553( C1552 C1553 ) C1552_=_C1554( C1552 C1554 ) C1552_=_C1555( C1552 C1555 ) C1552_=_C1556( C1552 C1556 ) C1553_=_C1554( C1553 C1554 ) \nC1553_=_C1555( C1553 C1555 ) C1553_=_C1556( C1553 C1556 ) C1554_=_C1555( C1554 C1555 ) C1554_=_C1556( C1554 C1556 ) C1554_=_C3100( C1554 C3100 ) C1554_=_C3425( C1554 C3425 ) \nC1554_=_C3506( C1554 C3506 ) C1554_=_C3521( C1554 C3521 ) C1554_=_C3522( C1554 C3522 ) C1554_=_C3524( C1554 C3524 ) C1554_=_C3525( C1554 C3525 ) C1554_=_C3526( C1554 C3526 ) \nC1555_=_C1556( C1555 C1556 ) C1555_=_C3524( C1555 C3524 ) C2500_=_C2504( C2500 C2504 ) C2500_=_C2505( C2500 C2505 ) C2500_=_C2506( C2500 C2506 ) C2500_=_C2508( C2500 C2508 ) \nC2500_=_C2509( C2500 C2509 ) C2504_=_C2505( C2504 C2505 ) C2504_=_C2506( C2504 C2506 ) C2504_=_C2508( C2504 C2508 ) C2504_=_C2509( C2504 C2509 ) C2505_=_C2506( C2505 C2506 ) \nC2505_=_C2508( C2505 C2508 ) C2505_=_C2509( C2505 C2509 ) C2506_=_C2508( C2506 C2508 ) C2506_=_C2509( C2506 C2509 ) C2508_=_C2509( C2508 C2509 ) C3100_=_C3425( C3100 C3425 ) \nC3100_=_C3506( C3100 C3506 ) C3100_=_C3521( C3100 C3521 ) C3100_=_C3522( C3100 C3522 ) C3100_=_C3524( C3100 C3524 ) C3100_=_C3525( C3100 C3525 ) C3100_=_C3526( C3100 C3526 ) \nC3425_=_C3506( C3425 C3506 ) C3425_=_C3521( C3425 C3521 ) C3425_=_C3522( C3425 C3522 ) C3425_=_C3524( C3425 C3524 ) C3425_=_C3525( C3425 C3525 ) C3425_=_C3526( C3425 C3526 ) \nC3506_=_C3521( C3506 C3521 ) C3506_=_C3522( C3506 C3522 ) C3506_=_C3524( C3506 C3524 ) C3506_=_C3525( C3506 C3525 ) C3506_=_C3526( C3506 C3526 ) C3521_=_C3522( C3521 C3522 ) \nC3521_=_C3524( C3521 C3524 ) C3521_=_C3525( C3521 C3525 ) C3521_=_C3526( C3521 C3526 ) C3522_=_C3524( C3522 C3524 ) C3522_=_C3525( C3522 C3525 ) C3522_=_C3526( C3522 C3526 ) \nC3524_=_C3525( C3524 C3525 ) C3524_=_C3526( C3524 C3526 ) C3525_=_C3526( C3525 C3526 ) "];502-&gt;574[label="30: C112 C237 C244 C593 C603 \nC604 C606 C607 C1173 C1230 C1539 \nC1543 C1552 C1553 C1555 C1556 C2500 \nC2504 C2505 C2506 C2508 C2509 C3100 \nC3425 C3506 C3521 C3522 C3524 C3525 \nC3526 \n106: C112_=_C237 ,C112_=_C244 ,C112_=_C593 ,C112_=_C603 ,C112_=_C604 ,\nC112_=_C606 ,C112_=_C607 ,C237_=_C244 ,C237_=_C593 ,C237_=_C603 ,C237_=_C604 ,\nC237_=_C606 ,C237_=_C607 ,C244_=_C593 ,C244_=_C603 ,C244_=_C604 ,C244_=_C606 ,\nC244_=_C607 ,C593_=_C603 ,C593_=_C604 ,C593_=_C606 ,C593_=_C607 ,C603_=_C604 ,\nC603_=_C606 ,C603_=_C607 ,C604_=_C606 ,C604_=_C607 ,C604_=_C1539 ,C604_=_C1543 ,\nC606_=_C607 ,C1173_=_C1230 ,C1173_=_C1543 ,C1173_=_C2500 ,C1173_=_C2504 ,C1173_=_C2505 ,\nC1173_=_C2506 ,C1173_=_C2508 ,C1173_=_C2509 ,C1230_=_C1543 ,C1230_=_C2500 ,C1230_=_C2504 ,\nC1230_=_C2505 ,C1230_=_C2506 ,C1230_=_C2508 ,C1230_=_C2509 ,C1539_=_C1543 ,C1539_=_C1552 ,\nC1539_=_C1553 ,C1539_=_C1555 ,C1539_=_C1556 ,C1543_=_C2500 ,C1543_=_C2504 ,C1543_=_C2505 ,\nC1543_=_C2506 ,C1543_=_C2508 ,C1543_=_C2509 ,C1552_=_C1553 ,C1552_=_C1555 ,C1552_=_C1556 ,\nC1553_=_C1555 ,C1553_=_C1556 ,C1555_=_C1556 ,C1555_=_C3524 ,C2500_=_C2504 ,C2500_=_C2505 ,\nC2500_=_C2506 ,C2500_=_C2508 ,C2500_=_C2509 ,C2504_=_C2505 ,C2504_=_C2506 ,C2504_=_C2508 ,\nC2504_=_C2509 ,C2505_=_C2506 ,C2505_=_C2508 ,C2505_=_C2509 ,C2506_=_C2508 ,C2506_=_C2509 ,\nC2508_=_C2509 ,C3100_=_C3425 ,C3100_=_C3506 ,C3100_=_C3521 ,C3100_=_C3522 ,C3100_=_C3524 ,\nC3100_=_C3525 ,C3100_=_C3526 ,C3425_=_C3506 ,C3425_=_C3521 ,C3425_=_C3522 ,C3425_=_C3524 ,\nC3425_=_C3525 ,C3425_=_C3526 ,C3506_=_C3521 ,C3506_=_C3522 ,C3506_=_C3524 ,C3506_=_C3525 ,\nC3506_=_C3526 ,C3521_=_C3522 ,C3521_=_C3524 ,C3521_=_C3525 ,C3521_=_C3526 ,C3522_=_C3524 ,\nC3522_=_C3525 ,C3522_=_C3526 ,C3524_=_C3525 ,C3524_=_C3526 ,C3525_=_C3526 ,"];575[shape=box, label="id:575 level: 6\n56: C604 C678 C679 C1539 C1540 \nC1541 C1542 C1543 C1545 C1546 C1550 \nC1555 C1556 C2060 C2061 C2088 C2089 \nC2501 C2502 C2503 C2504 C2505 C2506 \nC2855 C2857 C2858 C2859 C2861 C3000 \nC3001 C3021 C3022 C3099 C3205 C3206 \nC3258 C3259 C3260 C3279 C3280 C3360 \nC3361 C3405 C3407 C3424 C3505 C3520 \nC3522 C3523 C3524 C3541 C3542 C3652 \nC3653 C3696 C3697 \n196: C604_=_C1539( C604 C1539 ) C604_=_C1540( C604 C1540 ) C604_=_C1541( C604 C1541 ) C604_=_C1542( C604 C1542 ) C604_=_C1543( C604 C1543 ) \nC604_=_C1545( C604 C1545 ) C604_=_C1546( C604 C1546 ) C604_=_C1550( C604 C1550 ) C678_=_C679( C678 C679 ) C678_=_C1550( C678 C1550 ) C678_=_C1555( C678 C1555 ) \nC678_=_C2060( C678 C2060 ) C678_=_C2088( C678 C2088 ) C678_=_C2503( C678 C2503 ) C678_=_C3407( C678 C3407 ) C678_=_C3524( C678 C3524 ) C678_=_C3541( C678 C3541 ) \nC679_=_C2061( C679 C2061 ) C679_=_C2089( C679 C2089 ) C679_=_C2861( C679 C2861 ) C679_=_C3405( C679 C3405 ) C679_=_C3542( C679 C3542 ) C1539_=_C1540( C1539 C1540 ) \nC1539_=_C1541( C1539 C1541 ) C1539_=_C1542( C1539 C1542 ) C1539_=_C1543( C1539 C1543 ) C1539_=_C1545( C1539 C1545 ) C1539_=_C1546( C1539 C1546 ) C1539_=_C1550( C1539 C1550 ) \nC1539_=_C1555( C1539 C1555 ) C1539_=_C1556( C1539 C1556 ) C1540_=_C1541( C1540 C1541 ) C1540_=_C1542( C1540 C1542 ) C1540_=_C1543( C1540 C1543 ) C1540_=_C1545( C1540 C1545 ) \nC1540_=_C1546( C1540 C1546 ) C1540_=_C1550( C1540 C1550 ) C1541_=_C1542( C1541 C1542 ) C1541_=_C1543( C1541 C1543 ) C1541_=_C1545( C1541 C1545 ) C1541_=_C1546( C1541 C1546 ) \nC1541_=_C1550( C1541 C1550 ) C1542_=_C1543( C1542 C1543 ) C1542_=_C1545( C1542</w:t>
      </w:r>
    </w:p>
    <w:p>
      <w:pPr>
        <w:pStyle w:val="PreformattedText"/>
        <w:bidi w:val="0"/>
        <w:spacing w:before="0" w:after="0"/>
        <w:jc w:val="left"/>
        <w:rPr/>
      </w:pPr>
      <w:r>
        <w:rPr/>
        <w:t xml:space="preserve"> </w:t>
      </w:r>
      <w:r>
        <w:rPr/>
        <w:t>C1545 ) C1542_=_C1546( C1542 C1546 ) C1542_=_C1550( C1542 C1550 ) C1542_=_C2501( C1542 C2501 ) \nC1542_=_C2502( C1542 C2502 ) C1542_=_C2503( C1542 C2503 ) C1543_=_C1545( C1543 C1545 ) C1543_=_C1546( C1543 C1546 ) C1543_=_C1550( C1543 C1550 ) C1543_=_C2504( C1543 C2504 ) \nC1543_=_C2505( C1543 C2505 ) C1543_=_C2506( C1543 C2506 ) C1545_=_C1546( C1545 C1546 ) C1545_=_C1550( C1545 C1550 ) C1545_=_C3205( C1545 C3205 ) C1545_=_C3258( C1545 C3258 ) \nC1545_=_C3259( C1545 C3259 ) C1546_=_C1550( C1546 C1550 ) C1546_=_C2505( C1546 C2505 ) C1546_=_C2855( C1546 C2855 ) C1546_=_C3206( C1546 C3206 ) C1546_=_C3260( C1546 C3260 ) \nC1550_=_C1555( C1550 C1555 ) C1550_=_C2060( C1550 C2060 ) C1550_=_C2088( C1550 C2088 ) C1550_=_C2503( C1550 C2503 ) C1550_=_C3407( C1550 C3407 ) C1550_=_C3524( C1550 C3524 ) \nC1550_=_C3541( C1550 C3541 ) C1555_=_C1556( C1555 C1556 ) C1555_=_C2060( C1555 C2060 ) C1555_=_C2088( C1555 C2088 ) C1555_=_C2503( C1555 C2503 ) C1555_=_C3407( C1555 C3407 ) \nC1555_=_C3524( C1555 C3524 ) C1555_=_C3541( C1555 C3541 ) C1556_=_C3280( C1556 C3280 ) C1556_=_C3361( C1556 C3361 ) C1556_=_C3653( C1556 C3653 ) C1556_=_C3696( C1556 C3696 ) \nC1556_=_C3697( C1556 C3697 ) C2060_=_C2061( C2060 C2061 ) C2060_=_C2088( C2060 C2088 ) C2060_=_C2503( C2060 C2503 ) C2060_=_C3407( C2060 C3407 ) C2060_=_C3524( C2060 C3524 ) \nC2060_=_C3541( C2060 C3541 ) C2061_=_C2089( C2061 C2089 ) C2061_=_C2861( C2061 C2861 ) C2061_=_C3405( C2061 C3405 ) C2061_=_C3542( C2061 C3542 ) C2088_=_C2089( C2088 C2089 ) \nC2088_=_C2503( C2088 C2503 ) C2088_=_C3407( C2088 C3407 ) C2088_=_C3524( C2088 C3524 ) C2088_=_C3541( C2088 C3541 ) C2089_=_C2861( C2089 C2861 ) C2089_=_C3405( C2089 C3405 ) \nC2089_=_C3542( C2089 C3542 ) C2501_=_C2502( C2501 C2502 ) C2501_=_C2503( C2501 C2503 ) C2501_=_C2855( C2501 C2855 ) C2501_=_C2857( C2501 C2857 ) C2502_=_C2503( C2502 C2503 ) \nC2502_=_C2506( C2502 C2506 ) C2502_=_C3000( C2502 C3000 ) C2502_=_C3021( C2502 C3021 ) C2502_=_C3260( C2502 C3260 ) C2502_=_C3405( C2502 C3405 ) C2503_=_C3407( C2503 C3407 ) \nC2503_=_C3524( C2503 C3524 ) C2503_=_C3541( C2503 C3541 ) C2504_=_C2505( C2504 C2505 ) C2504_=_C2506( C2504 C2506 ) C2504_=_C2858( C2504 C2858 ) C2504_=_C2859( C2504 C2859 ) \nC2504_=_C2861( C2504 C2861 ) C2505_=_C2506( C2505 C2506 ) C2505_=_C2855( C2505 C2855 ) C2505_=_C3206( C2505 C3206 ) C2505_=_C3260( C2505 C3260 ) C2506_=_C3000( C2506 C3000 ) \nC2506_=_C3021( C2506 C3021 ) C2506_=_C3260( C2506 C3260 ) C2506_=_C3405( C2506 C3405 ) C2855_=_C2857( C2855 C2857 ) C2855_=_C3206( C2855 C3206 ) C2855_=_C3260( C2855 C3260 ) \nC2857_=_C3279( C2857 C3279 ) C2857_=_C3360( C2857 C3360 ) C2857_=_C3523( C2857 C3523 ) C2857_=_C3652( C2857 C3652 ) C2858_=_C2859( C2858 C2859 ) C2858_=_C2861( C2858 C2861 ) \nC2859_=_C2861( C2859 C2861 ) C2861_=_C3405( C2861 C3405 ) C2861_=_C3542( C2861 C3542 ) C3000_=_C3001( C3000 C3001 ) C3000_=_C3021( C3000 C3021 ) C3000_=_C3260( C3000 C3260 ) \nC3000_=_C3405( C3000 C3405 ) C3001_=_C3022( C3001 C3022 ) C3001_=_C3407( C3001 C3407 ) C3021_=_C3022( C3021 C3022 ) C3021_=_C3260( C3021 C3260 ) C3021_=_C3405( C3021 C3405 ) \nC3022_=_C3407( C3022 C3407 ) C3099_=_C3424( C3099 C3424 ) C3099_=_C3505( C3099 C3505 ) C3099_=_C3520( C3099 C3520 ) C3099_=_C3522( C3099 C3522 ) C3099_=_C3523( C3099 C3523 ) \nC3205_=_C3206( C3205 C3206 ) C3205_=_C3258( C3205 C3258 ) C3205_=_C3259( C3205 C3259 ) C3206_=_C3260( C3206 C3260 ) C3258_=_C3259( C3258 C3259 ) C3260_=_C3405( C3260 C3405 ) \nC3279_=_C3280( C3279 C3280 ) C3279_=_C3360( C3279 C3360 ) C3279_=_C3523( C3279 C3523 ) C3279_=_C3652( C3279 C3652 ) C3280_=_C3361( C3280 C3361 ) C3280_=_C3653( C3280 C3653 ) \nC3280_=_C3696( C3280 C3696 ) C3280_=_C3697( C3280 C3697 ) C3360_=_C3361( C3360 C3361 ) C3360_=_C3523( C3360 C3523 ) C3360_=_C3652( C3360 C3652 ) C3361_=_C3653( C3361 C3653 ) \nC3361_=_C3696( C3361 C3696 ) C3361_=_C3697( C3361 C3697 ) C3405_=_C3542( C3405 C3542 ) C3407_=_C3524( C3407 C3524 ) C3407_=_C3541( C3407 C3541 ) C3424_=_C3505( C3424 C3505 ) \nC3424_=_C3520( C3424 C3520 ) C3424_=_C3522( C3424 C3522 ) C3424_=_C3523( C3424 C3523 ) C3505_=_C3520( C3505 C3520 ) C3505_=_C3522( C3505 C3522 ) C3505_=_C3523( C3505 C3523 ) \nC3520_=_C3522( C3520 C3522 ) C3520_=_C3523( C3520 C3523 ) C3522_=_C3523( C3522 C3523 ) C3522_=_C3524( C3522 C3524 ) C3523_=_C3652( C3523 C3652 ) C3524_=_C3541( C3524 C3541 ) \nC3541_=_C3542( C3541 C3542 ) C3652_=_C3653( C3652 C3653 ) C3653_=_C3696( C3653 C3696 ) C3653_=_C3697( C3653 C3697 ) C3696_=_C3697( C3696 C3697 ) "];502-&gt;575[label="46: C604 C678 C679 C1539 C1540 \nC1541 C1542 C1543 C1555 C1556 C2060 \nC2061 C2088 C2089 C2501 C2502 C2503 \nC2504 C2505 C2506 C2858 C2859 C3000 \nC3001 C3021 C3022 C3099 C3205 C3206 \nC3258 C3259 C3279 C3280 C3360 C3361 \nC3424 C3505 C3520 C3522 C3524 C3541 \nC3542 C3652 C3653 C3696 C3697 \n110: C604_=_C1539 ,C604_=_C1540 ,C604_=_C1541 ,C604_=_C1542 ,C604_=_C1543 ,\nC678_=_C679 ,C678_=_C1555 ,C678_=_C2060 ,C678_=_C2088 ,C678_=_C2503 ,C678_=_C3524 ,\nC678_=_C3541 ,C679_=_C2061 ,C679_=_C2089 ,C679_=_C3542 ,C1539_=_C1540 ,C1539_=_C1541 ,\nC1539_=_C1542 ,C1539_=_C1543 ,C1539_=_C1555 ,C1539_=_C1556 ,C1540_=_C1541 ,C1540_=_C1542 ,\nC1540_=_C1543 ,C1541_=_C1542 ,C1541_=_C1543 ,C1542_=_C1543 ,C1542_=_C2501 ,C1542_=_C2502 ,\nC1542_=_C2503 ,C1543_=_C2504 ,C1543_=_C2505 ,C1543_=_C2506 ,C1555_=_C1556 ,C1555_=_C2060 ,\nC1555_=_C2088 ,C1555_=_C2503 ,C1555_=_C3524 ,C1555_=_C3541 ,C1556_=_C3280 ,C1556_=_C3361 ,\nC1556_=_C3653 ,C1556_=_C3696 ,C1556_=_C3697 ,C2060_=_C2061 ,C2060_=_C2088 ,C2060_=_C2503 ,\nC2060_=_C3524 ,C2060_=_C3541 ,C2061_=_C2089 ,C2061_=_C3542 ,C2088_=_C2089 ,C2088_=_C2503 ,\nC2088_=_C3524 ,C2088_=_C3541 ,C2089_=_C3542 ,C2501_=_C2502 ,C2501_=_C2503 ,C2502_=_C2503 ,\nC2502_=_C2506 ,C2502_=_C3000 ,C2502_=_C3021 ,C2503_=_C3524 ,C2503_=_C3541 ,C2504_=_C2505 ,\nC2504_=_C2506 ,C2504_=_C2858 ,C2504_=_C2859 ,C2505_=_C2506 ,C2505_=_C3206 ,C2506_=_C3000 ,\nC2506_=_C3021 ,C2858_=_C2859 ,C3000_=_C3001 ,C3000_=_C3021 ,C3001_=_C3022 ,C3021_=_C3022 ,\nC3099_=_C3424 ,C3099_=_C3505 ,C3099_=_C3520 ,C3099_=_C3522 ,C3205_=_C3206 ,C3205_=_C3258 ,\nC3205_=_C3259 ,C3258_=_C3259 ,C3279_=_C3280 ,C3279_=_C3360 ,C3279_=_C3652 ,C3280_=_C3361 ,\nC3280_=_C3653 ,C3280_=_C3696 ,C3280_=_C3697 ,C3360_=_C3361 ,C3360_=_C3652 ,C3361_=_C3653 ,\nC3361_=_C3696 ,C3361_=_C3697 ,C3424_=_C3505 ,C3424_=_C3520 ,C3424_=_C3522 ,C3505_=_C3520 ,\nC3505_=_C3522 ,C3520_=_C3522 ,C3522_=_C3524 ,C3524_=_C3541 ,C3541_=_C3542 ,C3652_=_C3653 ,\nC3653_=_C3696 ,C3653_=_C3697 ,C3696_=_C3697 ,"];576[shape=box, label="id:576 level: 6\n69: C1017 C1380 C1621 C2010 C2014 \nC2016 C2017 C2024 C2028 C2030 C2031 \nC2066 C2072 C2074 C2075 C2080 C2084 \nC2086 C2087 C2128 C2180 C2181 C2182 \nC2184 C2185 C2186 C2187 C2188 C2189 \nC2190 C2191 C2192 C2195 C2197 C2198 \nC2812 C2990 C2992 C2993 C2998 C3002 \nC3003 C3036 C3037 C3368 C3369 C3370 \nC3371 C3372 C3373 C3374 C3375 C3376 \nC3377 C3378 C3419 C3420 C3528 C3529 \nC3530 C3531 C3532 C3533 C3534 C3535 \nC3536 C3537 C3538 C3539 \n704: C1017_=_C1621( C1017 C1621 ) C1017_=_C2010( C1017 C2010 ) C1017_=_C2024( C1017 C2024 ) C1017_=_C2066( C1017 C2066 ) C1017_=_C2080( C1017 C2080 ) \nC1017_=_C2128( C1017 C2128 ) C1017_=_C2180( C1017 C2180 ) C1017_=_C2181( C1017 C2181 ) C1017_=_C2182( C1017 C2182 ) C1017_=_C2184( C1017 C2184 ) C1017_=_C2185( C1017 C2185 ) \nC1017_=_C2186( C1017 C2186 ) C1017_=_C2187( C1017 C2187 ) C1017_=_C2188( C1017 C2188 ) C1017_=_C2189( C1017 C2189 ) C1017_=_C2190( C1017 C2190 ) C1017_=_C2191( C1017 C2191 ) \nC1017_=_C2192( C1017 C2192 ) C1380_=_C2014( C1380 C2014 ) C1380_=_C2028( C1380 C2028 ) C1380_=_C2072( C1380 C2072 ) C1380_=_C2084( C1380 C2084 ) C1380_=_C2195( C1380 C2195 ) \nC1380_=_C2812( C1380 C2812 ) C1380_=_C2990( C1380 C2990 ) C1380_=_C2998( C1380 C2998 ) C1380_=_C3368( C1380 C3368 ) C1380_=_C3369( C1380 C3369 ) C1380_=_C3370( C1380 C3370 ) \nC1380_=_C3371( C1380 C3371 ) C1380_=_C3372( C1380 C3372 ) C1380_=_C3373( C1380 C3373 ) C1380_=_C3374( C1380 C3374 ) C1380_=_C3375( C1380 C3375 ) C1380_=_C3376( C1380 C3376 ) \nC1621_=_C2010( C1621 C2010 ) C1621_=_C2024( C1621 C2024 ) C1621_=_C2066( C1621 C2066 ) C1621_=_C2080( C1621 C2080 ) C1621_=_C2128( C1621 C2128 ) C1621_=_C2180( C1621 C2180 ) \nC1621_=_C2181( C1621 C2181 ) C1621_=_C2182( C1621 C2182 ) C1621_=_C2184( C1621 C2184 ) C1621_=_C2185( C1621 C2185 ) C1621_=_C2186( C1621 C2186 ) C1621_=_C2187( C1621 C2187 ) \nC1621_=_C2188( C1621 C2188 ) C1621_=_C2189( C1621 C2189 ) C1621_=_C2190( C1621 C2190 ) C1621_=_C2191( C1621 C2191 ) C1621_=_C2192( C1621 C2192 ) C2010_=_C2014( C2010 C2014 ) \nC2010_=_C2016( C2010 C2016 ) C2010_=_C2017( C2010 C2017 ) C2010_=_C2024( C2010 C2024 ) C2010_=_C2066( C2010 C2066 ) C2010_=_C2080( C2010 C2080 ) C2010_=_C2128( C2010 C2128 ) \nC2010_=_C2180( C2010 C2180 ) C2010_=_C2181( C2010 C2181 ) C2010_=_C2182( C2010 C2182 ) C2010_=_C2184( C2010 C2184 ) C2010_=_C2185( C2010 C2185 ) C2010_=_C2186( C2010 C2186 ) \nC2010_=_C2187( C2010 C2187 ) C2010_=_C2188( C2010 C2188 ) C2010_=_C2189( C2010 C2189 ) C2010_=_C2190( C2010 C2190 ) C2010_=_C2191( C2010 C2191 ) C2010_=_C2192( C2010 C2192 ) \nC2014_=_C2016( C2014 C2016 ) C2014_=_C2017( C2014 C2017 ) C2014_=_C2028( C2014 C2028 ) C2014_=_C2072( C2014 C2072 ) C2014_=_C2084( C2014 C2084 ) C2014_=_C2195( C2014 C2195 ) \nC2014_=_C2812( C2014 C2812 ) C2014_=_C2990( C2014 C2990 ) C2014_=_C2998( C2014 C2998 ) C2014_=_C3368( C2014 C3368 ) C2014_=_C3369( C2014 C3369 ) C2014_=_C3370( C2014 C3370 ) \nC2014_=_C3371( C2014 C3371 ) C2014_=_C3372( C2014 C3372 ) C2014_=_C3373( C2014 C3373 ) C2014_=_C3374( C2014 C3374 ) C2014_=_C3375( C2014 C3375 ) C2014_=_C3376( C2014 C3376 ) \nC2016_=_C2017( C2016 C2017 ) C2016_=_C2030( C2016 C2030 ) C2016_=_C2074( C2016 C2074 ) C2016_=_C2086( C2016 C2086 ) C2016_=_C2187( C2016 C2187 ) C2016_=_C2197( C2016 C2197 ) \nC2016_=_C2992( C2016 C2992 ) C2016_=_C3002( C2016 C3002 ) C2016_=_C3036( C2016 C3036 ) C2016_=_C3369( C2016 C3369 ) C2016_=_C3377( C2016 C3377 ) C2016_=_C3419( C2016 C3419</w:t>
      </w:r>
    </w:p>
    <w:p>
      <w:pPr>
        <w:pStyle w:val="PreformattedText"/>
        <w:bidi w:val="0"/>
        <w:spacing w:before="0" w:after="0"/>
        <w:jc w:val="left"/>
        <w:rPr/>
      </w:pPr>
      <w:r>
        <w:rPr/>
        <w:t xml:space="preserve"> </w:t>
      </w:r>
      <w:r>
        <w:rPr/>
        <w:t>) \nC2016_=_C3528( C2016 C3528 ) C2016_=_C3529( C2016 C3529 ) C2016_=_C3530( C2016 C3530 ) C2016_=_C3531( C2016 C3531 ) C2016_=_C3532( C2016 C3532 ) C2016_=_C3533( C2016 C3533 ) \nC2017_=_C2031( C2017 C2031 ) C2017_=_C2075( C2017 C2075 ) C2017_=_C2087( C2017 C2087 ) C2017_=_C2188( C2017 C2188 ) C2017_=_C2198( C2017 C2198 ) C2017_=_C2993( C2017 C2993 ) \nC2017_=_C3003( C2017 C3003 ) C2017_=_C3037( C2017 C3037 ) C2017_=_C3370( C2017 C3370 ) C2017_=_C3378( C2017 C3378 ) C2017_=_C3420( C2017 C3420 ) C2017_=_C3534( C2017 C3534 ) \nC2017_=_C3535( C2017 C3535 ) C2017_=_C3536( C2017 C3536 ) C2017_=_C3537( C2017 C3537 ) C2017_=_C3538( C2017 C3538 ) C2017_=_C3539( C2017 C3539 ) C2024_=_C2028( C2024 C2028 ) \nC2024_=_C2030( C2024 C2030 ) C2024_=_C2031( C2024 C2031 ) C2024_=_C2066( C2024 C2066 ) C2024_=_C2080( C2024 C2080 ) C2024_=_C2128( C2024 C2128 ) C2024_=_C2180( C2024 C2180 ) \nC2024_=_C2181( C2024 C2181 ) C2024_=_C2182( C2024 C2182 ) C2024_=_C2184( C2024 C2184 ) C2024_=_C2185( C2024 C2185 ) C2024_=_C2186( C2024 C2186 ) C2024_=_C2187( C2024 C2187 ) \nC2024_=_C2188( C2024 C2188 ) C2024_=_C2189( C2024 C2189 ) C2024_=_C2190( C2024 C2190 ) C2024_=_C2191( C2024 C2191 ) C2024_=_C2192( C2024 C2192 ) C2028_=_C2030( C2028 C2030 ) \nC2028_=_C2031( C2028 C2031 ) C2028_=_C2072( C2028 C2072 ) C2028_=_C2084( C2028 C2084 ) C2028_=_C2195( C2028 C2195 ) C2028_=_C2812( C2028 C2812 ) C2028_=_C2990( C2028 C2990 ) \nC2028_=_C2998( C2028 C2998 ) C2028_=_C3368( C2028 C3368 ) C2028_=_C3369( C2028 C3369 ) C2028_=_C3370( C2028 C3370 ) C2028_=_C3371( C2028 C3371 ) C2028_=_C3372( C2028 C3372 ) \nC2028_=_C3373( C2028 C3373 ) C2028_=_C3374( C2028 C3374 ) C2028_=_C3375( C2028 C3375 ) C2028_=_C3376( C2028 C3376 ) C2030_=_C2031( C2030 C2031 ) C2030_=_C2074( C2030 C2074 ) \nC2030_=_C2086( C2030 C2086 ) C2030_=_C2187( C2030 C2187 ) C2030_=_C2197( C2030 C2197 ) C2030_=_C2992( C2030 C2992 ) C2030_=_C3002( C2030 C3002 ) C2030_=_C3036( C2030 C3036 ) \nC2030_=_C3369( C2030 C3369 ) C2030_=_C3377( C2030 C3377 ) C2030_=_C3419( C2030 C3419 ) C2030_=_C3528( C2030 C3528 ) C2030_=_C3529( C2030 C3529 ) C2030_=_C3530( C2030 C3530 ) \nC2030_=_C3531( C2030 C3531 ) C2030_=_C3532( C2030 C3532 ) C2030_=_C3533( C2030 C3533 ) C2031_=_C2075( C2031 C2075 ) C2031_=_C2087( C2031 C2087 ) C2031_=_C2188( C2031 C2188 ) \nC2031_=_C2198( C2031 C2198 ) C2031_=_C2993( C2031 C2993 ) C2031_=_C3003( C2031 C3003 ) C2031_=_C3037( C2031 C3037 ) C2031_=_C3370( C2031 C3370 ) C2031_=_C3378( C2031 C3378 ) \nC2031_=_C3420( C2031 C3420 ) C2031_=_C3534( C2031 C3534 ) C2031_=_C3535( C2031 C3535 ) C2031_=_C3536( C2031 C3536 ) C2031_=_C3537( C2031 C3537 ) C2031_=_C3538( C2031 C3538 ) \nC2031_=_C3539( C2031 C3539 ) C2066_=_C2072( C2066 C2072 ) C2066_=_C2074( C2066 C2074 ) C2066_=_C2075( C2066 C2075 ) C2066_=_C2080( C2066 C2080 ) C2066_=_C2128( C2066 C2128 ) \nC2066_=_C2180( C2066 C2180 ) C2066_=_C2181( C2066 C2181 ) C2066_=_C2182( C2066 C2182 ) C2066_=_C2184( C2066 C2184 ) C2066_=_C2185( C2066 C2185 ) C2066_=_C2186( C2066 C2186 ) \nC2066_=_C2187( C2066 C2187 ) C2066_=_C2188( C2066 C2188 ) C2066_=_C2189( C2066 C2189 ) C2066_=_C2190( C2066 C2190 ) C2066_=_C2191( C2066 C2191 ) C2066_=_C2192( C2066 C2192 ) \nC2072_=_C2074( C2072 C2074 ) C2072_=_C2075( C2072 C2075 ) C2072_=_C2084( C2072 C2084 ) C2072_=_C2195( C2072 C2195 ) C2072_=_C2812( C2072 C2812 ) C2072_=_C2990( C2072 C2990 ) \nC2072_=_C2998( C2072 C2998 ) C2072_=_C3368( C2072 C3368 ) C2072_=_C3369( C2072 C3369 ) C2072_=_C3370( C2072 C3370 ) C2072_=_C3371( C2072 C3371 ) C2072_=_C3372( C2072 C3372 ) \nC2072_=_C3373( C2072 C3373 ) C2072_=_C3374( C2072 C3374 ) C2072_=_C3375( C2072 C3375 ) C2072_=_C3376( C2072 C3376 ) C2074_=_C2075( C2074 C2075 ) C2074_=_C2086( C2074 C2086 ) \nC2074_=_C2187( C2074 C2187 ) C2074_=_C2197( C2074 C2197 ) C2074_=_C2992( C2074 C2992 ) C2074_=_C3002( C2074 C3002 ) C2074_=_C3036( C2074 C3036 ) C2074_=_C3369( C2074 C3369 ) \nC2074_=_C3377( C2074 C3377 ) C2074_=_C3419( C2074 C3419 ) C2074_=_C3528( C2074 C3528 ) C2074_=_C3529( C2074 C3529 ) C2074_=_C3530( C2074 C3530 ) C2074_=_C3531( C2074 C3531 ) \nC2074_=_C3532( C2074 C3532 ) C2074_=_C3533( C2074 C3533 ) C2075_=_C2087( C2075 C2087 ) C2075_=_C2188( C2075 C2188 ) C2075_=_C2198( C2075 C2198 ) C2075_=_C2993( C2075 C2993 ) \nC2075_=_C3003( C2075 C3003 ) C2075_=_C3037( C2075 C3037 ) C2075_=_C3370( C2075 C3370 ) C2075_=_C3378( C2075 C3378 ) C2075_=_C3420( C2075 C3420 ) C2075_=_C3534( C2075 C3534 ) \nC2075_=_C3535( C2075 C3535 ) C2075_=_C3536( C2075 C3536 ) C2075_=_C3537( C2075 C3537 ) C2075_=_C3538( C2075 C3538 ) C2075_=_C3539( C2075 C3539 ) C2080_=_C2084( C2080 C2084 ) \nC2080_=_C2086( C2080 C2086 ) C2080_=_C2087( C2080 C2087 ) C2080_=_C2128( C2080 C2128 ) C2080_=_C2180( C2080 C2180 ) C2080_=_C2181( C2080 C2181 ) C2080_=_C2182( C2080 C2182 ) \nC2080_=_C2184( C2080 C2184 ) C2080_=_C2185( C2080 C2185 ) C2080_=_C2186( C2080 C2186 ) C2080_=_C2187( C2080 C2187 ) C2080_=_C2188( C2080 C2188 ) C2080_=_C2189( C2080 C2189 ) \nC2080_=_C2190( C2080 C2190 ) C2080_=_C2191( C2080 C2191 ) C2080_=_C2192( C2080 C2192 ) C2084_=_C2086( C2084 C2086 ) C2084_=_C2087( C2084 C2087 ) C2084_=_C2195( C2084 C2195 ) \nC2084_=_C2812( C2084 C2812 ) C2084_=_C2990( C2084 C2990 ) C2084_=_C2998( C2084 C2998 ) C2084_=_C3368( C2084 C3368 ) C2084_=_C3369( C2084 C3369 ) C2084_=_C3370( C2084 C3370 ) \nC2084_=_C3371( C2084 C3371 ) C2084_=_C3372( C2084 C3372 ) C2084_=_C3373( C2084 C3373 ) C2084_=_C3374( C2084 C3374 ) C2084_=_C3375( C2084 C3375 ) C2084_=_C3376( C2084 C3376 ) \nC2086_=_C2087( C2086 C2087 ) C2086_=_C2187( C2086 C2187 ) C2086_=_C2197( C2086 C2197 ) C2086_=_C2992( C2086 C2992 ) C2086_=_C3002( C2086 C3002 ) C2086_=_C3036( C2086 C3036 ) \nC2086_=_C3369( C2086 C3369 ) C2086_=_C3377( C2086 C3377 ) C2086_=_C3419( C2086 C3419 ) C2086_=_C3528( C2086 C3528 ) C2086_=_C3529( C2086 C3529 ) C2086_=_C3530( C2086 C3530 ) \nC2086_=_C3531( C2086 C3531 ) C2086_=_C3532( C2086 C3532 ) C2086_=_C3533( C2086 C3533 ) C2087_=_C2188( C2087 C2188 ) C2087_=_C2198( C2087 C2198 ) C2087_=_C2993( C2087 C2993 ) \nC2087_=_C3003( C2087 C3003 ) C2087_=_C3037( C2087 C3037 ) C2087_=_C3370( C2087 C3370 ) C2087_=_C3378( C2087 C3378 ) C2087_=_C3420( C2087 C3420 ) C2087_=_C3534( C2087 C3534 ) \nC2087_=_C3535( C2087 C3535 ) C2087_=_C3536( C2087 C3536 ) C2087_=_C3537( C2087 C3537 ) C2087_=_C3538( C2087 C3538 ) C2087_=_C3539( C2087 C3539 ) C2128_=_C2180( C2128 C2180 ) \nC2128_=_C2181( C2128 C2181 ) C2128_=_C2182( C2128 C2182 ) C2128_=_C2184( C2128 C2184 ) C2128_=_C2185( C2128 C2185 ) C2128_=_C2186( C2128 C2186 ) C2128_=_C2187( C2128 C2187 ) \nC2128_=_C2188( C2128 C2188 ) C2128_=_C2189( C2128 C2189 ) C2128_=_C2190( C2128 C2190 ) C2128_=_C2191( C2128 C2191 ) C2128_=_C2192( C2128 C2192 ) C2180_=_C2181( C2180 C2181 ) \nC2180_=_C2182( C2180 C2182 ) C2180_=_C2184( C2180 C2184 ) C2180_=_C2185( C2180 C2185 ) C2180_=_C2186( C2180 C2186 ) C2180_=_C2187( C2180 C2187 ) C2180_=_C2188( C2180 C2188 ) \nC2180_=_C2189( C2180 C2189 ) C2180_=_C2190( C2180 C2190 ) C2180_=_C2191( C2180 C2191 ) C2180_=_C2192( C2180 C2192 ) C2180_=_C2195( C2180 C2195 ) C2180_=_C2197( C2180 C2197 ) \nC2180_=_C2198( C2180 C2198 ) C2181_=_C2182( C2181 C2182 ) C2181_=_C2184( C2181 C2184 ) C2181_=_C2185( C2181 C2185 ) C2181_=_C2186( C2181 C2186 ) C2181_=_C2187( C2181 C2187 ) \nC2181_=_C2188( C2181 C2188 ) C2181_=_C2189( C2181 C2189 ) C2181_=_C2190( C2181 C2190 ) C2181_=_C2191( C2181 C2191 ) C2181_=_C2192( C2181 C2192 ) C2181_=_C2990( C2181 C2990 ) \nC2181_=_C2992( C2181 C2992 ) C2181_=_C2993( C2181 C2993 ) C2182_=_C2184( C2182 C2184 ) C2182_=_C2185( C2182 C2185 ) C2182_=_C2186( C2182 C2186 ) C2182_=_C2187( C2182 C2187 ) \nC2182_=_C2188( C2182 C2188 ) C2182_=_C2189( C2182 C2189 ) C2182_=_C2190( C2182 C2190 ) C2182_=_C2191( C2182 C2191 ) C2182_=_C2192( C2182 C2192 ) C2182_=_C2998( C2182 C2998 ) \nC2182_=_C3002( C2182 C3002 ) C2182_=_C3003( C2182 C3003 ) C2184_=_C2185( C2184 C2185 ) C2184_=_C2186( C2184 C2186 ) C2184_=_C2187( C2184 C2187 ) C2184_=_C2188( C2184 C2188 ) \nC2184_=_C2189( C2184 C2189 ) C2184_=_C2190( C2184 C2190 ) C2184_=_C2191( C2184 C2191 ) C2184_=_C2192( C2184 C2192 ) C2184_=_C3368( C2184 C3368 ) C2184_=_C3377( C2184 C3377 ) \nC2184_=_C3378( C2184 C3378 ) C2185_=_C2186( C2185 C2186 ) C2185_=_C2187( C2185 C2187 ) C2185_=_C2188( C2185 C2188 ) C2185_=_C2189( C2185 C2189 ) C2185_=_C2190( C2185 C2190 ) \nC2185_=_C2191( C2185 C2191 ) C2185_=_C2192( C2185 C2192 ) C2186_=_C2187( C2186 C2187 ) C2186_=_C2188( C2186 C2188 ) C2186_=_C2189( C2186 C2189 ) C2186_=_C2190( C2186 C2190 ) \nC2186_=_C2191( C2186 C2191 ) C2186_=_C2192( C2186 C2192 ) C2187_=_C2188( C2187 C2188 ) C2187_=_C2189( C2187 C2189 ) C2187_=_C2190( C2187 C2190 ) C2187_=_C2191( C2187 C2191 ) \nC2187_=_C2192( C2187 C2192 ) C2187_=_C2197( C2187 C2197 ) C2187_=_C2992( C2187 C2992 ) C2187_=_C3002( C2187 C3002 ) C2187_=_C3036( C2187 C3036 ) C2187_=_C3369( C2187 C3369 ) \nC2187_=_C3377( C2187 C3377 ) C2187_=_C3419( C2187 C3419 ) C2187_=_C3528( C2187 C3528 ) C2187_=_C3529( C2187 C3529 ) C2187_=_C3530( C2187 C3530 ) C2187_=_C3531( C2187 C3531 ) \nC2187_=_C3532( C2187 C3532 ) C2187_=_C3533( C2187 C3533 ) C2188_=_C2189( C2188 C2189 ) C2188_=_C2190( C2188 C2190 ) C2188_=_C2191( C2188 C2191 ) C2188_=_C2192( C2188 C2192 ) \nC2188_=_C2198( C2188 C2198 ) C2188_=_C2993( C2188 C2993 ) C2188_=_C3003( C2188 C3003 ) C2188_=_C3037( C2188 C3037 ) C2188_=_C3370( C2188 C3370 ) C2188_=_C3378( C2188 C3378 ) \nC2188_=_C3420( C2188 C3420 ) C2188_=_C3534( C2188 C3534 ) C2188_=_C3535( C2188 C3535 ) C2188_=_C3536( C2188 C3536 ) C2188_=_C3537( C2188 C3537 ) C2188_=_C3538( C2188 C3538 ) \nC2188_=_C3539( C2188 C3539 ) C2189_=_C2190( C2189 C2190 ) C2189_=_C2191( C2189 C2191 ) C2189_=_C2192( C2189 C2192 ) C2189_=_C3371( C2189 C3371 ) C2189_=_C3528( C2189 C3528 ) \nC2189_=_C3534( C2189 C3534 ) C2190_=_C2191( C2190 C2191 ) C2190_=_C2192( C2190 C2192 ) C2190_=_C3372( C2190 C3372 ) C2190_=_C3529( C2190 C3529 ) C2190_=_C3535( C2190 C3535 ) \nC2191_=_C2192( C2191 C2192 ) C2191_=_C3373(</w:t>
      </w:r>
    </w:p>
    <w:p>
      <w:pPr>
        <w:pStyle w:val="PreformattedText"/>
        <w:bidi w:val="0"/>
        <w:spacing w:before="0" w:after="0"/>
        <w:jc w:val="left"/>
        <w:rPr/>
      </w:pPr>
      <w:r>
        <w:rPr/>
        <w:t xml:space="preserve"> </w:t>
      </w:r>
      <w:r>
        <w:rPr/>
        <w:t>C2191 C3373 ) C2191_=_C3530( C2191 C3530 ) C2191_=_C3536( C2191 C3536 ) C2192_=_C3374( C2192 C3374 ) C2192_=_C3531( C2192 C3531 ) \nC2192_=_C3537( C2192 C3537 ) C2195_=_C2197( C2195 C2197 ) C2195_=_C2198( C2195 C2198 ) C2195_=_C2812( C2195 C2812 ) C2195_=_C2990( C2195 C2990 ) C2195_=_C2998( C2195 C2998 ) \nC2195_=_C3368( C2195 C3368 ) C2195_=_C3369( C2195 C3369 ) C2195_=_C3370( C2195 C3370 ) C2195_=_C3371( C2195 C3371 ) C2195_=_C3372( C2195 C3372 ) C2195_=_C3373( C2195 C3373 ) \nC2195_=_C3374( C2195 C3374 ) C2195_=_C3375( C2195 C3375 ) C2195_=_C3376( C2195 C3376 ) C2197_=_C2198( C2197 C2198 ) C2197_=_C2992( C2197 C2992 ) C2197_=_C3002( C2197 C3002 ) \nC2197_=_C3036( C2197 C3036 ) C2197_=_C3369( C2197 C3369 ) C2197_=_C3377( C2197 C3377 ) C2197_=_C3419( C2197 C3419 ) C2197_=_C3528( C2197 C3528 ) C2197_=_C3529( C2197 C3529 ) \nC2197_=_C3530( C2197 C3530 ) C2197_=_C3531( C2197 C3531 ) C2197_=_C3532( C2197 C3532 ) C2197_=_C3533( C2197 C3533 ) C2198_=_C2993( C2198 C2993 ) C2198_=_C3003( C2198 C3003 ) \nC2198_=_C3037( C2198 C3037 ) C2198_=_C3370( C2198 C3370 ) C2198_=_C3378( C2198 C3378 ) C2198_=_C3420( C2198 C3420 ) C2198_=_C3534( C2198 C3534 ) C2198_=_C3535( C2198 C3535 ) \nC2198_=_C3536( C2198 C3536 ) C2198_=_C3537( C2198 C3537 ) C2198_=_C3538( C2198 C3538 ) C2198_=_C3539( C2198 C3539 ) C2812_=_C2990( C2812 C2990 ) C2812_=_C2998( C2812 C2998 ) \nC2812_=_C3368( C2812 C3368 ) C2812_=_C3369( C2812 C3369 ) C2812_=_C3370( C2812 C3370 ) C2812_=_C3371( C2812 C3371 ) C2812_=_C3372( C2812 C3372 ) C2812_=_C3373( C2812 C3373 ) \nC2812_=_C3374( C2812 C3374 ) C2812_=_C3375( C2812 C3375 ) C2812_=_C3376( C2812 C3376 ) C2990_=_C2992( C2990 C2992 ) C2990_=_C2993( C2990 C2993 ) C2990_=_C2998( C2990 C2998 ) \nC2990_=_C3368( C2990 C3368 ) C2990_=_C3369( C2990 C3369 ) C2990_=_C3370( C2990 C3370 ) C2990_=_C3371( C2990 C3371 ) C2990_=_C3372( C2990 C3372 ) C2990_=_C3373( C2990 C3373 ) \nC2990_=_C3374( C2990 C3374 ) C2990_=_C3375( C2990 C3375 ) C2990_=_C3376( C2990 C3376 ) C2992_=_C2993( C2992 C2993 ) C2992_=_C3002( C2992 C3002 ) C2992_=_C3036( C2992 C3036 ) \nC2992_=_C3369( C2992 C3369 ) C2992_=_C3377( C2992 C3377 ) C2992_=_C3419( C2992 C3419 ) C2992_=_C3528( C2992 C3528 ) C2992_=_C3529( C2992 C3529 ) C2992_=_C3530( C2992 C3530 ) \nC2992_=_C3531( C2992 C3531 ) C2992_=_C3532( C2992 C3532 ) C2992_=_C3533( C2992 C3533 ) C2993_=_C3003( C2993 C3003 ) C2993_=_C3037( C2993 C3037 ) C2993_=_C3370( C2993 C3370 ) \nC2993_=_C3378( C2993 C3378 ) C2993_=_C3420( C2993 C3420 ) C2993_=_C3534( C2993 C3534 ) C2993_=_C3535( C2993 C3535 ) C2993_=_C3536( C2993 C3536 ) C2993_=_C3537( C2993 C3537 ) \nC2993_=_C3538( C2993 C3538 ) C2993_=_C3539( C2993 C3539 ) C2998_=_C3002( C2998 C3002 ) C2998_=_C3003( C2998 C3003 ) C2998_=_C3368( C2998 C3368 ) C2998_=_C3369( C2998 C3369 ) \nC2998_=_C3370( C2998 C3370 ) C2998_=_C3371( C2998 C3371 ) C2998_=_C3372( C2998 C3372 ) C2998_=_C3373( C2998 C3373 ) C2998_=_C3374( C2998 C3374 ) C2998_=_C3375( C2998 C3375 ) \nC2998_=_C3376( C2998 C3376 ) C3002_=_C3003( C3002 C3003 ) C3002_=_C3036( C3002 C3036 ) C3002_=_C3369( C3002 C3369 ) C3002_=_C3377( C3002 C3377 ) C3002_=_C3419( C3002 C3419 ) \nC3002_=_C3528( C3002 C3528 ) C3002_=_C3529( C3002 C3529 ) C3002_=_C3530( C3002 C3530 ) C3002_=_C3531( C3002 C3531 ) C3002_=_C3532( C3002 C3532 ) C3002_=_C3533( C3002 C3533 ) \nC3003_=_C3037( C3003 C3037 ) C3003_=_C3370( C3003 C3370 ) C3003_=_C3378( C3003 C3378 ) C3003_=_C3420( C3003 C3420 ) C3003_=_C3534( C3003 C3534 ) C3003_=_C3535( C3003 C3535 ) \nC3003_=_C3536( C3003 C3536 ) C3003_=_C3537( C3003 C3537 ) C3003_=_C3538( C3003 C3538 ) C3003_=_C3539( C3003 C3539 ) C3036_=_C3037( C3036 C3037 ) C3036_=_C3369( C3036 C3369 ) \nC3036_=_C3377( C3036 C3377 ) C3036_=_C3419( C3036 C3419 ) C3036_=_C3528( C3036 C3528 ) C3036_=_C3529( C3036 C3529 ) C3036_=_C3530( C3036 C3530 ) C3036_=_C3531( C3036 C3531 ) \nC3036_=_C3532( C3036 C3532 ) C3036_=_C3533( C3036 C3533 ) C3037_=_C3370( C3037 C3370 ) C3037_=_C3378( C3037 C3378 ) C3037_=_C3420( C3037 C3420 ) C3037_=_C3534( C3037 C3534 ) \nC3037_=_C3535( C3037 C3535 ) C3037_=_C3536( C3037 C3536 ) C3037_=_C3537( C3037 C3537 ) C3037_=_C3538( C3037 C3538 ) C3037_=_C3539( C3037 C3539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419( C3369 C3419 ) \nC3369_=_C3528( C3369 C3528 ) C3369_=_C3529( C3369 C3529 ) C3369_=_C3530( C3369 C3530 ) C3369_=_C3531( C3369 C3531 ) C3369_=_C3532( C3369 C3532 ) C3369_=_C3533( C3369 C3533 ) \nC3370_=_C3371( C3370 C3371 ) C3370_=_C3372( C3370 C3372 ) C3370_=_C3373( C3370 C3373 ) C3370_=_C3374( C3370 C3374 ) C3370_=_C3375( C3370 C3375 ) C3370_=_C3376( C3370 C3376 ) \nC3370_=_C3378( C3370 C3378 ) C3370_=_C3420( C3370 C3420 ) C3370_=_C3534( C3370 C3534 ) C3370_=_C3535( C3370 C3535 ) C3370_=_C3536( C3370 C3536 ) C3370_=_C3537( C3370 C3537 ) \nC3370_=_C3538( C3370 C3538 ) C3370_=_C3539( C3370 C3539 ) C3371_=_C3372( C3371 C3372 ) C3371_=_C3373( C3371 C3373 ) C3371_=_C3374( C3371 C3374 ) C3371_=_C3375( C3371 C3375 ) \nC3371_=_C3376( C3371 C3376 ) C3371_=_C3528( C3371 C3528 ) C3371_=_C3534( C3371 C3534 ) C3372_=_C3373( C3372 C3373 ) C3372_=_C3374( C3372 C3374 ) C3372_=_C3375( C3372 C3375 ) \nC3372_=_C3376( C3372 C3376 ) C3372_=_C3529( C3372 C3529 ) C3372_=_C3535( C3372 C3535 ) C3373_=_C3374( C3373 C3374 ) C3373_=_C3375( C3373 C3375 ) C3373_=_C3376( C3373 C3376 ) \nC3373_=_C3530( C3373 C3530 ) C3373_=_C3536( C3373 C3536 ) C3374_=_C3375( C3374 C3375 ) C3374_=_C3376( C3374 C3376 ) C3374_=_C3531( C3374 C3531 ) C3374_=_C3537( C3374 C3537 ) \nC3375_=_C3376( C3375 C3376 ) C3377_=_C3378( C3377 C3378 ) C3377_=_C3419( C3377 C3419 ) C3377_=_C3528( C3377 C3528 ) C3377_=_C3529( C3377 C3529 ) C3377_=_C3530( C3377 C3530 ) \nC3377_=_C3531( C3377 C3531 ) C3377_=_C3532( C3377 C3532 ) C3377_=_C3533( C3377 C3533 ) C3378_=_C3420( C3378 C3420 ) C3378_=_C3534( C3378 C3534 ) C3378_=_C3535( C3378 C3535 ) \nC3378_=_C3536( C3378 C3536 ) C3378_=_C3537( C3378 C3537 ) C3378_=_C3538( C3378 C3538 ) C3378_=_C3539( C3378 C3539 ) C3419_=_C3420( C3419 C3420 ) C3419_=_C3528( C3419 C3528 ) \nC3419_=_C3529( C3419 C3529 ) C3419_=_C3530( C3419 C3530 ) C3419_=_C3531( C3419 C3531 ) C3419_=_C3532( C3419 C3532 ) C3419_=_C3533( C3419 C3533 ) C3420_=_C3534( C3420 C3534 ) \nC3420_=_C3535( C3420 C3535 ) C3420_=_C3536( C3420 C3536 ) C3420_=_C3537( C3420 C3537 ) C3420_=_C3538( C3420 C3538 ) C3420_=_C3539( C3420 C3539 ) C3528_=_C3529( C3528 C3529 ) \nC3528_=_C3530( C3528 C3530 ) C3528_=_C3531( C3528 C3531 ) C3528_=_C3532( C3528 C3532 ) C3528_=_C3533( C3528 C3533 ) C3528_=_C3534( C3528 C3534 ) C3529_=_C3530( C3529 C3530 ) \nC3529_=_C3531( C3529 C3531 ) C3529_=_C3532( C3529 C3532 ) C3529_=_C3533( C3529 C3533 ) C3529_=_C3535( C3529 C3535 ) C3530_=_C3531( C3530 C3531 ) C3530_=_C3532( C3530 C3532 ) \nC3530_=_C3533( C3530 C3533 ) C3530_=_C3536( C3530 C3536 ) C3531_=_C3532( C3531 C3532 ) C3531_=_C3533( C3531 C3533 ) C3531_=_C3537( C3531 C3537 ) C3532_=_C3533( C3532 C3533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7_=_C3538( C3537 C3538 ) C3537_=_C3539( C3537 C3539 ) C3538_=_C3539( C3538 C3539 ) "];503-&gt;576[label="65: C1017 C1380 C1621 C2010 C2014 \nC2016 C2017 C2024 C2028 C2030 C2031 \nC2066 C2072 C2074 C2075 C2080 C2084 \nC2086 C2087 C2128 C2180 C2181 C2182 \nC2184 C2185 C2186 C2189 C2190 C2191 \nC2192 C2195 C2197 C2198 C2812 C2990 \nC2992 C2993 C2998 C3002 C3003 C3036 \nC3037 C3368 C3371 C3372 C3373 C3374 \nC3375 C3376 C3377 C3378 C3419 C3420 \nC3528 C3529 C3530 C3531 C3532 C3533 \nC3534 C3535 C3536 C3537 C3538 C3539 \n570: C1017_=_C1621 ,C1017_=_C2010 ,C1017_=_C2024 ,C1017_=_C2066 ,C1017_=_C2080 ,\nC1017_=_C2128 ,C1017_=_C2180 ,C1017_=_C2181 ,C1017_=_C2182 ,C1017_=_C2184 ,C1017_=_C2185 ,\nC1017_=_C2186 ,C1017_=_C2189 ,C1017_=_C2190 ,C1017_=_C2191 ,C1017_=_C2192 ,C1380_=_C2014 ,\nC1380_=_C2028 ,C1380_=_C2072 ,C1380_=_C2084 ,C1380_=_C2195 ,C1380_=_C2812 ,C1380_=_C2990 ,\nC1380_=_C2998 ,C1380_=_C3368 ,C1380_=_C3371 ,C1380_=_C3372 ,C1380_=_C3373 ,C1380_=_C3374 ,\nC1380_=_C3375 ,C1380_=_C3376 ,C1621_=_C2010 ,C1621_=_C2024 ,C1621_=_C2066 ,C1621_=_C2080 ,\nC1621_=_C2128 ,C1621_=_C2180 ,C1621_=_C2181 ,C1621_=_C2182 ,C1621_=_C2184 ,C1621_=_C2185 ,\nC1621_=_C2186 ,C1621_=_C2189 ,C1621_=_C2190 ,C1621_=_C2191 ,C1621_=_C2192 ,C2010_=_C2014 ,\nC2010_=_C2016 ,C2010_=_C2017 ,C2010_=_C2024 ,C2010_=_C2066 ,C2010_=_C2080 ,C2010_=_C2128 ,\nC2010_=_C2180 ,C2010_=_C2181 ,C2010_=_C2182 ,C2010_=_C2184 ,C2010_=_C2185 ,C2010_=_C2186 ,\nC2010_=_C2189 ,C2010_=_C2190 ,C2010_=_C2191 ,C2010_=_C2192 ,C2014_=_C2016 ,C2014_=_C2017 ,\nC2014_=_C2028 ,C2014_=_C2072 ,C2014_=_C2084 ,C2014_=_C2195 ,C2014_=_C2812 ,C2014_=_C2990 ,\nC2014_=_C2998 ,C2014_=_C3368 ,C2014_=_C3371 ,C2014_=_C3372 ,C2014_=_C3373 ,C2014_=_C3374 ,\nC2014_=_C3375 ,C2014_=_C3376 ,C2016_=_C2017 ,C2016_=_C2030 ,C2016_=_C2074 ,C2016_=_C2086 ,\nC2016_=_C2197 ,C2016_=_C2992 ,C2016_=_C3002 ,C2016_=_C3036 ,C2016_=_C3377 ,C2016_=_C3419 ,\nC2016_=_C3528 ,C2016_=_C3529 ,C2016_=_C3530 ,C2016_=_C3531 ,C2016_=_C3532 ,C2016_=_C3533 ,\nC2017_=_C2031 ,C2017_=_C2075 ,C2017_=_C2087 ,C2017_=_C2198 ,C2017_=_C2993 ,C2017_=_C3003 ,\nC2017_=_C3037 ,C2017_=_C3378 ,C2017_=_C3420 ,C2017_=_C3534 ,C2017_=_C3535 ,C2017_=_C3536 ,\nC2017_=_C3537 ,C2017_=_C3538 ,C2017_=_C3539</w:t>
      </w:r>
    </w:p>
    <w:p>
      <w:pPr>
        <w:pStyle w:val="PreformattedText"/>
        <w:bidi w:val="0"/>
        <w:spacing w:before="0" w:after="0"/>
        <w:jc w:val="left"/>
        <w:rPr/>
      </w:pPr>
      <w:r>
        <w:rPr/>
        <w:t xml:space="preserve"> </w:t>
      </w:r>
      <w:r>
        <w:rPr/>
        <w:t>,C2024_=_C2028 ,C2024_=_C2030 ,C2024_=_C2031 ,\nC2024_=_C2066 ,C2024_=_C2080 ,C2024_=_C2128 ,C2024_=_C2180 ,C2024_=_C2181 ,C2024_=_C2182 ,\nC2024_=_C2184 ,C2024_=_C2185 ,C2024_=_C2186 ,C2024_=_C2189 ,C2024_=_C2190 ,C2024_=_C2191 ,\nC2024_=_C2192 ,C2028_=_C2030 ,C2028_=_C2031 ,C2028_=_C2072 ,C2028_=_C2084 ,C2028_=_C2195 ,\nC2028_=_C2812 ,C2028_=_C2990 ,C2028_=_C2998 ,C2028_=_C3368 ,C2028_=_C3371 ,C2028_=_C3372 ,\nC2028_=_C3373 ,C2028_=_C3374 ,C2028_=_C3375 ,C2028_=_C3376 ,C2030_=_C2031 ,C2030_=_C2074 ,\nC2030_=_C2086 ,C2030_=_C2197 ,C2030_=_C2992 ,C2030_=_C3002 ,C2030_=_C3036 ,C2030_=_C3377 ,\nC2030_=_C3419 ,C2030_=_C3528 ,C2030_=_C3529 ,C2030_=_C3530 ,C2030_=_C3531 ,C2030_=_C3532 ,\nC2030_=_C3533 ,C2031_=_C2075 ,C2031_=_C2087 ,C2031_=_C2198 ,C2031_=_C2993 ,C2031_=_C3003 ,\nC2031_=_C3037 ,C2031_=_C3378 ,C2031_=_C3420 ,C2031_=_C3534 ,C2031_=_C3535 ,C2031_=_C3536 ,\nC2031_=_C3537 ,C2031_=_C3538 ,C2031_=_C3539 ,C2066_=_C2072 ,C2066_=_C2074 ,C2066_=_C2075 ,\nC2066_=_C2080 ,C2066_=_C2128 ,C2066_=_C2180 ,C2066_=_C2181 ,C2066_=_C2182 ,C2066_=_C2184 ,\nC2066_=_C2185 ,C2066_=_C2186 ,C2066_=_C2189 ,C2066_=_C2190 ,C2066_=_C2191 ,C2066_=_C2192 ,\nC2072_=_C2074 ,C2072_=_C2075 ,C2072_=_C2084 ,C2072_=_C2195 ,C2072_=_C2812 ,C2072_=_C2990 ,\nC2072_=_C2998 ,C2072_=_C3368 ,C2072_=_C3371 ,C2072_=_C3372 ,C2072_=_C3373 ,C2072_=_C3374 ,\nC2072_=_C3375 ,C2072_=_C3376 ,C2074_=_C2075 ,C2074_=_C2086 ,C2074_=_C2197 ,C2074_=_C2992 ,\nC2074_=_C3002 ,C2074_=_C3036 ,C2074_=_C3377 ,C2074_=_C3419 ,C2074_=_C3528 ,C2074_=_C3529 ,\nC2074_=_C3530 ,C2074_=_C3531 ,C2074_=_C3532 ,C2074_=_C3533 ,C2075_=_C2087 ,C2075_=_C2198 ,\nC2075_=_C2993 ,C2075_=_C3003 ,C2075_=_C3037 ,C2075_=_C3378 ,C2075_=_C3420 ,C2075_=_C3534 ,\nC2075_=_C3535 ,C2075_=_C3536 ,C2075_=_C3537 ,C2075_=_C3538 ,C2075_=_C3539 ,C2080_=_C2084 ,\nC2080_=_C2086 ,C2080_=_C2087 ,C2080_=_C2128 ,C2080_=_C2180 ,C2080_=_C2181 ,C2080_=_C2182 ,\nC2080_=_C2184 ,C2080_=_C2185 ,C2080_=_C2186 ,C2080_=_C2189 ,C2080_=_C2190 ,C2080_=_C2191 ,\nC2080_=_C2192 ,C2084_=_C2086 ,C2084_=_C2087 ,C2084_=_C2195 ,C2084_=_C2812 ,C2084_=_C2990 ,\nC2084_=_C2998 ,C2084_=_C3368 ,C2084_=_C3371 ,C2084_=_C3372 ,C2084_=_C3373 ,C2084_=_C3374 ,\nC2084_=_C3375 ,C2084_=_C3376 ,C2086_=_C2087 ,C2086_=_C2197 ,C2086_=_C2992 ,C2086_=_C3002 ,\nC2086_=_C3036 ,C2086_=_C3377 ,C2086_=_C3419 ,C2086_=_C3528 ,C2086_=_C3529 ,C2086_=_C3530 ,\nC2086_=_C3531 ,C2086_=_C3532 ,C2086_=_C3533 ,C2087_=_C2198 ,C2087_=_C2993 ,C2087_=_C3003 ,\nC2087_=_C3037 ,C2087_=_C3378 ,C2087_=_C3420 ,C2087_=_C3534 ,C2087_=_C3535 ,C2087_=_C3536 ,\nC2087_=_C3537 ,C2087_=_C3538 ,C2087_=_C3539 ,C2128_=_C2180 ,C2128_=_C2181 ,C2128_=_C2182 ,\nC2128_=_C2184 ,C2128_=_C2185 ,C2128_=_C2186 ,C2128_=_C2189 ,C2128_=_C2190 ,C2128_=_C2191 ,\nC2128_=_C2192 ,C2180_=_C2181 ,C2180_=_C2182 ,C2180_=_C2184 ,C2180_=_C2185 ,C2180_=_C2186 ,\nC2180_=_C2189 ,C2180_=_C2190 ,C2180_=_C2191 ,C2180_=_C2192 ,C2180_=_C2195 ,C2180_=_C2197 ,\nC2180_=_C2198 ,C2181_=_C2182 ,C2181_=_C2184 ,C2181_=_C2185 ,C2181_=_C2186 ,C2181_=_C2189 ,\nC2181_=_C2190 ,C2181_=_C2191 ,C2181_=_C2192 ,C2181_=_C2990 ,C2181_=_C2992 ,C2181_=_C2993 ,\nC2182_=_C2184 ,C2182_=_C2185 ,C2182_=_C2186 ,C2182_=_C2189 ,C2182_=_C2190 ,C2182_=_C2191 ,\nC2182_=_C2192 ,C2182_=_C2998 ,C2182_=_C3002 ,C2182_=_C3003 ,C2184_=_C2185 ,C2184_=_C2186 ,\nC2184_=_C2189 ,C2184_=_C2190 ,C2184_=_C2191 ,C2184_=_C2192 ,C2184_=_C3368 ,C2184_=_C3377 ,\nC2184_=_C3378 ,C2185_=_C2186 ,C2185_=_C2189 ,C2185_=_C2190 ,C2185_=_C2191 ,C2185_=_C2192 ,\nC2186_=_C2189 ,C2186_=_C2190 ,C2186_=_C2191 ,C2186_=_C2192 ,C2189_=_C2190 ,C2189_=_C2191 ,\nC2189_=_C2192 ,C2189_=_C3371 ,C2189_=_C3528 ,C2189_=_C3534 ,C2190_=_C2191 ,C2190_=_C2192 ,\nC2190_=_C3372 ,C2190_=_C3529 ,C2190_=_C3535 ,C2191_=_C2192 ,C2191_=_C3373 ,C2191_=_C3530 ,\nC2191_=_C3536 ,C2192_=_C3374 ,C2192_=_C3531 ,C2192_=_C3537 ,C2195_=_C2197 ,C2195_=_C2198 ,\nC2195_=_C2812 ,C2195_=_C2990 ,C2195_=_C2998 ,C2195_=_C3368 ,C2195_=_C3371 ,C2195_=_C3372 ,\nC2195_=_C3373 ,C2195_=_C3374 ,C2195_=_C3375 ,C2195_=_C3376 ,C2197_=_C2198 ,C2197_=_C2992 ,\nC2197_=_C3002 ,C2197_=_C3036 ,C2197_=_C3377 ,C2197_=_C3419 ,C2197_=_C3528 ,C2197_=_C3529 ,\nC2197_=_C3530 ,C2197_=_C3531 ,C2197_=_C3532 ,C2197_=_C3533 ,C2198_=_C2993 ,C2198_=_C3003 ,\nC2198_=_C3037 ,C2198_=_C3378 ,C2198_=_C3420 ,C2198_=_C3534 ,C2198_=_C3535 ,C2198_=_C3536 ,\nC2198_=_C3537 ,C2198_=_C3538 ,C2198_=_C3539 ,C2812_=_C2990 ,C2812_=_C2998 ,C2812_=_C3368 ,\nC2812_=_C3371 ,C2812_=_C3372 ,C2812_=_C3373 ,C2812_=_C3374 ,C2812_=_C3375 ,C2812_=_C3376 ,\nC2990_=_C2992 ,C2990_=_C2993 ,C2990_=_C2998 ,C2990_=_C3368 ,C2990_=_C3371 ,C2990_=_C3372 ,\nC2990_=_C3373 ,C2990_=_C3374 ,C2990_=_C3375 ,C2990_=_C3376 ,C2992_=_C2993 ,C2992_=_C3002 ,\nC2992_=_C3036 ,C2992_=_C3377 ,C2992_=_C3419 ,C2992_=_C3528 ,C2992_=_C3529 ,C2992_=_C3530 ,\nC2992_=_C3531 ,C2992_=_C3532 ,C2992_=_C3533 ,C2993_=_C3003 ,C2993_=_C3037 ,C2993_=_C3378 ,\nC2993_=_C3420 ,C2993_=_C3534 ,C2993_=_C3535 ,C2993_=_C3536 ,C2993_=_C3537 ,C2993_=_C3538 ,\nC2993_=_C3539 ,C2998_=_C3002 ,C2998_=_C3003 ,C2998_=_C3368 ,C2998_=_C3371 ,C2998_=_C3372 ,\nC2998_=_C3373 ,C2998_=_C3374 ,C2998_=_C3375 ,C2998_=_C3376 ,C3002_=_C3003 ,C3002_=_C3036 ,\nC3002_=_C3377 ,C3002_=_C3419 ,C3002_=_C3528 ,C3002_=_C3529 ,C3002_=_C3530 ,C3002_=_C3531 ,\nC3002_=_C3532 ,C3002_=_C3533 ,C3003_=_C3037 ,C3003_=_C3378 ,C3003_=_C3420 ,C3003_=_C3534 ,\nC3003_=_C3535 ,C3003_=_C3536 ,C3003_=_C3537 ,C3003_=_C3538 ,C3003_=_C3539 ,C3036_=_C3037 ,\nC3036_=_C3377 ,C3036_=_C3419 ,C3036_=_C3528 ,C3036_=_C3529 ,C3036_=_C3530 ,C3036_=_C3531 ,\nC3036_=_C3532 ,C3036_=_C3533 ,C3037_=_C3378 ,C3037_=_C3420 ,C3037_=_C3534 ,C3037_=_C3535 ,\nC3037_=_C3536 ,C3037_=_C3537 ,C3037_=_C3538 ,C3037_=_C3539 ,C3368_=_C3371 ,C3368_=_C3372 ,\nC3368_=_C3373 ,C3368_=_C3374 ,C3368_=_C3375 ,C3368_=_C3376 ,C3368_=_C3377 ,C3368_=_C3378 ,\nC3371_=_C3372 ,C3371_=_C3373 ,C3371_=_C3374 ,C3371_=_C3375 ,C3371_=_C3376 ,C3371_=_C3528 ,\nC3371_=_C3534 ,C3372_=_C3373 ,C3372_=_C3374 ,C3372_=_C3375 ,C3372_=_C3376 ,C3372_=_C3529 ,\nC3372_=_C3535 ,C3373_=_C3374 ,C3373_=_C3375 ,C3373_=_C3376 ,C3373_=_C3530 ,C3373_=_C3536 ,\nC3374_=_C3375 ,C3374_=_C3376 ,C3374_=_C3531 ,C3374_=_C3537 ,C3375_=_C3376 ,C3377_=_C3378 ,\nC3377_=_C3419 ,C3377_=_C3528 ,C3377_=_C3529 ,C3377_=_C3530 ,C3377_=_C3531 ,C3377_=_C3532 ,\nC3377_=_C3533 ,C3378_=_C3420 ,C3378_=_C3534 ,C3378_=_C3535 ,C3378_=_C3536 ,C3378_=_C3537 ,\nC3378_=_C3538 ,C3378_=_C3539 ,C3419_=_C3420 ,C3419_=_C3528 ,C3419_=_C3529 ,C3419_=_C3530 ,\nC3419_=_C3531 ,C3419_=_C3532 ,C3419_=_C3533 ,C3420_=_C3534 ,C3420_=_C3535 ,C3420_=_C3536 ,\nC3420_=_C3537 ,C3420_=_C3538 ,C3420_=_C3539 ,C3528_=_C3529 ,C3528_=_C3530 ,C3528_=_C3531 ,\nC3528_=_C3532 ,C3528_=_C3533 ,C3528_=_C3534 ,C3529_=_C3530 ,C3529_=_C3531 ,C3529_=_C3532 ,\nC3529_=_C3533 ,C3529_=_C3535 ,C3530_=_C3531 ,C3530_=_C3532 ,C3530_=_C3533 ,C3530_=_C3536 ,\nC3531_=_C3532 ,C3531_=_C3533 ,C3531_=_C3537 ,C3532_=_C3533 ,C3534_=_C3535 ,C3534_=_C3536 ,\nC3534_=_C3537 ,C3534_=_C3538 ,C3534_=_C3539 ,C3535_=_C3536 ,C3535_=_C3537 ,C3535_=_C3538 ,\nC3535_=_C3539 ,C3536_=_C3537 ,C3536_=_C3538 ,C3536_=_C3539 ,C3537_=_C3538 ,C3537_=_C3539 ,\nC3538_=_C3539 ,"];577[shape=box, label="id:577 level: 6\n105: C524 C525 C1018 C1276 C1277 \nC1381 C1622 C1800 C1801 C1899 C1900 \nC2008 C2009 C2010 C2012 C2013 C2014 \nC2016 C2017 C2022 C2023 C2024 C2026 \nC2027 C2028 C2030 C2031 C2066 C2067 \nC2068 C2069 C2072 C2073 C2074 C2075 \nC2076 C2077 C2078 C2079 C2080 C2081 \nC2084 C2085 C2086 C2087 C2088 C2089 \nC2090 C2091 C2092 C2093 C2129 C2180 \nC2181 C2182 C2184 C2189 C2190 C2191 \nC2192 C2193 C2194 C2195 C2197 C2198 \nC2813 C2988 C2989 C2990 C2991 C2992 \nC2993 C2994 C2995 C2996 C2997 C2998 \nC2999 C3000 C3001 C3002 C3003 C3004 \nC3005 C3006 C3007 C3368 C3371 C3372 \nC3373 C3374 C3377 C3378 C3528 C3529 \nC3530 C3531 C3534 C3535 C3536 C3537 \nC3575 C3576 C3659 C3660 \n1036: C524_=_C525( C524 C525 ) C524_=_C1800( C524 C1800 ) C524_=_C2008( C524 C2008 ) C524_=_C2022( C524 C2022 ) C524_=_C2066( C524 C2066 ) \nC524_=_C2067( C524 C2067 ) C524_=_C2068( C524 C2068 ) C524_=_C2069( C524 C2069 ) C524_=_C2072( C524 C2072 ) C524_=_C2073( C524 C2073 ) C524_=_C2074( C524 C2074 ) \nC524_=_C2075( C524 C2075 ) C524_=_C2076( C524 C2076 ) C524_=_C2077( C524 C2077 ) C524_=_C2078( C524 C2078 ) C524_=_C2079( C524 C2079 ) C525_=_C1801( C525 C1801 ) \nC525_=_C2009( C525 C2009 ) C525_=_C2023( C525 C2023 ) C525_=_C2080( C525 C2080 ) C525_=_C2081( C525 C2081 ) C525_=_C2084( C525 C2084 ) C525_=_C2085( C525 C2085 ) \nC525_=_C2086( C525 C2086 ) C525_=_C2087( C525 C2087 ) C525_=_C2088( C525 C2088 ) C525_=_C2089( C525 C2089 ) C525_=_C2090( C525 C2090 ) C525_=_C2091( C525 C2091 ) \nC525_=_C2092( C525 C2092 ) C525_=_C2093( C525 C2093 ) C1018_=_C1622( C1018 C1622 ) C1018_=_C2067( C1018 C2067 ) C1018_=_C2081( C1018 C2081 ) C1018_=_C2129( C1018 C2129 ) \nC1018_=_C2180( C1018 C2180 ) C1018_=_C2193( C1018 C2193 ) C1018_=_C2194( C1018 C2194 ) C1018_=_C2195( C1018 C2195 ) C1018_=_C2197( C1018 C2197 ) C1018_=_C2198( C1018 C2198 ) \nC1276_=_C1277( C1276 C1277 ) C1276_=_C2008( C1276 C2008 ) C1276_=_C2009( C1276 C2009 ) C1276_=_C2010( C1276 C2010 ) C1276_=_C2012( C1276 C2012 ) C1276_=_C2013( C1276 C2013 ) \nC1276_=_C2014( C1276 C2014 ) C1276_=_C2016( C1276 C2016 ) C1276_=_C2017( C1276 C2017 ) C1277_=_C2022( C1277 C2022 ) C1277_=_C2023( C1277 C2023 ) C1277_=_C2024( C1277 C2024 ) \nC1277_=_C2026( C1277 C2026 ) C1277_=_C2027( C1277 C2027 ) C1277_=_C2028( C1277 C2028 ) C1277_=_C2030( C1277 C2030 ) C1277_=_C2031( C1277 C2031 ) C1381_=_C2073( C1381 C2073 ) \nC1381_=_C2085( C1381 C2085 ) C1381_=_C2184( C1381 C2184 ) C1381_=_C2813( C1381 C2813 ) C1381_=_C2991( C1381 C2991 ) C1381_=_C2999( C1381 C2999 ) C1381_=_C3368( C1381 C3368 ) \nC1381_=_C3377( C1381 C3377 ) C1381_=_C3378( C1381 C3378 ) C1622_=_C2067( C1622 C2067 ) C1622_=_C2081( C1622 C2081 ) C1622_=_C2129( C1622 C2129 ) C1622_=_C2180( C1622 C2180 ) \nC1622_=_C2193( C1622 C2193 ) C1622_=_C2194( C1622 C2194 ) C1622_=_C2195( C1622 C2195 ) C1622_=_C2197( C1622 C2197</w:t>
      </w:r>
    </w:p>
    <w:p>
      <w:pPr>
        <w:pStyle w:val="PreformattedText"/>
        <w:bidi w:val="0"/>
        <w:spacing w:before="0" w:after="0"/>
        <w:jc w:val="left"/>
        <w:rPr/>
      </w:pPr>
      <w:r>
        <w:rPr/>
        <w:t xml:space="preserve"> </w:t>
      </w:r>
      <w:r>
        <w:rPr/>
        <w:t>) C1622_=_C2198( C1622 C2198 ) C1800_=_C1801( C1800 C1801 ) \nC1800_=_C2008( C1800 C2008 ) C1800_=_C2022( C1800 C2022 ) C1800_=_C2066( C1800 C2066 ) C1800_=_C2067( C1800 C2067 ) C1800_=_C2068( C1800 C2068 ) C1800_=_C2069( C1800 C2069 ) \nC1800_=_C2072( C1800 C2072 ) C1800_=_C2073( C1800 C2073 ) C1800_=_C2074( C1800 C2074 ) C1800_=_C2075( C1800 C2075 ) C1800_=_C2076( C1800 C2076 ) C1800_=_C2077( C1800 C2077 ) \nC1800_=_C2078( C1800 C2078 ) C1800_=_C2079( C1800 C2079 ) C1801_=_C2009( C1801 C2009 ) C1801_=_C2023( C1801 C2023 ) C1801_=_C2080( C1801 C2080 ) C1801_=_C2081( C1801 C2081 ) \nC1801_=_C2084( C1801 C2084 ) C1801_=_C2085( C1801 C2085 ) C1801_=_C2086( C1801 C2086 ) C1801_=_C2087( C1801 C2087 ) C1801_=_C2088( C1801 C2088 ) C1801_=_C2089( C1801 C2089 ) \nC1801_=_C2090( C1801 C2090 ) C1801_=_C2091( C1801 C2091 ) C1801_=_C2092( C1801 C2092 ) C1801_=_C2093( C1801 C2093 ) C1899_=_C1900( C1899 C1900 ) C1899_=_C2012( C1899 C2012 ) \nC1899_=_C2026( C1899 C2026 ) C1899_=_C2181( C1899 C2181 ) C1899_=_C2193( C1899 C2193 ) C1899_=_C2988( C1899 C2988 ) C1899_=_C2989( C1899 C2989 ) C1899_=_C2990( C1899 C2990 ) \nC1899_=_C2991( C1899 C2991 ) C1899_=_C2992( C1899 C2992 ) C1899_=_C2993( C1899 C2993 ) C1899_=_C2994( C1899 C2994 ) C1899_=_C2995( C1899 C2995 ) C1899_=_C2996( C1899 C2996 ) \nC1899_=_C2997( C1899 C2997 ) C1900_=_C2013( C1900 C2013 ) C1900_=_C2027( C1900 C2027 ) C1900_=_C2182( C1900 C2182 ) C1900_=_C2194( C1900 C2194 ) C1900_=_C2998( C1900 C2998 ) \nC1900_=_C2999( C1900 C2999 ) C1900_=_C3000( C1900 C3000 ) C1900_=_C3001( C1900 C3001 ) C1900_=_C3002( C1900 C3002 ) C1900_=_C3003( C1900 C3003 ) C1900_=_C3004( C1900 C3004 ) \nC1900_=_C3005( C1900 C3005 ) C1900_=_C3006( C1900 C3006 ) C1900_=_C3007( C1900 C3007 ) C2008_=_C2009( C2008 C2009 ) C2008_=_C2010( C2008 C2010 ) C2008_=_C2012( C2008 C2012 ) \nC2008_=_C2013( C2008 C2013 ) C2008_=_C2014( C2008 C2014 ) C2008_=_C2016( C2008 C2016 ) C2008_=_C2017( C2008 C2017 ) C2008_=_C2022( C2008 C2022 ) C2008_=_C2066( C2008 C2066 ) \nC2008_=_C2067( C2008 C2067 ) C2008_=_C2068( C2008 C2068 ) C2008_=_C2069( C2008 C2069 ) C2008_=_C2072( C2008 C2072 ) C2008_=_C2073( C2008 C2073 ) C2008_=_C2074( C2008 C2074 ) \nC2008_=_C2075( C2008 C2075 ) C2008_=_C2076( C2008 C2076 ) C2008_=_C2077( C2008 C2077 ) C2008_=_C2078( C2008 C2078 ) C2008_=_C2079( C2008 C2079 ) C2009_=_C2010( C2009 C2010 ) \nC2009_=_C2012( C2009 C2012 ) C2009_=_C2013( C2009 C2013 ) C2009_=_C2014( C2009 C2014 ) C2009_=_C2016( C2009 C2016 ) C2009_=_C2017( C2009 C2017 ) C2009_=_C2023( C2009 C2023 ) \nC2009_=_C2080( C2009 C2080 ) C2009_=_C2081( C2009 C2081 ) C2009_=_C2084( C2009 C2084 ) C2009_=_C2085( C2009 C2085 ) C2009_=_C2086( C2009 C2086 ) C2009_=_C2087( C2009 C2087 ) \nC2009_=_C2088( C2009 C2088 ) C2009_=_C2089( C2009 C2089 ) C2009_=_C2090( C2009 C2090 ) C2009_=_C2091( C2009 C2091 ) C2009_=_C2092( C2009 C2092 ) C2009_=_C2093( C2009 C2093 ) \nC2010_=_C2012( C2010 C2012 ) C2010_=_C2013( C2010 C2013 ) C2010_=_C2014( C2010 C2014 ) C2010_=_C2016( C2010 C2016 ) C2010_=_C2017( C2010 C2017 ) C2010_=_C2024( C2010 C2024 ) \nC2010_=_C2066( C2010 C2066 ) C2010_=_C2080( C2010 C2080 ) C2010_=_C2180( C2010 C2180 ) C2010_=_C2181( C2010 C2181 ) C2010_=_C2182( C2010 C2182 ) C2010_=_C2184( C2010 C2184 ) \nC2010_=_C2189( C2010 C2189 ) C2010_=_C2190( C2010 C2190 ) C2010_=_C2191( C2010 C2191 ) C2010_=_C2192( C2010 C2192 ) C2012_=_C2013( C2012 C2013 ) C2012_=_C2014( C2012 C2014 ) \nC2012_=_C2016( C2012 C2016 ) C2012_=_C2017( C2012 C2017 ) C2012_=_C2026( C2012 C2026 ) C2012_=_C2181( C2012 C2181 ) C2012_=_C2193( C2012 C2193 ) C2012_=_C2988( C2012 C2988 ) \nC2012_=_C2989( C2012 C2989 ) C2012_=_C2990( C2012 C2990 ) C2012_=_C2991( C2012 C2991 ) C2012_=_C2992( C2012 C2992 ) C2012_=_C2993( C2012 C2993 ) C2012_=_C2994( C2012 C2994 ) \nC2012_=_C2995( C2012 C2995 ) C2012_=_C2996( C2012 C2996 ) C2012_=_C2997( C2012 C2997 ) C2013_=_C2014( C2013 C2014 ) C2013_=_C2016( C2013 C2016 ) C2013_=_C2017( C2013 C2017 ) \nC2013_=_C2027( C2013 C2027 ) C2013_=_C2182( C2013 C2182 ) C2013_=_C2194( C2013 C2194 ) C2013_=_C2998( C2013 C2998 ) C2013_=_C2999( C2013 C2999 ) C2013_=_C3000( C2013 C3000 ) \nC2013_=_C3001( C2013 C3001 ) C2013_=_C3002( C2013 C3002 ) C2013_=_C3003( C2013 C3003 ) C2013_=_C3004( C2013 C3004 ) C2013_=_C3005( C2013 C3005 ) C2013_=_C3006( C2013 C3006 ) \nC2013_=_C3007( C2013 C3007 ) C2014_=_C2016( C2014 C2016 ) C2014_=_C2017( C2014 C2017 ) C2014_=_C2028( C2014 C2028 ) C2014_=_C2072( C2014 C2072 ) C2014_=_C2084( C2014 C2084 ) \nC2014_=_C2195( C2014 C2195 ) C2014_=_C2990( C2014 C2990 ) C2014_=_C2998( C2014 C2998 ) C2014_=_C3368( C2014 C3368 ) C2014_=_C3371( C2014 C3371 ) C2014_=_C3372( C2014 C3372 ) \nC2014_=_C3373( C2014 C3373 ) C2014_=_C3374( C2014 C3374 ) C2016_=_C2017( C2016 C2017 ) C2016_=_C2030( C2016 C2030 ) C2016_=_C2074( C2016 C2074 ) C2016_=_C2086( C2016 C2086 ) \nC2016_=_C2197( C2016 C2197 ) C2016_=_C2992( C2016 C2992 ) C2016_=_C3002( C2016 C3002 ) C2016_=_C3377( C2016 C3377 ) C2016_=_C3528( C2016 C3528 ) C2016_=_C3529( C2016 C3529 ) \nC2016_=_C3530( C2016 C3530 ) C2016_=_C3531( C2016 C3531 ) C2017_=_C2031( C2017 C2031 ) C2017_=_C2075( C2017 C2075 ) C2017_=_C2087( C2017 C2087 ) C2017_=_C2198( C2017 C2198 ) \nC2017_=_C2993( C2017 C2993 ) C2017_=_C3003( C2017 C3003 ) C2017_=_C3378( C2017 C3378 ) C2017_=_C3534( C2017 C3534 ) C2017_=_C3535( C2017 C3535 ) C2017_=_C3536( C2017 C3536 ) \nC2017_=_C3537( C2017 C3537 ) C2022_=_C2023( C2022 C2023 ) C2022_=_C2024( C2022 C2024 ) C2022_=_C2026( C2022 C2026 ) C2022_=_C2027( C2022 C2027 ) C2022_=_C2028( C2022 C2028 ) \nC2022_=_C2030( C2022 C2030 ) C2022_=_C2031( C2022 C2031 ) C2022_=_C2066( C2022 C2066 ) C2022_=_C2067( C2022 C2067 ) C2022_=_C2068( C2022 C2068 ) C2022_=_C2069( C2022 C2069 ) \nC2022_=_C2072( C2022 C2072 ) C2022_=_C2073( C2022 C2073 ) C2022_=_C2074( C2022 C2074 ) C2022_=_C2075( C2022 C2075 ) C2022_=_C2076( C2022 C2076 ) C2022_=_C2077( C2022 C2077 ) \nC2022_=_C2078( C2022 C2078 ) C2022_=_C2079( C2022 C2079 ) C2023_=_C2024( C2023 C2024 ) C2023_=_C2026( C2023 C2026 ) C2023_=_C2027( C2023 C2027 ) C2023_=_C2028( C2023 C2028 ) \nC2023_=_C2030( C2023 C2030 ) C2023_=_C2031( C2023 C2031 ) C2023_=_C2080( C2023 C2080 ) C2023_=_C2081( C2023 C2081 ) C2023_=_C2084( C2023 C2084 ) C2023_=_C2085( C2023 C2085 ) \nC2023_=_C2086( C2023 C2086 ) C2023_=_C2087( C2023 C2087 ) C2023_=_C2088( C2023 C2088 ) C2023_=_C2089( C2023 C2089 ) C2023_=_C2090( C2023 C2090 ) C2023_=_C2091( C2023 C2091 ) \nC2023_=_C2092( C2023 C2092 ) C2023_=_C2093( C2023 C2093 ) C2024_=_C2026( C2024 C2026 ) C2024_=_C2027( C2024 C2027 ) C2024_=_C2028( C2024 C2028 ) C2024_=_C2030( C2024 C2030 ) \nC2024_=_C2031( C2024 C2031 ) C2024_=_C2066( C2024 C2066 ) C2024_=_C2080( C2024 C2080 ) C2024_=_C2180( C2024 C2180 ) C2024_=_C2181( C2024 C2181 ) C2024_=_C2182( C2024 C2182 ) \nC2024_=_C2184( C2024 C2184 ) C2024_=_C2189( C2024 C2189 ) C2024_=_C2190( C2024 C2190 ) C2024_=_C2191( C2024 C2191 ) C2024_=_C2192( C2024 C2192 ) C2026_=_C2027( C2026 C2027 ) \nC2026_=_C2028( C2026 C2028 ) C2026_=_C2030( C2026 C2030 ) C2026_=_C2031( C2026 C2031 ) C2026_=_C2181( C2026 C2181 ) C2026_=_C2193( C2026 C2193 ) C2026_=_C2988( C2026 C2988 ) \nC2026_=_C2989( C2026 C2989 ) C2026_=_C2990( C2026 C2990 ) C2026_=_C2991( C2026 C2991 ) C2026_=_C2992( C2026 C2992 ) C2026_=_C2993( C2026 C2993 ) C2026_=_C2994( C2026 C2994 ) \nC2026_=_C2995( C2026 C2995 ) C2026_=_C2996( C2026 C2996 ) C2026_=_C2997( C2026 C2997 ) C2027_=_C2028( C2027 C2028 ) C2027_=_C2030( C2027 C2030 ) C2027_=_C2031( C2027 C2031 ) \nC2027_=_C2182( C2027 C2182 ) C2027_=_C2194( C2027 C2194 ) C2027_=_C2998( C2027 C2998 ) C2027_=_C2999( C2027 C2999 ) C2027_=_C3000( C2027 C3000 ) C2027_=_C3001( C2027 C3001 ) \nC2027_=_C3002( C2027 C3002 ) C2027_=_C3003( C2027 C3003 ) C2027_=_C3004( C2027 C3004 ) C2027_=_C3005( C2027 C3005 ) C2027_=_C3006( C2027 C3006 ) C2027_=_C3007( C2027 C3007 ) \nC2028_=_C2030( C2028 C2030 ) C2028_=_C2031( C2028 C2031 ) C2028_=_C2072( C2028 C2072 ) C2028_=_C2084( C2028 C2084 ) C2028_=_C2195( C2028 C2195 ) C2028_=_C2990( C2028 C2990 ) \nC2028_=_C2998( C2028 C2998 ) C2028_=_C3368( C2028 C3368 ) C2028_=_C3371( C2028 C3371 ) C2028_=_C3372( C2028 C3372 ) C2028_=_C3373( C2028 C3373 ) C2028_=_C3374( C2028 C3374 ) \nC2030_=_C2031( C2030 C2031 ) C2030_=_C2074( C2030 C2074 ) C2030_=_C2086( C2030 C2086 ) C2030_=_C2197( C2030 C2197 ) C2030_=_C2992( C2030 C2992 ) C2030_=_C3002( C2030 C3002 ) \nC2030_=_C3377( C2030 C3377 ) C2030_=_C3528( C2030 C3528 ) C2030_=_C3529( C2030 C3529 ) C2030_=_C3530( C2030 C3530 ) C2030_=_C3531( C2030 C3531 ) C2031_=_C2075( C2031 C2075 ) \nC2031_=_C2087( C2031 C2087 ) C2031_=_C2198( C2031 C2198 ) C2031_=_C2993( C2031 C2993 ) C2031_=_C3003( C2031 C3003 ) C2031_=_C3378( C2031 C3378 ) C2031_=_C3534( C2031 C3534 ) \nC2031_=_C3535( C2031 C3535 ) C2031_=_C3536( C2031 C3536 ) C2031_=_C3537( C2031 C3537 ) C2066_=_C2067( C2066 C2067 ) C2066_=_C2068( C2066 C2068 ) C2066_=_C2069( C2066 C2069 ) \nC2066_=_C2072( C2066 C2072 ) C2066_=_C2073( C2066 C2073 ) C2066_=_C2074( C2066 C2074 ) C2066_=_C2075( C2066 C2075 ) C2066_=_C2076( C2066 C2076 ) C2066_=_C2077( C2066 C2077 ) \nC2066_=_C2078( C2066 C2078 ) C2066_=_C2079( C2066 C2079 ) C2066_=_C2080( C2066 C2080 ) C2066_=_C2180( C2066 C2180 ) C2066_=_C2181( C2066 C2181 ) C2066_=_C2182( C2066 C2182 ) \nC2066_=_C2184( C2066 C2184 ) C2066_=_C2189( C2066 C2189 ) C2066_=_C2190( C2066 C2190 ) C2066_=_C2191( C2066 C2191 ) C2066_=_C2192( C2066 C2192 ) C2067_=_C2068( C2067 C2068 ) \nC2067_=_C2069( C2067 C2069 ) C2067_=_C2072( C2067 C2072 ) C2067_=_C2073( C2067 C2073 ) C2067_=_C2074( C2067 C2074 ) C2067_=_C2075( C2067 C2075 ) C2067_=_C2076( C2067 C2076 ) \nC2067_=_C2077( C2067 C2077 ) C2067_=_C2078( C2067 C2078 ) C2067_=_C2079( C2067 C2079 ) C2067_=_C2081( C2067 C2081 ) C2067_=_C2129( C2067 C2129 ) C2067_=_C2180( C2067 C2180 ) \nC2067_=_C2193( C2067 C2193 ) C2067_=_C2194( C2067 C2194 ) C2067_=_C2195( C2067 C2195 ) C2067_=_C2197( C2067 C2197 ) C2067_=_C2198( C2067 C2198 ) C2068_=_C2069(</w:t>
      </w:r>
    </w:p>
    <w:p>
      <w:pPr>
        <w:pStyle w:val="PreformattedText"/>
        <w:bidi w:val="0"/>
        <w:spacing w:before="0" w:after="0"/>
        <w:jc w:val="left"/>
        <w:rPr/>
      </w:pPr>
      <w:r>
        <w:rPr/>
        <w:t xml:space="preserve"> </w:t>
      </w:r>
      <w:r>
        <w:rPr/>
        <w:t>C2068 C2069 ) \nC2068_=_C2072( C2068 C2072 ) C2068_=_C2073( C2068 C2073 ) C2068_=_C2074( C2068 C2074 ) C2068_=_C2075( C2068 C2075 ) C2068_=_C2076( C2068 C2076 ) C2068_=_C2077( C2068 C2077 ) \nC2068_=_C2078( C2068 C2078 ) C2068_=_C2079( C2068 C2079 ) C2069_=_C2072( C2069 C2072 ) C2069_=_C2073( C2069 C2073 ) C2069_=_C2074( C2069 C2074 ) C2069_=_C2075( C2069 C2075 ) \nC2069_=_C2076( C2069 C2076 ) C2069_=_C2077( C2069 C2077 ) C2069_=_C2078( C2069 C2078 ) C2069_=_C2079( C2069 C2079 ) C2072_=_C2073( C2072 C2073 ) C2072_=_C2074( C2072 C2074 ) \nC2072_=_C2075( C2072 C2075 ) C2072_=_C2076( C2072 C2076 ) C2072_=_C2077( C2072 C2077 ) C2072_=_C2078( C2072 C2078 ) C2072_=_C2079( C2072 C2079 ) C2072_=_C2084( C2072 C2084 ) \nC2072_=_C2195( C2072 C2195 ) C2072_=_C2990( C2072 C2990 ) C2072_=_C2998( C2072 C2998 ) C2072_=_C3368( C2072 C3368 ) C2072_=_C3371( C2072 C3371 ) C2072_=_C3372( C2072 C3372 ) \nC2072_=_C3373( C2072 C3373 ) C2072_=_C3374( C2072 C3374 ) C2073_=_C2074( C2073 C2074 ) C2073_=_C2075( C2073 C2075 ) C2073_=_C2076( C2073 C2076 ) C2073_=_C2077( C2073 C2077 ) \nC2073_=_C2078( C2073 C2078 ) C2073_=_C2079( C2073 C2079 ) C2073_=_C2085( C2073 C2085 ) C2073_=_C2184( C2073 C2184 ) C2073_=_C2813( C2073 C2813 ) C2073_=_C2991( C2073 C2991 ) \nC2073_=_C2999( C2073 C2999 ) C2073_=_C3368( C2073 C3368 ) C2073_=_C3377( C2073 C3377 ) C2073_=_C3378( C2073 C3378 ) C2074_=_C2075( C2074 C2075 ) C2074_=_C2076( C2074 C2076 ) \nC2074_=_C2077( C2074 C2077 ) C2074_=_C2078( C2074 C2078 ) C2074_=_C2079( C2074 C2079 ) C2074_=_C2086( C2074 C2086 ) C2074_=_C2197( C2074 C2197 ) C2074_=_C2992( C2074 C2992 ) \nC2074_=_C3002( C2074 C3002 ) C2074_=_C3377( C2074 C3377 ) C2074_=_C3528( C2074 C3528 ) C2074_=_C3529( C2074 C3529 ) C2074_=_C3530( C2074 C3530 ) C2074_=_C3531( C2074 C3531 ) \nC2075_=_C2076( C2075 C2076 ) C2075_=_C2077( C2075 C2077 ) C2075_=_C2078( C2075 C2078 ) C2075_=_C2079( C2075 C2079 ) C2075_=_C2087( C2075 C2087 ) C2075_=_C2198( C2075 C2198 ) \nC2075_=_C2993( C2075 C2993 ) C2075_=_C3003( C2075 C3003 ) C2075_=_C3378( C2075 C3378 ) C2075_=_C3534( C2075 C3534 ) C2075_=_C3535( C2075 C3535 ) C2075_=_C3536( C2075 C3536 ) \nC2075_=_C3537( C2075 C3537 ) C2076_=_C2077( C2076 C2077 ) C2076_=_C2078( C2076 C2078 ) C2076_=_C2079( C2076 C2079 ) C2076_=_C2090( C2076 C2090 ) C2076_=_C2189( C2076 C2189 ) \nC2076_=_C2994( C2076 C2994 ) C2076_=_C3004( C2076 C3004 ) C2076_=_C3371( C2076 C3371 ) C2076_=_C3528( C2076 C3528 ) C2076_=_C3534( C2076 C3534 ) C2076_=_C3575( C2076 C3575 ) \nC2076_=_C3576( C2076 C3576 ) C2077_=_C2078( C2077 C2078 ) C2077_=_C2079( C2077 C2079 ) C2077_=_C2091( C2077 C2091 ) C2077_=_C2190( C2077 C2190 ) C2077_=_C2995( C2077 C2995 ) \nC2077_=_C3005( C2077 C3005 ) C2077_=_C3372( C2077 C3372 ) C2077_=_C3529( C2077 C3529 ) C2077_=_C3535( C2077 C3535 ) C2078_=_C2079( C2078 C2079 ) C2078_=_C2092( C2078 C2092 ) \nC2078_=_C2191( C2078 C2191 ) C2078_=_C2996( C2078 C2996 ) C2078_=_C3006( C2078 C3006 ) C2078_=_C3373( C2078 C3373 ) C2078_=_C3530( C2078 C3530 ) C2078_=_C3536( C2078 C3536 ) \nC2079_=_C2093( C2079 C2093 ) C2079_=_C2192( C2079 C2192 ) C2079_=_C2997( C2079 C2997 ) C2079_=_C3007( C2079 C3007 ) C2079_=_C3374( C2079 C3374 ) C2079_=_C3531( C2079 C3531 ) \nC2079_=_C3537( C2079 C3537 ) C2079_=_C3659( C2079 C3659 ) C2079_=_C3660( C2079 C3660 ) C2080_=_C2081( C2080 C2081 ) C2080_=_C2084( C2080 C2084 ) C2080_=_C2085( C2080 C2085 ) \nC2080_=_C2086( C2080 C2086 ) C2080_=_C2087( C2080 C2087 ) C2080_=_C2088( C2080 C2088 ) C2080_=_C2089( C2080 C2089 ) C2080_=_C2090( C2080 C2090 ) C2080_=_C2091( C2080 C2091 ) \nC2080_=_C2092( C2080 C2092 ) C2080_=_C2093( C2080 C2093 ) C2080_=_C2180( C2080 C2180 ) C2080_=_C2181( C2080 C2181 ) C2080_=_C2182( C2080 C2182 ) C2080_=_C2184( C2080 C2184 ) \nC2080_=_C2189( C2080 C2189 ) C2080_=_C2190( C2080 C2190 ) C2080_=_C2191( C2080 C2191 ) C2080_=_C2192( C2080 C2192 ) C2081_=_C2084( C2081 C2084 ) C2081_=_C2085( C2081 C2085 ) \nC2081_=_C2086( C2081 C2086 ) C2081_=_C2087( C2081 C2087 ) C2081_=_C2088( C2081 C2088 ) C2081_=_C2089( C2081 C2089 ) C2081_=_C2090( C2081 C2090 ) C2081_=_C2091( C2081 C2091 ) \nC2081_=_C2092( C2081 C2092 ) C2081_=_C2093( C2081 C2093 ) C2081_=_C2129( C2081 C2129 ) C2081_=_C2180( C2081 C2180 ) C2081_=_C2193( C2081 C2193 ) C2081_=_C2194( C2081 C2194 ) \nC2081_=_C2195( C2081 C2195 ) C2081_=_C2197( C2081 C2197 ) C2081_=_C2198( C2081 C2198 ) C2084_=_C2085( C2084 C2085 ) C2084_=_C2086( C2084 C2086 ) C2084_=_C2087( C2084 C2087 ) \nC2084_=_C2088( C2084 C2088 ) C2084_=_C2089( C2084 C2089 ) C2084_=_C2090( C2084 C2090 ) C2084_=_C2091( C2084 C2091 ) C2084_=_C2092( C2084 C2092 ) C2084_=_C2093( C2084 C2093 ) \nC2084_=_C2195( C2084 C2195 ) C2084_=_C2990( C2084 C2990 ) C2084_=_C2998( C2084 C2998 ) C2084_=_C3368( C2084 C3368 ) C2084_=_C3371( C2084 C3371 ) C2084_=_C3372( C2084 C3372 ) \nC2084_=_C3373( C2084 C3373 ) C2084_=_C3374( C2084 C3374 ) C2085_=_C2086( C2085 C2086 ) C2085_=_C2087( C2085 C2087 ) C2085_=_C2088( C2085 C2088 ) C2085_=_C2089( C2085 C2089 ) \nC2085_=_C2090( C2085 C2090 ) C2085_=_C2091( C2085 C2091 ) C2085_=_C2092( C2085 C2092 ) C2085_=_C2093( C2085 C2093 ) C2085_=_C2184( C2085 C2184 ) C2085_=_C2813( C2085 C2813 ) \nC2085_=_C2991( C2085 C2991 ) C2085_=_C2999( C2085 C2999 ) C2085_=_C3368( C2085 C3368 ) C2085_=_C3377( C2085 C3377 ) C2085_=_C3378( C2085 C3378 ) C2086_=_C2087( C2086 C2087 ) \nC2086_=_C2088( C2086 C2088 ) C2086_=_C2089( C2086 C2089 ) C2086_=_C2090( C2086 C2090 ) C2086_=_C2091( C2086 C2091 ) C2086_=_C2092( C2086 C2092 ) C2086_=_C2093( C2086 C2093 ) \nC2086_=_C2197( C2086 C2197 ) C2086_=_C2992( C2086 C2992 ) C2086_=_C3002( C2086 C3002 ) C2086_=_C3377( C2086 C3377 ) C2086_=_C3528( C2086 C3528 ) C2086_=_C3529( C2086 C3529 ) \nC2086_=_C3530( C2086 C3530 ) C2086_=_C3531( C2086 C3531 ) C2087_=_C2088( C2087 C2088 ) C2087_=_C2089( C2087 C2089 ) C2087_=_C2090( C2087 C2090 ) C2087_=_C2091( C2087 C2091 ) \nC2087_=_C2092( C2087 C2092 ) C2087_=_C2093( C2087 C2093 ) C2087_=_C2198( C2087 C2198 ) C2087_=_C2993( C2087 C2993 ) C2087_=_C3003( C2087 C3003 ) C2087_=_C3378( C2087 C3378 ) \nC2087_=_C3534( C2087 C3534 ) C2087_=_C3535( C2087 C3535 ) C2087_=_C3536( C2087 C3536 ) C2087_=_C3537( C2087 C3537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0_=_C2189( C2090 C2189 ) C2090_=_C2994( C2090 C2994 ) \nC2090_=_C3004( C2090 C3004 ) C2090_=_C3371( C2090 C3371 ) C2090_=_C3528( C2090 C3528 ) C2090_=_C3534( C2090 C3534 ) C2090_=_C3575( C2090 C3575 ) C2090_=_C3576( C2090 C3576 ) \nC2091_=_C2092( C2091 C2092 ) C2091_=_C2093( C2091 C2093 ) C2091_=_C2190( C2091 C2190 ) C2091_=_C2995( C2091 C2995 ) C2091_=_C3005( C2091 C3005 ) C2091_=_C3372( C2091 C3372 ) \nC2091_=_C3529( C2091 C3529 ) C2091_=_C3535( C2091 C3535 ) C2092_=_C2093( C2092 C2093 ) C2092_=_C2191( C2092 C2191 ) C2092_=_C2996( C2092 C2996 ) C2092_=_C3006( C2092 C3006 ) \nC2092_=_C3373( C2092 C3373 ) C2092_=_C3530( C2092 C3530 ) C2092_=_C3536( C2092 C3536 ) C2093_=_C2192( C2093 C2192 ) C2093_=_C2997( C2093 C2997 ) C2093_=_C3007( C2093 C3007 ) \nC2093_=_C3374( C2093 C3374 ) C2093_=_C3531( C2093 C3531 ) C2093_=_C3537( C2093 C3537 ) C2093_=_C3659( C2093 C3659 ) C2093_=_C3660( C2093 C3660 ) C2129_=_C2180( C2129 C2180 ) \nC2129_=_C2193( C2129 C2193 ) C2129_=_C2194( C2129 C2194 ) C2129_=_C2195( C2129 C2195 ) C2129_=_C2197( C2129 C2197 ) C2129_=_C2198( C2129 C2198 ) C2180_=_C2181( C2180 C2181 ) \nC2180_=_C2182( C2180 C2182 ) C2180_=_C2184( C2180 C2184 ) C2180_=_C2189( C2180 C2189 ) C2180_=_C2190( C2180 C2190 ) C2180_=_C2191( C2180 C2191 ) C2180_=_C2192( C2180 C2192 ) \nC2180_=_C2193( C2180 C2193 ) C2180_=_C2194( C2180 C2194 ) C2180_=_C2195( C2180 C2195 ) C2180_=_C2197( C2180 C2197 ) C2180_=_C2198( C2180 C2198 ) C2181_=_C2182( C2181 C2182 ) \nC2181_=_C2184( C2181 C2184 ) C2181_=_C2189( C2181 C2189 ) C2181_=_C2190( C2181 C2190 ) C2181_=_C2191( C2181 C2191 ) C2181_=_C2192( C2181 C2192 ) C2181_=_C2193( C2181 C2193 ) \nC2181_=_C2988( C2181 C2988 ) C2181_=_C2989( C2181 C2989 ) C2181_=_C2990( C2181 C2990 ) C2181_=_C2991( C2181 C2991 ) C2181_=_C2992( C2181 C2992 ) C2181_=_C2993( C2181 C2993 ) \nC2181_=_C2994( C2181 C2994 ) C2181_=_C2995( C2181 C2995 ) C2181_=_C2996( C2181 C2996 ) C2181_=_C2997( C2181 C2997 ) C2182_=_C2184( C2182 C2184 ) C2182_=_C2189( C2182 C2189 ) \nC2182_=_C2190( C2182 C2190 ) C2182_=_C2191( C2182 C2191 ) C2182_=_C2192( C2182 C2192 ) C2182_=_C2194( C2182 C2194 ) C2182_=_C2998( C2182 C2998 ) C2182_=_C2999( C2182 C2999 ) \nC2182_=_C3000( C2182 C3000 ) C2182_=_C3001( C2182 C3001 ) C2182_=_C3002( C2182 C3002 ) C2182_=_C3003( C2182 C3003 ) C2182_=_C3004( C2182 C3004 ) C2182_=_C3005( C2182 C3005 ) \nC2182_=_C3006( C2182 C3006 ) C2182_=_C3007( C2182 C3007 ) C2184_=_C2189( C2184 C2189 ) C2184_=_C2190( C2184 C2190 ) C2184_=_C2191( C2184 C2191 ) C2184_=_C2192( C2184 C2192 ) \nC2184_=_C2813( C2184 C2813 ) C2184_=_C2991( C2184 C2991 ) C2184_=_C2999( C2184 C2999 ) C2184_=_C3368( C2184 C3368 ) C2184_=_C3377( C2184 C3377 ) C2184_=_C3378( C2184 C3378 ) \nC2189_=_C2190( C2189 C2190 ) C2189_=_C2191( C2189 C2191 ) C2189_=_C2192( C2189 C2192 ) C2189_=_C2994( C2189 C2994 ) C2189_=_C3004( C2189 C3004 ) C2189_=_C3371( C2189 C3371 ) \nC2189_=_C3528( C2189 C3528 ) C2189_=_C3534( C2189 C3534 ) C2189_=_C3575( C2189 C3575 ) C2189_=_C3576( C2189 C3576 ) C2190_=_C2191( C2190 C2191 ) C2190_=_C2192( C2190 C2192 ) \nC2190_=_C2995( C2190 C2995 ) C2190_=_C3005( C2190 C3005 ) C2190_=_C3372( C2190 C3372 ) C2190_=_C3529( C2190 C3529 ) C2190_=_C3535( C2190 C3535 ) C2191_=_C2192( C2191 C2192 ) \nC2191_=_C2996( C2191 C2996 ) C2191_=_C3006( C2191 C3006 ) C2191_=_C3373( C2191 C3373 ) C2191_=_C3530( C2191 C3530 ) C2191_=_C3536( C2191 C3536 ) C2192_=_C2997( C2192 C2997 ) \nC2192_=_C3007( C2192 C3007 )</w:t>
      </w:r>
    </w:p>
    <w:p>
      <w:pPr>
        <w:pStyle w:val="PreformattedText"/>
        <w:bidi w:val="0"/>
        <w:spacing w:before="0" w:after="0"/>
        <w:jc w:val="left"/>
        <w:rPr/>
      </w:pPr>
      <w:r>
        <w:rPr/>
        <w:t xml:space="preserve"> </w:t>
      </w:r>
      <w:r>
        <w:rPr/>
        <w:t>C2192_=_C3374( C2192 C3374 ) C2192_=_C3531( C2192 C3531 ) C2192_=_C3537( C2192 C3537 ) C2192_=_C3659( C2192 C3659 ) C2192_=_C3660( C2192 C3660 ) \nC2193_=_C2194( C2193 C2194 ) C2193_=_C2195( C2193 C2195 ) C2193_=_C2197( C2193 C2197 ) C2193_=_C2198( C2193 C2198 ) C2193_=_C2988( C2193 C2988 ) C2193_=_C2989( C2193 C2989 ) \nC2193_=_C2990( C2193 C2990 ) C2193_=_C2991( C2193 C2991 ) C2193_=_C2992( C2193 C2992 ) C2193_=_C2993( C2193 C2993 ) C2193_=_C2994( C2193 C2994 ) C2193_=_C2995( C2193 C2995 ) \nC2193_=_C2996( C2193 C2996 ) C2193_=_C2997( C2193 C2997 ) C2194_=_C2195( C2194 C2195 ) C2194_=_C2197( C2194 C2197 ) C2194_=_C2198( C2194 C2198 ) C2194_=_C2998( C2194 C2998 ) \nC2194_=_C2999( C2194 C2999 ) C2194_=_C3000( C2194 C3000 ) C2194_=_C3001( C2194 C3001 ) C2194_=_C3002( C2194 C3002 ) C2194_=_C3003( C2194 C3003 ) C2194_=_C3004( C2194 C3004 ) \nC2194_=_C3005( C2194 C3005 ) C2194_=_C3006( C2194 C3006 ) C2194_=_C3007( C2194 C3007 ) C2195_=_C2197( C2195 C2197 ) C2195_=_C2198( C2195 C2198 ) C2195_=_C2990( C2195 C2990 ) \nC2195_=_C2998( C2195 C2998 ) C2195_=_C3368( C2195 C3368 ) C2195_=_C3371( C2195 C3371 ) C2195_=_C3372( C2195 C3372 ) C2195_=_C3373( C2195 C3373 ) C2195_=_C3374( C2195 C3374 ) \nC2197_=_C2198( C2197 C2198 ) C2197_=_C2992( C2197 C2992 ) C2197_=_C3002( C2197 C3002 ) C2197_=_C3377( C2197 C3377 ) C2197_=_C3528( C2197 C3528 ) C2197_=_C3529( C2197 C3529 ) \nC2197_=_C3530( C2197 C3530 ) C2197_=_C3531( C2197 C3531 ) C2198_=_C2993( C2198 C2993 ) C2198_=_C3003( C2198 C3003 ) C2198_=_C3378( C2198 C3378 ) C2198_=_C3534( C2198 C3534 ) \nC2198_=_C3535( C2198 C3535 ) C2198_=_C3536( C2198 C3536 ) C2198_=_C3537( C2198 C3537 ) C2813_=_C2991( C2813 C2991 ) C2813_=_C2999( C2813 C2999 ) C2813_=_C3368( C2813 C3368 ) \nC2813_=_C3377( C2813 C3377 ) C2813_=_C3378( C2813 C3378 ) C2988_=_C2989( C2988 C2989 ) C2988_=_C2990( C2988 C2990 ) C2988_=_C2991( C2988 C2991 ) C2988_=_C2992( C2988 C2992 ) \nC2988_=_C2993( C2988 C2993 ) C2988_=_C2994( C2988 C2994 ) C2988_=_C2995( C2988 C2995 ) C2988_=_C2996( C2988 C2996 ) C2988_=_C2997( C2988 C2997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0_=_C2998( C2990 C2998 ) C2990_=_C3368( C2990 C3368 ) C2990_=_C3371( C2990 C3371 ) C2990_=_C3372( C2990 C3372 ) \nC2990_=_C3373( C2990 C3373 ) C2990_=_C3374( C2990 C3374 ) C2991_=_C2992( C2991 C2992 ) C2991_=_C2993( C2991 C2993 ) C2991_=_C2994( C2991 C2994 ) C2991_=_C2995( C2991 C2995 ) \nC2991_=_C2996( C2991 C2996 ) C2991_=_C2997( C2991 C2997 ) C2991_=_C2999( C2991 C2999 ) C2991_=_C3368( C2991 C3368 ) C2991_=_C3377( C2991 C3377 ) C2991_=_C3378( C2991 C3378 ) \nC2992_=_C2993( C2992 C2993 ) C2992_=_C2994( C2992 C2994 ) C2992_=_C2995( C2992 C2995 ) C2992_=_C2996( C2992 C2996 ) C2992_=_C2997( C2992 C2997 ) C2992_=_C3002( C2992 C3002 ) \nC2992_=_C3377( C2992 C3377 ) C2992_=_C3528( C2992 C3528 ) C2992_=_C3529( C2992 C3529 ) C2992_=_C3530( C2992 C3530 ) C2992_=_C3531( C2992 C3531 ) C2993_=_C2994( C2993 C2994 ) \nC2993_=_C2995( C2993 C2995 ) C2993_=_C2996( C2993 C2996 ) C2993_=_C2997( C2993 C2997 ) C2993_=_C3003( C2993 C3003 ) C2993_=_C3378( C2993 C3378 ) C2993_=_C3534( C2993 C3534 ) \nC2993_=_C3535( C2993 C3535 ) C2993_=_C3536( C2993 C3536 ) C2993_=_C3537( C2993 C3537 ) C2994_=_C2995( C2994 C2995 ) C2994_=_C2996( C2994 C2996 ) C2994_=_C2997( C2994 C2997 ) \nC2994_=_C3004( C2994 C3004 ) C2994_=_C3371( C2994 C3371 ) C2994_=_C3528( C2994 C3528 ) C2994_=_C3534( C2994 C3534 ) C2994_=_C3575( C2994 C3575 ) C2994_=_C3576( C2994 C3576 ) \nC2995_=_C2996( C2995 C2996 ) C2995_=_C2997( C2995 C2997 ) C2995_=_C3005( C2995 C3005 ) C2995_=_C3372( C2995 C3372 ) C2995_=_C3529( C2995 C3529 ) C2995_=_C3535( C2995 C3535 ) \nC2996_=_C2997( C2996 C2997 ) C2996_=_C3006( C2996 C3006 ) C2996_=_C3373( C2996 C3373 ) C2996_=_C3530( C2996 C3530 ) C2996_=_C3536( C2996 C3536 ) C2997_=_C3007( C2997 C3007 ) \nC2997_=_C3374( C2997 C3374 ) C2997_=_C3531( C2997 C3531 ) C2997_=_C3537( C2997 C3537 ) C2997_=_C3659( C2997 C3659 ) C2997_=_C3660( C2997 C3660 ) C2998_=_C2999( C2998 C2999 ) \nC2998_=_C3000( C2998 C3000 ) C2998_=_C3001( C2998 C3001 ) C2998_=_C3002( C2998 C3002 ) C2998_=_C3003( C2998 C3003 ) C2998_=_C3004( C2998 C3004 ) C2998_=_C3005( C2998 C3005 ) \nC2998_=_C3006( C2998 C3006 ) C2998_=_C3007( C2998 C3007 ) C2998_=_C3368( C2998 C3368 ) C2998_=_C3371( C2998 C3371 ) C2998_=_C3372( C2998 C3372 ) C2998_=_C3373( C2998 C3373 ) \nC2998_=_C3374( C2998 C3374 ) C2999_=_C3000( C2999 C3000 ) C2999_=_C3001( C2999 C3001 ) C2999_=_C3002( C2999 C3002 ) C2999_=_C3003( C2999 C3003 ) C2999_=_C3004( C2999 C3004 ) \nC2999_=_C3005( C2999 C3005 ) C2999_=_C3006( C2999 C3006 ) C2999_=_C3007( C2999 C3007 ) C2999_=_C3368( C2999 C3368 ) C2999_=_C3377( C2999 C3377 ) C2999_=_C3378( C2999 C3378 ) \nC3000_=_C3001( C3000 C3001 ) C3000_=_C3002( C3000 C3002 ) C3000_=_C3003( C3000 C3003 ) C3000_=_C3004( C3000 C3004 ) C3000_=_C3005( C3000 C3005 ) C3000_=_C3006( C3000 C3006 ) \nC3000_=_C3007( C3000 C3007 ) C3001_=_C3002( C3001 C3002 ) C3001_=_C3003( C3001 C3003 ) C3001_=_C3004( C3001 C3004 ) C3001_=_C3005( C3001 C3005 ) C3001_=_C3006( C3001 C3006 ) \nC3001_=_C3007( C3001 C3007 ) C3002_=_C3003( C3002 C3003 ) C3002_=_C3004( C3002 C3004 ) C3002_=_C3005( C3002 C3005 ) C3002_=_C3006( C3002 C3006 ) C3002_=_C3007( C3002 C3007 ) \nC3002_=_C3377( C3002 C3377 ) C3002_=_C3528( C3002 C3528 ) C3002_=_C3529( C3002 C3529 ) C3002_=_C3530( C3002 C3530 ) C3002_=_C3531( C3002 C3531 ) C3003_=_C3004( C3003 C3004 ) \nC3003_=_C3005( C3003 C3005 ) C3003_=_C3006( C3003 C3006 ) C3003_=_C3007( C3003 C3007 ) C3003_=_C3378( C3003 C3378 ) C3003_=_C3534( C3003 C3534 ) C3003_=_C3535( C3003 C3535 ) \nC3003_=_C3536( C3003 C3536 ) C3003_=_C3537( C3003 C3537 ) C3004_=_C3005( C3004 C3005 ) C3004_=_C3006( C3004 C3006 ) C3004_=_C3007( C3004 C3007 ) C3004_=_C3371( C3004 C3371 ) \nC3004_=_C3528( C3004 C3528 ) C3004_=_C3534( C3004 C3534 ) C3004_=_C3575( C3004 C3575 ) C3004_=_C3576( C3004 C3576 ) C3005_=_C3006( C3005 C3006 ) C3005_=_C3007( C3005 C3007 ) \nC3005_=_C3372( C3005 C3372 ) C3005_=_C3529( C3005 C3529 ) C3005_=_C3535( C3005 C3535 ) C3006_=_C3007( C3006 C3007 ) C3006_=_C3373( C3006 C3373 ) C3006_=_C3530( C3006 C3530 ) \nC3006_=_C3536( C3006 C3536 ) C3007_=_C3374( C3007 C3374 ) C3007_=_C3531( C3007 C3531 ) C3007_=_C3537( C3007 C3537 ) C3007_=_C3659( C3007 C3659 ) C3007_=_C3660( C3007 C3660 ) \nC3368_=_C3371( C3368 C3371 ) C3368_=_C3372( C3368 C3372 ) C3368_=_C3373( C3368 C3373 ) C3368_=_C3374( C3368 C3374 ) C3368_=_C3377( C3368 C3377 ) C3368_=_C3378( C3368 C3378 ) \nC3371_=_C3372( C3371 C3372 ) C3371_=_C3373( C3371 C3373 ) C3371_=_C3374( C3371 C3374 ) C3371_=_C3528( C3371 C3528 ) C3371_=_C3534( C3371 C3534 ) C3371_=_C3575( C3371 C3575 ) \nC3371_=_C3576( C3371 C3576 ) C3372_=_C3373( C3372 C3373 ) C3372_=_C3374( C3372 C3374 ) C3372_=_C3529( C3372 C3529 ) C3372_=_C3535( C3372 C3535 ) C3373_=_C3374( C3373 C3374 ) \nC3373_=_C3530( C3373 C3530 ) C3373_=_C3536( C3373 C3536 ) C3374_=_C3531( C3374 C3531 ) C3374_=_C3537( C3374 C3537 ) C3374_=_C3659( C3374 C3659 ) C3374_=_C3660( C3374 C3660 ) \nC3377_=_C3378( C3377 C3378 ) C3377_=_C3528( C3377 C3528 ) C3377_=_C3529( C3377 C3529 ) C3377_=_C3530( C3377 C3530 ) C3377_=_C3531( C3377 C3531 ) C3378_=_C3534( C3378 C3534 ) \nC3378_=_C3535( C3378 C3535 ) C3378_=_C3536( C3378 C3536 ) C3378_=_C3537( C3378 C3537 ) C3528_=_C3529( C3528 C3529 ) C3528_=_C3530( C3528 C3530 ) C3528_=_C3531( C3528 C3531 ) \nC3528_=_C3534( C3528 C3534 ) C3528_=_C3575( C3528 C3575 ) C3528_=_C3576( C3528 C3576 ) C3529_=_C3530( C3529 C3530 ) C3529_=_C3531( C3529 C3531 ) C3529_=_C3535( C3529 C3535 ) \nC3530_=_C3531( C3530 C3531 ) C3530_=_C3536( C3530 C3536 ) C3531_=_C3537( C3531 C3537 ) C3531_=_C3659( C3531 C3659 ) C3531_=_C3660( C3531 C3660 ) C3534_=_C3535( C3534 C3535 ) \nC3534_=_C3536( C3534 C3536 ) C3534_=_C3537( C3534 C3537 ) C3534_=_C3575( C3534 C3575 ) C3534_=_C3576( C3534 C3576 ) C3535_=_C3536( C3535 C3536 ) C3535_=_C3537( C3535 C3537 ) \nC3536_=_C3537( C3536 C3537 ) C3537_=_C3659( C3537 C3659 ) C3537_=_C3660( C3537 C3660 ) C3575_=_C3576( C3575 C3576 ) C3659_=_C3660( C3659 C3660 ) "];503-&gt;577[label="73: C524 C525 C1018 C1276 C1277 \nC1381 C1622 C1800 C1801 C1899 C1900 \nC2010 C2014 C2016 C2017 C2024 C2028 \nC2030 C2031 C2066 C2068 C2069 C2072 \nC2074 C2075 C2080 C2084 C2086 C2087 \nC2088 C2089 C2129 C2180 C2181 C2182 \nC2184 C2189 C2190 C2191 C2192 C2195 \nC2197 C2198 C2813 C2988 C2989 C2990 \nC2992 C2993 C2998 C3000 C3001 C3002 \nC3003 C3368 C3371 C3372 C3373 C3374 \nC3377 C3378 C3528 C3529 C3530 C3531 \nC3534 C3535 C3536 C3537 C3575 C3576 \nC3659 C3660 \n464: C524_=_C525 ,C524_=_C1800 ,C524_=_C2066 ,C524_=_C2068 ,C524_=_C2069 ,\nC524_=_C2072 ,C524_=_C2074 ,C524_=_C2075 ,C525_=_C1801 ,C525_=_C2080 ,C525_=_C2084 ,\nC525_=_C2086 ,C525_=_C2087 ,C525_=_C2088 ,C525_=_C2089 ,C1018_=_C1622 ,C1018_=_C2129 ,\nC1018_=_C2180 ,C1018_=_C2195 ,C1018_=_C2197 ,C1018_=_C2198 ,C1276_=_C1277 ,C1276_=_C2010 ,\nC1276_=_C2014 ,C1276_=_C2016 ,C1276_=_C2017 ,C1277_=_C2024 ,C1277_=_C2028 ,C1277_=_C2030 ,\nC1277_=_C2031 ,C1381_=_C2184 ,C1381_=_C2813 ,C1381_=_C3368 ,C1381_=_C3377 ,C1381_=_C3378 ,\nC1622_=_C2129 ,C1622_=_C2180 ,C1622_=_C2195 ,C1622_=_C2197 ,C1622_=_C2198 ,C1800_=_C1801 ,\nC1800_=_C2066 ,C1800_=_C2068 ,C1800_=_C2069 ,C1800_=_C2072 ,C1800_=_C2074 ,C1800_=_C2075 ,\nC1801_=_C2080 ,C1801_=_C2084 ,C1801_=_C2086 ,C1801_=_C2087 ,C1801_=_C2088 ,C1801_=_C2089 ,\nC1899_=_C1900 ,C1899_=_C2181 ,C1899_=_C2988 ,C1899_=_C2989 ,C1899_=_C2990 ,C1899_=_C2992 ,\nC1899_=_C2993 ,C1900_=_C2182 ,C1900_=_C2998 ,C1900_=_C3000 ,C1900_=_C3001 ,C1900_=_C3002 ,\nC1900_=_C3003 ,C2010_=_C2014 ,C2010_=_C2016</w:t>
      </w:r>
    </w:p>
    <w:p>
      <w:pPr>
        <w:pStyle w:val="PreformattedText"/>
        <w:bidi w:val="0"/>
        <w:spacing w:before="0" w:after="0"/>
        <w:jc w:val="left"/>
        <w:rPr/>
      </w:pPr>
      <w:r>
        <w:rPr/>
        <w:t xml:space="preserve"> </w:t>
      </w:r>
      <w:r>
        <w:rPr/>
        <w:t>,C2010_=_C2017 ,C2010_=_C2024 ,C2010_=_C2066 ,\nC2010_=_C2080 ,C2010_=_C2180 ,C2010_=_C2181 ,C2010_=_C2182 ,C2010_=_C2184 ,C2010_=_C2189 ,\nC2010_=_C2190 ,C2010_=_C2191 ,C2010_=_C2192 ,C2014_=_C2016 ,C2014_=_C2017 ,C2014_=_C2028 ,\nC2014_=_C2072 ,C2014_=_C2084 ,C2014_=_C2195 ,C2014_=_C2990 ,C2014_=_C2998 ,C2014_=_C3368 ,\nC2014_=_C3371 ,C2014_=_C3372 ,C2014_=_C3373 ,C2014_=_C3374 ,C2016_=_C2017 ,C2016_=_C2030 ,\nC2016_=_C2074 ,C2016_=_C2086 ,C2016_=_C2197 ,C2016_=_C2992 ,C2016_=_C3002 ,C2016_=_C3377 ,\nC2016_=_C3528 ,C2016_=_C3529 ,C2016_=_C3530 ,C2016_=_C3531 ,C2017_=_C2031 ,C2017_=_C2075 ,\nC2017_=_C2087 ,C2017_=_C2198 ,C2017_=_C2993 ,C2017_=_C3003 ,C2017_=_C3378 ,C2017_=_C3534 ,\nC2017_=_C3535 ,C2017_=_C3536 ,C2017_=_C3537 ,C2024_=_C2028 ,C2024_=_C2030 ,C2024_=_C2031 ,\nC2024_=_C2066 ,C2024_=_C2080 ,C2024_=_C2180 ,C2024_=_C2181 ,C2024_=_C2182 ,C2024_=_C2184 ,\nC2024_=_C2189 ,C2024_=_C2190 ,C2024_=_C2191 ,C2024_=_C2192 ,C2028_=_C2030 ,C2028_=_C2031 ,\nC2028_=_C2072 ,C2028_=_C2084 ,C2028_=_C2195 ,C2028_=_C2990 ,C2028_=_C2998 ,C2028_=_C3368 ,\nC2028_=_C3371 ,C2028_=_C3372 ,C2028_=_C3373 ,C2028_=_C3374 ,C2030_=_C2031 ,C2030_=_C2074 ,\nC2030_=_C2086 ,C2030_=_C2197 ,C2030_=_C2992 ,C2030_=_C3002 ,C2030_=_C3377 ,C2030_=_C3528 ,\nC2030_=_C3529 ,C2030_=_C3530 ,C2030_=_C3531 ,C2031_=_C2075 ,C2031_=_C2087 ,C2031_=_C2198 ,\nC2031_=_C2993 ,C2031_=_C3003 ,C2031_=_C3378 ,C2031_=_C3534 ,C2031_=_C3535 ,C2031_=_C3536 ,\nC2031_=_C3537 ,C2066_=_C2068 ,C2066_=_C2069 ,C2066_=_C2072 ,C2066_=_C2074 ,C2066_=_C2075 ,\nC2066_=_C2080 ,C2066_=_C2180 ,C2066_=_C2181 ,C2066_=_C2182 ,C2066_=_C2184 ,C2066_=_C2189 ,\nC2066_=_C2190 ,C2066_=_C2191 ,C2066_=_C2192 ,C2068_=_C2069 ,C2068_=_C2072 ,C2068_=_C2074 ,\nC2068_=_C2075 ,C2069_=_C2072 ,C2069_=_C2074 ,C2069_=_C2075 ,C2072_=_C2074 ,C2072_=_C2075 ,\nC2072_=_C2084 ,C2072_=_C2195 ,C2072_=_C2990 ,C2072_=_C2998 ,C2072_=_C3368 ,C2072_=_C3371 ,\nC2072_=_C3372 ,C2072_=_C3373 ,C2072_=_C3374 ,C2074_=_C2075 ,C2074_=_C2086 ,C2074_=_C2197 ,\nC2074_=_C2992 ,C2074_=_C3002 ,C2074_=_C3377 ,C2074_=_C3528 ,C2074_=_C3529 ,C2074_=_C3530 ,\nC2074_=_C3531 ,C2075_=_C2087 ,C2075_=_C2198 ,C2075_=_C2993 ,C2075_=_C3003 ,C2075_=_C3378 ,\nC2075_=_C3534 ,C2075_=_C3535 ,C2075_=_C3536 ,C2075_=_C3537 ,C2080_=_C2084 ,C2080_=_C2086 ,\nC2080_=_C2087 ,C2080_=_C2088 ,C2080_=_C2089 ,C2080_=_C2180 ,C2080_=_C2181 ,C2080_=_C2182 ,\nC2080_=_C2184 ,C2080_=_C2189 ,C2080_=_C2190 ,C2080_=_C2191 ,C2080_=_C2192 ,C2084_=_C2086 ,\nC2084_=_C2087 ,C2084_=_C2088 ,C2084_=_C2089 ,C2084_=_C2195 ,C2084_=_C2990 ,C2084_=_C2998 ,\nC2084_=_C3368 ,C2084_=_C3371 ,C2084_=_C3372 ,C2084_=_C3373 ,C2084_=_C3374 ,C2086_=_C2087 ,\nC2086_=_C2088 ,C2086_=_C2089 ,C2086_=_C2197 ,C2086_=_C2992 ,C2086_=_C3002 ,C2086_=_C3377 ,\nC2086_=_C3528 ,C2086_=_C3529 ,C2086_=_C3530 ,C2086_=_C3531 ,C2087_=_C2088 ,C2087_=_C2089 ,\nC2087_=_C2198 ,C2087_=_C2993 ,C2087_=_C3003 ,C2087_=_C3378 ,C2087_=_C3534 ,C2087_=_C3535 ,\nC2087_=_C3536 ,C2087_=_C3537 ,C2088_=_C2089 ,C2129_=_C2180 ,C2129_=_C2195 ,C2129_=_C2197 ,\nC2129_=_C2198 ,C2180_=_C2181 ,C2180_=_C2182 ,C2180_=_C2184 ,C2180_=_C2189 ,C2180_=_C2190 ,\nC2180_=_C2191 ,C2180_=_C2192 ,C2180_=_C2195 ,C2180_=_C2197 ,C2180_=_C2198 ,C2181_=_C2182 ,\nC2181_=_C2184 ,C2181_=_C2189 ,C2181_=_C2190 ,C2181_=_C2191 ,C2181_=_C2192 ,C2181_=_C2988 ,\nC2181_=_C2989 ,C2181_=_C2990 ,C2181_=_C2992 ,C2181_=_C2993 ,C2182_=_C2184 ,C2182_=_C2189 ,\nC2182_=_C2190 ,C2182_=_C2191 ,C2182_=_C2192 ,C2182_=_C2998 ,C2182_=_C3000 ,C2182_=_C3001 ,\nC2182_=_C3002 ,C2182_=_C3003 ,C2184_=_C2189 ,C2184_=_C2190 ,C2184_=_C2191 ,C2184_=_C2192 ,\nC2184_=_C2813 ,C2184_=_C3368 ,C2184_=_C3377 ,C2184_=_C3378 ,C2189_=_C2190 ,C2189_=_C2191 ,\nC2189_=_C2192 ,C2189_=_C3371 ,C2189_=_C3528 ,C2189_=_C3534 ,C2189_=_C3575 ,C2189_=_C3576 ,\nC2190_=_C2191 ,C2190_=_C2192 ,C2190_=_C3372 ,C2190_=_C3529 ,C2190_=_C3535 ,C2191_=_C2192 ,\nC2191_=_C3373 ,C2191_=_C3530 ,C2191_=_C3536 ,C2192_=_C3374 ,C2192_=_C3531 ,C2192_=_C3537 ,\nC2192_=_C3659 ,C2192_=_C3660 ,C2195_=_C2197 ,C2195_=_C2198 ,C2195_=_C2990 ,C2195_=_C2998 ,\nC2195_=_C3368 ,C2195_=_C3371 ,C2195_=_C3372 ,C2195_=_C3373 ,C2195_=_C3374 ,C2197_=_C2198 ,\nC2197_=_C2992 ,C2197_=_C3002 ,C2197_=_C3377 ,C2197_=_C3528 ,C2197_=_C3529 ,C2197_=_C3530 ,\nC2197_=_C3531 ,C2198_=_C2993 ,C2198_=_C3003 ,C2198_=_C3378 ,C2198_=_C3534 ,C2198_=_C3535 ,\nC2198_=_C3536 ,C2198_=_C3537 ,C2813_=_C3368 ,C2813_=_C3377 ,C2813_=_C3378 ,C2988_=_C2989 ,\nC2988_=_C2990 ,C2988_=_C2992 ,C2988_=_C2993 ,C2989_=_C2990 ,C2989_=_C2992 ,C2989_=_C2993 ,\nC2990_=_C2992 ,C2990_=_C2993 ,C2990_=_C2998 ,C2990_=_C3368 ,C2990_=_C3371 ,C2990_=_C3372 ,\nC2990_=_C3373 ,C2990_=_C3374 ,C2992_=_C2993 ,C2992_=_C3002 ,C2992_=_C3377 ,C2992_=_C3528 ,\nC2992_=_C3529 ,C2992_=_C3530 ,C2992_=_C3531 ,C2993_=_C3003 ,C2993_=_C3378 ,C2993_=_C3534 ,\nC2993_=_C3535 ,C2993_=_C3536 ,C2993_=_C3537 ,C2998_=_C3000 ,C2998_=_C3001 ,C2998_=_C3002 ,\nC2998_=_C3003 ,C2998_=_C3368 ,C2998_=_C3371 ,C2998_=_C3372 ,C2998_=_C3373 ,C2998_=_C3374 ,\nC3000_=_C3001 ,C3000_=_C3002 ,C3000_=_C3003 ,C3001_=_C3002 ,C3001_=_C3003 ,C3002_=_C3003 ,\nC3002_=_C3377 ,C3002_=_C3528 ,C3002_=_C3529 ,C3002_=_C3530 ,C3002_=_C3531 ,C3003_=_C3378 ,\nC3003_=_C3534 ,C3003_=_C3535 ,C3003_=_C3536 ,C3003_=_C3537 ,C3368_=_C3371 ,C3368_=_C3372 ,\nC3368_=_C3373 ,C3368_=_C3374 ,C3368_=_C3377 ,C3368_=_C3378 ,C3371_=_C3372 ,C3371_=_C3373 ,\nC3371_=_C3374 ,C3371_=_C3528 ,C3371_=_C3534 ,C3371_=_C3575 ,C3371_=_C3576 ,C3372_=_C3373 ,\nC3372_=_C3374 ,C3372_=_C3529 ,C3372_=_C3535 ,C3373_=_C3374 ,C3373_=_C3530 ,C3373_=_C3536 ,\nC3374_=_C3531 ,C3374_=_C3537 ,C3374_=_C3659 ,C3374_=_C3660 ,C3377_=_C3378 ,C3377_=_C3528 ,\nC3377_=_C3529 ,C3377_=_C3530 ,C3377_=_C3531 ,C3378_=_C3534 ,C3378_=_C3535 ,C3378_=_C3536 ,\nC3378_=_C3537 ,C3528_=_C3529 ,C3528_=_C3530 ,C3528_=_C3531 ,C3528_=_C3534 ,C3528_=_C3575 ,\nC3528_=_C3576 ,C3529_=_C3530 ,C3529_=_C3531 ,C3529_=_C3535 ,C3530_=_C3531 ,C3530_=_C3536 ,\nC3531_=_C3537 ,C3531_=_C3659 ,C3531_=_C3660 ,C3534_=_C3535 ,C3534_=_C3536 ,C3534_=_C3537 ,\nC3534_=_C3575 ,C3534_=_C3576 ,C3535_=_C3536 ,C3535_=_C3537 ,C3536_=_C3537 ,C3537_=_C3659 ,\nC3537_=_C3660 ,C3575_=_C3576 ,C3659_=_C3660 ,"];578[shape=box, label="id:578 level: 6\n39: C894 C978 C984 C985 C986 \nC1708 C1709 C1796 C1803 C1804 C2058 \nC2059 C2402 C2403 C2404 C2407 C2408 \nC2499 C2509 C2960 C2961 C3009 C3010 \nC3079 C3110 C3126 C3132 C3133 C3233 \nC3422 C3442 C3488 C3489 C3490 C3491 \nC3492 C3557 C3575 C3576 \n148: C894_=_C1803( C894 C1803 ) C894_=_C2058( C894 C2058 ) C894_=_C2402( C894 C2402 ) C894_=_C2407( C894 C2407 ) C894_=_C2408( C894 C2408 ) \nC978_=_C984( C978 C984 ) C978_=_C985( C978 C985 ) C978_=_C986( C978 C986 ) C984_=_C985( C984 C985 ) C984_=_C986( C984 C986 ) C985_=_C986( C985 C986 ) \nC1708_=_C1709( C1708 C1709 ) C1708_=_C2059( C1708 C2059 ) C1708_=_C2960( C1708 C2960 ) C1708_=_C3009( C1708 C3009 ) C1708_=_C3132( C1708 C3132 ) C1708_=_C3488( C1708 C3488 ) \nC1708_=_C3489( C1708 C3489 ) C1708_=_C3490( C1708 C3490 ) C1708_=_C3491( C1708 C3491 ) C1708_=_C3492( C1708 C3492 ) C1709_=_C2961( C1709 C2961 ) C1709_=_C3010( C1709 C3010 ) \nC1709_=_C3133( C1709 C3133 ) C1796_=_C2403( C1796 C2403 ) C1796_=_C2407( C1796 C2407 ) C1796_=_C3490( C1796 C3490 ) C1796_=_C3575( C1796 C3575 ) C1803_=_C1804( C1803 C1804 ) \nC1803_=_C2058( C1803 C2058 ) C1803_=_C2402( C1803 C2402 ) C1803_=_C2407( C1803 C2407 ) C1803_=_C2408( C1803 C2408 ) C1804_=_C2404( C1804 C2404 ) C1804_=_C2408( C1804 C2408 ) \nC1804_=_C3491( C1804 C3491 ) C1804_=_C3576( C1804 C3576 ) C2058_=_C2059( C2058 C2059 ) C2058_=_C2402( C2058 C2402 ) C2058_=_C2407( C2058 C2407 ) C2058_=_C2408( C2058 C2408 ) \nC2059_=_C2960( C2059 C2960 ) C2059_=_C3009( C2059 C3009 ) C2059_=_C3132( C2059 C3132 ) C2059_=_C3488( C2059 C3488 ) C2059_=_C3489( C2059 C3489 ) C2059_=_C3490( C2059 C3490 ) \nC2059_=_C3491( C2059 C3491 ) C2059_=_C3492( C2059 C3492 ) C2402_=_C2403( C2402 C2403 ) C2402_=_C2404( C2402 C2404 ) C2402_=_C2407( C2402 C2407 ) C2402_=_C2408( C2402 C2408 ) \nC2403_=_C2404( C2403 C2404 ) C2403_=_C2407( C2403 C2407 ) C2403_=_C3490( C2403 C3490 ) C2403_=_C3575( C2403 C3575 ) C2404_=_C2408( C2404 C2408 ) C2404_=_C3491( C2404 C3491 ) \nC2404_=_C3576( C2404 C3576 ) C2407_=_C2408( C2407 C2408 ) C2407_=_C3490( C2407 C3490 ) C2407_=_C3575( C2407 C3575 ) C2408_=_C3491( C2408 C3491 ) C2408_=_C3576( C2408 C3576 ) \nC2499_=_C2509( C2499 C2509 ) C2499_=_C3079( C2499 C3079 ) C2499_=_C3110( C2499 C3110 ) C2499_=_C3126( C2499 C3126 ) C2499_=_C3233( C2499 C3233 ) C2499_=_C3422( C2499 C3422 ) \nC2499_=_C3442( C2499 C3442 ) C2499_=_C3489( C2499 C3489 ) C2499_=_C3557( C2499 C3557 ) C2509_=_C3079( C2509 C3079 ) C2509_=_C3110( C2509 C3110 ) C2509_=_C3126( C2509 C3126 ) \nC2509_=_C3233( C2509 C3233 ) C2509_=_C3422( C2509 C3422 ) C2509_=_C3442( C2509 C3442 ) C2509_=_C3489( C2509 C3489 ) C2509_=_C3557( C2509 C3557 ) C2960_=_C2961( C2960 C2961 ) \nC2960_=_C3009( C2960 C3009 ) C2960_=_C3132( C2960 C3132 ) C2960_=_C3488( C2960 C3488 ) C2960_=_C3489( C2960 C3489 ) C2960_=_C3490( C2960 C3490 ) C2960_=_C3491( C2960 C3491 ) \nC2960_=_C3492( C2960 C3492 ) C2961_=_C3010( C2961 C3010 ) C2961_=_C3133( C2961 C3133 ) C3009_=_C3010( C3009 C3010 ) C3009_=_C3132( C3009 C3132 ) C3009_=_C3488( C3009 C3488 ) \nC3009_=_C3489( C3009 C3489 ) C3009_=_C3490( C3009 C3490 ) C3009_=_C3491( C3009 C3491 ) C3009_=_C3492( C3009 C3492 ) C3010_=_C3133( C3010 C3133 ) C3079_=_C3110( C3079 C3110 ) \nC3079_=_C3126( C3079 C3126 ) C3079_=_C3233( C3079 C3233 ) C3079_=_C3422( C3079 C3422 ) C3079_=_C3442( C3079 C3442 ) C3079_=_C3489( C3079 C3489 ) C3079_=_C3557( C3079 C3557 ) \nC3110_=_C3126( C3110 C3126 ) C3110_=_C3233( C3110 C3233 ) C3110_=_C3422( C3110 C3422 ) C3110_=_C3442( C3110 C3442 ) C3110_=_C3489( C3110 C3489 ) C3110_=_C3557( C3110 C3557 ) \nC3126_=_C3233( C3126 C3233 ) C3126_=_C3422( C3126 C3422 ) C3126_=_C3442( C3126 C3442 ) C3126_=_C3489( C3126 C3489 ) C3126_=_C3557( C3126 C3557 ) C3132_=_C3133( C3132 C3133 ) \nC3132_=_C3488( C3132 C3488 ) C3132_=_C3489( C3132 C3489 ) C3132_=_C3490( C3132</w:t>
      </w:r>
    </w:p>
    <w:p>
      <w:pPr>
        <w:pStyle w:val="PreformattedText"/>
        <w:bidi w:val="0"/>
        <w:spacing w:before="0" w:after="0"/>
        <w:jc w:val="left"/>
        <w:rPr/>
      </w:pPr>
      <w:r>
        <w:rPr/>
        <w:t xml:space="preserve"> </w:t>
      </w:r>
      <w:r>
        <w:rPr/>
        <w:t>C3490 ) C3132_=_C3491( C3132 C3491 ) C3132_=_C3492( C3132 C3492 ) C3233_=_C3422( C3233 C3422 ) \nC3233_=_C3442( C3233 C3442 ) C3233_=_C3489( C3233 C3489 ) C3233_=_C3557( C3233 C3557 ) C3422_=_C3442( C3422 C3442 ) C3422_=_C3489( C3422 C3489 ) C3422_=_C3557( C3422 C3557 ) \nC3442_=_C3489( C3442 C3489 ) C3442_=_C3557( C3442 C3557 ) C3488_=_C3489( C3488 C3489 ) C3488_=_C3490( C3488 C3490 ) C3488_=_C3491( C3488 C3491 ) C3488_=_C3492( C3488 C3492 ) \nC3488_=_C3557( C3488 C3557 ) C3489_=_C3490( C3489 C3490 ) C3489_=_C3491( C3489 C3491 ) C3489_=_C3492( C3489 C3492 ) C3489_=_C3557( C3489 C3557 ) C3490_=_C3491( C3490 C3491 ) \nC3490_=_C3492( C3490 C3492 ) C3490_=_C3575( C3490 C3575 ) C3491_=_C3492( C3491 C3492 ) C3491_=_C3576( C3491 C3576 ) C3575_=_C3576( C3575 C3576 ) "];504-&gt;578[label="34: C894 C978 C984 C985 C986 \nC1708 C1709 C1796 C1803 C1804 C2058 \nC2059 C2402 C2403 C2404 C2499 C2509 \nC2960 C2961 C3009 C3010 C3079 C3110 \nC3126 C3132 C3133 C3233 C3422 C3442 \nC3488 C3492 C3557 C3575 C3576 \n92: C894_=_C1803 ,C894_=_C2058 ,C894_=_C2402 ,C978_=_C984 ,C978_=_C985 ,\nC978_=_C986 ,C984_=_C985 ,C984_=_C986 ,C985_=_C986 ,C1708_=_C1709 ,C1708_=_C2059 ,\nC1708_=_C2960 ,C1708_=_C3009 ,C1708_=_C3132 ,C1708_=_C3488 ,C1708_=_C3492 ,C1709_=_C2961 ,\nC1709_=_C3010 ,C1709_=_C3133 ,C1796_=_C2403 ,C1796_=_C3575 ,C1803_=_C1804 ,C1803_=_C2058 ,\nC1803_=_C2402 ,C1804_=_C2404 ,C1804_=_C3576 ,C2058_=_C2059 ,C2058_=_C2402 ,C2059_=_C2960 ,\nC2059_=_C3009 ,C2059_=_C3132 ,C2059_=_C3488 ,C2059_=_C3492 ,C2402_=_C2403 ,C2402_=_C2404 ,\nC2403_=_C2404 ,C2403_=_C3575 ,C2404_=_C3576 ,C2499_=_C2509 ,C2499_=_C3079 ,C2499_=_C3110 ,\nC2499_=_C3126 ,C2499_=_C3233 ,C2499_=_C3422 ,C2499_=_C3442 ,C2499_=_C3557 ,C2509_=_C3079 ,\nC2509_=_C3110 ,C2509_=_C3126 ,C2509_=_C3233 ,C2509_=_C3422 ,C2509_=_C3442 ,C2509_=_C3557 ,\nC2960_=_C2961 ,C2960_=_C3009 ,C2960_=_C3132 ,C2960_=_C3488 ,C2960_=_C3492 ,C2961_=_C3010 ,\nC2961_=_C3133 ,C3009_=_C3010 ,C3009_=_C3132 ,C3009_=_C3488 ,C3009_=_C3492 ,C3010_=_C3133 ,\nC3079_=_C3110 ,C3079_=_C3126 ,C3079_=_C3233 ,C3079_=_C3422 ,C3079_=_C3442 ,C3079_=_C3557 ,\nC3110_=_C3126 ,C3110_=_C3233 ,C3110_=_C3422 ,C3110_=_C3442 ,C3110_=_C3557 ,C3126_=_C3233 ,\nC3126_=_C3422 ,C3126_=_C3442 ,C3126_=_C3557 ,C3132_=_C3133 ,C3132_=_C3488 ,C3132_=_C3492 ,\nC3233_=_C3422 ,C3233_=_C3442 ,C3233_=_C3557 ,C3422_=_C3442 ,C3422_=_C3557 ,C3442_=_C3557 ,\nC3488_=_C3492 ,C3488_=_C3557 ,C3575_=_C3576 ,"];579[shape=box, label="id:579 level: 6\n55: C30 C233 C243 C244 C245 \nC248 C249 C373 C374 C486 C891 \nC894 C895 C896 C899 C900 C901 \nC1214 C1706 C1707 C1708 C1709 C1714 \nC1778 C1779 C1796 C1797 C1800 C1801 \nC1802 C1803 C1804 C1805 C2058 C2059 \nC2060 C2061 C2062 C2063 C2064 C2103 \nC2216 C2328 C2329 C2392 C2402 C2403 \nC2404 C2807 C3165 C3492 C3538 C3600 \nC3601 C3741 \n161: C30_=_C233( C30 C233 ) C30_=_C243( C30 C243 ) C30_=_C244( C30 C244 ) C30_=_C245( C30 C245 ) C30_=_C248( C30 C248 ) \nC30_=_C249( C30 C249 ) C233_=_C243( C233 C243 ) C233_=_C244( C233 C244 ) C233_=_C245( C233 C245 ) C233_=_C248( C233 C248 ) C233_=_C249( C233 C249 ) \nC243_=_C244( C243 C244 ) C243_=_C245( C243 C245 ) C243_=_C248( C243 C248 ) C243_=_C249( C243 C249 ) C244_=_C245( C244 C245 ) C244_=_C248( C244 C248 ) \nC244_=_C249( C244 C249 ) C245_=_C248( C245 C248 ) C245_=_C249( C245 C249 ) C248_=_C249( C248 C249 ) C373_=_C374( C373 C374 ) C373_=_C891( C373 C891 ) \nC373_=_C894( C373 C894 ) C373_=_C895( C373 C895 ) C373_=_C896( C373 C896 ) C374_=_C891( C374 C891 ) C374_=_C899( C374 C899 ) C374_=_C900( C374 C900 ) \nC374_=_C901( C374 C901 ) C486_=_C1214( C486 C1214 ) C486_=_C2103( C486 C2103 ) C486_=_C2216( C486 C2216 ) C486_=_C2392( C486 C2392 ) C486_=_C2807( C486 C2807 ) \nC486_=_C3165( C486 C3165 ) C486_=_C3538( C486 C3538 ) C486_=_C3741( C486 C3741 ) C891_=_C894( C891 C894 ) C891_=_C895( C891 C895 ) C891_=_C896( C891 C896 ) \nC891_=_C899( C891 C899 ) C891_=_C900( C891 C900 ) C891_=_C901( C891 C901 ) C894_=_C895( C894 C895 ) C894_=_C896( C894 C896 ) C894_=_C1803( C894 C1803 ) \nC894_=_C2058( C894 C2058 ) C894_=_C2402( C894 C2402 ) C895_=_C896( C895 C896 ) C899_=_C900( C899 C900 ) C899_=_C901( C899 C901 ) C900_=_C901( C900 C901 ) \nC901_=_C2063( C901 C2063 ) C901_=_C2064( C901 C2064 ) C1214_=_C2103( C1214 C2103 ) C1214_=_C2216( C1214 C2216 ) C1214_=_C2392( C1214 C2392 ) C1214_=_C2807( C1214 C2807 ) \nC1214_=_C3165( C1214 C3165 ) C1214_=_C3538( C1214 C3538 ) C1214_=_C3741( C1214 C3741 ) C1706_=_C1707( C1706 C1707 ) C1706_=_C1708( C1706 C1708 ) C1706_=_C1709( C1706 C1709 ) \nC1707_=_C1708( C1707 C1708 ) C1707_=_C1709( C1707 C1709 ) C1708_=_C1709( C1708 C1709 ) C1708_=_C2059( C1708 C2059 ) C1708_=_C3492( C1708 C3492 ) C1714_=_C3741( C1714 C3741 ) \nC1778_=_C1779( C1778 C1779 ) C1778_=_C1796( C1778 C1796 ) C1778_=_C1797( C1778 C1797 ) C1779_=_C1800( C1779 C1800 ) C1779_=_C1801( C1779 C1801 ) C1779_=_C1802( C1779 C1802 ) \nC1779_=_C1803( C1779 C1803 ) C1779_=_C1804( C1779 C1804 ) C1779_=_C1805( C1779 C1805 ) C1796_=_C1797( C1796 C1797 ) C1796_=_C2403( C1796 C2403 ) C1797_=_C2062( C1797 C2062 ) \nC1797_=_C2064( C1797 C2064 ) C1797_=_C2328( C1797 C2328 ) C1797_=_C3492( C1797 C3492 ) C1800_=_C1801( C1800 C1801 ) C1800_=_C1802( C1800 C1802 ) C1800_=_C1803( C1800 C1803 ) \nC1800_=_C1804( C1800 C1804 ) C1800_=_C1805( C1800 C1805 ) C1801_=_C1802( C1801 C1802 ) C1801_=_C1803( C1801 C1803 ) C1801_=_C1804( C1801 C1804 ) C1801_=_C1805( C1801 C1805 ) \nC1802_=_C1803( C1802 C1803 ) C1802_=_C1804( C1802 C1804 ) C1802_=_C1805( C1802 C1805 ) C1802_=_C2063( C1802 C2063 ) C1802_=_C2402( C1802 C2402 ) C1802_=_C2403( C1802 C2403 ) \nC1802_=_C2404( C1802 C2404 ) C1803_=_C1804( C1803 C1804 ) C1803_=_C1805( C1803 C1805 ) C1803_=_C2058( C1803 C2058 ) C1803_=_C2402( C1803 C2402 ) C1804_=_C1805( C1804 C1805 ) \nC1804_=_C2404( C1804 C2404 ) C1805_=_C2329( C1805 C2329 ) C1805_=_C3600( C1805 C3600 ) C1805_=_C3601( C1805 C3601 ) C2058_=_C2059( C2058 C2059 ) C2058_=_C2060( C2058 C2060 ) \nC2058_=_C2061( C2058 C2061 ) C2058_=_C2062( C2058 C2062 ) C2058_=_C2402( C2058 C2402 ) C2059_=_C2060( C2059 C2060 ) C2059_=_C2061( C2059 C2061 ) C2059_=_C2062( C2059 C2062 ) \nC2059_=_C3492( C2059 C3492 ) C2060_=_C2061( C2060 C2061 ) C2060_=_C2062( C2060 C2062 ) C2061_=_C2062( C2061 C2062 ) C2062_=_C2064( C2062 C2064 ) C2062_=_C2328( C2062 C2328 ) \nC2062_=_C3492( C2062 C3492 ) C2063_=_C2064( C2063 C2064 ) C2063_=_C2402( C2063 C2402 ) C2063_=_C2403( C2063 C2403 ) C2063_=_C2404( C2063 C2404 ) C2064_=_C2328( C2064 C2328 ) \nC2064_=_C3492( C2064 C3492 ) C2103_=_C2216( C2103 C2216 ) C2103_=_C2392( C2103 C2392 ) C2103_=_C2807( C2103 C2807 ) C2103_=_C3165( C2103 C3165 ) C2103_=_C3538( C2103 C3538 ) \nC2103_=_C3741( C2103 C3741 ) C2216_=_C2392( C2216 C2392 ) C2216_=_C2807( C2216 C2807 ) C2216_=_C3165( C2216 C3165 ) C2216_=_C3538( C2216 C3538 ) C2216_=_C3741( C2216 C3741 ) \nC2328_=_C2329( C2328 C2329 ) C2328_=_C3492( C2328 C3492 ) C2329_=_C3600( C2329 C3600 ) C2329_=_C3601( C2329 C3601 ) C2392_=_C2807( C2392 C2807 ) C2392_=_C3165( C2392 C3165 ) \nC2392_=_C3538( C2392 C3538 ) C2392_=_C3741( C2392 C3741 ) C2402_=_C2403( C2402 C2403 ) C2402_=_C2404( C2402 C2404 ) C2403_=_C2404( C2403 C2404 ) C2807_=_C3165( C2807 C3165 ) \nC2807_=_C3538( C2807 C3538 ) C2807_=_C3741( C2807 C3741 ) C3165_=_C3538( C3165 C3538 ) C3165_=_C3741( C3165 C3741 ) C3538_=_C3741( C3538 C3741 ) C3600_=_C3601( C3600 C3601 ) "];504-&gt;579[label="47: C30 C233 C243 C244 C245 \nC248 C249 C373 C374 C486 C894 \nC895 C896 C899 C900 C1214 C1706 \nC1707 C1708 C1709 C1714 C1778 C1779 \nC1796 C1800 C1801 C1803 C1804 C2058 \nC2059 C2060 C2061 C2103 C2216 C2328 \nC2329 C2392 C2402 C2403 C2404 C2807 \nC3165 C3492 C3538 C3600 C3601 C3741 \n111: C30_=_C233 ,C30_=_C243 ,C30_=_C244 ,C30_=_C245 ,C30_=_C248 ,\nC30_=_C249 ,C233_=_C243 ,C233_=_C244 ,C233_=_C245 ,C233_=_C248 ,C233_=_C249 ,\nC243_=_C244 ,C243_=_C245 ,C243_=_C248 ,C243_=_C249 ,C244_=_C245 ,C244_=_C248 ,\nC244_=_C249 ,C245_=_C248 ,C245_=_C249 ,C248_=_C249 ,C373_=_C374 ,C373_=_C894 ,\nC373_=_C895 ,C373_=_C896 ,C374_=_C899 ,C374_=_C900 ,C486_=_C1214 ,C486_=_C2103 ,\nC486_=_C2216 ,C486_=_C2392 ,C486_=_C2807 ,C486_=_C3165 ,C486_=_C3538 ,C486_=_C3741 ,\nC894_=_C895 ,C894_=_C896 ,C894_=_C1803 ,C894_=_C2058 ,C894_=_C2402 ,C895_=_C896 ,\nC899_=_C900 ,C1214_=_C2103 ,C1214_=_C2216 ,C1214_=_C2392 ,C1214_=_C2807 ,C1214_=_C3165 ,\nC1214_=_C3538 ,C1214_=_C3741 ,C1706_=_C1707 ,C1706_=_C1708 ,C1706_=_C1709 ,C1707_=_C1708 ,\nC1707_=_C1709 ,C1708_=_C1709 ,C1708_=_C2059 ,C1708_=_C3492 ,C1714_=_C3741 ,C1778_=_C1779 ,\nC1778_=_C1796 ,C1779_=_C1800 ,C1779_=_C1801 ,C1779_=_C1803 ,C1779_=_C1804 ,C1796_=_C2403 ,\nC1800_=_C1801 ,C1800_=_C1803 ,C1800_=_C1804 ,C1801_=_C1803 ,C1801_=_C1804 ,C1803_=_C1804 ,\nC1803_=_C2058 ,C1803_=_C2402 ,C1804_=_C2404 ,C2058_=_C2059 ,C2058_=_C2060 ,C2058_=_C2061 ,\nC2058_=_C2402 ,C2059_=_C2060 ,C2059_=_C2061 ,C2059_=_C3492 ,C2060_=_C2061 ,C2103_=_C2216 ,\nC2103_=_C2392 ,C2103_=_C2807 ,C2103_=_C3165 ,C2103_=_C3538 ,C2103_=_C3741 ,C2216_=_C2392 ,\nC2216_=_C2807 ,C2216_=_C3165 ,C2216_=_C3538 ,C2216_=_C3741 ,C2328_=_C2329 ,C2328_=_C3492 ,\nC2329_=_C3600 ,C2329_=_C3601 ,C2392_=_C2807 ,C2392_=_C3165 ,C2392_=_C3538 ,C2392_=_C3741 ,\nC2402_=_C2403 ,C2402_=_C2404 ,C2403_=_C2404 ,C2807_=_C3165 ,C2807_=_C3538 ,C2807_=_C3741 ,\nC3165_=_C3538 ,C3165_=_C3741 ,C3538_=_C3741 ,C3600_=_C3601 ,"];580[shape=box, label="id:580 level: 6\n34: C341 C342 C345 C549 C550 \nC586 C587 C691 C692 C1161 C1162 \nC1172 C1173 C1174 C1190 C1193 C1194 \nC1195 C1196 C1197 C1198 C1199 C1378 \nC1380 C1381 C1706 C1707 C1807 C1808 \nC1910 C3202 C3203 C3351 C3352 \n78: C341_=_C342( C341 C342 ) C345_=_C692( C345 C692 ) C345_=_C1190( C345 C1190 ) C345_=_C1194( C345 C1194 ) C345_=_C1195( C345 C1195 ) \nC345_=_C1196( C345 C1196 ) C345_=_C1197( C345 C1197 ) C345_=_C1198( C345 C1198 ) C345_=_C1199( C345 C1199 ) C549_=_C550( C549 C550 ) C549_=_C1161( C549 C1161 ) \nC549_=_C1162( C549 C1162 ) C550_=_C1172( C550 C1172 ) C550_=_C1173( C550 C1173 ) C550_=_C1174( C550 C1174 ) C586_=_C587(</w:t>
      </w:r>
    </w:p>
    <w:p>
      <w:pPr>
        <w:pStyle w:val="PreformattedText"/>
        <w:bidi w:val="0"/>
        <w:spacing w:before="0" w:after="0"/>
        <w:jc w:val="left"/>
        <w:rPr/>
      </w:pPr>
      <w:r>
        <w:rPr/>
        <w:t xml:space="preserve"> </w:t>
      </w:r>
      <w:r>
        <w:rPr/>
        <w:t>C586 C587 ) C586_=_C1195( C586 C1195 ) \nC587_=_C1196( C587 C1196 ) C691_=_C692( C691 C692 ) C691_=_C1190( C691 C1190 ) C691_=_C1193( C691 C1193 ) C692_=_C1190( C692 C1190 ) C692_=_C1194( C692 C1194 ) \nC692_=_C1195( C692 C1195 ) C692_=_C1196( C692 C1196 ) C692_=_C1197( C692 C1197 ) C692_=_C1198( C692 C1198 ) C692_=_C1199( C692 C1199 ) C1161_=_C1162( C1161 C1162 ) \nC1172_=_C1173( C1172 C1173 ) C1172_=_C1174( C1172 C1174 ) C1173_=_C1174( C1173 C1174 ) C1174_=_C3203( C1174 C3203 ) C1174_=_C3351( C1174 C3351 ) C1174_=_C3352( C1174 C3352 ) \nC1190_=_C1193( C1190 C1193 ) C1190_=_C1194( C1190 C1194 ) C1190_=_C1195( C1190 C1195 ) C1190_=_C1196( C1190 C1196 ) C1190_=_C1197( C1190 C1197 ) C1190_=_C1198( C1190 C1198 ) \nC1190_=_C1199( C1190 C1199 ) C1193_=_C1378( C1193 C1378 ) C1193_=_C1910( C1193 C1910 ) C1193_=_C3202( C1193 C3202 ) C1194_=_C1195( C1194 C1195 ) C1194_=_C1196( C1194 C1196 ) \nC1194_=_C1197( C1194 C1197 ) C1194_=_C1198( C1194 C1198 ) C1194_=_C1199( C1194 C1199 ) C1194_=_C1380( C1194 C1380 ) C1194_=_C1381( C1194 C1381 ) C1195_=_C1196( C1195 C1196 ) \nC1195_=_C1197( C1195 C1197 ) C1195_=_C1198( C1195 C1198 ) C1195_=_C1199( C1195 C1199 ) C1196_=_C1197( C1196 C1197 ) C1196_=_C1198( C1196 C1198 ) C1196_=_C1199( C1196 C1199 ) \nC1197_=_C1198( C1197 C1198 ) C1197_=_C1199( C1197 C1199 ) C1197_=_C1706( C1197 C1706 ) C1197_=_C1807( C1197 C1807 ) C1198_=_C1199( C1198 C1199 ) C1378_=_C1910( C1378 C1910 ) \nC1378_=_C3202( C1378 C3202 ) C1380_=_C1381( C1380 C1381 ) C1706_=_C1707( C1706 C1707 ) C1706_=_C1807( C1706 C1807 ) C1707_=_C1808( C1707 C1808 ) C1707_=_C1910( C1707 C1910 ) \nC1807_=_C1808( C1807 C1808 ) C1808_=_C1910( C1808 C1910 ) C1910_=_C3202( C1910 C3202 ) C3202_=_C3203( C3202 C3203 ) C3203_=_C3351( C3203 C3351 ) C3203_=_C3352( C3203 C3352 ) \nC3351_=_C3352( C3351 C3352 ) "];505-&gt;580[label="24: C341 C342 C549 C550 C586 \nC587 C691 C692 C1161 C1162 C1172 \nC1173 C1198 C1199 C1380 C1381 C1706 \nC1707 C1807 C1808 C3202 C3203 C3351 \nC3352 \n22: C341_=_C342 ,C549_=_C550 ,C549_=_C1161 ,C549_=_C1162 ,C550_=_C1172 ,\nC550_=_C1173 ,C586_=_C587 ,C691_=_C692 ,C692_=_C1198 ,C692_=_C1199 ,C1161_=_C1162 ,\nC1172_=_C1173 ,C1198_=_C1199 ,C1380_=_C1381 ,C1706_=_C1707 ,C1706_=_C1807 ,C1707_=_C1808 ,\nC1807_=_C1808 ,C3202_=_C3203 ,C3203_=_C3351 ,C3203_=_C3352 ,C3351_=_C3352 ,"];581[shape=box, label="id:581 level: 6\n46: C444 C445 C449 C450 C488 \nC489 C542 C543 C544 C545 C549 \nC550 C552 C553 C829 C831 C834 \nC1269 C1270 C1300 C1301 C1568 C1569 \nC1979 C1981 C1982 C1983 C1984 C1986 \nC1987 C2000 C2001 C2002 C2003 C2817 \nC2818 C2819 C2820 C3184 C3185 C3186 \nC3477 C3478 C3479 C3480 C3481 \n118: C444_=_C445( C444 C445 ) C449_=_C450( C449 C450 ) C488_=_C489( C488 C489 ) C488_=_C542( C488 C542 ) C488_=_C1979( C488 C1979 ) \nC488_=_C2000( C488 C2000 ) C488_=_C2001( C488 C2001 ) C488_=_C2002( C488 C2002 ) C489_=_C543( C489 C543 ) C489_=_C831( C489 C831 ) C489_=_C1984( C489 C1984 ) \nC489_=_C2003( C489 C2003 ) C542_=_C543( C542 C543 ) C542_=_C544( C542 C544 ) C542_=_C545( C542 C545 ) C542_=_C1979( C542 C1979 ) C542_=_C2000( C542 C2000 ) \nC542_=_C2001( C542 C2001 ) C542_=_C2002( C542 C2002 ) C543_=_C544( C543 C544 ) C543_=_C545( C543 C545 ) C543_=_C831( C543 C831 ) C543_=_C1984( C543 C1984 ) \nC543_=_C2003( C543 C2003 ) C544_=_C545( C544 C545 ) C549_=_C550( C549 C550 ) C549_=_C552( C549 C552 ) C549_=_C553( C549 C553 ) C550_=_C552( C550 C552 ) \nC550_=_C553( C550 C553 ) C552_=_C553( C552 C553 ) C552_=_C834( C552 C834 ) C552_=_C1300( C552 C1300 ) C552_=_C1568( C552 C1568 ) C552_=_C1981( C552 C1981 ) \nC552_=_C3184( C552 C3184 ) C552_=_C3185( C552 C3185 ) C552_=_C3186( C552 C3186 ) C553_=_C3477( C553 C3477 ) C553_=_C3480( C553 C3480 ) C553_=_C3481( C553 C3481 ) \nC829_=_C1301( C829 C1301 ) C829_=_C1569( C829 C1569 ) C829_=_C2819( C829 C2819 ) C829_=_C2820( C829 C2820 ) C831_=_C834( C831 C834 ) C831_=_C1984( C831 C1984 ) \nC831_=_C2003( C831 C2003 ) C834_=_C1300( C834 C1300 ) C834_=_C1568( C834 C1568 ) C834_=_C1981( C834 C1981 ) C834_=_C3184( C834 C3184 ) C834_=_C3185( C834 C3185 ) \nC834_=_C3186( C834 C3186 ) C1269_=_C1270( C1269 C1270 ) C1269_=_C1979( C1269 C1979 ) C1269_=_C1981( C1269 C1981 ) C1269_=_C1982( C1269 C1982 ) C1269_=_C1983( C1269 C1983 ) \nC1270_=_C1984( C1270 C1984 ) C1270_=_C1986( C1270 C1986 ) C1270_=_C1987( C1270 C1987 ) C1300_=_C1301( C1300 C1301 ) C1300_=_C1568( C1300 C1568 ) C1300_=_C1981( C1300 C1981 ) \nC1300_=_C3184( C1300 C3184 ) C1300_=_C3185( C1300 C3185 ) C1300_=_C3186( C1300 C3186 ) C1301_=_C1569( C1301 C1569 ) C1301_=_C2819( C1301 C2819 ) C1301_=_C2820( C1301 C2820 ) \nC1568_=_C1569( C1568 C1569 ) C1568_=_C1981( C1568 C1981 ) C1568_=_C3184( C1568 C3184 ) C1568_=_C3185( C1568 C3185 ) C1568_=_C3186( C1568 C3186 ) C1569_=_C2819( C1569 C2819 ) \nC1569_=_C2820( C1569 C2820 ) C1979_=_C1981( C1979 C1981 ) C1979_=_C1982( C1979 C1982 ) C1979_=_C1983( C1979 C1983 ) C1979_=_C2000( C1979 C2000 ) C1979_=_C2001( C1979 C2001 ) \nC1979_=_C2002( C1979 C2002 ) C1981_=_C1982( C1981 C1982 ) C1981_=_C1983( C1981 C1983 ) C1981_=_C3184( C1981 C3184 ) C1981_=_C3185( C1981 C3185 ) C1981_=_C3186( C1981 C3186 ) \nC1982_=_C1983( C1982 C1983 ) C1984_=_C1986( C1984 C1986 ) C1984_=_C1987( C1984 C1987 ) C1984_=_C2003( C1984 C2003 ) C1986_=_C1987( C1986 C1987 ) C2000_=_C2001( C2000 C2001 ) \nC2000_=_C2002( C2000 C2002 ) C2000_=_C3184( C2000 C3184 ) C2000_=_C3477( C2000 C3477 ) C2000_=_C3478( C2000 C3478 ) C2000_=_C3479( C2000 C3479 ) C2001_=_C2002( C2001 C2002 ) \nC2003_=_C2820( C2003 C2820 ) C2817_=_C2818( C2817 C2818 ) C2817_=_C2819( C2817 C2819 ) C2818_=_C2819( C2818 C2819 ) C2819_=_C2820( C2819 C2820 ) C3184_=_C3185( C3184 C3185 ) \nC3184_=_C3186( C3184 C3186 ) C3184_=_C3477( C3184 C3477 ) C3184_=_C3478( C3184 C3478 ) C3184_=_C3479( C3184 C3479 ) C3185_=_C3186( C3185 C3186 ) C3477_=_C3478( C3477 C3478 ) \nC3477_=_C3479( C3477 C3479 ) C3477_=_C3480( C3477 C3480 ) C3477_=_C3481( C3477 C3481 ) C3478_=_C3479( C3478 C3479 ) C3480_=_C3481( C3480 C3481 ) "];505-&gt;581[label="30: C444 C445 C449 C450 C488 \nC489 C544 C545 C549 C550 C1269 \nC1270 C1300 C1301 C1568 C1569 C1982 \nC1983 C1986 C1987 C2001 C2002 C2817 \nC2818 C3185 C3186 C3478 C3479 C3480 \nC3481 \n27: C444_=_C445 ,C449_=_C450 ,C488_=_C489 ,C488_=_C2001 ,C488_=_C2002 ,\nC544_=_C545 ,C549_=_C550 ,C1269_=_C1270 ,C1269_=_C1982 ,C1269_=_C1983 ,C1270_=_C1986 ,\nC1270_=_C1987 ,C1300_=_C1301 ,C1300_=_C1568 ,C1300_=_C3185 ,C1300_=_C3186 ,C1301_=_C1569 ,\nC1568_=_C1569 ,C1568_=_C3185 ,C1568_=_C3186 ,C1982_=_C1983 ,C1986_=_C1987 ,C2001_=_C2002 ,\nC2817_=_C2818 ,C3185_=_C3186 ,C3478_=_C3479 ,C3480_=_C3481 ,"];582[shape=box, label="id:582 level: 6\n31: C681 C805 C808 C809 C1733 \nC1734 C1859 C1860 C1861 C1862 C1863 \nC1864 C1865 C1866 C1867 C2095 C2096 \nC2495 C2670 C2671 C2722 C2726 C2727 \nC3123 C3124 C3125 C3126 C3127 C3128 \nC3129 C3130 \n110: C681_=_C805( C681 C805 ) C681_=_C808( C681 C808 ) C681_=_C809( C681 C809 ) C805_=_C808( C805 C808 ) C805_=_C809( C805 C809 ) \nC808_=_C809( C808 C809 ) C1733_=_C1734( C1733 C1734 ) C1733_=_C1859( C1733 C1859 ) C1733_=_C1860( C1733 C1860 ) C1733_=_C1861( C1733 C1861 ) C1734_=_C1862( C1734 C1862 ) \nC1734_=_C1863( C1734 C1863 ) C1734_=_C1864( C1734 C1864 ) C1734_=_C1865( C1734 C1865 ) C1734_=_C1866( C1734 C1866 ) C1734_=_C1867( C1734 C1867 ) C1859_=_C1860( C1859 C1860 ) \nC1859_=_C1861( C1859 C1861 ) C1859_=_C2495( C1859 C2495 ) C1860_=_C1861( C1860 C1861 ) C1862_=_C1863( C1862 C1863 ) C1862_=_C1864( C1862 C1864 ) C1862_=_C1865( C1862 C1865 ) \nC1862_=_C1866( C1862 C1866 ) C1862_=_C1867( C1862 C1867 ) C1863_=_C1864( C1863 C1864 ) C1863_=_C1865( C1863 C1865 ) C1863_=_C1866( C1863 C1866 ) C1863_=_C1867( C1863 C1867 ) \nC1864_=_C1865( C1864 C1865 ) C1864_=_C1866( C1864 C1866 ) C1864_=_C1867( C1864 C1867 ) C1864_=_C2095( C1864 C2095 ) C1864_=_C2495( C1864 C2495 ) C1864_=_C2670( C1864 C2670 ) \nC1864_=_C2726( C1864 C2726 ) C1864_=_C3123( C1864 C3123 ) C1864_=_C3124( C1864 C3124 ) C1864_=_C3125( C1864 C3125 ) C1864_=_C3126( C1864 C3126 ) C1865_=_C1866( C1865 C1866 ) \nC1865_=_C1867( C1865 C1867 ) C1865_=_C2096( C1865 C2096 ) C1865_=_C2671( C1865 C2671 ) C1865_=_C2722( C1865 C2722 ) C1865_=_C2727( C1865 C2727 ) C1865_=_C3127( C1865 C3127 ) \nC1865_=_C3128( C1865 C3128 ) C1865_=_C3129( C1865 C3129 ) C1865_=_C3130( C1865 C3130 ) C1866_=_C1867( C1866 C1867 ) C2095_=_C2096( C2095 C2096 ) C2095_=_C2495( C2095 C2495 ) \nC2095_=_C2670( C2095 C2670 ) C2095_=_C2726( C2095 C2726 ) C2095_=_C3123( C2095 C3123 ) C2095_=_C3124( C2095 C3124 ) C2095_=_C3125( C2095 C3125 ) C2095_=_C3126( C2095 C3126 ) \nC2096_=_C2671( C2096 C2671 ) C2096_=_C2722( C2096 C2722 ) C2096_=_C2727( C2096 C2727 ) C2096_=_C3127( C2096 C3127 ) C2096_=_C3128( C2096 C3128 ) C2096_=_C3129( C2096 C3129 ) \nC2096_=_C3130( C2096 C3130 ) C2495_=_C2670( C2495 C2670 ) C2495_=_C2726( C2495 C2726 ) C2495_=_C3123( C2495 C3123 ) C2495_=_C3124( C2495 C3124 ) C2495_=_C3125( C2495 C3125 ) \nC2495_=_C3126( C2495 C3126 ) C2670_=_C2671( C2670 C2671 ) C2670_=_C2726( C2670 C2726 ) C2670_=_C3123( C2670 C3123 ) C2670_=_C3124( C2670 C3124 ) C2670_=_C3125( C2670 C3125 ) \nC2670_=_C3126( C2670 C3126 ) C2671_=_C2722( C2671 C2722 ) C2671_=_C2727( C2671 C2727 ) C2671_=_C3127( C2671 C3127 ) C2671_=_C3128( C2671 C3128 ) C2671_=_C3129( C2671 C3129 ) \nC2671_=_C3130( C2671 C3130 ) C2722_=_C2727( C2722 C2727 ) C2722_=_C3127( C2722 C3127 ) C2722_=_C3128( C2722 C3128 ) C2722_=_C3129( C2722 C3129 ) C2722_=_C3130( C2722 C3130 ) \nC2726_=_C2727( C2726 C2727 ) C2726_=_C3123( C2726 C3123 ) C2726_=_C3124( C2726 C3124 ) C2726_=_C3125( C2726 C3125 ) C2726_=_C3126( C2726 C3126 ) C2727_=_C3127( C2727 C3127 ) \nC2727_=_C3128( C2727 C3128 ) C2727_=_C3129( C2727 C3129 ) C2727_=_C3130( C2727 C3130 ) C3123_=_C3124( C3123 C3124 ) C3123_=_C3125( C3123 C3125 ) C3123_=_C3126( C3123 C3126 ) \nC3124_=_C3125( C3124 C3125 ) C3124_=_C3126( C3124 C3126 ) C3125_=_C3126( C3125 C3126 ) C3127_=_C3128( C3127 C3128 ) C3127_=_C3129( C3127 C3129 ) C3127_=_C3130( C3127 C3130</w:t>
      </w:r>
    </w:p>
    <w:p>
      <w:pPr>
        <w:pStyle w:val="PreformattedText"/>
        <w:bidi w:val="0"/>
        <w:spacing w:before="0" w:after="0"/>
        <w:jc w:val="left"/>
        <w:rPr/>
      </w:pPr>
      <w:r>
        <w:rPr/>
        <w:t xml:space="preserve"> </w:t>
      </w:r>
      <w:r>
        <w:rPr/>
        <w:t>) \nC3128_=_C3129( C3128 C3129 ) C3128_=_C3130( C3128 C3130 ) C3129_=_C3130( C3129 C3130 ) "];506-&gt;582[label="29: C681 C805 C808 C809 C1733 \nC1734 C1859 C1860 C1861 C1862 C1863 \nC1866 C1867 C2095 C2096 C2495 C2670 \nC2671 C2722 C2726 C2727 C3123 C3124 \nC3125 C3126 C3127 C3128 C3129 C3130 \n83: C681_=_C805 ,C681_=_C808 ,C681_=_C809 ,C805_=_C808 ,C805_=_C809 ,\nC808_=_C809 ,C1733_=_C1734 ,C1733_=_C1859 ,C1733_=_C1860 ,C1733_=_C1861 ,C1734_=_C1862 ,\nC1734_=_C1863 ,C1734_=_C1866 ,C1734_=_C1867 ,C1859_=_C1860 ,C1859_=_C1861 ,C1859_=_C2495 ,\nC1860_=_C1861 ,C1862_=_C1863 ,C1862_=_C1866 ,C1862_=_C1867 ,C1863_=_C1866 ,C1863_=_C1867 ,\nC1866_=_C1867 ,C2095_=_C2096 ,C2095_=_C2495 ,C2095_=_C2670 ,C2095_=_C2726 ,C2095_=_C3123 ,\nC2095_=_C3124 ,C2095_=_C3125 ,C2095_=_C3126 ,C2096_=_C2671 ,C2096_=_C2722 ,C2096_=_C2727 ,\nC2096_=_C3127 ,C2096_=_C3128 ,C2096_=_C3129 ,C2096_=_C3130 ,C2495_=_C2670 ,C2495_=_C2726 ,\nC2495_=_C3123 ,C2495_=_C3124 ,C2495_=_C3125 ,C2495_=_C3126 ,C2670_=_C2671 ,C2670_=_C2726 ,\nC2670_=_C3123 ,C2670_=_C3124 ,C2670_=_C3125 ,C2670_=_C3126 ,C2671_=_C2722 ,C2671_=_C2727 ,\nC2671_=_C3127 ,C2671_=_C3128 ,C2671_=_C3129 ,C2671_=_C3130 ,C2722_=_C2727 ,C2722_=_C3127 ,\nC2722_=_C3128 ,C2722_=_C3129 ,C2722_=_C3130 ,C2726_=_C2727 ,C2726_=_C3123 ,C2726_=_C3124 ,\nC2726_=_C3125 ,C2726_=_C3126 ,C2727_=_C3127 ,C2727_=_C3128 ,C2727_=_C3129 ,C2727_=_C3130 ,\nC3123_=_C3124 ,C3123_=_C3125 ,C3123_=_C3126 ,C3124_=_C3125 ,C3124_=_C3126 ,C3125_=_C3126 ,\nC3127_=_C3128 ,C3127_=_C3129 ,C3127_=_C3130 ,C3128_=_C3129 ,C3128_=_C3130 ,C3129_=_C3130 ,"];583[shape=box, label="id:583 level: 6\n48: C371 C444 C445 C775 C776 \nC907 C908 C913 C1498 C1499 C1566 \nC1567 C1568 C1569 C1572 C1573 C1859 \nC1860 C2415 C2416 C2493 C2494 C2495 \nC2496 C2499 C2508 C2722 C2723 C2724 \nC2725 C2726 C2727 C2728 C2729 C2730 \nC3078 C3109 C3123 C3127 C3128 C3231 \nC3232 C3233 C3418 C3421 C3441 C3488 \nC3557 \n140: C371_=_C2728( C371 C2728 ) C371_=_C3128( C371 C3128 ) C371_=_C3418( C371 C3418 ) C444_=_C445( C444 C445 ) C444_=_C907( C444 C907 ) \nC444_=_C908( C444 C908 ) C445_=_C913( C445 C913 ) C775_=_C776( C775 C776 ) C775_=_C913( C775 C913 ) C775_=_C1498( C775 C1498 ) C775_=_C2496( C775 C2496 ) \nC775_=_C3123( C775 C3123 ) C775_=_C3231( C775 C3231 ) C776_=_C1499( C776 C1499 ) C776_=_C3127( C776 C3127 ) C776_=_C3232( C776 C3232 ) C776_=_C3233( C776 C3233 ) \nC907_=_C908( C907 C908 ) C913_=_C1498( C913 C1498 ) C913_=_C2496( C913 C2496 ) C913_=_C3123( C913 C3123 ) C913_=_C3231( C913 C3231 ) C1498_=_C1499( C1498 C1499 ) \nC1498_=_C2496( C1498 C2496 ) C1498_=_C3123( C1498 C3123 ) C1498_=_C3231( C1498 C3231 ) C1499_=_C3127( C1499 C3127 ) C1499_=_C3232( C1499 C3232 ) C1499_=_C3233( C1499 C3233 ) \nC1566_=_C1567( C1566 C1567 ) C1566_=_C1568( C1566 C1568 ) C1566_=_C1569( C1566 C1569 ) C1566_=_C1859( C1566 C1859 ) C1566_=_C2415( C1566 C2415 ) C1566_=_C2493( C1566 C2493 ) \nC1566_=_C2494( C1566 C2494 ) C1566_=_C2495( C1566 C2495 ) C1566_=_C2496( C1566 C2496 ) C1567_=_C1568( C1567 C1568 ) C1567_=_C1569( C1567 C1569 ) C1567_=_C2726( C1567 C2726 ) \nC1567_=_C2727( C1567 C2727 ) C1567_=_C2728( C1567 C2728 ) C1567_=_C2729( C1567 C2729 ) C1567_=_C2730( C1567 C2730 ) C1568_=_C1569( C1568 C1569 ) C1572_=_C1573( C1572 C1573 ) \nC1859_=_C1860( C1859 C1860 ) C1859_=_C2415( C1859 C2415 ) C1859_=_C2493( C1859 C2493 ) C1859_=_C2494( C1859 C2494 ) C1859_=_C2495( C1859 C2495 ) C1859_=_C2496( C1859 C2496 ) \nC1860_=_C2416( C1860 C2416 ) C1860_=_C2499( C1860 C2499 ) C2415_=_C2416( C2415 C2416 ) C2415_=_C2493( C2415 C2493 ) C2415_=_C2494( C2415 C2494 ) C2415_=_C2495( C2415 C2495 ) \nC2415_=_C2496( C2415 C2496 ) C2416_=_C2499( C2416 C2499 ) C2493_=_C2494( C2493 C2494 ) C2493_=_C2495( C2493 C2495 ) C2493_=_C2496( C2493 C2496 ) C2494_=_C2495( C2494 C2495 ) \nC2494_=_C2496( C2494 C2496 ) C2495_=_C2496( C2495 C2496 ) C2495_=_C2726( C2495 C2726 ) C2495_=_C3123( C2495 C3123 ) C2496_=_C3123( C2496 C3123 ) C2496_=_C3231( C2496 C3231 ) \nC2499_=_C3233( C2499 C3233 ) C2499_=_C3557( C2499 C3557 ) C2508_=_C3078( C2508 C3078 ) C2508_=_C3109( C2508 C3109 ) C2508_=_C3231( C2508 C3231 ) C2508_=_C3421( C2508 C3421 ) \nC2508_=_C3441( C2508 C3441 ) C2508_=_C3488( C2508 C3488 ) C2508_=_C3557( C2508 C3557 ) C2722_=_C2723( C2722 C2723 ) C2722_=_C2724( C2722 C2724 ) C2722_=_C2725( C2722 C2725 ) \nC2722_=_C2727( C2722 C2727 ) C2722_=_C3127( C2722 C3127 ) C2722_=_C3128( C2722 C3128 ) C2723_=_C2724( C2723 C2724 ) C2723_=_C2725( C2723 C2725 ) C2723_=_C3232( C2723 C3232 ) \nC2723_=_C3418( C2723 C3418 ) C2723_=_C3421( C2723 C3421 ) C2724_=_C2725( C2724 C2725 ) C2724_=_C2729( C2724 C2729 ) C2725_=_C2730( C2725 C2730 ) C2726_=_C2727( C2726 C2727 ) \nC2726_=_C2728( C2726 C2728 ) C2726_=_C2729( C2726 C2729 ) C2726_=_C2730( C2726 C2730 ) C2726_=_C3123( C2726 C3123 ) C2727_=_C2728( C2727 C2728 ) C2727_=_C2729( C2727 C2729 ) \nC2727_=_C2730( C2727 C2730 ) C2727_=_C3127( C2727 C3127 ) C2727_=_C3128( C2727 C3128 ) C2728_=_C2729( C2728 C2729 ) C2728_=_C2730( C2728 C2730 ) C2728_=_C3128( C2728 C3128 ) \nC2728_=_C3418( C2728 C3418 ) C2729_=_C2730( C2729 C2730 ) C3078_=_C3109( C3078 C3109 ) C3078_=_C3231( C3078 C3231 ) C3078_=_C3421( C3078 C3421 ) C3078_=_C3441( C3078 C3441 ) \nC3078_=_C3488( C3078 C3488 ) C3078_=_C3557( C3078 C3557 ) C3109_=_C3231( C3109 C3231 ) C3109_=_C3421( C3109 C3421 ) C3109_=_C3441( C3109 C3441 ) C3109_=_C3488( C3109 C3488 ) \nC3109_=_C3557( C3109 C3557 ) C3123_=_C3231( C3123 C3231 ) C3127_=_C3128( C3127 C3128 ) C3127_=_C3232( C3127 C3232 ) C3127_=_C3233( C3127 C3233 ) C3128_=_C3418( C3128 C3418 ) \nC3231_=_C3421( C3231 C3421 ) C3231_=_C3441( C3231 C3441 ) C3231_=_C3488( C3231 C3488 ) C3231_=_C3557( C3231 C3557 ) C3232_=_C3233( C3232 C3233 ) C3232_=_C3418( C3232 C3418 ) \nC3232_=_C3421( C3232 C3421 ) C3233_=_C3557( C3233 C3557 ) C3418_=_C3421( C3418 C3421 ) C3421_=_C3441( C3421 C3441 ) C3421_=_C3488( C3421 C3488 ) C3421_=_C3557( C3421 C3557 ) \nC3441_=_C3488( C3441 C3488 ) C3441_=_C3557( C3441 C3557 ) C3488_=_C3557( C3488 C3557 ) "];506-&gt;583[label="42: C371 C444 C445 C775 C776 \nC907 C908 C1498 C1499 C1568 C1569 \nC1572 C1573 C1859 C1860 C2415 C2416 \nC2493 C2494 C2495 C2499 C2508 C2722 \nC2723 C2724 C2725 C2726 C2727 C2729 \nC2730 C3078 C3109 C3123 C3127 C3128 \nC3232 C3233 C3418 C3421 C3441 C3488 \nC3557 \n92: C371_=_C3128 ,C371_=_C3418 ,C444_=_C445 ,C444_=_C907 ,C444_=_C908 ,\nC775_=_C776 ,C775_=_C1498 ,C775_=_C3123 ,C776_=_C1499 ,C776_=_C3127 ,C776_=_C3232 ,\nC776_=_C3233 ,C907_=_C908 ,C1498_=_C1499 ,C1498_=_C3123 ,C1499_=_C3127 ,C1499_=_C3232 ,\nC1499_=_C3233 ,C1568_=_C1569 ,C1572_=_C1573 ,C1859_=_C1860 ,C1859_=_C2415 ,C1859_=_C2493 ,\nC1859_=_C2494 ,C1859_=_C2495 ,C1860_=_C2416 ,C1860_=_C2499 ,C2415_=_C2416 ,C2415_=_C2493 ,\nC2415_=_C2494 ,C2415_=_C2495 ,C2416_=_C2499 ,C2493_=_C2494 ,C2493_=_C2495 ,C2494_=_C2495 ,\nC2495_=_C2726 ,C2495_=_C3123 ,C2499_=_C3233 ,C2499_=_C3557 ,C2508_=_C3078 ,C2508_=_C3109 ,\nC2508_=_C3421 ,C2508_=_C3441 ,C2508_=_C3488 ,C2508_=_C3557 ,C2722_=_C2723 ,C2722_=_C2724 ,\nC2722_=_C2725 ,C2722_=_C2727 ,C2722_=_C3127 ,C2722_=_C3128 ,C2723_=_C2724 ,C2723_=_C2725 ,\nC2723_=_C3232 ,C2723_=_C3418 ,C2723_=_C3421 ,C2724_=_C2725 ,C2724_=_C2729 ,C2725_=_C2730 ,\nC2726_=_C2727 ,C2726_=_C2729 ,C2726_=_C2730 ,C2726_=_C3123 ,C2727_=_C2729 ,C2727_=_C2730 ,\nC2727_=_C3127 ,C2727_=_C3128 ,C2729_=_C2730 ,C3078_=_C3109 ,C3078_=_C3421 ,C3078_=_C3441 ,\nC3078_=_C3488 ,C3078_=_C3557 ,C3109_=_C3421 ,C3109_=_C3441 ,C3109_=_C3488 ,C3109_=_C3557 ,\nC3127_=_C3128 ,C3127_=_C3232 ,C3127_=_C3233 ,C3128_=_C3418 ,C3232_=_C3233 ,C3232_=_C3418 ,\nC3232_=_C3421 ,C3233_=_C3557 ,C3418_=_C3421 ,C3421_=_C3441 ,C3421_=_C3488 ,C3421_=_C3557 ,\nC3441_=_C3488 ,C3441_=_C3557 ,C3488_=_C3557 ,"];584[shape=box, label="id:584 level: 6\n66: C354 C355 C923 C924 C925 \nC926 C937 C938 C941 C942 C2001 \nC2002 C2258 C2259 C2260 C2261 C2270 \nC2271 C2272 C2273 C2770 C2771 C2772 \nC2773 C2780 C2781 C2782 C2783 C3237 \nC3238 C3239 C3240 C3247 C3248 C3249 \nC3250 C3267 C3268 C3351 C3352 C3446 \nC3447 C3448 C3449 C3452 C3453 C3454 \nC3455 C3620 C3621 C3622 C3623 C3624 \nC3625 C3626 C3627 C3628 C3629 C3641 \nC3642 C3643 C3644 C3645 C3646 C3647 \nC3648 \n655: C354_=_C355( C354 C355 ) C354_=_C923( C354 C923 ) C354_=_C937( C354 C937 ) C354_=_C2258( C354 C2258 ) C354_=_C2270( C354 C2270 ) \nC354_=_C2770( C354 C2770 ) C354_=_C2780( C354 C2780 ) C354_=_C3237( C354 C3237 ) C354_=_C3247( C354 C3247 ) C354_=_C3267( C354 C3267 ) C354_=_C3351( C354 C3351 ) \nC354_=_C3446( C354 C3446 ) C354_=_C3452( C354 C3452 ) C354_=_C3620( C354 C3620 ) C354_=_C3621( C354 C3621 ) C354_=_C3622( C354 C3622 ) C354_=_C3623( C354 C3623 ) \nC354_=_C3624( C354 C3624 ) C354_=_C3625( C354 C3625 ) C355_=_C924( C355 C924 ) C355_=_C938( C355 C938 ) C355_=_C2259( C355 C2259 ) C355_=_C2271( C355 C2271 ) \nC355_=_C2771( C355 C2771 ) C355_=_C2781( C355 C2781 ) C355_=_C3238( C355 C3238 ) C355_=_C3248( C355 C3248 ) C355_=_C3268( C355 C3268 ) C355_=_C3352( C355 C3352 ) \nC355_=_C3447( C355 C3447 ) C355_=_C3453( C355 C3453 ) C355_=_C3626( C355 C3626 ) C355_=_C3627( C355 C3627 ) C355_=_C3628( C355 C3628 ) C355_=_C3629( C355 C3629 ) \nC923_=_C924( C923 C924 ) C923_=_C925( C923 C925 ) C923_=_C926( C923 C926 ) C923_=_C937( C923 C937 ) C923_=_C2258( C923 C2258 ) C923_=_C2270( C923 C2270 ) \nC923_=_C2770( C923 C2770 ) C923_=_C2780( C923 C2780 ) C923_=_C3237( C923 C3237 ) C923_=_C3247( C923 C3247 ) C923_=_C3267( C923 C3267 ) C923_=_C3351( C923 C3351 ) \nC923_=_C3446( C923 C3446 ) C923_=_C3452( C923 C3452 ) C923_=_C3620( C923 C3620 ) C923_=_C3621( C923 C3621 ) C923_=_C3622( C923 C3622 ) C923_=_C3623( C923 C3623 ) \nC923_=_C3624( C923 C3624 ) C923_=_C3625( C923 C3625 ) C924_=_C925( C924 C925 ) C924_=_C926( C924 C926 ) C924_=_C938( C924 C938 ) C924_=_C2259( C924 C2259 ) \nC924_=_C2271( C924 C2271 ) C924_=_C2771( C924 C2771 ) C924_=_C2781( C924 C2781 ) C924_=_C3238( C924 C3238 ) C924_=_C3248( C924 C3248 ) C924_=_C3268( C924 C3268 ) \nC924_=_C3352( C924 C3352 ) C924_=_C3447( C924 C3447</w:t>
      </w:r>
    </w:p>
    <w:p>
      <w:pPr>
        <w:pStyle w:val="PreformattedText"/>
        <w:bidi w:val="0"/>
        <w:spacing w:before="0" w:after="0"/>
        <w:jc w:val="left"/>
        <w:rPr/>
      </w:pPr>
      <w:r>
        <w:rPr/>
        <w:t xml:space="preserve"> </w:t>
      </w:r>
      <w:r>
        <w:rPr/>
        <w:t>) C924_=_C3453( C924 C3453 ) C924_=_C3626( C924 C3626 ) C924_=_C3627( C924 C3627 ) C924_=_C3628( C924 C3628 ) \nC924_=_C3629( C924 C3629 ) C925_=_C926( C925 C926 ) C925_=_C941( C925 C941 ) C925_=_C2001( C925 C2001 ) C925_=_C2260( C925 C2260 ) C925_=_C2272( C925 C2272 ) \nC925_=_C2772( C925 C2772 ) C925_=_C2782( C925 C2782 ) C925_=_C3239( C925 C3239 ) C925_=_C3249( C925 C3249 ) C925_=_C3448( C925 C3448 ) C925_=_C3454( C925 C3454 ) \nC925_=_C3622( C925 C3622 ) C925_=_C3626( C925 C3626 ) C925_=_C3641( C925 C3641 ) C925_=_C3642( C925 C3642 ) C925_=_C3643( C925 C3643 ) C925_=_C3644( C925 C3644 ) \nC926_=_C942( C926 C942 ) C926_=_C2002( C926 C2002 ) C926_=_C2261( C926 C2261 ) C926_=_C2273( C926 C2273 ) C926_=_C2773( C926 C2773 ) C926_=_C2783( C926 C2783 ) \nC926_=_C3240( C926 C3240 ) C926_=_C3250( C926 C3250 ) C926_=_C3449( C926 C3449 ) C926_=_C3455( C926 C3455 ) C926_=_C3623( C926 C3623 ) C926_=_C3627( C926 C3627 ) \nC926_=_C3645( C926 C3645 ) C926_=_C3646( C926 C3646 ) C926_=_C3647( C926 C3647 ) C926_=_C3648( C926 C3648 ) C937_=_C938( C937 C938 ) C937_=_C941( C937 C941 ) \nC937_=_C942( C937 C942 ) C937_=_C2258( C937 C2258 ) C937_=_C2270( C937 C2270 ) C937_=_C2770( C937 C2770 ) C937_=_C2780( C937 C2780 ) C937_=_C3237( C937 C3237 ) \nC937_=_C3247( C937 C3247 ) C937_=_C3267( C937 C3267 ) C937_=_C3351( C937 C3351 ) C937_=_C3446( C937 C3446 ) C937_=_C3452( C937 C3452 ) C937_=_C3620( C937 C3620 ) \nC937_=_C3621( C937 C3621 ) C937_=_C3622( C937 C3622 ) C937_=_C3623( C937 C3623 ) C937_=_C3624( C937 C3624 ) C937_=_C3625( C937 C3625 ) C938_=_C941( C938 C941 ) \nC938_=_C942( C938 C942 ) C938_=_C2259( C938 C2259 ) C938_=_C2271( C938 C2271 ) C938_=_C2771( C938 C2771 ) C938_=_C2781( C938 C2781 ) C938_=_C3238( C938 C3238 ) \nC938_=_C3248( C938 C3248 ) C938_=_C3268( C938 C3268 ) C938_=_C3352( C938 C3352 ) C938_=_C3447( C938 C3447 ) C938_=_C3453( C938 C3453 ) C938_=_C3626( C938 C3626 ) \nC938_=_C3627( C938 C3627 ) C938_=_C3628( C938 C3628 ) C938_=_C3629( C938 C3629 ) C941_=_C942( C941 C942 ) C941_=_C2001( C941 C2001 ) C941_=_C2260( C941 C2260 ) \nC941_=_C2272( C941 C2272 ) C941_=_C2772( C941 C2772 ) C941_=_C2782( C941 C2782 ) C941_=_C3239( C941 C3239 ) C941_=_C3249( C941 C3249 ) C941_=_C3448( C941 C3448 ) \nC941_=_C3454( C941 C3454 ) C941_=_C3622( C941 C3622 ) C941_=_C3626( C941 C3626 ) C941_=_C3641( C941 C3641 ) C941_=_C3642( C941 C3642 ) C941_=_C3643( C941 C3643 ) \nC941_=_C3644( C941 C3644 ) C942_=_C2002( C942 C2002 ) C942_=_C2261( C942 C2261 ) C942_=_C2273( C942 C2273 ) C942_=_C2773( C942 C2773 ) C942_=_C2783( C942 C2783 ) \nC942_=_C3240( C942 C3240 ) C942_=_C3250( C942 C3250 ) C942_=_C3449( C942 C3449 ) C942_=_C3455( C942 C3455 ) C942_=_C3623( C942 C3623 ) C942_=_C3627( C942 C3627 ) \nC942_=_C3645( C942 C3645 ) C942_=_C3646( C942 C3646 ) C942_=_C3647( C942 C3647 ) C942_=_C3648( C942 C3648 ) C2001_=_C2002( C2001 C2002 ) C2001_=_C2260( C2001 C2260 ) \nC2001_=_C2272( C2001 C2272 ) C2001_=_C2772( C2001 C2772 ) C2001_=_C2782( C2001 C2782 ) C2001_=_C3239( C2001 C3239 ) C2001_=_C3249( C2001 C3249 ) C2001_=_C3448( C2001 C3448 ) \nC2001_=_C3454( C2001 C3454 ) C2001_=_C3622( C2001 C3622 ) C2001_=_C3626( C2001 C3626 ) C2001_=_C3641( C2001 C3641 ) C2001_=_C3642( C2001 C3642 ) C2001_=_C3643( C2001 C3643 ) \nC2001_=_C3644( C2001 C3644 ) C2002_=_C2261( C2002 C2261 ) C2002_=_C2273( C2002 C2273 ) C2002_=_C2773( C2002 C2773 ) C2002_=_C2783( C2002 C2783 ) C2002_=_C3240( C2002 C3240 ) \nC2002_=_C3250( C2002 C3250 ) C2002_=_C3449( C2002 C3449 ) C2002_=_C3455( C2002 C3455 ) C2002_=_C3623( C2002 C3623 ) C2002_=_C3627( C2002 C3627 ) C2002_=_C3645( C2002 C3645 ) \nC2002_=_C3646( C2002 C3646 ) C2002_=_C3647( C2002 C3647 ) C2002_=_C3648( C2002 C3648 ) C2258_=_C2259( C2258 C2259 ) C2258_=_C2260( C2258 C2260 ) C2258_=_C2261( C2258 C2261 ) \nC2258_=_C2270( C2258 C2270 ) C2258_=_C2770( C2258 C2770 ) C2258_=_C2780( C2258 C2780 ) C2258_=_C3237( C2258 C3237 ) C2258_=_C3247( C2258 C3247 ) C2258_=_C3267( C2258 C3267 ) \nC2258_=_C3351( C2258 C3351 ) C2258_=_C3446( C2258 C3446 ) C2258_=_C3452( C2258 C3452 ) C2258_=_C3620( C2258 C3620 ) C2258_=_C3621( C2258 C3621 ) C2258_=_C3622( C2258 C3622 ) \nC2258_=_C3623( C2258 C3623 ) C2258_=_C3624( C2258 C3624 ) C2258_=_C3625( C2258 C3625 ) C2259_=_C2260( C2259 C2260 ) C2259_=_C2261( C2259 C2261 ) C2259_=_C2271( C2259 C2271 ) \nC2259_=_C2771( C2259 C2771 ) C2259_=_C2781( C2259 C2781 ) C2259_=_C3238( C2259 C3238 ) C2259_=_C3248( C2259 C3248 ) C2259_=_C3268( C2259 C3268 ) C2259_=_C3352( C2259 C3352 ) \nC2259_=_C3447( C2259 C3447 ) C2259_=_C3453( C2259 C3453 ) C2259_=_C3626( C2259 C3626 ) C2259_=_C3627( C2259 C3627 ) C2259_=_C3628( C2259 C3628 ) C2259_=_C3629( C2259 C3629 ) \nC2260_=_C2261( C2260 C2261 ) C2260_=_C2272( C2260 C2272 ) C2260_=_C2772( C2260 C2772 ) C2260_=_C2782( C2260 C2782 ) C2260_=_C3239( C2260 C3239 ) C2260_=_C3249( C2260 C3249 ) \nC2260_=_C3448( C2260 C3448 ) C2260_=_C3454( C2260 C3454 ) C2260_=_C3622( C2260 C3622 ) C2260_=_C3626( C2260 C3626 ) C2260_=_C3641( C2260 C3641 ) C2260_=_C3642( C2260 C3642 ) \nC2260_=_C3643( C2260 C3643 ) C2260_=_C3644( C2260 C3644 ) C2261_=_C2273( C2261 C2273 ) C2261_=_C2773( C2261 C2773 ) C2261_=_C2783( C2261 C2783 ) C2261_=_C3240( C2261 C3240 ) \nC2261_=_C3250( C2261 C3250 ) C2261_=_C3449( C2261 C3449 ) C2261_=_C3455( C2261 C3455 ) C2261_=_C3623( C2261 C3623 ) C2261_=_C3627( C2261 C3627 ) C2261_=_C3645( C2261 C3645 ) \nC2261_=_C3646( C2261 C3646 ) C2261_=_C3647( C2261 C3647 ) C2261_=_C3648( C2261 C3648 ) C2270_=_C2271( C2270 C2271 ) C2270_=_C2272( C2270 C2272 ) C2270_=_C2273( C2270 C2273 ) \nC2270_=_C2770( C2270 C2770 ) C2270_=_C2780( C2270 C2780 ) C2270_=_C3237( C2270 C3237 ) C2270_=_C3247( C2270 C3247 ) C2270_=_C3267( C2270 C3267 ) C2270_=_C3351( C2270 C3351 ) \nC2270_=_C3446( C2270 C3446 ) C2270_=_C3452( C2270 C3452 ) C2270_=_C3620( C2270 C3620 ) C2270_=_C3621( C2270 C3621 ) C2270_=_C3622( C2270 C3622 ) C2270_=_C3623( C2270 C3623 ) \nC2270_=_C3624( C2270 C3624 ) C2270_=_C3625( C2270 C3625 ) C2271_=_C2272( C2271 C2272 ) C2271_=_C2273( C2271 C2273 ) C2271_=_C2771( C2271 C2771 ) C2271_=_C2781( C2271 C2781 ) \nC2271_=_C3238( C2271 C3238 ) C2271_=_C3248( C2271 C3248 ) C2271_=_C3268( C2271 C3268 ) C2271_=_C3352( C2271 C3352 ) C2271_=_C3447( C2271 C3447 ) C2271_=_C3453( C2271 C3453 ) \nC2271_=_C3626( C2271 C3626 ) C2271_=_C3627( C2271 C3627 ) C2271_=_C3628( C2271 C3628 ) C2271_=_C3629( C2271 C3629 ) C2272_=_C2273( C2272 C2273 ) C2272_=_C2772( C2272 C2772 ) \nC2272_=_C2782( C2272 C2782 ) C2272_=_C3239( C2272 C3239 ) C2272_=_C3249( C2272 C3249 ) C2272_=_C3448( C2272 C3448 ) C2272_=_C3454( C2272 C3454 ) C2272_=_C3622( C2272 C3622 ) \nC2272_=_C3626( C2272 C3626 ) C2272_=_C3641( C2272 C3641 ) C2272_=_C3642( C2272 C3642 ) C2272_=_C3643( C2272 C3643 ) C2272_=_C3644( C2272 C3644 ) C2273_=_C2773( C2273 C2773 ) \nC2273_=_C2783( C2273 C2783 ) C2273_=_C3240( C2273 C3240 ) C2273_=_C3250( C2273 C3250 ) C2273_=_C3449( C2273 C3449 ) C2273_=_C3455( C2273 C3455 ) C2273_=_C3623( C2273 C3623 ) \nC2273_=_C3627( C2273 C3627 ) C2273_=_C3645( C2273 C3645 ) C2273_=_C3646( C2273 C3646 ) C2273_=_C3647( C2273 C3647 ) C2273_=_C3648( C2273 C3648 ) C2770_=_C2771( C2770 C2771 ) \nC2770_=_C2772( C2770 C2772 ) C2770_=_C2773( C2770 C2773 ) C2770_=_C2780( C2770 C2780 ) C2770_=_C3237( C2770 C3237 ) C2770_=_C3247( C2770 C3247 ) C2770_=_C3267( C2770 C3267 ) \nC2770_=_C3351( C2770 C3351 ) C2770_=_C3446( C2770 C3446 ) C2770_=_C3452( C2770 C3452 ) C2770_=_C3620( C2770 C3620 ) C2770_=_C3621( C2770 C3621 ) C2770_=_C3622( C2770 C3622 ) \nC2770_=_C3623( C2770 C3623 ) C2770_=_C3624( C2770 C3624 ) C2770_=_C3625( C2770 C3625 ) C2771_=_C2772( C2771 C2772 ) C2771_=_C2773( C2771 C2773 ) C2771_=_C2781( C2771 C2781 ) \nC2771_=_C3238( C2771 C3238 ) C2771_=_C3248( C2771 C3248 ) C2771_=_C3268( C2771 C3268 ) C2771_=_C3352( C2771 C3352 ) C2771_=_C3447( C2771 C3447 ) C2771_=_C3453( C2771 C3453 ) \nC2771_=_C3626( C2771 C3626 ) C2771_=_C3627( C2771 C3627 ) C2771_=_C3628( C2771 C3628 ) C2771_=_C3629( C2771 C3629 ) C2772_=_C2773( C2772 C2773 ) C2772_=_C2782( C2772 C2782 ) \nC2772_=_C3239( C2772 C3239 ) C2772_=_C3249( C2772 C3249 ) C2772_=_C3448( C2772 C3448 ) C2772_=_C3454( C2772 C3454 ) C2772_=_C3622( C2772 C3622 ) C2772_=_C3626( C2772 C3626 ) \nC2772_=_C3641( C2772 C3641 ) C2772_=_C3642( C2772 C3642 ) C2772_=_C3643( C2772 C3643 ) C2772_=_C3644( C2772 C3644 ) C2773_=_C2783( C2773 C2783 ) C2773_=_C3240( C2773 C3240 ) \nC2773_=_C3250( C2773 C3250 ) C2773_=_C3449( C2773 C3449 ) C2773_=_C3455( C2773 C3455 ) C2773_=_C3623( C2773 C3623 ) C2773_=_C3627( C2773 C3627 ) C2773_=_C3645( C2773 C3645 ) \nC2773_=_C3646( C2773 C3646 ) C2773_=_C3647( C2773 C3647 ) C2773_=_C3648( C2773 C3648 ) C2780_=_C2781( C2780 C2781 ) C2780_=_C2782( C2780 C2782 ) C2780_=_C2783( C2780 C2783 ) \nC2780_=_C3237( C2780 C3237 ) C2780_=_C3247( C2780 C3247 ) C2780_=_C3267( C2780 C3267 ) C2780_=_C3351( C2780 C3351 ) C2780_=_C3446( C2780 C3446 ) C2780_=_C3452( C2780 C3452 ) \nC2780_=_C3620( C2780 C3620 ) C2780_=_C3621( C2780 C3621 ) C2780_=_C3622( C2780 C3622 ) C2780_=_C3623( C2780 C3623 ) C2780_=_C3624( C2780 C3624 ) C2780_=_C3625( C2780 C3625 ) \nC2781_=_C2782( C2781 C2782 ) C2781_=_C2783( C2781 C2783 ) C2781_=_C3238( C2781 C3238 ) C2781_=_C3248( C2781 C3248 ) C2781_=_C3268( C2781 C3268 ) C2781_=_C3352( C2781 C3352 ) \nC2781_=_C3447( C2781 C3447 ) C2781_=_C3453( C2781 C3453 ) C2781_=_C3626( C2781 C3626 ) C2781_=_C3627( C2781 C3627 ) C2781_=_C3628( C2781 C3628 ) C2781_=_C3629( C2781 C3629 ) \nC2782_=_C2783( C2782 C2783 ) C2782_=_C3239( C2782 C3239 ) C2782_=_C3249( C2782 C3249 ) C2782_=_C3448( C2782 C3448 ) C2782_=_C3454( C2782 C3454 ) C2782_=_C3622( C2782 C3622 ) \nC2782_=_C3626( C2782 C3626 ) C2782_=_C3641( C2782 C3641 ) C2782_=_C3642( C2782 C3642 ) C2782_=_C3643( C2782 C3643 ) C2782_=_C3644( C2782 C3644 ) C2783_=_C3240( C2783 C3240 ) \nC2783_=_C3250( C2783 C3250 ) C2783_=_C3449( C2783 C3449 ) C2783_=_C3455( C2783 C3455 ) C2783_=_C3623( C2783 C3623 ) C2783_=_C3627( C2783 C3627 ) C2783_=_C3645(</w:t>
      </w:r>
    </w:p>
    <w:p>
      <w:pPr>
        <w:pStyle w:val="PreformattedText"/>
        <w:bidi w:val="0"/>
        <w:spacing w:before="0" w:after="0"/>
        <w:jc w:val="left"/>
        <w:rPr/>
      </w:pPr>
      <w:r>
        <w:rPr/>
        <w:t xml:space="preserve"> </w:t>
      </w:r>
      <w:r>
        <w:rPr/>
        <w:t>C2783 C3645 ) \nC2783_=_C3646( C2783 C3646 ) C2783_=_C3647( C2783 C3647 ) C2783_=_C3648( C2783 C3648 ) C3237_=_C3238( C3237 C3238 ) C3237_=_C3239( C3237 C3239 ) C3237_=_C3240( C3237 C3240 ) \nC3237_=_C3247( C3237 C3247 ) C3237_=_C3267( C3237 C3267 ) C3237_=_C3351( C3237 C3351 ) C3237_=_C3446( C3237 C3446 ) C3237_=_C3452( C3237 C3452 ) C3237_=_C3620( C3237 C3620 ) \nC3237_=_C3621( C3237 C3621 ) C3237_=_C3622( C3237 C3622 ) C3237_=_C3623( C3237 C3623 ) C3237_=_C3624( C3237 C3624 ) C3237_=_C3625( C3237 C3625 ) C3238_=_C3239( C3238 C3239 ) \nC3238_=_C3240( C3238 C3240 ) C3238_=_C3248( C3238 C3248 ) C3238_=_C3268( C3238 C3268 ) C3238_=_C3352( C3238 C3352 ) C3238_=_C3447( C3238 C3447 ) C3238_=_C3453( C3238 C3453 ) \nC3238_=_C3626( C3238 C3626 ) C3238_=_C3627( C3238 C3627 ) C3238_=_C3628( C3238 C3628 ) C3238_=_C3629( C3238 C3629 ) C3239_=_C3240( C3239 C3240 ) C3239_=_C3249( C3239 C3249 ) \nC3239_=_C3448( C3239 C3448 ) C3239_=_C3454( C3239 C3454 ) C3239_=_C3622( C3239 C3622 ) C3239_=_C3626( C3239 C3626 ) C3239_=_C3641( C3239 C3641 ) C3239_=_C3642( C3239 C3642 ) \nC3239_=_C3643( C3239 C3643 ) C3239_=_C3644( C3239 C3644 ) C3240_=_C3250( C3240 C3250 ) C3240_=_C3449( C3240 C3449 ) C3240_=_C3455( C3240 C3455 ) C3240_=_C3623( C3240 C3623 ) \nC3240_=_C3627( C3240 C3627 ) C3240_=_C3645( C3240 C3645 ) C3240_=_C3646( C3240 C3646 ) C3240_=_C3647( C3240 C3647 ) C3240_=_C3648( C3240 C3648 ) C3247_=_C3248( C3247 C3248 ) \nC3247_=_C3249( C3247 C3249 ) C3247_=_C3250( C3247 C3250 ) C3247_=_C3267( C3247 C3267 ) C3247_=_C3351( C3247 C3351 ) C3247_=_C3446( C3247 C3446 ) C3247_=_C3452( C3247 C3452 ) \nC3247_=_C3620( C3247 C3620 ) C3247_=_C3621( C3247 C3621 ) C3247_=_C3622( C3247 C3622 ) C3247_=_C3623( C3247 C3623 ) C3247_=_C3624( C3247 C3624 ) C3247_=_C3625( C3247 C3625 ) \nC3248_=_C3249( C3248 C3249 ) C3248_=_C3250( C3248 C3250 ) C3248_=_C3268( C3248 C3268 ) C3248_=_C3352( C3248 C3352 ) C3248_=_C3447( C3248 C3447 ) C3248_=_C3453( C3248 C3453 ) \nC3248_=_C3626( C3248 C3626 ) C3248_=_C3627( C3248 C3627 ) C3248_=_C3628( C3248 C3628 ) C3248_=_C3629( C3248 C3629 ) C3249_=_C3250( C3249 C3250 ) C3249_=_C3448( C3249 C3448 ) \nC3249_=_C3454( C3249 C3454 ) C3249_=_C3622( C3249 C3622 ) C3249_=_C3626( C3249 C3626 ) C3249_=_C3641( C3249 C3641 ) C3249_=_C3642( C3249 C3642 ) C3249_=_C3643( C3249 C3643 ) \nC3249_=_C3644( C3249 C3644 ) C3250_=_C3449( C3250 C3449 ) C3250_=_C3455( C3250 C3455 ) C3250_=_C3623( C3250 C3623 ) C3250_=_C3627( C3250 C3627 ) C3250_=_C3645( C3250 C3645 ) \nC3250_=_C3646( C3250 C3646 ) C3250_=_C3647( C3250 C3647 ) C3250_=_C3648( C3250 C3648 ) C3267_=_C3268( C3267 C3268 ) C3267_=_C3351( C3267 C3351 ) C3267_=_C3446( C3267 C3446 ) \nC3267_=_C3452( C3267 C3452 ) C3267_=_C3620( C3267 C3620 ) C3267_=_C3621( C3267 C3621 ) C3267_=_C3622( C3267 C3622 ) C3267_=_C3623( C3267 C3623 ) C3267_=_C3624( C3267 C3624 ) \nC3267_=_C3625( C3267 C3625 ) C3268_=_C3352( C3268 C3352 ) C3268_=_C3447( C3268 C3447 ) C3268_=_C3453( C3268 C3453 ) C3268_=_C3626( C3268 C3626 ) C3268_=_C3627( C3268 C3627 ) \nC3268_=_C3628( C3268 C3628 ) C3268_=_C3629( C3268 C3629 ) C3351_=_C3352( C3351 C3352 ) C3351_=_C3446( C3351 C3446 ) C3351_=_C3452( C3351 C3452 ) C3351_=_C3620( C3351 C3620 ) \nC3351_=_C3621( C3351 C3621 ) C3351_=_C3622( C3351 C3622 ) C3351_=_C3623( C3351 C3623 ) C3351_=_C3624( C3351 C3624 ) C3351_=_C3625( C3351 C3625 ) C3352_=_C3447( C3352 C3447 ) \nC3352_=_C3453( C3352 C3453 ) C3352_=_C3626( C3352 C3626 ) C3352_=_C3627( C3352 C3627 ) C3352_=_C3628( C3352 C3628 ) C3352_=_C3629( C3352 C3629 ) C3446_=_C3447( C3446 C3447 ) \nC3446_=_C3448( C3446 C3448 ) C3446_=_C3449( C3446 C3449 ) C3446_=_C3452( C3446 C3452 ) C3446_=_C3620( C3446 C3620 ) C3446_=_C3621( C3446 C3621 ) C3446_=_C3622( C3446 C3622 ) \nC3446_=_C3623( C3446 C3623 ) C3446_=_C3624( C3446 C3624 ) C3446_=_C3625( C3446 C3625 ) C3447_=_C3448( C3447 C3448 ) C3447_=_C3449( C3447 C3449 ) C3447_=_C3453( C3447 C3453 ) \nC3447_=_C3626( C3447 C3626 ) C3447_=_C3627( C3447 C3627 ) C3447_=_C3628( C3447 C3628 ) C3447_=_C3629( C3447 C3629 ) C3448_=_C3449( C3448 C3449 ) C3448_=_C3454( C3448 C3454 ) \nC3448_=_C3622( C3448 C3622 ) C3448_=_C3626( C3448 C3626 ) C3448_=_C3641( C3448 C3641 ) C3448_=_C3642( C3448 C3642 ) C3448_=_C3643( C3448 C3643 ) C3448_=_C3644( C3448 C3644 ) \nC3449_=_C3455( C3449 C3455 ) C3449_=_C3623( C3449 C3623 ) C3449_=_C3627( C3449 C3627 ) C3449_=_C3645( C3449 C3645 ) C3449_=_C3646( C3449 C3646 ) C3449_=_C3647( C3449 C3647 ) \nC3449_=_C3648( C3449 C3648 ) C3452_=_C3453( C3452 C3453 ) C3452_=_C3454( C3452 C3454 ) C3452_=_C3455( C3452 C3455 ) C3452_=_C3620( C3452 C3620 ) C3452_=_C3621( C3452 C3621 ) \nC3452_=_C3622( C3452 C3622 ) C3452_=_C3623( C3452 C3623 ) C3452_=_C3624( C3452 C3624 ) C3452_=_C3625( C3452 C3625 ) C3453_=_C3454( C3453 C3454 ) C3453_=_C3455( C3453 C3455 ) \nC3453_=_C3626( C3453 C3626 ) C3453_=_C3627( C3453 C3627 ) C3453_=_C3628( C3453 C3628 ) C3453_=_C3629( C3453 C3629 ) C3454_=_C3455( C3454 C3455 ) C3454_=_C3622( C3454 C3622 ) \nC3454_=_C3626( C3454 C3626 ) C3454_=_C3641( C3454 C3641 ) C3454_=_C3642( C3454 C3642 ) C3454_=_C3643( C3454 C3643 ) C3454_=_C3644( C3454 C3644 ) C3455_=_C3623( C3455 C3623 ) \nC3455_=_C3627( C3455 C3627 ) C3455_=_C3645( C3455 C3645 ) C3455_=_C3646( C3455 C3646 ) C3455_=_C3647( C3455 C3647 ) C3455_=_C3648( C3455 C3648 ) C3620_=_C3621( C3620 C3621 ) \nC3620_=_C3622( C3620 C3622 ) C3620_=_C3623( C3620 C3623 ) C3620_=_C3624( C3620 C3624 ) C3620_=_C3625( C3620 C3625 ) C3621_=_C3622( C3621 C3622 ) C3621_=_C3623( C3621 C3623 ) \nC3621_=_C3624( C3621 C3624 ) C3621_=_C3625( C3621 C3625 ) C3622_=_C3623( C3622 C3623 ) C3622_=_C3624( C3622 C3624 ) C3622_=_C3625( C3622 C3625 ) C3622_=_C3626( C3622 C3626 ) \nC3622_=_C3641( C3622 C3641 ) C3622_=_C3642( C3622 C3642 ) C3622_=_C3643( C3622 C3643 ) C3622_=_C3644( C3622 C3644 ) C3623_=_C3624( C3623 C3624 ) C3623_=_C3625( C3623 C3625 ) \nC3623_=_C3627( C3623 C3627 ) C3623_=_C3645( C3623 C3645 ) C3623_=_C3646( C3623 C3646 ) C3623_=_C3647( C3623 C3647 ) C3623_=_C3648( C3623 C3648 ) C3624_=_C3625( C3624 C3625 ) \nC3624_=_C3628( C3624 C3628 ) C3624_=_C3643( C3624 C3643 ) C3624_=_C3645( C3624 C3645 ) C3625_=_C3629( C3625 C3629 ) C3625_=_C3644( C3625 C3644 ) C3625_=_C3646( C3625 C3646 ) \nC3626_=_C3627( C3626 C3627 ) C3626_=_C3628( C3626 C3628 ) C3626_=_C3629( C3626 C3629 ) C3626_=_C3641( C3626 C3641 ) C3626_=_C3642( C3626 C3642 ) C3626_=_C3643( C3626 C3643 ) \nC3626_=_C3644( C3626 C3644 ) C3627_=_C3628( C3627 C3628 ) C3627_=_C3629( C3627 C3629 ) C3627_=_C3645( C3627 C3645 ) C3627_=_C3646( C3627 C3646 ) C3627_=_C3647( C3627 C3647 ) \nC3627_=_C3648( C3627 C3648 ) C3628_=_C3629( C3628 C3629 ) C3628_=_C3643( C3628 C3643 ) C3628_=_C3645( C3628 C3645 ) C3629_=_C3644( C3629 C3644 ) C3629_=_C3646( C3629 C3646 ) \nC3641_=_C3642( C3641 C3642 ) C3641_=_C3643( C3641 C3643 ) C3641_=_C3644( C3641 C3644 ) C3642_=_C3643( C3642 C3643 ) C3642_=_C3644( C3642 C3644 ) C3643_=_C3644( C3643 C3644 ) \nC3643_=_C3645( C3643 C3645 ) C3644_=_C3646( C3644 C3646 ) C3645_=_C3646( C3645 C3646 ) C3645_=_C3647( C3645 C3647 ) C3645_=_C3648( C3645 C3648 ) C3646_=_C3647( C3646 C3647 ) \nC3646_=_C3648( C3646 C3648 ) C3647_=_C3648( C3647 C3648 ) "];507-&gt;584[label="62: C354 C355 C923 C924 C925 \nC926 C937 C938 C941 C942 C2001 \nC2002 C2258 C2259 C2260 C2261 C2270 \nC2271 C2272 C2273 C2770 C2771 C2772 \nC2773 C2780 C2781 C2782 C2783 C3237 \nC3238 C3239 C3240 C3247 C3248 C3249 \nC3250 C3267 C3268 C3351 C3352 C3446 \nC3447 C3448 C3449 C3452 C3453 C3454 \nC3455 C3620 C3621 C3624 C3625 C3628 \nC3629 C3641 C3642 C3643 C3644 C3645 \nC3646 C3647 C3648 \n527: C354_=_C355 ,C354_=_C923 ,C354_=_C937 ,C354_=_C2258 ,C354_=_C2270 ,\nC354_=_C2770 ,C354_=_C2780 ,C354_=_C3237 ,C354_=_C3247 ,C354_=_C3267 ,C354_=_C3351 ,\nC354_=_C3446 ,C354_=_C3452 ,C354_=_C3620 ,C354_=_C3621 ,C354_=_C3624 ,C354_=_C3625 ,\nC355_=_C924 ,C355_=_C938 ,C355_=_C2259 ,C355_=_C2271 ,C355_=_C2771 ,C355_=_C2781 ,\nC355_=_C3238 ,C355_=_C3248 ,C355_=_C3268 ,C355_=_C3352 ,C355_=_C3447 ,C355_=_C3453 ,\nC355_=_C3628 ,C355_=_C3629 ,C923_=_C924 ,C923_=_C925 ,C923_=_C926 ,C923_=_C937 ,\nC923_=_C2258 ,C923_=_C2270 ,C923_=_C2770 ,C923_=_C2780 ,C923_=_C3237 ,C923_=_C3247 ,\nC923_=_C3267 ,C923_=_C3351 ,C923_=_C3446 ,C923_=_C3452 ,C923_=_C3620 ,C923_=_C3621 ,\nC923_=_C3624 ,C923_=_C3625 ,C924_=_C925 ,C924_=_C926 ,C924_=_C938 ,C924_=_C2259 ,\nC924_=_C2271 ,C924_=_C2771 ,C924_=_C2781 ,C924_=_C3238 ,C924_=_C3248 ,C924_=_C3268 ,\nC924_=_C3352 ,C924_=_C3447 ,C924_=_C3453 ,C924_=_C3628 ,C924_=_C3629 ,C925_=_C926 ,\nC925_=_C941 ,C925_=_C2001 ,C925_=_C2260 ,C925_=_C2272 ,C925_=_C2772 ,C925_=_C2782 ,\nC925_=_C3239 ,C925_=_C3249 ,C925_=_C3448 ,C925_=_C3454 ,C925_=_C3641 ,C925_=_C3642 ,\nC925_=_C3643 ,C925_=_C3644 ,C926_=_C942 ,C926_=_C2002 ,C926_=_C2261 ,C926_=_C2273 ,\nC926_=_C2773 ,C926_=_C2783 ,C926_=_C3240 ,C926_=_C3250 ,C926_=_C3449 ,C926_=_C3455 ,\nC926_=_C3645 ,C926_=_C3646 ,C926_=_C3647 ,C926_=_C3648 ,C937_=_C938 ,C937_=_C941 ,\nC937_=_C942 ,C937_=_C2258 ,C937_=_C2270 ,C937_=_C2770 ,C937_=_C2780 ,C937_=_C3237 ,\nC937_=_C3247 ,C937_=_C3267 ,C937_=_C3351 ,C937_=_C3446 ,C937_=_C3452 ,C937_=_C3620 ,\nC937_=_C3621 ,C937_=_C3624 ,C937_=_C3625 ,C938_=_C941 ,C938_=_C942 ,C938_=_C2259 ,\nC938_=_C2271 ,C938_=_C2771 ,C938_=_C2781 ,C938_=_C3238 ,C938_=_C3248 ,C938_=_C3268 ,\nC938_=_C3352 ,C938_=_C3447 ,C938_=_C3453 ,C938_=_C3628 ,C938_=_C3629 ,C941_=_C942 ,\nC941_=_C2001 ,C941_=_C2260 ,C941_=_C2272 ,C941_=_C2772 ,C941_=_C2782 ,C941_=_C3239 ,\nC941_=_C3249 ,C941_=_C3448 ,C941_=_C3454 ,C941_=_C3641 ,C941_=_C3642 ,C941_=_C3643 ,\nC941_=_C3644 ,C942_=_C2002 ,C942_=_C2261 ,C942_=_C2273 ,C942_=_C2773 ,C942_=_C2783 ,\nC942_=_C3240 ,C942_=_C3250 ,C942_=_C3449 ,C942_=_C3455 ,C942_=_C3645 ,C942_=_C3646 ,\nC942_=_C3647 ,C942_=_C3648 ,C2001_=_C2002 ,C2001_=_C2260 ,C2001_=_C2272 ,C2001_=_C2772 ,\nC2001_=_C2782 ,C2001_=_C3239 ,C2001_=_C3249 ,C2001_=_C3448 ,C2001_=_C3454 ,C2001_=_C3641 ,\nC2001_=_C3642 ,C2001_=_C3643 ,C2001_=_C3644 ,C2002_=_C2261 ,C2002_=_C2273 ,C2002_=_C2773</w:t>
      </w:r>
    </w:p>
    <w:p>
      <w:pPr>
        <w:pStyle w:val="PreformattedText"/>
        <w:bidi w:val="0"/>
        <w:spacing w:before="0" w:after="0"/>
        <w:jc w:val="left"/>
        <w:rPr/>
      </w:pPr>
      <w:r>
        <w:rPr/>
        <w:t xml:space="preserve"> </w:t>
      </w:r>
      <w:r>
        <w:rPr/>
        <w:t>,\nC2002_=_C2783 ,C2002_=_C3240 ,C2002_=_C3250 ,C2002_=_C3449 ,C2002_=_C3455 ,C2002_=_C3645 ,\nC2002_=_C3646 ,C2002_=_C3647 ,C2002_=_C3648 ,C2258_=_C2259 ,C2258_=_C2260 ,C2258_=_C2261 ,\nC2258_=_C2270 ,C2258_=_C2770 ,C2258_=_C2780 ,C2258_=_C3237 ,C2258_=_C3247 ,C2258_=_C3267 ,\nC2258_=_C3351 ,C2258_=_C3446 ,C2258_=_C3452 ,C2258_=_C3620 ,C2258_=_C3621 ,C2258_=_C3624 ,\nC2258_=_C3625 ,C2259_=_C2260 ,C2259_=_C2261 ,C2259_=_C2271 ,C2259_=_C2771 ,C2259_=_C2781 ,\nC2259_=_C3238 ,C2259_=_C3248 ,C2259_=_C3268 ,C2259_=_C3352 ,C2259_=_C3447 ,C2259_=_C3453 ,\nC2259_=_C3628 ,C2259_=_C3629 ,C2260_=_C2261 ,C2260_=_C2272 ,C2260_=_C2772 ,C2260_=_C2782 ,\nC2260_=_C3239 ,C2260_=_C3249 ,C2260_=_C3448 ,C2260_=_C3454 ,C2260_=_C3641 ,C2260_=_C3642 ,\nC2260_=_C3643 ,C2260_=_C3644 ,C2261_=_C2273 ,C2261_=_C2773 ,C2261_=_C2783 ,C2261_=_C3240 ,\nC2261_=_C3250 ,C2261_=_C3449 ,C2261_=_C3455 ,C2261_=_C3645 ,C2261_=_C3646 ,C2261_=_C3647 ,\nC2261_=_C3648 ,C2270_=_C2271 ,C2270_=_C2272 ,C2270_=_C2273 ,C2270_=_C2770 ,C2270_=_C2780 ,\nC2270_=_C3237 ,C2270_=_C3247 ,C2270_=_C3267 ,C2270_=_C3351 ,C2270_=_C3446 ,C2270_=_C3452 ,\nC2270_=_C3620 ,C2270_=_C3621 ,C2270_=_C3624 ,C2270_=_C3625 ,C2271_=_C2272 ,C2271_=_C2273 ,\nC2271_=_C2771 ,C2271_=_C2781 ,C2271_=_C3238 ,C2271_=_C3248 ,C2271_=_C3268 ,C2271_=_C3352 ,\nC2271_=_C3447 ,C2271_=_C3453 ,C2271_=_C3628 ,C2271_=_C3629 ,C2272_=_C2273 ,C2272_=_C2772 ,\nC2272_=_C2782 ,C2272_=_C3239 ,C2272_=_C3249 ,C2272_=_C3448 ,C2272_=_C3454 ,C2272_=_C3641 ,\nC2272_=_C3642 ,C2272_=_C3643 ,C2272_=_C3644 ,C2273_=_C2773 ,C2273_=_C2783 ,C2273_=_C3240 ,\nC2273_=_C3250 ,C2273_=_C3449 ,C2273_=_C3455 ,C2273_=_C3645 ,C2273_=_C3646 ,C2273_=_C3647 ,\nC2273_=_C3648 ,C2770_=_C2771 ,C2770_=_C2772 ,C2770_=_C2773 ,C2770_=_C2780 ,C2770_=_C3237 ,\nC2770_=_C3247 ,C2770_=_C3267 ,C2770_=_C3351 ,C2770_=_C3446 ,C2770_=_C3452 ,C2770_=_C3620 ,\nC2770_=_C3621 ,C2770_=_C3624 ,C2770_=_C3625 ,C2771_=_C2772 ,C2771_=_C2773 ,C2771_=_C2781 ,\nC2771_=_C3238 ,C2771_=_C3248 ,C2771_=_C3268 ,C2771_=_C3352 ,C2771_=_C3447 ,C2771_=_C3453 ,\nC2771_=_C3628 ,C2771_=_C3629 ,C2772_=_C2773 ,C2772_=_C2782 ,C2772_=_C3239 ,C2772_=_C3249 ,\nC2772_=_C3448 ,C2772_=_C3454 ,C2772_=_C3641 ,C2772_=_C3642 ,C2772_=_C3643 ,C2772_=_C3644 ,\nC2773_=_C2783 ,C2773_=_C3240 ,C2773_=_C3250 ,C2773_=_C3449 ,C2773_=_C3455 ,C2773_=_C3645 ,\nC2773_=_C3646 ,C2773_=_C3647 ,C2773_=_C3648 ,C2780_=_C2781 ,C2780_=_C2782 ,C2780_=_C2783 ,\nC2780_=_C3237 ,C2780_=_C3247 ,C2780_=_C3267 ,C2780_=_C3351 ,C2780_=_C3446 ,C2780_=_C3452 ,\nC2780_=_C3620 ,C2780_=_C3621 ,C2780_=_C3624 ,C2780_=_C3625 ,C2781_=_C2782 ,C2781_=_C2783 ,\nC2781_=_C3238 ,C2781_=_C3248 ,C2781_=_C3268 ,C2781_=_C3352 ,C2781_=_C3447 ,C2781_=_C3453 ,\nC2781_=_C3628 ,C2781_=_C3629 ,C2782_=_C2783 ,C2782_=_C3239 ,C2782_=_C3249 ,C2782_=_C3448 ,\nC2782_=_C3454 ,C2782_=_C3641 ,C2782_=_C3642 ,C2782_=_C3643 ,C2782_=_C3644 ,C2783_=_C3240 ,\nC2783_=_C3250 ,C2783_=_C3449 ,C2783_=_C3455 ,C2783_=_C3645 ,C2783_=_C3646 ,C2783_=_C3647 ,\nC2783_=_C3648 ,C3237_=_C3238 ,C3237_=_C3239 ,C3237_=_C3240 ,C3237_=_C3247 ,C3237_=_C3267 ,\nC3237_=_C3351 ,C3237_=_C3446 ,C3237_=_C3452 ,C3237_=_C3620 ,C3237_=_C3621 ,C3237_=_C3624 ,\nC3237_=_C3625 ,C3238_=_C3239 ,C3238_=_C3240 ,C3238_=_C3248 ,C3238_=_C3268 ,C3238_=_C3352 ,\nC3238_=_C3447 ,C3238_=_C3453 ,C3238_=_C3628 ,C3238_=_C3629 ,C3239_=_C3240 ,C3239_=_C3249 ,\nC3239_=_C3448 ,C3239_=_C3454 ,C3239_=_C3641 ,C3239_=_C3642 ,C3239_=_C3643 ,C3239_=_C3644 ,\nC3240_=_C3250 ,C3240_=_C3449 ,C3240_=_C3455 ,C3240_=_C3645 ,C3240_=_C3646 ,C3240_=_C3647 ,\nC3240_=_C3648 ,C3247_=_C3248 ,C3247_=_C3249 ,C3247_=_C3250 ,C3247_=_C3267 ,C3247_=_C3351 ,\nC3247_=_C3446 ,C3247_=_C3452 ,C3247_=_C3620 ,C3247_=_C3621 ,C3247_=_C3624 ,C3247_=_C3625 ,\nC3248_=_C3249 ,C3248_=_C3250 ,C3248_=_C3268 ,C3248_=_C3352 ,C3248_=_C3447 ,C3248_=_C3453 ,\nC3248_=_C3628 ,C3248_=_C3629 ,C3249_=_C3250 ,C3249_=_C3448 ,C3249_=_C3454 ,C3249_=_C3641 ,\nC3249_=_C3642 ,C3249_=_C3643 ,C3249_=_C3644 ,C3250_=_C3449 ,C3250_=_C3455 ,C3250_=_C3645 ,\nC3250_=_C3646 ,C3250_=_C3647 ,C3250_=_C3648 ,C3267_=_C3268 ,C3267_=_C3351 ,C3267_=_C3446 ,\nC3267_=_C3452 ,C3267_=_C3620 ,C3267_=_C3621 ,C3267_=_C3624 ,C3267_=_C3625 ,C3268_=_C3352 ,\nC3268_=_C3447 ,C3268_=_C3453 ,C3268_=_C3628 ,C3268_=_C3629 ,C3351_=_C3352 ,C3351_=_C3446 ,\nC3351_=_C3452 ,C3351_=_C3620 ,C3351_=_C3621 ,C3351_=_C3624 ,C3351_=_C3625 ,C3352_=_C3447 ,\nC3352_=_C3453 ,C3352_=_C3628 ,C3352_=_C3629 ,C3446_=_C3447 ,C3446_=_C3448 ,C3446_=_C3449 ,\nC3446_=_C3452 ,C3446_=_C3620 ,C3446_=_C3621 ,C3446_=_C3624 ,C3446_=_C3625 ,C3447_=_C3448 ,\nC3447_=_C3449 ,C3447_=_C3453 ,C3447_=_C3628 ,C3447_=_C3629 ,C3448_=_C3449 ,C3448_=_C3454 ,\nC3448_=_C3641 ,C3448_=_C3642 ,C3448_=_C3643 ,C3448_=_C3644 ,C3449_=_C3455 ,C3449_=_C3645 ,\nC3449_=_C3646 ,C3449_=_C3647 ,C3449_=_C3648 ,C3452_=_C3453 ,C3452_=_C3454 ,C3452_=_C3455 ,\nC3452_=_C3620 ,C3452_=_C3621 ,C3452_=_C3624 ,C3452_=_C3625 ,C3453_=_C3454 ,C3453_=_C3455 ,\nC3453_=_C3628 ,C3453_=_C3629 ,C3454_=_C3455 ,C3454_=_C3641 ,C3454_=_C3642 ,C3454_=_C3643 ,\nC3454_=_C3644 ,C3455_=_C3645 ,C3455_=_C3646 ,C3455_=_C3647 ,C3455_=_C3648 ,C3620_=_C3621 ,\nC3620_=_C3624 ,C3620_=_C3625 ,C3621_=_C3624 ,C3621_=_C3625 ,C3624_=_C3625 ,C3624_=_C3628 ,\nC3624_=_C3643 ,C3624_=_C3645 ,C3625_=_C3629 ,C3625_=_C3644 ,C3625_=_C3646 ,C3628_=_C3629 ,\nC3628_=_C3643 ,C3628_=_C3645 ,C3629_=_C3644 ,C3629_=_C3646 ,C3641_=_C3642 ,C3641_=_C3643 ,\nC3641_=_C3644 ,C3642_=_C3643 ,C3642_=_C3644 ,C3643_=_C3644 ,C3643_=_C3645 ,C3644_=_C3646 ,\nC3645_=_C3646 ,C3645_=_C3647 ,C3645_=_C3648 ,C3646_=_C3647 ,C3646_=_C3648 ,C3647_=_C3648 ,"];585[shape=box, label="id:585 level: 6\n102: C462 C463 C914 C915 C916 \nC923 C924 C925 C926 C928 C931 \nC932 C933 C934 C935 C936 C937 \nC938 C939 C940 C941 C942 C943 \nC1582 C1583 C1836 C1837 C2250 C2251 \nC2252 C2253 C2254 C2255 C2256 C2257 \nC2258 C2259 C2260 C2261 C2262 C2264 \nC2265 C2266 C2267 C2268 C2269 C2270 \nC2271 C2272 C2273 C2274 C2275 C2276 \nC2770 C2771 C2772 C2773 C2775 C2780 \nC2781 C2782 C2783 C2785 C3237 C3238 \nC3239 C3240 C3242 C3243 C3244 C3247 \nC3248 C3249 C3250 C3251 C3252 C3254 \nC3446 C3447 C3448 C3449 C3451 C3452 \nC3453 C3454 C3455 C3456 C3457 C3459 \nC3624 C3625 C3628 C3629 C3643 C3644 \nC3645 C3646 C3672 C3673 C3674 C3675 \nC3676 \n987: C462_=_C463( C462 C463 ) C462_=_C915( C462 C915 ) C462_=_C2250( C462 C2250 ) C462_=_C2251( C462 C2251 ) C462_=_C2252( C462 C2252 ) \nC462_=_C2253( C462 C2253 ) C462_=_C2254( C462 C2254 ) C462_=_C2255( C462 C2255 ) C462_=_C2256( C462 C2256 ) C462_=_C2257( C462 C2257 ) C462_=_C2258( C462 C2258 ) \nC462_=_C2259( C462 C2259 ) C462_=_C2260( C462 C2260 ) C462_=_C2261( C462 C2261 ) C462_=_C2262( C462 C2262 ) C463_=_C916( C463 C916 ) C463_=_C2264( C463 C2264 ) \nC463_=_C2265( C463 C2265 ) C463_=_C2266( C463 C2266 ) C463_=_C2267( C463 C2267 ) C463_=_C2268( C463 C2268 ) C463_=_C2269( C463 C2269 ) C463_=_C2270( C463 C2270 ) \nC463_=_C2271( C463 C2271 ) C463_=_C2272( C463 C2272 ) C463_=_C2273( C463 C2273 ) C463_=_C2274( C463 C2274 ) C463_=_C2275( C463 C2275 ) C463_=_C2276( C463 C2276 ) \nC914_=_C915( C914 C915 ) C914_=_C916( C914 C916 ) C914_=_C923( C914 C923 ) C914_=_C924( C914 C924 ) C914_=_C925( C914 C925 ) C914_=_C926( C914 C926 ) \nC914_=_C928( C914 C928 ) C914_=_C931( C914 C931 ) C914_=_C932( C914 C932 ) C914_=_C933( C914 C933 ) C914_=_C934( C914 C934 ) C914_=_C935( C914 C935 ) \nC914_=_C936( C914 C936 ) C914_=_C937( C914 C937 ) C914_=_C938( C914 C938 ) C914_=_C939( C914 C939 ) C914_=_C940( C914 C940 ) C914_=_C941( C914 C941 ) \nC914_=_C942( C914 C942 ) C914_=_C943( C914 C943 ) C915_=_C916( C915 C916 ) C915_=_C923( C915 C923 ) C915_=_C924( C915 C924 ) C915_=_C925( C915 C925 ) \nC915_=_C926( C915 C926 ) C915_=_C928( C915 C928 ) C915_=_C2250( C915 C2250 ) C915_=_C2251( C915 C2251 ) C915_=_C2252( C915 C2252 ) C915_=_C2253( C915 C2253 ) \nC915_=_C2254( C915 C2254 ) C915_=_C2255( C915 C2255 ) C915_=_C2256( C915 C2256 ) C915_=_C2257( C915 C2257 ) C915_=_C2258( C915 C2258 ) C915_=_C2259( C915 C2259 ) \nC915_=_C2260( C915 C2260 ) C915_=_C2261( C915 C2261 ) C915_=_C2262( C915 C2262 ) C916_=_C923( C916 C923 ) C916_=_C924( C916 C924 ) C916_=_C925( C916 C925 ) \nC916_=_C926( C916 C926 ) C916_=_C928( C916 C928 ) C916_=_C2264( C916 C2264 ) C916_=_C2265( C916 C2265 ) C916_=_C2266( C916 C2266 ) C916_=_C2267( C916 C2267 ) \nC916_=_C2268( C916 C2268 ) C916_=_C2269( C916 C2269 ) C916_=_C2270( C916 C2270 ) C916_=_C2271( C916 C2271 ) C916_=_C2272( C916 C2272 ) C916_=_C2273( C916 C2273 ) \nC916_=_C2274( C916 C2274 ) C916_=_C2275( C916 C2275 ) C916_=_C2276( C916 C2276 ) C923_=_C924( C923 C924 ) C923_=_C925( C923 C925 ) C923_=_C926( C923 C926 ) \nC923_=_C928( C923 C928 ) C923_=_C937( C923 C937 ) C923_=_C2258( C923 C2258 ) C923_=_C2270( C923 C2270 ) C923_=_C2770( C923 C2770 ) C923_=_C2780( C923 C2780 ) \nC923_=_C3237( C923 C3237 ) C923_=_C3247( C923 C3247 ) C923_=_C3446( C923 C3446 ) C923_=_C3452( C923 C3452 ) C923_=_C3624( C923 C3624 ) C923_=_C3625( C923 C3625 ) \nC924_=_C925( C924 C925 ) C924_=_C926( C924 C926 ) C924_=_C928( C924 C928 ) C924_=_C938( C924 C938 ) C924_=_C2259( C924 C2259 ) C924_=_C2271( C924 C2271 ) \nC924_=_C2771( C924 C2771 ) C924_=_C2781( C924 C2781 ) C924_=_C3238( C924 C3238 ) C924_=_C3248( C924 C3248 ) C924_=_C3447( C924 C3447 ) C924_=_C3453( C924 C3453 ) \nC924_=_C3628( C924 C3628 ) C924_=_C3629( C924 C3629 ) C925_=_C926( C925 C926 ) C925_=_C928( C925 C928 ) C925_=_C941( C925 C941 ) C925_=_C2260( C925 C2260 ) \nC925_=_C2272( C925 C2272 ) C925_=_C2772( C925 C2772 ) C925_=_C2782( C925 C2782 ) C925_=_C3239( C925 C3239 ) C925_=_C3249( C925 C3249 ) C925_=_C3448( C925 C3448 ) \nC925_=_C3454( C925 C3454 ) C925_=_C3643( C925 C3643 ) C925_=_C3644( C925 C3644 ) C926_=_C928( C926 C928 ) C926_=_C942( C926 C942 ) C926_=_C2261( C926 C2261 ) \nC926_=_C2273( C926 C2273 ) C926_=_C2773( C926 C2773 ) C926_=_C2783( C926 C2783 ) C926_=_C3240( C926 C3240 ) C926_=_C3250( C926 C3250 ) C926_=_C3449( C926 C3449 ) \nC926_=_C3455( C926 C3455 ) C926_=_C3645( C926 C3645 )</w:t>
      </w:r>
    </w:p>
    <w:p>
      <w:pPr>
        <w:pStyle w:val="PreformattedText"/>
        <w:bidi w:val="0"/>
        <w:spacing w:before="0" w:after="0"/>
        <w:jc w:val="left"/>
        <w:rPr/>
      </w:pPr>
      <w:r>
        <w:rPr/>
        <w:t xml:space="preserve"> </w:t>
      </w:r>
      <w:r>
        <w:rPr/>
        <w:t>C926_=_C3646( C926 C3646 ) C928_=_C2775( C928 C2775 ) C928_=_C2785( C928 C2785 ) C928_=_C3242( C928 C3242 ) \nC928_=_C3254( C928 C3254 ) C928_=_C3451( C928 C3451 ) C928_=_C3459( C928 C3459 ) C928_=_C3625( C928 C3625 ) C928_=_C3629( C928 C3629 ) C928_=_C3644( C928 C3644 ) \nC928_=_C3646( C928 C3646 ) C928_=_C3672( C928 C3672 ) C928_=_C3675( C928 C3675 ) C928_=_C3676( C928 C3676 ) C931_=_C932( C931 C932 ) C931_=_C933( C931 C933 ) \nC931_=_C934( C931 C934 ) C931_=_C935( C931 C935 ) C931_=_C936( C931 C936 ) C931_=_C937( C931 C937 ) C931_=_C938( C931 C938 ) C931_=_C939( C931 C939 ) \nC931_=_C940( C931 C940 ) C931_=_C941( C931 C941 ) C931_=_C942( C931 C942 ) C931_=_C943( C931 C943 ) C931_=_C1582( C931 C1582 ) C931_=_C1836( C931 C1836 ) \nC931_=_C2252( C931 C2252 ) C931_=_C2264( C931 C2264 ) C931_=_C2770( C931 C2770 ) C931_=_C2771( C931 C2771 ) C931_=_C2772( C931 C2772 ) C931_=_C2773( C931 C2773 ) \nC931_=_C2775( C931 C2775 ) C932_=_C933( C932 C933 ) C932_=_C934( C932 C934 ) C932_=_C935( C932 C935 ) C932_=_C936( C932 C936 ) C932_=_C937( C932 C937 ) \nC932_=_C938( C932 C938 ) C932_=_C939( C932 C939 ) C932_=_C940( C932 C940 ) C932_=_C941( C932 C941 ) C932_=_C942( C932 C942 ) C932_=_C943( C932 C943 ) \nC932_=_C1583( C932 C1583 ) C932_=_C1837( C932 C1837 ) C932_=_C2253( C932 C2253 ) C932_=_C2265( C932 C2265 ) C932_=_C2780( C932 C2780 ) C932_=_C2781( C932 C2781 ) \nC932_=_C2782( C932 C2782 ) C932_=_C2783( C932 C2783 ) C932_=_C2785( C932 C2785 ) C933_=_C934( C933 C934 ) C933_=_C935( C933 C935 ) C933_=_C936( C933 C936 ) \nC933_=_C937( C933 C937 ) C933_=_C938( C933 C938 ) C933_=_C939( C933 C939 ) C933_=_C940( C933 C940 ) C933_=_C941( C933 C941 ) C933_=_C942( C933 C942 ) \nC933_=_C943( C933 C943 ) C933_=_C2254( C933 C2254 ) C933_=_C2266( C933 C2266 ) C933_=_C3237( C933 C3237 ) C933_=_C3238( C933 C3238 ) C933_=_C3239( C933 C3239 ) \nC933_=_C3240( C933 C3240 ) C933_=_C3242( C933 C3242 ) C933_=_C3243( C933 C3243 ) C933_=_C3244( C933 C3244 ) C934_=_C935( C934 C935 ) C934_=_C936( C934 C936 ) \nC934_=_C937( C934 C937 ) C934_=_C938( C934 C938 ) C934_=_C939( C934 C939 ) C934_=_C940( C934 C940 ) C934_=_C941( C934 C941 ) C934_=_C942( C934 C942 ) \nC934_=_C943( C934 C943 ) C934_=_C2255( C934 C2255 ) C934_=_C2267( C934 C2267 ) C934_=_C3247( C934 C3247 ) C934_=_C3248( C934 C3248 ) C934_=_C3249( C934 C3249 ) \nC934_=_C3250( C934 C3250 ) C934_=_C3251( C934 C3251 ) C934_=_C3252( C934 C3252 ) C934_=_C3254( C934 C3254 ) C935_=_C936( C935 C936 ) C935_=_C937( C935 C937 ) \nC935_=_C938( C935 C938 ) C935_=_C939( C935 C939 ) C935_=_C940( C935 C940 ) C935_=_C941( C935 C941 ) C935_=_C942( C935 C942 ) C935_=_C943( C935 C943 ) \nC935_=_C2256( C935 C2256 ) C935_=_C2268( C935 C2268 ) C935_=_C3446( C935 C3446 ) C935_=_C3447( C935 C3447 ) C935_=_C3448( C935 C3448 ) C935_=_C3449( C935 C3449 ) \nC935_=_C3451( C935 C3451 ) C936_=_C937( C936 C937 ) C936_=_C938( C936 C938 ) C936_=_C939( C936 C939 ) C936_=_C940( C936 C940 ) C936_=_C941( C936 C941 ) \nC936_=_C942( C936 C942 ) C936_=_C943( C936 C943 ) C936_=_C2257( C936 C2257 ) C936_=_C2269( C936 C2269 ) C936_=_C3452( C936 C3452 ) C936_=_C3453( C936 C3453 ) \nC936_=_C3454( C936 C3454 ) C936_=_C3455( C936 C3455 ) C936_=_C3456( C936 C3456 ) C936_=_C3457( C936 C3457 ) C936_=_C3459( C936 C3459 ) C937_=_C938( C937 C938 ) \nC937_=_C939( C937 C939 ) C937_=_C940( C937 C940 ) C937_=_C941( C937 C941 ) C937_=_C942( C937 C942 ) C937_=_C943( C937 C943 ) C937_=_C2258( C937 C2258 ) \nC937_=_C2270( C937 C2270 ) C937_=_C2770( C937 C2770 ) C937_=_C2780( C937 C2780 ) C937_=_C3237( C937 C3237 ) C937_=_C3247( C937 C3247 ) C937_=_C3446( C937 C3446 ) \nC937_=_C3452( C937 C3452 ) C937_=_C3624( C937 C3624 ) C937_=_C3625( C937 C3625 ) C938_=_C939( C938 C939 ) C938_=_C940( C938 C940 ) C938_=_C941( C938 C941 ) \nC938_=_C942( C938 C942 ) C938_=_C943( C938 C943 ) C938_=_C2259( C938 C2259 ) C938_=_C2271( C938 C2271 ) C938_=_C2771( C938 C2771 ) C938_=_C2781( C938 C2781 ) \nC938_=_C3238( C938 C3238 ) C938_=_C3248( C938 C3248 ) C938_=_C3447( C938 C3447 ) C938_=_C3453( C938 C3453 ) C938_=_C3628( C938 C3628 ) C938_=_C3629( C938 C3629 ) \nC939_=_C940( C939 C940 ) C939_=_C941( C939 C941 ) C939_=_C942( C939 C942 ) C939_=_C943( C939 C943 ) C940_=_C941( C940 C941 ) C940_=_C942( C940 C942 ) \nC940_=_C943( C940 C943 ) C941_=_C942( C941 C942 ) C941_=_C943( C941 C943 ) C941_=_C2260( C941 C2260 ) C941_=_C2272( C941 C2272 ) C941_=_C2772( C941 C2772 ) \nC941_=_C2782( C941 C2782 ) C941_=_C3239( C941 C3239 ) C941_=_C3249( C941 C3249 ) C941_=_C3448( C941 C3448 ) C941_=_C3454( C941 C3454 ) C941_=_C3643( C941 C3643 ) \nC941_=_C3644( C941 C3644 ) C942_=_C943( C942 C943 ) C942_=_C2261( C942 C2261 ) C942_=_C2273( C942 C2273 ) C942_=_C2773( C942 C2773 ) C942_=_C2783( C942 C2783 ) \nC942_=_C3240( C942 C3240 ) C942_=_C3250( C942 C3250 ) C942_=_C3449( C942 C3449 ) C942_=_C3455( C942 C3455 ) C942_=_C3645( C942 C3645 ) C942_=_C3646( C942 C3646 ) \nC943_=_C2262( C943 C2262 ) C943_=_C2276( C943 C2276 ) C943_=_C3624( C943 C3624 ) C943_=_C3628( C943 C3628 ) C943_=_C3643( C943 C3643 ) C943_=_C3645( C943 C3645 ) \nC943_=_C3672( C943 C3672 ) C943_=_C3673( C943 C3673 ) C943_=_C3674( C943 C3674 ) C1582_=_C1583( C1582 C1583 ) C1582_=_C1836( C1582 C1836 ) C1582_=_C2252( C1582 C2252 ) \nC1582_=_C2264( C1582 C2264 ) C1582_=_C2770( C1582 C2770 ) C1582_=_C2771( C1582 C2771 ) C1582_=_C2772( C1582 C2772 ) C1582_=_C2773( C1582 C2773 ) C1582_=_C2775( C1582 C2775 ) \nC1583_=_C1837( C1583 C1837 ) C1583_=_C2253( C1583 C2253 ) C1583_=_C2265( C1583 C2265 ) C1583_=_C2780( C1583 C2780 ) C1583_=_C2781( C1583 C2781 ) C1583_=_C2782( C1583 C2782 ) \nC1583_=_C2783( C1583 C2783 ) C1583_=_C2785( C1583 C2785 ) C1836_=_C1837( C1836 C1837 ) C1836_=_C2252( C1836 C2252 ) C1836_=_C2264( C1836 C2264 ) C1836_=_C2770( C1836 C2770 ) \nC1836_=_C2771( C1836 C2771 ) C1836_=_C2772( C1836 C2772 ) C1836_=_C2773( C1836 C2773 ) C1836_=_C2775( C1836 C2775 ) C1837_=_C2253( C1837 C2253 ) C1837_=_C2265( C1837 C2265 ) \nC1837_=_C2780( C1837 C2780 ) C1837_=_C2781( C1837 C2781 ) C1837_=_C2782( C1837 C2782 ) C1837_=_C2783( C1837 C2783 ) C1837_=_C2785( C1837 C2785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2_=_C2253( C2252 C2253 ) C2252_=_C2254( C2252 C2254 ) \nC2252_=_C2255( C2252 C2255 ) C2252_=_C2256( C2252 C2256 ) C2252_=_C2257( C2252 C2257 ) C2252_=_C2258( C2252 C2258 ) C2252_=_C2259( C2252 C2259 ) C2252_=_C2260( C2252 C2260 ) \nC2252_=_C2261( C2252 C2261 ) C2252_=_C2262( C2252 C2262 ) C2252_=_C2264( C2252 C2264 ) C2252_=_C2770( C2252 C2770 ) C2252_=_C2771( C2252 C2771 ) C2252_=_C2772( C2252 C2772 ) \nC2252_=_C2773( C2252 C2773 ) C2252_=_C2775( C2252 C2775 ) C2253_=_C2254( C2253 C2254 ) C2253_=_C2255( C2253 C2255 ) C2253_=_C2256( C2253 C2256 ) C2253_=_C2257( C2253 C2257 ) \nC2253_=_C2258( C2253 C2258 ) C2253_=_C2259( C2253 C2259 ) C2253_=_C2260( C2253 C2260 ) C2253_=_C2261( C2253 C2261 ) C2253_=_C2262( C2253 C2262 ) C2253_=_C2265( C2253 C2265 ) \nC2253_=_C2780( C2253 C2780 ) C2253_=_C2781( C2253 C2781 ) C2253_=_C2782( C2253 C2782 ) C2253_=_C2783( C2253 C2783 ) C2253_=_C2785( C2253 C2785 ) C2254_=_C2255( C2254 C2255 ) \nC2254_=_C2256( C2254 C2256 ) C2254_=_C2257( C2254 C2257 ) C2254_=_C2258( C2254 C2258 ) C2254_=_C2259( C2254 C2259 ) C2254_=_C2260( C2254 C2260 ) C2254_=_C2261( C2254 C2261 ) \nC2254_=_C2262( C2254 C2262 ) C2254_=_C2266( C2254 C2266 ) C2254_=_C3237( C2254 C3237 ) C2254_=_C3238( C2254 C3238 ) C2254_=_C3239( C2254 C3239 ) C2254_=_C3240( C2254 C3240 ) \nC2254_=_C3242( C2254 C3242 ) C2254_=_C3243( C2254 C3243 ) C2254_=_C3244( C2254 C3244 ) C2255_=_C2256( C2255 C2256 ) C2255_=_C2257( C2255 C2257 ) C2255_=_C2258( C2255 C2258 ) \nC2255_=_C2259( C2255 C2259 ) C2255_=_C2260( C2255 C2260 ) C2255_=_C2261( C2255 C2261 ) C2255_=_C2262( C2255 C2262 ) C2255_=_C2267( C2255 C2267 ) C2255_=_C3247( C2255 C3247 ) \nC2255_=_C3248( C2255 C3248 ) C2255_=_C3249( C2255 C3249 ) C2255_=_C3250( C2255 C3250 ) C2255_=_C3251( C2255 C3251 ) C2255_=_C3252( C2255 C3252 ) C2255_=_C3254( C2255 C3254 ) \nC2256_=_C2257( C2256 C2257 ) C2256_=_C2258( C2256 C2258 ) C2256_=_C2259( C2256 C2259 ) C2256_=_C2260( C2256 C2260 ) C2256_=_C2261( C2256 C2261 ) C2256_=_C2262( C2256 C2262 ) \nC2256_=_C2268( C2256 C2268 ) C2256_=_C3446( C2256 C3446 ) C2256_=_C3447( C2256 C3447 ) C2256_=_C3448( C2256 C3448 ) C2256_=_C3449( C2256 C3449 ) C2256_=_C3451( C2256 C3451 ) \nC2257_=_C2258( C2257 C2258 ) C2257_=_C2259( C2257 C2259 ) C2257_=_C2260( C2257 C2260 ) C2257_=_C2261( C2257 C2261 ) C2257_=_C2262( C2257 C2262 ) C2257_=_C2269( C2257 C2269 ) \nC2257_=_C3452( C2257 C3452 ) C2257_=_C3453( C2257 C3453 ) C2257_=_C3454( C2257 C3454 ) C2257_=_C3455( C2257 C3455 ) C2257_=_C3456( C2257 C3456 ) C2257_=_C3457( C2257 C3457 ) \nC2257_=_C3459( C2257 C3459 ) C2258_=_C2259( C2258 C2259 ) C2258_=_C2260( C2258 C2260 ) C2258_=_C2261( C2258 C2261 ) C2258_=_C2262( C2258 C2262 ) C2258_=_C2270( C2258 C2270 ) \nC2258_=_C2770( C2258 C2770 ) C2258_=_C2780( C2258 C2780 ) C2258_=_C3237( C2258 C3237 ) C2258_=_C3247( C2258 C3247 ) C2258_=_C3446( C2258 C3446 ) C2258_=_C3452( C2258 C3452 ) \nC2258_=_C3624( C2258 C3624 ) C2258_=_C3625( C2258 C3625 ) C2259_=_C2260( C2259 C2260 ) C2259_=_C2261( C2259 C2261 ) C2259_=_C2262( C2259 C2262 ) C2259_=_C2271( C2259 C2271 ) \nC2259_=_C2771( C2259 C2771 ) C2259_=_C2781( C2259 C2781 ) C2259_=_C3238( C2259 C3238 ) C2259_=_C3248( C2259 C3248 )</w:t>
      </w:r>
    </w:p>
    <w:p>
      <w:pPr>
        <w:pStyle w:val="PreformattedText"/>
        <w:bidi w:val="0"/>
        <w:spacing w:before="0" w:after="0"/>
        <w:jc w:val="left"/>
        <w:rPr/>
      </w:pPr>
      <w:r>
        <w:rPr/>
        <w:t xml:space="preserve"> </w:t>
      </w:r>
      <w:r>
        <w:rPr/>
        <w:t>C2259_=_C3447( C2259 C3447 ) C2259_=_C3453( C2259 C3453 ) \nC2259_=_C3628( C2259 C3628 ) C2259_=_C3629( C2259 C3629 ) C2260_=_C2261( C2260 C2261 ) C2260_=_C2262( C2260 C2262 ) C2260_=_C2272( C2260 C2272 ) C2260_=_C2772( C2260 C2772 ) \nC2260_=_C2782( C2260 C2782 ) C2260_=_C3239( C2260 C3239 ) C2260_=_C3249( C2260 C3249 ) C2260_=_C3448( C2260 C3448 ) C2260_=_C3454( C2260 C3454 ) C2260_=_C3643( C2260 C3643 ) \nC2260_=_C3644( C2260 C3644 ) C2261_=_C2262( C2261 C2262 ) C2261_=_C2273( C2261 C2273 ) C2261_=_C2773( C2261 C2773 ) C2261_=_C2783( C2261 C2783 ) C2261_=_C3240( C2261 C3240 ) \nC2261_=_C3250( C2261 C3250 ) C2261_=_C3449( C2261 C3449 ) C2261_=_C3455( C2261 C3455 ) C2261_=_C3645( C2261 C3645 ) C2261_=_C3646( C2261 C3646 ) C2262_=_C2276( C2262 C2276 ) \nC2262_=_C3624( C2262 C3624 ) C2262_=_C3628( C2262 C3628 ) C2262_=_C3643( C2262 C3643 ) C2262_=_C3645( C2262 C3645 ) C2262_=_C3672( C2262 C3672 ) C2262_=_C3673( C2262 C3673 ) \nC2262_=_C3674( C2262 C3674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770( C2264 C2770 ) C2264_=_C2771( C2264 C2771 ) C2264_=_C2772( C2264 C2772 ) C2264_=_C2773( C2264 C2773 ) C2264_=_C2775( C2264 C2775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780( C2265 C2780 ) \nC2265_=_C2781( C2265 C2781 ) C2265_=_C2782( C2265 C2782 ) C2265_=_C2783( C2265 C2783 ) C2265_=_C2785( C2265 C2785 ) C2266_=_C2267( C2266 C2267 ) C2266_=_C2268( C2266 C2268 ) \nC2266_=_C2269( C2266 C2269 ) C2266_=_C2270( C2266 C2270 ) C2266_=_C2271( C2266 C2271 ) C2266_=_C2272( C2266 C2272 ) C2266_=_C2273( C2266 C2273 ) C2266_=_C2274( C2266 C2274 ) \nC2266_=_C2275( C2266 C2275 ) C2266_=_C2276( C2266 C2276 ) C2266_=_C3237( C2266 C3237 ) C2266_=_C3238( C2266 C3238 ) C2266_=_C3239( C2266 C3239 ) C2266_=_C3240( C2266 C3240 ) \nC2266_=_C3242( C2266 C3242 ) C2266_=_C3243( C2266 C3243 ) C2266_=_C3244( C2266 C3244 ) C2267_=_C2268( C2267 C2268 ) C2267_=_C2269( C2267 C2269 ) C2267_=_C2270( C2267 C2270 ) \nC2267_=_C2271( C2267 C2271 ) C2267_=_C2272( C2267 C2272 ) C2267_=_C2273( C2267 C2273 ) C2267_=_C2274( C2267 C2274 ) C2267_=_C2275( C2267 C2275 ) C2267_=_C2276( C2267 C2276 ) \nC2267_=_C3247( C2267 C3247 ) C2267_=_C3248( C2267 C3248 ) C2267_=_C3249( C2267 C3249 ) C2267_=_C3250( C2267 C3250 ) C2267_=_C3251( C2267 C3251 ) C2267_=_C3252( C2267 C3252 ) \nC2267_=_C3254( C2267 C3254 ) C2268_=_C2269( C2268 C2269 ) C2268_=_C2270( C2268 C2270 ) C2268_=_C2271( C2268 C2271 ) C2268_=_C2272( C2268 C2272 ) C2268_=_C2273( C2268 C2273 ) \nC2268_=_C2274( C2268 C2274 ) C2268_=_C2275( C2268 C2275 ) C2268_=_C2276( C2268 C2276 ) C2268_=_C3446( C2268 C3446 ) C2268_=_C3447( C2268 C3447 ) C2268_=_C3448( C2268 C3448 ) \nC2268_=_C3449( C2268 C3449 ) C2268_=_C3451( C2268 C3451 ) C2269_=_C2270( C2269 C2270 ) C2269_=_C2271( C2269 C2271 ) C2269_=_C2272( C2269 C2272 ) C2269_=_C2273( C2269 C2273 ) \nC2269_=_C2274( C2269 C2274 ) C2269_=_C2275( C2269 C2275 ) C2269_=_C2276( C2269 C2276 ) C2269_=_C3452( C2269 C3452 ) C2269_=_C3453( C2269 C3453 ) C2269_=_C3454( C2269 C3454 ) \nC2269_=_C3455( C2269 C3455 ) C2269_=_C3456( C2269 C3456 ) C2269_=_C3457( C2269 C3457 ) C2269_=_C3459( C2269 C3459 ) C2270_=_C2271( C2270 C2271 ) C2270_=_C2272( C2270 C2272 ) \nC2270_=_C2273( C2270 C2273 ) C2270_=_C2274( C2270 C2274 ) C2270_=_C2275( C2270 C2275 ) C2270_=_C2276( C2270 C2276 ) C2270_=_C2770( C2270 C2770 ) C2270_=_C2780( C2270 C2780 ) \nC2270_=_C3237( C2270 C3237 ) C2270_=_C3247( C2270 C3247 ) C2270_=_C3446( C2270 C3446 ) C2270_=_C3452( C2270 C3452 ) C2270_=_C3624( C2270 C3624 ) C2270_=_C3625( C2270 C3625 ) \nC2271_=_C2272( C2271 C2272 ) C2271_=_C2273( C2271 C2273 ) C2271_=_C2274( C2271 C2274 ) C2271_=_C2275( C2271 C2275 ) C2271_=_C2276( C2271 C2276 ) C2271_=_C2771( C2271 C2771 ) \nC2271_=_C2781( C2271 C2781 ) C2271_=_C3238( C2271 C3238 ) C2271_=_C3248( C2271 C3248 ) C2271_=_C3447( C2271 C3447 ) C2271_=_C3453( C2271 C3453 ) C2271_=_C3628( C2271 C3628 ) \nC2271_=_C3629( C2271 C3629 ) C2272_=_C2273( C2272 C2273 ) C2272_=_C2274( C2272 C2274 ) C2272_=_C2275( C2272 C2275 ) C2272_=_C2276( C2272 C2276 ) C2272_=_C2772( C2272 C2772 ) \nC2272_=_C2782( C2272 C2782 ) C2272_=_C3239( C2272 C3239 ) C2272_=_C3249( C2272 C3249 ) C2272_=_C3448( C2272 C3448 ) C2272_=_C3454( C2272 C3454 ) C2272_=_C3643( C2272 C3643 ) \nC2272_=_C3644( C2272 C3644 ) C2273_=_C2274( C2273 C2274 ) C2273_=_C2275( C2273 C2275 ) C2273_=_C2276( C2273 C2276 ) C2273_=_C2773( C2273 C2773 ) C2273_=_C2783( C2273 C2783 ) \nC2273_=_C3240( C2273 C3240 ) C2273_=_C3250( C2273 C3250 ) C2273_=_C3449( C2273 C3449 ) C2273_=_C3455( C2273 C3455 ) C2273_=_C3645( C2273 C3645 ) C2273_=_C3646( C2273 C3646 ) \nC2274_=_C2275( C2274 C2275 ) C2274_=_C2276( C2274 C2276 ) C2274_=_C3251( C2274 C3251 ) C2275_=_C2276( C2275 C2276 ) C2275_=_C3252( C2275 C3252 ) C2276_=_C3624( C2276 C3624 ) \nC2276_=_C3628( C2276 C3628 ) C2276_=_C3643( C2276 C3643 ) C2276_=_C3645( C2276 C3645 ) C2276_=_C3672( C2276 C3672 ) C2276_=_C3673( C2276 C3673 ) C2276_=_C3674( C2276 C3674 ) \nC2770_=_C2771( C2770 C2771 ) C2770_=_C2772( C2770 C2772 ) C2770_=_C2773( C2770 C2773 ) C2770_=_C2775( C2770 C2775 ) C2770_=_C2780( C2770 C2780 ) C2770_=_C3237( C2770 C3237 ) \nC2770_=_C3247( C2770 C3247 ) C2770_=_C3446( C2770 C3446 ) C2770_=_C3452( C2770 C3452 ) C2770_=_C3624( C2770 C3624 ) C2770_=_C3625( C2770 C3625 ) C2771_=_C2772( C2771 C2772 ) \nC2771_=_C2773( C2771 C2773 ) C2771_=_C2775( C2771 C2775 ) C2771_=_C2781( C2771 C2781 ) C2771_=_C3238( C2771 C3238 ) C2771_=_C3248( C2771 C3248 ) C2771_=_C3447( C2771 C3447 ) \nC2771_=_C3453( C2771 C3453 ) C2771_=_C3628( C2771 C3628 ) C2771_=_C3629( C2771 C3629 ) C2772_=_C2773( C2772 C2773 ) C2772_=_C2775( C2772 C2775 ) C2772_=_C2782( C2772 C2782 ) \nC2772_=_C3239( C2772 C3239 ) C2772_=_C3249( C2772 C3249 ) C2772_=_C3448( C2772 C3448 ) C2772_=_C3454( C2772 C3454 ) C2772_=_C3643( C2772 C3643 ) C2772_=_C3644( C2772 C3644 ) \nC2773_=_C2775( C2773 C2775 ) C2773_=_C2783( C2773 C2783 ) C2773_=_C3240( C2773 C3240 ) C2773_=_C3250( C2773 C3250 ) C2773_=_C3449( C2773 C3449 ) C2773_=_C3455( C2773 C3455 ) \nC2773_=_C3645( C2773 C3645 ) C2773_=_C3646( C2773 C3646 ) C2775_=_C2785( C2775 C2785 ) C2775_=_C3242( C2775 C3242 ) C2775_=_C3254( C2775 C3254 ) C2775_=_C3451( C2775 C3451 ) \nC2775_=_C3459( C2775 C3459 ) C2775_=_C3625( C2775 C3625 ) C2775_=_C3629( C2775 C3629 ) C2775_=_C3644( C2775 C3644 ) C2775_=_C3646( C2775 C3646 ) C2775_=_C3672( C2775 C3672 ) \nC2775_=_C3675( C2775 C3675 ) C2775_=_C3676( C2775 C3676 ) C2780_=_C2781( C2780 C2781 ) C2780_=_C2782( C2780 C2782 ) C2780_=_C2783( C2780 C2783 ) C2780_=_C2785( C2780 C2785 ) \nC2780_=_C3237( C2780 C3237 ) C2780_=_C3247( C2780 C3247 ) C2780_=_C3446( C2780 C3446 ) C2780_=_C3452( C2780 C3452 ) C2780_=_C3624( C2780 C3624 ) C2780_=_C3625( C2780 C3625 ) \nC2781_=_C2782( C2781 C2782 ) C2781_=_C2783( C2781 C2783 ) C2781_=_C2785( C2781 C2785 ) C2781_=_C3238( C2781 C3238 ) C2781_=_C3248( C2781 C3248 ) C2781_=_C3447( C2781 C3447 ) \nC2781_=_C3453( C2781 C3453 ) C2781_=_C3628( C2781 C3628 ) C2781_=_C3629( C2781 C3629 ) C2782_=_C2783( C2782 C2783 ) C2782_=_C2785( C2782 C2785 ) C2782_=_C3239( C2782 C3239 ) \nC2782_=_C3249( C2782 C3249 ) C2782_=_C3448( C2782 C3448 ) C2782_=_C3454( C2782 C3454 ) C2782_=_C3643( C2782 C3643 ) C2782_=_C3644( C2782 C3644 ) C2783_=_C2785( C2783 C2785 ) \nC2783_=_C3240( C2783 C3240 ) C2783_=_C3250( C2783 C3250 ) C2783_=_C3449( C2783 C3449 ) C2783_=_C3455( C2783 C3455 ) C2783_=_C3645( C2783 C3645 ) C2783_=_C3646( C2783 C3646 ) \nC2785_=_C3242( C2785 C3242 ) C2785_=_C3254( C2785 C3254 ) C2785_=_C3451( C2785 C3451 ) C2785_=_C3459( C2785 C3459 ) C2785_=_C3625( C2785 C3625 ) C2785_=_C3629( C2785 C3629 ) \nC2785_=_C3644( C2785 C3644 ) C2785_=_C3646( C2785 C3646 ) C2785_=_C3672( C2785 C3672 ) C2785_=_C3675( C2785 C3675 ) C2785_=_C3676( C2785 C3676 ) C3237_=_C3238( C3237 C3238 ) \nC3237_=_C3239( C3237 C3239 ) C3237_=_C3240( C3237 C3240 ) C3237_=_C3242( C3237 C3242 ) C3237_=_C3243( C3237 C3243 ) C3237_=_C3244( C3237 C3244 ) C3237_=_C3247( C3237 C3247 ) \nC3237_=_C3446( C3237 C3446 ) C3237_=_C3452( C3237 C3452 ) C3237_=_C3624( C3237 C3624 ) C3237_=_C3625( C3237 C3625 ) C3238_=_C3239( C3238 C3239 ) C3238_=_C3240( C3238 C3240 ) \nC3238_=_C3242( C3238 C3242 ) C3238_=_C3243( C3238 C3243 ) C3238_=_C3244( C3238 C3244 ) C3238_=_C3248( C3238 C3248 ) C3238_=_C3447( C3238 C3447 ) C3238_=_C3453( C3238 C3453 ) \nC3238_=_C3628( C3238 C3628 ) C3238_=_C3629( C3238 C3629 ) C3239_=_C3240( C3239 C3240 ) C3239_=_C3242( C3239 C3242 ) C3239_=_C3243( C3239 C3243 ) C3239_=_C3244( C3239 C3244 ) \nC3239_=_C3249( C3239 C3249 ) C3239_=_C3448( C3239 C3448 ) C3239_=_C3454( C3239 C3454 ) C3239_=_C3643( C3239 C3643 ) C3239_=_C3644( C3239 C3644 ) C3240_=_C3242( C3240 C3242 ) \nC3240_=_C3243( C3240 C3243 ) C3240_=_C3244( C3240 C3244 ) C3240_=_C3250( C3240 C3250 ) C3240_=_C3449( C3240 C3449 ) C3240_=_C3455( C3240 C3455 ) C3240_=_C3645( C3240 C3645 ) \nC3240_=_C3646( C3240 C3646 ) C3242_=_C3243( C3242 C3243 ) C3242_=_C3244( C3242 C3244 ) C3242_=_C3254( C3242 C3254 ) C3242_=_C3451( C3242 C3451 ) C3242_=_C3459( C3242 C3459 ) \nC3242_=_C3625( C3242 C3625 ) C3242_=_C3629( C3242 C3629 ) C3242_=_C3644( C3242 C3644 ) C3242_=_C3646( C3242 C3646 ) C3242_=_C3672( C3242 C3672 ) C3242_=_C3675( C3242 C3675 ) \nC3242_=_C3676( C3242 C3676 ) C3243_=_C3244( C3243 C3244 ) C3247_=_C3248( C3247 C3248 ) C3247_=_C3249( C3247 C3249 ) C3247_=_C3250( C3247 C3250 ) C3247_=_C3251(</w:t>
      </w:r>
    </w:p>
    <w:p>
      <w:pPr>
        <w:pStyle w:val="PreformattedText"/>
        <w:bidi w:val="0"/>
        <w:spacing w:before="0" w:after="0"/>
        <w:jc w:val="left"/>
        <w:rPr/>
      </w:pPr>
      <w:r>
        <w:rPr/>
        <w:t xml:space="preserve"> </w:t>
      </w:r>
      <w:r>
        <w:rPr/>
        <w:t>C3247 C3251 ) \nC3247_=_C3252( C3247 C3252 ) C3247_=_C3254( C3247 C3254 ) C3247_=_C3446( C3247 C3446 ) C3247_=_C3452( C3247 C3452 ) C3247_=_C3624( C3247 C3624 ) C3247_=_C3625( C3247 C3625 ) \nC3248_=_C3249( C3248 C3249 ) C3248_=_C3250( C3248 C3250 ) C3248_=_C3251( C3248 C3251 ) C3248_=_C3252( C3248 C3252 ) C3248_=_C3254( C3248 C3254 ) C3248_=_C3447( C3248 C3447 ) \nC3248_=_C3453( C3248 C3453 ) C3248_=_C3628( C3248 C3628 ) C3248_=_C3629( C3248 C3629 ) C3249_=_C3250( C3249 C3250 ) C3249_=_C3251( C3249 C3251 ) C3249_=_C3252( C3249 C3252 ) \nC3249_=_C3254( C3249 C3254 ) C3249_=_C3448( C3249 C3448 ) C3249_=_C3454( C3249 C3454 ) C3249_=_C3643( C3249 C3643 ) C3249_=_C3644( C3249 C3644 ) C3250_=_C3251( C3250 C3251 ) \nC3250_=_C3252( C3250 C3252 ) C3250_=_C3254( C3250 C3254 ) C3250_=_C3449( C3250 C3449 ) C3250_=_C3455( C3250 C3455 ) C3250_=_C3645( C3250 C3645 ) C3250_=_C3646( C3250 C3646 ) \nC3251_=_C3252( C3251 C3252 ) C3251_=_C3254( C3251 C3254 ) C3252_=_C3254( C3252 C3254 ) C3254_=_C3451( C3254 C3451 ) C3254_=_C3459( C3254 C3459 ) C3254_=_C3625( C3254 C3625 ) \nC3254_=_C3629( C3254 C3629 ) C3254_=_C3644( C3254 C3644 ) C3254_=_C3646( C3254 C3646 ) C3254_=_C3672( C3254 C3672 ) C3254_=_C3675( C3254 C3675 ) C3254_=_C3676( C3254 C3676 ) \nC3446_=_C3447( C3446 C3447 ) C3446_=_C3448( C3446 C3448 ) C3446_=_C3449( C3446 C3449 ) C3446_=_C3451( C3446 C3451 ) C3446_=_C3452( C3446 C3452 ) C3446_=_C3624( C3446 C3624 ) \nC3446_=_C3625( C3446 C3625 ) C3447_=_C3448( C3447 C3448 ) C3447_=_C3449( C3447 C3449 ) C3447_=_C3451( C3447 C3451 ) C3447_=_C3453( C3447 C3453 ) C3447_=_C3628( C3447 C3628 ) \nC3447_=_C3629( C3447 C3629 ) C3448_=_C3449( C3448 C3449 ) C3448_=_C3451( C3448 C3451 ) C3448_=_C3454( C3448 C3454 ) C3448_=_C3643( C3448 C3643 ) C3448_=_C3644( C3448 C3644 ) \nC3449_=_C3451( C3449 C3451 ) C3449_=_C3455( C3449 C3455 ) C3449_=_C3645( C3449 C3645 ) C3449_=_C3646( C3449 C3646 ) C3451_=_C3459( C3451 C3459 ) C3451_=_C3625( C3451 C3625 ) \nC3451_=_C3629( C3451 C3629 ) C3451_=_C3644( C3451 C3644 ) C3451_=_C3646( C3451 C3646 ) C3451_=_C3672( C3451 C3672 ) C3451_=_C3675( C3451 C3675 ) C3451_=_C3676( C3451 C3676 ) \nC3452_=_C3453( C3452 C3453 ) C3452_=_C3454( C3452 C3454 ) C3452_=_C3455( C3452 C3455 ) C3452_=_C3456( C3452 C3456 ) C3452_=_C3457( C3452 C3457 ) C3452_=_C3459( C3452 C3459 ) \nC3452_=_C3624( C3452 C3624 ) C3452_=_C3625( C3452 C3625 ) C3453_=_C3454( C3453 C3454 ) C3453_=_C3455( C3453 C3455 ) C3453_=_C3456( C3453 C3456 ) C3453_=_C3457( C3453 C3457 ) \nC3453_=_C3459( C3453 C3459 ) C3453_=_C3628( C3453 C3628 ) C3453_=_C3629( C3453 C3629 ) C3454_=_C3455( C3454 C3455 ) C3454_=_C3456( C3454 C3456 ) C3454_=_C3457( C3454 C3457 ) \nC3454_=_C3459( C3454 C3459 ) C3454_=_C3643( C3454 C3643 ) C3454_=_C3644( C3454 C3644 ) C3455_=_C3456( C3455 C3456 ) C3455_=_C3457( C3455 C3457 ) C3455_=_C3459( C3455 C3459 ) \nC3455_=_C3645( C3455 C3645 ) C3455_=_C3646( C3455 C3646 ) C3456_=_C3457( C3456 C3457 ) C3456_=_C3459( C3456 C3459 ) C3457_=_C3459( C3457 C3459 ) C3459_=_C3625( C3459 C3625 ) \nC3459_=_C3629( C3459 C3629 ) C3459_=_C3644( C3459 C3644 ) C3459_=_C3646( C3459 C3646 ) C3459_=_C3672( C3459 C3672 ) C3459_=_C3675( C3459 C3675 ) C3459_=_C3676( C3459 C3676 ) \nC3624_=_C3625( C3624 C3625 ) C3624_=_C3628( C3624 C3628 ) C3624_=_C3643( C3624 C3643 ) C3624_=_C3645( C3624 C3645 ) C3624_=_C3672( C3624 C3672 ) C3624_=_C3673( C3624 C3673 ) \nC3624_=_C3674( C3624 C3674 ) C3625_=_C3629( C3625 C3629 ) C3625_=_C3644( C3625 C3644 ) C3625_=_C3646( C3625 C3646 ) C3625_=_C3672( C3625 C3672 ) C3625_=_C3675( C3625 C3675 ) \nC3625_=_C3676( C3625 C3676 ) C3628_=_C3629( C3628 C3629 ) C3628_=_C3643( C3628 C3643 ) C3628_=_C3645( C3628 C3645 ) C3628_=_C3672( C3628 C3672 ) C3628_=_C3673( C3628 C3673 ) \nC3628_=_C3674( C3628 C3674 ) C3629_=_C3644( C3629 C3644 ) C3629_=_C3646( C3629 C3646 ) C3629_=_C3672( C3629 C3672 ) C3629_=_C3675( C3629 C3675 ) C3629_=_C3676( C3629 C3676 ) \nC3643_=_C3644( C3643 C3644 ) C3643_=_C3645( C3643 C3645 ) C3643_=_C3672( C3643 C3672 ) C3643_=_C3673( C3643 C3673 ) C3643_=_C3674( C3643 C3674 ) C3644_=_C3646( C3644 C3646 ) \nC3644_=_C3672( C3644 C3672 ) C3644_=_C3675( C3644 C3675 ) C3644_=_C3676( C3644 C3676 ) C3645_=_C3646( C3645 C3646 ) C3645_=_C3672( C3645 C3672 ) C3645_=_C3673( C3645 C3673 ) \nC3645_=_C3674( C3645 C3674 ) C3646_=_C3672( C3646 C3672 ) C3646_=_C3675( C3646 C3675 ) C3646_=_C3676( C3646 C3676 ) C3672_=_C3673( C3672 C3673 ) C3672_=_C3674( C3672 C3674 ) \nC3672_=_C3675( C3672 C3675 ) C3672_=_C3676( C3672 C3676 ) C3673_=_C3674( C3673 C3674 ) C3675_=_C3676( C3675 C3676 ) "];507-&gt;585[label="70: C462 C463 C923 C924 C925 \nC926 C937 C938 C939 C940 C941 \nC942 C1582 C1583 C1836 C1837 C2250 \nC2251 C2258 C2259 C2260 C2261 C2270 \nC2271 C2272 C2273 C2274 C2275 C2770 \nC2771 C2772 C2773 C2780 C2781 C2782 \nC2783 C3237 C3238 C3239 C3240 C3243 \nC3244 C3247 C3248 C3249 C3250 C3251 \nC3252 C3446 C3447 C3448 C3449 C3452 \nC3453 C3454 C3455 C3456 C3457 C3624 \nC3625 C3628 C3629 C3643 C3644 C3645 \nC3646 C3673 C3674 C3675 C3676 \n443: C462_=_C463 ,C462_=_C2250 ,C462_=_C2251 ,C462_=_C2258 ,C462_=_C2259 ,\nC462_=_C2260 ,C462_=_C2261 ,C463_=_C2270 ,C463_=_C2271 ,C463_=_C2272 ,C463_=_C2273 ,\nC463_=_C2274 ,C463_=_C2275 ,C923_=_C924 ,C923_=_C925 ,C923_=_C926 ,C923_=_C937 ,\nC923_=_C2258 ,C923_=_C2270 ,C923_=_C2770 ,C923_=_C2780 ,C923_=_C3237 ,C923_=_C3247 ,\nC923_=_C3446 ,C923_=_C3452 ,C923_=_C3624 ,C923_=_C3625 ,C924_=_C925 ,C924_=_C926 ,\nC924_=_C938 ,C924_=_C2259 ,C924_=_C2271 ,C924_=_C2771 ,C924_=_C2781 ,C924_=_C3238 ,\nC924_=_C3248 ,C924_=_C3447 ,C924_=_C3453 ,C924_=_C3628 ,C924_=_C3629 ,C925_=_C926 ,\nC925_=_C941 ,C925_=_C2260 ,C925_=_C2272 ,C925_=_C2772 ,C925_=_C2782 ,C925_=_C3239 ,\nC925_=_C3249 ,C925_=_C3448 ,C925_=_C3454 ,C925_=_C3643 ,C925_=_C3644 ,C926_=_C942 ,\nC926_=_C2261 ,C926_=_C2273 ,C926_=_C2773 ,C926_=_C2783 ,C926_=_C3240 ,C926_=_C3250 ,\nC926_=_C3449 ,C926_=_C3455 ,C926_=_C3645 ,C926_=_C3646 ,C937_=_C938 ,C937_=_C939 ,\nC937_=_C940 ,C937_=_C941 ,C937_=_C942 ,C937_=_C2258 ,C937_=_C2270 ,C937_=_C2770 ,\nC937_=_C2780 ,C937_=_C3237 ,C937_=_C3247 ,C937_=_C3446 ,C937_=_C3452 ,C937_=_C3624 ,\nC937_=_C3625 ,C938_=_C939 ,C938_=_C940 ,C938_=_C941 ,C938_=_C942 ,C938_=_C2259 ,\nC938_=_C2271 ,C938_=_C2771 ,C938_=_C2781 ,C938_=_C3238 ,C938_=_C3248 ,C938_=_C3447 ,\nC938_=_C3453 ,C938_=_C3628 ,C938_=_C3629 ,C939_=_C940 ,C939_=_C941 ,C939_=_C942 ,\nC940_=_C941 ,C940_=_C942 ,C941_=_C942 ,C941_=_C2260 ,C941_=_C2272 ,C941_=_C2772 ,\nC941_=_C2782 ,C941_=_C3239 ,C941_=_C3249 ,C941_=_C3448 ,C941_=_C3454 ,C941_=_C3643 ,\nC941_=_C3644 ,C942_=_C2261 ,C942_=_C2273 ,C942_=_C2773 ,C942_=_C2783 ,C942_=_C3240 ,\nC942_=_C3250 ,C942_=_C3449 ,C942_=_C3455 ,C942_=_C3645 ,C942_=_C3646 ,C1582_=_C1583 ,\nC1582_=_C1836 ,C1582_=_C2770 ,C1582_=_C2771 ,C1582_=_C2772 ,C1582_=_C2773 ,C1583_=_C1837 ,\nC1583_=_C2780 ,C1583_=_C2781 ,C1583_=_C2782 ,C1583_=_C2783 ,C1836_=_C1837 ,C1836_=_C2770 ,\nC1836_=_C2771 ,C1836_=_C2772 ,C1836_=_C2773 ,C1837_=_C2780 ,C1837_=_C2781 ,C1837_=_C2782 ,\nC1837_=_C2783 ,C2250_=_C2251 ,C2250_=_C2258 ,C2250_=_C2259 ,C2250_=_C2260 ,C2250_=_C2261 ,\nC2251_=_C2258 ,C2251_=_C2259 ,C2251_=_C2260 ,C2251_=_C2261 ,C2258_=_C2259 ,C2258_=_C2260 ,\nC2258_=_C2261 ,C2258_=_C2270 ,C2258_=_C2770 ,C2258_=_C2780 ,C2258_=_C3237 ,C2258_=_C3247 ,\nC2258_=_C3446 ,C2258_=_C3452 ,C2258_=_C3624 ,C2258_=_C3625 ,C2259_=_C2260 ,C2259_=_C2261 ,\nC2259_=_C2271 ,C2259_=_C2771 ,C2259_=_C2781 ,C2259_=_C3238 ,C2259_=_C3248 ,C2259_=_C3447 ,\nC2259_=_C3453 ,C2259_=_C3628 ,C2259_=_C3629 ,C2260_=_C2261 ,C2260_=_C2272 ,C2260_=_C2772 ,\nC2260_=_C2782 ,C2260_=_C3239 ,C2260_=_C3249 ,C2260_=_C3448 ,C2260_=_C3454 ,C2260_=_C3643 ,\nC2260_=_C3644 ,C2261_=_C2273 ,C2261_=_C2773 ,C2261_=_C2783 ,C2261_=_C3240 ,C2261_=_C3250 ,\nC2261_=_C3449 ,C2261_=_C3455 ,C2261_=_C3645 ,C2261_=_C3646 ,C2270_=_C2271 ,C2270_=_C2272 ,\nC2270_=_C2273 ,C2270_=_C2274 ,C2270_=_C2275 ,C2270_=_C2770 ,C2270_=_C2780 ,C2270_=_C3237 ,\nC2270_=_C3247 ,C2270_=_C3446 ,C2270_=_C3452 ,C2270_=_C3624 ,C2270_=_C3625 ,C2271_=_C2272 ,\nC2271_=_C2273 ,C2271_=_C2274 ,C2271_=_C2275 ,C2271_=_C2771 ,C2271_=_C2781 ,C2271_=_C3238 ,\nC2271_=_C3248 ,C2271_=_C3447 ,C2271_=_C3453 ,C2271_=_C3628 ,C2271_=_C3629 ,C2272_=_C2273 ,\nC2272_=_C2274 ,C2272_=_C2275 ,C2272_=_C2772 ,C2272_=_C2782 ,C2272_=_C3239 ,C2272_=_C3249 ,\nC2272_=_C3448 ,C2272_=_C3454 ,C2272_=_C3643 ,C2272_=_C3644 ,C2273_=_C2274 ,C2273_=_C2275 ,\nC2273_=_C2773 ,C2273_=_C2783 ,C2273_=_C3240 ,C2273_=_C3250 ,C2273_=_C3449 ,C2273_=_C3455 ,\nC2273_=_C3645 ,C2273_=_C3646 ,C2274_=_C2275 ,C2274_=_C3251 ,C2275_=_C3252 ,C2770_=_C2771 ,\nC2770_=_C2772 ,C2770_=_C2773 ,C2770_=_C2780 ,C2770_=_C3237 ,C2770_=_C3247 ,C2770_=_C3446 ,\nC2770_=_C3452 ,C2770_=_C3624 ,C2770_=_C3625 ,C2771_=_C2772 ,C2771_=_C2773 ,C2771_=_C2781 ,\nC2771_=_C3238 ,C2771_=_C3248 ,C2771_=_C3447 ,C2771_=_C3453 ,C2771_=_C3628 ,C2771_=_C3629 ,\nC2772_=_C2773 ,C2772_=_C2782 ,C2772_=_C3239 ,C2772_=_C3249 ,C2772_=_C3448 ,C2772_=_C3454 ,\nC2772_=_C3643 ,C2772_=_C3644 ,C2773_=_C2783 ,C2773_=_C3240 ,C2773_=_C3250 ,C2773_=_C3449 ,\nC2773_=_C3455 ,C2773_=_C3645 ,C2773_=_C3646 ,C2780_=_C2781 ,C2780_=_C2782 ,C2780_=_C2783 ,\nC2780_=_C3237 ,C2780_=_C3247 ,C2780_=_C3446 ,C2780_=_C3452 ,C2780_=_C3624 ,C2780_=_C3625 ,\nC2781_=_C2782 ,C2781_=_C2783 ,C2781_=_C3238 ,C2781_=_C3248 ,C2781_=_C3447 ,C2781_=_C3453 ,\nC2781_=_C3628 ,C2781_=_C3629 ,C2782_=_C2783 ,C2782_=_C3239 ,C2782_=_C3249 ,C2782_=_C3448 ,\nC2782_=_C3454 ,C2782_=_C3643 ,C2782_=_C3644 ,C2783_=_C3240 ,C2783_=_C3250 ,C2783_=_C3449 ,\nC2783_=_C3455 ,C2783_=_C3645 ,C2783_=_C3646 ,C3237_=_C3238 ,C3237_=_C3239 ,C3237_=_C3240 ,\nC3237_=_C3243 ,C3237_=_C3244 ,C3237_=_C3247 ,C3237_=_C3446 ,C3237_=_C3452 ,C3237_=_C3624 ,\nC3237_=_C3625 ,C3238_=_C3239 ,C3238_=_C3240 ,C3238_=_C3243 ,C3238_=_C3244 ,C3238_=_C3248 ,\nC3238_=_C3447 ,C3238_=_C3453 ,C3238_=_C3628 ,C3238_=_C3629 ,C3239_=_C3240 ,C3239_=_C3243 ,\nC3239_=_C3244 ,C3239_=_C3249 ,C3239_=_C3448 ,C3239_=_C3454 ,C3239_=_C3643 ,C3239_=_C3644 ,\nC3240_=_C3243</w:t>
      </w:r>
    </w:p>
    <w:p>
      <w:pPr>
        <w:pStyle w:val="PreformattedText"/>
        <w:bidi w:val="0"/>
        <w:spacing w:before="0" w:after="0"/>
        <w:jc w:val="left"/>
        <w:rPr/>
      </w:pPr>
      <w:r>
        <w:rPr/>
        <w:t xml:space="preserve"> </w:t>
      </w:r>
      <w:r>
        <w:rPr/>
        <w:t>,C3240_=_C3244 ,C3240_=_C3250 ,C3240_=_C3449 ,C3240_=_C3455 ,C3240_=_C3645 ,\nC3240_=_C3646 ,C3243_=_C3244 ,C3247_=_C3248 ,C3247_=_C3249 ,C3247_=_C3250 ,C3247_=_C3251 ,\nC3247_=_C3252 ,C3247_=_C3446 ,C3247_=_C3452 ,C3247_=_C3624 ,C3247_=_C3625 ,C3248_=_C3249 ,\nC3248_=_C3250 ,C3248_=_C3251 ,C3248_=_C3252 ,C3248_=_C3447 ,C3248_=_C3453 ,C3248_=_C3628 ,\nC3248_=_C3629 ,C3249_=_C3250 ,C3249_=_C3251 ,C3249_=_C3252 ,C3249_=_C3448 ,C3249_=_C3454 ,\nC3249_=_C3643 ,C3249_=_C3644 ,C3250_=_C3251 ,C3250_=_C3252 ,C3250_=_C3449 ,C3250_=_C3455 ,\nC3250_=_C3645 ,C3250_=_C3646 ,C3251_=_C3252 ,C3446_=_C3447 ,C3446_=_C3448 ,C3446_=_C3449 ,\nC3446_=_C3452 ,C3446_=_C3624 ,C3446_=_C3625 ,C3447_=_C3448 ,C3447_=_C3449 ,C3447_=_C3453 ,\nC3447_=_C3628 ,C3447_=_C3629 ,C3448_=_C3449 ,C3448_=_C3454 ,C3448_=_C3643 ,C3448_=_C3644 ,\nC3449_=_C3455 ,C3449_=_C3645 ,C3449_=_C3646 ,C3452_=_C3453 ,C3452_=_C3454 ,C3452_=_C3455 ,\nC3452_=_C3456 ,C3452_=_C3457 ,C3452_=_C3624 ,C3452_=_C3625 ,C3453_=_C3454 ,C3453_=_C3455 ,\nC3453_=_C3456 ,C3453_=_C3457 ,C3453_=_C3628 ,C3453_=_C3629 ,C3454_=_C3455 ,C3454_=_C3456 ,\nC3454_=_C3457 ,C3454_=_C3643 ,C3454_=_C3644 ,C3455_=_C3456 ,C3455_=_C3457 ,C3455_=_C3645 ,\nC3455_=_C3646 ,C3456_=_C3457 ,C3624_=_C3625 ,C3624_=_C3628 ,C3624_=_C3643 ,C3624_=_C3645 ,\nC3624_=_C3673 ,C3624_=_C3674 ,C3625_=_C3629 ,C3625_=_C3644 ,C3625_=_C3646 ,C3625_=_C3675 ,\nC3625_=_C3676 ,C3628_=_C3629 ,C3628_=_C3643 ,C3628_=_C3645 ,C3628_=_C3673 ,C3628_=_C3674 ,\nC3629_=_C3644 ,C3629_=_C3646 ,C3629_=_C3675 ,C3629_=_C3676 ,C3643_=_C3644 ,C3643_=_C3645 ,\nC3643_=_C3673 ,C3643_=_C3674 ,C3644_=_C3646 ,C3644_=_C3675 ,C3644_=_C3676 ,C3645_=_C3646 ,\nC3645_=_C3673 ,C3645_=_C3674 ,C3646_=_C3675 ,C3646_=_C3676 ,C3673_=_C3674 ,C3675_=_C3676 ,"];586[shape=box, label="id:586 level: 6\n71: C779 C780 C1333 C1335 C1336 \nC1340 C1349 C1351 C1352 C1356 C1455 \nC1457 C1458 C1464 C1469 C1471 C1472 \nC1476 C2110 C2111 C2582 C2584 C2585 \nC2589 C2594 C2596 C2597 C2601 C2881 \nC2882 C2974 C2975 C2985 C2986 C3124 \nC3186 C3263 C3265 C3266 C3272 C3273 \nC3275 C3276 C3282 C3483 C3484 C3504 \nC3505 C3506 C3507 C3508 C3509 C3510 \nC3511 C3513 C3514 C3518 C3611 C3612 \nC3613 C3614 C3615 C3616 C3617 C3618 \nC3639 C3692 C3694 C3703 C3704 C3705 \n747: C779_=_C780( C779 C780 ) C779_=_C1335( C779 C1335 ) C779_=_C1351( C779 C1351 ) C779_=_C1457( C779 C1457 ) C779_=_C1471( C779 C1471 ) \nC779_=_C2110( C779 C2110 ) C779_=_C2584( C779 C2584 ) C779_=_C2596( C779 C2596 ) C779_=_C2881( C779 C2881 ) C779_=_C2974( C779 C2974 ) C779_=_C2985( C779 C2985 ) \nC779_=_C3265( C779 C3265 ) C779_=_C3275( C779 C3275 ) C779_=_C3483( C779 C3483 ) C779_=_C3507( C779 C3507 ) C779_=_C3513( C779 C3513 ) C779_=_C3611( C779 C3611 ) \nC779_=_C3612( C779 C3612 ) C779_=_C3613( C779 C3613 ) C779_=_C3614( C779 C3614 ) C780_=_C1336( C780 C1336 ) C780_=_C1352( C780 C1352 ) C780_=_C1458( C780 C1458 ) \nC780_=_C1472( C780 C1472 ) C780_=_C2111( C780 C2111 ) C780_=_C2585( C780 C2585 ) C780_=_C2597( C780 C2597 ) C780_=_C2882( C780 C2882 ) C780_=_C2975( C780 C2975 ) \nC780_=_C2986( C780 C2986 ) C780_=_C3266( C780 C3266 ) C780_=_C3276( C780 C3276 ) C780_=_C3484( C780 C3484 ) C780_=_C3508( C780 C3508 ) C780_=_C3514( C780 C3514 ) \nC780_=_C3615( C780 C3615 ) C780_=_C3616( C780 C3616 ) C780_=_C3617( C780 C3617 ) C780_=_C3618( C780 C3618 ) C1333_=_C1335( C1333 C1335 ) C1333_=_C1336( C1333 C1336 ) \nC1333_=_C1340( C1333 C1340 ) C1333_=_C1349( C1333 C1349 ) C1333_=_C1455( C1333 C1455 ) C1333_=_C1469( C1333 C1469 ) C1333_=_C2582( C1333 C2582 ) C1333_=_C2594( C1333 C2594 ) \nC1333_=_C3124( C1333 C3124 ) C1333_=_C3263( C1333 C3263 ) C1333_=_C3273( C1333 C3273 ) C1333_=_C3504( C1333 C3504 ) C1333_=_C3505( C1333 C3505 ) C1333_=_C3506( C1333 C3506 ) \nC1333_=_C3507( C1333 C3507 ) C1333_=_C3508( C1333 C3508 ) C1333_=_C3509( C1333 C3509 ) C1333_=_C3510( C1333 C3510 ) C1333_=_C3511( C1333 C3511 ) C1335_=_C1336( C1335 C1336 ) \nC1335_=_C1340( C1335 C1340 ) C1335_=_C1351( C1335 C1351 ) C1335_=_C1457( C1335 C1457 ) C1335_=_C1471( C1335 C1471 ) C1335_=_C2110( C1335 C2110 ) C1335_=_C2584( C1335 C2584 ) \nC1335_=_C2596( C1335 C2596 ) C1335_=_C2881( C1335 C2881 ) C1335_=_C2974( C1335 C2974 ) C1335_=_C2985( C1335 C2985 ) C1335_=_C3265( C1335 C3265 ) C1335_=_C3275( C1335 C3275 ) \nC1335_=_C3483( C1335 C3483 ) C1335_=_C3507( C1335 C3507 ) C1335_=_C3513( C1335 C3513 ) C1335_=_C3611( C1335 C3611 ) C1335_=_C3612( C1335 C3612 ) C1335_=_C3613( C1335 C3613 ) \nC1335_=_C3614( C1335 C3614 ) C1336_=_C1340( C1336 C1340 ) C1336_=_C1352( C1336 C1352 ) C1336_=_C1458( C1336 C1458 ) C1336_=_C1472( C1336 C1472 ) C1336_=_C2111( C1336 C2111 ) \nC1336_=_C2585( C1336 C2585 ) C1336_=_C2597( C1336 C2597 ) C1336_=_C2882( C1336 C2882 ) C1336_=_C2975( C1336 C2975 ) C1336_=_C2986( C1336 C2986 ) C1336_=_C3266( C1336 C3266 ) \nC1336_=_C3276( C1336 C3276 ) C1336_=_C3484( C1336 C3484 ) C1336_=_C3508( C1336 C3508 ) C1336_=_C3514( C1336 C3514 ) C1336_=_C3615( C1336 C3615 ) C1336_=_C3616( C1336 C3616 ) \nC1336_=_C3617( C1336 C3617 ) C1336_=_C3618( C1336 C3618 ) C1340_=_C1356( C1340 C1356 ) C1340_=_C1464( C1340 C1464 ) C1340_=_C1476( C1340 C1476 ) C1340_=_C2589( C1340 C2589 ) \nC1340_=_C2601( C1340 C2601 ) C1340_=_C3186( C1340 C3186 ) C1340_=_C3272( C1340 C3272 ) C1340_=_C3282( C1340 C3282 ) C1340_=_C3518( C1340 C3518 ) C1340_=_C3614( C1340 C3614 ) \nC1340_=_C3618( C1340 C3618 ) C1340_=_C3639( C1340 C3639 ) C1340_=_C3692( C1340 C3692 ) C1340_=_C3694( C1340 C3694 ) C1340_=_C3703( C1340 C3703 ) C1340_=_C3704( C1340 C3704 ) \nC1340_=_C3705( C1340 C3705 ) C1349_=_C1351( C1349 C1351 ) C1349_=_C1352( C1349 C1352 ) C1349_=_C1356( C1349 C1356 ) C1349_=_C1455( C1349 C1455 ) C1349_=_C1469( C1349 C1469 ) \nC1349_=_C2582( C1349 C2582 ) C1349_=_C2594( C1349 C2594 ) C1349_=_C3124( C1349 C3124 ) C1349_=_C3263( C1349 C3263 ) C1349_=_C3273( C1349 C3273 ) C1349_=_C3504( C1349 C3504 ) \nC1349_=_C3505( C1349 C3505 ) C1349_=_C3506( C1349 C3506 ) C1349_=_C3507( C1349 C3507 ) C1349_=_C3508( C1349 C3508 ) C1349_=_C3509( C1349 C3509 ) C1349_=_C3510( C1349 C3510 ) \nC1349_=_C3511( C1349 C3511 ) C1351_=_C1352( C1351 C1352 ) C1351_=_C1356( C1351 C1356 ) C1351_=_C1457( C1351 C1457 ) C1351_=_C1471( C1351 C1471 ) C1351_=_C2110( C1351 C2110 ) \nC1351_=_C2584( C1351 C2584 ) C1351_=_C2596( C1351 C2596 ) C1351_=_C2881( C1351 C2881 ) C1351_=_C2974( C1351 C2974 ) C1351_=_C2985( C1351 C2985 ) C1351_=_C3265( C1351 C3265 ) \nC1351_=_C3275( C1351 C3275 ) C1351_=_C3483( C1351 C3483 ) C1351_=_C3507( C1351 C3507 ) C1351_=_C3513( C1351 C3513 ) C1351_=_C3611( C1351 C3611 ) C1351_=_C3612( C1351 C3612 ) \nC1351_=_C3613( C1351 C3613 ) C1351_=_C3614( C1351 C3614 ) C1352_=_C1356( C1352 C1356 ) C1352_=_C1458( C1352 C1458 ) C1352_=_C1472( C1352 C1472 ) C1352_=_C2111( C1352 C2111 ) \nC1352_=_C2585( C1352 C2585 ) C1352_=_C2597( C1352 C2597 ) C1352_=_C2882( C1352 C2882 ) C1352_=_C2975( C1352 C2975 ) C1352_=_C2986( C1352 C2986 ) C1352_=_C3266( C1352 C3266 ) \nC1352_=_C3276( C1352 C3276 ) C1352_=_C3484( C1352 C3484 ) C1352_=_C3508( C1352 C3508 ) C1352_=_C3514( C1352 C3514 ) C1352_=_C3615( C1352 C3615 ) C1352_=_C3616( C1352 C3616 ) \nC1352_=_C3617( C1352 C3617 ) C1352_=_C3618( C1352 C3618 ) C1356_=_C1464( C1356 C1464 ) C1356_=_C1476( C1356 C1476 ) C1356_=_C2589( C1356 C2589 ) C1356_=_C2601( C1356 C2601 ) \nC1356_=_C3186( C1356 C3186 ) C1356_=_C3272( C1356 C3272 ) C1356_=_C3282( C1356 C3282 ) C1356_=_C3518( C1356 C3518 ) C1356_=_C3614( C1356 C3614 ) C1356_=_C3618( C1356 C3618 ) \nC1356_=_C3639( C1356 C3639 ) C1356_=_C3692( C1356 C3692 ) C1356_=_C3694( C1356 C3694 ) C1356_=_C3703( C1356 C3703 ) C1356_=_C3704( C1356 C3704 ) C1356_=_C3705( C1356 C3705 ) \nC1455_=_C1457( C1455 C1457 ) C1455_=_C1458( C1455 C1458 ) C1455_=_C1464( C1455 C1464 ) C1455_=_C1469( C1455 C1469 ) C1455_=_C2582( C1455 C2582 ) C1455_=_C2594( C1455 C2594 ) \nC1455_=_C3124( C1455 C3124 ) C1455_=_C3263( C1455 C3263 ) C1455_=_C3273( C1455 C3273 ) C1455_=_C3504( C1455 C3504 ) C1455_=_C3505( C1455 C3505 ) C1455_=_C3506( C1455 C3506 ) \nC1455_=_C3507( C1455 C3507 ) C1455_=_C3508( C1455 C3508 ) C1455_=_C3509( C1455 C3509 ) C1455_=_C3510( C1455 C3510 ) C1455_=_C3511( C1455 C3511 ) C1457_=_C1458( C1457 C1458 ) \nC1457_=_C1464( C1457 C1464 ) C1457_=_C1471( C1457 C1471 ) C1457_=_C2110( C1457 C2110 ) C1457_=_C2584( C1457 C2584 ) C1457_=_C2596( C1457 C2596 ) C1457_=_C2881( C1457 C2881 ) \nC1457_=_C2974( C1457 C2974 ) C1457_=_C2985( C1457 C2985 ) C1457_=_C3265( C1457 C3265 ) C1457_=_C3275( C1457 C3275 ) C1457_=_C3483( C1457 C3483 ) C1457_=_C3507( C1457 C3507 ) \nC1457_=_C3513( C1457 C3513 ) C1457_=_C3611( C1457 C3611 ) C1457_=_C3612( C1457 C3612 ) C1457_=_C3613( C1457 C3613 ) C1457_=_C3614( C1457 C3614 ) C1458_=_C1464( C1458 C1464 ) \nC1458_=_C1472( C1458 C1472 ) C1458_=_C2111( C1458 C2111 ) C1458_=_C2585( C1458 C2585 ) C1458_=_C2597( C1458 C2597 ) C1458_=_C2882( C1458 C2882 ) C1458_=_C2975( C1458 C2975 ) \nC1458_=_C2986( C1458 C2986 ) C1458_=_C3266( C1458 C3266 ) C1458_=_C3276( C1458 C3276 ) C1458_=_C3484( C1458 C3484 ) C1458_=_C3508( C1458 C3508 ) C1458_=_C3514( C1458 C3514 ) \nC1458_=_C3615( C1458 C3615 ) C1458_=_C3616( C1458 C3616 ) C1458_=_C3617( C1458 C3617 ) C1458_=_C3618( C1458 C3618 ) C1464_=_C1476( C1464 C1476 ) C1464_=_C2589( C1464 C2589 ) \nC1464_=_C2601( C1464 C2601 ) C1464_=_C3186( C1464 C3186 ) C1464_=_C3272( C1464 C3272 ) C1464_=_C3282( C1464 C3282 ) C1464_=_C3518( C1464 C3518 ) C1464_=_C3614( C1464 C3614 ) \nC1464_=_C3618( C1464 C3618 ) C1464_=_C3639( C1464 C3639 ) C1464_=_C3692( C1464 C3692 ) C1464_=_C3694( C1464 C3694 ) C1464_=_C3703( C1464 C3703 ) C1464_=_C3704( C1464 C3704 ) \nC1464_=_C3705( C1464 C3705 ) C1469_=_C1471( C1469 C1471 ) C1469_=_C1472( C1469 C1472 ) C1469_=_C1476( C1469 C1476 ) C1469_=_C2582( C1469 C2582 ) C1469_=_C2594( C1469 C2594 ) \nC1469_=_C3124( C1469 C3124 ) C1469_=_C3263( C1469 C3263 ) C1469_=_C3273( C1469 C3273 ) C1469_=_C3504( C1469 C3504 ) C1469_=_C3505( C1469 C3505 ) C1469_=_C3506( C1469 C3506 ) \nC1469_=_C3507( C1469 C3507 ) C1469_=_C3508(</w:t>
      </w:r>
    </w:p>
    <w:p>
      <w:pPr>
        <w:pStyle w:val="PreformattedText"/>
        <w:bidi w:val="0"/>
        <w:spacing w:before="0" w:after="0"/>
        <w:jc w:val="left"/>
        <w:rPr/>
      </w:pPr>
      <w:r>
        <w:rPr/>
        <w:t xml:space="preserve"> </w:t>
      </w:r>
      <w:r>
        <w:rPr/>
        <w:t>C1469 C3508 ) C1469_=_C3509( C1469 C3509 ) C1469_=_C3510( C1469 C3510 ) C1469_=_C3511( C1469 C3511 ) C1471_=_C1472( C1471 C1472 ) \nC1471_=_C1476( C1471 C1476 ) C1471_=_C2110( C1471 C2110 ) C1471_=_C2584( C1471 C2584 ) C1471_=_C2596( C1471 C2596 ) C1471_=_C2881( C1471 C2881 ) C1471_=_C2974( C1471 C2974 ) \nC1471_=_C2985( C1471 C2985 ) C1471_=_C3265( C1471 C3265 ) C1471_=_C3275( C1471 C3275 ) C1471_=_C3483( C1471 C3483 ) C1471_=_C3507( C1471 C3507 ) C1471_=_C3513( C1471 C3513 ) \nC1471_=_C3611( C1471 C3611 ) C1471_=_C3612( C1471 C3612 ) C1471_=_C3613( C1471 C3613 ) C1471_=_C3614( C1471 C3614 ) C1472_=_C1476( C1472 C1476 ) C1472_=_C2111( C1472 C2111 ) \nC1472_=_C2585( C1472 C2585 ) C1472_=_C2597( C1472 C2597 ) C1472_=_C2882( C1472 C2882 ) C1472_=_C2975( C1472 C2975 ) C1472_=_C2986( C1472 C2986 ) C1472_=_C3266( C1472 C3266 ) \nC1472_=_C3276( C1472 C3276 ) C1472_=_C3484( C1472 C3484 ) C1472_=_C3508( C1472 C3508 ) C1472_=_C3514( C1472 C3514 ) C1472_=_C3615( C1472 C3615 ) C1472_=_C3616( C1472 C3616 ) \nC1472_=_C3617( C1472 C3617 ) C1472_=_C3618( C1472 C3618 ) C1476_=_C2589( C1476 C2589 ) C1476_=_C2601( C1476 C2601 ) C1476_=_C3186( C1476 C3186 ) C1476_=_C3272( C1476 C3272 ) \nC1476_=_C3282( C1476 C3282 ) C1476_=_C3518( C1476 C3518 ) C1476_=_C3614( C1476 C3614 ) C1476_=_C3618( C1476 C3618 ) C1476_=_C3639( C1476 C3639 ) C1476_=_C3692( C1476 C3692 ) \nC1476_=_C3694( C1476 C3694 ) C1476_=_C3703( C1476 C3703 ) C1476_=_C3704( C1476 C3704 ) C1476_=_C3705( C1476 C3705 ) C2110_=_C2111( C2110 C2111 ) C2110_=_C2584( C2110 C2584 ) \nC2110_=_C2596( C2110 C2596 ) C2110_=_C2881( C2110 C2881 ) C2110_=_C2974( C2110 C2974 ) C2110_=_C2985( C2110 C2985 ) C2110_=_C3265( C2110 C3265 ) C2110_=_C3275( C2110 C3275 ) \nC2110_=_C3483( C2110 C3483 ) C2110_=_C3507( C2110 C3507 ) C2110_=_C3513( C2110 C3513 ) C2110_=_C3611( C2110 C3611 ) C2110_=_C3612( C2110 C3612 ) C2110_=_C3613( C2110 C3613 ) \nC2110_=_C3614( C2110 C3614 ) C2111_=_C2585( C2111 C2585 ) C2111_=_C2597( C2111 C2597 ) C2111_=_C2882( C2111 C2882 ) C2111_=_C2975( C2111 C2975 ) C2111_=_C2986( C2111 C2986 ) \nC2111_=_C3266( C2111 C3266 ) C2111_=_C3276( C2111 C3276 ) C2111_=_C3484( C2111 C3484 ) C2111_=_C3508( C2111 C3508 ) C2111_=_C3514( C2111 C3514 ) C2111_=_C3615( C2111 C3615 ) \nC2111_=_C3616( C2111 C3616 ) C2111_=_C3617( C2111 C3617 ) C2111_=_C3618( C2111 C3618 ) C2582_=_C2584( C2582 C2584 ) C2582_=_C2585( C2582 C2585 ) C2582_=_C2589( C2582 C2589 ) \nC2582_=_C2594( C2582 C2594 ) C2582_=_C3124( C2582 C3124 ) C2582_=_C3263( C2582 C3263 ) C2582_=_C3273( C2582 C3273 ) C2582_=_C3504( C2582 C3504 ) C2582_=_C3505( C2582 C3505 ) \nC2582_=_C3506( C2582 C3506 ) C2582_=_C3507( C2582 C3507 ) C2582_=_C3508( C2582 C3508 ) C2582_=_C3509( C2582 C3509 ) C2582_=_C3510( C2582 C3510 ) C2582_=_C3511( C2582 C3511 ) \nC2584_=_C2585( C2584 C2585 ) C2584_=_C2589( C2584 C2589 ) C2584_=_C2596( C2584 C2596 ) C2584_=_C2881( C2584 C2881 ) C2584_=_C2974( C2584 C2974 ) C2584_=_C2985( C2584 C2985 ) \nC2584_=_C3265( C2584 C3265 ) C2584_=_C3275( C2584 C3275 ) C2584_=_C3483( C2584 C3483 ) C2584_=_C3507( C2584 C3507 ) C2584_=_C3513( C2584 C3513 ) C2584_=_C3611( C2584 C3611 ) \nC2584_=_C3612( C2584 C3612 ) C2584_=_C3613( C2584 C3613 ) C2584_=_C3614( C2584 C3614 ) C2585_=_C2589( C2585 C2589 ) C2585_=_C2597( C2585 C2597 ) C2585_=_C2882( C2585 C2882 ) \nC2585_=_C2975( C2585 C2975 ) C2585_=_C2986( C2585 C2986 ) C2585_=_C3266( C2585 C3266 ) C2585_=_C3276( C2585 C3276 ) C2585_=_C3484( C2585 C3484 ) C2585_=_C3508( C2585 C3508 ) \nC2585_=_C3514( C2585 C3514 ) C2585_=_C3615( C2585 C3615 ) C2585_=_C3616( C2585 C3616 ) C2585_=_C3617( C2585 C3617 ) C2585_=_C3618( C2585 C3618 ) C2589_=_C2601( C2589 C2601 ) \nC2589_=_C3186( C2589 C3186 ) C2589_=_C3272( C2589 C3272 ) C2589_=_C3282( C2589 C3282 ) C2589_=_C3518( C2589 C3518 ) C2589_=_C3614( C2589 C3614 ) C2589_=_C3618( C2589 C3618 ) \nC2589_=_C3639( C2589 C3639 ) C2589_=_C3692( C2589 C3692 ) C2589_=_C3694( C2589 C3694 ) C2589_=_C3703( C2589 C3703 ) C2589_=_C3704( C2589 C3704 ) C2589_=_C3705( C2589 C3705 ) \nC2594_=_C2596( C2594 C2596 ) C2594_=_C2597( C2594 C2597 ) C2594_=_C2601( C2594 C2601 ) C2594_=_C3124( C2594 C3124 ) C2594_=_C3263( C2594 C3263 ) C2594_=_C3273( C2594 C3273 ) \nC2594_=_C3504( C2594 C3504 ) C2594_=_C3505( C2594 C3505 ) C2594_=_C3506( C2594 C3506 ) C2594_=_C3507( C2594 C3507 ) C2594_=_C3508( C2594 C3508 ) C2594_=_C3509( C2594 C3509 ) \nC2594_=_C3510( C2594 C3510 ) C2594_=_C3511( C2594 C3511 ) C2596_=_C2597( C2596 C2597 ) C2596_=_C2601( C2596 C2601 ) C2596_=_C2881( C2596 C2881 ) C2596_=_C2974( C2596 C2974 ) \nC2596_=_C2985( C2596 C2985 ) C2596_=_C3265( C2596 C3265 ) C2596_=_C3275( C2596 C3275 ) C2596_=_C3483( C2596 C3483 ) C2596_=_C3507( C2596 C3507 ) C2596_=_C3513( C2596 C3513 ) \nC2596_=_C3611( C2596 C3611 ) C2596_=_C3612( C2596 C3612 ) C2596_=_C3613( C2596 C3613 ) C2596_=_C3614( C2596 C3614 ) C2597_=_C2601( C2597 C2601 ) C2597_=_C2882( C2597 C2882 ) \nC2597_=_C2975( C2597 C2975 ) C2597_=_C2986( C2597 C2986 ) C2597_=_C3266( C2597 C3266 ) C2597_=_C3276( C2597 C3276 ) C2597_=_C3484( C2597 C3484 ) C2597_=_C3508( C2597 C3508 ) \nC2597_=_C3514( C2597 C3514 ) C2597_=_C3615( C2597 C3615 ) C2597_=_C3616( C2597 C3616 ) C2597_=_C3617( C2597 C3617 ) C2597_=_C3618( C2597 C3618 ) C2601_=_C3186( C2601 C3186 ) \nC2601_=_C3272( C2601 C3272 ) C2601_=_C3282( C2601 C3282 ) C2601_=_C3518( C2601 C3518 ) C2601_=_C3614( C2601 C3614 ) C2601_=_C3618( C2601 C3618 ) C2601_=_C3639( C2601 C3639 ) \nC2601_=_C3692( C2601 C3692 ) C2601_=_C3694( C2601 C3694 ) C2601_=_C3703( C2601 C3703 ) C2601_=_C3704( C2601 C3704 ) C2601_=_C3705( C2601 C3705 ) C2881_=_C2882( C2881 C2882 ) \nC2881_=_C2974( C2881 C2974 ) C2881_=_C2985( C2881 C2985 ) C2881_=_C3265( C2881 C3265 ) C2881_=_C3275( C2881 C3275 ) C2881_=_C3483( C2881 C3483 ) C2881_=_C3507( C2881 C3507 ) \nC2881_=_C3513( C2881 C3513 ) C2881_=_C3611( C2881 C3611 ) C2881_=_C3612( C2881 C3612 ) C2881_=_C3613( C2881 C3613 ) C2881_=_C3614( C2881 C3614 ) C2882_=_C2975( C2882 C2975 ) \nC2882_=_C2986( C2882 C2986 ) C2882_=_C3266( C2882 C3266 ) C2882_=_C3276( C2882 C3276 ) C2882_=_C3484( C2882 C3484 ) C2882_=_C3508( C2882 C3508 ) C2882_=_C3514( C2882 C3514 ) \nC2882_=_C3615( C2882 C3615 ) C2882_=_C3616( C2882 C3616 ) C2882_=_C3617( C2882 C3617 ) C2882_=_C3618( C2882 C3618 ) C2974_=_C2975( C2974 C2975 ) C2974_=_C2985( C2974 C2985 ) \nC2974_=_C3265( C2974 C3265 ) C2974_=_C3275( C2974 C3275 ) C2974_=_C3483( C2974 C3483 ) C2974_=_C3507( C2974 C3507 ) C2974_=_C3513( C2974 C3513 ) C2974_=_C3611( C2974 C3611 ) \nC2974_=_C3612( C2974 C3612 ) C2974_=_C3613( C2974 C3613 ) C2974_=_C3614( C2974 C3614 ) C2975_=_C2986( C2975 C2986 ) C2975_=_C3266( C2975 C3266 ) C2975_=_C3276( C2975 C3276 ) \nC2975_=_C3484( C2975 C3484 ) C2975_=_C3508( C2975 C3508 ) C2975_=_C3514( C2975 C3514 ) C2975_=_C3615( C2975 C3615 ) C2975_=_C3616( C2975 C3616 ) C2975_=_C3617( C2975 C3617 ) \nC2975_=_C3618( C2975 C3618 ) C2985_=_C2986( C2985 C2986 ) C2985_=_C3265( C2985 C3265 ) C2985_=_C3275( C2985 C3275 ) C2985_=_C3483( C2985 C3483 ) C2985_=_C3507( C2985 C3507 ) \nC2985_=_C3513( C2985 C3513 ) C2985_=_C3611( C2985 C3611 ) C2985_=_C3612( C2985 C3612 ) C2985_=_C3613( C2985 C3613 ) C2985_=_C3614( C2985 C3614 ) C2986_=_C3266( C2986 C3266 ) \nC2986_=_C3276( C2986 C3276 ) C2986_=_C3484( C2986 C3484 ) C2986_=_C3508( C2986 C3508 ) C2986_=_C3514( C2986 C3514 ) C2986_=_C3615( C2986 C3615 ) C2986_=_C3616( C2986 C3616 ) \nC2986_=_C3617( C2986 C3617 ) C2986_=_C3618( C2986 C3618 ) C3124_=_C3263( C3124 C3263 ) C3124_=_C3273( C3124 C3273 ) C3124_=_C3504( C3124 C3504 ) C3124_=_C3505( C3124 C3505 ) \nC3124_=_C3506( C3124 C3506 ) C3124_=_C3507( C3124 C3507 ) C3124_=_C3508( C3124 C3508 ) C3124_=_C3509( C3124 C3509 ) C3124_=_C3510( C3124 C3510 ) C3124_=_C3511( C3124 C3511 ) \nC3186_=_C3272( C3186 C3272 ) C3186_=_C3282( C3186 C3282 ) C3186_=_C3518( C3186 C3518 ) C3186_=_C3614( C3186 C3614 ) C3186_=_C3618( C3186 C3618 ) C3186_=_C3639( C3186 C3639 ) \nC3186_=_C3692( C3186 C3692 ) C3186_=_C3694( C3186 C3694 ) C3186_=_C3703( C3186 C3703 ) C3186_=_C3704( C3186 C3704 ) C3186_=_C3705( C3186 C3705 ) C3263_=_C3265( C3263 C3265 ) \nC3263_=_C3266( C3263 C3266 ) C3263_=_C3272( C3263 C3272 ) C3263_=_C3273( C3263 C3273 ) C3263_=_C3504( C3263 C3504 ) C3263_=_C3505( C3263 C3505 ) C3263_=_C3506( C3263 C3506 ) \nC3263_=_C3507( C3263 C3507 ) C3263_=_C3508( C3263 C3508 ) C3263_=_C3509( C3263 C3509 ) C3263_=_C3510( C3263 C3510 ) C3263_=_C3511( C3263 C3511 ) C3265_=_C3266( C3265 C3266 ) \nC3265_=_C3272( C3265 C3272 ) C3265_=_C3275( C3265 C3275 ) C3265_=_C3483( C3265 C3483 ) C3265_=_C3507( C3265 C3507 ) C3265_=_C3513( C3265 C3513 ) C3265_=_C3611( C3265 C3611 ) \nC3265_=_C3612( C3265 C3612 ) C3265_=_C3613( C3265 C3613 ) C3265_=_C3614( C3265 C3614 ) C3266_=_C3272( C3266 C3272 ) C3266_=_C3276( C3266 C3276 ) C3266_=_C3484( C3266 C3484 ) \nC3266_=_C3508( C3266 C3508 ) C3266_=_C3514( C3266 C3514 ) C3266_=_C3615( C3266 C3615 ) C3266_=_C3616( C3266 C3616 ) C3266_=_C3617( C3266 C3617 ) C3266_=_C3618( C3266 C3618 ) \nC3272_=_C3282( C3272 C3282 ) C3272_=_C3518( C3272 C3518 ) C3272_=_C3614( C3272 C3614 ) C3272_=_C3618( C3272 C3618 ) C3272_=_C3639( C3272 C3639 ) C3272_=_C3692( C3272 C3692 ) \nC3272_=_C3694( C3272 C3694 ) C3272_=_C3703( C3272 C3703 ) C3272_=_C3704( C3272 C3704 ) C3272_=_C3705( C3272 C3705 ) C3273_=_C3275( C3273 C3275 ) C3273_=_C3276( C3273 C3276 ) \nC3273_=_C3282( C3273 C3282 ) C3273_=_C3504( C3273 C3504 ) C3273_=_C3505( C3273 C3505 ) C3273_=_C3506( C3273 C3506 ) C3273_=_C3507( C3273 C3507 ) C3273_=_C3508( C3273 C3508 ) \nC3273_=_C3509( C3273 C3509 ) C3273_=_C3510( C3273 C3510 ) C3273_=_C3511( C3273 C3511 ) C3275_=_C3276( C3275 C3276 ) C3275_=_C3282( C3275 C3282 ) C3275_=_C3483( C3275 C3483 ) \nC3275_=_C3507( C3275 C3507 ) C3275_=_C3513( C3275 C3513 ) C3275_=_C3611( C3275 C3611 ) C3275_=_C3612( C3275 C3612 ) C3275_=_C3613( C3275 C3613 ) C3275_=_C3614( C3275 C3614 ) \nC3276_=_C3282( C3276 C3282 ) C3276_=_C3484( C3276 C3484 ) C3276_=_C3508( C3276 C3508 ) C3276_=_C3514(</w:t>
      </w:r>
    </w:p>
    <w:p>
      <w:pPr>
        <w:pStyle w:val="PreformattedText"/>
        <w:bidi w:val="0"/>
        <w:spacing w:before="0" w:after="0"/>
        <w:jc w:val="left"/>
        <w:rPr/>
      </w:pPr>
      <w:r>
        <w:rPr/>
        <w:t xml:space="preserve"> </w:t>
      </w:r>
      <w:r>
        <w:rPr/>
        <w:t>C3276 C3514 ) C3276_=_C3615( C3276 C3615 ) C3276_=_C3616( C3276 C3616 ) \nC3276_=_C3617( C3276 C3617 ) C3276_=_C3618( C3276 C3618 ) C3282_=_C3518( C3282 C3518 ) C3282_=_C3614( C3282 C3614 ) C3282_=_C3618( C3282 C3618 ) C3282_=_C3639( C3282 C3639 ) \nC3282_=_C3692( C3282 C3692 ) C3282_=_C3694( C3282 C3694 ) C3282_=_C3703( C3282 C3703 ) C3282_=_C3704( C3282 C3704 ) C3282_=_C3705( C3282 C3705 ) C3483_=_C3484( C3483 C3484 ) \nC3483_=_C3507( C3483 C3507 ) C3483_=_C3513( C3483 C3513 ) C3483_=_C3611( C3483 C3611 ) C3483_=_C3612( C3483 C3612 ) C3483_=_C3613( C3483 C3613 ) C3483_=_C3614( C3483 C3614 ) \nC3484_=_C3508( C3484 C3508 ) C3484_=_C3514( C3484 C3514 ) C3484_=_C3615( C3484 C3615 ) C3484_=_C3616( C3484 C3616 ) C3484_=_C3617( C3484 C3617 ) C3484_=_C3618( C3484 C3618 ) \nC3504_=_C3505( C3504 C3505 ) C3504_=_C3506( C3504 C3506 ) C3504_=_C3507( C3504 C3507 ) C3504_=_C3508( C3504 C3508 ) C3504_=_C3509( C3504 C3509 ) C3504_=_C3510( C3504 C3510 ) \nC3504_=_C3511( C3504 C3511 ) C3504_=_C3513( C3504 C3513 ) C3504_=_C3514( C3504 C3514 ) C3504_=_C3518( C3504 C3518 ) C3505_=_C3506( C3505 C3506 ) C3505_=_C3507( C3505 C3507 ) \nC3505_=_C3508( C3505 C3508 ) C3505_=_C3509( C3505 C3509 ) C3505_=_C3510( C3505 C3510 ) C3505_=_C3511( C3505 C3511 ) C3506_=_C3507( C3506 C3507 ) C3506_=_C3508( C3506 C3508 ) \nC3506_=_C3509( C3506 C3509 ) C3506_=_C3510( C3506 C3510 ) C3506_=_C3511( C3506 C3511 ) C3507_=_C3508( C3507 C3508 ) C3507_=_C3509( C3507 C3509 ) C3507_=_C3510( C3507 C3510 ) \nC3507_=_C3511( C3507 C3511 ) C3507_=_C3513( C3507 C3513 ) C3507_=_C3611( C3507 C3611 ) C3507_=_C3612( C3507 C3612 ) C3507_=_C3613( C3507 C3613 ) C3507_=_C3614( C3507 C3614 ) \nC3508_=_C3509( C3508 C3509 ) C3508_=_C3510( C3508 C3510 ) C3508_=_C3511( C3508 C3511 ) C3508_=_C3514( C3508 C3514 ) C3508_=_C3615( C3508 C3615 ) C3508_=_C3616( C3508 C3616 ) \nC3508_=_C3617( C3508 C3617 ) C3508_=_C3618( C3508 C3618 ) C3509_=_C3510( C3509 C3510 ) C3509_=_C3511( C3509 C3511 ) C3509_=_C3611( C3509 C3611 ) C3509_=_C3615( C3509 C3615 ) \nC3509_=_C3692( C3509 C3692 ) C3510_=_C3511( C3510 C3511 ) C3510_=_C3612( C3510 C3612 ) C3510_=_C3616( C3510 C3616 ) C3510_=_C3694( C3510 C3694 ) C3511_=_C3613( C3511 C3613 ) \nC3511_=_C3617( C3511 C3617 ) C3511_=_C3703( C3511 C3703 ) C3513_=_C3514( C3513 C3514 ) C3513_=_C3518( C3513 C3518 ) C3513_=_C3611( C3513 C3611 ) C3513_=_C3612( C3513 C3612 ) \nC3513_=_C3613( C3513 C3613 ) C3513_=_C3614( C3513 C3614 ) C3514_=_C3518( C3514 C3518 ) C3514_=_C3615( C3514 C3615 ) C3514_=_C3616( C3514 C3616 ) C3514_=_C3617( C3514 C3617 ) \nC3514_=_C3618( C3514 C3618 ) C3518_=_C3614( C3518 C3614 ) C3518_=_C3618( C3518 C3618 ) C3518_=_C3639( C3518 C3639 ) C3518_=_C3692( C3518 C3692 ) C3518_=_C3694( C3518 C3694 ) \nC3518_=_C3703( C3518 C3703 ) C3518_=_C3704( C3518 C3704 ) C3518_=_C3705( C3518 C3705 ) C3611_=_C3612( C3611 C3612 ) C3611_=_C3613( C3611 C3613 ) C3611_=_C3614( C3611 C3614 ) \nC3611_=_C3615( C3611 C3615 ) C3611_=_C3692( C3611 C3692 ) C3612_=_C3613( C3612 C3613 ) C3612_=_C3614( C3612 C3614 ) C3612_=_C3616( C3612 C3616 ) C3612_=_C3694( C3612 C3694 ) \nC3613_=_C3614( C3613 C3614 ) C3613_=_C3617( C3613 C3617 ) C3613_=_C3703( C3613 C3703 ) C3614_=_C3618( C3614 C3618 ) C3614_=_C3639( C3614 C3639 ) C3614_=_C3692( C3614 C3692 ) \nC3614_=_C3694( C3614 C3694 ) C3614_=_C3703( C3614 C3703 ) C3614_=_C3704( C3614 C3704 ) C3614_=_C3705( C3614 C3705 ) C3615_=_C3616( C3615 C3616 ) C3615_=_C3617( C3615 C3617 ) \nC3615_=_C3618( C3615 C3618 ) C3615_=_C3692( C3615 C3692 ) C3616_=_C3617( C3616 C3617 ) C3616_=_C3618( C3616 C3618 ) C3616_=_C3694( C3616 C3694 ) C3617_=_C3618( C3617 C3618 ) \nC3617_=_C3703( C3617 C3703 ) C3618_=_C3639( C3618 C3639 ) C3618_=_C3692( C3618 C3692 ) C3618_=_C3694( C3618 C3694 ) C3618_=_C3703( C3618 C3703 ) C3618_=_C3704( C3618 C3704 ) \nC3618_=_C3705( C3618 C3705 ) C3639_=_C3692( C3639 C3692 ) C3639_=_C3694( C3639 C3694 ) C3639_=_C3703( C3639 C3703 ) C3639_=_C3704( C3639 C3704 ) C3639_=_C3705( C3639 C3705 ) \nC3692_=_C3694( C3692 C3694 ) C3692_=_C3703( C3692 C3703 ) C3692_=_C3704( C3692 C3704 ) C3692_=_C3705( C3692 C3705 ) C3694_=_C3703( C3694 C3703 ) C3694_=_C3704( C3694 C3704 ) \nC3694_=_C3705( C3694 C3705 ) C3703_=_C3704( C3703 C3704 ) C3703_=_C3705( C3703 C3705 ) C3704_=_C3705( C3704 C3705 ) "];508-&gt;586[label="67: C779 C780 C1333 C1335 C1336 \nC1340 C1349 C1351 C1352 C1356 C1455 \nC1457 C1458 C1464 C1469 C1471 C1472 \nC1476 C2110 C2111 C2582 C2584 C2585 \nC2589 C2594 C2596 C2597 C2601 C2881 \nC2882 C2974 C2975 C2985 C2986 C3124 \nC3186 C3263 C3265 C3266 C3272 C3273 \nC3275 C3276 C3282 C3483 C3484 C3504 \nC3505 C3506 C3509 C3510 C3511 C3513 \nC3514 C3518 C3611 C3612 C3613 C3615 \nC3616 C3617 C3639 C3692 C3694 C3703 \nC3704 C3705 \n609: C779_=_C780 ,C779_=_C1335 ,C779_=_C1351 ,C779_=_C1457 ,C779_=_C1471 ,\nC779_=_C2110 ,C779_=_C2584 ,C779_=_C2596 ,C779_=_C2881 ,C779_=_C2974 ,C779_=_C2985 ,\nC779_=_C3265 ,C779_=_C3275 ,C779_=_C3483 ,C779_=_C3513 ,C779_=_C3611 ,C779_=_C3612 ,\nC779_=_C3613 ,C780_=_C1336 ,C780_=_C1352 ,C780_=_C1458 ,C780_=_C1472 ,C780_=_C2111 ,\nC780_=_C2585 ,C780_=_C2597 ,C780_=_C2882 ,C780_=_C2975 ,C780_=_C2986 ,C780_=_C3266 ,\nC780_=_C3276 ,C780_=_C3484 ,C780_=_C3514 ,C780_=_C3615 ,C780_=_C3616 ,C780_=_C3617 ,\nC1333_=_C1335 ,C1333_=_C1336 ,C1333_=_C1340 ,C1333_=_C1349 ,C1333_=_C1455 ,C1333_=_C1469 ,\nC1333_=_C2582 ,C1333_=_C2594 ,C1333_=_C3124 ,C1333_=_C3263 ,C1333_=_C3273 ,C1333_=_C3504 ,\nC1333_=_C3505 ,C1333_=_C3506 ,C1333_=_C3509 ,C1333_=_C3510 ,C1333_=_C3511 ,C1335_=_C1336 ,\nC1335_=_C1340 ,C1335_=_C1351 ,C1335_=_C1457 ,C1335_=_C1471 ,C1335_=_C2110 ,C1335_=_C2584 ,\nC1335_=_C2596 ,C1335_=_C2881 ,C1335_=_C2974 ,C1335_=_C2985 ,C1335_=_C3265 ,C1335_=_C3275 ,\nC1335_=_C3483 ,C1335_=_C3513 ,C1335_=_C3611 ,C1335_=_C3612 ,C1335_=_C3613 ,C1336_=_C1340 ,\nC1336_=_C1352 ,C1336_=_C1458 ,C1336_=_C1472 ,C1336_=_C2111 ,C1336_=_C2585 ,C1336_=_C2597 ,\nC1336_=_C2882 ,C1336_=_C2975 ,C1336_=_C2986 ,C1336_=_C3266 ,C1336_=_C3276 ,C1336_=_C3484 ,\nC1336_=_C3514 ,C1336_=_C3615 ,C1336_=_C3616 ,C1336_=_C3617 ,C1340_=_C1356 ,C1340_=_C1464 ,\nC1340_=_C1476 ,C1340_=_C2589 ,C1340_=_C2601 ,C1340_=_C3186 ,C1340_=_C3272 ,C1340_=_C3282 ,\nC1340_=_C3518 ,C1340_=_C3639 ,C1340_=_C3692 ,C1340_=_C3694 ,C1340_=_C3703 ,C1340_=_C3704 ,\nC1340_=_C3705 ,C1349_=_C1351 ,C1349_=_C1352 ,C1349_=_C1356 ,C1349_=_C1455 ,C1349_=_C1469 ,\nC1349_=_C2582 ,C1349_=_C2594 ,C1349_=_C3124 ,C1349_=_C3263 ,C1349_=_C3273 ,C1349_=_C3504 ,\nC1349_=_C3505 ,C1349_=_C3506 ,C1349_=_C3509 ,C1349_=_C3510 ,C1349_=_C3511 ,C1351_=_C1352 ,\nC1351_=_C1356 ,C1351_=_C1457 ,C1351_=_C1471 ,C1351_=_C2110 ,C1351_=_C2584 ,C1351_=_C2596 ,\nC1351_=_C2881 ,C1351_=_C2974 ,C1351_=_C2985 ,C1351_=_C3265 ,C1351_=_C3275 ,C1351_=_C3483 ,\nC1351_=_C3513 ,C1351_=_C3611 ,C1351_=_C3612 ,C1351_=_C3613 ,C1352_=_C1356 ,C1352_=_C1458 ,\nC1352_=_C1472 ,C1352_=_C2111 ,C1352_=_C2585 ,C1352_=_C2597 ,C1352_=_C2882 ,C1352_=_C2975 ,\nC1352_=_C2986 ,C1352_=_C3266 ,C1352_=_C3276 ,C1352_=_C3484 ,C1352_=_C3514 ,C1352_=_C3615 ,\nC1352_=_C3616 ,C1352_=_C3617 ,C1356_=_C1464 ,C1356_=_C1476 ,C1356_=_C2589 ,C1356_=_C2601 ,\nC1356_=_C3186 ,C1356_=_C3272 ,C1356_=_C3282 ,C1356_=_C3518 ,C1356_=_C3639 ,C1356_=_C3692 ,\nC1356_=_C3694 ,C1356_=_C3703 ,C1356_=_C3704 ,C1356_=_C3705 ,C1455_=_C1457 ,C1455_=_C1458 ,\nC1455_=_C1464 ,C1455_=_C1469 ,C1455_=_C2582 ,C1455_=_C2594 ,C1455_=_C3124 ,C1455_=_C3263 ,\nC1455_=_C3273 ,C1455_=_C3504 ,C1455_=_C3505 ,C1455_=_C3506 ,C1455_=_C3509 ,C1455_=_C3510 ,\nC1455_=_C3511 ,C1457_=_C1458 ,C1457_=_C1464 ,C1457_=_C1471 ,C1457_=_C2110 ,C1457_=_C2584 ,\nC1457_=_C2596 ,C1457_=_C2881 ,C1457_=_C2974 ,C1457_=_C2985 ,C1457_=_C3265 ,C1457_=_C3275 ,\nC1457_=_C3483 ,C1457_=_C3513 ,C1457_=_C3611 ,C1457_=_C3612 ,C1457_=_C3613 ,C1458_=_C1464 ,\nC1458_=_C1472 ,C1458_=_C2111 ,C1458_=_C2585 ,C1458_=_C2597 ,C1458_=_C2882 ,C1458_=_C2975 ,\nC1458_=_C2986 ,C1458_=_C3266 ,C1458_=_C3276 ,C1458_=_C3484 ,C1458_=_C3514 ,C1458_=_C3615 ,\nC1458_=_C3616 ,C1458_=_C3617 ,C1464_=_C1476 ,C1464_=_C2589 ,C1464_=_C2601 ,C1464_=_C3186 ,\nC1464_=_C3272 ,C1464_=_C3282 ,C1464_=_C3518 ,C1464_=_C3639 ,C1464_=_C3692 ,C1464_=_C3694 ,\nC1464_=_C3703 ,C1464_=_C3704 ,C1464_=_C3705 ,C1469_=_C1471 ,C1469_=_C1472 ,C1469_=_C1476 ,\nC1469_=_C2582 ,C1469_=_C2594 ,C1469_=_C3124 ,C1469_=_C3263 ,C1469_=_C3273 ,C1469_=_C3504 ,\nC1469_=_C3505 ,C1469_=_C3506 ,C1469_=_C3509 ,C1469_=_C3510 ,C1469_=_C3511 ,C1471_=_C1472 ,\nC1471_=_C1476 ,C1471_=_C2110 ,C1471_=_C2584 ,C1471_=_C2596 ,C1471_=_C2881 ,C1471_=_C2974 ,\nC1471_=_C2985 ,C1471_=_C3265 ,C1471_=_C3275 ,C1471_=_C3483 ,C1471_=_C3513 ,C1471_=_C3611 ,\nC1471_=_C3612 ,C1471_=_C3613 ,C1472_=_C1476 ,C1472_=_C2111 ,C1472_=_C2585 ,C1472_=_C2597 ,\nC1472_=_C2882 ,C1472_=_C2975 ,C1472_=_C2986 ,C1472_=_C3266 ,C1472_=_C3276 ,C1472_=_C3484 ,\nC1472_=_C3514 ,C1472_=_C3615 ,C1472_=_C3616 ,C1472_=_C3617 ,C1476_=_C2589 ,C1476_=_C2601 ,\nC1476_=_C3186 ,C1476_=_C3272 ,C1476_=_C3282 ,C1476_=_C3518 ,C1476_=_C3639 ,C1476_=_C3692 ,\nC1476_=_C3694 ,C1476_=_C3703 ,C1476_=_C3704 ,C1476_=_C3705 ,C2110_=_C2111 ,C2110_=_C2584 ,\nC2110_=_C2596 ,C2110_=_C2881 ,C2110_=_C2974 ,C2110_=_C2985 ,C2110_=_C3265 ,C2110_=_C3275 ,\nC2110_=_C3483 ,C2110_=_C3513 ,C2110_=_C3611 ,C2110_=_C3612 ,C2110_=_C3613 ,C2111_=_C2585 ,\nC2111_=_C2597 ,C2111_=_C2882 ,C2111_=_C2975 ,C2111_=_C2986 ,C2111_=_C3266 ,C2111_=_C3276 ,\nC2111_=_C3484 ,C2111_=_C3514 ,C2111_=_C3615 ,C2111_=_C3616 ,C2111_=_C3617 ,C2582_=_C2584 ,\nC2582_=_C2585 ,C2582_=_C2589 ,C2582_=_C2594 ,C2582_=_C3124 ,C2582_=_C3263 ,C2582_=_C3273 ,\nC2582_=_C3504 ,C2582_=_C3505 ,C2582_=_C3506 ,C2582_=_C3509 ,C2582_=_C3510 ,C2582_=_C3511 ,\nC2584_=_C2585 ,C2584_=_C2589 ,C2584_=_C2596 ,C2584_=_C2881 ,C2584_=_C2974 ,C2584_=_C2985 ,\nC2584_=_C3265 ,C2584_=_C3275 ,C2584_=_C3483 ,C2584_=_C3513 ,C2584_=_C3611 ,C2584_=_C3612 ,\nC2584_=_C3613 ,C2585_=_C2589 ,C2585_=_C2597 ,C2585_=_C2882 ,C2585_=_C2975 ,C2585_=_C2986 ,\nC2585_=_C3266 ,C2585_=_C3276 ,C2585_=_C3484 ,C2585_=_C3514 ,C2585_=_C3615 ,C2585_=_C3616 ,\nC2585_=_C3617 ,C2589_=_C2601</w:t>
      </w:r>
    </w:p>
    <w:p>
      <w:pPr>
        <w:pStyle w:val="PreformattedText"/>
        <w:bidi w:val="0"/>
        <w:spacing w:before="0" w:after="0"/>
        <w:jc w:val="left"/>
        <w:rPr/>
      </w:pPr>
      <w:r>
        <w:rPr/>
        <w:t xml:space="preserve"> </w:t>
      </w:r>
      <w:r>
        <w:rPr/>
        <w:t>,C2589_=_C3186 ,C2589_=_C3272 ,C2589_=_C3282 ,C2589_=_C3518 ,\nC2589_=_C3639 ,C2589_=_C3692 ,C2589_=_C3694 ,C2589_=_C3703 ,C2589_=_C3704 ,C2589_=_C3705 ,\nC2594_=_C2596 ,C2594_=_C2597 ,C2594_=_C2601 ,C2594_=_C3124 ,C2594_=_C3263 ,C2594_=_C3273 ,\nC2594_=_C3504 ,C2594_=_C3505 ,C2594_=_C3506 ,C2594_=_C3509 ,C2594_=_C3510 ,C2594_=_C3511 ,\nC2596_=_C2597 ,C2596_=_C2601 ,C2596_=_C2881 ,C2596_=_C2974 ,C2596_=_C2985 ,C2596_=_C3265 ,\nC2596_=_C3275 ,C2596_=_C3483 ,C2596_=_C3513 ,C2596_=_C3611 ,C2596_=_C3612 ,C2596_=_C3613 ,\nC2597_=_C2601 ,C2597_=_C2882 ,C2597_=_C2975 ,C2597_=_C2986 ,C2597_=_C3266 ,C2597_=_C3276 ,\nC2597_=_C3484 ,C2597_=_C3514 ,C2597_=_C3615 ,C2597_=_C3616 ,C2597_=_C3617 ,C2601_=_C3186 ,\nC2601_=_C3272 ,C2601_=_C3282 ,C2601_=_C3518 ,C2601_=_C3639 ,C2601_=_C3692 ,C2601_=_C3694 ,\nC2601_=_C3703 ,C2601_=_C3704 ,C2601_=_C3705 ,C2881_=_C2882 ,C2881_=_C2974 ,C2881_=_C2985 ,\nC2881_=_C3265 ,C2881_=_C3275 ,C2881_=_C3483 ,C2881_=_C3513 ,C2881_=_C3611 ,C2881_=_C3612 ,\nC2881_=_C3613 ,C2882_=_C2975 ,C2882_=_C2986 ,C2882_=_C3266 ,C2882_=_C3276 ,C2882_=_C3484 ,\nC2882_=_C3514 ,C2882_=_C3615 ,C2882_=_C3616 ,C2882_=_C3617 ,C2974_=_C2975 ,C2974_=_C2985 ,\nC2974_=_C3265 ,C2974_=_C3275 ,C2974_=_C3483 ,C2974_=_C3513 ,C2974_=_C3611 ,C2974_=_C3612 ,\nC2974_=_C3613 ,C2975_=_C2986 ,C2975_=_C3266 ,C2975_=_C3276 ,C2975_=_C3484 ,C2975_=_C3514 ,\nC2975_=_C3615 ,C2975_=_C3616 ,C2975_=_C3617 ,C2985_=_C2986 ,C2985_=_C3265 ,C2985_=_C3275 ,\nC2985_=_C3483 ,C2985_=_C3513 ,C2985_=_C3611 ,C2985_=_C3612 ,C2985_=_C3613 ,C2986_=_C3266 ,\nC2986_=_C3276 ,C2986_=_C3484 ,C2986_=_C3514 ,C2986_=_C3615 ,C2986_=_C3616 ,C2986_=_C3617 ,\nC3124_=_C3263 ,C3124_=_C3273 ,C3124_=_C3504 ,C3124_=_C3505 ,C3124_=_C3506 ,C3124_=_C3509 ,\nC3124_=_C3510 ,C3124_=_C3511 ,C3186_=_C3272 ,C3186_=_C3282 ,C3186_=_C3518 ,C3186_=_C3639 ,\nC3186_=_C3692 ,C3186_=_C3694 ,C3186_=_C3703 ,C3186_=_C3704 ,C3186_=_C3705 ,C3263_=_C3265 ,\nC3263_=_C3266 ,C3263_=_C3272 ,C3263_=_C3273 ,C3263_=_C3504 ,C3263_=_C3505 ,C3263_=_C3506 ,\nC3263_=_C3509 ,C3263_=_C3510 ,C3263_=_C3511 ,C3265_=_C3266 ,C3265_=_C3272 ,C3265_=_C3275 ,\nC3265_=_C3483 ,C3265_=_C3513 ,C3265_=_C3611 ,C3265_=_C3612 ,C3265_=_C3613 ,C3266_=_C3272 ,\nC3266_=_C3276 ,C3266_=_C3484 ,C3266_=_C3514 ,C3266_=_C3615 ,C3266_=_C3616 ,C3266_=_C3617 ,\nC3272_=_C3282 ,C3272_=_C3518 ,C3272_=_C3639 ,C3272_=_C3692 ,C3272_=_C3694 ,C3272_=_C3703 ,\nC3272_=_C3704 ,C3272_=_C3705 ,C3273_=_C3275 ,C3273_=_C3276 ,C3273_=_C3282 ,C3273_=_C3504 ,\nC3273_=_C3505 ,C3273_=_C3506 ,C3273_=_C3509 ,C3273_=_C3510 ,C3273_=_C3511 ,C3275_=_C3276 ,\nC3275_=_C3282 ,C3275_=_C3483 ,C3275_=_C3513 ,C3275_=_C3611 ,C3275_=_C3612 ,C3275_=_C3613 ,\nC3276_=_C3282 ,C3276_=_C3484 ,C3276_=_C3514 ,C3276_=_C3615 ,C3276_=_C3616 ,C3276_=_C3617 ,\nC3282_=_C3518 ,C3282_=_C3639 ,C3282_=_C3692 ,C3282_=_C3694 ,C3282_=_C3703 ,C3282_=_C3704 ,\nC3282_=_C3705 ,C3483_=_C3484 ,C3483_=_C3513 ,C3483_=_C3611 ,C3483_=_C3612 ,C3483_=_C3613 ,\nC3484_=_C3514 ,C3484_=_C3615 ,C3484_=_C3616 ,C3484_=_C3617 ,C3504_=_C3505 ,C3504_=_C3506 ,\nC3504_=_C3509 ,C3504_=_C3510 ,C3504_=_C3511 ,C3504_=_C3513 ,C3504_=_C3514 ,C3504_=_C3518 ,\nC3505_=_C3506 ,C3505_=_C3509 ,C3505_=_C3510 ,C3505_=_C3511 ,C3506_=_C3509 ,C3506_=_C3510 ,\nC3506_=_C3511 ,C3509_=_C3510 ,C3509_=_C3511 ,C3509_=_C3611 ,C3509_=_C3615 ,C3509_=_C3692 ,\nC3510_=_C3511 ,C3510_=_C3612 ,C3510_=_C3616 ,C3510_=_C3694 ,C3511_=_C3613 ,C3511_=_C3617 ,\nC3511_=_C3703 ,C3513_=_C3514 ,C3513_=_C3518 ,C3513_=_C3611 ,C3513_=_C3612 ,C3513_=_C3613 ,\nC3514_=_C3518 ,C3514_=_C3615 ,C3514_=_C3616 ,C3514_=_C3617 ,C3518_=_C3639 ,C3518_=_C3692 ,\nC3518_=_C3694 ,C3518_=_C3703 ,C3518_=_C3704 ,C3518_=_C3705 ,C3611_=_C3612 ,C3611_=_C3613 ,\nC3611_=_C3615 ,C3611_=_C3692 ,C3612_=_C3613 ,C3612_=_C3616 ,C3612_=_C3694 ,C3613_=_C3617 ,\nC3613_=_C3703 ,C3615_=_C3616 ,C3615_=_C3617 ,C3615_=_C3692 ,C3616_=_C3617 ,C3616_=_C3694 ,\nC3617_=_C3703 ,C3639_=_C3692 ,C3639_=_C3694 ,C3639_=_C3703 ,C3639_=_C3704 ,C3639_=_C3705 ,\nC3692_=_C3694 ,C3692_=_C3703 ,C3692_=_C3704 ,C3692_=_C3705 ,C3694_=_C3703 ,C3694_=_C3704 ,\nC3694_=_C3705 ,C3703_=_C3704 ,C3703_=_C3705 ,C3704_=_C3705 ,"];587[shape=box, label="id:587 level: 6\n105: C885 C886 C1031 C1032 C1325 \nC1326 C1327 C1328 C1331 C1332 C1333 \nC1334 C1335 C1336 C1337 C1338 C1339 \nC1340 C1341 C1342 C1343 C1344 C1347 \nC1348 C1349 C1350 C1351 C1352 C1353 \nC1354 C1355 C1356 C1451 C1452 C1455 \nC1457 C1458 C1459 C1460 C1464 C1465 \nC1466 C1469 C1471 C1472 C1476 C2543 \nC2544 C2578 C2579 C2580 C2581 C2582 \nC2583 C2584 C2585 C2586 C2587 C2588 \nC2589 C2590 C2591 C2592 C2593 C2594 \nC2595 C2596 C2597 C2598 C2599 C2600 \nC2601 C3125 C3185 C3263 C3265 C3266 \nC3267 C3268 C3272 C3273 C3275 C3276 \nC3279 C3280 C3282 C3395 C3396 C3504 \nC3509 C3510 C3511 C3513 C3514 C3518 \nC3611 C3612 C3613 C3615 C3616 C3617 \nC3638 C3692 C3694 C3703 \n1022: C885_=_C886( C885 C886 ) C885_=_C1325( C885 C1325 ) C885_=_C1326( C885 C1326 ) C885_=_C1327( C885 C1327 ) C885_=_C1328( C885 C1328 ) \nC885_=_C1331( C885 C1331 ) C885_=_C1332( C885 C1332 ) C885_=_C1333( C885 C1333 ) C885_=_C1334( C885 C1334 ) C885_=_C1335( C885 C1335 ) C885_=_C1336( C885 C1336 ) \nC885_=_C1337( C885 C1337 ) C885_=_C1338( C885 C1338 ) C885_=_C1339( C885 C1339 ) C885_=_C1340( C885 C1340 ) C886_=_C1341( C886 C1341 ) C886_=_C1342( C886 C1342 ) \nC886_=_C1343( C886 C1343 ) C886_=_C1344( C886 C1344 ) C886_=_C1347( C886 C1347 ) C886_=_C1348( C886 C1348 ) C886_=_C1349( C886 C1349 ) C886_=_C1350( C886 C1350 ) \nC886_=_C1351( C886 C1351 ) C886_=_C1352( C886 C1352 ) C886_=_C1353( C886 C1353 ) C886_=_C1354( C886 C1354 ) C886_=_C1355( C886 C1355 ) C886_=_C1356( C886 C1356 ) \nC1031_=_C1032( C1031 C1032 ) C1031_=_C1451( C1031 C1451 ) C1031_=_C1465( C1031 C1465 ) C1031_=_C2578( C1031 C2578 ) C1031_=_C2579( C1031 C2579 ) C1031_=_C2580( C1031 C2580 ) \nC1031_=_C2581( C1031 C2581 ) C1031_=_C2582( C1031 C2582 ) C1031_=_C2583( C1031 C2583 ) C1031_=_C2584( C1031 C2584 ) C1031_=_C2585( C1031 C2585 ) C1031_=_C2586( C1031 C2586 ) \nC1031_=_C2587( C1031 C2587 ) C1031_=_C2588( C1031 C2588 ) C1031_=_C2589( C1031 C2589 ) C1032_=_C1452( C1032 C1452 ) C1032_=_C1466( C1032 C1466 ) C1032_=_C2590( C1032 C2590 ) \nC1032_=_C2591( C1032 C2591 ) C1032_=_C2592( C1032 C2592 ) C1032_=_C2593( C1032 C2593 ) C1032_=_C2594( C1032 C2594 ) C1032_=_C2595( C1032 C2595 ) C1032_=_C2596( C1032 C2596 ) \nC1032_=_C2597( C1032 C2597 ) C1032_=_C2598( C1032 C2598 ) C1032_=_C2599( C1032 C2599 ) C1032_=_C2600( C1032 C2600 ) C1032_=_C2601( C1032 C2601 ) C1325_=_C1326( C1325 C1326 ) \nC1325_=_C1327( C1325 C1327 ) C1325_=_C1328( C1325 C1328 ) C1325_=_C1331( C1325 C1331 ) C1325_=_C1332( C1325 C1332 ) C1325_=_C1333( C1325 C1333 ) C1325_=_C1334( C1325 C1334 ) \nC1325_=_C1335( C1325 C1335 ) C1325_=_C1336( C1325 C1336 ) C1325_=_C1337( C1325 C1337 ) C1325_=_C1338( C1325 C1338 ) C1325_=_C1339( C1325 C1339 ) C1325_=_C1340( C1325 C1340 ) \nC1326_=_C1327( C1326 C1327 ) C1326_=_C1328( C1326 C1328 ) C1326_=_C1331( C1326 C1331 ) C1326_=_C1332( C1326 C1332 ) C1326_=_C1333( C1326 C1333 ) C1326_=_C1334( C1326 C1334 ) \nC1326_=_C1335( C1326 C1335 ) C1326_=_C1336( C1326 C1336 ) C1326_=_C1337( C1326 C1337 ) C1326_=_C1338( C1326 C1338 ) C1326_=_C1339( C1326 C1339 ) C1326_=_C1340( C1326 C1340 ) \nC1327_=_C1328( C1327 C1328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451( C1327 C1451 ) C1327_=_C1452( C1327 C1452 ) C1327_=_C1455( C1327 C1455 ) C1327_=_C1457( C1327 C1457 ) C1327_=_C1458( C1327 C1458 ) C1327_=_C1459( C1327 C1459 ) \nC1327_=_C1460( C1327 C1460 ) C1327_=_C1464( C1327 C1464 ) C1328_=_C1331( C1328 C1331 ) C1328_=_C1332( C1328 C1332 ) C1328_=_C1333( C1328 C1333 ) C1328_=_C1334( C1328 C1334 ) \nC1328_=_C1335( C1328 C1335 ) C1328_=_C1336( C1328 C1336 ) C1328_=_C1337( C1328 C1337 ) C1328_=_C1338( C1328 C1338 ) C1328_=_C1339( C1328 C1339 ) C1328_=_C1340( C1328 C1340 ) \nC1328_=_C1342( C1328 C1342 ) C1328_=_C1465( C1328 C1465 ) C1328_=_C1466( C1328 C1466 ) C1328_=_C1469( C1328 C1469 ) C1328_=_C1471( C1328 C1471 ) C1328_=_C1472( C1328 C1472 ) \nC1328_=_C1476( C1328 C1476 ) C1331_=_C1332( C1331 C1332 ) C1331_=_C1333( C1331 C1333 ) C1331_=_C1334( C1331 C1334 ) C1331_=_C1335( C1331 C1335 ) C1331_=_C1336( C1331 C1336 ) \nC1331_=_C1337( C1331 C1337 ) C1331_=_C1338( C1331 C1338 ) C1331_=_C1339( C1331 C1339 ) C1331_=_C1340( C1331 C1340 ) C1331_=_C1347( C1331 C1347 ) C1331_=_C2578( C1331 C2578 ) \nC1331_=_C2590( C1331 C2590 ) C1331_=_C3263( C1331 C3263 ) C1331_=_C3265( C1331 C3265 ) C1331_=_C3266( C1331 C3266 ) C1331_=_C3267( C1331 C3267 ) C1331_=_C3268( C1331 C3268 ) \nC1331_=_C3272( C1331 C3272 ) C1332_=_C1333( C1332 C1333 ) C1332_=_C1334( C1332 C1334 ) C1332_=_C1335( C1332 C1335 ) C1332_=_C1336( C1332 C1336 ) C1332_=_C1337( C1332 C1337 ) \nC1332_=_C1338( C1332 C1338 ) C1332_=_C1339( C1332 C1339 ) C1332_=_C1340( C1332 C1340 ) C1332_=_C1348( C1332 C1348 ) C1332_=_C2579( C1332 C2579 ) C1332_=_C2591( C1332 C2591 ) \nC1332_=_C3273( C1332 C3273 ) C1332_=_C3275( C1332 C3275 ) C1332_=_C3276( C1332 C3276 ) C1332_=_C3279( C1332 C3279 ) C1332_=_C3280( C1332 C3280 ) C1332_=_C3282( C1332 C3282 ) \nC1333_=_C1334( C1333 C1334 ) C1333_=_C1335( C1333 C1335 ) C1333_=_C1336( C1333 C1336 ) C1333_=_C1337( C1333 C1337 ) C1333_=_C1338( C1333 C1338 ) C1333_=_C1339( C1333 C1339 ) \nC1333_=_C1340( C1333 C1340 ) C1333_=_C1349( C1333 C1349 ) C1333_=_C1455( C1333 C1455 ) C1333_=_C1469( C1333 C1469 ) C1333_=_C2582( C1333 C2582 ) C1333_=_C2594( C1333 C2594 ) \nC1333_=_C3263( C1333 C3263 ) C1333_=_C3273( C1333 C3273 ) C1333_=_C3504( C1333 C3504 ) C1333_=_C3509( C1333 C3509 ) C1333_=_C3510( C1333 C3510 ) C1333_=_C3511( C1333 C3511 ) \nC1334_=_C1335( C1334 C1335 ) C1334_=_C1336( C1334 C1336 ) C1334_=_C1337( C1334 C1337 ) C1334_=_C1338(</w:t>
      </w:r>
    </w:p>
    <w:p>
      <w:pPr>
        <w:pStyle w:val="PreformattedText"/>
        <w:bidi w:val="0"/>
        <w:spacing w:before="0" w:after="0"/>
        <w:jc w:val="left"/>
        <w:rPr/>
      </w:pPr>
      <w:r>
        <w:rPr/>
        <w:t xml:space="preserve"> </w:t>
      </w:r>
      <w:r>
        <w:rPr/>
        <w:t>C1334 C1338 ) C1334_=_C1339( C1334 C1339 ) C1334_=_C1340( C1334 C1340 ) \nC1334_=_C1350( C1334 C1350 ) C1334_=_C2583( C1334 C2583 ) C1334_=_C2595( C1334 C2595 ) C1334_=_C3125( C1334 C3125 ) C1334_=_C3504( C1334 C3504 ) C1334_=_C3513( C1334 C3513 ) \nC1334_=_C3514( C1334 C3514 ) C1334_=_C3518( C1334 C3518 ) C1335_=_C1336( C1335 C1336 ) C1335_=_C1337( C1335 C1337 ) C1335_=_C1338( C1335 C1338 ) C1335_=_C1339( C1335 C1339 ) \nC1335_=_C1340( C1335 C1340 ) C1335_=_C1351( C1335 C1351 ) C1335_=_C1457( C1335 C1457 ) C1335_=_C1471( C1335 C1471 ) C1335_=_C2584( C1335 C2584 ) C1335_=_C2596( C1335 C2596 ) \nC1335_=_C3265( C1335 C3265 ) C1335_=_C3275( C1335 C3275 ) C1335_=_C3513( C1335 C3513 ) C1335_=_C3611( C1335 C3611 ) C1335_=_C3612( C1335 C3612 ) C1335_=_C3613( C1335 C3613 ) \nC1336_=_C1337( C1336 C1337 ) C1336_=_C1338( C1336 C1338 ) C1336_=_C1339( C1336 C1339 ) C1336_=_C1340( C1336 C1340 ) C1336_=_C1352( C1336 C1352 ) C1336_=_C1458( C1336 C1458 ) \nC1336_=_C1472( C1336 C1472 ) C1336_=_C2585( C1336 C2585 ) C1336_=_C2597( C1336 C2597 ) C1336_=_C3266( C1336 C3266 ) C1336_=_C3276( C1336 C3276 ) C1336_=_C3514( C1336 C3514 ) \nC1336_=_C3615( C1336 C3615 ) C1336_=_C3616( C1336 C3616 ) C1336_=_C3617( C1336 C3617 ) C1337_=_C1338( C1337 C1338 ) C1337_=_C1339( C1337 C1339 ) C1337_=_C1340( C1337 C1340 ) \nC1337_=_C1353( C1337 C1353 ) C1337_=_C2543( C1337 C2543 ) C1337_=_C2586( C1337 C2586 ) C1337_=_C2598( C1337 C2598 ) C1337_=_C3395( C1337 C3395 ) C1337_=_C3509( C1337 C3509 ) \nC1337_=_C3611( C1337 C3611 ) C1337_=_C3615( C1337 C3615 ) C1337_=_C3692( C1337 C3692 ) C1338_=_C1339( C1338 C1339 ) C1338_=_C1340( C1338 C1340 ) C1338_=_C1354( C1338 C1354 ) \nC1338_=_C2544( C1338 C2544 ) C1338_=_C2587( C1338 C2587 ) C1338_=_C2599( C1338 C2599 ) C1338_=_C3396( C1338 C3396 ) C1338_=_C3510( C1338 C3510 ) C1338_=_C3612( C1338 C3612 ) \nC1338_=_C3616( C1338 C3616 ) C1338_=_C3694( C1338 C3694 ) C1339_=_C1340( C1339 C1340 ) C1339_=_C1355( C1339 C1355 ) C1339_=_C2588( C1339 C2588 ) C1339_=_C2600( C1339 C2600 ) \nC1339_=_C3185( C1339 C3185 ) C1339_=_C3511( C1339 C3511 ) C1339_=_C3613( C1339 C3613 ) C1339_=_C3617( C1339 C3617 ) C1339_=_C3638( C1339 C3638 ) C1339_=_C3703( C1339 C3703 ) \nC1340_=_C1356( C1340 C1356 ) C1340_=_C1464( C1340 C1464 ) C1340_=_C1476( C1340 C1476 ) C1340_=_C2589( C1340 C2589 ) C1340_=_C2601( C1340 C2601 ) C1340_=_C3272( C1340 C3272 ) \nC1340_=_C3282( C1340 C3282 ) C1340_=_C3518( C1340 C3518 ) C1340_=_C3692( C1340 C3692 ) C1340_=_C3694( C1340 C3694 ) C1340_=_C3703( C1340 C3703 ) C1341_=_C1342( C1341 C1342 ) \nC1341_=_C1343( C1341 C1343 ) C1341_=_C1344( C1341 C1344 ) C1341_=_C1347( C1341 C1347 ) C1341_=_C1348( C1341 C1348 ) C1341_=_C1349( C1341 C1349 ) C1341_=_C1350( C1341 C1350 ) \nC1341_=_C1351( C1341 C1351 ) C1341_=_C1352( C1341 C1352 ) C1341_=_C1353( C1341 C1353 ) C1341_=_C1354( C1341 C1354 ) C1341_=_C1355( C1341 C1355 ) C1341_=_C1356( C1341 C1356 ) \nC1341_=_C1451( C1341 C1451 ) C1341_=_C1452( C1341 C1452 ) C1341_=_C1455( C1341 C1455 ) C1341_=_C1457( C1341 C1457 ) C1341_=_C1458( C1341 C1458 ) C1341_=_C1459( C1341 C1459 ) \nC1341_=_C1460( C1341 C1460 ) C1341_=_C1464( C1341 C1464 ) C1342_=_C1343( C1342 C1343 ) C1342_=_C1344( C1342 C1344 ) C1342_=_C1347( C1342 C1347 ) C1342_=_C1348( C1342 C1348 ) \nC1342_=_C1349( C1342 C1349 ) C1342_=_C1350( C1342 C1350 ) C1342_=_C1351( C1342 C1351 ) C1342_=_C1352( C1342 C1352 ) C1342_=_C1353( C1342 C1353 ) C1342_=_C1354( C1342 C1354 ) \nC1342_=_C1355( C1342 C1355 ) C1342_=_C1356( C1342 C1356 ) C1342_=_C1465( C1342 C1465 ) C1342_=_C1466( C1342 C1466 ) C1342_=_C1469( C1342 C1469 ) C1342_=_C1471( C1342 C1471 ) \nC1342_=_C1472( C1342 C1472 ) C1342_=_C1476( C1342 C1476 ) C1343_=_C1344( C1343 C1344 ) C1343_=_C1347( C1343 C1347 ) C1343_=_C1348( C1343 C1348 ) C1343_=_C1349( C1343 C1349 ) \nC1343_=_C1350( C1343 C1350 ) C1343_=_C1351( C1343 C1351 ) C1343_=_C1352( C1343 C1352 ) C1343_=_C1353( C1343 C1353 ) C1343_=_C1354( C1343 C1354 ) C1343_=_C1355( C1343 C1355 ) \nC1343_=_C1356( C1343 C1356 ) C1344_=_C1347( C1344 C1347 ) C1344_=_C1348( C1344 C1348 ) C1344_=_C1349( C1344 C1349 ) C1344_=_C1350( C1344 C1350 ) C1344_=_C1351( C1344 C1351 ) \nC1344_=_C1352( C1344 C1352 ) C1344_=_C1353( C1344 C1353 ) C1344_=_C1354( C1344 C1354 ) C1344_=_C1355( C1344 C1355 ) C1344_=_C1356( C1344 C1356 ) C1347_=_C1348( C1347 C1348 ) \nC1347_=_C1349( C1347 C1349 ) C1347_=_C1350( C1347 C1350 ) C1347_=_C1351( C1347 C1351 ) C1347_=_C1352( C1347 C1352 ) C1347_=_C1353( C1347 C1353 ) C1347_=_C1354( C1347 C1354 ) \nC1347_=_C1355( C1347 C1355 ) C1347_=_C1356( C1347 C1356 ) C1347_=_C2578( C1347 C2578 ) C1347_=_C2590( C1347 C2590 ) C1347_=_C3263( C1347 C3263 ) C1347_=_C3265( C1347 C3265 ) \nC1347_=_C3266( C1347 C3266 ) C1347_=_C3267( C1347 C3267 ) C1347_=_C3268( C1347 C3268 ) C1347_=_C3272( C1347 C3272 ) C1348_=_C1349( C1348 C1349 ) C1348_=_C1350( C1348 C1350 ) \nC1348_=_C1351( C1348 C1351 ) C1348_=_C1352( C1348 C1352 ) C1348_=_C1353( C1348 C1353 ) C1348_=_C1354( C1348 C1354 ) C1348_=_C1355( C1348 C1355 ) C1348_=_C1356( C1348 C1356 ) \nC1348_=_C2579( C1348 C2579 ) C1348_=_C2591( C1348 C2591 ) C1348_=_C3273( C1348 C3273 ) C1348_=_C3275( C1348 C3275 ) C1348_=_C3276( C1348 C3276 ) C1348_=_C3279( C1348 C3279 ) \nC1348_=_C3280( C1348 C3280 ) C1348_=_C3282( C1348 C3282 ) C1349_=_C1350( C1349 C1350 ) C1349_=_C1351( C1349 C1351 ) C1349_=_C1352( C1349 C1352 ) C1349_=_C1353( C1349 C1353 ) \nC1349_=_C1354( C1349 C1354 ) C1349_=_C1355( C1349 C1355 ) C1349_=_C1356( C1349 C1356 ) C1349_=_C1455( C1349 C1455 ) C1349_=_C1469( C1349 C1469 ) C1349_=_C2582( C1349 C2582 ) \nC1349_=_C2594( C1349 C2594 ) C1349_=_C3263( C1349 C3263 ) C1349_=_C3273( C1349 C3273 ) C1349_=_C3504( C1349 C3504 ) C1349_=_C3509( C1349 C3509 ) C1349_=_C3510( C1349 C3510 ) \nC1349_=_C3511( C1349 C3511 ) C1350_=_C1351( C1350 C1351 ) C1350_=_C1352( C1350 C1352 ) C1350_=_C1353( C1350 C1353 ) C1350_=_C1354( C1350 C1354 ) C1350_=_C1355( C1350 C1355 ) \nC1350_=_C1356( C1350 C1356 ) C1350_=_C2583( C1350 C2583 ) C1350_=_C2595( C1350 C2595 ) C1350_=_C3125( C1350 C3125 ) C1350_=_C3504( C1350 C3504 ) C1350_=_C3513( C1350 C3513 ) \nC1350_=_C3514( C1350 C3514 ) C1350_=_C3518( C1350 C3518 ) C1351_=_C1352( C1351 C1352 ) C1351_=_C1353( C1351 C1353 ) C1351_=_C1354( C1351 C1354 ) C1351_=_C1355( C1351 C1355 ) \nC1351_=_C1356( C1351 C1356 ) C1351_=_C1457( C1351 C1457 ) C1351_=_C1471( C1351 C1471 ) C1351_=_C2584( C1351 C2584 ) C1351_=_C2596( C1351 C2596 ) C1351_=_C3265( C1351 C3265 ) \nC1351_=_C3275( C1351 C3275 ) C1351_=_C3513( C1351 C3513 ) C1351_=_C3611( C1351 C3611 ) C1351_=_C3612( C1351 C3612 ) C1351_=_C3613( C1351 C3613 ) C1352_=_C1353( C1352 C1353 ) \nC1352_=_C1354( C1352 C1354 ) C1352_=_C1355( C1352 C1355 ) C1352_=_C1356( C1352 C1356 ) C1352_=_C1458( C1352 C1458 ) C1352_=_C1472( C1352 C1472 ) C1352_=_C2585( C1352 C2585 ) \nC1352_=_C2597( C1352 C2597 ) C1352_=_C3266( C1352 C3266 ) C1352_=_C3276( C1352 C3276 ) C1352_=_C3514( C1352 C3514 ) C1352_=_C3615( C1352 C3615 ) C1352_=_C3616( C1352 C3616 ) \nC1352_=_C3617( C1352 C3617 ) C1353_=_C1354( C1353 C1354 ) C1353_=_C1355( C1353 C1355 ) C1353_=_C1356( C1353 C1356 ) C1353_=_C2543( C1353 C2543 ) C1353_=_C2586( C1353 C2586 ) \nC1353_=_C2598( C1353 C2598 ) C1353_=_C3395( C1353 C3395 ) C1353_=_C3509( C1353 C3509 ) C1353_=_C3611( C1353 C3611 ) C1353_=_C3615( C1353 C3615 ) C1353_=_C3692( C1353 C3692 ) \nC1354_=_C1355( C1354 C1355 ) C1354_=_C1356( C1354 C1356 ) C1354_=_C2544( C1354 C2544 ) C1354_=_C2587( C1354 C2587 ) C1354_=_C2599( C1354 C2599 ) C1354_=_C3396( C1354 C3396 ) \nC1354_=_C3510( C1354 C3510 ) C1354_=_C3612( C1354 C3612 ) C1354_=_C3616( C1354 C3616 ) C1354_=_C3694( C1354 C3694 ) C1355_=_C1356( C1355 C1356 ) C1355_=_C2588( C1355 C2588 ) \nC1355_=_C2600( C1355 C2600 ) C1355_=_C3185( C1355 C3185 ) C1355_=_C3511( C1355 C3511 ) C1355_=_C3613( C1355 C3613 ) C1355_=_C3617( C1355 C3617 ) C1355_=_C3638( C1355 C3638 ) \nC1355_=_C3703( C1355 C3703 ) C1356_=_C1464( C1356 C1464 ) C1356_=_C1476( C1356 C1476 ) C1356_=_C2589( C1356 C2589 ) C1356_=_C2601( C1356 C2601 ) C1356_=_C3272( C1356 C3272 ) \nC1356_=_C3282( C1356 C3282 ) C1356_=_C3518( C1356 C3518 ) C1356_=_C3692( C1356 C3692 ) C1356_=_C3694( C1356 C3694 ) C1356_=_C3703( C1356 C3703 ) C1451_=_C1452( C1451 C1452 ) \nC1451_=_C1455( C1451 C1455 ) C1451_=_C1457( C1451 C1457 ) C1451_=_C1458( C1451 C1458 ) C1451_=_C1459( C1451 C1459 ) C1451_=_C1460( C1451 C1460 ) C1451_=_C1464( C1451 C1464 ) \nC1451_=_C1465( C1451 C1465 ) C1451_=_C2578( C1451 C2578 ) C1451_=_C2579( C1451 C2579 ) C1451_=_C2580( C1451 C2580 ) C1451_=_C2581( C1451 C2581 ) C1451_=_C2582( C1451 C2582 ) \nC1451_=_C2583( C1451 C2583 ) C1451_=_C2584( C1451 C2584 ) C1451_=_C2585( C1451 C2585 ) C1451_=_C2586( C1451 C2586 ) C1451_=_C2587( C1451 C2587 ) C1451_=_C2588( C1451 C2588 ) \nC1451_=_C2589( C1451 C2589 ) C1452_=_C1455( C1452 C1455 ) C1452_=_C1457( C1452 C1457 ) C1452_=_C1458( C1452 C1458 ) C1452_=_C1459( C1452 C1459 ) C1452_=_C1460( C1452 C1460 ) \nC1452_=_C1464( C1452 C1464 ) C1452_=_C1466( C1452 C1466 ) C1452_=_C2590( C1452 C2590 ) C1452_=_C2591( C1452 C2591 ) C1452_=_C2592( C1452 C2592 ) C1452_=_C2593( C1452 C2593 ) \nC1452_=_C2594( C1452 C2594 ) C1452_=_C2595( C1452 C2595 ) C1452_=_C2596( C1452 C2596 ) C1452_=_C2597( C1452 C2597 ) C1452_=_C2598( C1452 C2598 ) C1452_=_C2599( C1452 C2599 ) \nC1452_=_C2600( C1452 C2600 ) C1452_=_C2601( C1452 C2601 ) C1455_=_C1457( C1455 C1457 ) C1455_=_C1458( C1455 C1458 ) C1455_=_C1459( C1455 C1459 ) C1455_=_C1460( C1455 C1460 ) \nC1455_=_C1464( C1455 C1464 ) C1455_=_C1469( C1455 C1469 ) C1455_=_C2582( C1455 C2582 ) C1455_=_C2594( C1455 C2594 ) C1455_=_C3263( C1455 C3263 ) C1455_=_C3273( C1455 C3273 ) \nC1455_=_C3504( C1455 C3504 ) C1455_=_C3509( C1455 C3509 ) C1455_=_C3510( C1455 C3510 ) C1455_=_C3511( C1455 C3511 ) C1457_=_C1458( C1457 C1458 ) C1457_=_C1459( C1457 C1459 ) \nC1457_=_C1460( C1457 C1460 ) C1457_=_C1464( C1457 C1464 ) C1457_=_C1471( C1457 C1471 ) C1457_=_C2584( C1457 C2584 ) C1457_=_C2596( C1457 C2596 ) C1457_=_C3265(</w:t>
      </w:r>
    </w:p>
    <w:p>
      <w:pPr>
        <w:pStyle w:val="PreformattedText"/>
        <w:bidi w:val="0"/>
        <w:spacing w:before="0" w:after="0"/>
        <w:jc w:val="left"/>
        <w:rPr/>
      </w:pPr>
      <w:r>
        <w:rPr/>
        <w:t xml:space="preserve"> </w:t>
      </w:r>
      <w:r>
        <w:rPr/>
        <w:t>C1457 C3265 ) \nC1457_=_C3275( C1457 C3275 ) C1457_=_C3513( C1457 C3513 ) C1457_=_C3611( C1457 C3611 ) C1457_=_C3612( C1457 C3612 ) C1457_=_C3613( C1457 C3613 ) C1458_=_C1459( C1458 C1459 ) \nC1458_=_C1460( C1458 C1460 ) C1458_=_C1464( C1458 C1464 ) C1458_=_C1472( C1458 C1472 ) C1458_=_C2585( C1458 C2585 ) C1458_=_C2597( C1458 C2597 ) C1458_=_C3266( C1458 C3266 ) \nC1458_=_C3276( C1458 C3276 ) C1458_=_C3514( C1458 C3514 ) C1458_=_C3615( C1458 C3615 ) C1458_=_C3616( C1458 C3616 ) C1458_=_C3617( C1458 C3617 ) C1459_=_C1460( C1459 C1460 ) \nC1459_=_C1464( C1459 C1464 ) C1460_=_C1464( C1460 C1464 ) C1464_=_C1476( C1464 C1476 ) C1464_=_C2589( C1464 C2589 ) C1464_=_C2601( C1464 C2601 ) C1464_=_C3272( C1464 C3272 ) \nC1464_=_C3282( C1464 C3282 ) C1464_=_C3518( C1464 C3518 ) C1464_=_C3692( C1464 C3692 ) C1464_=_C3694( C1464 C3694 ) C1464_=_C3703( C1464 C3703 ) C1465_=_C1466( C1465 C1466 ) \nC1465_=_C1469( C1465 C1469 ) C1465_=_C1471( C1465 C1471 ) C1465_=_C1472( C1465 C1472 ) C1465_=_C1476( C1465 C1476 ) C1465_=_C2578( C1465 C2578 ) C1465_=_C2579( C1465 C2579 ) \nC1465_=_C2580( C1465 C2580 ) C1465_=_C2581( C1465 C2581 ) C1465_=_C2582( C1465 C2582 ) C1465_=_C2583( C1465 C2583 ) C1465_=_C2584( C1465 C2584 ) C1465_=_C2585( C1465 C2585 ) \nC1465_=_C2586( C1465 C2586 ) C1465_=_C2587( C1465 C2587 ) C1465_=_C2588( C1465 C2588 ) C1465_=_C2589( C1465 C2589 ) C1466_=_C1469( C1466 C1469 ) C1466_=_C1471( C1466 C1471 ) \nC1466_=_C1472( C1466 C1472 ) C1466_=_C1476( C1466 C1476 ) C1466_=_C2590( C1466 C2590 ) C1466_=_C2591( C1466 C2591 ) C1466_=_C2592( C1466 C2592 ) C1466_=_C2593( C1466 C2593 ) \nC1466_=_C2594( C1466 C2594 ) C1466_=_C2595( C1466 C2595 ) C1466_=_C2596( C1466 C2596 ) C1466_=_C2597( C1466 C2597 ) C1466_=_C2598( C1466 C2598 ) C1466_=_C2599( C1466 C2599 ) \nC1466_=_C2600( C1466 C2600 ) C1466_=_C2601( C1466 C2601 ) C1469_=_C1471( C1469 C1471 ) C1469_=_C1472( C1469 C1472 ) C1469_=_C1476( C1469 C1476 ) C1469_=_C2582( C1469 C2582 ) \nC1469_=_C2594( C1469 C2594 ) C1469_=_C3263( C1469 C3263 ) C1469_=_C3273( C1469 C3273 ) C1469_=_C3504( C1469 C3504 ) C1469_=_C3509( C1469 C3509 ) C1469_=_C3510( C1469 C3510 ) \nC1469_=_C3511( C1469 C3511 ) C1471_=_C1472( C1471 C1472 ) C1471_=_C1476( C1471 C1476 ) C1471_=_C2584( C1471 C2584 ) C1471_=_C2596( C1471 C2596 ) C1471_=_C3265( C1471 C3265 ) \nC1471_=_C3275( C1471 C3275 ) C1471_=_C3513( C1471 C3513 ) C1471_=_C3611( C1471 C3611 ) C1471_=_C3612( C1471 C3612 ) C1471_=_C3613( C1471 C3613 ) C1472_=_C1476( C1472 C1476 ) \nC1472_=_C2585( C1472 C2585 ) C1472_=_C2597( C1472 C2597 ) C1472_=_C3266( C1472 C3266 ) C1472_=_C3276( C1472 C3276 ) C1472_=_C3514( C1472 C3514 ) C1472_=_C3615( C1472 C3615 ) \nC1472_=_C3616( C1472 C3616 ) C1472_=_C3617( C1472 C3617 ) C1476_=_C2589( C1476 C2589 ) C1476_=_C2601( C1476 C2601 ) C1476_=_C3272( C1476 C3272 ) C1476_=_C3282( C1476 C3282 ) \nC1476_=_C3518( C1476 C3518 ) C1476_=_C3692( C1476 C3692 ) C1476_=_C3694( C1476 C3694 ) C1476_=_C3703( C1476 C3703 ) C2543_=_C2544( C2543 C2544 ) C2543_=_C2586( C2543 C2586 ) \nC2543_=_C2598( C2543 C2598 ) C2543_=_C3395( C2543 C3395 ) C2543_=_C3509( C2543 C3509 ) C2543_=_C3611( C2543 C3611 ) C2543_=_C3615( C2543 C3615 ) C2543_=_C3692( C2543 C3692 ) \nC2544_=_C2587( C2544 C2587 ) C2544_=_C2599( C2544 C2599 ) C2544_=_C3396( C2544 C3396 ) C2544_=_C3510( C2544 C3510 ) C2544_=_C3612( C2544 C3612 ) C2544_=_C3616( C2544 C3616 ) \nC2544_=_C3694( C2544 C3694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3263( C2578 C3263 ) C2578_=_C3265( C2578 C3265 ) C2578_=_C3266( C2578 C3266 ) C2578_=_C3267( C2578 C3267 ) C2578_=_C3268( C2578 C3268 ) \nC2578_=_C3272( C2578 C3272 ) C2579_=_C2580( C2579 C2580 ) C2579_=_C2581( C2579 C2581 ) C2579_=_C2582( C2579 C2582 ) C2579_=_C2583( C2579 C2583 ) C2579_=_C2584( C2579 C2584 ) \nC2579_=_C2585( C2579 C2585 ) C2579_=_C2586( C2579 C2586 ) C2579_=_C2587( C2579 C2587 ) C2579_=_C2588( C2579 C2588 ) C2579_=_C2589( C2579 C2589 ) C2579_=_C2591( C2579 C2591 ) \nC2579_=_C3273( C2579 C3273 ) C2579_=_C3275( C2579 C3275 ) C2579_=_C3276( C2579 C3276 ) C2579_=_C3279( C2579 C3279 ) C2579_=_C3280( C2579 C3280 ) C2579_=_C3282( C2579 C3282 ) \nC2580_=_C2581( C2580 C2581 ) C2580_=_C2582( C2580 C2582 ) C2580_=_C2583( C2580 C2583 ) C2580_=_C2584( C2580 C2584 ) C2580_=_C2585( C2580 C2585 ) C2580_=_C2586( C2580 C2586 ) \nC2580_=_C2587( C2580 C2587 ) C2580_=_C2588( C2580 C2588 ) C2580_=_C2589( C2580 C2589 ) C2581_=_C2582( C2581 C2582 ) C2581_=_C2583( C2581 C2583 ) C2581_=_C2584( C2581 C2584 ) \nC2581_=_C2585( C2581 C2585 ) C2581_=_C2586( C2581 C2586 ) C2581_=_C2587( C2581 C2587 ) C2581_=_C2588( C2581 C2588 ) C2581_=_C2589( C2581 C2589 ) C2582_=_C2583( C2582 C2583 ) \nC2582_=_C2584( C2582 C2584 ) C2582_=_C2585( C2582 C2585 ) C2582_=_C2586( C2582 C2586 ) C2582_=_C2587( C2582 C2587 ) C2582_=_C2588( C2582 C2588 ) C2582_=_C2589( C2582 C2589 ) \nC2582_=_C2594( C2582 C2594 ) C2582_=_C3263( C2582 C3263 ) C2582_=_C3273( C2582 C3273 ) C2582_=_C3504( C2582 C3504 ) C2582_=_C3509( C2582 C3509 ) C2582_=_C3510( C2582 C3510 ) \nC2582_=_C3511( C2582 C3511 ) C2583_=_C2584( C2583 C2584 ) C2583_=_C2585( C2583 C2585 ) C2583_=_C2586( C2583 C2586 ) C2583_=_C2587( C2583 C2587 ) C2583_=_C2588( C2583 C2588 ) \nC2583_=_C2589( C2583 C2589 ) C2583_=_C2595( C2583 C2595 ) C2583_=_C3125( C2583 C3125 ) C2583_=_C3504( C2583 C3504 ) C2583_=_C3513( C2583 C3513 ) C2583_=_C3514( C2583 C3514 ) \nC2583_=_C3518( C2583 C3518 ) C2584_=_C2585( C2584 C2585 ) C2584_=_C2586( C2584 C2586 ) C2584_=_C2587( C2584 C2587 ) C2584_=_C2588( C2584 C2588 ) C2584_=_C2589( C2584 C2589 ) \nC2584_=_C2596( C2584 C2596 ) C2584_=_C3265( C2584 C3265 ) C2584_=_C3275( C2584 C3275 ) C2584_=_C3513( C2584 C3513 ) C2584_=_C3611( C2584 C3611 ) C2584_=_C3612( C2584 C3612 ) \nC2584_=_C3613( C2584 C3613 ) C2585_=_C2586( C2585 C2586 ) C2585_=_C2587( C2585 C2587 ) C2585_=_C2588( C2585 C2588 ) C2585_=_C2589( C2585 C2589 ) C2585_=_C2597( C2585 C2597 ) \nC2585_=_C3266( C2585 C3266 ) C2585_=_C3276( C2585 C3276 ) C2585_=_C3514( C2585 C3514 ) C2585_=_C3615( C2585 C3615 ) C2585_=_C3616( C2585 C3616 ) C2585_=_C3617( C2585 C3617 ) \nC2586_=_C2587( C2586 C2587 ) C2586_=_C2588( C2586 C2588 ) C2586_=_C2589( C2586 C2589 ) C2586_=_C2598( C2586 C2598 ) C2586_=_C3395( C2586 C3395 ) C2586_=_C3509( C2586 C3509 ) \nC2586_=_C3611( C2586 C3611 ) C2586_=_C3615( C2586 C3615 ) C2586_=_C3692( C2586 C3692 ) C2587_=_C2588( C2587 C2588 ) C2587_=_C2589( C2587 C2589 ) C2587_=_C2599( C2587 C2599 ) \nC2587_=_C3396( C2587 C3396 ) C2587_=_C3510( C2587 C3510 ) C2587_=_C3612( C2587 C3612 ) C2587_=_C3616( C2587 C3616 ) C2587_=_C3694( C2587 C3694 ) C2588_=_C2589( C2588 C2589 ) \nC2588_=_C2600( C2588 C2600 ) C2588_=_C3185( C2588 C3185 ) C2588_=_C3511( C2588 C3511 ) C2588_=_C3613( C2588 C3613 ) C2588_=_C3617( C2588 C3617 ) C2588_=_C3638( C2588 C3638 ) \nC2588_=_C3703( C2588 C3703 ) C2589_=_C2601( C2589 C2601 ) C2589_=_C3272( C2589 C3272 ) C2589_=_C3282( C2589 C3282 ) C2589_=_C3518( C2589 C3518 ) C2589_=_C3692( C2589 C3692 ) \nC2589_=_C3694( C2589 C3694 ) C2589_=_C3703( C2589 C3703 ) C2590_=_C2591( C2590 C2591 ) C2590_=_C2592( C2590 C2592 ) C2590_=_C2593( C2590 C2593 ) C2590_=_C2594( C2590 C2594 ) \nC2590_=_C2595( C2590 C2595 ) C2590_=_C2596( C2590 C2596 ) C2590_=_C2597( C2590 C2597 ) C2590_=_C2598( C2590 C2598 ) C2590_=_C2599( C2590 C2599 ) C2590_=_C2600( C2590 C2600 ) \nC2590_=_C2601( C2590 C2601 ) C2590_=_C3263( C2590 C3263 ) C2590_=_C3265( C2590 C3265 ) C2590_=_C3266( C2590 C3266 ) C2590_=_C3267( C2590 C3267 ) C2590_=_C3268( C2590 C3268 ) \nC2590_=_C3272( C2590 C3272 ) C2591_=_C2592( C2591 C2592 ) C2591_=_C2593( C2591 C2593 ) C2591_=_C2594( C2591 C2594 ) C2591_=_C2595( C2591 C2595 ) C2591_=_C2596( C2591 C2596 ) \nC2591_=_C2597( C2591 C2597 ) C2591_=_C2598( C2591 C2598 ) C2591_=_C2599( C2591 C2599 ) C2591_=_C2600( C2591 C2600 ) C2591_=_C2601( C2591 C2601 ) C2591_=_C3273( C2591 C3273 ) \nC2591_=_C3275( C2591 C3275 ) C2591_=_C3276( C2591 C3276 ) C2591_=_C3279( C2591 C3279 ) C2591_=_C3280( C2591 C3280 ) C2591_=_C3282( C2591 C3282 ) C2592_=_C2593( C2592 C2593 ) \nC2592_=_C2594( C2592 C2594 ) C2592_=_C2595( C2592 C2595 ) C2592_=_C2596( C2592 C2596 ) C2592_=_C2597( C2592 C2597 ) C2592_=_C2598( C2592 C2598 ) C2592_=_C2599( C2592 C2599 ) \nC2592_=_C2600( C2592 C2600 ) C2592_=_C2601( C2592 C2601 ) C2593_=_C2594( C2593 C2594 ) C2593_=_C2595( C2593 C2595 ) C2593_=_C2596( C2593 C2596 ) C2593_=_C2597( C2593 C2597 ) \nC2593_=_C2598( C2593 C2598 ) C2593_=_C2599( C2593 C2599 ) C2593_=_C2600( C2593 C2600 ) C2593_=_C2601( C2593 C2601 ) C2594_=_C2595( C2594 C2595 ) C2594_=_C2596( C2594 C2596 ) \nC2594_=_C2597( C2594 C2597 ) C2594_=_C2598( C2594 C2598 ) C2594_=_C2599( C2594 C2599 ) C2594_=_C2600( C2594 C2600 ) C2594_=_C2601( C2594 C2601 ) C2594_=_C3263( C2594 C3263 ) \nC2594_=_C3273( C2594 C3273 ) C2594_=_C3504( C2594 C3504 ) C2594_=_C3509( C2594 C3509 ) C2594_=_C3510( C2594 C3510 ) C2594_=_C3511( C2594 C3511 ) C2595_=_C2596( C2595 C2596 ) \nC2595_=_C2597( C2595 C2597 ) C2595_=_C2598( C2595 C2598 ) C2595_=_C2599( C2595 C2599 ) C2595_=_C2600( C2595 C2600 ) C2595_=_C2601( C2595 C2601 ) C2595_=_C3125( C2595 C3125 ) \nC2595_=_C3504( C2595 C3504 ) C2595_=_C3513( C2595 C3513 ) C2595_=_C3514( C2595 C3514 ) C2595_=_C3518( C2595 C3518 ) C2596_=_C2597( C2596 C2597 ) C2596_=_C2598( C2596 C2598 ) \nC2596_=_C2599( C2596 C2599 ) C2596_=_C2600( C2596 C2600 ) C2596_=_C2601( C2596 C2601 ) C2596_=_C3265( C2596 C3265 ) C2596_=_C3275( C2596 C3275 ) C2596_=_C3513( C2596 C3513 ) \nC2596_=_C3611( C2596 C3611 ) C2596_=_C3612( C2596 C3612 ) C2596_=_C3613( C2596 C3613 ) C2597_=_C2598( C2597 C2598 ) C2597_=_C2599( C2597 C2599 ) C2597_=_C2600( C2597 C2600 ) \nC2597_=_C2601( C2597 C2601 )</w:t>
      </w:r>
    </w:p>
    <w:p>
      <w:pPr>
        <w:pStyle w:val="PreformattedText"/>
        <w:bidi w:val="0"/>
        <w:spacing w:before="0" w:after="0"/>
        <w:jc w:val="left"/>
        <w:rPr/>
      </w:pPr>
      <w:r>
        <w:rPr/>
        <w:t xml:space="preserve"> </w:t>
      </w:r>
      <w:r>
        <w:rPr/>
        <w:t>C2597_=_C3266( C2597 C3266 ) C2597_=_C3276( C2597 C3276 ) C2597_=_C3514( C2597 C3514 ) C2597_=_C3615( C2597 C3615 ) C2597_=_C3616( C2597 C3616 ) \nC2597_=_C3617( C2597 C3617 ) C2598_=_C2599( C2598 C2599 ) C2598_=_C2600( C2598 C2600 ) C2598_=_C2601( C2598 C2601 ) C2598_=_C3395( C2598 C3395 ) C2598_=_C3509( C2598 C3509 ) \nC2598_=_C3611( C2598 C3611 ) C2598_=_C3615( C2598 C3615 ) C2598_=_C3692( C2598 C3692 ) C2599_=_C2600( C2599 C2600 ) C2599_=_C2601( C2599 C2601 ) C2599_=_C3396( C2599 C3396 ) \nC2599_=_C3510( C2599 C3510 ) C2599_=_C3612( C2599 C3612 ) C2599_=_C3616( C2599 C3616 ) C2599_=_C3694( C2599 C3694 ) C2600_=_C2601( C2600 C2601 ) C2600_=_C3185( C2600 C3185 ) \nC2600_=_C3511( C2600 C3511 ) C2600_=_C3613( C2600 C3613 ) C2600_=_C3617( C2600 C3617 ) C2600_=_C3638( C2600 C3638 ) C2600_=_C3703( C2600 C3703 ) C2601_=_C3272( C2601 C3272 ) \nC2601_=_C3282( C2601 C3282 ) C2601_=_C3518( C2601 C3518 ) C2601_=_C3692( C2601 C3692 ) C2601_=_C3694( C2601 C3694 ) C2601_=_C3703( C2601 C3703 ) C3125_=_C3504( C3125 C3504 ) \nC3125_=_C3513( C3125 C3513 ) C3125_=_C3514( C3125 C3514 ) C3125_=_C3518( C3125 C3518 ) C3185_=_C3511( C3185 C3511 ) C3185_=_C3613( C3185 C3613 ) C3185_=_C3617( C3185 C3617 ) \nC3185_=_C3638( C3185 C3638 ) C3185_=_C3703( C3185 C3703 ) C3263_=_C3265( C3263 C3265 ) C3263_=_C3266( C3263 C3266 ) C3263_=_C3267( C3263 C3267 ) C3263_=_C3268( C3263 C3268 ) \nC3263_=_C3272( C3263 C3272 ) C3263_=_C3273( C3263 C3273 ) C3263_=_C3504( C3263 C3504 ) C3263_=_C3509( C3263 C3509 ) C3263_=_C3510( C3263 C3510 ) C3263_=_C3511( C3263 C3511 ) \nC3265_=_C3266( C3265 C3266 ) C3265_=_C3267( C3265 C3267 ) C3265_=_C3268( C3265 C3268 ) C3265_=_C3272( C3265 C3272 ) C3265_=_C3275( C3265 C3275 ) C3265_=_C3513( C3265 C3513 ) \nC3265_=_C3611( C3265 C3611 ) C3265_=_C3612( C3265 C3612 ) C3265_=_C3613( C3265 C3613 ) C3266_=_C3267( C3266 C3267 ) C3266_=_C3268( C3266 C3268 ) C3266_=_C3272( C3266 C3272 ) \nC3266_=_C3276( C3266 C3276 ) C3266_=_C3514( C3266 C3514 ) C3266_=_C3615( C3266 C3615 ) C3266_=_C3616( C3266 C3616 ) C3266_=_C3617( C3266 C3617 ) C3267_=_C3268( C3267 C3268 ) \nC3267_=_C3272( C3267 C3272 ) C3268_=_C3272( C3268 C3272 ) C3272_=_C3282( C3272 C3282 ) C3272_=_C3518( C3272 C3518 ) C3272_=_C3692( C3272 C3692 ) C3272_=_C3694( C3272 C3694 ) \nC3272_=_C3703( C3272 C3703 ) C3273_=_C3275( C3273 C3275 ) C3273_=_C3276( C3273 C3276 ) C3273_=_C3279( C3273 C3279 ) C3273_=_C3280( C3273 C3280 ) C3273_=_C3282( C3273 C3282 ) \nC3273_=_C3504( C3273 C3504 ) C3273_=_C3509( C3273 C3509 ) C3273_=_C3510( C3273 C3510 ) C3273_=_C3511( C3273 C3511 ) C3275_=_C3276( C3275 C3276 ) C3275_=_C3279( C3275 C3279 ) \nC3275_=_C3280( C3275 C3280 ) C3275_=_C3282( C3275 C3282 ) C3275_=_C3513( C3275 C3513 ) C3275_=_C3611( C3275 C3611 ) C3275_=_C3612( C3275 C3612 ) C3275_=_C3613( C3275 C3613 ) \nC3276_=_C3279( C3276 C3279 ) C3276_=_C3280( C3276 C3280 ) C3276_=_C3282( C3276 C3282 ) C3276_=_C3514( C3276 C3514 ) C3276_=_C3615( C3276 C3615 ) C3276_=_C3616( C3276 C3616 ) \nC3276_=_C3617( C3276 C3617 ) C3279_=_C3280( C3279 C3280 ) C3279_=_C3282( C3279 C3282 ) C3280_=_C3282( C3280 C3282 ) C3282_=_C3518( C3282 C3518 ) C3282_=_C3692( C3282 C3692 ) \nC3282_=_C3694( C3282 C3694 ) C3282_=_C3703( C3282 C3703 ) C3395_=_C3396( C3395 C3396 ) C3395_=_C3509( C3395 C3509 ) C3395_=_C3611( C3395 C3611 ) C3395_=_C3615( C3395 C3615 ) \nC3395_=_C3692( C3395 C3692 ) C3396_=_C3510( C3396 C3510 ) C3396_=_C3612( C3396 C3612 ) C3396_=_C3616( C3396 C3616 ) C3396_=_C3694( C3396 C3694 ) C3504_=_C3509( C3504 C3509 ) \nC3504_=_C3510( C3504 C3510 ) C3504_=_C3511( C3504 C3511 ) C3504_=_C3513( C3504 C3513 ) C3504_=_C3514( C3504 C3514 ) C3504_=_C3518( C3504 C3518 ) C3509_=_C3510( C3509 C3510 ) \nC3509_=_C3511( C3509 C3511 ) C3509_=_C3611( C3509 C3611 ) C3509_=_C3615( C3509 C3615 ) C3509_=_C3692( C3509 C3692 ) C3510_=_C3511( C3510 C3511 ) C3510_=_C3612( C3510 C3612 ) \nC3510_=_C3616( C3510 C3616 ) C3510_=_C3694( C3510 C3694 ) C3511_=_C3613( C3511 C3613 ) C3511_=_C3617( C3511 C3617 ) C3511_=_C3638( C3511 C3638 ) C3511_=_C3703( C3511 C3703 ) \nC3513_=_C3514( C3513 C3514 ) C3513_=_C3518( C3513 C3518 ) C3513_=_C3611( C3513 C3611 ) C3513_=_C3612( C3513 C3612 ) C3513_=_C3613( C3513 C3613 ) C3514_=_C3518( C3514 C3518 ) \nC3514_=_C3615( C3514 C3615 ) C3514_=_C3616( C3514 C3616 ) C3514_=_C3617( C3514 C3617 ) C3518_=_C3692( C3518 C3692 ) C3518_=_C3694( C3518 C3694 ) C3518_=_C3703( C3518 C3703 ) \nC3611_=_C3612( C3611 C3612 ) C3611_=_C3613( C3611 C3613 ) C3611_=_C3615( C3611 C3615 ) C3611_=_C3692( C3611 C3692 ) C3612_=_C3613( C3612 C3613 ) C3612_=_C3616( C3612 C3616 ) \nC3612_=_C3694( C3612 C3694 ) C3613_=_C3617( C3613 C3617 ) C3613_=_C3638( C3613 C3638 ) C3613_=_C3703( C3613 C3703 ) C3615_=_C3616( C3615 C3616 ) C3615_=_C3617( C3615 C3617 ) \nC3615_=_C3692( C3615 C3692 ) C3616_=_C3617( C3616 C3617 ) C3616_=_C3694( C3616 C3694 ) C3617_=_C3638( C3617 C3638 ) C3617_=_C3703( C3617 C3703 ) C3638_=_C3703( C3638 C3703 ) \nC3692_=_C3694( C3692 C3694 ) C3692_=_C3703( C3692 C3703 ) C3694_=_C3703( C3694 C3703 ) "];508-&gt;587[label="73: C885 C886 C1031 C1032 C1325 \nC1326 C1333 C1335 C1336 C1340 C1343 \nC1344 C1349 C1351 C1352 C1356 C1455 \nC1457 C1458 C1459 C1460 C1464 C1469 \nC1471 C1472 C1476 C2543 C2544 C2580 \nC2581 C2582 C2584 C2585 C2589 C2592 \nC2593 C2594 C2596 C2597 C2601 C3125 \nC3185 C3263 C3265 C3266 C3267 C3268 \nC3272 C3273 C3275 C3276 C3279 C3280 \nC3282 C3395 C3396 C3504 C3509 C3510 \nC3511 C3513 C3514 C3518 C3611 C3612 \nC3613 C3615 C3616 C3617 C3638 C3692 \nC3694 C3703 \n458: C885_=_C886 ,C885_=_C1325 ,C885_=_C1326 ,C885_=_C1333 ,C885_=_C1335 ,\nC885_=_C1336 ,C885_=_C1340 ,C886_=_C1343 ,C886_=_C1344 ,C886_=_C1349 ,C886_=_C1351 ,\nC886_=_C1352 ,C886_=_C1356 ,C1031_=_C1032 ,C1031_=_C2580 ,C1031_=_C2581 ,C1031_=_C2582 ,\nC1031_=_C2584 ,C1031_=_C2585 ,C1031_=_C2589 ,C1032_=_C2592 ,C1032_=_C2593 ,C1032_=_C2594 ,\nC1032_=_C2596 ,C1032_=_C2597 ,C1032_=_C2601 ,C1325_=_C1326 ,C1325_=_C1333 ,C1325_=_C1335 ,\nC1325_=_C1336 ,C1325_=_C1340 ,C1326_=_C1333 ,C1326_=_C1335 ,C1326_=_C1336 ,C1326_=_C1340 ,\nC1333_=_C1335 ,C1333_=_C1336 ,C1333_=_C1340 ,C1333_=_C1349 ,C1333_=_C1455 ,C1333_=_C1469 ,\nC1333_=_C2582 ,C1333_=_C2594 ,C1333_=_C3263 ,C1333_=_C3273 ,C1333_=_C3504 ,C1333_=_C3509 ,\nC1333_=_C3510 ,C1333_=_C3511 ,C1335_=_C1336 ,C1335_=_C1340 ,C1335_=_C1351 ,C1335_=_C1457 ,\nC1335_=_C1471 ,C1335_=_C2584 ,C1335_=_C2596 ,C1335_=_C3265 ,C1335_=_C3275 ,C1335_=_C3513 ,\nC1335_=_C3611 ,C1335_=_C3612 ,C1335_=_C3613 ,C1336_=_C1340 ,C1336_=_C1352 ,C1336_=_C1458 ,\nC1336_=_C1472 ,C1336_=_C2585 ,C1336_=_C2597 ,C1336_=_C3266 ,C1336_=_C3276 ,C1336_=_C3514 ,\nC1336_=_C3615 ,C1336_=_C3616 ,C1336_=_C3617 ,C1340_=_C1356 ,C1340_=_C1464 ,C1340_=_C1476 ,\nC1340_=_C2589 ,C1340_=_C2601 ,C1340_=_C3272 ,C1340_=_C3282 ,C1340_=_C3518 ,C1340_=_C3692 ,\nC1340_=_C3694 ,C1340_=_C3703 ,C1343_=_C1344 ,C1343_=_C1349 ,C1343_=_C1351 ,C1343_=_C1352 ,\nC1343_=_C1356 ,C1344_=_C1349 ,C1344_=_C1351 ,C1344_=_C1352 ,C1344_=_C1356 ,C1349_=_C1351 ,\nC1349_=_C1352 ,C1349_=_C1356 ,C1349_=_C1455 ,C1349_=_C1469 ,C1349_=_C2582 ,C1349_=_C2594 ,\nC1349_=_C3263 ,C1349_=_C3273 ,C1349_=_C3504 ,C1349_=_C3509 ,C1349_=_C3510 ,C1349_=_C3511 ,\nC1351_=_C1352 ,C1351_=_C1356 ,C1351_=_C1457 ,C1351_=_C1471 ,C1351_=_C2584 ,C1351_=_C2596 ,\nC1351_=_C3265 ,C1351_=_C3275 ,C1351_=_C3513 ,C1351_=_C3611 ,C1351_=_C3612 ,C1351_=_C3613 ,\nC1352_=_C1356 ,C1352_=_C1458 ,C1352_=_C1472 ,C1352_=_C2585 ,C1352_=_C2597 ,C1352_=_C3266 ,\nC1352_=_C3276 ,C1352_=_C3514 ,C1352_=_C3615 ,C1352_=_C3616 ,C1352_=_C3617 ,C1356_=_C1464 ,\nC1356_=_C1476 ,C1356_=_C2589 ,C1356_=_C2601 ,C1356_=_C3272 ,C1356_=_C3282 ,C1356_=_C3518 ,\nC1356_=_C3692 ,C1356_=_C3694 ,C1356_=_C3703 ,C1455_=_C1457 ,C1455_=_C1458 ,C1455_=_C1459 ,\nC1455_=_C1460 ,C1455_=_C1464 ,C1455_=_C1469 ,C1455_=_C2582 ,C1455_=_C2594 ,C1455_=_C3263 ,\nC1455_=_C3273 ,C1455_=_C3504 ,C1455_=_C3509 ,C1455_=_C3510 ,C1455_=_C3511 ,C1457_=_C1458 ,\nC1457_=_C1459 ,C1457_=_C1460 ,C1457_=_C1464 ,C1457_=_C1471 ,C1457_=_C2584 ,C1457_=_C2596 ,\nC1457_=_C3265 ,C1457_=_C3275 ,C1457_=_C3513 ,C1457_=_C3611 ,C1457_=_C3612 ,C1457_=_C3613 ,\nC1458_=_C1459 ,C1458_=_C1460 ,C1458_=_C1464 ,C1458_=_C1472 ,C1458_=_C2585 ,C1458_=_C2597 ,\nC1458_=_C3266 ,C1458_=_C3276 ,C1458_=_C3514 ,C1458_=_C3615 ,C1458_=_C3616 ,C1458_=_C3617 ,\nC1459_=_C1460 ,C1459_=_C1464 ,C1460_=_C1464 ,C1464_=_C1476 ,C1464_=_C2589 ,C1464_=_C2601 ,\nC1464_=_C3272 ,C1464_=_C3282 ,C1464_=_C3518 ,C1464_=_C3692 ,C1464_=_C3694 ,C1464_=_C3703 ,\nC1469_=_C1471 ,C1469_=_C1472 ,C1469_=_C1476 ,C1469_=_C2582 ,C1469_=_C2594 ,C1469_=_C3263 ,\nC1469_=_C3273 ,C1469_=_C3504 ,C1469_=_C3509 ,C1469_=_C3510 ,C1469_=_C3511 ,C1471_=_C1472 ,\nC1471_=_C1476 ,C1471_=_C2584 ,C1471_=_C2596 ,C1471_=_C3265 ,C1471_=_C3275 ,C1471_=_C3513 ,\nC1471_=_C3611 ,C1471_=_C3612 ,C1471_=_C3613 ,C1472_=_C1476 ,C1472_=_C2585 ,C1472_=_C2597 ,\nC1472_=_C3266 ,C1472_=_C3276 ,C1472_=_C3514 ,C1472_=_C3615 ,C1472_=_C3616 ,C1472_=_C3617 ,\nC1476_=_C2589 ,C1476_=_C2601 ,C1476_=_C3272 ,C1476_=_C3282 ,C1476_=_C3518 ,C1476_=_C3692 ,\nC1476_=_C3694 ,C1476_=_C3703 ,C2543_=_C2544 ,C2543_=_C3395 ,C2543_=_C3509 ,C2543_=_C3611 ,\nC2543_=_C3615 ,C2543_=_C3692 ,C2544_=_C3396 ,C2544_=_C3510 ,C2544_=_C3612 ,C2544_=_C3616 ,\nC2544_=_C3694 ,C2580_=_C2581 ,C2580_=_C2582 ,C2580_=_C2584 ,C2580_=_C2585 ,C2580_=_C2589 ,\nC2581_=_C2582 ,C2581_=_C2584 ,C2581_=_C2585 ,C2581_=_C2589 ,C2582_=_C2584 ,C2582_=_C2585 ,\nC2582_=_C2589 ,C2582_=_C2594 ,C2582_=_C3263 ,C2582_=_C3273 ,C2582_=_C3504 ,C2582_=_C3509 ,\nC2582_=_C3510 ,C2582_=_C3511 ,C2584_=_C2585 ,C2584_=_C2589 ,C2584_=_C2596 ,C2584_=_C3265 ,\nC2584_=_C3275 ,C2584_=_C3513 ,C2584_=_C3611 ,C2584_=_C3612 ,C2584_=_C3613 ,C2585_=_C2589 ,\nC2585_=_C2597 ,C2585_=_C3266 ,C2585_=_C3276 ,C2585_=_C3514 ,C2585_=_C3615 ,C2585_=_C3616 ,\nC2585_=_C3617 ,C2589_=_C2601 ,C2589_=_C3272 ,C2589_=_C3282 ,C2589_=_C3518 ,C2589_=_C3692 ,\nC2589_=_C3694 ,C2589_=_C3703 ,C2592_=_C2593 ,C2592_=_C2594 ,C2592_=_C2596 ,C2592_=_C2597 ,\nC2592_=_C2601 ,C2593_=_C2594 ,C2593_=_C2596</w:t>
      </w:r>
    </w:p>
    <w:p>
      <w:pPr>
        <w:pStyle w:val="PreformattedText"/>
        <w:bidi w:val="0"/>
        <w:spacing w:before="0" w:after="0"/>
        <w:jc w:val="left"/>
        <w:rPr/>
      </w:pPr>
      <w:r>
        <w:rPr/>
        <w:t xml:space="preserve"> </w:t>
      </w:r>
      <w:r>
        <w:rPr/>
        <w:t>,C2593_=_C2597 ,C2593_=_C2601 ,C2594_=_C2596 ,\nC2594_=_C2597 ,C2594_=_C2601 ,C2594_=_C3263 ,C2594_=_C3273 ,C2594_=_C3504 ,C2594_=_C3509 ,\nC2594_=_C3510 ,C2594_=_C3511 ,C2596_=_C2597 ,C2596_=_C2601 ,C2596_=_C3265 ,C2596_=_C3275 ,\nC2596_=_C3513 ,C2596_=_C3611 ,C2596_=_C3612 ,C2596_=_C3613 ,C2597_=_C2601 ,C2597_=_C3266 ,\nC2597_=_C3276 ,C2597_=_C3514 ,C2597_=_C3615 ,C2597_=_C3616 ,C2597_=_C3617 ,C2601_=_C3272 ,\nC2601_=_C3282 ,C2601_=_C3518 ,C2601_=_C3692 ,C2601_=_C3694 ,C2601_=_C3703 ,C3125_=_C3504 ,\nC3125_=_C3513 ,C3125_=_C3514 ,C3125_=_C3518 ,C3185_=_C3511 ,C3185_=_C3613 ,C3185_=_C3617 ,\nC3185_=_C3638 ,C3185_=_C3703 ,C3263_=_C3265 ,C3263_=_C3266 ,C3263_=_C3267 ,C3263_=_C3268 ,\nC3263_=_C3272 ,C3263_=_C3273 ,C3263_=_C3504 ,C3263_=_C3509 ,C3263_=_C3510 ,C3263_=_C3511 ,\nC3265_=_C3266 ,C3265_=_C3267 ,C3265_=_C3268 ,C3265_=_C3272 ,C3265_=_C3275 ,C3265_=_C3513 ,\nC3265_=_C3611 ,C3265_=_C3612 ,C3265_=_C3613 ,C3266_=_C3267 ,C3266_=_C3268 ,C3266_=_C3272 ,\nC3266_=_C3276 ,C3266_=_C3514 ,C3266_=_C3615 ,C3266_=_C3616 ,C3266_=_C3617 ,C3267_=_C3268 ,\nC3267_=_C3272 ,C3268_=_C3272 ,C3272_=_C3282 ,C3272_=_C3518 ,C3272_=_C3692 ,C3272_=_C3694 ,\nC3272_=_C3703 ,C3273_=_C3275 ,C3273_=_C3276 ,C3273_=_C3279 ,C3273_=_C3280 ,C3273_=_C3282 ,\nC3273_=_C3504 ,C3273_=_C3509 ,C3273_=_C3510 ,C3273_=_C3511 ,C3275_=_C3276 ,C3275_=_C3279 ,\nC3275_=_C3280 ,C3275_=_C3282 ,C3275_=_C3513 ,C3275_=_C3611 ,C3275_=_C3612 ,C3275_=_C3613 ,\nC3276_=_C3279 ,C3276_=_C3280 ,C3276_=_C3282 ,C3276_=_C3514 ,C3276_=_C3615 ,C3276_=_C3616 ,\nC3276_=_C3617 ,C3279_=_C3280 ,C3279_=_C3282 ,C3280_=_C3282 ,C3282_=_C3518 ,C3282_=_C3692 ,\nC3282_=_C3694 ,C3282_=_C3703 ,C3395_=_C3396 ,C3395_=_C3509 ,C3395_=_C3611 ,C3395_=_C3615 ,\nC3395_=_C3692 ,C3396_=_C3510 ,C3396_=_C3612 ,C3396_=_C3616 ,C3396_=_C3694 ,C3504_=_C3509 ,\nC3504_=_C3510 ,C3504_=_C3511 ,C3504_=_C3513 ,C3504_=_C3514 ,C3504_=_C3518 ,C3509_=_C3510 ,\nC3509_=_C3511 ,C3509_=_C3611 ,C3509_=_C3615 ,C3509_=_C3692 ,C3510_=_C3511 ,C3510_=_C3612 ,\nC3510_=_C3616 ,C3510_=_C3694 ,C3511_=_C3613 ,C3511_=_C3617 ,C3511_=_C3638 ,C3511_=_C3703 ,\nC3513_=_C3514 ,C3513_=_C3518 ,C3513_=_C3611 ,C3513_=_C3612 ,C3513_=_C3613 ,C3514_=_C3518 ,\nC3514_=_C3615 ,C3514_=_C3616 ,C3514_=_C3617 ,C3518_=_C3692 ,C3518_=_C3694 ,C3518_=_C3703 ,\nC3611_=_C3612 ,C3611_=_C3613 ,C3611_=_C3615 ,C3611_=_C3692 ,C3612_=_C3613 ,C3612_=_C3616 ,\nC3612_=_C3694 ,C3613_=_C3617 ,C3613_=_C3638 ,C3613_=_C3703 ,C3615_=_C3616 ,C3615_=_C3617 ,\nC3615_=_C3692 ,C3616_=_C3617 ,C3616_=_C3694 ,C3617_=_C3638 ,C3617_=_C3703 ,C3638_=_C3703 ,\nC3692_=_C3694 ,C3692_=_C3703 ,C3694_=_C3703 ,"];588[shape=box, label="id:588 level: 6\n26: C122 C259 C262 C263 C264 \nC265 C266 C267 C270 C271 C561 \nC866 C1286 C1726 C1862 C1863 C1890 \nC1891 C1892 C1893 C2279 C2280 C2281 \nC2282 C2283 C2284 \n58: C122_=_C1286( C122 C1286 ) C122_=_C1726( C122 C1726 ) C259_=_C262( C259 C262 ) C259_=_C263( C259 C263 ) C259_=_C264( C259 C264 ) \nC259_=_C265( C259 C265 ) C259_=_C266( C259 C266 ) C259_=_C267( C259 C267 ) C259_=_C270( C259 C270 ) C259_=_C271( C259 C271 ) C262_=_C263( C262 C263 ) \nC262_=_C264( C262 C264 ) C262_=_C265( C262 C265 ) C262_=_C266( C262 C266 ) C263_=_C264( C263 C264 ) C263_=_C265( C263 C265 ) C263_=_C266( C263 C266 ) \nC264_=_C265( C264 C265 ) C264_=_C266( C264 C266 ) C265_=_C266( C265 C266 ) C265_=_C271( C265 C271 ) C266_=_C2282( C266 C2282 ) C267_=_C270( C267 C270 ) \nC267_=_C271( C267 C271 ) C270_=_C271( C270 C271 ) C270_=_C1862( C270 C1862 ) C270_=_C2279( C270 C2279 ) C270_=_C2280( C270 C2280 ) C270_=_C2281( C270 C2281 ) \nC561_=_C866( C561 C866 ) C561_=_C1890( C561 C1890 ) C561_=_C1891( C561 C1891 ) C561_=_C1892( C561 C1892 ) C561_=_C1893( C561 C1893 ) C866_=_C1890( C866 C1890 ) \nC866_=_C1891( C866 C1891 ) C866_=_C1892( C866 C1892 ) C866_=_C1893( C866 C1893 ) C1286_=_C1726( C1286 C1726 ) C1862_=_C1863( C1862 C1863 ) C1862_=_C2279( C1862 C2279 ) \nC1862_=_C2280( C1862 C2280 ) C1862_=_C2281( C1862 C2281 ) C1863_=_C2282( C1863 C2282 ) C1863_=_C2283( C1863 C2283 ) C1863_=_C2284( C1863 C2284 ) C1890_=_C1891( C1890 C1891 ) \nC1890_=_C1892( C1890 C1892 ) C1890_=_C1893( C1890 C1893 ) C1891_=_C1892( C1891 C1892 ) C1891_=_C1893( C1891 C1893 ) C1892_=_C1893( C1892 C1893 ) C2279_=_C2280( C2279 C2280 ) \nC2279_=_C2281( C2279 C2281 ) C2280_=_C2281( C2280 C2281 ) C2282_=_C2283( C2282 C2283 ) C2282_=_C2284( C2282 C2284 ) C2283_=_C2284( C2283 C2284 ) "];509-&gt;588[label="24: C122 C262 C263 C264 C265 \nC266 C267 C271 C561 C866 C1286 \nC1726 C1862 C1863 C1890 C1891 C1892 \nC1893 C2279 C2280 C2281 C2282 C2283 \nC2284 \n44: C122_=_C1286 ,C122_=_C1726 ,C262_=_C263 ,C262_=_C264 ,C262_=_C265 ,\nC262_=_C266 ,C263_=_C264 ,C263_=_C265 ,C263_=_C266 ,C264_=_C265 ,C264_=_C266 ,\nC265_=_C266 ,C265_=_C271 ,C266_=_C2282 ,C267_=_C271 ,C561_=_C866 ,C561_=_C1890 ,\nC561_=_C1891 ,C561_=_C1892 ,C561_=_C1893 ,C866_=_C1890 ,C866_=_C1891 ,C866_=_C1892 ,\nC866_=_C1893 ,C1286_=_C1726 ,C1862_=_C1863 ,C1862_=_C2279 ,C1862_=_C2280 ,C1862_=_C2281 ,\nC1863_=_C2282 ,C1863_=_C2283 ,C1863_=_C2284 ,C1890_=_C1891 ,C1890_=_C1892 ,C1890_=_C1893 ,\nC1891_=_C1892 ,C1891_=_C1893 ,C1892_=_C1893 ,C2279_=_C2280 ,C2279_=_C2281 ,C2280_=_C2281 ,\nC2282_=_C2283 ,C2282_=_C2284 ,C2283_=_C2284 ,"];589[shape=box, label="id:589 level: 6\n32: C262 C265 C266 C267 C271 \nC799 C800 C801 C803 C804 C1866 \nC1867 C1907 C1908 C2282 C2757 C2758 \nC2759 C2760 C2761 C2762 C2764 C2938 \nC2972 C2973 C3480 C3481 C3482 C3483 \nC3484 C3485 C3486 \n131: C262_=_C265( C262 C265 ) C262_=_C266( C262 C266 ) C262_=_C2759( C262 C2759 ) C262_=_C2760( C262 C2760 ) C262_=_C2761( C262 C2761 ) \nC262_=_C2762( C262 C2762 ) C262_=_C2764( C262 C2764 ) C265_=_C266( C265 C266 ) C265_=_C271( C265 C271 ) C265_=_C801( C265 C801 ) C265_=_C1866( C265 C1866 ) \nC265_=_C1907( C265 C1907 ) C265_=_C2972( C265 C2972 ) C265_=_C2973( C265 C2973 ) C265_=_C3480( C265 C3480 ) C265_=_C3482( C265 C3482 ) C265_=_C3483( C265 C3483 ) \nC265_=_C3484( C265 C3484 ) C266_=_C1867( C266 C1867 ) C266_=_C1908( C266 C1908 ) C266_=_C2282( C266 C2282 ) C266_=_C2764( C266 C2764 ) C266_=_C2938( C266 C2938 ) \nC266_=_C3481( C266 C3481 ) C266_=_C3482( C266 C3482 ) C266_=_C3485( C266 C3485 ) C266_=_C3486( C266 C3486 ) C267_=_C271( C267 C271 ) C267_=_C803( C267 C803 ) \nC267_=_C804( C267 C804 ) C271_=_C801( C271 C801 ) C271_=_C1866( C271 C1866 ) C271_=_C1907( C271 C1907 ) C271_=_C2972( C271 C2972 ) C271_=_C2973( C271 C2973 ) \nC271_=_C3480( C271 C3480 ) C271_=_C3482( C271 C3482 ) C271_=_C3483( C271 C3483 ) C271_=_C3484( C271 C3484 ) C799_=_C800( C799 C800 ) C799_=_C801( C799 C801 ) \nC800_=_C801( C800 C801 ) C801_=_C1866( C801 C1866 ) C801_=_C1907( C801 C1907 ) C801_=_C2972( C801 C2972 ) C801_=_C2973( C801 C2973 ) C801_=_C3480( C801 C3480 ) \nC801_=_C3482( C801 C3482 ) C801_=_C3483( C801 C3483 ) C801_=_C3484( C801 C3484 ) C803_=_C804( C803 C804 ) C1866_=_C1867( C1866 C1867 ) C1866_=_C1907( C1866 C1907 ) \nC1866_=_C2972( C1866 C2972 ) C1866_=_C2973( C1866 C2973 ) C1866_=_C3480( C1866 C3480 ) C1866_=_C3482( C1866 C3482 ) C1866_=_C3483( C1866 C3483 ) C1866_=_C3484( C1866 C3484 ) \nC1867_=_C1908( C1867 C1908 ) C1867_=_C2282( C1867 C2282 ) C1867_=_C2764( C1867 C2764 ) C1867_=_C2938( C1867 C2938 ) C1867_=_C3481( C1867 C3481 ) C1867_=_C3482( C1867 C3482 ) \nC1867_=_C3485( C1867 C3485 ) C1867_=_C3486( C1867 C3486 ) C1907_=_C1908( C1907 C1908 ) C1907_=_C2972( C1907 C2972 ) C1907_=_C2973( C1907 C2973 ) C1907_=_C3480( C1907 C3480 ) \nC1907_=_C3482( C1907 C3482 ) C1907_=_C3483( C1907 C3483 ) C1907_=_C3484( C1907 C3484 ) C1908_=_C2282( C1908 C2282 ) C1908_=_C2764( C1908 C2764 ) C1908_=_C2938( C1908 C2938 ) \nC1908_=_C3481( C1908 C3481 ) C1908_=_C3482( C1908 C3482 ) C1908_=_C3485( C1908 C3485 ) C1908_=_C3486( C1908 C3486 ) C2282_=_C2764( C2282 C2764 ) C2282_=_C2938( C2282 C2938 ) \nC2282_=_C3481( C2282 C3481 ) C2282_=_C3482( C2282 C3482 ) C2282_=_C3485( C2282 C3485 ) C2282_=_C3486( C2282 C3486 ) C2757_=_C2758( C2757 C2758 ) C2759_=_C2760( C2759 C2760 ) \nC2759_=_C2761( C2759 C2761 ) C2759_=_C2762( C2759 C2762 ) C2759_=_C2764( C2759 C2764 ) C2759_=_C2938( C2759 C2938 ) C2760_=_C2761( C2760 C2761 ) C2760_=_C2762( C2760 C2762 ) \nC2760_=_C2764( C2760 C2764 ) C2761_=_C2762( C2761 C2762 ) C2761_=_C2764( C2761 C2764 ) C2762_=_C2764( C2762 C2764 ) C2762_=_C2973( C2762 C2973 ) C2764_=_C2938( C2764 C2938 ) \nC2764_=_C3481( C2764 C3481 ) C2764_=_C3482( C2764 C3482 ) C2764_=_C3485( C2764 C3485 ) C2764_=_C3486( C2764 C3486 ) C2938_=_C3481( C2938 C3481 ) C2938_=_C3482( C2938 C3482 ) \nC2938_=_C3485( C2938 C3485 ) C2938_=_C3486( C2938 C3486 ) C2972_=_C2973( C2972 C2973 ) C2972_=_C3480( C2972 C3480 ) C2972_=_C3482( C2972 C3482 ) C2972_=_C3483( C2972 C3483 ) \nC2972_=_C3484( C2972 C3484 ) C2973_=_C3480( C2973 C3480 ) C2973_=_C3482( C2973 C3482 ) C2973_=_C3483( C2973 C3483 ) C2973_=_C3484( C2973 C3484 ) C3480_=_C3481( C3480 C3481 ) \nC3480_=_C3482( C3480 C3482 ) C3480_=_C3483( C3480 C3483 ) C3480_=_C3484( C3480 C3484 ) C3481_=_C3482( C3481 C3482 ) C3481_=_C3485( C3481 C3485 ) C3481_=_C3486( C3481 C3486 ) \nC3482_=_C3483( C3482 C3483 ) C3482_=_C3484( C3482 C3484 ) C3482_=_C3485( C3482 C3485 ) C3482_=_C3486( C3482 C3486 ) C3483_=_C3484( C3483 C3484 ) C3485_=_C3486( C3485 C3486 ) "];509-&gt;589[label="29: C262 C265 C266 C267 C271 \nC799 C800 C803 C804 C1866 C1867 \nC1907 C1908 C2282 C2757 C2758 C2759 \nC2760 C2761 C2762 C2938 C2972 C2973 \nC3480 C3481 C3483 C3484 C3485 C3486 \n88: C262_=_C265 ,C262_=_C266 ,C262_=_C2759 ,C262_=_C2760 ,C262_=_C2761 ,\nC262_=_C2762 ,C265_=_C266 ,C265_=_C271 ,C265_=_C1866 ,C265_=_C1907 ,C265_=_C2972 ,\nC265_=_C2973 ,C265_=_C3480 ,C265_=_C3483 ,C265_=_C3484 ,C266_=_C1867 ,C266_=_C1908 ,\nC266_=_C2282 ,C266_=_C2938 ,C266_=_C3481 ,C266_=_C3485 ,C266_=_C3486 ,C267_=_C271 ,\nC267_=_C803 ,C267_=_C804 ,C271_=_C1866 ,C271_=_C1907 ,C271_=_C2972 ,C271_=_C2973 ,\nC271_=_C3480 ,C271_=_C3483 ,C271_=_C3484 ,C799_=_C800 ,C803_=_C804 ,C1866_=_C1867 ,\nC1866_=_C1907 ,C1866_=_C2972 ,C1866_=_C2973 ,C1866_=_C3480 ,C1866_=_C3483 ,C1866_=_C3484</w:t>
      </w:r>
    </w:p>
    <w:p>
      <w:pPr>
        <w:pStyle w:val="PreformattedText"/>
        <w:bidi w:val="0"/>
        <w:spacing w:before="0" w:after="0"/>
        <w:jc w:val="left"/>
        <w:rPr/>
      </w:pPr>
      <w:r>
        <w:rPr/>
        <w:t xml:space="preserve"> </w:t>
      </w:r>
      <w:r>
        <w:rPr/>
        <w:t>,\nC1867_=_C1908 ,C1867_=_C2282 ,C1867_=_C2938 ,C1867_=_C3481 ,C1867_=_C3485 ,C1867_=_C3486 ,\nC1907_=_C1908 ,C1907_=_C2972 ,C1907_=_C2973 ,C1907_=_C3480 ,C1907_=_C3483 ,C1907_=_C3484 ,\nC1908_=_C2282 ,C1908_=_C2938 ,C1908_=_C3481 ,C1908_=_C3485 ,C1908_=_C3486 ,C2282_=_C2938 ,\nC2282_=_C3481 ,C2282_=_C3485 ,C2282_=_C3486 ,C2757_=_C2758 ,C2759_=_C2760 ,C2759_=_C2761 ,\nC2759_=_C2762 ,C2759_=_C2938 ,C2760_=_C2761 ,C2760_=_C2762 ,C2761_=_C2762 ,C2762_=_C2973 ,\nC2938_=_C3481 ,C2938_=_C3485 ,C2938_=_C3486 ,C2972_=_C2973 ,C2972_=_C3480 ,C2972_=_C3483 ,\nC2972_=_C3484 ,C2973_=_C3480 ,C2973_=_C3483 ,C2973_=_C3484 ,C3480_=_C3481 ,C3480_=_C3483 ,\nC3480_=_C3484 ,C3481_=_C3485 ,C3481_=_C3486 ,C3483_=_C3484 ,C3485_=_C3486 ,"];590[shape=box, label="id:590 level: 6\n35: C1178 C1179 C1182 C1183 C1186 \nC1890 C1891 C2046 C2047 C2105 C2106 \nC2205 C2206 C2280 C2760 C2761 C2962 \nC2964 C2965 C2968 C3129 C3328 C3333 \nC3338 C3395 C3396 C3397 C3398 C3460 \nC3462 C3602 C3603 C3604 C3605 C3606 \n120: C1178_=_C1179( C1178 C1179 ) C1178_=_C1183( C1178 C1183 ) C1178_=_C1890( C1178 C1890 ) C1178_=_C2046( C1178 C2046 ) C1179_=_C1186( C1179 C1186 ) \nC1179_=_C3129( C1179 C3129 ) C1179_=_C3460( C1179 C3460 ) C1179_=_C3462( C1179 C3462 ) C1182_=_C1183( C1182 C1183 ) C1182_=_C1186( C1182 C1186 ) C1182_=_C2105( C1182 C2105 ) \nC1182_=_C2760( C1182 C2760 ) C1182_=_C2962( C1182 C2962 ) C1182_=_C2964( C1182 C2964 ) C1183_=_C1186( C1183 C1186 ) C1183_=_C1890( C1183 C1890 ) C1183_=_C2046( C1183 C2046 ) \nC1186_=_C3129( C1186 C3129 ) C1186_=_C3460( C1186 C3460 ) C1186_=_C3462( C1186 C3462 ) C1890_=_C1891( C1890 C1891 ) C1890_=_C2046( C1890 C2046 ) C1891_=_C2047( C1891 C2047 ) \nC1891_=_C2206( C1891 C2206 ) C1891_=_C2965( C1891 C2965 ) C1891_=_C3395( C1891 C3395 ) C1891_=_C3396( C1891 C3396 ) C1891_=_C3397( C1891 C3397 ) C1891_=_C3398( C1891 C3398 ) \nC2046_=_C2047( C2046 C2047 ) C2047_=_C2206( C2047 C2206 ) C2047_=_C2965( C2047 C2965 ) C2047_=_C3395( C2047 C3395 ) C2047_=_C3396( C2047 C3396 ) C2047_=_C3397( C2047 C3397 ) \nC2047_=_C3398( C2047 C3398 ) C2105_=_C2106( C2105 C2106 ) C2105_=_C2760( C2105 C2760 ) C2105_=_C2962( C2105 C2962 ) C2105_=_C2964( C2105 C2964 ) C2106_=_C2761( C2106 C2761 ) \nC2106_=_C2962( C2106 C2962 ) C2106_=_C2965( C2106 C2965 ) C2106_=_C2968( C2106 C2968 ) C2205_=_C2280( C2205 C2280 ) C2205_=_C3328( C2205 C3328 ) C2205_=_C3333( C2205 C3333 ) \nC2205_=_C3338( C2205 C3338 ) C2205_=_C3602( C2205 C3602 ) C2205_=_C3603( C2205 C3603 ) C2205_=_C3604( C2205 C3604 ) C2205_=_C3605( C2205 C3605 ) C2205_=_C3606( C2205 C3606 ) \nC2206_=_C2965( C2206 C2965 ) C2206_=_C3395( C2206 C3395 ) C2206_=_C3396( C2206 C3396 ) C2206_=_C3397( C2206 C3397 ) C2206_=_C3398( C2206 C3398 ) C2280_=_C3328( C2280 C3328 ) \nC2280_=_C3333( C2280 C3333 ) C2280_=_C3338( C2280 C3338 ) C2280_=_C3602( C2280 C3602 ) C2280_=_C3603( C2280 C3603 ) C2280_=_C3604( C2280 C3604 ) C2280_=_C3605( C2280 C3605 ) \nC2280_=_C3606( C2280 C3606 ) C2760_=_C2761( C2760 C2761 ) C2760_=_C2962( C2760 C2962 ) C2760_=_C2964( C2760 C2964 ) C2761_=_C2962( C2761 C2962 ) C2761_=_C2965( C2761 C2965 ) \nC2761_=_C2968( C2761 C2968 ) C2962_=_C2964( C2962 C2964 ) C2962_=_C2965( C2962 C2965 ) C2962_=_C2968( C2962 C2968 ) C2964_=_C3397( C2964 C3397 ) C2965_=_C2968( C2965 C2968 ) \nC2965_=_C3395( C2965 C3395 ) C2965_=_C3396( C2965 C3396 ) C2965_=_C3397( C2965 C3397 ) C2965_=_C3398( C2965 C3398 ) C2968_=_C3606( C2968 C3606 ) C3129_=_C3460( C3129 C3460 ) \nC3129_=_C3462( C3129 C3462 ) C3328_=_C3333( C3328 C3333 ) C3328_=_C3338( C3328 C3338 ) C3328_=_C3602( C3328 C3602 ) C3328_=_C3603( C3328 C3603 ) C3328_=_C3604( C3328 C3604 ) \nC3328_=_C3605( C3328 C3605 ) C3328_=_C3606( C3328 C3606 ) C3333_=_C3338( C3333 C3338 ) C3333_=_C3602( C3333 C3602 ) C3333_=_C3603( C3333 C3603 ) C3333_=_C3604( C3333 C3604 ) \nC3333_=_C3605( C3333 C3605 ) C3333_=_C3606( C3333 C3606 ) C3338_=_C3602( C3338 C3602 ) C3338_=_C3603( C3338 C3603 ) C3338_=_C3604( C3338 C3604 ) C3338_=_C3605( C3338 C3605 ) \nC3338_=_C3606( C3338 C3606 ) C3395_=_C3396( C3395 C3396 ) C3395_=_C3397( C3395 C3397 ) C3395_=_C3398( C3395 C3398 ) C3396_=_C3397( C3396 C3397 ) C3396_=_C3398( C3396 C3398 ) \nC3397_=_C3398( C3397 C3398 ) C3460_=_C3462( C3460 C3462 ) C3462_=_C3602( C3462 C3602 ) C3602_=_C3603( C3602 C3603 ) C3602_=_C3604( C3602 C3604 ) C3602_=_C3605( C3602 C3605 ) \nC3602_=_C3606( C3602 C3606 ) C3603_=_C3604( C3603 C3604 ) C3603_=_C3605( C3603 C3605 ) C3603_=_C3606( C3603 C3606 ) C3604_=_C3605( C3604 C3605 ) C3604_=_C3606( C3604 C3606 ) \nC3605_=_C3606( C3605 C3606 ) "];510-&gt;590[label="33: C1178 C1179 C1182 C1183 C1186 \nC1890 C1891 C2046 C2047 C2105 C2106 \nC2205 C2206 C2280 C2760 C2761 C2964 \nC2968 C3129 C3328 C3333 C3338 C3395 \nC3396 C3397 C3398 C3460 C3462 C3602 \nC3603 C3604 C3605 C3606 \n102: C1178_=_C1179 ,C1178_=_C1183 ,C1178_=_C1890 ,C1178_=_C2046 ,C1179_=_C1186 ,\nC1179_=_C3129 ,C1179_=_C3460 ,C1179_=_C3462 ,C1182_=_C1183 ,C1182_=_C1186 ,C1182_=_C2105 ,\nC1182_=_C2760 ,C1182_=_C2964 ,C1183_=_C1186 ,C1183_=_C1890 ,C1183_=_C2046 ,C1186_=_C3129 ,\nC1186_=_C3460 ,C1186_=_C3462 ,C1890_=_C1891 ,C1890_=_C2046 ,C1891_=_C2047 ,C1891_=_C2206 ,\nC1891_=_C3395 ,C1891_=_C3396 ,C1891_=_C3397 ,C1891_=_C3398 ,C2046_=_C2047 ,C2047_=_C2206 ,\nC2047_=_C3395 ,C2047_=_C3396 ,C2047_=_C3397 ,C2047_=_C3398 ,C2105_=_C2106 ,C2105_=_C2760 ,\nC2105_=_C2964 ,C2106_=_C2761 ,C2106_=_C2968 ,C2205_=_C2280 ,C2205_=_C3328 ,C2205_=_C3333 ,\nC2205_=_C3338 ,C2205_=_C3602 ,C2205_=_C3603 ,C2205_=_C3604 ,C2205_=_C3605 ,C2205_=_C3606 ,\nC2206_=_C3395 ,C2206_=_C3396 ,C2206_=_C3397 ,C2206_=_C3398 ,C2280_=_C3328 ,C2280_=_C3333 ,\nC2280_=_C3338 ,C2280_=_C3602 ,C2280_=_C3603 ,C2280_=_C3604 ,C2280_=_C3605 ,C2280_=_C3606 ,\nC2760_=_C2761 ,C2760_=_C2964 ,C2761_=_C2968 ,C2964_=_C3397 ,C2968_=_C3606 ,C3129_=_C3460 ,\nC3129_=_C3462 ,C3328_=_C3333 ,C3328_=_C3338 ,C3328_=_C3602 ,C3328_=_C3603 ,C3328_=_C3604 ,\nC3328_=_C3605 ,C3328_=_C3606 ,C3333_=_C3338 ,C3333_=_C3602 ,C3333_=_C3603 ,C3333_=_C3604 ,\nC3333_=_C3605 ,C3333_=_C3606 ,C3338_=_C3602 ,C3338_=_C3603 ,C3338_=_C3604 ,C3338_=_C3605 ,\nC3338_=_C3606 ,C3395_=_C3396 ,C3395_=_C3397 ,C3395_=_C3398 ,C3396_=_C3397 ,C3396_=_C3398 ,\nC3397_=_C3398 ,C3460_=_C3462 ,C3462_=_C3602 ,C3602_=_C3603 ,C3602_=_C3604 ,C3602_=_C3605 ,\nC3602_=_C3606 ,C3603_=_C3604 ,C3603_=_C3605 ,C3603_=_C3606 ,C3604_=_C3605 ,C3604_=_C3606 ,\nC3605_=_C3606 ,"];591[shape=box, label="id:591 level: 6\n46: C223 C224 C562 C563 C619 \nC620 C695 C696 C973 C974 C1077 \nC1078 C1175 C1178 C1179 C1182 C1183 \nC1184 C1185 C1186 C1188 C1189 C2205 \nC2206 C2207 C2281 C2968 C3130 C3329 \nC3334 C3339 C3460 C3462 C3463 C3464 \nC3602 C3605 C3606 C3607 C3608 C3609 \nC3728 C3732 C3733 C3734 C3735 \n194: C223_=_C224( C223 C224 ) C223_=_C619( C223 C619 ) C223_=_C1077( C223 C1077 ) C223_=_C1175( C223 C1175 ) C223_=_C1178( C223 C1178 ) \nC223_=_C1179( C223 C1179 ) C224_=_C620( C224 C620 ) C224_=_C1078( C224 C1078 ) C224_=_C1175( C224 C1175 ) C224_=_C1182( C224 C1182 ) C224_=_C1183( C224 C1183 ) \nC224_=_C1184( C224 C1184 ) C224_=_C1185( C224 C1185 ) C224_=_C1186( C224 C1186 ) C224_=_C1188( C224 C1188 ) C224_=_C1189( C224 C1189 ) C562_=_C563( C562 C563 ) \nC562_=_C973( C562 C973 ) C562_=_C2205( C562 C2205 ) C563_=_C974( C563 C974 ) C563_=_C2206( C563 C2206 ) C563_=_C2207( C563 C2207 ) C619_=_C620( C619 C620 ) \nC619_=_C1077( C619 C1077 ) C619_=_C1175( C619 C1175 ) C619_=_C1178( C619 C1178 ) C619_=_C1179( C619 C1179 ) C620_=_C1078( C620 C1078 ) C620_=_C1175( C620 C1175 ) \nC620_=_C1182( C620 C1182 ) C620_=_C1183( C620 C1183 ) C620_=_C1184( C620 C1184 ) C620_=_C1185( C620 C1185 ) C620_=_C1186( C620 C1186 ) C620_=_C1188( C620 C1188 ) \nC620_=_C1189( C620 C1189 ) C695_=_C696( C695 C696 ) C695_=_C1189( C695 C1189 ) C695_=_C3605( C695 C3605 ) C695_=_C3732( C695 C3732 ) C695_=_C3733( C695 C3733 ) \nC696_=_C2968( C696 C2968 ) C696_=_C3606( C696 C3606 ) C696_=_C3609( C696 C3609 ) C696_=_C3728( C696 C3728 ) C696_=_C3734( C696 C3734 ) C696_=_C3735( C696 C3735 ) \nC973_=_C974( C973 C974 ) C973_=_C2205( C973 C2205 ) C974_=_C2206( C974 C2206 ) C974_=_C2207( C974 C2207 ) C1077_=_C1078( C1077 C1078 ) C1077_=_C1175( C1077 C1175 ) \nC1077_=_C1178( C1077 C1178 ) C1077_=_C1179( C1077 C1179 ) C1078_=_C1175( C1078 C1175 ) C1078_=_C1182( C1078 C1182 ) C1078_=_C1183( C1078 C1183 ) C1078_=_C1184( C1078 C1184 ) \nC1078_=_C1185( C1078 C1185 ) C1078_=_C1186( C1078 C1186 ) C1078_=_C1188( C1078 C1188 ) C1078_=_C1189( C1078 C1189 ) C1175_=_C1178( C1175 C1178 ) C1175_=_C1179( C1175 C1179 ) \nC1175_=_C1182( C1175 C1182 ) C1175_=_C1183( C1175 C1183 ) C1175_=_C1184( C1175 C1184 ) C1175_=_C1185( C1175 C1185 ) C1175_=_C1186( C1175 C1186 ) C1175_=_C1188( C1175 C1188 ) \nC1175_=_C1189( C1175 C1189 ) C1178_=_C1179( C1178 C1179 ) C1178_=_C1183( C1178 C1183 ) C1179_=_C1186( C1179 C1186 ) C1179_=_C3460( C1179 C3460 ) C1179_=_C3462( C1179 C3462 ) \nC1182_=_C1183( C1182 C1183 ) C1182_=_C1184( C1182 C1184 ) C1182_=_C1185( C1182 C1185 ) C1182_=_C1186( C1182 C1186 ) C1182_=_C1188( C1182 C1188 ) C1182_=_C1189( C1182 C1189 ) \nC1183_=_C1184( C1183 C1184 ) C1183_=_C1185( C1183 C1185 ) C1183_=_C1186( C1183 C1186 ) C1183_=_C1188( C1183 C1188 ) C1183_=_C1189( C1183 C1189 ) C1184_=_C1185( C1184 C1185 ) \nC1184_=_C1186( C1184 C1186 ) C1184_=_C1188( C1184 C1188 ) C1184_=_C1189( C1184 C1189 ) C1185_=_C1186( C1185 C1186 ) C1185_=_C1188( C1185 C1188 ) C1185_=_C1189( C1185 C1189 ) \nC1186_=_C1188( C1186 C1188 ) C1186_=_C1189( C1186 C1189 ) C1186_=_C3460( C1186 C3460 ) C1186_=_C3462( C1186 C3462 ) C1188_=_C1189( C1188 C1189 ) C1188_=_C3607( C1188 C3607 ) \nC1189_=_C3605( C1189 C3605 ) C1189_=_C3732( C1189 C3732 ) C1189_=_C3733( C1189 C3733 ) C2205_=_C3602( C2205 C3602 ) C2205_=_C3605( C2205 C3605 ) C2205_=_C3606( C2205 C3606 ) \nC2206_=_C2207( C2206 C2207 ) C2207_=_C2281( C2207 C2281 ) C2207_=_C3329( C2207 C3329 ) C2207_=_C3334( C2207 C3334 ) C2207_=_C3339( C2207 C3339 ) C2207_=_C3462( C2207 C3462 ) \nC2207_=_C3463( C2207 C3463 ) C2207_=_C3602( C2207 C3602</w:t>
      </w:r>
    </w:p>
    <w:p>
      <w:pPr>
        <w:pStyle w:val="PreformattedText"/>
        <w:bidi w:val="0"/>
        <w:spacing w:before="0" w:after="0"/>
        <w:jc w:val="left"/>
        <w:rPr/>
      </w:pPr>
      <w:r>
        <w:rPr/>
        <w:t xml:space="preserve"> </w:t>
      </w:r>
      <w:r>
        <w:rPr/>
        <w:t>) C2207_=_C3607( C2207 C3607 ) C2207_=_C3608( C2207 C3608 ) C2207_=_C3609( C2207 C3609 ) C2281_=_C3329( C2281 C3329 ) \nC2281_=_C3334( C2281 C3334 ) C2281_=_C3339( C2281 C3339 ) C2281_=_C3462( C2281 C3462 ) C2281_=_C3463( C2281 C3463 ) C2281_=_C3602( C2281 C3602 ) C2281_=_C3607( C2281 C3607 ) \nC2281_=_C3608( C2281 C3608 ) C2281_=_C3609( C2281 C3609 ) C2968_=_C3606( C2968 C3606 ) C2968_=_C3609( C2968 C3609 ) C2968_=_C3728( C2968 C3728 ) C2968_=_C3734( C2968 C3734 ) \nC2968_=_C3735( C2968 C3735 ) C3130_=_C3460( C3130 C3460 ) C3130_=_C3463( C3130 C3463 ) C3130_=_C3464( C3130 C3464 ) C3329_=_C3334( C3329 C3334 ) C3329_=_C3339( C3329 C3339 ) \nC3329_=_C3462( C3329 C3462 ) C3329_=_C3463( C3329 C3463 ) C3329_=_C3602( C3329 C3602 ) C3329_=_C3607( C3329 C3607 ) C3329_=_C3608( C3329 C3608 ) C3329_=_C3609( C3329 C3609 ) \nC3334_=_C3339( C3334 C3339 ) C3334_=_C3462( C3334 C3462 ) C3334_=_C3463( C3334 C3463 ) C3334_=_C3602( C3334 C3602 ) C3334_=_C3607( C3334 C3607 ) C3334_=_C3608( C3334 C3608 ) \nC3334_=_C3609( C3334 C3609 ) C3339_=_C3462( C3339 C3462 ) C3339_=_C3463( C3339 C3463 ) C3339_=_C3602( C3339 C3602 ) C3339_=_C3607( C3339 C3607 ) C3339_=_C3608( C3339 C3608 ) \nC3339_=_C3609( C3339 C3609 ) C3460_=_C3462( C3460 C3462 ) C3460_=_C3463( C3460 C3463 ) C3460_=_C3464( C3460 C3464 ) C3462_=_C3463( C3462 C3463 ) C3462_=_C3602( C3462 C3602 ) \nC3462_=_C3607( C3462 C3607 ) C3462_=_C3608( C3462 C3608 ) C3462_=_C3609( C3462 C3609 ) C3463_=_C3464( C3463 C3464 ) C3463_=_C3602( C3463 C3602 ) C3463_=_C3607( C3463 C3607 ) \nC3463_=_C3608( C3463 C3608 ) C3463_=_C3609( C3463 C3609 ) C3464_=_C3608( C3464 C3608 ) C3464_=_C3728( C3464 C3728 ) C3602_=_C3605( C3602 C3605 ) C3602_=_C3606( C3602 C3606 ) \nC3602_=_C3607( C3602 C3607 ) C3602_=_C3608( C3602 C3608 ) C3602_=_C3609( C3602 C3609 ) C3605_=_C3606( C3605 C3606 ) C3605_=_C3732( C3605 C3732 ) C3605_=_C3733( C3605 C3733 ) \nC3606_=_C3609( C3606 C3609 ) C3606_=_C3728( C3606 C3728 ) C3606_=_C3734( C3606 C3734 ) C3606_=_C3735( C3606 C3735 ) C3607_=_C3608( C3607 C3608 ) C3607_=_C3609( C3607 C3609 ) \nC3608_=_C3609( C3608 C3609 ) C3608_=_C3728( C3608 C3728 ) C3609_=_C3728( C3609 C3728 ) C3609_=_C3734( C3609 C3734 ) C3609_=_C3735( C3609 C3735 ) C3728_=_C3734( C3728 C3734 ) \nC3728_=_C3735( C3728 C3735 ) C3732_=_C3733( C3732 C3733 ) C3734_=_C3735( C3734 C3735 ) "];510-&gt;591[label="41: C223 C224 C562 C563 C619 \nC620 C695 C696 C973 C974 C1077 \nC1078 C1178 C1179 C1182 C1183 C1184 \nC1185 C1186 C1188 C2205 C2206 C2281 \nC2968 C3130 C3329 C3334 C3339 C3460 \nC3462 C3464 C3602 C3605 C3606 C3607 \nC3608 C3728 C3732 C3733 C3734 C3735 \n127: C223_=_C224 ,C223_=_C619 ,C223_=_C1077 ,C223_=_C1178 ,C223_=_C1179 ,\nC224_=_C620 ,C224_=_C1078 ,C224_=_C1182 ,C224_=_C1183 ,C224_=_C1184 ,C224_=_C1185 ,\nC224_=_C1186 ,C224_=_C1188 ,C562_=_C563 ,C562_=_C973 ,C562_=_C2205 ,C563_=_C974 ,\nC563_=_C2206 ,C619_=_C620 ,C619_=_C1077 ,C619_=_C1178 ,C619_=_C1179 ,C620_=_C1078 ,\nC620_=_C1182 ,C620_=_C1183 ,C620_=_C1184 ,C620_=_C1185 ,C620_=_C1186 ,C620_=_C1188 ,\nC695_=_C696 ,C695_=_C3605 ,C695_=_C3732 ,C695_=_C3733 ,C696_=_C2968 ,C696_=_C3606 ,\nC696_=_C3728 ,C696_=_C3734 ,C696_=_C3735 ,C973_=_C974 ,C973_=_C2205 ,C974_=_C2206 ,\nC1077_=_C1078 ,C1077_=_C1178 ,C1077_=_C1179 ,C1078_=_C1182 ,C1078_=_C1183 ,C1078_=_C1184 ,\nC1078_=_C1185 ,C1078_=_C1186 ,C1078_=_C1188 ,C1178_=_C1179 ,C1178_=_C1183 ,C1179_=_C1186 ,\nC1179_=_C3460 ,C1179_=_C3462 ,C1182_=_C1183 ,C1182_=_C1184 ,C1182_=_C1185 ,C1182_=_C1186 ,\nC1182_=_C1188 ,C1183_=_C1184 ,C1183_=_C1185 ,C1183_=_C1186 ,C1183_=_C1188 ,C1184_=_C1185 ,\nC1184_=_C1186 ,C1184_=_C1188 ,C1185_=_C1186 ,C1185_=_C1188 ,C1186_=_C1188 ,C1186_=_C3460 ,\nC1186_=_C3462 ,C1188_=_C3607 ,C2205_=_C3602 ,C2205_=_C3605 ,C2205_=_C3606 ,C2281_=_C3329 ,\nC2281_=_C3334 ,C2281_=_C3339 ,C2281_=_C3462 ,C2281_=_C3602 ,C2281_=_C3607 ,C2281_=_C3608 ,\nC2968_=_C3606 ,C2968_=_C3728 ,C2968_=_C3734 ,C2968_=_C3735 ,C3130_=_C3460 ,C3130_=_C3464 ,\nC3329_=_C3334 ,C3329_=_C3339 ,C3329_=_C3462 ,C3329_=_C3602 ,C3329_=_C3607 ,C3329_=_C3608 ,\nC3334_=_C3339 ,C3334_=_C3462 ,C3334_=_C3602 ,C3334_=_C3607 ,C3334_=_C3608 ,C3339_=_C3462 ,\nC3339_=_C3602 ,C3339_=_C3607 ,C3339_=_C3608 ,C3460_=_C3462 ,C3460_=_C3464 ,C3462_=_C3602 ,\nC3462_=_C3607 ,C3462_=_C3608 ,C3464_=_C3608 ,C3464_=_C3728 ,C3602_=_C3605 ,C3602_=_C3606 ,\nC3602_=_C3607 ,C3602_=_C3608 ,C3605_=_C3606 ,C3605_=_C3732 ,C3605_=_C3733 ,C3606_=_C3728 ,\nC3606_=_C3734 ,C3606_=_C3735 ,C3607_=_C3608 ,C3608_=_C3728 ,C3728_=_C3734 ,C3728_=_C3735 ,\nC3732_=_C3733 ,C3734_=_C3735 ,"];592[shape=box, label="id:592 level: 6\n33: C4 C15 C25 C26 C27 \nC197 C372 C373 C374 C772 C793 \nC1025 C1126 C1140 C2225 C2424 C2442 \nC2456 C2572 C2573 C2574 C2735 C2747 \nC2907 C2917 C2927 C3204 C3213 C3214 \nC3215 C3216 C3217 C3218 \n195: C4_=_C772( C4 C772 ) C4_=_C793( C4 C793 ) C4_=_C1025( C4 C1025 ) C4_=_C2225( C4 C2225 ) C4_=_C2572( C4 C2572 ) \nC4_=_C2573( C4 C2573 ) C4_=_C2574( C4 C2574 ) C15_=_C25( C15 C25 ) C15_=_C26( C15 C26 ) C15_=_C27( C15 C27 ) C25_=_C26( C25 C26 ) \nC25_=_C27( C25 C27 ) C25_=_C2572( C25 C2572 ) C26_=_C27( C26 C27 ) C197_=_C372( C197 C372 ) C197_=_C373( C197 C373 ) C197_=_C374( C197 C374 ) \nC372_=_C373( C372 C373 ) C372_=_C374( C372 C374 ) C373_=_C374( C373 C374 ) C772_=_C793( C772 C793 ) C772_=_C1025( C772 C1025 ) C772_=_C2225( C772 C2225 ) \nC772_=_C2572( C772 C2572 ) C772_=_C2573( C772 C2573 ) C772_=_C2574( C772 C2574 ) C793_=_C1025( C793 C1025 ) C793_=_C2225( C793 C2225 ) C793_=_C2572( C793 C2572 ) \nC793_=_C2573( C793 C2573 ) C793_=_C2574( C793 C2574 ) C1025_=_C2225( C1025 C2225 ) C1025_=_C2572( C1025 C2572 ) C1025_=_C2573( C1025 C2573 ) C1025_=_C2574( C1025 C2574 ) \nC1126_=_C1140( C1126 C1140 ) C1126_=_C2424( C1126 C2424 ) C1126_=_C2442( C1126 C2442 ) C1126_=_C2456( C1126 C2456 ) C1126_=_C2574( C1126 C2574 ) C1126_=_C2735( C1126 C2735 ) \nC1126_=_C2747( C1126 C2747 ) C1126_=_C2907( C1126 C2907 ) C1126_=_C2917( C1126 C2917 ) C1126_=_C2927( C1126 C2927 ) C1126_=_C3204( C1126 C3204 ) C1126_=_C3213( C1126 C3213 ) \nC1126_=_C3214( C1126 C3214 ) C1126_=_C3215( C1126 C3215 ) C1126_=_C3216( C1126 C3216 ) C1126_=_C3217( C1126 C3217 ) C1126_=_C3218( C1126 C3218 ) C1140_=_C2424( C1140 C2424 ) \nC1140_=_C2442( C1140 C2442 ) C1140_=_C2456( C1140 C2456 ) C1140_=_C2574( C1140 C2574 ) C1140_=_C2735( C1140 C2735 ) C1140_=_C2747( C1140 C2747 ) C1140_=_C2907( C1140 C2907 ) \nC1140_=_C2917( C1140 C2917 ) C1140_=_C2927( C1140 C2927 ) C1140_=_C3204( C1140 C3204 ) C1140_=_C3213( C1140 C3213 ) C1140_=_C3214( C1140 C3214 ) C1140_=_C3215( C1140 C3215 ) \nC1140_=_C3216( C1140 C3216 ) C1140_=_C3217( C1140 C3217 ) C1140_=_C3218( C1140 C3218 ) C2225_=_C2572( C2225 C2572 ) C2225_=_C2573( C2225 C2573 ) C2225_=_C2574( C2225 C2574 ) \nC2424_=_C2442( C2424 C2442 ) C2424_=_C2456( C2424 C2456 ) C2424_=_C2574( C2424 C2574 ) C2424_=_C2735( C2424 C2735 ) C2424_=_C2747( C2424 C2747 ) C2424_=_C2907( C2424 C2907 ) \nC2424_=_C2917( C2424 C2917 ) C2424_=_C2927( C2424 C2927 ) C2424_=_C3204( C2424 C3204 ) C2424_=_C3213( C2424 C3213 ) C2424_=_C3214( C2424 C3214 ) C2424_=_C3215( C2424 C3215 ) \nC2424_=_C3216( C2424 C3216 ) C2424_=_C3217( C2424 C3217 ) C2424_=_C3218( C2424 C3218 ) C2442_=_C2456( C2442 C2456 ) C2442_=_C2574( C2442 C2574 ) C2442_=_C2735( C2442 C2735 ) \nC2442_=_C2747( C2442 C2747 ) C2442_=_C2907( C2442 C2907 ) C2442_=_C2917( C2442 C2917 ) C2442_=_C2927( C2442 C2927 ) C2442_=_C3204( C2442 C3204 ) C2442_=_C3213( C2442 C3213 ) \nC2442_=_C3214( C2442 C3214 ) C2442_=_C3215( C2442 C3215 ) C2442_=_C3216( C2442 C3216 ) C2442_=_C3217( C2442 C3217 ) C2442_=_C3218( C2442 C3218 ) C2456_=_C2574( C2456 C2574 ) \nC2456_=_C2735( C2456 C2735 ) C2456_=_C2747( C2456 C2747 ) C2456_=_C2907( C2456 C2907 ) C2456_=_C2917( C2456 C2917 ) C2456_=_C2927( C2456 C2927 ) C2456_=_C3204( C2456 C3204 ) \nC2456_=_C3213( C2456 C3213 ) C2456_=_C3214( C2456 C3214 ) C2456_=_C3215( C2456 C3215 ) C2456_=_C3216( C2456 C3216 ) C2456_=_C3217( C2456 C3217 ) C2456_=_C3218( C2456 C3218 ) \nC2572_=_C2573( C2572 C2573 ) C2572_=_C2574( C2572 C2574 ) C2573_=_C2574( C2573 C2574 ) C2573_=_C3204( C2573 C3204 ) C2574_=_C2735( C2574 C2735 ) C2574_=_C2747( C2574 C2747 ) \nC2574_=_C2907( C2574 C2907 ) C2574_=_C2917( C2574 C2917 ) C2574_=_C2927( C2574 C2927 ) C2574_=_C3204( C2574 C3204 ) C2574_=_C3213( C2574 C3213 ) C2574_=_C3214( C2574 C3214 ) \nC2574_=_C3215( C2574 C3215 ) C2574_=_C3216( C2574 C3216 ) C2574_=_C3217( C2574 C3217 ) C2574_=_C3218( C2574 C3218 ) C2735_=_C2747( C2735 C2747 ) C2735_=_C2907( C2735 C2907 ) \nC2735_=_C2917( C2735 C2917 ) C2735_=_C2927( C2735 C2927 ) C2735_=_C3204( C2735 C3204 ) C2735_=_C3213( C2735 C3213 ) C2735_=_C3214( C2735 C3214 ) C2735_=_C3215( C2735 C3215 ) \nC2735_=_C3216( C2735 C3216 ) C2735_=_C3217( C2735 C3217 ) C2735_=_C3218( C2735 C3218 ) C2747_=_C2907( C2747 C2907 ) C2747_=_C2917( C2747 C2917 ) C2747_=_C2927( C2747 C2927 ) \nC2747_=_C3204( C2747 C3204 ) C2747_=_C3213( C2747 C3213 ) C2747_=_C3214( C2747 C3214 ) C2747_=_C3215( C2747 C3215 ) C2747_=_C3216( C2747 C3216 ) C2747_=_C3217( C2747 C3217 ) \nC2747_=_C3218( C2747 C3218 ) C2907_=_C2917( C2907 C2917 ) C2907_=_C2927( C2907 C2927 ) C2907_=_C3204( C2907 C3204 ) C2907_=_C3213( C2907 C3213 ) C2907_=_C3214( C2907 C3214 ) \nC2907_=_C3215( C2907 C3215 ) C2907_=_C3216( C2907 C3216 ) C2907_=_C3217( C2907 C3217 ) C2907_=_C3218( C2907 C3218 ) C2917_=_C2927( C2917 C2927 ) C2917_=_C3204( C2917 C3204 ) \nC2917_=_C3213( C2917 C3213 ) C2917_=_C3214( C2917 C3214 ) C2917_=_C3215( C2917 C3215 ) C2917_=_C3216( C2917 C3216 ) C2917_=_C3217( C2917 C3217 ) C2917_=_C3218( C2917 C3218 ) \nC2927_=_C3204( C2927 C3204 ) C2927_=_C3213( C2927 C3213 ) C2927_=_C3214( C2927 C3214 ) C2927_=_C3215( C2927 C3215 ) C2927_=_C3216( C2927 C3216 ) C2927_=_C3217( C2927 C3217 ) \nC2927_=_C3218( C2927 C3218 ) C3204_=_C3213( C3204 C3213 ) C3204_=_C3214( C3204 C3214 ) C3204_=_C3215( C3204 C3215 ) C3204_=_C3216( C3204 C3216 ) C3204_=_C3217( C3204 C3217 ) \nC3204_=_C3218( C3204 C3218 ) C3213_=_C3214( C3213 C3214 )</w:t>
      </w:r>
    </w:p>
    <w:p>
      <w:pPr>
        <w:pStyle w:val="PreformattedText"/>
        <w:bidi w:val="0"/>
        <w:spacing w:before="0" w:after="0"/>
        <w:jc w:val="left"/>
        <w:rPr/>
      </w:pPr>
      <w:r>
        <w:rPr/>
        <w:t xml:space="preserve"> </w:t>
      </w:r>
      <w:r>
        <w:rPr/>
        <w:t>C3213_=_C3215( C3213 C3215 ) C3213_=_C3216( C3213 C3216 ) C3213_=_C3217( C3213 C3217 ) C3213_=_C3218( C3213 C3218 ) \nC3214_=_C3215( C3214 C3215 ) C3214_=_C3216( C3214 C3216 ) C3214_=_C3217( C3214 C3217 ) C3214_=_C3218( C3214 C3218 ) C3215_=_C3216( C3215 C3216 ) C3215_=_C3217( C3215 C3217 ) \nC3215_=_C3218( C3215 C3218 ) C3216_=_C3217( C3216 C3217 ) C3216_=_C3218( C3216 C3218 ) C3217_=_C3218( C3217 C3218 ) "];511-&gt;592[label="32: C4 C15 C25 C26 C27 \nC197 C372 C373 C374 C772 C793 \nC1025 C1126 C1140 C2225 C2424 C2442 \nC2456 C2572 C2573 C2735 C2747 C2907 \nC2917 C2927 C3204 C3213 C3214 C3215 \nC3216 C3217 C3218 \n171: C4_=_C772 ,C4_=_C793 ,C4_=_C1025 ,C4_=_C2225 ,C4_=_C2572 ,\nC4_=_C2573 ,C15_=_C25 ,C15_=_C26 ,C15_=_C27 ,C25_=_C26 ,C25_=_C27 ,\nC25_=_C2572 ,C26_=_C27 ,C197_=_C372 ,C197_=_C373 ,C197_=_C374 ,C372_=_C373 ,\nC372_=_C374 ,C373_=_C374 ,C772_=_C793 ,C772_=_C1025 ,C772_=_C2225 ,C772_=_C2572 ,\nC772_=_C2573 ,C793_=_C1025 ,C793_=_C2225 ,C793_=_C2572 ,C793_=_C2573 ,C1025_=_C2225 ,\nC1025_=_C2572 ,C1025_=_C2573 ,C1126_=_C1140 ,C1126_=_C2424 ,C1126_=_C2442 ,C1126_=_C2456 ,\nC1126_=_C2735 ,C1126_=_C2747 ,C1126_=_C2907 ,C1126_=_C2917 ,C1126_=_C2927 ,C1126_=_C3204 ,\nC1126_=_C3213 ,C1126_=_C3214 ,C1126_=_C3215 ,C1126_=_C3216 ,C1126_=_C3217 ,C1126_=_C3218 ,\nC1140_=_C2424 ,C1140_=_C2442 ,C1140_=_C2456 ,C1140_=_C2735 ,C1140_=_C2747 ,C1140_=_C2907 ,\nC1140_=_C2917 ,C1140_=_C2927 ,C1140_=_C3204 ,C1140_=_C3213 ,C1140_=_C3214 ,C1140_=_C3215 ,\nC1140_=_C3216 ,C1140_=_C3217 ,C1140_=_C3218 ,C2225_=_C2572 ,C2225_=_C2573 ,C2424_=_C2442 ,\nC2424_=_C2456 ,C2424_=_C2735 ,C2424_=_C2747 ,C2424_=_C2907 ,C2424_=_C2917 ,C2424_=_C2927 ,\nC2424_=_C3204 ,C2424_=_C3213 ,C2424_=_C3214 ,C2424_=_C3215 ,C2424_=_C3216 ,C2424_=_C3217 ,\nC2424_=_C3218 ,C2442_=_C2456 ,C2442_=_C2735 ,C2442_=_C2747 ,C2442_=_C2907 ,C2442_=_C2917 ,\nC2442_=_C2927 ,C2442_=_C3204 ,C2442_=_C3213 ,C2442_=_C3214 ,C2442_=_C3215 ,C2442_=_C3216 ,\nC2442_=_C3217 ,C2442_=_C3218 ,C2456_=_C2735 ,C2456_=_C2747 ,C2456_=_C2907 ,C2456_=_C2917 ,\nC2456_=_C2927 ,C2456_=_C3204 ,C2456_=_C3213 ,C2456_=_C3214 ,C2456_=_C3215 ,C2456_=_C3216 ,\nC2456_=_C3217 ,C2456_=_C3218 ,C2572_=_C2573 ,C2573_=_C3204 ,C2735_=_C2747 ,C2735_=_C2907 ,\nC2735_=_C2917 ,C2735_=_C2927 ,C2735_=_C3204 ,C2735_=_C3213 ,C2735_=_C3214 ,C2735_=_C3215 ,\nC2735_=_C3216 ,C2735_=_C3217 ,C2735_=_C3218 ,C2747_=_C2907 ,C2747_=_C2917 ,C2747_=_C2927 ,\nC2747_=_C3204 ,C2747_=_C3213 ,C2747_=_C3214 ,C2747_=_C3215 ,C2747_=_C3216 ,C2747_=_C3217 ,\nC2747_=_C3218 ,C2907_=_C2917 ,C2907_=_C2927 ,C2907_=_C3204 ,C2907_=_C3213 ,C2907_=_C3214 ,\nC2907_=_C3215 ,C2907_=_C3216 ,C2907_=_C3217 ,C2907_=_C3218 ,C2917_=_C2927 ,C2917_=_C3204 ,\nC2917_=_C3213 ,C2917_=_C3214 ,C2917_=_C3215 ,C2917_=_C3216 ,C2917_=_C3217 ,C2917_=_C3218 ,\nC2927_=_C3204 ,C2927_=_C3213 ,C2927_=_C3214 ,C2927_=_C3215 ,C2927_=_C3216 ,C2927_=_C3217 ,\nC2927_=_C3218 ,C3204_=_C3213 ,C3204_=_C3214 ,C3204_=_C3215 ,C3204_=_C3216 ,C3204_=_C3217 ,\nC3204_=_C3218 ,C3213_=_C3214 ,C3213_=_C3215 ,C3213_=_C3216 ,C3213_=_C3217 ,C3213_=_C3218 ,\nC3214_=_C3215 ,C3214_=_C3216 ,C3214_=_C3217 ,C3214_=_C3218 ,C3215_=_C3216 ,C3215_=_C3217 ,\nC3215_=_C3218 ,C3216_=_C3217 ,C3216_=_C3218 ,C3217_=_C3218 ,"];593[shape=box, label="id:593 level: 6\n39: C415 C804 C1122 C1125 C1138 \nC1139 C1483 C1925 C2423 C2440 C2441 \nC2452 C2455 C2470 C2573 C2733 C2734 \nC2745 C2746 C2905 C2906 C2916 C2917 \nC2918 C2919 C2920 C2921 C2922 C2923 \nC2926 C3204 C3205 C3206 C3207 C3208 \nC3209 C3210 C3211 C3212 \n394: C415_=_C804( C415 C804 ) C415_=_C1122( C415 C1122 ) C415_=_C1138( C415 C1138 ) C415_=_C1483( C415 C1483 ) C415_=_C1925( C415 C1925 ) \nC415_=_C2440( C415 C2440 ) C415_=_C2452( C415 C2452 ) C415_=_C2470( C415 C2470 ) C415_=_C2733( C415 C2733 ) C415_=_C2745( C415 C2745 ) C415_=_C2905( C415 C2905 ) \nC415_=_C2916( C415 C2916 ) C415_=_C2917( C415 C2917 ) C415_=_C2918( C415 C2918 ) C415_=_C2919( C415 C2919 ) C415_=_C2920( C415 C2920 ) C415_=_C2921( C415 C2921 ) \nC415_=_C2922( C415 C2922 ) C415_=_C2923( C415 C2923 ) C804_=_C1122( C804 C1122 ) C804_=_C1138( C804 C1138 ) C804_=_C1483( C804 C1483 ) C804_=_C1925( C804 C1925 ) \nC804_=_C2440( C804 C2440 ) C804_=_C2452( C804 C2452 ) C804_=_C2470( C804 C2470 ) C804_=_C2733( C804 C2733 ) C804_=_C2745( C804 C2745 ) C804_=_C2905( C804 C2905 ) \nC804_=_C2916( C804 C2916 ) C804_=_C2917( C804 C2917 ) C804_=_C2918( C804 C2918 ) C804_=_C2919( C804 C2919 ) C804_=_C2920( C804 C2920 ) C804_=_C2921( C804 C2921 ) \nC804_=_C2922( C804 C2922 ) C804_=_C2923( C804 C2923 ) C1122_=_C1125( C1122 C1125 ) C1122_=_C1138( C1122 C1138 ) C1122_=_C1483( C1122 C1483 ) C1122_=_C1925( C1122 C1925 ) \nC1122_=_C2440( C1122 C2440 ) C1122_=_C2452( C1122 C2452 ) C1122_=_C2470( C1122 C2470 ) C1122_=_C2733( C1122 C2733 ) C1122_=_C2745( C1122 C2745 ) C1122_=_C2905( C1122 C2905 ) \nC1122_=_C2916( C1122 C2916 ) C1122_=_C2917( C1122 C2917 ) C1122_=_C2918( C1122 C2918 ) C1122_=_C2919( C1122 C2919 ) C1122_=_C2920( C1122 C2920 ) C1122_=_C2921( C1122 C2921 ) \nC1122_=_C2922( C1122 C2922 ) C1122_=_C2923( C1122 C2923 ) C1125_=_C1139( C1125 C1139 ) C1125_=_C2423( C1125 C2423 ) C1125_=_C2441( C1125 C2441 ) C1125_=_C2455( C1125 C2455 ) \nC1125_=_C2573( C1125 C2573 ) C1125_=_C2734( C1125 C2734 ) C1125_=_C2746( C1125 C2746 ) C1125_=_C2906( C1125 C2906 ) C1125_=_C2916( C1125 C2916 ) C1125_=_C2926( C1125 C2926 ) \nC1125_=_C3204( C1125 C3204 ) C1125_=_C3205( C1125 C3205 ) C1125_=_C3206( C1125 C3206 ) C1125_=_C3207( C1125 C3207 ) C1125_=_C3208( C1125 C3208 ) C1125_=_C3209( C1125 C3209 ) \nC1125_=_C3210( C1125 C3210 ) C1125_=_C3211( C1125 C3211 ) C1125_=_C3212( C1125 C3212 ) C1138_=_C1139( C1138 C1139 ) C1138_=_C1483( C1138 C1483 ) C1138_=_C1925( C1138 C1925 ) \nC1138_=_C2440( C1138 C2440 ) C1138_=_C2452( C1138 C2452 ) C1138_=_C2470( C1138 C2470 ) C1138_=_C2733( C1138 C2733 ) C1138_=_C2745( C1138 C2745 ) C1138_=_C2905( C1138 C2905 ) \nC1138_=_C2916( C1138 C2916 ) C1138_=_C2917( C1138 C2917 ) C1138_=_C2918( C1138 C2918 ) C1138_=_C2919( C1138 C2919 ) C1138_=_C2920( C1138 C2920 ) C1138_=_C2921( C1138 C2921 ) \nC1138_=_C2922( C1138 C2922 ) C1138_=_C2923( C1138 C2923 ) C1139_=_C2423( C1139 C2423 ) C1139_=_C2441( C1139 C2441 ) C1139_=_C2455( C1139 C2455 ) C1139_=_C2573( C1139 C2573 ) \nC1139_=_C2734( C1139 C2734 ) C1139_=_C2746( C1139 C2746 ) C1139_=_C2906( C1139 C2906 ) C1139_=_C2916( C1139 C2916 ) C1139_=_C2926( C1139 C2926 ) C1139_=_C3204( C1139 C3204 ) \nC1139_=_C3205( C1139 C3205 ) C1139_=_C3206( C1139 C3206 ) C1139_=_C3207( C1139 C3207 ) C1139_=_C3208( C1139 C3208 ) C1139_=_C3209( C1139 C3209 ) C1139_=_C3210( C1139 C3210 ) \nC1139_=_C3211( C1139 C3211 ) C1139_=_C3212( C1139 C3212 ) C1483_=_C1925( C1483 C1925 ) C1483_=_C2440( C1483 C2440 ) C1483_=_C2452( C1483 C2452 ) C1483_=_C2470( C1483 C2470 ) \nC1483_=_C2733( C1483 C2733 ) C1483_=_C2745( C1483 C2745 ) C1483_=_C2905( C1483 C2905 ) C1483_=_C2916( C1483 C2916 ) C1483_=_C2917( C1483 C2917 ) C1483_=_C2918( C1483 C2918 ) \nC1483_=_C2919( C1483 C2919 ) C1483_=_C2920( C1483 C2920 ) C1483_=_C2921( C1483 C2921 ) C1483_=_C2922( C1483 C2922 ) C1483_=_C2923( C1483 C2923 ) C1925_=_C2440( C1925 C2440 ) \nC1925_=_C2452( C1925 C2452 ) C1925_=_C2470( C1925 C2470 ) C1925_=_C2733( C1925 C2733 ) C1925_=_C2745( C1925 C2745 ) C1925_=_C2905( C1925 C2905 ) C1925_=_C2916( C1925 C2916 ) \nC1925_=_C2917( C1925 C2917 ) C1925_=_C2918( C1925 C2918 ) C1925_=_C2919( C1925 C2919 ) C1925_=_C2920( C1925 C2920 ) C1925_=_C2921( C1925 C2921 ) C1925_=_C2922( C1925 C2922 ) \nC1925_=_C2923( C1925 C2923 ) C2423_=_C2441( C2423 C2441 ) C2423_=_C2455( C2423 C2455 ) C2423_=_C2573( C2423 C2573 ) C2423_=_C2734( C2423 C2734 ) C2423_=_C2746( C2423 C2746 ) \nC2423_=_C2906( C2423 C2906 ) C2423_=_C2916( C2423 C2916 ) C2423_=_C2926( C2423 C2926 ) C2423_=_C3204( C2423 C3204 ) C2423_=_C3205( C2423 C3205 ) C2423_=_C3206( C2423 C3206 ) \nC2423_=_C3207( C2423 C3207 ) C2423_=_C3208( C2423 C3208 ) C2423_=_C3209( C2423 C3209 ) C2423_=_C3210( C2423 C3210 ) C2423_=_C3211( C2423 C3211 ) C2423_=_C3212( C2423 C3212 ) \nC2440_=_C2441( C2440 C2441 ) C2440_=_C2452( C2440 C2452 ) C2440_=_C2470( C2440 C2470 ) C2440_=_C2733( C2440 C2733 ) C2440_=_C2745( C2440 C2745 ) C2440_=_C2905( C2440 C2905 ) \nC2440_=_C2916( C2440 C2916 ) C2440_=_C2917( C2440 C2917 ) C2440_=_C2918( C2440 C2918 ) C2440_=_C2919( C2440 C2919 ) C2440_=_C2920( C2440 C2920 ) C2440_=_C2921( C2440 C2921 ) \nC2440_=_C2922( C2440 C2922 ) C2440_=_C2923( C2440 C2923 ) C2441_=_C2455( C2441 C2455 ) C2441_=_C2573( C2441 C2573 ) C2441_=_C2734( C2441 C2734 ) C2441_=_C2746( C2441 C2746 ) \nC2441_=_C2906( C2441 C2906 ) C2441_=_C2916( C2441 C2916 ) C2441_=_C2926( C2441 C2926 ) C2441_=_C3204( C2441 C3204 ) C2441_=_C3205( C2441 C3205 ) C2441_=_C3206( C2441 C3206 ) \nC2441_=_C3207( C2441 C3207 ) C2441_=_C3208( C2441 C3208 ) C2441_=_C3209( C2441 C3209 ) C2441_=_C3210( C2441 C3210 ) C2441_=_C3211( C2441 C3211 ) C2441_=_C3212( C2441 C3212 ) \nC2452_=_C2455( C2452 C2455 ) C2452_=_C2470( C2452 C2470 ) C2452_=_C2733( C2452 C2733 ) C2452_=_C2745( C2452 C2745 ) C2452_=_C2905( C2452 C2905 ) C2452_=_C2916( C2452 C2916 ) \nC2452_=_C2917( C2452 C2917 ) C2452_=_C2918( C2452 C2918 ) C2452_=_C2919( C2452 C2919 ) C2452_=_C2920( C2452 C2920 ) C2452_=_C2921( C2452 C2921 ) C2452_=_C2922( C2452 C2922 ) \nC2452_=_C2923( C2452 C2923 ) C2455_=_C2573( C2455 C2573 ) C2455_=_C2734( C2455 C2734 ) C2455_=_C2746( C2455 C2746 ) C2455_=_C2906( C2455 C2906 ) C2455_=_C2916( C2455 C2916 ) \nC2455_=_C2926( C2455 C2926 ) C2455_=_C3204( C2455 C3204 ) C2455_=_C3205( C2455 C3205 ) C2455_=_C3206( C2455 C3206 ) C2455_=_C3207( C2455 C3207 ) C2455_=_C3208( C2455 C3208 ) \nC2455_=_C3209( C2455 C3209 ) C2455_=_C3210( C2455 C3210 ) C2455_=_C3211( C2455 C3211 ) C2455_=_C3212( C2455 C3212 ) C2470_=_C2733( C2470 C2733 ) C2470_=_C2745( C2470 C2745 ) \nC2470_=_C2905( C2470 C2905 ) C2470_=_C2916( C2470 C2916 ) C2470_=_C2917( C2470 C2917 ) C2470_=_C2918( C2470 C2918 ) C2470_=_C2919( C2470 C2919 ) C2470_=_C2920( C2470 C2920 ) \nC2470_=_C2921( C2470</w:t>
      </w:r>
    </w:p>
    <w:p>
      <w:pPr>
        <w:pStyle w:val="PreformattedText"/>
        <w:bidi w:val="0"/>
        <w:spacing w:before="0" w:after="0"/>
        <w:jc w:val="left"/>
        <w:rPr/>
      </w:pPr>
      <w:r>
        <w:rPr/>
        <w:t xml:space="preserve"> </w:t>
      </w:r>
      <w:r>
        <w:rPr/>
        <w:t>C2921 ) C2470_=_C2922( C2470 C2922 ) C2470_=_C2923( C2470 C2923 ) C2573_=_C2734( C2573 C2734 ) C2573_=_C2746( C2573 C2746 ) C2573_=_C2906( C2573 C2906 ) \nC2573_=_C2916( C2573 C2916 ) C2573_=_C2926( C2573 C2926 ) C2573_=_C3204( C2573 C3204 ) C2573_=_C3205( C2573 C3205 ) C2573_=_C3206( C2573 C3206 ) C2573_=_C3207( C2573 C3207 ) \nC2573_=_C3208( C2573 C3208 ) C2573_=_C3209( C2573 C3209 ) C2573_=_C3210( C2573 C3210 ) C2573_=_C3211( C2573 C3211 ) C2573_=_C3212( C2573 C3212 ) C2733_=_C2734( C2733 C2734 ) \nC2733_=_C2745( C2733 C2745 ) C2733_=_C2905( C2733 C2905 ) C2733_=_C2916( C2733 C2916 ) C2733_=_C2917( C2733 C2917 ) C2733_=_C2918( C2733 C2918 ) C2733_=_C2919( C2733 C2919 ) \nC2733_=_C2920( C2733 C2920 ) C2733_=_C2921( C2733 C2921 ) C2733_=_C2922( C2733 C2922 ) C2733_=_C2923( C2733 C2923 ) C2734_=_C2746( C2734 C2746 ) C2734_=_C2906( C2734 C2906 ) \nC2734_=_C2916( C2734 C2916 ) C2734_=_C2926( C2734 C2926 ) C2734_=_C3204( C2734 C3204 ) C2734_=_C3205( C2734 C3205 ) C2734_=_C3206( C2734 C3206 ) C2734_=_C3207( C2734 C3207 ) \nC2734_=_C3208( C2734 C3208 ) C2734_=_C3209( C2734 C3209 ) C2734_=_C3210( C2734 C3210 ) C2734_=_C3211( C2734 C3211 ) C2734_=_C3212( C2734 C3212 ) C2745_=_C2746( C2745 C2746 ) \nC2745_=_C2905( C2745 C2905 ) C2745_=_C2916( C2745 C2916 ) C2745_=_C2917( C2745 C2917 ) C2745_=_C2918( C2745 C2918 ) C2745_=_C2919( C2745 C2919 ) C2745_=_C2920( C2745 C2920 ) \nC2745_=_C2921( C2745 C2921 ) C2745_=_C2922( C2745 C2922 ) C2745_=_C2923( C2745 C2923 ) C2746_=_C2906( C2746 C2906 ) C2746_=_C2916( C2746 C2916 ) C2746_=_C2926( C2746 C2926 ) \nC2746_=_C3204( C2746 C3204 ) C2746_=_C3205( C2746 C3205 ) C2746_=_C3206( C2746 C3206 ) C2746_=_C3207( C2746 C3207 ) C2746_=_C3208( C2746 C3208 ) C2746_=_C3209( C2746 C3209 ) \nC2746_=_C3210( C2746 C3210 ) C2746_=_C3211( C2746 C3211 ) C2746_=_C3212( C2746 C3212 ) C2905_=_C2906( C2905 C2906 ) C2905_=_C2916( C2905 C2916 ) C2905_=_C2917( C2905 C2917 ) \nC2905_=_C2918( C2905 C2918 ) C2905_=_C2919( C2905 C2919 ) C2905_=_C2920( C2905 C2920 ) C2905_=_C2921( C2905 C2921 ) C2905_=_C2922( C2905 C2922 ) C2905_=_C2923( C2905 C2923 ) \nC2906_=_C2916( C2906 C2916 ) C2906_=_C2926( C2906 C2926 ) C2906_=_C3204( C2906 C3204 ) C2906_=_C3205( C2906 C3205 ) C2906_=_C3206( C2906 C3206 ) C2906_=_C3207( C2906 C3207 ) \nC2906_=_C3208( C2906 C3208 ) C2906_=_C3209( C2906 C3209 ) C2906_=_C3210( C2906 C3210 ) C2906_=_C3211( C2906 C3211 ) C2906_=_C3212( C2906 C3212 ) C2916_=_C2917( C2916 C2917 ) \nC2916_=_C2918( C2916 C2918 ) C2916_=_C2919( C2916 C2919 ) C2916_=_C2920( C2916 C2920 ) C2916_=_C2921( C2916 C2921 ) C2916_=_C2922( C2916 C2922 ) C2916_=_C2923( C2916 C2923 ) \nC2916_=_C2926( C2916 C2926 ) C2916_=_C3204( C2916 C3204 ) C2916_=_C3205( C2916 C3205 ) C2916_=_C3206( C2916 C3206 ) C2916_=_C3207( C2916 C3207 ) C2916_=_C3208( C2916 C3208 ) \nC2916_=_C3209( C2916 C3209 ) C2916_=_C3210( C2916 C3210 ) C2916_=_C3211( C2916 C3211 ) C2916_=_C3212( C2916 C3212 ) C2917_=_C2918( C2917 C2918 ) C2917_=_C2919( C2917 C2919 ) \nC2917_=_C2920( C2917 C2920 ) C2917_=_C2921( C2917 C2921 ) C2917_=_C2922( C2917 C2922 ) C2917_=_C2923( C2917 C2923 ) C2917_=_C3204( C2917 C3204 ) C2918_=_C2919( C2918 C2919 ) \nC2918_=_C2920( C2918 C2920 ) C2918_=_C2921( C2918 C2921 ) C2918_=_C2922( C2918 C2922 ) C2918_=_C2923( C2918 C2923 ) C2918_=_C3207( C2918 C3207 ) C2919_=_C2920( C2919 C2920 ) \nC2919_=_C2921( C2919 C2921 ) C2919_=_C2922( C2919 C2922 ) C2919_=_C2923( C2919 C2923 ) C2919_=_C3208( C2919 C3208 ) C2920_=_C2921( C2920 C2921 ) C2920_=_C2922( C2920 C2922 ) \nC2920_=_C2923( C2920 C2923 ) C2920_=_C3209( C2920 C3209 ) C2921_=_C2922( C2921 C2922 ) C2921_=_C2923( C2921 C2923 ) C2921_=_C3210( C2921 C3210 ) C2922_=_C2923( C2922 C2923 ) \nC2922_=_C3211( C2922 C3211 ) C2923_=_C3212( C2923 C3212 ) C2926_=_C3204( C2926 C3204 ) C2926_=_C3205( C2926 C3205 ) C2926_=_C3206( C2926 C3206 ) C2926_=_C3207( C2926 C3207 ) \nC2926_=_C3208( C2926 C3208 ) C2926_=_C3209( C2926 C3209 ) C2926_=_C3210( C2926 C3210 ) C2926_=_C3211( C2926 C3211 ) C2926_=_C3212( C2926 C3212 ) C3204_=_C3205( C3204 C3205 ) \nC3204_=_C3206( C3204 C3206 ) C3204_=_C3207( C3204 C3207 ) C3204_=_C3208( C3204 C3208 ) C3204_=_C3209( C3204 C3209 ) C3204_=_C3210( C3204 C3210 ) C3204_=_C3211( C3204 C3211 ) \nC3204_=_C3212( C3204 C3212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9_=_C3210( C3209 C3210 ) \nC3209_=_C3211( C3209 C3211 ) C3209_=_C3212( C3209 C3212 ) C3210_=_C3211( C3210 C3211 ) C3210_=_C3212( C3210 C3212 ) C3211_=_C3212( C3211 C3212 ) "];511-&gt;593[label="38: C415 C804 C1122 C1125 C1138 \nC1139 C1483 C1925 C2423 C2440 C2441 \nC2452 C2455 C2470 C2573 C2733 C2734 \nC2745 C2746 C2905 C2906 C2917 C2918 \nC2919 C2920 C2921 C2922 C2923 C2926 \nC3204 C3205 C3206 C3207 C3208 C3209 \nC3210 C3211 C3212 \n356: C415_=_C804 ,C415_=_C1122 ,C415_=_C1138 ,C415_=_C1483 ,C415_=_C1925 ,\nC415_=_C2440 ,C415_=_C2452 ,C415_=_C2470 ,C415_=_C2733 ,C415_=_C2745 ,C415_=_C2905 ,\nC415_=_C2917 ,C415_=_C2918 ,C415_=_C2919 ,C415_=_C2920 ,C415_=_C2921 ,C415_=_C2922 ,\nC415_=_C2923 ,C804_=_C1122 ,C804_=_C1138 ,C804_=_C1483 ,C804_=_C1925 ,C804_=_C2440 ,\nC804_=_C2452 ,C804_=_C2470 ,C804_=_C2733 ,C804_=_C2745 ,C804_=_C2905 ,C804_=_C2917 ,\nC804_=_C2918 ,C804_=_C2919 ,C804_=_C2920 ,C804_=_C2921 ,C804_=_C2922 ,C804_=_C2923 ,\nC1122_=_C1125 ,C1122_=_C1138 ,C1122_=_C1483 ,C1122_=_C1925 ,C1122_=_C2440 ,C1122_=_C2452 ,\nC1122_=_C2470 ,C1122_=_C2733 ,C1122_=_C2745 ,C1122_=_C2905 ,C1122_=_C2917 ,C1122_=_C2918 ,\nC1122_=_C2919 ,C1122_=_C2920 ,C1122_=_C2921 ,C1122_=_C2922 ,C1122_=_C2923 ,C1125_=_C1139 ,\nC1125_=_C2423 ,C1125_=_C2441 ,C1125_=_C2455 ,C1125_=_C2573 ,C1125_=_C2734 ,C1125_=_C2746 ,\nC1125_=_C2906 ,C1125_=_C2926 ,C1125_=_C3204 ,C1125_=_C3205 ,C1125_=_C3206 ,C1125_=_C3207 ,\nC1125_=_C3208 ,C1125_=_C3209 ,C1125_=_C3210 ,C1125_=_C3211 ,C1125_=_C3212 ,C1138_=_C1139 ,\nC1138_=_C1483 ,C1138_=_C1925 ,C1138_=_C2440 ,C1138_=_C2452 ,C1138_=_C2470 ,C1138_=_C2733 ,\nC1138_=_C2745 ,C1138_=_C2905 ,C1138_=_C2917 ,C1138_=_C2918 ,C1138_=_C2919 ,C1138_=_C2920 ,\nC1138_=_C2921 ,C1138_=_C2922 ,C1138_=_C2923 ,C1139_=_C2423 ,C1139_=_C2441 ,C1139_=_C2455 ,\nC1139_=_C2573 ,C1139_=_C2734 ,C1139_=_C2746 ,C1139_=_C2906 ,C1139_=_C2926 ,C1139_=_C3204 ,\nC1139_=_C3205 ,C1139_=_C3206 ,C1139_=_C3207 ,C1139_=_C3208 ,C1139_=_C3209 ,C1139_=_C3210 ,\nC1139_=_C3211 ,C1139_=_C3212 ,C1483_=_C1925 ,C1483_=_C2440 ,C1483_=_C2452 ,C1483_=_C2470 ,\nC1483_=_C2733 ,C1483_=_C2745 ,C1483_=_C2905 ,C1483_=_C2917 ,C1483_=_C2918 ,C1483_=_C2919 ,\nC1483_=_C2920 ,C1483_=_C2921 ,C1483_=_C2922 ,C1483_=_C2923 ,C1925_=_C2440 ,C1925_=_C2452 ,\nC1925_=_C2470 ,C1925_=_C2733 ,C1925_=_C2745 ,C1925_=_C2905 ,C1925_=_C2917 ,C1925_=_C2918 ,\nC1925_=_C2919 ,C1925_=_C2920 ,C1925_=_C2921 ,C1925_=_C2922 ,C1925_=_C2923 ,C2423_=_C2441 ,\nC2423_=_C2455 ,C2423_=_C2573 ,C2423_=_C2734 ,C2423_=_C2746 ,C2423_=_C2906 ,C2423_=_C2926 ,\nC2423_=_C3204 ,C2423_=_C3205 ,C2423_=_C3206 ,C2423_=_C3207 ,C2423_=_C3208 ,C2423_=_C3209 ,\nC2423_=_C3210 ,C2423_=_C3211 ,C2423_=_C3212 ,C2440_=_C2441 ,C2440_=_C2452 ,C2440_=_C2470 ,\nC2440_=_C2733 ,C2440_=_C2745 ,C2440_=_C2905 ,C2440_=_C2917 ,C2440_=_C2918 ,C2440_=_C2919 ,\nC2440_=_C2920 ,C2440_=_C2921 ,C2440_=_C2922 ,C2440_=_C2923 ,C2441_=_C2455 ,C2441_=_C2573 ,\nC2441_=_C2734 ,C2441_=_C2746 ,C2441_=_C2906 ,C2441_=_C2926 ,C2441_=_C3204 ,C2441_=_C3205 ,\nC2441_=_C3206 ,C2441_=_C3207 ,C2441_=_C3208 ,C2441_=_C3209 ,C2441_=_C3210 ,C2441_=_C3211 ,\nC2441_=_C3212 ,C2452_=_C2455 ,C2452_=_C2470 ,C2452_=_C2733 ,C2452_=_C2745 ,C2452_=_C2905 ,\nC2452_=_C2917 ,C2452_=_C2918 ,C2452_=_C2919 ,C2452_=_C2920 ,C2452_=_C2921 ,C2452_=_C2922 ,\nC2452_=_C2923 ,C2455_=_C2573 ,C2455_=_C2734 ,C2455_=_C2746 ,C2455_=_C2906 ,C2455_=_C2926 ,\nC2455_=_C3204 ,C2455_=_C3205 ,C2455_=_C3206 ,C2455_=_C3207 ,C2455_=_C3208 ,C2455_=_C3209 ,\nC2455_=_C3210 ,C2455_=_C3211 ,C2455_=_C3212 ,C2470_=_C2733 ,C2470_=_C2745 ,C2470_=_C2905 ,\nC2470_=_C2917 ,C2470_=_C2918 ,C2470_=_C2919 ,C2470_=_C2920 ,C2470_=_C2921 ,C2470_=_C2922 ,\nC2470_=_C2923 ,C2573_=_C2734 ,C2573_=_C2746 ,C2573_=_C2906 ,C2573_=_C2926 ,C2573_=_C3204 ,\nC2573_=_C3205 ,C2573_=_C3206 ,C2573_=_C3207 ,C2573_=_C3208 ,C2573_=_C3209 ,C2573_=_C3210 ,\nC2573_=_C3211 ,C2573_=_C3212 ,C2733_=_C2734 ,C2733_=_C2745 ,C2733_=_C2905 ,C2733_=_C2917 ,\nC2733_=_C2918 ,C2733_=_C2919 ,C2733_=_C2920 ,C2733_=_C2921 ,C2733_=_C2922 ,C2733_=_C2923 ,\nC2734_=_C2746 ,C2734_=_C2906 ,C2734_=_C2926 ,C2734_=_C3204 ,C2734_=_C3205 ,C2734_=_C3206 ,\nC2734_=_C3207 ,C2734_=_C3208 ,C2734_=_C3209 ,C2734_=_C3210 ,C2734_=_C3211 ,C2734_=_C3212 ,\nC2745_=_C2746 ,C2745_=_C2905 ,C2745_=_C2917 ,C2745_=_C2918 ,C2745_=_C2919 ,C2745_=_C2920 ,\nC2745_=_C2921 ,C2745_=_C2922 ,C2745_=_C2923 ,C2746_=_C2906 ,C2746_=_C2926 ,C2746_=_C3204 ,\nC2746_=_C3205 ,C2746_=_C3206 ,C2746_=_C3207 ,C2746_=_C3208 ,C2746_=_C3209 ,C2746_=_C3210 ,\nC2746_=_C3211 ,C2746_=_C3212 ,C2905_=_C2906 ,C2905_=_C2917 ,C2905_=_C2918 ,C2905_=_C2919 ,\nC2905_=_C2920 ,C2905_=_C2921 ,C2905_=_C2922 ,C2905_=_C2923 ,C2906_=_C2926 ,C2906_=_C3204 ,\nC2906_=_C3205 ,C2906_=_C3206 ,C2906_=_C3207 ,C2906_=_C3208 ,C2906_=_C3209 ,C2906_=_C3210 ,\nC2906_=_C3211 ,C2906_=_C3212 ,C2917_=_C2918 ,C2917_=_C2919 ,C2917_=_C2920 ,C2917_=_C2921 ,\nC2917_=_C2922 ,C2917_=_C2923 ,C2917_=_C3204 ,C2918_=_C2919 ,C2918_=_C2920 ,C2918_=_C2921 ,\nC2918_=_C2922 ,C2918_=_C2923 ,C2918_=_C3207 ,C2919_=_C2920 ,C2919_=_C2921 ,C2919_=_C2922 ,\nC2919_=_C2923 ,C2919_=_C3208 ,C2920_=_C2921</w:t>
      </w:r>
    </w:p>
    <w:p>
      <w:pPr>
        <w:pStyle w:val="PreformattedText"/>
        <w:bidi w:val="0"/>
        <w:spacing w:before="0" w:after="0"/>
        <w:jc w:val="left"/>
        <w:rPr/>
      </w:pPr>
      <w:r>
        <w:rPr/>
        <w:t xml:space="preserve"> </w:t>
      </w:r>
      <w:r>
        <w:rPr/>
        <w:t>,C2920_=_C2922 ,C2920_=_C2923 ,C2920_=_C3209 ,\nC2921_=_C2922 ,C2921_=_C2923 ,C2921_=_C3210 ,C2922_=_C2923 ,C2922_=_C3211 ,C2923_=_C3212 ,\nC2926_=_C3204 ,C2926_=_C3205 ,C2926_=_C3206 ,C2926_=_C3207 ,C2926_=_C3208 ,C2926_=_C3209 ,\nC2926_=_C3210 ,C2926_=_C3211 ,C2926_=_C3212 ,C3204_=_C3205 ,C3204_=_C3206 ,C3204_=_C3207 ,\nC3204_=_C3208 ,C3204_=_C3209 ,C3204_=_C3210 ,C3204_=_C3211 ,C3204_=_C3212 ,C3205_=_C3206 ,\nC3205_=_C3207 ,C3205_=_C3208 ,C3205_=_C3209 ,C3205_=_C3210 ,C3205_=_C3211 ,C3205_=_C3212 ,\nC3206_=_C3207 ,C3206_=_C3208 ,C3206_=_C3209 ,C3206_=_C3210 ,C3206_=_C3211 ,C3206_=_C3212 ,\nC3207_=_C3208 ,C3207_=_C3209 ,C3207_=_C3210 ,C3207_=_C3211 ,C3207_=_C3212 ,C3208_=_C3209 ,\nC3208_=_C3210 ,C3208_=_C3211 ,C3208_=_C3212 ,C3209_=_C3210 ,C3209_=_C3211 ,C3209_=_C3212 ,\nC3210_=_C3211 ,C3210_=_C3212 ,C3211_=_C3212 ,"];594[shape=box, label="id:594 level: 6\n83: C414 C803 C895 C896 C1084 \nC1102 C1103 C1116 C1117 C1118 C1121 \nC1127 C1133 C1134 C1135 C1136 C1138 \nC1139 C1140 C1142 C1143 C1144 C1145 \nC1146 C1198 C1199 C1343 C1344 C1482 \nC1924 C2053 C2435 C2436 C2437 C2438 \nC2439 C2440 C2441 C2442 C2443 C2444 \nC2445 C2446 C2447 C2448 C2449 C2450 \nC2451 C2452 C2453 C2454 C2455 C2456 \nC2457 C2458 C2459 C2460 C2461 C2462 \nC2469 C2732 C2738 C2744 C2748 C2905 \nC2906 C2907 C2909 C2910 C2911 C2912 \nC2913 C2914 C2915 C2918 C3207 C3213 \nC3470 C3563 C3564 C3565 C3566 C3567 \n881: C414_=_C803( C414 C803 ) C414_=_C1121( C414 C1121 ) C414_=_C1482( C414 C1482 ) C414_=_C1924( C414 C1924 ) C414_=_C2439( C414 C2439 ) \nC414_=_C2451( C414 C2451 ) C414_=_C2469( C414 C2469 ) C414_=_C2732( C414 C2732 ) C414_=_C2744( C414 C2744 ) C414_=_C2905( C414 C2905 ) C414_=_C2906( C414 C2906 ) \nC414_=_C2907( C414 C2907 ) C414_=_C2909( C414 C2909 ) C414_=_C2910( C414 C2910 ) C414_=_C2911( C414 C2911 ) C414_=_C2912( C414 C2912 ) C414_=_C2913( C414 C2913 ) \nC414_=_C2914( C414 C2914 ) C414_=_C2915( C414 C2915 ) C803_=_C1121( C803 C1121 ) C803_=_C1482( C803 C1482 ) C803_=_C1924( C803 C1924 ) C803_=_C2439( C803 C2439 ) \nC803_=_C2451( C803 C2451 ) C803_=_C2469( C803 C2469 ) C803_=_C2732( C803 C2732 ) C803_=_C2744( C803 C2744 ) C803_=_C2905( C803 C2905 ) C803_=_C2906( C803 C2906 ) \nC803_=_C2907( C803 C2907 ) C803_=_C2909( C803 C2909 ) C803_=_C2910( C803 C2910 ) C803_=_C2911( C803 C2911 ) C803_=_C2912( C803 C2912 ) C803_=_C2913( C803 C2913 ) \nC803_=_C2914( C803 C2914 ) C803_=_C2915( C803 C2915 ) C895_=_C896( C895 C896 ) C895_=_C1102( C895 C1102 ) C895_=_C1117( C895 C1117 ) C895_=_C1133( C895 C1133 ) \nC895_=_C1198( C895 C1198 ) C895_=_C1343( C895 C1343 ) C895_=_C2435( C895 C2435 ) C895_=_C2436( C895 C2436 ) C895_=_C2437( C895 C2437 ) C895_=_C2438( C895 C2438 ) \nC895_=_C2439( C895 C2439 ) C895_=_C2440( C895 C2440 ) C895_=_C2441( C895 C2441 ) C895_=_C2442( C895 C2442 ) C895_=_C2443( C895 C2443 ) C895_=_C2444( C895 C2444 ) \nC895_=_C2445( C895 C2445 ) C895_=_C2446( C895 C2446 ) C895_=_C2447( C895 C2447 ) C895_=_C2448( C895 C2448 ) C896_=_C1103( C896 C1103 ) C896_=_C1118( C896 C1118 ) \nC896_=_C1134( C896 C1134 ) C896_=_C1199( C896 C1199 ) C896_=_C1344( C896 C1344 ) C896_=_C2449( C896 C2449 ) C896_=_C2450( C896 C2450 ) C896_=_C2451( C896 C2451 ) \nC896_=_C2452( C896 C2452 ) C896_=_C2453( C896 C2453 ) C896_=_C2454( C896 C2454 ) C896_=_C2455( C896 C2455 ) C896_=_C2456( C896 C2456 ) C896_=_C2457( C896 C2457 ) \nC896_=_C2458( C896 C2458 ) C896_=_C2459( C896 C2459 ) C896_=_C2460( C896 C2460 ) C896_=_C2461( C896 C2461 ) C896_=_C2462( C896 C2462 ) C1084_=_C1116( C1084 C1116 ) \nC1084_=_C1133( C1084 C1133 ) C1084_=_C1134( C1084 C1134 ) C1084_=_C1135( C1084 C1135 ) C1084_=_C1136( C1084 C1136 ) C1084_=_C1138( C1084 C1138 ) C1084_=_C1139( C1084 C1139 ) \nC1084_=_C1140( C1084 C1140 ) C1084_=_C1142( C1084 C1142 ) C1084_=_C1143( C1084 C1143 ) C1084_=_C1144( C1084 C1144 ) C1084_=_C1145( C1084 C1145 ) C1084_=_C1146( C1084 C1146 ) \nC1102_=_C1103( C1102 C1103 ) C1102_=_C1117( C1102 C1117 ) C1102_=_C1133( C1102 C1133 ) C1102_=_C1198( C1102 C1198 ) C1102_=_C1343( C1102 C1343 ) C1102_=_C2435( C1102 C2435 ) \nC1102_=_C2436( C1102 C2436 ) C1102_=_C2437( C1102 C2437 ) C1102_=_C2438( C1102 C2438 ) C1102_=_C2439( C1102 C2439 ) C1102_=_C2440( C1102 C2440 ) C1102_=_C2441( C1102 C2441 ) \nC1102_=_C2442( C1102 C2442 ) C1102_=_C2443( C1102 C2443 ) C1102_=_C2444( C1102 C2444 ) C1102_=_C2445( C1102 C2445 ) C1102_=_C2446( C1102 C2446 ) C1102_=_C2447( C1102 C2447 ) \nC1102_=_C2448( C1102 C2448 ) C1103_=_C1118( C1103 C1118 ) C1103_=_C1134( C1103 C1134 ) C1103_=_C1199( C1103 C1199 ) C1103_=_C1344( C1103 C1344 ) C1103_=_C2449( C1103 C2449 ) \nC1103_=_C2450( C1103 C2450 ) C1103_=_C2451( C1103 C2451 ) C1103_=_C2452( C1103 C2452 ) C1103_=_C2453( C1103 C2453 ) C1103_=_C2454( C1103 C2454 ) C1103_=_C2455( C1103 C2455 ) \nC1103_=_C2456( C1103 C2456 ) C1103_=_C2457( C1103 C2457 ) C1103_=_C2458( C1103 C2458 ) C1103_=_C2459( C1103 C2459 ) C1103_=_C2460( C1103 C2460 ) C1103_=_C2461( C1103 C2461 ) \nC1103_=_C2462( C1103 C2462 ) C1116_=_C1117( C1116 C1117 ) C1116_=_C1118( C1116 C1118 ) C1116_=_C1121( C1116 C1121 ) C1116_=_C1127( C1116 C1127 ) C1116_=_C1133( C1116 C1133 ) \nC1116_=_C1134( C1116 C1134 ) C1116_=_C1135( C1116 C1135 ) C1116_=_C1136( C1116 C1136 ) C1116_=_C1138( C1116 C1138 ) C1116_=_C1139( C1116 C1139 ) C1116_=_C1140( C1116 C1140 ) \nC1116_=_C1142( C1116 C1142 ) C1116_=_C1143( C1116 C1143 ) C1116_=_C1144( C1116 C1144 ) C1116_=_C1145( C1116 C1145 ) C1116_=_C1146( C1116 C1146 ) C1117_=_C1118( C1117 C1118 ) \nC1117_=_C1121( C1117 C1121 ) C1117_=_C1127( C1117 C1127 ) C1117_=_C1133( C1117 C1133 ) C1117_=_C1198( C1117 C1198 ) C1117_=_C1343( C1117 C1343 ) C1117_=_C2435( C1117 C2435 ) \nC1117_=_C2436( C1117 C2436 ) C1117_=_C2437( C1117 C2437 ) C1117_=_C2438( C1117 C2438 ) C1117_=_C2439( C1117 C2439 ) C1117_=_C2440( C1117 C2440 ) C1117_=_C2441( C1117 C2441 ) \nC1117_=_C2442( C1117 C2442 ) C1117_=_C2443( C1117 C2443 ) C1117_=_C2444( C1117 C2444 ) C1117_=_C2445( C1117 C2445 ) C1117_=_C2446( C1117 C2446 ) C1117_=_C2447( C1117 C2447 ) \nC1117_=_C2448( C1117 C2448 ) C1118_=_C1121( C1118 C1121 ) C1118_=_C1127( C1118 C1127 ) C1118_=_C1134( C1118 C1134 ) C1118_=_C1199( C1118 C1199 ) C1118_=_C1344( C1118 C1344 ) \nC1118_=_C2449( C1118 C2449 ) C1118_=_C2450( C1118 C2450 ) C1118_=_C2451( C1118 C2451 ) C1118_=_C2452( C1118 C2452 ) C1118_=_C2453( C1118 C2453 ) C1118_=_C2454( C1118 C2454 ) \nC1118_=_C2455( C1118 C2455 ) C1118_=_C2456( C1118 C2456 ) C1118_=_C2457( C1118 C2457 ) C1118_=_C2458( C1118 C2458 ) C1118_=_C2459( C1118 C2459 ) C1118_=_C2460( C1118 C2460 ) \nC1118_=_C2461( C1118 C2461 ) C1118_=_C2462( C1118 C2462 ) C1121_=_C1127( C1121 C1127 ) C1121_=_C1482( C1121 C1482 ) C1121_=_C1924( C1121 C1924 ) C1121_=_C2439( C1121 C2439 ) \nC1121_=_C2451( C1121 C2451 ) C1121_=_C2469( C1121 C2469 ) C1121_=_C2732( C1121 C2732 ) C1121_=_C2744( C1121 C2744 ) C1121_=_C2905( C1121 C2905 ) C1121_=_C2906( C1121 C2906 ) \nC1121_=_C2907( C1121 C2907 ) C1121_=_C2909( C1121 C2909 ) C1121_=_C2910( C1121 C2910 ) C1121_=_C2911( C1121 C2911 ) C1121_=_C2912( C1121 C2912 ) C1121_=_C2913( C1121 C2913 ) \nC1121_=_C2914( C1121 C2914 ) C1121_=_C2915( C1121 C2915 ) C1127_=_C2053( C1127 C2053 ) C1127_=_C2443( C1127 C2443 ) C1127_=_C2457( C1127 C2457 ) C1127_=_C2738( C1127 C2738 ) \nC1127_=_C2748( C1127 C2748 ) C1127_=_C2918( C1127 C2918 ) C1127_=_C3207( C1127 C3207 ) C1127_=_C3213( C1127 C3213 ) C1127_=_C3470( C1127 C3470 ) C1127_=_C3563( C1127 C3563 ) \nC1127_=_C3564( C1127 C3564 ) C1127_=_C3565( C1127 C3565 ) C1127_=_C3566( C1127 C3566 ) C1127_=_C3567( C1127 C3567 ) C1133_=_C1134( C1133 C1134 ) C1133_=_C1135( C1133 C1135 ) \nC1133_=_C1136( C1133 C1136 ) C1133_=_C1138( C1133 C1138 ) C1133_=_C1139( C1133 C1139 ) C1133_=_C1140( C1133 C1140 ) C1133_=_C1142( C1133 C1142 ) C1133_=_C1143( C1133 C1143 ) \nC1133_=_C1144( C1133 C1144 ) C1133_=_C1145( C1133 C1145 ) C1133_=_C1146( C1133 C1146 ) C1133_=_C1198( C1133 C1198 ) C1133_=_C1343( C1133 C1343 ) C1133_=_C2435( C1133 C2435 ) \nC1133_=_C2436( C1133 C2436 ) C1133_=_C2437( C1133 C2437 ) C1133_=_C2438( C1133 C2438 ) C1133_=_C2439( C1133 C2439 ) C1133_=_C2440( C1133 C2440 ) C1133_=_C2441( C1133 C2441 ) \nC1133_=_C2442( C1133 C2442 ) C1133_=_C2443( C1133 C2443 ) C1133_=_C2444( C1133 C2444 ) C1133_=_C2445( C1133 C2445 ) C1133_=_C2446( C1133 C2446 ) C1133_=_C2447( C1133 C2447 ) \nC1133_=_C2448( C1133 C2448 ) C1134_=_C1135( C1134 C1135 ) C1134_=_C1136( C1134 C1136 ) C1134_=_C1138( C1134 C1138 ) C1134_=_C1139( C1134 C1139 ) C1134_=_C1140( C1134 C1140 ) \nC1134_=_C1142( C1134 C1142 ) C1134_=_C1143( C1134 C1143 ) C1134_=_C1144( C1134 C1144 ) C1134_=_C1145( C1134 C1145 ) C1134_=_C1146( C1134 C1146 ) C1134_=_C1199( C1134 C1199 ) \nC1134_=_C1344( C1134 C1344 ) C1134_=_C2449( C1134 C2449 ) C1134_=_C2450( C1134 C2450 ) C1134_=_C2451( C1134 C2451 ) C1134_=_C2452( C1134 C2452 ) C1134_=_C2453( C1134 C2453 ) \nC1134_=_C2454( C1134 C2454 ) C1134_=_C2455( C1134 C2455 ) C1134_=_C2456( C1134 C2456 ) C1134_=_C2457( C1134 C2457 ) C1134_=_C2458( C1134 C2458 ) C1134_=_C2459( C1134 C2459 ) \nC1134_=_C2460( C1134 C2460 ) C1134_=_C2461( C1134 C2461 ) C1134_=_C2462( C1134 C2462 ) C1135_=_C1136( C1135 C1136 ) C1135_=_C1138( C1135 C1138 ) C1135_=_C1139( C1135 C1139 ) \nC1135_=_C1140( C1135 C1140 ) C1135_=_C1142( C1135 C1142 ) C1135_=_C1143( C1135 C1143 ) C1135_=_C1144( C1135 C1144 ) C1135_=_C1145( C1135 C1145 ) C1135_=_C1146( C1135 C1146 ) \nC1135_=_C2437( C1135 C2437 ) C1135_=_C2449( C1135 C2449 ) C1135_=_C2732( C1135 C2732 ) C1135_=_C2738( C1135 C2738 ) C1136_=_C1138( C1136 C1138 ) C1136_=_C1139( C1136 C1139 ) \nC1136_=_C1140( C1136 C1140 ) C1136_=_C1142( C1136 C1142 ) C1136_=_C1143( C1136 C1143 ) C1136_=_C1144( C1136 C1144 ) C1136_=_C1145( C1136 C1145 ) C1136_=_C1146( C1136 C1146 ) \nC1136_=_C2438( C1136 C2438 ) C1136_=_C2450( C1136 C2450 ) C1136_=_C2744( C1136 C2744 ) C1136_=_C2748( C1136 C2748 ) C1138_=_C1139( C1138 C1139 ) C1138_=_C1140( C1138 C1140 ) \nC1138_=_C1142( C1138 C1142 ) C1138_=_C1143( C1138 C1143 ) C1138_=_C1144(</w:t>
      </w:r>
    </w:p>
    <w:p>
      <w:pPr>
        <w:pStyle w:val="PreformattedText"/>
        <w:bidi w:val="0"/>
        <w:spacing w:before="0" w:after="0"/>
        <w:jc w:val="left"/>
        <w:rPr/>
      </w:pPr>
      <w:r>
        <w:rPr/>
        <w:t xml:space="preserve"> </w:t>
      </w:r>
      <w:r>
        <w:rPr/>
        <w:t>C1138 C1144 ) C1138_=_C1145( C1138 C1145 ) C1138_=_C1146( C1138 C1146 ) C1138_=_C2440( C1138 C2440 ) \nC1138_=_C2452( C1138 C2452 ) C1138_=_C2905( C1138 C2905 ) C1138_=_C2918( C1138 C2918 ) C1139_=_C1140( C1139 C1140 ) C1139_=_C1142( C1139 C1142 ) C1139_=_C1143( C1139 C1143 ) \nC1139_=_C1144( C1139 C1144 ) C1139_=_C1145( C1139 C1145 ) C1139_=_C1146( C1139 C1146 ) C1139_=_C2441( C1139 C2441 ) C1139_=_C2455( C1139 C2455 ) C1139_=_C2906( C1139 C2906 ) \nC1139_=_C3207( C1139 C3207 ) C1140_=_C1142( C1140 C1142 ) C1140_=_C1143( C1140 C1143 ) C1140_=_C1144( C1140 C1144 ) C1140_=_C1145( C1140 C1145 ) C1140_=_C1146( C1140 C1146 ) \nC1140_=_C2442( C1140 C2442 ) C1140_=_C2456( C1140 C2456 ) C1140_=_C2907( C1140 C2907 ) C1140_=_C3213( C1140 C3213 ) C1142_=_C1143( C1142 C1143 ) C1142_=_C1144( C1142 C1144 ) \nC1142_=_C1145( C1142 C1145 ) C1142_=_C1146( C1142 C1146 ) C1142_=_C2444( C1142 C2444 ) C1142_=_C2458( C1142 C2458 ) C1142_=_C2909( C1142 C2909 ) C1142_=_C3563( C1142 C3563 ) \nC1143_=_C1144( C1143 C1144 ) C1143_=_C1145( C1143 C1145 ) C1143_=_C1146( C1143 C1146 ) C1143_=_C2445( C1143 C2445 ) C1143_=_C2459( C1143 C2459 ) C1143_=_C2910( C1143 C2910 ) \nC1143_=_C3564( C1143 C3564 ) C1144_=_C1145( C1144 C1145 ) C1144_=_C1146( C1144 C1146 ) C1144_=_C2446( C1144 C2446 ) C1144_=_C2460( C1144 C2460 ) C1144_=_C2911( C1144 C2911 ) \nC1144_=_C3565( C1144 C3565 ) C1145_=_C1146( C1145 C1146 ) C1145_=_C2447( C1145 C2447 ) C1145_=_C2461( C1145 C2461 ) C1145_=_C2914( C1145 C2914 ) C1145_=_C3566( C1145 C3566 ) \nC1146_=_C2448( C1146 C2448 ) C1146_=_C2462( C1146 C2462 ) C1146_=_C2915( C1146 C2915 ) C1146_=_C3567( C1146 C3567 ) C1198_=_C1199( C1198 C1199 ) C1198_=_C1343( C1198 C1343 ) \nC1198_=_C2435( C1198 C2435 ) C1198_=_C2436( C1198 C2436 ) C1198_=_C2437( C1198 C2437 ) C1198_=_C2438( C1198 C2438 ) C1198_=_C2439( C1198 C2439 ) C1198_=_C2440( C1198 C2440 ) \nC1198_=_C2441( C1198 C2441 ) C1198_=_C2442( C1198 C2442 ) C1198_=_C2443( C1198 C2443 ) C1198_=_C2444( C1198 C2444 ) C1198_=_C2445( C1198 C2445 ) C1198_=_C2446( C1198 C2446 ) \nC1198_=_C2447( C1198 C2447 ) C1198_=_C2448( C1198 C2448 ) C1199_=_C1344( C1199 C1344 ) C1199_=_C2449( C1199 C2449 ) C1199_=_C2450( C1199 C2450 ) C1199_=_C2451( C1199 C2451 ) \nC1199_=_C2452( C1199 C2452 ) C1199_=_C2453( C1199 C2453 ) C1199_=_C2454( C1199 C2454 ) C1199_=_C2455( C1199 C2455 ) C1199_=_C2456( C1199 C2456 ) C1199_=_C2457( C1199 C2457 ) \nC1199_=_C2458( C1199 C2458 ) C1199_=_C2459( C1199 C2459 ) C1199_=_C2460( C1199 C2460 ) C1199_=_C2461( C1199 C2461 ) C1199_=_C2462( C1199 C2462 ) C1343_=_C1344( C1343 C1344 ) \nC1343_=_C2435( C1343 C2435 ) C1343_=_C2436( C1343 C2436 ) C1343_=_C2437( C1343 C2437 ) C1343_=_C2438( C1343 C2438 ) C1343_=_C2439( C1343 C2439 ) C1343_=_C2440( C1343 C2440 ) \nC1343_=_C2441( C1343 C2441 ) C1343_=_C2442( C1343 C2442 ) C1343_=_C2443( C1343 C2443 ) C1343_=_C2444( C1343 C2444 ) C1343_=_C2445( C1343 C2445 ) C1343_=_C2446( C1343 C2446 ) \nC1343_=_C2447( C1343 C2447 ) C1343_=_C2448( C1343 C2448 ) C1344_=_C2449( C1344 C2449 ) C1344_=_C2450( C1344 C2450 ) C1344_=_C2451( C1344 C2451 ) C1344_=_C2452( C1344 C2452 ) \nC1344_=_C2453( C1344 C2453 ) C1344_=_C2454( C1344 C2454 ) C1344_=_C2455( C1344 C2455 ) C1344_=_C2456( C1344 C2456 ) C1344_=_C2457( C1344 C2457 ) C1344_=_C2458( C1344 C2458 ) \nC1344_=_C2459( C1344 C2459 ) C1344_=_C2460( C1344 C2460 ) C1344_=_C2461( C1344 C2461 ) C1344_=_C2462( C1344 C2462 ) C1482_=_C1924( C1482 C1924 ) C1482_=_C2439( C1482 C2439 ) \nC1482_=_C2451( C1482 C2451 ) C1482_=_C2469( C1482 C2469 ) C1482_=_C2732( C1482 C2732 ) C1482_=_C2744( C1482 C2744 ) C1482_=_C2905( C1482 C2905 ) C1482_=_C2906( C1482 C2906 ) \nC1482_=_C2907( C1482 C2907 ) C1482_=_C2909( C1482 C2909 ) C1482_=_C2910( C1482 C2910 ) C1482_=_C2911( C1482 C2911 ) C1482_=_C2912( C1482 C2912 ) C1482_=_C2913( C1482 C2913 ) \nC1482_=_C2914( C1482 C2914 ) C1482_=_C2915( C1482 C2915 ) C1924_=_C2439( C1924 C2439 ) C1924_=_C2451( C1924 C2451 ) C1924_=_C2469( C1924 C2469 ) C1924_=_C2732( C1924 C2732 ) \nC1924_=_C2744( C1924 C2744 ) C1924_=_C2905( C1924 C2905 ) C1924_=_C2906( C1924 C2906 ) C1924_=_C2907( C1924 C2907 ) C1924_=_C2909( C1924 C2909 ) C1924_=_C2910( C1924 C2910 ) \nC1924_=_C2911( C1924 C2911 ) C1924_=_C2912( C1924 C2912 ) C1924_=_C2913( C1924 C2913 ) C1924_=_C2914( C1924 C2914 ) C1924_=_C2915( C1924 C2915 ) C2053_=_C2443( C2053 C2443 ) \nC2053_=_C2457( C2053 C2457 ) C2053_=_C2738( C2053 C2738 ) C2053_=_C2748( C2053 C2748 ) C2053_=_C2918( C2053 C2918 ) C2053_=_C3207( C2053 C3207 ) C2053_=_C3213( C2053 C3213 ) \nC2053_=_C3470( C2053 C3470 ) C2053_=_C3563( C2053 C3563 ) C2053_=_C3564( C2053 C3564 ) C2053_=_C3565( C2053 C3565 ) C2053_=_C3566( C2053 C3566 ) C2053_=_C3567( C2053 C3567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69( C2435 C246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732( C2437 C2732 ) C2437_=_C2738( C2437 C2738 ) C2438_=_C2439( C2438 C2439 ) C2438_=_C2440( C2438 C2440 ) \nC2438_=_C2441( C2438 C2441 ) C2438_=_C2442( C2438 C2442 ) C2438_=_C2443( C2438 C2443 ) C2438_=_C2444( C2438 C2444 ) C2438_=_C2445( C2438 C2445 ) C2438_=_C2446( C2438 C2446 ) \nC2438_=_C2447( C2438 C2447 ) C2438_=_C2448( C2438 C2448 ) C2438_=_C2450( C2438 C2450 ) C2438_=_C2744( C2438 C2744 ) C2438_=_C2748( C2438 C2748 ) C2439_=_C2440( C2439 C2440 ) \nC2439_=_C2441( C2439 C2441 ) C2439_=_C2442( C2439 C2442 ) C2439_=_C2443( C2439 C2443 ) C2439_=_C2444( C2439 C2444 ) C2439_=_C2445( C2439 C2445 ) C2439_=_C2446( C2439 C2446 ) \nC2439_=_C2447( C2439 C2447 ) C2439_=_C2448( C2439 C2448 ) C2439_=_C2451( C2439 C2451 ) C2439_=_C2469( C2439 C2469 ) C2439_=_C2732( C2439 C2732 ) C2439_=_C2744( C2439 C2744 ) \nC2439_=_C2905( C2439 C2905 ) C2439_=_C2906( C2439 C2906 ) C2439_=_C2907( C2439 C2907 ) C2439_=_C2909( C2439 C2909 ) C2439_=_C2910( C2439 C2910 ) C2439_=_C2911( C2439 C2911 ) \nC2439_=_C2912( C2439 C2912 ) C2439_=_C2913( C2439 C2913 ) C2439_=_C2914( C2439 C2914 ) C2439_=_C2915( C2439 C2915 ) C2440_=_C2441( C2440 C2441 ) C2440_=_C2442( C2440 C2442 ) \nC2440_=_C2443( C2440 C2443 ) C2440_=_C2444( C2440 C2444 ) C2440_=_C2445( C2440 C2445 ) C2440_=_C2446( C2440 C2446 ) C2440_=_C2447( C2440 C2447 ) C2440_=_C2448( C2440 C2448 ) \nC2440_=_C2452( C2440 C2452 ) C2440_=_C2905( C2440 C2905 ) C2440_=_C2918( C2440 C2918 ) C2441_=_C2442( C2441 C2442 ) C2441_=_C2443( C2441 C2443 ) C2441_=_C2444( C2441 C2444 ) \nC2441_=_C2445( C2441 C2445 ) C2441_=_C2446( C2441 C2446 ) C2441_=_C2447( C2441 C2447 ) C2441_=_C2448( C2441 C2448 ) C2441_=_C2455( C2441 C2455 ) C2441_=_C2906( C2441 C2906 ) \nC2441_=_C3207( C2441 C3207 ) C2442_=_C2443( C2442 C2443 ) C2442_=_C2444( C2442 C2444 ) C2442_=_C2445( C2442 C2445 ) C2442_=_C2446( C2442 C2446 ) C2442_=_C2447( C2442 C2447 ) \nC2442_=_C2448( C2442 C2448 ) C2442_=_C2456( C2442 C2456 ) C2442_=_C2907( C2442 C2907 ) C2442_=_C3213( C2442 C3213 ) C2443_=_C2444( C2443 C2444 ) C2443_=_C2445( C2443 C2445 ) \nC2443_=_C2446( C2443 C2446 ) C2443_=_C2447( C2443 C2447 ) C2443_=_C2448( C2443 C2448 ) C2443_=_C2457( C2443 C2457 ) C2443_=_C2738( C2443 C2738 ) C2443_=_C2748( C2443 C2748 ) \nC2443_=_C2918( C2443 C2918 ) C2443_=_C3207( C2443 C3207 ) C2443_=_C3213( C2443 C3213 ) C2443_=_C3470( C2443 C3470 ) C2443_=_C3563( C2443 C3563 ) C2443_=_C3564( C2443 C3564 ) \nC2443_=_C3565( C2443 C3565 ) C2443_=_C3566( C2443 C3566 ) C2443_=_C3567( C2443 C3567 ) C2444_=_C2445( C2444 C2445 ) C2444_=_C2446( C2444 C2446 ) C2444_=_C2447( C2444 C2447 ) \nC2444_=_C2448( C2444 C2448 ) C2444_=_C2458( C2444 C2458 ) C2444_=_C2909( C2444 C2909 ) C2444_=_C3563( C2444 C3563 ) C2445_=_C2446( C2445 C2446 ) C2445_=_C2447( C2445 C2447 ) \nC2445_=_C2448( C2445 C2448 ) C2445_=_C2459( C2445 C2459 ) C2445_=_C2910( C2445 C2910 ) C2445_=_C3564( C2445 C3564 ) C2446_=_C2447( C2446 C2447 ) C2446_=_C2448( C2446 C2448 ) \nC2446_=_C2460( C2446 C2460 ) C2446_=_C2911( C2446 C2911 ) C2446_=_C3565( C2446 C3565 ) C2447_=_C2448( C2447 C2448 ) C2447_=_C2461( C2447 C2461 ) C2447_=_C2914( C2447 C2914 ) \nC2447_=_C3566( C2447 C3566 ) C2448_=_C2462( C2448 C2462 ) C2448_=_C2915( C2448 C2915 ) C2448_=_C3567( C2448 C3567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732( C2449 C2732 ) \nC2449_=_C2738( C2449 C2738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744( C2450 C2744 ) C2450_=_C2748( C2450 C2748 ) C2451_=_C2452( C2451 C2452 ) C2451_=_C2453(</w:t>
      </w:r>
    </w:p>
    <w:p>
      <w:pPr>
        <w:pStyle w:val="PreformattedText"/>
        <w:bidi w:val="0"/>
        <w:spacing w:before="0" w:after="0"/>
        <w:jc w:val="left"/>
        <w:rPr/>
      </w:pPr>
      <w:r>
        <w:rPr/>
        <w:t xml:space="preserve"> </w:t>
      </w:r>
      <w:r>
        <w:rPr/>
        <w:t>C2451 C2453 ) C2451_=_C2454( C2451 C2454 ) \nC2451_=_C2455( C2451 C2455 ) C2451_=_C2456( C2451 C2456 ) C2451_=_C2457( C2451 C2457 ) C2451_=_C2458( C2451 C2458 ) C2451_=_C2459( C2451 C2459 ) C2451_=_C2460( C2451 C2460 ) \nC2451_=_C2461( C2451 C2461 ) C2451_=_C2462( C2451 C2462 ) C2451_=_C2469( C2451 C2469 ) C2451_=_C2732( C2451 C2732 ) C2451_=_C2744( C2451 C2744 ) C2451_=_C2905( C2451 C2905 ) \nC2451_=_C2906( C2451 C2906 ) C2451_=_C2907( C2451 C2907 ) C2451_=_C2909( C2451 C2909 ) C2451_=_C2910( C2451 C2910 ) C2451_=_C2911( C2451 C2911 ) C2451_=_C2912( C2451 C2912 ) \nC2451_=_C2913( C2451 C2913 ) C2451_=_C2914( C2451 C2914 ) C2451_=_C2915( C2451 C2915 ) C2452_=_C2453( C2452 C2453 ) C2452_=_C2454( C2452 C2454 ) C2452_=_C2455( C2452 C2455 ) \nC2452_=_C2456( C2452 C2456 ) C2452_=_C2457( C2452 C2457 ) C2452_=_C2458( C2452 C2458 ) C2452_=_C2459( C2452 C2459 ) C2452_=_C2460( C2452 C2460 ) C2452_=_C2461( C2452 C2461 ) \nC2452_=_C2462( C2452 C2462 ) C2452_=_C2905( C2452 C2905 ) C2452_=_C2918( C2452 C2918 ) C2453_=_C2454( C2453 C2454 ) C2453_=_C2455( C2453 C2455 ) C2453_=_C2456( C2453 C2456 ) \nC2453_=_C2457( C2453 C2457 ) C2453_=_C2458( C2453 C2458 ) C2453_=_C2459( C2453 C2459 ) C2453_=_C2460( C2453 C2460 ) C2453_=_C2461( C2453 C2461 ) C2453_=_C2462( C2453 C2462 ) \nC2454_=_C2455( C2454 C2455 ) C2454_=_C2456( C2454 C2456 ) C2454_=_C2457( C2454 C2457 ) C2454_=_C2458( C2454 C2458 ) C2454_=_C2459( C2454 C2459 ) C2454_=_C2460( C2454 C2460 ) \nC2454_=_C2461( C2454 C2461 ) C2454_=_C2462( C2454 C2462 ) C2455_=_C2456( C2455 C2456 ) C2455_=_C2457( C2455 C2457 ) C2455_=_C2458( C2455 C2458 ) C2455_=_C2459( C2455 C2459 ) \nC2455_=_C2460( C2455 C2460 ) C2455_=_C2461( C2455 C2461 ) C2455_=_C2462( C2455 C2462 ) C2455_=_C2906( C2455 C2906 ) C2455_=_C3207( C2455 C3207 ) C2456_=_C2457( C2456 C2457 ) \nC2456_=_C2458( C2456 C2458 ) C2456_=_C2459( C2456 C2459 ) C2456_=_C2460( C2456 C2460 ) C2456_=_C2461( C2456 C2461 ) C2456_=_C2462( C2456 C2462 ) C2456_=_C2907( C2456 C2907 ) \nC2456_=_C3213( C2456 C3213 ) C2457_=_C2458( C2457 C2458 ) C2457_=_C2459( C2457 C2459 ) C2457_=_C2460( C2457 C2460 ) C2457_=_C2461( C2457 C2461 ) C2457_=_C2462( C2457 C2462 ) \nC2457_=_C2738( C2457 C2738 ) C2457_=_C2748( C2457 C2748 ) C2457_=_C2918( C2457 C2918 ) C2457_=_C3207( C2457 C3207 ) C2457_=_C3213( C2457 C3213 ) C2457_=_C3470( C2457 C3470 ) \nC2457_=_C3563( C2457 C3563 ) C2457_=_C3564( C2457 C3564 ) C2457_=_C3565( C2457 C3565 ) C2457_=_C3566( C2457 C3566 ) C2457_=_C3567( C2457 C3567 ) C2458_=_C2459( C2458 C2459 ) \nC2458_=_C2460( C2458 C2460 ) C2458_=_C2461( C2458 C2461 ) C2458_=_C2462( C2458 C2462 ) C2458_=_C2909( C2458 C2909 ) C2458_=_C3563( C2458 C3563 ) C2459_=_C2460( C2459 C2460 ) \nC2459_=_C2461( C2459 C2461 ) C2459_=_C2462( C2459 C2462 ) C2459_=_C2910( C2459 C2910 ) C2459_=_C3564( C2459 C3564 ) C2460_=_C2461( C2460 C2461 ) C2460_=_C2462( C2460 C2462 ) \nC2460_=_C2911( C2460 C2911 ) C2460_=_C3565( C2460 C3565 ) C2461_=_C2462( C2461 C2462 ) C2461_=_C2914( C2461 C2914 ) C2461_=_C3566( C2461 C3566 ) C2462_=_C2915( C2462 C2915 ) \nC2462_=_C3567( C2462 C3567 ) C2469_=_C2732( C2469 C2732 ) C2469_=_C2744( C2469 C2744 ) C2469_=_C2905( C2469 C2905 ) C2469_=_C2906( C2469 C2906 ) C2469_=_C2907( C2469 C2907 ) \nC2469_=_C2909( C2469 C2909 ) C2469_=_C2910( C2469 C2910 ) C2469_=_C2911( C2469 C2911 ) C2469_=_C2912( C2469 C2912 ) C2469_=_C2913( C2469 C2913 ) C2469_=_C2914( C2469 C2914 ) \nC2469_=_C2915( C2469 C2915 ) C2732_=_C2738( C2732 C2738 ) C2732_=_C2744( C2732 C2744 ) C2732_=_C2905( C2732 C2905 ) C2732_=_C2906( C2732 C2906 ) C2732_=_C2907( C2732 C2907 ) \nC2732_=_C2909( C2732 C2909 ) C2732_=_C2910( C2732 C2910 ) C2732_=_C2911( C2732 C2911 ) C2732_=_C2912( C2732 C2912 ) C2732_=_C2913( C2732 C2913 ) C2732_=_C2914( C2732 C2914 ) \nC2732_=_C2915( C2732 C2915 ) C2738_=_C2748( C2738 C2748 ) C2738_=_C2918( C2738 C2918 ) C2738_=_C3207( C2738 C3207 ) C2738_=_C3213( C2738 C3213 ) C2738_=_C3470( C2738 C3470 ) \nC2738_=_C3563( C2738 C3563 ) C2738_=_C3564( C2738 C3564 ) C2738_=_C3565( C2738 C3565 ) C2738_=_C3566( C2738 C3566 ) C2738_=_C3567( C2738 C3567 ) C2744_=_C2748( C2744 C2748 ) \nC2744_=_C2905( C2744 C2905 ) C2744_=_C2906( C2744 C2906 ) C2744_=_C2907( C2744 C2907 ) C2744_=_C2909( C2744 C2909 ) C2744_=_C2910( C2744 C2910 ) C2744_=_C2911( C2744 C2911 ) \nC2744_=_C2912( C2744 C2912 ) C2744_=_C2913( C2744 C2913 ) C2744_=_C2914( C2744 C2914 ) C2744_=_C2915( C2744 C2915 ) C2748_=_C2918( C2748 C2918 ) C2748_=_C3207( C2748 C3207 ) \nC2748_=_C3213( C2748 C3213 ) C2748_=_C3470( C2748 C3470 ) C2748_=_C3563( C2748 C3563 ) C2748_=_C3564( C2748 C3564 ) C2748_=_C3565( C2748 C3565 ) C2748_=_C3566( C2748 C3566 ) \nC2748_=_C3567( C2748 C3567 ) C2905_=_C2906( C2905 C2906 ) C2905_=_C2907( C2905 C2907 ) C2905_=_C2909( C2905 C2909 ) C2905_=_C2910( C2905 C2910 ) C2905_=_C2911( C2905 C2911 ) \nC2905_=_C2912( C2905 C2912 ) C2905_=_C2913( C2905 C2913 ) C2905_=_C2914( C2905 C2914 ) C2905_=_C2915( C2905 C2915 ) C2905_=_C2918( C2905 C2918 ) C2906_=_C2907( C2906 C2907 ) \nC2906_=_C2909( C2906 C2909 ) C2906_=_C2910( C2906 C2910 ) C2906_=_C2911( C2906 C2911 ) C2906_=_C2912( C2906 C2912 ) C2906_=_C2913( C2906 C2913 ) C2906_=_C2914( C2906 C2914 ) \nC2906_=_C2915( C2906 C2915 ) C2906_=_C3207( C2906 C3207 ) C2907_=_C2909( C2907 C2909 ) C2907_=_C2910( C2907 C2910 ) C2907_=_C2911( C2907 C2911 ) C2907_=_C2912( C2907 C2912 ) \nC2907_=_C2913( C2907 C2913 ) C2907_=_C2914( C2907 C2914 ) C2907_=_C2915( C2907 C2915 ) C2907_=_C3213( C2907 C3213 ) C2909_=_C2910( C2909 C2910 ) C2909_=_C2911( C2909 C2911 ) \nC2909_=_C2912( C2909 C2912 ) C2909_=_C2913( C2909 C2913 ) C2909_=_C2914( C2909 C2914 ) C2909_=_C2915( C2909 C2915 ) C2909_=_C3563( C2909 C3563 ) C2910_=_C2911( C2910 C2911 ) \nC2910_=_C2912( C2910 C2912 ) C2910_=_C2913( C2910 C2913 ) C2910_=_C2914( C2910 C2914 ) C2910_=_C2915( C2910 C2915 ) C2910_=_C3564( C2910 C3564 ) C2911_=_C2912( C2911 C2912 ) \nC2911_=_C2913( C2911 C2913 ) C2911_=_C2914( C2911 C2914 ) C2911_=_C2915( C2911 C2915 ) C2911_=_C3565( C2911 C3565 ) C2912_=_C2913( C2912 C2913 ) C2912_=_C2914( C2912 C2914 ) \nC2912_=_C2915( C2912 C2915 ) C2913_=_C2914( C2913 C2914 ) C2913_=_C2915( C2913 C2915 ) C2914_=_C2915( C2914 C2915 ) C2914_=_C3566( C2914 C3566 ) C2915_=_C3567( C2915 C3567 ) \nC2918_=_C3207( C2918 C3207 ) C2918_=_C3213( C2918 C3213 ) C2918_=_C3470( C2918 C3470 ) C2918_=_C3563( C2918 C3563 ) C2918_=_C3564( C2918 C3564 ) C2918_=_C3565( C2918 C3565 ) \nC2918_=_C3566( C2918 C3566 ) C2918_=_C3567( C2918 C3567 ) C3207_=_C3213( C3207 C3213 ) C3207_=_C3470( C3207 C3470 ) C3207_=_C3563( C3207 C3563 ) C3207_=_C3564( C3207 C3564 ) \nC3207_=_C3565( C3207 C3565 ) C3207_=_C3566( C3207 C3566 ) C3207_=_C3567( C3207 C3567 ) C3213_=_C3470( C3213 C3470 ) C3213_=_C3563( C3213 C3563 ) C3213_=_C3564( C3213 C3564 ) \nC3213_=_C3565( C3213 C3565 ) C3213_=_C3566( C3213 C3566 ) C3213_=_C3567( C3213 C3567 ) C3470_=_C3563( C3470 C3563 ) C3470_=_C3564( C3470 C3564 ) C3470_=_C3565( C3470 C3565 ) \nC3470_=_C3566( C3470 C3566 ) C3470_=_C3567( C3470 C3567 ) C3563_=_C3564( C3563 C3564 ) C3563_=_C3565( C3563 C3565 ) C3563_=_C3566( C3563 C3566 ) C3563_=_C3567( C3563 C3567 ) \nC3564_=_C3565( C3564 C3565 ) C3564_=_C3566( C3564 C3566 ) C3564_=_C3567( C3564 C3567 ) C3565_=_C3566( C3565 C3566 ) C3565_=_C3567( C3565 C3567 ) C3566_=_C3567( C3566 C3567 ) "];512-&gt;594[label="77: C414 C803 C895 C896 C1084 \nC1102 C1103 C1116 C1117 C1118 C1121 \nC1127 C1135 C1136 C1138 C1139 C1140 \nC1142 C1143 C1144 C1145 C1146 C1198 \nC1199 C1343 C1344 C1482 C1924 C2053 \nC2435 C2436 C2437 C2438 C2440 C2441 \nC2442 C2444 C2445 C2446 C2447 C2448 \nC2449 C2450 C2452 C2453 C2454 C2455 \nC2456 C2458 C2459 C2460 C2461 C2462 \nC2469 C2732 C2738 C2744 C2748 C2905 \nC2906 C2907 C2909 C2910 C2911 C2912 \nC2913 C2914 C2915 C2918 C3207 C3213 \nC3470 C3563 C3564 C3565 C3566 C3567 \n684: C414_=_C803 ,C414_=_C1121 ,C414_=_C1482 ,C414_=_C1924 ,C414_=_C2469 ,\nC414_=_C2732 ,C414_=_C2744 ,C414_=_C2905 ,C414_=_C2906 ,C414_=_C2907 ,C414_=_C2909 ,\nC414_=_C2910 ,C414_=_C2911 ,C414_=_C2912 ,C414_=_C2913 ,C414_=_C2914 ,C414_=_C2915 ,\nC803_=_C1121 ,C803_=_C1482 ,C803_=_C1924 ,C803_=_C2469 ,C803_=_C2732 ,C803_=_C2744 ,\nC803_=_C2905 ,C803_=_C2906 ,C803_=_C2907 ,C803_=_C2909 ,C803_=_C2910 ,C803_=_C2911 ,\nC803_=_C2912 ,C803_=_C2913 ,C803_=_C2914 ,C803_=_C2915 ,C895_=_C896 ,C895_=_C1102 ,\nC895_=_C1117 ,C895_=_C1198 ,C895_=_C1343 ,C895_=_C2435 ,C895_=_C2436 ,C895_=_C2437 ,\nC895_=_C2438 ,C895_=_C2440 ,C895_=_C2441 ,C895_=_C2442 ,C895_=_C2444 ,C895_=_C2445 ,\nC895_=_C2446 ,C895_=_C2447 ,C895_=_C2448 ,C896_=_C1103 ,C896_=_C1118 ,C896_=_C1199 ,\nC896_=_C1344 ,C896_=_C2449 ,C896_=_C2450 ,C896_=_C2452 ,C896_=_C2453 ,C896_=_C2454 ,\nC896_=_C2455 ,C896_=_C2456 ,C896_=_C2458 ,C896_=_C2459 ,C896_=_C2460 ,C896_=_C2461 ,\nC896_=_C2462 ,C1084_=_C1116 ,C1084_=_C1135 ,C1084_=_C1136 ,C1084_=_C1138 ,C1084_=_C1139 ,\nC1084_=_C1140 ,C1084_=_C1142 ,C1084_=_C1143 ,C1084_=_C1144 ,C1084_=_C1145 ,C1084_=_C1146 ,\nC1102_=_C1103 ,C1102_=_C1117 ,C1102_=_C1198 ,C1102_=_C1343 ,C1102_=_C2435 ,C1102_=_C2436 ,\nC1102_=_C2437 ,C1102_=_C2438 ,C1102_=_C2440 ,C1102_=_C2441 ,C1102_=_C2442 ,C1102_=_C2444 ,\nC1102_=_C2445 ,C1102_=_C2446 ,C1102_=_C2447 ,C1102_=_C2448 ,C1103_=_C1118 ,C1103_=_C1199 ,\nC1103_=_C1344 ,C1103_=_C2449 ,C1103_=_C2450 ,C1103_=_C2452 ,C1103_=_C2453 ,C1103_=_C2454 ,\nC1103_=_C2455 ,C1103_=_C2456 ,C1103_=_C2458 ,C1103_=_C2459 ,C1103_=_C2460 ,C1103_=_C2461 ,\nC1103_=_C2462 ,C1116_=_C1117 ,C1116_=_C1118 ,C1116_=_C1121 ,C1116_=_C1127 ,C1116_=_C1135 ,\nC1116_=_C1136 ,C1116_=_C1138 ,C1116_=_C1139 ,C1116_=_C1140 ,C1116_=_C1142 ,C1116_=_C1143 ,\nC1116_=_C1144 ,C1116_=_C1145 ,C1116_=_C1146 ,C1117_=_C1118 ,C1117_=_C1121 ,C1117_=_C1127 ,\nC1117_=_C1198 ,C1117_=_C1343 ,C1117_=_C2435 ,C1117_=_C2436 ,C1117_=_C2437 ,C1117_=_C2438 ,\nC1117_=_C2440 ,C1117_=_C2441 ,C1117_=_C2442 ,C1117_=_C2444 ,C1117_=_C2445 ,C1117_=_C2446 ,\nC1117_=_C2447 ,C1117_=_C2448 ,C1118_=_C1121 ,C1118_=_C1127 ,C1118_=_C1199 ,C1118_=_C1344 ,\nC1118_=_C2449</w:t>
      </w:r>
    </w:p>
    <w:p>
      <w:pPr>
        <w:pStyle w:val="PreformattedText"/>
        <w:bidi w:val="0"/>
        <w:spacing w:before="0" w:after="0"/>
        <w:jc w:val="left"/>
        <w:rPr/>
      </w:pPr>
      <w:r>
        <w:rPr/>
        <w:t xml:space="preserve"> </w:t>
      </w:r>
      <w:r>
        <w:rPr/>
        <w:t>,C1118_=_C2450 ,C1118_=_C2452 ,C1118_=_C2453 ,C1118_=_C2454 ,C1118_=_C2455 ,\nC1118_=_C2456 ,C1118_=_C2458 ,C1118_=_C2459 ,C1118_=_C2460 ,C1118_=_C2461 ,C1118_=_C2462 ,\nC1121_=_C1127 ,C1121_=_C1482 ,C1121_=_C1924 ,C1121_=_C2469 ,C1121_=_C2732 ,C1121_=_C2744 ,\nC1121_=_C2905 ,C1121_=_C2906 ,C1121_=_C2907 ,C1121_=_C2909 ,C1121_=_C2910 ,C1121_=_C2911 ,\nC1121_=_C2912 ,C1121_=_C2913 ,C1121_=_C2914 ,C1121_=_C2915 ,C1127_=_C2053 ,C1127_=_C2738 ,\nC1127_=_C2748 ,C1127_=_C2918 ,C1127_=_C3207 ,C1127_=_C3213 ,C1127_=_C3470 ,C1127_=_C3563 ,\nC1127_=_C3564 ,C1127_=_C3565 ,C1127_=_C3566 ,C1127_=_C3567 ,C1135_=_C1136 ,C1135_=_C1138 ,\nC1135_=_C1139 ,C1135_=_C1140 ,C1135_=_C1142 ,C1135_=_C1143 ,C1135_=_C1144 ,C1135_=_C1145 ,\nC1135_=_C1146 ,C1135_=_C2437 ,C1135_=_C2449 ,C1135_=_C2732 ,C1135_=_C2738 ,C1136_=_C1138 ,\nC1136_=_C1139 ,C1136_=_C1140 ,C1136_=_C1142 ,C1136_=_C1143 ,C1136_=_C1144 ,C1136_=_C1145 ,\nC1136_=_C1146 ,C1136_=_C2438 ,C1136_=_C2450 ,C1136_=_C2744 ,C1136_=_C2748 ,C1138_=_C1139 ,\nC1138_=_C1140 ,C1138_=_C1142 ,C1138_=_C1143 ,C1138_=_C1144 ,C1138_=_C1145 ,C1138_=_C1146 ,\nC1138_=_C2440 ,C1138_=_C2452 ,C1138_=_C2905 ,C1138_=_C2918 ,C1139_=_C1140 ,C1139_=_C1142 ,\nC1139_=_C1143 ,C1139_=_C1144 ,C1139_=_C1145 ,C1139_=_C1146 ,C1139_=_C2441 ,C1139_=_C2455 ,\nC1139_=_C2906 ,C1139_=_C3207 ,C1140_=_C1142 ,C1140_=_C1143 ,C1140_=_C1144 ,C1140_=_C1145 ,\nC1140_=_C1146 ,C1140_=_C2442 ,C1140_=_C2456 ,C1140_=_C2907 ,C1140_=_C3213 ,C1142_=_C1143 ,\nC1142_=_C1144 ,C1142_=_C1145 ,C1142_=_C1146 ,C1142_=_C2444 ,C1142_=_C2458 ,C1142_=_C2909 ,\nC1142_=_C3563 ,C1143_=_C1144 ,C1143_=_C1145 ,C1143_=_C1146 ,C1143_=_C2445 ,C1143_=_C2459 ,\nC1143_=_C2910 ,C1143_=_C3564 ,C1144_=_C1145 ,C1144_=_C1146 ,C1144_=_C2446 ,C1144_=_C2460 ,\nC1144_=_C2911 ,C1144_=_C3565 ,C1145_=_C1146 ,C1145_=_C2447 ,C1145_=_C2461 ,C1145_=_C2914 ,\nC1145_=_C3566 ,C1146_=_C2448 ,C1146_=_C2462 ,C1146_=_C2915 ,C1146_=_C3567 ,C1198_=_C1199 ,\nC1198_=_C1343 ,C1198_=_C2435 ,C1198_=_C2436 ,C1198_=_C2437 ,C1198_=_C2438 ,C1198_=_C2440 ,\nC1198_=_C2441 ,C1198_=_C2442 ,C1198_=_C2444 ,C1198_=_C2445 ,C1198_=_C2446 ,C1198_=_C2447 ,\nC1198_=_C2448 ,C1199_=_C1344 ,C1199_=_C2449 ,C1199_=_C2450 ,C1199_=_C2452 ,C1199_=_C2453 ,\nC1199_=_C2454 ,C1199_=_C2455 ,C1199_=_C2456 ,C1199_=_C2458 ,C1199_=_C2459 ,C1199_=_C2460 ,\nC1199_=_C2461 ,C1199_=_C2462 ,C1343_=_C1344 ,C1343_=_C2435 ,C1343_=_C2436 ,C1343_=_C2437 ,\nC1343_=_C2438 ,C1343_=_C2440 ,C1343_=_C2441 ,C1343_=_C2442 ,C1343_=_C2444 ,C1343_=_C2445 ,\nC1343_=_C2446 ,C1343_=_C2447 ,C1343_=_C2448 ,C1344_=_C2449 ,C1344_=_C2450 ,C1344_=_C2452 ,\nC1344_=_C2453 ,C1344_=_C2454 ,C1344_=_C2455 ,C1344_=_C2456 ,C1344_=_C2458 ,C1344_=_C2459 ,\nC1344_=_C2460 ,C1344_=_C2461 ,C1344_=_C2462 ,C1482_=_C1924 ,C1482_=_C2469 ,C1482_=_C2732 ,\nC1482_=_C2744 ,C1482_=_C2905 ,C1482_=_C2906 ,C1482_=_C2907 ,C1482_=_C2909 ,C1482_=_C2910 ,\nC1482_=_C2911 ,C1482_=_C2912 ,C1482_=_C2913 ,C1482_=_C2914 ,C1482_=_C2915 ,C1924_=_C2469 ,\nC1924_=_C2732 ,C1924_=_C2744 ,C1924_=_C2905 ,C1924_=_C2906 ,C1924_=_C2907 ,C1924_=_C2909 ,\nC1924_=_C2910 ,C1924_=_C2911 ,C1924_=_C2912 ,C1924_=_C2913 ,C1924_=_C2914 ,C1924_=_C2915 ,\nC2053_=_C2738 ,C2053_=_C2748 ,C2053_=_C2918 ,C2053_=_C3207 ,C2053_=_C3213 ,C2053_=_C3470 ,\nC2053_=_C3563 ,C2053_=_C3564 ,C2053_=_C3565 ,C2053_=_C3566 ,C2053_=_C3567 ,C2435_=_C2436 ,\nC2435_=_C2437 ,C2435_=_C2438 ,C2435_=_C2440 ,C2435_=_C2441 ,C2435_=_C2442 ,C2435_=_C2444 ,\nC2435_=_C2445 ,C2435_=_C2446 ,C2435_=_C2447 ,C2435_=_C2448 ,C2435_=_C2469 ,C2436_=_C2437 ,\nC2436_=_C2438 ,C2436_=_C2440 ,C2436_=_C2441 ,C2436_=_C2442 ,C2436_=_C2444 ,C2436_=_C2445 ,\nC2436_=_C2446 ,C2436_=_C2447 ,C2436_=_C2448 ,C2437_=_C2438 ,C2437_=_C2440 ,C2437_=_C2441 ,\nC2437_=_C2442 ,C2437_=_C2444 ,C2437_=_C2445 ,C2437_=_C2446 ,C2437_=_C2447 ,C2437_=_C2448 ,\nC2437_=_C2449 ,C2437_=_C2732 ,C2437_=_C2738 ,C2438_=_C2440 ,C2438_=_C2441 ,C2438_=_C2442 ,\nC2438_=_C2444 ,C2438_=_C2445 ,C2438_=_C2446 ,C2438_=_C2447 ,C2438_=_C2448 ,C2438_=_C2450 ,\nC2438_=_C2744 ,C2438_=_C2748 ,C2440_=_C2441 ,C2440_=_C2442 ,C2440_=_C2444 ,C2440_=_C2445 ,\nC2440_=_C2446 ,C2440_=_C2447 ,C2440_=_C2448 ,C2440_=_C2452 ,C2440_=_C2905 ,C2440_=_C2918 ,\nC2441_=_C2442 ,C2441_=_C2444 ,C2441_=_C2445 ,C2441_=_C2446 ,C2441_=_C2447 ,C2441_=_C2448 ,\nC2441_=_C2455 ,C2441_=_C2906 ,C2441_=_C3207 ,C2442_=_C2444 ,C2442_=_C2445 ,C2442_=_C2446 ,\nC2442_=_C2447 ,C2442_=_C2448 ,C2442_=_C2456 ,C2442_=_C2907 ,C2442_=_C3213 ,C2444_=_C2445 ,\nC2444_=_C2446 ,C2444_=_C2447 ,C2444_=_C2448 ,C2444_=_C2458 ,C2444_=_C2909 ,C2444_=_C3563 ,\nC2445_=_C2446 ,C2445_=_C2447 ,C2445_=_C2448 ,C2445_=_C2459 ,C2445_=_C2910 ,C2445_=_C3564 ,\nC2446_=_C2447 ,C2446_=_C2448 ,C2446_=_C2460 ,C2446_=_C2911 ,C2446_=_C3565 ,C2447_=_C2448 ,\nC2447_=_C2461 ,C2447_=_C2914 ,C2447_=_C3566 ,C2448_=_C2462 ,C2448_=_C2915 ,C2448_=_C3567 ,\nC2449_=_C2450 ,C2449_=_C2452 ,C2449_=_C2453 ,C2449_=_C2454 ,C2449_=_C2455 ,C2449_=_C2456 ,\nC2449_=_C2458 ,C2449_=_C2459 ,C2449_=_C2460 ,C2449_=_C2461 ,C2449_=_C2462 ,C2449_=_C2732 ,\nC2449_=_C2738 ,C2450_=_C2452 ,C2450_=_C2453 ,C2450_=_C2454 ,C2450_=_C2455 ,C2450_=_C2456 ,\nC2450_=_C2458 ,C2450_=_C2459 ,C2450_=_C2460 ,C2450_=_C2461 ,C2450_=_C2462 ,C2450_=_C2744 ,\nC2450_=_C2748 ,C2452_=_C2453 ,C2452_=_C2454 ,C2452_=_C2455 ,C2452_=_C2456 ,C2452_=_C2458 ,\nC2452_=_C2459 ,C2452_=_C2460 ,C2452_=_C2461 ,C2452_=_C2462 ,C2452_=_C2905 ,C2452_=_C2918 ,\nC2453_=_C2454 ,C2453_=_C2455 ,C2453_=_C2456 ,C2453_=_C2458 ,C2453_=_C2459 ,C2453_=_C2460 ,\nC2453_=_C2461 ,C2453_=_C2462 ,C2454_=_C2455 ,C2454_=_C2456 ,C2454_=_C2458 ,C2454_=_C2459 ,\nC2454_=_C2460 ,C2454_=_C2461 ,C2454_=_C2462 ,C2455_=_C2456 ,C2455_=_C2458 ,C2455_=_C2459 ,\nC2455_=_C2460 ,C2455_=_C2461 ,C2455_=_C2462 ,C2455_=_C2906 ,C2455_=_C3207 ,C2456_=_C2458 ,\nC2456_=_C2459 ,C2456_=_C2460 ,C2456_=_C2461 ,C2456_=_C2462 ,C2456_=_C2907 ,C2456_=_C3213 ,\nC2458_=_C2459 ,C2458_=_C2460 ,C2458_=_C2461 ,C2458_=_C2462 ,C2458_=_C2909 ,C2458_=_C3563 ,\nC2459_=_C2460 ,C2459_=_C2461 ,C2459_=_C2462 ,C2459_=_C2910 ,C2459_=_C3564 ,C2460_=_C2461 ,\nC2460_=_C2462 ,C2460_=_C2911 ,C2460_=_C3565 ,C2461_=_C2462 ,C2461_=_C2914 ,C2461_=_C3566 ,\nC2462_=_C2915 ,C2462_=_C3567 ,C2469_=_C2732 ,C2469_=_C2744 ,C2469_=_C2905 ,C2469_=_C2906 ,\nC2469_=_C2907 ,C2469_=_C2909 ,C2469_=_C2910 ,C2469_=_C2911 ,C2469_=_C2912 ,C2469_=_C2913 ,\nC2469_=_C2914 ,C2469_=_C2915 ,C2732_=_C2738 ,C2732_=_C2744 ,C2732_=_C2905 ,C2732_=_C2906 ,\nC2732_=_C2907 ,C2732_=_C2909 ,C2732_=_C2910 ,C2732_=_C2911 ,C2732_=_C2912 ,C2732_=_C2913 ,\nC2732_=_C2914 ,C2732_=_C2915 ,C2738_=_C2748 ,C2738_=_C2918 ,C2738_=_C3207 ,C2738_=_C3213 ,\nC2738_=_C3470 ,C2738_=_C3563 ,C2738_=_C3564 ,C2738_=_C3565 ,C2738_=_C3566 ,C2738_=_C3567 ,\nC2744_=_C2748 ,C2744_=_C2905 ,C2744_=_C2906 ,C2744_=_C2907 ,C2744_=_C2909 ,C2744_=_C2910 ,\nC2744_=_C2911 ,C2744_=_C2912 ,C2744_=_C2913 ,C2744_=_C2914 ,C2744_=_C2915 ,C2748_=_C2918 ,\nC2748_=_C3207 ,C2748_=_C3213 ,C2748_=_C3470 ,C2748_=_C3563 ,C2748_=_C3564 ,C2748_=_C3565 ,\nC2748_=_C3566 ,C2748_=_C3567 ,C2905_=_C2906 ,C2905_=_C2907 ,C2905_=_C2909 ,C2905_=_C2910 ,\nC2905_=_C2911 ,C2905_=_C2912 ,C2905_=_C2913 ,C2905_=_C2914 ,C2905_=_C2915 ,C2905_=_C2918 ,\nC2906_=_C2907 ,C2906_=_C2909 ,C2906_=_C2910 ,C2906_=_C2911 ,C2906_=_C2912 ,C2906_=_C2913 ,\nC2906_=_C2914 ,C2906_=_C2915 ,C2906_=_C3207 ,C2907_=_C2909 ,C2907_=_C2910 ,C2907_=_C2911 ,\nC2907_=_C2912 ,C2907_=_C2913 ,C2907_=_C2914 ,C2907_=_C2915 ,C2907_=_C3213 ,C2909_=_C2910 ,\nC2909_=_C2911 ,C2909_=_C2912 ,C2909_=_C2913 ,C2909_=_C2914 ,C2909_=_C2915 ,C2909_=_C3563 ,\nC2910_=_C2911 ,C2910_=_C2912 ,C2910_=_C2913 ,C2910_=_C2914 ,C2910_=_C2915 ,C2910_=_C3564 ,\nC2911_=_C2912 ,C2911_=_C2913 ,C2911_=_C2914 ,C2911_=_C2915 ,C2911_=_C3565 ,C2912_=_C2913 ,\nC2912_=_C2914 ,C2912_=_C2915 ,C2913_=_C2914 ,C2913_=_C2915 ,C2914_=_C2915 ,C2914_=_C3566 ,\nC2915_=_C3567 ,C2918_=_C3207 ,C2918_=_C3213 ,C2918_=_C3470 ,C2918_=_C3563 ,C2918_=_C3564 ,\nC2918_=_C3565 ,C2918_=_C3566 ,C2918_=_C3567 ,C3207_=_C3213 ,C3207_=_C3470 ,C3207_=_C3563 ,\nC3207_=_C3564 ,C3207_=_C3565 ,C3207_=_C3566 ,C3207_=_C3567 ,C3213_=_C3470 ,C3213_=_C3563 ,\nC3213_=_C3564 ,C3213_=_C3565 ,C3213_=_C3566 ,C3213_=_C3567 ,C3470_=_C3563 ,C3470_=_C3564 ,\nC3470_=_C3565 ,C3470_=_C3566 ,C3470_=_C3567 ,C3563_=_C3564 ,C3563_=_C3565 ,C3563_=_C3566 ,\nC3563_=_C3567 ,C3564_=_C3565 ,C3564_=_C3566 ,C3564_=_C3567 ,C3565_=_C3566 ,C3565_=_C3567 ,\nC3566_=_C3567 ,"];595[shape=box, label="id:595 level: 6\n115: C794 C795 C1083 C1116 C1117 \nC1118 C1121 C1122 C1123 C1124 C1125 \nC1126 C1127 C1128 C1129 C1130 C1132 \nC1135 C1136 C1142 C1143 C1144 C1145 \nC1146 C1727 C1728 C2054 C2335 C2336 \nC2384 C2385 C2437 C2438 C2444 C2445 \nC2446 C2447 C2448 C2449 C2450 C2458 \nC2459 C2460 C2461 C2462 C2732 C2733 \nC2734 C2735 C2736 C2737 C2738 C2739 \nC2740 C2741 C2743 C2744 C2745 C2746 \nC2747 C2748 C2749 C2750 C2751 C2752 \nC2753 C2755 C2903 C2904 C2909 C2910 \nC2911 C2914 C2915 C2919 C2920 C2921 \nC2922 C2923 C3011 C3012 C3208 C3209 \nC3210 C3211 C3212 C3214 C3215 C3216 \nC3217 C3218 C3471 C3478 C3479 C3555 \nC3556 C3563 C3564 C3565 C3566 C3567 \nC3570 C3572 C3573 C3584 C3585 C3597 \nC3598 C3678 C3679 C3680 C3682 C3687 \nC3688 C3689 \n1247: C794_=_C795( C794 C795 ) C794_=_C1135( C794 C1135 ) C794_=_C2335( C794 C2335 ) C794_=_C2437( C794 C2437 ) C794_=_C2449( C794 C2449 ) \nC794_=_C2732( C794 C2732 ) C794_=_C2733( C794 C2733 ) C794_=_C2734( C794 C2734 ) C794_=_C2735( C794 C2735 ) C794_=_C2736( C794 C2736 ) C794_=_C2737( C794 C2737 ) \nC794_=_C2738( C794 C2738 ) C794_=_C2739( C794 C2739 ) C794_=_C2740( C794 C2740 ) C794_=_C2741( C794 C2741 ) C794_=_C2743( C794 C2743 ) C795_=_C1136( C795 C1136 ) \nC795_=_C2336( C795 C2336 ) C795_=_C2438( C795 C2438 ) C795_=_C2450( C795 C2450 ) C795_=_C2744( C795 C2744 ) C795_=_C2745( C795 C2745 ) C795_=_C2746( C795 C2746 ) \nC795_=_C2747( C795 C2747 ) C795_=_C2748( C795 C2748 ) C795_=_C2749( C795 C2749 ) C795_=_C2750( C795 C2750 ) C795_=_C2751( C795 C2751 ) C795_=_C2752( C795 C2752 ) \nC795_=_C2753( C795 C2753 ) C795_=_C2755( C795 C2755</w:t>
      </w:r>
    </w:p>
    <w:p>
      <w:pPr>
        <w:pStyle w:val="PreformattedText"/>
        <w:bidi w:val="0"/>
        <w:spacing w:before="0" w:after="0"/>
        <w:jc w:val="left"/>
        <w:rPr/>
      </w:pPr>
      <w:r>
        <w:rPr/>
        <w:t xml:space="preserve"> </w:t>
      </w:r>
      <w:r>
        <w:rPr/>
        <w:t>) C1083_=_C1116( C1083 C1116 ) C1083_=_C1117( C1083 C1117 ) C1083_=_C1118( C1083 C1118 ) C1083_=_C1121( C1083 C1121 ) \nC1083_=_C1122( C1083 C1122 ) C1083_=_C1123( C1083 C1123 ) C1083_=_C1124( C1083 C1124 ) C1083_=_C1125( C1083 C1125 ) C1083_=_C1126( C1083 C1126 ) C1083_=_C1127( C1083 C1127 ) \nC1083_=_C1128( C1083 C1128 ) C1083_=_C1129( C1083 C1129 ) C1083_=_C1130( C1083 C1130 ) C1083_=_C1132( C1083 C1132 ) C1116_=_C1117( C1116 C1117 ) C1116_=_C1118( C1116 C1118 ) \nC1116_=_C1121( C1116 C1121 ) C1116_=_C1122( C1116 C1122 ) C1116_=_C1123( C1116 C1123 ) C1116_=_C1124( C1116 C1124 ) C1116_=_C1125( C1116 C1125 ) C1116_=_C1126( C1116 C1126 ) \nC1116_=_C1127( C1116 C1127 ) C1116_=_C1128( C1116 C1128 ) C1116_=_C1129( C1116 C1129 ) C1116_=_C1130( C1116 C1130 ) C1116_=_C1132( C1116 C1132 ) C1116_=_C1135( C1116 C1135 ) \nC1116_=_C1136( C1116 C1136 ) C1116_=_C1142( C1116 C1142 ) C1116_=_C1143( C1116 C1143 ) C1116_=_C1144( C1116 C1144 ) C1116_=_C1145( C1116 C1145 ) C1116_=_C1146( C1116 C1146 ) \nC1117_=_C1118( C1117 C1118 ) C1117_=_C1121( C1117 C1121 ) C1117_=_C1122( C1117 C1122 ) C1117_=_C1123( C1117 C1123 ) C1117_=_C1124( C1117 C1124 ) C1117_=_C1125( C1117 C1125 ) \nC1117_=_C1126( C1117 C1126 ) C1117_=_C1127( C1117 C1127 ) C1117_=_C1128( C1117 C1128 ) C1117_=_C1129( C1117 C1129 ) C1117_=_C1130( C1117 C1130 ) C1117_=_C1132( C1117 C1132 ) \nC1117_=_C2437( C1117 C2437 ) C1117_=_C2438( C1117 C2438 ) C1117_=_C2444( C1117 C2444 ) C1117_=_C2445( C1117 C2445 ) C1117_=_C2446( C1117 C2446 ) C1117_=_C2447( C1117 C2447 ) \nC1117_=_C2448( C1117 C2448 ) C1118_=_C1121( C1118 C1121 ) C1118_=_C1122( C1118 C1122 ) C1118_=_C1123( C1118 C1123 ) C1118_=_C1124( C1118 C1124 ) C1118_=_C1125( C1118 C1125 ) \nC1118_=_C1126( C1118 C1126 ) C1118_=_C1127( C1118 C1127 ) C1118_=_C1128( C1118 C1128 ) C1118_=_C1129( C1118 C1129 ) C1118_=_C1130( C1118 C1130 ) C1118_=_C1132( C1118 C1132 ) \nC1118_=_C2449( C1118 C2449 ) C1118_=_C2450( C1118 C2450 ) C1118_=_C2458( C1118 C2458 ) C1118_=_C2459( C1118 C2459 ) C1118_=_C2460( C1118 C2460 ) C1118_=_C2461( C1118 C2461 ) \nC1118_=_C2462( C1118 C2462 ) C1121_=_C1122( C1121 C1122 ) C1121_=_C1123( C1121 C1123 ) C1121_=_C1124( C1121 C1124 ) C1121_=_C1125( C1121 C1125 ) C1121_=_C1126( C1121 C1126 ) \nC1121_=_C1127( C1121 C1127 ) C1121_=_C1128( C1121 C1128 ) C1121_=_C1129( C1121 C1129 ) C1121_=_C1130( C1121 C1130 ) C1121_=_C1132( C1121 C1132 ) C1121_=_C2732( C1121 C2732 ) \nC1121_=_C2744( C1121 C2744 ) C1121_=_C2909( C1121 C2909 ) C1121_=_C2910( C1121 C2910 ) C1121_=_C2911( C1121 C2911 ) C1121_=_C2914( C1121 C2914 ) C1121_=_C2915( C1121 C2915 ) \nC1122_=_C1123( C1122 C1123 ) C1122_=_C1124( C1122 C1124 ) C1122_=_C1125( C1122 C1125 ) C1122_=_C1126( C1122 C1126 ) C1122_=_C1127( C1122 C1127 ) C1122_=_C1128( C1122 C1128 ) \nC1122_=_C1129( C1122 C1129 ) C1122_=_C1130( C1122 C1130 ) C1122_=_C1132( C1122 C1132 ) C1122_=_C2733( C1122 C2733 ) C1122_=_C2745( C1122 C2745 ) C1122_=_C2919( C1122 C2919 ) \nC1122_=_C2920( C1122 C2920 ) C1122_=_C2921( C1122 C2921 ) C1122_=_C2922( C1122 C2922 ) C1122_=_C2923( C1122 C2923 ) C1123_=_C1124( C1123 C1124 ) C1123_=_C1125( C1123 C1125 ) \nC1123_=_C1126( C1123 C1126 ) C1123_=_C1127( C1123 C1127 ) C1123_=_C1128( C1123 C1128 ) C1123_=_C1129( C1123 C1129 ) C1123_=_C1130( C1123 C1130 ) C1123_=_C1132( C1123 C1132 ) \nC1124_=_C1125( C1124 C1125 ) C1124_=_C1126( C1124 C1126 ) C1124_=_C1127( C1124 C1127 ) C1124_=_C1128( C1124 C1128 ) C1124_=_C1129( C1124 C1129 ) C1124_=_C1130( C1124 C1130 ) \nC1124_=_C1132( C1124 C1132 ) C1125_=_C1126( C1125 C1126 ) C1125_=_C1127( C1125 C1127 ) C1125_=_C1128( C1125 C1128 ) C1125_=_C1129( C1125 C1129 ) C1125_=_C1130( C1125 C1130 ) \nC1125_=_C1132( C1125 C1132 ) C1125_=_C2734( C1125 C2734 ) C1125_=_C2746( C1125 C2746 ) C1125_=_C3208( C1125 C3208 ) C1125_=_C3209( C1125 C3209 ) C1125_=_C3210( C1125 C3210 ) \nC1125_=_C3211( C1125 C3211 ) C1125_=_C3212( C1125 C3212 ) C1126_=_C1127( C1126 C1127 ) C1126_=_C1128( C1126 C1128 ) C1126_=_C1129( C1126 C1129 ) C1126_=_C1130( C1126 C1130 ) \nC1126_=_C1132( C1126 C1132 ) C1126_=_C2735( C1126 C2735 ) C1126_=_C2747( C1126 C2747 ) C1126_=_C3214( C1126 C3214 ) C1126_=_C3215( C1126 C3215 ) C1126_=_C3216( C1126 C3216 ) \nC1126_=_C3217( C1126 C3217 ) C1126_=_C3218( C1126 C3218 ) C1127_=_C1128( C1127 C1128 ) C1127_=_C1129( C1127 C1129 ) C1127_=_C1130( C1127 C1130 ) C1127_=_C1132( C1127 C1132 ) \nC1127_=_C2738( C1127 C2738 ) C1127_=_C2748( C1127 C2748 ) C1127_=_C3563( C1127 C3563 ) C1127_=_C3564( C1127 C3564 ) C1127_=_C3565( C1127 C3565 ) C1127_=_C3566( C1127 C3566 ) \nC1127_=_C3567( C1127 C3567 ) C1128_=_C1129( C1128 C1129 ) C1128_=_C1130( C1128 C1130 ) C1128_=_C1132( C1128 C1132 ) C1128_=_C1142( C1128 C1142 ) C1128_=_C2054( C1128 C2054 ) \nC1128_=_C2444( C1128 C2444 ) C1128_=_C2458( C1128 C2458 ) C1128_=_C2739( C1128 C2739 ) C1128_=_C2749( C1128 C2749 ) C1128_=_C2909( C1128 C2909 ) C1128_=_C2919( C1128 C2919 ) \nC1128_=_C3208( C1128 C3208 ) C1128_=_C3214( C1128 C3214 ) C1128_=_C3471( C1128 C3471 ) C1128_=_C3563( C1128 C3563 ) C1128_=_C3570( C1128 C3570 ) C1128_=_C3572( C1128 C3572 ) \nC1128_=_C3573( C1128 C3573 ) C1129_=_C1130( C1129 C1130 ) C1129_=_C1132( C1129 C1132 ) C1129_=_C1143( C1129 C1143 ) C1129_=_C1727( C1129 C1727 ) C1129_=_C2445( C1129 C2445 ) \nC1129_=_C2459( C1129 C2459 ) C1129_=_C2740( C1129 C2740 ) C1129_=_C2752( C1129 C2752 ) C1129_=_C2903( C1129 C2903 ) C1129_=_C2910( C1129 C2910 ) C1129_=_C2920( C1129 C2920 ) \nC1129_=_C3209( C1129 C3209 ) C1129_=_C3215( C1129 C3215 ) C1129_=_C3555( C1129 C3555 ) C1129_=_C3564( C1129 C3564 ) C1129_=_C3597( C1129 C3597 ) C1129_=_C3678( C1129 C3678 ) \nC1129_=_C3679( C1129 C3679 ) C1129_=_C3680( C1129 C3680 ) C1130_=_C1132( C1130 C1132 ) C1130_=_C1144( C1130 C1144 ) C1130_=_C1728( C1130 C1728 ) C1130_=_C2446( C1130 C2446 ) \nC1130_=_C2460( C1130 C2460 ) C1130_=_C2741( C1130 C2741 ) C1130_=_C2753( C1130 C2753 ) C1130_=_C2904( C1130 C2904 ) C1130_=_C2911( C1130 C2911 ) C1130_=_C2921( C1130 C2921 ) \nC1130_=_C3210( C1130 C3210 ) C1130_=_C3216( C1130 C3216 ) C1130_=_C3556( C1130 C3556 ) C1130_=_C3565( C1130 C3565 ) C1130_=_C3598( C1130 C3598 ) C1130_=_C3682( C1130 C3682 ) \nC1132_=_C1146( C1132 C1146 ) C1132_=_C2385( C1132 C2385 ) C1132_=_C2448( C1132 C2448 ) C1132_=_C2462( C1132 C2462 ) C1132_=_C2743( C1132 C2743 ) C1132_=_C2755( C1132 C2755 ) \nC1132_=_C2915( C1132 C2915 ) C1132_=_C2923( C1132 C2923 ) C1132_=_C3012( C1132 C3012 ) C1132_=_C3212( C1132 C3212 ) C1132_=_C3218( C1132 C3218 ) C1132_=_C3479( C1132 C3479 ) \nC1132_=_C3567( C1132 C3567 ) C1132_=_C3585( C1132 C3585 ) C1132_=_C3687( C1132 C3687 ) C1132_=_C3688( C1132 C3688 ) C1132_=_C3689( C1132 C3689 ) C1135_=_C1136( C1135 C1136 ) \nC1135_=_C1142( C1135 C1142 ) C1135_=_C1143( C1135 C1143 ) C1135_=_C1144( C1135 C1144 ) C1135_=_C1145( C1135 C1145 ) C1135_=_C1146( C1135 C1146 ) C1135_=_C2335( C1135 C2335 ) \nC1135_=_C2437( C1135 C2437 ) C1135_=_C2449( C1135 C2449 ) C1135_=_C2732( C1135 C2732 ) C1135_=_C2733( C1135 C2733 ) C1135_=_C2734( C1135 C2734 ) C1135_=_C2735( C1135 C2735 ) \nC1135_=_C2736( C1135 C2736 ) C1135_=_C2737( C1135 C2737 ) C1135_=_C2738( C1135 C2738 ) C1135_=_C2739( C1135 C2739 ) C1135_=_C2740( C1135 C2740 ) C1135_=_C2741( C1135 C2741 ) \nC1135_=_C2743( C1135 C2743 ) C1136_=_C1142( C1136 C1142 ) C1136_=_C1143( C1136 C1143 ) C1136_=_C1144( C1136 C1144 ) C1136_=_C1145( C1136 C1145 ) C1136_=_C1146( C1136 C1146 ) \nC1136_=_C2336( C1136 C2336 ) C1136_=_C2438( C1136 C2438 ) C1136_=_C2450( C1136 C2450 ) C1136_=_C2744( C1136 C2744 ) C1136_=_C2745( C1136 C2745 ) C1136_=_C2746( C1136 C2746 ) \nC1136_=_C2747( C1136 C2747 ) C1136_=_C2748( C1136 C2748 ) C1136_=_C2749( C1136 C2749 ) C1136_=_C2750( C1136 C2750 ) C1136_=_C2751( C1136 C2751 ) C1136_=_C2752( C1136 C2752 ) \nC1136_=_C2753( C1136 C2753 ) C1136_=_C2755( C1136 C2755 ) C1142_=_C1143( C1142 C1143 ) C1142_=_C1144( C1142 C1144 ) C1142_=_C1145( C1142 C1145 ) C1142_=_C1146( C1142 C1146 ) \nC1142_=_C2054( C1142 C2054 ) C1142_=_C2444( C1142 C2444 ) C1142_=_C2458( C1142 C2458 ) C1142_=_C2739( C1142 C2739 ) C1142_=_C2749( C1142 C2749 ) C1142_=_C2909( C1142 C2909 ) \nC1142_=_C2919( C1142 C2919 ) C1142_=_C3208( C1142 C3208 ) C1142_=_C3214( C1142 C3214 ) C1142_=_C3471( C1142 C3471 ) C1142_=_C3563( C1142 C3563 ) C1142_=_C3570( C1142 C3570 ) \nC1142_=_C3572( C1142 C3572 ) C1142_=_C3573( C1142 C3573 ) C1143_=_C1144( C1143 C1144 ) C1143_=_C1145( C1143 C1145 ) C1143_=_C1146( C1143 C1146 ) C1143_=_C1727( C1143 C1727 ) \nC1143_=_C2445( C1143 C2445 ) C1143_=_C2459( C1143 C2459 ) C1143_=_C2740( C1143 C2740 ) C1143_=_C2752( C1143 C2752 ) C1143_=_C2903( C1143 C2903 ) C1143_=_C2910( C1143 C2910 ) \nC1143_=_C2920( C1143 C2920 ) C1143_=_C3209( C1143 C3209 ) C1143_=_C3215( C1143 C3215 ) C1143_=_C3555( C1143 C3555 ) C1143_=_C3564( C1143 C3564 ) C1143_=_C3597( C1143 C3597 ) \nC1143_=_C3678( C1143 C3678 ) C1143_=_C3679( C1143 C3679 ) C1143_=_C3680( C1143 C3680 ) C1144_=_C1145( C1144 C1145 ) C1144_=_C1146( C1144 C1146 ) C1144_=_C1728( C1144 C1728 ) \nC1144_=_C2446( C1144 C2446 ) C1144_=_C2460( C1144 C2460 ) C1144_=_C2741( C1144 C2741 ) C1144_=_C2753( C1144 C2753 ) C1144_=_C2904( C1144 C2904 ) C1144_=_C2911( C1144 C2911 ) \nC1144_=_C2921( C1144 C2921 ) C1144_=_C3210( C1144 C3210 ) C1144_=_C3216( C1144 C3216 ) C1144_=_C3556( C1144 C3556 ) C1144_=_C3565( C1144 C3565 ) C1144_=_C3598( C1144 C3598 ) \nC1144_=_C3682( C1144 C3682 ) C1145_=_C1146( C1145 C1146 ) C1145_=_C2384( C1145 C2384 ) C1145_=_C2447( C1145 C2447 ) C1145_=_C2461( C1145 C2461 ) C1145_=_C2914( C1145 C2914 ) \nC1145_=_C2922( C1145 C2922 ) C1145_=_C3011( C1145 C3011 ) C1145_=_C3211( C1145 C3211 ) C1145_=_C3217( C1145 C3217 ) C1145_=_C3478( C1145 C3478 ) C1145_=_C3566( C1145 C3566 ) \nC1145_=_C3570( C1145 C3570 ) C1145_=_C3584( C1145 C3584 ) C1145_=_C3680( C1145 C3680 ) C1145_=_C3682( C1145 C3682 ) C1145_=_C3687( C1145 C3687 ) C1146_=_C2385( C1146 C2385 ) \nC1146_=_C2448( C1146 C2448 ) C1146_=_C2462( C1146 C2462 ) C1146_=_C2743( C1146 C2743 ) C1146_=_C2755(</w:t>
      </w:r>
    </w:p>
    <w:p>
      <w:pPr>
        <w:pStyle w:val="PreformattedText"/>
        <w:bidi w:val="0"/>
        <w:spacing w:before="0" w:after="0"/>
        <w:jc w:val="left"/>
        <w:rPr/>
      </w:pPr>
      <w:r>
        <w:rPr/>
        <w:t xml:space="preserve"> </w:t>
      </w:r>
      <w:r>
        <w:rPr/>
        <w:t>C1146 C2755 ) C1146_=_C2915( C1146 C2915 ) C1146_=_C2923( C1146 C2923 ) \nC1146_=_C3012( C1146 C3012 ) C1146_=_C3212( C1146 C3212 ) C1146_=_C3218( C1146 C3218 ) C1146_=_C3479( C1146 C3479 ) C1146_=_C3567( C1146 C3567 ) C1146_=_C3585( C1146 C3585 ) \nC1146_=_C3687( C1146 C3687 ) C1146_=_C3688( C1146 C3688 ) C1146_=_C3689( C1146 C3689 ) C1727_=_C1728( C1727 C1728 ) C1727_=_C2445( C1727 C2445 ) C1727_=_C2459( C1727 C2459 ) \nC1727_=_C2740( C1727 C2740 ) C1727_=_C2752( C1727 C2752 ) C1727_=_C2903( C1727 C2903 ) C1727_=_C2910( C1727 C2910 ) C1727_=_C2920( C1727 C2920 ) C1727_=_C3209( C1727 C3209 ) \nC1727_=_C3215( C1727 C3215 ) C1727_=_C3555( C1727 C3555 ) C1727_=_C3564( C1727 C3564 ) C1727_=_C3597( C1727 C3597 ) C1727_=_C3678( C1727 C3678 ) C1727_=_C3679( C1727 C3679 ) \nC1727_=_C3680( C1727 C3680 ) C1728_=_C2446( C1728 C2446 ) C1728_=_C2460( C1728 C2460 ) C1728_=_C2741( C1728 C2741 ) C1728_=_C2753( C1728 C2753 ) C1728_=_C2904( C1728 C2904 ) \nC1728_=_C2911( C1728 C2911 ) C1728_=_C2921( C1728 C2921 ) C1728_=_C3210( C1728 C3210 ) C1728_=_C3216( C1728 C3216 ) C1728_=_C3556( C1728 C3556 ) C1728_=_C3565( C1728 C3565 ) \nC1728_=_C3598( C1728 C3598 ) C1728_=_C3682( C1728 C3682 ) C2054_=_C2444( C2054 C2444 ) C2054_=_C2458( C2054 C2458 ) C2054_=_C2739( C2054 C2739 ) C2054_=_C2749( C2054 C2749 ) \nC2054_=_C2909( C2054 C2909 ) C2054_=_C2919( C2054 C2919 ) C2054_=_C3208( C2054 C3208 ) C2054_=_C3214( C2054 C3214 ) C2054_=_C3471( C2054 C3471 ) C2054_=_C3563( C2054 C3563 ) \nC2054_=_C3570( C2054 C3570 ) C2054_=_C3572( C2054 C3572 ) C2054_=_C3573( C2054 C3573 ) C2335_=_C2336( C2335 C2336 ) C2335_=_C2437( C2335 C2437 ) C2335_=_C2449( C2335 C2449 ) \nC2335_=_C2732( C2335 C2732 ) C2335_=_C2733( C2335 C2733 ) C2335_=_C2734( C2335 C2734 ) C2335_=_C2735( C2335 C2735 ) C2335_=_C2736( C2335 C2736 ) C2335_=_C2737( C2335 C2737 ) \nC2335_=_C2738( C2335 C2738 ) C2335_=_C2739( C2335 C2739 ) C2335_=_C2740( C2335 C2740 ) C2335_=_C2741( C2335 C2741 ) C2335_=_C2743( C2335 C2743 ) C2336_=_C2438( C2336 C2438 ) \nC2336_=_C2450( C2336 C2450 ) C2336_=_C2744( C2336 C2744 ) C2336_=_C2745( C2336 C2745 ) C2336_=_C2746( C2336 C2746 ) C2336_=_C2747( C2336 C2747 ) C2336_=_C2748( C2336 C2748 ) \nC2336_=_C2749( C2336 C2749 ) C2336_=_C2750( C2336 C2750 ) C2336_=_C2751( C2336 C2751 ) C2336_=_C2752( C2336 C2752 ) C2336_=_C2753( C2336 C2753 ) C2336_=_C2755( C2336 C2755 ) \nC2384_=_C2385( C2384 C2385 ) C2384_=_C2447( C2384 C2447 ) C2384_=_C2461( C2384 C2461 ) C2384_=_C2914( C2384 C2914 ) C2384_=_C2922( C2384 C2922 ) C2384_=_C3011( C2384 C3011 ) \nC2384_=_C3211( C2384 C3211 ) C2384_=_C3217( C2384 C3217 ) C2384_=_C3478( C2384 C3478 ) C2384_=_C3566( C2384 C3566 ) C2384_=_C3570( C2384 C3570 ) C2384_=_C3584( C2384 C3584 ) \nC2384_=_C3680( C2384 C3680 ) C2384_=_C3682( C2384 C3682 ) C2384_=_C3687( C2384 C3687 ) C2385_=_C2448( C2385 C2448 ) C2385_=_C2462( C2385 C2462 ) C2385_=_C2743( C2385 C2743 ) \nC2385_=_C2755( C2385 C2755 ) C2385_=_C2915( C2385 C2915 ) C2385_=_C2923( C2385 C2923 ) C2385_=_C3012( C2385 C3012 ) C2385_=_C3212( C2385 C3212 ) C2385_=_C3218( C2385 C3218 ) \nC2385_=_C3479( C2385 C3479 ) C2385_=_C3567( C2385 C3567 ) C2385_=_C3585( C2385 C3585 ) C2385_=_C3687( C2385 C3687 ) C2385_=_C3688( C2385 C3688 ) C2385_=_C3689( C2385 C3689 ) \nC2437_=_C2438( C2437 C2438 ) C2437_=_C2444( C2437 C2444 ) C2437_=_C2445( C2437 C2445 ) C2437_=_C2446( C2437 C2446 ) C2437_=_C2447( C2437 C2447 ) C2437_=_C2448( C2437 C2448 ) \nC2437_=_C2449( C2437 C2449 ) C2437_=_C2732( C2437 C2732 ) C2437_=_C2733( C2437 C2733 ) C2437_=_C2734( C2437 C2734 ) C2437_=_C2735( C2437 C2735 ) C2437_=_C2736( C2437 C2736 ) \nC2437_=_C2737( C2437 C2737 ) C2437_=_C2738( C2437 C2738 ) C2437_=_C2739( C2437 C2739 ) C2437_=_C2740( C2437 C2740 ) C2437_=_C2741( C2437 C2741 ) C2437_=_C2743( C2437 C2743 ) \nC2438_=_C2444( C2438 C2444 ) C2438_=_C2445( C2438 C2445 ) C2438_=_C2446( C2438 C2446 ) C2438_=_C2447( C2438 C2447 ) C2438_=_C2448( C2438 C2448 ) C2438_=_C2450( C2438 C2450 ) \nC2438_=_C2744( C2438 C2744 ) C2438_=_C2745( C2438 C2745 ) C2438_=_C2746( C2438 C2746 ) C2438_=_C2747( C2438 C2747 ) C2438_=_C2748( C2438 C2748 ) C2438_=_C2749( C2438 C2749 ) \nC2438_=_C2750( C2438 C2750 ) C2438_=_C2751( C2438 C2751 ) C2438_=_C2752( C2438 C2752 ) C2438_=_C2753( C2438 C2753 ) C2438_=_C2755( C2438 C2755 ) C2444_=_C2445( C2444 C2445 ) \nC2444_=_C2446( C2444 C2446 ) C2444_=_C2447( C2444 C2447 ) C2444_=_C2448( C2444 C2448 ) C2444_=_C2458( C2444 C2458 ) C2444_=_C2739( C2444 C2739 ) C2444_=_C2749( C2444 C2749 ) \nC2444_=_C2909( C2444 C2909 ) C2444_=_C2919( C2444 C2919 ) C2444_=_C3208( C2444 C3208 ) C2444_=_C3214( C2444 C3214 ) C2444_=_C3471( C2444 C3471 ) C2444_=_C3563( C2444 C3563 ) \nC2444_=_C3570( C2444 C3570 ) C2444_=_C3572( C2444 C3572 ) C2444_=_C3573( C2444 C3573 ) C2445_=_C2446( C2445 C2446 ) C2445_=_C2447( C2445 C2447 ) C2445_=_C2448( C2445 C2448 ) \nC2445_=_C2459( C2445 C2459 ) C2445_=_C2740( C2445 C2740 ) C2445_=_C2752( C2445 C2752 ) C2445_=_C2903( C2445 C2903 ) C2445_=_C2910( C2445 C2910 ) C2445_=_C2920( C2445 C2920 ) \nC2445_=_C3209( C2445 C3209 ) C2445_=_C3215( C2445 C3215 ) C2445_=_C3555( C2445 C3555 ) C2445_=_C3564( C2445 C3564 ) C2445_=_C3597( C2445 C3597 ) C2445_=_C3678( C2445 C3678 ) \nC2445_=_C3679( C2445 C3679 ) C2445_=_C3680( C2445 C3680 ) C2446_=_C2447( C2446 C2447 ) C2446_=_C2448( C2446 C2448 ) C2446_=_C2460( C2446 C2460 ) C2446_=_C2741( C2446 C2741 ) \nC2446_=_C2753( C2446 C2753 ) C2446_=_C2904( C2446 C2904 ) C2446_=_C2911( C2446 C2911 ) C2446_=_C2921( C2446 C2921 ) C2446_=_C3210( C2446 C3210 ) C2446_=_C3216( C2446 C3216 ) \nC2446_=_C3556( C2446 C3556 ) C2446_=_C3565( C2446 C3565 ) C2446_=_C3598( C2446 C3598 ) C2446_=_C3682( C2446 C3682 ) C2447_=_C2448( C2447 C2448 ) C2447_=_C2461( C2447 C2461 ) \nC2447_=_C2914( C2447 C2914 ) C2447_=_C2922( C2447 C2922 ) C2447_=_C3011( C2447 C3011 ) C2447_=_C3211( C2447 C3211 ) C2447_=_C3217( C2447 C3217 ) C2447_=_C3478( C2447 C3478 ) \nC2447_=_C3566( C2447 C3566 ) C2447_=_C3570( C2447 C3570 ) C2447_=_C3584( C2447 C3584 ) C2447_=_C3680( C2447 C3680 ) C2447_=_C3682( C2447 C3682 ) C2447_=_C3687( C2447 C3687 ) \nC2448_=_C2462( C2448 C2462 ) C2448_=_C2743( C2448 C2743 ) C2448_=_C2755( C2448 C2755 ) C2448_=_C2915( C2448 C2915 ) C2448_=_C2923( C2448 C2923 ) C2448_=_C3012( C2448 C3012 ) \nC2448_=_C3212( C2448 C3212 ) C2448_=_C3218( C2448 C3218 ) C2448_=_C3479( C2448 C3479 ) C2448_=_C3567( C2448 C3567 ) C2448_=_C3585( C2448 C3585 ) C2448_=_C3687( C2448 C3687 ) \nC2448_=_C3688( C2448 C3688 ) C2448_=_C3689( C2448 C3689 ) C2449_=_C2450( C2449 C2450 ) C2449_=_C2458( C2449 C2458 ) C2449_=_C2459( C2449 C2459 ) C2449_=_C2460( C2449 C2460 ) \nC2449_=_C2461( C2449 C2461 ) C2449_=_C2462( C2449 C2462 ) C2449_=_C2732( C2449 C2732 ) C2449_=_C2733( C2449 C2733 ) C2449_=_C2734( C2449 C2734 ) C2449_=_C2735( C2449 C2735 ) \nC2449_=_C2736( C2449 C2736 ) C2449_=_C2737( C2449 C2737 ) C2449_=_C2738( C2449 C2738 ) C2449_=_C2739( C2449 C2739 ) C2449_=_C2740( C2449 C2740 ) C2449_=_C2741( C2449 C2741 ) \nC2449_=_C2743( C2449 C2743 ) C2450_=_C2458( C2450 C2458 ) C2450_=_C2459( C2450 C2459 ) C2450_=_C2460( C2450 C2460 ) C2450_=_C2461( C2450 C2461 ) C2450_=_C2462( C2450 C2462 ) \nC2450_=_C2744( C2450 C2744 ) C2450_=_C2745( C2450 C2745 ) C2450_=_C2746( C2450 C2746 ) C2450_=_C2747( C2450 C2747 ) C2450_=_C2748( C2450 C2748 ) C2450_=_C2749( C2450 C2749 ) \nC2450_=_C2750( C2450 C2750 ) C2450_=_C2751( C2450 C2751 ) C2450_=_C2752( C2450 C2752 ) C2450_=_C2753( C2450 C2753 ) C2450_=_C2755( C2450 C2755 ) C2458_=_C2459( C2458 C2459 ) \nC2458_=_C2460( C2458 C2460 ) C2458_=_C2461( C2458 C2461 ) C2458_=_C2462( C2458 C2462 ) C2458_=_C2739( C2458 C2739 ) C2458_=_C2749( C2458 C2749 ) C2458_=_C2909( C2458 C2909 ) \nC2458_=_C2919( C2458 C2919 ) C2458_=_C3208( C2458 C3208 ) C2458_=_C3214( C2458 C3214 ) C2458_=_C3471( C2458 C3471 ) C2458_=_C3563( C2458 C3563 ) C2458_=_C3570( C2458 C3570 ) \nC2458_=_C3572( C2458 C3572 ) C2458_=_C3573( C2458 C3573 ) C2459_=_C2460( C2459 C2460 ) C2459_=_C2461( C2459 C2461 ) C2459_=_C2462( C2459 C2462 ) C2459_=_C2740( C2459 C2740 ) \nC2459_=_C2752( C2459 C2752 ) C2459_=_C2903( C2459 C2903 ) C2459_=_C2910( C2459 C2910 ) C2459_=_C2920( C2459 C2920 ) C2459_=_C3209( C2459 C3209 ) C2459_=_C3215( C2459 C3215 ) \nC2459_=_C3555( C2459 C3555 ) C2459_=_C3564( C2459 C3564 ) C2459_=_C3597( C2459 C3597 ) C2459_=_C3678( C2459 C3678 ) C2459_=_C3679( C2459 C3679 ) C2459_=_C3680( C2459 C3680 ) \nC2460_=_C2461( C2460 C2461 ) C2460_=_C2462( C2460 C2462 ) C2460_=_C2741( C2460 C2741 ) C2460_=_C2753( C2460 C2753 ) C2460_=_C2904( C2460 C2904 ) C2460_=_C2911( C2460 C2911 ) \nC2460_=_C2921( C2460 C2921 ) C2460_=_C3210( C2460 C3210 ) C2460_=_C3216( C2460 C3216 ) C2460_=_C3556( C2460 C3556 ) C2460_=_C3565( C2460 C3565 ) C2460_=_C3598( C2460 C3598 ) \nC2460_=_C3682( C2460 C3682 ) C2461_=_C2462( C2461 C2462 ) C2461_=_C2914( C2461 C2914 ) C2461_=_C2922( C2461 C2922 ) C2461_=_C3011( C2461 C3011 ) C2461_=_C3211( C2461 C3211 ) \nC2461_=_C3217( C2461 C3217 ) C2461_=_C3478( C2461 C3478 ) C2461_=_C3566( C2461 C3566 ) C2461_=_C3570( C2461 C3570 ) C2461_=_C3584( C2461 C3584 ) C2461_=_C3680( C2461 C3680 ) \nC2461_=_C3682( C2461 C3682 ) C2461_=_C3687( C2461 C3687 ) C2462_=_C2743( C2462 C2743 ) C2462_=_C2755( C2462 C2755 ) C2462_=_C2915( C2462 C2915 ) C2462_=_C2923( C2462 C2923 ) \nC2462_=_C3012( C2462 C3012 ) C2462_=_C3212( C2462 C3212 ) C2462_=_C3218( C2462 C3218 ) C2462_=_C3479( C2462 C3479 ) C2462_=_C3567( C2462 C3567 ) C2462_=_C3585( C2462 C3585 ) \nC2462_=_C3687( C2462 C3687 ) C2462_=_C3688( C2462 C3688 ) C2462_=_C3689( C2462 C3689 ) C2732_=_C2733( C2732 C2733 ) C2732_=_C2734( C2732 C2734 ) C2732_=_C2735( C2732 C2735 ) \nC2732_=_C2736( C2732 C2736 ) C2732_=_C2737( C2732 C2737 ) C2732_=_C2738( C2732 C2738 ) C2732_=_C2739( C2732 C2739 ) C2732_=_C2740( C2732 C2740 ) C2732_=_C2741( C2732 C2741 ) \nC2732_=_C2743( C2732 C2743 ) C2732_=_C2744( C2732 C2744 ) C2732_=_C2909( C2732 C2909 ) C2732_=_C2910( C2732 C2910 ) C2732_=_C2911( C2732 C2911 ) C2732_=_C2914(</w:t>
      </w:r>
    </w:p>
    <w:p>
      <w:pPr>
        <w:pStyle w:val="PreformattedText"/>
        <w:bidi w:val="0"/>
        <w:spacing w:before="0" w:after="0"/>
        <w:jc w:val="left"/>
        <w:rPr/>
      </w:pPr>
      <w:r>
        <w:rPr/>
        <w:t xml:space="preserve"> </w:t>
      </w:r>
      <w:r>
        <w:rPr/>
        <w:t>C2732 C2914 ) \nC2732_=_C2915( C2732 C2915 ) C2733_=_C2734( C2733 C2734 ) C2733_=_C2735( C2733 C2735 ) C2733_=_C2736( C2733 C2736 ) C2733_=_C2737( C2733 C2737 ) C2733_=_C2738( C2733 C2738 ) \nC2733_=_C2739( C2733 C2739 ) C2733_=_C2740( C2733 C2740 ) C2733_=_C2741( C2733 C2741 ) C2733_=_C2743( C2733 C2743 ) C2733_=_C2745( C2733 C2745 ) C2733_=_C2919( C2733 C2919 ) \nC2733_=_C2920( C2733 C2920 ) C2733_=_C2921( C2733 C2921 ) C2733_=_C2922( C2733 C2922 ) C2733_=_C2923( C2733 C2923 ) C2734_=_C2735( C2734 C2735 ) C2734_=_C2736( C2734 C2736 ) \nC2734_=_C2737( C2734 C2737 ) C2734_=_C2738( C2734 C2738 ) C2734_=_C2739( C2734 C2739 ) C2734_=_C2740( C2734 C2740 ) C2734_=_C2741( C2734 C2741 ) C2734_=_C2743( C2734 C2743 ) \nC2734_=_C2746( C2734 C2746 ) C2734_=_C3208( C2734 C3208 ) C2734_=_C3209( C2734 C3209 ) C2734_=_C3210( C2734 C3210 ) C2734_=_C3211( C2734 C3211 ) C2734_=_C3212( C2734 C3212 ) \nC2735_=_C2736( C2735 C2736 ) C2735_=_C2737( C2735 C2737 ) C2735_=_C2738( C2735 C2738 ) C2735_=_C2739( C2735 C2739 ) C2735_=_C2740( C2735 C2740 ) C2735_=_C2741( C2735 C2741 ) \nC2735_=_C2743( C2735 C2743 ) C2735_=_C2747( C2735 C2747 ) C2735_=_C3214( C2735 C3214 ) C2735_=_C3215( C2735 C3215 ) C2735_=_C3216( C2735 C3216 ) C2735_=_C3217( C2735 C3217 ) \nC2735_=_C3218( C2735 C3218 ) C2736_=_C2737( C2736 C2737 ) C2736_=_C2738( C2736 C2738 ) C2736_=_C2739( C2736 C2739 ) C2736_=_C2740( C2736 C2740 ) C2736_=_C2741( C2736 C2741 ) \nC2736_=_C2743( C2736 C2743 ) C2737_=_C2738( C2737 C2738 ) C2737_=_C2739( C2737 C2739 ) C2737_=_C2740( C2737 C2740 ) C2737_=_C2741( C2737 C2741 ) C2737_=_C2743( C2737 C2743 ) \nC2738_=_C2739( C2738 C2739 ) C2738_=_C2740( C2738 C2740 ) C2738_=_C2741( C2738 C2741 ) C2738_=_C2743( C2738 C2743 ) C2738_=_C2748( C2738 C2748 ) C2738_=_C3563( C2738 C3563 ) \nC2738_=_C3564( C2738 C3564 ) C2738_=_C3565( C2738 C3565 ) C2738_=_C3566( C2738 C3566 ) C2738_=_C3567( C2738 C3567 ) C2739_=_C2740( C2739 C2740 ) C2739_=_C2741( C2739 C2741 ) \nC2739_=_C2743( C2739 C2743 ) C2739_=_C2749( C2739 C2749 ) C2739_=_C2909( C2739 C2909 ) C2739_=_C2919( C2739 C2919 ) C2739_=_C3208( C2739 C3208 ) C2739_=_C3214( C2739 C3214 ) \nC2739_=_C3471( C2739 C3471 ) C2739_=_C3563( C2739 C3563 ) C2739_=_C3570( C2739 C3570 ) C2739_=_C3572( C2739 C3572 ) C2739_=_C3573( C2739 C3573 ) C2740_=_C2741( C2740 C2741 ) \nC2740_=_C2743( C2740 C2743 ) C2740_=_C2752( C2740 C2752 ) C2740_=_C2903( C2740 C2903 ) C2740_=_C2910( C2740 C2910 ) C2740_=_C2920( C2740 C2920 ) C2740_=_C3209( C2740 C3209 ) \nC2740_=_C3215( C2740 C3215 ) C2740_=_C3555( C2740 C3555 ) C2740_=_C3564( C2740 C3564 ) C2740_=_C3597( C2740 C3597 ) C2740_=_C3678( C2740 C3678 ) C2740_=_C3679( C2740 C3679 ) \nC2740_=_C3680( C2740 C3680 ) C2741_=_C2743( C2741 C2743 ) C2741_=_C2753( C2741 C2753 ) C2741_=_C2904( C2741 C2904 ) C2741_=_C2911( C2741 C2911 ) C2741_=_C2921( C2741 C2921 ) \nC2741_=_C3210( C2741 C3210 ) C2741_=_C3216( C2741 C3216 ) C2741_=_C3556( C2741 C3556 ) C2741_=_C3565( C2741 C3565 ) C2741_=_C3598( C2741 C3598 ) C2741_=_C3682( C2741 C3682 ) \nC2743_=_C2755( C2743 C2755 ) C2743_=_C2915( C2743 C2915 ) C2743_=_C2923( C2743 C2923 ) C2743_=_C3012( C2743 C3012 ) C2743_=_C3212( C2743 C3212 ) C2743_=_C3218( C2743 C3218 ) \nC2743_=_C3479( C2743 C3479 ) C2743_=_C3567( C2743 C3567 ) C2743_=_C3585( C2743 C3585 ) C2743_=_C3687( C2743 C3687 ) C2743_=_C3688( C2743 C3688 ) C2743_=_C3689( C2743 C3689 ) \nC2744_=_C2745( C2744 C2745 ) C2744_=_C2746( C2744 C2746 ) C2744_=_C2747( C2744 C2747 ) C2744_=_C2748( C2744 C2748 ) C2744_=_C2749( C2744 C2749 ) C2744_=_C2750( C2744 C2750 ) \nC2744_=_C2751( C2744 C2751 ) C2744_=_C2752( C2744 C2752 ) C2744_=_C2753( C2744 C2753 ) C2744_=_C2755( C2744 C2755 ) C2744_=_C2909( C2744 C2909 ) C2744_=_C2910( C2744 C2910 ) \nC2744_=_C2911( C2744 C2911 ) C2744_=_C2914( C2744 C2914 ) C2744_=_C2915( C2744 C2915 ) C2745_=_C2746( C2745 C2746 ) C2745_=_C2747( C2745 C2747 ) C2745_=_C2748( C2745 C2748 ) \nC2745_=_C2749( C2745 C2749 ) C2745_=_C2750( C2745 C2750 ) C2745_=_C2751( C2745 C2751 ) C2745_=_C2752( C2745 C2752 ) C2745_=_C2753( C2745 C2753 ) C2745_=_C2755( C2745 C2755 ) \nC2745_=_C2919( C2745 C2919 ) C2745_=_C2920( C2745 C2920 ) C2745_=_C2921( C2745 C2921 ) C2745_=_C2922( C2745 C2922 ) C2745_=_C2923( C2745 C2923 ) C2746_=_C2747( C2746 C2747 ) \nC2746_=_C2748( C2746 C2748 ) C2746_=_C2749( C2746 C2749 ) C2746_=_C2750( C2746 C2750 ) C2746_=_C2751( C2746 C2751 ) C2746_=_C2752( C2746 C2752 ) C2746_=_C2753( C2746 C2753 ) \nC2746_=_C2755( C2746 C2755 ) C2746_=_C3208( C2746 C3208 ) C2746_=_C3209( C2746 C3209 ) C2746_=_C3210( C2746 C3210 ) C2746_=_C3211( C2746 C3211 ) C2746_=_C3212( C2746 C3212 ) \nC2747_=_C2748( C2747 C2748 ) C2747_=_C2749( C2747 C2749 ) C2747_=_C2750( C2747 C2750 ) C2747_=_C2751( C2747 C2751 ) C2747_=_C2752( C2747 C2752 ) C2747_=_C2753( C2747 C2753 ) \nC2747_=_C2755( C2747 C2755 ) C2747_=_C3214( C2747 C3214 ) C2747_=_C3215( C2747 C3215 ) C2747_=_C3216( C2747 C3216 ) C2747_=_C3217( C2747 C3217 ) C2747_=_C3218( C2747 C3218 ) \nC2748_=_C2749( C2748 C2749 ) C2748_=_C2750( C2748 C2750 ) C2748_=_C2751( C2748 C2751 ) C2748_=_C2752( C2748 C2752 ) C2748_=_C2753( C2748 C2753 ) C2748_=_C2755( C2748 C2755 ) \nC2748_=_C3563( C2748 C3563 ) C2748_=_C3564( C2748 C3564 ) C2748_=_C3565( C2748 C3565 ) C2748_=_C3566( C2748 C3566 ) C2748_=_C3567( C2748 C3567 ) C2749_=_C2750( C2749 C2750 ) \nC2749_=_C2751( C2749 C2751 ) C2749_=_C2752( C2749 C2752 ) C2749_=_C2753( C2749 C2753 ) C2749_=_C2755( C2749 C2755 ) C2749_=_C2909( C2749 C2909 ) C2749_=_C2919( C2749 C2919 ) \nC2749_=_C3208( C2749 C3208 ) C2749_=_C3214( C2749 C3214 ) C2749_=_C3471( C2749 C3471 ) C2749_=_C3563( C2749 C3563 ) C2749_=_C3570( C2749 C3570 ) C2749_=_C3572( C2749 C3572 ) \nC2749_=_C3573( C2749 C3573 ) C2750_=_C2751( C2750 C2751 ) C2750_=_C2752( C2750 C2752 ) C2750_=_C2753( C2750 C2753 ) C2750_=_C2755( C2750 C2755 ) C2750_=_C3584( C2750 C3584 ) \nC2750_=_C3585( C2750 C3585 ) C2751_=_C2752( C2751 C2752 ) C2751_=_C2753( C2751 C2753 ) C2751_=_C2755( C2751 C2755 ) C2752_=_C2753( C2752 C2753 ) C2752_=_C2755( C2752 C2755 ) \nC2752_=_C2903( C2752 C2903 ) C2752_=_C2910( C2752 C2910 ) C2752_=_C2920( C2752 C2920 ) C2752_=_C3209( C2752 C3209 ) C2752_=_C3215( C2752 C3215 ) C2752_=_C3555( C2752 C3555 ) \nC2752_=_C3564( C2752 C3564 ) C2752_=_C3597( C2752 C3597 ) C2752_=_C3678( C2752 C3678 ) C2752_=_C3679( C2752 C3679 ) C2752_=_C3680( C2752 C3680 ) C2753_=_C2755( C2753 C2755 ) \nC2753_=_C2904( C2753 C2904 ) C2753_=_C2911( C2753 C2911 ) C2753_=_C2921( C2753 C2921 ) C2753_=_C3210( C2753 C3210 ) C2753_=_C3216( C2753 C3216 ) C2753_=_C3556( C2753 C3556 ) \nC2753_=_C3565( C2753 C3565 ) C2753_=_C3598( C2753 C3598 ) C2753_=_C3682( C2753 C3682 ) C2755_=_C2915( C2755 C2915 ) C2755_=_C2923( C2755 C2923 ) C2755_=_C3012( C2755 C3012 ) \nC2755_=_C3212( C2755 C3212 ) C2755_=_C3218( C2755 C3218 ) C2755_=_C3479( C2755 C3479 ) C2755_=_C3567( C2755 C3567 ) C2755_=_C3585( C2755 C3585 ) C2755_=_C3687( C2755 C3687 ) \nC2755_=_C3688( C2755 C3688 ) C2755_=_C3689( C2755 C3689 ) C2903_=_C2904( C2903 C2904 ) C2903_=_C2910( C2903 C2910 ) C2903_=_C2920( C2903 C2920 ) C2903_=_C3209( C2903 C3209 ) \nC2903_=_C3215( C2903 C3215 ) C2903_=_C3555( C2903 C3555 ) C2903_=_C3564( C2903 C3564 ) C2903_=_C3597( C2903 C3597 ) C2903_=_C3678( C2903 C3678 ) C2903_=_C3679( C2903 C3679 ) \nC2903_=_C3680( C2903 C3680 ) C2904_=_C2911( C2904 C2911 ) C2904_=_C2921( C2904 C2921 ) C2904_=_C3210( C2904 C3210 ) C2904_=_C3216( C2904 C3216 ) C2904_=_C3556( C2904 C3556 ) \nC2904_=_C3565( C2904 C3565 ) C2904_=_C3598( C2904 C3598 ) C2904_=_C3682( C2904 C3682 ) C2909_=_C2910( C2909 C2910 ) C2909_=_C2911( C2909 C2911 ) C2909_=_C2914( C2909 C2914 ) \nC2909_=_C2915( C2909 C2915 ) C2909_=_C2919( C2909 C2919 ) C2909_=_C3208( C2909 C3208 ) C2909_=_C3214( C2909 C3214 ) C2909_=_C3471( C2909 C3471 ) C2909_=_C3563( C2909 C3563 ) \nC2909_=_C3570( C2909 C3570 ) C2909_=_C3572( C2909 C3572 ) C2909_=_C3573( C2909 C3573 ) C2910_=_C2911( C2910 C2911 ) C2910_=_C2914( C2910 C2914 ) C2910_=_C2915( C2910 C2915 ) \nC2910_=_C2920( C2910 C2920 ) C2910_=_C3209( C2910 C3209 ) C2910_=_C3215( C2910 C3215 ) C2910_=_C3555( C2910 C3555 ) C2910_=_C3564( C2910 C3564 ) C2910_=_C3597( C2910 C3597 ) \nC2910_=_C3678( C2910 C3678 ) C2910_=_C3679( C2910 C3679 ) C2910_=_C3680( C2910 C3680 ) C2911_=_C2914( C2911 C2914 ) C2911_=_C2915( C2911 C2915 ) C2911_=_C2921( C2911 C2921 ) \nC2911_=_C3210( C2911 C3210 ) C2911_=_C3216( C2911 C3216 ) C2911_=_C3556( C2911 C3556 ) C2911_=_C3565( C2911 C3565 ) C2911_=_C3598( C2911 C3598 ) C2911_=_C3682( C2911 C3682 ) \nC2914_=_C2915( C2914 C2915 ) C2914_=_C2922( C2914 C2922 ) C2914_=_C3011( C2914 C3011 ) C2914_=_C3211( C2914 C3211 ) C2914_=_C3217( C2914 C3217 ) C2914_=_C3478( C2914 C3478 ) \nC2914_=_C3566( C2914 C3566 ) C2914_=_C3570( C2914 C3570 ) C2914_=_C3584( C2914 C3584 ) C2914_=_C3680( C2914 C3680 ) C2914_=_C3682( C2914 C3682 ) C2914_=_C3687( C2914 C3687 ) \nC2915_=_C2923( C2915 C2923 ) C2915_=_C3012( C2915 C3012 ) C2915_=_C3212( C2915 C3212 ) C2915_=_C3218( C2915 C3218 ) C2915_=_C3479( C2915 C3479 ) C2915_=_C3567( C2915 C3567 ) \nC2915_=_C3585( C2915 C3585 ) C2915_=_C3687( C2915 C3687 ) C2915_=_C3688( C2915 C3688 ) C2915_=_C3689( C2915 C3689 ) C2919_=_C2920( C2919 C2920 ) C2919_=_C2921( C2919 C2921 ) \nC2919_=_C2922( C2919 C2922 ) C2919_=_C2923( C2919 C2923 ) C2919_=_C3208( C2919 C3208 ) C2919_=_C3214( C2919 C3214 ) C2919_=_C3471( C2919 C3471 ) C2919_=_C3563( C2919 C3563 ) \nC2919_=_C3570( C2919 C3570 ) C2919_=_C3572( C2919 C3572 ) C2919_=_C3573( C2919 C3573 ) C2920_=_C2921( C2920 C2921 ) C2920_=_C2922( C2920 C2922 ) C2920_=_C2923( C2920 C2923 ) \nC2920_=_C3209( C2920 C3209 ) C2920_=_C3215( C2920 C3215 ) C2920_=_C3555( C2920 C3555 ) C2920_=_C3564( C2920 C3564 ) C2920_=_C3597( C2920 C3597 ) C2920_=_C3678( C2920 C3678 ) \nC2920_=_C3679( C2920 C3679 ) C2920_=_C3680( C2920 C3680 ) C2921_=_C2922( C2921 C2922 ) C2921_=_C2923( C2921 C2923 ) C2921_=_C3210( C2921 C3210 ) C2921_=_C3216( C2921 C3216 ) \nC2921_=_C3556( C2921 C3556 )</w:t>
      </w:r>
    </w:p>
    <w:p>
      <w:pPr>
        <w:pStyle w:val="PreformattedText"/>
        <w:bidi w:val="0"/>
        <w:spacing w:before="0" w:after="0"/>
        <w:jc w:val="left"/>
        <w:rPr/>
      </w:pPr>
      <w:r>
        <w:rPr/>
        <w:t xml:space="preserve"> </w:t>
      </w:r>
      <w:r>
        <w:rPr/>
        <w:t>C2921_=_C3565( C2921 C3565 ) C2921_=_C3598( C2921 C3598 ) C2921_=_C3682( C2921 C3682 ) C2922_=_C2923( C2922 C2923 ) C2922_=_C3011( C2922 C3011 ) \nC2922_=_C3211( C2922 C3211 ) C2922_=_C3217( C2922 C3217 ) C2922_=_C3478( C2922 C3478 ) C2922_=_C3566( C2922 C3566 ) C2922_=_C3570( C2922 C3570 ) C2922_=_C3584( C2922 C3584 ) \nC2922_=_C3680( C2922 C3680 ) C2922_=_C3682( C2922 C3682 ) C2922_=_C3687( C2922 C3687 ) C2923_=_C3012( C2923 C3012 ) C2923_=_C3212( C2923 C3212 ) C2923_=_C3218( C2923 C3218 ) \nC2923_=_C3479( C2923 C3479 ) C2923_=_C3567( C2923 C3567 ) C2923_=_C3585( C2923 C3585 ) C2923_=_C3687( C2923 C3687 ) C2923_=_C3688( C2923 C3688 ) C2923_=_C3689( C2923 C3689 ) \nC3011_=_C3012( C3011 C3012 ) C3011_=_C3211( C3011 C3211 ) C3011_=_C3217( C3011 C3217 ) C3011_=_C3478( C3011 C3478 ) C3011_=_C3566( C3011 C3566 ) C3011_=_C3570( C3011 C3570 ) \nC3011_=_C3584( C3011 C3584 ) C3011_=_C3680( C3011 C3680 ) C3011_=_C3682( C3011 C3682 ) C3011_=_C3687( C3011 C3687 ) C3012_=_C3212( C3012 C3212 ) C3012_=_C3218( C3012 C3218 ) \nC3012_=_C3479( C3012 C3479 ) C3012_=_C3567( C3012 C3567 ) C3012_=_C3585( C3012 C3585 ) C3012_=_C3687( C3012 C3687 ) C3012_=_C3688( C3012 C3688 ) C3012_=_C3689( C3012 C3689 ) \nC3208_=_C3209( C3208 C3209 ) C3208_=_C3210( C3208 C3210 ) C3208_=_C3211( C3208 C3211 ) C3208_=_C3212( C3208 C3212 ) C3208_=_C3214( C3208 C3214 ) C3208_=_C3471( C3208 C3471 ) \nC3208_=_C3563( C3208 C3563 ) C3208_=_C3570( C3208 C3570 ) C3208_=_C3572( C3208 C3572 ) C3208_=_C3573( C3208 C3573 ) C3209_=_C3210( C3209 C3210 ) C3209_=_C3211( C3209 C3211 ) \nC3209_=_C3212( C3209 C3212 ) C3209_=_C3215( C3209 C3215 ) C3209_=_C3555( C3209 C3555 ) C3209_=_C3564( C3209 C3564 ) C3209_=_C3597( C3209 C3597 ) C3209_=_C3678( C3209 C3678 ) \nC3209_=_C3679( C3209 C3679 ) C3209_=_C3680( C3209 C3680 ) C3210_=_C3211( C3210 C3211 ) C3210_=_C3212( C3210 C3212 ) C3210_=_C3216( C3210 C3216 ) C3210_=_C3556( C3210 C3556 ) \nC3210_=_C3565( C3210 C3565 ) C3210_=_C3598( C3210 C3598 ) C3210_=_C3682( C3210 C3682 ) C3211_=_C3212( C3211 C3212 ) C3211_=_C3217( C3211 C3217 ) C3211_=_C3478( C3211 C3478 ) \nC3211_=_C3566( C3211 C3566 ) C3211_=_C3570( C3211 C3570 ) C3211_=_C3584( C3211 C3584 ) C3211_=_C3680( C3211 C3680 ) C3211_=_C3682( C3211 C3682 ) C3211_=_C3687( C3211 C3687 ) \nC3212_=_C3218( C3212 C3218 ) C3212_=_C3479( C3212 C3479 ) C3212_=_C3567( C3212 C3567 ) C3212_=_C3585( C3212 C3585 ) C3212_=_C3687( C3212 C3687 ) C3212_=_C3688( C3212 C3688 ) \nC3212_=_C3689( C3212 C3689 ) C3214_=_C3215( C3214 C3215 ) C3214_=_C3216( C3214 C3216 ) C3214_=_C3217( C3214 C3217 ) C3214_=_C3218( C3214 C3218 ) C3214_=_C3471( C3214 C3471 ) \nC3214_=_C3563( C3214 C3563 ) C3214_=_C3570( C3214 C3570 ) C3214_=_C3572( C3214 C3572 ) C3214_=_C3573( C3214 C3573 ) C3215_=_C3216( C3215 C3216 ) C3215_=_C3217( C3215 C3217 ) \nC3215_=_C3218( C3215 C3218 ) C3215_=_C3555( C3215 C3555 ) C3215_=_C3564( C3215 C3564 ) C3215_=_C3597( C3215 C3597 ) C3215_=_C3678( C3215 C3678 ) C3215_=_C3679( C3215 C3679 ) \nC3215_=_C3680( C3215 C3680 ) C3216_=_C3217( C3216 C3217 ) C3216_=_C3218( C3216 C3218 ) C3216_=_C3556( C3216 C3556 ) C3216_=_C3565( C3216 C3565 ) C3216_=_C3598( C3216 C3598 ) \nC3216_=_C3682( C3216 C3682 ) C3217_=_C3218( C3217 C3218 ) C3217_=_C3478( C3217 C3478 ) C3217_=_C3566( C3217 C3566 ) C3217_=_C3570( C3217 C3570 ) C3217_=_C3584( C3217 C3584 ) \nC3217_=_C3680( C3217 C3680 ) C3217_=_C3682( C3217 C3682 ) C3217_=_C3687( C3217 C3687 ) C3218_=_C3479( C3218 C3479 ) C3218_=_C3567( C3218 C3567 ) C3218_=_C3585( C3218 C3585 ) \nC3218_=_C3687( C3218 C3687 ) C3218_=_C3688( C3218 C3688 ) C3218_=_C3689( C3218 C3689 ) C3471_=_C3563( C3471 C3563 ) C3471_=_C3570( C3471 C3570 ) C3471_=_C3572( C3471 C3572 ) \nC3471_=_C3573( C3471 C3573 ) C3478_=_C3479( C3478 C3479 ) C3478_=_C3566( C3478 C3566 ) C3478_=_C3570( C3478 C3570 ) C3478_=_C3584( C3478 C3584 ) C3478_=_C3680( C3478 C3680 ) \nC3478_=_C3682( C3478 C3682 ) C3478_=_C3687( C3478 C3687 ) C3479_=_C3567( C3479 C3567 ) C3479_=_C3585( C3479 C3585 ) C3479_=_C3687( C3479 C3687 ) C3479_=_C3688( C3479 C3688 ) \nC3479_=_C3689( C3479 C3689 ) C3555_=_C3556( C3555 C3556 ) C3555_=_C3564( C3555 C3564 ) C3555_=_C3597( C3555 C3597 ) C3555_=_C3678( C3555 C3678 ) C3555_=_C3679( C3555 C3679 ) \nC3555_=_C3680( C3555 C3680 ) C3556_=_C3565( C3556 C3565 ) C3556_=_C3598( C3556 C3598 ) C3556_=_C3682( C3556 C3682 ) C3563_=_C3564( C3563 C3564 ) C3563_=_C3565( C3563 C3565 ) \nC3563_=_C3566( C3563 C3566 ) C3563_=_C3567( C3563 C3567 ) C3563_=_C3570( C3563 C3570 ) C3563_=_C3572( C3563 C3572 ) C3563_=_C3573( C3563 C3573 ) C3564_=_C3565( C3564 C3565 ) \nC3564_=_C3566( C3564 C3566 ) C3564_=_C3567( C3564 C3567 ) C3564_=_C3597( C3564 C3597 ) C3564_=_C3678( C3564 C3678 ) C3564_=_C3679( C3564 C3679 ) C3564_=_C3680( C3564 C3680 ) \nC3565_=_C3566( C3565 C3566 ) C3565_=_C3567( C3565 C3567 ) C3565_=_C3598( C3565 C3598 ) C3565_=_C3682( C3565 C3682 ) C3566_=_C3567( C3566 C3567 ) C3566_=_C3570( C3566 C3570 ) \nC3566_=_C3584( C3566 C3584 ) C3566_=_C3680( C3566 C3680 ) C3566_=_C3682( C3566 C3682 ) C3566_=_C3687( C3566 C3687 ) C3567_=_C3585( C3567 C3585 ) C3567_=_C3687( C3567 C3687 ) \nC3567_=_C3688( C3567 C3688 ) C3567_=_C3689( C3567 C3689 ) C3570_=_C3572( C3570 C3572 ) C3570_=_C3573( C3570 C3573 ) C3570_=_C3584( C3570 C3584 ) C3570_=_C3680( C3570 C3680 ) \nC3570_=_C3682( C3570 C3682 ) C3570_=_C3687( C3570 C3687 ) C3572_=_C3573( C3572 C3573 ) C3584_=_C3585( C3584 C3585 ) C3584_=_C3680( C3584 C3680 ) C3584_=_C3682( C3584 C3682 ) \nC3584_=_C3687( C3584 C3687 ) C3585_=_C3687( C3585 C3687 ) C3585_=_C3688( C3585 C3688 ) C3585_=_C3689( C3585 C3689 ) C3597_=_C3598( C3597 C3598 ) C3597_=_C3678( C3597 C3678 ) \nC3597_=_C3679( C3597 C3679 ) C3597_=_C3680( C3597 C3680 ) C3598_=_C3682( C3598 C3682 ) C3678_=_C3679( C3678 C3679 ) C3678_=_C3680( C3678 C3680 ) C3679_=_C3680( C3679 C3680 ) \nC3680_=_C3682( C3680 C3682 ) C3680_=_C3687( C3680 C3687 ) C3682_=_C3687( C3682 C3687 ) C3687_=_C3688( C3687 C3688 ) C3687_=_C3689( C3687 C3689 ) C3688_=_C3689( C3688 C3689 ) "];512-&gt;595[label="99: C794 C795 C1083 C1116 C1117 \nC1118 C1121 C1122 C1123 C1124 C1125 \nC1126 C1127 C1135 C1136 C1142 C1143 \nC1144 C1145 C1146 C1727 C1728 C2054 \nC2335 C2336 C2384 C2385 C2437 C2438 \nC2444 C2445 C2446 C2447 C2448 C2449 \nC2450 C2458 C2459 C2460 C2461 C2462 \nC2732 C2733 C2734 C2735 C2736 C2737 \nC2738 C2744 C2745 C2746 C2747 C2748 \nC2750 C2751 C2903 C2904 C2909 C2910 \nC2911 C2914 C2915 C2919 C2920 C2921 \nC2922 C2923 C3011 C3012 C3208 C3209 \nC3210 C3211 C3212 C3214 C3215 C3216 \nC3217 C3218 C3471 C3478 C3479 C3555 \nC3556 C3563 C3564 C3565 C3566 C3567 \nC3572 C3573 C3584 C3585 C3597 C3598 \nC3678 C3679 C3688 C3689 \n803: C794_=_C795 ,C794_=_C1135 ,C794_=_C2335 ,C794_=_C2437 ,C794_=_C2449 ,\nC794_=_C2732 ,C794_=_C2733 ,C794_=_C2734 ,C794_=_C2735 ,C794_=_C2736 ,C794_=_C2737 ,\nC794_=_C2738 ,C795_=_C1136 ,C795_=_C2336 ,C795_=_C2438 ,C795_=_C2450 ,C795_=_C2744 ,\nC795_=_C2745 ,C795_=_C2746 ,C795_=_C2747 ,C795_=_C2748 ,C795_=_C2750 ,C795_=_C2751 ,\nC1083_=_C1116 ,C1083_=_C1117 ,C1083_=_C1118 ,C1083_=_C1121 ,C1083_=_C1122 ,C1083_=_C1123 ,\nC1083_=_C1124 ,C1083_=_C1125 ,C1083_=_C1126 ,C1083_=_C1127 ,C1116_=_C1117 ,C1116_=_C1118 ,\nC1116_=_C1121 ,C1116_=_C1122 ,C1116_=_C1123 ,C1116_=_C1124 ,C1116_=_C1125 ,C1116_=_C1126 ,\nC1116_=_C1127 ,C1116_=_C1135 ,C1116_=_C1136 ,C1116_=_C1142 ,C1116_=_C1143 ,C1116_=_C1144 ,\nC1116_=_C1145 ,C1116_=_C1146 ,C1117_=_C1118 ,C1117_=_C1121 ,C1117_=_C1122 ,C1117_=_C1123 ,\nC1117_=_C1124 ,C1117_=_C1125 ,C1117_=_C1126 ,C1117_=_C1127 ,C1117_=_C2437 ,C1117_=_C2438 ,\nC1117_=_C2444 ,C1117_=_C2445 ,C1117_=_C2446 ,C1117_=_C2447 ,C1117_=_C2448 ,C1118_=_C1121 ,\nC1118_=_C1122 ,C1118_=_C1123 ,C1118_=_C1124 ,C1118_=_C1125 ,C1118_=_C1126 ,C1118_=_C1127 ,\nC1118_=_C2449 ,C1118_=_C2450 ,C1118_=_C2458 ,C1118_=_C2459 ,C1118_=_C2460 ,C1118_=_C2461 ,\nC1118_=_C2462 ,C1121_=_C1122 ,C1121_=_C1123 ,C1121_=_C1124 ,C1121_=_C1125 ,C1121_=_C1126 ,\nC1121_=_C1127 ,C1121_=_C2732 ,C1121_=_C2744 ,C1121_=_C2909 ,C1121_=_C2910 ,C1121_=_C2911 ,\nC1121_=_C2914 ,C1121_=_C2915 ,C1122_=_C1123 ,C1122_=_C1124 ,C1122_=_C1125 ,C1122_=_C1126 ,\nC1122_=_C1127 ,C1122_=_C2733 ,C1122_=_C2745 ,C1122_=_C2919 ,C1122_=_C2920 ,C1122_=_C2921 ,\nC1122_=_C2922 ,C1122_=_C2923 ,C1123_=_C1124 ,C1123_=_C1125 ,C1123_=_C1126 ,C1123_=_C1127 ,\nC1124_=_C1125 ,C1124_=_C1126 ,C1124_=_C1127 ,C1125_=_C1126 ,C1125_=_C1127 ,C1125_=_C2734 ,\nC1125_=_C2746 ,C1125_=_C3208 ,C1125_=_C3209 ,C1125_=_C3210 ,C1125_=_C3211 ,C1125_=_C3212 ,\nC1126_=_C1127 ,C1126_=_C2735 ,C1126_=_C2747 ,C1126_=_C3214 ,C1126_=_C3215 ,C1126_=_C3216 ,\nC1126_=_C3217 ,C1126_=_C3218 ,C1127_=_C2738 ,C1127_=_C2748 ,C1127_=_C3563 ,C1127_=_C3564 ,\nC1127_=_C3565 ,C1127_=_C3566 ,C1127_=_C3567 ,C1135_=_C1136 ,C1135_=_C1142 ,C1135_=_C1143 ,\nC1135_=_C1144 ,C1135_=_C1145 ,C1135_=_C1146 ,C1135_=_C2335 ,C1135_=_C2437 ,C1135_=_C2449 ,\nC1135_=_C2732 ,C1135_=_C2733 ,C1135_=_C2734 ,C1135_=_C2735 ,C1135_=_C2736 ,C1135_=_C2737 ,\nC1135_=_C2738 ,C1136_=_C1142 ,C1136_=_C1143 ,C1136_=_C1144 ,C1136_=_C1145 ,C1136_=_C1146 ,\nC1136_=_C2336 ,C1136_=_C2438 ,C1136_=_C2450 ,C1136_=_C2744 ,C1136_=_C2745 ,C1136_=_C2746 ,\nC1136_=_C2747 ,C1136_=_C2748 ,C1136_=_C2750 ,C1136_=_C2751 ,C1142_=_C1143 ,C1142_=_C1144 ,\nC1142_=_C1145 ,C1142_=_C1146 ,C1142_=_C2054 ,C1142_=_C2444 ,C1142_=_C2458 ,C1142_=_C2909 ,\nC1142_=_C2919 ,C1142_=_C3208 ,C1142_=_C3214 ,C1142_=_C3471 ,C1142_=_C3563 ,C1142_=_C3572 ,\nC1142_=_C3573 ,C1143_=_C1144 ,C1143_=_C1145 ,C1143_=_C1146 ,C1143_=_C1727 ,C1143_=_C2445 ,\nC1143_=_C2459 ,C1143_=_C2903 ,C1143_=_C2910 ,C1143_=_C2920 ,C1143_=_C3209 ,C1143_=_C3215 ,\nC1143_=_C3555 ,C1143_=_C3564 ,C1143_=_C3597 ,C1143_=_C3678 ,C1143_=_C3679 ,C1144_=_C1145 ,\nC1144_=_C1146 ,C1144_=_C1728 ,C1144_=_C2446 ,C1144_=_C2460 ,C1144_=_C2904 ,C1144_=_C2911 ,\nC1144_=_C2921 ,C1144_=_C3210 ,C1144_=_C3216 ,C1144_=_C3556 ,C1144_=_C3565 ,C1144_=_C3598 ,\nC1145_=_C1146 ,C1145_=_C2384 ,C1145_=_C2447 ,C1145_=_C2461 ,C1145_=_C2914 ,C1145_=_C2922 ,\nC1145_=_C3011 ,C1145_=_C3211</w:t>
      </w:r>
    </w:p>
    <w:p>
      <w:pPr>
        <w:pStyle w:val="PreformattedText"/>
        <w:bidi w:val="0"/>
        <w:spacing w:before="0" w:after="0"/>
        <w:jc w:val="left"/>
        <w:rPr/>
      </w:pPr>
      <w:r>
        <w:rPr/>
        <w:t xml:space="preserve"> </w:t>
      </w:r>
      <w:r>
        <w:rPr/>
        <w:t>,C1145_=_C3217 ,C1145_=_C3478 ,C1145_=_C3566 ,C1145_=_C3584 ,\nC1146_=_C2385 ,C1146_=_C2448 ,C1146_=_C2462 ,C1146_=_C2915 ,C1146_=_C2923 ,C1146_=_C3012 ,\nC1146_=_C3212 ,C1146_=_C3218 ,C1146_=_C3479 ,C1146_=_C3567 ,C1146_=_C3585 ,C1146_=_C3688 ,\nC1146_=_C3689 ,C1727_=_C1728 ,C1727_=_C2445 ,C1727_=_C2459 ,C1727_=_C2903 ,C1727_=_C2910 ,\nC1727_=_C2920 ,C1727_=_C3209 ,C1727_=_C3215 ,C1727_=_C3555 ,C1727_=_C3564 ,C1727_=_C3597 ,\nC1727_=_C3678 ,C1727_=_C3679 ,C1728_=_C2446 ,C1728_=_C2460 ,C1728_=_C2904 ,C1728_=_C2911 ,\nC1728_=_C2921 ,C1728_=_C3210 ,C1728_=_C3216 ,C1728_=_C3556 ,C1728_=_C3565 ,C1728_=_C3598 ,\nC2054_=_C2444 ,C2054_=_C2458 ,C2054_=_C2909 ,C2054_=_C2919 ,C2054_=_C3208 ,C2054_=_C3214 ,\nC2054_=_C3471 ,C2054_=_C3563 ,C2054_=_C3572 ,C2054_=_C3573 ,C2335_=_C2336 ,C2335_=_C2437 ,\nC2335_=_C2449 ,C2335_=_C2732 ,C2335_=_C2733 ,C2335_=_C2734 ,C2335_=_C2735 ,C2335_=_C2736 ,\nC2335_=_C2737 ,C2335_=_C2738 ,C2336_=_C2438 ,C2336_=_C2450 ,C2336_=_C2744 ,C2336_=_C2745 ,\nC2336_=_C2746 ,C2336_=_C2747 ,C2336_=_C2748 ,C2336_=_C2750 ,C2336_=_C2751 ,C2384_=_C2385 ,\nC2384_=_C2447 ,C2384_=_C2461 ,C2384_=_C2914 ,C2384_=_C2922 ,C2384_=_C3011 ,C2384_=_C3211 ,\nC2384_=_C3217 ,C2384_=_C3478 ,C2384_=_C3566 ,C2384_=_C3584 ,C2385_=_C2448 ,C2385_=_C2462 ,\nC2385_=_C2915 ,C2385_=_C2923 ,C2385_=_C3012 ,C2385_=_C3212 ,C2385_=_C3218 ,C2385_=_C3479 ,\nC2385_=_C3567 ,C2385_=_C3585 ,C2385_=_C3688 ,C2385_=_C3689 ,C2437_=_C2438 ,C2437_=_C2444 ,\nC2437_=_C2445 ,C2437_=_C2446 ,C2437_=_C2447 ,C2437_=_C2448 ,C2437_=_C2449 ,C2437_=_C2732 ,\nC2437_=_C2733 ,C2437_=_C2734 ,C2437_=_C2735 ,C2437_=_C2736 ,C2437_=_C2737 ,C2437_=_C2738 ,\nC2438_=_C2444 ,C2438_=_C2445 ,C2438_=_C2446 ,C2438_=_C2447 ,C2438_=_C2448 ,C2438_=_C2450 ,\nC2438_=_C2744 ,C2438_=_C2745 ,C2438_=_C2746 ,C2438_=_C2747 ,C2438_=_C2748 ,C2438_=_C2750 ,\nC2438_=_C2751 ,C2444_=_C2445 ,C2444_=_C2446 ,C2444_=_C2447 ,C2444_=_C2448 ,C2444_=_C2458 ,\nC2444_=_C2909 ,C2444_=_C2919 ,C2444_=_C3208 ,C2444_=_C3214 ,C2444_=_C3471 ,C2444_=_C3563 ,\nC2444_=_C3572 ,C2444_=_C3573 ,C2445_=_C2446 ,C2445_=_C2447 ,C2445_=_C2448 ,C2445_=_C2459 ,\nC2445_=_C2903 ,C2445_=_C2910 ,C2445_=_C2920 ,C2445_=_C3209 ,C2445_=_C3215 ,C2445_=_C3555 ,\nC2445_=_C3564 ,C2445_=_C3597 ,C2445_=_C3678 ,C2445_=_C3679 ,C2446_=_C2447 ,C2446_=_C2448 ,\nC2446_=_C2460 ,C2446_=_C2904 ,C2446_=_C2911 ,C2446_=_C2921 ,C2446_=_C3210 ,C2446_=_C3216 ,\nC2446_=_C3556 ,C2446_=_C3565 ,C2446_=_C3598 ,C2447_=_C2448 ,C2447_=_C2461 ,C2447_=_C2914 ,\nC2447_=_C2922 ,C2447_=_C3011 ,C2447_=_C3211 ,C2447_=_C3217 ,C2447_=_C3478 ,C2447_=_C3566 ,\nC2447_=_C3584 ,C2448_=_C2462 ,C2448_=_C2915 ,C2448_=_C2923 ,C2448_=_C3012 ,C2448_=_C3212 ,\nC2448_=_C3218 ,C2448_=_C3479 ,C2448_=_C3567 ,C2448_=_C3585 ,C2448_=_C3688 ,C2448_=_C3689 ,\nC2449_=_C2450 ,C2449_=_C2458 ,C2449_=_C2459 ,C2449_=_C2460 ,C2449_=_C2461 ,C2449_=_C2462 ,\nC2449_=_C2732 ,C2449_=_C2733 ,C2449_=_C2734 ,C2449_=_C2735 ,C2449_=_C2736 ,C2449_=_C2737 ,\nC2449_=_C2738 ,C2450_=_C2458 ,C2450_=_C2459 ,C2450_=_C2460 ,C2450_=_C2461 ,C2450_=_C2462 ,\nC2450_=_C2744 ,C2450_=_C2745 ,C2450_=_C2746 ,C2450_=_C2747 ,C2450_=_C2748 ,C2450_=_C2750 ,\nC2450_=_C2751 ,C2458_=_C2459 ,C2458_=_C2460 ,C2458_=_C2461 ,C2458_=_C2462 ,C2458_=_C2909 ,\nC2458_=_C2919 ,C2458_=_C3208 ,C2458_=_C3214 ,C2458_=_C3471 ,C2458_=_C3563 ,C2458_=_C3572 ,\nC2458_=_C3573 ,C2459_=_C2460 ,C2459_=_C2461 ,C2459_=_C2462 ,C2459_=_C2903 ,C2459_=_C2910 ,\nC2459_=_C2920 ,C2459_=_C3209 ,C2459_=_C3215 ,C2459_=_C3555 ,C2459_=_C3564 ,C2459_=_C3597 ,\nC2459_=_C3678 ,C2459_=_C3679 ,C2460_=_C2461 ,C2460_=_C2462 ,C2460_=_C2904 ,C2460_=_C2911 ,\nC2460_=_C2921 ,C2460_=_C3210 ,C2460_=_C3216 ,C2460_=_C3556 ,C2460_=_C3565 ,C2460_=_C3598 ,\nC2461_=_C2462 ,C2461_=_C2914 ,C2461_=_C2922 ,C2461_=_C3011 ,C2461_=_C3211 ,C2461_=_C3217 ,\nC2461_=_C3478 ,C2461_=_C3566 ,C2461_=_C3584 ,C2462_=_C2915 ,C2462_=_C2923 ,C2462_=_C3012 ,\nC2462_=_C3212 ,C2462_=_C3218 ,C2462_=_C3479 ,C2462_=_C3567 ,C2462_=_C3585 ,C2462_=_C3688 ,\nC2462_=_C3689 ,C2732_=_C2733 ,C2732_=_C2734 ,C2732_=_C2735 ,C2732_=_C2736 ,C2732_=_C2737 ,\nC2732_=_C2738 ,C2732_=_C2744 ,C2732_=_C2909 ,C2732_=_C2910 ,C2732_=_C2911 ,C2732_=_C2914 ,\nC2732_=_C2915 ,C2733_=_C2734 ,C2733_=_C2735 ,C2733_=_C2736 ,C2733_=_C2737 ,C2733_=_C2738 ,\nC2733_=_C2745 ,C2733_=_C2919 ,C2733_=_C2920 ,C2733_=_C2921 ,C2733_=_C2922 ,C2733_=_C2923 ,\nC2734_=_C2735 ,C2734_=_C2736 ,C2734_=_C2737 ,C2734_=_C2738 ,C2734_=_C2746 ,C2734_=_C3208 ,\nC2734_=_C3209 ,C2734_=_C3210 ,C2734_=_C3211 ,C2734_=_C3212 ,C2735_=_C2736 ,C2735_=_C2737 ,\nC2735_=_C2738 ,C2735_=_C2747 ,C2735_=_C3214 ,C2735_=_C3215 ,C2735_=_C3216 ,C2735_=_C3217 ,\nC2735_=_C3218 ,C2736_=_C2737 ,C2736_=_C2738 ,C2737_=_C2738 ,C2738_=_C2748 ,C2738_=_C3563 ,\nC2738_=_C3564 ,C2738_=_C3565 ,C2738_=_C3566 ,C2738_=_C3567 ,C2744_=_C2745 ,C2744_=_C2746 ,\nC2744_=_C2747 ,C2744_=_C2748 ,C2744_=_C2750 ,C2744_=_C2751 ,C2744_=_C2909 ,C2744_=_C2910 ,\nC2744_=_C2911 ,C2744_=_C2914 ,C2744_=_C2915 ,C2745_=_C2746 ,C2745_=_C2747 ,C2745_=_C2748 ,\nC2745_=_C2750 ,C2745_=_C2751 ,C2745_=_C2919 ,C2745_=_C2920 ,C2745_=_C2921 ,C2745_=_C2922 ,\nC2745_=_C2923 ,C2746_=_C2747 ,C2746_=_C2748 ,C2746_=_C2750 ,C2746_=_C2751 ,C2746_=_C3208 ,\nC2746_=_C3209 ,C2746_=_C3210 ,C2746_=_C3211 ,C2746_=_C3212 ,C2747_=_C2748 ,C2747_=_C2750 ,\nC2747_=_C2751 ,C2747_=_C3214 ,C2747_=_C3215 ,C2747_=_C3216 ,C2747_=_C3217 ,C2747_=_C3218 ,\nC2748_=_C2750 ,C2748_=_C2751 ,C2748_=_C3563 ,C2748_=_C3564 ,C2748_=_C3565 ,C2748_=_C3566 ,\nC2748_=_C3567 ,C2750_=_C2751 ,C2750_=_C3584 ,C2750_=_C3585 ,C2903_=_C2904 ,C2903_=_C2910 ,\nC2903_=_C2920 ,C2903_=_C3209 ,C2903_=_C3215 ,C2903_=_C3555 ,C2903_=_C3564 ,C2903_=_C3597 ,\nC2903_=_C3678 ,C2903_=_C3679 ,C2904_=_C2911 ,C2904_=_C2921 ,C2904_=_C3210 ,C2904_=_C3216 ,\nC2904_=_C3556 ,C2904_=_C3565 ,C2904_=_C3598 ,C2909_=_C2910 ,C2909_=_C2911 ,C2909_=_C2914 ,\nC2909_=_C2915 ,C2909_=_C2919 ,C2909_=_C3208 ,C2909_=_C3214 ,C2909_=_C3471 ,C2909_=_C3563 ,\nC2909_=_C3572 ,C2909_=_C3573 ,C2910_=_C2911 ,C2910_=_C2914 ,C2910_=_C2915 ,C2910_=_C2920 ,\nC2910_=_C3209 ,C2910_=_C3215 ,C2910_=_C3555 ,C2910_=_C3564 ,C2910_=_C3597 ,C2910_=_C3678 ,\nC2910_=_C3679 ,C2911_=_C2914 ,C2911_=_C2915 ,C2911_=_C2921 ,C2911_=_C3210 ,C2911_=_C3216 ,\nC2911_=_C3556 ,C2911_=_C3565 ,C2911_=_C3598 ,C2914_=_C2915 ,C2914_=_C2922 ,C2914_=_C3011 ,\nC2914_=_C3211 ,C2914_=_C3217 ,C2914_=_C3478 ,C2914_=_C3566 ,C2914_=_C3584 ,C2915_=_C2923 ,\nC2915_=_C3012 ,C2915_=_C3212 ,C2915_=_C3218 ,C2915_=_C3479 ,C2915_=_C3567 ,C2915_=_C3585 ,\nC2915_=_C3688 ,C2915_=_C3689 ,C2919_=_C2920 ,C2919_=_C2921 ,C2919_=_C2922 ,C2919_=_C2923 ,\nC2919_=_C3208 ,C2919_=_C3214 ,C2919_=_C3471 ,C2919_=_C3563 ,C2919_=_C3572 ,C2919_=_C3573 ,\nC2920_=_C2921 ,C2920_=_C2922 ,C2920_=_C2923 ,C2920_=_C3209 ,C2920_=_C3215 ,C2920_=_C3555 ,\nC2920_=_C3564 ,C2920_=_C3597 ,C2920_=_C3678 ,C2920_=_C3679 ,C2921_=_C2922 ,C2921_=_C2923 ,\nC2921_=_C3210 ,C2921_=_C3216 ,C2921_=_C3556 ,C2921_=_C3565 ,C2921_=_C3598 ,C2922_=_C2923 ,\nC2922_=_C3011 ,C2922_=_C3211 ,C2922_=_C3217 ,C2922_=_C3478 ,C2922_=_C3566 ,C2922_=_C3584 ,\nC2923_=_C3012 ,C2923_=_C3212 ,C2923_=_C3218 ,C2923_=_C3479 ,C2923_=_C3567 ,C2923_=_C3585 ,\nC2923_=_C3688 ,C2923_=_C3689 ,C3011_=_C3012 ,C3011_=_C3211 ,C3011_=_C3217 ,C3011_=_C3478 ,\nC3011_=_C3566 ,C3011_=_C3584 ,C3012_=_C3212 ,C3012_=_C3218 ,C3012_=_C3479 ,C3012_=_C3567 ,\nC3012_=_C3585 ,C3012_=_C3688 ,C3012_=_C3689 ,C3208_=_C3209 ,C3208_=_C3210 ,C3208_=_C3211 ,\nC3208_=_C3212 ,C3208_=_C3214 ,C3208_=_C3471 ,C3208_=_C3563 ,C3208_=_C3572 ,C3208_=_C3573 ,\nC3209_=_C3210 ,C3209_=_C3211 ,C3209_=_C3212 ,C3209_=_C3215 ,C3209_=_C3555 ,C3209_=_C3564 ,\nC3209_=_C3597 ,C3209_=_C3678 ,C3209_=_C3679 ,C3210_=_C3211 ,C3210_=_C3212 ,C3210_=_C3216 ,\nC3210_=_C3556 ,C3210_=_C3565 ,C3210_=_C3598 ,C3211_=_C3212 ,C3211_=_C3217 ,C3211_=_C3478 ,\nC3211_=_C3566 ,C3211_=_C3584 ,C3212_=_C3218 ,C3212_=_C3479 ,C3212_=_C3567 ,C3212_=_C3585 ,\nC3212_=_C3688 ,C3212_=_C3689 ,C3214_=_C3215 ,C3214_=_C3216 ,C3214_=_C3217 ,C3214_=_C3218 ,\nC3214_=_C3471 ,C3214_=_C3563 ,C3214_=_C3572 ,C3214_=_C3573 ,C3215_=_C3216 ,C3215_=_C3217 ,\nC3215_=_C3218 ,C3215_=_C3555 ,C3215_=_C3564 ,C3215_=_C3597 ,C3215_=_C3678 ,C3215_=_C3679 ,\nC3216_=_C3217 ,C3216_=_C3218 ,C3216_=_C3556 ,C3216_=_C3565 ,C3216_=_C3598 ,C3217_=_C3218 ,\nC3217_=_C3478 ,C3217_=_C3566 ,C3217_=_C3584 ,C3218_=_C3479 ,C3218_=_C3567 ,C3218_=_C3585 ,\nC3218_=_C3688 ,C3218_=_C3689 ,C3471_=_C3563 ,C3471_=_C3572 ,C3471_=_C3573 ,C3478_=_C3479 ,\nC3478_=_C3566 ,C3478_=_C3584 ,C3479_=_C3567 ,C3479_=_C3585 ,C3479_=_C3688 ,C3479_=_C3689 ,\nC3555_=_C3556 ,C3555_=_C3564 ,C3555_=_C3597 ,C3555_=_C3678 ,C3555_=_C3679 ,C3556_=_C3565 ,\nC3556_=_C3598 ,C3563_=_C3564 ,C3563_=_C3565 ,C3563_=_C3566 ,C3563_=_C3567 ,C3563_=_C3572 ,\nC3563_=_C3573 ,C3564_=_C3565 ,C3564_=_C3566 ,C3564_=_C3567 ,C3564_=_C3597 ,C3564_=_C3678 ,\nC3564_=_C3679 ,C3565_=_C3566 ,C3565_=_C3567 ,C3565_=_C3598 ,C3566_=_C3567 ,C3566_=_C3584 ,\nC3567_=_C3585 ,C3567_=_C3688 ,C3567_=_C3689 ,C3572_=_C3573 ,C3584_=_C3585 ,C3585_=_C3688 ,\nC3585_=_C3689 ,C3597_=_C3598 ,C3597_=_C3678 ,C3597_=_C3679 ,C3678_=_C3679 ,C3688_=_C3689 ,"];596[shape=box, label="id:596 level: 6\n70: C360 C800 C1459 C1481 C1485 \nC1488 C1490 C1497 C1501 C1504 C1506 \nC1512 C1514 C1519 C1521 C1526 C1528 \nC1531 C1533 C2125 C2464 C2593 C2649 \nC2681 C2737 C2750 C2862 C2866 C2869 \nC2871 C2875 C2876 C2877 C2878 C2879 \nC2880 C2881 C2882 C2884 C2885 C2886 \nC3291 C3294 C3296 C3300 C3301 C3303 \nC3304 C3305 C3306 C3307 C3308 C3309 \nC3336 C3340 C3344 C3346 C3581 C3582 \nC3583 C3584 C3585 C3586 C3587 C3588 \nC3651 C3652 C3653 C3654 C3655 \n720: C360_=_C1481( C360 C1481 ) C360_=_C1497( C360 C1497 ) C360_=_C1512( C360 C1512 ) C360_=_C1526( C360 C1526 ) C360_=_C2125( C360 C2125 ) \nC360_=_C2862( C360 C2862 ) C360_=_C2875( C360 C2875 ) C360_=_C2876( C360 C2876 ) C360_=_C2877( C360 C2877 ) C360_=_C2878( C360 C2878 ) C360_=_C2879( C360 C2879 ) \nC360_=_C2880( C360 C2880 ) C360_=_C2881( C360 C2881 ) C360_=_C2882( C360 C2882 ) C360_=_C2884( C360 C2884 ) C360_=_C2885(</w:t>
      </w:r>
    </w:p>
    <w:p>
      <w:pPr>
        <w:pStyle w:val="PreformattedText"/>
        <w:bidi w:val="0"/>
        <w:spacing w:before="0" w:after="0"/>
        <w:jc w:val="left"/>
        <w:rPr/>
      </w:pPr>
      <w:r>
        <w:rPr/>
        <w:t xml:space="preserve"> </w:t>
      </w:r>
      <w:r>
        <w:rPr/>
        <w:t>C360 C2885 ) C360_=_C2886( C360 C2886 ) \nC800_=_C1485( C800 C1485 ) C800_=_C1501( C800 C1501 ) C800_=_C1514( C800 C1514 ) C800_=_C1528( C800 C1528 ) C800_=_C2593( C800 C2593 ) C800_=_C2737( C800 C2737 ) \nC800_=_C2866( C800 C2866 ) C800_=_C2876( C800 C2876 ) C800_=_C3291( C800 C3291 ) C800_=_C3300( C800 C3300 ) C800_=_C3301( C800 C3301 ) C800_=_C3303( C800 C3303 ) \nC800_=_C3304( C800 C3304 ) C800_=_C3305( C800 C3305 ) C800_=_C3306( C800 C3306 ) C800_=_C3307( C800 C3307 ) C800_=_C3308( C800 C3308 ) C800_=_C3309( C800 C3309 ) \nC1459_=_C1490( C1459 C1490 ) C1459_=_C1506( C1459 C1506 ) C1459_=_C1521( C1459 C1521 ) C1459_=_C1533( C1459 C1533 ) C1459_=_C2464( C1459 C2464 ) C1459_=_C2871( C1459 C2871 ) \nC1459_=_C3296( C1459 C3296 ) C1459_=_C3306( C1459 C3306 ) C1459_=_C3340( C1459 C3340 ) C1459_=_C3346( C1459 C3346 ) C1459_=_C3582( C1459 C3582 ) C1459_=_C3588( C1459 C3588 ) \nC1459_=_C3651( C1459 C3651 ) C1459_=_C3652( C1459 C3652 ) C1459_=_C3653( C1459 C3653 ) C1459_=_C3654( C1459 C3654 ) C1459_=_C3655( C1459 C3655 ) C1481_=_C1485( C1481 C1485 ) \nC1481_=_C1488( C1481 C1488 ) C1481_=_C1490( C1481 C1490 ) C1481_=_C1497( C1481 C1497 ) C1481_=_C1512( C1481 C1512 ) C1481_=_C1526( C1481 C1526 ) C1481_=_C2125( C1481 C2125 ) \nC1481_=_C2862( C1481 C2862 ) C1481_=_C2875( C1481 C2875 ) C1481_=_C2876( C1481 C2876 ) C1481_=_C2877( C1481 C2877 ) C1481_=_C2878( C1481 C2878 ) C1481_=_C2879( C1481 C2879 ) \nC1481_=_C2880( C1481 C2880 ) C1481_=_C2881( C1481 C2881 ) C1481_=_C2882( C1481 C2882 ) C1481_=_C2884( C1481 C2884 ) C1481_=_C2885( C1481 C2885 ) C1481_=_C2886( C1481 C2886 ) \nC1485_=_C1488( C1485 C1488 ) C1485_=_C1490( C1485 C1490 ) C1485_=_C1501( C1485 C1501 ) C1485_=_C1514( C1485 C1514 ) C1485_=_C1528( C1485 C1528 ) C1485_=_C2593( C1485 C2593 ) \nC1485_=_C2737( C1485 C2737 ) C1485_=_C2866( C1485 C2866 ) C1485_=_C2876( C1485 C2876 ) C1485_=_C3291( C1485 C3291 ) C1485_=_C3300( C1485 C3300 ) C1485_=_C3301( C1485 C3301 ) \nC1485_=_C3303( C1485 C3303 ) C1485_=_C3304( C1485 C3304 ) C1485_=_C3305( C1485 C3305 ) C1485_=_C3306( C1485 C3306 ) C1485_=_C3307( C1485 C3307 ) C1485_=_C3308( C1485 C3308 ) \nC1485_=_C3309( C1485 C3309 ) C1488_=_C1490( C1488 C1490 ) C1488_=_C1504( C1488 C1504 ) C1488_=_C1519( C1488 C1519 ) C1488_=_C1531( C1488 C1531 ) C1488_=_C2649( C1488 C2649 ) \nC1488_=_C2681( C1488 C2681 ) C1488_=_C2750( C1488 C2750 ) C1488_=_C2869( C1488 C2869 ) C1488_=_C2879( C1488 C2879 ) C1488_=_C3294( C1488 C3294 ) C1488_=_C3336( C1488 C3336 ) \nC1488_=_C3344( C1488 C3344 ) C1488_=_C3581( C1488 C3581 ) C1488_=_C3582( C1488 C3582 ) C1488_=_C3583( C1488 C3583 ) C1488_=_C3584( C1488 C3584 ) C1488_=_C3585( C1488 C3585 ) \nC1488_=_C3586( C1488 C3586 ) C1488_=_C3587( C1488 C3587 ) C1490_=_C1506( C1490 C1506 ) C1490_=_C1521( C1490 C1521 ) C1490_=_C1533( C1490 C1533 ) C1490_=_C2464( C1490 C2464 ) \nC1490_=_C2871( C1490 C2871 ) C1490_=_C3296( C1490 C3296 ) C1490_=_C3306( C1490 C3306 ) C1490_=_C3340( C1490 C3340 ) C1490_=_C3346( C1490 C3346 ) C1490_=_C3582( C1490 C3582 ) \nC1490_=_C3588( C1490 C3588 ) C1490_=_C3651( C1490 C3651 ) C1490_=_C3652( C1490 C3652 ) C1490_=_C3653( C1490 C3653 ) C1490_=_C3654( C1490 C3654 ) C1490_=_C3655( C1490 C3655 ) \nC1497_=_C1501( C1497 C1501 ) C1497_=_C1504( C1497 C1504 ) C1497_=_C1506( C1497 C1506 ) C1497_=_C1512( C1497 C1512 ) C1497_=_C1526( C1497 C1526 ) C1497_=_C2125( C1497 C2125 ) \nC1497_=_C2862( C1497 C2862 ) C1497_=_C2875( C1497 C2875 ) C1497_=_C2876( C1497 C2876 ) C1497_=_C2877( C1497 C2877 ) C1497_=_C2878( C1497 C2878 ) C1497_=_C2879( C1497 C2879 ) \nC1497_=_C2880( C1497 C2880 ) C1497_=_C2881( C1497 C2881 ) C1497_=_C2882( C1497 C2882 ) C1497_=_C2884( C1497 C2884 ) C1497_=_C2885( C1497 C2885 ) C1497_=_C2886( C1497 C2886 ) \nC1501_=_C1504( C1501 C1504 ) C1501_=_C1506( C1501 C1506 ) C1501_=_C1514( C1501 C1514 ) C1501_=_C1528( C1501 C1528 ) C1501_=_C2593( C1501 C2593 ) C1501_=_C2737( C1501 C2737 ) \nC1501_=_C2866( C1501 C2866 ) C1501_=_C2876( C1501 C2876 ) C1501_=_C3291( C1501 C3291 ) C1501_=_C3300( C1501 C3300 ) C1501_=_C3301( C1501 C3301 ) C1501_=_C3303( C1501 C3303 ) \nC1501_=_C3304( C1501 C3304 ) C1501_=_C3305( C1501 C3305 ) C1501_=_C3306( C1501 C3306 ) C1501_=_C3307( C1501 C3307 ) C1501_=_C3308( C1501 C3308 ) C1501_=_C3309( C1501 C3309 ) \nC1504_=_C1506( C1504 C1506 ) C1504_=_C1519( C1504 C1519 ) C1504_=_C1531( C1504 C1531 ) C1504_=_C2649( C1504 C2649 ) C1504_=_C2681( C1504 C2681 ) C1504_=_C2750( C1504 C2750 ) \nC1504_=_C2869( C1504 C2869 ) C1504_=_C2879( C1504 C2879 ) C1504_=_C3294( C1504 C3294 ) C1504_=_C3336( C1504 C3336 ) C1504_=_C3344( C1504 C3344 ) C1504_=_C3581( C1504 C3581 ) \nC1504_=_C3582( C1504 C3582 ) C1504_=_C3583( C1504 C3583 ) C1504_=_C3584( C1504 C3584 ) C1504_=_C3585( C1504 C3585 ) C1504_=_C3586( C1504 C3586 ) C1504_=_C3587( C1504 C3587 ) \nC1506_=_C1521( C1506 C1521 ) C1506_=_C1533( C1506 C1533 ) C1506_=_C2464( C1506 C2464 ) C1506_=_C2871( C1506 C2871 ) C1506_=_C3296( C1506 C3296 ) C1506_=_C3306( C1506 C3306 ) \nC1506_=_C3340( C1506 C3340 ) C1506_=_C3346( C1506 C3346 ) C1506_=_C3582( C1506 C3582 ) C1506_=_C3588( C1506 C3588 ) C1506_=_C3651( C1506 C3651 ) C1506_=_C3652( C1506 C3652 ) \nC1506_=_C3653( C1506 C3653 ) C1506_=_C3654( C1506 C3654 ) C1506_=_C3655( C1506 C3655 ) C1512_=_C1514( C1512 C1514 ) C1512_=_C1519( C1512 C1519 ) C1512_=_C1521( C1512 C1521 ) \nC1512_=_C1526( C1512 C1526 ) C1512_=_C2125( C1512 C2125 ) C1512_=_C2862( C1512 C2862 ) C1512_=_C2875( C1512 C2875 ) C1512_=_C2876( C1512 C2876 ) C1512_=_C2877( C1512 C2877 ) \nC1512_=_C2878( C1512 C2878 ) C1512_=_C2879( C1512 C2879 ) C1512_=_C2880( C1512 C2880 ) C1512_=_C2881( C1512 C2881 ) C1512_=_C2882( C1512 C2882 ) C1512_=_C2884( C1512 C2884 ) \nC1512_=_C2885( C1512 C2885 ) C1512_=_C2886( C1512 C2886 ) C1514_=_C1519( C1514 C1519 ) C1514_=_C1521( C1514 C1521 ) C1514_=_C1528( C1514 C1528 ) C1514_=_C2593( C1514 C2593 ) \nC1514_=_C2737( C1514 C2737 ) C1514_=_C2866( C1514 C2866 ) C1514_=_C2876( C1514 C2876 ) C1514_=_C3291( C1514 C3291 ) C1514_=_C3300( C1514 C3300 ) C1514_=_C3301( C1514 C3301 ) \nC1514_=_C3303( C1514 C3303 ) C1514_=_C3304( C1514 C3304 ) C1514_=_C3305( C1514 C3305 ) C1514_=_C3306( C1514 C3306 ) C1514_=_C3307( C1514 C3307 ) C1514_=_C3308( C1514 C3308 ) \nC1514_=_C3309( C1514 C3309 ) C1519_=_C1521( C1519 C1521 ) C1519_=_C1531( C1519 C1531 ) C1519_=_C2649( C1519 C2649 ) C1519_=_C2681( C1519 C2681 ) C1519_=_C2750( C1519 C2750 ) \nC1519_=_C2869( C1519 C2869 ) C1519_=_C2879( C1519 C2879 ) C1519_=_C3294( C1519 C3294 ) C1519_=_C3336( C1519 C3336 ) C1519_=_C3344( C1519 C3344 ) C1519_=_C3581( C1519 C3581 ) \nC1519_=_C3582( C1519 C3582 ) C1519_=_C3583( C1519 C3583 ) C1519_=_C3584( C1519 C3584 ) C1519_=_C3585( C1519 C3585 ) C1519_=_C3586( C1519 C3586 ) C1519_=_C3587( C1519 C3587 ) \nC1521_=_C1533( C1521 C1533 ) C1521_=_C2464( C1521 C2464 ) C1521_=_C2871( C1521 C2871 ) C1521_=_C3296( C1521 C3296 ) C1521_=_C3306( C1521 C3306 ) C1521_=_C3340( C1521 C3340 ) \nC1521_=_C3346( C1521 C3346 ) C1521_=_C3582( C1521 C3582 ) C1521_=_C3588( C1521 C3588 ) C1521_=_C3651( C1521 C3651 ) C1521_=_C3652( C1521 C3652 ) C1521_=_C3653( C1521 C3653 ) \nC1521_=_C3654( C1521 C3654 ) C1521_=_C3655( C1521 C3655 ) C1526_=_C1528( C1526 C1528 ) C1526_=_C1531( C1526 C1531 ) C1526_=_C1533( C1526 C1533 ) C1526_=_C2125( C1526 C2125 ) \nC1526_=_C2862( C1526 C2862 ) C1526_=_C2875( C1526 C2875 ) C1526_=_C2876( C1526 C2876 ) C1526_=_C2877( C1526 C2877 ) C1526_=_C2878( C1526 C2878 ) C1526_=_C2879( C1526 C2879 ) \nC1526_=_C2880( C1526 C2880 ) C1526_=_C2881( C1526 C2881 ) C1526_=_C2882( C1526 C2882 ) C1526_=_C2884( C1526 C2884 ) C1526_=_C2885( C1526 C2885 ) C1526_=_C2886( C1526 C2886 ) \nC1528_=_C1531( C1528 C1531 ) C1528_=_C1533( C1528 C1533 ) C1528_=_C2593( C1528 C2593 ) C1528_=_C2737( C1528 C2737 ) C1528_=_C2866( C1528 C2866 ) C1528_=_C2876( C1528 C2876 ) \nC1528_=_C3291( C1528 C3291 ) C1528_=_C3300( C1528 C3300 ) C1528_=_C3301( C1528 C3301 ) C1528_=_C3303( C1528 C3303 ) C1528_=_C3304( C1528 C3304 ) C1528_=_C3305( C1528 C3305 ) \nC1528_=_C3306( C1528 C3306 ) C1528_=_C3307( C1528 C3307 ) C1528_=_C3308( C1528 C3308 ) C1528_=_C3309( C1528 C3309 ) C1531_=_C1533( C1531 C1533 ) C1531_=_C2649( C1531 C2649 ) \nC1531_=_C2681( C1531 C2681 ) C1531_=_C2750( C1531 C2750 ) C1531_=_C2869( C1531 C2869 ) C1531_=_C2879( C1531 C2879 ) C1531_=_C3294( C1531 C3294 ) C1531_=_C3336( C1531 C3336 ) \nC1531_=_C3344( C1531 C3344 ) C1531_=_C3581( C1531 C3581 ) C1531_=_C3582( C1531 C3582 ) C1531_=_C3583( C1531 C3583 ) C1531_=_C3584( C1531 C3584 ) C1531_=_C3585( C1531 C3585 ) \nC1531_=_C3586( C1531 C3586 ) C1531_=_C3587( C1531 C3587 ) C1533_=_C2464( C1533 C2464 ) C1533_=_C2871( C1533 C2871 ) C1533_=_C3296( C1533 C3296 ) C1533_=_C3306( C1533 C3306 ) \nC1533_=_C3340( C1533 C3340 ) C1533_=_C3346( C1533 C3346 ) C1533_=_C3582( C1533 C3582 ) C1533_=_C3588( C1533 C3588 ) C1533_=_C3651( C1533 C3651 ) C1533_=_C3652( C1533 C3652 ) \nC1533_=_C3653( C1533 C3653 ) C1533_=_C3654( C1533 C3654 ) C1533_=_C3655( C1533 C3655 ) C2125_=_C2862( C2125 C2862 ) C2125_=_C2875( C2125 C2875 ) C2125_=_C2876( C2125 C2876 ) \nC2125_=_C2877( C2125 C2877 ) C2125_=_C2878( C2125 C2878 ) C2125_=_C2879( C2125 C2879 ) C2125_=_C2880( C2125 C2880 ) C2125_=_C2881( C2125 C2881 ) C2125_=_C2882( C2125 C2882 ) \nC2125_=_C2884( C2125 C2884 ) C2125_=_C2885( C2125 C2885 ) C2125_=_C2886( C2125 C2886 ) C2464_=_C2871( C2464 C2871 ) C2464_=_C3296( C2464 C3296 ) C2464_=_C3306( C2464 C3306 ) \nC2464_=_C3340( C2464 C3340 ) C2464_=_C3346( C2464 C3346 ) C2464_=_C3582( C2464 C3582 ) C2464_=_C3588( C2464 C3588 ) C2464_=_C3651( C2464 C3651 ) C2464_=_C3652( C2464 C3652 ) \nC2464_=_C3653( C2464 C3653 ) C2464_=_C3654( C2464 C3654 ) C2464_=_C3655( C2464 C3655 ) C2593_=_C2737( C2593 C2737 ) C2593_=_C2866( C2593 C2866 ) C2593_=_C2876( C2593 C2876 ) \nC2593_=_C3291( C2593 C3291 ) C2593_=_C3300( C2593 C3300 ) C2593_=_C3301( C2593 C3301 ) C2593_=_C3303( C2593 C3303 ) C2593_=_C3304( C2593 C3304 ) C2593_=_C3305( C2593 C3305 ) \nC2593_=_C3306( C2593 C3306 ) C2593_=_C3307(</w:t>
      </w:r>
    </w:p>
    <w:p>
      <w:pPr>
        <w:pStyle w:val="PreformattedText"/>
        <w:bidi w:val="0"/>
        <w:spacing w:before="0" w:after="0"/>
        <w:jc w:val="left"/>
        <w:rPr/>
      </w:pPr>
      <w:r>
        <w:rPr/>
        <w:t xml:space="preserve"> </w:t>
      </w:r>
      <w:r>
        <w:rPr/>
        <w:t>C2593 C3307 ) C2593_=_C3308( C2593 C3308 ) C2593_=_C3309( C2593 C3309 ) C2649_=_C2681( C2649 C2681 ) C2649_=_C2750( C2649 C2750 ) \nC2649_=_C2869( C2649 C2869 ) C2649_=_C2879( C2649 C2879 ) C2649_=_C3294( C2649 C3294 ) C2649_=_C3336( C2649 C3336 ) C2649_=_C3344( C2649 C3344 ) C2649_=_C3581( C2649 C3581 ) \nC2649_=_C3582( C2649 C3582 ) C2649_=_C3583( C2649 C3583 ) C2649_=_C3584( C2649 C3584 ) C2649_=_C3585( C2649 C3585 ) C2649_=_C3586( C2649 C3586 ) C2649_=_C3587( C2649 C3587 ) \nC2681_=_C2750( C2681 C2750 ) C2681_=_C2869( C2681 C2869 ) C2681_=_C2879( C2681 C2879 ) C2681_=_C3294( C2681 C3294 ) C2681_=_C3336( C2681 C3336 ) C2681_=_C3344( C2681 C3344 ) \nC2681_=_C3581( C2681 C3581 ) C2681_=_C3582( C2681 C3582 ) C2681_=_C3583( C2681 C3583 ) C2681_=_C3584( C2681 C3584 ) C2681_=_C3585( C2681 C3585 ) C2681_=_C3586( C2681 C3586 ) \nC2681_=_C3587( C2681 C3587 ) C2737_=_C2866( C2737 C2866 ) C2737_=_C2876( C2737 C2876 ) C2737_=_C3291( C2737 C3291 ) C2737_=_C3300( C2737 C3300 ) C2737_=_C3301( C2737 C3301 ) \nC2737_=_C3303( C2737 C3303 ) C2737_=_C3304( C2737 C3304 ) C2737_=_C3305( C2737 C3305 ) C2737_=_C3306( C2737 C3306 ) C2737_=_C3307( C2737 C3307 ) C2737_=_C3308( C2737 C3308 ) \nC2737_=_C3309( C2737 C3309 ) C2750_=_C2869( C2750 C2869 ) C2750_=_C2879( C2750 C2879 ) C2750_=_C3294( C2750 C3294 ) C2750_=_C3336( C2750 C3336 ) C2750_=_C3344( C2750 C3344 ) \nC2750_=_C3581( C2750 C3581 ) C2750_=_C3582( C2750 C3582 ) C2750_=_C3583( C2750 C3583 ) C2750_=_C3584( C2750 C3584 ) C2750_=_C3585( C2750 C3585 ) C2750_=_C3586( C2750 C3586 ) \nC2750_=_C3587( C2750 C3587 ) C2862_=_C2866( C2862 C2866 ) C2862_=_C2869( C2862 C2869 ) C2862_=_C2871( C2862 C2871 ) C2862_=_C2875( C2862 C2875 ) C2862_=_C2876( C2862 C2876 ) \nC2862_=_C2877( C2862 C2877 ) C2862_=_C2878( C2862 C2878 ) C2862_=_C2879( C2862 C2879 ) C2862_=_C2880( C2862 C2880 ) C2862_=_C2881( C2862 C2881 ) C2862_=_C2882( C2862 C2882 ) \nC2862_=_C2884( C2862 C2884 ) C2862_=_C2885( C2862 C2885 ) C2862_=_C2886( C2862 C2886 ) C2866_=_C2869( C2866 C2869 ) C2866_=_C2871( C2866 C2871 ) C2866_=_C2876( C2866 C2876 ) \nC2866_=_C3291( C2866 C3291 ) C2866_=_C3300( C2866 C3300 ) C2866_=_C3301( C2866 C3301 ) C2866_=_C3303( C2866 C3303 ) C2866_=_C3304( C2866 C3304 ) C2866_=_C3305( C2866 C3305 ) \nC2866_=_C3306( C2866 C3306 ) C2866_=_C3307( C2866 C3307 ) C2866_=_C3308( C2866 C3308 ) C2866_=_C3309( C2866 C3309 ) C2869_=_C2871( C2869 C2871 ) C2869_=_C2879( C2869 C2879 ) \nC2869_=_C3294( C2869 C3294 ) C2869_=_C3336( C2869 C3336 ) C2869_=_C3344( C2869 C3344 ) C2869_=_C3581( C2869 C3581 ) C2869_=_C3582( C2869 C3582 ) C2869_=_C3583( C2869 C3583 ) \nC2869_=_C3584( C2869 C3584 ) C2869_=_C3585( C2869 C3585 ) C2869_=_C3586( C2869 C3586 ) C2869_=_C3587( C2869 C3587 ) C2871_=_C3296( C2871 C3296 ) C2871_=_C3306( C2871 C3306 ) \nC2871_=_C3340( C2871 C3340 ) C2871_=_C3346( C2871 C3346 ) C2871_=_C3582( C2871 C3582 ) C2871_=_C3588( C2871 C3588 ) C2871_=_C3651( C2871 C3651 ) C2871_=_C3652( C2871 C3652 ) \nC2871_=_C3653( C2871 C3653 ) C2871_=_C3654( C2871 C3654 ) C2871_=_C3655( C2871 C3655 ) C2875_=_C2876( C2875 C2876 ) C2875_=_C2877( C2875 C2877 ) C2875_=_C2878( C2875 C2878 ) \nC2875_=_C2879( C2875 C2879 ) C2875_=_C2880( C2875 C2880 ) C2875_=_C2881( C2875 C2881 ) C2875_=_C2882( C2875 C2882 ) C2875_=_C2884( C2875 C2884 ) C2875_=_C2885( C2875 C2885 ) \nC2875_=_C2886( C2875 C2886 ) C2875_=_C3291( C2875 C3291 ) C2875_=_C3294( C2875 C3294 ) C2875_=_C3296( C2875 C3296 ) C2876_=_C2877( C2876 C2877 ) C2876_=_C2878( C2876 C2878 ) \nC2876_=_C2879( C2876 C2879 ) C2876_=_C2880( C2876 C2880 ) C2876_=_C2881( C2876 C2881 ) C2876_=_C2882( C2876 C2882 ) C2876_=_C2884( C2876 C2884 ) C2876_=_C2885( C2876 C2885 ) \nC2876_=_C2886( C2876 C2886 ) C2876_=_C3291( C2876 C3291 ) C2876_=_C3300( C2876 C3300 ) C2876_=_C3301( C2876 C3301 ) C2876_=_C3303( C2876 C3303 ) C2876_=_C3304( C2876 C3304 ) \nC2876_=_C3305( C2876 C3305 ) C2876_=_C3306( C2876 C3306 ) C2876_=_C3307( C2876 C3307 ) C2876_=_C3308( C2876 C3308 ) C2876_=_C3309( C2876 C3309 ) C2877_=_C2878( C2877 C2878 ) \nC2877_=_C2879( C2877 C2879 ) C2877_=_C2880( C2877 C2880 ) C2877_=_C2881( C2877 C2881 ) C2877_=_C2882( C2877 C2882 ) C2877_=_C2884( C2877 C2884 ) C2877_=_C2885( C2877 C2885 ) \nC2877_=_C2886( C2877 C2886 ) C2877_=_C3300( C2877 C3300 ) C2877_=_C3336( C2877 C3336 ) C2877_=_C3340( C2877 C3340 ) C2878_=_C2879( C2878 C2879 ) C2878_=_C2880( C2878 C2880 ) \nC2878_=_C2881( C2878 C2881 ) C2878_=_C2882( C2878 C2882 ) C2878_=_C2884( C2878 C2884 ) C2878_=_C2885( C2878 C2885 ) C2878_=_C2886( C2878 C2886 ) C2878_=_C3301( C2878 C3301 ) \nC2878_=_C3344( C2878 C3344 ) C2878_=_C3346( C2878 C3346 ) C2879_=_C2880( C2879 C2880 ) C2879_=_C2881( C2879 C2881 ) C2879_=_C2882( C2879 C2882 ) C2879_=_C2884( C2879 C2884 ) \nC2879_=_C2885( C2879 C2885 ) C2879_=_C2886( C2879 C2886 ) C2879_=_C3294( C2879 C3294 ) C2879_=_C3336( C2879 C3336 ) C2879_=_C3344( C2879 C3344 ) C2879_=_C3581( C2879 C3581 ) \nC2879_=_C3582( C2879 C3582 ) C2879_=_C3583( C2879 C3583 ) C2879_=_C3584( C2879 C3584 ) C2879_=_C3585( C2879 C3585 ) C2879_=_C3586( C2879 C3586 ) C2879_=_C3587( C2879 C3587 ) \nC2880_=_C2881( C2880 C2881 ) C2880_=_C2882( C2880 C2882 ) C2880_=_C2884( C2880 C2884 ) C2880_=_C2885( C2880 C2885 ) C2880_=_C2886( C2880 C2886 ) C2880_=_C3303( C2880 C3303 ) \nC2880_=_C3581( C2880 C3581 ) C2880_=_C3588( C2880 C3588 ) C2881_=_C2882( C2881 C2882 ) C2881_=_C2884( C2881 C2884 ) C2881_=_C2885( C2881 C2885 ) C2881_=_C2886( C2881 C2886 ) \nC2882_=_C2884( C2882 C2884 ) C2882_=_C2885( C2882 C2885 ) C2882_=_C2886( C2882 C2886 ) C2884_=_C2885( C2884 C2885 ) C2884_=_C2886( C2884 C2886 ) C2884_=_C3307( C2884 C3307 ) \nC2884_=_C3583( C2884 C3583 ) C2884_=_C3651( C2884 C3651 ) C2885_=_C2886( C2885 C2886 ) C2885_=_C3308( C2885 C3308 ) C2885_=_C3586( C2885 C3586 ) C2885_=_C3654( C2885 C3654 ) \nC2886_=_C3309( C2886 C3309 ) C2886_=_C3587( C2886 C3587 ) C2886_=_C3655( C2886 C3655 ) C3291_=_C3294( C3291 C3294 ) C3291_=_C3296( C3291 C3296 ) C3291_=_C3300( C3291 C3300 ) \nC3291_=_C3301( C3291 C3301 ) C3291_=_C3303( C3291 C3303 ) C3291_=_C3304( C3291 C3304 ) C3291_=_C3305( C3291 C3305 ) C3291_=_C3306( C3291 C3306 ) C3291_=_C3307( C3291 C3307 ) \nC3291_=_C3308( C3291 C3308 ) C3291_=_C3309( C3291 C3309 ) C3294_=_C3296( C3294 C3296 ) C3294_=_C3336( C3294 C3336 ) C3294_=_C3344( C3294 C3344 ) C3294_=_C3581( C3294 C3581 ) \nC3294_=_C3582( C3294 C3582 ) C3294_=_C3583( C3294 C3583 ) C3294_=_C3584( C3294 C3584 ) C3294_=_C3585( C3294 C3585 ) C3294_=_C3586( C3294 C3586 ) C3294_=_C3587( C3294 C3587 ) \nC3296_=_C3306( C3296 C3306 ) C3296_=_C3340( C3296 C3340 ) C3296_=_C3346( C3296 C3346 ) C3296_=_C3582( C3296 C3582 ) C3296_=_C3588( C3296 C3588 ) C3296_=_C3651( C3296 C3651 ) \nC3296_=_C3652( C3296 C3652 ) C3296_=_C3653( C3296 C3653 ) C3296_=_C3654( C3296 C3654 ) C3296_=_C3655( C3296 C3655 ) C3300_=_C3301( C3300 C3301 ) C3300_=_C3303( C3300 C3303 ) \nC3300_=_C3304( C3300 C3304 ) C3300_=_C3305( C3300 C3305 ) C3300_=_C3306( C3300 C3306 ) C3300_=_C3307( C3300 C3307 ) C3300_=_C3308( C3300 C3308 ) C3300_=_C3309( C3300 C3309 ) \nC3300_=_C3336( C3300 C3336 ) C3300_=_C3340( C3300 C3340 ) C3301_=_C3303( C3301 C3303 ) C3301_=_C3304( C3301 C3304 ) C3301_=_C3305( C3301 C3305 ) C3301_=_C3306( C3301 C3306 ) \nC3301_=_C3307( C3301 C3307 ) C3301_=_C3308( C3301 C3308 ) C3301_=_C3309( C3301 C3309 ) C3301_=_C3344( C3301 C3344 ) C3301_=_C3346( C3301 C3346 ) C3303_=_C3304( C3303 C3304 ) \nC3303_=_C3305( C3303 C3305 ) C3303_=_C3306( C3303 C3306 ) C3303_=_C3307( C3303 C3307 ) C3303_=_C3308( C3303 C3308 ) C3303_=_C3309( C3303 C3309 ) C3303_=_C3581( C3303 C3581 ) \nC3303_=_C3588( C3303 C3588 ) C3304_=_C3305( C3304 C3305 ) C3304_=_C3306( C3304 C3306 ) C3304_=_C3307( C3304 C3307 ) C3304_=_C3308( C3304 C3308 ) C3304_=_C3309( C3304 C3309 ) \nC3305_=_C3306( C3305 C3306 ) C3305_=_C3307( C3305 C3307 ) C3305_=_C3308( C3305 C3308 ) C3305_=_C3309( C3305 C3309 ) C3306_=_C3307( C3306 C3307 ) C3306_=_C3308( C3306 C3308 ) \nC3306_=_C3309( C3306 C3309 ) C3306_=_C3340( C3306 C3340 ) C3306_=_C3346( C3306 C3346 ) C3306_=_C3582( C3306 C3582 ) C3306_=_C3588( C3306 C3588 ) C3306_=_C3651( C3306 C3651 ) \nC3306_=_C3652( C3306 C3652 ) C3306_=_C3653( C3306 C3653 ) C3306_=_C3654( C3306 C3654 ) C3306_=_C3655( C3306 C3655 ) C3307_=_C3308( C3307 C3308 ) C3307_=_C3309( C3307 C3309 ) \nC3307_=_C3583( C3307 C3583 ) C3307_=_C3651( C3307 C3651 ) C3308_=_C3309( C3308 C3309 ) C3308_=_C3586( C3308 C3586 ) C3308_=_C3654( C3308 C3654 ) C3309_=_C3587( C3309 C3587 ) \nC3309_=_C3655( C3309 C3655 ) C3336_=_C3340( C3336 C3340 ) C3336_=_C3344( C3336 C3344 ) C3336_=_C3581( C3336 C3581 ) C3336_=_C3582( C3336 C3582 ) C3336_=_C3583( C3336 C3583 ) \nC3336_=_C3584( C3336 C3584 ) C3336_=_C3585( C3336 C3585 ) C3336_=_C3586( C3336 C3586 ) C3336_=_C3587( C3336 C3587 ) C3340_=_C3346( C3340 C3346 ) C3340_=_C3582( C3340 C3582 ) \nC3340_=_C3588( C3340 C3588 ) C3340_=_C3651( C3340 C3651 ) C3340_=_C3652( C3340 C3652 ) C3340_=_C3653( C3340 C3653 ) C3340_=_C3654( C3340 C3654 ) C3340_=_C3655( C3340 C3655 ) \nC3344_=_C3346( C3344 C3346 ) C3344_=_C3581( C3344 C3581 ) C3344_=_C3582( C3344 C3582 ) C3344_=_C3583( C3344 C3583 ) C3344_=_C3584( C3344 C3584 ) C3344_=_C3585( C3344 C3585 ) \nC3344_=_C3586( C3344 C3586 ) C3344_=_C3587( C3344 C3587 ) C3346_=_C3582( C3346 C3582 ) C3346_=_C3588( C3346 C3588 ) C3346_=_C3651( C3346 C3651 ) C3346_=_C3652( C3346 C3652 ) \nC3346_=_C3653( C3346 C3653 ) C3346_=_C3654( C3346 C3654 ) C3346_=_C3655( C3346 C3655 ) C3581_=_C3582( C3581 C3582 ) C3581_=_C3583( C3581 C3583 ) C3581_=_C3584( C3581 C3584 ) \nC3581_=_C3585( C3581 C3585 ) C3581_=_C3586( C3581 C3586 ) C3581_=_C3587( C3581 C3587 ) C3581_=_C3588( C3581 C3588 ) C3582_=_C3583( C3582 C3583 ) C3582_=_C3584( C3582 C3584 ) \nC3582_=_C3585( C3582 C3585 ) C3582_=_C3586( C3582 C3586 ) C3582_=_C3587( C3582 C3587 ) C3582_=_C3588( C3582 C3588 ) C3582_=_C3651( C3582 C3651 ) C3582_=_C3652( C3582 C3652 ) \nC3582_=_C3653( C3582 C3653 ) C3582_=_C3654( C3582 C3654 ) C3582_=_C3655( C3582 C3655 ) C3583_=_C3584(</w:t>
      </w:r>
    </w:p>
    <w:p>
      <w:pPr>
        <w:pStyle w:val="PreformattedText"/>
        <w:bidi w:val="0"/>
        <w:spacing w:before="0" w:after="0"/>
        <w:jc w:val="left"/>
        <w:rPr/>
      </w:pPr>
      <w:r>
        <w:rPr/>
        <w:t xml:space="preserve"> </w:t>
      </w:r>
      <w:r>
        <w:rPr/>
        <w:t>C3583 C3584 ) C3583_=_C3585( C3583 C3585 ) C3583_=_C3586( C3583 C3586 ) \nC3583_=_C3587( C3583 C3587 ) C3583_=_C3651( C3583 C3651 ) C3584_=_C3585( C3584 C3585 ) C3584_=_C3586( C3584 C3586 ) C3584_=_C3587( C3584 C3587 ) C3585_=_C3586( C3585 C3586 ) \nC3585_=_C3587( C3585 C3587 ) C3586_=_C3587( C3586 C3587 ) C3586_=_C3654( C3586 C3654 ) C3587_=_C3655( C3587 C3655 ) C3588_=_C3651( C3588 C3651 ) C3588_=_C3652( C3588 C3652 ) \nC3588_=_C3653( C3588 C3653 ) C3588_=_C3654( C3588 C3654 ) C3588_=_C3655( C3588 C3655 ) C3651_=_C3652( C3651 C3652 ) C3651_=_C3653( C3651 C3653 ) C3651_=_C3654( C3651 C3654 ) \nC3651_=_C3655( C3651 C3655 ) C3652_=_C3653( C3652 C3653 ) C3652_=_C3654( C3652 C3654 ) C3652_=_C3655( C3652 C3655 ) C3653_=_C3654( C3653 C3654 ) C3653_=_C3655( C3653 C3655 ) \nC3654_=_C3655( C3654 C3655 ) "];513-&gt;596[label="66: C360 C800 C1459 C1481 C1485 \nC1488 C1490 C1497 C1501 C1504 C1506 \nC1512 C1514 C1519 C1521 C1526 C1528 \nC1531 C1533 C2125 C2464 C2593 C2649 \nC2681 C2737 C2750 C2862 C2866 C2869 \nC2871 C2875 C2877 C2878 C2880 C2881 \nC2882 C2884 C2885 C2886 C3291 C3294 \nC3296 C3300 C3301 C3303 C3304 C3305 \nC3307 C3308 C3309 C3336 C3340 C3344 \nC3346 C3581 C3583 C3584 C3585 C3586 \nC3587 C3588 C3651 C3652 C3653 C3654 \nC3655 \n584: C360_=_C1481 ,C360_=_C1497 ,C360_=_C1512 ,C360_=_C1526 ,C360_=_C2125 ,\nC360_=_C2862 ,C360_=_C2875 ,C360_=_C2877 ,C360_=_C2878 ,C360_=_C2880 ,C360_=_C2881 ,\nC360_=_C2882 ,C360_=_C2884 ,C360_=_C2885 ,C360_=_C2886 ,C800_=_C1485 ,C800_=_C1501 ,\nC800_=_C1514 ,C800_=_C1528 ,C800_=_C2593 ,C800_=_C2737 ,C800_=_C2866 ,C800_=_C3291 ,\nC800_=_C3300 ,C800_=_C3301 ,C800_=_C3303 ,C800_=_C3304 ,C800_=_C3305 ,C800_=_C3307 ,\nC800_=_C3308 ,C800_=_C3309 ,C1459_=_C1490 ,C1459_=_C1506 ,C1459_=_C1521 ,C1459_=_C1533 ,\nC1459_=_C2464 ,C1459_=_C2871 ,C1459_=_C3296 ,C1459_=_C3340 ,C1459_=_C3346 ,C1459_=_C3588 ,\nC1459_=_C3651 ,C1459_=_C3652 ,C1459_=_C3653 ,C1459_=_C3654 ,C1459_=_C3655 ,C1481_=_C1485 ,\nC1481_=_C1488 ,C1481_=_C1490 ,C1481_=_C1497 ,C1481_=_C1512 ,C1481_=_C1526 ,C1481_=_C2125 ,\nC1481_=_C2862 ,C1481_=_C2875 ,C1481_=_C2877 ,C1481_=_C2878 ,C1481_=_C2880 ,C1481_=_C2881 ,\nC1481_=_C2882 ,C1481_=_C2884 ,C1481_=_C2885 ,C1481_=_C2886 ,C1485_=_C1488 ,C1485_=_C1490 ,\nC1485_=_C1501 ,C1485_=_C1514 ,C1485_=_C1528 ,C1485_=_C2593 ,C1485_=_C2737 ,C1485_=_C2866 ,\nC1485_=_C3291 ,C1485_=_C3300 ,C1485_=_C3301 ,C1485_=_C3303 ,C1485_=_C3304 ,C1485_=_C3305 ,\nC1485_=_C3307 ,C1485_=_C3308 ,C1485_=_C3309 ,C1488_=_C1490 ,C1488_=_C1504 ,C1488_=_C1519 ,\nC1488_=_C1531 ,C1488_=_C2649 ,C1488_=_C2681 ,C1488_=_C2750 ,C1488_=_C2869 ,C1488_=_C3294 ,\nC1488_=_C3336 ,C1488_=_C3344 ,C1488_=_C3581 ,C1488_=_C3583 ,C1488_=_C3584 ,C1488_=_C3585 ,\nC1488_=_C3586 ,C1488_=_C3587 ,C1490_=_C1506 ,C1490_=_C1521 ,C1490_=_C1533 ,C1490_=_C2464 ,\nC1490_=_C2871 ,C1490_=_C3296 ,C1490_=_C3340 ,C1490_=_C3346 ,C1490_=_C3588 ,C1490_=_C3651 ,\nC1490_=_C3652 ,C1490_=_C3653 ,C1490_=_C3654 ,C1490_=_C3655 ,C1497_=_C1501 ,C1497_=_C1504 ,\nC1497_=_C1506 ,C1497_=_C1512 ,C1497_=_C1526 ,C1497_=_C2125 ,C1497_=_C2862 ,C1497_=_C2875 ,\nC1497_=_C2877 ,C1497_=_C2878 ,C1497_=_C2880 ,C1497_=_C2881 ,C1497_=_C2882 ,C1497_=_C2884 ,\nC1497_=_C2885 ,C1497_=_C2886 ,C1501_=_C1504 ,C1501_=_C1506 ,C1501_=_C1514 ,C1501_=_C1528 ,\nC1501_=_C2593 ,C1501_=_C2737 ,C1501_=_C2866 ,C1501_=_C3291 ,C1501_=_C3300 ,C1501_=_C3301 ,\nC1501_=_C3303 ,C1501_=_C3304 ,C1501_=_C3305 ,C1501_=_C3307 ,C1501_=_C3308 ,C1501_=_C3309 ,\nC1504_=_C1506 ,C1504_=_C1519 ,C1504_=_C1531 ,C1504_=_C2649 ,C1504_=_C2681 ,C1504_=_C2750 ,\nC1504_=_C2869 ,C1504_=_C3294 ,C1504_=_C3336 ,C1504_=_C3344 ,C1504_=_C3581 ,C1504_=_C3583 ,\nC1504_=_C3584 ,C1504_=_C3585 ,C1504_=_C3586 ,C1504_=_C3587 ,C1506_=_C1521 ,C1506_=_C1533 ,\nC1506_=_C2464 ,C1506_=_C2871 ,C1506_=_C3296 ,C1506_=_C3340 ,C1506_=_C3346 ,C1506_=_C3588 ,\nC1506_=_C3651 ,C1506_=_C3652 ,C1506_=_C3653 ,C1506_=_C3654 ,C1506_=_C3655 ,C1512_=_C1514 ,\nC1512_=_C1519 ,C1512_=_C1521 ,C1512_=_C1526 ,C1512_=_C2125 ,C1512_=_C2862 ,C1512_=_C2875 ,\nC1512_=_C2877 ,C1512_=_C2878 ,C1512_=_C2880 ,C1512_=_C2881 ,C1512_=_C2882 ,C1512_=_C2884 ,\nC1512_=_C2885 ,C1512_=_C2886 ,C1514_=_C1519 ,C1514_=_C1521 ,C1514_=_C1528 ,C1514_=_C2593 ,\nC1514_=_C2737 ,C1514_=_C2866 ,C1514_=_C3291 ,C1514_=_C3300 ,C1514_=_C3301 ,C1514_=_C3303 ,\nC1514_=_C3304 ,C1514_=_C3305 ,C1514_=_C3307 ,C1514_=_C3308 ,C1514_=_C3309 ,C1519_=_C1521 ,\nC1519_=_C1531 ,C1519_=_C2649 ,C1519_=_C2681 ,C1519_=_C2750 ,C1519_=_C2869 ,C1519_=_C3294 ,\nC1519_=_C3336 ,C1519_=_C3344 ,C1519_=_C3581 ,C1519_=_C3583 ,C1519_=_C3584 ,C1519_=_C3585 ,\nC1519_=_C3586 ,C1519_=_C3587 ,C1521_=_C1533 ,C1521_=_C2464 ,C1521_=_C2871 ,C1521_=_C3296 ,\nC1521_=_C3340 ,C1521_=_C3346 ,C1521_=_C3588 ,C1521_=_C3651 ,C1521_=_C3652 ,C1521_=_C3653 ,\nC1521_=_C3654 ,C1521_=_C3655 ,C1526_=_C1528 ,C1526_=_C1531 ,C1526_=_C1533 ,C1526_=_C2125 ,\nC1526_=_C2862 ,C1526_=_C2875 ,C1526_=_C2877 ,C1526_=_C2878 ,C1526_=_C2880 ,C1526_=_C2881 ,\nC1526_=_C2882 ,C1526_=_C2884 ,C1526_=_C2885 ,C1526_=_C2886 ,C1528_=_C1531 ,C1528_=_C1533 ,\nC1528_=_C2593 ,C1528_=_C2737 ,C1528_=_C2866 ,C1528_=_C3291 ,C1528_=_C3300 ,C1528_=_C3301 ,\nC1528_=_C3303 ,C1528_=_C3304 ,C1528_=_C3305 ,C1528_=_C3307 ,C1528_=_C3308 ,C1528_=_C3309 ,\nC1531_=_C1533 ,C1531_=_C2649 ,C1531_=_C2681 ,C1531_=_C2750 ,C1531_=_C2869 ,C1531_=_C3294 ,\nC1531_=_C3336 ,C1531_=_C3344 ,C1531_=_C3581 ,C1531_=_C3583 ,C1531_=_C3584 ,C1531_=_C3585 ,\nC1531_=_C3586 ,C1531_=_C3587 ,C1533_=_C2464 ,C1533_=_C2871 ,C1533_=_C3296 ,C1533_=_C3340 ,\nC1533_=_C3346 ,C1533_=_C3588 ,C1533_=_C3651 ,C1533_=_C3652 ,C1533_=_C3653 ,C1533_=_C3654 ,\nC1533_=_C3655 ,C2125_=_C2862 ,C2125_=_C2875 ,C2125_=_C2877 ,C2125_=_C2878 ,C2125_=_C2880 ,\nC2125_=_C2881 ,C2125_=_C2882 ,C2125_=_C2884 ,C2125_=_C2885 ,C2125_=_C2886 ,C2464_=_C2871 ,\nC2464_=_C3296 ,C2464_=_C3340 ,C2464_=_C3346 ,C2464_=_C3588 ,C2464_=_C3651 ,C2464_=_C3652 ,\nC2464_=_C3653 ,C2464_=_C3654 ,C2464_=_C3655 ,C2593_=_C2737 ,C2593_=_C2866 ,C2593_=_C3291 ,\nC2593_=_C3300 ,C2593_=_C3301 ,C2593_=_C3303 ,C2593_=_C3304 ,C2593_=_C3305 ,C2593_=_C3307 ,\nC2593_=_C3308 ,C2593_=_C3309 ,C2649_=_C2681 ,C2649_=_C2750 ,C2649_=_C2869 ,C2649_=_C3294 ,\nC2649_=_C3336 ,C2649_=_C3344 ,C2649_=_C3581 ,C2649_=_C3583 ,C2649_=_C3584 ,C2649_=_C3585 ,\nC2649_=_C3586 ,C2649_=_C3587 ,C2681_=_C2750 ,C2681_=_C2869 ,C2681_=_C3294 ,C2681_=_C3336 ,\nC2681_=_C3344 ,C2681_=_C3581 ,C2681_=_C3583 ,C2681_=_C3584 ,C2681_=_C3585 ,C2681_=_C3586 ,\nC2681_=_C3587 ,C2737_=_C2866 ,C2737_=_C3291 ,C2737_=_C3300 ,C2737_=_C3301 ,C2737_=_C3303 ,\nC2737_=_C3304 ,C2737_=_C3305 ,C2737_=_C3307 ,C2737_=_C3308 ,C2737_=_C3309 ,C2750_=_C2869 ,\nC2750_=_C3294 ,C2750_=_C3336 ,C2750_=_C3344 ,C2750_=_C3581 ,C2750_=_C3583 ,C2750_=_C3584 ,\nC2750_=_C3585 ,C2750_=_C3586 ,C2750_=_C3587 ,C2862_=_C2866 ,C2862_=_C2869 ,C2862_=_C2871 ,\nC2862_=_C2875 ,C2862_=_C2877 ,C2862_=_C2878 ,C2862_=_C2880 ,C2862_=_C2881 ,C2862_=_C2882 ,\nC2862_=_C2884 ,C2862_=_C2885 ,C2862_=_C2886 ,C2866_=_C2869 ,C2866_=_C2871 ,C2866_=_C3291 ,\nC2866_=_C3300 ,C2866_=_C3301 ,C2866_=_C3303 ,C2866_=_C3304 ,C2866_=_C3305 ,C2866_=_C3307 ,\nC2866_=_C3308 ,C2866_=_C3309 ,C2869_=_C2871 ,C2869_=_C3294 ,C2869_=_C3336 ,C2869_=_C3344 ,\nC2869_=_C3581 ,C2869_=_C3583 ,C2869_=_C3584 ,C2869_=_C3585 ,C2869_=_C3586 ,C2869_=_C3587 ,\nC2871_=_C3296 ,C2871_=_C3340 ,C2871_=_C3346 ,C2871_=_C3588 ,C2871_=_C3651 ,C2871_=_C3652 ,\nC2871_=_C3653 ,C2871_=_C3654 ,C2871_=_C3655 ,C2875_=_C2877 ,C2875_=_C2878 ,C2875_=_C2880 ,\nC2875_=_C2881 ,C2875_=_C2882 ,C2875_=_C2884 ,C2875_=_C2885 ,C2875_=_C2886 ,C2875_=_C3291 ,\nC2875_=_C3294 ,C2875_=_C3296 ,C2877_=_C2878 ,C2877_=_C2880 ,C2877_=_C2881 ,C2877_=_C2882 ,\nC2877_=_C2884 ,C2877_=_C2885 ,C2877_=_C2886 ,C2877_=_C3300 ,C2877_=_C3336 ,C2877_=_C3340 ,\nC2878_=_C2880 ,C2878_=_C2881 ,C2878_=_C2882 ,C2878_=_C2884 ,C2878_=_C2885 ,C2878_=_C2886 ,\nC2878_=_C3301 ,C2878_=_C3344 ,C2878_=_C3346 ,C2880_=_C2881 ,C2880_=_C2882 ,C2880_=_C2884 ,\nC2880_=_C2885 ,C2880_=_C2886 ,C2880_=_C3303 ,C2880_=_C3581 ,C2880_=_C3588 ,C2881_=_C2882 ,\nC2881_=_C2884 ,C2881_=_C2885 ,C2881_=_C2886 ,C2882_=_C2884 ,C2882_=_C2885 ,C2882_=_C2886 ,\nC2884_=_C2885 ,C2884_=_C2886 ,C2884_=_C3307 ,C2884_=_C3583 ,C2884_=_C3651 ,C2885_=_C2886 ,\nC2885_=_C3308 ,C2885_=_C3586 ,C2885_=_C3654 ,C2886_=_C3309 ,C2886_=_C3587 ,C2886_=_C3655 ,\nC3291_=_C3294 ,C3291_=_C3296 ,C3291_=_C3300 ,C3291_=_C3301 ,C3291_=_C3303 ,C3291_=_C3304 ,\nC3291_=_C3305 ,C3291_=_C3307 ,C3291_=_C3308 ,C3291_=_C3309 ,C3294_=_C3296 ,C3294_=_C3336 ,\nC3294_=_C3344 ,C3294_=_C3581 ,C3294_=_C3583 ,C3294_=_C3584 ,C3294_=_C3585 ,C3294_=_C3586 ,\nC3294_=_C3587 ,C3296_=_C3340 ,C3296_=_C3346 ,C3296_=_C3588 ,C3296_=_C3651 ,C3296_=_C3652 ,\nC3296_=_C3653 ,C3296_=_C3654 ,C3296_=_C3655 ,C3300_=_C3301 ,C3300_=_C3303 ,C3300_=_C3304 ,\nC3300_=_C3305 ,C3300_=_C3307 ,C3300_=_C3308 ,C3300_=_C3309 ,C3300_=_C3336 ,C3300_=_C3340 ,\nC3301_=_C3303 ,C3301_=_C3304 ,C3301_=_C3305 ,C3301_=_C3307 ,C3301_=_C3308 ,C3301_=_C3309 ,\nC3301_=_C3344 ,C3301_=_C3346 ,C3303_=_C3304 ,C3303_=_C3305 ,C3303_=_C3307 ,C3303_=_C3308 ,\nC3303_=_C3309 ,C3303_=_C3581 ,C3303_=_C3588 ,C3304_=_C3305 ,C3304_=_C3307 ,C3304_=_C3308 ,\nC3304_=_C3309 ,C3305_=_C3307 ,C3305_=_C3308 ,C3305_=_C3309 ,C3307_=_C3308 ,C3307_=_C3309 ,\nC3307_=_C3583 ,C3307_=_C3651 ,C3308_=_C3309 ,C3308_=_C3586 ,C3308_=_C3654 ,C3309_=_C3587 ,\nC3309_=_C3655 ,C3336_=_C3340 ,C3336_=_C3344 ,C3336_=_C3581 ,C3336_=_C3583 ,C3336_=_C3584 ,\nC3336_=_C3585 ,C3336_=_C3586 ,C3336_=_C3587 ,C3340_=_C3346 ,C3340_=_C3588 ,C3340_=_C3651 ,\nC3340_=_C3652 ,C3340_=_C3653 ,C3340_=_C3654 ,C3340_=_C3655 ,C3344_=_C3346 ,C3344_=_C3581 ,\nC3344_=_C3583 ,C3344_=_C3584 ,C3344_=_C3585 ,C3344_=_C3586 ,C3344_=_C3587 ,C3346_=_C3588 ,\nC3346_=_C3651 ,C3346_=_C3652 ,C3346_=_C3653 ,C3346_=_C3654 ,C3346_=_C3655 ,C3581_=_C3583 ,\nC3581_=_C3584 ,C3581_=_C3585 ,C3581_=_C3586 ,C3581_=_C3587 ,C3581_=_C3588 ,C3583_=_C3584 ,\nC3583_=_C3585 ,C3583_=_C3586 ,C3583_=_C3587 ,C3583_=_C3651 ,C3584_=_C3585 ,C3584_=_C3586 ,\nC3584_=_C3587 ,C3585_=_C3586 ,C3585_=_C3587 ,C3586_=_C3587</w:t>
      </w:r>
    </w:p>
    <w:p>
      <w:pPr>
        <w:pStyle w:val="PreformattedText"/>
        <w:bidi w:val="0"/>
        <w:spacing w:before="0" w:after="0"/>
        <w:jc w:val="left"/>
        <w:rPr/>
      </w:pPr>
      <w:r>
        <w:rPr/>
        <w:t xml:space="preserve"> </w:t>
      </w:r>
      <w:r>
        <w:rPr/>
        <w:t>,C3586_=_C3654 ,C3587_=_C3655 ,\nC3588_=_C3651 ,C3588_=_C3652 ,C3588_=_C3653 ,C3588_=_C3654 ,C3588_=_C3655 ,C3651_=_C3652 ,\nC3651_=_C3653 ,C3651_=_C3654 ,C3651_=_C3655 ,C3652_=_C3653 ,C3652_=_C3654 ,C3652_=_C3655 ,\nC3653_=_C3654 ,C3653_=_C3655 ,C3654_=_C3655 ,"];597[shape=box, label="id:597 level: 6\n108: C359 C799 C1152 C1153 C1460 \nC1477 C1480 C1481 C1482 C1483 C1484 \nC1485 C1488 C1489 C1490 C1494 C1495 \nC1497 C1498 C1499 C1501 C1502 C1503 \nC1504 C1506 C1507 C1508 C1509 C1511 \nC1512 C1513 C1514 C1515 C1516 C1519 \nC1520 C1521 C1525 C1526 C1527 C1528 \nC1531 C1532 C1533 C1535 C1536 C2124 \nC2465 C2592 C2650 C2682 C2736 C2751 \nC2862 C2863 C2864 C2866 C2867 C2868 \nC2869 C2871 C2872 C2873 C2874 C2875 \nC2877 C2878 C2880 C2884 C2885 C2886 \nC3291 C3292 C3293 C3294 C3296 C3297 \nC3298 C3299 C3300 C3301 C3303 C3307 \nC3308 C3309 C3336 C3337 C3338 C3339 \nC3340 C3344 C3345 C3346 C3581 C3583 \nC3586 C3587 C3588 C3589 C3590 C3591 \nC3651 C3654 C3655 C3699 C3700 C3701 \nC3702 \n1053: C359_=_C1480( C359 C1480 ) C359_=_C1511( C359 C1511 ) C359_=_C1525( C359 C1525 ) C359_=_C2124( C359 C2124 ) C359_=_C2862( C359 C2862 ) \nC359_=_C2863( C359 C2863 ) C359_=_C2864( C359 C2864 ) C359_=_C2866( C359 C2866 ) C359_=_C2867( C359 C2867 ) C359_=_C2868( C359 C2868 ) C359_=_C2869( C359 C2869 ) \nC359_=_C2871( C359 C2871 ) C359_=_C2872( C359 C2872 ) C359_=_C2873( C359 C2873 ) C359_=_C2874( C359 C2874 ) C799_=_C1484( C799 C1484 ) C799_=_C1513( C799 C1513 ) \nC799_=_C1527( C799 C1527 ) C799_=_C2592( C799 C2592 ) C799_=_C2736( C799 C2736 ) C799_=_C2875( C799 C2875 ) C799_=_C3291( C799 C3291 ) C799_=_C3292( C799 C3292 ) \nC799_=_C3293( C799 C3293 ) C799_=_C3294( C799 C3294 ) C799_=_C3296( C799 C3296 ) C799_=_C3297( C799 C3297 ) C799_=_C3298( C799 C3298 ) C799_=_C3299( C799 C3299 ) \nC1152_=_C1153( C1152 C1153 ) C1152_=_C1477( C1152 C1477 ) C1152_=_C1480( C1152 C1480 ) C1152_=_C1481( C1152 C1481 ) C1152_=_C1482( C1152 C1482 ) C1152_=_C1483( C1152 C1483 ) \nC1152_=_C1484( C1152 C1484 ) C1152_=_C1485( C1152 C1485 ) C1152_=_C1488( C1152 C1488 ) C1152_=_C1489( C1152 C1489 ) C1152_=_C1490( C1152 C1490 ) C1153_=_C1477( C1153 C1477 ) \nC1153_=_C1494( C1153 C1494 ) C1153_=_C1495( C1153 C1495 ) C1153_=_C1497( C1153 C1497 ) C1153_=_C1498( C1153 C1498 ) C1153_=_C1499( C1153 C1499 ) C1153_=_C1501( C1153 C1501 ) \nC1153_=_C1502( C1153 C1502 ) C1153_=_C1503( C1153 C1503 ) C1153_=_C1504( C1153 C1504 ) C1153_=_C1506( C1153 C1506 ) C1153_=_C1507( C1153 C1507 ) C1153_=_C1508( C1153 C1508 ) \nC1153_=_C1509( C1153 C1509 ) C1460_=_C1507( C1460 C1507 ) C1460_=_C2465( C1460 C2465 ) C1460_=_C2872( C1460 C2872 ) C1460_=_C2884( C1460 C2884 ) C1460_=_C3297( C1460 C3297 ) \nC1460_=_C3307( C1460 C3307 ) C1460_=_C3583( C1460 C3583 ) C1460_=_C3589( C1460 C3589 ) C1460_=_C3651( C1460 C3651 ) C1477_=_C1480( C1477 C1480 ) C1477_=_C1481( C1477 C1481 ) \nC1477_=_C1482( C1477 C1482 ) C1477_=_C1483( C1477 C1483 ) C1477_=_C1484( C1477 C1484 ) C1477_=_C1485( C1477 C1485 ) C1477_=_C1488( C1477 C1488 ) C1477_=_C1489( C1477 C1489 ) \nC1477_=_C1490( C1477 C1490 ) C1477_=_C1494( C1477 C1494 ) C1477_=_C1495( C1477 C1495 ) C1477_=_C1497( C1477 C1497 ) C1477_=_C1498( C1477 C1498 ) C1477_=_C1499( C1477 C1499 ) \nC1477_=_C1501( C1477 C1501 ) C1477_=_C1502( C1477 C1502 ) C1477_=_C1503( C1477 C1503 ) C1477_=_C1504( C1477 C1504 ) C1477_=_C1506( C1477 C1506 ) C1477_=_C1507( C1477 C1507 ) \nC1477_=_C1508( C1477 C1508 ) C1477_=_C1509( C1477 C1509 ) C1480_=_C1481( C1480 C1481 ) C1480_=_C1482( C1480 C1482 ) C1480_=_C1483( C1480 C1483 ) C1480_=_C1484( C1480 C1484 ) \nC1480_=_C1485( C1480 C1485 ) C1480_=_C1488( C1480 C1488 ) C1480_=_C1489( C1480 C1489 ) C1480_=_C1490( C1480 C1490 ) C1480_=_C1511( C1480 C1511 ) C1480_=_C1525( C1480 C1525 ) \nC1480_=_C2124( C1480 C2124 ) C1480_=_C2862( C1480 C2862 ) C1480_=_C2863( C1480 C2863 ) C1480_=_C2864( C1480 C2864 ) C1480_=_C2866( C1480 C2866 ) C1480_=_C2867( C1480 C2867 ) \nC1480_=_C2868( C1480 C2868 ) C1480_=_C2869( C1480 C2869 ) C1480_=_C2871( C1480 C2871 ) C1480_=_C2872( C1480 C2872 ) C1480_=_C2873( C1480 C2873 ) C1480_=_C2874( C1480 C2874 ) \nC1481_=_C1482( C1481 C1482 ) C1481_=_C1483( C1481 C1483 ) C1481_=_C1484( C1481 C1484 ) C1481_=_C1485( C1481 C1485 ) C1481_=_C1488( C1481 C1488 ) C1481_=_C1489( C1481 C1489 ) \nC1481_=_C1490( C1481 C1490 ) C1481_=_C1497( C1481 C1497 ) C1481_=_C1512( C1481 C1512 ) C1481_=_C1526( C1481 C1526 ) C1481_=_C2862( C1481 C2862 ) C1481_=_C2875( C1481 C2875 ) \nC1481_=_C2877( C1481 C2877 ) C1481_=_C2878( C1481 C2878 ) C1481_=_C2880( C1481 C2880 ) C1481_=_C2884( C1481 C2884 ) C1481_=_C2885( C1481 C2885 ) C1481_=_C2886( C1481 C2886 ) \nC1482_=_C1483( C1482 C1483 ) C1482_=_C1484( C1482 C1484 ) C1482_=_C1485( C1482 C1485 ) C1482_=_C1488( C1482 C1488 ) C1482_=_C1489( C1482 C1489 ) C1482_=_C1490( C1482 C1490 ) \nC1483_=_C1484( C1483 C1484 ) C1483_=_C1485( C1483 C1485 ) C1483_=_C1488( C1483 C1488 ) C1483_=_C1489( C1483 C1489 ) C1483_=_C1490( C1483 C1490 ) C1484_=_C1485( C1484 C1485 ) \nC1484_=_C1488( C1484 C1488 ) C1484_=_C1489( C1484 C1489 ) C1484_=_C1490( C1484 C1490 ) C1484_=_C1513( C1484 C1513 ) C1484_=_C1527( C1484 C1527 ) C1484_=_C2592( C1484 C2592 ) \nC1484_=_C2736( C1484 C2736 ) C1484_=_C2875( C1484 C2875 ) C1484_=_C3291( C1484 C3291 ) C1484_=_C3292( C1484 C3292 ) C1484_=_C3293( C1484 C3293 ) C1484_=_C3294( C1484 C3294 ) \nC1484_=_C3296( C1484 C3296 ) C1484_=_C3297( C1484 C3297 ) C1484_=_C3298( C1484 C3298 ) C1484_=_C3299( C1484 C3299 ) C1485_=_C1488( C1485 C1488 ) C1485_=_C1489( C1485 C1489 ) \nC1485_=_C1490( C1485 C1490 ) C1485_=_C1501( C1485 C1501 ) C1485_=_C1514( C1485 C1514 ) C1485_=_C1528( C1485 C1528 ) C1485_=_C2866( C1485 C2866 ) C1485_=_C3291( C1485 C3291 ) \nC1485_=_C3300( C1485 C3300 ) C1485_=_C3301( C1485 C3301 ) C1485_=_C3303( C1485 C3303 ) C1485_=_C3307( C1485 C3307 ) C1485_=_C3308( C1485 C3308 ) C1485_=_C3309( C1485 C3309 ) \nC1488_=_C1489( C1488 C1489 ) C1488_=_C1490( C1488 C1490 ) C1488_=_C1504( C1488 C1504 ) C1488_=_C1519( C1488 C1519 ) C1488_=_C1531( C1488 C1531 ) C1488_=_C2869( C1488 C2869 ) \nC1488_=_C3294( C1488 C3294 ) C1488_=_C3336( C1488 C3336 ) C1488_=_C3344( C1488 C3344 ) C1488_=_C3581( C1488 C3581 ) C1488_=_C3583( C1488 C3583 ) C1488_=_C3586( C1488 C3586 ) \nC1488_=_C3587( C1488 C3587 ) C1489_=_C1490( C1489 C1490 ) C1489_=_C1520( C1489 C1520 ) C1489_=_C1532( C1489 C1532 ) C1489_=_C2650( C1489 C2650 ) C1489_=_C2682( C1489 C2682 ) \nC1489_=_C2751( C1489 C2751 ) C1489_=_C2880( C1489 C2880 ) C1489_=_C3303( C1489 C3303 ) C1489_=_C3337( C1489 C3337 ) C1489_=_C3345( C1489 C3345 ) C1489_=_C3581( C1489 C3581 ) \nC1489_=_C3588( C1489 C3588 ) C1489_=_C3589( C1489 C3589 ) C1489_=_C3590( C1489 C3590 ) C1489_=_C3591( C1489 C3591 ) C1490_=_C1506( C1490 C1506 ) C1490_=_C1521( C1490 C1521 ) \nC1490_=_C1533( C1490 C1533 ) C1490_=_C2871( C1490 C2871 ) C1490_=_C3296( C1490 C3296 ) C1490_=_C3340( C1490 C3340 ) C1490_=_C3346( C1490 C3346 ) C1490_=_C3588( C1490 C3588 ) \nC1490_=_C3651( C1490 C3651 ) C1490_=_C3654( C1490 C3654 ) C1490_=_C3655( C1490 C3655 ) C1494_=_C1495( C1494 C1495 ) C1494_=_C1497( C1494 C1497 ) C1494_=_C1498( C1494 C1498 ) \nC1494_=_C1499( C1494 C1499 ) C1494_=_C1501( C1494 C1501 ) C1494_=_C1502( C1494 C1502 ) C1494_=_C1503( C1494 C1503 ) C1494_=_C1504( C1494 C1504 ) C1494_=_C1506( C1494 C1506 ) \nC1494_=_C1507( C1494 C1507 ) C1494_=_C1508( C1494 C1508 ) C1494_=_C1509( C1494 C1509 ) C1494_=_C1511( C1494 C1511 ) C1494_=_C1512( C1494 C1512 ) C1494_=_C1513( C1494 C1513 ) \nC1494_=_C1514( C1494 C1514 ) C1494_=_C1515( C1494 C1515 ) C1494_=_C1516( C1494 C1516 ) C1494_=_C1519( C1494 C1519 ) C1494_=_C1520( C1494 C1520 ) C1494_=_C1521( C1494 C1521 ) \nC1495_=_C1497( C1495 C1497 ) C1495_=_C1498( C1495 C1498 ) C1495_=_C1499( C1495 C1499 ) C1495_=_C1501( C1495 C1501 ) C1495_=_C1502( C1495 C1502 ) C1495_=_C1503( C1495 C1503 ) \nC1495_=_C1504( C1495 C1504 ) C1495_=_C1506( C1495 C1506 ) C1495_=_C1507( C1495 C1507 ) C1495_=_C1508( C1495 C1508 ) C1495_=_C1509( C1495 C1509 ) C1495_=_C1525( C1495 C1525 ) \nC1495_=_C1526( C1495 C1526 ) C1495_=_C1527( C1495 C1527 ) C1495_=_C1528( C1495 C1528 ) C1495_=_C1531( C1495 C1531 ) C1495_=_C1532( C1495 C1532 ) C1495_=_C1533( C1495 C1533 ) \nC1495_=_C1535( C1495 C1535 ) C1495_=_C1536( C1495 C1536 ) C1497_=_C1498( C1497 C1498 ) C1497_=_C1499( C1497 C1499 ) C1497_=_C1501( C1497 C1501 ) C1497_=_C1502( C1497 C1502 ) \nC1497_=_C1503( C1497 C1503 ) C1497_=_C1504( C1497 C1504 ) C1497_=_C1506( C1497 C1506 ) C1497_=_C1507( C1497 C1507 ) C1497_=_C1508( C1497 C1508 ) C1497_=_C1509( C1497 C1509 ) \nC1497_=_C1512( C1497 C1512 ) C1497_=_C1526( C1497 C1526 ) C1497_=_C2862( C1497 C2862 ) C1497_=_C2875( C1497 C2875 ) C1497_=_C2877( C1497 C2877 ) C1497_=_C2878( C1497 C2878 ) \nC1497_=_C2880( C1497 C2880 ) C1497_=_C2884( C1497 C2884 ) C1497_=_C2885( C1497 C2885 ) C1497_=_C2886( C1497 C2886 ) C1498_=_C1499( C1498 C1499 ) C1498_=_C1501( C1498 C1501 ) \nC1498_=_C1502( C1498 C1502 ) C1498_=_C1503( C1498 C1503 ) C1498_=_C1504( C1498 C1504 ) C1498_=_C1506( C1498 C1506 ) C1498_=_C1507( C1498 C1507 ) C1498_=_C1508( C1498 C1508 ) \nC1498_=_C1509( C1498 C1509 ) C1499_=_C1501( C1499 C1501 ) C1499_=_C1502( C1499 C1502 ) C1499_=_C1503( C1499 C1503 ) C1499_=_C1504( C1499 C1504 ) C1499_=_C1506( C1499 C1506 ) \nC1499_=_C1507( C1499 C1507 ) C1499_=_C1508( C1499 C1508 ) C1499_=_C1509( C1499 C1509 ) C1501_=_C1502( C1501 C1502 ) C1501_=_C1503( C1501 C1503 ) C1501_=_C1504( C1501 C1504 ) \nC1501_=_C1506( C1501 C1506 ) C1501_=_C1507( C1501 C1507 ) C1501_=_C1508( C1501 C1508 ) C1501_=_C1509( C1501 C1509 ) C1501_=_C1514( C1501 C1514 ) C1501_=_C1528( C1501 C1528 ) \nC1501_=_C2866( C1501 C2866 ) C1501_=_C3291( C1501 C3291 ) C1501_=_C3300( C1501 C3300 ) C1501_=_C3301( C1501 C3301 ) C1501_=_C3303( C1501 C3303 ) C1501_=_C3307( C1501 C3307 ) \nC1501_=_C3308( C1501 C3308 ) C1501_=_C3309( C1501 C3309 ) C1502_=_C1503( C1502 C1503 ) C1502_=_C1504( C1502 C1504 ) C1502_=_C1506( C1502 C1506 ) C1502_=_C1507( C1502 C1507 ) \nC1502_=_C1508(</w:t>
      </w:r>
    </w:p>
    <w:p>
      <w:pPr>
        <w:pStyle w:val="PreformattedText"/>
        <w:bidi w:val="0"/>
        <w:spacing w:before="0" w:after="0"/>
        <w:jc w:val="left"/>
        <w:rPr/>
      </w:pPr>
      <w:r>
        <w:rPr/>
        <w:t xml:space="preserve"> </w:t>
      </w:r>
      <w:r>
        <w:rPr/>
        <w:t>C1502 C1508 ) C1502_=_C1509( C1502 C1509 ) C1502_=_C2867( C1502 C2867 ) C1502_=_C2877( C1502 C2877 ) C1502_=_C3292( C1502 C3292 ) C1502_=_C3300( C1502 C3300 ) \nC1502_=_C3336( C1502 C3336 ) C1502_=_C3337( C1502 C3337 ) C1502_=_C3338( C1502 C3338 ) C1502_=_C3339( C1502 C3339 ) C1502_=_C3340( C1502 C3340 ) C1503_=_C1504( C1503 C1504 ) \nC1503_=_C1506( C1503 C1506 ) C1503_=_C1507( C1503 C1507 ) C1503_=_C1508( C1503 C1508 ) C1503_=_C1509( C1503 C1509 ) C1503_=_C2868( C1503 C2868 ) C1503_=_C2878( C1503 C2878 ) \nC1503_=_C3293( C1503 C3293 ) C1503_=_C3301( C1503 C3301 ) C1503_=_C3344( C1503 C3344 ) C1503_=_C3345( C1503 C3345 ) C1503_=_C3346( C1503 C3346 ) C1504_=_C1506( C1504 C1506 ) \nC1504_=_C1507( C1504 C1507 ) C1504_=_C1508( C1504 C1508 ) C1504_=_C1509( C1504 C1509 ) C1504_=_C1519( C1504 C1519 ) C1504_=_C1531( C1504 C1531 ) C1504_=_C2869( C1504 C2869 ) \nC1504_=_C3294( C1504 C3294 ) C1504_=_C3336( C1504 C3336 ) C1504_=_C3344( C1504 C3344 ) C1504_=_C3581( C1504 C3581 ) C1504_=_C3583( C1504 C3583 ) C1504_=_C3586( C1504 C3586 ) \nC1504_=_C3587( C1504 C3587 ) C1506_=_C1507( C1506 C1507 ) C1506_=_C1508( C1506 C1508 ) C1506_=_C1509( C1506 C1509 ) C1506_=_C1521( C1506 C1521 ) C1506_=_C1533( C1506 C1533 ) \nC1506_=_C2871( C1506 C2871 ) C1506_=_C3296( C1506 C3296 ) C1506_=_C3340( C1506 C3340 ) C1506_=_C3346( C1506 C3346 ) C1506_=_C3588( C1506 C3588 ) C1506_=_C3651( C1506 C3651 ) \nC1506_=_C3654( C1506 C3654 ) C1506_=_C3655( C1506 C3655 ) C1507_=_C1508( C1507 C1508 ) C1507_=_C1509( C1507 C1509 ) C1507_=_C2465( C1507 C2465 ) C1507_=_C2872( C1507 C2872 ) \nC1507_=_C2884( C1507 C2884 ) C1507_=_C3297( C1507 C3297 ) C1507_=_C3307( C1507 C3307 ) C1507_=_C3583( C1507 C3583 ) C1507_=_C3589( C1507 C3589 ) C1507_=_C3651( C1507 C3651 ) \nC1508_=_C1509( C1508 C1509 ) C1508_=_C2873( C1508 C2873 ) C1508_=_C2885( C1508 C2885 ) C1508_=_C3298( C1508 C3298 ) C1508_=_C3308( C1508 C3308 ) C1508_=_C3586( C1508 C3586 ) \nC1508_=_C3590( C1508 C3590 ) C1508_=_C3654( C1508 C3654 ) C1508_=_C3699( C1508 C3699 ) C1508_=_C3700( C1508 C3700 ) C1509_=_C2874( C1509 C2874 ) C1509_=_C2886( C1509 C2886 ) \nC1509_=_C3299( C1509 C3299 ) C1509_=_C3309( C1509 C3309 ) C1509_=_C3587( C1509 C3587 ) C1509_=_C3591( C1509 C3591 ) C1509_=_C3655( C1509 C3655 ) C1509_=_C3701( C1509 C3701 ) \nC1509_=_C3702( C1509 C3702 ) C1511_=_C1512( C1511 C1512 ) C1511_=_C1513( C1511 C1513 ) C1511_=_C1514( C1511 C1514 ) C1511_=_C1515( C1511 C1515 ) C1511_=_C1516( C1511 C1516 ) \nC1511_=_C1519( C1511 C1519 ) C1511_=_C1520( C1511 C1520 ) C1511_=_C1521( C1511 C1521 ) C1511_=_C1525( C1511 C1525 ) C1511_=_C2124( C1511 C2124 ) C1511_=_C2862( C1511 C2862 ) \nC1511_=_C2863( C1511 C2863 ) C1511_=_C2864( C1511 C2864 ) C1511_=_C2866( C1511 C2866 ) C1511_=_C2867( C1511 C2867 ) C1511_=_C2868( C1511 C2868 ) C1511_=_C2869( C1511 C2869 ) \nC1511_=_C2871( C1511 C2871 ) C1511_=_C2872( C1511 C2872 ) C1511_=_C2873( C1511 C2873 ) C1511_=_C2874( C1511 C2874 ) C1512_=_C1513( C1512 C1513 ) C1512_=_C1514( C1512 C1514 ) \nC1512_=_C1515( C1512 C1515 ) C1512_=_C1516( C1512 C1516 ) C1512_=_C1519( C1512 C1519 ) C1512_=_C1520( C1512 C1520 ) C1512_=_C1521( C1512 C1521 ) C1512_=_C1526( C1512 C1526 ) \nC1512_=_C2862( C1512 C2862 ) C1512_=_C2875( C1512 C2875 ) C1512_=_C2877( C1512 C2877 ) C1512_=_C2878( C1512 C2878 ) C1512_=_C2880( C1512 C2880 ) C1512_=_C2884( C1512 C2884 ) \nC1512_=_C2885( C1512 C2885 ) C1512_=_C2886( C1512 C2886 ) C1513_=_C1514( C1513 C1514 ) C1513_=_C1515( C1513 C1515 ) C1513_=_C1516( C1513 C1516 ) C1513_=_C1519( C1513 C1519 ) \nC1513_=_C1520( C1513 C1520 ) C1513_=_C1521( C1513 C1521 ) C1513_=_C1527( C1513 C1527 ) C1513_=_C2592( C1513 C2592 ) C1513_=_C2736( C1513 C2736 ) C1513_=_C2875( C1513 C2875 ) \nC1513_=_C3291( C1513 C3291 ) C1513_=_C3292( C1513 C3292 ) C1513_=_C3293( C1513 C3293 ) C1513_=_C3294( C1513 C3294 ) C1513_=_C3296( C1513 C3296 ) C1513_=_C3297( C1513 C3297 ) \nC1513_=_C3298( C1513 C3298 ) C1513_=_C3299( C1513 C3299 ) C1514_=_C1515( C1514 C1515 ) C1514_=_C1516( C1514 C1516 ) C1514_=_C1519( C1514 C1519 ) C1514_=_C1520( C1514 C1520 ) \nC1514_=_C1521( C1514 C1521 ) C1514_=_C1528( C1514 C1528 ) C1514_=_C2866( C1514 C2866 ) C1514_=_C3291( C1514 C3291 ) C1514_=_C3300( C1514 C3300 ) C1514_=_C3301( C1514 C3301 ) \nC1514_=_C3303( C1514 C3303 ) C1514_=_C3307( C1514 C3307 ) C1514_=_C3308( C1514 C3308 ) C1514_=_C3309( C1514 C3309 ) C1515_=_C1516( C1515 C1516 ) C1515_=_C1519( C1515 C1519 ) \nC1515_=_C1520( C1515 C1520 ) C1515_=_C1521( C1515 C1521 ) C1516_=_C1519( C1516 C1519 ) C1516_=_C1520( C1516 C1520 ) C1516_=_C1521( C1516 C1521 ) C1519_=_C1520( C1519 C1520 ) \nC1519_=_C1521( C1519 C1521 ) C1519_=_C1531( C1519 C1531 ) C1519_=_C2869( C1519 C2869 ) C1519_=_C3294( C1519 C3294 ) C1519_=_C3336( C1519 C3336 ) C1519_=_C3344( C1519 C3344 ) \nC1519_=_C3581( C1519 C3581 ) C1519_=_C3583( C1519 C3583 ) C1519_=_C3586( C1519 C3586 ) C1519_=_C3587( C1519 C3587 ) C1520_=_C1521( C1520 C1521 ) C1520_=_C1532( C1520 C1532 ) \nC1520_=_C2650( C1520 C2650 ) C1520_=_C2682( C1520 C2682 ) C1520_=_C2751( C1520 C2751 ) C1520_=_C2880( C1520 C2880 ) C1520_=_C3303( C1520 C3303 ) C1520_=_C3337( C1520 C3337 ) \nC1520_=_C3345( C1520 C3345 ) C1520_=_C3581( C1520 C3581 ) C1520_=_C3588( C1520 C3588 ) C1520_=_C3589( C1520 C3589 ) C1520_=_C3590( C1520 C3590 ) C1520_=_C3591( C1520 C3591 ) \nC1521_=_C1533( C1521 C1533 ) C1521_=_C2871( C1521 C2871 ) C1521_=_C3296( C1521 C3296 ) C1521_=_C3340( C1521 C3340 ) C1521_=_C3346( C1521 C3346 ) C1521_=_C3588( C1521 C3588 ) \nC1521_=_C3651( C1521 C3651 ) C1521_=_C3654( C1521 C3654 ) C1521_=_C3655( C1521 C3655 ) C1525_=_C1526( C1525 C1526 ) C1525_=_C1527( C1525 C1527 ) C1525_=_C1528( C1525 C1528 ) \nC1525_=_C1531( C1525 C1531 ) C1525_=_C1532( C1525 C1532 ) C1525_=_C1533( C1525 C1533 ) C1525_=_C1535( C1525 C1535 ) C1525_=_C1536( C1525 C1536 ) C1525_=_C2124( C1525 C2124 ) \nC1525_=_C2862( C1525 C2862 ) C1525_=_C2863( C1525 C2863 ) C1525_=_C2864( C1525 C2864 ) C1525_=_C2866( C1525 C2866 ) C1525_=_C2867( C1525 C2867 ) C1525_=_C2868( C1525 C2868 ) \nC1525_=_C2869( C1525 C2869 ) C1525_=_C2871( C1525 C2871 ) C1525_=_C2872( C1525 C2872 ) C1525_=_C2873( C1525 C2873 ) C1525_=_C2874( C1525 C2874 ) C1526_=_C1527( C1526 C1527 ) \nC1526_=_C1528( C1526 C1528 ) C1526_=_C1531( C1526 C1531 ) C1526_=_C1532( C1526 C1532 ) C1526_=_C1533( C1526 C1533 ) C1526_=_C1535( C1526 C1535 ) C1526_=_C1536( C1526 C1536 ) \nC1526_=_C2862( C1526 C2862 ) C1526_=_C2875( C1526 C2875 ) C1526_=_C2877( C1526 C2877 ) C1526_=_C2878( C1526 C2878 ) C1526_=_C2880( C1526 C2880 ) C1526_=_C2884( C1526 C2884 ) \nC1526_=_C2885( C1526 C2885 ) C1526_=_C2886( C1526 C2886 ) C1527_=_C1528( C1527 C1528 ) C1527_=_C1531( C1527 C1531 ) C1527_=_C1532( C1527 C1532 ) C1527_=_C1533( C1527 C1533 ) \nC1527_=_C1535( C1527 C1535 ) C1527_=_C1536( C1527 C1536 ) C1527_=_C2592( C1527 C2592 ) C1527_=_C2736( C1527 C2736 ) C1527_=_C2875( C1527 C2875 ) C1527_=_C3291( C1527 C3291 ) \nC1527_=_C3292( C1527 C3292 ) C1527_=_C3293( C1527 C3293 ) C1527_=_C3294( C1527 C3294 ) C1527_=_C3296( C1527 C3296 ) C1527_=_C3297( C1527 C3297 ) C1527_=_C3298( C1527 C3298 ) \nC1527_=_C3299( C1527 C3299 ) C1528_=_C1531( C1528 C1531 ) C1528_=_C1532( C1528 C1532 ) C1528_=_C1533( C1528 C1533 ) C1528_=_C1535( C1528 C1535 ) C1528_=_C1536( C1528 C1536 ) \nC1528_=_C2866( C1528 C2866 ) C1528_=_C3291( C1528 C3291 ) C1528_=_C3300( C1528 C3300 ) C1528_=_C3301( C1528 C3301 ) C1528_=_C3303( C1528 C3303 ) C1528_=_C3307( C1528 C3307 ) \nC1528_=_C3308( C1528 C3308 ) C1528_=_C3309( C1528 C3309 ) C1531_=_C1532( C1531 C1532 ) C1531_=_C1533( C1531 C1533 ) C1531_=_C1535( C1531 C1535 ) C1531_=_C1536( C1531 C1536 ) \nC1531_=_C2869( C1531 C2869 ) C1531_=_C3294( C1531 C3294 ) C1531_=_C3336( C1531 C3336 ) C1531_=_C3344( C1531 C3344 ) C1531_=_C3581( C1531 C3581 ) C1531_=_C3583( C1531 C3583 ) \nC1531_=_C3586( C1531 C3586 ) C1531_=_C3587( C1531 C3587 ) C1532_=_C1533( C1532 C1533 ) C1532_=_C1535( C1532 C1535 ) C1532_=_C1536( C1532 C1536 ) C1532_=_C2650( C1532 C2650 ) \nC1532_=_C2682( C1532 C2682 ) C1532_=_C2751( C1532 C2751 ) C1532_=_C2880( C1532 C2880 ) C1532_=_C3303( C1532 C3303 ) C1532_=_C3337( C1532 C3337 ) C1532_=_C3345( C1532 C3345 ) \nC1532_=_C3581( C1532 C3581 ) C1532_=_C3588( C1532 C3588 ) C1532_=_C3589( C1532 C3589 ) C1532_=_C3590( C1532 C3590 ) C1532_=_C3591( C1532 C3591 ) C1533_=_C1535( C1533 C1535 ) \nC1533_=_C1536( C1533 C1536 ) C1533_=_C2871( C1533 C2871 ) C1533_=_C3296( C1533 C3296 ) C1533_=_C3340( C1533 C3340 ) C1533_=_C3346( C1533 C3346 ) C1533_=_C3588( C1533 C3588 ) \nC1533_=_C3651( C1533 C3651 ) C1533_=_C3654( C1533 C3654 ) C1533_=_C3655( C1533 C3655 ) C1535_=_C1536( C1535 C1536 ) C2124_=_C2862( C2124 C2862 ) C2124_=_C2863( C2124 C2863 ) \nC2124_=_C2864( C2124 C2864 ) C2124_=_C2866( C2124 C2866 ) C2124_=_C2867( C2124 C2867 ) C2124_=_C2868( C2124 C2868 ) C2124_=_C2869( C2124 C2869 ) C2124_=_C2871( C2124 C2871 ) \nC2124_=_C2872( C2124 C2872 ) C2124_=_C2873( C2124 C2873 ) C2124_=_C2874( C2124 C2874 ) C2465_=_C2872( C2465 C2872 ) C2465_=_C2884( C2465 C2884 ) C2465_=_C3297( C2465 C3297 ) \nC2465_=_C3307( C2465 C3307 ) C2465_=_C3583( C2465 C3583 ) C2465_=_C3589( C2465 C3589 ) C2465_=_C3651( C2465 C3651 ) C2592_=_C2736( C2592 C2736 ) C2592_=_C2875( C2592 C2875 ) \nC2592_=_C3291( C2592 C3291 ) C2592_=_C3292( C2592 C3292 ) C2592_=_C3293( C2592 C3293 ) C2592_=_C3294( C2592 C3294 ) C2592_=_C3296( C2592 C3296 ) C2592_=_C3297( C2592 C3297 ) \nC2592_=_C3298( C2592 C3298 ) C2592_=_C3299( C2592 C3299 ) C2650_=_C2682( C2650 C2682 ) C2650_=_C2751( C2650 C2751 ) C2650_=_C2880( C2650 C2880 ) C2650_=_C3303( C2650 C3303 ) \nC2650_=_C3337( C2650 C3337 ) C2650_=_C3345( C2650 C3345 ) C2650_=_C3581( C2650 C3581 ) C2650_=_C3588( C2650 C3588 ) C2650_=_C3589( C2650 C3589 ) C2650_=_C3590( C2650 C3590 ) \nC2650_=_C3591( C2650 C3591 ) C2682_=_C2751( C2682 C2751 ) C2682_=_C2880( C2682 C2880 ) C2682_=_C3303( C2682 C3303 ) C2682_=_C3337( C2682 C3337 ) C2682_=_C3345( C2682 C3345 ) \nC2682_=_C3581( C2682 C3581 ) C2682_=_C3588( C2682 C3588 ) C2682_=_C3589(</w:t>
      </w:r>
    </w:p>
    <w:p>
      <w:pPr>
        <w:pStyle w:val="PreformattedText"/>
        <w:bidi w:val="0"/>
        <w:spacing w:before="0" w:after="0"/>
        <w:jc w:val="left"/>
        <w:rPr/>
      </w:pPr>
      <w:r>
        <w:rPr/>
        <w:t xml:space="preserve"> </w:t>
      </w:r>
      <w:r>
        <w:rPr/>
        <w:t>C2682 C3589 ) C2682_=_C3590( C2682 C3590 ) C2682_=_C3591( C2682 C3591 ) C2736_=_C2875( C2736 C2875 ) \nC2736_=_C3291( C2736 C3291 ) C2736_=_C3292( C2736 C3292 ) C2736_=_C3293( C2736 C3293 ) C2736_=_C3294( C2736 C3294 ) C2736_=_C3296( C2736 C3296 ) C2736_=_C3297( C2736 C3297 ) \nC2736_=_C3298( C2736 C3298 ) C2736_=_C3299( C2736 C3299 ) C2751_=_C2880( C2751 C2880 ) C2751_=_C3303( C2751 C3303 ) C2751_=_C3337( C2751 C3337 ) C2751_=_C3345( C2751 C3345 ) \nC2751_=_C3581( C2751 C3581 ) C2751_=_C3588( C2751 C3588 ) C2751_=_C3589( C2751 C3589 ) C2751_=_C3590( C2751 C3590 ) C2751_=_C3591( C2751 C3591 ) C2862_=_C2863( C2862 C2863 ) \nC2862_=_C2864( C2862 C2864 ) C2862_=_C2866( C2862 C2866 ) C2862_=_C2867( C2862 C2867 ) C2862_=_C2868( C2862 C2868 ) C2862_=_C2869( C2862 C2869 ) C2862_=_C2871( C2862 C2871 ) \nC2862_=_C2872( C2862 C2872 ) C2862_=_C2873( C2862 C2873 ) C2862_=_C2874( C2862 C2874 ) C2862_=_C2875( C2862 C2875 ) C2862_=_C2877( C2862 C2877 ) C2862_=_C2878( C2862 C2878 ) \nC2862_=_C2880( C2862 C2880 ) C2862_=_C2884( C2862 C2884 ) C2862_=_C2885( C2862 C2885 ) C2862_=_C2886( C2862 C2886 ) C2863_=_C2864( C2863 C2864 ) C2863_=_C2866( C2863 C2866 ) \nC2863_=_C2867( C2863 C2867 ) C2863_=_C2868( C2863 C2868 ) C2863_=_C2869( C2863 C2869 ) C2863_=_C2871( C2863 C2871 ) C2863_=_C2872( C2863 C2872 ) C2863_=_C2873( C2863 C2873 ) \nC2863_=_C2874( C2863 C2874 ) C2864_=_C2866( C2864 C2866 ) C2864_=_C2867( C2864 C2867 ) C2864_=_C2868( C2864 C2868 ) C2864_=_C2869( C2864 C2869 ) C2864_=_C2871( C2864 C2871 ) \nC2864_=_C2872( C2864 C2872 ) C2864_=_C2873( C2864 C2873 ) C2864_=_C2874( C2864 C2874 ) C2866_=_C2867( C2866 C2867 ) C2866_=_C2868( C2866 C2868 ) C2866_=_C2869( C2866 C2869 ) \nC2866_=_C2871( C2866 C2871 ) C2866_=_C2872( C2866 C2872 ) C2866_=_C2873( C2866 C2873 ) C2866_=_C2874( C2866 C2874 ) C2866_=_C3291( C2866 C3291 ) C2866_=_C3300( C2866 C3300 ) \nC2866_=_C3301( C2866 C3301 ) C2866_=_C3303( C2866 C3303 ) C2866_=_C3307( C2866 C3307 ) C2866_=_C3308( C2866 C3308 ) C2866_=_C3309( C2866 C3309 ) C2867_=_C2868( C2867 C2868 ) \nC2867_=_C2869( C2867 C2869 ) C2867_=_C2871( C2867 C2871 ) C2867_=_C2872( C2867 C2872 ) C2867_=_C2873( C2867 C2873 ) C2867_=_C2874( C2867 C2874 ) C2867_=_C2877( C2867 C2877 ) \nC2867_=_C3292( C2867 C3292 ) C2867_=_C3300( C2867 C3300 ) C2867_=_C3336( C2867 C3336 ) C2867_=_C3337( C2867 C3337 ) C2867_=_C3338( C2867 C3338 ) C2867_=_C3339( C2867 C3339 ) \nC2867_=_C3340( C2867 C3340 ) C2868_=_C2869( C2868 C2869 ) C2868_=_C2871( C2868 C2871 ) C2868_=_C2872( C2868 C2872 ) C2868_=_C2873( C2868 C2873 ) C2868_=_C2874( C2868 C2874 ) \nC2868_=_C2878( C2868 C2878 ) C2868_=_C3293( C2868 C3293 ) C2868_=_C3301( C2868 C3301 ) C2868_=_C3344( C2868 C3344 ) C2868_=_C3345( C2868 C3345 ) C2868_=_C3346( C2868 C3346 ) \nC2869_=_C2871( C2869 C2871 ) C2869_=_C2872( C2869 C2872 ) C2869_=_C2873( C2869 C2873 ) C2869_=_C2874( C2869 C2874 ) C2869_=_C3294( C2869 C3294 ) C2869_=_C3336( C2869 C3336 ) \nC2869_=_C3344( C2869 C3344 ) C2869_=_C3581( C2869 C3581 ) C2869_=_C3583( C2869 C3583 ) C2869_=_C3586( C2869 C3586 ) C2869_=_C3587( C2869 C3587 ) C2871_=_C2872( C2871 C2872 ) \nC2871_=_C2873( C2871 C2873 ) C2871_=_C2874( C2871 C2874 ) C2871_=_C3296( C2871 C3296 ) C2871_=_C3340( C2871 C3340 ) C2871_=_C3346( C2871 C3346 ) C2871_=_C3588( C2871 C3588 ) \nC2871_=_C3651( C2871 C3651 ) C2871_=_C3654( C2871 C3654 ) C2871_=_C3655( C2871 C3655 ) C2872_=_C2873( C2872 C2873 ) C2872_=_C2874( C2872 C2874 ) C2872_=_C2884( C2872 C2884 ) \nC2872_=_C3297( C2872 C3297 ) C2872_=_C3307( C2872 C3307 ) C2872_=_C3583( C2872 C3583 ) C2872_=_C3589( C2872 C3589 ) C2872_=_C3651( C2872 C3651 ) C2873_=_C2874( C2873 C2874 ) \nC2873_=_C2885( C2873 C2885 ) C2873_=_C3298( C2873 C3298 ) C2873_=_C3308( C2873 C3308 ) C2873_=_C3586( C2873 C3586 ) C2873_=_C3590( C2873 C3590 ) C2873_=_C3654( C2873 C3654 ) \nC2873_=_C3699( C2873 C3699 ) C2873_=_C3700( C2873 C3700 ) C2874_=_C2886( C2874 C2886 ) C2874_=_C3299( C2874 C3299 ) C2874_=_C3309( C2874 C3309 ) C2874_=_C3587( C2874 C3587 ) \nC2874_=_C3591( C2874 C3591 ) C2874_=_C3655( C2874 C3655 ) C2874_=_C3701( C2874 C3701 ) C2874_=_C3702( C2874 C3702 ) C2875_=_C2877( C2875 C2877 ) C2875_=_C2878( C2875 C2878 ) \nC2875_=_C2880( C2875 C2880 ) C2875_=_C2884( C2875 C2884 ) C2875_=_C2885( C2875 C2885 ) C2875_=_C2886( C2875 C2886 ) C2875_=_C3291( C2875 C3291 ) C2875_=_C3292( C2875 C3292 ) \nC2875_=_C3293( C2875 C3293 ) C2875_=_C3294( C2875 C3294 ) C2875_=_C3296( C2875 C3296 ) C2875_=_C3297( C2875 C3297 ) C2875_=_C3298( C2875 C3298 ) C2875_=_C3299( C2875 C3299 ) \nC2877_=_C2878( C2877 C2878 ) C2877_=_C2880( C2877 C2880 ) C2877_=_C2884( C2877 C2884 ) C2877_=_C2885( C2877 C2885 ) C2877_=_C2886( C2877 C2886 ) C2877_=_C3292( C2877 C3292 ) \nC2877_=_C3300( C2877 C3300 ) C2877_=_C3336( C2877 C3336 ) C2877_=_C3337( C2877 C3337 ) C2877_=_C3338( C2877 C3338 ) C2877_=_C3339( C2877 C3339 ) C2877_=_C3340( C2877 C3340 ) \nC2878_=_C2880( C2878 C2880 ) C2878_=_C2884( C2878 C2884 ) C2878_=_C2885( C2878 C2885 ) C2878_=_C2886( C2878 C2886 ) C2878_=_C3293( C2878 C3293 ) C2878_=_C3301( C2878 C3301 ) \nC2878_=_C3344( C2878 C3344 ) C2878_=_C3345( C2878 C3345 ) C2878_=_C3346( C2878 C3346 ) C2880_=_C2884( C2880 C2884 ) C2880_=_C2885( C2880 C2885 ) C2880_=_C2886( C2880 C2886 ) \nC2880_=_C3303( C2880 C3303 ) C2880_=_C3337( C2880 C3337 ) C2880_=_C3345( C2880 C3345 ) C2880_=_C3581( C2880 C3581 ) C2880_=_C3588( C2880 C3588 ) C2880_=_C3589( C2880 C3589 ) \nC2880_=_C3590( C2880 C3590 ) C2880_=_C3591( C2880 C3591 ) C2884_=_C2885( C2884 C2885 ) C2884_=_C2886( C2884 C2886 ) C2884_=_C3297( C2884 C3297 ) C2884_=_C3307( C2884 C3307 ) \nC2884_=_C3583( C2884 C3583 ) C2884_=_C3589( C2884 C3589 ) C2884_=_C3651( C2884 C3651 ) C2885_=_C2886( C2885 C2886 ) C2885_=_C3298( C2885 C3298 ) C2885_=_C3308( C2885 C3308 ) \nC2885_=_C3586( C2885 C3586 ) C2885_=_C3590( C2885 C3590 ) C2885_=_C3654( C2885 C3654 ) C2885_=_C3699( C2885 C3699 ) C2885_=_C3700( C2885 C3700 ) C2886_=_C3299( C2886 C3299 ) \nC2886_=_C3309( C2886 C3309 ) C2886_=_C3587( C2886 C3587 ) C2886_=_C3591( C2886 C3591 ) C2886_=_C3655( C2886 C3655 ) C2886_=_C3701( C2886 C3701 ) C2886_=_C3702( C2886 C3702 ) \nC3291_=_C3292( C3291 C3292 ) C3291_=_C3293( C3291 C3293 ) C3291_=_C3294( C3291 C3294 ) C3291_=_C3296( C3291 C3296 ) C3291_=_C3297( C3291 C3297 ) C3291_=_C3298( C3291 C3298 ) \nC3291_=_C3299( C3291 C3299 ) C3291_=_C3300( C3291 C3300 ) C3291_=_C3301( C3291 C3301 ) C3291_=_C3303( C3291 C3303 ) C3291_=_C3307( C3291 C3307 ) C3291_=_C3308( C3291 C3308 ) \nC3291_=_C3309( C3291 C3309 ) C3292_=_C3293( C3292 C3293 ) C3292_=_C3294( C3292 C3294 ) C3292_=_C3296( C3292 C3296 ) C3292_=_C3297( C3292 C3297 ) C3292_=_C3298( C3292 C3298 ) \nC3292_=_C3299( C3292 C3299 ) C3292_=_C3300( C3292 C3300 ) C3292_=_C3336( C3292 C3336 ) C3292_=_C3337( C3292 C3337 ) C3292_=_C3338( C3292 C3338 ) C3292_=_C3339( C3292 C3339 ) \nC3292_=_C3340( C3292 C3340 ) C3293_=_C3294( C3293 C3294 ) C3293_=_C3296( C3293 C3296 ) C3293_=_C3297( C3293 C3297 ) C3293_=_C3298( C3293 C3298 ) C3293_=_C3299( C3293 C3299 ) \nC3293_=_C3301( C3293 C3301 ) C3293_=_C3344( C3293 C3344 ) C3293_=_C3345( C3293 C3345 ) C3293_=_C3346( C3293 C3346 ) C3294_=_C3296( C3294 C3296 ) C3294_=_C3297( C3294 C3297 ) \nC3294_=_C3298( C3294 C3298 ) C3294_=_C3299( C3294 C3299 ) C3294_=_C3336( C3294 C3336 ) C3294_=_C3344( C3294 C3344 ) C3294_=_C3581( C3294 C3581 ) C3294_=_C3583( C3294 C3583 ) \nC3294_=_C3586( C3294 C3586 ) C3294_=_C3587( C3294 C3587 ) C3296_=_C3297( C3296 C3297 ) C3296_=_C3298( C3296 C3298 ) C3296_=_C3299( C3296 C3299 ) C3296_=_C3340( C3296 C3340 ) \nC3296_=_C3346( C3296 C3346 ) C3296_=_C3588( C3296 C3588 ) C3296_=_C3651( C3296 C3651 ) C3296_=_C3654( C3296 C3654 ) C3296_=_C3655( C3296 C3655 ) C3297_=_C3298( C3297 C3298 ) \nC3297_=_C3299( C3297 C3299 ) C3297_=_C3307( C3297 C3307 ) C3297_=_C3583( C3297 C3583 ) C3297_=_C3589( C3297 C3589 ) C3297_=_C3651( C3297 C3651 ) C3298_=_C3299( C3298 C3299 ) \nC3298_=_C3308( C3298 C3308 ) C3298_=_C3586( C3298 C3586 ) C3298_=_C3590( C3298 C3590 ) C3298_=_C3654( C3298 C3654 ) C3298_=_C3699( C3298 C3699 ) C3298_=_C3700( C3298 C3700 ) \nC3299_=_C3309( C3299 C3309 ) C3299_=_C3587( C3299 C3587 ) C3299_=_C3591( C3299 C3591 ) C3299_=_C3655( C3299 C3655 ) C3299_=_C3701( C3299 C3701 ) C3299_=_C3702( C3299 C3702 ) \nC3300_=_C3301( C3300 C3301 ) C3300_=_C3303( C3300 C3303 ) C3300_=_C3307( C3300 C3307 ) C3300_=_C3308( C3300 C3308 ) C3300_=_C3309( C3300 C3309 ) C3300_=_C3336( C3300 C3336 ) \nC3300_=_C3337( C3300 C3337 ) C3300_=_C3338( C3300 C3338 ) C3300_=_C3339( C3300 C3339 ) C3300_=_C3340( C3300 C3340 ) C3301_=_C3303( C3301 C3303 ) C3301_=_C3307( C3301 C3307 ) \nC3301_=_C3308( C3301 C3308 ) C3301_=_C3309( C3301 C3309 ) C3301_=_C3344( C3301 C3344 ) C3301_=_C3345( C3301 C3345 ) C3301_=_C3346( C3301 C3346 ) C3303_=_C3307( C3303 C3307 ) \nC3303_=_C3308( C3303 C3308 ) C3303_=_C3309( C3303 C3309 ) C3303_=_C3337( C3303 C3337 ) C3303_=_C3345( C3303 C3345 ) C3303_=_C3581( C3303 C3581 ) C3303_=_C3588( C3303 C3588 ) \nC3303_=_C3589( C3303 C3589 ) C3303_=_C3590( C3303 C3590 ) C3303_=_C3591( C3303 C3591 ) C3307_=_C3308( C3307 C3308 ) C3307_=_C3309( C3307 C3309 ) C3307_=_C3583( C3307 C3583 ) \nC3307_=_C3589( C3307 C3589 ) C3307_=_C3651( C3307 C3651 ) C3308_=_C3309( C3308 C3309 ) C3308_=_C3586( C3308 C3586 ) C3308_=_C3590( C3308 C3590 ) C3308_=_C3654( C3308 C3654 ) \nC3308_=_C3699( C3308 C3699 ) C3308_=_C3700( C3308 C3700 ) C3309_=_C3587( C3309 C3587 ) C3309_=_C3591( C3309 C3591 ) C3309_=_C3655( C3309 C3655 ) C3309_=_C3701( C3309 C3701 ) \nC3309_=_C3702( C3309 C3702 ) C3336_=_C3337( C3336 C3337 ) C3336_=_C3338( C3336 C3338 ) C3336_=_C3339( C3336 C3339 ) C3336_=_C3340( C3336 C3340 ) C3336_=_C3344( C3336 C3344 ) \nC3336_=_C3581( C3336 C3581 ) C3336_=_C3583( C3336 C3583 ) C3336_=_C3586( C3336 C3586 ) C3336_=_C3587( C3336 C3587 ) C3337_=_C3338( C3337 C3338 ) C3337_=_C3339( C3337 C3339 ) \nC3337_=_C3340( C3337 C3340 ) C3337_=_C3345( C3337 C3345 ) C3337_=_C3581( C3337 C3581 ) C3337_=_C3588( C3337 C3588 ) C3337_=_C3589(</w:t>
      </w:r>
    </w:p>
    <w:p>
      <w:pPr>
        <w:pStyle w:val="PreformattedText"/>
        <w:bidi w:val="0"/>
        <w:spacing w:before="0" w:after="0"/>
        <w:jc w:val="left"/>
        <w:rPr/>
      </w:pPr>
      <w:r>
        <w:rPr/>
        <w:t xml:space="preserve"> </w:t>
      </w:r>
      <w:r>
        <w:rPr/>
        <w:t>C3337 C3589 ) C3337_=_C3590( C3337 C3590 ) \nC3337_=_C3591( C3337 C3591 ) C3338_=_C3339( C3338 C3339 ) C3338_=_C3340( C3338 C3340 ) C3339_=_C3340( C3339 C3340 ) C3340_=_C3346( C3340 C3346 ) C3340_=_C3588( C3340 C3588 ) \nC3340_=_C3651( C3340 C3651 ) C3340_=_C3654( C3340 C3654 ) C3340_=_C3655( C3340 C3655 ) C3344_=_C3345( C3344 C3345 ) C3344_=_C3346( C3344 C3346 ) C3344_=_C3581( C3344 C3581 ) \nC3344_=_C3583( C3344 C3583 ) C3344_=_C3586( C3344 C3586 ) C3344_=_C3587( C3344 C3587 ) C3345_=_C3346( C3345 C3346 ) C3345_=_C3581( C3345 C3581 ) C3345_=_C3588( C3345 C3588 ) \nC3345_=_C3589( C3345 C3589 ) C3345_=_C3590( C3345 C3590 ) C3345_=_C3591( C3345 C3591 ) C3346_=_C3588( C3346 C3588 ) C3346_=_C3651( C3346 C3651 ) C3346_=_C3654( C3346 C3654 ) \nC3346_=_C3655( C3346 C3655 ) C3581_=_C3583( C3581 C3583 ) C3581_=_C3586( C3581 C3586 ) C3581_=_C3587( C3581 C3587 ) C3581_=_C3588( C3581 C3588 ) C3581_=_C3589( C3581 C3589 ) \nC3581_=_C3590( C3581 C3590 ) C3581_=_C3591( C3581 C3591 ) C3583_=_C3586( C3583 C3586 ) C3583_=_C3587( C3583 C3587 ) C3583_=_C3589( C3583 C3589 ) C3583_=_C3651( C3583 C3651 ) \nC3586_=_C3587( C3586 C3587 ) C3586_=_C3590( C3586 C3590 ) C3586_=_C3654( C3586 C3654 ) C3586_=_C3699( C3586 C3699 ) C3586_=_C3700( C3586 C3700 ) C3587_=_C3591( C3587 C3591 ) \nC3587_=_C3655( C3587 C3655 ) C3587_=_C3701( C3587 C3701 ) C3587_=_C3702( C3587 C3702 ) C3588_=_C3589( C3588 C3589 ) C3588_=_C3590( C3588 C3590 ) C3588_=_C3591( C3588 C3591 ) \nC3588_=_C3651( C3588 C3651 ) C3588_=_C3654( C3588 C3654 ) C3588_=_C3655( C3588 C3655 ) C3589_=_C3590( C3589 C3590 ) C3589_=_C3591( C3589 C3591 ) C3589_=_C3651( C3589 C3651 ) \nC3590_=_C3591( C3590 C3591 ) C3590_=_C3654( C3590 C3654 ) C3590_=_C3699( C3590 C3699 ) C3590_=_C3700( C3590 C3700 ) C3591_=_C3655( C3591 C3655 ) C3591_=_C3701( C3591 C3701 ) \nC3591_=_C3702( C3591 C3702 ) C3651_=_C3654( C3651 C3654 ) C3651_=_C3655( C3651 C3655 ) C3654_=_C3655( C3654 C3655 ) C3654_=_C3699( C3654 C3699 ) C3654_=_C3700( C3654 C3700 ) \nC3655_=_C3701( C3655 C3701 ) C3655_=_C3702( C3655 C3702 ) C3699_=_C3700( C3699 C3700 ) C3701_=_C3702( C3701 C3702 ) "];513-&gt;597[label="76: C359 C799 C1152 C1153 C1460 \nC1481 C1482 C1483 C1485 C1488 C1490 \nC1497 C1498 C1499 C1501 C1504 C1506 \nC1512 C1514 C1515 C1516 C1519 C1521 \nC1526 C1528 C1531 C1533 C1535 C1536 \nC2124 C2465 C2592 C2650 C2682 C2736 \nC2751 C2862 C2863 C2864 C2866 C2869 \nC2871 C2875 C2877 C2878 C2880 C2884 \nC2885 C2886 C3291 C3294 C3296 C3300 \nC3301 C3303 C3307 C3308 C3309 C3336 \nC3338 C3339 C3340 C3344 C3346 C3581 \nC3583 C3586 C3587 C3588 C3651 C3654 \nC3655 C3699 C3700 C3701 C3702 \n473: C359_=_C2124 ,C359_=_C2862 ,C359_=_C2863 ,C359_=_C2864 ,C359_=_C2866 ,\nC359_=_C2869 ,C359_=_C2871 ,C799_=_C2592 ,C799_=_C2736 ,C799_=_C2875 ,C799_=_C3291 ,\nC799_=_C3294 ,C799_=_C3296 ,C1152_=_C1153 ,C1152_=_C1481 ,C1152_=_C1482 ,C1152_=_C1483 ,\nC1152_=_C1485 ,C1152_=_C1488 ,C1152_=_C1490 ,C1153_=_C1497 ,C1153_=_C1498 ,C1153_=_C1499 ,\nC1153_=_C1501 ,C1153_=_C1504 ,C1153_=_C1506 ,C1460_=_C2465 ,C1460_=_C2884 ,C1460_=_C3307 ,\nC1460_=_C3583 ,C1460_=_C3651 ,C1481_=_C1482 ,C1481_=_C1483 ,C1481_=_C1485 ,C1481_=_C1488 ,\nC1481_=_C1490 ,C1481_=_C1497 ,C1481_=_C1512 ,C1481_=_C1526 ,C1481_=_C2862 ,C1481_=_C2875 ,\nC1481_=_C2877 ,C1481_=_C2878 ,C1481_=_C2880 ,C1481_=_C2884 ,C1481_=_C2885 ,C1481_=_C2886 ,\nC1482_=_C1483 ,C1482_=_C1485 ,C1482_=_C1488 ,C1482_=_C1490 ,C1483_=_C1485 ,C1483_=_C1488 ,\nC1483_=_C1490 ,C1485_=_C1488 ,C1485_=_C1490 ,C1485_=_C1501 ,C1485_=_C1514 ,C1485_=_C1528 ,\nC1485_=_C2866 ,C1485_=_C3291 ,C1485_=_C3300 ,C1485_=_C3301 ,C1485_=_C3303 ,C1485_=_C3307 ,\nC1485_=_C3308 ,C1485_=_C3309 ,C1488_=_C1490 ,C1488_=_C1504 ,C1488_=_C1519 ,C1488_=_C1531 ,\nC1488_=_C2869 ,C1488_=_C3294 ,C1488_=_C3336 ,C1488_=_C3344 ,C1488_=_C3581 ,C1488_=_C3583 ,\nC1488_=_C3586 ,C1488_=_C3587 ,C1490_=_C1506 ,C1490_=_C1521 ,C1490_=_C1533 ,C1490_=_C2871 ,\nC1490_=_C3296 ,C1490_=_C3340 ,C1490_=_C3346 ,C1490_=_C3588 ,C1490_=_C3651 ,C1490_=_C3654 ,\nC1490_=_C3655 ,C1497_=_C1498 ,C1497_=_C1499 ,C1497_=_C1501 ,C1497_=_C1504 ,C1497_=_C1506 ,\nC1497_=_C1512 ,C1497_=_C1526 ,C1497_=_C2862 ,C1497_=_C2875 ,C1497_=_C2877 ,C1497_=_C2878 ,\nC1497_=_C2880 ,C1497_=_C2884 ,C1497_=_C2885 ,C1497_=_C2886 ,C1498_=_C1499 ,C1498_=_C1501 ,\nC1498_=_C1504 ,C1498_=_C1506 ,C1499_=_C1501 ,C1499_=_C1504 ,C1499_=_C1506 ,C1501_=_C1504 ,\nC1501_=_C1506 ,C1501_=_C1514 ,C1501_=_C1528 ,C1501_=_C2866 ,C1501_=_C3291 ,C1501_=_C3300 ,\nC1501_=_C3301 ,C1501_=_C3303 ,C1501_=_C3307 ,C1501_=_C3308 ,C1501_=_C3309 ,C1504_=_C1506 ,\nC1504_=_C1519 ,C1504_=_C1531 ,C1504_=_C2869 ,C1504_=_C3294 ,C1504_=_C3336 ,C1504_=_C3344 ,\nC1504_=_C3581 ,C1504_=_C3583 ,C1504_=_C3586 ,C1504_=_C3587 ,C1506_=_C1521 ,C1506_=_C1533 ,\nC1506_=_C2871 ,C1506_=_C3296 ,C1506_=_C3340 ,C1506_=_C3346 ,C1506_=_C3588 ,C1506_=_C3651 ,\nC1506_=_C3654 ,C1506_=_C3655 ,C1512_=_C1514 ,C1512_=_C1515 ,C1512_=_C1516 ,C1512_=_C1519 ,\nC1512_=_C1521 ,C1512_=_C1526 ,C1512_=_C2862 ,C1512_=_C2875 ,C1512_=_C2877 ,C1512_=_C2878 ,\nC1512_=_C2880 ,C1512_=_C2884 ,C1512_=_C2885 ,C1512_=_C2886 ,C1514_=_C1515 ,C1514_=_C1516 ,\nC1514_=_C1519 ,C1514_=_C1521 ,C1514_=_C1528 ,C1514_=_C2866 ,C1514_=_C3291 ,C1514_=_C3300 ,\nC1514_=_C3301 ,C1514_=_C3303 ,C1514_=_C3307 ,C1514_=_C3308 ,C1514_=_C3309 ,C1515_=_C1516 ,\nC1515_=_C1519 ,C1515_=_C1521 ,C1516_=_C1519 ,C1516_=_C1521 ,C1519_=_C1521 ,C1519_=_C1531 ,\nC1519_=_C2869 ,C1519_=_C3294 ,C1519_=_C3336 ,C1519_=_C3344 ,C1519_=_C3581 ,C1519_=_C3583 ,\nC1519_=_C3586 ,C1519_=_C3587 ,C1521_=_C1533 ,C1521_=_C2871 ,C1521_=_C3296 ,C1521_=_C3340 ,\nC1521_=_C3346 ,C1521_=_C3588 ,C1521_=_C3651 ,C1521_=_C3654 ,C1521_=_C3655 ,C1526_=_C1528 ,\nC1526_=_C1531 ,C1526_=_C1533 ,C1526_=_C1535 ,C1526_=_C1536 ,C1526_=_C2862 ,C1526_=_C2875 ,\nC1526_=_C2877 ,C1526_=_C2878 ,C1526_=_C2880 ,C1526_=_C2884 ,C1526_=_C2885 ,C1526_=_C2886 ,\nC1528_=_C1531 ,C1528_=_C1533 ,C1528_=_C1535 ,C1528_=_C1536 ,C1528_=_C2866 ,C1528_=_C3291 ,\nC1528_=_C3300 ,C1528_=_C3301 ,C1528_=_C3303 ,C1528_=_C3307 ,C1528_=_C3308 ,C1528_=_C3309 ,\nC1531_=_C1533 ,C1531_=_C1535 ,C1531_=_C1536 ,C1531_=_C2869 ,C1531_=_C3294 ,C1531_=_C3336 ,\nC1531_=_C3344 ,C1531_=_C3581 ,C1531_=_C3583 ,C1531_=_C3586 ,C1531_=_C3587 ,C1533_=_C1535 ,\nC1533_=_C1536 ,C1533_=_C2871 ,C1533_=_C3296 ,C1533_=_C3340 ,C1533_=_C3346 ,C1533_=_C3588 ,\nC1533_=_C3651 ,C1533_=_C3654 ,C1533_=_C3655 ,C1535_=_C1536 ,C2124_=_C2862 ,C2124_=_C2863 ,\nC2124_=_C2864 ,C2124_=_C2866 ,C2124_=_C2869 ,C2124_=_C2871 ,C2465_=_C2884 ,C2465_=_C3307 ,\nC2465_=_C3583 ,C2465_=_C3651 ,C2592_=_C2736 ,C2592_=_C2875 ,C2592_=_C3291 ,C2592_=_C3294 ,\nC2592_=_C3296 ,C2650_=_C2682 ,C2650_=_C2751 ,C2650_=_C2880 ,C2650_=_C3303 ,C2650_=_C3581 ,\nC2650_=_C3588 ,C2682_=_C2751 ,C2682_=_C2880 ,C2682_=_C3303 ,C2682_=_C3581 ,C2682_=_C3588 ,\nC2736_=_C2875 ,C2736_=_C3291 ,C2736_=_C3294 ,C2736_=_C3296 ,C2751_=_C2880 ,C2751_=_C3303 ,\nC2751_=_C3581 ,C2751_=_C3588 ,C2862_=_C2863 ,C2862_=_C2864 ,C2862_=_C2866 ,C2862_=_C2869 ,\nC2862_=_C2871 ,C2862_=_C2875 ,C2862_=_C2877 ,C2862_=_C2878 ,C2862_=_C2880 ,C2862_=_C2884 ,\nC2862_=_C2885 ,C2862_=_C2886 ,C2863_=_C2864 ,C2863_=_C2866 ,C2863_=_C2869 ,C2863_=_C2871 ,\nC2864_=_C2866 ,C2864_=_C2869 ,C2864_=_C2871 ,C2866_=_C2869 ,C2866_=_C2871 ,C2866_=_C3291 ,\nC2866_=_C3300 ,C2866_=_C3301 ,C2866_=_C3303 ,C2866_=_C3307 ,C2866_=_C3308 ,C2866_=_C3309 ,\nC2869_=_C2871 ,C2869_=_C3294 ,C2869_=_C3336 ,C2869_=_C3344 ,C2869_=_C3581 ,C2869_=_C3583 ,\nC2869_=_C3586 ,C2869_=_C3587 ,C2871_=_C3296 ,C2871_=_C3340 ,C2871_=_C3346 ,C2871_=_C3588 ,\nC2871_=_C3651 ,C2871_=_C3654 ,C2871_=_C3655 ,C2875_=_C2877 ,C2875_=_C2878 ,C2875_=_C2880 ,\nC2875_=_C2884 ,C2875_=_C2885 ,C2875_=_C2886 ,C2875_=_C3291 ,C2875_=_C3294 ,C2875_=_C3296 ,\nC2877_=_C2878 ,C2877_=_C2880 ,C2877_=_C2884 ,C2877_=_C2885 ,C2877_=_C2886 ,C2877_=_C3300 ,\nC2877_=_C3336 ,C2877_=_C3338 ,C2877_=_C3339 ,C2877_=_C3340 ,C2878_=_C2880 ,C2878_=_C2884 ,\nC2878_=_C2885 ,C2878_=_C2886 ,C2878_=_C3301 ,C2878_=_C3344 ,C2878_=_C3346 ,C2880_=_C2884 ,\nC2880_=_C2885 ,C2880_=_C2886 ,C2880_=_C3303 ,C2880_=_C3581 ,C2880_=_C3588 ,C2884_=_C2885 ,\nC2884_=_C2886 ,C2884_=_C3307 ,C2884_=_C3583 ,C2884_=_C3651 ,C2885_=_C2886 ,C2885_=_C3308 ,\nC2885_=_C3586 ,C2885_=_C3654 ,C2885_=_C3699 ,C2885_=_C3700 ,C2886_=_C3309 ,C2886_=_C3587 ,\nC2886_=_C3655 ,C2886_=_C3701 ,C2886_=_C3702 ,C3291_=_C3294 ,C3291_=_C3296 ,C3291_=_C3300 ,\nC3291_=_C3301 ,C3291_=_C3303 ,C3291_=_C3307 ,C3291_=_C3308 ,C3291_=_C3309 ,C3294_=_C3296 ,\nC3294_=_C3336 ,C3294_=_C3344 ,C3294_=_C3581 ,C3294_=_C3583 ,C3294_=_C3586 ,C3294_=_C3587 ,\nC3296_=_C3340 ,C3296_=_C3346 ,C3296_=_C3588 ,C3296_=_C3651 ,C3296_=_C3654 ,C3296_=_C3655 ,\nC3300_=_C3301 ,C3300_=_C3303 ,C3300_=_C3307 ,C3300_=_C3308 ,C3300_=_C3309 ,C3300_=_C3336 ,\nC3300_=_C3338 ,C3300_=_C3339 ,C3300_=_C3340 ,C3301_=_C3303 ,C3301_=_C3307 ,C3301_=_C3308 ,\nC3301_=_C3309 ,C3301_=_C3344 ,C3301_=_C3346 ,C3303_=_C3307 ,C3303_=_C3308 ,C3303_=_C3309 ,\nC3303_=_C3581 ,C3303_=_C3588 ,C3307_=_C3308 ,C3307_=_C3309 ,C3307_=_C3583 ,C3307_=_C3651 ,\nC3308_=_C3309 ,C3308_=_C3586 ,C3308_=_C3654 ,C3308_=_C3699 ,C3308_=_C3700 ,C3309_=_C3587 ,\nC3309_=_C3655 ,C3309_=_C3701 ,C3309_=_C3702 ,C3336_=_C3338 ,C3336_=_C3339 ,C3336_=_C3340 ,\nC3336_=_C3344 ,C3336_=_C3581 ,C3336_=_C3583 ,C3336_=_C3586 ,C3336_=_C3587 ,C3338_=_C3339 ,\nC3338_=_C3340 ,C3339_=_C3340 ,C3340_=_C3346 ,C3340_=_C3588 ,C3340_=_C3651 ,C3340_=_C3654 ,\nC3340_=_C3655 ,C3344_=_C3346 ,C3344_=_C3581 ,C3344_=_C3583 ,C3344_=_C3586 ,C3344_=_C3587 ,\nC3346_=_C3588 ,C3346_=_C3651 ,C3346_=_C3654 ,C3346_=_C3655 ,C3581_=_C3583 ,C3581_=_C3586 ,\nC3581_=_C3587 ,C3581_=_C3588 ,C3583_=_C3586 ,C3583_=_C3587 ,C3583_=_C3651 ,C3586_=_C3587 ,\nC3586_=_C3654 ,C3586_=_C3699 ,C3586_=_C3700 ,C3587_=_C3655 ,C3587_=_C3701 ,C3587_=_C3702 ,\nC3588_=_C3651 ,C3588_=_C3654 ,C3588_=_C3655 ,C3651_=_C3654 ,C3651_=_C3655 ,C3654_=_C3655 ,\nC3654_=_C3699 ,C3654_=_C3700 ,C3655_=_C3701 ,C3655_=_C3702 ,C3699_=_C3700 ,C3701_=_C3702 ,"];598[shape=box, label="id:598 level: 6\n37: C313 C314 C595</w:t>
      </w:r>
    </w:p>
    <w:p>
      <w:pPr>
        <w:pStyle w:val="PreformattedText"/>
        <w:bidi w:val="0"/>
        <w:spacing w:before="0" w:after="0"/>
        <w:jc w:val="left"/>
        <w:rPr/>
      </w:pPr>
      <w:r>
        <w:rPr/>
        <w:t xml:space="preserve"> </w:t>
      </w:r>
      <w:r>
        <w:rPr/>
        <w:t>C596 C1071 \nC1072 C1074 C1076 C1077 C1078 C1079 \nC1152 C1153 C1154 C1157 C1158 C1159 \nC1325 C1326 C1383 C1384 C1385 C1387 \nC1388 C1389 C1872 C1875 C1878 C1895 \nC1896 C1897 C1898 C1899 C1900 C2363 \nC3014 C3015 \n96: C313_=_C314( C313 C314 ) C313_=_C1071( C313 C1071 ) C313_=_C1072( C313 C1072 ) C313_=_C1074( C313 C1074 ) C313_=_C1076( C313 C1076 ) \nC314_=_C1077( C314 C1077 ) C314_=_C1078( C314 C1078 ) C314_=_C1079( C314 C1079 ) C595_=_C596( C595 C596 ) C596_=_C1152( C596 C1152 ) C596_=_C1153( C596 C1153 ) \nC596_=_C1154( C596 C1154 ) C596_=_C1157( C596 C1157 ) C596_=_C1158( C596 C1158 ) C596_=_C1159( C596 C1159 ) C1071_=_C1072( C1071 C1072 ) C1071_=_C1074( C1071 C1074 ) \nC1071_=_C1076( C1071 C1076 ) C1072_=_C1074( C1072 C1074 ) C1072_=_C1076( C1072 C1076 ) C1074_=_C1076( C1074 C1076 ) C1074_=_C1079( C1074 C1079 ) C1074_=_C1875( C1074 C1875 ) \nC1074_=_C1898( C1074 C1898 ) C1074_=_C1899( C1074 C1899 ) C1074_=_C1900( C1074 C1900 ) C1076_=_C1389( C1076 C1389 ) C1076_=_C1878( C1076 C1878 ) C1076_=_C2363( C1076 C2363 ) \nC1077_=_C1078( C1077 C1078 ) C1077_=_C1079( C1077 C1079 ) C1078_=_C1079( C1078 C1079 ) C1079_=_C1875( C1079 C1875 ) C1079_=_C1898( C1079 C1898 ) C1079_=_C1899( C1079 C1899 ) \nC1079_=_C1900( C1079 C1900 ) C1152_=_C1153( C1152 C1153 ) C1152_=_C1154( C1152 C1154 ) C1152_=_C1157( C1152 C1157 ) C1152_=_C1158( C1152 C1158 ) C1152_=_C1159( C1152 C1159 ) \nC1153_=_C1154( C1153 C1154 ) C1153_=_C1157( C1153 C1157 ) C1153_=_C1158( C1153 C1158 ) C1153_=_C1159( C1153 C1159 ) C1154_=_C1157( C1154 C1157 ) C1154_=_C1158( C1154 C1158 ) \nC1154_=_C1159( C1154 C1159 ) C1154_=_C1383( C1154 C1383 ) C1154_=_C1875( C1154 C1875 ) C1154_=_C1878( C1154 C1878 ) C1157_=_C1158( C1157 C1158 ) C1157_=_C1159( C1157 C1159 ) \nC1157_=_C1387( C1157 C1387 ) C1157_=_C2363( C1157 C2363 ) C1158_=_C1159( C1158 C1159 ) C1158_=_C3014( C1158 C3014 ) C1158_=_C3015( C1158 C3015 ) C1159_=_C1388( C1159 C1388 ) \nC1325_=_C1326( C1325 C1326 ) C1325_=_C1383( C1325 C1383 ) C1325_=_C1384( C1325 C1384 ) C1325_=_C1385( C1325 C1385 ) C1325_=_C1387( C1325 C1387 ) C1325_=_C1388( C1325 C1388 ) \nC1326_=_C1389( C1326 C1389 ) C1383_=_C1384( C1383 C1384 ) C1383_=_C1385( C1383 C1385 ) C1383_=_C1387( C1383 C1387 ) C1383_=_C1388( C1383 C1388 ) C1383_=_C1875( C1383 C1875 ) \nC1383_=_C1878( C1383 C1878 ) C1384_=_C1385( C1384 C1385 ) C1384_=_C1387( C1384 C1387 ) C1384_=_C1388( C1384 C1388 ) C1385_=_C1387( C1385 C1387 ) C1385_=_C1388( C1385 C1388 ) \nC1387_=_C1388( C1387 C1388 ) C1387_=_C2363( C1387 C2363 ) C1389_=_C1878( C1389 C1878 ) C1389_=_C2363( C1389 C2363 ) C1872_=_C1895( C1872 C1895 ) C1872_=_C1896( C1872 C1896 ) \nC1872_=_C1897( C1872 C1897 ) C1875_=_C1878( C1875 C1878 ) C1875_=_C1898( C1875 C1898 ) C1875_=_C1899( C1875 C1899 ) C1875_=_C1900( C1875 C1900 ) C1878_=_C2363( C1878 C2363 ) \nC1895_=_C1896( C1895 C1896 ) C1895_=_C1897( C1895 C1897 ) C1896_=_C1897( C1896 C1897 ) C1898_=_C1899( C1898 C1899 ) C1898_=_C1900( C1898 C1900 ) C1899_=_C1900( C1899 C1900 ) \nC3014_=_C3015( C3014 C3015 ) "];514-&gt;598[label="25: C313 C314 C595 C596 C1071 \nC1072 C1076 C1077 C1078 C1152 C1153 \nC1325 C1326 C1384 C1385 C1389 C1878 \nC1895 C1896 C1897 C1899 C1900 C2363 \nC3014 C3015 \n30: C313_=_C314 ,C313_=_C1071 ,C313_=_C1072 ,C313_=_C1076 ,C314_=_C1077 ,\nC314_=_C1078 ,C595_=_C596 ,C596_=_C1152 ,C596_=_C1153 ,C1071_=_C1072 ,C1071_=_C1076 ,\nC1072_=_C1076 ,C1076_=_C1389 ,C1076_=_C1878 ,C1076_=_C2363 ,C1077_=_C1078 ,C1152_=_C1153 ,\nC1325_=_C1326 ,C1325_=_C1384 ,C1325_=_C1385 ,C1326_=_C1389 ,C1384_=_C1385 ,C1389_=_C1878 ,\nC1389_=_C2363 ,C1878_=_C2363 ,C1895_=_C1896 ,C1895_=_C1897 ,C1896_=_C1897 ,C1899_=_C1900 ,\nC3014_=_C3015 ,"];599[shape=box, label="id:599 level: 6\n48: C4 C5 C6 C7 C11 \nC12 C25 C72 C73 C74 C765 \nC767 C769 C772 C773 C775 C776 \nC792 C793 C794 C795 C797 C1026 \nC1076 C1389 C1753 C1754 C1878 C1897 \nC1937 C1938 C1982 C1983 C2226 C2363 \nC2572 C2575 C2833 C2834 C3047 C3048 \nC3135 C3136 C3137 C3202 C3203 C3333 \nC3334 \n122: C4_=_C5( C4 C5 ) C4_=_C6( C4 C6 ) C4_=_C7( C4 C7 ) C4_=_C772( C4 C772 ) C4_=_C793( C4 C793 ) \nC4_=_C2572( C4 C2572 ) C5_=_C6( C5 C6 ) C5_=_C7( C5 C7 ) C6_=_C7( C6 C7 ) C7_=_C773( C7 C773 ) C7_=_C1754( C7 C1754 ) \nC7_=_C1938( C7 C1938 ) C7_=_C2834( C7 C2834 ) C7_=_C3048( C7 C3048 ) C7_=_C3135( C7 C3135 ) C7_=_C3136( C7 C3136 ) C7_=_C3137( C7 C3137 ) \nC11_=_C12( C11 C12 ) C25_=_C1026( C25 C1026 ) C25_=_C2226( C25 C2226 ) C25_=_C2572( C25 C2572 ) C25_=_C2575( C25 C2575 ) C72_=_C73( C72 C73 ) \nC72_=_C74( C72 C74 ) C73_=_C74( C73 C74 ) C765_=_C767( C765 C767 ) C765_=_C793( C765 C793 ) C765_=_C794( C765 C794 ) C765_=_C795( C765 C795 ) \nC765_=_C797( C765 C797 ) C767_=_C1753( C767 C1753 ) C767_=_C1937( C767 C1937 ) C767_=_C2575( C767 C2575 ) C767_=_C2833( C767 C2833 ) C767_=_C3047( C767 C3047 ) \nC769_=_C772( C769 C772 ) C769_=_C773( C769 C773 ) C769_=_C775( C769 C775 ) C769_=_C776( C769 C776 ) C769_=_C792( C769 C792 ) C772_=_C773( C772 C773 ) \nC772_=_C775( C772 C775 ) C772_=_C776( C772 C776 ) C772_=_C793( C772 C793 ) C772_=_C2572( C772 C2572 ) C773_=_C775( C773 C775 ) C773_=_C776( C773 C776 ) \nC773_=_C1754( C773 C1754 ) C773_=_C1938( C773 C1938 ) C773_=_C2834( C773 C2834 ) C773_=_C3048( C773 C3048 ) C773_=_C3135( C773 C3135 ) C773_=_C3136( C773 C3136 ) \nC773_=_C3137( C773 C3137 ) C775_=_C776( C775 C776 ) C793_=_C794( C793 C794 ) C793_=_C795( C793 C795 ) C793_=_C797( C793 C797 ) C793_=_C2572( C793 C2572 ) \nC794_=_C795( C794 C795 ) C794_=_C797( C794 C797 ) C795_=_C797( C795 C797 ) C797_=_C3135( C797 C3135 ) C1026_=_C2226( C1026 C2226 ) C1026_=_C2572( C1026 C2572 ) \nC1026_=_C2575( C1026 C2575 ) C1076_=_C1389( C1076 C1389 ) C1076_=_C1878( C1076 C1878 ) C1076_=_C1982( C1076 C1982 ) C1076_=_C2363( C1076 C2363 ) C1389_=_C1878( C1389 C1878 ) \nC1389_=_C1982( C1389 C1982 ) C1389_=_C2363( C1389 C2363 ) C1753_=_C1754( C1753 C1754 ) C1753_=_C1937( C1753 C1937 ) C1753_=_C2575( C1753 C2575 ) C1753_=_C2833( C1753 C2833 ) \nC1753_=_C3047( C1753 C3047 ) C1754_=_C1938( C1754 C1938 ) C1754_=_C2834( C1754 C2834 ) C1754_=_C3048( C1754 C3048 ) C1754_=_C3135( C1754 C3135 ) C1754_=_C3136( C1754 C3136 ) \nC1754_=_C3137( C1754 C3137 ) C1878_=_C1982( C1878 C1982 ) C1878_=_C2363( C1878 C2363 ) C1897_=_C1983( C1897 C1983 ) C1897_=_C3202( C1897 C3202 ) C1897_=_C3203( C1897 C3203 ) \nC1937_=_C1938( C1937 C1938 ) C1937_=_C2575( C1937 C2575 ) C1937_=_C2833( C1937 C2833 ) C1937_=_C3047( C1937 C3047 ) C1938_=_C2834( C1938 C2834 ) C1938_=_C3048( C1938 C3048 ) \nC1938_=_C3135( C1938 C3135 ) C1938_=_C3136( C1938 C3136 ) C1938_=_C3137( C1938 C3137 ) C1982_=_C1983( C1982 C1983 ) C1982_=_C2363( C1982 C2363 ) C1983_=_C3202( C1983 C3202 ) \nC1983_=_C3203( C1983 C3203 ) C2226_=_C2572( C2226 C2572 ) C2226_=_C2575( C2226 C2575 ) C2572_=_C2575( C2572 C2575 ) C2575_=_C2833( C2575 C2833 ) C2575_=_C3047( C2575 C3047 ) \nC2833_=_C2834( C2833 C2834 ) C2833_=_C3047( C2833 C3047 ) C2834_=_C3048( C2834 C3048 ) C2834_=_C3135( C2834 C3135 ) C2834_=_C3136( C2834 C3136 ) C2834_=_C3137( C2834 C3137 ) \nC3047_=_C3048( C3047 C3048 ) C3048_=_C3135( C3048 C3135 ) C3048_=_C3136( C3048 C3136 ) C3048_=_C3137( C3048 C3137 ) C3135_=_C3136( C3135 C3136 ) C3135_=_C3137( C3135 C3137 ) \nC3136_=_C3137( C3136 C3137 ) C3202_=_C3203( C3202 C3203 ) C3333_=_C3334( C3333 C3334 ) "];514-&gt;599[label="37: C4 C5 C6 C11 C12 \nC25 C72 C73 C74 C772 C775 \nC776 C793 C794 C795 C1026 C1076 \nC1389 C1753 C1754 C1878 C1897 C1982 \nC1983 C2226 C2363 C2572 C2833 C2834 \nC3047 C3048 C3136 C3137 C3202 C3203 \nC3333 C3334 \n59: C4_=_C5 ,C4_=_C6 ,C4_=_C772 ,C4_=_C793 ,C4_=_C2572 ,\nC5_=_C6 ,C11_=_C12 ,C25_=_C1026 ,C25_=_C2226 ,C25_=_C2572 ,C72_=_C73 ,\nC72_=_C74 ,C73_=_C74 ,C772_=_C775 ,C772_=_C776 ,C772_=_C793 ,C772_=_C2572 ,\nC775_=_C776 ,C793_=_C794 ,C793_=_C795 ,C793_=_C2572 ,C794_=_C795 ,C1026_=_C2226 ,\nC1026_=_C2572 ,C1076_=_C1389 ,C1076_=_C1878 ,C1076_=_C1982 ,C1076_=_C2363 ,C1389_=_C1878 ,\nC1389_=_C1982 ,C1389_=_C2363 ,C1753_=_C1754 ,C1753_=_C2833 ,C1753_=_C3047 ,C1754_=_C2834 ,\nC1754_=_C3048 ,C1754_=_C3136 ,C1754_=_C3137 ,C1878_=_C1982 ,C1878_=_C2363 ,C1897_=_C1983 ,\nC1897_=_C3202 ,C1897_=_C3203 ,C1982_=_C1983 ,C1982_=_C2363 ,C1983_=_C3202 ,C1983_=_C3203 ,\nC2226_=_C2572 ,C2833_=_C2834 ,C2833_=_C3047 ,C2834_=_C3048 ,C2834_=_C3136 ,C2834_=_C3137 ,\nC3047_=_C3048 ,C3048_=_C3136 ,C3048_=_C3137 ,C3136_=_C3137 ,C3202_=_C3203 ,C3333_=_C3334 ,"];600[shape=box, label="id:600 level: 6\n36: C94 C95 C96 C115 C120 \nC139 C141 C142 C255 C326 C334 \nC485 C556 C693 C694 C1281 C1285 \nC1286 C1287 C1288 C1290 C3139 C3140 \nC3243 C3244 C3600 C3601 C3635 C3636 \nC3711 C3712 C3713 C3716 C3717 C3754 \nC3755 \n170: C94_=_C95( C94 C95 ) C94_=_C96( C94 C96 ) C94_=_C255( C94 C255 ) C94_=_C334( C94 C334 ) C94_=_C485( C94 C485 ) \nC94_=_C694( C94 C694 ) C94_=_C3140( C94 C3140 ) C94_=_C3244( C94 C3244 ) C94_=_C3636( C94 C3636 ) C94_=_C3711( C94 C3711 ) C94_=_C3716( C94 C3716 ) \nC94_=_C3717( C94 C3717 ) C95_=_C96( C95 C96 ) C95_=_C141( C95 C141 ) C95_=_C3600( C95 C3600 ) C95_=_C3716( C95 C3716 ) C95_=_C3754( C95 C3754 ) \nC96_=_C142( C96 C142 ) C96_=_C3601( C96 C3601 ) C96_=_C3717( C96 C3717 ) C96_=_C3755( C96 C3755 ) C115_=_C120( C115 C120 ) C115_=_C326( C115 C326 ) \nC115_=_C556( C115 C556 ) C115_=_C1281( C115 C1281 ) C115_=_C1285( C115 C1285 ) C115_=_C1286( C115 C1286 ) C115_=_C1287( C115 C1287 ) C115_=_C1288( C115 C1288 ) \nC115_=_C1290( C115 C1290 ) C120_=_C326( C120 C326 ) C120_=_C556( C120 C556 ) C120_=_C1281( C120 C1281 ) C120_=_C1285( C120 C1285 ) C120_=_C1286( C120 C1286 ) \nC120_=_C1287( C120 C1287 ) C120_=_C1288( C120 C1288 ) C120_=_C1290( C120 C1290 ) C139_=_C141( C139 C141 ) C139_=_C142( C139 C142 ) C139_=_C693( C139 C693 ) \nC139_=_C1288( C139 C1288 ) C139_=_C3139( C139 C3139 ) C139_=_C3243( C139 C3243 ) C139_=_C3635( C139 C3635 ) C139_=_C3711( C139 C3711 ) C139_=_C3712( C139 C3712 ) \nC139_=_C3713( C139 C3713 ) C141_=_C142( C141 C142 ) C141_=_C3600( C141 C3600 ) C141_=_C3716( C141 C3716 ) C141_=_C3754( C141 C3754 ) C142_=_C3601(</w:t>
      </w:r>
    </w:p>
    <w:p>
      <w:pPr>
        <w:pStyle w:val="PreformattedText"/>
        <w:bidi w:val="0"/>
        <w:spacing w:before="0" w:after="0"/>
        <w:jc w:val="left"/>
        <w:rPr/>
      </w:pPr>
      <w:r>
        <w:rPr/>
        <w:t xml:space="preserve"> </w:t>
      </w:r>
      <w:r>
        <w:rPr/>
        <w:t>C142 C3601 ) \nC142_=_C3717( C142 C3717 ) C142_=_C3755( C142 C3755 ) C255_=_C334( C255 C334 ) C255_=_C485( C255 C485 ) C255_=_C694( C255 C694 ) C255_=_C3140( C255 C3140 ) \nC255_=_C3244( C255 C3244 ) C255_=_C3636( C255 C3636 ) C255_=_C3711( C255 C3711 ) C255_=_C3716( C255 C3716 ) C255_=_C3717( C255 C3717 ) C326_=_C556( C326 C556 ) \nC326_=_C1281( C326 C1281 ) C326_=_C1285( C326 C1285 ) C326_=_C1286( C326 C1286 ) C326_=_C1287( C326 C1287 ) C326_=_C1288( C326 C1288 ) C326_=_C1290( C326 C1290 ) \nC334_=_C485( C334 C485 ) C334_=_C694( C334 C694 ) C334_=_C3140( C334 C3140 ) C334_=_C3244( C334 C3244 ) C334_=_C3636( C334 C3636 ) C334_=_C3711( C334 C3711 ) \nC334_=_C3716( C334 C3716 ) C334_=_C3717( C334 C3717 ) C485_=_C694( C485 C694 ) C485_=_C3140( C485 C3140 ) C485_=_C3244( C485 C3244 ) C485_=_C3636( C485 C3636 ) \nC485_=_C3711( C485 C3711 ) C485_=_C3716( C485 C3716 ) C485_=_C3717( C485 C3717 ) C556_=_C1281( C556 C1281 ) C556_=_C1285( C556 C1285 ) C556_=_C1286( C556 C1286 ) \nC556_=_C1287( C556 C1287 ) C556_=_C1288( C556 C1288 ) C556_=_C1290( C556 C1290 ) C693_=_C694( C693 C694 ) C693_=_C1288( C693 C1288 ) C693_=_C3139( C693 C3139 ) \nC693_=_C3243( C693 C3243 ) C693_=_C3635( C693 C3635 ) C693_=_C3711( C693 C3711 ) C693_=_C3712( C693 C3712 ) C693_=_C3713( C693 C3713 ) C694_=_C3140( C694 C3140 ) \nC694_=_C3244( C694 C3244 ) C694_=_C3636( C694 C3636 ) C694_=_C3711( C694 C3711 ) C694_=_C3716( C694 C3716 ) C694_=_C3717( C694 C3717 ) C1281_=_C1285( C1281 C1285 ) \nC1281_=_C1286( C1281 C1286 ) C1281_=_C1287( C1281 C1287 ) C1281_=_C1288( C1281 C1288 ) C1281_=_C1290( C1281 C1290 ) C1285_=_C1286( C1285 C1286 ) C1285_=_C1287( C1285 C1287 ) \nC1285_=_C1288( C1285 C1288 ) C1285_=_C1290( C1285 C1290 ) C1286_=_C1287( C1286 C1287 ) C1286_=_C1288( C1286 C1288 ) C1286_=_C1290( C1286 C1290 ) C1287_=_C1288( C1287 C1288 ) \nC1287_=_C1290( C1287 C1290 ) C1288_=_C1290( C1288 C1290 ) C1288_=_C3139( C1288 C3139 ) C1288_=_C3243( C1288 C3243 ) C1288_=_C3635( C1288 C3635 ) C1288_=_C3711( C1288 C3711 ) \nC1288_=_C3712( C1288 C3712 ) C1288_=_C3713( C1288 C3713 ) C3139_=_C3140( C3139 C3140 ) C3139_=_C3243( C3139 C3243 ) C3139_=_C3635( C3139 C3635 ) C3139_=_C3711( C3139 C3711 ) \nC3139_=_C3712( C3139 C3712 ) C3139_=_C3713( C3139 C3713 ) C3140_=_C3244( C3140 C3244 ) C3140_=_C3636( C3140 C3636 ) C3140_=_C3711( C3140 C3711 ) C3140_=_C3716( C3140 C3716 ) \nC3140_=_C3717( C3140 C3717 ) C3243_=_C3244( C3243 C3244 ) C3243_=_C3635( C3243 C3635 ) C3243_=_C3711( C3243 C3711 ) C3243_=_C3712( C3243 C3712 ) C3243_=_C3713( C3243 C3713 ) \nC3244_=_C3636( C3244 C3636 ) C3244_=_C3711( C3244 C3711 ) C3244_=_C3716( C3244 C3716 ) C3244_=_C3717( C3244 C3717 ) C3600_=_C3601( C3600 C3601 ) C3600_=_C3716( C3600 C3716 ) \nC3600_=_C3754( C3600 C3754 ) C3601_=_C3717( C3601 C3717 ) C3601_=_C3755( C3601 C3755 ) C3635_=_C3636( C3635 C3636 ) C3635_=_C3711( C3635 C3711 ) C3635_=_C3712( C3635 C3712 ) \nC3635_=_C3713( C3635 C3713 ) C3636_=_C3711( C3636 C3711 ) C3636_=_C3716( C3636 C3716 ) C3636_=_C3717( C3636 C3717 ) C3711_=_C3712( C3711 C3712 ) C3711_=_C3713( C3711 C3713 ) \nC3711_=_C3716( C3711 C3716 ) C3711_=_C3717( C3711 C3717 ) C3712_=_C3713( C3712 C3713 ) C3713_=_C3754( C3713 C3754 ) C3713_=_C3755( C3713 C3755 ) C3716_=_C3717( C3716 C3717 ) \nC3716_=_C3754( C3716 C3754 ) C3717_=_C3755( C3717 C3755 ) C3754_=_C3755( C3754 C3755 ) "];516-&gt;600[label="32: C94 C95 C96 C115 C120 \nC139 C141 C142 C255 C326 C334 \nC485 C556 C693 C694 C1281 C1285 \nC1286 C1287 C1290 C3139 C3140 C3243 \nC3244 C3600 C3601 C3635 C3636 C3712 \nC3713 C3754 C3755 \n111: C94_=_C95 ,C94_=_C96 ,C94_=_C255 ,C94_=_C334 ,C94_=_C485 ,\nC94_=_C694 ,C94_=_C3140 ,C94_=_C3244 ,C94_=_C3636 ,C95_=_C96 ,C95_=_C141 ,\nC95_=_C3600 ,C95_=_C3754 ,C96_=_C142 ,C96_=_C3601 ,C96_=_C3755 ,C115_=_C120 ,\nC115_=_C326 ,C115_=_C556 ,C115_=_C1281 ,C115_=_C1285 ,C115_=_C1286 ,C115_=_C1287 ,\nC115_=_C1290 ,C120_=_C326 ,C120_=_C556 ,C120_=_C1281 ,C120_=_C1285 ,C120_=_C1286 ,\nC120_=_C1287 ,C120_=_C1290 ,C139_=_C141 ,C139_=_C142 ,C139_=_C693 ,C139_=_C3139 ,\nC139_=_C3243 ,C139_=_C3635 ,C139_=_C3712 ,C139_=_C3713 ,C141_=_C142 ,C141_=_C3600 ,\nC141_=_C3754 ,C142_=_C3601 ,C142_=_C3755 ,C255_=_C334 ,C255_=_C485 ,C255_=_C694 ,\nC255_=_C3140 ,C255_=_C3244 ,C255_=_C3636 ,C326_=_C556 ,C326_=_C1281 ,C326_=_C1285 ,\nC326_=_C1286 ,C326_=_C1287 ,C326_=_C1290 ,C334_=_C485 ,C334_=_C694 ,C334_=_C3140 ,\nC334_=_C3244 ,C334_=_C3636 ,C485_=_C694 ,C485_=_C3140 ,C485_=_C3244 ,C485_=_C3636 ,\nC556_=_C1281 ,C556_=_C1285 ,C556_=_C1286 ,C556_=_C1287 ,C556_=_C1290 ,C693_=_C694 ,\nC693_=_C3139 ,C693_=_C3243 ,C693_=_C3635 ,C693_=_C3712 ,C693_=_C3713 ,C694_=_C3140 ,\nC694_=_C3244 ,C694_=_C3636 ,C1281_=_C1285 ,C1281_=_C1286 ,C1281_=_C1287 ,C1281_=_C1290 ,\nC1285_=_C1286 ,C1285_=_C1287 ,C1285_=_C1290 ,C1286_=_C1287 ,C1286_=_C1290 ,C1287_=_C1290 ,\nC3139_=_C3140 ,C3139_=_C3243 ,C3139_=_C3635 ,C3139_=_C3712 ,C3139_=_C3713 ,C3140_=_C3244 ,\nC3140_=_C3636 ,C3243_=_C3244 ,C3243_=_C3635 ,C3243_=_C3712 ,C3243_=_C3713 ,C3244_=_C3636 ,\nC3600_=_C3601 ,C3600_=_C3754 ,C3601_=_C3755 ,C3635_=_C3636 ,C3635_=_C3712 ,C3635_=_C3713 ,\nC3712_=_C3713 ,C3713_=_C3754 ,C3713_=_C3755 ,C3754_=_C3755 ,"];601[shape=box, label="id:601 level: 6\n42: C53 C54 C84 C85 C87 \nC88 C90 C94 C95 C96 C138 \nC139 C140 C141 C142 C144 C145 \nC250 C253 C254 C255 C256 C257 \nC330 C331 C332 C333 C334 C336 \nC485 C486 C487 C488 C489 C490 \nC691 C692 C693 C694 C695 C696 \nC697 \n109: C53_=_C54( C53 C54 ) C53_=_C330( C53 C330 ) C53_=_C331( C53 C331 ) C53_=_C332( C53 C332 ) C53_=_C333( C53 C333 ) \nC53_=_C334( C53 C334 ) C54_=_C336( C54 C336 ) C84_=_C85( C84 C85 ) C84_=_C87( C84 C87 ) C84_=_C88( C84 C88 ) C84_=_C90( C84 C90 ) \nC84_=_C144( C84 C144 ) C84_=_C145( C84 C145 ) C85_=_C87( C85 C87 ) C85_=_C88( C85 C88 ) C85_=_C90( C85 C90 ) C85_=_C250( C85 C250 ) \nC85_=_C253( C85 C253 ) C85_=_C254( C85 C254 ) C85_=_C255( C85 C255 ) C87_=_C88( C87 C88 ) C87_=_C90( C87 C90 ) C88_=_C90( C88 C90 ) \nC90_=_C140( C90 C140 ) C90_=_C144( C90 C144 ) C90_=_C697( C90 C697 ) C94_=_C95( C94 C95 ) C94_=_C96( C94 C96 ) C94_=_C255( C94 C255 ) \nC94_=_C334( C94 C334 ) C94_=_C485( C94 C485 ) C94_=_C694( C94 C694 ) C95_=_C96( C95 C96 ) C95_=_C141( C95 C141 ) C96_=_C142( C96 C142 ) \nC138_=_C139( C138 C139 ) C138_=_C140( C138 C140 ) C138_=_C141( C138 C141 ) C138_=_C142( C138 C142 ) C138_=_C330( C138 C330 ) C138_=_C336( C138 C336 ) \nC138_=_C691( C138 C691 ) C138_=_C692( C138 C692 ) C138_=_C693( C138 C693 ) C138_=_C694( C138 C694 ) C139_=_C140( C139 C140 ) C139_=_C141( C139 C141 ) \nC139_=_C142( C139 C142 ) C139_=_C693( C139 C693 ) C140_=_C141( C140 C141 ) C140_=_C142( C140 C142 ) C140_=_C144( C140 C144 ) C140_=_C697( C140 C697 ) \nC141_=_C142( C141 C142 ) C144_=_C145( C144 C145 ) C144_=_C697( C144 C697 ) C145_=_C490( C145 C490 ) C250_=_C253( C250 C253 ) C250_=_C254( C250 C254 ) \nC250_=_C255( C250 C255 ) C250_=_C256( C250 C256 ) C250_=_C257( C250 C257 ) C253_=_C254( C253 C254 ) C253_=_C255( C253 C255 ) C254_=_C255( C254 C255 ) \nC255_=_C334( C255 C334 ) C255_=_C485( C255 C485 ) C255_=_C694( C255 C694 ) C256_=_C257( C256 C257 ) C330_=_C331( C330 C331 ) C330_=_C332( C330 C332 ) \nC330_=_C333( C330 C333 ) C330_=_C334( C330 C334 ) C330_=_C336( C330 C336 ) C330_=_C691( C330 C691 ) C330_=_C692( C330 C692 ) C330_=_C693( C330 C693 ) \nC330_=_C694( C330 C694 ) C331_=_C332( C331 C332 ) C331_=_C333( C331 C333 ) C331_=_C334( C331 C334 ) C331_=_C695( C331 C695 ) C331_=_C696( C331 C696 ) \nC331_=_C697( C331 C697 ) C332_=_C333( C332 C333 ) C332_=_C334( C332 C334 ) C333_=_C334( C333 C334 ) C334_=_C485( C334 C485 ) C334_=_C694( C334 C694 ) \nC336_=_C691( C336 C691 ) C336_=_C692( C336 C692 ) C336_=_C693( C336 C693 ) C336_=_C694( C336 C694 ) C485_=_C486( C485 C486 ) C485_=_C487( C485 C487 ) \nC485_=_C694( C485 C694 ) C486_=_C487( C486 C487 ) C488_=_C489( C488 C489 ) C488_=_C490( C488 C490 ) C489_=_C490( C489 C490 ) C691_=_C692( C691 C692 ) \nC691_=_C693( C691 C693 ) C691_=_C694( C691 C694 ) C692_=_C693( C692 C693 ) C692_=_C694( C692 C694 ) C693_=_C694( C693 C694 ) C695_=_C696( C695 C696 ) \nC695_=_C697( C695 C697 ) C696_=_C697( C696 C697 ) "];516-&gt;601[label="35: C53 C54 C87 C88 C90 \nC94 C95 C96 C139 C140 C141 \nC142 C144 C145 C253 C254 C255 \nC256 C257 C332 C333 C334 C485 \nC486 C487 C488 C489 C490 C691 \nC692 C693 C694 C695 C696 C697 \n59: C53_=_C54 ,C53_=_C332 ,C53_=_C333 ,C53_=_C334 ,C87_=_C88 ,\nC87_=_C90 ,C88_=_C90 ,C90_=_C140 ,C90_=_C144 ,C90_=_C697 ,C94_=_C95 ,\nC94_=_C96 ,C94_=_C255 ,C94_=_C334 ,C94_=_C485 ,C94_=_C694 ,C95_=_C96 ,\nC95_=_C141 ,C96_=_C142 ,C139_=_C140 ,C139_=_C141 ,C139_=_C142 ,C139_=_C693 ,\nC140_=_C141 ,C140_=_C142 ,C140_=_C144 ,C140_=_C697 ,C141_=_C142 ,C144_=_C145 ,\nC144_=_C697 ,C145_=_C490 ,C253_=_C254 ,C253_=_C255 ,C254_=_C255 ,C255_=_C334 ,\nC255_=_C485 ,C255_=_C694 ,C256_=_C257 ,C332_=_C333 ,C332_=_C334 ,C333_=_C334 ,\nC334_=_C485 ,C334_=_C694 ,C485_=_C486 ,C485_=_C487 ,C485_=_C694 ,C486_=_C487 ,\nC488_=_C489 ,C488_=_C490 ,C489_=_C490 ,C691_=_C692 ,C691_=_C693 ,C691_=_C694 ,\nC692_=_C693 ,C692_=_C694 ,C693_=_C694 ,C695_=_C696 ,C695_=_C697 ,C696_=_C697 ,"];602[shape=box, label="id:602 level: 6\n20: C117 C859 C868 C1290 C1674 \nC1729 C1893 C1974 C1975 C2426 C2431 \nC2946 C2958 C3414 C3415 C3416 C3417 \nC3725 C3729 C3747 \n78: C117_=_C859( C117 C859 ) C117_=_C868( C117 C868 ) C117_=_C1290( C117 C1290 ) C117_=_C1729( C117 C1729 ) C117_=_C1893( C117 C1893 ) \nC117_=_C2946( C117 C2946 ) C117_=_C3414( C117 C3414 ) C117_=_C3725( C117 C3725 ) C117_=_C3729( C117 C3729 ) C117_=_C3747( C117 C3747 ) C859_=_C868( C859 C868 ) \nC859_=_C1290( C859 C1290 ) C859_=_C1729( C859 C1729 ) C859_=_C1893( C859 C1893 ) C859_=_C2946( C859 C2946 ) C859_=_C3414( C859 C3414 ) C859_=_C3725( C859 C3725 ) \nC859_=_C3729( C859 C3729 ) C859_=_C3747( C859 C3747 ) C868_=_C1290( C868 C1290 ) C868_=_C1729( C868 C1729 ) C868_=_C1893( C868 C1893 ) C868_=_C2946( C868 C2946 ) \nC868_=_C3414( C868 C3414 ) C868_=_C3725( C868 C3725 ) C868_=_C3729( C868 C3729 ) C868_=_C3747(</w:t>
      </w:r>
    </w:p>
    <w:p>
      <w:pPr>
        <w:pStyle w:val="PreformattedText"/>
        <w:bidi w:val="0"/>
        <w:spacing w:before="0" w:after="0"/>
        <w:jc w:val="left"/>
        <w:rPr/>
      </w:pPr>
      <w:r>
        <w:rPr/>
        <w:t xml:space="preserve"> </w:t>
      </w:r>
      <w:r>
        <w:rPr/>
        <w:t>C868 C3747 ) C1290_=_C1729( C1290 C1729 ) C1290_=_C1893( C1290 C1893 ) \nC1290_=_C2946( C1290 C2946 ) C1290_=_C3414( C1290 C3414 ) C1290_=_C3725( C1290 C3725 ) C1290_=_C3729( C1290 C3729 ) C1290_=_C3747( C1290 C3747 ) C1674_=_C1975( C1674 C1975 ) \nC1674_=_C2431( C1674 C2431 ) C1674_=_C2958( C1674 C2958 ) C1674_=_C3416( C1674 C3416 ) C1674_=_C3417( C1674 C3417 ) C1729_=_C1893( C1729 C1893 ) C1729_=_C2946( C1729 C2946 ) \nC1729_=_C3414( C1729 C3414 ) C1729_=_C3725( C1729 C3725 ) C1729_=_C3729( C1729 C3729 ) C1729_=_C3747( C1729 C3747 ) C1893_=_C2946( C1893 C2946 ) C1893_=_C3414( C1893 C3414 ) \nC1893_=_C3725( C1893 C3725 ) C1893_=_C3729( C1893 C3729 ) C1893_=_C3747( C1893 C3747 ) C1974_=_C1975( C1974 C1975 ) C1974_=_C2426( C1974 C2426 ) C1974_=_C3414( C1974 C3414 ) \nC1974_=_C3415( C1974 C3415 ) C1975_=_C2431( C1975 C2431 ) C1975_=_C2958( C1975 C2958 ) C1975_=_C3416( C1975 C3416 ) C1975_=_C3417( C1975 C3417 ) C2426_=_C3414( C2426 C3414 ) \nC2426_=_C3415( C2426 C3415 ) C2431_=_C2958( C2431 C2958 ) C2431_=_C3416( C2431 C3416 ) C2431_=_C3417( C2431 C3417 ) C2946_=_C3414( C2946 C3414 ) C2946_=_C3725( C2946 C3725 ) \nC2946_=_C3729( C2946 C3729 ) C2946_=_C3747( C2946 C3747 ) C2958_=_C3416( C2958 C3416 ) C2958_=_C3417( C2958 C3417 ) C3414_=_C3415( C3414 C3415 ) C3414_=_C3725( C3414 C3725 ) \nC3414_=_C3729( C3414 C3729 ) C3414_=_C3747( C3414 C3747 ) C3415_=_C3747( C3415 C3747 ) C3416_=_C3417( C3416 C3417 ) C3725_=_C3729( C3725 C3729 ) C3725_=_C3747( C3725 C3747 ) \nC3729_=_C3747( C3729 C3747 ) "];517-&gt;602[label="19: C117 C859 C868 C1290 C1674 \nC1729 C1893 C1974 C1975 C2426 C2431 \nC2946 C2958 C3415 C3416 C3417 C3725 \nC3729 C3747 \n65: C117_=_C859 ,C117_=_C868 ,C117_=_C1290 ,C117_=_C1729 ,C117_=_C1893 ,\nC117_=_C2946 ,C117_=_C3725 ,C117_=_C3729 ,C117_=_C3747 ,C859_=_C868 ,C859_=_C1290 ,\nC859_=_C1729 ,C859_=_C1893 ,C859_=_C2946 ,C859_=_C3725 ,C859_=_C3729 ,C859_=_C3747 ,\nC868_=_C1290 ,C868_=_C1729 ,C868_=_C1893 ,C868_=_C2946 ,C868_=_C3725 ,C868_=_C3729 ,\nC868_=_C3747 ,C1290_=_C1729 ,C1290_=_C1893 ,C1290_=_C2946 ,C1290_=_C3725 ,C1290_=_C3729 ,\nC1290_=_C3747 ,C1674_=_C1975 ,C1674_=_C2431 ,C1674_=_C2958 ,C1674_=_C3416 ,C1674_=_C3417 ,\nC1729_=_C1893 ,C1729_=_C2946 ,C1729_=_C3725 ,C1729_=_C3729 ,C1729_=_C3747 ,C1893_=_C2946 ,\nC1893_=_C3725 ,C1893_=_C3729 ,C1893_=_C3747 ,C1974_=_C1975 ,C1974_=_C2426 ,C1974_=_C3415 ,\nC1975_=_C2431 ,C1975_=_C2958 ,C1975_=_C3416 ,C1975_=_C3417 ,C2426_=_C3415 ,C2431_=_C2958 ,\nC2431_=_C3416 ,C2431_=_C3417 ,C2946_=_C3725 ,C2946_=_C3729 ,C2946_=_C3747 ,C2958_=_C3416 ,\nC2958_=_C3417 ,C3415_=_C3747 ,C3416_=_C3417 ,C3725_=_C3729 ,C3725_=_C3747 ,C3729_=_C3747 ,"];603[shape=box, label="id:603 level: 6\n29: C113 C121 C124 C555 C559 \nC560 C860 C862 C863 C865 C866 \nC867 C868 C1285 C1716 C1717 C1724 \nC1725 C1726 C1727 C1728 C1729 C2947 \nC3415 C3726 C3730 C3747 C3748 C3749 \n103: C113_=_C862( C113 C862 ) C113_=_C863( C113 C863 ) C121_=_C124( C121 C124 ) C121_=_C560( C121 C560 ) C121_=_C862( C121 C862 ) \nC121_=_C865( C121 C865 ) C121_=_C1716( C121 C1716 ) C121_=_C1724( C121 C1724 ) C121_=_C1725( C121 C1725 ) C124_=_C860( C124 C860 ) C124_=_C2947( C124 C2947 ) \nC124_=_C3415( C124 C3415 ) C124_=_C3726( C124 C3726 ) C124_=_C3730( C124 C3730 ) C124_=_C3747( C124 C3747 ) C124_=_C3748( C124 C3748 ) C124_=_C3749( C124 C3749 ) \nC555_=_C559( C555 C559 ) C555_=_C865( C555 C865 ) C555_=_C866( C555 C866 ) C555_=_C867( C555 C867 ) C555_=_C868( C555 C868 ) C559_=_C560( C559 C560 ) \nC559_=_C865( C559 C865 ) C559_=_C866( C559 C866 ) C559_=_C867( C559 C867 ) C559_=_C868( C559 C868 ) C560_=_C862( C560 C862 ) C560_=_C865( C560 C865 ) \nC560_=_C1716( C560 C1716 ) C560_=_C1724( C560 C1724 ) C560_=_C1725( C560 C1725 ) C860_=_C2947( C860 C2947 ) C860_=_C3415( C860 C3415 ) C860_=_C3726( C860 C3726 ) \nC860_=_C3730( C860 C3730 ) C860_=_C3747( C860 C3747 ) C860_=_C3748( C860 C3748 ) C860_=_C3749( C860 C3749 ) C862_=_C863( C862 C863 ) C862_=_C865( C862 C865 ) \nC862_=_C1716( C862 C1716 ) C862_=_C1724( C862 C1724 ) C862_=_C1725( C862 C1725 ) C863_=_C1285( C863 C1285 ) C863_=_C1717( C863 C1717 ) C863_=_C1726( C863 C1726 ) \nC863_=_C1727( C863 C1727 ) C863_=_C1728( C863 C1728 ) C863_=_C1729( C863 C1729 ) C865_=_C866( C865 C866 ) C865_=_C867( C865 C867 ) C865_=_C868( C865 C868 ) \nC865_=_C1716( C865 C1716 ) C865_=_C1724( C865 C1724 ) C865_=_C1725( C865 C1725 ) C866_=_C867( C866 C867 ) C866_=_C868( C866 C868 ) C867_=_C868( C867 C868 ) \nC868_=_C1729( C868 C1729 ) C868_=_C3747( C868 C3747 ) C1285_=_C1717( C1285 C1717 ) C1285_=_C1726( C1285 C1726 ) C1285_=_C1727( C1285 C1727 ) C1285_=_C1728( C1285 C1728 ) \nC1285_=_C1729( C1285 C1729 ) C1716_=_C1717( C1716 C1717 ) C1716_=_C1724( C1716 C1724 ) C1716_=_C1725( C1716 C1725 ) C1717_=_C1726( C1717 C1726 ) C1717_=_C1727( C1717 C1727 ) \nC1717_=_C1728( C1717 C1728 ) C1717_=_C1729( C1717 C1729 ) C1724_=_C1725( C1724 C1725 ) C1725_=_C3726( C1725 C3726 ) C1726_=_C1727( C1726 C1727 ) C1726_=_C1728( C1726 C1728 ) \nC1726_=_C1729( C1726 C1729 ) C1727_=_C1728( C1727 C1728 ) C1727_=_C1729( C1727 C1729 ) C1728_=_C1729( C1728 C1729 ) C1729_=_C3747( C1729 C3747 ) C2947_=_C3415( C2947 C3415 ) \nC2947_=_C3726( C2947 C3726 ) C2947_=_C3730( C2947 C3730 ) C2947_=_C3747( C2947 C3747 ) C2947_=_C3748( C2947 C3748 ) C2947_=_C3749( C2947 C3749 ) C3415_=_C3726( C3415 C3726 ) \nC3415_=_C3730( C3415 C3730 ) C3415_=_C3747( C3415 C3747 ) C3415_=_C3748( C3415 C3748 ) C3415_=_C3749( C3415 C3749 ) C3726_=_C3730( C3726 C3730 ) C3726_=_C3747( C3726 C3747 ) \nC3726_=_C3748( C3726 C3748 ) C3726_=_C3749( C3726 C3749 ) C3730_=_C3747( C3730 C3747 ) C3730_=_C3748( C3730 C3748 ) C3730_=_C3749( C3730 C3749 ) C3747_=_C3748( C3747 C3748 ) \nC3747_=_C3749( C3747 C3749 ) C3748_=_C3749( C3748 C3749 ) "];517-&gt;603[label="26: C113 C121 C124 C555 C559 \nC560 C860 C866 C867 C868 C1285 \nC1716 C1717 C1724 C1725 C1726 C1727 \nC1728 C1729 C2947 C3415 C3726 C3730 \nC3747 C3748 C3749 \n78: C121_=_C124 ,C121_=_C560 ,C121_=_C1716 ,C121_=_C1724 ,C121_=_C1725 ,\nC124_=_C860 ,C124_=_C2947 ,C124_=_C3415 ,C124_=_C3726 ,C124_=_C3730 ,C124_=_C3747 ,\nC124_=_C3748 ,C124_=_C3749 ,C555_=_C559 ,C555_=_C866 ,C555_=_C867 ,C555_=_C868 ,\nC559_=_C560 ,C559_=_C866 ,C559_=_C867 ,C559_=_C868 ,C560_=_C1716 ,C560_=_C1724 ,\nC560_=_C1725 ,C860_=_C2947 ,C860_=_C3415 ,C860_=_C3726 ,C860_=_C3730 ,C860_=_C3747 ,\nC860_=_C3748 ,C860_=_C3749 ,C866_=_C867 ,C866_=_C868 ,C867_=_C868 ,C868_=_C1729 ,\nC868_=_C3747 ,C1285_=_C1717 ,C1285_=_C1726 ,C1285_=_C1727 ,C1285_=_C1728 ,C1285_=_C1729 ,\nC1716_=_C1717 ,C1716_=_C1724 ,C1716_=_C1725 ,C1717_=_C1726 ,C1717_=_C1727 ,C1717_=_C1728 ,\nC1717_=_C1729 ,C1724_=_C1725 ,C1725_=_C3726 ,C1726_=_C1727 ,C1726_=_C1728 ,C1726_=_C1729 ,\nC1727_=_C1728 ,C1727_=_C1729 ,C1728_=_C1729 ,C1729_=_C3747 ,C2947_=_C3415 ,C2947_=_C3726 ,\nC2947_=_C3730 ,C2947_=_C3747 ,C2947_=_C3748 ,C2947_=_C3749 ,C3415_=_C3726 ,C3415_=_C3730 ,\nC3415_=_C3747 ,C3415_=_C3748 ,C3415_=_C3749 ,C3726_=_C3730 ,C3726_=_C3747 ,C3726_=_C3748 ,\nC3726_=_C3749 ,C3730_=_C3747 ,C3730_=_C3748 ,C3730_=_C3749 ,C3747_=_C3748 ,C3747_=_C3749 ,\nC3748_=_C3749 ,"];604[shape=box, label="id:604 level: 6\n20: C109 C110 C555 C556 C557 \nC558 C559 C560 C561 C562 C563 \nC564 C1536 C2889 C3438 C3457 C3501 \nC3562 C3642 C3669 \n69: C109_=_C110( C109 C110 ) C109_=_C555( C109 C555 ) C109_=_C556( C109 C556 ) C109_=_C557( C109 C557 ) C109_=_C558( C109 C558 ) \nC110_=_C559( C110 C559 ) C110_=_C560( C110 C560 ) C110_=_C561( C110 C561 ) C110_=_C562( C110 C562 ) C110_=_C563( C110 C563 ) C110_=_C564( C110 C564 ) \nC555_=_C556( C555 C556 ) C555_=_C557( C555 C557 ) C555_=_C558( C555 C558 ) C555_=_C559( C555 C559 ) C556_=_C557( C556 C557 ) C556_=_C558( C556 C558 ) \nC557_=_C558( C557 C558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C564_=_C1536( C564 C1536 ) C564_=_C2889( C564 C2889 ) \nC564_=_C3438( C564 C3438 ) C564_=_C3457( C564 C3457 ) C564_=_C3501( C564 C3501 ) C564_=_C3562( C564 C3562 ) C564_=_C3642( C564 C3642 ) C564_=_C3669( C564 C3669 ) \nC1536_=_C2889( C1536 C2889 ) C1536_=_C3438( C1536 C3438 ) C1536_=_C3457( C1536 C3457 ) C1536_=_C3501( C1536 C3501 ) C1536_=_C3562( C1536 C3562 ) C1536_=_C3642( C1536 C3642 ) \nC1536_=_C3669( C1536 C3669 ) C2889_=_C3438( C2889 C3438 ) C2889_=_C3457( C2889 C3457 ) C2889_=_C3501( C2889 C3501 ) C2889_=_C3562( C2889 C3562 ) C2889_=_C3642( C2889 C3642 ) \nC2889_=_C3669( C2889 C3669 ) C3438_=_C3457( C3438 C3457 ) C3438_=_C3501( C3438 C3501 ) C3438_=_C3562( C3438 C3562 ) C3438_=_C3642( C3438 C3642 ) C3438_=_C3669( C3438 C3669 ) \nC3457_=_C3501( C3457 C3501 ) C3457_=_C3562( C3457 C3562 ) C3457_=_C3642( C3457 C3642 ) C3457_=_C3669( C3457 C3669 ) C3501_=_C3562( C3501 C3562 ) C3501_=_C3642( C3501 C3642 ) \nC3501_=_C3669( C3501 C3669 ) C3562_=_C3642( C3562 C3642 ) C3562_=_C3669( C3562 C3669 ) C3642_=_C3669( C3642 C3669 ) "];518-&gt;604[label="19: C109 C110 C555 C556 C557 \nC558 C559 C560 C561 C562 C563 \nC1536 C2889 C3438 C3457 C3501 C3562 \nC3642 C3669 \n55: C109_=_C110 ,C109_=_C555 ,C109_=_C556 ,C109_=_C557 ,C109_=_C558 ,\nC110_=_C559 ,C110_=_C560 ,C110_=_C561 ,C110_=_C562 ,C110_=_C563 ,C555_=_C556 ,\nC555_=_C557 ,C555_=_C558 ,C555_=_C559 ,C556_=_C557 ,C556_=_C558 ,C557_=_C558 ,\nC559_=_C560 ,C559_=_C561 ,C559_=_C562 ,C559_=_C563 ,C560_=_C561 ,C560_=_C562 ,\nC560_=_C563 ,C561_=_C562 ,C561_=_C563 ,C562_=_C563 ,C1536_=_C2889 ,C1536_=_C3438 ,\nC1536_=_C3457 ,C1536_=_C3501 ,C1536_=_C3562 ,C1536_=_C3642 ,C1536_=_C3669 ,C2889_=_C3438 ,\nC2889_=_C3457 ,C2889_=_C3501 ,C2889_=_C3562 ,C2889_=_C3642 ,C2889_=_C3669 ,C3438_=_C3457 ,\nC3438_=_C3501 ,C3438_=_C3562 ,C3438_=_C3642 ,C3438_=_C3669 ,C3457_=_C3501 ,C3457_=_C3562 ,\nC3457_=_C3642 ,C3457_=_C3669 ,C3501_=_C3562</w:t>
      </w:r>
    </w:p>
    <w:p>
      <w:pPr>
        <w:pStyle w:val="PreformattedText"/>
        <w:bidi w:val="0"/>
        <w:spacing w:before="0" w:after="0"/>
        <w:jc w:val="left"/>
        <w:rPr/>
      </w:pPr>
      <w:r>
        <w:rPr/>
        <w:t xml:space="preserve"> </w:t>
      </w:r>
      <w:r>
        <w:rPr/>
        <w:t>,C3501_=_C3642 ,C3501_=_C3669 ,C3562_=_C3642 ,\nC3562_=_C3669 ,C3642_=_C3669 ,"];605[shape=box, label="id:605 level: 6\n30: C109 C110 C111 C112 C113 \nC114 C115 C116 C117 C118 C119 \nC120 C121 C122 C123 C124 C867 \nC1284 C1287 C1535 C1892 C2888 C3437 \nC3456 C3500 C3561 C3641 C3669 C3670 \nC3671 \n181: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4_=_C1284( C114 C1284 ) C115_=_C116( C115 C116 ) \nC115_=_C117( C115 C117 ) C115_=_C120( C115 C120 ) C115_=_C1287( C115 C1287 ) C116_=_C117( C116 C117 ) C116_=_C123( C116 C123 ) C116_=_C867( C116 C867 ) \nC116_=_C1284( C116 C1284 ) C116_=_C1287( C116 C1287 ) C116_=_C1535( C116 C1535 ) C116_=_C1892( C116 C1892 ) C116_=_C2888( C116 C2888 ) C116_=_C3437( C116 C3437 ) \nC116_=_C3456( C116 C3456 ) C116_=_C3500( C116 C3500 ) C116_=_C3561( C116 C3561 ) C116_=_C3641( C116 C3641 ) C116_=_C3669( C116 C3669 ) C116_=_C3670( C116 C3670 ) \nC116_=_C3671( C116 C3671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0_=_C1287( C120 C1287 ) C121_=_C122( C121 C122 ) \nC121_=_C123( C121 C123 ) C121_=_C124( C121 C124 ) C122_=_C123( C122 C123 ) C122_=_C124( C122 C124 ) C123_=_C124( C123 C124 ) C123_=_C867( C123 C867 ) \nC123_=_C1284( C123 C1284 ) C123_=_C1287( C123 C1287 ) C123_=_C1535( C123 C1535 ) C123_=_C1892( C123 C1892 ) C123_=_C2888( C123 C2888 ) C123_=_C3437( C123 C3437 ) \nC123_=_C3456( C123 C3456 ) C123_=_C3500( C123 C3500 ) C123_=_C3561( C123 C3561 ) C123_=_C3641( C123 C3641 ) C123_=_C3669( C123 C3669 ) C123_=_C3670( C123 C3670 ) \nC123_=_C3671( C123 C3671 ) C867_=_C1284( C867 C1284 ) C867_=_C1287( C867 C1287 ) C867_=_C1535( C867 C1535 ) C867_=_C1892( C867 C1892 ) C867_=_C2888( C867 C2888 ) \nC867_=_C3437( C867 C3437 ) C867_=_C3456( C867 C3456 ) C867_=_C3500( C867 C3500 ) C867_=_C3561( C867 C3561 ) C867_=_C3641( C867 C3641 ) C867_=_C3669( C867 C3669 ) \nC867_=_C3670( C867 C3670 ) C867_=_C3671( C867 C3671 ) C1284_=_C1287( C1284 C1287 ) C1284_=_C1535( C1284 C1535 ) C1284_=_C1892( C1284 C1892 ) C1284_=_C2888( C1284 C2888 ) \nC1284_=_C3437( C1284 C3437 ) C1284_=_C3456( C1284 C3456 ) C1284_=_C3500( C1284 C3500 ) C1284_=_C3561( C1284 C3561 ) C1284_=_C3641( C1284 C3641 ) C1284_=_C3669( C1284 C3669 ) \nC1284_=_C3670( C1284 C3670 ) C1284_=_C3671( C1284 C3671 ) C1287_=_C1535( C1287 C1535 ) C1287_=_C1892( C1287 C1892 ) C1287_=_C2888( C1287 C2888 ) C1287_=_C3437( C1287 C3437 ) \nC1287_=_C3456( C1287 C3456 ) C1287_=_C3500( C1287 C3500 ) C1287_=_C3561( C1287 C3561 ) C1287_=_C3641( C1287 C3641 ) C1287_=_C3669( C1287 C3669 ) C1287_=_C3670( C1287 C3670 ) \nC1287_=_C3671( C1287 C3671 ) C1535_=_C1892( C1535 C1892 ) C1535_=_C2888( C1535 C2888 ) C1535_=_C3437( C1535 C3437 ) C1535_=_C3456( C1535 C3456 ) C1535_=_C3500( C1535 C3500 ) \nC1535_=_C3561( C1535 C3561 ) C1535_=_C3641( C1535 C3641 ) C1535_=_C3669( C1535 C3669 ) C1535_=_C3670( C1535 C3670 ) C1535_=_C3671( C1535 C3671 ) C1892_=_C2888( C1892 C2888 ) \nC1892_=_C3437( C1892 C3437 ) C1892_=_C3456( C1892 C3456 ) C1892_=_C3500( C1892 C3500 ) C1892_=_C3561( C1892 C3561 ) C1892_=_C3641( C1892 C3641 ) C1892_=_C3669( C1892 C3669 ) \nC1892_=_C3670( C1892 C3670 ) C1892_=_C3671( C1892 C3671 ) C2888_=_C3437( C2888 C3437 ) C2888_=_C3456( C2888 C3456 ) C2888_=_C3500( C2888 C3500 ) C2888_=_C3561( C2888 C3561 ) \nC2888_=_C3641( C2888 C3641 ) C2888_=_C3669( C2888 C3669 ) C2888_=_C3670( C2888 C3670 ) C2888_=_C3671( C2888 C3671 ) C3437_=_C3456( C3437 C3456 ) C3437_=_C3500( C3437 C3500 ) \nC3437_=_C3561( C3437 C3561 ) C3437_=_C3641( C3437 C3641 ) C3437_=_C3669( C3437 C3669 ) C3437_=_C3670( C3437 C3670 ) C3437_=_C3671( C3437 C3671 ) C3456_=_C3500( C3456 C3500 ) \nC3456_=_C3561( C3456 C3561 ) C3456_=_C3641( C3456 C3641 ) C3456_=_C3669( C3456 C3669 ) C3456_=_C3670( C3456 C3670 ) C3456_=_C3671( C3456 C3671 ) C3500_=_C3561( C3500 C3561 ) \nC3500_=_C3641( C3500 C3641 ) C3500_=_C3669( C3500 C3669 ) C3500_=_C3670( C3500 C3670 ) C3500_=_C3671( C3500 C3671 ) C3561_=_C3641( C3561 C3641 ) C3561_=_C3669( C3561 C3669 ) \nC3561_=_C3670( C3561 C3670 ) C3561_=_C3671( C3561 C3671 ) C3641_=_C3669( C3641 C3669 ) C3641_=_C3670( C3641 C3670 ) C3641_=_C3671( C3641 C3671 ) C3669_=_C3670( C3669 C3670 ) \nC3669_=_C3671( C3669 C3671 ) C3670_=_C3671( C3670 C3671 ) "];518-&gt;605[label="28: C109 C110 C111 C112 C113 \nC114 C115 C117 C118 C119 C120 \nC121 C122 C124 C867 C1284 C1287 \nC1535 C1892 C2888 C3437 C3456 C3500 \nC3561 C3641 C3669 C3670 C3671 \n138: C109_=_C110 ,C109_=_C111 ,C109_=_C112 ,C109_=_C113 ,C109_=_C114 ,\nC109_=_C115 ,C109_=_C117 ,C110_=_C111 ,C110_=_C112 ,C110_=_C113 ,C110_=_C114 ,\nC110_=_C115 ,C110_=_C117 ,C111_=_C112 ,C111_=_C113 ,C111_=_C114 ,C111_=_C115 ,\nC111_=_C117 ,C112_=_C113 ,C112_=_C114 ,C112_=_C115 ,C112_=_C117 ,C113_=_C114 ,\nC113_=_C115 ,C113_=_C117 ,C114_=_C115 ,C114_=_C117 ,C114_=_C1284 ,C115_=_C117 ,\nC115_=_C120 ,C115_=_C1287 ,C118_=_C119 ,C118_=_C120 ,C118_=_C121 ,C118_=_C122 ,\nC118_=_C124 ,C119_=_C120 ,C119_=_C121 ,C119_=_C122 ,C119_=_C124 ,C120_=_C121 ,\nC120_=_C122 ,C120_=_C124 ,C120_=_C1287 ,C121_=_C122 ,C121_=_C124 ,C122_=_C124 ,\nC867_=_C1284 ,C867_=_C1287 ,C867_=_C1535 ,C867_=_C1892 ,C867_=_C2888 ,C867_=_C3437 ,\nC867_=_C3456 ,C867_=_C3500 ,C867_=_C3561 ,C867_=_C3641 ,C867_=_C3669 ,C867_=_C3670 ,\nC867_=_C3671 ,C1284_=_C1287 ,C1284_=_C1535 ,C1284_=_C1892 ,C1284_=_C2888 ,C1284_=_C3437 ,\nC1284_=_C3456 ,C1284_=_C3500 ,C1284_=_C3561 ,C1284_=_C3641 ,C1284_=_C3669 ,C1284_=_C3670 ,\nC1284_=_C3671 ,C1287_=_C1535 ,C1287_=_C1892 ,C1287_=_C2888 ,C1287_=_C3437 ,C1287_=_C3456 ,\nC1287_=_C3500 ,C1287_=_C3561 ,C1287_=_C3641 ,C1287_=_C3669 ,C1287_=_C3670 ,C1287_=_C3671 ,\nC1535_=_C1892 ,C1535_=_C2888 ,C1535_=_C3437 ,C1535_=_C3456 ,C1535_=_C3500 ,C1535_=_C3561 ,\nC1535_=_C3641 ,C1535_=_C3669 ,C1535_=_C3670 ,C1535_=_C3671 ,C1892_=_C2888 ,C1892_=_C3437 ,\nC1892_=_C3456 ,C1892_=_C3500 ,C1892_=_C3561 ,C1892_=_C3641 ,C1892_=_C3669 ,C1892_=_C3670 ,\nC1892_=_C3671 ,C2888_=_C3437 ,C2888_=_C3456 ,C2888_=_C3500 ,C2888_=_C3561 ,C2888_=_C3641 ,\nC2888_=_C3669 ,C2888_=_C3670 ,C2888_=_C3671 ,C3437_=_C3456 ,C3437_=_C3500 ,C3437_=_C3561 ,\nC3437_=_C3641 ,C3437_=_C3669 ,C3437_=_C3670 ,C3437_=_C3671 ,C3456_=_C3500 ,C3456_=_C3561 ,\nC3456_=_C3641 ,C3456_=_C3669 ,C3456_=_C3670 ,C3456_=_C3671 ,C3500_=_C3561 ,C3500_=_C3641 ,\nC3500_=_C3669 ,C3500_=_C3670 ,C3500_=_C3671 ,C3561_=_C3641 ,C3561_=_C3669 ,C3561_=_C3670 ,\nC3561_=_C3671 ,C3641_=_C3669 ,C3641_=_C3670 ,C3641_=_C3671 ,C3669_=_C3670 ,C3669_=_C3671 ,\nC3670_=_C3671 ,"];606[shape=box, label="id:606 level: 6\n23: C715 C723 C992 C1220 C1667 \nC1669 C1670 C1671 C1672 C2425 C2430 \nC2431 C2432 C2433 C3666 C3673 C3674 \nC3720 C3721 C3723 C3724 C3745 C3746 \n68: C715_=_C1220( C715 C1220 ) C715_=_C2425( C715 C2425 ) C715_=_C2431( C715 C2431 ) C715_=_C2432( C715 C2432 ) C715_=_C2433( C715 C2433 ) \nC723_=_C1672( C723 C1672 ) C723_=_C2430( C723 C2430 ) C723_=_C3666( C723 C3666 ) C723_=_C3673( C723 C3673 ) C723_=_C3720( C723 C3720 ) C723_=_C3724( C723 C3724 ) \nC992_=_C1667( C992 C1667 ) C992_=_C1669( C992 C1669 ) C992_=_C1670( C992 C1670 ) C992_=_C1671( C992 C1671 ) C992_=_C1672( C992 C1672 ) C1220_=_C2425( C1220 C2425 ) \nC1220_=_C2431( C1220 C2431 ) C1220_=_C2432( C1220 C2432 ) C1220_=_C2433( C1220 C2433 ) C1667_=_C1669( C1667 C1669 ) C1667_=_C1670( C1667 C1670 ) C1667_=_C1671( C1667 C1671 ) \nC1667_=_C1672( C1667 C1672 ) C1669_=_C1670( C1669 C1670 ) C1669_=_C1671( C1669 C1671 ) C1669_=_C1672( C1669 C1672 ) C1669_=_C2432( C1669 C2432 ) C1669_=_C3666( C1669 C3666 ) \nC1670_=_C1671( C1670 C1671 ) C1670_=_C1672( C1670 C1672 ) C1671_=_C1672( C1671 C1672 ) C1672_=_C2430( C1672 C2430 ) C1672_=_C3666( C1672 C3666 ) C1672_=_C3673( C1672 C3673 ) \nC1672_=_C3720( C1672 C3720 ) C1672_=_C3724( C1672 C3724 ) C2425_=_C2430( C2425 C2430 ) C2425_=_C2431( C2425 C2431 ) C2425_=_C2432( C2425 C2432 ) C2425_=_C2433( C2425 C2433 ) \nC2430_=_C3666( C2430 C3666 ) C2430_=_C3673( C2430 C3673 ) C2430_=_C3720( C2430 C3720 ) C2430_=_C3724( C2430 C3724 ) C2431_=_C2432( C2431 C2432 ) C2431_=_C2433( C2431 C2433 ) \nC2432_=_C2433( C2432 C2433 ) C2432_=_C3666( C2432 C3666 ) C2433_=_C3723( C2433 C3723 ) C3666_=_C3673( C3666 C3673 ) C3666_=_C3720( C3666 C3720 ) C3666_=_C3724( C3666 C3724 ) \nC3673_=_C3674( C3673 C3674 ) C3673_=_C3720( C3673 C3720 ) C3673_=_C3724( C3673 C3724 ) C3674_=_C3721( C3674 C3721 ) C3674_=_C3723( C3674 C3723 ) C3674_=_C3745( C3674 C3745 ) \nC3674_=_C3746( C3674 C3746 ) C3720_=_C3721( C3720 C3721 ) C3720_=_C3724( C3720 C3724 ) C3721_=_C3723( C3721 C3723 ) C3721_=_C3745( C3721 C3745 ) C3721_=_C3746( C3721 C3746 ) \nC3723_=_C3745( C3723 C3745 ) C3723_=_C3746( C3723 C3746 ) C3745_=_C3746( C3745 C3746 ) "];519-&gt;606[label="22: C715 C723 C992 C1220 C1667 \nC1669 C1670 C1671 C2425 C2430 C2431 \nC2432 C2433 C3666 C3673 C3674 C3720 \nC3721 C3723 C3724 C3745 C3746 \n57: C715_=_C1220 ,C715_=_C2425 ,C715_=_C2431 ,C715_=_C2432 ,C715_=_C2433 ,\nC723_=_C2430 ,C723_=_C3666</w:t>
      </w:r>
    </w:p>
    <w:p>
      <w:pPr>
        <w:pStyle w:val="PreformattedText"/>
        <w:bidi w:val="0"/>
        <w:spacing w:before="0" w:after="0"/>
        <w:jc w:val="left"/>
        <w:rPr/>
      </w:pPr>
      <w:r>
        <w:rPr/>
        <w:t xml:space="preserve"> </w:t>
      </w:r>
      <w:r>
        <w:rPr/>
        <w:t>,C723_=_C3673 ,C723_=_C3720 ,C723_=_C3724 ,C992_=_C1667 ,\nC992_=_C1669 ,C992_=_C1670 ,C992_=_C1671 ,C1220_=_C2425 ,C1220_=_C2431 ,C1220_=_C2432 ,\nC1220_=_C2433 ,C1667_=_C1669 ,C1667_=_C1670 ,C1667_=_C1671 ,C1669_=_C1670 ,C1669_=_C1671 ,\nC1669_=_C2432 ,C1669_=_C3666 ,C1670_=_C1671 ,C2425_=_C2430 ,C2425_=_C2431 ,C2425_=_C2432 ,\nC2425_=_C2433 ,C2430_=_C3666 ,C2430_=_C3673 ,C2430_=_C3720 ,C2430_=_C3724 ,C2431_=_C2432 ,\nC2431_=_C2433 ,C2432_=_C2433 ,C2432_=_C3666 ,C2433_=_C3723 ,C3666_=_C3673 ,C3666_=_C3720 ,\nC3666_=_C3724 ,C3673_=_C3674 ,C3673_=_C3720 ,C3673_=_C3724 ,C3674_=_C3721 ,C3674_=_C3723 ,\nC3674_=_C3745 ,C3674_=_C3746 ,C3720_=_C3721 ,C3720_=_C3724 ,C3721_=_C3723 ,C3721_=_C3745 ,\nC3721_=_C3746 ,C3723_=_C3745 ,C3723_=_C3746 ,C3745_=_C3746 ,"];607[shape=box, label="id:607 level: 6\n34: C494 C495 C712 C713 C714 \nC715 C718 C719 C722 C723 C993 \nC1667 C1673 C1674 C1724 C1725 C2210 \nC2211 C2429 C2433 C2483 C2484 C2958 \nC2959 C2960 C2961 C3554 C3661 C3662 \nC3663 C3723 C3724 C3725 C3726 \n83: C494_=_C495( C494 C495 ) C494_=_C2483( C494 C2483 ) C494_=_C2958( C494 C2958 ) C494_=_C2959( C494 C2959 ) C495_=_C1673( C495 C1673 ) \nC495_=_C2484( C495 C2484 ) C495_=_C2960( C495 C2960 ) C495_=_C2961( C495 C2961 ) C712_=_C713( C712 C713 ) C712_=_C714( C712 C714 ) C712_=_C715( C712 C715 ) \nC713_=_C714( C713 C714 ) C713_=_C715( C713 C715 ) C714_=_C715( C714 C715 ) C714_=_C2429( C714 C2429 ) C715_=_C2433( C715 C2433 ) C718_=_C719( C718 C719 ) \nC718_=_C722( C718 C722 ) C718_=_C723( C718 C723 ) C719_=_C722( C719 C722 ) C719_=_C723( C719 C723 ) C719_=_C2483( C719 C2483 ) C719_=_C2484( C719 C2484 ) \nC722_=_C723( C722 C723 ) C722_=_C2429( C722 C2429 ) C722_=_C3554( C722 C3554 ) C722_=_C3661( C722 C3661 ) C723_=_C3724( C723 C3724 ) C993_=_C1667( C993 C1667 ) \nC993_=_C1673( C993 C1673 ) C993_=_C1674( C993 C1674 ) C1667_=_C1673( C1667 C1673 ) C1667_=_C1674( C1667 C1674 ) C1673_=_C1674( C1673 C1674 ) C1673_=_C2484( C1673 C2484 ) \nC1673_=_C2960( C1673 C2960 ) C1673_=_C2961( C1673 C2961 ) C1674_=_C2958( C1674 C2958 ) C1724_=_C1725( C1724 C1725 ) C1724_=_C2210( C1724 C2210 ) C1724_=_C2433( C1724 C2433 ) \nC1724_=_C2959( C1724 C2959 ) C1724_=_C3662( C1724 C3662 ) C1724_=_C3723( C1724 C3723 ) C1725_=_C2211( C1725 C2211 ) C1725_=_C3663( C1725 C3663 ) C1725_=_C3724( C1725 C3724 ) \nC1725_=_C3725( C1725 C3725 ) C1725_=_C3726( C1725 C3726 ) C2210_=_C2211( C2210 C2211 ) C2210_=_C2433( C2210 C2433 ) C2210_=_C2959( C2210 C2959 ) C2210_=_C3662( C2210 C3662 ) \nC2210_=_C3723( C2210 C3723 ) C2211_=_C3663( C2211 C3663 ) C2211_=_C3724( C2211 C3724 ) C2211_=_C3725( C2211 C3725 ) C2211_=_C3726( C2211 C3726 ) C2429_=_C3554( C2429 C3554 ) \nC2429_=_C3661( C2429 C3661 ) C2433_=_C2959( C2433 C2959 ) C2433_=_C3662( C2433 C3662 ) C2433_=_C3723( C2433 C3723 ) C2483_=_C2484( C2483 C2484 ) C2483_=_C2958( C2483 C2958 ) \nC2483_=_C2959( C2483 C2959 ) C2484_=_C2960( C2484 C2960 ) C2484_=_C2961( C2484 C2961 ) C2958_=_C2959( C2958 C2959 ) C2959_=_C3662( C2959 C3662 ) C2959_=_C3723( C2959 C3723 ) \nC2960_=_C2961( C2960 C2961 ) C3554_=_C3661( C3554 C3661 ) C3661_=_C3662( C3661 C3662 ) C3661_=_C3663( C3661 C3663 ) C3662_=_C3663( C3662 C3663 ) C3662_=_C3723( C3662 C3723 ) \nC3663_=_C3724( C3663 C3724 ) C3663_=_C3725( C3663 C3725 ) C3663_=_C3726( C3663 C3726 ) C3724_=_C3725( C3724 C3725 ) C3724_=_C3726( C3724 C3726 ) C3725_=_C3726( C3725 C3726 ) "];519-&gt;607[label="31: C494 C495 C712 C713 C714 \nC715 C718 C719 C723 C993 C1667 \nC1674 C1724 C1725 C2210 C2211 C2429 \nC2433 C2483 C2484 C2958 C2960 C2961 \nC3554 C3661 C3662 C3663 C3723 C3724 \nC3725 C3726 \n62: C494_=_C495 ,C494_=_C2483 ,C494_=_C2958 ,C495_=_C2484 ,C495_=_C2960 ,\nC495_=_C2961 ,C712_=_C713 ,C712_=_C714 ,C712_=_C715 ,C713_=_C714 ,C713_=_C715 ,\nC714_=_C715 ,C714_=_C2429 ,C715_=_C2433 ,C718_=_C719 ,C718_=_C723 ,C719_=_C723 ,\nC719_=_C2483 ,C719_=_C2484 ,C723_=_C3724 ,C993_=_C1667 ,C993_=_C1674 ,C1667_=_C1674 ,\nC1674_=_C2958 ,C1724_=_C1725 ,C1724_=_C2210 ,C1724_=_C2433 ,C1724_=_C3662 ,C1724_=_C3723 ,\nC1725_=_C2211 ,C1725_=_C3663 ,C1725_=_C3724 ,C1725_=_C3725 ,C1725_=_C3726 ,C2210_=_C2211 ,\nC2210_=_C2433 ,C2210_=_C3662 ,C2210_=_C3723 ,C2211_=_C3663 ,C2211_=_C3724 ,C2211_=_C3725 ,\nC2211_=_C3726 ,C2429_=_C3554 ,C2429_=_C3661 ,C2433_=_C3662 ,C2433_=_C3723 ,C2483_=_C2484 ,\nC2483_=_C2958 ,C2484_=_C2960 ,C2484_=_C2961 ,C2960_=_C2961 ,C3554_=_C3661 ,C3661_=_C3662 ,\nC3661_=_C3663 ,C3662_=_C3663 ,C3662_=_C3723 ,C3663_=_C3724 ,C3663_=_C3725 ,C3663_=_C3726 ,\nC3724_=_C3725 ,C3724_=_C3726 ,C3725_=_C3726 ,"];608[shape=box, label="id:608 level: 6\n25: C1188 C1670 C1671 C2964 C3039 \nC3040 C3196 C3197 C3397 C3398 C3464 \nC3607 C3608 C3664 C3665 C3675 C3676 \nC3696 C3697 C3704 C3705 C3727 C3728 \nC3729 C3730 \n166: C1188_=_C1670( C1188 C1670 ) C1188_=_C2964( C1188 C2964 ) C1188_=_C3039( C1188 C3039 ) C1188_=_C3196( C1188 C3196 ) C1188_=_C3397( C1188 C3397 ) \nC1188_=_C3607( C1188 C3607 ) C1188_=_C3664( C1188 C3664 ) C1188_=_C3675( C1188 C3675 ) C1188_=_C3696( C1188 C3696 ) C1188_=_C3704( C1188 C3704 ) C1188_=_C3727( C1188 C3727 ) \nC1670_=_C1671( C1670 C1671 ) C1670_=_C2964( C1670 C2964 ) C1670_=_C3039( C1670 C3039 ) C1670_=_C3196( C1670 C3196 ) C1670_=_C3397( C1670 C3397 ) C1670_=_C3607( C1670 C3607 ) \nC1670_=_C3664( C1670 C3664 ) C1670_=_C3675( C1670 C3675 ) C1670_=_C3696( C1670 C3696 ) C1670_=_C3704( C1670 C3704 ) C1670_=_C3727( C1670 C3727 ) C1671_=_C3040( C1671 C3040 ) \nC1671_=_C3197( C1671 C3197 ) C1671_=_C3398( C1671 C3398 ) C1671_=_C3464( C1671 C3464 ) C1671_=_C3608( C1671 C3608 ) C1671_=_C3665( C1671 C3665 ) C1671_=_C3676( C1671 C3676 ) \nC1671_=_C3697( C1671 C3697 ) C1671_=_C3705( C1671 C3705 ) C1671_=_C3727( C1671 C3727 ) C1671_=_C3728( C1671 C3728 ) C1671_=_C3729( C1671 C3729 ) C1671_=_C3730( C1671 C3730 ) \nC2964_=_C3039( C2964 C3039 ) C2964_=_C3196( C2964 C3196 ) C2964_=_C3397( C2964 C3397 ) C2964_=_C3607( C2964 C3607 ) C2964_=_C3664( C2964 C3664 ) C2964_=_C3675( C2964 C3675 ) \nC2964_=_C3696( C2964 C3696 ) C2964_=_C3704( C2964 C3704 ) C2964_=_C3727( C2964 C3727 ) C3039_=_C3040( C3039 C3040 ) C3039_=_C3196( C3039 C3196 ) C3039_=_C3397( C3039 C3397 ) \nC3039_=_C3607( C3039 C3607 ) C3039_=_C3664( C3039 C3664 ) C3039_=_C3675( C3039 C3675 ) C3039_=_C3696( C3039 C3696 ) C3039_=_C3704( C3039 C3704 ) C3039_=_C3727( C3039 C3727 ) \nC3040_=_C3197( C3040 C3197 ) C3040_=_C3398( C3040 C3398 ) C3040_=_C3464( C3040 C3464 ) C3040_=_C3608( C3040 C3608 ) C3040_=_C3665( C3040 C3665 ) C3040_=_C3676( C3040 C3676 ) \nC3040_=_C3697( C3040 C3697 ) C3040_=_C3705( C3040 C3705 ) C3040_=_C3727( C3040 C3727 ) C3040_=_C3728( C3040 C3728 ) C3040_=_C3729( C3040 C3729 ) C3040_=_C3730( C3040 C3730 ) \nC3196_=_C3197( C3196 C3197 ) C3196_=_C3397( C3196 C3397 ) C3196_=_C3607( C3196 C3607 ) C3196_=_C3664( C3196 C3664 ) C3196_=_C3675( C3196 C3675 ) C3196_=_C3696( C3196 C3696 ) \nC3196_=_C3704( C3196 C3704 ) C3196_=_C3727( C3196 C3727 ) C3197_=_C3398( C3197 C3398 ) C3197_=_C3464( C3197 C3464 ) C3197_=_C3608( C3197 C3608 ) C3197_=_C3665( C3197 C3665 ) \nC3197_=_C3676( C3197 C3676 ) C3197_=_C3697( C3197 C3697 ) C3197_=_C3705( C3197 C3705 ) C3197_=_C3727( C3197 C3727 ) C3197_=_C3728( C3197 C3728 ) C3197_=_C3729( C3197 C3729 ) \nC3197_=_C3730( C3197 C3730 ) C3397_=_C3398( C3397 C3398 ) C3397_=_C3607( C3397 C3607 ) C3397_=_C3664( C3397 C3664 ) C3397_=_C3675( C3397 C3675 ) C3397_=_C3696( C3397 C3696 ) \nC3397_=_C3704( C3397 C3704 ) C3397_=_C3727( C3397 C3727 ) C3398_=_C3464( C3398 C3464 ) C3398_=_C3608( C3398 C3608 ) C3398_=_C3665( C3398 C3665 ) C3398_=_C3676( C3398 C3676 ) \nC3398_=_C3697( C3398 C3697 ) C3398_=_C3705( C3398 C3705 ) C3398_=_C3727( C3398 C3727 ) C3398_=_C3728( C3398 C3728 ) C3398_=_C3729( C3398 C3729 ) C3398_=_C3730( C3398 C3730 ) \nC3464_=_C3608( C3464 C3608 ) C3464_=_C3665( C3464 C3665 ) C3464_=_C3676( C3464 C3676 ) C3464_=_C3697( C3464 C3697 ) C3464_=_C3705( C3464 C3705 ) C3464_=_C3727( C3464 C3727 ) \nC3464_=_C3728( C3464 C3728 ) C3464_=_C3729( C3464 C3729 ) C3464_=_C3730( C3464 C3730 ) C3607_=_C3608( C3607 C3608 ) C3607_=_C3664( C3607 C3664 ) C3607_=_C3675( C3607 C3675 ) \nC3607_=_C3696( C3607 C3696 ) C3607_=_C3704( C3607 C3704 ) C3607_=_C3727( C3607 C3727 ) C3608_=_C3665( C3608 C3665 ) C3608_=_C3676( C3608 C3676 ) C3608_=_C3697( C3608 C3697 ) \nC3608_=_C3705( C3608 C3705 ) C3608_=_C3727( C3608 C3727 ) C3608_=_C3728( C3608 C3728 ) C3608_=_C3729( C3608 C3729 ) C3608_=_C3730( C3608 C3730 ) C3664_=_C3665( C3664 C3665 ) \nC3664_=_C3675( C3664 C3675 ) C3664_=_C3696( C3664 C3696 ) C3664_=_C3704( C3664 C3704 ) C3664_=_C3727( C3664 C3727 ) C3665_=_C3676( C3665 C3676 ) C3665_=_C3697( C3665 C3697 ) \nC3665_=_C3705( C3665 C3705 ) C3665_=_C3727( C3665 C3727 ) C3665_=_C3728( C3665 C3728 ) C3665_=_C3729( C3665 C3729 ) C3665_=_C3730( C3665 C3730 ) C3675_=_C3676( C3675 C3676 ) \nC3675_=_C3696( C3675 C3696 ) C3675_=_C3704( C3675 C3704 ) C3675_=_C3727( C3675 C3727 ) C3676_=_C3697( C3676 C3697 ) C3676_=_C3705( C3676 C3705 ) C3676_=_C3727( C3676 C3727 ) \nC3676_=_C3728( C3676 C3728 ) C3676_=_C3729( C3676 C3729 ) C3676_=_C3730( C3676 C3730 ) C3696_=_C3697( C3696 C3697 ) C3696_=_C3704( C3696 C3704 ) C3696_=_C3727( C3696 C3727 ) \nC3697_=_C3705( C3697 C3705 ) C3697_=_C3727( C3697 C3727 ) C3697_=_C3728( C3697 C3728 ) C3697_=_C3729( C3697 C3729 ) C3697_=_C3730( C3697 C3730 ) C3704_=_C3705( C3704 C3705 ) \nC3704_=_C3727( C3704 C3727 ) C3705_=_C3727( C3705 C3727 ) C3705_=_C3728( C3705 C3728 ) C3705_=_C3729( C3705 C3729 ) C3705_=_C3730( C3705 C3730 ) C3727_=_C3728( C3727 C3728 ) \nC3727_=_C3729( C3727 C3729 ) C3727_=_C3730( C3727 C3730 ) C3728_=_C3729( C3728 C3729 ) C3728_=_C3730( C3728 C3730 ) C3729_=_C3730( C3729 C3730 ) "];520-&gt;608[label="24: C1188 C1670 C1671 C2964 C3039 \nC3040 C3196 C3197 C3397 C3398 C3464 \nC3607 C3608 C3664 C3665 C3675 C3676 \nC3696 C3697 C3704 C3705 C3728 C3729 \nC3730 \n142: C1188_=_C1670 ,C1188_=_C2964 ,C1188_=_C3039 ,C1188_=_C3196 ,C1188_=_C3397 ,\nC1188_=_C3607 ,C1188_=_C3664 ,C1188_=_C3675 ,C1188_=_C3696 ,C1188_=_C3704</w:t>
      </w:r>
    </w:p>
    <w:p>
      <w:pPr>
        <w:pStyle w:val="PreformattedText"/>
        <w:bidi w:val="0"/>
        <w:spacing w:before="0" w:after="0"/>
        <w:jc w:val="left"/>
        <w:rPr/>
      </w:pPr>
      <w:r>
        <w:rPr/>
        <w:t xml:space="preserve"> </w:t>
      </w:r>
      <w:r>
        <w:rPr/>
        <w:t>,C1670_=_C1671 ,\nC1670_=_C2964 ,C1670_=_C3039 ,C1670_=_C3196 ,C1670_=_C3397 ,C1670_=_C3607 ,C1670_=_C3664 ,\nC1670_=_C3675 ,C1670_=_C3696 ,C1670_=_C3704 ,C1671_=_C3040 ,C1671_=_C3197 ,C1671_=_C3398 ,\nC1671_=_C3464 ,C1671_=_C3608 ,C1671_=_C3665 ,C1671_=_C3676 ,C1671_=_C3697 ,C1671_=_C3705 ,\nC1671_=_C3728 ,C1671_=_C3729 ,C1671_=_C3730 ,C2964_=_C3039 ,C2964_=_C3196 ,C2964_=_C3397 ,\nC2964_=_C3607 ,C2964_=_C3664 ,C2964_=_C3675 ,C2964_=_C3696 ,C2964_=_C3704 ,C3039_=_C3040 ,\nC3039_=_C3196 ,C3039_=_C3397 ,C3039_=_C3607 ,C3039_=_C3664 ,C3039_=_C3675 ,C3039_=_C3696 ,\nC3039_=_C3704 ,C3040_=_C3197 ,C3040_=_C3398 ,C3040_=_C3464 ,C3040_=_C3608 ,C3040_=_C3665 ,\nC3040_=_C3676 ,C3040_=_C3697 ,C3040_=_C3705 ,C3040_=_C3728 ,C3040_=_C3729 ,C3040_=_C3730 ,\nC3196_=_C3197 ,C3196_=_C3397 ,C3196_=_C3607 ,C3196_=_C3664 ,C3196_=_C3675 ,C3196_=_C3696 ,\nC3196_=_C3704 ,C3197_=_C3398 ,C3197_=_C3464 ,C3197_=_C3608 ,C3197_=_C3665 ,C3197_=_C3676 ,\nC3197_=_C3697 ,C3197_=_C3705 ,C3197_=_C3728 ,C3197_=_C3729 ,C3197_=_C3730 ,C3397_=_C3398 ,\nC3397_=_C3607 ,C3397_=_C3664 ,C3397_=_C3675 ,C3397_=_C3696 ,C3397_=_C3704 ,C3398_=_C3464 ,\nC3398_=_C3608 ,C3398_=_C3665 ,C3398_=_C3676 ,C3398_=_C3697 ,C3398_=_C3705 ,C3398_=_C3728 ,\nC3398_=_C3729 ,C3398_=_C3730 ,C3464_=_C3608 ,C3464_=_C3665 ,C3464_=_C3676 ,C3464_=_C3697 ,\nC3464_=_C3705 ,C3464_=_C3728 ,C3464_=_C3729 ,C3464_=_C3730 ,C3607_=_C3608 ,C3607_=_C3664 ,\nC3607_=_C3675 ,C3607_=_C3696 ,C3607_=_C3704 ,C3608_=_C3665 ,C3608_=_C3676 ,C3608_=_C3697 ,\nC3608_=_C3705 ,C3608_=_C3728 ,C3608_=_C3729 ,C3608_=_C3730 ,C3664_=_C3665 ,C3664_=_C3675 ,\nC3664_=_C3696 ,C3664_=_C3704 ,C3665_=_C3676 ,C3665_=_C3697 ,C3665_=_C3705 ,C3665_=_C3728 ,\nC3665_=_C3729 ,C3665_=_C3730 ,C3675_=_C3676 ,C3675_=_C3696 ,C3675_=_C3704 ,C3676_=_C3697 ,\nC3676_=_C3705 ,C3676_=_C3728 ,C3676_=_C3729 ,C3676_=_C3730 ,C3696_=_C3697 ,C3696_=_C3704 ,\nC3697_=_C3705 ,C3697_=_C3728 ,C3697_=_C3729 ,C3697_=_C3730 ,C3704_=_C3705 ,C3705_=_C3728 ,\nC3705_=_C3729 ,C3705_=_C3730 ,C3728_=_C3729 ,C3728_=_C3730 ,C3729_=_C3730 ,"];609[shape=box, label="id:609 level: 6\n28: C497 C501 C1612 C1636 C1641 \nC1669 C1951 C1952 C2419 C2432 C2679 \nC2680 C2724 C2725 C2729 C2730 C3033 \nC3034 C3552 C3554 C3555 C3556 C3661 \nC3662 C3663 C3664 C3665 C3666 \n139: C497_=_C501( C497 C501 ) C497_=_C1636( C497 C1636 ) C497_=_C1641( C497 C1641 ) C497_=_C1952( C497 C1952 ) C497_=_C2419( C497 C2419 ) \nC497_=_C2680( C497 C2680 ) C497_=_C2725( C497 C2725 ) C497_=_C2730( C497 C2730 ) C497_=_C3034( C497 C3034 ) C497_=_C3552( C497 C3552 ) C497_=_C3555( C497 C3555 ) \nC497_=_C3556( C497 C3556 ) C501_=_C1636( C501 C1636 ) C501_=_C1641( C501 C1641 ) C501_=_C1952( C501 C1952 ) C501_=_C2419( C501 C2419 ) C501_=_C2680( C501 C2680 ) \nC501_=_C2725( C501 C2725 ) C501_=_C2730( C501 C2730 ) C501_=_C3034( C501 C3034 ) C501_=_C3552( C501 C3552 ) C501_=_C3555( C501 C3555 ) C501_=_C3556( C501 C3556 ) \nC1612_=_C1951( C1612 C1951 ) C1612_=_C2679( C1612 C2679 ) C1612_=_C2724( C1612 C2724 ) C1612_=_C2729( C1612 C2729 ) C1612_=_C3033( C1612 C3033 ) C1612_=_C3552( C1612 C3552 ) \nC1612_=_C3554( C1612 C3554 ) C1636_=_C1641( C1636 C1641 ) C1636_=_C1952( C1636 C1952 ) C1636_=_C2419( C1636 C2419 ) C1636_=_C2680( C1636 C2680 ) C1636_=_C2725( C1636 C2725 ) \nC1636_=_C2730( C1636 C2730 ) C1636_=_C3034( C1636 C3034 ) C1636_=_C3552( C1636 C3552 ) C1636_=_C3555( C1636 C3555 ) C1636_=_C3556( C1636 C3556 ) C1641_=_C1952( C1641 C1952 ) \nC1641_=_C2419( C1641 C2419 ) C1641_=_C2680( C1641 C2680 ) C1641_=_C2725( C1641 C2725 ) C1641_=_C2730( C1641 C2730 ) C1641_=_C3034( C1641 C3034 ) C1641_=_C3552( C1641 C3552 ) \nC1641_=_C3555( C1641 C3555 ) C1641_=_C3556( C1641 C3556 ) C1669_=_C2432( C1669 C2432 ) C1669_=_C3661( C1669 C3661 ) C1669_=_C3662( C1669 C3662 ) C1669_=_C3663( C1669 C3663 ) \nC1669_=_C3664( C1669 C3664 ) C1669_=_C3665( C1669 C3665 ) C1669_=_C3666( C1669 C3666 ) C1951_=_C1952( C1951 C1952 ) C1951_=_C2679( C1951 C2679 ) C1951_=_C2724( C1951 C2724 ) \nC1951_=_C2729( C1951 C2729 ) C1951_=_C3033( C1951 C3033 ) C1951_=_C3552( C1951 C3552 ) C1951_=_C3554( C1951 C3554 ) C1952_=_C2419( C1952 C2419 ) C1952_=_C2680( C1952 C2680 ) \nC1952_=_C2725( C1952 C2725 ) C1952_=_C2730( C1952 C2730 ) C1952_=_C3034( C1952 C3034 ) C1952_=_C3552( C1952 C3552 ) C1952_=_C3555( C1952 C3555 ) C1952_=_C3556( C1952 C3556 ) \nC2419_=_C2680( C2419 C2680 ) C2419_=_C2725( C2419 C2725 ) C2419_=_C2730( C2419 C2730 ) C2419_=_C3034( C2419 C3034 ) C2419_=_C3552( C2419 C3552 ) C2419_=_C3555( C2419 C3555 ) \nC2419_=_C3556( C2419 C3556 ) C2432_=_C3661( C2432 C3661 ) C2432_=_C3662( C2432 C3662 ) C2432_=_C3663( C2432 C3663 ) C2432_=_C3664( C2432 C3664 ) C2432_=_C3665( C2432 C3665 ) \nC2432_=_C3666( C2432 C3666 ) C2679_=_C2724( C2679 C2724 ) C2679_=_C2729( C2679 C2729 ) C2679_=_C3033( C2679 C3033 ) C2679_=_C3552( C2679 C3552 ) C2679_=_C3554( C2679 C3554 ) \nC2680_=_C2725( C2680 C2725 ) C2680_=_C2730( C2680 C2730 ) C2680_=_C3034( C2680 C3034 ) C2680_=_C3552( C2680 C3552 ) C2680_=_C3555( C2680 C3555 ) C2680_=_C3556( C2680 C3556 ) \nC2724_=_C2725( C2724 C2725 ) C2724_=_C2729( C2724 C2729 ) C2724_=_C3033( C2724 C3033 ) C2724_=_C3552( C2724 C3552 ) C2724_=_C3554( C2724 C3554 ) C2725_=_C2730( C2725 C2730 ) \nC2725_=_C3034( C2725 C3034 ) C2725_=_C3552( C2725 C3552 ) C2725_=_C3555( C2725 C3555 ) C2725_=_C3556( C2725 C3556 ) C2729_=_C2730( C2729 C2730 ) C2729_=_C3033( C2729 C3033 ) \nC2729_=_C3552( C2729 C3552 ) C2729_=_C3554( C2729 C3554 ) C2730_=_C3034( C2730 C3034 ) C2730_=_C3552( C2730 C3552 ) C2730_=_C3555( C2730 C3555 ) C2730_=_C3556( C2730 C3556 ) \nC3033_=_C3034( C3033 C3034 ) C3033_=_C3552( C3033 C3552 ) C3033_=_C3554( C3033 C3554 ) C3034_=_C3552( C3034 C3552 ) C3034_=_C3555( C3034 C3555 ) C3034_=_C3556( C3034 C3556 ) \nC3552_=_C3554( C3552 C3554 ) C3552_=_C3555( C3552 C3555 ) C3552_=_C3556( C3552 C3556 ) C3554_=_C3661( C3554 C3661 ) C3555_=_C3556( C3555 C3556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520-&gt;609[label="27: C497 C501 C1612 C1636 C1641 \nC1669 C1951 C1952 C2419 C2432 C2679 \nC2680 C2724 C2725 C2729 C2730 C3033 \nC3034 C3554 C3555 C3556 C3661 C3662 \nC3663 C3664 C3665 C3666 \n120: C497_=_C501 ,C497_=_C1636 ,C497_=_C1641 ,C497_=_C1952 ,C497_=_C2419 ,\nC497_=_C2680 ,C497_=_C2725 ,C497_=_C2730 ,C497_=_C3034 ,C497_=_C3555 ,C497_=_C3556 ,\nC501_=_C1636 ,C501_=_C1641 ,C501_=_C1952 ,C501_=_C2419 ,C501_=_C2680 ,C501_=_C2725 ,\nC501_=_C2730 ,C501_=_C3034 ,C501_=_C3555 ,C501_=_C3556 ,C1612_=_C1951 ,C1612_=_C2679 ,\nC1612_=_C2724 ,C1612_=_C2729 ,C1612_=_C3033 ,C1612_=_C3554 ,C1636_=_C1641 ,C1636_=_C1952 ,\nC1636_=_C2419 ,C1636_=_C2680 ,C1636_=_C2725 ,C1636_=_C2730 ,C1636_=_C3034 ,C1636_=_C3555 ,\nC1636_=_C3556 ,C1641_=_C1952 ,C1641_=_C2419 ,C1641_=_C2680 ,C1641_=_C2725 ,C1641_=_C2730 ,\nC1641_=_C3034 ,C1641_=_C3555 ,C1641_=_C3556 ,C1669_=_C2432 ,C1669_=_C3661 ,C1669_=_C3662 ,\nC1669_=_C3663 ,C1669_=_C3664 ,C1669_=_C3665 ,C1669_=_C3666 ,C1951_=_C1952 ,C1951_=_C2679 ,\nC1951_=_C2724 ,C1951_=_C2729 ,C1951_=_C3033 ,C1951_=_C3554 ,C1952_=_C2419 ,C1952_=_C2680 ,\nC1952_=_C2725 ,C1952_=_C2730 ,C1952_=_C3034 ,C1952_=_C3555 ,C1952_=_C3556 ,C2419_=_C2680 ,\nC2419_=_C2725 ,C2419_=_C2730 ,C2419_=_C3034 ,C2419_=_C3555 ,C2419_=_C3556 ,C2432_=_C3661 ,\nC2432_=_C3662 ,C2432_=_C3663 ,C2432_=_C3664 ,C2432_=_C3665 ,C2432_=_C3666 ,C2679_=_C2724 ,\nC2679_=_C2729 ,C2679_=_C3033 ,C2679_=_C3554 ,C2680_=_C2725 ,C2680_=_C2730 ,C2680_=_C3034 ,\nC2680_=_C3555 ,C2680_=_C3556 ,C2724_=_C2725 ,C2724_=_C2729 ,C2724_=_C3033 ,C2724_=_C3554 ,\nC2725_=_C2730 ,C2725_=_C3034 ,C2725_=_C3555 ,C2725_=_C3556 ,C2729_=_C2730 ,C2729_=_C3033 ,\nC2729_=_C3554 ,C2730_=_C3034 ,C2730_=_C3555 ,C2730_=_C3556 ,C3033_=_C3034 ,C3033_=_C3554 ,\nC3034_=_C3555 ,C3034_=_C3556 ,C3554_=_C3661 ,C3555_=_C3556 ,C3661_=_C3662 ,C3661_=_C3663 ,\nC3661_=_C3664 ,C3661_=_C3665 ,C3661_=_C3666 ,C3662_=_C3663 ,C3662_=_C3664 ,C3662_=_C3665 ,\nC3662_=_C3666 ,C3663_=_C3664 ,C3663_=_C3665 ,C3663_=_C3666 ,C3664_=_C3665 ,C3664_=_C3666 ,\nC3665_=_C3666 ,"];610[shape=box, label="id:610 level: 6\n27: C390 C1615 C1628 C1629 C1630 \nC1632 C1633 C1634 C1635 C1636 C1640 \nC2239 C2320 C2414 C2415 C2416 C2417 \nC2418 C2419 C2420 C2421 C2521 C2522 \nC2679 C2680 C2681 C2682 \n112: C390_=_C1628( C390 C1628 ) C390_=_C1629( C390 C1629 ) C390_=_C1630( C390 C1630 ) C390_=_C1632( C390 C1632 ) C390_=_C1633( C390 C1633 ) \nC390_=_C1634( C390 C1634 ) C390_=_C1635( C390 C1635 ) C390_=_C1636( C390 C1636 ) C1615_=_C1633( C1615 C1633 ) C1615_=_C1640( C1615 C1640 ) C1615_=_C2417( C1615 C2417 ) \nC1615_=_C2420( C1615 C2420 ) C1615_=_C2521( C1615 C2521 ) C1615_=_C2679( C1615 C2679 ) C1628_=_C1629( C1628 C1629 ) C1628_=_C1630( C1628 C1630 ) C1628_=_C1632( C1628 C1632 ) \nC1628_=_C1633( C1628 C1633 ) C1628_=_C1634( C1628 C1634 ) C1628_=_C1635( C1628 C1635 ) C1628_=_C1636( C1628 C1636 ) C1628_=_C1640( C1628 C1640 ) C1629_=_C1630( C1629 C1630 ) \nC1629_=_C1632( C1629 C1632 ) C1629_=_C1633( C1629 C1633 ) C1629_=_C1634( C1629 C1634 ) C1629_=_C1635( C1629 C1635 ) C1629_=_C1636( C1629 C1636 ) C1630_=_C1632( C1630 C1632 ) \nC1630_=_C1633( C1630 C1633 ) C1630_=_C1634( C1630 C1634 ) C1630_=_C1635( C1630 C1635 ) C1630_=_C1636( C1630 C1636 ) C1632_=_C1633( C1632 C1633 ) C1632_=_C1634( C1632 C1634 ) \nC1632_=_C1635( C1632 C1635 ) C1632_=_C1636( C1632 C1636 ) C1632_=_C2414( C1632 C2414 ) C1632_=_C2420( C1632 C2420 ) C1632_=_C2421( C1632 C2421 ) C1633_=_C1634( C1633 C1634 ) \nC1633_=_C1635( C1633 C1635 ) C1633_=_C1636( C1633 C1636 ) C1633_=_C1640( C1633 C1640 ) C1633_=_C2417( C1633 C2417 ) C1633_=_C2420( C1633 C2420 ) C1633_=_C2521( C1633 C2521 ) \nC1633_=_C2679( C1633</w:t>
      </w:r>
    </w:p>
    <w:p>
      <w:pPr>
        <w:pStyle w:val="PreformattedText"/>
        <w:bidi w:val="0"/>
        <w:spacing w:before="0" w:after="0"/>
        <w:jc w:val="left"/>
        <w:rPr/>
      </w:pPr>
      <w:r>
        <w:rPr/>
        <w:t xml:space="preserve"> </w:t>
      </w:r>
      <w:r>
        <w:rPr/>
        <w:t>C2679 ) C1634_=_C1635( C1634 C1635 ) C1634_=_C1636( C1634 C1636 ) C1634_=_C2421( C1634 C2421 ) C1634_=_C2522( C1634 C2522 ) C1634_=_C2680( C1634 C2680 ) \nC1634_=_C2681( C1634 C2681 ) C1634_=_C2682( C1634 C2682 ) C1635_=_C1636( C1635 C1636 ) C1635_=_C2418( C1635 C2418 ) C1636_=_C2419( C1636 C2419 ) C1636_=_C2680( C1636 C2680 ) \nC1640_=_C2417( C1640 C2417 ) C1640_=_C2420( C1640 C2420 ) C1640_=_C2521( C1640 C2521 ) C1640_=_C2679( C1640 C2679 ) C2239_=_C2320( C2239 C2320 ) C2239_=_C2414( C2239 C2414 ) \nC2239_=_C2415( C2239 C2415 ) C2239_=_C2416( C2239 C2416 ) C2239_=_C2417( C2239 C2417 ) C2239_=_C2418( C2239 C2418 ) C2239_=_C2419( C2239 C2419 ) C2320_=_C2414( C2320 C2414 ) \nC2320_=_C2415( C2320 C2415 ) C2320_=_C2416( C2320 C2416 ) C2320_=_C2417( C2320 C2417 ) C2320_=_C2418( C2320 C2418 ) C2320_=_C2419( C2320 C2419 ) C2414_=_C2415( C2414 C2415 ) \nC2414_=_C2416( C2414 C2416 ) C2414_=_C2417( C2414 C2417 ) C2414_=_C2418( C2414 C2418 ) C2414_=_C2419( C2414 C2419 ) C2414_=_C2420( C2414 C2420 ) C2414_=_C2421( C2414 C2421 ) \nC2415_=_C2416( C2415 C2416 ) C2415_=_C2417( C2415 C2417 ) C2415_=_C2418( C2415 C2418 ) C2415_=_C2419( C2415 C2419 ) C2416_=_C2417( C2416 C2417 ) C2416_=_C2418( C2416 C2418 ) \nC2416_=_C2419( C2416 C2419 ) C2417_=_C2418( C2417 C2418 ) C2417_=_C2419( C2417 C2419 ) C2417_=_C2420( C2417 C2420 ) C2417_=_C2521( C2417 C2521 ) C2417_=_C2679( C2417 C2679 ) \nC2418_=_C2419( C2418 C2419 ) C2419_=_C2680( C2419 C2680 ) C2420_=_C2421( C2420 C2421 ) C2420_=_C2521( C2420 C2521 ) C2420_=_C2679( C2420 C2679 ) C2421_=_C2522( C2421 C2522 ) \nC2421_=_C2680( C2421 C2680 ) C2421_=_C2681( C2421 C2681 ) C2421_=_C2682( C2421 C2682 ) C2521_=_C2522( C2521 C2522 ) C2521_=_C2679( C2521 C2679 ) C2522_=_C2680( C2522 C2680 ) \nC2522_=_C2681( C2522 C2681 ) C2522_=_C2682( C2522 C2682 ) C2680_=_C2681( C2680 C2681 ) C2680_=_C2682( C2680 C2682 ) C2681_=_C2682( C2681 C2682 ) "];521-&gt;610[label="24: C390 C1615 C1628 C1629 C1630 \nC1632 C1635 C1636 C1640 C2239 C2320 \nC2414 C2415 C2416 C2418 C2419 C2420 \nC2421 C2521 C2522 C2679 C2680 C2681 \nC2682 \n74: C390_=_C1628 ,C390_=_C1629 ,C390_=_C1630 ,C390_=_C1632 ,C390_=_C1635 ,\nC390_=_C1636 ,C1615_=_C1640 ,C1615_=_C2420 ,C1615_=_C2521 ,C1615_=_C2679 ,C1628_=_C1629 ,\nC1628_=_C1630 ,C1628_=_C1632 ,C1628_=_C1635 ,C1628_=_C1636 ,C1628_=_C1640 ,C1629_=_C1630 ,\nC1629_=_C1632 ,C1629_=_C1635 ,C1629_=_C1636 ,C1630_=_C1632 ,C1630_=_C1635 ,C1630_=_C1636 ,\nC1632_=_C1635 ,C1632_=_C1636 ,C1632_=_C2414 ,C1632_=_C2420 ,C1632_=_C2421 ,C1635_=_C1636 ,\nC1635_=_C2418 ,C1636_=_C2419 ,C1636_=_C2680 ,C1640_=_C2420 ,C1640_=_C2521 ,C1640_=_C2679 ,\nC2239_=_C2320 ,C2239_=_C2414 ,C2239_=_C2415 ,C2239_=_C2416 ,C2239_=_C2418 ,C2239_=_C2419 ,\nC2320_=_C2414 ,C2320_=_C2415 ,C2320_=_C2416 ,C2320_=_C2418 ,C2320_=_C2419 ,C2414_=_C2415 ,\nC2414_=_C2416 ,C2414_=_C2418 ,C2414_=_C2419 ,C2414_=_C2420 ,C2414_=_C2421 ,C2415_=_C2416 ,\nC2415_=_C2418 ,C2415_=_C2419 ,C2416_=_C2418 ,C2416_=_C2419 ,C2418_=_C2419 ,C2419_=_C2680 ,\nC2420_=_C2421 ,C2420_=_C2521 ,C2420_=_C2679 ,C2421_=_C2522 ,C2421_=_C2680 ,C2421_=_C2681 ,\nC2421_=_C2682 ,C2521_=_C2522 ,C2521_=_C2679 ,C2522_=_C2680 ,C2522_=_C2681 ,C2522_=_C2682 ,\nC2680_=_C2681 ,C2680_=_C2682 ,C2681_=_C2682 ,"];611[shape=box, label="id:611 level: 6\n34: C493 C494 C495 C496 C497 \nC499 C500 C501 C1161 C1162 C1609 \nC1610 C1611 C1612 C1613 C1614 C1615 \nC1616 C1617 C1632 C1635 C1637 C2240 \nC2303 C2304 C2321 C2414 C2418 C2420 \nC2421 C2423 C2424 C3014 C3015 \n97: C493_=_C494( C493 C494 ) C493_=_C495( C493 C495 ) C493_=_C496( C493 C496 ) C493_=_C497( C493 C497 ) C493_=_C1611( C493 C1611 ) \nC493_=_C1632( C493 C1632 ) C493_=_C2240( C493 C2240 ) C493_=_C2321( C493 C2321 ) C493_=_C2414( C493 C2414 ) C493_=_C2420( C493 C2420 ) C493_=_C2421( C493 C2421 ) \nC493_=_C2423( C493 C2423 ) C493_=_C2424( C493 C2424 ) C494_=_C495( C494 C495 ) C494_=_C496( C494 C496 ) C494_=_C497( C494 C497 ) C495_=_C496( C495 C496 ) \nC495_=_C497( C495 C497 ) C496_=_C497( C496 C497 ) C496_=_C3014( C496 C3014 ) C497_=_C501( C497 C501 ) C499_=_C500( C499 C500 ) C499_=_C501( C499 C501 ) \nC499_=_C2321( C499 C2321 ) C500_=_C501( C500 C501 ) C1161_=_C1162( C1161 C1162 ) C1161_=_C1609( C1161 C1609 ) C1161_=_C1610( C1161 C1610 ) C1161_=_C1611( C1161 C1611 ) \nC1161_=_C1612( C1161 C1612 ) C1162_=_C1613( C1162 C1613 ) C1162_=_C1614( C1162 C1614 ) C1162_=_C1615( C1162 C1615 ) C1162_=_C1616( C1162 C1616 ) C1162_=_C1617( C1162 C1617 ) \nC1609_=_C1610( C1609 C1610 ) C1609_=_C1611( C1609 C1611 ) C1609_=_C1612( C1609 C1612 ) C1610_=_C1611( C1610 C1611 ) C1610_=_C1612( C1610 C1612 ) C1611_=_C1612( C1611 C1612 ) \nC1611_=_C1632( C1611 C1632 ) C1611_=_C2240( C1611 C2240 ) C1611_=_C2321( C1611 C2321 ) C1611_=_C2414( C1611 C2414 ) C1611_=_C2420( C1611 C2420 ) C1611_=_C2421( C1611 C2421 ) \nC1611_=_C2423( C1611 C2423 ) C1611_=_C2424( C1611 C2424 ) C1613_=_C1614( C1613 C1614 ) C1613_=_C1615( C1613 C1615 ) C1613_=_C1616( C1613 C1616 ) C1613_=_C1617( C1613 C1617 ) \nC1613_=_C1637( C1613 C1637 ) C1614_=_C1615( C1614 C1615 ) C1614_=_C1616( C1614 C1616 ) C1614_=_C1617( C1614 C1617 ) C1614_=_C1637( C1614 C1637 ) C1615_=_C1616( C1615 C1616 ) \nC1615_=_C1617( C1615 C1617 ) C1615_=_C2420( C1615 C2420 ) C1616_=_C1617( C1616 C1617 ) C1632_=_C1635( C1632 C1635 ) C1632_=_C2240( C1632 C2240 ) C1632_=_C2321( C1632 C2321 ) \nC1632_=_C2414( C1632 C2414 ) C1632_=_C2420( C1632 C2420 ) C1632_=_C2421( C1632 C2421 ) C1632_=_C2423( C1632 C2423 ) C1632_=_C2424( C1632 C2424 ) C1635_=_C2418( C1635 C2418 ) \nC1635_=_C3015( C1635 C3015 ) C2240_=_C2321( C2240 C2321 ) C2240_=_C2414( C2240 C2414 ) C2240_=_C2420( C2240 C2420 ) C2240_=_C2421( C2240 C2421 ) C2240_=_C2423( C2240 C2423 ) \nC2240_=_C2424( C2240 C2424 ) C2303_=_C2304( C2303 C2304 ) C2321_=_C2414( C2321 C2414 ) C2321_=_C2420( C2321 C2420 ) C2321_=_C2421( C2321 C2421 ) C2321_=_C2423( C2321 C2423 ) \nC2321_=_C2424( C2321 C2424 ) C2414_=_C2418( C2414 C2418 ) C2414_=_C2420( C2414 C2420 ) C2414_=_C2421( C2414 C2421 ) C2414_=_C2423( C2414 C2423 ) C2414_=_C2424( C2414 C2424 ) \nC2418_=_C3015( C2418 C3015 ) C2420_=_C2421( C2420 C2421 ) C2420_=_C2423( C2420 C2423 ) C2420_=_C2424( C2420 C2424 ) C2421_=_C2423( C2421 C2423 ) C2421_=_C2424( C2421 C2424 ) \nC2423_=_C2424( C2423 C2424 ) C3014_=_C3015( C3014 C3015 ) "];521-&gt;611[label="30: C494 C495 C497 C499 C500 \nC501 C1161 C1162 C1609 C1610 C1612 \nC1613 C1615 C1616 C1617 C1632 C1635 \nC1637 C2240 C2303 C2304 C2321 C2414 \nC2418 C2420 C2421 C2423 C2424 C3014 \nC3015 \n62: C494_=_C495 ,C494_=_C497 ,C495_=_C497 ,C497_=_C501 ,C499_=_C500 ,\nC499_=_C501 ,C499_=_C2321 ,C500_=_C501 ,C1161_=_C1162 ,C1161_=_C1609 ,C1161_=_C1610 ,\nC1161_=_C1612 ,C1162_=_C1613 ,C1162_=_C1615 ,C1162_=_C1616 ,C1162_=_C1617 ,C1609_=_C1610 ,\nC1609_=_C1612 ,C1610_=_C1612 ,C1613_=_C1615 ,C1613_=_C1616 ,C1613_=_C1617 ,C1613_=_C1637 ,\nC1615_=_C1616 ,C1615_=_C1617 ,C1615_=_C2420 ,C1616_=_C1617 ,C1632_=_C1635 ,C1632_=_C2240 ,\nC1632_=_C2321 ,C1632_=_C2414 ,C1632_=_C2420 ,C1632_=_C2421 ,C1632_=_C2423 ,C1632_=_C2424 ,\nC1635_=_C2418 ,C1635_=_C3015 ,C2240_=_C2321 ,C2240_=_C2414 ,C2240_=_C2420 ,C2240_=_C2421 ,\nC2240_=_C2423 ,C2240_=_C2424 ,C2303_=_C2304 ,C2321_=_C2414 ,C2321_=_C2420 ,C2321_=_C2421 ,\nC2321_=_C2423 ,C2321_=_C2424 ,C2414_=_C2418 ,C2414_=_C2420 ,C2414_=_C2421 ,C2414_=_C2423 ,\nC2414_=_C2424 ,C2418_=_C3015 ,C2420_=_C2421 ,C2420_=_C2423 ,C2420_=_C2424 ,C2421_=_C2423 ,\nC2421_=_C2424 ,C2423_=_C2424 ,C3014_=_C3015 ,"];612[shape=box, label="id:612 level: 6\n64: C99 C453 C454 C455 C456 \nC457 C458 C459 C460 C461 C462 \nC463 C464 C465 C466 C467 C468 \nC478 C479 C483 C499 C500 C998 \nC999 C1003 C1010 C1011 C1015 C1255 \nC1649 C1650 C1654 C1661 C1662 C1666 \nC2132 C2133 C2137 C2140 C2141 C2147 \nC2235 C2236 C2242 C2243 C2244 C2248 \nC2318 C2319 C2320 C2321 C2322 C2323 \nC2324 C2325 C2326 C2327 C2328 C2329 \nC2372 C2376 C2648 C2649 C2650 \n617: C99_=_C453( C99 C453 ) C99_=_C454( C99 C454 ) C99_=_C455( C99 C455 ) C99_=_C456( C99 C456 ) C99_=_C457( C99 C457 ) \nC99_=_C458( C99 C458 ) C99_=_C459( C99 C459 ) C99_=_C460( C99 C460 ) C99_=_C461( C99 C461 ) C99_=_C462( C99 C462 ) C99_=_C463( C99 C463 ) \nC99_=_C464( C99 C464 ) C99_=_C465( C99 C465 ) C99_=_C466( C99 C466 ) C99_=_C467( C99 C467 ) C99_=_C468( C99 C468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78( C453 C478 ) C453_=_C479( C453 C479 ) C453_=_C483( C453 C483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998( C454 C998 ) C454_=_C999( C454 C999 ) C454_=_C1003( C454 C100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1010( C455 C1010 ) \nC455_=_C1011( C455 C1011 ) C455_=_C1015( C455 C1015 ) C456_=_C457( C456 C457 ) C456_=_C458( C456 C458 ) C456_=_C459( C456 C459 ) C456_=_C460( C456 C460 ) \nC456_=_C461( C456 C461 ) C456_=_C462( C456 C462 ) C456_=_C463( C456 C463 ) C456_=_C464( C456 C464 ) C456_=_C465( C456 C465 ) C456_=_C466( C456 C466 ) \nC456_=_C467( C456 C467 ) C456_=_C468( C456 C468 ) C456_=_C1649( C456 C1649 ) C456_=_C1650( C456 C1650 ) C456_=_C1654( C456 C1654 ) C457_=_C458( C457 C458 ) \nC457_=_C459( C457</w:t>
      </w:r>
    </w:p>
    <w:p>
      <w:pPr>
        <w:pStyle w:val="PreformattedText"/>
        <w:bidi w:val="0"/>
        <w:spacing w:before="0" w:after="0"/>
        <w:jc w:val="left"/>
        <w:rPr/>
      </w:pPr>
      <w:r>
        <w:rPr/>
        <w:t xml:space="preserve"> </w:t>
      </w:r>
      <w:r>
        <w:rPr/>
        <w:t>C459 ) C457_=_C460( C457 C460 ) C457_=_C461( C457 C461 ) C457_=_C462( C457 C462 ) C457_=_C463( C457 C463 ) C457_=_C464( C457 C464 ) \nC457_=_C465( C457 C465 ) C457_=_C466( C457 C466 ) C457_=_C467( C457 C467 ) C457_=_C468( C457 C468 ) C457_=_C1661( C457 C1661 ) C457_=_C1662( C457 C1662 ) \nC457_=_C1666( C457 C1666 ) C458_=_C459( C458 C459 ) C458_=_C460( C458 C460 ) C458_=_C461( C458 C461 ) C458_=_C462( C458 C462 ) C458_=_C463( C458 C463 ) \nC458_=_C464( C458 C464 ) C458_=_C465( C458 C465 ) C458_=_C466( C458 C466 ) C458_=_C467( C458 C467 ) C458_=_C468( C458 C468 ) C458_=_C2132( C458 C2132 ) \nC458_=_C2133( C458 C2133 ) C458_=_C2137( C458 C2137 ) C459_=_C460( C459 C460 ) C459_=_C461( C459 C461 ) C459_=_C462( C459 C462 ) C459_=_C463( C459 C463 ) \nC459_=_C464( C459 C464 ) C459_=_C465( C459 C465 ) C459_=_C466( C459 C466 ) C459_=_C467( C459 C467 ) C459_=_C468( C459 C468 ) C459_=_C2140( C459 C2140 ) \nC459_=_C2141( C459 C2141 ) C459_=_C2147( C459 C2147 ) C460_=_C461( C460 C461 ) C460_=_C462( C460 C462 ) C460_=_C463( C460 C463 ) C460_=_C464( C460 C464 ) \nC460_=_C465( C460 C465 ) C460_=_C466( C460 C466 ) C460_=_C467( C460 C467 ) C460_=_C468( C460 C468 ) C460_=_C2235( C460 C2235 ) C460_=_C2236( C460 C2236 ) \nC460_=_C2242( C460 C2242 ) C461_=_C462( C461 C462 ) C461_=_C463( C461 C463 ) C461_=_C464( C461 C464 ) C461_=_C465( C461 C465 ) C461_=_C466( C461 C466 ) \nC461_=_C467( C461 C467 ) C461_=_C468( C461 C468 ) C461_=_C2243( C461 C2243 ) C461_=_C2244( C461 C2244 ) C461_=_C2248( C461 C2248 ) C462_=_C463( C462 C463 ) \nC462_=_C464( C462 C464 ) C462_=_C465( C462 C465 ) C462_=_C466( C462 C466 ) C462_=_C467( C462 C467 ) C462_=_C468( C462 C468 ) C463_=_C464( C463 C464 ) \nC463_=_C465( C463 C465 ) C463_=_C466( C463 C466 ) C463_=_C467( C463 C467 ) C463_=_C468( C463 C468 ) C464_=_C465( C464 C465 ) C464_=_C466( C464 C466 ) \nC464_=_C467( C464 C467 ) C464_=_C468( C464 C468 ) C464_=_C478( C464 C478 ) C464_=_C499( C464 C499 ) C464_=_C998( C464 C998 ) C464_=_C1010( C464 C1010 ) \nC464_=_C1649( C464 C1649 ) C464_=_C1661( C464 C1661 ) C464_=_C2132( C464 C2132 ) C464_=_C2140( C464 C2140 ) C464_=_C2235( C464 C2235 ) C464_=_C2243( C464 C2243 ) \nC464_=_C2318( C464 C2318 ) C464_=_C2319( C464 C2319 ) C464_=_C2320( C464 C2320 ) C464_=_C2321( C464 C2321 ) C464_=_C2322( C464 C2322 ) C464_=_C2323( C464 C2323 ) \nC465_=_C466( C465 C466 ) C465_=_C467( C465 C467 ) C465_=_C468( C465 C468 ) C465_=_C479( C465 C479 ) C465_=_C500( C465 C500 ) C465_=_C999( C465 C999 ) \nC465_=_C1011( C465 C1011 ) C465_=_C1650( C465 C1650 ) C465_=_C1662( C465 C1662 ) C465_=_C2133( C465 C2133 ) C465_=_C2141( C465 C2141 ) C465_=_C2236( C465 C2236 ) \nC465_=_C2244( C465 C2244 ) C465_=_C2324( C465 C2324 ) C465_=_C2325( C465 C2325 ) C465_=_C2326( C465 C2326 ) C465_=_C2327( C465 C2327 ) C465_=_C2328( C465 C2328 ) \nC465_=_C2329( C465 C2329 ) C466_=_C467( C466 C467 ) C466_=_C468( C466 C468 ) C466_=_C2318( C466 C2318 ) C466_=_C2324( C466 C2324 ) C466_=_C2372( C466 C2372 ) \nC467_=_C468( C467 C468 ) C467_=_C2319( C467 C2319 ) C467_=_C2325( C467 C2325 ) C467_=_C2376( C467 C2376 ) C468_=_C2322( C468 C2322 ) C468_=_C2326( C468 C2326 ) \nC468_=_C2648( C468 C2648 ) C478_=_C479( C478 C479 ) C478_=_C483( C478 C483 ) C478_=_C499( C478 C499 ) C478_=_C998( C478 C998 ) C478_=_C1010( C478 C1010 ) \nC478_=_C1649( C478 C1649 ) C478_=_C1661( C478 C1661 ) C478_=_C2132( C478 C2132 ) C478_=_C2140( C478 C2140 ) C478_=_C2235( C478 C2235 ) C478_=_C2243( C478 C2243 ) \nC478_=_C2318( C478 C2318 ) C478_=_C2319( C478 C2319 ) C478_=_C2320( C478 C2320 ) C478_=_C2321( C478 C2321 ) C478_=_C2322( C478 C2322 ) C478_=_C2323( C478 C2323 ) \nC479_=_C483( C479 C483 ) C479_=_C500( C479 C500 ) C479_=_C999( C479 C999 ) C479_=_C1011( C479 C1011 ) C479_=_C1650( C479 C1650 ) C479_=_C1662( C479 C1662 ) \nC479_=_C2133( C479 C2133 ) C479_=_C2141( C479 C2141 ) C479_=_C2236( C479 C2236 ) C479_=_C2244( C479 C2244 ) C479_=_C2324( C479 C2324 ) C479_=_C2325( C479 C2325 ) \nC479_=_C2326( C479 C2326 ) C479_=_C2327( C479 C2327 ) C479_=_C2328( C479 C2328 ) C479_=_C2329( C479 C2329 ) C483_=_C1003( C483 C1003 ) C483_=_C1015( C483 C1015 ) \nC483_=_C1255( C483 C1255 ) C483_=_C1654( C483 C1654 ) C483_=_C1666( C483 C1666 ) C483_=_C2137( C483 C2137 ) C483_=_C2147( C483 C2147 ) C483_=_C2242( C483 C2242 ) \nC483_=_C2248( C483 C2248 ) C483_=_C2323( C483 C2323 ) C483_=_C2327( C483 C2327 ) C483_=_C2372( C483 C2372 ) C483_=_C2376( C483 C2376 ) C483_=_C2648( C483 C2648 ) \nC483_=_C2649( C483 C2649 ) C483_=_C2650( C483 C2650 ) C499_=_C500( C499 C500 ) C499_=_C998( C499 C998 ) C499_=_C1010( C499 C1010 ) C499_=_C1649( C499 C1649 ) \nC499_=_C1661( C499 C1661 ) C499_=_C2132( C499 C2132 ) C499_=_C2140( C499 C2140 ) C499_=_C2235( C499 C2235 ) C499_=_C2243( C499 C2243 ) C499_=_C2318( C499 C2318 ) \nC499_=_C2319( C499 C2319 ) C499_=_C2320( C499 C2320 ) C499_=_C2321( C499 C2321 ) C499_=_C2322( C499 C2322 ) C499_=_C2323( C499 C2323 ) C500_=_C999( C500 C999 ) \nC500_=_C1011( C500 C1011 ) C500_=_C1650( C500 C1650 ) C500_=_C1662( C500 C1662 ) C500_=_C2133( C500 C2133 ) C500_=_C2141( C500 C2141 ) C500_=_C2236( C500 C2236 ) \nC500_=_C2244( C500 C2244 ) C500_=_C2324( C500 C2324 ) C500_=_C2325( C500 C2325 ) C500_=_C2326( C500 C2326 ) C500_=_C2327( C500 C2327 ) C500_=_C2328( C500 C2328 ) \nC500_=_C2329( C500 C2329 ) C998_=_C999( C998 C999 ) C998_=_C1003( C998 C1003 ) C998_=_C1010( C998 C1010 ) C998_=_C1649( C998 C1649 ) C998_=_C1661( C998 C1661 ) \nC998_=_C2132( C998 C2132 ) C998_=_C2140( C998 C2140 ) C998_=_C2235( C998 C2235 ) C998_=_C2243( C998 C2243 ) C998_=_C2318( C998 C2318 ) C998_=_C2319( C998 C2319 ) \nC998_=_C2320( C998 C2320 ) C998_=_C2321( C998 C2321 ) C998_=_C2322( C998 C2322 ) C998_=_C2323( C998 C2323 ) C999_=_C1003( C999 C1003 ) C999_=_C1011( C999 C1011 ) \nC999_=_C1650( C999 C1650 ) C999_=_C1662( C999 C1662 ) C999_=_C2133( C999 C2133 ) C999_=_C2141( C999 C2141 ) C999_=_C2236( C999 C2236 ) C999_=_C2244( C999 C2244 ) \nC999_=_C2324( C999 C2324 ) C999_=_C2325( C999 C2325 ) C999_=_C2326( C999 C2326 ) C999_=_C2327( C999 C2327 ) C999_=_C2328( C999 C2328 ) C999_=_C2329( C999 C2329 ) \nC1003_=_C1015( C1003 C1015 ) C1003_=_C1255( C1003 C1255 ) C1003_=_C1654( C1003 C1654 ) C1003_=_C1666( C1003 C1666 ) C1003_=_C2137( C1003 C2137 ) C1003_=_C2147( C1003 C2147 ) \nC1003_=_C2242( C1003 C2242 ) C1003_=_C2248( C1003 C2248 ) C1003_=_C2323( C1003 C2323 ) C1003_=_C2327( C1003 C2327 ) C1003_=_C2372( C1003 C2372 ) C1003_=_C2376( C1003 C2376 ) \nC1003_=_C2648( C1003 C2648 ) C1003_=_C2649( C1003 C2649 ) C1003_=_C2650( C1003 C2650 ) C1010_=_C1011( C1010 C1011 ) C1010_=_C1015( C1010 C1015 ) C1010_=_C1649( C1010 C1649 ) \nC1010_=_C1661( C1010 C1661 ) C1010_=_C2132( C1010 C2132 ) C1010_=_C2140( C1010 C2140 ) C1010_=_C2235( C1010 C2235 ) C1010_=_C2243( C1010 C2243 ) C1010_=_C2318( C1010 C2318 ) \nC1010_=_C2319( C1010 C2319 ) C1010_=_C2320( C1010 C2320 ) C1010_=_C2321( C1010 C2321 ) C1010_=_C2322( C1010 C2322 ) C1010_=_C2323( C1010 C2323 ) C1011_=_C1015( C1011 C1015 ) \nC1011_=_C1650( C1011 C1650 ) C1011_=_C1662( C1011 C1662 ) C1011_=_C2133( C1011 C2133 ) C1011_=_C2141( C1011 C2141 ) C1011_=_C2236( C1011 C2236 ) C1011_=_C2244( C1011 C2244 ) \nC1011_=_C2324( C1011 C2324 ) C1011_=_C2325( C1011 C2325 ) C1011_=_C2326( C1011 C2326 ) C1011_=_C2327( C1011 C2327 ) C1011_=_C2328( C1011 C2328 ) C1011_=_C2329( C1011 C2329 ) \nC1015_=_C1255( C1015 C1255 ) C1015_=_C1654( C1015 C1654 ) C1015_=_C1666( C1015 C1666 ) C1015_=_C2137( C1015 C2137 ) C1015_=_C2147( C1015 C2147 ) C1015_=_C2242( C1015 C2242 ) \nC1015_=_C2248( C1015 C2248 ) C1015_=_C2323( C1015 C2323 ) C1015_=_C2327( C1015 C2327 ) C1015_=_C2372( C1015 C2372 ) C1015_=_C2376( C1015 C2376 ) C1015_=_C2648( C1015 C2648 ) \nC1015_=_C2649( C1015 C2649 ) C1015_=_C2650( C1015 C2650 ) C1255_=_C1654( C1255 C1654 ) C1255_=_C1666( C1255 C1666 ) C1255_=_C2137( C1255 C2137 ) C1255_=_C2147( C1255 C2147 ) \nC1255_=_C2242( C1255 C2242 ) C1255_=_C2248( C1255 C2248 ) C1255_=_C2323( C1255 C2323 ) C1255_=_C2327( C1255 C2327 ) C1255_=_C2372( C1255 C2372 ) C1255_=_C2376( C1255 C2376 ) \nC1255_=_C2648( C1255 C2648 ) C1255_=_C2649( C1255 C2649 ) C1255_=_C2650( C1255 C2650 ) C1649_=_C1650( C1649 C1650 ) C1649_=_C1654( C1649 C1654 ) C1649_=_C1661( C1649 C1661 ) \nC1649_=_C2132( C1649 C2132 ) C1649_=_C2140( C1649 C2140 ) C1649_=_C2235( C1649 C2235 ) C1649_=_C2243( C1649 C2243 ) C1649_=_C2318( C1649 C2318 ) C1649_=_C2319( C1649 C2319 ) \nC1649_=_C2320( C1649 C2320 ) C1649_=_C2321( C1649 C2321 ) C1649_=_C2322( C1649 C2322 ) C1649_=_C2323( C1649 C2323 ) C1650_=_C1654( C1650 C1654 ) C1650_=_C1662( C1650 C1662 ) \nC1650_=_C2133( C1650 C2133 ) C1650_=_C2141( C1650 C2141 ) C1650_=_C2236( C1650 C2236 ) C1650_=_C2244( C1650 C2244 ) C1650_=_C2324( C1650 C2324 ) C1650_=_C2325( C1650 C2325 ) \nC1650_=_C2326( C1650 C2326 ) C1650_=_C2327( C1650 C2327 ) C1650_=_C2328( C1650 C2328 ) C1650_=_C2329( C1650 C2329 ) C1654_=_C1666( C1654 C1666 ) C1654_=_C2137( C1654 C2137 ) \nC1654_=_C2147( C1654 C2147 ) C1654_=_C2242( C1654 C2242 ) C1654_=_C2248( C1654 C2248 ) C1654_=_C2323( C1654 C2323 ) C1654_=_C2327( C1654 C2327 ) C1654_=_C2372( C1654 C2372 ) \nC1654_=_C2376( C1654 C2376 ) C1654_=_C2648( C1654 C2648 ) C1654_=_C2649( C1654 C2649 ) C1654_=_C2650( C1654 C2650 ) C1661_=_C1662( C1661 C1662 ) C1661_=_C1666( C1661 C1666 ) \nC1661_=_C2132( C1661 C2132 ) C1661_=_C2140( C1661 C2140 ) C1661_=_C2235( C1661 C2235 ) C1661_=_C2243( C1661 C2243 ) C1661_=_C2318( C1661 C2318 ) C1661_=_C2319( C1661 C2319 ) \nC1661_=_C2320( C1661 C2320 ) C1661_=_C2321( C1661 C2321 ) C1661_=_C2322( C1661 C2322 ) C1661_=_C2323( C1661 C2323 ) C1662_=_C1666( C1662 C1666 ) C1662_=_C2133( C1662 C2133 ) \nC1662_=_C2141( C1662 C2141 ) C1662_=_C2236( C1662 C2236 ) C1662_=_C2244( C1662 C2244 ) C1662_=_C2324( C1662 C2324 ) C1662_=_C2325( C1662 C2325 ) C1662_=_C2326( C1662 C2326 ) \nC1662_=_C2327( C1662 C2327 ) C1662_=_C2328( C1662 C2328 ) C1662_=_C2329( C1662 C2329 ) C1666_=_C2137( C1666 C2137 ) C1666_=_C2147( C1666 C2147 ) C1666_=_C2242(</w:t>
      </w:r>
    </w:p>
    <w:p>
      <w:pPr>
        <w:pStyle w:val="PreformattedText"/>
        <w:bidi w:val="0"/>
        <w:spacing w:before="0" w:after="0"/>
        <w:jc w:val="left"/>
        <w:rPr/>
      </w:pPr>
      <w:r>
        <w:rPr/>
        <w:t xml:space="preserve"> </w:t>
      </w:r>
      <w:r>
        <w:rPr/>
        <w:t>C1666 C2242 ) \nC1666_=_C2248( C1666 C2248 ) C1666_=_C2323( C1666 C2323 ) C1666_=_C2327( C1666 C2327 ) C1666_=_C2372( C1666 C2372 ) C1666_=_C2376( C1666 C2376 ) C1666_=_C2648( C1666 C2648 ) \nC1666_=_C2649( C1666 C2649 ) C1666_=_C2650( C1666 C2650 ) C2132_=_C2133( C2132 C2133 ) C2132_=_C2137( C2132 C2137 ) C2132_=_C2140( C2132 C2140 ) C2132_=_C2235( C2132 C2235 ) \nC2132_=_C2243( C2132 C2243 ) C2132_=_C2318( C2132 C2318 ) C2132_=_C2319( C2132 C2319 ) C2132_=_C2320( C2132 C2320 ) C2132_=_C2321( C2132 C2321 ) C2132_=_C2322( C2132 C2322 ) \nC2132_=_C2323( C2132 C2323 ) C2133_=_C2137( C2133 C2137 ) C2133_=_C2141( C2133 C2141 ) C2133_=_C2236( C2133 C2236 ) C2133_=_C2244( C2133 C2244 ) C2133_=_C2324( C2133 C2324 ) \nC2133_=_C2325( C2133 C2325 ) C2133_=_C2326( C2133 C2326 ) C2133_=_C2327( C2133 C2327 ) C2133_=_C2328( C2133 C2328 ) C2133_=_C2329( C2133 C2329 ) C2137_=_C2147( C2137 C2147 ) \nC2137_=_C2242( C2137 C2242 ) C2137_=_C2248( C2137 C2248 ) C2137_=_C2323( C2137 C2323 ) C2137_=_C2327( C2137 C2327 ) C2137_=_C2372( C2137 C2372 ) C2137_=_C2376( C2137 C2376 ) \nC2137_=_C2648( C2137 C2648 ) C2137_=_C2649( C2137 C2649 ) C2137_=_C2650( C2137 C2650 ) C2140_=_C2141( C2140 C2141 ) C2140_=_C2147( C2140 C2147 ) C2140_=_C2235( C2140 C2235 ) \nC2140_=_C2243( C2140 C2243 ) C2140_=_C2318( C2140 C2318 ) C2140_=_C2319( C2140 C2319 ) C2140_=_C2320( C2140 C2320 ) C2140_=_C2321( C2140 C2321 ) C2140_=_C2322( C2140 C2322 ) \nC2140_=_C2323( C2140 C2323 ) C2141_=_C2147( C2141 C2147 ) C2141_=_C2236( C2141 C2236 ) C2141_=_C2244( C2141 C2244 ) C2141_=_C2324( C2141 C2324 ) C2141_=_C2325( C2141 C2325 ) \nC2141_=_C2326( C2141 C2326 ) C2141_=_C2327( C2141 C2327 ) C2141_=_C2328( C2141 C2328 ) C2141_=_C2329( C2141 C2329 ) C2147_=_C2242( C2147 C2242 ) C2147_=_C2248( C2147 C2248 ) \nC2147_=_C2323( C2147 C2323 ) C2147_=_C2327( C2147 C2327 ) C2147_=_C2372( C2147 C2372 ) C2147_=_C2376( C2147 C2376 ) C2147_=_C2648( C2147 C2648 ) C2147_=_C2649( C2147 C2649 ) \nC2147_=_C2650( C2147 C2650 ) C2235_=_C2236( C2235 C2236 ) C2235_=_C2242( C2235 C2242 ) C2235_=_C2243( C2235 C2243 ) C2235_=_C2318( C2235 C2318 ) C2235_=_C2319( C2235 C2319 ) \nC2235_=_C2320( C2235 C2320 ) C2235_=_C2321( C2235 C2321 ) C2235_=_C2322( C2235 C2322 ) C2235_=_C2323( C2235 C2323 ) C2236_=_C2242( C2236 C2242 ) C2236_=_C2244( C2236 C2244 ) \nC2236_=_C2324( C2236 C2324 ) C2236_=_C2325( C2236 C2325 ) C2236_=_C2326( C2236 C2326 ) C2236_=_C2327( C2236 C2327 ) C2236_=_C2328( C2236 C2328 ) C2236_=_C2329( C2236 C2329 ) \nC2242_=_C2248( C2242 C2248 ) C2242_=_C2323( C2242 C2323 ) C2242_=_C2327( C2242 C2327 ) C2242_=_C2372( C2242 C2372 ) C2242_=_C2376( C2242 C2376 ) C2242_=_C2648( C2242 C2648 ) \nC2242_=_C2649( C2242 C2649 ) C2242_=_C2650( C2242 C2650 ) C2243_=_C2244( C2243 C2244 ) C2243_=_C2248( C2243 C2248 ) C2243_=_C2318( C2243 C2318 ) C2243_=_C2319( C2243 C2319 ) \nC2243_=_C2320( C2243 C2320 ) C2243_=_C2321( C2243 C2321 ) C2243_=_C2322( C2243 C2322 ) C2243_=_C2323( C2243 C2323 ) C2244_=_C2248( C2244 C2248 ) C2244_=_C2324( C2244 C2324 ) \nC2244_=_C2325( C2244 C2325 ) C2244_=_C2326( C2244 C2326 ) C2244_=_C2327( C2244 C2327 ) C2244_=_C2328( C2244 C2328 ) C2244_=_C2329( C2244 C2329 ) C2248_=_C2323( C2248 C2323 ) \nC2248_=_C2327( C2248 C2327 ) C2248_=_C2372( C2248 C2372 ) C2248_=_C2376( C2248 C2376 ) C2248_=_C2648( C2248 C2648 ) C2248_=_C2649( C2248 C2649 ) C2248_=_C2650( C2248 C2650 ) \nC2318_=_C2319( C2318 C2319 ) C2318_=_C2320( C2318 C2320 ) C2318_=_C2321( C2318 C2321 ) C2318_=_C2322( C2318 C2322 ) C2318_=_C2323( C2318 C2323 ) C2318_=_C2324( C2318 C2324 ) \nC2318_=_C2372( C2318 C2372 ) C2319_=_C2320( C2319 C2320 ) C2319_=_C2321( C2319 C2321 ) C2319_=_C2322( C2319 C2322 ) C2319_=_C2323( C2319 C2323 ) C2319_=_C2325( C2319 C2325 ) \nC2319_=_C2376( C2319 C2376 ) C2320_=_C2321( C2320 C2321 ) C2320_=_C2322( C2320 C2322 ) C2320_=_C2323( C2320 C2323 ) C2321_=_C2322( C2321 C2322 ) C2321_=_C2323( C2321 C2323 ) \nC2322_=_C2323( C2322 C2323 ) C2322_=_C2326( C2322 C2326 ) C2322_=_C2648( C2322 C2648 ) C2323_=_C2327( C2323 C2327 ) C2323_=_C2372( C2323 C2372 ) C2323_=_C2376( C2323 C2376 ) \nC2323_=_C2648( C2323 C2648 ) C2323_=_C2649( C2323 C2649 ) C2323_=_C2650( C2323 C2650 ) C2324_=_C2325( C2324 C2325 ) C2324_=_C2326( C2324 C2326 ) C2324_=_C2327( C2324 C2327 ) \nC2324_=_C2328( C2324 C2328 ) C2324_=_C2329( C2324 C2329 ) C2324_=_C2372( C2324 C2372 ) C2325_=_C2326( C2325 C2326 ) C2325_=_C2327( C2325 C2327 ) C2325_=_C2328( C2325 C2328 ) \nC2325_=_C2329( C2325 C2329 ) C2325_=_C2376( C2325 C2376 ) C2326_=_C2327( C2326 C2327 ) C2326_=_C2328( C2326 C2328 ) C2326_=_C2329( C2326 C2329 ) C2326_=_C2648( C2326 C2648 ) \nC2327_=_C2328( C2327 C2328 ) C2327_=_C2329( C2327 C2329 ) C2327_=_C2372( C2327 C2372 ) C2327_=_C2376( C2327 C2376 ) C2327_=_C2648( C2327 C2648 ) C2327_=_C2649( C2327 C2649 ) \nC2327_=_C2650( C2327 C2650 ) C2328_=_C2329( C2328 C2329 ) C2372_=_C2376( C2372 C2376 ) C2372_=_C2648( C2372 C2648 ) C2372_=_C2649( C2372 C2649 ) C2372_=_C2650( C2372 C2650 ) \nC2376_=_C2648( C2376 C2648 ) C2376_=_C2649( C2376 C2649 ) C2376_=_C2650( C2376 C2650 ) C2648_=_C2649( C2648 C2649 ) C2648_=_C2650( C2648 C2650 ) C2649_=_C2650( C2649 C2650 ) "];522-&gt;612[label="60: C99 C453 C454 C455 C456 \nC457 C458 C459 C460 C461 C462 \nC463 C466 C467 C468 C478 C479 \nC483 C499 C500 C998 C999 C1003 \nC1010 C1011 C1015 C1255 C1649 C1650 \nC1654 C1661 C1662 C1666 C2132 C2133 \nC2137 C2140 C2141 C2147 C2235 C2236 \nC2242 C2243 C2244 C2248 C2318 C2319 \nC2320 C2321 C2322 C2324 C2325 C2326 \nC2328 C2329 C2372 C2376 C2648 C2649 \nC2650 \n493: C99_=_C453 ,C99_=_C454 ,C99_=_C455 ,C99_=_C456 ,C99_=_C457 ,\nC99_=_C458 ,C99_=_C459 ,C99_=_C460 ,C99_=_C461 ,C99_=_C462 ,C99_=_C463 ,\nC99_=_C466 ,C99_=_C467 ,C99_=_C468 ,C453_=_C454 ,C453_=_C455 ,C453_=_C456 ,\nC453_=_C457 ,C453_=_C458 ,C453_=_C459 ,C453_=_C460 ,C453_=_C461 ,C453_=_C462 ,\nC453_=_C463 ,C453_=_C466 ,C453_=_C467 ,C453_=_C468 ,C453_=_C478 ,C453_=_C479 ,\nC453_=_C483 ,C454_=_C455 ,C454_=_C456 ,C454_=_C457 ,C454_=_C458 ,C454_=_C459 ,\nC454_=_C460 ,C454_=_C461 ,C454_=_C462 ,C454_=_C463 ,C454_=_C466 ,C454_=_C467 ,\nC454_=_C468 ,C454_=_C998 ,C454_=_C999 ,C454_=_C1003 ,C455_=_C456 ,C455_=_C457 ,\nC455_=_C458 ,C455_=_C459 ,C455_=_C460 ,C455_=_C461 ,C455_=_C462 ,C455_=_C463 ,\nC455_=_C466 ,C455_=_C467 ,C455_=_C468 ,C455_=_C1010 ,C455_=_C1011 ,C455_=_C1015 ,\nC456_=_C457 ,C456_=_C458 ,C456_=_C459 ,C456_=_C460 ,C456_=_C461 ,C456_=_C462 ,\nC456_=_C463 ,C456_=_C466 ,C456_=_C467 ,C456_=_C468 ,C456_=_C1649 ,C456_=_C1650 ,\nC456_=_C1654 ,C457_=_C458 ,C457_=_C459 ,C457_=_C460 ,C457_=_C461 ,C457_=_C462 ,\nC457_=_C463 ,C457_=_C466 ,C457_=_C467 ,C457_=_C468 ,C457_=_C1661 ,C457_=_C1662 ,\nC457_=_C1666 ,C458_=_C459 ,C458_=_C460 ,C458_=_C461 ,C458_=_C462 ,C458_=_C463 ,\nC458_=_C466 ,C458_=_C467 ,C458_=_C468 ,C458_=_C2132 ,C458_=_C2133 ,C458_=_C2137 ,\nC459_=_C460 ,C459_=_C461 ,C459_=_C462 ,C459_=_C463 ,C459_=_C466 ,C459_=_C467 ,\nC459_=_C468 ,C459_=_C2140 ,C459_=_C2141 ,C459_=_C2147 ,C460_=_C461 ,C460_=_C462 ,\nC460_=_C463 ,C460_=_C466 ,C460_=_C467 ,C460_=_C468 ,C460_=_C2235 ,C460_=_C2236 ,\nC460_=_C2242 ,C461_=_C462 ,C461_=_C463 ,C461_=_C466 ,C461_=_C467 ,C461_=_C468 ,\nC461_=_C2243 ,C461_=_C2244 ,C461_=_C2248 ,C462_=_C463 ,C462_=_C466 ,C462_=_C467 ,\nC462_=_C468 ,C463_=_C466 ,C463_=_C467 ,C463_=_C468 ,C466_=_C467 ,C466_=_C468 ,\nC466_=_C2318 ,C466_=_C2324 ,C466_=_C2372 ,C467_=_C468 ,C467_=_C2319 ,C467_=_C2325 ,\nC467_=_C2376 ,C468_=_C2322 ,C468_=_C2326 ,C468_=_C2648 ,C478_=_C479 ,C478_=_C483 ,\nC478_=_C499 ,C478_=_C998 ,C478_=_C1010 ,C478_=_C1649 ,C478_=_C1661 ,C478_=_C2132 ,\nC478_=_C2140 ,C478_=_C2235 ,C478_=_C2243 ,C478_=_C2318 ,C478_=_C2319 ,C478_=_C2320 ,\nC478_=_C2321 ,C478_=_C2322 ,C479_=_C483 ,C479_=_C500 ,C479_=_C999 ,C479_=_C1011 ,\nC479_=_C1650 ,C479_=_C1662 ,C479_=_C2133 ,C479_=_C2141 ,C479_=_C2236 ,C479_=_C2244 ,\nC479_=_C2324 ,C479_=_C2325 ,C479_=_C2326 ,C479_=_C2328 ,C479_=_C2329 ,C483_=_C1003 ,\nC483_=_C1015 ,C483_=_C1255 ,C483_=_C1654 ,C483_=_C1666 ,C483_=_C2137 ,C483_=_C2147 ,\nC483_=_C2242 ,C483_=_C2248 ,C483_=_C2372 ,C483_=_C2376 ,C483_=_C2648 ,C483_=_C2649 ,\nC483_=_C2650 ,C499_=_C500 ,C499_=_C998 ,C499_=_C1010 ,C499_=_C1649 ,C499_=_C1661 ,\nC499_=_C2132 ,C499_=_C2140 ,C499_=_C2235 ,C499_=_C2243 ,C499_=_C2318 ,C499_=_C2319 ,\nC499_=_C2320 ,C499_=_C2321 ,C499_=_C2322 ,C500_=_C999 ,C500_=_C1011 ,C500_=_C1650 ,\nC500_=_C1662 ,C500_=_C2133 ,C500_=_C2141 ,C500_=_C2236 ,C500_=_C2244 ,C500_=_C2324 ,\nC500_=_C2325 ,C500_=_C2326 ,C500_=_C2328 ,C500_=_C2329 ,C998_=_C999 ,C998_=_C1003 ,\nC998_=_C1010 ,C998_=_C1649 ,C998_=_C1661 ,C998_=_C2132 ,C998_=_C2140 ,C998_=_C2235 ,\nC998_=_C2243 ,C998_=_C2318 ,C998_=_C2319 ,C998_=_C2320 ,C998_=_C2321 ,C998_=_C2322 ,\nC999_=_C1003 ,C999_=_C1011 ,C999_=_C1650 ,C999_=_C1662 ,C999_=_C2133 ,C999_=_C2141 ,\nC999_=_C2236 ,C999_=_C2244 ,C999_=_C2324 ,C999_=_C2325 ,C999_=_C2326 ,C999_=_C2328 ,\nC999_=_C2329 ,C1003_=_C1015 ,C1003_=_C1255 ,C1003_=_C1654 ,C1003_=_C1666 ,C1003_=_C2137 ,\nC1003_=_C2147 ,C1003_=_C2242 ,C1003_=_C2248 ,C1003_=_C2372 ,C1003_=_C2376 ,C1003_=_C2648 ,\nC1003_=_C2649 ,C1003_=_C2650 ,C1010_=_C1011 ,C1010_=_C1015 ,C1010_=_C1649 ,C1010_=_C1661 ,\nC1010_=_C2132 ,C1010_=_C2140 ,C1010_=_C2235 ,C1010_=_C2243 ,C1010_=_C2318 ,C1010_=_C2319 ,\nC1010_=_C2320 ,C1010_=_C2321 ,C1010_=_C2322 ,C1011_=_C1015 ,C1011_=_C1650 ,C1011_=_C1662 ,\nC1011_=_C2133 ,C1011_=_C2141 ,C1011_=_C2236 ,C1011_=_C2244 ,C1011_=_C2324 ,C1011_=_C2325 ,\nC1011_=_C2326 ,C1011_=_C2328 ,C1011_=_C2329 ,C1015_=_C1255 ,C1015_=_C1654 ,C1015_=_C1666 ,\nC1015_=_C2137 ,C1015_=_C2147 ,C1015_=_C2242 ,C1015_=_C2248 ,C1015_=_C2372 ,C1015_=_C2376 ,\nC1015_=_C2648 ,C1015_=_C2649 ,C1015_=_C2650 ,C1255_=_C1654 ,C1255_=_C1666 ,C1255_=_C2137 ,\nC1255_=_C2147 ,C1255_=_C2242 ,C1255_=_C2248 ,C1255_=_C2372 ,C1255_=_C2376 ,C1255_=_C2648 ,\nC1255_=_C2649 ,C1255_=_C2650 ,C1649_=_C1650 ,C1649_=_C1654 ,C1649_=_C1661 ,C1649_=_C2132 ,\nC1649_=_C2140 ,C1649_=_C2235 ,C1649_=_C2243 ,C1649_=_C2318 ,C1649_=_C2319 ,C1649_=_C2320 ,\nC1649_=_C2321</w:t>
      </w:r>
    </w:p>
    <w:p>
      <w:pPr>
        <w:pStyle w:val="PreformattedText"/>
        <w:bidi w:val="0"/>
        <w:spacing w:before="0" w:after="0"/>
        <w:jc w:val="left"/>
        <w:rPr/>
      </w:pPr>
      <w:r>
        <w:rPr/>
        <w:t xml:space="preserve"> </w:t>
      </w:r>
      <w:r>
        <w:rPr/>
        <w:t>,C1649_=_C2322 ,C1650_=_C1654 ,C1650_=_C1662 ,C1650_=_C2133 ,C1650_=_C2141 ,\nC1650_=_C2236 ,C1650_=_C2244 ,C1650_=_C2324 ,C1650_=_C2325 ,C1650_=_C2326 ,C1650_=_C2328 ,\nC1650_=_C2329 ,C1654_=_C1666 ,C1654_=_C2137 ,C1654_=_C2147 ,C1654_=_C2242 ,C1654_=_C2248 ,\nC1654_=_C2372 ,C1654_=_C2376 ,C1654_=_C2648 ,C1654_=_C2649 ,C1654_=_C2650 ,C1661_=_C1662 ,\nC1661_=_C1666 ,C1661_=_C2132 ,C1661_=_C2140 ,C1661_=_C2235 ,C1661_=_C2243 ,C1661_=_C2318 ,\nC1661_=_C2319 ,C1661_=_C2320 ,C1661_=_C2321 ,C1661_=_C2322 ,C1662_=_C1666 ,C1662_=_C2133 ,\nC1662_=_C2141 ,C1662_=_C2236 ,C1662_=_C2244 ,C1662_=_C2324 ,C1662_=_C2325 ,C1662_=_C2326 ,\nC1662_=_C2328 ,C1662_=_C2329 ,C1666_=_C2137 ,C1666_=_C2147 ,C1666_=_C2242 ,C1666_=_C2248 ,\nC1666_=_C2372 ,C1666_=_C2376 ,C1666_=_C2648 ,C1666_=_C2649 ,C1666_=_C2650 ,C2132_=_C2133 ,\nC2132_=_C2137 ,C2132_=_C2140 ,C2132_=_C2235 ,C2132_=_C2243 ,C2132_=_C2318 ,C2132_=_C2319 ,\nC2132_=_C2320 ,C2132_=_C2321 ,C2132_=_C2322 ,C2133_=_C2137 ,C2133_=_C2141 ,C2133_=_C2236 ,\nC2133_=_C2244 ,C2133_=_C2324 ,C2133_=_C2325 ,C2133_=_C2326 ,C2133_=_C2328 ,C2133_=_C2329 ,\nC2137_=_C2147 ,C2137_=_C2242 ,C2137_=_C2248 ,C2137_=_C2372 ,C2137_=_C2376 ,C2137_=_C2648 ,\nC2137_=_C2649 ,C2137_=_C2650 ,C2140_=_C2141 ,C2140_=_C2147 ,C2140_=_C2235 ,C2140_=_C2243 ,\nC2140_=_C2318 ,C2140_=_C2319 ,C2140_=_C2320 ,C2140_=_C2321 ,C2140_=_C2322 ,C2141_=_C2147 ,\nC2141_=_C2236 ,C2141_=_C2244 ,C2141_=_C2324 ,C2141_=_C2325 ,C2141_=_C2326 ,C2141_=_C2328 ,\nC2141_=_C2329 ,C2147_=_C2242 ,C2147_=_C2248 ,C2147_=_C2372 ,C2147_=_C2376 ,C2147_=_C2648 ,\nC2147_=_C2649 ,C2147_=_C2650 ,C2235_=_C2236 ,C2235_=_C2242 ,C2235_=_C2243 ,C2235_=_C2318 ,\nC2235_=_C2319 ,C2235_=_C2320 ,C2235_=_C2321 ,C2235_=_C2322 ,C2236_=_C2242 ,C2236_=_C2244 ,\nC2236_=_C2324 ,C2236_=_C2325 ,C2236_=_C2326 ,C2236_=_C2328 ,C2236_=_C2329 ,C2242_=_C2248 ,\nC2242_=_C2372 ,C2242_=_C2376 ,C2242_=_C2648 ,C2242_=_C2649 ,C2242_=_C2650 ,C2243_=_C2244 ,\nC2243_=_C2248 ,C2243_=_C2318 ,C2243_=_C2319 ,C2243_=_C2320 ,C2243_=_C2321 ,C2243_=_C2322 ,\nC2244_=_C2248 ,C2244_=_C2324 ,C2244_=_C2325 ,C2244_=_C2326 ,C2244_=_C2328 ,C2244_=_C2329 ,\nC2248_=_C2372 ,C2248_=_C2376 ,C2248_=_C2648 ,C2248_=_C2649 ,C2248_=_C2650 ,C2318_=_C2319 ,\nC2318_=_C2320 ,C2318_=_C2321 ,C2318_=_C2322 ,C2318_=_C2324 ,C2318_=_C2372 ,C2319_=_C2320 ,\nC2319_=_C2321 ,C2319_=_C2322 ,C2319_=_C2325 ,C2319_=_C2376 ,C2320_=_C2321 ,C2320_=_C2322 ,\nC2321_=_C2322 ,C2322_=_C2326 ,C2322_=_C2648 ,C2324_=_C2325 ,C2324_=_C2326 ,C2324_=_C2328 ,\nC2324_=_C2329 ,C2324_=_C2372 ,C2325_=_C2326 ,C2325_=_C2328 ,C2325_=_C2329 ,C2325_=_C2376 ,\nC2326_=_C2328 ,C2326_=_C2329 ,C2326_=_C2648 ,C2328_=_C2329 ,C2372_=_C2376 ,C2372_=_C2648 ,\nC2372_=_C2649 ,C2372_=_C2650 ,C2376_=_C2648 ,C2376_=_C2649 ,C2376_=_C2650 ,C2648_=_C2649 ,\nC2648_=_C2650 ,C2649_=_C2650 ,"];613[shape=box, label="id:613 level: 6\n96: C100 C453 C454 C455 C456 \nC457 C458 C459 C460 C461 C466 \nC467 C468 C472 C473 C474 C475 \nC478 C479 C483 C990 C991 C992 \nC993 C994 C995 C998 C999 C1003 \nC1004 C1005 C1006 C1007 C1010 C1011 \nC1015 C1254 C1645 C1646 C1647 C1648 \nC1649 C1650 C1651 C1652 C1653 C1654 \nC1657 C1658 C1659 C1660 C1661 C1662 \nC1663 C1664 C1665 C1666 C2128 C2129 \nC2130 C2131 C2132 C2133 C2134 C2135 \nC2136 C2137 C2138 C2139 C2140 C2141 \nC2142 C2143 C2144 C2145 C2146 C2147 \nC2235 C2236 C2239 C2240 C2242 C2243 \nC2244 C2248 C2318 C2319 C2322 C2324 \nC2325 C2326 C2372 C2373 C2374 C2376 \nC2648 \n919: C100_=_C453( C100 C453 ) C100_=_C472( C100 C472 ) C100_=_C473( C100 C473 ) C100_=_C474( C100 C474 ) C100_=_C475( C100 C475 ) \nC100_=_C478( C100 C478 ) C100_=_C479( C100 C479 ) C100_=_C483( C100 C483 ) C453_=_C454( C453 C454 ) C453_=_C455( C453 C455 ) C453_=_C456( C453 C456 ) \nC453_=_C457( C453 C457 ) C453_=_C458( C453 C458 ) C453_=_C459( C453 C459 ) C453_=_C460( C453 C460 ) C453_=_C461( C453 C461 ) C453_=_C466( C453 C466 ) \nC453_=_C467( C453 C467 ) C453_=_C468( C453 C468 ) C453_=_C472( C453 C472 ) C453_=_C473( C453 C473 ) C453_=_C474( C453 C474 ) C453_=_C475( C453 C475 ) \nC453_=_C478( C453 C478 ) C453_=_C479( C453 C479 ) C453_=_C483( C453 C483 ) C454_=_C455( C454 C455 ) C454_=_C456( C454 C456 ) C454_=_C457( C454 C457 ) \nC454_=_C458( C454 C458 ) C454_=_C459( C454 C459 ) C454_=_C460( C454 C460 ) C454_=_C461( C454 C461 ) C454_=_C466( C454 C466 ) C454_=_C467( C454 C467 ) \nC454_=_C468( C454 C468 ) C454_=_C990( C454 C990 ) C454_=_C991( C454 C991 ) C454_=_C992( C454 C992 ) C454_=_C993( C454 C993 ) C454_=_C994( C454 C994 ) \nC454_=_C995( C454 C995 ) C454_=_C998( C454 C998 ) C454_=_C999( C454 C999 ) C454_=_C1003( C454 C1003 ) C455_=_C456( C455 C456 ) C455_=_C457( C455 C457 ) \nC455_=_C458( C455 C458 ) C455_=_C459( C455 C459 ) C455_=_C460( C455 C460 ) C455_=_C461( C455 C461 ) C455_=_C466( C455 C466 ) C455_=_C467( C455 C467 ) \nC455_=_C468( C455 C468 ) C455_=_C1004( C455 C1004 ) C455_=_C1005( C455 C1005 ) C455_=_C1006( C455 C1006 ) C455_=_C1007( C455 C1007 ) C455_=_C1010( C455 C1010 ) \nC455_=_C1011( C455 C1011 ) C455_=_C1015( C455 C1015 ) C456_=_C457( C456 C457 ) C456_=_C458( C456 C458 ) C456_=_C459( C456 C459 ) C456_=_C460( C456 C460 ) \nC456_=_C461( C456 C461 ) C456_=_C466( C456 C466 ) C456_=_C467( C456 C467 ) C456_=_C468( C456 C468 ) C456_=_C472( C456 C472 ) C456_=_C990( C456 C990 ) \nC456_=_C1004( C456 C1004 ) C456_=_C1645( C456 C1645 ) C456_=_C1646( C456 C1646 ) C456_=_C1647( C456 C1647 ) C456_=_C1648( C456 C1648 ) C456_=_C1649( C456 C1649 ) \nC456_=_C1650( C456 C1650 ) C456_=_C1651( C456 C1651 ) C456_=_C1652( C456 C1652 ) C456_=_C1653( C456 C1653 ) C456_=_C1654( C456 C1654 ) C457_=_C458( C457 C458 ) \nC457_=_C459( C457 C459 ) C457_=_C460( C457 C460 ) C457_=_C461( C457 C461 ) C457_=_C466( C457 C466 ) C457_=_C467( C457 C467 ) C457_=_C468( C457 C468 ) \nC457_=_C473( C457 C473 ) C457_=_C991( C457 C991 ) C457_=_C1005( C457 C1005 ) C457_=_C1657( C457 C1657 ) C457_=_C1658( C457 C1658 ) C457_=_C1659( C457 C1659 ) \nC457_=_C1660( C457 C1660 ) C457_=_C1661( C457 C1661 ) C457_=_C1662( C457 C1662 ) C457_=_C1663( C457 C1663 ) C457_=_C1664( C457 C1664 ) C457_=_C1665( C457 C1665 ) \nC457_=_C1666( C457 C1666 ) C458_=_C459( C458 C459 ) C458_=_C460( C458 C460 ) C458_=_C461( C458 C461 ) C458_=_C466( C458 C466 ) C458_=_C467( C458 C467 ) \nC458_=_C468( C458 C468 ) C458_=_C474( C458 C474 ) C458_=_C994( C458 C994 ) C458_=_C1006( C458 C1006 ) C458_=_C2128( C458 C2128 ) C458_=_C2129( C458 C2129 ) \nC458_=_C2130( C458 C2130 ) C458_=_C2131( C458 C2131 ) C458_=_C2132( C458 C2132 ) C458_=_C2133( C458 C2133 ) C458_=_C2134( C458 C2134 ) C458_=_C2135( C458 C2135 ) \nC458_=_C2136( C458 C2136 ) C458_=_C2137( C458 C2137 ) C459_=_C460( C459 C460 ) C459_=_C461( C459 C461 ) C459_=_C466( C459 C466 ) C459_=_C467( C459 C467 ) \nC459_=_C468( C459 C468 ) C459_=_C475( C459 C475 ) C459_=_C995( C459 C995 ) C459_=_C1007( C459 C1007 ) C459_=_C2138( C459 C2138 ) C459_=_C2139( C459 C2139 ) \nC459_=_C2140( C459 C2140 ) C459_=_C2141( C459 C2141 ) C459_=_C2142( C459 C2142 ) C459_=_C2143( C459 C2143 ) C459_=_C2144( C459 C2144 ) C459_=_C2145( C459 C2145 ) \nC459_=_C2146( C459 C2146 ) C459_=_C2147( C459 C2147 ) C460_=_C461( C460 C461 ) C460_=_C466( C460 C466 ) C460_=_C467( C460 C467 ) C460_=_C468( C460 C468 ) \nC460_=_C1647( C460 C1647 ) C460_=_C1657( C460 C1657 ) C460_=_C2130( C460 C2130 ) C460_=_C2138( C460 C2138 ) C460_=_C2235( C460 C2235 ) C460_=_C2236( C460 C2236 ) \nC460_=_C2239( C460 C2239 ) C460_=_C2240( C460 C2240 ) C460_=_C2242( C460 C2242 ) C461_=_C466( C461 C466 ) C461_=_C467( C461 C467 ) C461_=_C468( C461 C468 ) \nC461_=_C1648( C461 C1648 ) C461_=_C1658( C461 C1658 ) C461_=_C2131( C461 C2131 ) C461_=_C2139( C461 C2139 ) C461_=_C2243( C461 C2243 ) C461_=_C2244( C461 C2244 ) \nC461_=_C2248( C461 C2248 ) C466_=_C467( C466 C467 ) C466_=_C468( C466 C468 ) C466_=_C1651( C466 C1651 ) C466_=_C1663( C466 C1663 ) C466_=_C2134( C466 C2134 ) \nC466_=_C2144( C466 C2144 ) C466_=_C2318( C466 C2318 ) C466_=_C2324( C466 C2324 ) C466_=_C2372( C466 C2372 ) C466_=_C2373( C466 C2373 ) C466_=_C2374( C466 C2374 ) \nC467_=_C468( C467 C468 ) C467_=_C1652( C467 C1652 ) C467_=_C1664( C467 C1664 ) C467_=_C2135( C467 C2135 ) C467_=_C2145( C467 C2145 ) C467_=_C2319( C467 C2319 ) \nC467_=_C2325( C467 C2325 ) C467_=_C2376( C467 C2376 ) C468_=_C1254( C468 C1254 ) C468_=_C1653( C468 C1653 ) C468_=_C1665( C468 C1665 ) C468_=_C2136( C468 C2136 ) \nC468_=_C2146( C468 C2146 ) C468_=_C2322( C468 C2322 ) C468_=_C2326( C468 C2326 ) C468_=_C2648( C468 C2648 ) C472_=_C473( C472 C473 ) C472_=_C474( C472 C474 ) \nC472_=_C475( C472 C475 ) C472_=_C478( C472 C478 ) C472_=_C479( C472 C479 ) C472_=_C483( C472 C483 ) C472_=_C990( C472 C990 ) C472_=_C1004( C472 C1004 ) \nC472_=_C1645( C472 C1645 ) C472_=_C1646( C472 C1646 ) C472_=_C1647( C472 C1647 ) C472_=_C1648( C472 C1648 ) C472_=_C1649( C472 C1649 ) C472_=_C1650( C472 C1650 ) \nC472_=_C1651( C472 C1651 ) C472_=_C1652( C472 C1652 ) C472_=_C1653( C472 C1653 ) C472_=_C1654( C472 C1654 ) C473_=_C474( C473 C474 ) C473_=_C475( C473 C475 ) \nC473_=_C478( C473 C478 ) C473_=_C479( C473 C479 ) C473_=_C483( C473 C483 ) C473_=_C991( C473 C991 ) C473_=_C1005( C473 C1005 ) C473_=_C1657( C473 C1657 ) \nC473_=_C1658( C473 C1658 ) C473_=_C1659( C473 C1659 ) C473_=_C1660( C473 C1660 ) C473_=_C1661( C473 C1661 ) C473_=_C1662( C473 C1662 ) C473_=_C1663( C473 C1663 ) \nC473_=_C1664( C473 C1664 ) C473_=_C1665( C473 C1665 ) C473_=_C1666( C473 C1666 ) C474_=_C475( C474 C475 ) C474_=_C478( C474 C478 ) C474_=_C479( C474 C479 ) \nC474_=_C483( C474 C483 ) C474_=_C994( C474 C994 ) C474_=_C1006( C474 C1006 ) C474_=_C2128( C474 C2128 ) C474_=_C2129( C474 C2129 ) C474_=_C2130( C474 C2130 ) \nC474_=_C2131( C474 C2131 ) C474_=_C2132( C474 C2132 ) C474_=_C2133( C474 C2133 ) C474_=_C2134( C474 C2134 ) C474_=_C2135( C474 C2135 ) C474_=_C2136( C474 C2136 ) \nC474_=_C2137( C474 C2137 ) C475_=_C478( C475 C478 ) C475_=_C479( C475 C479 ) C475_=_C483( C475 C483 ) C475_=_C995( C475 C995 ) C475_=_C1007( C475 C1007 ) \nC475_=_C2138( C475 C2138 ) C475_=_C2139(</w:t>
      </w:r>
    </w:p>
    <w:p>
      <w:pPr>
        <w:pStyle w:val="PreformattedText"/>
        <w:bidi w:val="0"/>
        <w:spacing w:before="0" w:after="0"/>
        <w:jc w:val="left"/>
        <w:rPr/>
      </w:pPr>
      <w:r>
        <w:rPr/>
        <w:t xml:space="preserve"> </w:t>
      </w:r>
      <w:r>
        <w:rPr/>
        <w:t>C475 C2139 ) C475_=_C2140( C475 C2140 ) C475_=_C2141( C475 C2141 ) C475_=_C2142( C475 C2142 ) C475_=_C2143( C475 C2143 ) \nC475_=_C2144( C475 C2144 ) C475_=_C2145( C475 C2145 ) C475_=_C2146( C475 C2146 ) C475_=_C2147( C475 C2147 ) C478_=_C479( C478 C479 ) C478_=_C483( C478 C483 ) \nC478_=_C998( C478 C998 ) C478_=_C1010( C478 C1010 ) C478_=_C1649( C478 C1649 ) C478_=_C1661( C478 C1661 ) C478_=_C2132( C478 C2132 ) C478_=_C2140( C478 C2140 ) \nC478_=_C2235( C478 C2235 ) C478_=_C2243( C478 C2243 ) C478_=_C2318( C478 C2318 ) C478_=_C2319( C478 C2319 ) C478_=_C2322( C478 C2322 ) C479_=_C483( C479 C483 ) \nC479_=_C999( C479 C999 ) C479_=_C1011( C479 C1011 ) C479_=_C1650( C479 C1650 ) C479_=_C1662( C479 C1662 ) C479_=_C2133( C479 C2133 ) C479_=_C2141( C479 C2141 ) \nC479_=_C2236( C479 C2236 ) C479_=_C2244( C479 C2244 ) C479_=_C2324( C479 C2324 ) C479_=_C2325( C479 C2325 ) C479_=_C2326( C479 C2326 ) C483_=_C1003( C483 C1003 ) \nC483_=_C1015( C483 C1015 ) C483_=_C1654( C483 C1654 ) C483_=_C1666( C483 C1666 ) C483_=_C2137( C483 C2137 ) C483_=_C2147( C483 C2147 ) C483_=_C2242( C483 C2242 ) \nC483_=_C2248( C483 C2248 ) C483_=_C2372( C483 C2372 ) C483_=_C2376( C483 C2376 ) C483_=_C2648( C483 C2648 ) C990_=_C991( C990 C991 ) C990_=_C992( C990 C992 ) \nC990_=_C993( C990 C993 ) C990_=_C994( C990 C994 ) C990_=_C995( C990 C995 ) C990_=_C998( C990 C998 ) C990_=_C999( C990 C999 ) C990_=_C1003( C990 C1003 ) \nC990_=_C1004( C990 C1004 ) C990_=_C1645( C990 C1645 ) C990_=_C1646( C990 C1646 ) C990_=_C1647( C990 C1647 ) C990_=_C1648( C990 C1648 ) C990_=_C1649( C990 C1649 ) \nC990_=_C1650( C990 C1650 ) C990_=_C1651( C990 C1651 ) C990_=_C1652( C990 C1652 ) C990_=_C1653( C990 C1653 ) C990_=_C1654( C990 C1654 ) C991_=_C992( C991 C992 ) \nC991_=_C993( C991 C993 ) C991_=_C994( C991 C994 ) C991_=_C995( C991 C995 ) C991_=_C998( C991 C998 ) C991_=_C999( C991 C999 ) C991_=_C1003( C991 C1003 ) \nC991_=_C1005( C991 C1005 ) C991_=_C1657( C991 C1657 ) C991_=_C1658( C991 C1658 ) C991_=_C1659( C991 C1659 ) C991_=_C1660( C991 C1660 ) C991_=_C1661( C991 C1661 ) \nC991_=_C1662( C991 C1662 ) C991_=_C1663( C991 C1663 ) C991_=_C1664( C991 C1664 ) C991_=_C1665( C991 C1665 ) C991_=_C1666( C991 C1666 ) C992_=_C993( C992 C993 ) \nC992_=_C994( C992 C994 ) C992_=_C995( C992 C995 ) C992_=_C998( C992 C998 ) C992_=_C999( C992 C999 ) C992_=_C1003( C992 C1003 ) C993_=_C994( C993 C994 ) \nC993_=_C995( C993 C995 ) C993_=_C998( C993 C998 ) C993_=_C999( C993 C999 ) C993_=_C1003( C993 C1003 ) C994_=_C995( C994 C995 ) C994_=_C998( C994 C998 ) \nC994_=_C999( C994 C999 ) C994_=_C1003( C994 C1003 ) C994_=_C1006( C994 C1006 ) C994_=_C2128( C994 C2128 ) C994_=_C2129( C994 C2129 ) C994_=_C2130( C994 C2130 ) \nC994_=_C2131( C994 C2131 ) C994_=_C2132( C994 C2132 ) C994_=_C2133( C994 C2133 ) C994_=_C2134( C994 C2134 ) C994_=_C2135( C994 C2135 ) C994_=_C2136( C994 C2136 ) \nC994_=_C2137( C994 C2137 ) C995_=_C998( C995 C998 ) C995_=_C999( C995 C999 ) C995_=_C1003( C995 C1003 ) C995_=_C1007( C995 C1007 ) C995_=_C2138( C995 C2138 ) \nC995_=_C2139( C995 C2139 ) C995_=_C2140( C995 C2140 ) C995_=_C2141( C995 C2141 ) C995_=_C2142( C995 C2142 ) C995_=_C2143( C995 C2143 ) C995_=_C2144( C995 C2144 ) \nC995_=_C2145( C995 C2145 ) C995_=_C2146( C995 C2146 ) C995_=_C2147( C995 C2147 ) C998_=_C999( C998 C999 ) C998_=_C1003( C998 C1003 ) C998_=_C1010( C998 C1010 ) \nC998_=_C1649( C998 C1649 ) C998_=_C1661( C998 C1661 ) C998_=_C2132( C998 C2132 ) C998_=_C2140( C998 C2140 ) C998_=_C2235( C998 C2235 ) C998_=_C2243( C998 C2243 ) \nC998_=_C2318( C998 C2318 ) C998_=_C2319( C998 C2319 ) C998_=_C2322( C998 C2322 ) C999_=_C1003( C999 C1003 ) C999_=_C1011( C999 C1011 ) C999_=_C1650( C999 C1650 ) \nC999_=_C1662( C999 C1662 ) C999_=_C2133( C999 C2133 ) C999_=_C2141( C999 C2141 ) C999_=_C2236( C999 C2236 ) C999_=_C2244( C999 C2244 ) C999_=_C2324( C999 C2324 ) \nC999_=_C2325( C999 C2325 ) C999_=_C2326( C999 C2326 ) C1003_=_C1015( C1003 C1015 ) C1003_=_C1654( C1003 C1654 ) C1003_=_C1666( C1003 C1666 ) C1003_=_C2137( C1003 C2137 ) \nC1003_=_C2147( C1003 C2147 ) C1003_=_C2242( C1003 C2242 ) C1003_=_C2248( C1003 C2248 ) C1003_=_C2372( C1003 C2372 ) C1003_=_C2376( C1003 C2376 ) C1003_=_C2648( C1003 C2648 ) \nC1004_=_C1005( C1004 C1005 ) C1004_=_C1006( C1004 C1006 ) C1004_=_C1007( C1004 C1007 ) C1004_=_C1010( C1004 C1010 ) C1004_=_C1011( C1004 C1011 ) C1004_=_C1015( C1004 C1015 ) \nC1004_=_C1645( C1004 C1645 ) C1004_=_C1646( C1004 C1646 ) C1004_=_C1647( C1004 C1647 ) C1004_=_C1648( C1004 C1648 ) C1004_=_C1649( C1004 C1649 ) C1004_=_C1650( C1004 C1650 ) \nC1004_=_C1651( C1004 C1651 ) C1004_=_C1652( C1004 C1652 ) C1004_=_C1653( C1004 C1653 ) C1004_=_C1654( C1004 C1654 ) C1005_=_C1006( C1005 C1006 ) C1005_=_C1007( C1005 C1007 ) \nC1005_=_C1010( C1005 C1010 ) C1005_=_C1011( C1005 C1011 ) C1005_=_C1015( C1005 C1015 ) C1005_=_C1657( C1005 C1657 ) C1005_=_C1658( C1005 C1658 ) C1005_=_C1659( C1005 C1659 ) \nC1005_=_C1660( C1005 C1660 ) C1005_=_C1661( C1005 C1661 ) C1005_=_C1662( C1005 C1662 ) C1005_=_C1663( C1005 C1663 ) C1005_=_C1664( C1005 C1664 ) C1005_=_C1665( C1005 C1665 ) \nC1005_=_C1666( C1005 C1666 ) C1006_=_C1007( C1006 C1007 ) C1006_=_C1010( C1006 C1010 ) C1006_=_C1011( C1006 C1011 ) C1006_=_C1015( C1006 C1015 ) C1006_=_C2128( C1006 C2128 ) \nC1006_=_C2129( C1006 C2129 ) C1006_=_C2130( C1006 C2130 ) C1006_=_C2131( C1006 C2131 ) C1006_=_C2132( C1006 C2132 ) C1006_=_C2133( C1006 C2133 ) C1006_=_C2134( C1006 C2134 ) \nC1006_=_C2135( C1006 C2135 ) C1006_=_C2136( C1006 C2136 ) C1006_=_C2137( C1006 C2137 ) C1007_=_C1010( C1007 C1010 ) C1007_=_C1011( C1007 C1011 ) C1007_=_C1015( C1007 C1015 ) \nC1007_=_C2138( C1007 C2138 ) C1007_=_C2139( C1007 C2139 ) C1007_=_C2140( C1007 C2140 ) C1007_=_C2141( C1007 C2141 ) C1007_=_C2142( C1007 C2142 ) C1007_=_C2143( C1007 C2143 ) \nC1007_=_C2144( C1007 C2144 ) C1007_=_C2145( C1007 C2145 ) C1007_=_C2146( C1007 C2146 ) C1007_=_C2147( C1007 C2147 ) C1010_=_C1011( C1010 C1011 ) C1010_=_C1015( C1010 C1015 ) \nC1010_=_C1649( C1010 C1649 ) C1010_=_C1661( C1010 C1661 ) C1010_=_C2132( C1010 C2132 ) C1010_=_C2140( C1010 C2140 ) C1010_=_C2235( C1010 C2235 ) C1010_=_C2243( C1010 C2243 ) \nC1010_=_C2318( C1010 C2318 ) C1010_=_C2319( C1010 C2319 ) C1010_=_C2322( C1010 C2322 ) C1011_=_C1015( C1011 C1015 ) C1011_=_C1650( C1011 C1650 ) C1011_=_C1662( C1011 C1662 ) \nC1011_=_C2133( C1011 C2133 ) C1011_=_C2141( C1011 C2141 ) C1011_=_C2236( C1011 C2236 ) C1011_=_C2244( C1011 C2244 ) C1011_=_C2324( C1011 C2324 ) C1011_=_C2325( C1011 C2325 ) \nC1011_=_C2326( C1011 C2326 ) C1015_=_C1654( C1015 C1654 ) C1015_=_C1666( C1015 C1666 ) C1015_=_C2137( C1015 C2137 ) C1015_=_C2147( C1015 C2147 ) C1015_=_C2242( C1015 C2242 ) \nC1015_=_C2248( C1015 C2248 ) C1015_=_C2372( C1015 C2372 ) C1015_=_C2376( C1015 C2376 ) C1015_=_C2648( C1015 C2648 ) C1254_=_C1653( C1254 C1653 ) C1254_=_C1665( C1254 C1665 ) \nC1254_=_C2136( C1254 C2136 ) C1254_=_C2146( C1254 C2146 ) C1254_=_C2322( C1254 C2322 ) C1254_=_C2326( C1254 C2326 ) C1254_=_C2648( C1254 C2648 ) C1645_=_C1646( C1645 C1646 ) \nC1645_=_C1647( C1645 C1647 ) C1645_=_C1648( C1645 C1648 ) C1645_=_C1649( C1645 C1649 ) C1645_=_C1650( C1645 C1650 ) C1645_=_C1651( C1645 C1651 ) C1645_=_C1652( C1645 C1652 ) \nC1645_=_C1653( C1645 C1653 ) C1645_=_C1654( C1645 C1654 ) C1646_=_C1647( C1646 C1647 ) C1646_=_C1648( C1646 C1648 ) C1646_=_C1649( C1646 C1649 ) C1646_=_C1650( C1646 C1650 ) \nC1646_=_C1651( C1646 C1651 ) C1646_=_C1652( C1646 C1652 ) C1646_=_C1653( C1646 C1653 ) C1646_=_C1654( C1646 C1654 ) C1647_=_C1648( C1647 C1648 ) C1647_=_C1649( C1647 C1649 ) \nC1647_=_C1650( C1647 C1650 ) C1647_=_C1651( C1647 C1651 ) C1647_=_C1652( C1647 C1652 ) C1647_=_C1653( C1647 C1653 ) C1647_=_C1654( C1647 C1654 ) C1647_=_C1657( C1647 C1657 ) \nC1647_=_C2130( C1647 C2130 ) C1647_=_C2138( C1647 C2138 ) C1647_=_C2235( C1647 C2235 ) C1647_=_C2236( C1647 C2236 ) C1647_=_C2239( C1647 C2239 ) C1647_=_C2240( C1647 C2240 ) \nC1647_=_C2242( C1647 C2242 ) C1648_=_C1649( C1648 C1649 ) C1648_=_C1650( C1648 C1650 ) C1648_=_C1651( C1648 C1651 ) C1648_=_C1652( C1648 C1652 ) C1648_=_C1653( C1648 C1653 ) \nC1648_=_C1654( C1648 C1654 ) C1648_=_C1658( C1648 C1658 ) C1648_=_C2131( C1648 C2131 ) C1648_=_C2139( C1648 C2139 ) C1648_=_C2243( C1648 C2243 ) C1648_=_C2244( C1648 C2244 ) \nC1648_=_C2248( C1648 C2248 ) C1649_=_C1650( C1649 C1650 ) C1649_=_C1651( C1649 C1651 ) C1649_=_C1652( C1649 C1652 ) C1649_=_C1653( C1649 C1653 ) C1649_=_C1654( C1649 C1654 ) \nC1649_=_C1661( C1649 C1661 ) C1649_=_C2132( C1649 C2132 ) C1649_=_C2140( C1649 C2140 ) C1649_=_C2235( C1649 C2235 ) C1649_=_C2243( C1649 C2243 ) C1649_=_C2318( C1649 C2318 ) \nC1649_=_C2319( C1649 C2319 ) C1649_=_C2322( C1649 C2322 ) C1650_=_C1651( C1650 C1651 ) C1650_=_C1652( C1650 C1652 ) C1650_=_C1653( C1650 C1653 ) C1650_=_C1654( C1650 C1654 ) \nC1650_=_C1662( C1650 C1662 ) C1650_=_C2133( C1650 C2133 ) C1650_=_C2141( C1650 C2141 ) C1650_=_C2236( C1650 C2236 ) C1650_=_C2244( C1650 C2244 ) C1650_=_C2324( C1650 C2324 ) \nC1650_=_C2325( C1650 C2325 ) C1650_=_C2326( C1650 C2326 ) C1651_=_C1652( C1651 C1652 ) C1651_=_C1653( C1651 C1653 ) C1651_=_C1654( C1651 C1654 ) C1651_=_C1663( C1651 C1663 ) \nC1651_=_C2134( C1651 C2134 ) C1651_=_C2144( C1651 C2144 ) C1651_=_C2318( C1651 C2318 ) C1651_=_C2324( C1651 C2324 ) C1651_=_C2372( C1651 C2372 ) C1651_=_C2373( C1651 C2373 ) \nC1651_=_C2374( C1651 C2374 ) C1652_=_C1653( C1652 C1653 ) C1652_=_C1654( C1652 C1654 ) C1652_=_C1664( C1652 C1664 ) C1652_=_C2135( C1652 C2135 ) C1652_=_C2145( C1652 C2145 ) \nC1652_=_C2319( C1652 C2319 ) C1652_=_C2325( C1652 C2325 ) C1652_=_C2376( C1652 C2376 ) C1653_=_C1654( C1653 C1654 ) C1653_=_C1665( C1653 C1665 ) C1653_=_C2136( C1653 C2136 ) \nC1653_=_C2146( C1653 C2146 ) C1653_=_C2322( C1653 C2322 ) C1653_=_C2326( C1653 C2326 ) C1653_=_C2648( C1653 C2648 ) C1654_=_C1666( C1654 C1666 ) C1654_=_C2137( C1654 C2137 ) \nC1654_=_C2147( C1654 C2147 ) C1654_=_C2242( C1654 C2242 ) C1654_=_C2248( C1654 C2248 ) C1654_=_C2372(</w:t>
      </w:r>
    </w:p>
    <w:p>
      <w:pPr>
        <w:pStyle w:val="PreformattedText"/>
        <w:bidi w:val="0"/>
        <w:spacing w:before="0" w:after="0"/>
        <w:jc w:val="left"/>
        <w:rPr/>
      </w:pPr>
      <w:r>
        <w:rPr/>
        <w:t xml:space="preserve"> </w:t>
      </w:r>
      <w:r>
        <w:rPr/>
        <w:t>C1654 C2372 ) C1654_=_C2376( C1654 C2376 ) C1654_=_C2648( C1654 C2648 ) \nC1657_=_C1658( C1657 C1658 ) C1657_=_C1659( C1657 C1659 ) C1657_=_C1660( C1657 C1660 ) C1657_=_C1661( C1657 C1661 ) C1657_=_C1662( C1657 C1662 ) C1657_=_C1663( C1657 C1663 ) \nC1657_=_C1664( C1657 C1664 ) C1657_=_C1665( C1657 C1665 ) C1657_=_C1666( C1657 C1666 ) C1657_=_C2130( C1657 C2130 ) C1657_=_C2138( C1657 C2138 ) C1657_=_C2235( C1657 C2235 ) \nC1657_=_C2236( C1657 C2236 ) C1657_=_C2239( C1657 C2239 ) C1657_=_C2240( C1657 C2240 ) C1657_=_C2242( C1657 C2242 ) C1658_=_C1659( C1658 C1659 ) C1658_=_C1660( C1658 C1660 ) \nC1658_=_C1661( C1658 C1661 ) C1658_=_C1662( C1658 C1662 ) C1658_=_C1663( C1658 C1663 ) C1658_=_C1664( C1658 C1664 ) C1658_=_C1665( C1658 C1665 ) C1658_=_C1666( C1658 C1666 ) \nC1658_=_C2131( C1658 C2131 ) C1658_=_C2139( C1658 C2139 ) C1658_=_C2243( C1658 C2243 ) C1658_=_C2244( C1658 C2244 ) C1658_=_C2248( C1658 C2248 ) C1659_=_C1660( C1659 C1660 ) \nC1659_=_C1661( C1659 C1661 ) C1659_=_C1662( C1659 C1662 ) C1659_=_C1663( C1659 C1663 ) C1659_=_C1664( C1659 C1664 ) C1659_=_C1665( C1659 C1665 ) C1659_=_C1666( C1659 C1666 ) \nC1660_=_C1661( C1660 C1661 ) C1660_=_C1662( C1660 C1662 ) C1660_=_C1663( C1660 C1663 ) C1660_=_C1664( C1660 C1664 ) C1660_=_C1665( C1660 C1665 ) C1660_=_C1666( C1660 C1666 ) \nC1661_=_C1662( C1661 C1662 ) C1661_=_C1663( C1661 C1663 ) C1661_=_C1664( C1661 C1664 ) C1661_=_C1665( C1661 C1665 ) C1661_=_C1666( C1661 C1666 ) C1661_=_C2132( C1661 C2132 ) \nC1661_=_C2140( C1661 C2140 ) C1661_=_C2235( C1661 C2235 ) C1661_=_C2243( C1661 C2243 ) C1661_=_C2318( C1661 C2318 ) C1661_=_C2319( C1661 C2319 ) C1661_=_C2322( C1661 C2322 ) \nC1662_=_C1663( C1662 C1663 ) C1662_=_C1664( C1662 C1664 ) C1662_=_C1665( C1662 C1665 ) C1662_=_C1666( C1662 C1666 ) C1662_=_C2133( C1662 C2133 ) C1662_=_C2141( C1662 C2141 ) \nC1662_=_C2236( C1662 C2236 ) C1662_=_C2244( C1662 C2244 ) C1662_=_C2324( C1662 C2324 ) C1662_=_C2325( C1662 C2325 ) C1662_=_C2326( C1662 C2326 ) C1663_=_C1664( C1663 C1664 ) \nC1663_=_C1665( C1663 C1665 ) C1663_=_C1666( C1663 C1666 ) C1663_=_C2134( C1663 C2134 ) C1663_=_C2144( C1663 C2144 ) C1663_=_C2318( C1663 C2318 ) C1663_=_C2324( C1663 C2324 ) \nC1663_=_C2372( C1663 C2372 ) C1663_=_C2373( C1663 C2373 ) C1663_=_C2374( C1663 C2374 ) C1664_=_C1665( C1664 C1665 ) C1664_=_C1666( C1664 C1666 ) C1664_=_C2135( C1664 C2135 ) \nC1664_=_C2145( C1664 C2145 ) C1664_=_C2319( C1664 C2319 ) C1664_=_C2325( C1664 C2325 ) C1664_=_C2376( C1664 C2376 ) C1665_=_C1666( C1665 C1666 ) C1665_=_C2136( C1665 C2136 ) \nC1665_=_C2146( C1665 C2146 ) C1665_=_C2322( C1665 C2322 ) C1665_=_C2326( C1665 C2326 ) C1665_=_C2648( C1665 C2648 ) C1666_=_C2137( C1666 C2137 ) C1666_=_C2147( C1666 C2147 ) \nC1666_=_C2242( C1666 C2242 ) C1666_=_C2248( C1666 C2248 ) C1666_=_C2372( C1666 C2372 ) C1666_=_C2376( C1666 C2376 ) C1666_=_C2648( C1666 C2648 ) C2128_=_C2129( C2128 C2129 ) \nC2128_=_C2130( C2128 C2130 ) C2128_=_C2131( C2128 C2131 ) C2128_=_C2132( C2128 C2132 ) C2128_=_C2133( C2128 C2133 ) C2128_=_C2134( C2128 C2134 ) C2128_=_C2135( C2128 C2135 ) \nC2128_=_C2136( C2128 C2136 ) C2128_=_C2137( C2128 C2137 ) C2129_=_C2130( C2129 C2130 ) C2129_=_C2131( C2129 C2131 ) C2129_=_C2132( C2129 C2132 ) C2129_=_C2133( C2129 C2133 ) \nC2129_=_C2134( C2129 C2134 ) C2129_=_C2135( C2129 C2135 ) C2129_=_C2136( C2129 C2136 ) C2129_=_C2137( C2129 C2137 ) C2130_=_C2131( C2130 C2131 ) C2130_=_C2132( C2130 C2132 ) \nC2130_=_C2133( C2130 C2133 ) C2130_=_C2134( C2130 C2134 ) C2130_=_C2135( C2130 C2135 ) C2130_=_C2136( C2130 C2136 ) C2130_=_C2137( C2130 C2137 ) C2130_=_C2138( C2130 C2138 ) \nC2130_=_C2235( C2130 C2235 ) C2130_=_C2236( C2130 C2236 ) C2130_=_C2239( C2130 C2239 ) C2130_=_C2240( C2130 C2240 ) C2130_=_C2242( C2130 C2242 ) C2131_=_C2132( C2131 C2132 ) \nC2131_=_C2133( C2131 C2133 ) C2131_=_C2134( C2131 C2134 ) C2131_=_C2135( C2131 C2135 ) C2131_=_C2136( C2131 C2136 ) C2131_=_C2137( C2131 C2137 ) C2131_=_C2139( C2131 C2139 ) \nC2131_=_C2243( C2131 C2243 ) C2131_=_C2244( C2131 C2244 ) C2131_=_C2248( C2131 C2248 ) C2132_=_C2133( C2132 C2133 ) C2132_=_C2134( C2132 C2134 ) C2132_=_C2135( C2132 C2135 ) \nC2132_=_C2136( C2132 C2136 ) C2132_=_C2137( C2132 C2137 ) C2132_=_C2140( C2132 C2140 ) C2132_=_C2235( C2132 C2235 ) C2132_=_C2243( C2132 C2243 ) C2132_=_C2318( C2132 C2318 ) \nC2132_=_C2319( C2132 C2319 ) C2132_=_C2322( C2132 C2322 ) C2133_=_C2134( C2133 C2134 ) C2133_=_C2135( C2133 C2135 ) C2133_=_C2136( C2133 C2136 ) C2133_=_C2137( C2133 C2137 ) \nC2133_=_C2141( C2133 C2141 ) C2133_=_C2236( C2133 C2236 ) C2133_=_C2244( C2133 C2244 ) C2133_=_C2324( C2133 C2324 ) C2133_=_C2325( C2133 C2325 ) C2133_=_C2326( C2133 C2326 ) \nC2134_=_C2135( C2134 C2135 ) C2134_=_C2136( C2134 C2136 ) C2134_=_C2137( C2134 C2137 ) C2134_=_C2144( C2134 C2144 ) C2134_=_C2318( C2134 C2318 ) C2134_=_C2324( C2134 C2324 ) \nC2134_=_C2372( C2134 C2372 ) C2134_=_C2373( C2134 C2373 ) C2134_=_C2374( C2134 C2374 ) C2135_=_C2136( C2135 C2136 ) C2135_=_C2137( C2135 C2137 ) C2135_=_C2145( C2135 C2145 ) \nC2135_=_C2319( C2135 C2319 ) C2135_=_C2325( C2135 C2325 ) C2135_=_C2376( C2135 C2376 ) C2136_=_C2137( C2136 C2137 ) C2136_=_C2146( C2136 C2146 ) C2136_=_C2322( C2136 C2322 ) \nC2136_=_C2326( C2136 C2326 ) C2136_=_C2648( C2136 C2648 ) C2137_=_C2147( C2137 C2147 ) C2137_=_C2242( C2137 C2242 ) C2137_=_C2248( C2137 C2248 ) C2137_=_C2372( C2137 C2372 ) \nC2137_=_C2376( C2137 C2376 ) C2137_=_C2648( C2137 C2648 ) C2138_=_C2139( C2138 C2139 ) C2138_=_C2140( C2138 C2140 ) C2138_=_C2141( C2138 C2141 ) C2138_=_C2142( C2138 C2142 ) \nC2138_=_C2143( C2138 C2143 ) C2138_=_C2144( C2138 C2144 ) C2138_=_C2145( C2138 C2145 ) C2138_=_C2146( C2138 C2146 ) C2138_=_C2147( C2138 C2147 ) C2138_=_C2235( C2138 C2235 ) \nC2138_=_C2236( C2138 C2236 ) C2138_=_C2239( C2138 C2239 ) C2138_=_C2240( C2138 C2240 ) C2138_=_C2242( C2138 C2242 ) C2139_=_C2140( C2139 C2140 ) C2139_=_C2141( C2139 C2141 ) \nC2139_=_C2142( C2139 C2142 ) C2139_=_C2143( C2139 C2143 ) C2139_=_C2144( C2139 C2144 ) C2139_=_C2145( C2139 C2145 ) C2139_=_C2146( C2139 C2146 ) C2139_=_C2147( C2139 C2147 ) \nC2139_=_C2243( C2139 C2243 ) C2139_=_C2244( C2139 C2244 ) C2139_=_C2248( C2139 C2248 ) C2140_=_C2141( C2140 C2141 ) C2140_=_C2142( C2140 C2142 ) C2140_=_C2143( C2140 C2143 ) \nC2140_=_C2144( C2140 C2144 ) C2140_=_C2145( C2140 C2145 ) C2140_=_C2146( C2140 C2146 ) C2140_=_C2147( C2140 C2147 ) C2140_=_C2235( C2140 C2235 ) C2140_=_C2243( C2140 C2243 ) \nC2140_=_C2318( C2140 C2318 ) C2140_=_C2319( C2140 C2319 ) C2140_=_C2322( C2140 C2322 ) C2141_=_C2142( C2141 C2142 ) C2141_=_C2143( C2141 C2143 ) C2141_=_C2144( C2141 C2144 ) \nC2141_=_C2145( C2141 C2145 ) C2141_=_C2146( C2141 C2146 ) C2141_=_C2147( C2141 C2147 ) C2141_=_C2236( C2141 C2236 ) C2141_=_C2244( C2141 C2244 ) C2141_=_C2324( C2141 C2324 ) \nC2141_=_C2325( C2141 C2325 ) C2141_=_C2326( C2141 C2326 ) C2142_=_C2143( C2142 C2143 ) C2142_=_C2144( C2142 C2144 ) C2142_=_C2145( C2142 C2145 ) C2142_=_C2146( C2142 C2146 ) \nC2142_=_C2147( C2142 C2147 ) C2143_=_C2144( C2143 C2144 ) C2143_=_C2145( C2143 C2145 ) C2143_=_C2146( C2143 C2146 ) C2143_=_C2147( C2143 C2147 ) C2144_=_C2145( C2144 C2145 ) \nC2144_=_C2146( C2144 C2146 ) C2144_=_C2147( C2144 C2147 ) C2144_=_C2318( C2144 C2318 ) C2144_=_C2324( C2144 C2324 ) C2144_=_C2372( C2144 C2372 ) C2144_=_C2373( C2144 C2373 ) \nC2144_=_C2374( C2144 C2374 ) C2145_=_C2146( C2145 C2146 ) C2145_=_C2147( C2145 C2147 ) C2145_=_C2319( C2145 C2319 ) C2145_=_C2325( C2145 C2325 ) C2145_=_C2376( C2145 C2376 ) \nC2146_=_C2147( C2146 C2147 ) C2146_=_C2322( C2146 C2322 ) C2146_=_C2326( C2146 C2326 ) C2146_=_C2648( C2146 C2648 ) C2147_=_C2242( C2147 C2242 ) C2147_=_C2248( C2147 C2248 ) \nC2147_=_C2372( C2147 C2372 ) C2147_=_C2376( C2147 C2376 ) C2147_=_C2648( C2147 C2648 ) C2235_=_C2236( C2235 C2236 ) C2235_=_C2239( C2235 C2239 ) C2235_=_C2240( C2235 C2240 ) \nC2235_=_C2242( C2235 C2242 ) C2235_=_C2243( C2235 C2243 ) C2235_=_C2318( C2235 C2318 ) C2235_=_C2319( C2235 C2319 ) C2235_=_C2322( C2235 C2322 ) C2236_=_C2239( C2236 C2239 ) \nC2236_=_C2240( C2236 C2240 ) C2236_=_C2242( C2236 C2242 ) C2236_=_C2244( C2236 C2244 ) C2236_=_C2324( C2236 C2324 ) C2236_=_C2325( C2236 C2325 ) C2236_=_C2326( C2236 C2326 ) \nC2239_=_C2240( C2239 C2240 ) C2239_=_C2242( C2239 C2242 ) C2240_=_C2242( C2240 C2242 ) C2242_=_C2248( C2242 C2248 ) C2242_=_C2372( C2242 C2372 ) C2242_=_C2376( C2242 C2376 ) \nC2242_=_C2648( C2242 C2648 ) C2243_=_C2244( C2243 C2244 ) C2243_=_C2248( C2243 C2248 ) C2243_=_C2318( C2243 C2318 ) C2243_=_C2319( C2243 C2319 ) C2243_=_C2322( C2243 C2322 ) \nC2244_=_C2248( C2244 C2248 ) C2244_=_C2324( C2244 C2324 ) C2244_=_C2325( C2244 C2325 ) C2244_=_C2326( C2244 C2326 ) C2248_=_C2372( C2248 C2372 ) C2248_=_C2376( C2248 C2376 ) \nC2248_=_C2648( C2248 C2648 ) C2318_=_C2319( C2318 C2319 ) C2318_=_C2322( C2318 C2322 ) C2318_=_C2324( C2318 C2324 ) C2318_=_C2372( C2318 C2372 ) C2318_=_C2373( C2318 C2373 ) \nC2318_=_C2374( C2318 C2374 ) C2319_=_C2322( C2319 C2322 ) C2319_=_C2325( C2319 C2325 ) C2319_=_C2376( C2319 C2376 ) C2322_=_C2326( C2322 C2326 ) C2322_=_C2648( C2322 C2648 ) \nC2324_=_C2325( C2324 C2325 ) C2324_=_C2326( C2324 C2326 ) C2324_=_C2372( C2324 C2372 ) C2324_=_C2373( C2324 C2373 ) C2324_=_C2374( C2324 C2374 ) C2325_=_C2326( C2325 C2326 ) \nC2325_=_C2376( C2325 C2376 ) C2326_=_C2648( C2326 C2648 ) C2372_=_C2373( C2372 C2373 ) C2372_=_C2374( C2372 C2374 ) C2372_=_C2376( C2372 C2376 ) C2372_=_C2648( C2372 C2648 ) \nC2373_=_C2374( C2373 C2374 ) C2376_=_C2648( C2376 C2648 ) "];522-&gt;613[label="64: C100 C453 C454 C455 C456 \nC457 C458 C459 C460 C461 C466 \nC467 C468 C478 C479 C483 C992 \nC993 C998 C999 C1003 C1010 C1011 \nC1015 C1254 C1645 C1646 C1649 C1650 \nC1654 C1659 C1660 C1661 C1662 C1666 \nC2128 C2129 C2132 C2133 C2137 C2140 \nC2141 C2142 C2143 C2147 C2235 C2236 \nC2239 C2240 C2242 C2243 C2244 C2248 \nC2318 C2319 C2322 C2324 C2325 C2326 \nC2372 C2373 C2374 C2376 C2648 \n407: C100_=_C453 ,C100_=_C478 ,C100_=_C479</w:t>
      </w:r>
    </w:p>
    <w:p>
      <w:pPr>
        <w:pStyle w:val="PreformattedText"/>
        <w:bidi w:val="0"/>
        <w:spacing w:before="0" w:after="0"/>
        <w:jc w:val="left"/>
        <w:rPr/>
      </w:pPr>
      <w:r>
        <w:rPr/>
        <w:t xml:space="preserve"> </w:t>
      </w:r>
      <w:r>
        <w:rPr/>
        <w:t>,C100_=_C483 ,C453_=_C454 ,\nC453_=_C455 ,C453_=_C456 ,C453_=_C457 ,C453_=_C458 ,C453_=_C459 ,C453_=_C460 ,\nC453_=_C461 ,C453_=_C466 ,C453_=_C467 ,C453_=_C468 ,C453_=_C478 ,C453_=_C479 ,\nC453_=_C483 ,C454_=_C455 ,C454_=_C456 ,C454_=_C457 ,C454_=_C458 ,C454_=_C459 ,\nC454_=_C460 ,C454_=_C461 ,C454_=_C466 ,C454_=_C467 ,C454_=_C468 ,C454_=_C992 ,\nC454_=_C993 ,C454_=_C998 ,C454_=_C999 ,C454_=_C1003 ,C455_=_C456 ,C455_=_C457 ,\nC455_=_C458 ,C455_=_C459 ,C455_=_C460 ,C455_=_C461 ,C455_=_C466 ,C455_=_C467 ,\nC455_=_C468 ,C455_=_C1010 ,C455_=_C1011 ,C455_=_C1015 ,C456_=_C457 ,C456_=_C458 ,\nC456_=_C459 ,C456_=_C460 ,C456_=_C461 ,C456_=_C466 ,C456_=_C467 ,C456_=_C468 ,\nC456_=_C1645 ,C456_=_C1646 ,C456_=_C1649 ,C456_=_C1650 ,C456_=_C1654 ,C457_=_C458 ,\nC457_=_C459 ,C457_=_C460 ,C457_=_C461 ,C457_=_C466 ,C457_=_C467 ,C457_=_C468 ,\nC457_=_C1659 ,C457_=_C1660 ,C457_=_C1661 ,C457_=_C1662 ,C457_=_C1666 ,C458_=_C459 ,\nC458_=_C460 ,C458_=_C461 ,C458_=_C466 ,C458_=_C467 ,C458_=_C468 ,C458_=_C2128 ,\nC458_=_C2129 ,C458_=_C2132 ,C458_=_C2133 ,C458_=_C2137 ,C459_=_C460 ,C459_=_C461 ,\nC459_=_C466 ,C459_=_C467 ,C459_=_C468 ,C459_=_C2140 ,C459_=_C2141 ,C459_=_C2142 ,\nC459_=_C2143 ,C459_=_C2147 ,C460_=_C461 ,C460_=_C466 ,C460_=_C467 ,C460_=_C468 ,\nC460_=_C2235 ,C460_=_C2236 ,C460_=_C2239 ,C460_=_C2240 ,C460_=_C2242 ,C461_=_C466 ,\nC461_=_C467 ,C461_=_C468 ,C461_=_C2243 ,C461_=_C2244 ,C461_=_C2248 ,C466_=_C467 ,\nC466_=_C468 ,C466_=_C2318 ,C466_=_C2324 ,C466_=_C2372 ,C466_=_C2373 ,C466_=_C2374 ,\nC467_=_C468 ,C467_=_C2319 ,C467_=_C2325 ,C467_=_C2376 ,C468_=_C1254 ,C468_=_C2322 ,\nC468_=_C2326 ,C468_=_C2648 ,C478_=_C479 ,C478_=_C483 ,C478_=_C998 ,C478_=_C1010 ,\nC478_=_C1649 ,C478_=_C1661 ,C478_=_C2132 ,C478_=_C2140 ,C478_=_C2235 ,C478_=_C2243 ,\nC478_=_C2318 ,C478_=_C2319 ,C478_=_C2322 ,C479_=_C483 ,C479_=_C999 ,C479_=_C1011 ,\nC479_=_C1650 ,C479_=_C1662 ,C479_=_C2133 ,C479_=_C2141 ,C479_=_C2236 ,C479_=_C2244 ,\nC479_=_C2324 ,C479_=_C2325 ,C479_=_C2326 ,C483_=_C1003 ,C483_=_C1015 ,C483_=_C1654 ,\nC483_=_C1666 ,C483_=_C2137 ,C483_=_C2147 ,C483_=_C2242 ,C483_=_C2248 ,C483_=_C2372 ,\nC483_=_C2376 ,C483_=_C2648 ,C992_=_C993 ,C992_=_C998 ,C992_=_C999 ,C992_=_C1003 ,\nC993_=_C998 ,C993_=_C999 ,C993_=_C1003 ,C998_=_C999 ,C998_=_C1003 ,C998_=_C1010 ,\nC998_=_C1649 ,C998_=_C1661 ,C998_=_C2132 ,C998_=_C2140 ,C998_=_C2235 ,C998_=_C2243 ,\nC998_=_C2318 ,C998_=_C2319 ,C998_=_C2322 ,C999_=_C1003 ,C999_=_C1011 ,C999_=_C1650 ,\nC999_=_C1662 ,C999_=_C2133 ,C999_=_C2141 ,C999_=_C2236 ,C999_=_C2244 ,C999_=_C2324 ,\nC999_=_C2325 ,C999_=_C2326 ,C1003_=_C1015 ,C1003_=_C1654 ,C1003_=_C1666 ,C1003_=_C2137 ,\nC1003_=_C2147 ,C1003_=_C2242 ,C1003_=_C2248 ,C1003_=_C2372 ,C1003_=_C2376 ,C1003_=_C2648 ,\nC1010_=_C1011 ,C1010_=_C1015 ,C1010_=_C1649 ,C1010_=_C1661 ,C1010_=_C2132 ,C1010_=_C2140 ,\nC1010_=_C2235 ,C1010_=_C2243 ,C1010_=_C2318 ,C1010_=_C2319 ,C1010_=_C2322 ,C1011_=_C1015 ,\nC1011_=_C1650 ,C1011_=_C1662 ,C1011_=_C2133 ,C1011_=_C2141 ,C1011_=_C2236 ,C1011_=_C2244 ,\nC1011_=_C2324 ,C1011_=_C2325 ,C1011_=_C2326 ,C1015_=_C1654 ,C1015_=_C1666 ,C1015_=_C2137 ,\nC1015_=_C2147 ,C1015_=_C2242 ,C1015_=_C2248 ,C1015_=_C2372 ,C1015_=_C2376 ,C1015_=_C2648 ,\nC1254_=_C2322 ,C1254_=_C2326 ,C1254_=_C2648 ,C1645_=_C1646 ,C1645_=_C1649 ,C1645_=_C1650 ,\nC1645_=_C1654 ,C1646_=_C1649 ,C1646_=_C1650 ,C1646_=_C1654 ,C1649_=_C1650 ,C1649_=_C1654 ,\nC1649_=_C1661 ,C1649_=_C2132 ,C1649_=_C2140 ,C1649_=_C2235 ,C1649_=_C2243 ,C1649_=_C2318 ,\nC1649_=_C2319 ,C1649_=_C2322 ,C1650_=_C1654 ,C1650_=_C1662 ,C1650_=_C2133 ,C1650_=_C2141 ,\nC1650_=_C2236 ,C1650_=_C2244 ,C1650_=_C2324 ,C1650_=_C2325 ,C1650_=_C2326 ,C1654_=_C1666 ,\nC1654_=_C2137 ,C1654_=_C2147 ,C1654_=_C2242 ,C1654_=_C2248 ,C1654_=_C2372 ,C1654_=_C2376 ,\nC1654_=_C2648 ,C1659_=_C1660 ,C1659_=_C1661 ,C1659_=_C1662 ,C1659_=_C1666 ,C1660_=_C1661 ,\nC1660_=_C1662 ,C1660_=_C1666 ,C1661_=_C1662 ,C1661_=_C1666 ,C1661_=_C2132 ,C1661_=_C2140 ,\nC1661_=_C2235 ,C1661_=_C2243 ,C1661_=_C2318 ,C1661_=_C2319 ,C1661_=_C2322 ,C1662_=_C1666 ,\nC1662_=_C2133 ,C1662_=_C2141 ,C1662_=_C2236 ,C1662_=_C2244 ,C1662_=_C2324 ,C1662_=_C2325 ,\nC1662_=_C2326 ,C1666_=_C2137 ,C1666_=_C2147 ,C1666_=_C2242 ,C1666_=_C2248 ,C1666_=_C2372 ,\nC1666_=_C2376 ,C1666_=_C2648 ,C2128_=_C2129 ,C2128_=_C2132 ,C2128_=_C2133 ,C2128_=_C2137 ,\nC2129_=_C2132 ,C2129_=_C2133 ,C2129_=_C2137 ,C2132_=_C2133 ,C2132_=_C2137 ,C2132_=_C2140 ,\nC2132_=_C2235 ,C2132_=_C2243 ,C2132_=_C2318 ,C2132_=_C2319 ,C2132_=_C2322 ,C2133_=_C2137 ,\nC2133_=_C2141 ,C2133_=_C2236 ,C2133_=_C2244 ,C2133_=_C2324 ,C2133_=_C2325 ,C2133_=_C2326 ,\nC2137_=_C2147 ,C2137_=_C2242 ,C2137_=_C2248 ,C2137_=_C2372 ,C2137_=_C2376 ,C2137_=_C2648 ,\nC2140_=_C2141 ,C2140_=_C2142 ,C2140_=_C2143 ,C2140_=_C2147 ,C2140_=_C2235 ,C2140_=_C2243 ,\nC2140_=_C2318 ,C2140_=_C2319 ,C2140_=_C2322 ,C2141_=_C2142 ,C2141_=_C2143 ,C2141_=_C2147 ,\nC2141_=_C2236 ,C2141_=_C2244 ,C2141_=_C2324 ,C2141_=_C2325 ,C2141_=_C2326 ,C2142_=_C2143 ,\nC2142_=_C2147 ,C2143_=_C2147 ,C2147_=_C2242 ,C2147_=_C2248 ,C2147_=_C2372 ,C2147_=_C2376 ,\nC2147_=_C2648 ,C2235_=_C2236 ,C2235_=_C2239 ,C2235_=_C2240 ,C2235_=_C2242 ,C2235_=_C2243 ,\nC2235_=_C2318 ,C2235_=_C2319 ,C2235_=_C2322 ,C2236_=_C2239 ,C2236_=_C2240 ,C2236_=_C2242 ,\nC2236_=_C2244 ,C2236_=_C2324 ,C2236_=_C2325 ,C2236_=_C2326 ,C2239_=_C2240 ,C2239_=_C2242 ,\nC2240_=_C2242 ,C2242_=_C2248 ,C2242_=_C2372 ,C2242_=_C2376 ,C2242_=_C2648 ,C2243_=_C2244 ,\nC2243_=_C2248 ,C2243_=_C2318 ,C2243_=_C2319 ,C2243_=_C2322 ,C2244_=_C2248 ,C2244_=_C2324 ,\nC2244_=_C2325 ,C2244_=_C2326 ,C2248_=_C2372 ,C2248_=_C2376 ,C2248_=_C2648 ,C2318_=_C2319 ,\nC2318_=_C2322 ,C2318_=_C2324 ,C2318_=_C2372 ,C2318_=_C2373 ,C2318_=_C2374 ,C2319_=_C2322 ,\nC2319_=_C2325 ,C2319_=_C2376 ,C2322_=_C2326 ,C2322_=_C2648 ,C2324_=_C2325 ,C2324_=_C2326 ,\nC2324_=_C2372 ,C2324_=_C2373 ,C2324_=_C2374 ,C2325_=_C2326 ,C2325_=_C2376 ,C2326_=_C2648 ,\nC2372_=_C2373 ,C2372_=_C2374 ,C2372_=_C2376 ,C2372_=_C2648 ,C2373_=_C2374 ,C2376_=_C2648 ,"];614[shape=box, label="id:614 level: 7\n11: C1027 C1396 C1788 C2120 C2251 \nC2283 C2512 C2610 C2612 C2613 C3593 \n32: C1027_=_C1396( C1027 C1396 ) C1027_=_C2120( C1027 C2120 ) C1027_=_C2283( C1027 C2283 ) C1027_=_C2512( C1027 C2512 ) C1027_=_C2612( C1027 C2612 ) \nC1027_=_C3593( C1027 C3593 ) C1396_=_C2120( C1396 C2120 ) C1396_=_C2283( C1396 C2283 ) C1396_=_C2512( C1396 C2512 ) C1396_=_C2612( C1396 C2612 ) C1396_=_C3593( C1396 C3593 ) \nC1788_=_C2251( C1788 C2251 ) C1788_=_C2610( C1788 C2610 ) C1788_=_C2612( C1788 C2612 ) C1788_=_C2613( C1788 C2613 ) C2120_=_C2283( C2120 C2283 ) C2120_=_C2512( C2120 C2512 ) \nC2120_=_C2612( C2120 C2612 ) C2120_=_C3593( C2120 C3593 ) C2251_=_C2610( C2251 C2610 ) C2251_=_C2612( C2251 C2612 ) C2251_=_C2613( C2251 C2613 ) C2283_=_C2512( C2283 C2512 ) \nC2283_=_C2612( C2283 C2612 ) C2283_=_C3593( C2283 C3593 ) C2512_=_C2612( C2512 C2612 ) C2512_=_C3593( C2512 C3593 ) C2610_=_C2612( C2610 C2612 ) C2610_=_C2613( C2610 C2613 ) \nC2612_=_C2613( C2612 C2613 ) C2612_=_C3593( C2612 C3593 ) C2613_=_C3593( C2613 C3593 ) "];523-&gt;614[label="10: C1027 C1396 C1788 C2120 C2251 \nC2283 C2512 C2610 C2613 C3593 \n22: C1027_=_C1396 ,C1027_=_C2120 ,C1027_=_C2283 ,C1027_=_C2512 ,C1027_=_C3593 ,\nC1396_=_C2120 ,C1396_=_C2283 ,C1396_=_C2512 ,C1396_=_C3593 ,C1788_=_C2251 ,C1788_=_C2610 ,\nC1788_=_C2613 ,C2120_=_C2283 ,C2120_=_C2512 ,C2120_=_C3593 ,C2251_=_C2610 ,C2251_=_C2613 ,\nC2283_=_C2512 ,C2283_=_C3593 ,C2512_=_C3593 ,C2610_=_C2613 ,C2613_=_C3593 ,"];615[shape=box, label="id:615 level: 7\n11: C19 C1362 C1369 C1370 C1371 \nC1372 C1373 C1945 C1950 C1951 C1952 \n32: C19_=_C1362( C19 C1362 ) C19_=_C1369( C19 C1369 ) C19_=_C1370( C19 C1370 ) C19_=_C1371( C19 C1371 ) C19_=_C1372( C19 C1372 ) \nC19_=_C1373( C19 C1373 ) C1362_=_C1369( C1362 C1369 ) C1362_=_C1370( C1362 C1370 ) C1362_=_C1371( C1362 C1371 ) C1362_=_C1372( C1362 C1372 ) C1362_=_C1373( C1362 C1373 ) \nC1369_=_C1370( C1369 C1370 ) C1369_=_C1371( C1369 C1371 ) C1369_=_C1372( C1369 C1372 ) C1369_=_C1373( C1369 C1373 ) C1370_=_C1371( C1370 C1371 ) C1370_=_C1372( C1370 C1372 ) \nC1370_=_C1373( C1370 C1373 ) C1370_=_C1945( C1370 C1945 ) C1370_=_C1950( C1370 C1950 ) C1370_=_C1951( C1370 C1951 ) C1370_=_C1952( C1370 C1952 ) C1371_=_C1372( C1371 C1372 ) \nC1371_=_C1373( C1371 C1373 ) C1371_=_C1950( C1371 C1950 ) C1372_=_C1373( C1372 C1373 ) C1945_=_C1950( C1945 C1950 ) C1945_=_C1951( C1945 C1951 ) C1945_=_C1952( C1945 C1952 ) \nC1950_=_C1951( C1950 C1951 ) C1950_=_C1952( C1950 C1952 ) C1951_=_C1952( C1951 C1952 ) "];524-&gt;615[label="10: C19 C1362 C1369 C1371 C1372 \nC1373 C1945 C1950 C1951 C1952 \n22: C19_=_C1362 ,C19_=_C1369 ,C19_=_C1371 ,C19_=_C1372 ,C19_=_C1373 ,\nC1362_=_C1369 ,C1362_=_C1371 ,C1362_=_C1372 ,C1362_=_C1373 ,C1369_=_C1371 ,C1369_=_C1372 ,\nC1369_=_C1373 ,C1371_=_C1372 ,C1371_=_C1373 ,C1371_=_C1950 ,C1372_=_C1373 ,C1945_=_C1950 ,\nC1945_=_C1951 ,C1945_=_C1952 ,C1950_=_C1951 ,C1950_=_C1952 ,C1951_=_C1952 ,"];616[shape=box, label="id:616 level: 7\n14: C398 C683 C1022 C1023 C1024 \nC1025 C1026 C1027 C1029 C1988 C1989 \nC1990 C1991 C1992 \n50: C398_=_C1024( C398 C1024 ) C398_=_C1029( C398 C1029 ) C398_=_C1988( C398 C1988 ) C398_=_C1989( C398 C1989 ) C398_=_C1990( C398 C1990 ) \nC398_=_C1991( C398 C1991 ) C398_=_C1992( C398 C1992 ) C683_=_C1022( C683 C1022 ) C683_=_C1023( C683 C1023 ) C683_=_C1024( C683 C1024 ) C683_=_C1025( C683 C1025 ) \nC683_=_C1026( C683 C1026 ) C683_=_C1027( C683 C1027 ) C1022_=_C1023( C1022 C1023 ) C1022_=_C1024( C1022 C1024 ) C1022_=_C1025( C1022 C1025 ) C1022_=_C1026( C1022 C1026 ) \nC1022_=_C1027( C1022 C1027 ) C1022_=_C1029( C1022 C1029 ) C1023_=_C1024( C1023 C1024 ) C1023_=_C1025( C1023 C1025 ) C1023_=_C1026( C1023 C1026 ) C1023_=_C1027( C1023 C1027 ) \nC1024_=_C1025( C1024 C1025 ) C1024_=_C1026( C1024 C1026 ) C1024_=_C1027( C1024 C1027 ) C1024_=_C1029( C1024 C1029 ) C1024_=_C1988( C1024 C1988 ) C1024_=_C1989( C1024 C1989 ) \nC1024_=_C1990( C1024 C1990 ) C1024_=_C1991( C1024 C1991 ) C1024_=_C1992( C1024</w:t>
      </w:r>
    </w:p>
    <w:p>
      <w:pPr>
        <w:pStyle w:val="PreformattedText"/>
        <w:bidi w:val="0"/>
        <w:spacing w:before="0" w:after="0"/>
        <w:jc w:val="left"/>
        <w:rPr/>
      </w:pPr>
      <w:r>
        <w:rPr/>
        <w:t xml:space="preserve"> </w:t>
      </w:r>
      <w:r>
        <w:rPr/>
        <w:t>C1992 ) C1025_=_C1026( C1025 C1026 ) C1025_=_C1027( C1025 C1027 ) C1026_=_C1027( C1026 C1027 ) \nC1029_=_C1988( C1029 C1988 ) C1029_=_C1989( C1029 C1989 ) C1029_=_C1990( C1029 C1990 ) C1029_=_C1991( C1029 C1991 ) C1029_=_C1992( C1029 C1992 ) C1988_=_C1989( C1988 C1989 ) \nC1988_=_C1990( C1988 C1990 ) C1988_=_C1991( C1988 C1991 ) C1988_=_C1992( C1988 C1992 ) C1989_=_C1990( C1989 C1990 ) C1989_=_C1991( C1989 C1991 ) C1989_=_C1992( C1989 C1992 ) \nC1990_=_C1991( C1990 C1991 ) C1990_=_C1992( C1990 C1992 ) C1991_=_C1992( C1991 C1992 ) "];525-&gt;616[label="13: C398 C683 C1022 C1023 C1025 \nC1026 C1027 C1029 C1988 C1989 C1990 \nC1991 C1992 \n37: C398_=_C1029 ,C398_=_C1988 ,C398_=_C1989 ,C398_=_C1990 ,C398_=_C1991 ,\nC398_=_C1992 ,C683_=_C1022 ,C683_=_C1023 ,C683_=_C1025 ,C683_=_C1026 ,C683_=_C1027 ,\nC1022_=_C1023 ,C1022_=_C1025 ,C1022_=_C1026 ,C1022_=_C1027 ,C1022_=_C1029 ,C1023_=_C1025 ,\nC1023_=_C1026 ,C1023_=_C1027 ,C1025_=_C1026 ,C1025_=_C1027 ,C1026_=_C1027 ,C1029_=_C1988 ,\nC1029_=_C1989 ,C1029_=_C1990 ,C1029_=_C1991 ,C1029_=_C1992 ,C1988_=_C1989 ,C1988_=_C1990 ,\nC1988_=_C1991 ,C1988_=_C1992 ,C1989_=_C1990 ,C1989_=_C1991 ,C1989_=_C1992 ,C1990_=_C1991 ,\nC1990_=_C1992 ,C1991_=_C1992 ,"];617[shape=box, label="id:617 level: 7\n16: C684 C687 C1022 C1028 C1029 \nC1030 C1031 C1032 C1033 C1393 C1787 \nC1992 C2250 C2511 C2610 C2611 \n66: C684_=_C687( C684 C687 ) C684_=_C1022( C684 C1022 ) C684_=_C1028( C684 C1028 ) C684_=_C1029( C684 C1029 ) C684_=_C1030( C684 C1030 ) \nC684_=_C1031( C684 C1031 ) C684_=_C1032( C684 C1032 ) C684_=_C1033( C684 C1033 ) C687_=_C1022( C687 C1022 ) C687_=_C1028( C687 C1028 ) C687_=_C1029( C687 C1029 ) \nC687_=_C1030( C687 C1030 ) C687_=_C1031( C687 C1031 ) C687_=_C1032( C687 C1032 ) C687_=_C1033( C687 C1033 ) C1022_=_C1028( C1022 C1028 ) C1022_=_C1029( C1022 C1029 ) \nC1022_=_C1030( C1022 C1030 ) C1022_=_C1031( C1022 C1031 ) C1022_=_C1032( C1022 C1032 ) C1022_=_C1033( C1022 C1033 ) C1028_=_C1029( C1028 C1029 ) C1028_=_C1030( C1028 C1030 ) \nC1028_=_C1031( C1028 C1031 ) C1028_=_C1032( C1028 C1032 ) C1028_=_C1033( C1028 C1033 ) C1028_=_C1393( C1028 C1393 ) C1029_=_C1030( C1029 C1030 ) C1029_=_C1031( C1029 C1031 ) \nC1029_=_C1032( C1029 C1032 ) C1029_=_C1033( C1029 C1033 ) C1029_=_C1992( C1029 C1992 ) C1030_=_C1031( C1030 C1031 ) C1030_=_C1032( C1030 C1032 ) C1030_=_C1033( C1030 C1033 ) \nC1031_=_C1032( C1031 C1032 ) C1031_=_C1033( C1031 C1033 ) C1032_=_C1033( C1032 C1033 ) C1033_=_C1393( C1033 C1393 ) C1033_=_C1787( C1033 C1787 ) C1033_=_C1992( C1033 C1992 ) \nC1033_=_C2250( C1033 C2250 ) C1033_=_C2511( C1033 C2511 ) C1033_=_C2610( C1033 C2610 ) C1033_=_C2611( C1033 C2611 ) C1393_=_C1787( C1393 C1787 ) C1393_=_C1992( C1393 C1992 ) \nC1393_=_C2250( C1393 C2250 ) C1393_=_C2511( C1393 C2511 ) C1393_=_C2610( C1393 C2610 ) C1393_=_C2611( C1393 C2611 ) C1787_=_C1992( C1787 C1992 ) C1787_=_C2250( C1787 C2250 ) \nC1787_=_C2511( C1787 C2511 ) C1787_=_C2610( C1787 C2610 ) C1787_=_C2611( C1787 C2611 ) C1992_=_C2250( C1992 C2250 ) C1992_=_C2511( C1992 C2511 ) C1992_=_C2610( C1992 C2610 ) \nC1992_=_C2611( C1992 C2611 ) C2250_=_C2511( C2250 C2511 ) C2250_=_C2610( C2250 C2610 ) C2250_=_C2611( C2250 C2611 ) C2511_=_C2610( C2511 C2610 ) C2511_=_C2611( C2511 C2611 ) \nC2610_=_C2611( C2610 C2611 ) "];525-&gt;617[label="15: C684 C687 C1022 C1028 C1029 \nC1030 C1031 C1032 C1393 C1787 C1992 \nC2250 C2511 C2610 C2611 \n51: C684_=_C687 ,C684_=_C1022 ,C684_=_C1028 ,C684_=_C1029 ,C684_=_C1030 ,\nC684_=_C1031 ,C684_=_C1032 ,C687_=_C1022 ,C687_=_C1028 ,C687_=_C1029 ,C687_=_C1030 ,\nC687_=_C1031 ,C687_=_C1032 ,C1022_=_C1028 ,C1022_=_C1029 ,C1022_=_C1030 ,C1022_=_C1031 ,\nC1022_=_C1032 ,C1028_=_C1029 ,C1028_=_C1030 ,C1028_=_C1031 ,C1028_=_C1032 ,C1028_=_C1393 ,\nC1029_=_C1030 ,C1029_=_C1031 ,C1029_=_C1032 ,C1029_=_C1992 ,C1030_=_C1031 ,C1030_=_C1032 ,\nC1031_=_C1032 ,C1393_=_C1787 ,C1393_=_C1992 ,C1393_=_C2250 ,C1393_=_C2511 ,C1393_=_C2610 ,\nC1393_=_C2611 ,C1787_=_C1992 ,C1787_=_C2250 ,C1787_=_C2511 ,C1787_=_C2610 ,C1787_=_C2611 ,\nC1992_=_C2250 ,C1992_=_C2511 ,C1992_=_C2610 ,C1992_=_C2611 ,C2250_=_C2511 ,C2250_=_C2610 ,\nC2250_=_C2611 ,C2511_=_C2610 ,C2511_=_C2611 ,C2610_=_C2611 ,"];618[shape=box, label="id:618 level: 7\n20: C387 C388 C389 C395 C681 \nC682 C683 C684 C686 C687 C689 \nC1023 C1028 C1390 C1391 C1392 C1393 \nC1394 C1395 C1396 \n83: C387_=_C388( C387 C388 ) C387_=_C389( C387 C389 ) C387_=_C681( C387 C681 ) C387_=_C682( C387 C682 ) C387_=_C683( C387 C683 ) \nC387_=_C684( C387 C684 ) C387_=_C686( C387 C686 ) C388_=_C389( C388 C389 ) C388_=_C395( C388 C395 ) C388_=_C687( C388 C687 ) C388_=_C689( C388 C689 ) \nC389_=_C686( C389 C686 ) C389_=_C1023( C389 C1023 ) C389_=_C1028( C389 C1028 ) C389_=_C1390( C389 C1390 ) C389_=_C1391( C389 C1391 ) C389_=_C1392( C389 C1392 ) \nC389_=_C1393( C389 C1393 ) C389_=_C1394( C389 C1394 ) C389_=_C1395( C389 C1395 ) C389_=_C1396( C389 C1396 ) C395_=_C687( C395 C687 ) C395_=_C689( C395 C689 ) \nC681_=_C682( C681 C682 ) C681_=_C683( C681 C683 ) C681_=_C684( C681 C684 ) C681_=_C686( C681 C686 ) C682_=_C683( C682 C683 ) C682_=_C684( C682 C684 ) \nC682_=_C686( C682 C686 ) C683_=_C684( C683 C684 ) C683_=_C686( C683 C686 ) C683_=_C1023( C683 C1023 ) C684_=_C686( C684 C686 ) C684_=_C687( C684 C687 ) \nC684_=_C1028( C684 C1028 ) C686_=_C1023( C686 C1023 ) C686_=_C1028( C686 C1028 ) C686_=_C1390( C686 C1390 ) C686_=_C1391( C686 C1391 ) C686_=_C1392( C686 C1392 ) \nC686_=_C1393( C686 C1393 ) C686_=_C1394( C686 C1394 ) C686_=_C1395( C686 C1395 ) C686_=_C1396( C686 C1396 ) C687_=_C689( C687 C689 ) C687_=_C1028( C687 C1028 ) \nC1023_=_C1028( C1023 C1028 ) C1023_=_C1390( C1023 C1390 ) C1023_=_C1391( C1023 C1391 ) C1023_=_C1392( C1023 C1392 ) C1023_=_C1393( C1023 C1393 ) C1023_=_C1394( C1023 C1394 ) \nC1023_=_C1395( C1023 C1395 ) C1023_=_C1396( C1023 C1396 ) C1028_=_C1390( C1028 C1390 ) C1028_=_C1391( C1028 C1391 ) C1028_=_C1392( C1028 C1392 ) C1028_=_C1393( C1028 C1393 ) \nC1028_=_C1394( C1028 C1394 ) C1028_=_C1395( C1028 C1395 ) C1028_=_C1396( C1028 C1396 ) C1390_=_C1391( C1390 C1391 ) C1390_=_C1392( C1390 C1392 ) C1390_=_C1393( C1390 C1393 ) \nC1390_=_C1394( C1390 C1394 ) C1390_=_C1395( C1390 C1395 ) C1390_=_C1396( C1390 C1396 ) C1391_=_C1392( C1391 C1392 ) C1391_=_C1393( C1391 C1393 ) C1391_=_C1394( C1391 C1394 ) \nC1391_=_C1395( C1391 C1395 ) C1391_=_C1396( C1391 C1396 ) C1392_=_C1393( C1392 C1393 ) C1392_=_C1394( C1392 C1394 ) C1392_=_C1395( C1392 C1395 ) C1392_=_C1396( C1392 C1396 ) \nC1393_=_C1394( C1393 C1394 ) C1393_=_C1395( C1393 C1395 ) C1393_=_C1396( C1393 C1396 ) C1394_=_C1395( C1394 C1395 ) C1394_=_C1396( C1394 C1396 ) C1395_=_C1396( C1395 C1396 ) "];526-&gt;618[label="18: C387 C388 C389 C395 C681 \nC682 C683 C684 C687 C689 C1023 \nC1028 C1391 C1392 C1393 C1394 C1395 \nC1396 \n59: C387_=_C388 ,C387_=_C389 ,C387_=_C681 ,C387_=_C682 ,C387_=_C683 ,\nC387_=_C684 ,C388_=_C389 ,C388_=_C395 ,C388_=_C687 ,C388_=_C689 ,C389_=_C1023 ,\nC389_=_C1028 ,C389_=_C1391 ,C389_=_C1392 ,C389_=_C1393 ,C389_=_C1394 ,C389_=_C1395 ,\nC389_=_C1396 ,C395_=_C687 ,C395_=_C689 ,C681_=_C682 ,C681_=_C683 ,C681_=_C684 ,\nC682_=_C683 ,C682_=_C684 ,C683_=_C684 ,C683_=_C1023 ,C684_=_C687 ,C684_=_C1028 ,\nC687_=_C689 ,C687_=_C1028 ,C1023_=_C1028 ,C1023_=_C1391 ,C1023_=_C1392 ,C1023_=_C1393 ,\nC1023_=_C1394 ,C1023_=_C1395 ,C1023_=_C1396 ,C1028_=_C1391 ,C1028_=_C1392 ,C1028_=_C1393 ,\nC1028_=_C1394 ,C1028_=_C1395 ,C1028_=_C1396 ,C1391_=_C1392 ,C1391_=_C1393 ,C1391_=_C1394 ,\nC1391_=_C1395 ,C1391_=_C1396 ,C1392_=_C1393 ,C1392_=_C1394 ,C1392_=_C1395 ,C1392_=_C1396 ,\nC1393_=_C1394 ,C1393_=_C1395 ,C1393_=_C1396 ,C1394_=_C1395 ,C1394_=_C1396 ,C1395_=_C1396 ,"];619[shape=box, label="id:619 level: 7\n21: C234 C256 C386 C387 C388 \nC389 C390 C391 C392 C393 C394 \nC821 C822 C1391 C1392 C1989 C1993 \nC2368 C2369 C2511 C2512 \n92: C234_=_C256( C234 C256 ) C234_=_C386( C234 C386 ) C234_=_C387( C234 C387 ) C234_=_C388( C234 C388 ) C234_=_C389( C234 C389 ) \nC234_=_C390( C234 C390 ) C234_=_C391( C234 C391 ) C234_=_C392( C234 C392 ) C234_=_C393( C234 C393 ) C234_=_C394( C234 C394 ) C256_=_C386( C256 C386 ) \nC256_=_C387( C256 C387 ) C256_=_C388( C256 C388 ) C256_=_C389( C256 C389 ) C256_=_C390( C256 C390 ) C256_=_C391( C256 C391 ) C256_=_C392( C256 C392 ) \nC256_=_C393( C256 C393 ) C256_=_C394( C256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89_=_C1391( C389 C1391 ) C389_=_C1392( C389 C1392 ) \nC390_=_C391( C390 C391 ) C390_=_C392( C390 C392 ) C390_=_C393( C390 C393 ) C390_=_C394( C390 C394 ) C391_=_C392( C391 C392 ) C391_=_C393( C391 C393 ) \nC391_=_C394( C391 C394 ) C392_=_C393( C392 C393 ) C392_=_C394( C392 C394 ) C392_=_C1993( C392 C1993 ) C393_=_C394( C393 C394 ) C393_=_C821( C393 C821 ) \nC393_=_C1391( C393 C1391 ) C393_=_C2368( C393 C2368 ) C393_=_C2511( C393 C2511 ) C394_=_C822( C394 C822 ) C394_=_C1392( C394 C1392 ) C394_=_C1989( C394 C1989 ) \nC394_=_C1993( C394 C1993 ) C394_=_C2369( C394 C2369 ) C394_=_C2512( C394 C2512 ) C821_=_C822( C821 C822 ) C821_=_C1391( C821 C1391 ) C821_=_C2368( C821 C2368 ) \nC821_=_C2511( C821 C2511 ) C822_=_C1392( C822 C1392 ) C822_=_C1989( C822 C1989 ) C822_=_C1993( C822 C1993 ) C822_=_C2369( C822 C2369 ) C822_=_C2512( C822 C2512 ) \nC1391_=_C1392( C1391 C1392 ) C1391_=_C2368( C1391 C2368 ) C1391_=_C2511( C1391 C2511 ) C1392_=_C1989( C1392 C1989 ) C1392_=_C1993( C1392 C1993 ) C1392_=_C2369(</w:t>
      </w:r>
    </w:p>
    <w:p>
      <w:pPr>
        <w:pStyle w:val="PreformattedText"/>
        <w:bidi w:val="0"/>
        <w:spacing w:before="0" w:after="0"/>
        <w:jc w:val="left"/>
        <w:rPr/>
      </w:pPr>
      <w:r>
        <w:rPr/>
        <w:t xml:space="preserve"> </w:t>
      </w:r>
      <w:r>
        <w:rPr/>
        <w:t>C1392 C2369 ) \nC1392_=_C2512( C1392 C2512 ) C1989_=_C1993( C1989 C1993 ) C1989_=_C2369( C1989 C2369 ) C1989_=_C2512( C1989 C2512 ) C1993_=_C2369( C1993 C2369 ) C1993_=_C2512( C1993 C2512 ) \nC2368_=_C2369( C2368 C2369 ) C2368_=_C2511( C2368 C2511 ) C2369_=_C2512( C2369 C2512 ) "];526-&gt;619[label="19: C234 C256 C386 C387 C388 \nC389 C390 C391 C392 C821 C822 \nC1391 C1392 C1989 C1993 C2368 C2369 \nC2511 C2512 \n63: C234_=_C256 ,C234_=_C386 ,C234_=_C387 ,C234_=_C388 ,C234_=_C389 ,\nC234_=_C390 ,C234_=_C391 ,C234_=_C392 ,C256_=_C386 ,C256_=_C387 ,C256_=_C388 ,\nC256_=_C389 ,C256_=_C390 ,C256_=_C391 ,C256_=_C392 ,C386_=_C387 ,C386_=_C388 ,\nC386_=_C389 ,C386_=_C390 ,C386_=_C391 ,C386_=_C392 ,C387_=_C388 ,C387_=_C389 ,\nC387_=_C390 ,C387_=_C391 ,C387_=_C392 ,C388_=_C389 ,C388_=_C390 ,C388_=_C391 ,\nC388_=_C392 ,C389_=_C390 ,C389_=_C391 ,C389_=_C392 ,C389_=_C1391 ,C389_=_C1392 ,\nC390_=_C391 ,C390_=_C392 ,C391_=_C392 ,C392_=_C1993 ,C821_=_C822 ,C821_=_C1391 ,\nC821_=_C2368 ,C821_=_C2511 ,C822_=_C1392 ,C822_=_C1989 ,C822_=_C1993 ,C822_=_C2369 ,\nC822_=_C2512 ,C1391_=_C1392 ,C1391_=_C2368 ,C1391_=_C2511 ,C1392_=_C1989 ,C1392_=_C1993 ,\nC1392_=_C2369 ,C1392_=_C2512 ,C1989_=_C1993 ,C1989_=_C2369 ,C1989_=_C2512 ,C1993_=_C2369 ,\nC1993_=_C2512 ,C2368_=_C2369 ,C2368_=_C2511 ,C2369_=_C2512 ,"];620[shape=box, label="id:620 level: 7\n12: C15 C16 C17 C18 C19 \nC20 C21 C22 C376 C608 C616 \nC617 \n40: C15_=_C16( C15 C16 ) C15_=_C17( C15 C17 ) C15_=_C18( C15 C18 ) C15_=_C19( C15 C19 ) C15_=_C20( C15 C20 ) \nC15_=_C21( C15 C21 ) C15_=_C22( C15 C22 ) C16_=_C17( C16 C17 ) C16_=_C18( C16 C18 ) C16_=_C19( C16 C19 ) C16_=_C20( C16 C20 ) \nC16_=_C21( C16 C21 ) C16_=_C22( C16 C22 ) C16_=_C608( C16 C608 ) C17_=_C18( C17 C18 ) C17_=_C19( C17 C19 ) C17_=_C20( C17 C20 ) \nC17_=_C21( C17 C21 ) C17_=_C22( C17 C22 ) C17_=_C376( C17 C376 ) C17_=_C608( C17 C608 ) C17_=_C616( C17 C616 ) C17_=_C617( C17 C617 ) \nC18_=_C19( C18 C19 ) C18_=_C20( C18 C20 ) C18_=_C21( C18 C21 ) C18_=_C22( C18 C22 ) C19_=_C20( C19 C20 ) C19_=_C21( C19 C21 ) \nC19_=_C22( C19 C22 ) C20_=_C21( C20 C21 ) C20_=_C22( C20 C22 ) C21_=_C22( C21 C22 ) C22_=_C617( C22 C617 ) C376_=_C608( C376 C608 ) \nC376_=_C616( C376 C616 ) C376_=_C617( C376 C617 ) C608_=_C616( C608 C616 ) C608_=_C617( C608 C617 ) C616_=_C617( C616 C617 ) "];527-&gt;620[label="11: C15 C16 C18 C19 C20 \nC21 C22 C376 C608 C616 C617 \n29: C15_=_C16 ,C15_=_C18 ,C15_=_C19 ,C15_=_C20 ,C15_=_C21 ,\nC15_=_C22 ,C16_=_C18 ,C16_=_C19 ,C16_=_C20 ,C16_=_C21 ,C16_=_C22 ,\nC16_=_C608 ,C18_=_C19 ,C18_=_C20 ,C18_=_C21 ,C18_=_C22 ,C19_=_C20 ,\nC19_=_C21 ,C19_=_C22 ,C20_=_C21 ,C20_=_C22 ,C21_=_C22 ,C22_=_C617 ,\nC376_=_C608 ,C376_=_C616 ,C376_=_C617 ,C608_=_C616 ,C608_=_C617 ,C616_=_C617 ,"];621[shape=box, label="id:621 level: 7\n15: C380 C392 C614 C616 C689 \nC1030 C1227 C1988 C1993 C1994 C1995 \nC1996 C2214 C2602 C2609 \n57: C380_=_C614( C380 C614 ) C380_=_C616( C380 C616 ) C380_=_C1227( C380 C1227 ) C380_=_C1995( C380 C1995 ) C380_=_C2214( C380 C2214 ) \nC380_=_C2602( C380 C2602 ) C380_=_C2609( C380 C2609 ) C392_=_C689( C392 C689 ) C392_=_C1030( C392 C1030 ) C392_=_C1988( C392 C1988 ) C392_=_C1993( C392 C1993 ) \nC392_=_C1994( C392 C1994 ) C392_=_C1995( C392 C1995 ) C392_=_C1996( C392 C1996 ) C614_=_C616( C614 C616 ) C614_=_C1227( C614 C1227 ) C614_=_C1995( C614 C1995 ) \nC614_=_C2214( C614 C2214 ) C614_=_C2602( C614 C2602 ) C614_=_C2609( C614 C2609 ) C616_=_C1227( C616 C1227 ) C616_=_C1995( C616 C1995 ) C616_=_C2214( C616 C2214 ) \nC616_=_C2602( C616 C2602 ) C616_=_C2609( C616 C2609 ) C689_=_C1030( C689 C1030 ) C689_=_C1988( C689 C1988 ) C689_=_C1993( C689 C1993 ) C689_=_C1994( C689 C1994 ) \nC689_=_C1995( C689 C1995 ) C689_=_C1996( C689 C1996 ) C1030_=_C1988( C1030 C1988 ) C1030_=_C1993( C1030 C1993 ) C1030_=_C1994( C1030 C1994 ) C1030_=_C1995( C1030 C1995 ) \nC1030_=_C1996( C1030 C1996 ) C1227_=_C1995( C1227 C1995 ) C1227_=_C2214( C1227 C2214 ) C1227_=_C2602( C1227 C2602 ) C1227_=_C2609( C1227 C2609 ) C1988_=_C1993( C1988 C1993 ) \nC1988_=_C1994( C1988 C1994 ) C1988_=_C1995( C1988 C1995 ) C1988_=_C1996( C1988 C1996 ) C1993_=_C1994( C1993 C1994 ) C1993_=_C1995( C1993 C1995 ) C1993_=_C1996( C1993 C1996 ) \nC1994_=_C1995( C1994 C1995 ) C1994_=_C1996( C1994 C1996 ) C1994_=_C2602( C1994 C2602 ) C1995_=_C1996( C1995 C1996 ) C1995_=_C2214( C1995 C2214 ) C1995_=_C2602( C1995 C2602 ) \nC1995_=_C2609( C1995 C2609 ) C2214_=_C2602( C2214 C2602 ) C2214_=_C2609( C2214 C2609 ) C2602_=_C2609( C2602 C2609 ) "];528-&gt;621[label="14: C380 C392 C614 C616 C689 \nC1030 C1227 C1988 C1993 C1994 C1996 \nC2214 C2602 C2609 \n43: C380_=_C614 ,C380_=_C616 ,C380_=_C1227 ,C380_=_C2214 ,C380_=_C2602 ,\nC380_=_C2609 ,C392_=_C689 ,C392_=_C1030 ,C392_=_C1988 ,C392_=_C1993 ,C392_=_C1994 ,\nC392_=_C1996 ,C614_=_C616 ,C614_=_C1227 ,C614_=_C2214 ,C614_=_C2602 ,C614_=_C2609 ,\nC616_=_C1227 ,C616_=_C2214 ,C616_=_C2602 ,C616_=_C2609 ,C689_=_C1030 ,C689_=_C1988 ,\nC689_=_C1993 ,C689_=_C1994 ,C689_=_C1996 ,C1030_=_C1988 ,C1030_=_C1993 ,C1030_=_C1994 ,\nC1030_=_C1996 ,C1227_=_C2214 ,C1227_=_C2602 ,C1227_=_C2609 ,C1988_=_C1993 ,C1988_=_C1994 ,\nC1988_=_C1996 ,C1993_=_C1994 ,C1993_=_C1996 ,C1994_=_C1996 ,C1994_=_C2602 ,C2214_=_C2602 ,\nC2214_=_C2609 ,C2602_=_C2609 ,"];622[shape=box, label="id:622 level: 7\n20: C20 C21 C381 C382 C1231 \nC2212 C2215 C2395 C2396 C2603 C2604 \nC2609 C3258 C3259 C3647 C3648 C3732 \nC3733 C3736 C3737 \n107: C20_=_C21( C20 C21 ) C20_=_C381( C20 C381 ) C20_=_C1231( C20 C1231 ) C20_=_C2215( C20 C2215 ) C20_=_C2395( C20 C2395 ) \nC20_=_C2603( C20 C2603 ) C20_=_C2609( C20 C2609 ) C20_=_C3258( C20 C3258 ) C20_=_C3647( C20 C3647 ) C20_=_C3732( C20 C3732 ) C20_=_C3736( C20 C3736 ) \nC21_=_C382( C21 C382 ) C21_=_C2212( C21 C2212 ) C21_=_C2396( C21 C2396 ) C21_=_C2604( C21 C2604 ) C21_=_C3259( C21 C3259 ) C21_=_C3648( C21 C3648 ) \nC21_=_C3733( C21 C3733 ) C21_=_C3736( C21 C3736 ) C21_=_C3737( C21 C3737 ) C381_=_C382( C381 C382 ) C381_=_C1231( C381 C1231 ) C381_=_C2215( C381 C2215 ) \nC381_=_C2395( C381 C2395 ) C381_=_C2603( C381 C2603 ) C381_=_C2609( C381 C2609 ) C381_=_C3258( C381 C3258 ) C381_=_C3647( C381 C3647 ) C381_=_C3732( C381 C3732 ) \nC381_=_C3736( C381 C3736 ) C382_=_C2212( C382 C2212 ) C382_=_C2396( C382 C2396 ) C382_=_C2604( C382 C2604 ) C382_=_C3259( C382 C3259 ) C382_=_C3648( C382 C3648 ) \nC382_=_C3733( C382 C3733 ) C382_=_C3736( C382 C3736 ) C382_=_C3737( C382 C3737 ) C1231_=_C2215( C1231 C2215 ) C1231_=_C2395( C1231 C2395 ) C1231_=_C2603( C1231 C2603 ) \nC1231_=_C2609( C1231 C2609 ) C1231_=_C3258( C1231 C3258 ) C1231_=_C3647( C1231 C3647 ) C1231_=_C3732( C1231 C3732 ) C1231_=_C3736( C1231 C3736 ) C2212_=_C2396( C2212 C2396 ) \nC2212_=_C2604( C2212 C2604 ) C2212_=_C3259( C2212 C3259 ) C2212_=_C3648( C2212 C3648 ) C2212_=_C3733( C2212 C3733 ) C2212_=_C3736( C2212 C3736 ) C2212_=_C3737( C2212 C3737 ) \nC2215_=_C2395( C2215 C2395 ) C2215_=_C2603( C2215 C2603 ) C2215_=_C2609( C2215 C2609 ) C2215_=_C3258( C2215 C3258 ) C2215_=_C3647( C2215 C3647 ) C2215_=_C3732( C2215 C3732 ) \nC2215_=_C3736( C2215 C3736 ) C2395_=_C2396( C2395 C2396 ) C2395_=_C2603( C2395 C2603 ) C2395_=_C2609( C2395 C2609 ) C2395_=_C3258( C2395 C3258 ) C2395_=_C3647( C2395 C3647 ) \nC2395_=_C3732( C2395 C3732 ) C2395_=_C3736( C2395 C3736 ) C2396_=_C2604( C2396 C2604 ) C2396_=_C3259( C2396 C3259 ) C2396_=_C3648( C2396 C3648 ) C2396_=_C3733( C2396 C3733 ) \nC2396_=_C3736( C2396 C3736 ) C2396_=_C3737( C2396 C3737 ) C2603_=_C2604( C2603 C2604 ) C2603_=_C2609( C2603 C2609 ) C2603_=_C3258( C2603 C3258 ) C2603_=_C3647( C2603 C3647 ) \nC2603_=_C3732( C2603 C3732 ) C2603_=_C3736( C2603 C3736 ) C2604_=_C3259( C2604 C3259 ) C2604_=_C3648( C2604 C3648 ) C2604_=_C3733( C2604 C3733 ) C2604_=_C3736( C2604 C3736 ) \nC2604_=_C3737( C2604 C3737 ) C2609_=_C3258( C2609 C3258 ) C2609_=_C3647( C2609 C3647 ) C2609_=_C3732( C2609 C3732 ) C2609_=_C3736( C2609 C3736 ) C3258_=_C3259( C3258 C3259 ) \nC3258_=_C3647( C3258 C3647 ) C3258_=_C3732( C3258 C3732 ) C3258_=_C3736( C3258 C3736 ) C3259_=_C3648( C3259 C3648 ) C3259_=_C3733( C3259 C3733 ) C3259_=_C3736( C3259 C3736 ) \nC3259_=_C3737( C3259 C3737 ) C3647_=_C3648( C3647 C3648 ) C3647_=_C3732( C3647 C3732 ) C3647_=_C3736( C3647 C3736 ) C3648_=_C3733( C3648 C3733 ) C3648_=_C3736( C3648 C3736 ) \nC3648_=_C3737( C3648 C3737 ) C3732_=_C3733( C3732 C3733 ) C3732_=_C3736( C3732 C3736 ) C3733_=_C3736( C3733 C3736 ) C3733_=_C3737( C3733 C3737 ) C3736_=_C3737( C3736 C3737 ) "];529-&gt;622[label="19: C20 C21 C381 C382 C1231 \nC2212 C2215 C2395 C2396 C2603 C2604 \nC2609 C3258 C3259 C3647 C3648 C3732 \nC3733 C3737 \n88: C20_=_C21 ,C20_=_C381 ,C20_=_C1231 ,C20_=_C2215 ,C20_=_C2395 ,\nC20_=_C2603 ,C20_=_C2609 ,C20_=_C3258 ,C20_=_C3647 ,C20_=_C3732 ,C21_=_C382 ,\nC21_=_C2212 ,C21_=_C2396 ,C21_=_C2604 ,C21_=_C3259 ,C21_=_C3648 ,C21_=_C3733 ,\nC21_=_C3737 ,C381_=_C382 ,C381_=_C1231 ,C381_=_C2215 ,C381_=_C2395 ,C381_=_C2603 ,\nC381_=_C2609 ,C381_=_C3258 ,C381_=_C3647 ,C381_=_C3732 ,C382_=_C2212 ,C382_=_C2396 ,\nC382_=_C2604 ,C382_=_C3259 ,C382_=_C3648 ,C382_=_C3733 ,C382_=_C3737 ,C1231_=_C2215 ,\nC1231_=_C2395 ,C1231_=_C2603 ,C1231_=_C2609 ,C1231_=_C3258 ,C1231_=_C3647 ,C1231_=_C3732 ,\nC2212_=_C2396 ,C2212_=_C2604 ,C2212_=_C3259 ,C2212_=_C3648 ,C2212_=_C3733 ,C2212_=_C3737 ,\nC2215_=_C2395 ,C2215_=_C2603 ,C2215_=_C2609 ,C2215_=_C3258 ,C2215_=_C3647 ,C2215_=_C3732 ,\nC2395_=_C2396 ,C2395_=_C2603 ,C2395_=_C2609 ,C2395_=_C3258 ,C2395_=_C3647 ,C2395_=_C3732 ,\nC2396_=_C2604 ,C2396_=_C3259 ,C2396_=_C3648 ,C2396_=_C3733 ,C2396_=_C3737 ,C2603_=_C2604 ,\nC2603_=_C2609 ,C2603_=_C3258 ,C2603_=_C3647 ,C2603_=_C3732 ,C2604_=_C3259 ,C2604_=_C3648 ,\nC2604_=_C3733 ,C2604_=_C3737 ,C2609_=_C3258 ,C2609_=_C3647 ,C2609_=_C3732 ,C3258_=_C3259 ,\nC3258_=_C3647 ,C3258_=_C3732 ,C3259_=_C3648 ,C3259_=_C3733 ,C3259_=_C3737 ,C3647_=_C3648 ,\nC3647_=_C3732 ,C3648_=_C3733 ,C3648_=_C3737 ,C3732_=_C3733 ,C3733_=_C3737 ,"];623[shape=box, label="id:623 level: 7\n24: C198 C372 C375 C376 C377 \nC378 C379 C380</w:t>
      </w:r>
    </w:p>
    <w:p>
      <w:pPr>
        <w:pStyle w:val="PreformattedText"/>
        <w:bidi w:val="0"/>
        <w:spacing w:before="0" w:after="0"/>
        <w:jc w:val="left"/>
        <w:rPr/>
      </w:pPr>
      <w:r>
        <w:rPr/>
        <w:t xml:space="preserve"> </w:t>
      </w:r>
      <w:r>
        <w:rPr/>
        <w:t>C381 C382 C383 \nC384 C385 C612 C1228 C2210 C2211 \nC2212 C2213 C2214 C2215 C2216 C2217 \nC2218 \n114: C198_=_C372( C198 C372 ) C198_=_C375( C198 C375 ) C198_=_C376( C198 C376 ) C198_=_C377( C198 C377 ) C198_=_C378( C198 C378 ) \nC198_=_C379( C198 C379 ) C198_=_C380( C198 C380 ) C198_=_C381( C198 C381 ) C198_=_C382( C198 C382 ) C198_=_C383( C198 C383 ) C198_=_C384( C198 C384 ) \nC198_=_C385( C198 C385 ) C372_=_C375( C372 C375 ) C372_=_C376( C372 C376 ) C372_=_C377( C372 C377 ) C372_=_C378( C372 C378 ) C372_=_C379( C372 C379 ) \nC372_=_C380( C372 C380 ) C372_=_C381( C372 C381 ) C372_=_C382( C372 C382 ) C372_=_C383( C372 C383 ) C372_=_C384( C372 C384 ) C372_=_C385( C372 C385 ) \nC375_=_C376( C375 C376 ) C375_=_C377( C375 C377 ) C375_=_C378( C375 C378 ) C375_=_C379( C375 C379 ) C375_=_C380( C375 C380 ) C375_=_C381( C375 C381 ) \nC375_=_C382( C375 C382 ) C375_=_C383( C375 C383 ) C375_=_C384( C375 C384 ) C375_=_C385( C375 C385 ) C375_=_C612( C375 C612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7_=_C1228( C377 C1228 ) C378_=_C379( C378 C379 ) \nC378_=_C380( C378 C380 ) C378_=_C381( C378 C381 ) C378_=_C382( C378 C382 ) C378_=_C383( C378 C383 ) C378_=_C384( C378 C384 ) C378_=_C385( C378 C385 ) \nC378_=_C1228( C378 C1228 ) C378_=_C2210( C378 C2210 ) C378_=_C2211( C378 C2211 ) C378_=_C2212( C378 C2212 ) C378_=_C2213( C378 C2213 ) C379_=_C380( C379 C380 ) \nC379_=_C381( C379 C381 ) C379_=_C382( C379 C382 ) C379_=_C383( C379 C383 ) C379_=_C384( C379 C384 ) C379_=_C385( C379 C385 ) C380_=_C381( C380 C381 ) \nC380_=_C382( C380 C382 ) C380_=_C383( C380 C383 ) C380_=_C384( C380 C384 ) C380_=_C385( C380 C385 ) C380_=_C2214( C380 C2214 ) C381_=_C382( C381 C382 ) \nC381_=_C383( C381 C383 ) C381_=_C384( C381 C384 ) C381_=_C385( C381 C385 ) C381_=_C2215( C381 C2215 ) C382_=_C383( C382 C383 ) C382_=_C384( C382 C384 ) \nC382_=_C385( C382 C385 ) C382_=_C2212( C382 C2212 ) C383_=_C384( C383 C384 ) C383_=_C385( C383 C385 ) C383_=_C2218( C383 C2218 ) C384_=_C385( C384 C385 ) \nC612_=_C2214( C612 C2214 ) C612_=_C2215( C612 C2215 ) C612_=_C2216( C612 C2216 ) C612_=_C2217( C612 C2217 ) C612_=_C2218( C612 C2218 ) C1228_=_C2210( C1228 C2210 ) \nC1228_=_C2211( C1228 C2211 ) C1228_=_C2212( C1228 C2212 ) C1228_=_C2213( C1228 C2213 ) C2210_=_C2211( C2210 C2211 ) C2210_=_C2212( C2210 C2212 ) C2210_=_C2213( C2210 C2213 ) \nC2211_=_C2212( C2211 C2212 ) C2211_=_C2213( C2211 C2213 ) C2212_=_C2213( C2212 C2213 ) C2214_=_C2215( C2214 C2215 ) C2214_=_C2216( C2214 C2216 ) C2214_=_C2217( C2214 C2217 ) \nC2214_=_C2218( C2214 C2218 ) C2215_=_C2216( C2215 C2216 ) C2215_=_C2217( C2215 C2217 ) C2215_=_C2218( C2215 C2218 ) C2216_=_C2217( C2216 C2217 ) C2216_=_C2218( C2216 C2218 ) \nC2217_=_C2218( C2217 C2218 ) "];529-&gt;623[label="23: C198 C372 C375 C376 C377 \nC379 C380 C381 C382 C383 C384 \nC385 C612 C1228 C2210 C2211 C2212 \nC2213 C2214 C2215 C2216 C2217 C2218 \n97: C198_=_C372 ,C198_=_C375 ,C198_=_C376 ,C198_=_C377 ,C198_=_C379 ,\nC198_=_C380 ,C198_=_C381 ,C198_=_C382 ,C198_=_C383 ,C198_=_C384 ,C198_=_C385 ,\nC372_=_C375 ,C372_=_C376 ,C372_=_C377 ,C372_=_C379 ,C372_=_C380 ,C372_=_C381 ,\nC372_=_C382 ,C372_=_C383 ,C372_=_C384 ,C372_=_C385 ,C375_=_C376 ,C375_=_C377 ,\nC375_=_C379 ,C375_=_C380 ,C375_=_C381 ,C375_=_C382 ,C375_=_C383 ,C375_=_C384 ,\nC375_=_C385 ,C375_=_C612 ,C376_=_C377 ,C376_=_C379 ,C376_=_C380 ,C376_=_C381 ,\nC376_=_C382 ,C376_=_C383 ,C376_=_C384 ,C376_=_C385 ,C377_=_C379 ,C377_=_C380 ,\nC377_=_C381 ,C377_=_C382 ,C377_=_C383 ,C377_=_C384 ,C377_=_C385 ,C377_=_C1228 ,\nC379_=_C380 ,C379_=_C381 ,C379_=_C382 ,C379_=_C383 ,C379_=_C384 ,C379_=_C385 ,\nC380_=_C381 ,C380_=_C382 ,C380_=_C383 ,C380_=_C384 ,C380_=_C385 ,C380_=_C2214 ,\nC381_=_C382 ,C381_=_C383 ,C381_=_C384 ,C381_=_C385 ,C381_=_C2215 ,C382_=_C383 ,\nC382_=_C384 ,C382_=_C385 ,C382_=_C2212 ,C383_=_C384 ,C383_=_C385 ,C383_=_C2218 ,\nC384_=_C385 ,C612_=_C2214 ,C612_=_C2215 ,C612_=_C2216 ,C612_=_C2217 ,C612_=_C2218 ,\nC1228_=_C2210 ,C1228_=_C2211 ,C1228_=_C2212 ,C1228_=_C2213 ,C2210_=_C2211 ,C2210_=_C2212 ,\nC2210_=_C2213 ,C2211_=_C2212 ,C2211_=_C2213 ,C2212_=_C2213 ,C2214_=_C2215 ,C2214_=_C2216 ,\nC2214_=_C2217 ,C2214_=_C2218 ,C2215_=_C2216 ,C2215_=_C2217 ,C2215_=_C2218 ,C2216_=_C2217 ,\nC2216_=_C2218 ,C2217_=_C2218 ,"];624[shape=box, label="id:624 level: 7\n35: C212 C213 C618 C619 C620 \nC621 C622 C623 C624 C625 C626 \nC627 C628 C629 C630 C631 C632 \nC633 C634 C635 C636 C637 C638 \nC639 C640 C641 C642 C643 C644 \nC645 C646 C647 C648 C649 C650 \n321: C212_=_C213( C212 C213 ) C212_=_C618( C212 C618 ) C212_=_C619( C212 C619 ) C212_=_C620( C212 C620 ) C212_=_C621( C212 C621 ) \nC212_=_C622( C212 C622 ) C212_=_C623( C212 C623 ) C212_=_C624( C212 C624 ) C212_=_C625( C212 C625 ) C212_=_C626( C212 C626 ) C212_=_C627( C212 C627 ) \nC212_=_C628( C212 C628 ) C212_=_C629( C212 C629 ) C212_=_C630( C212 C630 ) C212_=_C631( C212 C631 ) C212_=_C632( C212 C632 ) C212_=_C633( C212 C633 ) \nC212_=_C634( C212 C634 ) C213_=_C618( C213 C618 ) C213_=_C635( C213 C635 ) C213_=_C636( C213 C636 ) C213_=_C637( C213 C637 ) C213_=_C638( C213 C638 ) \nC213_=_C639( C213 C639 ) C213_=_C640( C213 C640 ) C213_=_C641( C213 C641 ) C213_=_C642( C213 C642 ) C213_=_C643( C213 C643 ) C213_=_C644( C213 C644 ) \nC213_=_C645( C213 C645 ) C213_=_C646( C213 C646 ) C213_=_C647( C213 C647 ) C213_=_C648( C213 C648 ) C213_=_C649( C213 C649 ) C213_=_C650( C213 C65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18_=_C649( C618 C649 ) C618_=_C650( C618 C65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2_=_C623( C622 C623 ) C622_=_C624( C622 C624 ) C622_=_C625( C622 C625 ) \nC622_=_C626( C622 C626 ) C622_=_C627( C622 C627 ) C622_=_C628( C622 C628 ) C622_=_C629( C622 C629 ) C622_=_C630( C622 C630 ) C622_=_C631( C622 C631 ) \nC622_=_C632( C622 C632 ) C622_=_C633( C622 C633 ) C622_=_C634( C622 C634 ) C622_=_C636( C622 C636 ) C623_=_C624( C623 C624 ) C623_=_C625( C623 C625 ) \nC623_=_C626( C623 C626 ) C623_=_C627( C623 C627 ) C623_=_C628( C623 C628 ) C623_=_C629( C623 C629 ) C623_=_C630( C623 C630 ) C623_=_C631( C623 C631 ) \nC623_=_C632( C623 C632 ) C623_=_C633( C623 C633 ) C623_=_C634( C623 C634 ) C623_=_C637( C623 C637 ) C624_=_C625( C624 C625 ) C624_=_C626( C624 C626 ) \nC624_=_C627( C624 C627 ) C624_=_C628( C624 C628 ) C624_=_C629( C624 C629 ) C624_=_C630( C624 C630 ) C624_=_C631( C624 C631 ) C624_=_C632( C624 C632 ) \nC624_=_C633( C624 C633 ) C624_=_C634( C624 C634 ) C624_=_C638( C624 C638 ) C625_=_C626( C625 C626 ) C625_=_C627( C625 C627 ) C625_=_C628( C625 C628 ) \nC625_=_C629( C625 C629 ) C625_=_C630( C625 C630 ) C625_=_C631( C625 C631 ) C625_=_C632( C625 C632 ) C625_=_C633( C625 C633 ) C625_=_C634( C625 C634 ) \nC625_=_C639( C625 C639 ) C626_=_C627( C626 C627 ) C626_=_C628( C626 C628 ) C626_=_C629( C626 C629 ) C626_=_C630( C626 C630 ) C626_=_C631( C626 C631 ) \nC626_=_C632( C626 C632 ) C626_=_C633( C626 C633 ) C626_=_C634( C626 C634 ) C626_=_C640( C626 C640 ) C627_=_C628( C627 C628 ) C627_=_C629( C627 C629 ) \nC627_=_C630( C627 C630 ) C627_=_C631( C627 C631 ) C627_=_C632( C627 C632 ) C627_=_C633( C627 C633 ) C627_=_C634( C627 C634 ) C627_=_C641( C627 C641 ) \nC628_=_C629( C628 C629 ) C628_=_C630( C628 C630 ) C628_=_C631( C628 C631 ) C628_=_C632( C628 C632 ) C628_=_C633( C628 C633 ) C628_=_C634( C628 C634 ) \nC628_=_C642( C628 C642 ) C629_=_C630( C629 C630 ) C629_=_C631( C629 C631 ) C629_=_C632( C629 C632 ) C629_=_C633( C629 C633 ) C629_=_C634( C629 C634 ) \nC629_=_C643( C629 C643 ) C630_=_C631( C630 C631 ) C630_=_C632( C630 C632 ) C630_=_C633( C630 C633 ) C630_=_C634( C630 C634 ) C630_=_C644( C630 C644 ) \nC631_=_C632( C631 C632 ) C631_=_C633( C631 C633 ) C631_=_C634( C631 C634 ) C631_=_C645( C631 C645 ) C632_=_C633( C632 C633 ) C632_=_C634( C632 C634 ) \nC632_=_C646( C632 C646 ) C633_=_C634( C633 C634 ) C633_=_C647( C633</w:t>
      </w:r>
    </w:p>
    <w:p>
      <w:pPr>
        <w:pStyle w:val="PreformattedText"/>
        <w:bidi w:val="0"/>
        <w:spacing w:before="0" w:after="0"/>
        <w:jc w:val="left"/>
        <w:rPr/>
      </w:pPr>
      <w:r>
        <w:rPr/>
        <w:t xml:space="preserve"> </w:t>
      </w:r>
      <w:r>
        <w:rPr/>
        <w:t>C647 ) C634_=_C648( C634 C648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8_=_C639( C638 C639 ) C638_=_C640( C638 C640 ) \nC638_=_C641( C638 C641 ) C638_=_C642( C638 C642 ) C638_=_C643( C638 C643 ) C638_=_C644( C638 C644 ) C638_=_C645( C638 C645 ) C638_=_C646( C638 C646 ) \nC638_=_C647( C638 C647 ) C638_=_C648( C638 C648 ) C638_=_C649( C638 C649 ) C638_=_C650( C638 C650 ) C639_=_C640( C639 C640 ) C639_=_C641( C639 C641 ) \nC639_=_C642( C639 C642 ) C639_=_C643( C639 C643 ) C639_=_C644( C639 C644 ) C639_=_C645( C639 C645 ) C639_=_C646( C639 C646 ) C639_=_C647( C639 C647 ) \nC639_=_C648( C639 C648 ) C639_=_C649( C639 C649 ) C639_=_C650( C639 C650 ) C640_=_C641( C640 C641 ) C640_=_C642( C640 C642 ) C640_=_C643( C640 C643 ) \nC640_=_C644( C640 C644 ) C640_=_C645( C640 C645 ) C640_=_C646( C640 C646 ) C640_=_C647( C640 C647 ) C640_=_C648( C640 C648 ) C640_=_C649( C640 C649 ) \nC640_=_C650( C640 C650 ) C641_=_C642( C641 C642 ) C641_=_C643( C641 C643 ) C641_=_C644( C641 C644 ) C641_=_C645( C641 C645 ) C641_=_C646( C641 C646 ) \nC641_=_C647( C641 C647 ) C641_=_C648( C641 C648 ) C641_=_C649( C641 C649 ) C641_=_C650( C641 C650 ) C642_=_C643( C642 C643 ) C642_=_C644( C642 C644 ) \nC642_=_C645( C642 C645 ) C642_=_C646( C642 C646 ) C642_=_C647( C642 C647 ) C642_=_C648( C642 C648 ) C642_=_C649( C642 C649 ) C642_=_C650( C642 C650 ) \nC643_=_C644( C643 C644 ) C643_=_C645( C643 C645 ) C643_=_C646( C643 C646 ) C643_=_C647( C643 C647 ) C643_=_C648( C643 C648 ) C643_=_C649( C643 C649 ) \nC643_=_C650( C643 C650 ) C644_=_C645( C644 C645 ) C644_=_C646( C644 C646 ) C644_=_C647( C644 C647 ) C644_=_C648( C644 C648 ) C644_=_C649( C644 C649 ) \nC644_=_C650( C644 C650 ) C645_=_C646( C645 C646 ) C645_=_C647( C645 C647 ) C645_=_C648( C645 C648 ) C645_=_C649( C645 C649 ) C645_=_C650( C645 C650 ) \nC646_=_C647( C646 C647 ) C646_=_C648( C646 C648 ) C646_=_C649( C646 C649 ) C646_=_C650( C646 C650 ) C647_=_C648( C647 C648 ) C647_=_C649( C647 C649 ) \nC647_=_C650( C647 C650 ) C648_=_C649( C648 C649 ) C648_=_C650( C648 C650 ) C649_=_C650( C649 C650 ) "];530-&gt;624[label="34: C212 C213 C619 C620 C621 \nC622 C623 C624 C625 C626 C627 \nC628 C629 C630 C631 C632 C633 \nC634 C635 C636 C637 C638 C639 \nC640 C641 C642 C643 C644 C645 \nC646 C647 C648 C649 C650 \n287: C212_=_C213 ,C212_=_C619 ,C212_=_C620 ,C212_=_C621 ,C212_=_C622 ,\nC212_=_C623 ,C212_=_C624 ,C212_=_C625 ,C212_=_C626 ,C212_=_C627 ,C212_=_C628 ,\nC212_=_C629 ,C212_=_C630 ,C212_=_C631 ,C212_=_C632 ,C212_=_C633 ,C212_=_C634 ,\nC213_=_C635 ,C213_=_C636 ,C213_=_C637 ,C213_=_C638 ,C213_=_C639 ,C213_=_C640 ,\nC213_=_C641 ,C213_=_C642 ,C213_=_C643 ,C213_=_C644 ,C213_=_C645 ,C213_=_C646 ,\nC213_=_C647 ,C213_=_C648 ,C213_=_C649 ,C213_=_C650 ,C619_=_C620 ,C619_=_C621 ,\nC619_=_C622 ,C619_=_C623 ,C619_=_C624 ,C619_=_C625 ,C619_=_C626 ,C619_=_C627 ,\nC619_=_C628 ,C619_=_C629 ,C619_=_C630 ,C619_=_C631 ,C619_=_C632 ,C619_=_C633 ,\nC619_=_C634 ,C620_=_C621 ,C620_=_C622 ,C620_=_C623 ,C620_=_C624 ,C620_=_C625 ,\nC620_=_C626 ,C620_=_C627 ,C620_=_C628 ,C620_=_C629 ,C620_=_C630 ,C620_=_C631 ,\nC620_=_C632 ,C620_=_C633 ,C620_=_C634 ,C621_=_C622 ,C621_=_C623 ,C621_=_C624 ,\nC621_=_C625 ,C621_=_C626 ,C621_=_C627 ,C621_=_C628 ,C621_=_C629 ,C621_=_C630 ,\nC621_=_C631 ,C621_=_C632 ,C621_=_C633 ,C621_=_C634 ,C621_=_C635 ,C622_=_C623 ,\nC622_=_C624 ,C622_=_C625 ,C622_=_C626 ,C622_=_C627 ,C622_=_C628 ,C622_=_C629 ,\nC622_=_C630 ,C622_=_C631 ,C622_=_C632 ,C622_=_C633 ,C622_=_C634 ,C622_=_C636 ,\nC623_=_C624 ,C623_=_C625 ,C623_=_C626 ,C623_=_C627 ,C623_=_C628 ,C623_=_C629 ,\nC623_=_C630 ,C623_=_C631 ,C623_=_C632 ,C623_=_C633 ,C623_=_C634 ,C623_=_C637 ,\nC624_=_C625 ,C624_=_C626 ,C624_=_C627 ,C624_=_C628 ,C624_=_C629 ,C624_=_C630 ,\nC624_=_C631 ,C624_=_C632 ,C624_=_C633 ,C624_=_C634 ,C624_=_C638 ,C625_=_C626 ,\nC625_=_C627 ,C625_=_C628 ,C625_=_C629 ,C625_=_C630 ,C625_=_C631 ,C625_=_C632 ,\nC625_=_C633 ,C625_=_C634 ,C625_=_C639 ,C626_=_C627 ,C626_=_C628 ,C626_=_C629 ,\nC626_=_C630 ,C626_=_C631 ,C626_=_C632 ,C626_=_C633 ,C626_=_C634 ,C626_=_C640 ,\nC627_=_C628 ,C627_=_C629 ,C627_=_C630 ,C627_=_C631 ,C627_=_C632 ,C627_=_C633 ,\nC627_=_C634 ,C627_=_C641 ,C628_=_C629 ,C628_=_C630 ,C628_=_C631 ,C628_=_C632 ,\nC628_=_C633 ,C628_=_C634 ,C628_=_C642 ,C629_=_C630 ,C629_=_C631 ,C629_=_C632 ,\nC629_=_C633 ,C629_=_C634 ,C629_=_C643 ,C630_=_C631 ,C630_=_C632 ,C630_=_C633 ,\nC630_=_C634 ,C630_=_C644 ,C631_=_C632 ,C631_=_C633 ,C631_=_C634 ,C631_=_C645 ,\nC632_=_C633 ,C632_=_C634 ,C632_=_C646 ,C633_=_C634 ,C633_=_C647 ,C634_=_C648 ,\nC635_=_C636 ,C635_=_C637 ,C635_=_C638 ,C635_=_C639 ,C635_=_C640 ,C635_=_C641 ,\nC635_=_C642 ,C635_=_C643 ,C635_=_C644 ,C635_=_C645 ,C635_=_C646 ,C635_=_C647 ,\nC635_=_C648 ,C635_=_C649 ,C635_=_C650 ,C636_=_C637 ,C636_=_C638 ,C636_=_C639 ,\nC636_=_C640 ,C636_=_C641 ,C636_=_C642 ,C636_=_C643 ,C636_=_C644 ,C636_=_C645 ,\nC636_=_C646 ,C636_=_C647 ,C636_=_C648 ,C636_=_C649 ,C636_=_C650 ,C637_=_C638 ,\nC637_=_C639 ,C637_=_C640 ,C637_=_C641 ,C637_=_C642 ,C637_=_C643 ,C637_=_C644 ,\nC637_=_C645 ,C637_=_C646 ,C637_=_C647 ,C637_=_C648 ,C637_=_C649 ,C637_=_C650 ,\nC638_=_C639 ,C638_=_C640 ,C638_=_C641 ,C638_=_C642 ,C638_=_C643 ,C638_=_C644 ,\nC638_=_C645 ,C638_=_C646 ,C638_=_C647 ,C638_=_C648 ,C638_=_C649 ,C638_=_C650 ,\nC639_=_C640 ,C639_=_C641 ,C639_=_C642 ,C639_=_C643 ,C639_=_C644 ,C639_=_C645 ,\nC639_=_C646 ,C639_=_C647 ,C639_=_C648 ,C639_=_C649 ,C639_=_C650 ,C640_=_C641 ,\nC640_=_C642 ,C640_=_C643 ,C640_=_C644 ,C640_=_C645 ,C640_=_C646 ,C640_=_C647 ,\nC640_=_C648 ,C640_=_C649 ,C640_=_C650 ,C641_=_C642 ,C641_=_C643 ,C641_=_C644 ,\nC641_=_C645 ,C641_=_C646 ,C641_=_C647 ,C641_=_C648 ,C641_=_C649 ,C641_=_C650 ,\nC642_=_C643 ,C642_=_C644 ,C642_=_C645 ,C642_=_C646 ,C642_=_C647 ,C642_=_C648 ,\nC642_=_C649 ,C642_=_C650 ,C643_=_C644 ,C643_=_C645 ,C643_=_C646 ,C643_=_C647 ,\nC643_=_C648 ,C643_=_C649 ,C643_=_C650 ,C644_=_C645 ,C644_=_C646 ,C644_=_C647 ,\nC644_=_C648 ,C644_=_C649 ,C644_=_C650 ,C645_=_C646 ,C645_=_C647 ,C645_=_C648 ,\nC645_=_C649 ,C645_=_C650 ,C646_=_C647 ,C646_=_C648 ,C646_=_C649 ,C646_=_C650 ,\nC647_=_C648 ,C647_=_C649 ,C647_=_C650 ,C648_=_C649 ,C648_=_C650 ,C649_=_C650 ,"];625[shape=box, label="id:625 level: 7\n35: C629 C634 C643 C648 C1404 \nC1409 C1418 C1423 C2527 C2532 C2537 \nC2542 C2686 C2693 C2696 C2701 C3145 \nC3318 C3323 C3324 C3331 C3383 C3384 \nC3385 C3386 C3387 C3388 C3389 C3393 \nC3474 C3476 C3621 C3637 C3638 C3639 \n320: C629_=_C634( C629 C634 ) C629_=_C643( C629 C643 ) C629_=_C1404( C629 C1404 ) C629_=_C1418( C629 C1418 ) C629_=_C2527( C629 C2527 ) \nC629_=_C2537( C629 C2537 ) C629_=_C2686( C629 C2686 ) C629_=_C2696( C629 C2696 ) C629_=_C3145( C629 C3145 ) C629_=_C3318( C629 C3318 ) C629_=_C3324( C629 C3324 ) \nC629_=_C3383( C629 C3383 ) C629_=_C3384( C629 C3384 ) C629_=_C3385( C629 C3385 ) C629_=_C3386( C629 C3386 ) C629_=_C3387( C629 C3387 ) C629_=_C3388( C629 C3388 ) \nC629_=_C3389( C629 C3389 ) C634_=_C648( C634 C648 ) C634_=_C1409( C634 C1409 ) C634_=_C1423( C634 C1423 ) C634_=_C2532( C634 C2532 ) C634_=_C2542( C634 C2542 ) \nC634_=_C2693( C634 C2693 ) C634_=_C2701( C634 C2701 ) C634_=_C3323( C634 C3323 ) C634_=_C3331( C634 C3331 ) C634_=_C3389( C634 C3389 ) C634_=_C3393( C634 C3393 ) \nC634_=_C3474( C634 C3474 ) C634_=_C3476( C634 C3476 ) C634_=_C3621( C634 C3621 ) C634_=_C3637( C634 C3637 ) C634_=_C3638( C634 C3638 ) C634_=_C3639( C634 C3639 ) \nC643_=_C648( C643 C648 ) C643_=_C1404( C643 C1404 ) C643_=_C1418( C643 C1418 ) C643_=_C2527( C643 C2527 ) C643_=_C2537( C643 C2537 ) C643_=_C2686( C643 C2686 ) \nC643_=_C2696( C643 C2696 ) C643_=_C3145( C643 C3145 ) C643_=_C3318( C643 C3318 ) C643_=_C3324( C643 C3324 ) C643_=_C3383( C643 C3383 ) C643_=_C3384( C643 C3384 ) \nC643_=_C3385( C643 C3385 ) C643_=_C3386( C643 C3386 ) C643_=_C3387( C643 C3387 ) C643_=_C3388( C643 C3388 ) C643_=_C3389( C643 C3389 ) C648_=_C1409( C648 C1409 ) \nC648_=_C1423( C648 C1423 ) C648_=_C2532( C648 C2532 ) C648_=_C2542( C648 C2542 ) C648_=_C2693( C648 C2693 ) C648_=_C2701( C648 C2701 ) C648_=_C3323( C648 C3323 ) \nC648_=_C3331( C648 C3331 ) C648_=_C3389( C648 C3389 ) C648_=_C3393( C648 C3393 ) C648_=_C3474( C648 C3474 ) C648_=_C3476( C648 C3476 ) C648_=_C3621( C648 C3621 ) \nC648_=_C3637( C648 C3637 ) C648_=_C3638( C648 C3638 ) C648_=_C3639( C648 C3639 ) C1404_=_C1409( C1404 C1409 ) C1404_=_C1418( C1404 C1418 ) C1404_=_C2527( C1404 C2527 ) \nC1404_=_C2537( C1404 C2537 ) C1404_=_C2686( C1404 C2686 ) C1404_=_C2696( C1404 C2696 ) C1404_=_C3145( C1404 C3145 ) C1404_=_C3318( C1404 C3318 ) C1404_=_C3324( C1404 C3324 ) \nC1404_=_C3383( C1404 C3383 ) C1404_=_C3384( C1404 C3384 ) C1404_=_C3385( C1404 C3385 ) C1404_=_C3386( C1404 C3386 ) C1404_=_C3387( C1404 C3387 ) C1404_=_C3388( C1404 C3388 ) \nC1404_=_C3389( C1404 C3389 ) C1409_=_C1423( C1409 C1423 ) C1409_=_C2532( C1409 C2532 ) C1409_=_C2542( C1409 C2542 ) C1409_=_C2693( C1409 C2693 ) C1409_=_C2701( C1409 C2701 ) \nC1409_=_C3323( C1409 C3323 ) C1409_=_C3331( C1409 C3331 )</w:t>
      </w:r>
    </w:p>
    <w:p>
      <w:pPr>
        <w:pStyle w:val="PreformattedText"/>
        <w:bidi w:val="0"/>
        <w:spacing w:before="0" w:after="0"/>
        <w:jc w:val="left"/>
        <w:rPr/>
      </w:pPr>
      <w:r>
        <w:rPr/>
        <w:t xml:space="preserve"> </w:t>
      </w:r>
      <w:r>
        <w:rPr/>
        <w:t>C1409_=_C3389( C1409 C3389 ) C1409_=_C3393( C1409 C3393 ) C1409_=_C3474( C1409 C3474 ) C1409_=_C3476( C1409 C3476 ) \nC1409_=_C3621( C1409 C3621 ) C1409_=_C3637( C1409 C3637 ) C1409_=_C3638( C1409 C3638 ) C1409_=_C3639( C1409 C3639 ) C1418_=_C1423( C1418 C1423 ) C1418_=_C2527( C1418 C2527 ) \nC1418_=_C2537( C1418 C2537 ) C1418_=_C2686( C1418 C2686 ) C1418_=_C2696( C1418 C2696 ) C1418_=_C3145( C1418 C3145 ) C1418_=_C3318( C1418 C3318 ) C1418_=_C3324( C1418 C3324 ) \nC1418_=_C3383( C1418 C3383 ) C1418_=_C3384( C1418 C3384 ) C1418_=_C3385( C1418 C3385 ) C1418_=_C3386( C1418 C3386 ) C1418_=_C3387( C1418 C3387 ) C1418_=_C3388( C1418 C3388 ) \nC1418_=_C3389( C1418 C3389 ) C1423_=_C2532( C1423 C2532 ) C1423_=_C2542( C1423 C2542 ) C1423_=_C2693( C1423 C2693 ) C1423_=_C2701( C1423 C2701 ) C1423_=_C3323( C1423 C3323 ) \nC1423_=_C3331( C1423 C3331 ) C1423_=_C3389( C1423 C3389 ) C1423_=_C3393( C1423 C3393 ) C1423_=_C3474( C1423 C3474 ) C1423_=_C3476( C1423 C3476 ) C1423_=_C3621( C1423 C3621 ) \nC1423_=_C3637( C1423 C3637 ) C1423_=_C3638( C1423 C3638 ) C1423_=_C3639( C1423 C3639 ) C2527_=_C2532( C2527 C2532 ) C2527_=_C2537( C2527 C2537 ) C2527_=_C2686( C2527 C2686 ) \nC2527_=_C2696( C2527 C2696 ) C2527_=_C3145( C2527 C3145 ) C2527_=_C3318( C2527 C3318 ) C2527_=_C3324( C2527 C3324 ) C2527_=_C3383( C2527 C3383 ) C2527_=_C3384( C2527 C3384 ) \nC2527_=_C3385( C2527 C3385 ) C2527_=_C3386( C2527 C3386 ) C2527_=_C3387( C2527 C3387 ) C2527_=_C3388( C2527 C3388 ) C2527_=_C3389( C2527 C3389 ) C2532_=_C2542( C2532 C2542 ) \nC2532_=_C2693( C2532 C2693 ) C2532_=_C2701( C2532 C2701 ) C2532_=_C3323( C2532 C3323 ) C2532_=_C3331( C2532 C3331 ) C2532_=_C3389( C2532 C3389 ) C2532_=_C3393( C2532 C3393 ) \nC2532_=_C3474( C2532 C3474 ) C2532_=_C3476( C2532 C3476 ) C2532_=_C3621( C2532 C3621 ) C2532_=_C3637( C2532 C3637 ) C2532_=_C3638( C2532 C3638 ) C2532_=_C3639( C2532 C3639 ) \nC2537_=_C2542( C2537 C2542 ) C2537_=_C2686( C2537 C2686 ) C2537_=_C2696( C2537 C2696 ) C2537_=_C3145( C2537 C3145 ) C2537_=_C3318( C2537 C3318 ) C2537_=_C3324( C2537 C3324 ) \nC2537_=_C3383( C2537 C3383 ) C2537_=_C3384( C2537 C3384 ) C2537_=_C3385( C2537 C3385 ) C2537_=_C3386( C2537 C3386 ) C2537_=_C3387( C2537 C3387 ) C2537_=_C3388( C2537 C3388 ) \nC2537_=_C3389( C2537 C3389 ) C2542_=_C2693( C2542 C2693 ) C2542_=_C2701( C2542 C2701 ) C2542_=_C3323( C2542 C3323 ) C2542_=_C3331( C2542 C3331 ) C2542_=_C3389( C2542 C3389 ) \nC2542_=_C3393( C2542 C3393 ) C2542_=_C3474( C2542 C3474 ) C2542_=_C3476( C2542 C3476 ) C2542_=_C3621( C2542 C3621 ) C2542_=_C3637( C2542 C3637 ) C2542_=_C3638( C2542 C3638 ) \nC2542_=_C3639( C2542 C3639 ) C2686_=_C2693( C2686 C2693 ) C2686_=_C2696( C2686 C2696 ) C2686_=_C3145( C2686 C3145 ) C2686_=_C3318( C2686 C3318 ) C2686_=_C3324( C2686 C3324 ) \nC2686_=_C3383( C2686 C3383 ) C2686_=_C3384( C2686 C3384 ) C2686_=_C3385( C2686 C3385 ) C2686_=_C3386( C2686 C3386 ) C2686_=_C3387( C2686 C3387 ) C2686_=_C3388( C2686 C3388 ) \nC2686_=_C3389( C2686 C3389 ) C2693_=_C2701( C2693 C2701 ) C2693_=_C3323( C2693 C3323 ) C2693_=_C3331( C2693 C3331 ) C2693_=_C3389( C2693 C3389 ) C2693_=_C3393( C2693 C3393 ) \nC2693_=_C3474( C2693 C3474 ) C2693_=_C3476( C2693 C3476 ) C2693_=_C3621( C2693 C3621 ) C2693_=_C3637( C2693 C3637 ) C2693_=_C3638( C2693 C3638 ) C2693_=_C3639( C2693 C3639 ) \nC2696_=_C2701( C2696 C2701 ) C2696_=_C3145( C2696 C3145 ) C2696_=_C3318( C2696 C3318 ) C2696_=_C3324( C2696 C3324 ) C2696_=_C3383( C2696 C3383 ) C2696_=_C3384( C2696 C3384 ) \nC2696_=_C3385( C2696 C3385 ) C2696_=_C3386( C2696 C3386 ) C2696_=_C3387( C2696 C3387 ) C2696_=_C3388( C2696 C3388 ) C2696_=_C3389( C2696 C3389 ) C2701_=_C3323( C2701 C3323 ) \nC2701_=_C3331( C2701 C3331 ) C2701_=_C3389( C2701 C3389 ) C2701_=_C3393( C2701 C3393 ) C2701_=_C3474( C2701 C3474 ) C2701_=_C3476( C2701 C3476 ) C2701_=_C3621( C2701 C3621 ) \nC2701_=_C3637( C2701 C3637 ) C2701_=_C3638( C2701 C3638 ) C2701_=_C3639( C2701 C3639 ) C3145_=_C3318( C3145 C3318 ) C3145_=_C3324( C3145 C3324 ) C3145_=_C3383( C3145 C3383 ) \nC3145_=_C3384( C3145 C3384 ) C3145_=_C3385( C3145 C3385 ) C3145_=_C3386( C3145 C3386 ) C3145_=_C3387( C3145 C3387 ) C3145_=_C3388( C3145 C3388 ) C3145_=_C3389( C3145 C3389 ) \nC3318_=_C3323( C3318 C3323 ) C3318_=_C3324( C3318 C3324 ) C3318_=_C3383( C3318 C3383 ) C3318_=_C3384( C3318 C3384 ) C3318_=_C3385( C3318 C3385 ) C3318_=_C3386( C3318 C3386 ) \nC3318_=_C3387( C3318 C3387 ) C3318_=_C3388( C3318 C3388 ) C3318_=_C3389( C3318 C3389 ) C3323_=_C3331( C3323 C3331 ) C3323_=_C3389( C3323 C3389 ) C3323_=_C3393( C3323 C3393 ) \nC3323_=_C3474( C3323 C3474 ) C3323_=_C3476( C3323 C3476 ) C3323_=_C3621( C3323 C3621 ) C3323_=_C3637( C3323 C3637 ) C3323_=_C3638( C3323 C3638 ) C3323_=_C3639( C3323 C3639 ) \nC3324_=_C3331( C3324 C3331 ) C3324_=_C3383( C3324 C3383 ) C3324_=_C3384( C3324 C3384 ) C3324_=_C3385( C3324 C3385 ) C3324_=_C3386( C3324 C3386 ) C3324_=_C3387( C3324 C3387 ) \nC3324_=_C3388( C3324 C3388 ) C3324_=_C3389( C3324 C3389 ) C3331_=_C3389( C3331 C3389 ) C3331_=_C3393( C3331 C3393 ) C3331_=_C3474( C3331 C3474 ) C3331_=_C3476( C3331 C3476 ) \nC3331_=_C3621( C3331 C3621 ) C3331_=_C3637( C3331 C3637 ) C3331_=_C3638( C3331 C3638 ) C3331_=_C3639( C3331 C3639 ) C3383_=_C3384( C3383 C3384 ) C3383_=_C3385( C3383 C3385 ) \nC3383_=_C3386( C3383 C3386 ) C3383_=_C3387( C3383 C3387 ) C3383_=_C3388( C3383 C3388 ) C3383_=_C3389( C3383 C3389 ) C3383_=_C3393( C3383 C3393 ) C3384_=_C3385( C3384 C3385 ) \nC3384_=_C3386( C3384 C3386 ) C3384_=_C3387( C3384 C3387 ) C3384_=_C3388( C3384 C3388 ) C3384_=_C3389( C3384 C3389 ) C3385_=_C3386( C3385 C3386 ) C3385_=_C3387( C3385 C3387 ) \nC3385_=_C3388( C3385 C3388 ) C3385_=_C3389( C3385 C3389 ) C3386_=_C3387( C3386 C3387 ) C3386_=_C3388( C3386 C3388 ) C3386_=_C3389( C3386 C3389 ) C3386_=_C3474( C3386 C3474 ) \nC3387_=_C3388( C3387 C3388 ) C3387_=_C3389( C3387 C3389 ) C3387_=_C3476( C3387 C3476 ) C3388_=_C3389( C3388 C3389 ) C3388_=_C3637( C3388 C3637 ) C3389_=_C3393( C3389 C3393 ) \nC3389_=_C3474( C3389 C3474 ) C3389_=_C3476( C3389 C3476 ) C3389_=_C3621( C3389 C3621 ) C3389_=_C3637( C3389 C3637 ) C3389_=_C3638( C3389 C3638 ) C3389_=_C3639( C3389 C3639 ) \nC3393_=_C3474( C3393 C3474 ) C3393_=_C3476( C3393 C3476 ) C3393_=_C3621( C3393 C3621 ) C3393_=_C3637( C3393 C3637 ) C3393_=_C3638( C3393 C3638 ) C3393_=_C3639( C3393 C3639 ) \nC3474_=_C3476( C3474 C3476 ) C3474_=_C3621( C3474 C3621 ) C3474_=_C3637( C3474 C3637 ) C3474_=_C3638( C3474 C3638 ) C3474_=_C3639( C3474 C3639 ) C3476_=_C3621( C3476 C3621 ) \nC3476_=_C3637( C3476 C3637 ) C3476_=_C3638( C3476 C3638 ) C3476_=_C3639( C3476 C3639 ) C3621_=_C3637( C3621 C3637 ) C3621_=_C3638( C3621 C3638 ) C3621_=_C3639( C3621 C3639 ) \nC3637_=_C3638( C3637 C3638 ) C3637_=_C3639( C3637 C3639 ) C3638_=_C3639( C3638 C3639 ) "];530-&gt;625[label="34: C629 C634 C643 C648 C1404 \nC1409 C1418 C1423 C2527 C2532 C2537 \nC2542 C2686 C2693 C2696 C2701 C3145 \nC3318 C3323 C3324 C3331 C3383 C3384 \nC3385 C3386 C3387 C3388 C3393 C3474 \nC3476 C3621 C3637 C3638 C3639 \n286: C629_=_C634 ,C629_=_C643 ,C629_=_C1404 ,C629_=_C1418 ,C629_=_C2527 ,\nC629_=_C2537 ,C629_=_C2686 ,C629_=_C2696 ,C629_=_C3145 ,C629_=_C3318 ,C629_=_C3324 ,\nC629_=_C3383 ,C629_=_C3384 ,C629_=_C3385 ,C629_=_C3386 ,C629_=_C3387 ,C629_=_C3388 ,\nC634_=_C648 ,C634_=_C1409 ,C634_=_C1423 ,C634_=_C2532 ,C634_=_C2542 ,C634_=_C2693 ,\nC634_=_C2701 ,C634_=_C3323 ,C634_=_C3331 ,C634_=_C3393 ,C634_=_C3474 ,C634_=_C3476 ,\nC634_=_C3621 ,C634_=_C3637 ,C634_=_C3638 ,C634_=_C3639 ,C643_=_C648 ,C643_=_C1404 ,\nC643_=_C1418 ,C643_=_C2527 ,C643_=_C2537 ,C643_=_C2686 ,C643_=_C2696 ,C643_=_C3145 ,\nC643_=_C3318 ,C643_=_C3324 ,C643_=_C3383 ,C643_=_C3384 ,C643_=_C3385 ,C643_=_C3386 ,\nC643_=_C3387 ,C643_=_C3388 ,C648_=_C1409 ,C648_=_C1423 ,C648_=_C2532 ,C648_=_C2542 ,\nC648_=_C2693 ,C648_=_C2701 ,C648_=_C3323 ,C648_=_C3331 ,C648_=_C3393 ,C648_=_C3474 ,\nC648_=_C3476 ,C648_=_C3621 ,C648_=_C3637 ,C648_=_C3638 ,C648_=_C3639 ,C1404_=_C1409 ,\nC1404_=_C1418 ,C1404_=_C2527 ,C1404_=_C2537 ,C1404_=_C2686 ,C1404_=_C2696 ,C1404_=_C3145 ,\nC1404_=_C3318 ,C1404_=_C3324 ,C1404_=_C3383 ,C1404_=_C3384 ,C1404_=_C3385 ,C1404_=_C3386 ,\nC1404_=_C3387 ,C1404_=_C3388 ,C1409_=_C1423 ,C1409_=_C2532 ,C1409_=_C2542 ,C1409_=_C2693 ,\nC1409_=_C2701 ,C1409_=_C3323 ,C1409_=_C3331 ,C1409_=_C3393 ,C1409_=_C3474 ,C1409_=_C3476 ,\nC1409_=_C3621 ,C1409_=_C3637 ,C1409_=_C3638 ,C1409_=_C3639 ,C1418_=_C1423 ,C1418_=_C2527 ,\nC1418_=_C2537 ,C1418_=_C2686 ,C1418_=_C2696 ,C1418_=_C3145 ,C1418_=_C3318 ,C1418_=_C3324 ,\nC1418_=_C3383 ,C1418_=_C3384 ,C1418_=_C3385 ,C1418_=_C3386 ,C1418_=_C3387 ,C1418_=_C3388 ,\nC1423_=_C2532 ,C1423_=_C2542 ,C1423_=_C2693 ,C1423_=_C2701 ,C1423_=_C3323 ,C1423_=_C3331 ,\nC1423_=_C3393 ,C1423_=_C3474 ,C1423_=_C3476 ,C1423_=_C3621 ,C1423_=_C3637 ,C1423_=_C3638 ,\nC1423_=_C3639 ,C2527_=_C2532 ,C2527_=_C2537 ,C2527_=_C2686 ,C2527_=_C2696 ,C2527_=_C3145 ,\nC2527_=_C3318 ,C2527_=_C3324 ,C2527_=_C3383 ,C2527_=_C3384 ,C2527_=_C3385 ,C2527_=_C3386 ,\nC2527_=_C3387 ,C2527_=_C3388 ,C2532_=_C2542 ,C2532_=_C2693 ,C2532_=_C2701 ,C2532_=_C3323 ,\nC2532_=_C3331 ,C2532_=_C3393 ,C2532_=_C3474 ,C2532_=_C3476 ,C2532_=_C3621 ,C2532_=_C3637 ,\nC2532_=_C3638 ,C2532_=_C3639 ,C2537_=_C2542 ,C2537_=_C2686 ,C2537_=_C2696 ,C2537_=_C3145 ,\nC2537_=_C3318 ,C2537_=_C3324 ,C2537_=_C3383 ,C2537_=_C3384 ,C2537_=_C3385 ,C2537_=_C3386 ,\nC2537_=_C3387 ,C2537_=_C3388 ,C2542_=_C2693 ,C2542_=_C2701 ,C2542_=_C3323 ,C2542_=_C3331 ,\nC2542_=_C3393 ,C2542_=_C3474 ,C2542_=_C3476 ,C2542_=_C3621 ,C2542_=_C3637 ,C2542_=_C3638 ,\nC2542_=_C3639 ,C2686_=_C2693 ,C2686_=_C2696 ,C2686_=_C3145 ,C2686_=_C3318 ,C2686_=_C3324 ,\nC2686_=_C3383 ,C2686_=_C3384 ,C2686_=_C3385 ,C2686_=_C3386 ,C2686_=_C3387 ,C2686_=_C3388 ,\nC2693_=_C2701 ,C2693_=_C3323 ,C2693_=_C3331 ,C2693_=_C3393 ,C2693_=_C3474 ,C2693_=_C3476 ,\nC2693_=_C3621 ,C2693_=_C3637 ,C2693_=_C3638 ,C2693_=_C3639 ,C2696_=_C2701 ,C2696_=_C3145 ,\nC2696_=_C3318 ,C2696_=_C3324 ,C2696_=_C3383 ,C2696_=_C3384 ,C2696_=_C3385 ,C2696_=_C3386</w:t>
      </w:r>
    </w:p>
    <w:p>
      <w:pPr>
        <w:pStyle w:val="PreformattedText"/>
        <w:bidi w:val="0"/>
        <w:spacing w:before="0" w:after="0"/>
        <w:jc w:val="left"/>
        <w:rPr/>
      </w:pPr>
      <w:r>
        <w:rPr/>
        <w:t xml:space="preserve"> </w:t>
      </w:r>
      <w:r>
        <w:rPr/>
        <w:t>,\nC2696_=_C3387 ,C2696_=_C3388 ,C2701_=_C3323 ,C2701_=_C3331 ,C2701_=_C3393 ,C2701_=_C3474 ,\nC2701_=_C3476 ,C2701_=_C3621 ,C2701_=_C3637 ,C2701_=_C3638 ,C2701_=_C3639 ,C3145_=_C3318 ,\nC3145_=_C3324 ,C3145_=_C3383 ,C3145_=_C3384 ,C3145_=_C3385 ,C3145_=_C3386 ,C3145_=_C3387 ,\nC3145_=_C3388 ,C3318_=_C3323 ,C3318_=_C3324 ,C3318_=_C3383 ,C3318_=_C3384 ,C3318_=_C3385 ,\nC3318_=_C3386 ,C3318_=_C3387 ,C3318_=_C3388 ,C3323_=_C3331 ,C3323_=_C3393 ,C3323_=_C3474 ,\nC3323_=_C3476 ,C3323_=_C3621 ,C3323_=_C3637 ,C3323_=_C3638 ,C3323_=_C3639 ,C3324_=_C3331 ,\nC3324_=_C3383 ,C3324_=_C3384 ,C3324_=_C3385 ,C3324_=_C3386 ,C3324_=_C3387 ,C3324_=_C3388 ,\nC3331_=_C3393 ,C3331_=_C3474 ,C3331_=_C3476 ,C3331_=_C3621 ,C3331_=_C3637 ,C3331_=_C3638 ,\nC3331_=_C3639 ,C3383_=_C3384 ,C3383_=_C3385 ,C3383_=_C3386 ,C3383_=_C3387 ,C3383_=_C3388 ,\nC3383_=_C3393 ,C3384_=_C3385 ,C3384_=_C3386 ,C3384_=_C3387 ,C3384_=_C3388 ,C3385_=_C3386 ,\nC3385_=_C3387 ,C3385_=_C3388 ,C3386_=_C3387 ,C3386_=_C3388 ,C3386_=_C3474 ,C3387_=_C3388 ,\nC3387_=_C3476 ,C3388_=_C3637 ,C3393_=_C3474 ,C3393_=_C3476 ,C3393_=_C3621 ,C3393_=_C3637 ,\nC3393_=_C3638 ,C3393_=_C3639 ,C3474_=_C3476 ,C3474_=_C3621 ,C3474_=_C3637 ,C3474_=_C3638 ,\nC3474_=_C3639 ,C3476_=_C3621 ,C3476_=_C3637 ,C3476_=_C3638 ,C3476_=_C3639 ,C3621_=_C3637 ,\nC3621_=_C3638 ,C3621_=_C3639 ,C3637_=_C3638 ,C3637_=_C3639 ,C3638_=_C3639 ,"];626[shape=box, label="id:626 level: 7\n61: C623 C624 C625 C628 C637 \nC638 C639 C642 C1398 C1399 C1400 \nC1403 C1410 C1411 C1414 C1417 C1516 \nC2521 C2522 C2523 C2524 C2525 C2526 \nC2527 C2528 C2529 C2530 C2531 C2532 \nC2533 C2534 C2535 C2536 C2537 C2538 \nC2539 C2540 C2541 C2542 C2543 C2544 \nC2683 C2684 C2686 C2687 C2688 C2689 \nC2690 C2691 C2692 C2693 C2695 C3317 \nC3324 C3325 C3326 C3327 C3328 C3329 \nC3330 C3331 \n568: C623_=_C624( C623 C624 ) C623_=_C625( C623 C625 ) C623_=_C628( C623 C628 ) C623_=_C637( C623 C637 ) C623_=_C1398( C623 C1398 ) \nC623_=_C1410( C623 C1410 ) C623_=_C2521( C623 C2521 ) C623_=_C2522( C623 C2522 ) C623_=_C2523( C623 C2523 ) C623_=_C2524( C623 C2524 ) C623_=_C2525( C623 C2525 ) \nC623_=_C2526( C623 C2526 ) C623_=_C2527( C623 C2527 ) C623_=_C2528( C623 C2528 ) C623_=_C2529( C623 C2529 ) C623_=_C2530( C623 C2530 ) C623_=_C2531( C623 C2531 ) \nC623_=_C2532( C623 C2532 ) C624_=_C625( C624 C625 ) C624_=_C628( C624 C628 ) C624_=_C638( C624 C638 ) C624_=_C1399( C624 C1399 ) C624_=_C1411( C624 C1411 ) \nC624_=_C2533( C624 C2533 ) C624_=_C2534( C624 C2534 ) C624_=_C2535( C624 C2535 ) C624_=_C2536( C624 C2536 ) C624_=_C2537( C624 C2537 ) C624_=_C2538( C624 C2538 ) \nC624_=_C2539( C624 C2539 ) C624_=_C2540( C624 C2540 ) C624_=_C2541( C624 C2541 ) C624_=_C2542( C624 C2542 ) C624_=_C2543( C624 C2543 ) C624_=_C2544( C624 C2544 ) \nC625_=_C628( C625 C628 ) C625_=_C639( C625 C639 ) C625_=_C1400( C625 C1400 ) C625_=_C1414( C625 C1414 ) C625_=_C2523( C625 C2523 ) C625_=_C2533( C625 C2533 ) \nC625_=_C2683( C625 C2683 ) C625_=_C2684( C625 C2684 ) C625_=_C2686( C625 C2686 ) C625_=_C2687( C625 C2687 ) C625_=_C2688( C625 C2688 ) C625_=_C2689( C625 C2689 ) \nC625_=_C2690( C625 C2690 ) C625_=_C2691( C625 C2691 ) C625_=_C2692( C625 C2692 ) C625_=_C2693( C625 C2693 ) C628_=_C642( C628 C642 ) C628_=_C1403( C628 C1403 ) \nC628_=_C1417( C628 C1417 ) C628_=_C1516( C628 C1516 ) C628_=_C2526( C628 C2526 ) C628_=_C2536( C628 C2536 ) C628_=_C2695( C628 C2695 ) C628_=_C3317( C628 C3317 ) \nC628_=_C3324( C628 C3324 ) C628_=_C3325( C628 C3325 ) C628_=_C3326( C628 C3326 ) C628_=_C3327( C628 C3327 ) C628_=_C3328( C628 C3328 ) C628_=_C3329( C628 C3329 ) \nC628_=_C3330( C628 C3330 ) C628_=_C3331( C628 C3331 ) C637_=_C638( C637 C638 ) C637_=_C639( C637 C639 ) C637_=_C642( C637 C642 ) C637_=_C1398( C637 C1398 ) \nC637_=_C1410( C637 C1410 ) C637_=_C2521( C637 C2521 ) C637_=_C2522( C637 C2522 ) C637_=_C2523( C637 C2523 ) C637_=_C2524( C637 C2524 ) C637_=_C2525( C637 C2525 ) \nC637_=_C2526( C637 C2526 ) C637_=_C2527( C637 C2527 ) C637_=_C2528( C637 C2528 ) C637_=_C2529( C637 C2529 ) C637_=_C2530( C637 C2530 ) C637_=_C2531( C637 C2531 ) \nC637_=_C2532( C637 C2532 ) C638_=_C639( C638 C639 ) C638_=_C642( C638 C642 ) C638_=_C1399( C638 C1399 ) C638_=_C1411( C638 C1411 ) C638_=_C2533( C638 C2533 ) \nC638_=_C2534( C638 C2534 ) C638_=_C2535( C638 C2535 ) C638_=_C2536( C638 C2536 ) C638_=_C2537( C638 C2537 ) C638_=_C2538( C638 C2538 ) C638_=_C2539( C638 C2539 ) \nC638_=_C2540( C638 C2540 ) C638_=_C2541( C638 C2541 ) C638_=_C2542( C638 C2542 ) C638_=_C2543( C638 C2543 ) C638_=_C2544( C638 C2544 ) C639_=_C642( C639 C642 ) \nC639_=_C1400( C639 C1400 ) C639_=_C1414( C639 C1414 ) C639_=_C2523( C639 C2523 ) C639_=_C2533( C639 C2533 ) C639_=_C2683( C639 C2683 ) C639_=_C2684( C639 C2684 ) \nC639_=_C2686( C639 C2686 ) C639_=_C2687( C639 C2687 ) C639_=_C2688( C639 C2688 ) C639_=_C2689( C639 C2689 ) C639_=_C2690( C639 C2690 ) C639_=_C2691( C639 C2691 ) \nC639_=_C2692( C639 C2692 ) C639_=_C2693( C639 C2693 ) C642_=_C1403( C642 C1403 ) C642_=_C1417( C642 C1417 ) C642_=_C1516( C642 C1516 ) C642_=_C2526( C642 C2526 ) \nC642_=_C2536( C642 C2536 ) C642_=_C2695( C642 C2695 ) C642_=_C3317( C642 C3317 ) C642_=_C3324( C642 C3324 ) C642_=_C3325( C642 C3325 ) C642_=_C3326( C642 C3326 ) \nC642_=_C3327( C642 C3327 ) C642_=_C3328( C642 C3328 ) C642_=_C3329( C642 C3329 ) C642_=_C3330( C642 C3330 ) C642_=_C3331( C642 C3331 ) C1398_=_C1399( C1398 C1399 ) \nC1398_=_C1400( C1398 C1400 ) C1398_=_C1403( C1398 C1403 ) C1398_=_C1410( C1398 C1410 ) C1398_=_C2521( C1398 C2521 ) C1398_=_C2522( C1398 C2522 ) C1398_=_C2523( C1398 C2523 ) \nC1398_=_C2524( C1398 C2524 ) C1398_=_C2525( C1398 C2525 ) C1398_=_C2526( C1398 C2526 ) C1398_=_C2527( C1398 C2527 ) C1398_=_C2528( C1398 C2528 ) C1398_=_C2529( C1398 C2529 ) \nC1398_=_C2530( C1398 C2530 ) C1398_=_C2531( C1398 C2531 ) C1398_=_C2532( C1398 C2532 ) C1399_=_C1400( C1399 C1400 ) C1399_=_C1403( C1399 C1403 ) C1399_=_C1411( C1399 C1411 ) \nC1399_=_C2533( C1399 C2533 ) C1399_=_C2534( C1399 C2534 ) C1399_=_C2535( C1399 C2535 ) C1399_=_C2536( C1399 C2536 ) C1399_=_C2537( C1399 C2537 ) C1399_=_C2538( C1399 C2538 ) \nC1399_=_C2539( C1399 C2539 ) C1399_=_C2540( C1399 C2540 ) C1399_=_C2541( C1399 C2541 ) C1399_=_C2542( C1399 C2542 ) C1399_=_C2543( C1399 C2543 ) C1399_=_C2544( C1399 C2544 ) \nC1400_=_C1403( C1400 C1403 ) C1400_=_C1414( C1400 C1414 ) C1400_=_C2523( C1400 C2523 ) C1400_=_C2533( C1400 C2533 ) C1400_=_C2683( C1400 C2683 ) C1400_=_C2684( C1400 C2684 ) \nC1400_=_C2686( C1400 C2686 ) C1400_=_C2687( C1400 C2687 ) C1400_=_C2688( C1400 C2688 ) C1400_=_C2689( C1400 C2689 ) C1400_=_C2690( C1400 C2690 ) C1400_=_C2691( C1400 C2691 ) \nC1400_=_C2692( C1400 C2692 ) C1400_=_C2693( C1400 C2693 ) C1403_=_C1417( C1403 C1417 ) C1403_=_C1516( C1403 C1516 ) C1403_=_C2526( C1403 C2526 ) C1403_=_C2536( C1403 C2536 ) \nC1403_=_C2695( C1403 C2695 ) C1403_=_C3317( C1403 C3317 ) C1403_=_C3324( C1403 C3324 ) C1403_=_C3325( C1403 C3325 ) C1403_=_C3326( C1403 C3326 ) C1403_=_C3327( C1403 C3327 ) \nC1403_=_C3328( C1403 C3328 ) C1403_=_C3329( C1403 C3329 ) C1403_=_C3330( C1403 C3330 ) C1403_=_C3331( C1403 C3331 ) C1410_=_C1411( C1410 C1411 ) C1410_=_C1414( C1410 C1414 ) \nC1410_=_C1417( C1410 C1417 ) C1410_=_C2521( C1410 C2521 ) C1410_=_C2522( C1410 C2522 ) C1410_=_C2523( C1410 C2523 ) C1410_=_C2524( C1410 C2524 ) C1410_=_C2525( C1410 C2525 ) \nC1410_=_C2526( C1410 C2526 ) C1410_=_C2527( C1410 C2527 ) C1410_=_C2528( C1410 C2528 ) C1410_=_C2529( C1410 C2529 ) C1410_=_C2530( C1410 C2530 ) C1410_=_C2531( C1410 C2531 ) \nC1410_=_C2532( C1410 C2532 ) C1411_=_C1414( C1411 C1414 ) C1411_=_C1417( C1411 C1417 ) C1411_=_C2533( C1411 C2533 ) C1411_=_C2534( C1411 C2534 ) C1411_=_C2535( C1411 C2535 ) \nC1411_=_C2536( C1411 C2536 ) C1411_=_C2537( C1411 C2537 ) C1411_=_C2538( C1411 C2538 ) C1411_=_C2539( C1411 C2539 ) C1411_=_C2540( C1411 C2540 ) C1411_=_C2541( C1411 C2541 ) \nC1411_=_C2542( C1411 C2542 ) C1411_=_C2543( C1411 C2543 ) C1411_=_C2544( C1411 C2544 ) C1414_=_C1417( C1414 C1417 ) C1414_=_C2523( C1414 C2523 ) C1414_=_C2533( C1414 C2533 ) \nC1414_=_C2683( C1414 C2683 ) C1414_=_C2684( C1414 C2684 ) C1414_=_C2686( C1414 C2686 ) C1414_=_C2687( C1414 C2687 ) C1414_=_C2688( C1414 C2688 ) C1414_=_C2689( C1414 C2689 ) \nC1414_=_C2690( C1414 C2690 ) C1414_=_C2691( C1414 C2691 ) C1414_=_C2692( C1414 C2692 ) C1414_=_C2693( C1414 C2693 ) C1417_=_C1516( C1417 C1516 ) C1417_=_C2526( C1417 C2526 ) \nC1417_=_C2536( C1417 C2536 ) C1417_=_C2695( C1417 C2695 ) C1417_=_C3317( C1417 C3317 ) C1417_=_C3324( C1417 C3324 ) C1417_=_C3325( C1417 C3325 ) C1417_=_C3326( C1417 C3326 ) \nC1417_=_C3327( C1417 C3327 ) C1417_=_C3328( C1417 C3328 ) C1417_=_C3329( C1417 C3329 ) C1417_=_C3330( C1417 C3330 ) C1417_=_C3331( C1417 C3331 ) C1516_=_C2526( C1516 C2526 ) \nC1516_=_C2536( C1516 C2536 ) C1516_=_C2695( C1516 C2695 ) C1516_=_C3317( C1516 C3317 ) C1516_=_C3324( C1516 C3324 ) C1516_=_C3325( C1516 C3325 ) C1516_=_C3326( C1516 C3326 ) \nC1516_=_C3327( C1516 C3327 ) C1516_=_C3328( C1516 C3328 ) C1516_=_C3329( C1516 C3329 ) C1516_=_C3330( C1516 C3330 ) C1516_=_C3331( C1516 C3331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2_=_C2523( C2522 C2523 ) C2522_=_C2524( C2522 C2524 ) \nC2522_=_C2525( C2522 C2525 ) C2522_=_C2526( C2522 C2526 ) C2522_=_C2527( C2522 C2527 ) C2522_=_C2528( C2522 C2528 ) C2522_=_C2529( C2522 C2529 ) C2522_=_C2530( C2522 C2530 ) \nC2522_=_C2531( C2522 C2531 ) C2522_=_C2532( C2522 C2532 ) C2523_=_C2524( C2523 C2524 ) C2523_=_C2525( C2523 C2525 ) C2523_=_C2526( C2523 C2526 ) C2523_=_C2527( C2523 C2527 ) \nC2523_=_C2528( C2523 C2528 ) C2523_=_C2529( C2523 C2529 ) C2523_=_C2530( C2523 C2530 ) C2523_=_C2531( C2523 C2531 ) C2523_=_C2532( C2523 C2532 ) C2523_=_C2533(</w:t>
      </w:r>
    </w:p>
    <w:p>
      <w:pPr>
        <w:pStyle w:val="PreformattedText"/>
        <w:bidi w:val="0"/>
        <w:spacing w:before="0" w:after="0"/>
        <w:jc w:val="left"/>
        <w:rPr/>
      </w:pPr>
      <w:r>
        <w:rPr/>
        <w:t xml:space="preserve"> </w:t>
      </w:r>
      <w:r>
        <w:rPr/>
        <w:t>C2523 C2533 ) \nC2523_=_C2683( C2523 C2683 ) C2523_=_C2684( C2523 C2684 ) C2523_=_C2686( C2523 C2686 ) C2523_=_C2687( C2523 C2687 ) C2523_=_C2688( C2523 C2688 ) C2523_=_C2689( C2523 C2689 ) \nC2523_=_C2690( C2523 C2690 ) C2523_=_C2691( C2523 C2691 ) C2523_=_C2692( C2523 C2692 ) C2523_=_C2693( C2523 C2693 ) C2524_=_C2525( C2524 C2525 ) C2524_=_C2526( C2524 C2526 ) \nC2524_=_C2527( C2524 C2527 ) C2524_=_C2528( C2524 C2528 ) C2524_=_C2529( C2524 C2529 ) C2524_=_C2530( C2524 C2530 ) C2524_=_C2531( C2524 C2531 ) C2524_=_C2532( C2524 C2532 ) \nC2524_=_C2534( C2524 C2534 ) C2524_=_C2683( C2524 C2683 ) C2524_=_C2695( C2524 C2695 ) C2525_=_C2526( C2525 C2526 ) C2525_=_C2527( C2525 C2527 ) C2525_=_C2528( C2525 C2528 ) \nC2525_=_C2529( C2525 C2529 ) C2525_=_C2530( C2525 C2530 ) C2525_=_C2531( C2525 C2531 ) C2525_=_C2532( C2525 C2532 ) C2525_=_C2535( C2525 C2535 ) C2525_=_C2684( C2525 C2684 ) \nC2525_=_C3317( C2525 C3317 ) C2526_=_C2527( C2526 C2527 ) C2526_=_C2528( C2526 C2528 ) C2526_=_C2529( C2526 C2529 ) C2526_=_C2530( C2526 C2530 ) C2526_=_C2531( C2526 C2531 ) \nC2526_=_C2532( C2526 C2532 ) C2526_=_C2536( C2526 C2536 ) C2526_=_C2695( C2526 C2695 ) C2526_=_C3317( C2526 C3317 ) C2526_=_C3324( C2526 C3324 ) C2526_=_C3325( C2526 C3325 ) \nC2526_=_C3326( C2526 C3326 ) C2526_=_C3327( C2526 C3327 ) C2526_=_C3328( C2526 C3328 ) C2526_=_C3329( C2526 C3329 ) C2526_=_C3330( C2526 C3330 ) C2526_=_C3331( C2526 C3331 ) \nC2527_=_C2528( C2527 C2528 ) C2527_=_C2529( C2527 C2529 ) C2527_=_C2530( C2527 C2530 ) C2527_=_C2531( C2527 C2531 ) C2527_=_C2532( C2527 C2532 ) C2527_=_C2537( C2527 C2537 ) \nC2527_=_C2686( C2527 C2686 ) C2527_=_C3324( C2527 C3324 ) C2528_=_C2529( C2528 C2529 ) C2528_=_C2530( C2528 C2530 ) C2528_=_C2531( C2528 C2531 ) C2528_=_C2532( C2528 C2532 ) \nC2528_=_C2538( C2528 C2538 ) C2528_=_C2687( C2528 C2687 ) C2528_=_C3325( C2528 C3325 ) C2529_=_C2530( C2529 C2530 ) C2529_=_C2531( C2529 C2531 ) C2529_=_C2532( C2529 C2532 ) \nC2529_=_C2539( C2529 C2539 ) C2529_=_C2690( C2529 C2690 ) C2529_=_C3326( C2529 C3326 ) C2530_=_C2531( C2530 C2531 ) C2530_=_C2532( C2530 C2532 ) C2530_=_C2540( C2530 C2540 ) \nC2530_=_C2691( C2530 C2691 ) C2530_=_C3327( C2530 C3327 ) C2531_=_C2532( C2531 C2532 ) C2531_=_C2541( C2531 C2541 ) C2531_=_C2692( C2531 C2692 ) C2531_=_C3330( C2531 C3330 ) \nC2532_=_C2542( C2532 C2542 ) C2532_=_C2693( C2532 C2693 ) C2532_=_C3331( C2532 C3331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683( C2533 C2683 ) C2533_=_C2684( C2533 C2684 ) C2533_=_C2686( C2533 C2686 ) C2533_=_C2687( C2533 C2687 ) \nC2533_=_C2688( C2533 C2688 ) C2533_=_C2689( C2533 C2689 ) C2533_=_C2690( C2533 C2690 ) C2533_=_C2691( C2533 C2691 ) C2533_=_C2692( C2533 C2692 ) C2533_=_C2693( C2533 C2693 ) \nC2534_=_C2535( C2534 C2535 ) C2534_=_C2536( C2534 C2536 ) C2534_=_C2537( C2534 C2537 ) C2534_=_C2538( C2534 C2538 ) C2534_=_C2539( C2534 C2539 ) C2534_=_C2540( C2534 C2540 ) \nC2534_=_C2541( C2534 C2541 ) C2534_=_C2542( C2534 C2542 ) C2534_=_C2543( C2534 C2543 ) C2534_=_C2544( C2534 C2544 ) C2534_=_C2683( C2534 C2683 ) C2534_=_C2695( C2534 C2695 ) \nC2535_=_C2536( C2535 C2536 ) C2535_=_C2537( C2535 C2537 ) C2535_=_C2538( C2535 C2538 ) C2535_=_C2539( C2535 C2539 ) C2535_=_C2540( C2535 C2540 ) C2535_=_C2541( C2535 C2541 ) \nC2535_=_C2542( C2535 C2542 ) C2535_=_C2543( C2535 C2543 ) C2535_=_C2544( C2535 C2544 ) C2535_=_C2684( C2535 C2684 ) C2535_=_C3317( C2535 C3317 ) C2536_=_C2537( C2536 C2537 ) \nC2536_=_C2538( C2536 C2538 ) C2536_=_C2539( C2536 C2539 ) C2536_=_C2540( C2536 C2540 ) C2536_=_C2541( C2536 C2541 ) C2536_=_C2542( C2536 C2542 ) C2536_=_C2543( C2536 C2543 ) \nC2536_=_C2544( C2536 C2544 ) C2536_=_C2695( C2536 C2695 ) C2536_=_C3317( C2536 C3317 ) C2536_=_C3324( C2536 C3324 ) C2536_=_C3325( C2536 C3325 ) C2536_=_C3326( C2536 C3326 ) \nC2536_=_C3327( C2536 C3327 ) C2536_=_C3328( C2536 C3328 ) C2536_=_C3329( C2536 C3329 ) C2536_=_C3330( C2536 C3330 ) C2536_=_C3331( C2536 C3331 ) C2537_=_C2538( C2537 C2538 ) \nC2537_=_C2539( C2537 C2539 ) C2537_=_C2540( C2537 C2540 ) C2537_=_C2541( C2537 C2541 ) C2537_=_C2542( C2537 C2542 ) C2537_=_C2543( C2537 C2543 ) C2537_=_C2544( C2537 C2544 ) \nC2537_=_C2686( C2537 C2686 ) C2537_=_C3324( C2537 C3324 ) C2538_=_C2539( C2538 C2539 ) C2538_=_C2540( C2538 C2540 ) C2538_=_C2541( C2538 C2541 ) C2538_=_C2542( C2538 C2542 ) \nC2538_=_C2543( C2538 C2543 ) C2538_=_C2544( C2538 C2544 ) C2538_=_C2687( C2538 C2687 ) C2538_=_C3325( C2538 C3325 ) C2539_=_C2540( C2539 C2540 ) C2539_=_C2541( C2539 C2541 ) \nC2539_=_C2542( C2539 C2542 ) C2539_=_C2543( C2539 C2543 ) C2539_=_C2544( C2539 C2544 ) C2539_=_C2690( C2539 C2690 ) C2539_=_C3326( C2539 C3326 ) C2540_=_C2541( C2540 C2541 ) \nC2540_=_C2542( C2540 C2542 ) C2540_=_C2543( C2540 C2543 ) C2540_=_C2544( C2540 C2544 ) C2540_=_C2691( C2540 C2691 ) C2540_=_C3327( C2540 C3327 ) C2541_=_C2542( C2541 C2542 ) \nC2541_=_C2543( C2541 C2543 ) C2541_=_C2544( C2541 C2544 ) C2541_=_C2692( C2541 C2692 ) C2541_=_C3330( C2541 C3330 ) C2542_=_C2543( C2542 C2543 ) C2542_=_C2544( C2542 C2544 ) \nC2542_=_C2693( C2542 C2693 ) C2542_=_C3331( C2542 C3331 ) C2543_=_C2544( C2543 C2544 ) C2683_=_C2684( C2683 C2684 ) C2683_=_C2686( C2683 C2686 ) C2683_=_C2687( C2683 C2687 ) \nC2683_=_C2688( C2683 C2688 ) C2683_=_C2689( C2683 C2689 ) C2683_=_C2690( C2683 C2690 ) C2683_=_C2691( C2683 C2691 ) C2683_=_C2692( C2683 C2692 ) C2683_=_C2693( C2683 C2693 ) \nC2683_=_C2695( C2683 C2695 ) C2684_=_C2686( C2684 C2686 ) C2684_=_C2687( C2684 C2687 ) C2684_=_C2688( C2684 C2688 ) C2684_=_C2689( C2684 C2689 ) C2684_=_C2690( C2684 C2690 ) \nC2684_=_C2691( C2684 C2691 ) C2684_=_C2692( C2684 C2692 ) C2684_=_C2693( C2684 C2693 ) C2684_=_C3317( C2684 C3317 ) C2686_=_C2687( C2686 C2687 ) C2686_=_C2688( C2686 C2688 ) \nC2686_=_C2689( C2686 C2689 ) C2686_=_C2690( C2686 C2690 ) C2686_=_C2691( C2686 C2691 ) C2686_=_C2692( C2686 C2692 ) C2686_=_C2693( C2686 C2693 ) C2686_=_C3324( C2686 C3324 ) \nC2687_=_C2688( C2687 C2688 ) C2687_=_C2689( C2687 C2689 ) C2687_=_C2690( C2687 C2690 ) C2687_=_C2691( C2687 C2691 ) C2687_=_C2692( C2687 C2692 ) C2687_=_C2693( C2687 C2693 ) \nC2687_=_C3325( C2687 C3325 ) C2688_=_C2689( C2688 C2689 ) C2688_=_C2690( C2688 C2690 ) C2688_=_C2691( C2688 C2691 ) C2688_=_C2692( C2688 C2692 ) C2688_=_C2693( C2688 C2693 ) \nC2689_=_C2690( C2689 C2690 ) C2689_=_C2691( C2689 C2691 ) C2689_=_C2692( C2689 C2692 ) C2689_=_C2693( C2689 C2693 ) C2690_=_C2691( C2690 C2691 ) C2690_=_C2692( C2690 C2692 ) \nC2690_=_C2693( C2690 C2693 ) C2690_=_C3326( C2690 C3326 ) C2691_=_C2692( C2691 C2692 ) C2691_=_C2693( C2691 C2693 ) C2691_=_C3327( C2691 C3327 ) C2692_=_C2693( C2692 C2693 ) \nC2692_=_C3330( C2692 C3330 ) C2693_=_C3331( C2693 C3331 ) C2695_=_C3317( C2695 C3317 ) C2695_=_C3324( C2695 C3324 ) C2695_=_C3325( C2695 C3325 ) C2695_=_C3326( C2695 C3326 ) \nC2695_=_C3327( C2695 C3327 ) C2695_=_C3328( C2695 C3328 ) C2695_=_C3329( C2695 C3329 ) C2695_=_C3330( C2695 C3330 ) C2695_=_C3331( C2695 C3331 ) C3317_=_C3324( C3317 C3324 ) \nC3317_=_C3325( C3317 C3325 ) C3317_=_C3326( C3317 C3326 ) C3317_=_C3327( C3317 C3327 ) C3317_=_C3328( C3317 C3328 ) C3317_=_C3329( C3317 C3329 ) C3317_=_C3330( C3317 C3330 ) \nC3317_=_C3331( C3317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531-&gt;626[label="57: C623 C624 C625 C628 C637 \nC638 C639 C642 C1398 C1399 C1400 \nC1403 C1410 C1411 C1414 C1417 C1516 \nC2521 C2522 C2524 C2525 C2527 C2528 \nC2529 C2530 C2531 C2532 C2534 C2535 \nC2537 C2538 C2539 C2540 C2541 C2542 \nC2543 C2544 C2683 C2684 C2686 C2687 \nC2688 C2689 C2690 C2691 C2692 C2693 \nC2695 C3317 C3324 C3325 C3326 C3327 \nC3328 C3329 C3330 C3331 \n450: C623_=_C624 ,C623_=_C625 ,C623_=_C628 ,C623_=_C637 ,C623_=_C1398 ,\nC623_=_C1410 ,C623_=_C2521 ,C623_=_C2522 ,C623_=_C2524 ,C623_=_C2525 ,C623_=_C2527 ,\nC623_=_C2528 ,C623_=_C2529 ,C623_=_C2530 ,C623_=_C2531 ,C623_=_C2532 ,C624_=_C625 ,\nC624_=_C628 ,C624_=_C638 ,C624_=_C1399 ,C624_=_C1411 ,C624_=_C2534 ,C624_=_C2535 ,\nC624_=_C2537 ,C624_=_C2538 ,C624_=_C2539 ,C624_=_C2540 ,C624_=_C2541 ,C624_=_C2542 ,\nC624_=_C2543 ,C624_=_C2544 ,C625_=_C628 ,C625_=_C639 ,C625_=_C1400 ,C625_=_C1414 ,\nC625_=_C2683 ,C625_=_C2684 ,C625_=_C2686 ,C625_=_C2687 ,C625_=_C2688 ,C625_=_C2689 ,\nC625_=_C2690 ,C625_=_C2691 ,C625_=_C2692 ,C625_=_C2693 ,C628_=_C642 ,C628_=_C1403 ,\nC628_=_C1417 ,C628_=_C1516 ,C628_=_C2695 ,C628_=_C3317 ,C628_=_C3324 ,C628_=_C3325 ,\nC628_=_C3326 ,C628_=_C3327 ,C628_=_C3328 ,C628_=_C3329 ,C628_=_C3330 ,C628_=_C3331 ,\nC637_=_C638 ,C637_=_C639 ,C637_=_C642 ,C637_=_C1398 ,C637_=_C1410 ,C637_=_C2521 ,\nC637_=_C2522 ,C637_=_C2524 ,C637_=_C2525 ,C637_=_C2527 ,C637_=_C2528 ,C637_=_C2529 ,\nC637_=_C2530 ,C637_=_C2531 ,C637_=_C2532 ,C638_=_C639 ,C638_=_C642 ,C638_=_C1399 ,\nC638_=_C1411 ,C638_=_C2534 ,C638_=_C2535 ,C638_=_C2537 ,C638_=_C2538 ,C638_=_C2539 ,\nC638_=_C2540 ,C638_=_C2541 ,C638_=_C2542 ,C638_=_C2543 ,C638_=_C2544 ,C639_=_C642 ,\nC639_=_C1400</w:t>
      </w:r>
    </w:p>
    <w:p>
      <w:pPr>
        <w:pStyle w:val="PreformattedText"/>
        <w:bidi w:val="0"/>
        <w:spacing w:before="0" w:after="0"/>
        <w:jc w:val="left"/>
        <w:rPr/>
      </w:pPr>
      <w:r>
        <w:rPr/>
        <w:t xml:space="preserve"> </w:t>
      </w:r>
      <w:r>
        <w:rPr/>
        <w:t>,C639_=_C1414 ,C639_=_C2683 ,C639_=_C2684 ,C639_=_C2686 ,C639_=_C2687 ,\nC639_=_C2688 ,C639_=_C2689 ,C639_=_C2690 ,C639_=_C2691 ,C639_=_C2692 ,C639_=_C2693 ,\nC642_=_C1403 ,C642_=_C1417 ,C642_=_C1516 ,C642_=_C2695 ,C642_=_C3317 ,C642_=_C3324 ,\nC642_=_C3325 ,C642_=_C3326 ,C642_=_C3327 ,C642_=_C3328 ,C642_=_C3329 ,C642_=_C3330 ,\nC642_=_C3331 ,C1398_=_C1399 ,C1398_=_C1400 ,C1398_=_C1403 ,C1398_=_C1410 ,C1398_=_C2521 ,\nC1398_=_C2522 ,C1398_=_C2524 ,C1398_=_C2525 ,C1398_=_C2527 ,C1398_=_C2528 ,C1398_=_C2529 ,\nC1398_=_C2530 ,C1398_=_C2531 ,C1398_=_C2532 ,C1399_=_C1400 ,C1399_=_C1403 ,C1399_=_C1411 ,\nC1399_=_C2534 ,C1399_=_C2535 ,C1399_=_C2537 ,C1399_=_C2538 ,C1399_=_C2539 ,C1399_=_C2540 ,\nC1399_=_C2541 ,C1399_=_C2542 ,C1399_=_C2543 ,C1399_=_C2544 ,C1400_=_C1403 ,C1400_=_C1414 ,\nC1400_=_C2683 ,C1400_=_C2684 ,C1400_=_C2686 ,C1400_=_C2687 ,C1400_=_C2688 ,C1400_=_C2689 ,\nC1400_=_C2690 ,C1400_=_C2691 ,C1400_=_C2692 ,C1400_=_C2693 ,C1403_=_C1417 ,C1403_=_C1516 ,\nC1403_=_C2695 ,C1403_=_C3317 ,C1403_=_C3324 ,C1403_=_C3325 ,C1403_=_C3326 ,C1403_=_C3327 ,\nC1403_=_C3328 ,C1403_=_C3329 ,C1403_=_C3330 ,C1403_=_C3331 ,C1410_=_C1411 ,C1410_=_C1414 ,\nC1410_=_C1417 ,C1410_=_C2521 ,C1410_=_C2522 ,C1410_=_C2524 ,C1410_=_C2525 ,C1410_=_C2527 ,\nC1410_=_C2528 ,C1410_=_C2529 ,C1410_=_C2530 ,C1410_=_C2531 ,C1410_=_C2532 ,C1411_=_C1414 ,\nC1411_=_C1417 ,C1411_=_C2534 ,C1411_=_C2535 ,C1411_=_C2537 ,C1411_=_C2538 ,C1411_=_C2539 ,\nC1411_=_C2540 ,C1411_=_C2541 ,C1411_=_C2542 ,C1411_=_C2543 ,C1411_=_C2544 ,C1414_=_C1417 ,\nC1414_=_C2683 ,C1414_=_C2684 ,C1414_=_C2686 ,C1414_=_C2687 ,C1414_=_C2688 ,C1414_=_C2689 ,\nC1414_=_C2690 ,C1414_=_C2691 ,C1414_=_C2692 ,C1414_=_C2693 ,C1417_=_C1516 ,C1417_=_C2695 ,\nC1417_=_C3317 ,C1417_=_C3324 ,C1417_=_C3325 ,C1417_=_C3326 ,C1417_=_C3327 ,C1417_=_C3328 ,\nC1417_=_C3329 ,C1417_=_C3330 ,C1417_=_C3331 ,C1516_=_C2695 ,C1516_=_C3317 ,C1516_=_C3324 ,\nC1516_=_C3325 ,C1516_=_C3326 ,C1516_=_C3327 ,C1516_=_C3328 ,C1516_=_C3329 ,C1516_=_C3330 ,\nC1516_=_C3331 ,C2521_=_C2522 ,C2521_=_C2524 ,C2521_=_C2525 ,C2521_=_C2527 ,C2521_=_C2528 ,\nC2521_=_C2529 ,C2521_=_C2530 ,C2521_=_C2531 ,C2521_=_C2532 ,C2522_=_C2524 ,C2522_=_C2525 ,\nC2522_=_C2527 ,C2522_=_C2528 ,C2522_=_C2529 ,C2522_=_C2530 ,C2522_=_C2531 ,C2522_=_C2532 ,\nC2524_=_C2525 ,C2524_=_C2527 ,C2524_=_C2528 ,C2524_=_C2529 ,C2524_=_C2530 ,C2524_=_C2531 ,\nC2524_=_C2532 ,C2524_=_C2534 ,C2524_=_C2683 ,C2524_=_C2695 ,C2525_=_C2527 ,C2525_=_C2528 ,\nC2525_=_C2529 ,C2525_=_C2530 ,C2525_=_C2531 ,C2525_=_C2532 ,C2525_=_C2535 ,C2525_=_C2684 ,\nC2525_=_C3317 ,C2527_=_C2528 ,C2527_=_C2529 ,C2527_=_C2530 ,C2527_=_C2531 ,C2527_=_C2532 ,\nC2527_=_C2537 ,C2527_=_C2686 ,C2527_=_C3324 ,C2528_=_C2529 ,C2528_=_C2530 ,C2528_=_C2531 ,\nC2528_=_C2532 ,C2528_=_C2538 ,C2528_=_C2687 ,C2528_=_C3325 ,C2529_=_C2530 ,C2529_=_C2531 ,\nC2529_=_C2532 ,C2529_=_C2539 ,C2529_=_C2690 ,C2529_=_C3326 ,C2530_=_C2531 ,C2530_=_C2532 ,\nC2530_=_C2540 ,C2530_=_C2691 ,C2530_=_C3327 ,C2531_=_C2532 ,C2531_=_C2541 ,C2531_=_C2692 ,\nC2531_=_C3330 ,C2532_=_C2542 ,C2532_=_C2693 ,C2532_=_C3331 ,C2534_=_C2535 ,C2534_=_C2537 ,\nC2534_=_C2538 ,C2534_=_C2539 ,C2534_=_C2540 ,C2534_=_C2541 ,C2534_=_C2542 ,C2534_=_C2543 ,\nC2534_=_C2544 ,C2534_=_C2683 ,C2534_=_C2695 ,C2535_=_C2537 ,C2535_=_C2538 ,C2535_=_C2539 ,\nC2535_=_C2540 ,C2535_=_C2541 ,C2535_=_C2542 ,C2535_=_C2543 ,C2535_=_C2544 ,C2535_=_C2684 ,\nC2535_=_C3317 ,C2537_=_C2538 ,C2537_=_C2539 ,C2537_=_C2540 ,C2537_=_C2541 ,C2537_=_C2542 ,\nC2537_=_C2543 ,C2537_=_C2544 ,C2537_=_C2686 ,C2537_=_C3324 ,C2538_=_C2539 ,C2538_=_C2540 ,\nC2538_=_C2541 ,C2538_=_C2542 ,C2538_=_C2543 ,C2538_=_C2544 ,C2538_=_C2687 ,C2538_=_C3325 ,\nC2539_=_C2540 ,C2539_=_C2541 ,C2539_=_C2542 ,C2539_=_C2543 ,C2539_=_C2544 ,C2539_=_C2690 ,\nC2539_=_C3326 ,C2540_=_C2541 ,C2540_=_C2542 ,C2540_=_C2543 ,C2540_=_C2544 ,C2540_=_C2691 ,\nC2540_=_C3327 ,C2541_=_C2542 ,C2541_=_C2543 ,C2541_=_C2544 ,C2541_=_C2692 ,C2541_=_C3330 ,\nC2542_=_C2543 ,C2542_=_C2544 ,C2542_=_C2693 ,C2542_=_C3331 ,C2543_=_C2544 ,C2683_=_C2684 ,\nC2683_=_C2686 ,C2683_=_C2687 ,C2683_=_C2688 ,C2683_=_C2689 ,C2683_=_C2690 ,C2683_=_C2691 ,\nC2683_=_C2692 ,C2683_=_C2693 ,C2683_=_C2695 ,C2684_=_C2686 ,C2684_=_C2687 ,C2684_=_C2688 ,\nC2684_=_C2689 ,C2684_=_C2690 ,C2684_=_C2691 ,C2684_=_C2692 ,C2684_=_C2693 ,C2684_=_C3317 ,\nC2686_=_C2687 ,C2686_=_C2688 ,C2686_=_C2689 ,C2686_=_C2690 ,C2686_=_C2691 ,C2686_=_C2692 ,\nC2686_=_C2693 ,C2686_=_C3324 ,C2687_=_C2688 ,C2687_=_C2689 ,C2687_=_C2690 ,C2687_=_C2691 ,\nC2687_=_C2692 ,C2687_=_C2693 ,C2687_=_C3325 ,C2688_=_C2689 ,C2688_=_C2690 ,C2688_=_C2691 ,\nC2688_=_C2692 ,C2688_=_C2693 ,C2689_=_C2690 ,C2689_=_C2691 ,C2689_=_C2692 ,C2689_=_C2693 ,\nC2690_=_C2691 ,C2690_=_C2692 ,C2690_=_C2693 ,C2690_=_C3326 ,C2691_=_C2692 ,C2691_=_C2693 ,\nC2691_=_C3327 ,C2692_=_C2693 ,C2692_=_C3330 ,C2693_=_C3331 ,C2695_=_C3317 ,C2695_=_C3324 ,\nC2695_=_C3325 ,C2695_=_C3326 ,C2695_=_C3327 ,C2695_=_C3328 ,C2695_=_C3329 ,C2695_=_C3330 ,\nC2695_=_C3331 ,C3317_=_C3324 ,C3317_=_C3325 ,C3317_=_C3326 ,C3317_=_C3327 ,C3317_=_C3328 ,\nC3317_=_C3329 ,C3317_=_C3330 ,C3317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8_=_C3329 ,C3328_=_C3330 ,C3328_=_C3331 ,C3329_=_C3330 ,C3329_=_C3331 ,\nC3330_=_C3331 ,"];627[shape=box, label="id:627 level: 7\n85: C621 C622 C626 C627 C630 \nC631 C632 C633 C635 C636 C640 \nC641 C644 C645 C646 C647 C1397 \nC1398 C1399 C1400 C1402 C1403 C1404 \nC1405 C1408 C1409 C1410 C1411 C1412 \nC1413 C1414 C1415 C1417 C1418 C1420 \nC1421 C1423 C1515 C2524 C2525 C2528 \nC2529 C2530 C2531 C2534 C2535 C2538 \nC2539 C2540 C2541 C2683 C2684 C2687 \nC2690 C2691 C2692 C2694 C2695 C2696 \nC2697 C2700 C2701 C3146 C3317 C3318 \nC3320 C3321 C3323 C3325 C3326 C3327 \nC3330 C3383 C3386 C3387 C3388 C3390 \nC3391 C3393 C3473 C3474 C3475 C3476 \nC3620 C3637 \n813: C621_=_C622( C621 C622 ) C621_=_C626( C621 C626 ) C621_=_C627( C621 C627 ) C621_=_C630( C621 C630 ) C621_=_C631( C621 C631 ) \nC621_=_C632( C621 C632 ) C621_=_C633( C621 C633 ) C621_=_C635( C621 C635 ) C621_=_C1397( C621 C1397 ) C621_=_C1398( C621 C1398 ) C621_=_C1399( C621 C1399 ) \nC621_=_C1400( C621 C1400 ) C621_=_C1402( C621 C1402 ) C621_=_C1403( C621 C1403 ) C621_=_C1404( C621 C1404 ) C621_=_C1405( C621 C1405 ) C621_=_C1408( C621 C1408 ) \nC621_=_C1409( C621 C1409 ) C622_=_C626( C622 C626 ) C622_=_C627( C622 C627 ) C622_=_C630( C622 C630 ) C622_=_C631( C622 C631 ) C622_=_C632( C622 C632 ) \nC622_=_C633( C622 C633 ) C622_=_C636( C622 C636 ) C622_=_C1397( C622 C1397 ) C622_=_C1410( C622 C1410 ) C622_=_C1411( C622 C1411 ) C622_=_C1412( C622 C1412 ) \nC622_=_C1413( C622 C1413 ) C622_=_C1414( C622 C1414 ) C622_=_C1415( C622 C1415 ) C622_=_C1417( C622 C1417 ) C622_=_C1418( C622 C1418 ) C622_=_C1420( C622 C1420 ) \nC622_=_C1421( C622 C1421 ) C622_=_C1423( C622 C1423 ) C626_=_C627( C626 C627 ) C626_=_C630( C626 C630 ) C626_=_C631( C626 C631 ) C626_=_C632( C626 C632 ) \nC626_=_C633( C626 C633 ) C626_=_C640( C626 C640 ) C626_=_C1415( C626 C1415 ) C626_=_C2524( C626 C2524 ) C626_=_C2534( C626 C2534 ) C626_=_C2683( C626 C2683 ) \nC626_=_C2694( C626 C2694 ) C626_=_C2695( C626 C2695 ) C626_=_C2696( C626 C2696 ) C626_=_C2697( C626 C2697 ) C626_=_C2700( C626 C2700 ) C626_=_C2701( C626 C2701 ) \nC627_=_C630( C627 C630 ) C627_=_C631( C627 C631 ) C627_=_C632( C627 C632 ) C627_=_C633( C627 C633 ) C627_=_C641( C627 C641 ) C627_=_C1402( C627 C1402 ) \nC627_=_C1515( C627 C1515 ) C627_=_C2525( C627 C2525 ) C627_=_C2535( C627 C2535 ) C627_=_C2684( C627 C2684 ) C627_=_C2694( C627 C2694 ) C627_=_C3317( C627 C3317 ) \nC627_=_C3318( C627 C3318 ) C627_=_C3320( C627 C3320 ) C627_=_C3321( C627 C3321 ) C627_=_C3323( C627 C3323 ) C630_=_C631( C630 C631 ) C630_=_C632( C630 C632 ) \nC630_=_C633( C630 C633 ) C630_=_C644( C630 C644 ) C630_=_C1405( C630 C1405 ) C630_=_C2528( C630 C2528 ) C630_=_C2538( C630 C2538 ) C630_=_C2687( C630 C2687 ) \nC630_=_C2697( C630 C2697 ) C630_=_C3146( C630 C3146 ) C630_=_C3325( C630 C3325 ) C630_=_C3383( C630 C3383 ) C630_=_C3390( C630 C3390 ) C630_=_C3391( C630 C3391 ) \nC630_=_C3393( C630 C3393 ) C631_=_C632( C631 C632 ) C631_=_C633( C631 C633 ) C631_=_C645( C631 C645 ) C631_=_C1420( C631 C1420 ) C631_=_C2529( C631 C2529 ) \nC631_=_C2539( C631 C2539 ) C631_=_C2690( C631 C2690 ) C631_=_C3320( C631 C3320 ) C631_=_C3326( C631 C3326 ) C631_=_C3386( C631 C3386 ) C631_=_C3390( C631 C3390 ) \nC631_=_C3473( C631 C3473 ) C631_=_C3474( C631 C3474 ) C632_=_C633( C632 C633 ) C632_=_C646( C632 C646 ) C632_=_C1421( C632 C1421 ) C632_=_C2530( C632 C2530 ) \nC632_=_C2540( C632 C2540 ) C632_=_C2691( C632 C2691 ) C632_=_C3321( C632 C3321 ) C632_=_C3327( C632 C3327 ) C632_=_C3387( C632 C3387 ) C632_=_C3391( C632 C3391 ) \nC632_=_C3475( C632 C3475 ) C632_=_C3476( C632 C3476 ) C633_=_C647( C633 C647 ) C633_=_C1408( C633 C1408 ) C633_=_C2531( C633 C2531 ) C633_=_C2541( C633 C2541 ) \nC633_=_C2692( C633 C2692 ) C633_=_C2700( C633 C2700 ) C633_=_C3330( C633 C3330 ) C633_=_C3388( C633 C3388 ) C633_=_C3473( C633 C3473 ) C633_=_C3475( C633 C3475 ) \nC633_=_C3620( C633 C3620 ) C633_=_C3637( C633 C3637 ) C635_=_C636( C635 C636 ) C635_=_C640( C635 C640 ) C635_=_C641( C635 C641 ) C635_=_C644( C635 C644 ) \nC635_=_C645( C635 C645 ) C635_=_C646( C635 C646 ) C635_=_C647( C635 C647 ) C635_=_C1397( C635 C1397 ) C635_=_C1398( C635 C1398 ) C635_=_C1399( C635 C1399 ) \nC635_=_C1400( C635 C1400 ) C635_=_C1402( C635 C1402 ) C635_=_C1403( C635 C1403 ) C635_=_C1404( C635 C1404 ) C635_=_C1405( C635 C1405 ) C635_=_C1408( C635 C1408 ) \nC635_=_C1409( C635 C1409 ) C636_=_C640( C636 C640 ) C636_=_C641( C636 C641 ) C636_=_C644( C636 C644 ) C636_=_C645( C636 C645 ) C636_=_C646( C636 C646 ) \nC636_=_C647( C636</w:t>
      </w:r>
    </w:p>
    <w:p>
      <w:pPr>
        <w:pStyle w:val="PreformattedText"/>
        <w:bidi w:val="0"/>
        <w:spacing w:before="0" w:after="0"/>
        <w:jc w:val="left"/>
        <w:rPr/>
      </w:pPr>
      <w:r>
        <w:rPr/>
        <w:t xml:space="preserve"> </w:t>
      </w:r>
      <w:r>
        <w:rPr/>
        <w:t>C647 ) C636_=_C1397( C636 C1397 ) C636_=_C1410( C636 C1410 ) C636_=_C1411( C636 C1411 ) C636_=_C1412( C636 C1412 ) C636_=_C1413( C636 C1413 ) \nC636_=_C1414( C636 C1414 ) C636_=_C1415( C636 C1415 ) C636_=_C1417( C636 C1417 ) C636_=_C1418( C636 C1418 ) C636_=_C1420( C636 C1420 ) C636_=_C1421( C636 C1421 ) \nC636_=_C1423( C636 C1423 ) C640_=_C641( C640 C641 ) C640_=_C644( C640 C644 ) C640_=_C645( C640 C645 ) C640_=_C646( C640 C646 ) C640_=_C647( C640 C647 ) \nC640_=_C1415( C640 C1415 ) C640_=_C2524( C640 C2524 ) C640_=_C2534( C640 C2534 ) C640_=_C2683( C640 C2683 ) C640_=_C2694( C640 C2694 ) C640_=_C2695( C640 C2695 ) \nC640_=_C2696( C640 C2696 ) C640_=_C2697( C640 C2697 ) C640_=_C2700( C640 C2700 ) C640_=_C2701( C640 C2701 ) C641_=_C644( C641 C644 ) C641_=_C645( C641 C645 ) \nC641_=_C646( C641 C646 ) C641_=_C647( C641 C647 ) C641_=_C1402( C641 C1402 ) C641_=_C1515( C641 C1515 ) C641_=_C2525( C641 C2525 ) C641_=_C2535( C641 C2535 ) \nC641_=_C2684( C641 C2684 ) C641_=_C2694( C641 C2694 ) C641_=_C3317( C641 C3317 ) C641_=_C3318( C641 C3318 ) C641_=_C3320( C641 C3320 ) C641_=_C3321( C641 C3321 ) \nC641_=_C3323( C641 C3323 ) C644_=_C645( C644 C645 ) C644_=_C646( C644 C646 ) C644_=_C647( C644 C647 ) C644_=_C1405( C644 C1405 ) C644_=_C2528( C644 C2528 ) \nC644_=_C2538( C644 C2538 ) C644_=_C2687( C644 C2687 ) C644_=_C2697( C644 C2697 ) C644_=_C3146( C644 C3146 ) C644_=_C3325( C644 C3325 ) C644_=_C3383( C644 C3383 ) \nC644_=_C3390( C644 C3390 ) C644_=_C3391( C644 C3391 ) C644_=_C3393( C644 C3393 ) C645_=_C646( C645 C646 ) C645_=_C647( C645 C647 ) C645_=_C1420( C645 C1420 ) \nC645_=_C2529( C645 C2529 ) C645_=_C2539( C645 C2539 ) C645_=_C2690( C645 C2690 ) C645_=_C3320( C645 C3320 ) C645_=_C3326( C645 C3326 ) C645_=_C3386( C645 C3386 ) \nC645_=_C3390( C645 C3390 ) C645_=_C3473( C645 C3473 ) C645_=_C3474( C645 C3474 ) C646_=_C647( C646 C647 ) C646_=_C1421( C646 C1421 ) C646_=_C2530( C646 C2530 ) \nC646_=_C2540( C646 C2540 ) C646_=_C2691( C646 C2691 ) C646_=_C3321( C646 C3321 ) C646_=_C3327( C646 C3327 ) C646_=_C3387( C646 C3387 ) C646_=_C3391( C646 C3391 ) \nC646_=_C3475( C646 C3475 ) C646_=_C3476( C646 C3476 ) C647_=_C1408( C647 C1408 ) C647_=_C2531( C647 C2531 ) C647_=_C2541( C647 C2541 ) C647_=_C2692( C647 C2692 ) \nC647_=_C2700( C647 C2700 ) C647_=_C3330( C647 C3330 ) C647_=_C3388( C647 C3388 ) C647_=_C3473( C647 C3473 ) C647_=_C3475( C647 C3475 ) C647_=_C3620( C647 C3620 ) \nC647_=_C3637( C647 C3637 ) C1397_=_C1398( C1397 C1398 ) C1397_=_C1399( C1397 C1399 ) C1397_=_C1400( C1397 C1400 ) C1397_=_C1402( C1397 C1402 ) C1397_=_C1403( C1397 C1403 ) \nC1397_=_C1404( C1397 C1404 ) C1397_=_C1405( C1397 C1405 ) C1397_=_C1408( C1397 C1408 ) C1397_=_C1409( C1397 C1409 ) C1397_=_C1410( C1397 C1410 ) C1397_=_C1411( C1397 C1411 ) \nC1397_=_C1412( C1397 C1412 ) C1397_=_C1413( C1397 C1413 ) C1397_=_C1414( C1397 C1414 ) C1397_=_C1415( C1397 C1415 ) C1397_=_C1417( C1397 C1417 ) C1397_=_C1418( C1397 C1418 ) \nC1397_=_C1420( C1397 C1420 ) C1397_=_C1421( C1397 C1421 ) C1397_=_C1423( C1397 C1423 ) C1398_=_C1399( C1398 C1399 ) C1398_=_C1400( C1398 C1400 ) C1398_=_C1402( C1398 C1402 ) \nC1398_=_C1403( C1398 C1403 ) C1398_=_C1404( C1398 C1404 ) C1398_=_C1405( C1398 C1405 ) C1398_=_C1408( C1398 C1408 ) C1398_=_C1409( C1398 C1409 ) C1398_=_C1410( C1398 C1410 ) \nC1398_=_C2524( C1398 C2524 ) C1398_=_C2525( C1398 C2525 ) C1398_=_C2528( C1398 C2528 ) C1398_=_C2529( C1398 C2529 ) C1398_=_C2530( C1398 C2530 ) C1398_=_C2531( C1398 C2531 ) \nC1399_=_C1400( C1399 C1400 ) C1399_=_C1402( C1399 C1402 ) C1399_=_C1403( C1399 C1403 ) C1399_=_C1404( C1399 C1404 ) C1399_=_C1405( C1399 C1405 ) C1399_=_C1408( C1399 C1408 ) \nC1399_=_C1409( C1399 C1409 ) C1399_=_C1411( C1399 C1411 ) C1399_=_C2534( C1399 C2534 ) C1399_=_C2535( C1399 C2535 ) C1399_=_C2538( C1399 C2538 ) C1399_=_C2539( C1399 C2539 ) \nC1399_=_C2540( C1399 C2540 ) C1399_=_C2541( C1399 C2541 ) C1400_=_C1402( C1400 C1402 ) C1400_=_C1403( C1400 C1403 ) C1400_=_C1404( C1400 C1404 ) C1400_=_C1405( C1400 C1405 ) \nC1400_=_C1408( C1400 C1408 ) C1400_=_C1409( C1400 C1409 ) C1400_=_C1414( C1400 C1414 ) C1400_=_C2683( C1400 C2683 ) C1400_=_C2684( C1400 C2684 ) C1400_=_C2687( C1400 C2687 ) \nC1400_=_C2690( C1400 C2690 ) C1400_=_C2691( C1400 C2691 ) C1400_=_C2692( C1400 C2692 ) C1402_=_C1403( C1402 C1403 ) C1402_=_C1404( C1402 C1404 ) C1402_=_C1405( C1402 C1405 ) \nC1402_=_C1408( C1402 C1408 ) C1402_=_C1409( C1402 C1409 ) C1402_=_C1515( C1402 C1515 ) C1402_=_C2525( C1402 C2525 ) C1402_=_C2535( C1402 C2535 ) C1402_=_C2684( C1402 C2684 ) \nC1402_=_C2694( C1402 C2694 ) C1402_=_C3317( C1402 C3317 ) C1402_=_C3318( C1402 C3318 ) C1402_=_C3320( C1402 C3320 ) C1402_=_C3321( C1402 C3321 ) C1402_=_C3323( C1402 C3323 ) \nC1403_=_C1404( C1403 C1404 ) C1403_=_C1405( C1403 C1405 ) C1403_=_C1408( C1403 C1408 ) C1403_=_C1409( C1403 C1409 ) C1403_=_C1417( C1403 C1417 ) C1403_=_C2695( C1403 C2695 ) \nC1403_=_C3317( C1403 C3317 ) C1403_=_C3325( C1403 C3325 ) C1403_=_C3326( C1403 C3326 ) C1403_=_C3327( C1403 C3327 ) C1403_=_C3330( C1403 C3330 ) C1404_=_C1405( C1404 C1405 ) \nC1404_=_C1408( C1404 C1408 ) C1404_=_C1409( C1404 C1409 ) C1404_=_C1418( C1404 C1418 ) C1404_=_C2696( C1404 C2696 ) C1404_=_C3318( C1404 C3318 ) C1404_=_C3383( C1404 C3383 ) \nC1404_=_C3386( C1404 C3386 ) C1404_=_C3387( C1404 C3387 ) C1404_=_C3388( C1404 C3388 ) C1405_=_C1408( C1405 C1408 ) C1405_=_C1409( C1405 C1409 ) C1405_=_C2528( C1405 C2528 ) \nC1405_=_C2538( C1405 C2538 ) C1405_=_C2687( C1405 C2687 ) C1405_=_C2697( C1405 C2697 ) C1405_=_C3146( C1405 C3146 ) C1405_=_C3325( C1405 C3325 ) C1405_=_C3383( C1405 C3383 ) \nC1405_=_C3390( C1405 C3390 ) C1405_=_C3391( C1405 C3391 ) C1405_=_C3393( C1405 C3393 ) C1408_=_C1409( C1408 C1409 ) C1408_=_C2531( C1408 C2531 ) C1408_=_C2541( C1408 C2541 ) \nC1408_=_C2692( C1408 C2692 ) C1408_=_C2700( C1408 C2700 ) C1408_=_C3330( C1408 C3330 ) C1408_=_C3388( C1408 C3388 ) C1408_=_C3473( C1408 C3473 ) C1408_=_C3475( C1408 C3475 ) \nC1408_=_C3620( C1408 C3620 ) C1408_=_C3637( C1408 C3637 ) C1409_=_C1423( C1409 C1423 ) C1409_=_C2701( C1409 C2701 ) C1409_=_C3323( C1409 C3323 ) C1409_=_C3393( C1409 C3393 ) \nC1409_=_C3474( C1409 C3474 ) C1409_=_C3476( C1409 C3476 ) C1409_=_C3637( C1409 C3637 ) C1410_=_C1411( C1410 C1411 ) C1410_=_C1412( C1410 C1412 ) C1410_=_C1413( C1410 C1413 ) \nC1410_=_C1414( C1410 C1414 ) C1410_=_C1415( C1410 C1415 ) C1410_=_C1417( C1410 C1417 ) C1410_=_C1418( C1410 C1418 ) C1410_=_C1420( C1410 C1420 ) C1410_=_C1421( C1410 C1421 ) \nC1410_=_C1423( C1410 C1423 ) C1410_=_C2524( C1410 C2524 ) C1410_=_C2525( C1410 C2525 ) C1410_=_C2528( C1410 C2528 ) C1410_=_C2529( C1410 C2529 ) C1410_=_C2530( C1410 C2530 ) \nC1410_=_C2531( C1410 C2531 ) C1411_=_C1412( C1411 C1412 ) C1411_=_C1413( C1411 C1413 ) C1411_=_C1414( C1411 C1414 ) C1411_=_C1415( C1411 C1415 ) C1411_=_C1417( C1411 C1417 ) \nC1411_=_C1418( C1411 C1418 ) C1411_=_C1420( C1411 C1420 ) C1411_=_C1421( C1411 C1421 ) C1411_=_C1423( C1411 C1423 ) C1411_=_C2534( C1411 C2534 ) C1411_=_C2535( C1411 C2535 ) \nC1411_=_C2538( C1411 C2538 ) C1411_=_C2539( C1411 C2539 ) C1411_=_C2540( C1411 C2540 ) C1411_=_C2541( C1411 C2541 ) C1412_=_C1413( C1412 C1413 ) C1412_=_C1414( C1412 C1414 ) \nC1412_=_C1415( C1412 C1415 ) C1412_=_C1417( C1412 C1417 ) C1412_=_C1418( C1412 C1418 ) C1412_=_C1420( C1412 C1420 ) C1412_=_C1421( C1412 C1421 ) C1412_=_C1423( C1412 C1423 ) \nC1413_=_C1414( C1413 C1414 ) C1413_=_C1415( C1413 C1415 ) C1413_=_C1417( C1413 C1417 ) C1413_=_C1418( C1413 C1418 ) C1413_=_C1420( C1413 C1420 ) C1413_=_C1421( C1413 C1421 ) \nC1413_=_C1423( C1413 C1423 ) C1414_=_C1415( C1414 C1415 ) C1414_=_C1417( C1414 C1417 ) C1414_=_C1418( C1414 C1418 ) C1414_=_C1420( C1414 C1420 ) C1414_=_C1421( C1414 C1421 ) \nC1414_=_C1423( C1414 C1423 ) C1414_=_C2683( C1414 C2683 ) C1414_=_C2684( C1414 C2684 ) C1414_=_C2687( C1414 C2687 ) C1414_=_C2690( C1414 C2690 ) C1414_=_C2691( C1414 C2691 ) \nC1414_=_C2692( C1414 C2692 ) C1415_=_C1417( C1415 C1417 ) C1415_=_C1418( C1415 C1418 ) C1415_=_C1420( C1415 C1420 ) C1415_=_C1421( C1415 C1421 ) C1415_=_C1423( C1415 C1423 ) \nC1415_=_C2524( C1415 C2524 ) C1415_=_C2534( C1415 C2534 ) C1415_=_C2683( C1415 C2683 ) C1415_=_C2694( C1415 C2694 ) C1415_=_C2695( C1415 C2695 ) C1415_=_C2696( C1415 C2696 ) \nC1415_=_C2697( C1415 C2697 ) C1415_=_C2700( C1415 C2700 ) C1415_=_C2701( C1415 C2701 ) C1417_=_C1418( C1417 C1418 ) C1417_=_C1420( C1417 C1420 ) C1417_=_C1421( C1417 C1421 ) \nC1417_=_C1423( C1417 C1423 ) C1417_=_C2695( C1417 C2695 ) C1417_=_C3317( C1417 C3317 ) C1417_=_C3325( C1417 C3325 ) C1417_=_C3326( C1417 C3326 ) C1417_=_C3327( C1417 C3327 ) \nC1417_=_C3330( C1417 C3330 ) C1418_=_C1420( C1418 C1420 ) C1418_=_C1421( C1418 C1421 ) C1418_=_C1423( C1418 C1423 ) C1418_=_C2696( C1418 C2696 ) C1418_=_C3318( C1418 C3318 ) \nC1418_=_C3383( C1418 C3383 ) C1418_=_C3386( C1418 C3386 ) C1418_=_C3387( C1418 C3387 ) C1418_=_C3388( C1418 C3388 ) C1420_=_C1421( C1420 C1421 ) C1420_=_C1423( C1420 C1423 ) \nC1420_=_C2529( C1420 C2529 ) C1420_=_C2539( C1420 C2539 ) C1420_=_C2690( C1420 C2690 ) C1420_=_C3320( C1420 C3320 ) C1420_=_C3326( C1420 C3326 ) C1420_=_C3386( C1420 C3386 ) \nC1420_=_C3390( C1420 C3390 ) C1420_=_C3473( C1420 C3473 ) C1420_=_C3474( C1420 C3474 ) C1421_=_C1423( C1421 C1423 ) C1421_=_C2530( C1421 C2530 ) C1421_=_C2540( C1421 C2540 ) \nC1421_=_C2691( C1421 C2691 ) C1421_=_C3321( C1421 C3321 ) C1421_=_C3327( C1421 C3327 ) C1421_=_C3387( C1421 C3387 ) C1421_=_C3391( C1421 C3391 ) C1421_=_C3475( C1421 C3475 ) \nC1421_=_C3476( C1421 C3476 ) C1423_=_C2701( C1423 C2701 ) C1423_=_C3323( C1423 C3323 ) C1423_=_C3393( C1423 C3393 ) C1423_=_C3474( C1423 C3474 ) C1423_=_C3476( C1423 C3476 ) \nC1423_=_C3637( C1423 C3637 ) C1515_=_C2525( C1515 C2525 ) C1515_=_C2535( C1515 C2535 ) C1515_=_C2684( C1515 C2684 ) C1515_=_C2694( C1515 C2694 ) C1515_=_C3317( C1515 C3317 ) \nC1515_=_C3318( C1515 C3318 ) C1515_=_C3320( C1515 C3320 ) C1515_=_C3321( C1515 C3321 ) C1515_=_C3323(</w:t>
      </w:r>
    </w:p>
    <w:p>
      <w:pPr>
        <w:pStyle w:val="PreformattedText"/>
        <w:bidi w:val="0"/>
        <w:spacing w:before="0" w:after="0"/>
        <w:jc w:val="left"/>
        <w:rPr/>
      </w:pPr>
      <w:r>
        <w:rPr/>
        <w:t xml:space="preserve"> </w:t>
      </w:r>
      <w:r>
        <w:rPr/>
        <w:t>C1515 C3323 ) C2524_=_C2525( C2524 C2525 ) C2524_=_C2528( C2524 C2528 ) \nC2524_=_C2529( C2524 C2529 ) C2524_=_C2530( C2524 C2530 ) C2524_=_C2531( C2524 C2531 ) C2524_=_C2534( C2524 C2534 ) C2524_=_C2683( C2524 C2683 ) C2524_=_C2694( C2524 C2694 ) \nC2524_=_C2695( C2524 C2695 ) C2524_=_C2696( C2524 C2696 ) C2524_=_C2697( C2524 C2697 ) C2524_=_C2700( C2524 C2700 ) C2524_=_C2701( C2524 C2701 ) C2525_=_C2528( C2525 C2528 ) \nC2525_=_C2529( C2525 C2529 ) C2525_=_C2530( C2525 C2530 ) C2525_=_C2531( C2525 C2531 ) C2525_=_C2535( C2525 C2535 ) C2525_=_C2684( C2525 C2684 ) C2525_=_C2694( C2525 C2694 ) \nC2525_=_C3317( C2525 C3317 ) C2525_=_C3318( C2525 C3318 ) C2525_=_C3320( C2525 C3320 ) C2525_=_C3321( C2525 C3321 ) C2525_=_C3323( C2525 C3323 ) C2528_=_C2529( C2528 C2529 ) \nC2528_=_C2530( C2528 C2530 ) C2528_=_C2531( C2528 C2531 ) C2528_=_C2538( C2528 C2538 ) C2528_=_C2687( C2528 C2687 ) C2528_=_C2697( C2528 C2697 ) C2528_=_C3146( C2528 C3146 ) \nC2528_=_C3325( C2528 C3325 ) C2528_=_C3383( C2528 C3383 ) C2528_=_C3390( C2528 C3390 ) C2528_=_C3391( C2528 C3391 ) C2528_=_C3393( C2528 C3393 ) C2529_=_C2530( C2529 C2530 ) \nC2529_=_C2531( C2529 C2531 ) C2529_=_C2539( C2529 C2539 ) C2529_=_C2690( C2529 C2690 ) C2529_=_C3320( C2529 C3320 ) C2529_=_C3326( C2529 C3326 ) C2529_=_C3386( C2529 C3386 ) \nC2529_=_C3390( C2529 C3390 ) C2529_=_C3473( C2529 C3473 ) C2529_=_C3474( C2529 C3474 ) C2530_=_C2531( C2530 C2531 ) C2530_=_C2540( C2530 C2540 ) C2530_=_C2691( C2530 C2691 ) \nC2530_=_C3321( C2530 C3321 ) C2530_=_C3327( C2530 C3327 ) C2530_=_C3387( C2530 C3387 ) C2530_=_C3391( C2530 C3391 ) C2530_=_C3475( C2530 C3475 ) C2530_=_C3476( C2530 C3476 ) \nC2531_=_C2541( C2531 C2541 ) C2531_=_C2692( C2531 C2692 ) C2531_=_C2700( C2531 C2700 ) C2531_=_C3330( C2531 C3330 ) C2531_=_C3388( C2531 C3388 ) C2531_=_C3473( C2531 C3473 ) \nC2531_=_C3475( C2531 C3475 ) C2531_=_C3620( C2531 C3620 ) C2531_=_C3637( C2531 C3637 ) C2534_=_C2535( C2534 C2535 ) C2534_=_C2538( C2534 C2538 ) C2534_=_C2539( C2534 C2539 ) \nC2534_=_C2540( C2534 C2540 ) C2534_=_C2541( C2534 C2541 ) C2534_=_C2683( C2534 C2683 ) C2534_=_C2694( C2534 C2694 ) C2534_=_C2695( C2534 C2695 ) C2534_=_C2696( C2534 C2696 ) \nC2534_=_C2697( C2534 C2697 ) C2534_=_C2700( C2534 C2700 ) C2534_=_C2701( C2534 C2701 ) C2535_=_C2538( C2535 C2538 ) C2535_=_C2539( C2535 C2539 ) C2535_=_C2540( C2535 C2540 ) \nC2535_=_C2541( C2535 C2541 ) C2535_=_C2684( C2535 C2684 ) C2535_=_C2694( C2535 C2694 ) C2535_=_C3317( C2535 C3317 ) C2535_=_C3318( C2535 C3318 ) C2535_=_C3320( C2535 C3320 ) \nC2535_=_C3321( C2535 C3321 ) C2535_=_C3323( C2535 C3323 ) C2538_=_C2539( C2538 C2539 ) C2538_=_C2540( C2538 C2540 ) C2538_=_C2541( C2538 C2541 ) C2538_=_C2687( C2538 C2687 ) \nC2538_=_C2697( C2538 C2697 ) C2538_=_C3146( C2538 C3146 ) C2538_=_C3325( C2538 C3325 ) C2538_=_C3383( C2538 C3383 ) C2538_=_C3390( C2538 C3390 ) C2538_=_C3391( C2538 C3391 ) \nC2538_=_C3393( C2538 C3393 ) C2539_=_C2540( C2539 C2540 ) C2539_=_C2541( C2539 C2541 ) C2539_=_C2690( C2539 C2690 ) C2539_=_C3320( C2539 C3320 ) C2539_=_C3326( C2539 C3326 ) \nC2539_=_C3386( C2539 C3386 ) C2539_=_C3390( C2539 C3390 ) C2539_=_C3473( C2539 C3473 ) C2539_=_C3474( C2539 C3474 ) C2540_=_C2541( C2540 C2541 ) C2540_=_C2691( C2540 C2691 ) \nC2540_=_C3321( C2540 C3321 ) C2540_=_C3327( C2540 C3327 ) C2540_=_C3387( C2540 C3387 ) C2540_=_C3391( C2540 C3391 ) C2540_=_C3475( C2540 C3475 ) C2540_=_C3476( C2540 C3476 ) \nC2541_=_C2692( C2541 C2692 ) C2541_=_C2700( C2541 C2700 ) C2541_=_C3330( C2541 C3330 ) C2541_=_C3388( C2541 C3388 ) C2541_=_C3473( C2541 C3473 ) C2541_=_C3475( C2541 C3475 ) \nC2541_=_C3620( C2541 C3620 ) C2541_=_C3637( C2541 C3637 ) C2683_=_C2684( C2683 C2684 ) C2683_=_C2687( C2683 C2687 ) C2683_=_C2690( C2683 C2690 ) C2683_=_C2691( C2683 C2691 ) \nC2683_=_C2692( C2683 C2692 ) C2683_=_C2694( C2683 C2694 ) C2683_=_C2695( C2683 C2695 ) C2683_=_C2696( C2683 C2696 ) C2683_=_C2697( C2683 C2697 ) C2683_=_C2700( C2683 C2700 ) \nC2683_=_C2701( C2683 C2701 ) C2684_=_C2687( C2684 C2687 ) C2684_=_C2690( C2684 C2690 ) C2684_=_C2691( C2684 C2691 ) C2684_=_C2692( C2684 C2692 ) C2684_=_C2694( C2684 C2694 ) \nC2684_=_C3317( C2684 C3317 ) C2684_=_C3318( C2684 C3318 ) C2684_=_C3320( C2684 C3320 ) C2684_=_C3321( C2684 C3321 ) C2684_=_C3323( C2684 C3323 ) C2687_=_C2690( C2687 C2690 ) \nC2687_=_C2691( C2687 C2691 ) C2687_=_C2692( C2687 C2692 ) C2687_=_C2697( C2687 C2697 ) C2687_=_C3146( C2687 C3146 ) C2687_=_C3325( C2687 C3325 ) C2687_=_C3383( C2687 C3383 ) \nC2687_=_C3390( C2687 C3390 ) C2687_=_C3391( C2687 C3391 ) C2687_=_C3393( C2687 C3393 ) C2690_=_C2691( C2690 C2691 ) C2690_=_C2692( C2690 C2692 ) C2690_=_C3320( C2690 C3320 ) \nC2690_=_C3326( C2690 C3326 ) C2690_=_C3386( C2690 C3386 ) C2690_=_C3390( C2690 C3390 ) C2690_=_C3473( C2690 C3473 ) C2690_=_C3474( C2690 C3474 ) C2691_=_C2692( C2691 C2692 ) \nC2691_=_C3321( C2691 C3321 ) C2691_=_C3327( C2691 C3327 ) C2691_=_C3387( C2691 C3387 ) C2691_=_C3391( C2691 C3391 ) C2691_=_C3475( C2691 C3475 ) C2691_=_C3476( C2691 C3476 ) \nC2692_=_C2700( C2692 C2700 ) C2692_=_C3330( C2692 C3330 ) C2692_=_C3388( C2692 C3388 ) C2692_=_C3473( C2692 C3473 ) C2692_=_C3475( C2692 C3475 ) C2692_=_C3620( C2692 C3620 ) \nC2692_=_C3637( C2692 C3637 ) C2694_=_C2695( C2694 C2695 ) C2694_=_C2696( C2694 C2696 ) C2694_=_C2697( C2694 C2697 ) C2694_=_C2700( C2694 C2700 ) C2694_=_C2701( C2694 C2701 ) \nC2694_=_C3317( C2694 C3317 ) C2694_=_C3318( C2694 C3318 ) C2694_=_C3320( C2694 C3320 ) C2694_=_C3321( C2694 C3321 ) C2694_=_C3323( C2694 C3323 ) C2695_=_C2696( C2695 C2696 ) \nC2695_=_C2697( C2695 C2697 ) C2695_=_C2700( C2695 C2700 ) C2695_=_C2701( C2695 C2701 ) C2695_=_C3317( C2695 C3317 ) C2695_=_C3325( C2695 C3325 ) C2695_=_C3326( C2695 C3326 ) \nC2695_=_C3327( C2695 C3327 ) C2695_=_C3330( C2695 C3330 ) C2696_=_C2697( C2696 C2697 ) C2696_=_C2700( C2696 C2700 ) C2696_=_C2701( C2696 C2701 ) C2696_=_C3318( C2696 C3318 ) \nC2696_=_C3383( C2696 C3383 ) C2696_=_C3386( C2696 C3386 ) C2696_=_C3387( C2696 C3387 ) C2696_=_C3388( C2696 C3388 ) C2697_=_C2700( C2697 C2700 ) C2697_=_C2701( C2697 C2701 ) \nC2697_=_C3146( C2697 C3146 ) C2697_=_C3325( C2697 C3325 ) C2697_=_C3383( C2697 C3383 ) C2697_=_C3390( C2697 C3390 ) C2697_=_C3391( C2697 C3391 ) C2697_=_C3393( C2697 C3393 ) \nC2700_=_C2701( C2700 C2701 ) C2700_=_C3330( C2700 C3330 ) C2700_=_C3388( C2700 C3388 ) C2700_=_C3473( C2700 C3473 ) C2700_=_C3475( C2700 C3475 ) C2700_=_C3620( C2700 C3620 ) \nC2700_=_C3637( C2700 C3637 ) C2701_=_C3323( C2701 C3323 ) C2701_=_C3393( C2701 C3393 ) C2701_=_C3474( C2701 C3474 ) C2701_=_C3476( C2701 C3476 ) C2701_=_C3637( C2701 C3637 ) \nC3146_=_C3325( C3146 C3325 ) C3146_=_C3383( C3146 C3383 ) C3146_=_C3390( C3146 C3390 ) C3146_=_C3391( C3146 C3391 ) C3146_=_C3393( C3146 C3393 ) C3317_=_C3318( C3317 C3318 ) \nC3317_=_C3320( C3317 C3320 ) C3317_=_C3321( C3317 C3321 ) C3317_=_C3323( C3317 C3323 ) C3317_=_C3325( C3317 C3325 ) C3317_=_C3326( C3317 C3326 ) C3317_=_C3327( C3317 C3327 ) \nC3317_=_C3330( C3317 C3330 ) C3318_=_C3320( C3318 C3320 ) C3318_=_C3321( C3318 C3321 ) C3318_=_C3323( C3318 C3323 ) C3318_=_C3383( C3318 C3383 ) C3318_=_C3386( C3318 C3386 ) \nC3318_=_C3387( C3318 C3387 ) C3318_=_C3388( C3318 C3388 ) C3320_=_C3321( C3320 C3321 ) C3320_=_C3323( C3320 C3323 ) C3320_=_C3326( C3320 C3326 ) C3320_=_C3386( C3320 C3386 ) \nC3320_=_C3390( C3320 C3390 ) C3320_=_C3473( C3320 C3473 ) C3320_=_C3474( C3320 C3474 ) C3321_=_C3323( C3321 C3323 ) C3321_=_C3327( C3321 C3327 ) C3321_=_C3387( C3321 C3387 ) \nC3321_=_C3391( C3321 C3391 ) C3321_=_C3475( C3321 C3475 ) C3321_=_C3476( C3321 C3476 ) C3323_=_C3393( C3323 C3393 ) C3323_=_C3474( C3323 C3474 ) C3323_=_C3476( C3323 C3476 ) \nC3323_=_C3637( C3323 C3637 ) C3325_=_C3326( C3325 C3326 ) C3325_=_C3327( C3325 C3327 ) C3325_=_C3330( C3325 C3330 ) C3325_=_C3383( C3325 C3383 ) C3325_=_C3390( C3325 C3390 ) \nC3325_=_C3391( C3325 C3391 ) C3325_=_C3393( C3325 C3393 ) C3326_=_C3327( C3326 C3327 ) C3326_=_C3330( C3326 C3330 ) C3326_=_C3386( C3326 C3386 ) C3326_=_C3390( C3326 C3390 ) \nC3326_=_C3473( C3326 C3473 ) C3326_=_C3474( C3326 C3474 ) C3327_=_C3330( C3327 C3330 ) C3327_=_C3387( C3327 C3387 ) C3327_=_C3391( C3327 C3391 ) C3327_=_C3475( C3327 C3475 ) \nC3327_=_C3476( C3327 C3476 ) C3330_=_C3388( C3330 C3388 ) C3330_=_C3473( C3330 C3473 ) C3330_=_C3475( C3330 C3475 ) C3330_=_C3620( C3330 C3620 ) C3330_=_C3637( C3330 C3637 ) \nC3383_=_C3386( C3383 C3386 ) C3383_=_C3387( C3383 C3387 ) C3383_=_C3388( C3383 C3388 ) C3383_=_C3390( C3383 C3390 ) C3383_=_C3391( C3383 C3391 ) C3383_=_C3393( C3383 C3393 ) \nC3386_=_C3387( C3386 C3387 ) C3386_=_C3388( C3386 C3388 ) C3386_=_C3390( C3386 C3390 ) C3386_=_C3473( C3386 C3473 ) C3386_=_C3474( C3386 C3474 ) C3387_=_C3388( C3387 C3388 ) \nC3387_=_C3391( C3387 C3391 ) C3387_=_C3475( C3387 C3475 ) C3387_=_C3476( C3387 C3476 ) C3388_=_C3473( C3388 C3473 ) C3388_=_C3475( C3388 C3475 ) C3388_=_C3620( C3388 C3620 ) \nC3388_=_C3637( C3388 C3637 ) C3390_=_C3391( C3390 C3391 ) C3390_=_C3393( C3390 C3393 ) C3390_=_C3473( C3390 C3473 ) C3390_=_C3474( C3390 C3474 ) C3391_=_C3393( C3391 C3393 ) \nC3391_=_C3475( C3391 C3475 ) C3391_=_C3476( C3391 C3476 ) C3393_=_C3474( C3393 C3474 ) C3393_=_C3476( C3393 C3476 ) C3393_=_C3637( C3393 C3637 ) C3473_=_C3474( C3473 C3474 ) \nC3473_=_C3475( C3473 C3475 ) C3473_=_C3620( C3473 C3620 ) C3473_=_C3637( C3473 C3637 ) C3474_=_C3476( C3474 C3476 ) C3474_=_C3637( C3474 C3637 ) C3475_=_C3476( C3475 C3476 ) \nC3475_=_C3620( C3475 C3620 ) C3475_=_C3637( C3475 C3637 ) C3476_=_C3637( C3476 C3637 ) C3620_=_C3637( C3620 C3637 ) "];531-&gt;627[label="69: C621 C622 C626 C627 C630 \nC631 C632 C633 C635 C636 C640 \nC641 C644 C645 C646 C647 C1398 \nC1399 C1400 C1403 C1404 C1409 C1410 \nC1411 C1412 C1413 C1414 C1417 C1418 \nC1423 C1515 C2524 C2525 C2528 C2529 \nC2530 C2531 C2534 C2535 C2538 C2539 \nC2540 C2541 C2683 C2684 C2687 C2690 \nC2691 C2692 C2695 C2696 C2701 C3146 \nC3317 C3318 C3323 C3325 C3326 C3327 \nC3330</w:t>
      </w:r>
    </w:p>
    <w:p>
      <w:pPr>
        <w:pStyle w:val="PreformattedText"/>
        <w:bidi w:val="0"/>
        <w:spacing w:before="0" w:after="0"/>
        <w:jc w:val="left"/>
        <w:rPr/>
      </w:pPr>
      <w:r>
        <w:rPr/>
        <w:t xml:space="preserve"> </w:t>
      </w:r>
      <w:r>
        <w:rPr/>
        <w:t>C3383 C3386 C3387 C3388 C3393 \nC3474 C3476 C3620 C3637 \n489: C621_=_C622 ,C621_=_C626 ,C621_=_C627 ,C621_=_C630 ,C621_=_C631 ,\nC621_=_C632 ,C621_=_C633 ,C621_=_C635 ,C621_=_C1398 ,C621_=_C1399 ,C621_=_C1400 ,\nC621_=_C1403 ,C621_=_C1404 ,C621_=_C1409 ,C622_=_C626 ,C622_=_C627 ,C622_=_C630 ,\nC622_=_C631 ,C622_=_C632 ,C622_=_C633 ,C622_=_C636 ,C622_=_C1410 ,C622_=_C1411 ,\nC622_=_C1412 ,C622_=_C1413 ,C622_=_C1414 ,C622_=_C1417 ,C622_=_C1418 ,C622_=_C1423 ,\nC626_=_C627 ,C626_=_C630 ,C626_=_C631 ,C626_=_C632 ,C626_=_C633 ,C626_=_C640 ,\nC626_=_C2524 ,C626_=_C2534 ,C626_=_C2683 ,C626_=_C2695 ,C626_=_C2696 ,C626_=_C2701 ,\nC627_=_C630 ,C627_=_C631 ,C627_=_C632 ,C627_=_C633 ,C627_=_C641 ,C627_=_C1515 ,\nC627_=_C2525 ,C627_=_C2535 ,C627_=_C2684 ,C627_=_C3317 ,C627_=_C3318 ,C627_=_C3323 ,\nC630_=_C631 ,C630_=_C632 ,C630_=_C633 ,C630_=_C644 ,C630_=_C2528 ,C630_=_C2538 ,\nC630_=_C2687 ,C630_=_C3146 ,C630_=_C3325 ,C630_=_C3383 ,C630_=_C3393 ,C631_=_C632 ,\nC631_=_C633 ,C631_=_C645 ,C631_=_C2529 ,C631_=_C2539 ,C631_=_C2690 ,C631_=_C3326 ,\nC631_=_C3386 ,C631_=_C3474 ,C632_=_C633 ,C632_=_C646 ,C632_=_C2530 ,C632_=_C2540 ,\nC632_=_C2691 ,C632_=_C3327 ,C632_=_C3387 ,C632_=_C3476 ,C633_=_C647 ,C633_=_C2531 ,\nC633_=_C2541 ,C633_=_C2692 ,C633_=_C3330 ,C633_=_C3388 ,C633_=_C3620 ,C633_=_C3637 ,\nC635_=_C636 ,C635_=_C640 ,C635_=_C641 ,C635_=_C644 ,C635_=_C645 ,C635_=_C646 ,\nC635_=_C647 ,C635_=_C1398 ,C635_=_C1399 ,C635_=_C1400 ,C635_=_C1403 ,C635_=_C1404 ,\nC635_=_C1409 ,C636_=_C640 ,C636_=_C641 ,C636_=_C644 ,C636_=_C645 ,C636_=_C646 ,\nC636_=_C647 ,C636_=_C1410 ,C636_=_C1411 ,C636_=_C1412 ,C636_=_C1413 ,C636_=_C1414 ,\nC636_=_C1417 ,C636_=_C1418 ,C636_=_C1423 ,C640_=_C641 ,C640_=_C644 ,C640_=_C645 ,\nC640_=_C646 ,C640_=_C647 ,C640_=_C2524 ,C640_=_C2534 ,C640_=_C2683 ,C640_=_C2695 ,\nC640_=_C2696 ,C640_=_C2701 ,C641_=_C644 ,C641_=_C645 ,C641_=_C646 ,C641_=_C647 ,\nC641_=_C1515 ,C641_=_C2525 ,C641_=_C2535 ,C641_=_C2684 ,C641_=_C3317 ,C641_=_C3318 ,\nC641_=_C3323 ,C644_=_C645 ,C644_=_C646 ,C644_=_C647 ,C644_=_C2528 ,C644_=_C2538 ,\nC644_=_C2687 ,C644_=_C3146 ,C644_=_C3325 ,C644_=_C3383 ,C644_=_C3393 ,C645_=_C646 ,\nC645_=_C647 ,C645_=_C2529 ,C645_=_C2539 ,C645_=_C2690 ,C645_=_C3326 ,C645_=_C3386 ,\nC645_=_C3474 ,C646_=_C647 ,C646_=_C2530 ,C646_=_C2540 ,C646_=_C2691 ,C646_=_C3327 ,\nC646_=_C3387 ,C646_=_C3476 ,C647_=_C2531 ,C647_=_C2541 ,C647_=_C2692 ,C647_=_C3330 ,\nC647_=_C3388 ,C647_=_C3620 ,C647_=_C3637 ,C1398_=_C1399 ,C1398_=_C1400 ,C1398_=_C1403 ,\nC1398_=_C1404 ,C1398_=_C1409 ,C1398_=_C1410 ,C1398_=_C2524 ,C1398_=_C2525 ,C1398_=_C2528 ,\nC1398_=_C2529 ,C1398_=_C2530 ,C1398_=_C2531 ,C1399_=_C1400 ,C1399_=_C1403 ,C1399_=_C1404 ,\nC1399_=_C1409 ,C1399_=_C1411 ,C1399_=_C2534 ,C1399_=_C2535 ,C1399_=_C2538 ,C1399_=_C2539 ,\nC1399_=_C2540 ,C1399_=_C2541 ,C1400_=_C1403 ,C1400_=_C1404 ,C1400_=_C1409 ,C1400_=_C1414 ,\nC1400_=_C2683 ,C1400_=_C2684 ,C1400_=_C2687 ,C1400_=_C2690 ,C1400_=_C2691 ,C1400_=_C2692 ,\nC1403_=_C1404 ,C1403_=_C1409 ,C1403_=_C1417 ,C1403_=_C2695 ,C1403_=_C3317 ,C1403_=_C3325 ,\nC1403_=_C3326 ,C1403_=_C3327 ,C1403_=_C3330 ,C1404_=_C1409 ,C1404_=_C1418 ,C1404_=_C2696 ,\nC1404_=_C3318 ,C1404_=_C3383 ,C1404_=_C3386 ,C1404_=_C3387 ,C1404_=_C3388 ,C1409_=_C1423 ,\nC1409_=_C2701 ,C1409_=_C3323 ,C1409_=_C3393 ,C1409_=_C3474 ,C1409_=_C3476 ,C1409_=_C3637 ,\nC1410_=_C1411 ,C1410_=_C1412 ,C1410_=_C1413 ,C1410_=_C1414 ,C1410_=_C1417 ,C1410_=_C1418 ,\nC1410_=_C1423 ,C1410_=_C2524 ,C1410_=_C2525 ,C1410_=_C2528 ,C1410_=_C2529 ,C1410_=_C2530 ,\nC1410_=_C2531 ,C1411_=_C1412 ,C1411_=_C1413 ,C1411_=_C1414 ,C1411_=_C1417 ,C1411_=_C1418 ,\nC1411_=_C1423 ,C1411_=_C2534 ,C1411_=_C2535 ,C1411_=_C2538 ,C1411_=_C2539 ,C1411_=_C2540 ,\nC1411_=_C2541 ,C1412_=_C1413 ,C1412_=_C1414 ,C1412_=_C1417 ,C1412_=_C1418 ,C1412_=_C1423 ,\nC1413_=_C1414 ,C1413_=_C1417 ,C1413_=_C1418 ,C1413_=_C1423 ,C1414_=_C1417 ,C1414_=_C1418 ,\nC1414_=_C1423 ,C1414_=_C2683 ,C1414_=_C2684 ,C1414_=_C2687 ,C1414_=_C2690 ,C1414_=_C2691 ,\nC1414_=_C2692 ,C1417_=_C1418 ,C1417_=_C1423 ,C1417_=_C2695 ,C1417_=_C3317 ,C1417_=_C3325 ,\nC1417_=_C3326 ,C1417_=_C3327 ,C1417_=_C3330 ,C1418_=_C1423 ,C1418_=_C2696 ,C1418_=_C3318 ,\nC1418_=_C3383 ,C1418_=_C3386 ,C1418_=_C3387 ,C1418_=_C3388 ,C1423_=_C2701 ,C1423_=_C3323 ,\nC1423_=_C3393 ,C1423_=_C3474 ,C1423_=_C3476 ,C1423_=_C3637 ,C1515_=_C2525 ,C1515_=_C2535 ,\nC1515_=_C2684 ,C1515_=_C3317 ,C1515_=_C3318 ,C1515_=_C3323 ,C2524_=_C2525 ,C2524_=_C2528 ,\nC2524_=_C2529 ,C2524_=_C2530 ,C2524_=_C2531 ,C2524_=_C2534 ,C2524_=_C2683 ,C2524_=_C2695 ,\nC2524_=_C2696 ,C2524_=_C2701 ,C2525_=_C2528 ,C2525_=_C2529 ,C2525_=_C2530 ,C2525_=_C2531 ,\nC2525_=_C2535 ,C2525_=_C2684 ,C2525_=_C3317 ,C2525_=_C3318 ,C2525_=_C3323 ,C2528_=_C2529 ,\nC2528_=_C2530 ,C2528_=_C2531 ,C2528_=_C2538 ,C2528_=_C2687 ,C2528_=_C3146 ,C2528_=_C3325 ,\nC2528_=_C3383 ,C2528_=_C3393 ,C2529_=_C2530 ,C2529_=_C2531 ,C2529_=_C2539 ,C2529_=_C2690 ,\nC2529_=_C3326 ,C2529_=_C3386 ,C2529_=_C3474 ,C2530_=_C2531 ,C2530_=_C2540 ,C2530_=_C2691 ,\nC2530_=_C3327 ,C2530_=_C3387 ,C2530_=_C3476 ,C2531_=_C2541 ,C2531_=_C2692 ,C2531_=_C3330 ,\nC2531_=_C3388 ,C2531_=_C3620 ,C2531_=_C3637 ,C2534_=_C2535 ,C2534_=_C2538 ,C2534_=_C2539 ,\nC2534_=_C2540 ,C2534_=_C2541 ,C2534_=_C2683 ,C2534_=_C2695 ,C2534_=_C2696 ,C2534_=_C2701 ,\nC2535_=_C2538 ,C2535_=_C2539 ,C2535_=_C2540 ,C2535_=_C2541 ,C2535_=_C2684 ,C2535_=_C3317 ,\nC2535_=_C3318 ,C2535_=_C3323 ,C2538_=_C2539 ,C2538_=_C2540 ,C2538_=_C2541 ,C2538_=_C2687 ,\nC2538_=_C3146 ,C2538_=_C3325 ,C2538_=_C3383 ,C2538_=_C3393 ,C2539_=_C2540 ,C2539_=_C2541 ,\nC2539_=_C2690 ,C2539_=_C3326 ,C2539_=_C3386 ,C2539_=_C3474 ,C2540_=_C2541 ,C2540_=_C2691 ,\nC2540_=_C3327 ,C2540_=_C3387 ,C2540_=_C3476 ,C2541_=_C2692 ,C2541_=_C3330 ,C2541_=_C3388 ,\nC2541_=_C3620 ,C2541_=_C3637 ,C2683_=_C2684 ,C2683_=_C2687 ,C2683_=_C2690 ,C2683_=_C2691 ,\nC2683_=_C2692 ,C2683_=_C2695 ,C2683_=_C2696 ,C2683_=_C2701 ,C2684_=_C2687 ,C2684_=_C2690 ,\nC2684_=_C2691 ,C2684_=_C2692 ,C2684_=_C3317 ,C2684_=_C3318 ,C2684_=_C3323 ,C2687_=_C2690 ,\nC2687_=_C2691 ,C2687_=_C2692 ,C2687_=_C3146 ,C2687_=_C3325 ,C2687_=_C3383 ,C2687_=_C3393 ,\nC2690_=_C2691 ,C2690_=_C2692 ,C2690_=_C3326 ,C2690_=_C3386 ,C2690_=_C3474 ,C2691_=_C2692 ,\nC2691_=_C3327 ,C2691_=_C3387 ,C2691_=_C3476 ,C2692_=_C3330 ,C2692_=_C3388 ,C2692_=_C3620 ,\nC2692_=_C3637 ,C2695_=_C2696 ,C2695_=_C2701 ,C2695_=_C3317 ,C2695_=_C3325 ,C2695_=_C3326 ,\nC2695_=_C3327 ,C2695_=_C3330 ,C2696_=_C2701 ,C2696_=_C3318 ,C2696_=_C3383 ,C2696_=_C3386 ,\nC2696_=_C3387 ,C2696_=_C3388 ,C2701_=_C3323 ,C2701_=_C3393 ,C2701_=_C3474 ,C2701_=_C3476 ,\nC2701_=_C3637 ,C3146_=_C3325 ,C3146_=_C3383 ,C3146_=_C3393 ,C3317_=_C3318 ,C3317_=_C3323 ,\nC3317_=_C3325 ,C3317_=_C3326 ,C3317_=_C3327 ,C3317_=_C3330 ,C3318_=_C3323 ,C3318_=_C3383 ,\nC3318_=_C3386 ,C3318_=_C3387 ,C3318_=_C3388 ,C3323_=_C3393 ,C3323_=_C3474 ,C3323_=_C3476 ,\nC3323_=_C3637 ,C3325_=_C3326 ,C3325_=_C3327 ,C3325_=_C3330 ,C3325_=_C3383 ,C3325_=_C3393 ,\nC3326_=_C3327 ,C3326_=_C3330 ,C3326_=_C3386 ,C3326_=_C3474 ,C3327_=_C3330 ,C3327_=_C3387 ,\nC3327_=_C3476 ,C3330_=_C3388 ,C3330_=_C3620 ,C3330_=_C3637 ,C3383_=_C3386 ,C3383_=_C3387 ,\nC3383_=_C3388 ,C3383_=_C3393 ,C3386_=_C3387 ,C3386_=_C3388 ,C3386_=_C3474 ,C3387_=_C3388 ,\nC3387_=_C3476 ,C3388_=_C3620 ,C3388_=_C3637 ,C3393_=_C3474 ,C3393_=_C3476 ,C3393_=_C3637 ,\nC3474_=_C3476 ,C3474_=_C3637 ,C3476_=_C3637 ,C3620_=_C3637 ,"];628[shape=box, label="id:628 level: 7\n15: C516 C517 C1213 C2391 C3416 \nC3417 C3532 C3533 C3699 C3700 C3707 \nC3718 C3719 C3720 C3721 \n64: C516_=_C517( C516 C517 ) C516_=_C3416( C516 C3416 ) C516_=_C3532( C516 C3532 ) C516_=_C3699( C516 C3699 ) C516_=_C3718( C516 C3718 ) \nC516_=_C3719( C516 C3719 ) C517_=_C1213( C517 C1213 ) C517_=_C2391( C517 C2391 ) C517_=_C3417( C517 C3417 ) C517_=_C3533( C517 C3533 ) C517_=_C3700( C517 C3700 ) \nC517_=_C3707( C517 C3707 ) C517_=_C3718( C517 C3718 ) C517_=_C3720( C517 C3720 ) C517_=_C3721( C517 C3721 ) C1213_=_C2391( C1213 C2391 ) C1213_=_C3417( C1213 C3417 ) \nC1213_=_C3533( C1213 C3533 ) C1213_=_C3700( C1213 C3700 ) C1213_=_C3707( C1213 C3707 ) C1213_=_C3718( C1213 C3718 ) C1213_=_C3720( C1213 C3720 ) C1213_=_C3721( C1213 C3721 ) \nC2391_=_C3417( C2391 C3417 ) C2391_=_C3533( C2391 C3533 ) C2391_=_C3700( C2391 C3700 ) C2391_=_C3707( C2391 C3707 ) C2391_=_C3718( C2391 C3718 ) C2391_=_C3720( C2391 C3720 ) \nC2391_=_C3721( C2391 C3721 ) C3416_=_C3417( C3416 C3417 ) C3416_=_C3532( C3416 C3532 ) C3416_=_C3699( C3416 C3699 ) C3416_=_C3718( C3416 C3718 ) C3416_=_C3719( C3416 C3719 ) \nC3417_=_C3533( C3417 C3533 ) C3417_=_C3700( C3417 C3700 ) C3417_=_C3707( C3417 C3707 ) C3417_=_C3718( C3417 C3718 ) C3417_=_C3720( C3417 C3720 ) C3417_=_C3721( C3417 C3721 ) \nC3532_=_C3533( C3532 C3533 ) C3532_=_C3699( C3532 C3699 ) C3532_=_C3718( C3532 C3718 ) C3532_=_C3719( C3532 C3719 ) C3533_=_C3700( C3533 C3700 ) C3533_=_C3707( C3533 C3707 ) \nC3533_=_C3718( C3533 C3718 ) C3533_=_C3720( C3533 C3720 ) C3533_=_C3721( C3533 C3721 ) C3699_=_C3700( C3699 C3700 ) C3699_=_C3718( C3699 C3718 ) C3699_=_C3719( C3699 C3719 ) \nC3700_=_C3707( C3700 C3707 ) C3700_=_C3718( C3700 C3718 ) C3700_=_C3720( C3700 C3720 ) C3700_=_C3721( C3700 C3721 ) C3707_=_C3718( C3707 C3718 ) C3707_=_C3720( C3707 C3720 ) \nC3707_=_C3721( C3707 C3721 ) C3718_=_C3719( C3718 C3719 ) C3718_=_C3720( C3718 C3720 ) C3718_=_C3721( C3718 C3721 ) C3720_=_C3721( C3720 C3721 ) "];532-&gt;628[label="14: C516 C517 C1213 C2391 C3416 \nC3417 C3532 C3533 C3699 C3700 C3707 \nC3719 C3720 C3721 \n50: C516_=_C517 ,C516_=_C3416 ,C516_=_C3532 ,C516_=_C3699 ,C516_=_C3719 ,\nC517_=_C1213 ,C517_=_C2391 ,C517_=_C3417 ,C517_=_C3533 ,C517_=_C3700 ,C517_=_C3707 ,\nC517_=_C3720 ,C517_=_C3721 ,C1213_=_C2391 ,C1213_=_C3417 ,C1213_=_C3533 ,C1213_=_C3700 ,\nC1213_=_C3707 ,C1213_=_C3720 ,C1213_=_C3721 ,C2391_=_C3417 ,C2391_=_C3533 ,C2391_=_C3700 ,\nC2391_=_C3707 ,C2391_=_C3720 ,C2391_=_C3721 ,C3416_=_C3417 ,C3416_=_C3532 ,C3416_=_C3699 ,\nC3416_=_C3719 ,C3417_=_C3533 ,C3417_=_C3700</w:t>
      </w:r>
    </w:p>
    <w:p>
      <w:pPr>
        <w:pStyle w:val="PreformattedText"/>
        <w:bidi w:val="0"/>
        <w:spacing w:before="0" w:after="0"/>
        <w:jc w:val="left"/>
        <w:rPr/>
      </w:pPr>
      <w:r>
        <w:rPr/>
        <w:t xml:space="preserve"> </w:t>
      </w:r>
      <w:r>
        <w:rPr/>
        <w:t>,C3417_=_C3707 ,C3417_=_C3720 ,C3417_=_C3721 ,\nC3532_=_C3533 ,C3532_=_C3699 ,C3532_=_C3719 ,C3533_=_C3700 ,C3533_=_C3707 ,C3533_=_C3720 ,\nC3533_=_C3721 ,C3699_=_C3700 ,C3699_=_C3719 ,C3700_=_C3707 ,C3700_=_C3720 ,C3700_=_C3721 ,\nC3707_=_C3720 ,C3707_=_C3721 ,C3720_=_C3721 ,"];629[shape=box, label="id:629 level: 7\n19: C502 C503 C504 C505 C506 \nC507 C508 C509 C510 C513 C1221 \nC2389 C2393 C2707 C3163 C3164 C3165 \nC3166 C3167 \n95: C502_=_C503( C502 C503 ) C502_=_C504( C502 C504 ) C502_=_C505( C502 C505 ) C502_=_C506( C502 C506 ) C502_=_C507( C502 C507 ) \nC502_=_C508( C502 C508 ) C502_=_C509( C502 C509 ) C502_=_C510( C502 C510 ) C502_=_C513( C502 C513 ) C503_=_C504( C503 C504 ) C503_=_C505( C503 C505 ) \nC503_=_C506( C503 C506 ) C503_=_C507( C503 C507 ) C503_=_C508( C503 C508 ) C503_=_C509( C503 C509 ) C503_=_C510( C503 C510 ) C504_=_C505( C504 C505 ) \nC504_=_C506( C504 C506 ) C504_=_C507( C504 C507 ) C504_=_C508( C504 C508 ) C504_=_C509( C504 C509 ) C504_=_C510( C504 C510 ) C505_=_C506( C505 C506 ) \nC505_=_C507( C505 C507 ) C505_=_C508( C505 C508 ) C505_=_C509( C505 C509 ) C505_=_C510( C505 C510 ) C505_=_C1221( C505 C1221 ) C506_=_C507( C506 C507 ) \nC506_=_C508( C506 C508 ) C506_=_C509( C506 C509 ) C506_=_C510( C506 C510 ) C506_=_C2389( C506 C2389 ) C507_=_C508( C507 C508 ) C507_=_C509( C507 C509 ) \nC507_=_C510( C507 C510 ) C507_=_C513( C507 C513 ) C507_=_C1221( C507 C1221 ) C507_=_C2389( C507 C2389 ) C507_=_C2393( C507 C2393 ) C507_=_C2707( C507 C2707 ) \nC507_=_C3163( C507 C3163 ) C507_=_C3164( C507 C3164 ) C507_=_C3165( C507 C3165 ) C507_=_C3166( C507 C3166 ) C507_=_C3167( C507 C3167 ) C508_=_C509( C508 C509 ) \nC508_=_C510( C508 C510 ) C509_=_C510( C509 C510 ) C509_=_C3164( C509 C3164 ) C513_=_C1221( C513 C1221 ) C513_=_C2389( C513 C2389 ) C513_=_C2393( C513 C2393 ) \nC513_=_C2707( C513 C2707 ) C513_=_C3163( C513 C3163 ) C513_=_C3164( C513 C3164 ) C513_=_C3165( C513 C3165 ) C513_=_C3166( C513 C3166 ) C513_=_C3167( C513 C3167 ) \nC1221_=_C2389( C1221 C2389 ) C1221_=_C2393( C1221 C2393 ) C1221_=_C2707( C1221 C2707 ) C1221_=_C3163( C1221 C3163 ) C1221_=_C3164( C1221 C3164 ) C1221_=_C3165( C1221 C3165 ) \nC1221_=_C3166( C1221 C3166 ) C1221_=_C3167( C1221 C3167 ) C2389_=_C2393( C2389 C2393 ) C2389_=_C2707( C2389 C2707 ) C2389_=_C3163( C2389 C3163 ) C2389_=_C3164( C2389 C3164 ) \nC2389_=_C3165( C2389 C3165 ) C2389_=_C3166( C2389 C3166 ) C2389_=_C3167( C2389 C3167 ) C2393_=_C2707( C2393 C2707 ) C2393_=_C3163( C2393 C3163 ) C2393_=_C3164( C2393 C3164 ) \nC2393_=_C3165( C2393 C3165 ) C2393_=_C3166( C2393 C3166 ) C2393_=_C3167( C2393 C3167 ) C2707_=_C3163( C2707 C3163 ) C2707_=_C3164( C2707 C3164 ) C2707_=_C3165( C2707 C3165 ) \nC2707_=_C3166( C2707 C3166 ) C2707_=_C3167( C2707 C3167 ) C3163_=_C3164( C3163 C3164 ) C3163_=_C3165( C3163 C3165 ) C3163_=_C3166( C3163 C3166 ) C3163_=_C3167( C3163 C3167 ) \nC3164_=_C3165( C3164 C3165 ) C3164_=_C3166( C3164 C3166 ) C3164_=_C3167( C3164 C3167 ) C3165_=_C3166( C3165 C3166 ) C3165_=_C3167( C3165 C3167 ) C3166_=_C3167( C3166 C3167 ) "];534-&gt;629[label="18: C502 C503 C504 C505 C506 \nC508 C509 C510 C513 C1221 C2389 \nC2393 C2707 C3163 C3164 C3165 C3166 \nC3167 \n77: C502_=_C503 ,C502_=_C504 ,C502_=_C505 ,C502_=_C506 ,C502_=_C508 ,\nC502_=_C509 ,C502_=_C510 ,C502_=_C513 ,C503_=_C504 ,C503_=_C505 ,C503_=_C506 ,\nC503_=_C508 ,C503_=_C509 ,C503_=_C510 ,C504_=_C505 ,C504_=_C506 ,C504_=_C508 ,\nC504_=_C509 ,C504_=_C510 ,C505_=_C506 ,C505_=_C508 ,C505_=_C509 ,C505_=_C510 ,\nC505_=_C1221 ,C506_=_C508 ,C506_=_C509 ,C506_=_C510 ,C506_=_C2389 ,C508_=_C509 ,\nC508_=_C510 ,C509_=_C510 ,C509_=_C3164 ,C513_=_C1221 ,C513_=_C2389 ,C513_=_C2393 ,\nC513_=_C2707 ,C513_=_C3163 ,C513_=_C3164 ,C513_=_C3165 ,C513_=_C3166 ,C513_=_C3167 ,\nC1221_=_C2389 ,C1221_=_C2393 ,C1221_=_C2707 ,C1221_=_C3163 ,C1221_=_C3164 ,C1221_=_C3165 ,\nC1221_=_C3166 ,C1221_=_C3167 ,C2389_=_C2393 ,C2389_=_C2707 ,C2389_=_C3163 ,C2389_=_C3164 ,\nC2389_=_C3165 ,C2389_=_C3166 ,C2389_=_C3167 ,C2393_=_C2707 ,C2393_=_C3163 ,C2393_=_C3164 ,\nC2393_=_C3165 ,C2393_=_C3166 ,C2393_=_C3167 ,C2707_=_C3163 ,C2707_=_C3164 ,C2707_=_C3165 ,\nC2707_=_C3166 ,C2707_=_C3167 ,C3163_=_C3164 ,C3163_=_C3165 ,C3163_=_C3166 ,C3163_=_C3167 ,\nC3164_=_C3165 ,C3164_=_C3166 ,C3164_=_C3167 ,C3165_=_C3166 ,C3165_=_C3167 ,C3166_=_C3167 ,"];630[shape=box, label="id:630 level: 7\n21: C300 C301 C506 C1063 C1064 \nC1211 C1217 C1218 C2099 C2386 C2387 \nC2388 C2389 C2390 C2391 C2392 C2393 \nC2394 C2395 C2396 C2397 \n114: C300_=_C301( C300 C301 ) C300_=_C506( C300 C506 ) C300_=_C1063( C300 C1063 ) C300_=_C1217( C300 C1217 ) C300_=_C2386( C300 C2386 ) \nC300_=_C2387( C300 C2387 ) C300_=_C2388( C300 C2388 ) C300_=_C2389( C300 C2389 ) C300_=_C2390( C300 C2390 ) C300_=_C2391( C300 C2391 ) C300_=_C2392( C300 C2392 ) \nC301_=_C1064( C301 C1064 ) C301_=_C1211( C301 C1211 ) C301_=_C1218( C301 C1218 ) C301_=_C2099( C301 C2099 ) C301_=_C2386( C301 C2386 ) C301_=_C2393( C301 C2393 ) \nC301_=_C2394( C301 C2394 ) C301_=_C2395( C301 C2395 ) C301_=_C2396( C301 C2396 ) C301_=_C2397( C301 C2397 ) C506_=_C1063( C506 C1063 ) C506_=_C1217( C506 C1217 ) \nC506_=_C2386( C506 C2386 ) C506_=_C2387( C506 C2387 ) C506_=_C2388( C506 C2388 ) C506_=_C2389( C506 C2389 ) C506_=_C2390( C506 C2390 ) C506_=_C2391( C506 C2391 ) \nC506_=_C2392( C506 C2392 ) C1063_=_C1064( C1063 C1064 ) C1063_=_C1217( C1063 C1217 ) C1063_=_C2386( C1063 C2386 ) C1063_=_C2387( C1063 C2387 ) C1063_=_C2388( C1063 C2388 ) \nC1063_=_C2389( C1063 C2389 ) C1063_=_C2390( C1063 C2390 ) C1063_=_C2391( C1063 C2391 ) C1063_=_C2392( C1063 C2392 ) C1064_=_C1211( C1064 C1211 ) C1064_=_C1218( C1064 C1218 ) \nC1064_=_C2099( C1064 C2099 ) C1064_=_C2386( C1064 C2386 ) C1064_=_C2393( C1064 C2393 ) C1064_=_C2394( C1064 C2394 ) C1064_=_C2395( C1064 C2395 ) C1064_=_C2396( C1064 C2396 ) \nC1064_=_C2397( C1064 C2397 ) C1211_=_C1218( C1211 C1218 ) C1211_=_C2099( C1211 C2099 ) C1211_=_C2386( C1211 C2386 ) C1211_=_C2393( C1211 C2393 ) C1211_=_C2394( C1211 C2394 ) \nC1211_=_C2395( C1211 C2395 ) C1211_=_C2396( C1211 C2396 ) C1211_=_C2397( C1211 C2397 ) C1217_=_C1218( C1217 C1218 ) C1217_=_C2386( C1217 C2386 ) C1217_=_C2387( C1217 C2387 ) \nC1217_=_C2388( C1217 C2388 ) C1217_=_C2389( C1217 C2389 ) C1217_=_C2390( C1217 C2390 ) C1217_=_C2391( C1217 C2391 ) C1217_=_C2392( C1217 C2392 ) C1218_=_C2099( C1218 C2099 ) \nC1218_=_C2386( C1218 C2386 ) C1218_=_C2393( C1218 C2393 ) C1218_=_C2394( C1218 C2394 ) C1218_=_C2395( C1218 C2395 ) C1218_=_C2396( C1218 C2396 ) C1218_=_C2397( C1218 C2397 ) \nC2099_=_C2386( C2099 C2386 ) C2099_=_C2393( C2099 C2393 ) C2099_=_C2394( C2099 C2394 ) C2099_=_C2395( C2099 C2395 ) C2099_=_C2396( C2099 C2396 ) C2099_=_C2397( C2099 C2397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7_=_C2388( C2387 C2388 ) \nC2387_=_C2389( C2387 C2389 ) C2387_=_C2390( C2387 C2390 ) C2387_=_C2391( C2387 C2391 ) C2387_=_C2392( C2387 C2392 ) C2388_=_C2389( C2388 C2389 ) C2388_=_C2390( C2388 C2390 ) \nC2388_=_C2391( C2388 C2391 ) C2388_=_C2392( C2388 C2392 ) C2389_=_C2390( C2389 C2390 ) C2389_=_C2391( C2389 C2391 ) C2389_=_C2392( C2389 C2392 ) C2389_=_C2393( C2389 C2393 ) \nC2390_=_C2391( C2390 C2391 ) C2390_=_C2392( C2390 C2392 ) C2391_=_C2392( C2391 C2392 ) C2393_=_C2394( C2393 C2394 ) C2393_=_C2395( C2393 C2395 ) C2393_=_C2396( C2393 C2396 ) \nC2393_=_C2397( C2393 C2397 ) C2394_=_C2395( C2394 C2395 ) C2394_=_C2396( C2394 C2396 ) C2394_=_C2397( C2394 C2397 ) C2395_=_C2396( C2395 C2396 ) C2395_=_C2397( C2395 C2397 ) \nC2396_=_C2397( C2396 C2397 ) "];534-&gt;630[label="20: C300 C301 C506 C1063 C1064 \nC1211 C1217 C1218 C2099 C2387 C2388 \nC2389 C2390 C2391 C2392 C2393 C2394 \nC2395 C2396 C2397 \n94: C300_=_C301 ,C300_=_C506 ,C300_=_C1063 ,C300_=_C1217 ,C300_=_C2387 ,\nC300_=_C2388 ,C300_=_C2389 ,C300_=_C2390 ,C300_=_C2391 ,C300_=_C2392 ,C301_=_C1064 ,\nC301_=_C1211 ,C301_=_C1218 ,C301_=_C2099 ,C301_=_C2393 ,C301_=_C2394 ,C301_=_C2395 ,\nC301_=_C2396 ,C301_=_C2397 ,C506_=_C1063 ,C506_=_C1217 ,C506_=_C2387 ,C506_=_C2388 ,\nC506_=_C2389 ,C506_=_C2390 ,C506_=_C2391 ,C506_=_C2392 ,C1063_=_C1064 ,C1063_=_C1217 ,\nC1063_=_C2387 ,C1063_=_C2388 ,C1063_=_C2389 ,C1063_=_C2390 ,C1063_=_C2391 ,C1063_=_C2392 ,\nC1064_=_C1211 ,C1064_=_C1218 ,C1064_=_C2099 ,C1064_=_C2393 ,C1064_=_C2394 ,C1064_=_C2395 ,\nC1064_=_C2396 ,C1064_=_C2397 ,C1211_=_C1218 ,C1211_=_C2099 ,C1211_=_C2393 ,C1211_=_C2394 ,\nC1211_=_C2395 ,C1211_=_C2396 ,C1211_=_C2397 ,C1217_=_C1218 ,C1217_=_C2387 ,C1217_=_C2388 ,\nC1217_=_C2389 ,C1217_=_C2390 ,C1217_=_C2391 ,C1217_=_C2392 ,C1218_=_C2099 ,C1218_=_C2393 ,\nC1218_=_C2394 ,C1218_=_C2395 ,C1218_=_C2396 ,C1218_=_C2397 ,C2099_=_C2393 ,C2099_=_C2394 ,\nC2099_=_C2395 ,C2099_=_C2396 ,C2099_=_C2397 ,C2387_=_C2388 ,C2387_=_C2389 ,C2387_=_C2390 ,\nC2387_=_C2391 ,C2387_=_C2392 ,C2388_=_C2389 ,C2388_=_C2390 ,C2388_=_C2391 ,C2388_=_C2392 ,\nC2389_=_C2390 ,C2389_=_C2391 ,C2389_=_C2392 ,C2389_=_C2393 ,C2390_=_C2391 ,C2390_=_C2392 ,\nC2391_=_C2392 ,C2393_=_C2394 ,C2393_=_C2395 ,C2393_=_C2396 ,C2393_=_C2397 ,C2394_=_C2395 ,\nC2394_=_C2396 ,C2394_=_C2397 ,C2395_=_C2396 ,C2395_=_C2397 ,C2396_=_C2397 ,"];631[shape=box, label="id:631 level: 7\n18: C511 C823 C1208 C1209 C1210 \nC1211 C1212 C1213 C1214 C1216 C1541 \nC1762 C2094 C2099 C2100 C2101 C2102 \nC2103 \n86: C511_=_C823( C511 C823 ) C511_=_C1208( C511 C1208 ) C511_=_C1209( C511 C1209 ) C511_=_C1210( C511 C1210 ) C511_=_C1211( C511 C1211 ) \nC511_=_C1212( C511 C1212 ) C511_=_C1213( C511 C1213 ) C511_=_C1214( C511 C1214 ) C823_=_C1208( C823 C1208 ) C823_=_C1209( C823 C1209 ) C823_=_C1210( C823 C1210 ) \nC823_=_C1211( C823 C1211 ) C823_=_C1212( C823 C1212 ) C823_=_C1213( C823 C1213 ) C823_=_C1214( C823 C1214 ) C1208_=_C1209( C1208 C1209 ) C1208_=_C1210(</w:t>
      </w:r>
    </w:p>
    <w:p>
      <w:pPr>
        <w:pStyle w:val="PreformattedText"/>
        <w:bidi w:val="0"/>
        <w:spacing w:before="0" w:after="0"/>
        <w:jc w:val="left"/>
        <w:rPr/>
      </w:pPr>
      <w:r>
        <w:rPr/>
        <w:t xml:space="preserve"> </w:t>
      </w:r>
      <w:r>
        <w:rPr/>
        <w:t>C1208 C1210 ) \nC1208_=_C1211( C1208 C1211 ) C1208_=_C1212( C1208 C1212 ) C1208_=_C1213( C1208 C1213 ) C1208_=_C1214( C1208 C1214 ) C1208_=_C1216( C1208 C1216 ) C1209_=_C1210( C1209 C1210 ) \nC1209_=_C1211( C1209 C1211 ) C1209_=_C1212( C1209 C1212 ) C1209_=_C1213( C1209 C1213 ) C1209_=_C1214( C1209 C1214 ) C1209_=_C2094( C1209 C2094 ) C1210_=_C1211( C1210 C1211 ) \nC1210_=_C1212( C1210 C1212 ) C1210_=_C1213( C1210 C1213 ) C1210_=_C1214( C1210 C1214 ) C1210_=_C1216( C1210 C1216 ) C1210_=_C1541( C1210 C1541 ) C1210_=_C1762( C1210 C1762 ) \nC1210_=_C2094( C1210 C2094 ) C1210_=_C2099( C1210 C2099 ) C1210_=_C2100( C1210 C2100 ) C1210_=_C2101( C1210 C2101 ) C1210_=_C2102( C1210 C2102 ) C1210_=_C2103( C1210 C2103 ) \nC1211_=_C1212( C1211 C1212 ) C1211_=_C1213( C1211 C1213 ) C1211_=_C1214( C1211 C1214 ) C1211_=_C2099( C1211 C2099 ) C1212_=_C1213( C1212 C1213 ) C1212_=_C1214( C1212 C1214 ) \nC1212_=_C2102( C1212 C2102 ) C1213_=_C1214( C1213 C1214 ) C1214_=_C2103( C1214 C2103 ) C1216_=_C1541( C1216 C1541 ) C1216_=_C1762( C1216 C1762 ) C1216_=_C2094( C1216 C2094 ) \nC1216_=_C2099( C1216 C2099 ) C1216_=_C2100( C1216 C2100 ) C1216_=_C2101( C1216 C2101 ) C1216_=_C2102( C1216 C2102 ) C1216_=_C2103( C1216 C2103 ) C1541_=_C1762( C1541 C1762 ) \nC1541_=_C2094( C1541 C2094 ) C1541_=_C2099( C1541 C2099 ) C1541_=_C2100( C1541 C2100 ) C1541_=_C2101( C1541 C2101 ) C1541_=_C2102( C1541 C2102 ) C1541_=_C2103( C1541 C2103 ) \nC1762_=_C2094( C1762 C2094 ) C1762_=_C2099( C1762 C2099 ) C1762_=_C2100( C1762 C2100 ) C1762_=_C2101( C1762 C2101 ) C1762_=_C2102( C1762 C2102 ) C1762_=_C2103( C1762 C2103 ) \nC2094_=_C2099( C2094 C2099 ) C2094_=_C2100( C2094 C2100 ) C2094_=_C2101( C2094 C2101 ) C2094_=_C2102( C2094 C2102 ) C2094_=_C2103( C2094 C2103 ) C2099_=_C2100( C2099 C2100 ) \nC2099_=_C2101( C2099 C2101 ) C2099_=_C2102( C2099 C2102 ) C2099_=_C2103( C2099 C2103 ) C2100_=_C2101( C2100 C2101 ) C2100_=_C2102( C2100 C2102 ) C2100_=_C2103( C2100 C2103 ) \nC2101_=_C2102( C2101 C2102 ) C2101_=_C2103( C2101 C2103 ) C2102_=_C2103( C2102 C2103 ) "];535-&gt;631[label="17: C511 C823 C1208 C1209 C1211 \nC1212 C1213 C1214 C1216 C1541 C1762 \nC2094 C2099 C2100 C2101 C2102 C2103 \n69: C511_=_C823 ,C511_=_C1208 ,C511_=_C1209 ,C511_=_C1211 ,C511_=_C1212 ,\nC511_=_C1213 ,C511_=_C1214 ,C823_=_C1208 ,C823_=_C1209 ,C823_=_C1211 ,C823_=_C1212 ,\nC823_=_C1213 ,C823_=_C1214 ,C1208_=_C1209 ,C1208_=_C1211 ,C1208_=_C1212 ,C1208_=_C1213 ,\nC1208_=_C1214 ,C1208_=_C1216 ,C1209_=_C1211 ,C1209_=_C1212 ,C1209_=_C1213 ,C1209_=_C1214 ,\nC1209_=_C2094 ,C1211_=_C1212 ,C1211_=_C1213 ,C1211_=_C1214 ,C1211_=_C2099 ,C1212_=_C1213 ,\nC1212_=_C1214 ,C1212_=_C2102 ,C1213_=_C1214 ,C1214_=_C2103 ,C1216_=_C1541 ,C1216_=_C1762 ,\nC1216_=_C2094 ,C1216_=_C2099 ,C1216_=_C2100 ,C1216_=_C2101 ,C1216_=_C2102 ,C1216_=_C2103 ,\nC1541_=_C1762 ,C1541_=_C2094 ,C1541_=_C2099 ,C1541_=_C2100 ,C1541_=_C2101 ,C1541_=_C2102 ,\nC1541_=_C2103 ,C1762_=_C2094 ,C1762_=_C2099 ,C1762_=_C2100 ,C1762_=_C2101 ,C1762_=_C2102 ,\nC1762_=_C2103 ,C2094_=_C2099 ,C2094_=_C2100 ,C2094_=_C2101 ,C2094_=_C2102 ,C2094_=_C2103 ,\nC2099_=_C2100 ,C2099_=_C2101 ,C2099_=_C2102 ,C2099_=_C2103 ,C2100_=_C2101 ,C2100_=_C2102 ,\nC2100_=_C2103 ,C2101_=_C2102 ,C2101_=_C2103 ,C2102_=_C2103 ,"];632[shape=box, label="id:632 level: 7\n25: C505 C512 C514 C824 C1208 \nC1209 C1215 C1216 C1217 C1218 C1219 \nC1220 C1221 C1222 C1223 C1540 C1761 \nC2094 C2095 C2096 C2098 C2708 C3163 \nC3168 C3169 \n123: C505_=_C824( C505 C824 ) C505_=_C1208( C505 C1208 ) C505_=_C1215( C505 C1215 ) C505_=_C1216( C505 C1216 ) C505_=_C1217( C505 C1217 ) \nC505_=_C1218( C505 C1218 ) C505_=_C1219( C505 C1219 ) C505_=_C1220( C505 C1220 ) C505_=_C1221( C505 C1221 ) C505_=_C1222( C505 C1222 ) C505_=_C1223( C505 C1223 ) \nC512_=_C514( C512 C514 ) C512_=_C1209( C512 C1209 ) C512_=_C1215( C512 C1215 ) C512_=_C1540( C512 C1540 ) C512_=_C1761( C512 C1761 ) C512_=_C2094( C512 C2094 ) \nC512_=_C2095( C512 C2095 ) C512_=_C2096( C512 C2096 ) C512_=_C2098( C512 C2098 ) C514_=_C1222( C514 C1222 ) C514_=_C2708( C514 C2708 ) C514_=_C3163( C514 C3163 ) \nC514_=_C3168( C514 C3168 ) C514_=_C3169( C514 C3169 ) C824_=_C1208( C824 C1208 ) C824_=_C1215( C824 C1215 ) C824_=_C1216( C824 C1216 ) C824_=_C1217( C824 C1217 ) \nC824_=_C1218( C824 C1218 ) C824_=_C1219( C824 C1219 ) C824_=_C1220( C824 C1220 ) C824_=_C1221( C824 C1221 ) C824_=_C1222( C824 C1222 ) C824_=_C1223( C824 C1223 ) \nC1208_=_C1209( C1208 C1209 ) C1208_=_C1215( C1208 C1215 ) C1208_=_C1216( C1208 C1216 ) C1208_=_C1217( C1208 C1217 ) C1208_=_C1218( C1208 C1218 ) C1208_=_C1219( C1208 C1219 ) \nC1208_=_C1220( C1208 C1220 ) C1208_=_C1221( C1208 C1221 ) C1208_=_C1222( C1208 C1222 ) C1208_=_C1223( C1208 C1223 ) C1209_=_C1215( C1209 C1215 ) C1209_=_C1540( C1209 C1540 ) \nC1209_=_C1761( C1209 C1761 ) C1209_=_C2094( C1209 C2094 ) C1209_=_C2095( C1209 C2095 ) C1209_=_C2096( C1209 C2096 ) C1209_=_C2098( C1209 C2098 ) C1215_=_C1216( C1215 C1216 ) \nC1215_=_C1217( C1215 C1217 ) C1215_=_C1218( C1215 C1218 ) C1215_=_C1219( C1215 C1219 ) C1215_=_C1220( C1215 C1220 ) C1215_=_C1221( C1215 C1221 ) C1215_=_C1222( C1215 C1222 ) \nC1215_=_C1223( C1215 C1223 ) C1215_=_C1540( C1215 C1540 ) C1215_=_C1761( C1215 C1761 ) C1215_=_C2094( C1215 C2094 ) C1215_=_C2095( C1215 C2095 ) C1215_=_C2096( C1215 C2096 ) \nC1215_=_C2098( C1215 C2098 ) C1216_=_C1217( C1216 C1217 ) C1216_=_C1218( C1216 C1218 ) C1216_=_C1219( C1216 C1219 ) C1216_=_C1220( C1216 C1220 ) C1216_=_C1221( C1216 C1221 ) \nC1216_=_C1222( C1216 C1222 ) C1216_=_C1223( C1216 C1223 ) C1216_=_C2094( C1216 C2094 ) C1217_=_C1218( C1217 C1218 ) C1217_=_C1219( C1217 C1219 ) C1217_=_C1220( C1217 C1220 ) \nC1217_=_C1221( C1217 C1221 ) C1217_=_C1222( C1217 C1222 ) C1217_=_C1223( C1217 C1223 ) C1218_=_C1219( C1218 C1219 ) C1218_=_C1220( C1218 C1220 ) C1218_=_C1221( C1218 C1221 ) \nC1218_=_C1222( C1218 C1222 ) C1218_=_C1223( C1218 C1223 ) C1219_=_C1220( C1219 C1220 ) C1219_=_C1221( C1219 C1221 ) C1219_=_C1222( C1219 C1222 ) C1219_=_C1223( C1219 C1223 ) \nC1220_=_C1221( C1220 C1221 ) C1220_=_C1222( C1220 C1222 ) C1220_=_C1223( C1220 C1223 ) C1221_=_C1222( C1221 C1222 ) C1221_=_C1223( C1221 C1223 ) C1221_=_C3163( C1221 C3163 ) \nC1222_=_C1223( C1222 C1223 ) C1222_=_C2708( C1222 C2708 ) C1222_=_C3163( C1222 C3163 ) C1222_=_C3168( C1222 C3168 ) C1222_=_C3169( C1222 C3169 ) C1223_=_C3169( C1223 C3169 ) \nC1540_=_C1761( C1540 C1761 ) C1540_=_C2094( C1540 C2094 ) C1540_=_C2095( C1540 C2095 ) C1540_=_C2096( C1540 C2096 ) C1540_=_C2098( C1540 C2098 ) C1761_=_C2094( C1761 C2094 ) \nC1761_=_C2095( C1761 C2095 ) C1761_=_C2096( C1761 C2096 ) C1761_=_C2098( C1761 C2098 ) C2094_=_C2095( C2094 C2095 ) C2094_=_C2096( C2094 C2096 ) C2094_=_C2098( C2094 C2098 ) \nC2095_=_C2096( C2095 C2096 ) C2095_=_C2098( C2095 C2098 ) C2096_=_C2098( C2096 C2098 ) C2098_=_C3168( C2098 C3168 ) C2708_=_C3163( C2708 C3163 ) C2708_=_C3168( C2708 C3168 ) \nC2708_=_C3169( C2708 C3169 ) C3163_=_C3168( C3163 C3168 ) C3163_=_C3169( C3163 C3169 ) C3168_=_C3169( C3168 C3169 ) "];535-&gt;632[label="23: C505 C512 C514 C824 C1208 \nC1209 C1216 C1217 C1218 C1219 C1220 \nC1221 C1223 C1540 C1761 C2094 C2095 \nC2096 C2098 C2708 C3163 C3168 C3169 \n89: C505_=_C824 ,C505_=_C1208 ,C505_=_C1216 ,C505_=_C1217 ,C505_=_C1218 ,\nC505_=_C1219 ,C505_=_C1220 ,C505_=_C1221 ,C505_=_C1223 ,C512_=_C514 ,C512_=_C1209 ,\nC512_=_C1540 ,C512_=_C1761 ,C512_=_C2094 ,C512_=_C2095 ,C512_=_C2096 ,C512_=_C2098 ,\nC514_=_C2708 ,C514_=_C3163 ,C514_=_C3168 ,C514_=_C3169 ,C824_=_C1208 ,C824_=_C1216 ,\nC824_=_C1217 ,C824_=_C1218 ,C824_=_C1219 ,C824_=_C1220 ,C824_=_C1221 ,C824_=_C1223 ,\nC1208_=_C1209 ,C1208_=_C1216 ,C1208_=_C1217 ,C1208_=_C1218 ,C1208_=_C1219 ,C1208_=_C1220 ,\nC1208_=_C1221 ,C1208_=_C1223 ,C1209_=_C1540 ,C1209_=_C1761 ,C1209_=_C2094 ,C1209_=_C2095 ,\nC1209_=_C2096 ,C1209_=_C2098 ,C1216_=_C1217 ,C1216_=_C1218 ,C1216_=_C1219 ,C1216_=_C1220 ,\nC1216_=_C1221 ,C1216_=_C1223 ,C1216_=_C2094 ,C1217_=_C1218 ,C1217_=_C1219 ,C1217_=_C1220 ,\nC1217_=_C1221 ,C1217_=_C1223 ,C1218_=_C1219 ,C1218_=_C1220 ,C1218_=_C1221 ,C1218_=_C1223 ,\nC1219_=_C1220 ,C1219_=_C1221 ,C1219_=_C1223 ,C1220_=_C1221 ,C1220_=_C1223 ,C1221_=_C1223 ,\nC1221_=_C3163 ,C1223_=_C3169 ,C1540_=_C1761 ,C1540_=_C2094 ,C1540_=_C2095 ,C1540_=_C2096 ,\nC1540_=_C2098 ,C1761_=_C2094 ,C1761_=_C2095 ,C1761_=_C2096 ,C1761_=_C2098 ,C2094_=_C2095 ,\nC2094_=_C2096 ,C2094_=_C2098 ,C2095_=_C2096 ,C2095_=_C2098 ,C2096_=_C2098 ,C2098_=_C3168 ,\nC2708_=_C3163 ,C2708_=_C3168 ,C2708_=_C3169 ,C3163_=_C3168 ,C3163_=_C3169 ,C3168_=_C3169 ,"];633[shape=box, label="id:633 level: 7\n16: C580 C954 C1092 C1424 C1425 \nC1426 C1427 C1428 C1429 C1430 C1759 \nC1760 C1761 C1762 C1763 C1764 \n65: C580_=_C954( C580 C954 ) C580_=_C1424( C580 C1424 ) C580_=_C1425( C580 C1425 ) C580_=_C1426( C580 C1426 ) C580_=_C1427( C580 C1427 ) \nC580_=_C1428( C580 C1428 ) C580_=_C1429( C580 C1429 ) C580_=_C1430( C580 C1430 ) C954_=_C1424( C954 C1424 ) C954_=_C1425( C954 C1425 ) C954_=_C1426( C954 C1426 ) \nC954_=_C1427( C954 C1427 ) C954_=_C1428( C954 C1428 ) C954_=_C1429( C954 C1429 ) C954_=_C1430( C954 C1430 ) C1092_=_C1425( C1092 C1425 ) C1092_=_C1759( C1092 C1759 ) \nC1092_=_C1760( C1092 C1760 ) C1092_=_C1761( C1092 C1761 ) C1092_=_C1762( C1092 C1762 ) C1092_=_C1763( C1092 C1763 ) C1092_=_C1764( C1092 C1764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5_=_C1759( C1425 C1759 ) C1425_=_C1760( C1425 C1760 ) \nC1425_=_C1761( C1425 C1761 ) C1425_=_C1762( C1425 C1762 ) C1425_=_C1763( C1425 C1763 ) C1425_=_C1764( C1425 C1764 ) C1426_=_C1427( C1426 C1427 ) C1426_=_C1428( C1426 C1428 ) \nC1426_=_C1429( C1426 C1429 ) C1426_=_C1430( C1426 C1430 ) C1426_=_C1760( C1426 C1760 ) C1427_=_C1428( C1427 C1428 ) C1427_=_C1429(</w:t>
      </w:r>
    </w:p>
    <w:p>
      <w:pPr>
        <w:pStyle w:val="PreformattedText"/>
        <w:bidi w:val="0"/>
        <w:spacing w:before="0" w:after="0"/>
        <w:jc w:val="left"/>
        <w:rPr/>
      </w:pPr>
      <w:r>
        <w:rPr/>
        <w:t xml:space="preserve"> </w:t>
      </w:r>
      <w:r>
        <w:rPr/>
        <w:t>C1427 C1429 ) C1427_=_C1430( C1427 C1430 ) \nC1428_=_C1429( C1428 C1429 ) C1428_=_C1430( C1428 C1430 ) C1429_=_C1430( C1429 C1430 ) C1759_=_C1760( C1759 C1760 ) C1759_=_C1761( C1759 C1761 ) C1759_=_C1762( C1759 C1762 ) \nC1759_=_C1763( C1759 C1763 ) C1759_=_C1764( C1759 C1764 ) C1760_=_C1761( C1760 C1761 ) C1760_=_C1762( C1760 C1762 ) C1760_=_C1763( C1760 C1763 ) C1760_=_C1764( C1760 C1764 ) \nC1761_=_C1762( C1761 C1762 ) C1761_=_C1763( C1761 C1763 ) C1761_=_C1764( C1761 C1764 ) C1762_=_C1763( C1762 C1763 ) C1762_=_C1764( C1762 C1764 ) C1763_=_C1764( C1763 C1764 ) "];536-&gt;633[label="15: C580 C954 C1092 C1424 C1426 \nC1427 C1428 C1429 C1430 C1759 C1760 \nC1761 C1762 C1763 C1764 \n50: C580_=_C954 ,C580_=_C1424 ,C580_=_C1426 ,C580_=_C1427 ,C580_=_C1428 ,\nC580_=_C1429 ,C580_=_C1430 ,C954_=_C1424 ,C954_=_C1426 ,C954_=_C1427 ,C954_=_C1428 ,\nC954_=_C1429 ,C954_=_C1430 ,C1092_=_C1759 ,C1092_=_C1760 ,C1092_=_C1761 ,C1092_=_C1762 ,\nC1092_=_C1763 ,C1092_=_C1764 ,C1424_=_C1426 ,C1424_=_C1427 ,C1424_=_C1428 ,C1424_=_C1429 ,\nC1424_=_C1430 ,C1426_=_C1427 ,C1426_=_C1428 ,C1426_=_C1429 ,C1426_=_C1430 ,C1426_=_C1760 ,\nC1427_=_C1428 ,C1427_=_C1429 ,C1427_=_C1430 ,C1428_=_C1429 ,C1428_=_C1430 ,C1429_=_C1430 ,\nC1759_=_C1760 ,C1759_=_C1761 ,C1759_=_C1762 ,C1759_=_C1763 ,C1759_=_C1764 ,C1760_=_C1761 ,\nC1760_=_C1762 ,C1760_=_C1763 ,C1760_=_C1764 ,C1761_=_C1762 ,C1761_=_C1763 ,C1761_=_C1764 ,\nC1762_=_C1763 ,C1762_=_C1764 ,C1763_=_C1764 ,"];634[shape=box, label="id:634 level: 7\n21: C230 C584 C588 C955 C1424 \nC1426 C1431 C1433 C1434 C1760 C1764 \nC1765 C1786 C1787 C1788 C1789 C1793 \nC2806 C3008 C3009 C3010 \n80: C230_=_C588( C230 C588 ) C230_=_C1426( C230 C1426 ) C230_=_C1431( C230 C1431 ) C230_=_C1760( C230 C1760 ) C230_=_C1765( C230 C1765 ) \nC230_=_C1786( C230 C1786 ) C230_=_C1787( C230 C1787 ) C230_=_C1788( C230 C1788 ) C230_=_C1789( C230 C1789 ) C584_=_C1764( C584 C1764 ) C584_=_C1793( C584 C1793 ) \nC584_=_C2806( C584 C2806 ) C584_=_C3008( C584 C3008 ) C584_=_C3009( C584 C3009 ) C584_=_C3010( C584 C3010 ) C588_=_C1426( C588 C1426 ) C588_=_C1431( C588 C1431 ) \nC588_=_C1760( C588 C1760 ) C588_=_C1765( C588 C1765 ) C588_=_C1786( C588 C1786 ) C588_=_C1787( C588 C1787 ) C588_=_C1788( C588 C1788 ) C588_=_C1789( C588 C1789 ) \nC955_=_C1424( C955 C1424 ) C955_=_C1431( C955 C1431 ) C955_=_C1433( C955 C1433 ) C955_=_C1434( C955 C1434 ) C1424_=_C1426( C1424 C1426 ) C1424_=_C1431( C1424 C1431 ) \nC1424_=_C1433( C1424 C1433 ) C1424_=_C1434( C1424 C1434 ) C1426_=_C1431( C1426 C1431 ) C1426_=_C1760( C1426 C1760 ) C1426_=_C1765( C1426 C1765 ) C1426_=_C1786( C1426 C1786 ) \nC1426_=_C1787( C1426 C1787 ) C1426_=_C1788( C1426 C1788 ) C1426_=_C1789( C1426 C1789 ) C1431_=_C1433( C1431 C1433 ) C1431_=_C1434( C1431 C1434 ) C1431_=_C1760( C1431 C1760 ) \nC1431_=_C1765( C1431 C1765 ) C1431_=_C1786( C1431 C1786 ) C1431_=_C1787( C1431 C1787 ) C1431_=_C1788( C1431 C1788 ) C1431_=_C1789( C1431 C1789 ) C1433_=_C1434( C1433 C1434 ) \nC1760_=_C1764( C1760 C1764 ) C1760_=_C1765( C1760 C1765 ) C1760_=_C1786( C1760 C1786 ) C1760_=_C1787( C1760 C1787 ) C1760_=_C1788( C1760 C1788 ) C1760_=_C1789( C1760 C1789 ) \nC1764_=_C1793( C1764 C1793 ) C1764_=_C2806( C1764 C2806 ) C1764_=_C3008( C1764 C3008 ) C1764_=_C3009( C1764 C3009 ) C1764_=_C3010( C1764 C3010 ) C1765_=_C1786( C1765 C1786 ) \nC1765_=_C1787( C1765 C1787 ) C1765_=_C1788( C1765 C1788 ) C1765_=_C1789( C1765 C1789 ) C1786_=_C1787( C1786 C1787 ) C1786_=_C1788( C1786 C1788 ) C1786_=_C1789( C1786 C1789 ) \nC1786_=_C1793( C1786 C1793 ) C1787_=_C1788( C1787 C1788 ) C1787_=_C1789( C1787 C1789 ) C1788_=_C1789( C1788 C1789 ) C1789_=_C2806( C1789 C2806 ) C1793_=_C2806( C1793 C2806 ) \nC1793_=_C3008( C1793 C3008 ) C1793_=_C3009( C1793 C3009 ) C1793_=_C3010( C1793 C3010 ) C2806_=_C3008( C2806 C3008 ) C2806_=_C3009( C2806 C3009 ) C2806_=_C3010( C2806 C3010 ) \nC3008_=_C3009( C3008 C3009 ) C3008_=_C3010( C3008 C3010 ) C3009_=_C3010( C3009 C3010 ) "];536-&gt;634[label="20: C230 C584 C588 C955 C1424 \nC1426 C1433 C1434 C1760 C1764 C1765 \nC1786 C1787 C1788 C1789 C1793 C2806 \nC3008 C3009 C3010 \n67: C230_=_C588 ,C230_=_C1426 ,C230_=_C1760 ,C230_=_C1765 ,C230_=_C1786 ,\nC230_=_C1787 ,C230_=_C1788 ,C230_=_C1789 ,C584_=_C1764 ,C584_=_C1793 ,C584_=_C2806 ,\nC584_=_C3008 ,C584_=_C3009 ,C584_=_C3010 ,C588_=_C1426 ,C588_=_C1760 ,C588_=_C1765 ,\nC588_=_C1786 ,C588_=_C1787 ,C588_=_C1788 ,C588_=_C1789 ,C955_=_C1424 ,C955_=_C1433 ,\nC955_=_C1434 ,C1424_=_C1426 ,C1424_=_C1433 ,C1424_=_C1434 ,C1426_=_C1760 ,C1426_=_C1765 ,\nC1426_=_C1786 ,C1426_=_C1787 ,C1426_=_C1788 ,C1426_=_C1789 ,C1433_=_C1434 ,C1760_=_C1764 ,\nC1760_=_C1765 ,C1760_=_C1786 ,C1760_=_C1787 ,C1760_=_C1788 ,C1760_=_C1789 ,C1764_=_C1793 ,\nC1764_=_C2806 ,C1764_=_C3008 ,C1764_=_C3009 ,C1764_=_C3010 ,C1765_=_C1786 ,C1765_=_C1787 ,\nC1765_=_C1788 ,C1765_=_C1789 ,C1786_=_C1787 ,C1786_=_C1788 ,C1786_=_C1789 ,C1786_=_C1793 ,\nC1787_=_C1788 ,C1787_=_C1789 ,C1788_=_C1789 ,C1789_=_C2806 ,C1793_=_C2806 ,C1793_=_C3008 ,\nC1793_=_C3009 ,C1793_=_C3010 ,C2806_=_C3008 ,C2806_=_C3009 ,C2806_=_C3010 ,C3008_=_C3009 ,\nC3008_=_C3010 ,C3009_=_C3010 ,"];635[shape=box, label="id:635 level: 7\n24: C529 C530 C579 C580 C581 \nC582 C584 C585 C586 C587 C588 \nC589 C590 C592 C1430 C1768 C1769 \nC1789 C1792 C1943 C2805 C2806 C2807 \nC2808 \n80: C529_=_C530( C529 C530 ) C529_=_C1430( C529 C1430 ) C529_=_C1768( C529 C1768 ) C529_=_C1943( C529 C1943 ) C529_=_C2805( C529 C2805 ) \nC530_=_C1769( C530 C1769 ) C530_=_C1789( C530 C1789 ) C530_=_C1792( C530 C1792 ) C530_=_C2805( C530 C2805 ) C530_=_C2806( C530 C2806 ) C530_=_C2807( C530 C2807 ) \nC530_=_C2808( C530 C2808 ) C579_=_C580( C579 C580 ) C579_=_C581( C579 C581 ) C579_=_C582( C579 C582 ) C579_=_C584( C579 C584 ) C579_=_C585( C579 C585 ) \nC579_=_C586( C579 C586 ) C579_=_C587( C579 C587 ) C579_=_C588( C579 C588 ) C579_=_C589( C579 C589 ) C579_=_C590( C579 C590 ) C579_=_C592( C579 C592 ) \nC580_=_C581( C580 C581 ) C580_=_C582( C580 C582 ) C580_=_C584( C580 C584 ) C580_=_C585( C580 C585 ) C580_=_C1430( C580 C1430 ) C581_=_C582( C581 C582 ) \nC581_=_C584( C581 C584 ) C581_=_C585( C581 C585 ) C582_=_C584( C582 C584 ) C582_=_C585( C582 C585 ) C584_=_C585( C584 C585 ) C584_=_C2806( C584 C2806 ) \nC585_=_C592( C585 C592 ) C586_=_C587( C586 C587 ) C586_=_C588( C586 C588 ) C586_=_C589( C586 C589 ) C586_=_C590( C586 C590 ) C586_=_C592( C586 C592 ) \nC587_=_C588( C587 C588 ) C587_=_C589( C587 C589 ) C587_=_C590( C587 C590 ) C587_=_C592( C587 C592 ) C588_=_C589( C588 C589 ) C588_=_C590( C588 C590 ) \nC588_=_C592( C588 C592 ) C588_=_C1789( C588 C1789 ) C589_=_C590( C589 C590 ) C589_=_C592( C589 C592 ) C590_=_C592( C590 C592 ) C1430_=_C1768( C1430 C1768 ) \nC1430_=_C1943( C1430 C1943 ) C1430_=_C2805( C1430 C2805 ) C1768_=_C1769( C1768 C1769 ) C1768_=_C1943( C1768 C1943 ) C1768_=_C2805( C1768 C2805 ) C1769_=_C1789( C1769 C1789 ) \nC1769_=_C1792( C1769 C1792 ) C1769_=_C2805( C1769 C2805 ) C1769_=_C2806( C1769 C2806 ) C1769_=_C2807( C1769 C2807 ) C1769_=_C2808( C1769 C2808 ) C1789_=_C1792( C1789 C1792 ) \nC1789_=_C2805( C1789 C2805 ) C1789_=_C2806( C1789 C2806 ) C1789_=_C2807( C1789 C2807 ) C1789_=_C2808( C1789 C2808 ) C1792_=_C2805( C1792 C2805 ) C1792_=_C2806( C1792 C2806 ) \nC1792_=_C2807( C1792 C2807 ) C1792_=_C2808( C1792 C2808 ) C1943_=_C2805( C1943 C2805 ) C2805_=_C2806( C2805 C2806 ) C2805_=_C2807( C2805 C2807 ) C2805_=_C2808( C2805 C2808 ) \nC2806_=_C2807( C2806 C2807 ) C2806_=_C2808( C2806 C2808 ) C2807_=_C2808( C2807 C2808 ) "];537-&gt;635[label="22: C529 C530 C580 C581 C582 \nC584 C585 C586 C587 C588 C589 \nC590 C592 C1430 C1768 C1769 C1789 \nC1792 C1943 C2806 C2807 C2808 \n58: C529_=_C530 ,C529_=_C1430 ,C529_=_C1768 ,C529_=_C1943 ,C530_=_C1769 ,\nC530_=_C1789 ,C530_=_C1792 ,C530_=_C2806 ,C530_=_C2807 ,C530_=_C2808 ,C580_=_C581 ,\nC580_=_C582 ,C580_=_C584 ,C580_=_C585 ,C580_=_C1430 ,C581_=_C582 ,C581_=_C584 ,\nC581_=_C585 ,C582_=_C584 ,C582_=_C585 ,C584_=_C585 ,C584_=_C2806 ,C585_=_C592 ,\nC586_=_C587 ,C586_=_C588 ,C586_=_C589 ,C586_=_C590 ,C586_=_C592 ,C587_=_C588 ,\nC587_=_C589 ,C587_=_C590 ,C587_=_C592 ,C588_=_C589 ,C588_=_C590 ,C588_=_C592 ,\nC588_=_C1789 ,C589_=_C590 ,C589_=_C592 ,C590_=_C592 ,C1430_=_C1768 ,C1430_=_C1943 ,\nC1768_=_C1769 ,C1768_=_C1943 ,C1769_=_C1789 ,C1769_=_C1792 ,C1769_=_C2806 ,C1769_=_C2807 ,\nC1769_=_C2808 ,C1789_=_C1792 ,C1789_=_C2806 ,C1789_=_C2807 ,C1789_=_C2808 ,C1792_=_C2806 ,\nC1792_=_C2807 ,C1792_=_C2808 ,C2806_=_C2807 ,C2806_=_C2808 ,C2807_=_C2808 ,"];636[shape=box, label="id:636 level: 7\n28: C231 C585 C589 C590 C592 \nC1093 C1427 C1624 C1625 C1759 C1763 \nC1765 C1768 C1769 C1770 C1771 C1772 \nC1786 C1790 C1791 C1792 C1793 C1943 \nC1944 C2117 C3008 C3011 C3012 \n95: C231_=_C1427( C231 C1427 ) C231_=_C1786( C231 C1786 ) C231_=_C1790( C231 C1790 ) C231_=_C1791( C231 C1791 ) C231_=_C1792( C231 C1792 ) \nC231_=_C1793( C231 C1793 ) C585_=_C592( C585 C592 ) C585_=_C1772( C585 C1772 ) C585_=_C1944( C585 C1944 ) C585_=_C2117( C585 C2117 ) C585_=_C3008( C585 C3008 ) \nC585_=_C3011( C585 C3011 ) C585_=_C3012( C585 C3012 ) C589_=_C590( C589 C590 ) C589_=_C592( C589 C592 ) C589_=_C1625( C589 C1625 ) C589_=_C1944( C589 C1944 ) \nC590_=_C592( C590 C592 ) C590_=_C1791( C590 C1791 ) C590_=_C2117( C590 C2117 ) C592_=_C1772( C592 C1772 ) C592_=_C1944( C592 C1944 ) C592_=_C2117( C592 C2117 ) \nC592_=_C3008( C592 C3008 ) C592_=_C3011( C592 C3011 ) C592_=_C3012( C592 C3012 ) C1093_=_C1759( C1093 C1759 ) C1093_=_C1765( C1093 C1765 ) C1093_=_C1768( C1093 C1768 ) \nC1093_=_C1769( C1093 C1769 ) C1093_=_C1770( C1093 C1770 ) C1093_=_C1771( C1093 C1771 ) C1093_=_C1772( C1093 C1772 ) C1427_=_C1786( C1427 C1786 ) C1427_=_C1790( C1427 C1790 ) \nC1427_=_C1791( C1427 C1791 ) C1427_=_C1792( C1427 C1792 ) C1427_=_C1793( C1427 C1793 ) C1624_=_C1625( C1624 C1625 ) C1624_=_C1790( C1624 C1790 ) C1624_=_C1943( C1624 C1943 ) \nC1625_=_C1944( C1625 C1944 ) C1759_=_C1763( C1759 C1763 ) C1759_=_C1765( C1759 C1765 ) C1759_=_C1768( C1759 C1768 ) C1759_=_C1769( C1759</w:t>
      </w:r>
    </w:p>
    <w:p>
      <w:pPr>
        <w:pStyle w:val="PreformattedText"/>
        <w:bidi w:val="0"/>
        <w:spacing w:before="0" w:after="0"/>
        <w:jc w:val="left"/>
        <w:rPr/>
      </w:pPr>
      <w:r>
        <w:rPr/>
        <w:t xml:space="preserve"> </w:t>
      </w:r>
      <w:r>
        <w:rPr/>
        <w:t>C1769 ) C1759_=_C1770( C1759 C1770 ) \nC1759_=_C1771( C1759 C1771 ) C1759_=_C1772( C1759 C1772 ) C1765_=_C1768( C1765 C1768 ) C1765_=_C1769( C1765 C1769 ) C1765_=_C1770( C1765 C1770 ) C1765_=_C1771( C1765 C1771 ) \nC1765_=_C1772( C1765 C1772 ) C1765_=_C1786( C1765 C1786 ) C1768_=_C1769( C1768 C1769 ) C1768_=_C1770( C1768 C1770 ) C1768_=_C1771( C1768 C1771 ) C1768_=_C1772( C1768 C1772 ) \nC1768_=_C1943( C1768 C1943 ) C1769_=_C1770( C1769 C1770 ) C1769_=_C1771( C1769 C1771 ) C1769_=_C1772( C1769 C1772 ) C1769_=_C1792( C1769 C1792 ) C1770_=_C1771( C1770 C1771 ) \nC1770_=_C1772( C1770 C1772 ) C1771_=_C1772( C1771 C1772 ) C1772_=_C1944( C1772 C1944 ) C1772_=_C2117( C1772 C2117 ) C1772_=_C3008( C1772 C3008 ) C1772_=_C3011( C1772 C3011 ) \nC1772_=_C3012( C1772 C3012 ) C1786_=_C1790( C1786 C1790 ) C1786_=_C1791( C1786 C1791 ) C1786_=_C1792( C1786 C1792 ) C1786_=_C1793( C1786 C1793 ) C1790_=_C1791( C1790 C1791 ) \nC1790_=_C1792( C1790 C1792 ) C1790_=_C1793( C1790 C1793 ) C1790_=_C1943( C1790 C1943 ) C1791_=_C1792( C1791 C1792 ) C1791_=_C1793( C1791 C1793 ) C1791_=_C2117( C1791 C2117 ) \nC1792_=_C1793( C1792 C1793 ) C1793_=_C3008( C1793 C3008 ) C1944_=_C2117( C1944 C2117 ) C1944_=_C3008( C1944 C3008 ) C1944_=_C3011( C1944 C3011 ) C1944_=_C3012( C1944 C3012 ) \nC2117_=_C3008( C2117 C3008 ) C2117_=_C3011( C2117 C3011 ) C2117_=_C3012( C2117 C3012 ) C3008_=_C3011( C3008 C3011 ) C3008_=_C3012( C3008 C3012 ) C3011_=_C3012( C3011 C3012 ) "];537-&gt;636[label="23: C231 C585 C589 C590 C592 \nC1093 C1427 C1624 C1625 C1759 C1763 \nC1765 C1768 C1769 C1770 C1771 C1786 \nC1792 C1793 C1943 C3008 C3011 C3012 \n52: C231_=_C1427 ,C231_=_C1786 ,C231_=_C1792 ,C231_=_C1793 ,C585_=_C592 ,\nC585_=_C3008 ,C585_=_C3011 ,C585_=_C3012 ,C589_=_C590 ,C589_=_C592 ,C589_=_C1625 ,\nC590_=_C592 ,C592_=_C3008 ,C592_=_C3011 ,C592_=_C3012 ,C1093_=_C1759 ,C1093_=_C1765 ,\nC1093_=_C1768 ,C1093_=_C1769 ,C1093_=_C1770 ,C1093_=_C1771 ,C1427_=_C1786 ,C1427_=_C1792 ,\nC1427_=_C1793 ,C1624_=_C1625 ,C1624_=_C1943 ,C1759_=_C1763 ,C1759_=_C1765 ,C1759_=_C1768 ,\nC1759_=_C1769 ,C1759_=_C1770 ,C1759_=_C1771 ,C1765_=_C1768 ,C1765_=_C1769 ,C1765_=_C1770 ,\nC1765_=_C1771 ,C1765_=_C1786 ,C1768_=_C1769 ,C1768_=_C1770 ,C1768_=_C1771 ,C1768_=_C1943 ,\nC1769_=_C1770 ,C1769_=_C1771 ,C1769_=_C1792 ,C1770_=_C1771 ,C1786_=_C1792 ,C1786_=_C1793 ,\nC1792_=_C1793 ,C1793_=_C3008 ,C3008_=_C3011 ,C3008_=_C3012 ,C3011_=_C3012 ,"];637[shape=box, label="id:637 level: 7\n14: C263 C849 C953 C1365 C1623 \nC1770 C1901 C1904 C1905 C1906 C1907 \nC1908 C2126 C2887 \n50: C263_=_C849( C263 C849 ) C263_=_C953( C263 C953 ) C263_=_C1770( C263 C1770 ) C263_=_C1905( C263 C1905 ) C263_=_C2126( C263 C2126 ) \nC263_=_C2887( C263 C2887 ) C849_=_C953( C849 C953 ) C849_=_C1770( C849 C1770 ) C849_=_C1905( C849 C1905 ) C849_=_C2126( C849 C2126 ) C849_=_C2887( C849 C2887 ) \nC953_=_C1770( C953 C1770 ) C953_=_C1905( C953 C1905 ) C953_=_C2126( C953 C2126 ) C953_=_C2887( C953 C2887 ) C1365_=_C1623( C1365 C1623 ) C1365_=_C1901( C1365 C1901 ) \nC1365_=_C1904( C1365 C1904 ) C1365_=_C1905( C1365 C1905 ) C1365_=_C1906( C1365 C1906 ) C1365_=_C1907( C1365 C1907 ) C1365_=_C1908( C1365 C1908 ) C1623_=_C1901( C1623 C1901 ) \nC1623_=_C1904( C1623 C1904 ) C1623_=_C1905( C1623 C1905 ) C1623_=_C1906( C1623 C1906 ) C1623_=_C1907( C1623 C1907 ) C1623_=_C1908( C1623 C1908 ) C1770_=_C1905( C1770 C1905 ) \nC1770_=_C2126( C1770 C2126 ) C1770_=_C2887( C1770 C2887 ) C1901_=_C1904( C1901 C1904 ) C1901_=_C1905( C1901 C1905 ) C1901_=_C1906( C1901 C1906 ) C1901_=_C1907( C1901 C1907 ) \nC1901_=_C1908( C1901 C1908 ) C1904_=_C1905( C1904 C1905 ) C1904_=_C1906( C1904 C1906 ) C1904_=_C1907( C1904 C1907 ) C1904_=_C1908( C1904 C1908 ) C1905_=_C1906( C1905 C1906 ) \nC1905_=_C1907( C1905 C1907 ) C1905_=_C1908( C1905 C1908 ) C1905_=_C2126( C1905 C2126 ) C1905_=_C2887( C1905 C2887 ) C1906_=_C1907( C1906 C1907 ) C1906_=_C1908( C1906 C1908 ) \nC1906_=_C2887( C1906 C2887 ) C1907_=_C1908( C1907 C1908 ) C2126_=_C2887( C2126 C2887 ) "];538-&gt;637[label="13: C263 C849 C953 C1365 C1623 \nC1770 C1901 C1904 C1906 C1907 C1908 \nC2126 C2887 \n37: C263_=_C849 ,C263_=_C953 ,C263_=_C1770 ,C263_=_C2126 ,C263_=_C2887 ,\nC849_=_C953 ,C849_=_C1770 ,C849_=_C2126 ,C849_=_C2887 ,C953_=_C1770 ,C953_=_C2126 ,\nC953_=_C2887 ,C1365_=_C1623 ,C1365_=_C1901 ,C1365_=_C1904 ,C1365_=_C1906 ,C1365_=_C1907 ,\nC1365_=_C1908 ,C1623_=_C1901 ,C1623_=_C1904 ,C1623_=_C1906 ,C1623_=_C1907 ,C1623_=_C1908 ,\nC1770_=_C2126 ,C1770_=_C2887 ,C1901_=_C1904 ,C1901_=_C1906 ,C1901_=_C1907 ,C1901_=_C1908 ,\nC1904_=_C1906 ,C1904_=_C1907 ,C1904_=_C1908 ,C1906_=_C1907 ,C1906_=_C1908 ,C1906_=_C2887 ,\nC1907_=_C1908 ,C2126_=_C2887 ,"];638[shape=box, label="id:638 level: 7\n19: C18 C264 C850 C961 C1362 \nC1363 C1364 C1365 C1366 C1367 C1368 \nC1373 C1771 C1906 C1949 C2119 C2887 \nC2888 C2889 \n97: C18_=_C1362( C18 C1362 ) C18_=_C1363( C18 C1363 ) C18_=_C1364( C18 C1364 ) C18_=_C1365( C18 C1365 ) C18_=_C1366( C18 C1366 ) \nC18_=_C1367( C18 C1367 ) C18_=_C1368( C18 C1368 ) C264_=_C850( C264 C850 ) C264_=_C961( C264 C961 ) C264_=_C1368( C264 C1368 ) C264_=_C1373( C264 C1373 ) \nC264_=_C1771( C264 C1771 ) C264_=_C1906( C264 C1906 ) C264_=_C1949( C264 C1949 ) C264_=_C2119( C264 C2119 ) C264_=_C2887( C264 C2887 ) C264_=_C2888( C264 C2888 ) \nC264_=_C2889( C264 C2889 ) C850_=_C961( C850 C961 ) C850_=_C1368( C850 C1368 ) C850_=_C1373( C850 C1373 ) C850_=_C1771( C850 C1771 ) C850_=_C1906( C850 C1906 ) \nC850_=_C1949( C850 C1949 ) C850_=_C2119( C850 C2119 ) C850_=_C2887( C850 C2887 ) C850_=_C2888( C850 C2888 ) C850_=_C2889( C850 C2889 ) C961_=_C1368( C961 C1368 ) \nC961_=_C1373( C961 C1373 ) C961_=_C1771( C961 C1771 ) C961_=_C1906( C961 C1906 ) C961_=_C1949( C961 C1949 ) C961_=_C2119( C961 C2119 ) C961_=_C2887( C961 C2887 ) \nC961_=_C2888( C961 C2888 ) C961_=_C2889( C961 C2889 ) C1362_=_C1363( C1362 C1363 ) C1362_=_C1364( C1362 C1364 ) C1362_=_C1365( C1362 C1365 ) C1362_=_C1366( C1362 C1366 ) \nC1362_=_C1367( C1362 C1367 ) C1362_=_C1368( C1362 C1368 ) C1362_=_C1373( C1362 C1373 ) C1363_=_C1364( C1363 C1364 ) C1363_=_C1365( C1363 C1365 ) C1363_=_C1366( C1363 C1366 ) \nC1363_=_C1367( C1363 C1367 ) C1363_=_C1368( C1363 C1368 ) C1364_=_C1365( C1364 C1365 ) C1364_=_C1366( C1364 C1366 ) C1364_=_C1367( C1364 C1367 ) C1364_=_C1368( C1364 C1368 ) \nC1365_=_C1366( C1365 C1366 ) C1365_=_C1367( C1365 C1367 ) C1365_=_C1368( C1365 C1368 ) C1365_=_C1906( C1365 C1906 ) C1366_=_C1367( C1366 C1367 ) C1366_=_C1368( C1366 C1368 ) \nC1366_=_C1949( C1366 C1949 ) C1367_=_C1368( C1367 C1368 ) C1368_=_C1373( C1368 C1373 ) C1368_=_C1771( C1368 C1771 ) C1368_=_C1906( C1368 C1906 ) C1368_=_C1949( C1368 C1949 ) \nC1368_=_C2119( C1368 C2119 ) C1368_=_C2887( C1368 C2887 ) C1368_=_C2888( C1368 C2888 ) C1368_=_C2889( C1368 C2889 ) C1373_=_C1771( C1373 C1771 ) C1373_=_C1906( C1373 C1906 ) \nC1373_=_C1949( C1373 C1949 ) C1373_=_C2119( C1373 C2119 ) C1373_=_C2887( C1373 C2887 ) C1373_=_C2888( C1373 C2888 ) C1373_=_C2889( C1373 C2889 ) C1771_=_C1906( C1771 C1906 ) \nC1771_=_C1949( C1771 C1949 ) C1771_=_C2119( C1771 C2119 ) C1771_=_C2887( C1771 C2887 ) C1771_=_C2888( C1771 C2888 ) C1771_=_C2889( C1771 C2889 ) C1906_=_C1949( C1906 C1949 ) \nC1906_=_C2119( C1906 C2119 ) C1906_=_C2887( C1906 C2887 ) C1906_=_C2888( C1906 C2888 ) C1906_=_C2889( C1906 C2889 ) C1949_=_C2119( C1949 C2119 ) C1949_=_C2887( C1949 C2887 ) \nC1949_=_C2888( C1949 C2888 ) C1949_=_C2889( C1949 C2889 ) C2119_=_C2887( C2119 C2887 ) C2119_=_C2888( C2119 C2888 ) C2119_=_C2889( C2119 C2889 ) C2887_=_C2888( C2887 C2888 ) \nC2887_=_C2889( C2887 C2889 ) C2888_=_C2889( C2888 C2889 ) "];538-&gt;638[label="18: C18 C264 C850 C961 C1362 \nC1363 C1364 C1365 C1366 C1367 C1373 \nC1771 C1906 C1949 C2119 C2887 C2888 \nC2889 \n79: C18_=_C1362 ,C18_=_C1363 ,C18_=_C1364 ,C18_=_C1365 ,C18_=_C1366 ,\nC18_=_C1367 ,C264_=_C850 ,C264_=_C961 ,C264_=_C1373 ,C264_=_C1771 ,C264_=_C1906 ,\nC264_=_C1949 ,C264_=_C2119 ,C264_=_C2887 ,C264_=_C2888 ,C264_=_C2889 ,C850_=_C961 ,\nC850_=_C1373 ,C850_=_C1771 ,C850_=_C1906 ,C850_=_C1949 ,C850_=_C2119 ,C850_=_C2887 ,\nC850_=_C2888 ,C850_=_C2889 ,C961_=_C1373 ,C961_=_C1771 ,C961_=_C1906 ,C961_=_C1949 ,\nC961_=_C2119 ,C961_=_C2887 ,C961_=_C2888 ,C961_=_C2889 ,C1362_=_C1363 ,C1362_=_C1364 ,\nC1362_=_C1365 ,C1362_=_C1366 ,C1362_=_C1367 ,C1362_=_C1373 ,C1363_=_C1364 ,C1363_=_C1365 ,\nC1363_=_C1366 ,C1363_=_C1367 ,C1364_=_C1365 ,C1364_=_C1366 ,C1364_=_C1367 ,C1365_=_C1366 ,\nC1365_=_C1367 ,C1365_=_C1906 ,C1366_=_C1367 ,C1366_=_C1949 ,C1373_=_C1771 ,C1373_=_C1906 ,\nC1373_=_C1949 ,C1373_=_C2119 ,C1373_=_C2887 ,C1373_=_C2888 ,C1373_=_C2889 ,C1771_=_C1906 ,\nC1771_=_C1949 ,C1771_=_C2119 ,C1771_=_C2887 ,C1771_=_C2888 ,C1771_=_C2889 ,C1906_=_C1949 ,\nC1906_=_C2119 ,C1906_=_C2887 ,C1906_=_C2888 ,C1906_=_C2889 ,C1949_=_C2119 ,C1949_=_C2887 ,\nC1949_=_C2888 ,C1949_=_C2889 ,C2119_=_C2887 ,C2119_=_C2888 ,C2119_=_C2889 ,C2887_=_C2888 ,\nC2887_=_C2889 ,C2888_=_C2889 ,"];639[shape=box, label="id:639 level: 7\n17: C948 C956 C1369 C1609 C1610 \nC1618 C1620 C1621 C1622 C1623 C1624 \nC1625 C1626 C1627 C1901 C1902 C1903 \n55: C948_=_C1901( C948 C1901 ) C948_=_C1902( C948 C1902 ) C948_=_C1903( C948 C1903 ) C956_=_C1369( C956 C1369 ) C956_=_C1610( C956 C1610 ) \nC956_=_C1618( C956 C1618 ) C956_=_C1623( C956 C1623 ) C956_=_C1624( C956 C1624 ) C956_=_C1625( C956 C1625 ) C956_=_C1626( C956 C1626 ) C956_=_C1627( C956 C1627 ) \nC1369_=_C1610( C1369 C1610 ) C1369_=_C1618( C1369 C1618 ) C1369_=_C1623( C1369 C1623 ) C1369_=_C1624( C1369 C1624 ) C1369_=_C1625( C1369 C1625 ) C1369_=_C1626( C1369 C1626 ) \nC1369_=_C1627( C1369 C1627 ) C1609_=_C1610( C1609 C1610 ) C1609_=_C1618( C1609 C1618 ) C1609_=_C1620( C1609 C1620 ) C1609_=_C1621( C1609 C1621 ) C1609_=_C1622( C1609 C1622 ) \nC1610_=_C1618( C1610 C1618 ) C1610_=_C1623( C1610 C1623 ) C1610_=_C1624( C1610 C1624 ) C1610_=_C1625( C1610 C1625 ) C1610_=_C1626( C1610 C1626 ) C1610_=_C1627( C1610 C1627 ) \nC1618_=_C1620( C1618 C1620 ) C1618_=_C1621( C1618 C1621 ) C1618_=_C1622(</w:t>
      </w:r>
    </w:p>
    <w:p>
      <w:pPr>
        <w:pStyle w:val="PreformattedText"/>
        <w:bidi w:val="0"/>
        <w:spacing w:before="0" w:after="0"/>
        <w:jc w:val="left"/>
        <w:rPr/>
      </w:pPr>
      <w:r>
        <w:rPr/>
        <w:t xml:space="preserve"> </w:t>
      </w:r>
      <w:r>
        <w:rPr/>
        <w:t>C1618 C1622 ) C1618_=_C1623( C1618 C1623 ) C1618_=_C1624( C1618 C1624 ) C1618_=_C1625( C1618 C1625 ) \nC1618_=_C1626( C1618 C1626 ) C1618_=_C1627( C1618 C1627 ) C1620_=_C1621( C1620 C1621 ) C1620_=_C1622( C1620 C1622 ) C1620_=_C1626( C1620 C1626 ) C1621_=_C1622( C1621 C1622 ) \nC1623_=_C1624( C1623 C1624 ) C1623_=_C1625( C1623 C1625 ) C1623_=_C1626( C1623 C1626 ) C1623_=_C1627( C1623 C1627 ) C1623_=_C1901( C1623 C1901 ) C1624_=_C1625( C1624 C1625 ) \nC1624_=_C1626( C1624 C1626 ) C1624_=_C1627( C1624 C1627 ) C1625_=_C1626( C1625 C1626 ) C1625_=_C1627( C1625 C1627 ) C1626_=_C1627( C1626 C1627 ) C1901_=_C1902( C1901 C1902 ) \nC1901_=_C1903( C1901 C1903 ) C1902_=_C1903( C1902 C1903 ) "];539-&gt;639[label="16: C948 C956 C1369 C1609 C1610 \nC1620 C1621 C1622 C1623 C1624 C1625 \nC1626 C1627 C1901 C1902 C1903 \n43: C948_=_C1901 ,C948_=_C1902 ,C948_=_C1903 ,C956_=_C1369 ,C956_=_C1610 ,\nC956_=_C1623 ,C956_=_C1624 ,C956_=_C1625 ,C956_=_C1626 ,C956_=_C1627 ,C1369_=_C1610 ,\nC1369_=_C1623 ,C1369_=_C1624 ,C1369_=_C1625 ,C1369_=_C1626 ,C1369_=_C1627 ,C1609_=_C1610 ,\nC1609_=_C1620 ,C1609_=_C1621 ,C1609_=_C1622 ,C1610_=_C1623 ,C1610_=_C1624 ,C1610_=_C1625 ,\nC1610_=_C1626 ,C1610_=_C1627 ,C1620_=_C1621 ,C1620_=_C1622 ,C1620_=_C1626 ,C1621_=_C1622 ,\nC1623_=_C1624 ,C1623_=_C1625 ,C1623_=_C1626 ,C1623_=_C1627 ,C1623_=_C1901 ,C1624_=_C1625 ,\nC1624_=_C1626 ,C1624_=_C1627 ,C1625_=_C1626 ,C1625_=_C1627 ,C1626_=_C1627 ,C1901_=_C1902 ,\nC1901_=_C1903 ,C1902_=_C1903 ,"];640[shape=box, label="id:640 level: 7\n30: C946 C947 C948 C949 C950 \nC951 C952 C953 C954 C955 C956 \nC957 C958 C959 C960 C961 C1049 \nC1050 C1367 C1372 C1620 C1626 C1627 \nC1693 C1694 C1904 C2118 C2124 C2125 \nC2126 \n114: C946_=_C947( C946 C947 ) C946_=_C948( C946 C948 ) C946_=_C949( C946 C949 ) C946_=_C950( C946 C950 ) C946_=_C951( C946 C951 ) \nC946_=_C952( C946 C952 ) C946_=_C953( C946 C953 ) C947_=_C948( C947 C948 ) C947_=_C949( C947 C949 ) C947_=_C950( C947 C950 ) C947_=_C951( C947 C951 ) \nC947_=_C952( C947 C952 ) C947_=_C953( C947 C953 ) C948_=_C949( C948 C949 ) C948_=_C950( C948 C950 ) C948_=_C951( C948 C951 ) C948_=_C952( C948 C952 ) \nC948_=_C953( C948 C953 ) C949_=_C950( C949 C950 ) C949_=_C951( C949 C951 ) C949_=_C952( C949 C952 ) C949_=_C953( C949 C953 ) C949_=_C957( C949 C957 ) \nC950_=_C951( C950 C951 ) C950_=_C952( C950 C952 ) C950_=_C953( C950 C953 ) C950_=_C958( C950 C958 ) C950_=_C2118( C950 C2118 ) C951_=_C952( C951 C952 ) \nC951_=_C953( C951 C953 ) C951_=_C959( C951 C959 ) C951_=_C1620( C951 C1620 ) C951_=_C1626( C951 C1626 ) C951_=_C2118( C951 C2118 ) C951_=_C2124( C951 C2124 ) \nC951_=_C2125( C951 C2125 ) C951_=_C2126( C951 C2126 ) C952_=_C953( C952 C953 ) C952_=_C960( C952 C960 ) C952_=_C1049( C952 C1049 ) C952_=_C1367( C952 C1367 ) \nC952_=_C1693( C952 C1693 ) C953_=_C2126( C953 C2126 ) C954_=_C955( C954 C955 ) C954_=_C956( C954 C956 ) C954_=_C957( C954 C957 ) C954_=_C958( C954 C958 ) \nC954_=_C959( C954 C959 ) C954_=_C960( C954 C960 ) C954_=_C961( C954 C961 ) C955_=_C956( C955 C956 ) C955_=_C957( C955 C957 ) C955_=_C958( C955 C958 ) \nC955_=_C959( C955 C959 ) C955_=_C960( C955 C960 ) C955_=_C961( C955 C961 ) C956_=_C957( C956 C957 ) C956_=_C958( C956 C958 ) C956_=_C959( C956 C959 ) \nC956_=_C960( C956 C960 ) C956_=_C961( C956 C961 ) C956_=_C1626( C956 C1626 ) C956_=_C1627( C956 C1627 ) C957_=_C958( C957 C958 ) C957_=_C959( C957 C959 ) \nC957_=_C960( C957 C960 ) C957_=_C961( C957 C961 ) C958_=_C959( C958 C959 ) C958_=_C960( C958 C960 ) C958_=_C961( C958 C961 ) C958_=_C2118( C958 C2118 ) \nC959_=_C960( C959 C960 ) C959_=_C961( C959 C961 ) C959_=_C1620( C959 C1620 ) C959_=_C1626( C959 C1626 ) C959_=_C2118( C959 C2118 ) C959_=_C2124( C959 C2124 ) \nC959_=_C2125( C959 C2125 ) C959_=_C2126( C959 C2126 ) C960_=_C961( C960 C961 ) C960_=_C1049( C960 C1049 ) C960_=_C1367( C960 C1367 ) C960_=_C1693( C960 C1693 ) \nC1049_=_C1050( C1049 C1050 ) C1049_=_C1367( C1049 C1367 ) C1049_=_C1693( C1049 C1693 ) C1050_=_C1372( C1050 C1372 ) C1050_=_C1627( C1050 C1627 ) C1050_=_C1694( C1050 C1694 ) \nC1050_=_C1904( C1050 C1904 ) C1367_=_C1693( C1367 C1693 ) C1372_=_C1627( C1372 C1627 ) C1372_=_C1694( C1372 C1694 ) C1372_=_C1904( C1372 C1904 ) C1620_=_C1626( C1620 C1626 ) \nC1620_=_C2118( C1620 C2118 ) C1620_=_C2124( C1620 C2124 ) C1620_=_C2125( C1620 C2125 ) C1620_=_C2126( C1620 C2126 ) C1626_=_C1627( C1626 C1627 ) C1626_=_C2118( C1626 C2118 ) \nC1626_=_C2124( C1626 C2124 ) C1626_=_C2125( C1626 C2125 ) C1626_=_C2126( C1626 C2126 ) C1627_=_C1694( C1627 C1694 ) C1627_=_C1904( C1627 C1904 ) C1693_=_C1694( C1693 C1694 ) \nC1694_=_C1904( C1694 C1904 ) C2118_=_C2124( C2118 C2124 ) C2118_=_C2125( C2118 C2125 ) C2118_=_C2126( C2118 C2126 ) C2124_=_C2125( C2124 C2125 ) C2124_=_C2126( C2124 C2126 ) \nC2125_=_C2126( C2125 C2126 ) "];539-&gt;640[label="26: C946 C947 C948 C949 C950 \nC953 C954 C955 C956 C957 C958 \nC961 C1049 C1050 C1367 C1372 C1620 \nC1626 C1627 C1693 C1694 C1904 C2118 \nC2124 C2125 C2126 \n68: C946_=_C947 ,C946_=_C948 ,C946_=_C949 ,C946_=_C950 ,C946_=_C953 ,\nC947_=_C948 ,C947_=_C949 ,C947_=_C950 ,C947_=_C953 ,C948_=_C949 ,C948_=_C950 ,\nC948_=_C953 ,C949_=_C950 ,C949_=_C953 ,C949_=_C957 ,C950_=_C953 ,C950_=_C958 ,\nC950_=_C2118 ,C953_=_C2126 ,C954_=_C955 ,C954_=_C956 ,C954_=_C957 ,C954_=_C958 ,\nC954_=_C961 ,C955_=_C956 ,C955_=_C957 ,C955_=_C958 ,C955_=_C961 ,C956_=_C957 ,\nC956_=_C958 ,C956_=_C961 ,C956_=_C1626 ,C956_=_C1627 ,C957_=_C958 ,C957_=_C961 ,\nC958_=_C961 ,C958_=_C2118 ,C1049_=_C1050 ,C1049_=_C1367 ,C1049_=_C1693 ,C1050_=_C1372 ,\nC1050_=_C1627 ,C1050_=_C1694 ,C1050_=_C1904 ,C1367_=_C1693 ,C1372_=_C1627 ,C1372_=_C1694 ,\nC1372_=_C1904 ,C1620_=_C1626 ,C1620_=_C2118 ,C1620_=_C2124 ,C1620_=_C2125 ,C1620_=_C2126 ,\nC1626_=_C1627 ,C1626_=_C2118 ,C1626_=_C2124 ,C1626_=_C2125 ,C1626_=_C2126 ,C1627_=_C1694 ,\nC1627_=_C1904 ,C1693_=_C1694 ,C1694_=_C1904 ,C2118_=_C2124 ,C2118_=_C2125 ,C2118_=_C2126 ,\nC2124_=_C2125 ,C2124_=_C2126 ,C2125_=_C2126 ,"];641[shape=box, label="id:641 level: 7\n35: C1304 C1305 C1320 C1321 C1604 \nC1605 C1817 C1818 C1829 C1830 C1918 \nC1919 C1960 C1961 C1972 C1973 C2290 \nC2291 C2298 C2299 C3173 C3174 C3179 \nC3180 C3220 C3221 C3224 C3225 C3284 \nC3285 C3310 C3311 C3312 C3313 C3314 \n323: C1304_=_C1305( C1304 C1305 ) C1304_=_C1320( C1304 C1320 ) C1304_=_C1604( C1304 C1604 ) C1304_=_C1817( C1304 C1817 ) C1304_=_C1829( C1304 C1829 ) \nC1304_=_C1918( C1304 C1918 ) C1304_=_C1960( C1304 C1960 ) C1304_=_C1972( C1304 C1972 ) C1304_=_C2290( C1304 C2290 ) C1304_=_C2298( C1304 C2298 ) C1304_=_C3173( C1304 C3173 ) \nC1304_=_C3179( C1304 C3179 ) C1304_=_C3220( C1304 C3220 ) C1304_=_C3224( C1304 C3224 ) C1304_=_C3284( C1304 C3284 ) C1304_=_C3310( C1304 C3310 ) C1304_=_C3311( C1304 C3311 ) \nC1304_=_C3312( C1304 C3312 ) C1305_=_C1321( C1305 C1321 ) C1305_=_C1605( C1305 C1605 ) C1305_=_C1818( C1305 C1818 ) C1305_=_C1830( C1305 C1830 ) C1305_=_C1919( C1305 C1919 ) \nC1305_=_C1961( C1305 C1961 ) C1305_=_C1973( C1305 C1973 ) C1305_=_C2291( C1305 C2291 ) C1305_=_C2299( C1305 C2299 ) C1305_=_C3174( C1305 C3174 ) C1305_=_C3180( C1305 C3180 ) \nC1305_=_C3221( C1305 C3221 ) C1305_=_C3225( C1305 C3225 ) C1305_=_C3285( C1305 C3285 ) C1305_=_C3310( C1305 C3310 ) C1305_=_C3313( C1305 C3313 ) C1305_=_C3314( C1305 C3314 ) \nC1320_=_C1321( C1320 C1321 ) C1320_=_C1604( C1320 C1604 ) C1320_=_C1817( C1320 C1817 ) C1320_=_C1829( C1320 C1829 ) C1320_=_C1918( C1320 C1918 ) C1320_=_C1960( C1320 C1960 ) \nC1320_=_C1972( C1320 C1972 ) C1320_=_C2290( C1320 C2290 ) C1320_=_C2298( C1320 C2298 ) C1320_=_C3173( C1320 C3173 ) C1320_=_C3179( C1320 C3179 ) C1320_=_C3220( C1320 C3220 ) \nC1320_=_C3224( C1320 C3224 ) C1320_=_C3284( C1320 C3284 ) C1320_=_C3310( C1320 C3310 ) C1320_=_C3311( C1320 C3311 ) C1320_=_C3312( C1320 C3312 ) C1321_=_C1605( C1321 C1605 ) \nC1321_=_C1818( C1321 C1818 ) C1321_=_C1830( C1321 C1830 ) C1321_=_C1919( C1321 C1919 ) C1321_=_C1961( C1321 C1961 ) C1321_=_C1973( C1321 C1973 ) C1321_=_C2291( C1321 C2291 ) \nC1321_=_C2299( C1321 C2299 ) C1321_=_C3174( C1321 C3174 ) C1321_=_C3180( C1321 C3180 ) C1321_=_C3221( C1321 C3221 ) C1321_=_C3225( C1321 C3225 ) C1321_=_C3285( C1321 C3285 ) \nC1321_=_C3310( C1321 C3310 ) C1321_=_C3313( C1321 C3313 ) C1321_=_C3314( C1321 C3314 ) C1604_=_C1605( C1604 C1605 ) C1604_=_C1817( C1604 C1817 ) C1604_=_C1829( C1604 C1829 ) \nC1604_=_C1918( C1604 C1918 ) C1604_=_C1960( C1604 C1960 ) C1604_=_C1972( C1604 C1972 ) C1604_=_C2290( C1604 C2290 ) C1604_=_C2298( C1604 C2298 ) C1604_=_C3173( C1604 C3173 ) \nC1604_=_C3179( C1604 C3179 ) C1604_=_C3220( C1604 C3220 ) C1604_=_C3224( C1604 C3224 ) C1604_=_C3284( C1604 C3284 ) C1604_=_C3310( C1604 C3310 ) C1604_=_C3311( C1604 C3311 ) \nC1604_=_C3312( C1604 C3312 ) C1605_=_C1818( C1605 C1818 ) C1605_=_C1830( C1605 C1830 ) C1605_=_C1919( C1605 C1919 ) C1605_=_C1961( C1605 C1961 ) C1605_=_C1973( C1605 C1973 ) \nC1605_=_C2291( C1605 C2291 ) C1605_=_C2299( C1605 C2299 ) C1605_=_C3174( C1605 C3174 ) C1605_=_C3180( C1605 C3180 ) C1605_=_C3221( C1605 C3221 ) C1605_=_C3225( C1605 C3225 ) \nC1605_=_C3285( C1605 C3285 ) C1605_=_C3310( C1605 C3310 ) C1605_=_C3313( C1605 C3313 ) C1605_=_C3314( C1605 C3314 ) C1817_=_C1818( C1817 C1818 ) C1817_=_C1829( C1817 C1829 ) \nC1817_=_C1918( C1817 C1918 ) C1817_=_C1960( C1817 C1960 ) C1817_=_C1972( C1817 C1972 ) C1817_=_C2290( C1817 C2290 ) C1817_=_C2298( C1817 C2298 ) C1817_=_C3173( C1817 C3173 ) \nC1817_=_C3179( C1817 C3179 ) C1817_=_C3220( C1817 C3220 ) C1817_=_C3224( C1817 C3224 ) C1817_=_C3284( C1817 C3284 ) C1817_=_C3310( C1817 C3310 ) C1817_=_C3311( C1817 C3311 ) \nC1817_=_C3312( C1817 C3312 ) C1818_=_C1830( C1818 C1830 ) C1818_=_C1919( C1818 C1919 ) C1818_=_C1961( C1818 C1961 ) C1818_=_C1973( C1818 C1973 ) C1818_=_C2291( C1818 C2291 ) \nC1818_=_C2299( C1818 C2299 ) C1818_=_C3174( C1818 C3174 ) C1818_=_C3180( C1818 C3180 ) C1818_=_C3221( C1818 C3221 ) C1818_=_C3225( C1818 C3225 ) C1818_=_C3285( C1818 C3285 ) \nC1818_=_C3310( C1818 C3310 ) C1818_=_C3313( C1818 C3313</w:t>
      </w:r>
    </w:p>
    <w:p>
      <w:pPr>
        <w:pStyle w:val="PreformattedText"/>
        <w:bidi w:val="0"/>
        <w:spacing w:before="0" w:after="0"/>
        <w:jc w:val="left"/>
        <w:rPr/>
      </w:pPr>
      <w:r>
        <w:rPr/>
        <w:t xml:space="preserve"> </w:t>
      </w:r>
      <w:r>
        <w:rPr/>
        <w:t>) C1818_=_C3314( C1818 C3314 ) C1829_=_C1830( C1829 C1830 ) C1829_=_C1918( C1829 C1918 ) C1829_=_C1960( C1829 C1960 ) \nC1829_=_C1972( C1829 C1972 ) C1829_=_C2290( C1829 C2290 ) C1829_=_C2298( C1829 C2298 ) C1829_=_C3173( C1829 C3173 ) C1829_=_C3179( C1829 C3179 ) C1829_=_C3220( C1829 C3220 ) \nC1829_=_C3224( C1829 C3224 ) C1829_=_C3284( C1829 C3284 ) C1829_=_C3310( C1829 C3310 ) C1829_=_C3311( C1829 C3311 ) C1829_=_C3312( C1829 C3312 ) C1830_=_C1919( C1830 C1919 ) \nC1830_=_C1961( C1830 C1961 ) C1830_=_C1973( C1830 C1973 ) C1830_=_C2291( C1830 C2291 ) C1830_=_C2299( C1830 C2299 ) C1830_=_C3174( C1830 C3174 ) C1830_=_C3180( C1830 C3180 ) \nC1830_=_C3221( C1830 C3221 ) C1830_=_C3225( C1830 C3225 ) C1830_=_C3285( C1830 C3285 ) C1830_=_C3310( C1830 C3310 ) C1830_=_C3313( C1830 C3313 ) C1830_=_C3314( C1830 C3314 ) \nC1918_=_C1919( C1918 C1919 ) C1918_=_C1960( C1918 C1960 ) C1918_=_C1972( C1918 C1972 ) C1918_=_C2290( C1918 C2290 ) C1918_=_C2298( C1918 C2298 ) C1918_=_C3173( C1918 C3173 ) \nC1918_=_C3179( C1918 C3179 ) C1918_=_C3220( C1918 C3220 ) C1918_=_C3224( C1918 C3224 ) C1918_=_C3284( C1918 C3284 ) C1918_=_C3310( C1918 C3310 ) C1918_=_C3311( C1918 C3311 ) \nC1918_=_C3312( C1918 C3312 ) C1919_=_C1961( C1919 C1961 ) C1919_=_C1973( C1919 C1973 ) C1919_=_C2291( C1919 C2291 ) C1919_=_C2299( C1919 C2299 ) C1919_=_C3174( C1919 C3174 ) \nC1919_=_C3180( C1919 C3180 ) C1919_=_C3221( C1919 C3221 ) C1919_=_C3225( C1919 C3225 ) C1919_=_C3285( C1919 C3285 ) C1919_=_C3310( C1919 C3310 ) C1919_=_C3313( C1919 C3313 ) \nC1919_=_C3314( C1919 C3314 ) C1960_=_C1961( C1960 C1961 ) C1960_=_C1972( C1960 C1972 ) C1960_=_C2290( C1960 C2290 ) C1960_=_C2298( C1960 C2298 ) C1960_=_C3173( C1960 C3173 ) \nC1960_=_C3179( C1960 C3179 ) C1960_=_C3220( C1960 C3220 ) C1960_=_C3224( C1960 C3224 ) C1960_=_C3284( C1960 C3284 ) C1960_=_C3310( C1960 C3310 ) C1960_=_C3311( C1960 C3311 ) \nC1960_=_C3312( C1960 C3312 ) C1961_=_C1973( C1961 C1973 ) C1961_=_C2291( C1961 C2291 ) C1961_=_C2299( C1961 C2299 ) C1961_=_C3174( C1961 C3174 ) C1961_=_C3180( C1961 C3180 ) \nC1961_=_C3221( C1961 C3221 ) C1961_=_C3225( C1961 C3225 ) C1961_=_C3285( C1961 C3285 ) C1961_=_C3310( C1961 C3310 ) C1961_=_C3313( C1961 C3313 ) C1961_=_C3314( C1961 C3314 ) \nC1972_=_C1973( C1972 C1973 ) C1972_=_C2290( C1972 C2290 ) C1972_=_C2298( C1972 C2298 ) C1972_=_C3173( C1972 C3173 ) C1972_=_C3179( C1972 C3179 ) C1972_=_C3220( C1972 C3220 ) \nC1972_=_C3224( C1972 C3224 ) C1972_=_C3284( C1972 C3284 ) C1972_=_C3310( C1972 C3310 ) C1972_=_C3311( C1972 C3311 ) C1972_=_C3312( C1972 C3312 ) C1973_=_C2291( C1973 C2291 ) \nC1973_=_C2299( C1973 C2299 ) C1973_=_C3174( C1973 C3174 ) C1973_=_C3180( C1973 C3180 ) C1973_=_C3221( C1973 C3221 ) C1973_=_C3225( C1973 C3225 ) C1973_=_C3285( C1973 C3285 ) \nC1973_=_C3310( C1973 C3310 ) C1973_=_C3313( C1973 C3313 ) C1973_=_C3314( C1973 C3314 ) C2290_=_C2291( C2290 C2291 ) C2290_=_C2298( C2290 C2298 ) C2290_=_C3173( C2290 C3173 ) \nC2290_=_C3179( C2290 C3179 ) C2290_=_C3220( C2290 C3220 ) C2290_=_C3224( C2290 C3224 ) C2290_=_C3284( C2290 C3284 ) C2290_=_C3310( C2290 C3310 ) C2290_=_C3311( C2290 C3311 ) \nC2290_=_C3312( C2290 C3312 ) C2291_=_C2299( C2291 C2299 ) C2291_=_C3174( C2291 C3174 ) C2291_=_C3180( C2291 C3180 ) C2291_=_C3221( C2291 C3221 ) C2291_=_C3225( C2291 C3225 ) \nC2291_=_C3285( C2291 C3285 ) C2291_=_C3310( C2291 C3310 ) C2291_=_C3313( C2291 C3313 ) C2291_=_C3314( C2291 C3314 ) C2298_=_C2299( C2298 C2299 ) C2298_=_C3173( C2298 C3173 ) \nC2298_=_C3179( C2298 C3179 ) C2298_=_C3220( C2298 C3220 ) C2298_=_C3224( C2298 C3224 ) C2298_=_C3284( C2298 C3284 ) C2298_=_C3310( C2298 C3310 ) C2298_=_C3311( C2298 C3311 ) \nC2298_=_C3312( C2298 C3312 ) C2299_=_C3174( C2299 C3174 ) C2299_=_C3180( C2299 C3180 ) C2299_=_C3221( C2299 C3221 ) C2299_=_C3225( C2299 C3225 ) C2299_=_C3285( C2299 C3285 ) \nC2299_=_C3310( C2299 C3310 ) C2299_=_C3313( C2299 C3313 ) C2299_=_C3314( C2299 C3314 ) C3173_=_C3174( C3173 C3174 ) C3173_=_C3179( C3173 C3179 ) C3173_=_C3220( C3173 C3220 ) \nC3173_=_C3224( C3173 C3224 ) C3173_=_C3284( C3173 C3284 ) C3173_=_C3310( C3173 C3310 ) C3173_=_C3311( C3173 C3311 ) C3173_=_C3312( C3173 C3312 ) C3174_=_C3180( C3174 C3180 ) \nC3174_=_C3221( C3174 C3221 ) C3174_=_C3225( C3174 C3225 ) C3174_=_C3285( C3174 C3285 ) C3174_=_C3310( C3174 C3310 ) C3174_=_C3313( C3174 C3313 ) C3174_=_C3314( C3174 C3314 ) \nC3179_=_C3180( C3179 C3180 ) C3179_=_C3220( C3179 C3220 ) C3179_=_C3224( C3179 C3224 ) C3179_=_C3284( C3179 C3284 ) C3179_=_C3310( C3179 C3310 ) C3179_=_C3311( C3179 C3311 ) \nC3179_=_C3312( C3179 C3312 ) C3180_=_C3221( C3180 C3221 ) C3180_=_C3225( C3180 C3225 ) C3180_=_C3285( C3180 C3285 ) C3180_=_C3310( C3180 C3310 ) C3180_=_C3313( C3180 C3313 ) \nC3180_=_C3314( C3180 C3314 ) C3220_=_C3221( C3220 C3221 ) C3220_=_C3224( C3220 C3224 ) C3220_=_C3284( C3220 C3284 ) C3220_=_C3310( C3220 C3310 ) C3220_=_C3311( C3220 C3311 ) \nC3220_=_C3312( C3220 C3312 ) C3221_=_C3225( C3221 C3225 ) C3221_=_C3285( C3221 C3285 ) C3221_=_C3310( C3221 C3310 ) C3221_=_C3313( C3221 C3313 ) C3221_=_C3314( C3221 C3314 ) \nC3224_=_C3225( C3224 C3225 ) C3224_=_C3284( C3224 C3284 ) C3224_=_C3310( C3224 C3310 ) C3224_=_C3311( C3224 C3311 ) C3224_=_C3312( C3224 C3312 ) C3225_=_C3285( C3225 C3285 ) \nC3225_=_C3310( C3225 C3310 ) C3225_=_C3313( C3225 C3313 ) C3225_=_C3314( C3225 C3314 ) C3284_=_C3285( C3284 C3285 ) C3284_=_C3310( C3284 C3310 ) C3284_=_C3311( C3284 C3311 ) \nC3284_=_C3312( C3284 C3312 ) C3285_=_C3310( C3285 C3310 ) C3285_=_C3313( C3285 C3313 ) C3285_=_C3314( C3285 C3314 ) C3310_=_C3311( C3310 C3311 ) C3310_=_C3312( C3310 C3312 ) \nC3310_=_C3313( C3310 C3313 ) C3310_=_C3314( C3310 C3314 ) C3311_=_C3312( C3311 C3312 ) C3311_=_C3313( C3311 C3313 ) C3312_=_C3314( C3312 C3314 ) C3313_=_C3314( C3313 C3314 ) "];540-&gt;641[label="34: C1304 C1305 C1320 C1321 C1604 \nC1605 C1817 C1818 C1829 C1830 C1918 \nC1919 C1960 C1961 C1972 C1973 C2290 \nC2291 C2298 C2299 C3173 C3174 C3179 \nC3180 C3220 C3221 C3224 C3225 C3284 \nC3285 C3311 C3312 C3313 C3314 \n289: C1304_=_C1305 ,C1304_=_C1320 ,C1304_=_C1604 ,C1304_=_C1817 ,C1304_=_C1829 ,\nC1304_=_C1918 ,C1304_=_C1960 ,C1304_=_C1972 ,C1304_=_C2290 ,C1304_=_C2298 ,C1304_=_C3173 ,\nC1304_=_C3179 ,C1304_=_C3220 ,C1304_=_C3224 ,C1304_=_C3284 ,C1304_=_C3311 ,C1304_=_C3312 ,\nC1305_=_C1321 ,C1305_=_C1605 ,C1305_=_C1818 ,C1305_=_C1830 ,C1305_=_C1919 ,C1305_=_C1961 ,\nC1305_=_C1973 ,C1305_=_C2291 ,C1305_=_C2299 ,C1305_=_C3174 ,C1305_=_C3180 ,C1305_=_C3221 ,\nC1305_=_C3225 ,C1305_=_C3285 ,C1305_=_C3313 ,C1305_=_C3314 ,C1320_=_C1321 ,C1320_=_C1604 ,\nC1320_=_C1817 ,C1320_=_C1829 ,C1320_=_C1918 ,C1320_=_C1960 ,C1320_=_C1972 ,C1320_=_C2290 ,\nC1320_=_C2298 ,C1320_=_C3173 ,C1320_=_C3179 ,C1320_=_C3220 ,C1320_=_C3224 ,C1320_=_C3284 ,\nC1320_=_C3311 ,C1320_=_C3312 ,C1321_=_C1605 ,C1321_=_C1818 ,C1321_=_C1830 ,C1321_=_C1919 ,\nC1321_=_C1961 ,C1321_=_C1973 ,C1321_=_C2291 ,C1321_=_C2299 ,C1321_=_C3174 ,C1321_=_C3180 ,\nC1321_=_C3221 ,C1321_=_C3225 ,C1321_=_C3285 ,C1321_=_C3313 ,C1321_=_C3314 ,C1604_=_C1605 ,\nC1604_=_C1817 ,C1604_=_C1829 ,C1604_=_C1918 ,C1604_=_C1960 ,C1604_=_C1972 ,C1604_=_C2290 ,\nC1604_=_C2298 ,C1604_=_C3173 ,C1604_=_C3179 ,C1604_=_C3220 ,C1604_=_C3224 ,C1604_=_C3284 ,\nC1604_=_C3311 ,C1604_=_C3312 ,C1605_=_C1818 ,C1605_=_C1830 ,C1605_=_C1919 ,C1605_=_C1961 ,\nC1605_=_C1973 ,C1605_=_C2291 ,C1605_=_C2299 ,C1605_=_C3174 ,C1605_=_C3180 ,C1605_=_C3221 ,\nC1605_=_C3225 ,C1605_=_C3285 ,C1605_=_C3313 ,C1605_=_C3314 ,C1817_=_C1818 ,C1817_=_C1829 ,\nC1817_=_C1918 ,C1817_=_C1960 ,C1817_=_C1972 ,C1817_=_C2290 ,C1817_=_C2298 ,C1817_=_C3173 ,\nC1817_=_C3179 ,C1817_=_C3220 ,C1817_=_C3224 ,C1817_=_C3284 ,C1817_=_C3311 ,C1817_=_C3312 ,\nC1818_=_C1830 ,C1818_=_C1919 ,C1818_=_C1961 ,C1818_=_C1973 ,C1818_=_C2291 ,C1818_=_C2299 ,\nC1818_=_C3174 ,C1818_=_C3180 ,C1818_=_C3221 ,C1818_=_C3225 ,C1818_=_C3285 ,C1818_=_C3313 ,\nC1818_=_C3314 ,C1829_=_C1830 ,C1829_=_C1918 ,C1829_=_C1960 ,C1829_=_C1972 ,C1829_=_C2290 ,\nC1829_=_C2298 ,C1829_=_C3173 ,C1829_=_C3179 ,C1829_=_C3220 ,C1829_=_C3224 ,C1829_=_C3284 ,\nC1829_=_C3311 ,C1829_=_C3312 ,C1830_=_C1919 ,C1830_=_C1961 ,C1830_=_C1973 ,C1830_=_C2291 ,\nC1830_=_C2299 ,C1830_=_C3174 ,C1830_=_C3180 ,C1830_=_C3221 ,C1830_=_C3225 ,C1830_=_C3285 ,\nC1830_=_C3313 ,C1830_=_C3314 ,C1918_=_C1919 ,C1918_=_C1960 ,C1918_=_C1972 ,C1918_=_C2290 ,\nC1918_=_C2298 ,C1918_=_C3173 ,C1918_=_C3179 ,C1918_=_C3220 ,C1918_=_C3224 ,C1918_=_C3284 ,\nC1918_=_C3311 ,C1918_=_C3312 ,C1919_=_C1961 ,C1919_=_C1973 ,C1919_=_C2291 ,C1919_=_C2299 ,\nC1919_=_C3174 ,C1919_=_C3180 ,C1919_=_C3221 ,C1919_=_C3225 ,C1919_=_C3285 ,C1919_=_C3313 ,\nC1919_=_C3314 ,C1960_=_C1961 ,C1960_=_C1972 ,C1960_=_C2290 ,C1960_=_C2298 ,C1960_=_C3173 ,\nC1960_=_C3179 ,C1960_=_C3220 ,C1960_=_C3224 ,C1960_=_C3284 ,C1960_=_C3311 ,C1960_=_C3312 ,\nC1961_=_C1973 ,C1961_=_C2291 ,C1961_=_C2299 ,C1961_=_C3174 ,C1961_=_C3180 ,C1961_=_C3221 ,\nC1961_=_C3225 ,C1961_=_C3285 ,C1961_=_C3313 ,C1961_=_C3314 ,C1972_=_C1973 ,C1972_=_C2290 ,\nC1972_=_C2298 ,C1972_=_C3173 ,C1972_=_C3179 ,C1972_=_C3220 ,C1972_=_C3224 ,C1972_=_C3284 ,\nC1972_=_C3311 ,C1972_=_C3312 ,C1973_=_C2291 ,C1973_=_C2299 ,C1973_=_C3174 ,C1973_=_C3180 ,\nC1973_=_C3221 ,C1973_=_C3225 ,C1973_=_C3285 ,C1973_=_C3313 ,C1973_=_C3314 ,C2290_=_C2291 ,\nC2290_=_C2298 ,C2290_=_C3173 ,C2290_=_C3179 ,C2290_=_C3220 ,C2290_=_C3224 ,C2290_=_C3284 ,\nC2290_=_C3311 ,C2290_=_C3312 ,C2291_=_C2299 ,C2291_=_C3174 ,C2291_=_C3180 ,C2291_=_C3221 ,\nC2291_=_C3225 ,C2291_=_C3285 ,C2291_=_C3313 ,C2291_=_C3314 ,C2298_=_C2299 ,C2298_=_C3173 ,\nC2298_=_C3179 ,C2298_=_C3220 ,C2298_=_C3224 ,C2298_=_C3284 ,C2298_=_C3311 ,C2298_=_C3312 ,\nC2299_=_C3174 ,C2299_=_C3180 ,C2299_=_C3221 ,C2299_=_C3225 ,C2299_=_C3285 ,C2299_=_C3313 ,\nC2299_=_C3314 ,C3173_=_C3174 ,C3173_=_C3179 ,C3173_=_C3220 ,C3173_=_C3224 ,C3173_=_C3284 ,\nC3173_=_C3311 ,C3173_=_C3312 ,C3174_=_C3180 ,C3174_=_C3221 ,C3174_=_C3225 ,C3174_=_C3285 ,\nC3174_=_C3313 ,C3174_=_C3314 ,C3179_=_C3180 ,C3179_=_C3220</w:t>
      </w:r>
    </w:p>
    <w:p>
      <w:pPr>
        <w:pStyle w:val="PreformattedText"/>
        <w:bidi w:val="0"/>
        <w:spacing w:before="0" w:after="0"/>
        <w:jc w:val="left"/>
        <w:rPr/>
      </w:pPr>
      <w:r>
        <w:rPr/>
        <w:t xml:space="preserve"> </w:t>
      </w:r>
      <w:r>
        <w:rPr/>
        <w:t>,C3179_=_C3224 ,C3179_=_C3284 ,\nC3179_=_C3311 ,C3179_=_C3312 ,C3180_=_C3221 ,C3180_=_C3225 ,C3180_=_C3285 ,C3180_=_C3313 ,\nC3180_=_C3314 ,C3220_=_C3221 ,C3220_=_C3224 ,C3220_=_C3284 ,C3220_=_C3311 ,C3220_=_C3312 ,\nC3221_=_C3225 ,C3221_=_C3285 ,C3221_=_C3313 ,C3221_=_C3314 ,C3224_=_C3225 ,C3224_=_C3284 ,\nC3224_=_C3311 ,C3224_=_C3312 ,C3225_=_C3285 ,C3225_=_C3313 ,C3225_=_C3314 ,C3284_=_C3285 ,\nC3284_=_C3311 ,C3284_=_C3312 ,C3285_=_C3313 ,C3285_=_C3314 ,C3311_=_C3312 ,C3311_=_C3313 ,\nC3312_=_C3314 ,C3313_=_C3314 ,"];642[shape=box, label="id:642 level: 7\n37: C1114 C1115 C1306 C1307 C1322 \nC1323 C1819 C1820 C1831 C1832 C1964 \nC1965 C1976 C1977 C2158 C2159 C2292 \nC2293 C2300 C2301 C3175 C3176 C3181 \nC3182 C3222 C3223 C3228 C3229 C3311 \nC3312 C3313 C3314 C3384 C3385 C3466 \nC3467 C3468 \n360: C1114_=_C1115( C1114 C1115 ) C1114_=_C1306( C1114 C1306 ) C1114_=_C1322( C1114 C1322 ) C1114_=_C1819( C1114 C1819 ) C1114_=_C1831( C1114 C1831 ) \nC1114_=_C1964( C1114 C1964 ) C1114_=_C1976( C1114 C1976 ) C1114_=_C2158( C1114 C2158 ) C1114_=_C2292( C1114 C2292 ) C1114_=_C2300( C1114 C2300 ) C1114_=_C3175( C1114 C3175 ) \nC1114_=_C3181( C1114 C3181 ) C1114_=_C3222( C1114 C3222 ) C1114_=_C3228( C1114 C3228 ) C1114_=_C3311( C1114 C3311 ) C1114_=_C3313( C1114 C3313 ) C1114_=_C3384( C1114 C3384 ) \nC1114_=_C3466( C1114 C3466 ) C1115_=_C1307( C1115 C1307 ) C1115_=_C1323( C1115 C1323 ) C1115_=_C1820( C1115 C1820 ) C1115_=_C1832( C1115 C1832 ) C1115_=_C1965( C1115 C1965 ) \nC1115_=_C1977( C1115 C1977 ) C1115_=_C2159( C1115 C2159 ) C1115_=_C2293( C1115 C2293 ) C1115_=_C2301( C1115 C2301 ) C1115_=_C3176( C1115 C3176 ) C1115_=_C3182( C1115 C3182 ) \nC1115_=_C3223( C1115 C3223 ) C1115_=_C3229( C1115 C3229 ) C1115_=_C3312( C1115 C3312 ) C1115_=_C3314( C1115 C3314 ) C1115_=_C3385( C1115 C3385 ) C1115_=_C3466( C1115 C3466 ) \nC1115_=_C3467( C1115 C3467 ) C1115_=_C3468( C1115 C3468 ) C1306_=_C1307( C1306 C1307 ) C1306_=_C1322( C1306 C1322 ) C1306_=_C1819( C1306 C1819 ) C1306_=_C1831( C1306 C1831 ) \nC1306_=_C1964( C1306 C1964 ) C1306_=_C1976( C1306 C1976 ) C1306_=_C2158( C1306 C2158 ) C1306_=_C2292( C1306 C2292 ) C1306_=_C2300( C1306 C2300 ) C1306_=_C3175( C1306 C3175 ) \nC1306_=_C3181( C1306 C3181 ) C1306_=_C3222( C1306 C3222 ) C1306_=_C3228( C1306 C3228 ) C1306_=_C3311( C1306 C3311 ) C1306_=_C3313( C1306 C3313 ) C1306_=_C3384( C1306 C3384 ) \nC1306_=_C3466( C1306 C3466 ) C1307_=_C1323( C1307 C1323 ) C1307_=_C1820( C1307 C1820 ) C1307_=_C1832( C1307 C1832 ) C1307_=_C1965( C1307 C1965 ) C1307_=_C1977( C1307 C1977 ) \nC1307_=_C2159( C1307 C2159 ) C1307_=_C2293( C1307 C2293 ) C1307_=_C2301( C1307 C2301 ) C1307_=_C3176( C1307 C3176 ) C1307_=_C3182( C1307 C3182 ) C1307_=_C3223( C1307 C3223 ) \nC1307_=_C3229( C1307 C3229 ) C1307_=_C3312( C1307 C3312 ) C1307_=_C3314( C1307 C3314 ) C1307_=_C3385( C1307 C3385 ) C1307_=_C3466( C1307 C3466 ) C1307_=_C3467( C1307 C3467 ) \nC1307_=_C3468( C1307 C3468 ) C1322_=_C1323( C1322 C1323 ) C1322_=_C1819( C1322 C1819 ) C1322_=_C1831( C1322 C1831 ) C1322_=_C1964( C1322 C1964 ) C1322_=_C1976( C1322 C1976 ) \nC1322_=_C2158( C1322 C2158 ) C1322_=_C2292( C1322 C2292 ) C1322_=_C2300( C1322 C2300 ) C1322_=_C3175( C1322 C3175 ) C1322_=_C3181( C1322 C3181 ) C1322_=_C3222( C1322 C3222 ) \nC1322_=_C3228( C1322 C3228 ) C1322_=_C3311( C1322 C3311 ) C1322_=_C3313( C1322 C3313 ) C1322_=_C3384( C1322 C3384 ) C1322_=_C3466( C1322 C3466 ) C1323_=_C1820( C1323 C1820 ) \nC1323_=_C1832( C1323 C1832 ) C1323_=_C1965( C1323 C1965 ) C1323_=_C1977( C1323 C1977 ) C1323_=_C2159( C1323 C2159 ) C1323_=_C2293( C1323 C2293 ) C1323_=_C2301( C1323 C2301 ) \nC1323_=_C3176( C1323 C3176 ) C1323_=_C3182( C1323 C3182 ) C1323_=_C3223( C1323 C3223 ) C1323_=_C3229( C1323 C3229 ) C1323_=_C3312( C1323 C3312 ) C1323_=_C3314( C1323 C3314 ) \nC1323_=_C3385( C1323 C3385 ) C1323_=_C3466( C1323 C3466 ) C1323_=_C3467( C1323 C3467 ) C1323_=_C3468( C1323 C3468 ) C1819_=_C1820( C1819 C1820 ) C1819_=_C1831( C1819 C1831 ) \nC1819_=_C1964( C1819 C1964 ) C1819_=_C1976( C1819 C1976 ) C1819_=_C2158( C1819 C2158 ) C1819_=_C2292( C1819 C2292 ) C1819_=_C2300( C1819 C2300 ) C1819_=_C3175( C1819 C3175 ) \nC1819_=_C3181( C1819 C3181 ) C1819_=_C3222( C1819 C3222 ) C1819_=_C3228( C1819 C3228 ) C1819_=_C3311( C1819 C3311 ) C1819_=_C3313( C1819 C3313 ) C1819_=_C3384( C1819 C3384 ) \nC1819_=_C3466( C1819 C3466 ) C1820_=_C1832( C1820 C1832 ) C1820_=_C1965( C1820 C1965 ) C1820_=_C1977( C1820 C1977 ) C1820_=_C2159( C1820 C2159 ) C1820_=_C2293( C1820 C2293 ) \nC1820_=_C2301( C1820 C2301 ) C1820_=_C3176( C1820 C3176 ) C1820_=_C3182( C1820 C3182 ) C1820_=_C3223( C1820 C3223 ) C1820_=_C3229( C1820 C3229 ) C1820_=_C3312( C1820 C3312 ) \nC1820_=_C3314( C1820 C3314 ) C1820_=_C3385( C1820 C3385 ) C1820_=_C3466( C1820 C3466 ) C1820_=_C3467( C1820 C3467 ) C1820_=_C3468( C1820 C3468 ) C1831_=_C1832( C1831 C1832 ) \nC1831_=_C1964( C1831 C1964 ) C1831_=_C1976( C1831 C1976 ) C1831_=_C2158( C1831 C2158 ) C1831_=_C2292( C1831 C2292 ) C1831_=_C2300( C1831 C2300 ) C1831_=_C3175( C1831 C3175 ) \nC1831_=_C3181( C1831 C3181 ) C1831_=_C3222( C1831 C3222 ) C1831_=_C3228( C1831 C3228 ) C1831_=_C3311( C1831 C3311 ) C1831_=_C3313( C1831 C3313 ) C1831_=_C3384( C1831 C3384 ) \nC1831_=_C3466( C1831 C3466 ) C1832_=_C1965( C1832 C1965 ) C1832_=_C1977( C1832 C1977 ) C1832_=_C2159( C1832 C2159 ) C1832_=_C2293( C1832 C2293 ) C1832_=_C2301( C1832 C2301 ) \nC1832_=_C3176( C1832 C3176 ) C1832_=_C3182( C1832 C3182 ) C1832_=_C3223( C1832 C3223 ) C1832_=_C3229( C1832 C3229 ) C1832_=_C3312( C1832 C3312 ) C1832_=_C3314( C1832 C3314 ) \nC1832_=_C3385( C1832 C3385 ) C1832_=_C3466( C1832 C3466 ) C1832_=_C3467( C1832 C3467 ) C1832_=_C3468( C1832 C3468 ) C1964_=_C1965( C1964 C1965 ) C1964_=_C1976( C1964 C1976 ) \nC1964_=_C2158( C1964 C2158 ) C1964_=_C2292( C1964 C2292 ) C1964_=_C2300( C1964 C2300 ) C1964_=_C3175( C1964 C3175 ) C1964_=_C3181( C1964 C3181 ) C1964_=_C3222( C1964 C3222 ) \nC1964_=_C3228( C1964 C3228 ) C1964_=_C3311( C1964 C3311 ) C1964_=_C3313( C1964 C3313 ) C1964_=_C3384( C1964 C3384 ) C1964_=_C3466( C1964 C3466 ) C1965_=_C1977( C1965 C1977 ) \nC1965_=_C2159( C1965 C2159 ) C1965_=_C2293( C1965 C2293 ) C1965_=_C2301( C1965 C2301 ) C1965_=_C3176( C1965 C3176 ) C1965_=_C3182( C1965 C3182 ) C1965_=_C3223( C1965 C3223 ) \nC1965_=_C3229( C1965 C3229 ) C1965_=_C3312( C1965 C3312 ) C1965_=_C3314( C1965 C3314 ) C1965_=_C3385( C1965 C3385 ) C1965_=_C3466( C1965 C3466 ) C1965_=_C3467( C1965 C3467 ) \nC1965_=_C3468( C1965 C3468 ) C1976_=_C1977( C1976 C1977 ) C1976_=_C2158( C1976 C2158 ) C1976_=_C2292( C1976 C2292 ) C1976_=_C2300( C1976 C2300 ) C1976_=_C3175( C1976 C3175 ) \nC1976_=_C3181( C1976 C3181 ) C1976_=_C3222( C1976 C3222 ) C1976_=_C3228( C1976 C3228 ) C1976_=_C3311( C1976 C3311 ) C1976_=_C3313( C1976 C3313 ) C1976_=_C3384( C1976 C3384 ) \nC1976_=_C3466( C1976 C3466 ) C1977_=_C2159( C1977 C2159 ) C1977_=_C2293( C1977 C2293 ) C1977_=_C2301( C1977 C2301 ) C1977_=_C3176( C1977 C3176 ) C1977_=_C3182( C1977 C3182 ) \nC1977_=_C3223( C1977 C3223 ) C1977_=_C3229( C1977 C3229 ) C1977_=_C3312( C1977 C3312 ) C1977_=_C3314( C1977 C3314 ) C1977_=_C3385( C1977 C3385 ) C1977_=_C3466( C1977 C3466 ) \nC1977_=_C3467( C1977 C3467 ) C1977_=_C3468( C1977 C3468 ) C2158_=_C2159( C2158 C2159 ) C2158_=_C2292( C2158 C2292 ) C2158_=_C2300( C2158 C2300 ) C2158_=_C3175( C2158 C3175 ) \nC2158_=_C3181( C2158 C3181 ) C2158_=_C3222( C2158 C3222 ) C2158_=_C3228( C2158 C3228 ) C2158_=_C3311( C2158 C3311 ) C2158_=_C3313( C2158 C3313 ) C2158_=_C3384( C2158 C3384 ) \nC2158_=_C3466( C2158 C3466 ) C2159_=_C2293( C2159 C2293 ) C2159_=_C2301( C2159 C2301 ) C2159_=_C3176( C2159 C3176 ) C2159_=_C3182( C2159 C3182 ) C2159_=_C3223( C2159 C3223 ) \nC2159_=_C3229( C2159 C3229 ) C2159_=_C3312( C2159 C3312 ) C2159_=_C3314( C2159 C3314 ) C2159_=_C3385( C2159 C3385 ) C2159_=_C3466( C2159 C3466 ) C2159_=_C3467( C2159 C3467 ) \nC2159_=_C3468( C2159 C3468 ) C2292_=_C2293( C2292 C2293 ) C2292_=_C2300( C2292 C2300 ) C2292_=_C3175( C2292 C3175 ) C2292_=_C3181( C2292 C3181 ) C2292_=_C3222( C2292 C3222 ) \nC2292_=_C3228( C2292 C3228 ) C2292_=_C3311( C2292 C3311 ) C2292_=_C3313( C2292 C3313 ) C2292_=_C3384( C2292 C3384 ) C2292_=_C3466( C2292 C3466 ) C2293_=_C2301( C2293 C2301 ) \nC2293_=_C3176( C2293 C3176 ) C2293_=_C3182( C2293 C3182 ) C2293_=_C3223( C2293 C3223 ) C2293_=_C3229( C2293 C3229 ) C2293_=_C3312( C2293 C3312 ) C2293_=_C3314( C2293 C3314 ) \nC2293_=_C3385( C2293 C3385 ) C2293_=_C3466( C2293 C3466 ) C2293_=_C3467( C2293 C3467 ) C2293_=_C3468( C2293 C3468 ) C2300_=_C2301( C2300 C2301 ) C2300_=_C3175( C2300 C3175 ) \nC2300_=_C3181( C2300 C3181 ) C2300_=_C3222( C2300 C3222 ) C2300_=_C3228( C2300 C3228 ) C2300_=_C3311( C2300 C3311 ) C2300_=_C3313( C2300 C3313 ) C2300_=_C3384( C2300 C3384 ) \nC2300_=_C3466( C2300 C3466 ) C2301_=_C3176( C2301 C3176 ) C2301_=_C3182( C2301 C3182 ) C2301_=_C3223( C2301 C3223 ) C2301_=_C3229( C2301 C3229 ) C2301_=_C3312( C2301 C3312 ) \nC2301_=_C3314( C2301 C3314 ) C2301_=_C3385( C2301 C3385 ) C2301_=_C3466( C2301 C3466 ) C2301_=_C3467( C2301 C3467 ) C2301_=_C3468( C2301 C3468 ) C3175_=_C3176( C3175 C3176 ) \nC3175_=_C3181( C3175 C3181 ) C3175_=_C3222( C3175 C3222 ) C3175_=_C3228( C3175 C3228 ) C3175_=_C3311( C3175 C3311 ) C3175_=_C3313( C3175 C3313 ) C3175_=_C3384( C3175 C3384 ) \nC3175_=_C3466( C3175 C3466 ) C3176_=_C3182( C3176 C3182 ) C3176_=_C3223( C3176 C3223 ) C3176_=_C3229( C3176 C3229 ) C3176_=_C3312( C3176 C3312 ) C3176_=_C3314( C3176 C3314 ) \nC3176_=_C3385( C3176 C3385 ) C3176_=_C3466( C3176 C3466 ) C3176_=_C3467( C3176 C3467 ) C3176_=_C3468( C3176 C3468 ) C3181_=_C3182( C3181 C3182 ) C3181_=_C3222( C3181 C3222 ) \nC3181_=_C3228( C3181 C3228 ) C3181_=_C3311( C3181 C3311 ) C3181_=_C3313( C3181 C3313 ) C3181_=_C3384( C3181 C3384 ) C3181_=_C3466( C3181 C3466 ) C3182_=_C3223( C3182 C3223 ) \nC3182_=_C3229( C3182 C3229 ) C3182_=_C3312( C3182 C3312 ) C3182_=_C3314( C3182 C3314 ) C3182_=_C3385( C3182 C3385 ) C3182_=_C3466( C3182 C3466</w:t>
      </w:r>
    </w:p>
    <w:p>
      <w:pPr>
        <w:pStyle w:val="PreformattedText"/>
        <w:bidi w:val="0"/>
        <w:spacing w:before="0" w:after="0"/>
        <w:jc w:val="left"/>
        <w:rPr/>
      </w:pPr>
      <w:r>
        <w:rPr/>
        <w:t xml:space="preserve"> </w:t>
      </w:r>
      <w:r>
        <w:rPr/>
        <w:t>) C3182_=_C3467( C3182 C3467 ) \nC3182_=_C3468( C3182 C3468 ) C3222_=_C3223( C3222 C3223 ) C3222_=_C3228( C3222 C3228 ) C3222_=_C3311( C3222 C3311 ) C3222_=_C3313( C3222 C3313 ) C3222_=_C3384( C3222 C3384 ) \nC3222_=_C3466( C3222 C3466 ) C3223_=_C3229( C3223 C3229 ) C3223_=_C3312( C3223 C3312 ) C3223_=_C3314( C3223 C3314 ) C3223_=_C3385( C3223 C3385 ) C3223_=_C3466( C3223 C3466 ) \nC3223_=_C3467( C3223 C3467 ) C3223_=_C3468( C3223 C3468 ) C3228_=_C3229( C3228 C3229 ) C3228_=_C3311( C3228 C3311 ) C3228_=_C3313( C3228 C3313 ) C3228_=_C3384( C3228 C3384 ) \nC3228_=_C3466( C3228 C3466 ) C3229_=_C3312( C3229 C3312 ) C3229_=_C3314( C3229 C3314 ) C3229_=_C3385( C3229 C3385 ) C3229_=_C3466( C3229 C3466 ) C3229_=_C3467( C3229 C3467 ) \nC3229_=_C3468( C3229 C3468 ) C3311_=_C3312( C3311 C3312 ) C3311_=_C3313( C3311 C3313 ) C3311_=_C3384( C3311 C3384 ) C3311_=_C3466( C3311 C3466 ) C3312_=_C3314( C3312 C3314 ) \nC3312_=_C3385( C3312 C3385 ) C3312_=_C3466( C3312 C3466 ) C3312_=_C3467( C3312 C3467 ) C3312_=_C3468( C3312 C3468 ) C3313_=_C3314( C3313 C3314 ) C3313_=_C3384( C3313 C3384 ) \nC3313_=_C3466( C3313 C3466 ) C3314_=_C3385( C3314 C3385 ) C3314_=_C3466( C3314 C3466 ) C3314_=_C3467( C3314 C3467 ) C3314_=_C3468( C3314 C3468 ) C3384_=_C3385( C3384 C3385 ) \nC3384_=_C3466( C3384 C3466 ) C3385_=_C3466( C3385 C3466 ) C3385_=_C3467( C3385 C3467 ) C3385_=_C3468( C3385 C3468 ) C3466_=_C3467( C3466 C3467 ) C3466_=_C3468( C3466 C3468 ) \nC3467_=_C3468( C3467 C3468 ) "];540-&gt;642[label="36: C1114 C1115 C1306 C1307 C1322 \nC1323 C1819 C1820 C1831 C1832 C1964 \nC1965 C1976 C1977 C2158 C2159 C2292 \nC2293 C2300 C2301 C3175 C3176 C3181 \nC3182 C3222 C3223 C3228 C3229 C3311 \nC3312 C3313 C3314 C3384 C3385 C3467 \nC3468 \n324: C1114_=_C1115 ,C1114_=_C1306 ,C1114_=_C1322 ,C1114_=_C1819 ,C1114_=_C1831 ,\nC1114_=_C1964 ,C1114_=_C1976 ,C1114_=_C2158 ,C1114_=_C2292 ,C1114_=_C2300 ,C1114_=_C3175 ,\nC1114_=_C3181 ,C1114_=_C3222 ,C1114_=_C3228 ,C1114_=_C3311 ,C1114_=_C3313 ,C1114_=_C3384 ,\nC1115_=_C1307 ,C1115_=_C1323 ,C1115_=_C1820 ,C1115_=_C1832 ,C1115_=_C1965 ,C1115_=_C1977 ,\nC1115_=_C2159 ,C1115_=_C2293 ,C1115_=_C2301 ,C1115_=_C3176 ,C1115_=_C3182 ,C1115_=_C3223 ,\nC1115_=_C3229 ,C1115_=_C3312 ,C1115_=_C3314 ,C1115_=_C3385 ,C1115_=_C3467 ,C1115_=_C3468 ,\nC1306_=_C1307 ,C1306_=_C1322 ,C1306_=_C1819 ,C1306_=_C1831 ,C1306_=_C1964 ,C1306_=_C1976 ,\nC1306_=_C2158 ,C1306_=_C2292 ,C1306_=_C2300 ,C1306_=_C3175 ,C1306_=_C3181 ,C1306_=_C3222 ,\nC1306_=_C3228 ,C1306_=_C3311 ,C1306_=_C3313 ,C1306_=_C3384 ,C1307_=_C1323 ,C1307_=_C1820 ,\nC1307_=_C1832 ,C1307_=_C1965 ,C1307_=_C1977 ,C1307_=_C2159 ,C1307_=_C2293 ,C1307_=_C2301 ,\nC1307_=_C3176 ,C1307_=_C3182 ,C1307_=_C3223 ,C1307_=_C3229 ,C1307_=_C3312 ,C1307_=_C3314 ,\nC1307_=_C3385 ,C1307_=_C3467 ,C1307_=_C3468 ,C1322_=_C1323 ,C1322_=_C1819 ,C1322_=_C1831 ,\nC1322_=_C1964 ,C1322_=_C1976 ,C1322_=_C2158 ,C1322_=_C2292 ,C1322_=_C2300 ,C1322_=_C3175 ,\nC1322_=_C3181 ,C1322_=_C3222 ,C1322_=_C3228 ,C1322_=_C3311 ,C1322_=_C3313 ,C1322_=_C3384 ,\nC1323_=_C1820 ,C1323_=_C1832 ,C1323_=_C1965 ,C1323_=_C1977 ,C1323_=_C2159 ,C1323_=_C2293 ,\nC1323_=_C2301 ,C1323_=_C3176 ,C1323_=_C3182 ,C1323_=_C3223 ,C1323_=_C3229 ,C1323_=_C3312 ,\nC1323_=_C3314 ,C1323_=_C3385 ,C1323_=_C3467 ,C1323_=_C3468 ,C1819_=_C1820 ,C1819_=_C1831 ,\nC1819_=_C1964 ,C1819_=_C1976 ,C1819_=_C2158 ,C1819_=_C2292 ,C1819_=_C2300 ,C1819_=_C3175 ,\nC1819_=_C3181 ,C1819_=_C3222 ,C1819_=_C3228 ,C1819_=_C3311 ,C1819_=_C3313 ,C1819_=_C3384 ,\nC1820_=_C1832 ,C1820_=_C1965 ,C1820_=_C1977 ,C1820_=_C2159 ,C1820_=_C2293 ,C1820_=_C2301 ,\nC1820_=_C3176 ,C1820_=_C3182 ,C1820_=_C3223 ,C1820_=_C3229 ,C1820_=_C3312 ,C1820_=_C3314 ,\nC1820_=_C3385 ,C1820_=_C3467 ,C1820_=_C3468 ,C1831_=_C1832 ,C1831_=_C1964 ,C1831_=_C1976 ,\nC1831_=_C2158 ,C1831_=_C2292 ,C1831_=_C2300 ,C1831_=_C3175 ,C1831_=_C3181 ,C1831_=_C3222 ,\nC1831_=_C3228 ,C1831_=_C3311 ,C1831_=_C3313 ,C1831_=_C3384 ,C1832_=_C1965 ,C1832_=_C1977 ,\nC1832_=_C2159 ,C1832_=_C2293 ,C1832_=_C2301 ,C1832_=_C3176 ,C1832_=_C3182 ,C1832_=_C3223 ,\nC1832_=_C3229 ,C1832_=_C3312 ,C1832_=_C3314 ,C1832_=_C3385 ,C1832_=_C3467 ,C1832_=_C3468 ,\nC1964_=_C1965 ,C1964_=_C1976 ,C1964_=_C2158 ,C1964_=_C2292 ,C1964_=_C2300 ,C1964_=_C3175 ,\nC1964_=_C3181 ,C1964_=_C3222 ,C1964_=_C3228 ,C1964_=_C3311 ,C1964_=_C3313 ,C1964_=_C3384 ,\nC1965_=_C1977 ,C1965_=_C2159 ,C1965_=_C2293 ,C1965_=_C2301 ,C1965_=_C3176 ,C1965_=_C3182 ,\nC1965_=_C3223 ,C1965_=_C3229 ,C1965_=_C3312 ,C1965_=_C3314 ,C1965_=_C3385 ,C1965_=_C3467 ,\nC1965_=_C3468 ,C1976_=_C1977 ,C1976_=_C2158 ,C1976_=_C2292 ,C1976_=_C2300 ,C1976_=_C3175 ,\nC1976_=_C3181 ,C1976_=_C3222 ,C1976_=_C3228 ,C1976_=_C3311 ,C1976_=_C3313 ,C1976_=_C3384 ,\nC1977_=_C2159 ,C1977_=_C2293 ,C1977_=_C2301 ,C1977_=_C3176 ,C1977_=_C3182 ,C1977_=_C3223 ,\nC1977_=_C3229 ,C1977_=_C3312 ,C1977_=_C3314 ,C1977_=_C3385 ,C1977_=_C3467 ,C1977_=_C3468 ,\nC2158_=_C2159 ,C2158_=_C2292 ,C2158_=_C2300 ,C2158_=_C3175 ,C2158_=_C3181 ,C2158_=_C3222 ,\nC2158_=_C3228 ,C2158_=_C3311 ,C2158_=_C3313 ,C2158_=_C3384 ,C2159_=_C2293 ,C2159_=_C2301 ,\nC2159_=_C3176 ,C2159_=_C3182 ,C2159_=_C3223 ,C2159_=_C3229 ,C2159_=_C3312 ,C2159_=_C3314 ,\nC2159_=_C3385 ,C2159_=_C3467 ,C2159_=_C3468 ,C2292_=_C2293 ,C2292_=_C2300 ,C2292_=_C3175 ,\nC2292_=_C3181 ,C2292_=_C3222 ,C2292_=_C3228 ,C2292_=_C3311 ,C2292_=_C3313 ,C2292_=_C3384 ,\nC2293_=_C2301 ,C2293_=_C3176 ,C2293_=_C3182 ,C2293_=_C3223 ,C2293_=_C3229 ,C2293_=_C3312 ,\nC2293_=_C3314 ,C2293_=_C3385 ,C2293_=_C3467 ,C2293_=_C3468 ,C2300_=_C2301 ,C2300_=_C3175 ,\nC2300_=_C3181 ,C2300_=_C3222 ,C2300_=_C3228 ,C2300_=_C3311 ,C2300_=_C3313 ,C2300_=_C3384 ,\nC2301_=_C3176 ,C2301_=_C3182 ,C2301_=_C3223 ,C2301_=_C3229 ,C2301_=_C3312 ,C2301_=_C3314 ,\nC2301_=_C3385 ,C2301_=_C3467 ,C2301_=_C3468 ,C3175_=_C3176 ,C3175_=_C3181 ,C3175_=_C3222 ,\nC3175_=_C3228 ,C3175_=_C3311 ,C3175_=_C3313 ,C3175_=_C3384 ,C3176_=_C3182 ,C3176_=_C3223 ,\nC3176_=_C3229 ,C3176_=_C3312 ,C3176_=_C3314 ,C3176_=_C3385 ,C3176_=_C3467 ,C3176_=_C3468 ,\nC3181_=_C3182 ,C3181_=_C3222 ,C3181_=_C3228 ,C3181_=_C3311 ,C3181_=_C3313 ,C3181_=_C3384 ,\nC3182_=_C3223 ,C3182_=_C3229 ,C3182_=_C3312 ,C3182_=_C3314 ,C3182_=_C3385 ,C3182_=_C3467 ,\nC3182_=_C3468 ,C3222_=_C3223 ,C3222_=_C3228 ,C3222_=_C3311 ,C3222_=_C3313 ,C3222_=_C3384 ,\nC3223_=_C3229 ,C3223_=_C3312 ,C3223_=_C3314 ,C3223_=_C3385 ,C3223_=_C3467 ,C3223_=_C3468 ,\nC3228_=_C3229 ,C3228_=_C3311 ,C3228_=_C3313 ,C3228_=_C3384 ,C3229_=_C3312 ,C3229_=_C3314 ,\nC3229_=_C3385 ,C3229_=_C3467 ,C3229_=_C3468 ,C3311_=_C3312 ,C3311_=_C3313 ,C3311_=_C3384 ,\nC3312_=_C3314 ,C3312_=_C3385 ,C3312_=_C3467 ,C3312_=_C3468 ,C3313_=_C3314 ,C3313_=_C3384 ,\nC3314_=_C3385 ,C3314_=_C3467 ,C3314_=_C3468 ,C3384_=_C3385 ,C3385_=_C3467 ,C3385_=_C3468 ,\nC3467_=_C3468 ,"];643[shape=box, label="id:643 level: 7\n63: C979 C980 C1291 C1292 C1293 \nC1294 C1296 C1297 C1298 C1299 C1300 \nC1301 C1302 C1303 C1304 C1305 C1306 \nC1307 C1308 C1309 C1310 C1311 C1312 \nC1313 C1314 C1315 C1316 C1318 C1319 \nC1320 C1321 C1322 C1323 C1810 C1816 \nC1822 C1828 C1953 C1959 C1966 C1967 \nC1968 C1969 C1970 C1971 C1972 C1973 \nC1974 C1975 C1976 C1977 C2289 C2297 \nC3087 C3172 C3178 C3219 C3224 C3225 \nC3226 C3227 C3228 C3229 \n601: C979_=_C980( C979 C980 ) C979_=_C1291( C979 C1291 ) C979_=_C1292( C979 C1292 ) C979_=_C1293( C979 C1293 ) C979_=_C1294( C979 C1294 ) \nC979_=_C1296( C979 C1296 ) C979_=_C1297( C979 C1297 ) C979_=_C1298( C979 C1298 ) C979_=_C1299( C979 C1299 ) C979_=_C1300( C979 C1300 ) C979_=_C1301( C979 C1301 ) \nC979_=_C1302( C979 C1302 ) C979_=_C1303( C979 C1303 ) C979_=_C1304( C979 C1304 ) C979_=_C1305( C979 C1305 ) C979_=_C1306( C979 C1306 ) C979_=_C1307( C979 C1307 ) \nC980_=_C1291( C980 C1291 ) C980_=_C1308( C980 C1308 ) C980_=_C1309( C980 C1309 ) C980_=_C1310( C980 C1310 ) C980_=_C1311( C980 C1311 ) C980_=_C1312( C980 C1312 ) \nC980_=_C1313( C980 C1313 ) C980_=_C1314( C980 C1314 ) C980_=_C1315( C980 C1315 ) C980_=_C1316( C980 C1316 ) C980_=_C1318( C980 C1318 ) C980_=_C1319( C980 C1319 ) \nC980_=_C1320( C980 C1320 ) C980_=_C1321( C980 C1321 ) C980_=_C1322( C980 C1322 ) C980_=_C1323( C980 C1323 ) C1291_=_C1292( C1291 C1292 ) C1291_=_C1293( C1291 C1293 ) \nC1291_=_C1294( C1291 C1294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1_=_C1315( C1291 C1315 ) C1291_=_C1316( C1291 C1316 ) C1291_=_C1318( C1291 C1318 ) C1291_=_C1319( C1291 C1319 ) \nC1291_=_C1320( C1291 C1320 ) C1291_=_C1321( C1291 C1321 ) C1291_=_C1322( C1291 C1322 ) C1291_=_C1323( C1291 C1323 ) C1292_=_C1293( C1292 C1293 ) C1292_=_C1294( C1292 C1294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810( C1292 C1810 ) C1292_=_C1816( C1292 C1816 ) C1293_=_C1294( C1293 C1294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9( C1293 C1309 ) C1293_=_C1822( C1293 C1822 ) \nC1293_=_C1828( C1293 C1828 ) C1294_=_C1296(</w:t>
      </w:r>
    </w:p>
    <w:p>
      <w:pPr>
        <w:pStyle w:val="PreformattedText"/>
        <w:bidi w:val="0"/>
        <w:spacing w:before="0" w:after="0"/>
        <w:jc w:val="left"/>
        <w:rPr/>
      </w:pPr>
      <w:r>
        <w:rPr/>
        <w:t xml:space="preserve"> </w:t>
      </w:r>
      <w:r>
        <w:rPr/>
        <w:t>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10( C1294 C1310 ) C1294_=_C1953( C1294 C1953 ) C1294_=_C1959( C1294 C1959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12( C1296 C1312 ) C1296_=_C1966( C1296 C1966 ) C1296_=_C2289( C1296 C2289 ) \nC1297_=_C1298( C1297 C1298 ) C1297_=_C1299( C1297 C1299 ) C1297_=_C1300( C1297 C1300 ) C1297_=_C1301( C1297 C1301 ) C1297_=_C1302( C1297 C1302 ) C1297_=_C1303( C1297 C1303 ) \nC1297_=_C1304( C1297 C1304 ) C1297_=_C1305( C1297 C1305 ) C1297_=_C1306( C1297 C1306 ) C1297_=_C1307( C1297 C1307 ) C1297_=_C1313( C1297 C1313 ) C1297_=_C1967( C1297 C1967 ) \nC1297_=_C2297( C1297 C2297 ) C1298_=_C1299( C1298 C1299 ) C1298_=_C1300( C1298 C1300 ) C1298_=_C1301( C1298 C1301 ) C1298_=_C1302( C1298 C1302 ) C1298_=_C1303( C1298 C1303 ) \nC1298_=_C1304( C1298 C1304 ) C1298_=_C1305( C1298 C1305 ) C1298_=_C1306( C1298 C1306 ) C1298_=_C1307( C1298 C1307 ) C1298_=_C1314( C1298 C1314 ) C1298_=_C1968( C1298 C1968 ) \nC1298_=_C3172( C1298 C3172 ) C1299_=_C1300( C1299 C1300 ) C1299_=_C1301( C1299 C1301 ) C1299_=_C1302( C1299 C1302 ) C1299_=_C1303( C1299 C1303 ) C1299_=_C1304( C1299 C1304 ) \nC1299_=_C1305( C1299 C1305 ) C1299_=_C1306( C1299 C1306 ) C1299_=_C1307( C1299 C1307 ) C1299_=_C1315( C1299 C1315 ) C1299_=_C1969( C1299 C1969 ) C1299_=_C3178( C1299 C3178 ) \nC1300_=_C1301( C1300 C1301 ) C1300_=_C1302( C1300 C1302 ) C1300_=_C1303( C1300 C1303 ) C1300_=_C1304( C1300 C1304 ) C1300_=_C1305( C1300 C1305 ) C1300_=_C1306( C1300 C1306 ) \nC1300_=_C1307( C1300 C1307 ) C1301_=_C1302( C1301 C1302 ) C1301_=_C1303( C1301 C1303 ) C1301_=_C1304( C1301 C1304 ) C1301_=_C1305( C1301 C1305 ) C1301_=_C1306( C1301 C1306 ) \nC1301_=_C1307( C1301 C1307 ) C1302_=_C1303( C1302 C1303 ) C1302_=_C1304( C1302 C1304 ) C1302_=_C1305( C1302 C1305 ) C1302_=_C1306( C1302 C1306 ) C1302_=_C1307( C1302 C1307 ) \nC1302_=_C1316( C1302 C1316 ) C1302_=_C1970( C1302 C1970 ) C1302_=_C3219( C1302 C3219 ) C1303_=_C1304( C1303 C1304 ) C1303_=_C1305( C1303 C1305 ) C1303_=_C1306( C1303 C1306 ) \nC1303_=_C1307( C1303 C1307 ) C1303_=_C1816( C1303 C1816 ) C1303_=_C1828( C1303 C1828 ) C1303_=_C1959( C1303 C1959 ) C1303_=_C1971( C1303 C1971 ) C1303_=_C2289( C1303 C2289 ) \nC1303_=_C2297( C1303 C2297 ) C1303_=_C3087( C1303 C3087 ) C1303_=_C3172( C1303 C3172 ) C1303_=_C3178( C1303 C3178 ) C1303_=_C3219( C1303 C3219 ) C1303_=_C3224( C1303 C3224 ) \nC1303_=_C3225( C1303 C3225 ) C1303_=_C3226( C1303 C3226 ) C1303_=_C3227( C1303 C3227 ) C1303_=_C3228( C1303 C3228 ) C1303_=_C3229( C1303 C3229 ) C1304_=_C1305( C1304 C1305 ) \nC1304_=_C1306( C1304 C1306 ) C1304_=_C1307( C1304 C1307 ) C1304_=_C1320( C1304 C1320 ) C1304_=_C1972( C1304 C1972 ) C1304_=_C3224( C1304 C3224 ) C1305_=_C1306( C1305 C1306 ) \nC1305_=_C1307( C1305 C1307 ) C1305_=_C1321( C1305 C1321 ) C1305_=_C1973( C1305 C1973 ) C1305_=_C3225( C1305 C3225 ) C1306_=_C1307( C1306 C1307 ) C1306_=_C1322( C1306 C1322 ) \nC1306_=_C1976( C1306 C1976 ) C1306_=_C3228( C1306 C3228 ) C1307_=_C1323( C1307 C1323 ) C1307_=_C1977( C1307 C1977 ) C1307_=_C3229( C1307 C3229 ) C1308_=_C1309( C1308 C1309 ) \nC1308_=_C1310( C1308 C1310 ) C1308_=_C1311( C1308 C1311 ) C1308_=_C1312( C1308 C1312 ) C1308_=_C1313( C1308 C1313 ) C1308_=_C1314( C1308 C1314 ) C1308_=_C1315( C1308 C1315 ) \nC1308_=_C1316( C1308 C1316 ) C1308_=_C1318( C1308 C1318 ) C1308_=_C1319( C1308 C1319 ) C1308_=_C1320( C1308 C1320 ) C1308_=_C1321( C1308 C1321 ) C1308_=_C1322( C1308 C1322 ) \nC1308_=_C1323( C1308 C1323 ) C1308_=_C1810( C1308 C1810 ) C1308_=_C1816( C1308 C1816 ) C1309_=_C1310( C1309 C1310 ) C1309_=_C1311( C1309 C1311 ) C1309_=_C1312( C1309 C1312 ) \nC1309_=_C1313( C1309 C1313 ) C1309_=_C1314( C1309 C1314 ) C1309_=_C1315( C1309 C1315 ) C1309_=_C1316( C1309 C1316 ) C1309_=_C1318( C1309 C1318 ) C1309_=_C1319( C1309 C1319 ) \nC1309_=_C1320( C1309 C1320 ) C1309_=_C1321( C1309 C1321 ) C1309_=_C1322( C1309 C1322 ) C1309_=_C1323( C1309 C1323 ) C1309_=_C1822( C1309 C1822 ) C1309_=_C1828( C1309 C1828 ) \nC1310_=_C1311( C1310 C1311 ) C1310_=_C1312( C1310 C1312 ) C1310_=_C1313( C1310 C1313 ) C1310_=_C1314( C1310 C1314 ) C1310_=_C1315( C1310 C1315 ) C1310_=_C1316( C1310 C1316 ) \nC1310_=_C1318( C1310 C1318 ) C1310_=_C1319( C1310 C1319 ) C1310_=_C1320( C1310 C1320 ) C1310_=_C1321( C1310 C1321 ) C1310_=_C1322( C1310 C1322 ) C1310_=_C1323( C1310 C1323 ) \nC1310_=_C1953( C1310 C1953 ) C1310_=_C1959( C1310 C1959 ) C1311_=_C1312( C1311 C1312 ) C1311_=_C1313( C1311 C1313 ) C1311_=_C1314( C1311 C1314 ) C1311_=_C1315( C1311 C1315 ) \nC1311_=_C1316( C1311 C1316 ) C1311_=_C1318( C1311 C1318 ) C1311_=_C1319( C1311 C1319 ) C1311_=_C1320( C1311 C1320 ) C1311_=_C1321( C1311 C1321 ) C1311_=_C1322( C1311 C1322 ) \nC1311_=_C1323( C1311 C1323 ) C1311_=_C1810( C1311 C1810 ) C1311_=_C1822( C1311 C1822 ) C1311_=_C1953( C1311 C1953 ) C1311_=_C1966( C1311 C1966 ) C1311_=_C1967( C1311 C1967 ) \nC1311_=_C1968( C1311 C1968 ) C1311_=_C1969( C1311 C1969 ) C1311_=_C1970( C1311 C1970 ) C1311_=_C1971( C1311 C1971 ) C1311_=_C1972( C1311 C1972 ) C1311_=_C1973( C1311 C1973 ) \nC1311_=_C1974( C1311 C1974 ) C1311_=_C1975( C1311 C1975 ) C1311_=_C1976( C1311 C1976 ) C1311_=_C1977( C1311 C1977 ) C1312_=_C1313( C1312 C1313 ) C1312_=_C1314( C1312 C1314 ) \nC1312_=_C1315( C1312 C1315 ) C1312_=_C1316( C1312 C1316 ) C1312_=_C1318( C1312 C1318 ) C1312_=_C1319( C1312 C1319 ) C1312_=_C1320( C1312 C1320 ) C1312_=_C1321( C1312 C1321 ) \nC1312_=_C1322( C1312 C1322 ) C1312_=_C1323( C1312 C1323 ) C1312_=_C1966( C1312 C1966 ) C1312_=_C2289( C1312 C2289 ) C1313_=_C1314( C1313 C1314 ) C1313_=_C1315( C1313 C1315 ) \nC1313_=_C1316( C1313 C1316 ) C1313_=_C1318( C1313 C1318 ) C1313_=_C1319( C1313 C1319 ) C1313_=_C1320( C1313 C1320 ) C1313_=_C1321( C1313 C1321 ) C1313_=_C1322( C1313 C1322 ) \nC1313_=_C1323( C1313 C1323 ) C1313_=_C1967( C1313 C1967 ) C1313_=_C2297( C1313 C2297 ) C1314_=_C1315( C1314 C1315 ) C1314_=_C1316( C1314 C1316 ) C1314_=_C1318( C1314 C1318 ) \nC1314_=_C1319( C1314 C1319 ) C1314_=_C1320( C1314 C1320 ) C1314_=_C1321( C1314 C1321 ) C1314_=_C1322( C1314 C1322 ) C1314_=_C1323( C1314 C1323 ) C1314_=_C1968( C1314 C1968 ) \nC1314_=_C3172( C1314 C3172 ) C1315_=_C1316( C1315 C1316 ) C1315_=_C1318( C1315 C1318 ) C1315_=_C1319( C1315 C1319 ) C1315_=_C1320( C1315 C1320 ) C1315_=_C1321( C1315 C1321 ) \nC1315_=_C1322( C1315 C1322 ) C1315_=_C1323( C1315 C1323 ) C1315_=_C1969( C1315 C1969 ) C1315_=_C3178( C1315 C3178 ) C1316_=_C1318( C1316 C1318 ) C1316_=_C1319( C1316 C1319 ) \nC1316_=_C1320( C1316 C1320 ) C1316_=_C1321( C1316 C1321 ) C1316_=_C1322( C1316 C1322 ) C1316_=_C1323( C1316 C1323 ) C1316_=_C1970( C1316 C1970 ) C1316_=_C3219( C1316 C3219 ) \nC1318_=_C1319( C1318 C1319 ) C1318_=_C1320( C1318 C1320 ) C1318_=_C1321( C1318 C1321 ) C1318_=_C1322( C1318 C1322 ) C1318_=_C1323( C1318 C1323 ) C1319_=_C1320( C1319 C1320 ) \nC1319_=_C1321( C1319 C1321 ) C1319_=_C1322( C1319 C1322 ) C1319_=_C1323( C1319 C1323 ) C1320_=_C1321( C1320 C1321 ) C1320_=_C1322( C1320 C1322 ) C1320_=_C1323( C1320 C1323 ) \nC1320_=_C1972( C1320 C1972 ) C1320_=_C3224( C1320 C3224 ) C1321_=_C1322( C1321 C1322 ) C1321_=_C1323( C1321 C1323 ) C1321_=_C1973( C1321 C1973 ) C1321_=_C3225( C1321 C3225 ) \nC1322_=_C1323( C1322 C1323 ) C1322_=_C1976( C1322 C1976 ) C1322_=_C3228( C1322 C3228 ) C1323_=_C1977( C1323 C1977 ) C1323_=_C3229( C1323 C3229 ) C1810_=_C1816( C1810 C1816 ) \nC1810_=_C1822( C1810 C1822 ) C1810_=_C1953( C1810 C1953 ) C1810_=_C1966( C1810 C1966 ) C1810_=_C1967( C1810 C1967 ) C1810_=_C1968( C1810 C1968 ) C1810_=_C1969( C1810 C1969 ) \nC1810_=_C1970( C1810 C1970 ) C1810_=_C1971( C1810 C1971 ) C1810_=_C1972( C1810 C1972 ) C1810_=_C1973( C1810 C1973 ) C1810_=_C1974( C1810 C1974 ) C1810_=_C1975( C1810 C1975 ) \nC1810_=_C1976( C1810 C1976 ) C1810_=_C1977( C1810 C1977 ) C1816_=_C1828( C1816 C1828 ) C1816_=_C1959( C1816 C1959 ) C1816_=_C1971( C1816 C1971 ) C1816_=_C2289( C1816 C2289 ) \nC1816_=_C2297( C1816 C2297 ) C1816_=_C3087( C1816 C3087 ) C1816_=_C3172( C1816 C3172 ) C1816_=_C3178( C1816 C3178 ) C1816_=_C3219( C1816 C3219 ) C1816_=_C3224( C1816 C3224 ) \nC1816_=_C3225( C1816 C3225 ) C1816_=_C3226( C1816 C3226 ) C1816_=_C3227( C1816 C3227 ) C1816_=_C3228( C1816 C3228 ) C1816_=_C3229( C1816 C3229 ) C1822_=_C1828( C1822 C1828 ) \nC1822_=_C1953( C1822 C1953 ) C1822_=_C1966( C1822 C1966 ) C1822_=_C1967( C1822 C1967 ) C1822_=_C1968( C1822 C1968 ) C1822_=_C1969( C1822 C1969 ) C1822_=_C1970( C1822 C1970 ) \nC1822_=_C1971( C1822 C1971 ) C1822_=_C1972( C1822 C1972 ) C1822_=_C1973( C1822 C1973 ) C1822_=_C1974( C1822 C1974 ) C1822_=_C1975( C1822 C1975 ) C1822_=_C1976( C1822 C1976 ) \nC1822_=_C1977( C1822 C1977 ) C1828_=_C1959( C1828 C1959 ) C1828_=_C1971( C1828 C1971 ) C1828_=_C2289( C1828 C2289 ) C1828_=_C2297( C1828 C2297 ) C1828_=_C3087( C1828 C3087 ) \nC1828_=_C3172( C1828 C3172 ) C1828_=_C3178( C1828 C3178 ) C1828_=_C3219( C1828 C3219 ) C1828_=_C3224( C1828 C3224 ) C1828_=_C3225( C1828 C3225 ) C1828_=_C3226( C1828 C3226 ) \nC1828_=_C3227( C1828 C3227 ) C1828_=_C3228( C1828 C3228 ) C1828_=_C3229( C1828 C3229 ) C1953_=_C1959( C1953 C1959 ) C1953_=_C1966( C1953 C1966 ) C1953_=_C1967( C1953 C1967 ) \nC1953_=_C1968( C1953 C1968 ) C1953_=_C1969( C1953 C1969 ) C1953_=_C1970( C1953 C1970 ) C1953_=_C1971( C1953 C1971 ) C1953_=_C1972( C1953 C1972 ) C1953_=_C1973( C1953 C1973 ) \nC1953_=_C1974( C1953 C1974 ) C1953_=_C1975( C1953 C1975 ) C1953_=_C1976( C1953 C1976 ) C1953_=_C1977(</w:t>
      </w:r>
    </w:p>
    <w:p>
      <w:pPr>
        <w:pStyle w:val="PreformattedText"/>
        <w:bidi w:val="0"/>
        <w:spacing w:before="0" w:after="0"/>
        <w:jc w:val="left"/>
        <w:rPr/>
      </w:pPr>
      <w:r>
        <w:rPr/>
        <w:t xml:space="preserve"> </w:t>
      </w:r>
      <w:r>
        <w:rPr/>
        <w:t>C1953 C1977 ) C1959_=_C1971( C1959 C1971 ) C1959_=_C2289( C1959 C2289 ) \nC1959_=_C2297( C1959 C2297 ) C1959_=_C3087( C1959 C3087 ) C1959_=_C3172( C1959 C3172 ) C1959_=_C3178( C1959 C3178 ) C1959_=_C3219( C1959 C3219 ) C1959_=_C3224( C1959 C3224 ) \nC1959_=_C3225( C1959 C3225 ) C1959_=_C3226( C1959 C3226 ) C1959_=_C3227( C1959 C3227 ) C1959_=_C3228( C1959 C3228 ) C1959_=_C3229( C1959 C3229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2289( C1966 C2289 ) C1967_=_C1968( C1967 C1968 ) \nC1967_=_C1969( C1967 C1969 ) C1967_=_C1970( C1967 C1970 ) C1967_=_C1971( C1967 C1971 ) C1967_=_C1972( C1967 C1972 ) C1967_=_C1973( C1967 C1973 ) C1967_=_C1974( C1967 C1974 ) \nC1967_=_C1975( C1967 C1975 ) C1967_=_C1976( C1967 C1976 ) C1967_=_C1977( C1967 C1977 ) C1967_=_C2297( C1967 C2297 ) C1968_=_C1969( C1968 C1969 ) C1968_=_C1970( C1968 C1970 ) \nC1968_=_C1971( C1968 C1971 ) C1968_=_C1972( C1968 C1972 ) C1968_=_C1973( C1968 C1973 ) C1968_=_C1974( C1968 C1974 ) C1968_=_C1975( C1968 C1975 ) C1968_=_C1976( C1968 C1976 ) \nC1968_=_C1977( C1968 C1977 ) C1968_=_C3172( C1968 C3172 ) C1969_=_C1970( C1969 C1970 ) C1969_=_C1971( C1969 C1971 ) C1969_=_C1972( C1969 C1972 ) C1969_=_C1973( C1969 C1973 ) \nC1969_=_C1974( C1969 C1974 ) C1969_=_C1975( C1969 C1975 ) C1969_=_C1976( C1969 C1976 ) C1969_=_C1977( C1969 C1977 ) C1969_=_C3178( C1969 C3178 ) C1970_=_C1971( C1970 C1971 ) \nC1970_=_C1972( C1970 C1972 ) C1970_=_C1973( C1970 C1973 ) C1970_=_C1974( C1970 C1974 ) C1970_=_C1975( C1970 C1975 ) C1970_=_C1976( C1970 C1976 ) C1970_=_C1977( C1970 C1977 ) \nC1970_=_C3219( C1970 C3219 ) C1971_=_C1972( C1971 C1972 ) C1971_=_C1973( C1971 C1973 ) C1971_=_C1974( C1971 C1974 ) C1971_=_C1975( C1971 C1975 ) C1971_=_C1976( C1971 C1976 ) \nC1971_=_C1977( C1971 C1977 ) C1971_=_C2289( C1971 C2289 ) C1971_=_C2297( C1971 C2297 ) C1971_=_C3087( C1971 C3087 ) C1971_=_C3172( C1971 C3172 ) C1971_=_C3178( C1971 C3178 ) \nC1971_=_C3219( C1971 C3219 ) C1971_=_C3224( C1971 C3224 ) C1971_=_C3225( C1971 C3225 ) C1971_=_C3226( C1971 C3226 ) C1971_=_C3227( C1971 C3227 ) C1971_=_C3228( C1971 C3228 ) \nC1971_=_C3229( C1971 C3229 ) C1972_=_C1973( C1972 C1973 ) C1972_=_C1974( C1972 C1974 ) C1972_=_C1975( C1972 C1975 ) C1972_=_C1976( C1972 C1976 ) C1972_=_C1977( C1972 C1977 ) \nC1972_=_C3224( C1972 C3224 ) C1973_=_C1974( C1973 C1974 ) C1973_=_C1975( C1973 C1975 ) C1973_=_C1976( C1973 C1976 ) C1973_=_C1977( C1973 C1977 ) C1973_=_C3225( C1973 C3225 ) \nC1974_=_C1975( C1974 C1975 ) C1974_=_C1976( C1974 C1976 ) C1974_=_C1977( C1974 C1977 ) C1975_=_C1976( C1975 C1976 ) C1975_=_C1977( C1975 C1977 ) C1976_=_C1977( C1976 C1977 ) \nC1976_=_C3228( C1976 C3228 ) C1977_=_C3229( C1977 C3229 ) C2289_=_C2297( C2289 C2297 ) C2289_=_C3087( C2289 C3087 ) C2289_=_C3172( C2289 C3172 ) C2289_=_C3178( C2289 C3178 ) \nC2289_=_C3219( C2289 C3219 ) C2289_=_C3224( C2289 C3224 ) C2289_=_C3225( C2289 C3225 ) C2289_=_C3226( C2289 C3226 ) C2289_=_C3227( C2289 C3227 ) C2289_=_C3228( C2289 C3228 ) \nC2289_=_C3229( C2289 C3229 ) C2297_=_C3087( C2297 C3087 ) C2297_=_C3172( C2297 C3172 ) C2297_=_C3178( C2297 C3178 ) C2297_=_C3219( C2297 C3219 ) C2297_=_C3224( C2297 C3224 ) \nC2297_=_C3225( C2297 C3225 ) C2297_=_C3226( C2297 C3226 ) C2297_=_C3227( C2297 C3227 ) C2297_=_C3228( C2297 C3228 ) C2297_=_C3229( C2297 C3229 ) C3087_=_C3172( C3087 C3172 ) \nC3087_=_C3178( C3087 C3178 ) C3087_=_C3219( C3087 C3219 ) C3087_=_C3224( C3087 C3224 ) C3087_=_C3225( C3087 C3225 ) C3087_=_C3226( C3087 C3226 ) C3087_=_C3227( C3087 C3227 ) \nC3087_=_C3228( C3087 C3228 ) C3087_=_C3229( C3087 C3229 ) C3172_=_C3178( C3172 C3178 ) C3172_=_C3219( C3172 C3219 ) C3172_=_C3224( C3172 C3224 ) C3172_=_C3225( C3172 C3225 ) \nC3172_=_C3226( C3172 C3226 ) C3172_=_C3227( C3172 C3227 ) C3172_=_C3228( C3172 C3228 ) C3172_=_C3229( C3172 C3229 ) C3178_=_C3219( C3178 C3219 ) C3178_=_C3224( C3178 C3224 ) \nC3178_=_C3225( C3178 C3225 ) C3178_=_C3226( C3178 C3226 ) C3178_=_C3227( C3178 C3227 ) C3178_=_C3228( C3178 C3228 ) C3178_=_C3229( C3178 C3229 ) C3219_=_C3224( C3219 C3224 ) \nC3219_=_C3225( C3219 C3225 ) C3219_=_C3226( C3219 C3226 ) C3219_=_C3227( C3219 C3227 ) C3219_=_C3228( C3219 C3228 ) C3219_=_C3229( C3219 C3229 ) C3224_=_C3225( C3224 C3225 ) \nC3224_=_C3226( C3224 C3226 ) C3224_=_C3227( C3224 C3227 ) C3224_=_C3228( C3224 C3228 ) C3224_=_C3229( C3224 C3229 ) C3225_=_C3226( C3225 C3226 ) C3225_=_C3227( C3225 C3227 ) \nC3225_=_C3228( C3225 C3228 ) C3225_=_C3229( C3225 C3229 ) C3226_=_C3227( C3226 C3227 ) C3226_=_C3228( C3226 C3228 ) C3226_=_C3229( C3226 C3229 ) C3227_=_C3228( C3227 C3228 ) \nC3227_=_C3229( C3227 C3229 ) C3228_=_C3229( C3228 C3229 ) "];541-&gt;643[label="59: C979 C980 C1292 C1293 C1294 \nC1296 C1297 C1298 C1299 C1300 C1301 \nC1302 C1304 C1305 C1306 C1307 C1308 \nC1309 C1310 C1312 C1313 C1314 C1315 \nC1316 C1318 C1319 C1320 C1321 C1322 \nC1323 C1810 C1816 C1822 C1828 C1953 \nC1959 C1966 C1967 C1968 C1969 C1970 \nC1972 C1973 C1974 C1975 C1976 C1977 \nC2289 C2297 C3087 C3172 C3178 C3219 \nC3224 C3225 C3226 C3227 C3228 C3229 \n479: C979_=_C980 ,C979_=_C1292 ,C979_=_C1293 ,C979_=_C1294 ,C979_=_C1296 ,\nC979_=_C1297 ,C979_=_C1298 ,C979_=_C1299 ,C979_=_C1300 ,C979_=_C1301 ,C979_=_C1302 ,\nC979_=_C1304 ,C979_=_C1305 ,C979_=_C1306 ,C979_=_C1307 ,C980_=_C1308 ,C980_=_C1309 ,\nC980_=_C1310 ,C980_=_C1312 ,C980_=_C1313 ,C980_=_C1314 ,C980_=_C1315 ,C980_=_C1316 ,\nC980_=_C1318 ,C980_=_C1319 ,C980_=_C1320 ,C980_=_C1321 ,C980_=_C1322 ,C980_=_C1323 ,\nC1292_=_C1293 ,C1292_=_C1294 ,C1292_=_C1296 ,C1292_=_C1297 ,C1292_=_C1298 ,C1292_=_C1299 ,\nC1292_=_C1300 ,C1292_=_C1301 ,C1292_=_C1302 ,C1292_=_C1304 ,C1292_=_C1305 ,C1292_=_C1306 ,\nC1292_=_C1307 ,C1292_=_C1308 ,C1292_=_C1810 ,C1292_=_C1816 ,C1293_=_C1294 ,C1293_=_C1296 ,\nC1293_=_C1297 ,C1293_=_C1298 ,C1293_=_C1299 ,C1293_=_C1300 ,C1293_=_C1301 ,C1293_=_C1302 ,\nC1293_=_C1304 ,C1293_=_C1305 ,C1293_=_C1306 ,C1293_=_C1307 ,C1293_=_C1309 ,C1293_=_C1822 ,\nC1293_=_C1828 ,C1294_=_C1296 ,C1294_=_C1297 ,C1294_=_C1298 ,C1294_=_C1299 ,C1294_=_C1300 ,\nC1294_=_C1301 ,C1294_=_C1302 ,C1294_=_C1304 ,C1294_=_C1305 ,C1294_=_C1306 ,C1294_=_C1307 ,\nC1294_=_C1310 ,C1294_=_C1953 ,C1294_=_C1959 ,C1296_=_C1297 ,C1296_=_C1298 ,C1296_=_C1299 ,\nC1296_=_C1300 ,C1296_=_C1301 ,C1296_=_C1302 ,C1296_=_C1304 ,C1296_=_C1305 ,C1296_=_C1306 ,\nC1296_=_C1307 ,C1296_=_C1312 ,C1296_=_C1966 ,C1296_=_C2289 ,C1297_=_C1298 ,C1297_=_C1299 ,\nC1297_=_C1300 ,C1297_=_C1301 ,C1297_=_C1302 ,C1297_=_C1304 ,C1297_=_C1305 ,C1297_=_C1306 ,\nC1297_=_C1307 ,C1297_=_C1313 ,C1297_=_C1967 ,C1297_=_C2297 ,C1298_=_C1299 ,C1298_=_C1300 ,\nC1298_=_C1301 ,C1298_=_C1302 ,C1298_=_C1304 ,C1298_=_C1305 ,C1298_=_C1306 ,C1298_=_C1307 ,\nC1298_=_C1314 ,C1298_=_C1968 ,C1298_=_C3172 ,C1299_=_C1300 ,C1299_=_C1301 ,C1299_=_C1302 ,\nC1299_=_C1304 ,C1299_=_C1305 ,C1299_=_C1306 ,C1299_=_C1307 ,C1299_=_C1315 ,C1299_=_C1969 ,\nC1299_=_C3178 ,C1300_=_C1301 ,C1300_=_C1302 ,C1300_=_C1304 ,C1300_=_C1305 ,C1300_=_C1306 ,\nC1300_=_C1307 ,C1301_=_C1302 ,C1301_=_C1304 ,C1301_=_C1305 ,C1301_=_C1306 ,C1301_=_C1307 ,\nC1302_=_C1304 ,C1302_=_C1305 ,C1302_=_C1306 ,C1302_=_C1307 ,C1302_=_C1316 ,C1302_=_C1970 ,\nC1302_=_C3219 ,C1304_=_C1305 ,C1304_=_C1306 ,C1304_=_C1307 ,C1304_=_C1320 ,C1304_=_C1972 ,\nC1304_=_C3224 ,C1305_=_C1306 ,C1305_=_C1307 ,C1305_=_C1321 ,C1305_=_C1973 ,C1305_=_C3225 ,\nC1306_=_C1307 ,C1306_=_C1322 ,C1306_=_C1976 ,C1306_=_C3228 ,C1307_=_C1323 ,C1307_=_C1977 ,\nC1307_=_C3229 ,C1308_=_C1309 ,C1308_=_C1310 ,C1308_=_C1312 ,C1308_=_C1313 ,C1308_=_C1314 ,\nC1308_=_C1315 ,C1308_=_C1316 ,C1308_=_C1318 ,C1308_=_C1319 ,C1308_=_C1320 ,C1308_=_C1321 ,\nC1308_=_C1322 ,C1308_=_C1323 ,C1308_=_C1810 ,C1308_=_C1816 ,C1309_=_C1310 ,C1309_=_C1312 ,\nC1309_=_C1313 ,C1309_=_C1314 ,C1309_=_C1315 ,C1309_=_C1316 ,C1309_=_C1318 ,C1309_=_C1319 ,\nC1309_=_C1320 ,C1309_=_C1321 ,C1309_=_C1322 ,C1309_=_C1323 ,C1309_=_C1822 ,C1309_=_C1828 ,\nC1310_=_C1312 ,C1310_=_C1313 ,C1310_=_C1314 ,C1310_=_C1315 ,C1310_=_C1316 ,C1310_=_C1318 ,\nC1310_=_C1319 ,C1310_=_C1320 ,C1310_=_C1321 ,C1310_=_C1322 ,C1310_=_C1323 ,C1310_=_C1953 ,\nC1310_=_C1959 ,C1312_=_C1313 ,C1312_=_C1314 ,C1312_=_C1315 ,C1312_=_C1316 ,C1312_=_C1318 ,\nC1312_=_C1319 ,C1312_=_C1320 ,C1312_=_C1321 ,C1312_=_C1322 ,C1312_=_C1323 ,C1312_=_C1966 ,\nC1312_=_C2289 ,C1313_=_C1314 ,C1313_=_C1315 ,C1313_=_C1316 ,C1313_=_C1318 ,C1313_=_C1319 ,\nC1313_=_C1320 ,C1313_=_C1321 ,C1313_=_C1322 ,C1313_=_C1323 ,C1313_=_C1967 ,C1313_=_C2297 ,\nC1314_=_C1315 ,C1314_=_C1316 ,C1314_=_C1318 ,C1314_=_C1319 ,C1314_=_C1320 ,C1314_=_C1321 ,\nC1314_=_C1322 ,C1314_=_C1323 ,C1314_=_C1968 ,C1314_=_C3172 ,C1315_=_C1316 ,C1315_=_C1318 ,\nC1315_=_C1319 ,C1315_=_C1320 ,C1315_=_C1321 ,C1315_=_C1322 ,C1315_=_C1323 ,C1315_=_C1969 ,\nC1315_=_C3178 ,C1316_=_C1318 ,C1316_=_C1319 ,C1316_=_C1320 ,C1316_=_C1321 ,C1316_=_C1322 ,\nC1316_=_C1323 ,C1316_=_C1970 ,C1316_=_C3219 ,C1318_=_C1319 ,C1318_=_C1320 ,C1318_=_C1321 ,\nC1318_=_C1322 ,C1318_=_C1323 ,C1319_=_C1320 ,C1319_=_C1321 ,C1319_=_C1322 ,C1319_=_C1323 ,\nC1320_=_C1321 ,C1320_=_C1322 ,C1320_=_C1323 ,C1320_=_C1972 ,C1320_=_C3224 ,C1321_=_C1322 ,\nC1321_=_C1323 ,C1321_=_C1973 ,C1321_=_C3225 ,C1322_=_C1323 ,C1322_=_C1976 ,C1322_=_C3228 ,\nC1323_=_C1977 ,C1323_=_C3229 ,C1810_=_C1816 ,C1810_=_C1822 ,C1810_=_C1953 ,C1810_=_C1966 ,\nC1810_=_C1967 ,C1810_=_C1968 ,C1810_=_C1969 ,C1810_=_C1970 ,C1810_=_C1972 ,C1810_=_C1973 ,\nC1810_=_C1974 ,C1810_=_C1975 ,C1810_=_C1976 ,C1810_=_C1977 ,C1816_=_C1828 ,C1816_=_C1959 ,\nC1816_=_C2289 ,C1816_=_C2297 ,C1816_=_C3087 ,C1816_=_C3172 ,C1816_=_C3178 ,C1816_=_C3219 ,\nC1816_=_C3224 ,C1816_=_C3225 ,C1816_=_C3226 ,C1816_=_C3227 ,C1816_=_C3228 ,C1816_=_C3229 ,\nC1822_=_C1828 ,C1822_=_C1953 ,C1822_=_C1966 ,C1822_=_C1967 ,C1822_=_C1968</w:t>
      </w:r>
    </w:p>
    <w:p>
      <w:pPr>
        <w:pStyle w:val="PreformattedText"/>
        <w:bidi w:val="0"/>
        <w:spacing w:before="0" w:after="0"/>
        <w:jc w:val="left"/>
        <w:rPr/>
      </w:pPr>
      <w:r>
        <w:rPr/>
        <w:t xml:space="preserve"> </w:t>
      </w:r>
      <w:r>
        <w:rPr/>
        <w:t>,C1822_=_C1969 ,\nC1822_=_C1970 ,C1822_=_C1972 ,C1822_=_C1973 ,C1822_=_C1974 ,C1822_=_C1975 ,C1822_=_C1976 ,\nC1822_=_C1977 ,C1828_=_C1959 ,C1828_=_C2289 ,C1828_=_C2297 ,C1828_=_C3087 ,C1828_=_C3172 ,\nC1828_=_C3178 ,C1828_=_C3219 ,C1828_=_C3224 ,C1828_=_C3225 ,C1828_=_C3226 ,C1828_=_C3227 ,\nC1828_=_C3228 ,C1828_=_C3229 ,C1953_=_C1959 ,C1953_=_C1966 ,C1953_=_C1967 ,C1953_=_C1968 ,\nC1953_=_C1969 ,C1953_=_C1970 ,C1953_=_C1972 ,C1953_=_C1973 ,C1953_=_C1974 ,C1953_=_C1975 ,\nC1953_=_C1976 ,C1953_=_C1977 ,C1959_=_C2289 ,C1959_=_C2297 ,C1959_=_C3087 ,C1959_=_C3172 ,\nC1959_=_C3178 ,C1959_=_C3219 ,C1959_=_C3224 ,C1959_=_C3225 ,C1959_=_C3226 ,C1959_=_C3227 ,\nC1959_=_C3228 ,C1959_=_C3229 ,C1966_=_C1967 ,C1966_=_C1968 ,C1966_=_C1969 ,C1966_=_C1970 ,\nC1966_=_C1972 ,C1966_=_C1973 ,C1966_=_C1974 ,C1966_=_C1975 ,C1966_=_C1976 ,C1966_=_C1977 ,\nC1966_=_C2289 ,C1967_=_C1968 ,C1967_=_C1969 ,C1967_=_C1970 ,C1967_=_C1972 ,C1967_=_C1973 ,\nC1967_=_C1974 ,C1967_=_C1975 ,C1967_=_C1976 ,C1967_=_C1977 ,C1967_=_C2297 ,C1968_=_C1969 ,\nC1968_=_C1970 ,C1968_=_C1972 ,C1968_=_C1973 ,C1968_=_C1974 ,C1968_=_C1975 ,C1968_=_C1976 ,\nC1968_=_C1977 ,C1968_=_C3172 ,C1969_=_C1970 ,C1969_=_C1972 ,C1969_=_C1973 ,C1969_=_C1974 ,\nC1969_=_C1975 ,C1969_=_C1976 ,C1969_=_C1977 ,C1969_=_C3178 ,C1970_=_C1972 ,C1970_=_C1973 ,\nC1970_=_C1974 ,C1970_=_C1975 ,C1970_=_C1976 ,C1970_=_C1977 ,C1970_=_C3219 ,C1972_=_C1973 ,\nC1972_=_C1974 ,C1972_=_C1975 ,C1972_=_C1976 ,C1972_=_C1977 ,C1972_=_C3224 ,C1973_=_C1974 ,\nC1973_=_C1975 ,C1973_=_C1976 ,C1973_=_C1977 ,C1973_=_C3225 ,C1974_=_C1975 ,C1974_=_C1976 ,\nC1974_=_C1977 ,C1975_=_C1976 ,C1975_=_C1977 ,C1976_=_C1977 ,C1976_=_C3228 ,C1977_=_C3229 ,\nC2289_=_C2297 ,C2289_=_C3087 ,C2289_=_C3172 ,C2289_=_C3178 ,C2289_=_C3219 ,C2289_=_C3224 ,\nC2289_=_C3225 ,C2289_=_C3226 ,C2289_=_C3227 ,C2289_=_C3228 ,C2289_=_C3229 ,C2297_=_C3087 ,\nC2297_=_C3172 ,C2297_=_C3178 ,C2297_=_C3219 ,C2297_=_C3224 ,C2297_=_C3225 ,C2297_=_C3226 ,\nC2297_=_C3227 ,C2297_=_C3228 ,C2297_=_C3229 ,C3087_=_C3172 ,C3087_=_C3178 ,C3087_=_C3219 ,\nC3087_=_C3224 ,C3087_=_C3225 ,C3087_=_C3226 ,C3087_=_C3227 ,C3087_=_C3228 ,C3087_=_C3229 ,\nC3172_=_C3178 ,C3172_=_C3219 ,C3172_=_C3224 ,C3172_=_C3225 ,C3172_=_C3226 ,C3172_=_C3227 ,\nC3172_=_C3228 ,C3172_=_C3229 ,C3178_=_C3219 ,C3178_=_C3224 ,C3178_=_C3225 ,C3178_=_C3226 ,\nC3178_=_C3227 ,C3178_=_C3228 ,C3178_=_C3229 ,C3219_=_C3224 ,C3219_=_C3225 ,C3219_=_C3226 ,\nC3219_=_C3227 ,C3219_=_C3228 ,C3219_=_C3229 ,C3224_=_C3225 ,C3224_=_C3226 ,C3224_=_C3227 ,\nC3224_=_C3228 ,C3224_=_C3229 ,C3225_=_C3226 ,C3225_=_C3227 ,C3225_=_C3228 ,C3225_=_C3229 ,\nC3226_=_C3227 ,C3226_=_C3228 ,C3226_=_C3229 ,C3227_=_C3228 ,C3227_=_C3229 ,C3228_=_C3229 ,"];644[shape=box, label="id:644 level: 7\n87: C1292 C1293 C1294 C1296 C1297 \nC1298 C1299 C1302 C1308 C1309 C1310 \nC1312 C1313 C1314 C1315 C1316 C1659 \nC1660 C1806 C1807 C1808 C1810 C1811 \nC1813 C1814 C1816 C1817 C1818 C1819 \nC1820 C1821 C1822 C1824 C1827 C1828 \nC1829 C1830 C1831 C1832 C1953 C1954 \nC1956 C1957 C1959 C1960 C1961 C1962 \nC1963 C1964 C1965 C1966 C1967 C1968 \nC1969 C1970 C2285 C2288 C2289 C2290 \nC2291 C2292 C2293 C2294 C2295 C2297 \nC2298 C2299 C2300 C2301 C3086 C3171 \nC3172 C3173 C3174 C3175 C3176 C3177 \nC3178 C3179 C3180 C3181 C3182 C3219 \nC3220 C3221 C3222 C3223 \n839: C1292_=_C1293( C1292 C1293 ) C1292_=_C1294( C1292 C1294 ) C1292_=_C1296( C1292 C1296 ) C1292_=_C1297( C1292 C1297 ) C1292_=_C1298( C1292 C1298 ) \nC1292_=_C1299( C1292 C1299 ) C1292_=_C1302( C1292 C1302 ) C1292_=_C1308( C1292 C1308 ) C1292_=_C1806( C1292 C1806 ) C1292_=_C1807( C1292 C1807 ) C1292_=_C1808( C1292 C1808 ) \nC1292_=_C1810( C1292 C1810 ) C1292_=_C1811( C1292 C1811 ) C1292_=_C1813( C1292 C1813 ) C1292_=_C1814( C1292 C1814 ) C1292_=_C1816( C1292 C1816 ) C1292_=_C1817( C1292 C1817 ) \nC1292_=_C1818( C1292 C1818 ) C1292_=_C1819( C1292 C1819 ) C1292_=_C1820( C1292 C1820 ) C1293_=_C1294( C1293 C1294 ) C1293_=_C1296( C1293 C1296 ) C1293_=_C1297( C1293 C1297 ) \nC1293_=_C1298( C1293 C1298 ) C1293_=_C1299( C1293 C1299 ) C1293_=_C1302( C1293 C1302 ) C1293_=_C1309( C1293 C1309 ) C1293_=_C1806( C1293 C1806 ) C1293_=_C1821( C1293 C1821 ) \nC1293_=_C1822( C1293 C1822 ) C1293_=_C1824( C1293 C1824 ) C1293_=_C1827( C1293 C1827 ) C1293_=_C1828( C1293 C1828 ) C1293_=_C1829( C1293 C1829 ) C1293_=_C1830( C1293 C1830 ) \nC1293_=_C1831( C1293 C1831 ) C1293_=_C1832( C1293 C1832 ) C1294_=_C1296( C1294 C1296 ) C1294_=_C1297( C1294 C1297 ) C1294_=_C1298( C1294 C1298 ) C1294_=_C1299( C1294 C1299 ) \nC1294_=_C1302( C1294 C1302 ) C1294_=_C1310( C1294 C1310 ) C1294_=_C1821( C1294 C1821 ) C1294_=_C1953( C1294 C1953 ) C1294_=_C1954( C1294 C1954 ) C1294_=_C1956( C1294 C1956 ) \nC1294_=_C1957( C1294 C1957 ) C1294_=_C1959( C1294 C1959 ) C1294_=_C1960( C1294 C1960 ) C1294_=_C1961( C1294 C1961 ) C1294_=_C1962( C1294 C1962 ) C1294_=_C1963( C1294 C1963 ) \nC1294_=_C1964( C1294 C1964 ) C1294_=_C1965( C1294 C1965 ) C1296_=_C1297( C1296 C1297 ) C1296_=_C1298( C1296 C1298 ) C1296_=_C1299( C1296 C1299 ) C1296_=_C1302( C1296 C1302 ) \nC1296_=_C1312( C1296 C1312 ) C1296_=_C1659( C1296 C1659 ) C1296_=_C1811( C1296 C1811 ) C1296_=_C1954( C1296 C1954 ) C1296_=_C1966( C1296 C1966 ) C1296_=_C2285( C1296 C2285 ) \nC1296_=_C2288( C1296 C2288 ) C1296_=_C2289( C1296 C2289 ) C1296_=_C2290( C1296 C2290 ) C1296_=_C2291( C1296 C2291 ) C1296_=_C2292( C1296 C2292 ) C1296_=_C2293( C1296 C2293 ) \nC1297_=_C1298( C1297 C1298 ) C1297_=_C1299( C1297 C1299 ) C1297_=_C1302( C1297 C1302 ) C1297_=_C1313( C1297 C1313 ) C1297_=_C1660( C1297 C1660 ) C1297_=_C1824( C1297 C1824 ) \nC1297_=_C1967( C1297 C1967 ) C1297_=_C2285( C1297 C2285 ) C1297_=_C2294( C1297 C2294 ) C1297_=_C2295( C1297 C2295 ) C1297_=_C2297( C1297 C2297 ) C1297_=_C2298( C1297 C2298 ) \nC1297_=_C2299( C1297 C2299 ) C1297_=_C2300( C1297 C2300 ) C1297_=_C2301( C1297 C2301 ) C1298_=_C1299( C1298 C1299 ) C1298_=_C1302( C1298 C1302 ) C1298_=_C1314( C1298 C1314 ) \nC1298_=_C1813( C1298 C1813 ) C1298_=_C1956( C1298 C1956 ) C1298_=_C1968( C1298 C1968 ) C1298_=_C2294( C1298 C2294 ) C1298_=_C3171( C1298 C3171 ) C1298_=_C3172( C1298 C3172 ) \nC1298_=_C3173( C1298 C3173 ) C1298_=_C3174( C1298 C3174 ) C1298_=_C3175( C1298 C3175 ) C1298_=_C3176( C1298 C3176 ) C1299_=_C1302( C1299 C1302 ) C1299_=_C1315( C1299 C1315 ) \nC1299_=_C1814( C1299 C1814 ) C1299_=_C1957( C1299 C1957 ) C1299_=_C1969( C1299 C1969 ) C1299_=_C2295( C1299 C2295 ) C1299_=_C3177( C1299 C3177 ) C1299_=_C3178( C1299 C3178 ) \nC1299_=_C3179( C1299 C3179 ) C1299_=_C3180( C1299 C3180 ) C1299_=_C3181( C1299 C3181 ) C1299_=_C3182( C1299 C3182 ) C1302_=_C1316( C1302 C1316 ) C1302_=_C1827( C1302 C1827 ) \nC1302_=_C1970( C1302 C1970 ) C1302_=_C2288( C1302 C2288 ) C1302_=_C3086( C1302 C3086 ) C1302_=_C3171( C1302 C3171 ) C1302_=_C3177( C1302 C3177 ) C1302_=_C3219( C1302 C3219 ) \nC1302_=_C3220( C1302 C3220 ) C1302_=_C3221( C1302 C3221 ) C1302_=_C3222( C1302 C3222 ) C1302_=_C3223( C1302 C3223 ) C1308_=_C1309( C1308 C1309 ) C1308_=_C1310( C1308 C1310 ) \nC1308_=_C1312( C1308 C1312 ) C1308_=_C1313( C1308 C1313 ) C1308_=_C1314( C1308 C1314 ) C1308_=_C1315( C1308 C1315 ) C1308_=_C1316( C1308 C1316 ) C1308_=_C1806( C1308 C1806 ) \nC1308_=_C1807( C1308 C1807 ) C1308_=_C1808( C1308 C1808 ) C1308_=_C1810( C1308 C1810 ) C1308_=_C1811( C1308 C1811 ) C1308_=_C1813( C1308 C1813 ) C1308_=_C1814( C1308 C1814 ) \nC1308_=_C1816( C1308 C1816 ) C1308_=_C1817( C1308 C1817 ) C1308_=_C1818( C1308 C1818 ) C1308_=_C1819( C1308 C1819 ) C1308_=_C1820( C1308 C1820 ) C1309_=_C1310( C1309 C1310 ) \nC1309_=_C1312( C1309 C1312 ) C1309_=_C1313( C1309 C1313 ) C1309_=_C1314( C1309 C1314 ) C1309_=_C1315( C1309 C1315 ) C1309_=_C1316( C1309 C1316 ) C1309_=_C1806( C1309 C1806 ) \nC1309_=_C1821( C1309 C1821 ) C1309_=_C1822( C1309 C1822 ) C1309_=_C1824( C1309 C1824 ) C1309_=_C1827( C1309 C1827 ) C1309_=_C1828( C1309 C1828 ) C1309_=_C1829( C1309 C1829 ) \nC1309_=_C1830( C1309 C1830 ) C1309_=_C1831( C1309 C1831 ) C1309_=_C1832( C1309 C1832 ) C1310_=_C1312( C1310 C1312 ) C1310_=_C1313( C1310 C1313 ) C1310_=_C1314( C1310 C1314 ) \nC1310_=_C1315( C1310 C1315 ) C1310_=_C1316( C1310 C1316 ) C1310_=_C1821( C1310 C1821 ) C1310_=_C1953( C1310 C1953 ) C1310_=_C1954( C1310 C1954 ) C1310_=_C1956( C1310 C1956 ) \nC1310_=_C1957( C1310 C1957 ) C1310_=_C1959( C1310 C1959 ) C1310_=_C1960( C1310 C1960 ) C1310_=_C1961( C1310 C1961 ) C1310_=_C1962( C1310 C1962 ) C1310_=_C1963( C1310 C1963 ) \nC1310_=_C1964( C1310 C1964 ) C1310_=_C1965( C1310 C1965 ) C1312_=_C1313( C1312 C1313 ) C1312_=_C1314( C1312 C1314 ) C1312_=_C1315( C1312 C1315 ) C1312_=_C1316( C1312 C1316 ) \nC1312_=_C1659( C1312 C1659 ) C1312_=_C1811( C1312 C1811 ) C1312_=_C1954( C1312 C1954 ) C1312_=_C1966( C1312 C1966 ) C1312_=_C2285( C1312 C2285 ) C1312_=_C2288( C1312 C2288 ) \nC1312_=_C2289( C1312 C2289 ) C1312_=_C2290( C1312 C2290 ) C1312_=_C2291( C1312 C2291 ) C1312_=_C2292( C1312 C2292 ) C1312_=_C2293( C1312 C2293 ) C1313_=_C1314( C1313 C1314 ) \nC1313_=_C1315( C1313 C1315 ) C1313_=_C1316( C1313 C1316 ) C1313_=_C1660( C1313 C1660 ) C1313_=_C1824( C1313 C1824 ) C1313_=_C1967( C1313 C1967 ) C1313_=_C2285( C1313 C2285 ) \nC1313_=_C2294( C1313 C2294 ) C1313_=_C2295( C1313 C2295 ) C1313_=_C2297( C1313 C2297 ) C1313_=_C2298( C1313 C2298 ) C1313_=_C2299( C1313 C2299 ) C1313_=_C2300( C1313 C2300 ) \nC1313_=_C2301( C1313 C2301 ) C1314_=_C1315( C1314 C1315 ) C1314_=_C1316( C1314 C1316 ) C1314_=_C1813( C1314 C1813 ) C1314_=_C1956( C1314 C1956 ) C1314_=_C1968( C1314 C1968 ) \nC1314_=_C2294( C1314 C2294 ) C1314_=_C3171( C1314 C3171 ) C1314_=_C3172( C1314 C3172 ) C1314_=_C3173( C1314 C3173 ) C1314_=_C3174( C1314 C3174 ) C1314_=_C3175( C1314 C3175 ) \nC1314_=_C3176( C1314 C3176 ) C1315_=_C1316( C1315 C1316 ) C1315_=_C1814( C1315 C1814 ) C1315_=_C1957( C1315 C1957 ) C1315_=_C1969( C1315 C1969 ) C1315_=_C2295( C1315 C2295 ) \nC1315_=_C3177( C1315 C3177 ) C1315_=_C3178( C1315 C3178 ) C1315_=_C3179( C1315 C3179 ) C1315_=_C3180( C1315 C3180 ) C1315_=_C3181(</w:t>
      </w:r>
    </w:p>
    <w:p>
      <w:pPr>
        <w:pStyle w:val="PreformattedText"/>
        <w:bidi w:val="0"/>
        <w:spacing w:before="0" w:after="0"/>
        <w:jc w:val="left"/>
        <w:rPr/>
      </w:pPr>
      <w:r>
        <w:rPr/>
        <w:t xml:space="preserve"> </w:t>
      </w:r>
      <w:r>
        <w:rPr/>
        <w:t>C1315 C3181 ) C1315_=_C3182( C1315 C3182 ) \nC1316_=_C1827( C1316 C1827 ) C1316_=_C1970( C1316 C1970 ) C1316_=_C2288( C1316 C2288 ) C1316_=_C3086( C1316 C3086 ) C1316_=_C3171( C1316 C3171 ) C1316_=_C3177( C1316 C3177 ) \nC1316_=_C3219( C1316 C3219 ) C1316_=_C3220( C1316 C3220 ) C1316_=_C3221( C1316 C3221 ) C1316_=_C3222( C1316 C3222 ) C1316_=_C3223( C1316 C3223 ) C1659_=_C1660( C1659 C1660 ) \nC1659_=_C1811( C1659 C1811 ) C1659_=_C1954( C1659 C1954 ) C1659_=_C1966( C1659 C1966 ) C1659_=_C2285( C1659 C2285 ) C1659_=_C2288( C1659 C2288 ) C1659_=_C2289( C1659 C2289 ) \nC1659_=_C2290( C1659 C2290 ) C1659_=_C2291( C1659 C2291 ) C1659_=_C2292( C1659 C2292 ) C1659_=_C2293( C1659 C2293 ) C1660_=_C1824( C1660 C1824 ) C1660_=_C1967( C1660 C1967 ) \nC1660_=_C2285( C1660 C2285 ) C1660_=_C2294( C1660 C2294 ) C1660_=_C2295( C1660 C2295 ) C1660_=_C2297( C1660 C2297 ) C1660_=_C2298( C1660 C2298 ) C1660_=_C2299( C1660 C2299 ) \nC1660_=_C2300( C1660 C2300 ) C1660_=_C2301( C1660 C2301 ) C1806_=_C1807( C1806 C1807 ) C1806_=_C1808( C1806 C1808 ) C1806_=_C1810( C1806 C1810 ) C1806_=_C1811( C1806 C1811 ) \nC1806_=_C1813( C1806 C1813 ) C1806_=_C1814( C1806 C1814 ) C1806_=_C1816( C1806 C1816 ) C1806_=_C1817( C1806 C1817 ) C1806_=_C1818( C1806 C1818 ) C1806_=_C1819( C1806 C1819 ) \nC1806_=_C1820( C1806 C1820 ) C1806_=_C1821( C1806 C1821 ) C1806_=_C1822( C1806 C1822 ) C1806_=_C1824( C1806 C1824 ) C1806_=_C1827( C1806 C1827 ) C1806_=_C1828( C1806 C1828 ) \nC1806_=_C1829( C1806 C1829 ) C1806_=_C1830( C1806 C1830 ) C1806_=_C1831( C1806 C1831 ) C1806_=_C1832( C1806 C1832 ) C1807_=_C1808( C1807 C1808 ) C1807_=_C1810( C1807 C1810 ) \nC1807_=_C1811( C1807 C1811 ) C1807_=_C1813( C1807 C1813 ) C1807_=_C1814( C1807 C1814 ) C1807_=_C1816( C1807 C1816 ) C1807_=_C1817( C1807 C1817 ) C1807_=_C1818( C1807 C1818 ) \nC1807_=_C1819( C1807 C1819 ) C1807_=_C1820( C1807 C1820 ) C1808_=_C1810( C1808 C1810 ) C1808_=_C1811( C1808 C1811 ) C1808_=_C1813( C1808 C1813 ) C1808_=_C1814( C1808 C1814 ) \nC1808_=_C1816( C1808 C1816 ) C1808_=_C1817( C1808 C1817 ) C1808_=_C1818( C1808 C1818 ) C1808_=_C1819( C1808 C1819 ) C1808_=_C1820( C1808 C1820 ) C1810_=_C1811( C1810 C1811 ) \nC1810_=_C1813( C1810 C1813 ) C1810_=_C1814( C1810 C1814 ) C1810_=_C1816( C1810 C1816 ) C1810_=_C1817( C1810 C1817 ) C1810_=_C1818( C1810 C1818 ) C1810_=_C1819( C1810 C1819 ) \nC1810_=_C1820( C1810 C1820 ) C1810_=_C1822( C1810 C1822 ) C1810_=_C1953( C1810 C1953 ) C1810_=_C1966( C1810 C1966 ) C1810_=_C1967( C1810 C1967 ) C1810_=_C1968( C1810 C1968 ) \nC1810_=_C1969( C1810 C1969 ) C1810_=_C1970( C1810 C1970 ) C1811_=_C1813( C1811 C1813 ) C1811_=_C1814( C1811 C1814 ) C1811_=_C1816( C1811 C1816 ) C1811_=_C1817( C1811 C1817 ) \nC1811_=_C1818( C1811 C1818 ) C1811_=_C1819( C1811 C1819 ) C1811_=_C1820( C1811 C1820 ) C1811_=_C1954( C1811 C1954 ) C1811_=_C1966( C1811 C1966 ) C1811_=_C2285( C1811 C2285 ) \nC1811_=_C2288( C1811 C2288 ) C1811_=_C2289( C1811 C2289 ) C1811_=_C2290( C1811 C2290 ) C1811_=_C2291( C1811 C2291 ) C1811_=_C2292( C1811 C2292 ) C1811_=_C2293( C1811 C2293 ) \nC1813_=_C1814( C1813 C1814 ) C1813_=_C1816( C1813 C1816 ) C1813_=_C1817( C1813 C1817 ) C1813_=_C1818( C1813 C1818 ) C1813_=_C1819( C1813 C1819 ) C1813_=_C1820( C1813 C1820 ) \nC1813_=_C1956( C1813 C1956 ) C1813_=_C1968( C1813 C1968 ) C1813_=_C2294( C1813 C2294 ) C1813_=_C3171( C1813 C3171 ) C1813_=_C3172( C1813 C3172 ) C1813_=_C3173( C1813 C3173 ) \nC1813_=_C3174( C1813 C3174 ) C1813_=_C3175( C1813 C3175 ) C1813_=_C3176( C1813 C3176 ) C1814_=_C1816( C1814 C1816 ) C1814_=_C1817( C1814 C1817 ) C1814_=_C1818( C1814 C1818 ) \nC1814_=_C1819( C1814 C1819 ) C1814_=_C1820( C1814 C1820 ) C1814_=_C1957( C1814 C1957 ) C1814_=_C1969( C1814 C1969 ) C1814_=_C2295( C1814 C2295 ) C1814_=_C3177( C1814 C3177 ) \nC1814_=_C3178( C1814 C3178 ) C1814_=_C3179( C1814 C3179 ) C1814_=_C3180( C1814 C3180 ) C1814_=_C3181( C1814 C3181 ) C1814_=_C3182( C1814 C3182 ) C1816_=_C1817( C1816 C1817 ) \nC1816_=_C1818( C1816 C1818 ) C1816_=_C1819( C1816 C1819 ) C1816_=_C1820( C1816 C1820 ) C1816_=_C1828( C1816 C1828 ) C1816_=_C1959( C1816 C1959 ) C1816_=_C2289( C1816 C2289 ) \nC1816_=_C2297( C1816 C2297 ) C1816_=_C3172( C1816 C3172 ) C1816_=_C3178( C1816 C3178 ) C1816_=_C3219( C1816 C3219 ) C1817_=_C1818( C1817 C1818 ) C1817_=_C1819( C1817 C1819 ) \nC1817_=_C1820( C1817 C1820 ) C1817_=_C1829( C1817 C1829 ) C1817_=_C1960( C1817 C1960 ) C1817_=_C2290( C1817 C2290 ) C1817_=_C2298( C1817 C2298 ) C1817_=_C3173( C1817 C3173 ) \nC1817_=_C3179( C1817 C3179 ) C1817_=_C3220( C1817 C3220 ) C1818_=_C1819( C1818 C1819 ) C1818_=_C1820( C1818 C1820 ) C1818_=_C1830( C1818 C1830 ) C1818_=_C1961( C1818 C1961 ) \nC1818_=_C2291( C1818 C2291 ) C1818_=_C2299( C1818 C2299 ) C1818_=_C3174( C1818 C3174 ) C1818_=_C3180( C1818 C3180 ) C1818_=_C3221( C1818 C3221 ) C1819_=_C1820( C1819 C1820 ) \nC1819_=_C1831( C1819 C1831 ) C1819_=_C1964( C1819 C1964 ) C1819_=_C2292( C1819 C2292 ) C1819_=_C2300( C1819 C2300 ) C1819_=_C3175( C1819 C3175 ) C1819_=_C3181( C1819 C3181 ) \nC1819_=_C3222( C1819 C3222 ) C1820_=_C1832( C1820 C1832 ) C1820_=_C1965( C1820 C1965 ) C1820_=_C2293( C1820 C2293 ) C1820_=_C2301( C1820 C2301 ) C1820_=_C3176( C1820 C3176 ) \nC1820_=_C3182( C1820 C3182 ) C1820_=_C3223( C1820 C3223 ) C1821_=_C1822( C1821 C1822 ) C1821_=_C1824( C1821 C1824 ) C1821_=_C1827( C1821 C1827 ) C1821_=_C1828( C1821 C1828 ) \nC1821_=_C1829( C1821 C1829 ) C1821_=_C1830( C1821 C1830 ) C1821_=_C1831( C1821 C1831 ) C1821_=_C1832( C1821 C1832 ) C1821_=_C1953( C1821 C1953 ) C1821_=_C1954( C1821 C1954 ) \nC1821_=_C1956( C1821 C1956 ) C1821_=_C1957( C1821 C1957 ) C1821_=_C1959( C1821 C1959 ) C1821_=_C1960( C1821 C1960 ) C1821_=_C1961( C1821 C1961 ) C1821_=_C1962( C1821 C1962 ) \nC1821_=_C1963( C1821 C1963 ) C1821_=_C1964( C1821 C1964 ) C1821_=_C1965( C1821 C1965 ) C1822_=_C1824( C1822 C1824 ) C1822_=_C1827( C1822 C1827 ) C1822_=_C1828( C1822 C1828 ) \nC1822_=_C1829( C1822 C1829 ) C1822_=_C1830( C1822 C1830 ) C1822_=_C1831( C1822 C1831 ) C1822_=_C1832( C1822 C1832 ) C1822_=_C1953( C1822 C1953 ) C1822_=_C1966( C1822 C1966 ) \nC1822_=_C1967( C1822 C1967 ) C1822_=_C1968( C1822 C1968 ) C1822_=_C1969( C1822 C1969 ) C1822_=_C1970( C1822 C1970 ) C1824_=_C1827( C1824 C1827 ) C1824_=_C1828( C1824 C1828 ) \nC1824_=_C1829( C1824 C1829 ) C1824_=_C1830( C1824 C1830 ) C1824_=_C1831( C1824 C1831 ) C1824_=_C1832( C1824 C1832 ) C1824_=_C1967( C1824 C1967 ) C1824_=_C2285( C1824 C2285 ) \nC1824_=_C2294( C1824 C2294 ) C1824_=_C2295( C1824 C2295 ) C1824_=_C2297( C1824 C2297 ) C1824_=_C2298( C1824 C2298 ) C1824_=_C2299( C1824 C2299 ) C1824_=_C2300( C1824 C2300 ) \nC1824_=_C2301( C1824 C2301 ) C1827_=_C1828( C1827 C1828 ) C1827_=_C1829( C1827 C1829 ) C1827_=_C1830( C1827 C1830 ) C1827_=_C1831( C1827 C1831 ) C1827_=_C1832( C1827 C1832 ) \nC1827_=_C1970( C1827 C1970 ) C1827_=_C2288( C1827 C2288 ) C1827_=_C3086( C1827 C3086 ) C1827_=_C3171( C1827 C3171 ) C1827_=_C3177( C1827 C3177 ) C1827_=_C3219( C1827 C3219 ) \nC1827_=_C3220( C1827 C3220 ) C1827_=_C3221( C1827 C3221 ) C1827_=_C3222( C1827 C3222 ) C1827_=_C3223( C1827 C3223 ) C1828_=_C1829( C1828 C1829 ) C1828_=_C1830( C1828 C1830 ) \nC1828_=_C1831( C1828 C1831 ) C1828_=_C1832( C1828 C1832 ) C1828_=_C1959( C1828 C1959 ) C1828_=_C2289( C1828 C2289 ) C1828_=_C2297( C1828 C2297 ) C1828_=_C3172( C1828 C3172 ) \nC1828_=_C3178( C1828 C3178 ) C1828_=_C3219( C1828 C3219 ) C1829_=_C1830( C1829 C1830 ) C1829_=_C1831( C1829 C1831 ) C1829_=_C1832( C1829 C1832 ) C1829_=_C1960( C1829 C1960 ) \nC1829_=_C2290( C1829 C2290 ) C1829_=_C2298( C1829 C2298 ) C1829_=_C3173( C1829 C3173 ) C1829_=_C3179( C1829 C3179 ) C1829_=_C3220( C1829 C3220 ) C1830_=_C1831( C1830 C1831 ) \nC1830_=_C1832( C1830 C1832 ) C1830_=_C1961( C1830 C1961 ) C1830_=_C2291( C1830 C2291 ) C1830_=_C2299( C1830 C2299 ) C1830_=_C3174( C1830 C3174 ) C1830_=_C3180( C1830 C3180 ) \nC1830_=_C3221( C1830 C3221 ) C1831_=_C1832( C1831 C1832 ) C1831_=_C1964( C1831 C1964 ) C1831_=_C2292( C1831 C2292 ) C1831_=_C2300( C1831 C2300 ) C1831_=_C3175( C1831 C3175 ) \nC1831_=_C3181( C1831 C3181 ) C1831_=_C3222( C1831 C3222 ) C1832_=_C1965( C1832 C1965 ) C1832_=_C2293( C1832 C2293 ) C1832_=_C2301( C1832 C2301 ) C1832_=_C3176( C1832 C3176 ) \nC1832_=_C3182( C1832 C3182 ) C1832_=_C3223( C1832 C3223 ) C1953_=_C1954( C1953 C1954 ) C1953_=_C1956( C1953 C1956 ) C1953_=_C1957( C1953 C1957 ) C1953_=_C1959( C1953 C1959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4_=_C1956( C1954 C1956 ) \nC1954_=_C1957( C1954 C1957 ) C1954_=_C1959( C1954 C1959 ) C1954_=_C1960( C1954 C1960 ) C1954_=_C1961( C1954 C1961 ) C1954_=_C1962( C1954 C1962 ) C1954_=_C1963( C1954 C1963 ) \nC1954_=_C1964( C1954 C1964 ) C1954_=_C1965( C1954 C1965 ) C1954_=_C1966( C1954 C1966 ) C1954_=_C2285( C1954 C2285 ) C1954_=_C2288( C1954 C2288 ) C1954_=_C2289( C1954 C2289 ) \nC1954_=_C2290( C1954 C2290 ) C1954_=_C2291( C1954 C2291 ) C1954_=_C2292( C1954 C2292 ) C1954_=_C2293( C1954 C2293 ) C1956_=_C1957( C1956 C1957 ) C1956_=_C1959( C1956 C1959 ) \nC1956_=_C1960( C1956 C1960 ) C1956_=_C1961( C1956 C1961 ) C1956_=_C1962( C1956 C1962 ) C1956_=_C1963( C1956 C1963 ) C1956_=_C1964( C1956 C1964 ) C1956_=_C1965( C1956 C1965 ) \nC1956_=_C1968( C1956 C1968 ) C1956_=_C2294( C1956 C2294 ) C1956_=_C3171( C1956 C3171 ) C1956_=_C3172( C1956 C3172 ) C1956_=_C3173( C1956 C3173 ) C1956_=_C3174( C1956 C3174 ) \nC1956_=_C3175( C1956 C3175 ) C1956_=_C3176( C1956 C3176 ) C1957_=_C1959( C1957 C1959 ) C1957_=_C1960( C1957 C1960 ) C1957_=_C1961( C1957 C1961 ) C1957_=_C1962( C1957 C1962 ) \nC1957_=_C1963( C1957 C1963 ) C1957_=_C1964( C1957 C1964 ) C1957_=_C1965( C1957 C1965 ) C1957_=_C1969( C1957 C1969 ) C1957_=_C2295( C1957 C2295 ) C1957_=_C3177( C1957 C3177 ) \nC1957_=_C3178(</w:t>
      </w:r>
    </w:p>
    <w:p>
      <w:pPr>
        <w:pStyle w:val="PreformattedText"/>
        <w:bidi w:val="0"/>
        <w:spacing w:before="0" w:after="0"/>
        <w:jc w:val="left"/>
        <w:rPr/>
      </w:pPr>
      <w:r>
        <w:rPr/>
        <w:t xml:space="preserve"> </w:t>
      </w:r>
      <w:r>
        <w:rPr/>
        <w:t>C1957 C3178 ) C1957_=_C3179( C1957 C3179 ) C1957_=_C3180( C1957 C3180 ) C1957_=_C3181( C1957 C3181 ) C1957_=_C3182( C1957 C3182 ) C1959_=_C1960( C1959 C1960 ) \nC1959_=_C1961( C1959 C1961 ) C1959_=_C1962( C1959 C1962 ) C1959_=_C1963( C1959 C1963 ) C1959_=_C1964( C1959 C1964 ) C1959_=_C1965( C1959 C1965 ) C1959_=_C2289( C1959 C2289 ) \nC1959_=_C2297( C1959 C2297 ) C1959_=_C3172( C1959 C3172 ) C1959_=_C3178( C1959 C3178 ) C1959_=_C3219( C1959 C3219 ) C1960_=_C1961( C1960 C1961 ) C1960_=_C1962( C1960 C1962 ) \nC1960_=_C1963( C1960 C1963 ) C1960_=_C1964( C1960 C1964 ) C1960_=_C1965( C1960 C1965 ) C1960_=_C2290( C1960 C2290 ) C1960_=_C2298( C1960 C2298 ) C1960_=_C3173( C1960 C3173 ) \nC1960_=_C3179( C1960 C3179 ) C1960_=_C3220( C1960 C3220 ) C1961_=_C1962( C1961 C1962 ) C1961_=_C1963( C1961 C1963 ) C1961_=_C1964( C1961 C1964 ) C1961_=_C1965( C1961 C1965 ) \nC1961_=_C2291( C1961 C2291 ) C1961_=_C2299( C1961 C2299 ) C1961_=_C3174( C1961 C3174 ) C1961_=_C3180( C1961 C3180 ) C1961_=_C3221( C1961 C3221 ) C1962_=_C1963( C1962 C1963 ) \nC1962_=_C1964( C1962 C1964 ) C1962_=_C1965( C1962 C1965 ) C1963_=_C1964( C1963 C1964 ) C1963_=_C1965( C1963 C1965 ) C1964_=_C1965( C1964 C1965 ) C1964_=_C2292( C1964 C2292 ) \nC1964_=_C2300( C1964 C2300 ) C1964_=_C3175( C1964 C3175 ) C1964_=_C3181( C1964 C3181 ) C1964_=_C3222( C1964 C3222 ) C1965_=_C2293( C1965 C2293 ) C1965_=_C2301( C1965 C2301 ) \nC1965_=_C3176( C1965 C3176 ) C1965_=_C3182( C1965 C3182 ) C1965_=_C3223( C1965 C3223 ) C1966_=_C1967( C1966 C1967 ) C1966_=_C1968( C1966 C1968 ) C1966_=_C1969( C1966 C1969 ) \nC1966_=_C1970( C1966 C1970 ) C1966_=_C2285( C1966 C2285 ) C1966_=_C2288( C1966 C2288 ) C1966_=_C2289( C1966 C2289 ) C1966_=_C2290( C1966 C2290 ) C1966_=_C2291( C1966 C2291 ) \nC1966_=_C2292( C1966 C2292 ) C1966_=_C2293( C1966 C2293 ) C1967_=_C1968( C1967 C1968 ) C1967_=_C1969( C1967 C1969 ) C1967_=_C1970( C1967 C1970 ) C1967_=_C2285( C1967 C2285 ) \nC1967_=_C2294( C1967 C2294 ) C1967_=_C2295( C1967 C2295 ) C1967_=_C2297( C1967 C2297 ) C1967_=_C2298( C1967 C2298 ) C1967_=_C2299( C1967 C2299 ) C1967_=_C2300( C1967 C2300 ) \nC1967_=_C2301( C1967 C2301 ) C1968_=_C1969( C1968 C1969 ) C1968_=_C1970( C1968 C1970 ) C1968_=_C2294( C1968 C2294 ) C1968_=_C3171( C1968 C3171 ) C1968_=_C3172( C1968 C3172 ) \nC1968_=_C3173( C1968 C3173 ) C1968_=_C3174( C1968 C3174 ) C1968_=_C3175( C1968 C3175 ) C1968_=_C3176( C1968 C3176 ) C1969_=_C1970( C1969 C1970 ) C1969_=_C2295( C1969 C2295 ) \nC1969_=_C3177( C1969 C3177 ) C1969_=_C3178( C1969 C3178 ) C1969_=_C3179( C1969 C3179 ) C1969_=_C3180( C1969 C3180 ) C1969_=_C3181( C1969 C3181 ) C1969_=_C3182( C1969 C3182 ) \nC1970_=_C2288( C1970 C2288 ) C1970_=_C3086( C1970 C3086 ) C1970_=_C3171( C1970 C3171 ) C1970_=_C3177( C1970 C3177 ) C1970_=_C3219( C1970 C3219 ) C1970_=_C3220( C1970 C3220 ) \nC1970_=_C3221( C1970 C3221 ) C1970_=_C3222( C1970 C3222 ) C1970_=_C3223( C1970 C3223 ) C2285_=_C2288( C2285 C2288 ) C2285_=_C2289( C2285 C2289 ) C2285_=_C2290( C2285 C2290 ) \nC2285_=_C2291( C2285 C2291 ) C2285_=_C2292( C2285 C2292 ) C2285_=_C2293( C2285 C2293 ) C2285_=_C2294( C2285 C2294 ) C2285_=_C2295( C2285 C2295 ) C2285_=_C2297( C2285 C2297 ) \nC2285_=_C2298( C2285 C2298 ) C2285_=_C2299( C2285 C2299 ) C2285_=_C2300( C2285 C2300 ) C2285_=_C2301( C2285 C2301 ) C2288_=_C2289( C2288 C2289 ) C2288_=_C2290( C2288 C2290 ) \nC2288_=_C2291( C2288 C2291 ) C2288_=_C2292( C2288 C2292 ) C2288_=_C2293( C2288 C2293 ) C2288_=_C3086( C2288 C3086 ) C2288_=_C3171( C2288 C3171 ) C2288_=_C3177( C2288 C3177 ) \nC2288_=_C3219( C2288 C3219 ) C2288_=_C3220( C2288 C3220 ) C2288_=_C3221( C2288 C3221 ) C2288_=_C3222( C2288 C3222 ) C2288_=_C3223( C2288 C3223 ) C2289_=_C2290( C2289 C2290 ) \nC2289_=_C2291( C2289 C2291 ) C2289_=_C2292( C2289 C2292 ) C2289_=_C2293( C2289 C2293 ) C2289_=_C2297( C2289 C2297 ) C2289_=_C3172( C2289 C3172 ) C2289_=_C3178( C2289 C3178 ) \nC2289_=_C3219( C2289 C3219 ) C2290_=_C2291( C2290 C2291 ) C2290_=_C2292( C2290 C2292 ) C2290_=_C2293( C2290 C2293 ) C2290_=_C2298( C2290 C2298 ) C2290_=_C3173( C2290 C3173 ) \nC2290_=_C3179( C2290 C3179 ) C2290_=_C3220( C2290 C3220 ) C2291_=_C2292( C2291 C2292 ) C2291_=_C2293( C2291 C2293 ) C2291_=_C2299( C2291 C2299 ) C2291_=_C3174( C2291 C3174 ) \nC2291_=_C3180( C2291 C3180 ) C2291_=_C3221( C2291 C3221 ) C2292_=_C2293( C2292 C2293 ) C2292_=_C2300( C2292 C2300 ) C2292_=_C3175( C2292 C3175 ) C2292_=_C3181( C2292 C3181 ) \nC2292_=_C3222( C2292 C3222 ) C2293_=_C2301( C2293 C2301 ) C2293_=_C3176( C2293 C3176 ) C2293_=_C3182( C2293 C3182 ) C2293_=_C3223( C2293 C3223 ) C2294_=_C2295( C2294 C2295 ) \nC2294_=_C2297( C2294 C2297 ) C2294_=_C2298( C2294 C2298 ) C2294_=_C2299( C2294 C2299 ) C2294_=_C2300( C2294 C2300 ) C2294_=_C2301( C2294 C2301 ) C2294_=_C3171( C2294 C3171 ) \nC2294_=_C3172( C2294 C3172 ) C2294_=_C3173( C2294 C3173 ) C2294_=_C3174( C2294 C3174 ) C2294_=_C3175( C2294 C3175 ) C2294_=_C3176( C2294 C3176 ) C2295_=_C2297( C2295 C2297 ) \nC2295_=_C2298( C2295 C2298 ) C2295_=_C2299( C2295 C2299 ) C2295_=_C2300( C2295 C2300 ) C2295_=_C2301( C2295 C2301 ) C2295_=_C3177( C2295 C3177 ) C2295_=_C3178( C2295 C3178 ) \nC2295_=_C3179( C2295 C3179 ) C2295_=_C3180( C2295 C3180 ) C2295_=_C3181( C2295 C3181 ) C2295_=_C3182( C2295 C3182 ) C2297_=_C2298( C2297 C2298 ) C2297_=_C2299( C2297 C2299 ) \nC2297_=_C2300( C2297 C2300 ) C2297_=_C2301( C2297 C2301 ) C2297_=_C3172( C2297 C3172 ) C2297_=_C3178( C2297 C3178 ) C2297_=_C3219( C2297 C3219 ) C2298_=_C2299( C2298 C2299 ) \nC2298_=_C2300( C2298 C2300 ) C2298_=_C2301( C2298 C2301 ) C2298_=_C3173( C2298 C3173 ) C2298_=_C3179( C2298 C3179 ) C2298_=_C3220( C2298 C3220 ) C2299_=_C2300( C2299 C2300 ) \nC2299_=_C2301( C2299 C2301 ) C2299_=_C3174( C2299 C3174 ) C2299_=_C3180( C2299 C3180 ) C2299_=_C3221( C2299 C3221 ) C2300_=_C2301( C2300 C2301 ) C2300_=_C3175( C2300 C3175 ) \nC2300_=_C3181( C2300 C3181 ) C2300_=_C3222( C2300 C3222 ) C2301_=_C3176( C2301 C3176 ) C2301_=_C3182( C2301 C3182 ) C2301_=_C3223( C2301 C3223 ) C3086_=_C3171( C3086 C3171 ) \nC3086_=_C3177( C3086 C3177 ) C3086_=_C3219( C3086 C3219 ) C3086_=_C3220( C3086 C3220 ) C3086_=_C3221( C3086 C3221 ) C3086_=_C3222( C3086 C3222 ) C3086_=_C3223( C3086 C3223 ) \nC3171_=_C3172( C3171 C3172 ) C3171_=_C3173( C3171 C3173 ) C3171_=_C3174( C3171 C3174 ) C3171_=_C3175( C3171 C3175 ) C3171_=_C3176( C3171 C3176 ) C3171_=_C3177( C3171 C3177 ) \nC3171_=_C3219( C3171 C3219 ) C3171_=_C3220( C3171 C3220 ) C3171_=_C3221( C3171 C3221 ) C3171_=_C3222( C3171 C3222 ) C3171_=_C3223( C3171 C3223 ) C3172_=_C3173( C3172 C3173 ) \nC3172_=_C3174( C3172 C3174 ) C3172_=_C3175( C3172 C3175 ) C3172_=_C3176( C3172 C3176 ) C3172_=_C3178( C3172 C3178 ) C3172_=_C3219( C3172 C3219 ) C3173_=_C3174( C3173 C3174 ) \nC3173_=_C3175( C3173 C3175 ) C3173_=_C3176( C3173 C3176 ) C3173_=_C3179( C3173 C3179 ) C3173_=_C3220( C3173 C3220 ) C3174_=_C3175( C3174 C3175 ) C3174_=_C3176( C3174 C3176 ) \nC3174_=_C3180( C3174 C3180 ) C3174_=_C3221( C3174 C3221 ) C3175_=_C3176( C3175 C3176 ) C3175_=_C3181( C3175 C3181 ) C3175_=_C3222( C3175 C3222 ) C3176_=_C3182( C3176 C3182 ) \nC3176_=_C3223( C3176 C3223 ) C3177_=_C3178( C3177 C3178 ) C3177_=_C3179( C3177 C3179 ) C3177_=_C3180( C3177 C3180 ) C3177_=_C3181( C3177 C3181 ) C3177_=_C3182( C3177 C3182 ) \nC3177_=_C3219( C3177 C3219 ) C3177_=_C3220( C3177 C3220 ) C3177_=_C3221( C3177 C3221 ) C3177_=_C3222( C3177 C3222 ) C3177_=_C3223( C3177 C3223 ) C3178_=_C3179( C3178 C3179 ) \nC3178_=_C3180( C3178 C3180 ) C3178_=_C3181( C3178 C3181 ) C3178_=_C3182( C3178 C3182 ) C3178_=_C3219( C3178 C3219 ) C3179_=_C3180( C3179 C3180 ) C3179_=_C3181( C3179 C3181 ) \nC3179_=_C3182( C3179 C3182 ) C3179_=_C3220( C3179 C3220 ) C3180_=_C3181( C3180 C3181 ) C3180_=_C3182( C3180 C3182 ) C3180_=_C3221( C3180 C3221 ) C3181_=_C3182( C3181 C3182 ) \nC3181_=_C3222( C3181 C3222 ) C3182_=_C3223( C3182 C3223 ) C3219_=_C3220( C3219 C3220 ) C3219_=_C3221( C3219 C3221 ) C3219_=_C3222( C3219 C3222 ) C3219_=_C3223( C3219 C3223 ) \nC3220_=_C3221( C3220 C3221 ) C3220_=_C3222( C3220 C3222 ) C3220_=_C3223( C3220 C3223 ) C3221_=_C3222( C3221 C3222 ) C3221_=_C3223( C3221 C3223 ) C3222_=_C3223( C3222 C3223 ) "];541-&gt;644[label="71: C1292 C1293 C1294 C1296 C1297 \nC1298 C1299 C1302 C1308 C1309 C1310 \nC1312 C1313 C1314 C1315 C1316 C1659 \nC1660 C1807 C1808 C1810 C1816 C1817 \nC1818 C1819 C1820 C1822 C1828 C1829 \nC1830 C1831 C1832 C1953 C1959 C1960 \nC1961 C1962 C1963 C1964 C1965 C1966 \nC1967 C1968 C1969 C1970 C2289 C2290 \nC2291 C2292 C2293 C2297 C2298 C2299 \nC2300 C2301 C3086 C3172 C3173 C3174 \nC3175 C3176 C3178 C3179 C3180 C3181 \nC3182 C3219 C3220 C3221 C3222 C3223 \n507: C1292_=_C1293 ,C1292_=_C1294 ,C1292_=_C1296 ,C1292_=_C1297 ,C1292_=_C1298 ,\nC1292_=_C1299 ,C1292_=_C1302 ,C1292_=_C1308 ,C1292_=_C1807 ,C1292_=_C1808 ,C1292_=_C1810 ,\nC1292_=_C1816 ,C1292_=_C1817 ,C1292_=_C1818 ,C1292_=_C1819 ,C1292_=_C1820 ,C1293_=_C1294 ,\nC1293_=_C1296 ,C1293_=_C1297 ,C1293_=_C1298 ,C1293_=_C1299 ,C1293_=_C1302 ,C1293_=_C1309 ,\nC1293_=_C1822 ,C1293_=_C1828 ,C1293_=_C1829 ,C1293_=_C1830 ,C1293_=_C1831 ,C1293_=_C1832 ,\nC1294_=_C1296 ,C1294_=_C1297 ,C1294_=_C1298 ,C1294_=_C1299 ,C1294_=_C1302 ,C1294_=_C1310 ,\nC1294_=_C1953 ,C1294_=_C1959 ,C1294_=_C1960 ,C1294_=_C1961 ,C1294_=_C1962 ,C1294_=_C1963 ,\nC1294_=_C1964 ,C1294_=_C1965 ,C1296_=_C1297 ,C1296_=_C1298 ,C1296_=_C1299 ,C1296_=_C1302 ,\nC1296_=_C1312 ,C1296_=_C1659 ,C1296_=_C1966 ,C1296_=_C2289 ,C1296_=_C2290 ,C1296_=_C2291 ,\nC1296_=_C2292 ,C1296_=_C2293 ,C1297_=_C1298 ,C1297_=_C1299 ,C1297_=_C1302 ,C1297_=_C1313 ,\nC1297_=_C1660 ,C1297_=_C1967 ,C1297_=_C2297 ,C1297_=_C2298 ,C1297_=_C2299 ,C1297_=_C2300 ,\nC1297_=_C2301 ,C1298_=_C1299 ,C1298_=_C1302 ,C1298_=_C1314 ,C1298_=_C1968 ,C1298_=_C3172 ,\nC1298_=_C3173 ,C1298_=_C3174 ,C1298_=_C3175 ,C1298_=_C3176 ,C1299_=_C1302 ,C1299_=_C1315 ,\nC1299_=_C1969 ,C1299_=_C3178 ,C1299_=_C3179 ,C1299_=_C3180 ,C1299_=_C3181 ,C1299_=_C3182 ,\nC1302_=_C1316 ,C1302_=_C1970 ,C1302_=_C3086 ,C1302_=_C3219 ,C1302_=_C3220</w:t>
      </w:r>
    </w:p>
    <w:p>
      <w:pPr>
        <w:pStyle w:val="PreformattedText"/>
        <w:bidi w:val="0"/>
        <w:spacing w:before="0" w:after="0"/>
        <w:jc w:val="left"/>
        <w:rPr/>
      </w:pPr>
      <w:r>
        <w:rPr/>
        <w:t xml:space="preserve"> </w:t>
      </w:r>
      <w:r>
        <w:rPr/>
        <w:t>,C1302_=_C3221 ,\nC1302_=_C3222 ,C1302_=_C3223 ,C1308_=_C1309 ,C1308_=_C1310 ,C1308_=_C1312 ,C1308_=_C1313 ,\nC1308_=_C1314 ,C1308_=_C1315 ,C1308_=_C1316 ,C1308_=_C1807 ,C1308_=_C1808 ,C1308_=_C1810 ,\nC1308_=_C1816 ,C1308_=_C1817 ,C1308_=_C1818 ,C1308_=_C1819 ,C1308_=_C1820 ,C1309_=_C1310 ,\nC1309_=_C1312 ,C1309_=_C1313 ,C1309_=_C1314 ,C1309_=_C1315 ,C1309_=_C1316 ,C1309_=_C1822 ,\nC1309_=_C1828 ,C1309_=_C1829 ,C1309_=_C1830 ,C1309_=_C1831 ,C1309_=_C1832 ,C1310_=_C1312 ,\nC1310_=_C1313 ,C1310_=_C1314 ,C1310_=_C1315 ,C1310_=_C1316 ,C1310_=_C1953 ,C1310_=_C1959 ,\nC1310_=_C1960 ,C1310_=_C1961 ,C1310_=_C1962 ,C1310_=_C1963 ,C1310_=_C1964 ,C1310_=_C1965 ,\nC1312_=_C1313 ,C1312_=_C1314 ,C1312_=_C1315 ,C1312_=_C1316 ,C1312_=_C1659 ,C1312_=_C1966 ,\nC1312_=_C2289 ,C1312_=_C2290 ,C1312_=_C2291 ,C1312_=_C2292 ,C1312_=_C2293 ,C1313_=_C1314 ,\nC1313_=_C1315 ,C1313_=_C1316 ,C1313_=_C1660 ,C1313_=_C1967 ,C1313_=_C2297 ,C1313_=_C2298 ,\nC1313_=_C2299 ,C1313_=_C2300 ,C1313_=_C2301 ,C1314_=_C1315 ,C1314_=_C1316 ,C1314_=_C1968 ,\nC1314_=_C3172 ,C1314_=_C3173 ,C1314_=_C3174 ,C1314_=_C3175 ,C1314_=_C3176 ,C1315_=_C1316 ,\nC1315_=_C1969 ,C1315_=_C3178 ,C1315_=_C3179 ,C1315_=_C3180 ,C1315_=_C3181 ,C1315_=_C3182 ,\nC1316_=_C1970 ,C1316_=_C3086 ,C1316_=_C3219 ,C1316_=_C3220 ,C1316_=_C3221 ,C1316_=_C3222 ,\nC1316_=_C3223 ,C1659_=_C1660 ,C1659_=_C1966 ,C1659_=_C2289 ,C1659_=_C2290 ,C1659_=_C2291 ,\nC1659_=_C2292 ,C1659_=_C2293 ,C1660_=_C1967 ,C1660_=_C2297 ,C1660_=_C2298 ,C1660_=_C2299 ,\nC1660_=_C2300 ,C1660_=_C2301 ,C1807_=_C1808 ,C1807_=_C1810 ,C1807_=_C1816 ,C1807_=_C1817 ,\nC1807_=_C1818 ,C1807_=_C1819 ,C1807_=_C1820 ,C1808_=_C1810 ,C1808_=_C1816 ,C1808_=_C1817 ,\nC1808_=_C1818 ,C1808_=_C1819 ,C1808_=_C1820 ,C1810_=_C1816 ,C1810_=_C1817 ,C1810_=_C1818 ,\nC1810_=_C1819 ,C1810_=_C1820 ,C1810_=_C1822 ,C1810_=_C1953 ,C1810_=_C1966 ,C1810_=_C1967 ,\nC1810_=_C1968 ,C1810_=_C1969 ,C1810_=_C1970 ,C1816_=_C1817 ,C1816_=_C1818 ,C1816_=_C1819 ,\nC1816_=_C1820 ,C1816_=_C1828 ,C1816_=_C1959 ,C1816_=_C2289 ,C1816_=_C2297 ,C1816_=_C3172 ,\nC1816_=_C3178 ,C1816_=_C3219 ,C1817_=_C1818 ,C1817_=_C1819 ,C1817_=_C1820 ,C1817_=_C1829 ,\nC1817_=_C1960 ,C1817_=_C2290 ,C1817_=_C2298 ,C1817_=_C3173 ,C1817_=_C3179 ,C1817_=_C3220 ,\nC1818_=_C1819 ,C1818_=_C1820 ,C1818_=_C1830 ,C1818_=_C1961 ,C1818_=_C2291 ,C1818_=_C2299 ,\nC1818_=_C3174 ,C1818_=_C3180 ,C1818_=_C3221 ,C1819_=_C1820 ,C1819_=_C1831 ,C1819_=_C1964 ,\nC1819_=_C2292 ,C1819_=_C2300 ,C1819_=_C3175 ,C1819_=_C3181 ,C1819_=_C3222 ,C1820_=_C1832 ,\nC1820_=_C1965 ,C1820_=_C2293 ,C1820_=_C2301 ,C1820_=_C3176 ,C1820_=_C3182 ,C1820_=_C3223 ,\nC1822_=_C1828 ,C1822_=_C1829 ,C1822_=_C1830 ,C1822_=_C1831 ,C1822_=_C1832 ,C1822_=_C1953 ,\nC1822_=_C1966 ,C1822_=_C1967 ,C1822_=_C1968 ,C1822_=_C1969 ,C1822_=_C1970 ,C1828_=_C1829 ,\nC1828_=_C1830 ,C1828_=_C1831 ,C1828_=_C1832 ,C1828_=_C1959 ,C1828_=_C2289 ,C1828_=_C2297 ,\nC1828_=_C3172 ,C1828_=_C3178 ,C1828_=_C3219 ,C1829_=_C1830 ,C1829_=_C1831 ,C1829_=_C1832 ,\nC1829_=_C1960 ,C1829_=_C2290 ,C1829_=_C2298 ,C1829_=_C3173 ,C1829_=_C3179 ,C1829_=_C3220 ,\nC1830_=_C1831 ,C1830_=_C1832 ,C1830_=_C1961 ,C1830_=_C2291 ,C1830_=_C2299 ,C1830_=_C3174 ,\nC1830_=_C3180 ,C1830_=_C3221 ,C1831_=_C1832 ,C1831_=_C1964 ,C1831_=_C2292 ,C1831_=_C2300 ,\nC1831_=_C3175 ,C1831_=_C3181 ,C1831_=_C3222 ,C1832_=_C1965 ,C1832_=_C2293 ,C1832_=_C2301 ,\nC1832_=_C3176 ,C1832_=_C3182 ,C1832_=_C3223 ,C1953_=_C1959 ,C1953_=_C1960 ,C1953_=_C1961 ,\nC1953_=_C1962 ,C1953_=_C1963 ,C1953_=_C1964 ,C1953_=_C1965 ,C1953_=_C1966 ,C1953_=_C1967 ,\nC1953_=_C1968 ,C1953_=_C1969 ,C1953_=_C1970 ,C1959_=_C1960 ,C1959_=_C1961 ,C1959_=_C1962 ,\nC1959_=_C1963 ,C1959_=_C1964 ,C1959_=_C1965 ,C1959_=_C2289 ,C1959_=_C2297 ,C1959_=_C3172 ,\nC1959_=_C3178 ,C1959_=_C3219 ,C1960_=_C1961 ,C1960_=_C1962 ,C1960_=_C1963 ,C1960_=_C1964 ,\nC1960_=_C1965 ,C1960_=_C2290 ,C1960_=_C2298 ,C1960_=_C3173 ,C1960_=_C3179 ,C1960_=_C3220 ,\nC1961_=_C1962 ,C1961_=_C1963 ,C1961_=_C1964 ,C1961_=_C1965 ,C1961_=_C2291 ,C1961_=_C2299 ,\nC1961_=_C3174 ,C1961_=_C3180 ,C1961_=_C3221 ,C1962_=_C1963 ,C1962_=_C1964 ,C1962_=_C1965 ,\nC1963_=_C1964 ,C1963_=_C1965 ,C1964_=_C1965 ,C1964_=_C2292 ,C1964_=_C2300 ,C1964_=_C3175 ,\nC1964_=_C3181 ,C1964_=_C3222 ,C1965_=_C2293 ,C1965_=_C2301 ,C1965_=_C3176 ,C1965_=_C3182 ,\nC1965_=_C3223 ,C1966_=_C1967 ,C1966_=_C1968 ,C1966_=_C1969 ,C1966_=_C1970 ,C1966_=_C2289 ,\nC1966_=_C2290 ,C1966_=_C2291 ,C1966_=_C2292 ,C1966_=_C2293 ,C1967_=_C1968 ,C1967_=_C1969 ,\nC1967_=_C1970 ,C1967_=_C2297 ,C1967_=_C2298 ,C1967_=_C2299 ,C1967_=_C2300 ,C1967_=_C2301 ,\nC1968_=_C1969 ,C1968_=_C1970 ,C1968_=_C3172 ,C1968_=_C3173 ,C1968_=_C3174 ,C1968_=_C3175 ,\nC1968_=_C3176 ,C1969_=_C1970 ,C1969_=_C3178 ,C1969_=_C3179 ,C1969_=_C3180 ,C1969_=_C3181 ,\nC1969_=_C3182 ,C1970_=_C3086 ,C1970_=_C3219 ,C1970_=_C3220 ,C1970_=_C3221 ,C1970_=_C3222 ,\nC1970_=_C3223 ,C2289_=_C2290 ,C2289_=_C2291 ,C2289_=_C2292 ,C2289_=_C2293 ,C2289_=_C2297 ,\nC2289_=_C3172 ,C2289_=_C3178 ,C2289_=_C3219 ,C2290_=_C2291 ,C2290_=_C2292 ,C2290_=_C2293 ,\nC2290_=_C2298 ,C2290_=_C3173 ,C2290_=_C3179 ,C2290_=_C3220 ,C2291_=_C2292 ,C2291_=_C2293 ,\nC2291_=_C2299 ,C2291_=_C3174 ,C2291_=_C3180 ,C2291_=_C3221 ,C2292_=_C2293 ,C2292_=_C2300 ,\nC2292_=_C3175 ,C2292_=_C3181 ,C2292_=_C3222 ,C2293_=_C2301 ,C2293_=_C3176 ,C2293_=_C3182 ,\nC2293_=_C3223 ,C2297_=_C2298 ,C2297_=_C2299 ,C2297_=_C2300 ,C2297_=_C2301 ,C2297_=_C3172 ,\nC2297_=_C3178 ,C2297_=_C3219 ,C2298_=_C2299 ,C2298_=_C2300 ,C2298_=_C2301 ,C2298_=_C3173 ,\nC2298_=_C3179 ,C2298_=_C3220 ,C2299_=_C2300 ,C2299_=_C2301 ,C2299_=_C3174 ,C2299_=_C3180 ,\nC2299_=_C3221 ,C2300_=_C2301 ,C2300_=_C3175 ,C2300_=_C3181 ,C2300_=_C3222 ,C2301_=_C3176 ,\nC2301_=_C3182 ,C2301_=_C3223 ,C3086_=_C3219 ,C3086_=_C3220 ,C3086_=_C3221 ,C3086_=_C3222 ,\nC3086_=_C3223 ,C3172_=_C3173 ,C3172_=_C3174 ,C3172_=_C3175 ,C3172_=_C3176 ,C3172_=_C3178 ,\nC3172_=_C3219 ,C3173_=_C3174 ,C3173_=_C3175 ,C3173_=_C3176 ,C3173_=_C3179 ,C3173_=_C3220 ,\nC3174_=_C3175 ,C3174_=_C3176 ,C3174_=_C3180 ,C3174_=_C3221 ,C3175_=_C3176 ,C3175_=_C3181 ,\nC3175_=_C3222 ,C3176_=_C3182 ,C3176_=_C3223 ,C3178_=_C3179 ,C3178_=_C3180 ,C3178_=_C3181 ,\nC3178_=_C3182 ,C3178_=_C3219 ,C3179_=_C3180 ,C3179_=_C3181 ,C3179_=_C3182 ,C3179_=_C3220 ,\nC3180_=_C3181 ,C3180_=_C3182 ,C3180_=_C3221 ,C3181_=_C3182 ,C3181_=_C3222 ,C3182_=_C3223 ,\nC3219_=_C3220 ,C3219_=_C3221 ,C3219_=_C3222 ,C3219_=_C3223 ,C3220_=_C3221 ,C3220_=_C3222 ,\nC3220_=_C3223 ,C3221_=_C3222 ,C3221_=_C3223 ,C3222_=_C3223 ,"];645[shape=box, label="id:645 level: 7\n37: C703 C947 C1575 C1580 C1592 \nC1593 C1594 C1595 C1596 C1597 C1598 \nC1599 C1600 C1601 C1602 C1603 C1604 \nC1605 C1606 C1607 C1735 C1747 C1834 \nC1846 C1895 C1902 C1911 C1912 C1913 \nC1914 C1915 C1916 C1917 C1918 C1919 \nC1920 C1921 \n358: C703_=_C947( C703 C947 ) C703_=_C1575( C703 C1575 ) C703_=_C1592( C703 C1592 ) C703_=_C1593( C703 C1593 ) C703_=_C1594( C703 C1594 ) \nC703_=_C1595( C703 C1595 ) C703_=_C1596( C703 C1596 ) C703_=_C1597( C703 C1597 ) C703_=_C1598( C703 C1598 ) C703_=_C1599( C703 C1599 ) C703_=_C1600( C703 C1600 ) \nC703_=_C1601( C703 C1601 ) C703_=_C1602( C703 C1602 ) C703_=_C1603( C703 C1603 ) C703_=_C1604( C703 C1604 ) C703_=_C1605( C703 C1605 ) C703_=_C1606( C703 C1606 ) \nC703_=_C1607( C703 C1607 ) C947_=_C1575( C947 C1575 ) C947_=_C1592( C947 C1592 ) C947_=_C1593( C947 C1593 ) C947_=_C1594( C947 C1594 ) C947_=_C1595( C947 C1595 ) \nC947_=_C1596( C947 C1596 ) C947_=_C1597( C947 C1597 ) C947_=_C1598( C947 C1598 ) C947_=_C1599( C947 C1599 ) C947_=_C1600( C947 C1600 ) C947_=_C1601( C947 C1601 ) \nC947_=_C1602( C947 C1602 ) C947_=_C1603( C947 C1603 ) C947_=_C1604( C947 C1604 ) C947_=_C1605( C947 C1605 ) C947_=_C1606( C947 C1606 ) C947_=_C1607( C947 C1607 ) \nC1575_=_C1580( C1575 C1580 ) C1575_=_C1592( C1575 C1592 ) C1575_=_C1593( C1575 C1593 ) C1575_=_C1594( C1575 C1594 ) C1575_=_C1595( C1575 C1595 ) C1575_=_C1596( C1575 C1596 ) \nC1575_=_C1597( C1575 C1597 ) C1575_=_C1598( C1575 C1598 ) C1575_=_C1599( C1575 C1599 ) C1575_=_C1600( C1575 C1600 ) C1575_=_C1601( C1575 C1601 ) C1575_=_C1602( C1575 C1602 ) \nC1575_=_C1603( C1575 C1603 ) C1575_=_C1604( C1575 C1604 ) C1575_=_C1605( C1575 C1605 ) C1575_=_C1606( C1575 C1606 ) C1575_=_C1607( C1575 C1607 ) C1580_=_C1596( C1580 C1596 ) \nC1580_=_C1735( C1580 C1735 ) C1580_=_C1747( C1580 C1747 ) C1580_=_C1834( C1580 C1834 ) C1580_=_C1846( C1580 C1846 ) C1580_=_C1895( C1580 C1895 ) C1580_=_C1902( C1580 C1902 ) \nC1580_=_C1911( C1580 C1911 ) C1580_=_C1912( C1580 C1912 ) C1580_=_C1913( C1580 C1913 ) C1580_=_C1914( C1580 C1914 ) C1580_=_C1915( C1580 C1915 ) C1580_=_C1916( C1580 C1916 ) \nC1580_=_C1917( C1580 C1917 ) C1580_=_C1918( C1580 C1918 ) C1580_=_C1919( C1580 C1919 ) C1580_=_C1920( C1580 C1920 ) C1580_=_C1921( C1580 C1921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735( C1592 C1735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747( C1593 C1747 ) \nC1594_=_C1595( C1594 C1595 ) C1594_=_C1596( C1594 C1596 ) C1594_=_C1597( C1594 C1597 ) C1594_=_C1598( C1594 C1598 ) C1594_=_C1599( C1594 C1599 ) C1594_=_C1600( C1594 C1600 ) \nC1594_=_C1601( C1594 C1601 ) C1594_=_C1602( C1594 C1602 ) C1594_=_C1603( C1594 C1603 ) C1594_=_C1604( C1594 C1604 ) C1594_=_C1605(</w:t>
      </w:r>
    </w:p>
    <w:p>
      <w:pPr>
        <w:pStyle w:val="PreformattedText"/>
        <w:bidi w:val="0"/>
        <w:spacing w:before="0" w:after="0"/>
        <w:jc w:val="left"/>
        <w:rPr/>
      </w:pPr>
      <w:r>
        <w:rPr/>
        <w:t xml:space="preserve"> </w:t>
      </w:r>
      <w:r>
        <w:rPr/>
        <w:t>C1594 C1605 ) C1594_=_C1606( C1594 C1606 ) \nC1594_=_C1607( C1594 C1607 ) C1594_=_C1834( C1594 C183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846( C1595 C1846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735( C1596 C1735 ) C1596_=_C1747( C1596 C1747 ) C1596_=_C1834( C1596 C1834 ) C1596_=_C1846( C1596 C1846 ) \nC1596_=_C1895( C1596 C1895 ) C1596_=_C1902( C1596 C1902 ) C1596_=_C1911( C1596 C1911 ) C1596_=_C1912( C1596 C1912 ) C1596_=_C1913( C1596 C1913 ) C1596_=_C1914( C1596 C1914 ) \nC1596_=_C1915( C1596 C1915 ) C1596_=_C1916( C1596 C1916 ) C1596_=_C1917( C1596 C1917 ) C1596_=_C1918( C1596 C1918 ) C1596_=_C1919( C1596 C1919 ) C1596_=_C1920( C1596 C1920 ) \nC1596_=_C1921( C1596 C1921 ) C1597_=_C1598( C1597 C1598 ) C1597_=_C1599( C1597 C1599 ) C1597_=_C1600( C1597 C1600 ) C1597_=_C1601( C1597 C1601 ) C1597_=_C1602( C1597 C1602 ) \nC1597_=_C1603( C1597 C1603 ) C1597_=_C1604( C1597 C1604 ) C1597_=_C1605( C1597 C1605 ) C1597_=_C1606( C1597 C1606 ) C1597_=_C1607( C1597 C1607 ) C1597_=_C1911( C1597 C1911 ) \nC1598_=_C1599( C1598 C1599 ) C1598_=_C1600( C1598 C1600 ) C1598_=_C1601( C1598 C1601 ) C1598_=_C1602( C1598 C1602 ) C1598_=_C1603( C1598 C1603 ) C1598_=_C1604( C1598 C1604 ) \nC1598_=_C1605( C1598 C1605 ) C1598_=_C1606( C1598 C1606 ) C1598_=_C1607( C1598 C1607 ) C1598_=_C1912( C1598 C1912 ) C1599_=_C1600( C1599 C1600 ) C1599_=_C1601( C1599 C1601 ) \nC1599_=_C1602( C1599 C1602 ) C1599_=_C1603( C1599 C1603 ) C1599_=_C1604( C1599 C1604 ) C1599_=_C1605( C1599 C1605 ) C1599_=_C1606( C1599 C1606 ) C1599_=_C1607( C1599 C1607 ) \nC1599_=_C1913( C1599 C1913 ) C1600_=_C1601( C1600 C1601 ) C1600_=_C1602( C1600 C1602 ) C1600_=_C1603( C1600 C1603 ) C1600_=_C1604( C1600 C1604 ) C1600_=_C1605( C1600 C1605 ) \nC1600_=_C1606( C1600 C1606 ) C1600_=_C1607( C1600 C1607 ) C1600_=_C1914( C1600 C1914 ) C1601_=_C1602( C1601 C1602 ) C1601_=_C1603( C1601 C1603 ) C1601_=_C1604( C1601 C1604 ) \nC1601_=_C1605( C1601 C1605 ) C1601_=_C1606( C1601 C1606 ) C1601_=_C1607( C1601 C1607 ) C1601_=_C1915( C1601 C1915 ) C1602_=_C1603( C1602 C1603 ) C1602_=_C1604( C1602 C1604 ) \nC1602_=_C1605( C1602 C1605 ) C1602_=_C1606( C1602 C1606 ) C1602_=_C1607( C1602 C1607 ) C1602_=_C1916( C1602 C1916 ) C1603_=_C1604( C1603 C1604 ) C1603_=_C1605( C1603 C1605 ) \nC1603_=_C1606( C1603 C1606 ) C1603_=_C1607( C1603 C1607 ) C1603_=_C1917( C1603 C1917 ) C1604_=_C1605( C1604 C1605 ) C1604_=_C1606( C1604 C1606 ) C1604_=_C1607( C1604 C1607 ) \nC1604_=_C1918( C1604 C1918 ) C1605_=_C1606( C1605 C1606 ) C1605_=_C1607( C1605 C1607 ) C1605_=_C1919( C1605 C1919 ) C1606_=_C1607( C1606 C1607 ) C1606_=_C1920( C1606 C1920 ) \nC1607_=_C1921( C1607 C1921 ) C1735_=_C1747( C1735 C1747 ) C1735_=_C1834( C1735 C1834 ) C1735_=_C1846( C1735 C1846 ) C1735_=_C1895( C1735 C1895 ) C1735_=_C1902( C1735 C1902 ) \nC1735_=_C1911( C1735 C1911 ) C1735_=_C1912( C1735 C1912 ) C1735_=_C1913( C1735 C1913 ) C1735_=_C1914( C1735 C1914 ) C1735_=_C1915( C1735 C1915 ) C1735_=_C1916( C1735 C1916 ) \nC1735_=_C1917( C1735 C1917 ) C1735_=_C1918( C1735 C1918 ) C1735_=_C1919( C1735 C1919 ) C1735_=_C1920( C1735 C1920 ) C1735_=_C1921( C1735 C1921 ) C1747_=_C1834( C1747 C1834 ) \nC1747_=_C1846( C1747 C1846 ) C1747_=_C1895( C1747 C1895 ) C1747_=_C1902( C1747 C1902 ) C1747_=_C1911( C1747 C1911 ) C1747_=_C1912( C1747 C1912 ) C1747_=_C1913( C1747 C1913 ) \nC1747_=_C1914( C1747 C1914 ) C1747_=_C1915( C1747 C1915 ) C1747_=_C1916( C1747 C1916 ) C1747_=_C1917( C1747 C1917 ) C1747_=_C1918( C1747 C1918 ) C1747_=_C1919( C1747 C1919 ) \nC1747_=_C1920( C1747 C1920 ) C1747_=_C1921( C1747 C1921 ) C1834_=_C1846( C1834 C1846 ) C1834_=_C1895( C1834 C1895 ) C1834_=_C1902( C1834 C1902 ) C1834_=_C1911( C1834 C1911 ) \nC1834_=_C1912( C1834 C1912 ) C1834_=_C1913( C1834 C1913 ) C1834_=_C1914( C1834 C1914 ) C1834_=_C1915( C1834 C1915 ) C1834_=_C1916( C1834 C1916 ) C1834_=_C1917( C1834 C1917 ) \nC1834_=_C1918( C1834 C1918 ) C1834_=_C1919( C1834 C1919 ) C1834_=_C1920( C1834 C1920 ) C1834_=_C1921( C1834 C1921 ) C1846_=_C1895( C1846 C1895 ) C1846_=_C1902( C1846 C1902 ) \nC1846_=_C1911( C1846 C1911 ) C1846_=_C1912( C1846 C1912 ) C1846_=_C1913( C1846 C1913 ) C1846_=_C1914( C1846 C1914 ) C1846_=_C1915( C1846 C1915 ) C1846_=_C1916( C1846 C1916 ) \nC1846_=_C1917( C1846 C1917 ) C1846_=_C1918( C1846 C1918 ) C1846_=_C1919( C1846 C1919 ) C1846_=_C1920( C1846 C1920 ) C1846_=_C1921( C1846 C1921 ) C1895_=_C1902( C1895 C1902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902_=_C1911( C1902 C1911 ) \nC1902_=_C1912( C1902 C1912 ) C1902_=_C1913( C1902 C1913 ) C1902_=_C1914( C1902 C1914 ) C1902_=_C1915( C1902 C1915 ) C1902_=_C1916( C1902 C1916 ) C1902_=_C1917( C1902 C1917 ) \nC1902_=_C1918( C1902 C1918 ) C1902_=_C1919( C1902 C1919 ) C1902_=_C1920( C1902 C1920 ) C1902_=_C1921( C1902 C1921 ) C1911_=_C1912( C1911 C1912 ) C1911_=_C1913( C1911 C1913 ) \nC1911_=_C1914( C1911 C1914 ) C1911_=_C1915( C1911 C1915 ) C1911_=_C1916( C1911 C1916 ) C1911_=_C1917( C1911 C1917 ) C1911_=_C1918( C1911 C1918 ) C1911_=_C1919( C1911 C1919 ) \nC1911_=_C1920( C1911 C1920 ) C1911_=_C1921( C1911 C1921 ) C1912_=_C1913( C1912 C1913 ) C1912_=_C1914( C1912 C1914 ) C1912_=_C1915( C1912 C1915 ) C1912_=_C1916( C1912 C1916 ) \nC1912_=_C1917( C1912 C1917 ) C1912_=_C1918( C1912 C1918 ) C1912_=_C1919( C1912 C1919 ) C1912_=_C1920( C1912 C1920 ) C1912_=_C1921( C1912 C1921 ) C1913_=_C1914( C1913 C1914 ) \nC1913_=_C1915( C1913 C1915 ) C1913_=_C1916( C1913 C1916 ) C1913_=_C1917( C1913 C1917 ) C1913_=_C1918( C1913 C1918 ) C1913_=_C1919( C1913 C1919 ) C1913_=_C1920( C1913 C1920 ) \nC1913_=_C1921( C1913 C1921 ) C1914_=_C1915( C1914 C1915 ) C1914_=_C1916( C1914 C1916 ) C1914_=_C1917( C1914 C1917 ) C1914_=_C1918( C1914 C1918 ) C1914_=_C1919( C1914 C1919 ) \nC1914_=_C1920( C1914 C1920 ) C1914_=_C1921( C1914 C1921 ) C1915_=_C1916( C1915 C1916 ) C1915_=_C1917( C1915 C1917 ) C1915_=_C1918( C1915 C1918 ) C1915_=_C1919( C1915 C1919 ) \nC1915_=_C1920( C1915 C1920 ) C1915_=_C1921( C1915 C1921 ) C1916_=_C1917( C1916 C1917 ) C1916_=_C1918( C1916 C1918 ) C1916_=_C1919( C1916 C1919 ) C1916_=_C1920( C1916 C1920 ) \nC1916_=_C1921( C1916 C1921 ) C1917_=_C1918( C1917 C1918 ) C1917_=_C1919( C1917 C1919 ) C1917_=_C1920( C1917 C1920 ) C1917_=_C1921( C1917 C1921 ) C1918_=_C1919( C1918 C1919 ) \nC1918_=_C1920( C1918 C1920 ) C1918_=_C1921( C1918 C1921 ) C1919_=_C1920( C1919 C1920 ) C1919_=_C1921( C1919 C1921 ) C1920_=_C1921( C1920 C1921 ) "];542-&gt;645[label="36: C703 C947 C1575 C1580 C1592 \nC1593 C1594 C1595 C1597 C1598 C1599 \nC1600 C1601 C1602 C1603 C1604 C1605 \nC1606 C1607 C1735 C1747 C1834 C1846 \nC1895 C1902 C1911 C1912 C1913 C1914 \nC1915 C1916 C1917 C1918 C1919 C1920 \nC1921 \n322: C703_=_C947 ,C703_=_C1575 ,C703_=_C1592 ,C703_=_C1593 ,C703_=_C1594 ,\nC703_=_C1595 ,C703_=_C1597 ,C703_=_C1598 ,C703_=_C1599 ,C703_=_C1600 ,C703_=_C1601 ,\nC703_=_C1602 ,C703_=_C1603 ,C703_=_C1604 ,C703_=_C1605 ,C703_=_C1606 ,C703_=_C1607 ,\nC947_=_C1575 ,C947_=_C1592 ,C947_=_C1593 ,C947_=_C1594 ,C947_=_C1595 ,C947_=_C1597 ,\nC947_=_C1598 ,C947_=_C1599 ,C947_=_C1600 ,C947_=_C1601 ,C947_=_C1602 ,C947_=_C1603 ,\nC947_=_C1604 ,C947_=_C1605 ,C947_=_C1606 ,C947_=_C1607 ,C1575_=_C1580 ,C1575_=_C1592 ,\nC1575_=_C1593 ,C1575_=_C1594 ,C1575_=_C1595 ,C1575_=_C1597 ,C1575_=_C1598 ,C1575_=_C1599 ,\nC1575_=_C1600 ,C1575_=_C1601 ,C1575_=_C1602 ,C1575_=_C1603 ,C1575_=_C1604 ,C1575_=_C1605 ,\nC1575_=_C1606 ,C1575_=_C1607 ,C1580_=_C1735 ,C1580_=_C1747 ,C1580_=_C1834 ,C1580_=_C1846 ,\nC1580_=_C1895 ,C1580_=_C1902 ,C1580_=_C1911 ,C1580_=_C1912 ,C1580_=_C1913 ,C1580_=_C1914 ,\nC1580_=_C1915 ,C1580_=_C1916 ,C1580_=_C1917 ,C1580_=_C1918 ,C1580_=_C1919 ,C1580_=_C1920 ,\nC1580_=_C1921 ,C1592_=_C1593 ,C1592_=_C1594 ,C1592_=_C1595 ,C1592_=_C1597 ,C1592_=_C1598 ,\nC1592_=_C1599 ,C1592_=_C1600 ,C1592_=_C1601 ,C1592_=_C1602 ,C1592_=_C1603 ,C1592_=_C1604 ,\nC1592_=_C1605 ,C1592_=_C1606 ,C1592_=_C1607 ,C1592_=_C1735 ,C1593_=_C1594 ,C1593_=_C1595 ,\nC1593_=_C1597 ,C1593_=_C1598 ,C1593_=_C1599 ,C1593_=_C1600 ,C1593_=_C1601 ,C1593_=_C1602 ,\nC1593_=_C1603 ,C1593_=_C1604 ,C1593_=_C1605 ,C1593_=_C1606 ,C1593_=_C1607 ,C1593_=_C1747 ,\nC1594_=_C1595 ,C1594_=_C1597 ,C1594_=_C1598 ,C1594_=_C1599 ,C1594_=_C1600 ,C1594_=_C1601 ,\nC1594_=_C1602 ,C1594_=_C1603 ,C1594_=_C1604 ,C1594_=_C1605 ,C1594_=_C1606 ,C1594_=_C1607 ,\nC1594_=_C1834 ,C1595_=_C1597 ,C1595_=_C1598 ,C1595_=_C1599 ,C1595_=_C1600 ,C1595_=_C1601 ,\nC1595_=_C1602 ,C1595_=_C1603 ,C1595_=_C1604 ,C1595_=_C1605 ,C1595_=_C1606 ,C1595_=_C1607 ,\nC1595_=_C1846 ,C1597_=_C1598 ,C1597_=_C1599 ,C1597_=_C1600 ,C1597_=_C1601 ,C1597_=_C1602 ,\nC1597_=_C1603 ,C1597_=_C1604 ,C1597_=_C1605 ,C1597_=_C1606 ,C1597_=_C1607 ,C1597_=_C1911 ,\nC1598_=_C1599 ,C1598_=_C1600 ,C1598_=_C1601 ,C1598_=_C1602 ,C1598_=_C1603 ,C1598_=_C1604 ,\nC1598_=_C1605 ,C1598_=_C1606 ,C1598_=_C1607 ,C1598_=_C1912 ,C1599_=_C1600 ,C1599_=_C1601 ,\nC1599_=_C1602 ,C1599_=_C1603 ,C1599_=_C1604 ,C1599_=_C1605 ,C1599_=_C1606 ,C1599_=_C1607 ,\nC1599_=_C1913 ,C1600_=_C1601 ,C1600_=_C1602 ,C1600_=_C1603 ,C1600_=_C1604 ,C1600_=_C1605 ,\nC1600_=_C1606 ,C1600_=_C1607 ,C1600_=_C1914 ,C1601_=_C1602 ,C1601_=_C1603</w:t>
      </w:r>
    </w:p>
    <w:p>
      <w:pPr>
        <w:pStyle w:val="PreformattedText"/>
        <w:bidi w:val="0"/>
        <w:spacing w:before="0" w:after="0"/>
        <w:jc w:val="left"/>
        <w:rPr/>
      </w:pPr>
      <w:r>
        <w:rPr/>
        <w:t xml:space="preserve"> </w:t>
      </w:r>
      <w:r>
        <w:rPr/>
        <w:t>,C1601_=_C1604 ,\nC1601_=_C1605 ,C1601_=_C1606 ,C1601_=_C1607 ,C1601_=_C1915 ,C1602_=_C1603 ,C1602_=_C1604 ,\nC1602_=_C1605 ,C1602_=_C1606 ,C1602_=_C1607 ,C1602_=_C1916 ,C1603_=_C1604 ,C1603_=_C1605 ,\nC1603_=_C1606 ,C1603_=_C1607 ,C1603_=_C1917 ,C1604_=_C1605 ,C1604_=_C1606 ,C1604_=_C1607 ,\nC1604_=_C1918 ,C1605_=_C1606 ,C1605_=_C1607 ,C1605_=_C1919 ,C1606_=_C1607 ,C1606_=_C1920 ,\nC1607_=_C1921 ,C1735_=_C1747 ,C1735_=_C1834 ,C1735_=_C1846 ,C1735_=_C1895 ,C1735_=_C1902 ,\nC1735_=_C1911 ,C1735_=_C1912 ,C1735_=_C1913 ,C1735_=_C1914 ,C1735_=_C1915 ,C1735_=_C1916 ,\nC1735_=_C1917 ,C1735_=_C1918 ,C1735_=_C1919 ,C1735_=_C1920 ,C1735_=_C1921 ,C1747_=_C1834 ,\nC1747_=_C1846 ,C1747_=_C1895 ,C1747_=_C1902 ,C1747_=_C1911 ,C1747_=_C1912 ,C1747_=_C1913 ,\nC1747_=_C1914 ,C1747_=_C1915 ,C1747_=_C1916 ,C1747_=_C1917 ,C1747_=_C1918 ,C1747_=_C1919 ,\nC1747_=_C1920 ,C1747_=_C1921 ,C1834_=_C1846 ,C1834_=_C1895 ,C1834_=_C1902 ,C1834_=_C1911 ,\nC1834_=_C1912 ,C1834_=_C1913 ,C1834_=_C1914 ,C1834_=_C1915 ,C1834_=_C1916 ,C1834_=_C1917 ,\nC1834_=_C1918 ,C1834_=_C1919 ,C1834_=_C1920 ,C1834_=_C1921 ,C1846_=_C1895 ,C1846_=_C1902 ,\nC1846_=_C1911 ,C1846_=_C1912 ,C1846_=_C1913 ,C1846_=_C1914 ,C1846_=_C1915 ,C1846_=_C1916 ,\nC1846_=_C1917 ,C1846_=_C1918 ,C1846_=_C1919 ,C1846_=_C1920 ,C1846_=_C1921 ,C1895_=_C1902 ,\nC1895_=_C1911 ,C1895_=_C1912 ,C1895_=_C1913 ,C1895_=_C1914 ,C1895_=_C1915 ,C1895_=_C1916 ,\nC1895_=_C1917 ,C1895_=_C1918 ,C1895_=_C1919 ,C1895_=_C1920 ,C1895_=_C1921 ,C1902_=_C1911 ,\nC1902_=_C1912 ,C1902_=_C1913 ,C1902_=_C1914 ,C1902_=_C1915 ,C1902_=_C1916 ,C1902_=_C1917 ,\nC1902_=_C1918 ,C1902_=_C1919 ,C1902_=_C1920 ,C1902_=_C1921 ,C1911_=_C1912 ,C1911_=_C1913 ,\nC1911_=_C1914 ,C1911_=_C1915 ,C1911_=_C1916 ,C1911_=_C1917 ,C1911_=_C1918 ,C1911_=_C1919 ,\nC1911_=_C1920 ,C1911_=_C1921 ,C1912_=_C1913 ,C1912_=_C1914 ,C1912_=_C1915 ,C1912_=_C1916 ,\nC1912_=_C1917 ,C1912_=_C1918 ,C1912_=_C1919 ,C1912_=_C1920 ,C1912_=_C1921 ,C1913_=_C1914 ,\nC1913_=_C1915 ,C1913_=_C1916 ,C1913_=_C1917 ,C1913_=_C1918 ,C1913_=_C1919 ,C1913_=_C1920 ,\nC1913_=_C1921 ,C1914_=_C1915 ,C1914_=_C1916 ,C1914_=_C1917 ,C1914_=_C1918 ,C1914_=_C1919 ,\nC1914_=_C1920 ,C1914_=_C1921 ,C1915_=_C1916 ,C1915_=_C1917 ,C1915_=_C1918 ,C1915_=_C1919 ,\nC1915_=_C1920 ,C1915_=_C1921 ,C1916_=_C1917 ,C1916_=_C1918 ,C1916_=_C1919 ,C1916_=_C1920 ,\nC1916_=_C1921 ,C1917_=_C1918 ,C1917_=_C1919 ,C1917_=_C1920 ,C1917_=_C1921 ,C1918_=_C1919 ,\nC1918_=_C1920 ,C1918_=_C1921 ,C1919_=_C1920 ,C1919_=_C1921 ,C1920_=_C1921 ,"];646[shape=box, label="id:646 level: 7\n37: C702 C946 C1575 C1576 C1577 \nC1578 C1579 C1580 C1581 C1582 C1583 \nC1584 C1585 C1586 C1587 C1588 C1589 \nC1590 C1591 C1597 C1736 C1748 C1835 \nC1847 C1896 C1903 C1911 C1922 C1923 \nC1924 C1925 C1926 C1927 C1928 C1929 \nC1930 C1931 \n356: C702_=_C946( C702 C946 ) C702_=_C1575( C702 C1575 ) C702_=_C1576( C702 C1576 ) C702_=_C1577( C702 C1577 ) C702_=_C1578( C702 C1578 ) \nC702_=_C1579( C702 C1579 ) C702_=_C1580( C702 C1580 ) C702_=_C1581( C702 C1581 ) C702_=_C1582( C702 C1582 ) C702_=_C1583( C702 C1583 ) C702_=_C1584( C702 C1584 ) \nC702_=_C1585( C702 C1585 ) C702_=_C1586( C702 C1586 ) C702_=_C1587( C702 C1587 ) C702_=_C1588( C702 C1588 ) C702_=_C1589( C702 C1589 ) C702_=_C1590( C702 C1590 ) \nC702_=_C1591( C702 C1591 ) C946_=_C1575( C946 C1575 ) C946_=_C1576( C946 C1576 ) C946_=_C1577( C946 C1577 ) C946_=_C1578( C946 C1578 ) C946_=_C1579( C946 C1579 ) \nC946_=_C1580( C946 C1580 ) C946_=_C1581( C946 C1581 ) C946_=_C1582( C946 C1582 ) C946_=_C1583( C946 C1583 ) C946_=_C1584( C946 C1584 ) C946_=_C1585( C946 C1585 ) \nC946_=_C1586( C946 C1586 ) C946_=_C1587( C946 C1587 ) C946_=_C1588( C946 C1588 ) C946_=_C1589( C946 C1589 ) C946_=_C1590( C946 C1590 ) C946_=_C1591( C946 C1591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7( C1575 C1597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736( C1576 C1736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748( C1577 C1748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835( C1578 C1835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847( C1579 C1847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911( C1580 C1911 ) C1581_=_C1582( C1581 C1582 ) C1581_=_C1583( C1581 C1583 ) C1581_=_C1584( C1581 C1584 ) \nC1581_=_C1585( C1581 C1585 ) C1581_=_C1586( C1581 C1586 ) C1581_=_C1587( C1581 C1587 ) C1581_=_C1588( C1581 C1588 ) C1581_=_C1589( C1581 C1589 ) C1581_=_C1590( C1581 C1590 ) \nC1581_=_C1591( C1581 C1591 ) C1581_=_C1597( C1581 C1597 ) C1581_=_C1736( C1581 C1736 ) C1581_=_C1748( C1581 C1748 ) C1581_=_C1835( C1581 C1835 ) C1581_=_C1847( C1581 C1847 ) \nC1581_=_C1896( C1581 C1896 ) C1581_=_C1903( C1581 C1903 ) C1581_=_C1911( C1581 C1911 ) C1581_=_C1922( C1581 C1922 ) C1581_=_C1923( C1581 C1923 ) C1581_=_C1924( C1581 C1924 ) \nC1581_=_C1925( C1581 C1925 ) C1581_=_C1926( C1581 C1926 ) C1581_=_C1927( C1581 C1927 ) C1581_=_C1928( C1581 C1928 ) C1581_=_C1929( C1581 C1929 ) C1581_=_C1930( C1581 C1930 ) \nC1581_=_C1931( C1581 C1931 ) C1582_=_C1583( C1582 C1583 ) C1582_=_C1584( C1582 C1584 ) C1582_=_C1585( C1582 C1585 ) C1582_=_C1586( C1582 C1586 ) C1582_=_C1587( C1582 C1587 ) \nC1582_=_C1588( C1582 C1588 ) C1582_=_C1589( C1582 C1589 ) C1582_=_C1590( C1582 C1590 ) C1582_=_C1591( C1582 C1591 ) C1583_=_C1584( C1583 C1584 ) C1583_=_C1585( C1583 C1585 ) \nC1583_=_C1586( C1583 C1586 ) C1583_=_C1587( C1583 C1587 ) C1583_=_C1588( C1583 C1588 ) C1583_=_C1589( C1583 C1589 ) C1583_=_C1590( C1583 C1590 ) C1583_=_C1591( C1583 C1591 ) \nC1584_=_C1585( C1584 C1585 ) C1584_=_C1586( C1584 C1586 ) C1584_=_C1587( C1584 C1587 ) C1584_=_C1588( C1584 C1588 ) C1584_=_C1589( C1584 C1589 ) C1584_=_C1590( C1584 C1590 ) \nC1584_=_C1591( C1584 C1591 ) C1584_=_C1922( C1584 C1922 ) C1585_=_C1586( C1585 C1586 ) C1585_=_C1587( C1585 C1587 ) C1585_=_C1588( C1585 C1588 ) C1585_=_C1589( C1585 C1589 ) \nC1585_=_C1590( C1585 C1590 ) C1585_=_C1591( C1585 C1591 ) C1585_=_C1923( C1585 C1923 ) C1586_=_C1587( C1586 C1587 ) C1586_=_C1588( C1586 C1588 ) C1586_=_C1589( C1586 C1589 ) \nC1586_=_C1590( C1586 C1590 ) C1586_=_C1591( C1586 C1591 ) C1586_=_C1926( C1586 C1926 ) C1587_=_C1588( C1587 C1588 ) C1587_=_C1589( C1587 C1589 ) C1587_=_C1590( C1587 C1590 ) \nC1587_=_C1591( C1587 C1591 ) C1587_=_C1927( C1587 C1927 ) C1588_=_C1589( C1588 C1589 ) C1588_=_C1590( C1588 C1590 ) C1588_=_C1591( C1588 C1591 ) C1588_=_C1928( C1588 C1928 ) \nC1589_=_C1590( C1589 C1590 ) C1589_=_C1591( C1589 C1591 ) C1589_=_C1929( C1589 C1929 ) C1590_=_C1591( C1590 C1591 ) C1590_=_C1930( C1590 C1930 ) C1591_=_C1931( C1591 C1931 ) \nC1597_=_C1736( C1597 C1736 ) C1597_=_C1748( C1597 C1748 ) C1597_=_C1835( C1597 C1835 ) C1597_=_C1847( C1597 C1847 ) C1597_=_C1896( C1597 C1896 ) C1597_=_C1903( C1597 C1903 ) \nC1597_=_C1911( C1597 C1911 ) C1597_=_C1922( C1597 C1922 ) C1597_=_C1923( C1597 C1923 ) C1597_=_C1924( C1597 C1924 ) C1597_=_C1925( C1597 C1925 ) C1597_=_C1926( C1597 C1926 ) \nC1597_=_C1927( C1597 C1927 ) C1597_=_C1928( C1597 C1928 ) C1597_=_C1929( C1597 C1929 ) C1597_=_C1930( C1597 C1930 ) C1597_=_C1931( C1597 C1931 ) C1736_=_C1748( C1736 C1748 ) \nC1736_=_C1835( C1736 C1835 ) C1736_=_C1847( C1736 C1847 ) C1736_=_C1896( C1736 C1896 ) C1736_=_C1903( C1736 C1903 ) C1736_=_C1911( C1736 C1911 ) C1736_=_C1922( C1736 C1922 ) \nC1736_=_C1923( C1736 C1923 ) C1736_=_C1924( C1736 C1924 ) C1736_=_C1925( C1736 C1925 ) C1736_=_C1926( C1736 C1926 ) C1736_=_C1927( C1736 C1927 ) C1736_=_C1928( C1736 C1928 ) \nC1736_=_C1929( C1736 C1929 ) C1736_=_C1930( C1736 C1930 ) C1736_=_C1931( C1736 C1931 ) C1748_=_C1835( C1748 C1835 ) C1748_=_C1847( C1748 C1847 ) C1748_=_C1896( C1748 C1896 ) \nC1748_=_C1903( C1748 C1903 ) C1748_=_C1911( C1748 C1911 ) C1748_=_C1922( C1748 C1922 ) C1748_=_C1923( C1748 C1923 ) C1748_=_C1924( C1748 C1924 ) C1748_=_C1925( C1748 C1925 ) \nC1748_=_C1926(</w:t>
      </w:r>
    </w:p>
    <w:p>
      <w:pPr>
        <w:pStyle w:val="PreformattedText"/>
        <w:bidi w:val="0"/>
        <w:spacing w:before="0" w:after="0"/>
        <w:jc w:val="left"/>
        <w:rPr/>
      </w:pPr>
      <w:r>
        <w:rPr/>
        <w:t xml:space="preserve"> </w:t>
      </w:r>
      <w:r>
        <w:rPr/>
        <w:t>C1748 C1926 ) C1748_=_C1927( C1748 C1927 ) C1748_=_C1928( C1748 C1928 ) C1748_=_C1929( C1748 C1929 ) C1748_=_C1930( C1748 C1930 ) C1748_=_C1931( C1748 C1931 ) \nC1835_=_C1847( C1835 C1847 ) C1835_=_C1896( C1835 C1896 ) C1835_=_C1903( C1835 C1903 ) C1835_=_C1911( C1835 C1911 ) C1835_=_C1922( C1835 C1922 ) C1835_=_C1923( C1835 C1923 ) \nC1835_=_C1924( C1835 C1924 ) C1835_=_C1925( C1835 C1925 ) C1835_=_C1926( C1835 C1926 ) C1835_=_C1927( C1835 C1927 ) C1835_=_C1928( C1835 C1928 ) C1835_=_C1929( C1835 C1929 ) \nC1835_=_C1930( C1835 C1930 ) C1835_=_C1931( C1835 C1931 ) C1847_=_C1896( C1847 C1896 ) C1847_=_C1903( C1847 C1903 ) C1847_=_C1911( C1847 C1911 ) C1847_=_C1922( C1847 C1922 ) \nC1847_=_C1923( C1847 C1923 ) C1847_=_C1924( C1847 C1924 ) C1847_=_C1925( C1847 C1925 ) C1847_=_C1926( C1847 C1926 ) C1847_=_C1927( C1847 C1927 ) C1847_=_C1928( C1847 C1928 ) \nC1847_=_C1929( C1847 C1929 ) C1847_=_C1930( C1847 C1930 ) C1847_=_C1931( C1847 C1931 ) C1896_=_C1903( C1896 C1903 ) C1896_=_C1911( C1896 C1911 ) C1896_=_C1922( C1896 C1922 ) \nC1896_=_C1923( C1896 C1923 ) C1896_=_C1924( C1896 C1924 ) C1896_=_C1925( C1896 C1925 ) C1896_=_C1926( C1896 C1926 ) C1896_=_C1927( C1896 C1927 ) C1896_=_C1928( C1896 C1928 ) \nC1896_=_C1929( C1896 C1929 ) C1896_=_C1930( C1896 C1930 ) C1896_=_C1931( C1896 C1931 ) C1903_=_C1911( C1903 C1911 ) C1903_=_C1922( C1903 C1922 ) C1903_=_C1923( C1903 C1923 ) \nC1903_=_C1924( C1903 C1924 ) C1903_=_C1925( C1903 C1925 ) C1903_=_C1926( C1903 C1926 ) C1903_=_C1927( C1903 C1927 ) C1903_=_C1928( C1903 C1928 ) C1903_=_C1929( C1903 C1929 ) \nC1903_=_C1930( C1903 C1930 ) C1903_=_C1931( C1903 C1931 ) C1911_=_C1922( C1911 C1922 ) C1911_=_C1923( C1911 C1923 ) C1911_=_C1924( C1911 C1924 ) C1911_=_C1925( C1911 C1925 ) \nC1911_=_C1926( C1911 C1926 ) C1911_=_C1927( C1911 C1927 ) C1911_=_C1928( C1911 C1928 ) C1911_=_C1929( C1911 C1929 ) C1911_=_C1930( C1911 C1930 ) C1911_=_C1931( C1911 C1931 ) \nC1922_=_C1923( C1922 C1923 ) C1922_=_C1924( C1922 C1924 ) C1922_=_C1925( C1922 C1925 ) C1922_=_C1926( C1922 C1926 ) C1922_=_C1927( C1922 C1927 ) C1922_=_C1928( C1922 C1928 ) \nC1922_=_C1929( C1922 C1929 ) C1922_=_C1930( C1922 C1930 ) C1922_=_C1931( C1922 C1931 ) C1923_=_C1924( C1923 C1924 ) C1923_=_C1925( C1923 C1925 ) C1923_=_C1926( C1923 C1926 ) \nC1923_=_C1927( C1923 C1927 ) C1923_=_C1928( C1923 C1928 ) C1923_=_C1929( C1923 C1929 ) C1923_=_C1930( C1923 C1930 ) C1923_=_C1931( C1923 C1931 ) C1924_=_C1925( C1924 C1925 ) \nC1924_=_C1926( C1924 C1926 ) C1924_=_C1927( C1924 C1927 ) C1924_=_C1928( C1924 C1928 ) C1924_=_C1929( C1924 C1929 ) C1924_=_C1930( C1924 C1930 ) C1924_=_C1931( C1924 C1931 ) \nC1925_=_C1926( C1925 C1926 ) C1925_=_C1927( C1925 C1927 ) C1925_=_C1928( C1925 C1928 ) C1925_=_C1929( C1925 C1929 ) C1925_=_C1930( C1925 C1930 ) C1925_=_C1931( C1925 C1931 ) \nC1926_=_C1927( C1926 C1927 ) C1926_=_C1928( C1926 C1928 ) C1926_=_C1929( C1926 C1929 ) C1926_=_C1930( C1926 C1930 ) C1926_=_C1931( C1926 C1931 ) C1927_=_C1928( C1927 C1928 ) \nC1927_=_C1929( C1927 C1929 ) C1927_=_C1930( C1927 C1930 ) C1927_=_C1931( C1927 C1931 ) C1928_=_C1929( C1928 C1929 ) C1928_=_C1930( C1928 C1930 ) C1928_=_C1931( C1928 C1931 ) \nC1929_=_C1930( C1929 C1930 ) C1929_=_C1931( C1929 C1931 ) C1930_=_C1931( C1930 C1931 ) "];542-&gt;646[label="36: C702 C946 C1575 C1576 C1577 \nC1578 C1579 C1580 C1582 C1583 C1584 \nC1585 C1586 C1587 C1588 C1589 C1590 \nC1591 C1597 C1736 C1748 C1835 C1847 \nC1896 C1903 C1911 C1922 C1923 C1924 \nC1925 C1926 C1927 C1928 C1929 C1930 \nC1931 \n320: C702_=_C946 ,C702_=_C1575 ,C702_=_C1576 ,C702_=_C1577 ,C702_=_C1578 ,\nC702_=_C1579 ,C702_=_C1580 ,C702_=_C1582 ,C702_=_C1583 ,C702_=_C1584 ,C702_=_C1585 ,\nC702_=_C1586 ,C702_=_C1587 ,C702_=_C1588 ,C702_=_C1589 ,C702_=_C1590 ,C702_=_C1591 ,\nC946_=_C1575 ,C946_=_C1576 ,C946_=_C1577 ,C946_=_C1578 ,C946_=_C1579 ,C946_=_C1580 ,\nC946_=_C1582 ,C946_=_C1583 ,C946_=_C1584 ,C946_=_C1585 ,C946_=_C1586 ,C946_=_C1587 ,\nC946_=_C1588 ,C946_=_C1589 ,C946_=_C1590 ,C946_=_C1591 ,C1575_=_C1576 ,C1575_=_C1577 ,\nC1575_=_C1578 ,C1575_=_C1579 ,C1575_=_C1580 ,C1575_=_C1582 ,C1575_=_C1583 ,C1575_=_C1584 ,\nC1575_=_C1585 ,C1575_=_C1586 ,C1575_=_C1587 ,C1575_=_C1588 ,C1575_=_C1589 ,C1575_=_C1590 ,\nC1575_=_C1591 ,C1575_=_C1597 ,C1576_=_C1577 ,C1576_=_C1578 ,C1576_=_C1579 ,C1576_=_C1580 ,\nC1576_=_C1582 ,C1576_=_C1583 ,C1576_=_C1584 ,C1576_=_C1585 ,C1576_=_C1586 ,C1576_=_C1587 ,\nC1576_=_C1588 ,C1576_=_C1589 ,C1576_=_C1590 ,C1576_=_C1591 ,C1576_=_C1736 ,C1577_=_C1578 ,\nC1577_=_C1579 ,C1577_=_C1580 ,C1577_=_C1582 ,C1577_=_C1583 ,C1577_=_C1584 ,C1577_=_C1585 ,\nC1577_=_C1586 ,C1577_=_C1587 ,C1577_=_C1588 ,C1577_=_C1589 ,C1577_=_C1590 ,C1577_=_C1591 ,\nC1577_=_C1748 ,C1578_=_C1579 ,C1578_=_C1580 ,C1578_=_C1582 ,C1578_=_C1583 ,C1578_=_C1584 ,\nC1578_=_C1585 ,C1578_=_C1586 ,C1578_=_C1587 ,C1578_=_C1588 ,C1578_=_C1589 ,C1578_=_C1590 ,\nC1578_=_C1591 ,C1578_=_C1835 ,C1579_=_C1580 ,C1579_=_C1582 ,C1579_=_C1583 ,C1579_=_C1584 ,\nC1579_=_C1585 ,C1579_=_C1586 ,C1579_=_C1587 ,C1579_=_C1588 ,C1579_=_C1589 ,C1579_=_C1590 ,\nC1579_=_C1591 ,C1579_=_C1847 ,C1580_=_C1582 ,C1580_=_C1583 ,C1580_=_C1584 ,C1580_=_C1585 ,\nC1580_=_C1586 ,C1580_=_C1587 ,C1580_=_C1588 ,C1580_=_C1589 ,C1580_=_C1590 ,C1580_=_C1591 ,\nC1580_=_C1911 ,C1582_=_C1583 ,C1582_=_C1584 ,C1582_=_C1585 ,C1582_=_C1586 ,C1582_=_C1587 ,\nC1582_=_C1588 ,C1582_=_C1589 ,C1582_=_C1590 ,C1582_=_C1591 ,C1583_=_C1584 ,C1583_=_C1585 ,\nC1583_=_C1586 ,C1583_=_C1587 ,C1583_=_C1588 ,C1583_=_C1589 ,C1583_=_C1590 ,C1583_=_C1591 ,\nC1584_=_C1585 ,C1584_=_C1586 ,C1584_=_C1587 ,C1584_=_C1588 ,C1584_=_C1589 ,C1584_=_C1590 ,\nC1584_=_C1591 ,C1584_=_C1922 ,C1585_=_C1586 ,C1585_=_C1587 ,C1585_=_C1588 ,C1585_=_C1589 ,\nC1585_=_C1590 ,C1585_=_C1591 ,C1585_=_C1923 ,C1586_=_C1587 ,C1586_=_C1588 ,C1586_=_C1589 ,\nC1586_=_C1590 ,C1586_=_C1591 ,C1586_=_C1926 ,C1587_=_C1588 ,C1587_=_C1589 ,C1587_=_C1590 ,\nC1587_=_C1591 ,C1587_=_C1927 ,C1588_=_C1589 ,C1588_=_C1590 ,C1588_=_C1591 ,C1588_=_C1928 ,\nC1589_=_C1590 ,C1589_=_C1591 ,C1589_=_C1929 ,C1590_=_C1591 ,C1590_=_C1930 ,C1591_=_C1931 ,\nC1597_=_C1736 ,C1597_=_C1748 ,C1597_=_C1835 ,C1597_=_C1847 ,C1597_=_C1896 ,C1597_=_C1903 ,\nC1597_=_C1911 ,C1597_=_C1922 ,C1597_=_C1923 ,C1597_=_C1924 ,C1597_=_C1925 ,C1597_=_C1926 ,\nC1597_=_C1927 ,C1597_=_C1928 ,C1597_=_C1929 ,C1597_=_C1930 ,C1597_=_C1931 ,C1736_=_C1748 ,\nC1736_=_C1835 ,C1736_=_C1847 ,C1736_=_C1896 ,C1736_=_C1903 ,C1736_=_C1911 ,C1736_=_C1922 ,\nC1736_=_C1923 ,C1736_=_C1924 ,C1736_=_C1925 ,C1736_=_C1926 ,C1736_=_C1927 ,C1736_=_C1928 ,\nC1736_=_C1929 ,C1736_=_C1930 ,C1736_=_C1931 ,C1748_=_C1835 ,C1748_=_C1847 ,C1748_=_C1896 ,\nC1748_=_C1903 ,C1748_=_C1911 ,C1748_=_C1922 ,C1748_=_C1923 ,C1748_=_C1924 ,C1748_=_C1925 ,\nC1748_=_C1926 ,C1748_=_C1927 ,C1748_=_C1928 ,C1748_=_C1929 ,C1748_=_C1930 ,C1748_=_C1931 ,\nC1835_=_C1847 ,C1835_=_C1896 ,C1835_=_C1903 ,C1835_=_C1911 ,C1835_=_C1922 ,C1835_=_C1923 ,\nC1835_=_C1924 ,C1835_=_C1925 ,C1835_=_C1926 ,C1835_=_C1927 ,C1835_=_C1928 ,C1835_=_C1929 ,\nC1835_=_C1930 ,C1835_=_C1931 ,C1847_=_C1896 ,C1847_=_C1903 ,C1847_=_C1911 ,C1847_=_C1922 ,\nC1847_=_C1923 ,C1847_=_C1924 ,C1847_=_C1925 ,C1847_=_C1926 ,C1847_=_C1927 ,C1847_=_C1928 ,\nC1847_=_C1929 ,C1847_=_C1930 ,C1847_=_C1931 ,C1896_=_C1903 ,C1896_=_C1911 ,C1896_=_C1922 ,\nC1896_=_C1923 ,C1896_=_C1924 ,C1896_=_C1925 ,C1896_=_C1926 ,C1896_=_C1927 ,C1896_=_C1928 ,\nC1896_=_C1929 ,C1896_=_C1930 ,C1896_=_C1931 ,C1903_=_C1911 ,C1903_=_C1922 ,C1903_=_C1923 ,\nC1903_=_C1924 ,C1903_=_C1925 ,C1903_=_C1926 ,C1903_=_C1927 ,C1903_=_C1928 ,C1903_=_C1929 ,\nC1903_=_C1930 ,C1903_=_C1931 ,C1911_=_C1922 ,C1911_=_C1923 ,C1911_=_C1924 ,C1911_=_C1925 ,\nC1911_=_C1926 ,C1911_=_C1927 ,C1911_=_C1928 ,C1911_=_C1929 ,C1911_=_C1930 ,C1911_=_C1931 ,\nC1922_=_C1923 ,C1922_=_C1924 ,C1922_=_C1925 ,C1922_=_C1926 ,C1922_=_C1927 ,C1922_=_C1928 ,\nC1922_=_C1929 ,C1922_=_C1930 ,C1922_=_C1931 ,C1923_=_C1924 ,C1923_=_C1925 ,C1923_=_C1926 ,\nC1923_=_C1927 ,C1923_=_C1928 ,C1923_=_C1929 ,C1923_=_C1930 ,C1923_=_C1931 ,C1924_=_C1925 ,\nC1924_=_C1926 ,C1924_=_C1927 ,C1924_=_C1928 ,C1924_=_C1929 ,C1924_=_C1930 ,C1924_=_C1931 ,\nC1925_=_C1926 ,C1925_=_C1927 ,C1925_=_C1928 ,C1925_=_C1929 ,C1925_=_C1930 ,C1925_=_C1931 ,\nC1926_=_C1927 ,C1926_=_C1928 ,C1926_=_C1929 ,C1926_=_C1930 ,C1926_=_C1931 ,C1927_=_C1928 ,\nC1927_=_C1929 ,C1927_=_C1930 ,C1927_=_C1931 ,C1928_=_C1929 ,C1928_=_C1930 ,C1928_=_C1931 ,\nC1929_=_C1930 ,C1929_=_C1931 ,C1930_=_C1931 ,"];647[shape=box, label="id:647 level: 7\n64: C1363 C1364 C1578 C1579 C1588 \nC1589 C1594 C1595 C1602 C1603 C1731 \nC1732 C1741 C1742 C1745 C1746 C1755 \nC1756 C1834 C1835 C1836 C1837 C1838 \nC1839 C1840 C1841 C1842 C1843 C1844 \nC1845 C1846 C1847 C1848 C1849 C1850 \nC1851 C1852 C1853 C1854 C1855 C1856 \nC1857 C1916 C1917 C1928 C1929 C2580 \nC2581 C2844 C2845 C2850 C2851 C2863 \nC2864 C2970 C2971 C3114 C3115 C3118 \nC3119 C3287 C3288 C3289 C3290 \n620: C1363_=_C1364( C1363 C1364 ) C1363_=_C1578( C1363 C1578 ) C1363_=_C1594( C1363 C1594 ) C1363_=_C1731( C1363 C1731 ) C1363_=_C1745( C1363 C1745 ) \nC1363_=_C1834( C1363 C1834 ) C1363_=_C1835( C1363 C1835 ) C1363_=_C1836( C1363 C1836 ) C1363_=_C1837( C1363 C1837 ) C1363_=_C1838( C1363 C1838 ) C1363_=_C1839( C1363 C1839 ) \nC1363_=_C1840( C1363 C1840 ) C1363_=_C1841( C1363 C1841 ) C1363_=_C1842( C1363 C1842 ) C1363_=_C1843( C1363 C1843 ) C1363_=_C1844( C1363 C1844 ) C1363_=_C1845( C1363 C1845 ) \nC1364_=_C1579( C1364 C1579 ) C1364_=_C1595( C1364 C1595 ) C1364_=_C1732( C1364 C1732 ) C1364_=_C1746( C1364 C1746 ) C1364_=_C1846( C1364 C1846 ) C1364_=_C1847( C1364 C1847 ) \nC1364_=_C1848( C1364 C1848 ) C1364_=_C1849( C1364 C1849 ) C1364_=_C1850( C1364 C1850 ) C1364_=_C1851( C1364 C1851 ) C1364_=_C1852( C1364 C1852 ) C1364_=_C1853( C1364 C1853 ) \nC1364_=_C1854( C1364 C1854 ) C1364_=_C1855( C1364 C1855 ) C1364_=_C1856( C1364 C1856 ) C1364_=_C1857( C1364 C1857 ) C1578_=_C1579( C1578 C1579 ) C1578_=_C1588( C1578 C1588 ) \nC1578_=_C1589( C1578 C1589 ) C1578_=_C1594( C1578</w:t>
      </w:r>
    </w:p>
    <w:p>
      <w:pPr>
        <w:pStyle w:val="PreformattedText"/>
        <w:bidi w:val="0"/>
        <w:spacing w:before="0" w:after="0"/>
        <w:jc w:val="left"/>
        <w:rPr/>
      </w:pPr>
      <w:r>
        <w:rPr/>
        <w:t xml:space="preserve"> </w:t>
      </w:r>
      <w:r>
        <w:rPr/>
        <w:t>C1594 ) C1578_=_C1731( C1578 C1731 ) C1578_=_C1745( C1578 C1745 ) C1578_=_C1834( C1578 C1834 ) C1578_=_C1835( C1578 C1835 ) \nC1578_=_C1836( C1578 C1836 ) C1578_=_C1837( C1578 C1837 ) C1578_=_C1838( C1578 C1838 ) C1578_=_C1839( C1578 C1839 ) C1578_=_C1840( C1578 C1840 ) C1578_=_C1841( C1578 C1841 ) \nC1578_=_C1842( C1578 C1842 ) C1578_=_C1843( C1578 C1843 ) C1578_=_C1844( C1578 C1844 ) C1578_=_C1845( C1578 C1845 ) C1579_=_C1588( C1579 C1588 ) C1579_=_C1589( C1579 C1589 ) \nC1579_=_C1595( C1579 C1595 ) C1579_=_C1732( C1579 C1732 ) C1579_=_C1746( C1579 C1746 ) C1579_=_C1846( C1579 C1846 ) C1579_=_C1847( C1579 C1847 ) C1579_=_C1848( C1579 C1848 ) \nC1579_=_C1849( C1579 C1849 ) C1579_=_C1850( C1579 C1850 ) C1579_=_C1851( C1579 C1851 ) C1579_=_C1852( C1579 C1852 ) C1579_=_C1853( C1579 C1853 ) C1579_=_C1854( C1579 C1854 ) \nC1579_=_C1855( C1579 C1855 ) C1579_=_C1856( C1579 C1856 ) C1579_=_C1857( C1579 C1857 ) C1588_=_C1589( C1588 C1589 ) C1588_=_C1602( C1588 C1602 ) C1588_=_C1741( C1588 C1741 ) \nC1588_=_C1755( C1588 C1755 ) C1588_=_C1842( C1588 C1842 ) C1588_=_C1854( C1588 C1854 ) C1588_=_C1916( C1588 C1916 ) C1588_=_C1928( C1588 C1928 ) C1588_=_C2580( C1588 C2580 ) \nC1588_=_C2844( C1588 C2844 ) C1588_=_C2850( C1588 C2850 ) C1588_=_C2863( C1588 C2863 ) C1588_=_C2970( C1588 C2970 ) C1588_=_C3114( C1588 C3114 ) C1588_=_C3118( C1588 C3118 ) \nC1588_=_C3287( C1588 C3287 ) C1588_=_C3288( C1588 C3288 ) C1589_=_C1603( C1589 C1603 ) C1589_=_C1742( C1589 C1742 ) C1589_=_C1756( C1589 C1756 ) C1589_=_C1843( C1589 C1843 ) \nC1589_=_C1855( C1589 C1855 ) C1589_=_C1917( C1589 C1917 ) C1589_=_C1929( C1589 C1929 ) C1589_=_C2581( C1589 C2581 ) C1589_=_C2845( C1589 C2845 ) C1589_=_C2851( C1589 C2851 ) \nC1589_=_C2864( C1589 C2864 ) C1589_=_C2971( C1589 C2971 ) C1589_=_C3115( C1589 C3115 ) C1589_=_C3119( C1589 C3119 ) C1589_=_C3289( C1589 C3289 ) C1589_=_C3290( C1589 C3290 ) \nC1594_=_C1595( C1594 C1595 ) C1594_=_C1602( C1594 C1602 ) C1594_=_C1603( C1594 C1603 ) C1594_=_C1731( C1594 C1731 ) C1594_=_C1745( C1594 C1745 ) C1594_=_C1834( C1594 C1834 ) \nC1594_=_C1835( C1594 C1835 ) C1594_=_C1836( C1594 C1836 ) C1594_=_C1837( C1594 C1837 ) C1594_=_C1838( C1594 C1838 ) C1594_=_C1839( C1594 C1839 ) C1594_=_C1840( C1594 C1840 ) \nC1594_=_C1841( C1594 C1841 ) C1594_=_C1842( C1594 C1842 ) C1594_=_C1843( C1594 C1843 ) C1594_=_C1844( C1594 C1844 ) C1594_=_C1845( C1594 C1845 ) C1595_=_C1602( C1595 C1602 ) \nC1595_=_C1603( C1595 C1603 ) C1595_=_C1732( C1595 C1732 ) C1595_=_C1746( C1595 C1746 ) C1595_=_C1846( C1595 C1846 ) C1595_=_C1847( C1595 C1847 ) C1595_=_C1848( C1595 C1848 ) \nC1595_=_C1849( C1595 C1849 ) C1595_=_C1850( C1595 C1850 ) C1595_=_C1851( C1595 C1851 ) C1595_=_C1852( C1595 C1852 ) C1595_=_C1853( C1595 C1853 ) C1595_=_C1854( C1595 C1854 ) \nC1595_=_C1855( C1595 C1855 ) C1595_=_C1856( C1595 C1856 ) C1595_=_C1857( C1595 C1857 ) C1602_=_C1603( C1602 C1603 ) C1602_=_C1741( C1602 C1741 ) C1602_=_C1755( C1602 C1755 ) \nC1602_=_C1842( C1602 C1842 ) C1602_=_C1854( C1602 C1854 ) C1602_=_C1916( C1602 C1916 ) C1602_=_C1928( C1602 C1928 ) C1602_=_C2580( C1602 C2580 ) C1602_=_C2844( C1602 C2844 ) \nC1602_=_C2850( C1602 C2850 ) C1602_=_C2863( C1602 C2863 ) C1602_=_C2970( C1602 C2970 ) C1602_=_C3114( C1602 C3114 ) C1602_=_C3118( C1602 C3118 ) C1602_=_C3287( C1602 C3287 ) \nC1602_=_C3288( C1602 C3288 ) C1603_=_C1742( C1603 C1742 ) C1603_=_C1756( C1603 C1756 ) C1603_=_C1843( C1603 C1843 ) C1603_=_C1855( C1603 C1855 ) C1603_=_C1917( C1603 C1917 ) \nC1603_=_C1929( C1603 C1929 ) C1603_=_C2581( C1603 C2581 ) C1603_=_C2845( C1603 C2845 ) C1603_=_C2851( C1603 C2851 ) C1603_=_C2864( C1603 C2864 ) C1603_=_C2971( C1603 C2971 ) \nC1603_=_C3115( C1603 C3115 ) C1603_=_C3119( C1603 C3119 ) C1603_=_C3289( C1603 C3289 ) C1603_=_C3290( C1603 C3290 ) C1731_=_C1732( C1731 C1732 ) C1731_=_C1741( C1731 C1741 ) \nC1731_=_C1742( C1731 C1742 ) C1731_=_C1745( C1731 C1745 ) C1731_=_C1834( C1731 C1834 ) C1731_=_C1835( C1731 C1835 ) C1731_=_C1836( C1731 C1836 ) C1731_=_C1837( C1731 C1837 ) \nC1731_=_C1838( C1731 C1838 ) C1731_=_C1839( C1731 C1839 ) C1731_=_C1840( C1731 C1840 ) C1731_=_C1841( C1731 C1841 ) C1731_=_C1842( C1731 C1842 ) C1731_=_C1843( C1731 C1843 ) \nC1731_=_C1844( C1731 C1844 ) C1731_=_C1845( C1731 C1845 ) C1732_=_C1741( C1732 C1741 ) C1732_=_C1742( C1732 C1742 ) C1732_=_C1746( C1732 C1746 ) C1732_=_C1846( C1732 C1846 ) \nC1732_=_C1847( C1732 C1847 ) C1732_=_C1848( C1732 C1848 ) C1732_=_C1849( C1732 C1849 ) C1732_=_C1850( C1732 C1850 ) C1732_=_C1851( C1732 C1851 ) C1732_=_C1852( C1732 C1852 ) \nC1732_=_C1853( C1732 C1853 ) C1732_=_C1854( C1732 C1854 ) C1732_=_C1855( C1732 C1855 ) C1732_=_C1856( C1732 C1856 ) C1732_=_C1857( C1732 C1857 ) C1741_=_C1742( C1741 C1742 ) \nC1741_=_C1755( C1741 C1755 ) C1741_=_C1842( C1741 C1842 ) C1741_=_C1854( C1741 C1854 ) C1741_=_C1916( C1741 C1916 ) C1741_=_C1928( C1741 C1928 ) C1741_=_C2580( C1741 C2580 ) \nC1741_=_C2844( C1741 C2844 ) C1741_=_C2850( C1741 C2850 ) C1741_=_C2863( C1741 C2863 ) C1741_=_C2970( C1741 C2970 ) C1741_=_C3114( C1741 C3114 ) C1741_=_C3118( C1741 C3118 ) \nC1741_=_C3287( C1741 C3287 ) C1741_=_C3288( C1741 C3288 ) C1742_=_C1756( C1742 C1756 ) C1742_=_C1843( C1742 C1843 ) C1742_=_C1855( C1742 C1855 ) C1742_=_C1917( C1742 C1917 ) \nC1742_=_C1929( C1742 C1929 ) C1742_=_C2581( C1742 C2581 ) C1742_=_C2845( C1742 C2845 ) C1742_=_C2851( C1742 C2851 ) C1742_=_C2864( C1742 C2864 ) C1742_=_C2971( C1742 C2971 ) \nC1742_=_C3115( C1742 C3115 ) C1742_=_C3119( C1742 C3119 ) C1742_=_C3289( C1742 C3289 ) C1742_=_C3290( C1742 C3290 ) C1745_=_C1746( C1745 C1746 ) C1745_=_C1755( C1745 C1755 ) \nC1745_=_C1756( C1745 C1756 ) C1745_=_C1834( C1745 C1834 ) C1745_=_C1835( C1745 C1835 ) C1745_=_C1836( C1745 C1836 ) C1745_=_C1837( C1745 C1837 ) C1745_=_C1838( C1745 C1838 ) \nC1745_=_C1839( C1745 C1839 ) C1745_=_C1840( C1745 C1840 ) C1745_=_C1841( C1745 C1841 ) C1745_=_C1842( C1745 C1842 ) C1745_=_C1843( C1745 C1843 ) C1745_=_C1844( C1745 C1844 ) \nC1745_=_C1845( C1745 C1845 ) C1746_=_C1755( C1746 C1755 ) C1746_=_C1756( C1746 C1756 ) C1746_=_C1846( C1746 C1846 ) C1746_=_C1847( C1746 C1847 ) C1746_=_C1848( C1746 C1848 ) \nC1746_=_C1849( C1746 C1849 ) C1746_=_C1850( C1746 C1850 ) C1746_=_C1851( C1746 C1851 ) C1746_=_C1852( C1746 C1852 ) C1746_=_C1853( C1746 C1853 ) C1746_=_C1854( C1746 C1854 ) \nC1746_=_C1855( C1746 C1855 ) C1746_=_C1856( C1746 C1856 ) C1746_=_C1857( C1746 C1857 ) C1755_=_C1756( C1755 C1756 ) C1755_=_C1842( C1755 C1842 ) C1755_=_C1854( C1755 C1854 ) \nC1755_=_C1916( C1755 C1916 ) C1755_=_C1928( C1755 C1928 ) C1755_=_C2580( C1755 C2580 ) C1755_=_C2844( C1755 C2844 ) C1755_=_C2850( C1755 C2850 ) C1755_=_C2863( C1755 C2863 ) \nC1755_=_C2970( C1755 C2970 ) C1755_=_C3114( C1755 C3114 ) C1755_=_C3118( C1755 C3118 ) C1755_=_C3287( C1755 C3287 ) C1755_=_C3288( C1755 C3288 ) C1756_=_C1843( C1756 C1843 ) \nC1756_=_C1855( C1756 C1855 ) C1756_=_C1917( C1756 C1917 ) C1756_=_C1929( C1756 C1929 ) C1756_=_C2581( C1756 C2581 ) C1756_=_C2845( C1756 C2845 ) C1756_=_C2851( C1756 C2851 ) \nC1756_=_C2864( C1756 C2864 ) C1756_=_C2971( C1756 C2971 ) C1756_=_C3115( C1756 C3115 ) C1756_=_C3119( C1756 C3119 ) C1756_=_C3289( C1756 C3289 ) C1756_=_C3290( C1756 C3290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916( C1834 C1916 ) C1834_=_C1917( C1834 C1917 ) C1835_=_C1836( C1835 C1836 ) C1835_=_C1837( C1835 C1837 ) C1835_=_C1838( C1835 C1838 ) C1835_=_C1839( C1835 C1839 ) \nC1835_=_C1840( C1835 C1840 ) C1835_=_C1841( C1835 C1841 ) C1835_=_C1842( C1835 C1842 ) C1835_=_C1843( C1835 C1843 ) C1835_=_C1844( C1835 C1844 ) C1835_=_C1845( C1835 C1845 ) \nC1835_=_C1847( C1835 C1847 ) C1835_=_C1928( C1835 C1928 ) C1835_=_C1929( C1835 C1929 ) C1836_=_C1837( C1836 C1837 ) C1836_=_C1838( C1836 C1838 ) C1836_=_C1839( C1836 C1839 ) \nC1836_=_C1840( C1836 C1840 ) C1836_=_C1841( C1836 C1841 ) C1836_=_C1842( C1836 C1842 ) C1836_=_C1843( C1836 C1843 ) C1836_=_C1844( C1836 C1844 ) C1836_=_C1845( C1836 C1845 ) \nC1837_=_C1838( C1837 C1838 ) C1837_=_C1839( C1837 C1839 ) C1837_=_C1840( C1837 C1840 ) C1837_=_C1841( C1837 C1841 ) C1837_=_C1842( C1837 C1842 ) C1837_=_C1843( C1837 C1843 ) \nC1837_=_C1844( C1837 C1844 ) C1837_=_C1845( C1837 C1845 ) C1838_=_C1839( C1838 C1839 ) C1838_=_C1840( C1838 C1840 ) C1838_=_C1841( C1838 C1841 ) C1838_=_C1842( C1838 C1842 ) \nC1838_=_C1843( C1838 C1843 ) C1838_=_C1844( C1838 C1844 ) C1838_=_C1845( C1838 C1845 ) C1838_=_C1850( C1838 C1850 ) C1838_=_C2844( C1838 C2844 ) C1838_=_C2845( C1838 C2845 ) \nC1839_=_C1840( C1839 C1840 ) C1839_=_C1841( C1839 C1841 ) C1839_=_C1842( C1839 C1842 ) C1839_=_C1843( C1839 C1843 ) C1839_=_C1844( C1839 C1844 ) C1839_=_C1845( C1839 C1845 ) \nC1839_=_C1851( C1839 C1851 ) C1839_=_C2850( C1839 C2850 ) C1839_=_C2851( C1839 C2851 ) C1840_=_C1841( C1840 C1841 ) C1840_=_C1842( C1840 C1842 ) C1840_=_C1843( C1840 C1843 ) \nC1840_=_C1844( C1840 C1844 ) C1840_=_C1845( C1840 C1845 ) C1840_=_C1852( C1840 C1852 ) C1840_=_C3114( C1840 C3114 ) C1840_=_C3115( C1840 C3115 ) C1841_=_C1842( C1841 C1842 ) \nC1841_=_C1843( C1841 C1843 ) C1841_=_C1844( C1841 C1844 ) C1841_=_C1845( C1841 C1845 ) C1841_=_C1853( C1841 C1853 ) C1841_=_C3118( C1841 C3118 ) C1841_=_C3119( C1841 C3119 ) \nC1842_=_C1843( C1842 C1843 ) C1842_=_C1844( C1842 C1844 ) C1842_=_C1845( C1842 C1845 ) C1842_=_C1854( C1842 C1854 ) C1842_=_C1916( C1842 C1916 ) C1842_=_C1928( C1842 C1928 ) \nC1842_=_C2580( C1842 C2580 ) C1842_=_C2844( C1842 C2844 ) C1842_=_C2850( C1842 C2850 ) C1842_=_C2863( C1842 C2863 ) C1842_=_C2970( C1842 C2970 ) C1842_=_C3114( C1842 C3114 ) \nC1842_=_C3118( C1842 C3118 ) C1842_=_C3287( C1842 C3287 ) C1842_=_C3288( C1842 C3288 ) C1843_=_C1844(</w:t>
      </w:r>
    </w:p>
    <w:p>
      <w:pPr>
        <w:pStyle w:val="PreformattedText"/>
        <w:bidi w:val="0"/>
        <w:spacing w:before="0" w:after="0"/>
        <w:jc w:val="left"/>
        <w:rPr/>
      </w:pPr>
      <w:r>
        <w:rPr/>
        <w:t xml:space="preserve"> </w:t>
      </w:r>
      <w:r>
        <w:rPr/>
        <w:t>C1843 C1844 ) C1843_=_C1845( C1843 C1845 ) C1843_=_C1855( C1843 C1855 ) \nC1843_=_C1917( C1843 C1917 ) C1843_=_C1929( C1843 C1929 ) C1843_=_C2581( C1843 C2581 ) C1843_=_C2845( C1843 C2845 ) C1843_=_C2851( C1843 C2851 ) C1843_=_C2864( C1843 C2864 ) \nC1843_=_C2971( C1843 C2971 ) C1843_=_C3115( C1843 C3115 ) C1843_=_C3119( C1843 C3119 ) C1843_=_C3289( C1843 C3289 ) C1843_=_C3290( C1843 C3290 ) C1844_=_C1845( C1844 C1845 ) \nC1844_=_C1856( C1844 C1856 ) C1844_=_C3287( C1844 C3287 ) C1844_=_C3289( C1844 C3289 ) C1845_=_C1857( C1845 C1857 ) C1845_=_C3288( C1845 C3288 ) C1845_=_C3290( C1845 C3290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916( C1846 C1916 ) \nC1846_=_C1917( C1846 C1917 ) C1847_=_C1848( C1847 C1848 ) C1847_=_C1849( C1847 C1849 ) C1847_=_C1850( C1847 C1850 ) C1847_=_C1851( C1847 C1851 ) C1847_=_C1852( C1847 C1852 ) \nC1847_=_C1853( C1847 C1853 ) C1847_=_C1854( C1847 C1854 ) C1847_=_C1855( C1847 C1855 ) C1847_=_C1856( C1847 C1856 ) C1847_=_C1857( C1847 C1857 ) C1847_=_C1928( C1847 C1928 ) \nC1847_=_C1929( C1847 C1929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50_=_C1851( C1850 C1851 ) C1850_=_C1852( C1850 C1852 ) C1850_=_C1853( C1850 C1853 ) C1850_=_C1854( C1850 C1854 ) C1850_=_C1855( C1850 C1855 ) C1850_=_C1856( C1850 C1856 ) \nC1850_=_C1857( C1850 C1857 ) C1850_=_C2844( C1850 C2844 ) C1850_=_C2845( C1850 C2845 ) C1851_=_C1852( C1851 C1852 ) C1851_=_C1853( C1851 C1853 ) C1851_=_C1854( C1851 C1854 ) \nC1851_=_C1855( C1851 C1855 ) C1851_=_C1856( C1851 C1856 ) C1851_=_C1857( C1851 C1857 ) C1851_=_C2850( C1851 C2850 ) C1851_=_C2851( C1851 C2851 ) C1852_=_C1853( C1852 C1853 ) \nC1852_=_C1854( C1852 C1854 ) C1852_=_C1855( C1852 C1855 ) C1852_=_C1856( C1852 C1856 ) C1852_=_C1857( C1852 C1857 ) C1852_=_C3114( C1852 C3114 ) C1852_=_C3115( C1852 C3115 ) \nC1853_=_C1854( C1853 C1854 ) C1853_=_C1855( C1853 C1855 ) C1853_=_C1856( C1853 C1856 ) C1853_=_C1857( C1853 C1857 ) C1853_=_C3118( C1853 C3118 ) C1853_=_C3119( C1853 C3119 ) \nC1854_=_C1855( C1854 C1855 ) C1854_=_C1856( C1854 C1856 ) C1854_=_C1857( C1854 C1857 ) C1854_=_C1916( C1854 C1916 ) C1854_=_C1928( C1854 C1928 ) C1854_=_C2580( C1854 C2580 ) \nC1854_=_C2844( C1854 C2844 ) C1854_=_C2850( C1854 C2850 ) C1854_=_C2863( C1854 C2863 ) C1854_=_C2970( C1854 C2970 ) C1854_=_C3114( C1854 C3114 ) C1854_=_C3118( C1854 C3118 ) \nC1854_=_C3287( C1854 C3287 ) C1854_=_C3288( C1854 C3288 ) C1855_=_C1856( C1855 C1856 ) C1855_=_C1857( C1855 C1857 ) C1855_=_C1917( C1855 C1917 ) C1855_=_C1929( C1855 C1929 ) \nC1855_=_C2581( C1855 C2581 ) C1855_=_C2845( C1855 C2845 ) C1855_=_C2851( C1855 C2851 ) C1855_=_C2864( C1855 C2864 ) C1855_=_C2971( C1855 C2971 ) C1855_=_C3115( C1855 C3115 ) \nC1855_=_C3119( C1855 C3119 ) C1855_=_C3289( C1855 C3289 ) C1855_=_C3290( C1855 C3290 ) C1856_=_C1857( C1856 C1857 ) C1856_=_C3287( C1856 C3287 ) C1856_=_C3289( C1856 C3289 ) \nC1857_=_C3288( C1857 C3288 ) C1857_=_C3290( C1857 C3290 ) C1916_=_C1917( C1916 C1917 ) C1916_=_C1928( C1916 C1928 ) C1916_=_C2580( C1916 C2580 ) C1916_=_C2844( C1916 C2844 ) \nC1916_=_C2850( C1916 C2850 ) C1916_=_C2863( C1916 C2863 ) C1916_=_C2970( C1916 C2970 ) C1916_=_C3114( C1916 C3114 ) C1916_=_C3118( C1916 C3118 ) C1916_=_C3287( C1916 C3287 ) \nC1916_=_C3288( C1916 C3288 ) C1917_=_C1929( C1917 C1929 ) C1917_=_C2581( C1917 C2581 ) C1917_=_C2845( C1917 C2845 ) C1917_=_C2851( C1917 C2851 ) C1917_=_C2864( C1917 C2864 ) \nC1917_=_C2971( C1917 C2971 ) C1917_=_C3115( C1917 C3115 ) C1917_=_C3119( C1917 C3119 ) C1917_=_C3289( C1917 C3289 ) C1917_=_C3290( C1917 C3290 ) C1928_=_C1929( C1928 C1929 ) \nC1928_=_C2580( C1928 C2580 ) C1928_=_C2844( C1928 C2844 ) C1928_=_C2850( C1928 C2850 ) C1928_=_C2863( C1928 C2863 ) C1928_=_C2970( C1928 C2970 ) C1928_=_C3114( C1928 C3114 ) \nC1928_=_C3118( C1928 C3118 ) C1928_=_C3287( C1928 C3287 ) C1928_=_C3288( C1928 C3288 ) C1929_=_C2581( C1929 C2581 ) C1929_=_C2845( C1929 C2845 ) C1929_=_C2851( C1929 C2851 ) \nC1929_=_C2864( C1929 C2864 ) C1929_=_C2971( C1929 C2971 ) C1929_=_C3115( C1929 C3115 ) C1929_=_C3119( C1929 C3119 ) C1929_=_C3289( C1929 C3289 ) C1929_=_C3290( C1929 C3290 ) \nC2580_=_C2581( C2580 C2581 ) C2580_=_C2844( C2580 C2844 ) C2580_=_C2850( C2580 C2850 ) C2580_=_C2863( C2580 C2863 ) C2580_=_C2970( C2580 C2970 ) C2580_=_C3114( C2580 C3114 ) \nC2580_=_C3118( C2580 C3118 ) C2580_=_C3287( C2580 C3287 ) C2580_=_C3288( C2580 C3288 ) C2581_=_C2845( C2581 C2845 ) C2581_=_C2851( C2581 C2851 ) C2581_=_C2864( C2581 C2864 ) \nC2581_=_C2971( C2581 C2971 ) C2581_=_C3115( C2581 C3115 ) C2581_=_C3119( C2581 C3119 ) C2581_=_C3289( C2581 C3289 ) C2581_=_C3290( C2581 C3290 ) C2844_=_C2845( C2844 C2845 ) \nC2844_=_C2850( C2844 C2850 ) C2844_=_C2863( C2844 C2863 ) C2844_=_C2970( C2844 C2970 ) C2844_=_C3114( C2844 C3114 ) C2844_=_C3118( C2844 C3118 ) C2844_=_C3287( C2844 C3287 ) \nC2844_=_C3288( C2844 C3288 ) C2845_=_C2851( C2845 C2851 ) C2845_=_C2864( C2845 C2864 ) C2845_=_C2971( C2845 C2971 ) C2845_=_C3115( C2845 C3115 ) C2845_=_C3119( C2845 C3119 ) \nC2845_=_C3289( C2845 C3289 ) C2845_=_C3290( C2845 C3290 ) C2850_=_C2851( C2850 C2851 ) C2850_=_C2863( C2850 C2863 ) C2850_=_C2970( C2850 C2970 ) C2850_=_C3114( C2850 C3114 ) \nC2850_=_C3118( C2850 C3118 ) C2850_=_C3287( C2850 C3287 ) C2850_=_C3288( C2850 C3288 ) C2851_=_C2864( C2851 C2864 ) C2851_=_C2971( C2851 C2971 ) C2851_=_C3115( C2851 C3115 ) \nC2851_=_C3119( C2851 C3119 ) C2851_=_C3289( C2851 C3289 ) C2851_=_C3290( C2851 C3290 ) C2863_=_C2864( C2863 C2864 ) C2863_=_C2970( C2863 C2970 ) C2863_=_C3114( C2863 C3114 ) \nC2863_=_C3118( C2863 C3118 ) C2863_=_C3287( C2863 C3287 ) C2863_=_C3288( C2863 C3288 ) C2864_=_C2971( C2864 C2971 ) C2864_=_C3115( C2864 C3115 ) C2864_=_C3119( C2864 C3119 ) \nC2864_=_C3289( C2864 C3289 ) C2864_=_C3290( C2864 C3290 ) C2970_=_C2971( C2970 C2971 ) C2970_=_C3114( C2970 C3114 ) C2970_=_C3118( C2970 C3118 ) C2970_=_C3287( C2970 C3287 ) \nC2970_=_C3288( C2970 C3288 ) C2971_=_C3115( C2971 C3115 ) C2971_=_C3119( C2971 C3119 ) C2971_=_C3289( C2971 C3289 ) C2971_=_C3290( C2971 C3290 ) C3114_=_C3115( C3114 C3115 ) \nC3114_=_C3118( C3114 C3118 ) C3114_=_C3287( C3114 C3287 ) C3114_=_C3288( C3114 C3288 ) C3115_=_C3119( C3115 C3119 ) C3115_=_C3289( C3115 C3289 ) C3115_=_C3290( C3115 C3290 ) \nC3118_=_C3119( C3118 C3119 ) C3118_=_C3287( C3118 C3287 ) C3118_=_C3288( C3118 C3288 ) C3119_=_C3289( C3119 C3289 ) C3119_=_C3290( C3119 C3290 ) C3287_=_C3288( C3287 C3288 ) \nC3287_=_C3289( C3287 C3289 ) C3288_=_C3290( C3288 C3290 ) C3289_=_C3290( C3289 C3290 ) "];543-&gt;647[label="60: C1363 C1364 C1578 C1579 C1588 \nC1589 C1594 C1595 C1602 C1603 C1731 \nC1732 C1741 C1742 C1745 C1746 C1755 \nC1756 C1834 C1835 C1836 C1837 C1838 \nC1839 C1840 C1841 C1844 C1845 C1846 \nC1847 C1848 C1849 C1850 C1851 C1852 \nC1853 C1856 C1857 C1916 C1917 C1928 \nC1929 C2580 C2581 C2844 C2845 C2850 \nC2851 C2863 C2864 C2970 C2971 C3114 \nC3115 C3118 C3119 C3287 C3288 C3289 \nC3290 \n496: C1363_=_C1364 ,C1363_=_C1578 ,C1363_=_C1594 ,C1363_=_C1731 ,C1363_=_C1745 ,\nC1363_=_C1834 ,C1363_=_C1835 ,C1363_=_C1836 ,C1363_=_C1837 ,C1363_=_C1838 ,C1363_=_C1839 ,\nC1363_=_C1840 ,C1363_=_C1841 ,C1363_=_C1844 ,C1363_=_C1845 ,C1364_=_C1579 ,C1364_=_C1595 ,\nC1364_=_C1732 ,C1364_=_C1746 ,C1364_=_C1846 ,C1364_=_C1847 ,C1364_=_C1848 ,C1364_=_C1849 ,\nC1364_=_C1850 ,C1364_=_C1851 ,C1364_=_C1852 ,C1364_=_C1853 ,C1364_=_C1856 ,C1364_=_C1857 ,\nC1578_=_C1579 ,C1578_=_C1588 ,C1578_=_C1589 ,C1578_=_C1594 ,C1578_=_C1731 ,C1578_=_C1745 ,\nC1578_=_C1834 ,C1578_=_C1835 ,C1578_=_C1836 ,C1578_=_C1837 ,C1578_=_C1838 ,C1578_=_C1839 ,\nC1578_=_C1840 ,C1578_=_C1841 ,C1578_=_C1844 ,C1578_=_C1845 ,C1579_=_C1588 ,C1579_=_C1589 ,\nC1579_=_C1595 ,C1579_=_C1732 ,C1579_=_C1746 ,C1579_=_C1846 ,C1579_=_C1847 ,C1579_=_C1848 ,\nC1579_=_C1849 ,C1579_=_C1850 ,C1579_=_C1851 ,C1579_=_C1852 ,C1579_=_C1853 ,C1579_=_C1856 ,\nC1579_=_C1857 ,C1588_=_C1589 ,C1588_=_C1602 ,C1588_=_C1741 ,C1588_=_C1755 ,C1588_=_C1916 ,\nC1588_=_C1928 ,C1588_=_C2580 ,C1588_=_C2844 ,C1588_=_C2850 ,C1588_=_C2863 ,C1588_=_C2970 ,\nC1588_=_C3114 ,C1588_=_C3118 ,C1588_=_C3287 ,C1588_=_C3288 ,C1589_=_C1603 ,C1589_=_C1742 ,\nC1589_=_C1756 ,C1589_=_C1917 ,C1589_=_C1929 ,C1589_=_C2581 ,C1589_=_C2845 ,C1589_=_C2851 ,\nC1589_=_C2864 ,C1589_=_C2971 ,C1589_=_C3115 ,C1589_=_C3119 ,C1589_=_C3289 ,C1589_=_C3290 ,\nC1594_=_C1595 ,C1594_=_C1602 ,C1594_=_C1603 ,C1594_=_C1731 ,C1594_=_C1745 ,C1594_=_C1834 ,\nC1594_=_C1835 ,C1594_=_C1836 ,C1594_=_C1837 ,C1594_=_C1838 ,C1594_=_C1839 ,C1594_=_C1840 ,\nC1594_=_C1841 ,C1594_=_C1844 ,C1594_=_C1845 ,C1595_=_C1602 ,C1595_=_C1603 ,C1595_=_C1732 ,\nC1595_=_C1746 ,C1595_=_C1846 ,C1595_=_C1847 ,C1595_=_C1848 ,C1595_=_C1849 ,C1595_=_C1850 ,\nC1595_=_C1851 ,C1595_=_C1852 ,C1595_=_C1853 ,C1595_=_C1856 ,C1595_=_C1857 ,C1602_=_C1603 ,\nC1602_=_C1741 ,C1602_=_C1755 ,C1602_=_C1916 ,C1602_=_C1928 ,C1602_=_C2580 ,C1602_=_C2844 ,\nC1602_=_C2850 ,C1602_=_C2863 ,C1602_=_C2970 ,C1602_=_C3114 ,C1602_=_C3118 ,C1602_=_C3287 ,\nC1602_=_C3288 ,C1603_=_C1742 ,C1603_=_C1756 ,C1603_=_C1917 ,C1603_=_C1929 ,C1603_=_C2581 ,\nC1603_=_C2845 ,C1603_=_C2851 ,C1603_=_C2864 ,C1603_=_C2971 ,C1603_=_C3115 ,C1603_=_C3119 ,\nC1603_=_C3289 ,C1603_=_C3290 ,C1731_=_C1732 ,C1731_=_C1741 ,C1731_=_C1742 ,C1731_=_C1745 ,\nC1731_=_C1834</w:t>
      </w:r>
    </w:p>
    <w:p>
      <w:pPr>
        <w:pStyle w:val="PreformattedText"/>
        <w:bidi w:val="0"/>
        <w:spacing w:before="0" w:after="0"/>
        <w:jc w:val="left"/>
        <w:rPr/>
      </w:pPr>
      <w:r>
        <w:rPr/>
        <w:t xml:space="preserve"> </w:t>
      </w:r>
      <w:r>
        <w:rPr/>
        <w:t>,C1731_=_C1835 ,C1731_=_C1836 ,C1731_=_C1837 ,C1731_=_C1838 ,C1731_=_C1839 ,\nC1731_=_C1840 ,C1731_=_C1841 ,C1731_=_C1844 ,C1731_=_C1845 ,C1732_=_C1741 ,C1732_=_C1742 ,\nC1732_=_C1746 ,C1732_=_C1846 ,C1732_=_C1847 ,C1732_=_C1848 ,C1732_=_C1849 ,C1732_=_C1850 ,\nC1732_=_C1851 ,C1732_=_C1852 ,C1732_=_C1853 ,C1732_=_C1856 ,C1732_=_C1857 ,C1741_=_C1742 ,\nC1741_=_C1755 ,C1741_=_C1916 ,C1741_=_C1928 ,C1741_=_C2580 ,C1741_=_C2844 ,C1741_=_C2850 ,\nC1741_=_C2863 ,C1741_=_C2970 ,C1741_=_C3114 ,C1741_=_C3118 ,C1741_=_C3287 ,C1741_=_C3288 ,\nC1742_=_C1756 ,C1742_=_C1917 ,C1742_=_C1929 ,C1742_=_C2581 ,C1742_=_C2845 ,C1742_=_C2851 ,\nC1742_=_C2864 ,C1742_=_C2971 ,C1742_=_C3115 ,C1742_=_C3119 ,C1742_=_C3289 ,C1742_=_C3290 ,\nC1745_=_C1746 ,C1745_=_C1755 ,C1745_=_C1756 ,C1745_=_C1834 ,C1745_=_C1835 ,C1745_=_C1836 ,\nC1745_=_C1837 ,C1745_=_C1838 ,C1745_=_C1839 ,C1745_=_C1840 ,C1745_=_C1841 ,C1745_=_C1844 ,\nC1745_=_C1845 ,C1746_=_C1755 ,C1746_=_C1756 ,C1746_=_C1846 ,C1746_=_C1847 ,C1746_=_C1848 ,\nC1746_=_C1849 ,C1746_=_C1850 ,C1746_=_C1851 ,C1746_=_C1852 ,C1746_=_C1853 ,C1746_=_C1856 ,\nC1746_=_C1857 ,C1755_=_C1756 ,C1755_=_C1916 ,C1755_=_C1928 ,C1755_=_C2580 ,C1755_=_C2844 ,\nC1755_=_C2850 ,C1755_=_C2863 ,C1755_=_C2970 ,C1755_=_C3114 ,C1755_=_C3118 ,C1755_=_C3287 ,\nC1755_=_C3288 ,C1756_=_C1917 ,C1756_=_C1929 ,C1756_=_C2581 ,C1756_=_C2845 ,C1756_=_C2851 ,\nC1756_=_C2864 ,C1756_=_C2971 ,C1756_=_C3115 ,C1756_=_C3119 ,C1756_=_C3289 ,C1756_=_C3290 ,\nC1834_=_C1835 ,C1834_=_C1836 ,C1834_=_C1837 ,C1834_=_C1838 ,C1834_=_C1839 ,C1834_=_C1840 ,\nC1834_=_C1841 ,C1834_=_C1844 ,C1834_=_C1845 ,C1834_=_C1846 ,C1834_=_C1916 ,C1834_=_C1917 ,\nC1835_=_C1836 ,C1835_=_C1837 ,C1835_=_C1838 ,C1835_=_C1839 ,C1835_=_C1840 ,C1835_=_C1841 ,\nC1835_=_C1844 ,C1835_=_C1845 ,C1835_=_C1847 ,C1835_=_C1928 ,C1835_=_C1929 ,C1836_=_C1837 ,\nC1836_=_C1838 ,C1836_=_C1839 ,C1836_=_C1840 ,C1836_=_C1841 ,C1836_=_C1844 ,C1836_=_C1845 ,\nC1837_=_C1838 ,C1837_=_C1839 ,C1837_=_C1840 ,C1837_=_C1841 ,C1837_=_C1844 ,C1837_=_C1845 ,\nC1838_=_C1839 ,C1838_=_C1840 ,C1838_=_C1841 ,C1838_=_C1844 ,C1838_=_C1845 ,C1838_=_C1850 ,\nC1838_=_C2844 ,C1838_=_C2845 ,C1839_=_C1840 ,C1839_=_C1841 ,C1839_=_C1844 ,C1839_=_C1845 ,\nC1839_=_C1851 ,C1839_=_C2850 ,C1839_=_C2851 ,C1840_=_C1841 ,C1840_=_C1844 ,C1840_=_C1845 ,\nC1840_=_C1852 ,C1840_=_C3114 ,C1840_=_C3115 ,C1841_=_C1844 ,C1841_=_C1845 ,C1841_=_C1853 ,\nC1841_=_C3118 ,C1841_=_C3119 ,C1844_=_C1845 ,C1844_=_C1856 ,C1844_=_C3287 ,C1844_=_C3289 ,\nC1845_=_C1857 ,C1845_=_C3288 ,C1845_=_C3290 ,C1846_=_C1847 ,C1846_=_C1848 ,C1846_=_C1849 ,\nC1846_=_C1850 ,C1846_=_C1851 ,C1846_=_C1852 ,C1846_=_C1853 ,C1846_=_C1856 ,C1846_=_C1857 ,\nC1846_=_C1916 ,C1846_=_C1917 ,C1847_=_C1848 ,C1847_=_C1849 ,C1847_=_C1850 ,C1847_=_C1851 ,\nC1847_=_C1852 ,C1847_=_C1853 ,C1847_=_C1856 ,C1847_=_C1857 ,C1847_=_C1928 ,C1847_=_C1929 ,\nC1848_=_C1849 ,C1848_=_C1850 ,C1848_=_C1851 ,C1848_=_C1852 ,C1848_=_C1853 ,C1848_=_C1856 ,\nC1848_=_C1857 ,C1849_=_C1850 ,C1849_=_C1851 ,C1849_=_C1852 ,C1849_=_C1853 ,C1849_=_C1856 ,\nC1849_=_C1857 ,C1850_=_C1851 ,C1850_=_C1852 ,C1850_=_C1853 ,C1850_=_C1856 ,C1850_=_C1857 ,\nC1850_=_C2844 ,C1850_=_C2845 ,C1851_=_C1852 ,C1851_=_C1853 ,C1851_=_C1856 ,C1851_=_C1857 ,\nC1851_=_C2850 ,C1851_=_C2851 ,C1852_=_C1853 ,C1852_=_C1856 ,C1852_=_C1857 ,C1852_=_C3114 ,\nC1852_=_C3115 ,C1853_=_C1856 ,C1853_=_C1857 ,C1853_=_C3118 ,C1853_=_C3119 ,C1856_=_C1857 ,\nC1856_=_C3287 ,C1856_=_C3289 ,C1857_=_C3288 ,C1857_=_C3290 ,C1916_=_C1917 ,C1916_=_C1928 ,\nC1916_=_C2580 ,C1916_=_C2844 ,C1916_=_C2850 ,C1916_=_C2863 ,C1916_=_C2970 ,C1916_=_C3114 ,\nC1916_=_C3118 ,C1916_=_C3287 ,C1916_=_C3288 ,C1917_=_C1929 ,C1917_=_C2581 ,C1917_=_C2845 ,\nC1917_=_C2851 ,C1917_=_C2864 ,C1917_=_C2971 ,C1917_=_C3115 ,C1917_=_C3119 ,C1917_=_C3289 ,\nC1917_=_C3290 ,C1928_=_C1929 ,C1928_=_C2580 ,C1928_=_C2844 ,C1928_=_C2850 ,C1928_=_C2863 ,\nC1928_=_C2970 ,C1928_=_C3114 ,C1928_=_C3118 ,C1928_=_C3287 ,C1928_=_C3288 ,C1929_=_C2581 ,\nC1929_=_C2845 ,C1929_=_C2851 ,C1929_=_C2864 ,C1929_=_C2971 ,C1929_=_C3115 ,C1929_=_C3119 ,\nC1929_=_C3289 ,C1929_=_C3290 ,C2580_=_C2581 ,C2580_=_C2844 ,C2580_=_C2850 ,C2580_=_C2863 ,\nC2580_=_C2970 ,C2580_=_C3114 ,C2580_=_C3118 ,C2580_=_C3287 ,C2580_=_C3288 ,C2581_=_C2845 ,\nC2581_=_C2851 ,C2581_=_C2864 ,C2581_=_C2971 ,C2581_=_C3115 ,C2581_=_C3119 ,C2581_=_C3289 ,\nC2581_=_C3290 ,C2844_=_C2845 ,C2844_=_C2850 ,C2844_=_C2863 ,C2844_=_C2970 ,C2844_=_C3114 ,\nC2844_=_C3118 ,C2844_=_C3287 ,C2844_=_C3288 ,C2845_=_C2851 ,C2845_=_C2864 ,C2845_=_C2971 ,\nC2845_=_C3115 ,C2845_=_C3119 ,C2845_=_C3289 ,C2845_=_C3290 ,C2850_=_C2851 ,C2850_=_C2863 ,\nC2850_=_C2970 ,C2850_=_C3114 ,C2850_=_C3118 ,C2850_=_C3287 ,C2850_=_C3288 ,C2851_=_C2864 ,\nC2851_=_C2971 ,C2851_=_C3115 ,C2851_=_C3119 ,C2851_=_C3289 ,C2851_=_C3290 ,C2863_=_C2864 ,\nC2863_=_C2970 ,C2863_=_C3114 ,C2863_=_C3118 ,C2863_=_C3287 ,C2863_=_C3288 ,C2864_=_C2971 ,\nC2864_=_C3115 ,C2864_=_C3119 ,C2864_=_C3289 ,C2864_=_C3290 ,C2970_=_C2971 ,C2970_=_C3114 ,\nC2970_=_C3118 ,C2970_=_C3287 ,C2970_=_C3288 ,C2971_=_C3115 ,C2971_=_C3119 ,C2971_=_C3289 ,\nC2971_=_C3290 ,C3114_=_C3115 ,C3114_=_C3118 ,C3114_=_C3287 ,C3114_=_C3288 ,C3115_=_C3119 ,\nC3115_=_C3289 ,C3115_=_C3290 ,C3118_=_C3119 ,C3118_=_C3287 ,C3118_=_C3288 ,C3119_=_C3289 ,\nC3119_=_C3290 ,C3287_=_C3288 ,C3287_=_C3289 ,C3288_=_C3290 ,C3289_=_C3290 ,"];648[shape=box, label="id:648 level: 7\n90: C48 C49 C899 C900 C1576 \nC1577 C1584 C1585 C1586 C1587 C1590 \nC1591 C1592 C1593 C1598 C1599 C1600 \nC1601 C1606 C1607 C1731 C1732 C1733 \nC1734 C1735 C1736 C1737 C1738 C1739 \nC1740 C1741 C1742 C1745 C1746 C1747 \nC1748 C1749 C1750 C1751 C1752 C1753 \nC1754 C1755 C1756 C1838 C1839 C1840 \nC1841 C1844 C1845 C1850 C1851 C1852 \nC1853 C1856 C1857 C1912 C1913 C1914 \nC1915 C1920 C1921 C1922 C1923 C1926 \nC1927 C1930 C1931 C2844 C2845 C2846 \nC2847 C2850 C2851 C2852 C2853 C3114 \nC3115 C3116 C3117 C3118 C3119 C3120 \nC3121 C3287 C3288 C3289 C3290 C3470 \nC3471 \n883: C48_=_C49( C48 C49 ) C48_=_C1590( C48 C1590 ) C48_=_C1606( C48 C1606 ) C48_=_C1844( C48 C1844 ) C48_=_C1856( C48 C1856 ) \nC48_=_C1920( C48 C1920 ) C48_=_C1930( C48 C1930 ) C48_=_C2846( C48 C2846 ) C48_=_C2852( C48 C2852 ) C48_=_C3116( C48 C3116 ) C48_=_C3120( C48 C3120 ) \nC48_=_C3287( C48 C3287 ) C48_=_C3289( C48 C3289 ) C49_=_C1591( C49 C1591 ) C49_=_C1607( C49 C1607 ) C49_=_C1845( C49 C1845 ) C49_=_C1857( C49 C1857 ) \nC49_=_C1921( C49 C1921 ) C49_=_C1931( C49 C1931 ) C49_=_C2847( C49 C2847 ) C49_=_C2853( C49 C2853 ) C49_=_C3117( C49 C3117 ) C49_=_C3121( C49 C3121 ) \nC49_=_C3288( C49 C3288 ) C49_=_C3290( C49 C3290 ) C49_=_C3470( C49 C3470 ) C49_=_C3471( C49 C3471 ) C899_=_C900( C899 C900 ) C899_=_C1576( C899 C1576 ) \nC899_=_C1592( C899 C1592 ) C899_=_C1731( C899 C1731 ) C899_=_C1732( C899 C1732 ) C899_=_C1733( C899 C1733 ) C899_=_C1734( C899 C1734 ) C899_=_C1735( C899 C1735 ) \nC899_=_C1736( C899 C1736 ) C899_=_C1737( C899 C1737 ) C899_=_C1738( C899 C1738 ) C899_=_C1739( C899 C1739 ) C899_=_C1740( C899 C1740 ) C899_=_C1741( C899 C1741 ) \nC899_=_C1742( C899 C1742 ) C900_=_C1577( C900 C1577 ) C900_=_C1593( C900 C1593 ) C900_=_C1745( C900 C1745 ) C900_=_C1746( C900 C1746 ) C900_=_C1747( C900 C1747 ) \nC900_=_C1748( C900 C1748 ) C900_=_C1749( C900 C1749 ) C900_=_C1750( C900 C1750 ) C900_=_C1751( C900 C1751 ) C900_=_C1752( C900 C1752 ) C900_=_C1753( C900 C1753 ) \nC900_=_C1754( C900 C1754 ) C900_=_C1755( C900 C1755 ) C900_=_C1756( C900 C1756 ) C1576_=_C1577( C1576 C1577 ) C1576_=_C1584( C1576 C1584 ) C1576_=_C1585( C1576 C1585 ) \nC1576_=_C1586( C1576 C1586 ) C1576_=_C1587( C1576 C1587 ) C1576_=_C1590( C1576 C1590 ) C1576_=_C1591( C1576 C1591 ) C1576_=_C1592( C1576 C1592 ) C1576_=_C1731( C1576 C1731 ) \nC1576_=_C1732( C1576 C1732 ) C1576_=_C1733( C1576 C1733 ) C1576_=_C1734( C1576 C1734 ) C1576_=_C1735( C1576 C1735 ) C1576_=_C1736( C1576 C1736 ) C1576_=_C1737( C1576 C1737 ) \nC1576_=_C1738( C1576 C1738 ) C1576_=_C1739( C1576 C1739 ) C1576_=_C1740( C1576 C1740 ) C1576_=_C1741( C1576 C1741 ) C1576_=_C1742( C1576 C1742 ) C1577_=_C1584( C1577 C1584 ) \nC1577_=_C1585( C1577 C1585 ) C1577_=_C1586( C1577 C1586 ) C1577_=_C1587( C1577 C1587 ) C1577_=_C1590( C1577 C1590 ) C1577_=_C1591( C1577 C1591 ) C1577_=_C1593( C1577 C1593 ) \nC1577_=_C1745( C1577 C1745 ) C1577_=_C1746( C1577 C1746 ) C1577_=_C1747( C1577 C1747 ) C1577_=_C1748( C1577 C1748 ) C1577_=_C1749( C1577 C1749 ) C1577_=_C1750( C1577 C1750 ) \nC1577_=_C1751( C1577 C1751 ) C1577_=_C1752( C1577 C1752 ) C1577_=_C1753( C1577 C1753 ) C1577_=_C1754( C1577 C1754 ) C1577_=_C1755( C1577 C1755 ) C1577_=_C1756( C1577 C1756 ) \nC1584_=_C1585( C1584 C1585 ) C1584_=_C1586( C1584 C1586 ) C1584_=_C1587( C1584 C1587 ) C1584_=_C1590( C1584 C1590 ) C1584_=_C1591( C1584 C1591 ) C1584_=_C1598( C1584 C1598 ) \nC1584_=_C1737( C1584 C1737 ) C1584_=_C1749( C1584 C1749 ) C1584_=_C1838( C1584 C1838 ) C1584_=_C1850( C1584 C1850 ) C1584_=_C1912( C1584 C1912 ) C1584_=_C1922( C1584 C1922 ) \nC1584_=_C2844( C1584 C2844 ) C1584_=_C2845( C1584 C2845 ) C1584_=_C2846( C1584 C2846 ) C1584_=_C2847( C1584 C2847 ) C1585_=_C1586( C1585 C1586 ) C1585_=_C1587( C1585 C1587 ) \nC1585_=_C1590( C1585 C1590 ) C1585_=_C1591( C1585 C1591 ) C1585_=_C1599( C1585 C1599 ) C1585_=_C1738( C1585 C1738 ) C1585_=_C1750( C1585 C1750 ) C1585_=_C1839( C1585 C1839 ) \nC1585_=_C1851( C1585 C1851 ) C1585_=_C1913( C1585 C1913 ) C1585_=_C1923( C1585 C1923 ) C1585_=_C2850( C1585 C2850 ) C1585_=_C2851( C1585 C2851 ) C1585_=_C2852( C1585 C2852 ) \nC1585_=_C2853( C1585 C2853 ) C1586_=_C1587( C1586 C1587 ) C1586_=_C1590( C1586 C1590 ) C1586_=_C1591( C1586 C1591 ) C1586_=_C1600( C1586 C1600 ) C1586_=_C1739( C1586 C1739 ) \nC1586_=_C1751( C1586 C1751 ) C1586_=_C1840( C1586 C1840 ) C1586_=_C1852( C1586 C1852 ) C1586_=_C1914( C1586 C1914 ) C1586_=_C1926( C1586 C1926 ) C1586_=_C3114( C1586 C3114 ) \nC1586_=_C3115( C1586 C3115 ) C1586_=_C3116( C1586 C3116 ) C1586_=_C3117( C1586 C3117 ) C1587_=_C1590( C1587 C1590 ) C1587_=_C1591(</w:t>
      </w:r>
    </w:p>
    <w:p>
      <w:pPr>
        <w:pStyle w:val="PreformattedText"/>
        <w:bidi w:val="0"/>
        <w:spacing w:before="0" w:after="0"/>
        <w:jc w:val="left"/>
        <w:rPr/>
      </w:pPr>
      <w:r>
        <w:rPr/>
        <w:t xml:space="preserve"> </w:t>
      </w:r>
      <w:r>
        <w:rPr/>
        <w:t>C1587 C1591 ) C1587_=_C1601( C1587 C1601 ) \nC1587_=_C1740( C1587 C1740 ) C1587_=_C1752( C1587 C1752 ) C1587_=_C1841( C1587 C1841 ) C1587_=_C1853( C1587 C1853 ) C1587_=_C1915( C1587 C1915 ) C1587_=_C1927( C1587 C1927 ) \nC1587_=_C3118( C1587 C3118 ) C1587_=_C3119( C1587 C3119 ) C1587_=_C3120( C1587 C3120 ) C1587_=_C3121( C1587 C3121 ) C1590_=_C1591( C1590 C1591 ) C1590_=_C1606( C1590 C1606 ) \nC1590_=_C1844( C1590 C1844 ) C1590_=_C1856( C1590 C1856 ) C1590_=_C1920( C1590 C1920 ) C1590_=_C1930( C1590 C1930 ) C1590_=_C2846( C1590 C2846 ) C1590_=_C2852( C1590 C2852 ) \nC1590_=_C3116( C1590 C3116 ) C1590_=_C3120( C1590 C3120 ) C1590_=_C3287( C1590 C3287 ) C1590_=_C3289( C1590 C3289 ) C1591_=_C1607( C1591 C1607 ) C1591_=_C1845( C1591 C1845 ) \nC1591_=_C1857( C1591 C1857 ) C1591_=_C1921( C1591 C1921 ) C1591_=_C1931( C1591 C1931 ) C1591_=_C2847( C1591 C2847 ) C1591_=_C2853( C1591 C2853 ) C1591_=_C3117( C1591 C3117 ) \nC1591_=_C3121( C1591 C3121 ) C1591_=_C3288( C1591 C3288 ) C1591_=_C3290( C1591 C3290 ) C1591_=_C3470( C1591 C3470 ) C1591_=_C3471( C1591 C3471 ) C1592_=_C1593( C1592 C1593 ) \nC1592_=_C1598( C1592 C1598 ) C1592_=_C1599( C1592 C1599 ) C1592_=_C1600( C1592 C1600 ) C1592_=_C1601( C1592 C1601 ) C1592_=_C1606( C1592 C1606 ) C1592_=_C1607( C1592 C1607 ) \nC1592_=_C1731( C1592 C1731 ) C1592_=_C1732( C1592 C1732 ) C1592_=_C1733( C1592 C1733 ) C1592_=_C1734( C1592 C1734 ) C1592_=_C1735( C1592 C1735 ) C1592_=_C1736( C1592 C1736 ) \nC1592_=_C1737( C1592 C1737 ) C1592_=_C1738( C1592 C1738 ) C1592_=_C1739( C1592 C1739 ) C1592_=_C1740( C1592 C1740 ) C1592_=_C1741( C1592 C1741 ) C1592_=_C1742( C1592 C1742 ) \nC1593_=_C1598( C1593 C1598 ) C1593_=_C1599( C1593 C1599 ) C1593_=_C1600( C1593 C1600 ) C1593_=_C1601( C1593 C1601 ) C1593_=_C1606( C1593 C1606 ) C1593_=_C1607( C1593 C1607 ) \nC1593_=_C1745( C1593 C1745 ) C1593_=_C1746( C1593 C1746 ) C1593_=_C1747( C1593 C1747 ) C1593_=_C1748( C1593 C1748 ) C1593_=_C1749( C1593 C1749 ) C1593_=_C1750( C1593 C1750 ) \nC1593_=_C1751( C1593 C1751 ) C1593_=_C1752( C1593 C1752 ) C1593_=_C1753( C1593 C1753 ) C1593_=_C1754( C1593 C1754 ) C1593_=_C1755( C1593 C1755 ) C1593_=_C1756( C1593 C1756 ) \nC1598_=_C1599( C1598 C1599 ) C1598_=_C1600( C1598 C1600 ) C1598_=_C1601( C1598 C1601 ) C1598_=_C1606( C1598 C1606 ) C1598_=_C1607( C1598 C1607 ) C1598_=_C1737( C1598 C1737 ) \nC1598_=_C1749( C1598 C1749 ) C1598_=_C1838( C1598 C1838 ) C1598_=_C1850( C1598 C1850 ) C1598_=_C1912( C1598 C1912 ) C1598_=_C1922( C1598 C1922 ) C1598_=_C2844( C1598 C2844 ) \nC1598_=_C2845( C1598 C2845 ) C1598_=_C2846( C1598 C2846 ) C1598_=_C2847( C1598 C2847 ) C1599_=_C1600( C1599 C1600 ) C1599_=_C1601( C1599 C1601 ) C1599_=_C1606( C1599 C1606 ) \nC1599_=_C1607( C1599 C1607 ) C1599_=_C1738( C1599 C1738 ) C1599_=_C1750( C1599 C1750 ) C1599_=_C1839( C1599 C1839 ) C1599_=_C1851( C1599 C1851 ) C1599_=_C1913( C1599 C1913 ) \nC1599_=_C1923( C1599 C1923 ) C1599_=_C2850( C1599 C2850 ) C1599_=_C2851( C1599 C2851 ) C1599_=_C2852( C1599 C2852 ) C1599_=_C2853( C1599 C2853 ) C1600_=_C1601( C1600 C1601 ) \nC1600_=_C1606( C1600 C1606 ) C1600_=_C1607( C1600 C1607 ) C1600_=_C1739( C1600 C1739 ) C1600_=_C1751( C1600 C1751 ) C1600_=_C1840( C1600 C1840 ) C1600_=_C1852( C1600 C1852 ) \nC1600_=_C1914( C1600 C1914 ) C1600_=_C1926( C1600 C1926 ) C1600_=_C3114( C1600 C3114 ) C1600_=_C3115( C1600 C3115 ) C1600_=_C3116( C1600 C3116 ) C1600_=_C3117( C1600 C3117 ) \nC1601_=_C1606( C1601 C1606 ) C1601_=_C1607( C1601 C1607 ) C1601_=_C1740( C1601 C1740 ) C1601_=_C1752( C1601 C1752 ) C1601_=_C1841( C1601 C1841 ) C1601_=_C1853( C1601 C1853 ) \nC1601_=_C1915( C1601 C1915 ) C1601_=_C1927( C1601 C1927 ) C1601_=_C3118( C1601 C3118 ) C1601_=_C3119( C1601 C3119 ) C1601_=_C3120( C1601 C3120 ) C1601_=_C3121( C1601 C3121 ) \nC1606_=_C1607( C1606 C1607 ) C1606_=_C1844( C1606 C1844 ) C1606_=_C1856( C1606 C1856 ) C1606_=_C1920( C1606 C1920 ) C1606_=_C1930( C1606 C1930 ) C1606_=_C2846( C1606 C2846 ) \nC1606_=_C2852( C1606 C2852 ) C1606_=_C3116( C1606 C3116 ) C1606_=_C3120( C1606 C3120 ) C1606_=_C3287( C1606 C3287 ) C1606_=_C3289( C1606 C3289 ) C1607_=_C1845( C1607 C1845 ) \nC1607_=_C1857( C1607 C1857 ) C1607_=_C1921( C1607 C1921 ) C1607_=_C1931( C1607 C1931 ) C1607_=_C2847( C1607 C2847 ) C1607_=_C2853( C1607 C2853 ) C1607_=_C3117( C1607 C3117 ) \nC1607_=_C3121( C1607 C3121 ) C1607_=_C3288( C1607 C3288 ) C1607_=_C3290( C1607 C3290 ) C1607_=_C3470( C1607 C3470 ) C1607_=_C3471( C1607 C3471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5( C1731 C1745 ) C1731_=_C1838( C1731 C1838 ) \nC1731_=_C1839( C1731 C1839 ) C1731_=_C1840( C1731 C1840 ) C1731_=_C1841( C1731 C1841 ) C1731_=_C1844( C1731 C1844 ) C1731_=_C1845( C1731 C1845 ) C1732_=_C1733( C1732 C1733 ) \nC1732_=_C1734( C1732 C1734 ) C1732_=_C1735( C1732 C1735 ) C1732_=_C1736( C1732 C1736 ) C1732_=_C1737( C1732 C1737 ) C1732_=_C1738( C1732 C1738 ) C1732_=_C1739( C1732 C1739 ) \nC1732_=_C1740( C1732 C1740 ) C1732_=_C1741( C1732 C1741 ) C1732_=_C1742( C1732 C1742 ) C1732_=_C1746( C1732 C1746 ) C1732_=_C1850( C1732 C1850 ) C1732_=_C1851( C1732 C1851 ) \nC1732_=_C1852( C1732 C1852 ) C1732_=_C1853( C1732 C1853 ) C1732_=_C1856( C1732 C1856 ) C1732_=_C1857( C1732 C1857 ) C1733_=_C1734( C1733 C1734 ) C1733_=_C1735( C1733 C1735 ) \nC1733_=_C1736( C1733 C1736 ) C1733_=_C1737( C1733 C1737 ) C1733_=_C1738( C1733 C1738 ) C1733_=_C1739( C1733 C1739 ) C1733_=_C1740( C1733 C1740 ) C1733_=_C1741( C1733 C1741 ) \nC1733_=_C1742( C1733 C1742 ) C1734_=_C1735( C1734 C1735 ) C1734_=_C1736( C1734 C1736 ) C1734_=_C1737( C1734 C1737 ) C1734_=_C1738( C1734 C1738 ) C1734_=_C1739( C1734 C1739 ) \nC1734_=_C1740( C1734 C1740 ) C1734_=_C1741( C1734 C1741 ) C1734_=_C1742( C1734 C1742 ) C1735_=_C1736( C1735 C1736 ) C1735_=_C1737( C1735 C1737 ) C1735_=_C1738( C1735 C1738 ) \nC1735_=_C1739( C1735 C1739 ) C1735_=_C1740( C1735 C1740 ) C1735_=_C1741( C1735 C1741 ) C1735_=_C1742( C1735 C1742 ) C1735_=_C1747( C1735 C1747 ) C1735_=_C1912( C1735 C1912 ) \nC1735_=_C1913( C1735 C1913 ) C1735_=_C1914( C1735 C1914 ) C1735_=_C1915( C1735 C1915 ) C1735_=_C1920( C1735 C1920 ) C1735_=_C1921( C1735 C1921 ) C1736_=_C1737( C1736 C1737 ) \nC1736_=_C1738( C1736 C1738 ) C1736_=_C1739( C1736 C1739 ) C1736_=_C1740( C1736 C1740 ) C1736_=_C1741( C1736 C1741 ) C1736_=_C1742( C1736 C1742 ) C1736_=_C1748( C1736 C1748 ) \nC1736_=_C1922( C1736 C1922 ) C1736_=_C1923( C1736 C1923 ) C1736_=_C1926( C1736 C1926 ) C1736_=_C1927( C1736 C1927 ) C1736_=_C1930( C1736 C1930 ) C1736_=_C1931( C1736 C1931 ) \nC1737_=_C1738( C1737 C1738 ) C1737_=_C1739( C1737 C1739 ) C1737_=_C1740( C1737 C1740 ) C1737_=_C1741( C1737 C1741 ) C1737_=_C1742( C1737 C1742 ) C1737_=_C1749( C1737 C1749 ) \nC1737_=_C1838( C1737 C1838 ) C1737_=_C1850( C1737 C1850 ) C1737_=_C1912( C1737 C1912 ) C1737_=_C1922( C1737 C1922 ) C1737_=_C2844( C1737 C2844 ) C1737_=_C2845( C1737 C2845 ) \nC1737_=_C2846( C1737 C2846 ) C1737_=_C2847( C1737 C2847 ) C1738_=_C1739( C1738 C1739 ) C1738_=_C1740( C1738 C1740 ) C1738_=_C1741( C1738 C1741 ) C1738_=_C1742( C1738 C1742 ) \nC1738_=_C1750( C1738 C1750 ) C1738_=_C1839( C1738 C1839 ) C1738_=_C1851( C1738 C1851 ) C1738_=_C1913( C1738 C1913 ) C1738_=_C1923( C1738 C1923 ) C1738_=_C2850( C1738 C2850 ) \nC1738_=_C2851( C1738 C2851 ) C1738_=_C2852( C1738 C2852 ) C1738_=_C2853( C1738 C2853 ) C1739_=_C1740( C1739 C1740 ) C1739_=_C1741( C1739 C1741 ) C1739_=_C1742( C1739 C1742 ) \nC1739_=_C1751( C1739 C1751 ) C1739_=_C1840( C1739 C1840 ) C1739_=_C1852( C1739 C1852 ) C1739_=_C1914( C1739 C1914 ) C1739_=_C1926( C1739 C1926 ) C1739_=_C3114( C1739 C3114 ) \nC1739_=_C3115( C1739 C3115 ) C1739_=_C3116( C1739 C3116 ) C1739_=_C3117( C1739 C3117 ) C1740_=_C1741( C1740 C1741 ) C1740_=_C1742( C1740 C1742 ) C1740_=_C1752( C1740 C1752 ) \nC1740_=_C1841( C1740 C1841 ) C1740_=_C1853( C1740 C1853 ) C1740_=_C1915( C1740 C1915 ) C1740_=_C1927( C1740 C1927 ) C1740_=_C3118( C1740 C3118 ) C1740_=_C3119( C1740 C3119 ) \nC1740_=_C3120( C1740 C3120 ) C1740_=_C3121( C1740 C3121 ) C1741_=_C1742( C1741 C1742 ) C1741_=_C1755( C1741 C1755 ) C1741_=_C2844( C1741 C2844 ) C1741_=_C2850( C1741 C2850 ) \nC1741_=_C3114( C1741 C3114 ) C1741_=_C3118( C1741 C3118 ) C1741_=_C3287( C1741 C3287 ) C1741_=_C3288( C1741 C3288 ) C1742_=_C1756( C1742 C1756 ) C1742_=_C2845( C1742 C2845 ) \nC1742_=_C2851( C1742 C2851 ) C1742_=_C3115( C1742 C3115 ) C1742_=_C3119( C1742 C3119 ) C1742_=_C3289( C1742 C3289 ) C1742_=_C3290( C1742 C3290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838( C1745 C1838 ) C1745_=_C1839( C1745 C1839 ) \nC1745_=_C1840( C1745 C1840 ) C1745_=_C1841( C1745 C1841 ) C1745_=_C1844( C1745 C1844 ) C1745_=_C1845( C1745 C1845 ) C1746_=_C1747( C1746 C1747 ) C1746_=_C1748( C1746 C1748 ) \nC1746_=_C1749( C1746 C1749 ) C1746_=_C1750( C1746 C1750 ) C1746_=_C1751( C1746 C1751 ) C1746_=_C1752( C1746 C1752 ) C1746_=_C1753( C1746 C1753 ) C1746_=_C1754( C1746 C1754 ) \nC1746_=_C1755( C1746 C1755 ) C1746_=_C1756( C1746 C1756 ) C1746_=_C1850( C1746 C1850 ) C1746_=_C1851( C1746 C1851 ) C1746_=_C1852( C1746 C1852 ) C1746_=_C1853( C1746 C1853 ) \nC1746_=_C1856( C1746 C1856 ) C1746_=_C1857( C1746 C1857 ) C1747_=_C1748( C1747 C1748 ) C1747_=_C1749( C1747 C1749 ) C1747_=_C1750( C1747 C1750 ) C1747_=_C1751( C1747 C1751 ) \nC1747_=_C1752( C1747 C1752 ) C1747_=_C1753( C1747 C1753 ) C1747_=_C1754( C1747 C1754 ) C1747_=_C1755( C1747 C1755 ) C1747_=_C1756( C1747 C1756 ) C1747_=_C1912( C1747 C1912 ) \nC1747_=_C1913(</w:t>
      </w:r>
    </w:p>
    <w:p>
      <w:pPr>
        <w:pStyle w:val="PreformattedText"/>
        <w:bidi w:val="0"/>
        <w:spacing w:before="0" w:after="0"/>
        <w:jc w:val="left"/>
        <w:rPr/>
      </w:pPr>
      <w:r>
        <w:rPr/>
        <w:t xml:space="preserve"> </w:t>
      </w:r>
      <w:r>
        <w:rPr/>
        <w:t>C1747 C1913 ) C1747_=_C1914( C1747 C1914 ) C1747_=_C1915( C1747 C1915 ) C1747_=_C1920( C1747 C1920 ) C1747_=_C1921( C1747 C1921 ) C1748_=_C1749( C1748 C1749 ) \nC1748_=_C1750( C1748 C1750 ) C1748_=_C1751( C1748 C1751 ) C1748_=_C1752( C1748 C1752 ) C1748_=_C1753( C1748 C1753 ) C1748_=_C1754( C1748 C1754 ) C1748_=_C1755( C1748 C1755 ) \nC1748_=_C1756( C1748 C1756 ) C1748_=_C1922( C1748 C1922 ) C1748_=_C1923( C1748 C1923 ) C1748_=_C1926( C1748 C1926 ) C1748_=_C1927( C1748 C1927 ) C1748_=_C1930( C1748 C1930 ) \nC1748_=_C1931( C1748 C1931 ) C1749_=_C1750( C1749 C1750 ) C1749_=_C1751( C1749 C1751 ) C1749_=_C1752( C1749 C1752 ) C1749_=_C1753( C1749 C1753 ) C1749_=_C1754( C1749 C1754 ) \nC1749_=_C1755( C1749 C1755 ) C1749_=_C1756( C1749 C1756 ) C1749_=_C1838( C1749 C1838 ) C1749_=_C1850( C1749 C1850 ) C1749_=_C1912( C1749 C1912 ) C1749_=_C1922( C1749 C1922 ) \nC1749_=_C2844( C1749 C2844 ) C1749_=_C2845( C1749 C2845 ) C1749_=_C2846( C1749 C2846 ) C1749_=_C2847( C1749 C2847 ) C1750_=_C1751( C1750 C1751 ) C1750_=_C1752( C1750 C1752 ) \nC1750_=_C1753( C1750 C1753 ) C1750_=_C1754( C1750 C1754 ) C1750_=_C1755( C1750 C1755 ) C1750_=_C1756( C1750 C1756 ) C1750_=_C1839( C1750 C1839 ) C1750_=_C1851( C1750 C1851 ) \nC1750_=_C1913( C1750 C1913 ) C1750_=_C1923( C1750 C1923 ) C1750_=_C2850( C1750 C2850 ) C1750_=_C2851( C1750 C2851 ) C1750_=_C2852( C1750 C2852 ) C1750_=_C2853( C1750 C2853 ) \nC1751_=_C1752( C1751 C1752 ) C1751_=_C1753( C1751 C1753 ) C1751_=_C1754( C1751 C1754 ) C1751_=_C1755( C1751 C1755 ) C1751_=_C1756( C1751 C1756 ) C1751_=_C1840( C1751 C1840 ) \nC1751_=_C1852( C1751 C1852 ) C1751_=_C1914( C1751 C1914 ) C1751_=_C1926( C1751 C1926 ) C1751_=_C3114( C1751 C3114 ) C1751_=_C3115( C1751 C3115 ) C1751_=_C3116( C1751 C3116 ) \nC1751_=_C3117( C1751 C3117 ) C1752_=_C1753( C1752 C1753 ) C1752_=_C1754( C1752 C1754 ) C1752_=_C1755( C1752 C1755 ) C1752_=_C1756( C1752 C1756 ) C1752_=_C1841( C1752 C1841 ) \nC1752_=_C1853( C1752 C1853 ) C1752_=_C1915( C1752 C1915 ) C1752_=_C1927( C1752 C1927 ) C1752_=_C3118( C1752 C3118 ) C1752_=_C3119( C1752 C3119 ) C1752_=_C3120( C1752 C3120 ) \nC1752_=_C3121( C1752 C3121 ) C1753_=_C1754( C1753 C1754 ) C1753_=_C1755( C1753 C1755 ) C1753_=_C1756( C1753 C1756 ) C1754_=_C1755( C1754 C1755 ) C1754_=_C1756( C1754 C1756 ) \nC1755_=_C1756( C1755 C1756 ) C1755_=_C2844( C1755 C2844 ) C1755_=_C2850( C1755 C2850 ) C1755_=_C3114( C1755 C3114 ) C1755_=_C3118( C1755 C3118 ) C1755_=_C3287( C1755 C3287 ) \nC1755_=_C3288( C1755 C3288 ) C1756_=_C2845( C1756 C2845 ) C1756_=_C2851( C1756 C2851 ) C1756_=_C3115( C1756 C3115 ) C1756_=_C3119( C1756 C3119 ) C1756_=_C3289( C1756 C3289 ) \nC1756_=_C3290( C1756 C3290 ) C1838_=_C1839( C1838 C1839 ) C1838_=_C1840( C1838 C1840 ) C1838_=_C1841( C1838 C1841 ) C1838_=_C1844( C1838 C1844 ) C1838_=_C1845( C1838 C1845 ) \nC1838_=_C1850( C1838 C1850 ) C1838_=_C1912( C1838 C1912 ) C1838_=_C1922( C1838 C1922 ) C1838_=_C2844( C1838 C2844 ) C1838_=_C2845( C1838 C2845 ) C1838_=_C2846( C1838 C2846 ) \nC1838_=_C2847( C1838 C2847 ) C1839_=_C1840( C1839 C1840 ) C1839_=_C1841( C1839 C1841 ) C1839_=_C1844( C1839 C1844 ) C1839_=_C1845( C1839 C1845 ) C1839_=_C1851( C1839 C1851 ) \nC1839_=_C1913( C1839 C1913 ) C1839_=_C1923( C1839 C1923 ) C1839_=_C2850( C1839 C2850 ) C1839_=_C2851( C1839 C2851 ) C1839_=_C2852( C1839 C2852 ) C1839_=_C2853( C1839 C2853 ) \nC1840_=_C1841( C1840 C1841 ) C1840_=_C1844( C1840 C1844 ) C1840_=_C1845( C1840 C1845 ) C1840_=_C1852( C1840 C1852 ) C1840_=_C1914( C1840 C1914 ) C1840_=_C1926( C1840 C1926 ) \nC1840_=_C3114( C1840 C3114 ) C1840_=_C3115( C1840 C3115 ) C1840_=_C3116( C1840 C3116 ) C1840_=_C3117( C1840 C3117 ) C1841_=_C1844( C1841 C1844 ) C1841_=_C1845( C1841 C1845 ) \nC1841_=_C1853( C1841 C1853 ) C1841_=_C1915( C1841 C1915 ) C1841_=_C1927( C1841 C1927 ) C1841_=_C3118( C1841 C3118 ) C1841_=_C3119( C1841 C3119 ) C1841_=_C3120( C1841 C3120 ) \nC1841_=_C3121( C1841 C3121 ) C1844_=_C1845( C1844 C1845 ) C1844_=_C1856( C1844 C1856 ) C1844_=_C1920( C1844 C1920 ) C1844_=_C1930( C1844 C1930 ) C1844_=_C2846( C1844 C2846 ) \nC1844_=_C2852( C1844 C2852 ) C1844_=_C3116( C1844 C3116 ) C1844_=_C3120( C1844 C3120 ) C1844_=_C3287( C1844 C3287 ) C1844_=_C3289( C1844 C3289 ) C1845_=_C1857( C1845 C1857 ) \nC1845_=_C1921( C1845 C1921 ) C1845_=_C1931( C1845 C1931 ) C1845_=_C2847( C1845 C2847 ) C1845_=_C2853( C1845 C2853 ) C1845_=_C3117( C1845 C3117 ) C1845_=_C3121( C1845 C3121 ) \nC1845_=_C3288( C1845 C3288 ) C1845_=_C3290( C1845 C3290 ) C1845_=_C3470( C1845 C3470 ) C1845_=_C3471( C1845 C3471 ) C1850_=_C1851( C1850 C1851 ) C1850_=_C1852( C1850 C1852 ) \nC1850_=_C1853( C1850 C1853 ) C1850_=_C1856( C1850 C1856 ) C1850_=_C1857( C1850 C1857 ) C1850_=_C1912( C1850 C1912 ) C1850_=_C1922( C1850 C1922 ) C1850_=_C2844( C1850 C2844 ) \nC1850_=_C2845( C1850 C2845 ) C1850_=_C2846( C1850 C2846 ) C1850_=_C2847( C1850 C2847 ) C1851_=_C1852( C1851 C1852 ) C1851_=_C1853( C1851 C1853 ) C1851_=_C1856( C1851 C1856 ) \nC1851_=_C1857( C1851 C1857 ) C1851_=_C1913( C1851 C1913 ) C1851_=_C1923( C1851 C1923 ) C1851_=_C2850( C1851 C2850 ) C1851_=_C2851( C1851 C2851 ) C1851_=_C2852( C1851 C2852 ) \nC1851_=_C2853( C1851 C2853 ) C1852_=_C1853( C1852 C1853 ) C1852_=_C1856( C1852 C1856 ) C1852_=_C1857( C1852 C1857 ) C1852_=_C1914( C1852 C1914 ) C1852_=_C1926( C1852 C1926 ) \nC1852_=_C3114( C1852 C3114 ) C1852_=_C3115( C1852 C3115 ) C1852_=_C3116( C1852 C3116 ) C1852_=_C3117( C1852 C3117 ) C1853_=_C1856( C1853 C1856 ) C1853_=_C1857( C1853 C1857 ) \nC1853_=_C1915( C1853 C1915 ) C1853_=_C1927( C1853 C1927 ) C1853_=_C3118( C1853 C3118 ) C1853_=_C3119( C1853 C3119 ) C1853_=_C3120( C1853 C3120 ) C1853_=_C3121( C1853 C3121 ) \nC1856_=_C1857( C1856 C1857 ) C1856_=_C1920( C1856 C1920 ) C1856_=_C1930( C1856 C1930 ) C1856_=_C2846( C1856 C2846 ) C1856_=_C2852( C1856 C2852 ) C1856_=_C3116( C1856 C3116 ) \nC1856_=_C3120( C1856 C3120 ) C1856_=_C3287( C1856 C3287 ) C1856_=_C3289( C1856 C3289 ) C1857_=_C1921( C1857 C1921 ) C1857_=_C1931( C1857 C1931 ) C1857_=_C2847( C1857 C2847 ) \nC1857_=_C2853( C1857 C2853 ) C1857_=_C3117( C1857 C3117 ) C1857_=_C3121( C1857 C3121 ) C1857_=_C3288( C1857 C3288 ) C1857_=_C3290( C1857 C3290 ) C1857_=_C3470( C1857 C3470 ) \nC1857_=_C3471( C1857 C3471 ) C1912_=_C1913( C1912 C1913 ) C1912_=_C1914( C1912 C1914 ) C1912_=_C1915( C1912 C1915 ) C1912_=_C1920( C1912 C1920 ) C1912_=_C1921( C1912 C1921 ) \nC1912_=_C1922( C1912 C1922 ) C1912_=_C2844( C1912 C2844 ) C1912_=_C2845( C1912 C2845 ) C1912_=_C2846( C1912 C2846 ) C1912_=_C2847( C1912 C2847 ) C1913_=_C1914( C1913 C1914 ) \nC1913_=_C1915( C1913 C1915 ) C1913_=_C1920( C1913 C1920 ) C1913_=_C1921( C1913 C1921 ) C1913_=_C1923( C1913 C1923 ) C1913_=_C2850( C1913 C2850 ) C1913_=_C2851( C1913 C2851 ) \nC1913_=_C2852( C1913 C2852 ) C1913_=_C2853( C1913 C2853 ) C1914_=_C1915( C1914 C1915 ) C1914_=_C1920( C1914 C1920 ) C1914_=_C1921( C1914 C1921 ) C1914_=_C1926( C1914 C1926 ) \nC1914_=_C3114( C1914 C3114 ) C1914_=_C3115( C1914 C3115 ) C1914_=_C3116( C1914 C3116 ) C1914_=_C3117( C1914 C3117 ) C1915_=_C1920( C1915 C1920 ) C1915_=_C1921( C1915 C1921 ) \nC1915_=_C1927( C1915 C1927 ) C1915_=_C3118( C1915 C3118 ) C1915_=_C3119( C1915 C3119 ) C1915_=_C3120( C1915 C3120 ) C1915_=_C3121( C1915 C3121 ) C1920_=_C1921( C1920 C1921 ) \nC1920_=_C1930( C1920 C1930 ) C1920_=_C2846( C1920 C2846 ) C1920_=_C2852( C1920 C2852 ) C1920_=_C3116( C1920 C3116 ) C1920_=_C3120( C1920 C3120 ) C1920_=_C3287( C1920 C3287 ) \nC1920_=_C3289( C1920 C3289 ) C1921_=_C1931( C1921 C1931 ) C1921_=_C2847( C1921 C2847 ) C1921_=_C2853( C1921 C2853 ) C1921_=_C3117( C1921 C3117 ) C1921_=_C3121( C1921 C3121 ) \nC1921_=_C3288( C1921 C3288 ) C1921_=_C3290( C1921 C3290 ) C1921_=_C3470( C1921 C3470 ) C1921_=_C3471( C1921 C3471 ) C1922_=_C1923( C1922 C1923 ) C1922_=_C1926( C1922 C1926 ) \nC1922_=_C1927( C1922 C1927 ) C1922_=_C1930( C1922 C1930 ) C1922_=_C1931( C1922 C1931 ) C1922_=_C2844( C1922 C2844 ) C1922_=_C2845( C1922 C2845 ) C1922_=_C2846( C1922 C2846 ) \nC1922_=_C2847( C1922 C2847 ) C1923_=_C1926( C1923 C1926 ) C1923_=_C1927( C1923 C1927 ) C1923_=_C1930( C1923 C1930 ) C1923_=_C1931( C1923 C1931 ) C1923_=_C2850( C1923 C2850 ) \nC1923_=_C2851( C1923 C2851 ) C1923_=_C2852( C1923 C2852 ) C1923_=_C2853( C1923 C2853 ) C1926_=_C1927( C1926 C1927 ) C1926_=_C1930( C1926 C1930 ) C1926_=_C1931( C1926 C1931 ) \nC1926_=_C3114( C1926 C3114 ) C1926_=_C3115( C1926 C3115 ) C1926_=_C3116( C1926 C3116 ) C1926_=_C3117( C1926 C3117 ) C1927_=_C1930( C1927 C1930 ) C1927_=_C1931( C1927 C1931 ) \nC1927_=_C3118( C1927 C3118 ) C1927_=_C3119( C1927 C3119 ) C1927_=_C3120( C1927 C3120 ) C1927_=_C3121( C1927 C3121 ) C1930_=_C1931( C1930 C1931 ) C1930_=_C2846( C1930 C2846 ) \nC1930_=_C2852( C1930 C2852 ) C1930_=_C3116( C1930 C3116 ) C1930_=_C3120( C1930 C3120 ) C1930_=_C3287( C1930 C3287 ) C1930_=_C3289( C1930 C3289 ) C1931_=_C2847( C1931 C2847 ) \nC1931_=_C2853( C1931 C2853 ) C1931_=_C3117( C1931 C3117 ) C1931_=_C3121( C1931 C3121 ) C1931_=_C3288( C1931 C3288 ) C1931_=_C3290( C1931 C3290 ) C1931_=_C3470( C1931 C3470 ) \nC1931_=_C3471( C1931 C3471 ) C2844_=_C2845( C2844 C2845 ) C2844_=_C2846( C2844 C2846 ) C2844_=_C2847( C2844 C2847 ) C2844_=_C2850( C2844 C2850 ) C2844_=_C3114( C2844 C3114 ) \nC2844_=_C3118( C2844 C3118 ) C2844_=_C3287( C2844 C3287 ) C2844_=_C3288( C2844 C3288 ) C2845_=_C2846( C2845 C2846 ) C2845_=_C2847( C2845 C2847 ) C2845_=_C2851( C2845 C2851 ) \nC2845_=_C3115( C2845 C3115 ) C2845_=_C3119( C2845 C3119 ) C2845_=_C3289( C2845 C3289 ) C2845_=_C3290( C2845 C3290 ) C2846_=_C2847( C2846 C2847 ) C2846_=_C2852( C2846 C2852 ) \nC2846_=_C3116( C2846 C3116 ) C2846_=_C3120( C2846 C3120 ) C2846_=_C3287( C2846 C3287 ) C2846_=_C3289( C2846 C3289 ) C2847_=_C2853( C2847 C2853 ) C2847_=_C3117( C2847 C3117 ) \nC2847_=_C3121( C2847 C3121 ) C2847_=_C3288( C2847 C3288 ) C2847_=_C3290( C2847 C3290 ) C2847_=_C3470( C2847 C3470 ) C2847_=_C3471( C2847 C3471 ) C2850_=_C2851( C2850 C2851 ) \nC2850_=_C2852( C2850 C2852 ) C2850_=_C2853( C2850 C2853 ) C2850_=_C3114(</w:t>
      </w:r>
    </w:p>
    <w:p>
      <w:pPr>
        <w:pStyle w:val="PreformattedText"/>
        <w:bidi w:val="0"/>
        <w:spacing w:before="0" w:after="0"/>
        <w:jc w:val="left"/>
        <w:rPr/>
      </w:pPr>
      <w:r>
        <w:rPr/>
        <w:t xml:space="preserve"> </w:t>
      </w:r>
      <w:r>
        <w:rPr/>
        <w:t>C2850 C3114 ) C2850_=_C3118( C2850 C3118 ) C2850_=_C3287( C2850 C3287 ) C2850_=_C3288( C2850 C3288 ) \nC2851_=_C2852( C2851 C2852 ) C2851_=_C2853( C2851 C2853 ) C2851_=_C3115( C2851 C3115 ) C2851_=_C3119( C2851 C3119 ) C2851_=_C3289( C2851 C3289 ) C2851_=_C3290( C2851 C3290 ) \nC2852_=_C2853( C2852 C2853 ) C2852_=_C3116( C2852 C3116 ) C2852_=_C3120( C2852 C3120 ) C2852_=_C3287( C2852 C3287 ) C2852_=_C3289( C2852 C3289 ) C2853_=_C3117( C2853 C3117 ) \nC2853_=_C3121( C2853 C3121 ) C2853_=_C3288( C2853 C3288 ) C2853_=_C3290( C2853 C3290 ) C2853_=_C3470( C2853 C3470 ) C2853_=_C3471( C2853 C3471 ) C3114_=_C3115( C3114 C3115 ) \nC3114_=_C3116( C3114 C3116 ) C3114_=_C3117( C3114 C3117 ) C3114_=_C3118( C3114 C3118 ) C3114_=_C3287( C3114 C3287 ) C3114_=_C3288( C3114 C3288 ) C3115_=_C3116( C3115 C3116 ) \nC3115_=_C3117( C3115 C3117 ) C3115_=_C3119( C3115 C3119 ) C3115_=_C3289( C3115 C3289 ) C3115_=_C3290( C3115 C3290 ) C3116_=_C3117( C3116 C3117 ) C3116_=_C3120( C3116 C3120 ) \nC3116_=_C3287( C3116 C3287 ) C3116_=_C3289( C3116 C3289 ) C3117_=_C3121( C3117 C3121 ) C3117_=_C3288( C3117 C3288 ) C3117_=_C3290( C3117 C3290 ) C3117_=_C3470( C3117 C3470 ) \nC3117_=_C3471( C3117 C3471 ) C3118_=_C3119( C3118 C3119 ) C3118_=_C3120( C3118 C3120 ) C3118_=_C3121( C3118 C3121 ) C3118_=_C3287( C3118 C3287 ) C3118_=_C3288( C3118 C3288 ) \nC3119_=_C3120( C3119 C3120 ) C3119_=_C3121( C3119 C3121 ) C3119_=_C3289( C3119 C3289 ) C3119_=_C3290( C3119 C3290 ) C3120_=_C3121( C3120 C3121 ) C3120_=_C3287( C3120 C3287 ) \nC3120_=_C3289( C3120 C3289 ) C3121_=_C3288( C3121 C3288 ) C3121_=_C3290( C3121 C3290 ) C3121_=_C3470( C3121 C3470 ) C3121_=_C3471( C3121 C3471 ) C3287_=_C3288( C3287 C3288 ) \nC3287_=_C3289( C3287 C3289 ) C3288_=_C3290( C3288 C3290 ) C3288_=_C3470( C3288 C3470 ) C3288_=_C3471( C3288 C3471 ) C3289_=_C3290( C3289 C3290 ) C3290_=_C3470( C3290 C3470 ) \nC3290_=_C3471( C3290 C3471 ) C3470_=_C3471( C3470 C3471 ) "];543-&gt;648[label="74: C48 C49 C899 C900 C1576 \nC1577 C1584 C1585 C1586 C1587 C1590 \nC1591 C1592 C1593 C1598 C1599 C1600 \nC1601 C1606 C1607 C1731 C1732 C1733 \nC1734 C1735 C1736 C1741 C1742 C1745 \nC1746 C1747 C1748 C1753 C1754 C1755 \nC1756 C1838 C1839 C1840 C1841 C1844 \nC1845 C1850 C1851 C1852 C1853 C1856 \nC1857 C1912 C1913 C1914 C1915 C1920 \nC1921 C1922 C1923 C1926 C1927 C1930 \nC1931 C2844 C2845 C2850 C2851 C3114 \nC3115 C3118 C3119 C3287 C3288 C3289 \nC3290 C3470 C3471 \n539: C48_=_C49 ,C48_=_C1590 ,C48_=_C1606 ,C48_=_C1844 ,C48_=_C1856 ,\nC48_=_C1920 ,C48_=_C1930 ,C48_=_C3287 ,C48_=_C3289 ,C49_=_C1591 ,C49_=_C1607 ,\nC49_=_C1845 ,C49_=_C1857 ,C49_=_C1921 ,C49_=_C1931 ,C49_=_C3288 ,C49_=_C3290 ,\nC49_=_C3470 ,C49_=_C3471 ,C899_=_C900 ,C899_=_C1576 ,C899_=_C1592 ,C899_=_C1731 ,\nC899_=_C1732 ,C899_=_C1733 ,C899_=_C1734 ,C899_=_C1735 ,C899_=_C1736 ,C899_=_C1741 ,\nC899_=_C1742 ,C900_=_C1577 ,C900_=_C1593 ,C900_=_C1745 ,C900_=_C1746 ,C900_=_C1747 ,\nC900_=_C1748 ,C900_=_C1753 ,C900_=_C1754 ,C900_=_C1755 ,C900_=_C1756 ,C1576_=_C1577 ,\nC1576_=_C1584 ,C1576_=_C1585 ,C1576_=_C1586 ,C1576_=_C1587 ,C1576_=_C1590 ,C1576_=_C1591 ,\nC1576_=_C1592 ,C1576_=_C1731 ,C1576_=_C1732 ,C1576_=_C1733 ,C1576_=_C1734 ,C1576_=_C1735 ,\nC1576_=_C1736 ,C1576_=_C1741 ,C1576_=_C1742 ,C1577_=_C1584 ,C1577_=_C1585 ,C1577_=_C1586 ,\nC1577_=_C1587 ,C1577_=_C1590 ,C1577_=_C1591 ,C1577_=_C1593 ,C1577_=_C1745 ,C1577_=_C1746 ,\nC1577_=_C1747 ,C1577_=_C1748 ,C1577_=_C1753 ,C1577_=_C1754 ,C1577_=_C1755 ,C1577_=_C1756 ,\nC1584_=_C1585 ,C1584_=_C1586 ,C1584_=_C1587 ,C1584_=_C1590 ,C1584_=_C1591 ,C1584_=_C1598 ,\nC1584_=_C1838 ,C1584_=_C1850 ,C1584_=_C1912 ,C1584_=_C1922 ,C1584_=_C2844 ,C1584_=_C2845 ,\nC1585_=_C1586 ,C1585_=_C1587 ,C1585_=_C1590 ,C1585_=_C1591 ,C1585_=_C1599 ,C1585_=_C1839 ,\nC1585_=_C1851 ,C1585_=_C1913 ,C1585_=_C1923 ,C1585_=_C2850 ,C1585_=_C2851 ,C1586_=_C1587 ,\nC1586_=_C1590 ,C1586_=_C1591 ,C1586_=_C1600 ,C1586_=_C1840 ,C1586_=_C1852 ,C1586_=_C1914 ,\nC1586_=_C1926 ,C1586_=_C3114 ,C1586_=_C3115 ,C1587_=_C1590 ,C1587_=_C1591 ,C1587_=_C1601 ,\nC1587_=_C1841 ,C1587_=_C1853 ,C1587_=_C1915 ,C1587_=_C1927 ,C1587_=_C3118 ,C1587_=_C3119 ,\nC1590_=_C1591 ,C1590_=_C1606 ,C1590_=_C1844 ,C1590_=_C1856 ,C1590_=_C1920 ,C1590_=_C1930 ,\nC1590_=_C3287 ,C1590_=_C3289 ,C1591_=_C1607 ,C1591_=_C1845 ,C1591_=_C1857 ,C1591_=_C1921 ,\nC1591_=_C1931 ,C1591_=_C3288 ,C1591_=_C3290 ,C1591_=_C3470 ,C1591_=_C3471 ,C1592_=_C1593 ,\nC1592_=_C1598 ,C1592_=_C1599 ,C1592_=_C1600 ,C1592_=_C1601 ,C1592_=_C1606 ,C1592_=_C1607 ,\nC1592_=_C1731 ,C1592_=_C1732 ,C1592_=_C1733 ,C1592_=_C1734 ,C1592_=_C1735 ,C1592_=_C1736 ,\nC1592_=_C1741 ,C1592_=_C1742 ,C1593_=_C1598 ,C1593_=_C1599 ,C1593_=_C1600 ,C1593_=_C1601 ,\nC1593_=_C1606 ,C1593_=_C1607 ,C1593_=_C1745 ,C1593_=_C1746 ,C1593_=_C1747 ,C1593_=_C1748 ,\nC1593_=_C1753 ,C1593_=_C1754 ,C1593_=_C1755 ,C1593_=_C1756 ,C1598_=_C1599 ,C1598_=_C1600 ,\nC1598_=_C1601 ,C1598_=_C1606 ,C1598_=_C1607 ,C1598_=_C1838 ,C1598_=_C1850 ,C1598_=_C1912 ,\nC1598_=_C1922 ,C1598_=_C2844 ,C1598_=_C2845 ,C1599_=_C1600 ,C1599_=_C1601 ,C1599_=_C1606 ,\nC1599_=_C1607 ,C1599_=_C1839 ,C1599_=_C1851 ,C1599_=_C1913 ,C1599_=_C1923 ,C1599_=_C2850 ,\nC1599_=_C2851 ,C1600_=_C1601 ,C1600_=_C1606 ,C1600_=_C1607 ,C1600_=_C1840 ,C1600_=_C1852 ,\nC1600_=_C1914 ,C1600_=_C1926 ,C1600_=_C3114 ,C1600_=_C3115 ,C1601_=_C1606 ,C1601_=_C1607 ,\nC1601_=_C1841 ,C1601_=_C1853 ,C1601_=_C1915 ,C1601_=_C1927 ,C1601_=_C3118 ,C1601_=_C3119 ,\nC1606_=_C1607 ,C1606_=_C1844 ,C1606_=_C1856 ,C1606_=_C1920 ,C1606_=_C1930 ,C1606_=_C3287 ,\nC1606_=_C3289 ,C1607_=_C1845 ,C1607_=_C1857 ,C1607_=_C1921 ,C1607_=_C1931 ,C1607_=_C3288 ,\nC1607_=_C3290 ,C1607_=_C3470 ,C1607_=_C3471 ,C1731_=_C1732 ,C1731_=_C1733 ,C1731_=_C1734 ,\nC1731_=_C1735 ,C1731_=_C1736 ,C1731_=_C1741 ,C1731_=_C1742 ,C1731_=_C1745 ,C1731_=_C1838 ,\nC1731_=_C1839 ,C1731_=_C1840 ,C1731_=_C1841 ,C1731_=_C1844 ,C1731_=_C1845 ,C1732_=_C1733 ,\nC1732_=_C1734 ,C1732_=_C1735 ,C1732_=_C1736 ,C1732_=_C1741 ,C1732_=_C1742 ,C1732_=_C1746 ,\nC1732_=_C1850 ,C1732_=_C1851 ,C1732_=_C1852 ,C1732_=_C1853 ,C1732_=_C1856 ,C1732_=_C1857 ,\nC1733_=_C1734 ,C1733_=_C1735 ,C1733_=_C1736 ,C1733_=_C1741 ,C1733_=_C1742 ,C1734_=_C1735 ,\nC1734_=_C1736 ,C1734_=_C1741 ,C1734_=_C1742 ,C1735_=_C1736 ,C1735_=_C1741 ,C1735_=_C1742 ,\nC1735_=_C1747 ,C1735_=_C1912 ,C1735_=_C1913 ,C1735_=_C1914 ,C1735_=_C1915 ,C1735_=_C1920 ,\nC1735_=_C1921 ,C1736_=_C1741 ,C1736_=_C1742 ,C1736_=_C1748 ,C1736_=_C1922 ,C1736_=_C1923 ,\nC1736_=_C1926 ,C1736_=_C1927 ,C1736_=_C1930 ,C1736_=_C1931 ,C1741_=_C1742 ,C1741_=_C1755 ,\nC1741_=_C2844 ,C1741_=_C2850 ,C1741_=_C3114 ,C1741_=_C3118 ,C1741_=_C3287 ,C1741_=_C3288 ,\nC1742_=_C1756 ,C1742_=_C2845 ,C1742_=_C2851 ,C1742_=_C3115 ,C1742_=_C3119 ,C1742_=_C3289 ,\nC1742_=_C3290 ,C1745_=_C1746 ,C1745_=_C1747 ,C1745_=_C1748 ,C1745_=_C1753 ,C1745_=_C1754 ,\nC1745_=_C1755 ,C1745_=_C1756 ,C1745_=_C1838 ,C1745_=_C1839 ,C1745_=_C1840 ,C1745_=_C1841 ,\nC1745_=_C1844 ,C1745_=_C1845 ,C1746_=_C1747 ,C1746_=_C1748 ,C1746_=_C1753 ,C1746_=_C1754 ,\nC1746_=_C1755 ,C1746_=_C1756 ,C1746_=_C1850 ,C1746_=_C1851 ,C1746_=_C1852 ,C1746_=_C1853 ,\nC1746_=_C1856 ,C1746_=_C1857 ,C1747_=_C1748 ,C1747_=_C1753 ,C1747_=_C1754 ,C1747_=_C1755 ,\nC1747_=_C1756 ,C1747_=_C1912 ,C1747_=_C1913 ,C1747_=_C1914 ,C1747_=_C1915 ,C1747_=_C1920 ,\nC1747_=_C1921 ,C1748_=_C1753 ,C1748_=_C1754 ,C1748_=_C1755 ,C1748_=_C1756 ,C1748_=_C1922 ,\nC1748_=_C1923 ,C1748_=_C1926 ,C1748_=_C1927 ,C1748_=_C1930 ,C1748_=_C1931 ,C1753_=_C1754 ,\nC1753_=_C1755 ,C1753_=_C1756 ,C1754_=_C1755 ,C1754_=_C1756 ,C1755_=_C1756 ,C1755_=_C2844 ,\nC1755_=_C2850 ,C1755_=_C3114 ,C1755_=_C3118 ,C1755_=_C3287 ,C1755_=_C3288 ,C1756_=_C2845 ,\nC1756_=_C2851 ,C1756_=_C3115 ,C1756_=_C3119 ,C1756_=_C3289 ,C1756_=_C3290 ,C1838_=_C1839 ,\nC1838_=_C1840 ,C1838_=_C1841 ,C1838_=_C1844 ,C1838_=_C1845 ,C1838_=_C1850 ,C1838_=_C1912 ,\nC1838_=_C1922 ,C1838_=_C2844 ,C1838_=_C2845 ,C1839_=_C1840 ,C1839_=_C1841 ,C1839_=_C1844 ,\nC1839_=_C1845 ,C1839_=_C1851 ,C1839_=_C1913 ,C1839_=_C1923 ,C1839_=_C2850 ,C1839_=_C2851 ,\nC1840_=_C1841 ,C1840_=_C1844 ,C1840_=_C1845 ,C1840_=_C1852 ,C1840_=_C1914 ,C1840_=_C1926 ,\nC1840_=_C3114 ,C1840_=_C3115 ,C1841_=_C1844 ,C1841_=_C1845 ,C1841_=_C1853 ,C1841_=_C1915 ,\nC1841_=_C1927 ,C1841_=_C3118 ,C1841_=_C3119 ,C1844_=_C1845 ,C1844_=_C1856 ,C1844_=_C1920 ,\nC1844_=_C1930 ,C1844_=_C3287 ,C1844_=_C3289 ,C1845_=_C1857 ,C1845_=_C1921 ,C1845_=_C1931 ,\nC1845_=_C3288 ,C1845_=_C3290 ,C1845_=_C3470 ,C1845_=_C3471 ,C1850_=_C1851 ,C1850_=_C1852 ,\nC1850_=_C1853 ,C1850_=_C1856 ,C1850_=_C1857 ,C1850_=_C1912 ,C1850_=_C1922 ,C1850_=_C2844 ,\nC1850_=_C2845 ,C1851_=_C1852 ,C1851_=_C1853 ,C1851_=_C1856 ,C1851_=_C1857 ,C1851_=_C1913 ,\nC1851_=_C1923 ,C1851_=_C2850 ,C1851_=_C2851 ,C1852_=_C1853 ,C1852_=_C1856 ,C1852_=_C1857 ,\nC1852_=_C1914 ,C1852_=_C1926 ,C1852_=_C3114 ,C1852_=_C3115 ,C1853_=_C1856 ,C1853_=_C1857 ,\nC1853_=_C1915 ,C1853_=_C1927 ,C1853_=_C3118 ,C1853_=_C3119 ,C1856_=_C1857 ,C1856_=_C1920 ,\nC1856_=_C1930 ,C1856_=_C3287 ,C1856_=_C3289 ,C1857_=_C1921 ,C1857_=_C1931 ,C1857_=_C3288 ,\nC1857_=_C3290 ,C1857_=_C3470 ,C1857_=_C3471 ,C1912_=_C1913 ,C1912_=_C1914 ,C1912_=_C1915 ,\nC1912_=_C1920 ,C1912_=_C1921 ,C1912_=_C1922 ,C1912_=_C2844 ,C1912_=_C2845 ,C1913_=_C1914 ,\nC1913_=_C1915 ,C1913_=_C1920 ,C1913_=_C1921 ,C1913_=_C1923 ,C1913_=_C2850 ,C1913_=_C2851 ,\nC1914_=_C1915 ,C1914_=_C1920 ,C1914_=_C1921 ,C1914_=_C1926 ,C1914_=_C3114 ,C1914_=_C3115 ,\nC1915_=_C1920 ,C1915_=_C1921 ,C1915_=_C1927 ,C1915_=_C3118 ,C1915_=_C3119 ,C1920_=_C1921 ,\nC1920_=_C1930 ,C1920_=_C3287 ,C1920_=_C3289 ,C1921_=_C1931 ,C1921_=_C3288 ,C1921_=_C3290 ,\nC1921_=_C3470 ,C1921_=_C3471 ,C1922_=_C1923 ,C1922_=_C1926 ,C1922_=_C1927 ,C1922_=_C1930 ,\nC1922_=_C1931 ,C1922_=_C2844 ,C1922_=_C2845 ,C1923_=_C1926 ,C1923_=_C1927 ,C1923_=_C1930 ,\nC1923_=_C1931 ,C1923_=_C2850 ,C1923_=_C2851 ,C1926_=_C1927 ,C1926_=_C1930 ,C1926_=_C1931 ,\nC1926_=_C3114 ,C1926_=_C3115 ,C1927_=_C1930 ,C1927_=_C1931 ,C1927_=_C3118 ,C1927_=_C3119 ,\nC1930_=_C1931 ,C1930_=_C3287</w:t>
      </w:r>
    </w:p>
    <w:p>
      <w:pPr>
        <w:pStyle w:val="PreformattedText"/>
        <w:bidi w:val="0"/>
        <w:spacing w:before="0" w:after="0"/>
        <w:jc w:val="left"/>
        <w:rPr/>
      </w:pPr>
      <w:r>
        <w:rPr/>
        <w:t xml:space="preserve"> </w:t>
      </w:r>
      <w:r>
        <w:rPr/>
        <w:t>,C1930_=_C3289 ,C1931_=_C3288 ,C1931_=_C3290 ,C1931_=_C3470 ,\nC1931_=_C3471 ,C2844_=_C2845 ,C2844_=_C2850 ,C2844_=_C3114 ,C2844_=_C3118 ,C2844_=_C3287 ,\nC2844_=_C3288 ,C2845_=_C2851 ,C2845_=_C3115 ,C2845_=_C3119 ,C2845_=_C3289 ,C2845_=_C3290 ,\nC2850_=_C2851 ,C2850_=_C3114 ,C2850_=_C3118 ,C2850_=_C3287 ,C2850_=_C3288 ,C2851_=_C3115 ,\nC2851_=_C3119 ,C2851_=_C3289 ,C2851_=_C3290 ,C3114_=_C3115 ,C3114_=_C3118 ,C3114_=_C3287 ,\nC3114_=_C3288 ,C3115_=_C3119 ,C3115_=_C3289 ,C3115_=_C3290 ,C3118_=_C3119 ,C3118_=_C3287 ,\nC3118_=_C3288 ,C3119_=_C3289 ,C3119_=_C3290 ,C3287_=_C3288 ,C3287_=_C3289 ,C3288_=_C3290 ,\nC3288_=_C3470 ,C3288_=_C3471 ,C3289_=_C3290 ,C3290_=_C3470 ,C3290_=_C3471 ,C3470_=_C3471 ,"];649[shape=box, label="id:649 level: 7\n61: C408 C409 C410 C411 C412 \nC413 C414 C415 C416 C417 C418 \nC419 C420 C421 C422 C423 C424 \nC425 C426 C427 C428 C429 C430 \nC431 C432 C433 C434 C435 C436 \nC437 C438 C439 C813 C1681 C1690 \nC1695 C1704 C2467 C2478 C2479 C2490 \nC2702 C2703 C2704 C2705 C2706 C2707 \nC2708 C2709 C2710 C2711 C2720 C2945 \nC2953 C2980 C2984 C3401 C3403 C3596 \nC3597 C3598 \n568: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1681( C408 C1681 ) \nC408_=_C1690( C408 C1690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5( C409 C425 ) C409_=_C1695( C409 C1695 ) C409_=_C1704( C409 C170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6( C410 C426 ) C410_=_C2467( C410 C2467 ) C410_=_C2478( C410 C2478 ) C411_=_C412( C411 C412 ) C411_=_C413( C411 C413 ) \nC411_=_C414( C411 C414 ) C411_=_C415( C411 C415 ) C411_=_C416( C411 C416 ) C411_=_C417( C411 C417 ) C411_=_C418( C411 C418 ) C411_=_C419( C411 C419 ) \nC411_=_C420( C411 C420 ) C411_=_C421( C411 C421 ) C411_=_C422( C411 C422 ) C411_=_C423( C411 C423 ) C411_=_C427( C411 C427 ) C411_=_C2479( C411 C2479 ) \nC411_=_C2490( C411 C2490 ) C412_=_C413( C412 C413 ) C412_=_C414( C412 C414 ) C412_=_C415( C412 C415 ) C412_=_C416( C412 C416 ) C412_=_C417( C412 C417 ) \nC412_=_C418( C412 C418 ) C412_=_C419( C412 C419 ) C412_=_C420( C412 C420 ) C412_=_C421( C412 C421 ) C412_=_C422( C412 C422 ) C412_=_C423( C412 C423 ) \nC412_=_C430( C412 C430 ) C412_=_C813( C412 C813 ) C412_=_C1681( C412 C1681 ) C412_=_C1695( C412 C1695 ) C412_=_C2467( C412 C2467 ) C412_=_C2479( C412 C2479 ) \nC412_=_C2702( C412 C2702 ) C412_=_C2703( C412 C2703 ) C412_=_C2704( C412 C2704 ) C412_=_C2705( C412 C2705 ) C412_=_C2706( C412 C2706 ) C412_=_C2707( C412 C2707 ) \nC412_=_C2708( C412 C2708 ) C412_=_C2709( C412 C2709 ) C412_=_C2710( C412 C2710 ) C412_=_C2711( C412 C2711 ) C413_=_C414( C413 C414 ) C413_=_C415( C413 C415 ) \nC413_=_C416( C413 C416 ) C413_=_C417( C413 C417 ) C413_=_C418( C413 C418 ) C413_=_C419( C413 C419 ) C413_=_C420( C413 C420 ) C413_=_C421( C413 C421 ) \nC413_=_C422( C413 C422 ) C413_=_C423( C413 C423 ) C413_=_C431( C413 C431 ) C413_=_C2702( C413 C2702 ) C413_=_C2720( C413 C2720 ) C414_=_C415( C414 C415 ) \nC414_=_C416( C414 C416 ) C414_=_C417( C414 C417 ) C414_=_C418( C414 C418 ) C414_=_C419( C414 C419 ) C414_=_C420( C414 C420 ) C414_=_C421( C414 C421 ) \nC414_=_C422( C414 C422 ) C414_=_C423( C414 C423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3( C416 C423 ) C416_=_C432( C416 C432 ) \nC416_=_C2703( C416 C2703 ) C416_=_C2945( C416 C2945 ) C417_=_C418( C417 C418 ) C417_=_C419( C417 C419 ) C417_=_C420( C417 C420 ) C417_=_C421( C417 C421 ) \nC417_=_C422( C417 C422 ) C417_=_C423( C417 C423 ) C417_=_C433( C417 C433 ) C417_=_C2704( C417 C2704 ) C417_=_C2953( C417 C2953 ) C418_=_C419( C418 C419 ) \nC418_=_C420( C418 C420 ) C418_=_C421( C418 C421 ) C418_=_C422( C418 C422 ) C418_=_C423( C418 C423 ) C418_=_C434( C418 C434 ) C418_=_C2705( C418 C2705 ) \nC418_=_C2980( C418 C2980 ) C419_=_C420( C419 C420 ) C419_=_C421( C419 C421 ) C419_=_C422( C419 C422 ) C419_=_C423( C419 C423 ) C419_=_C435( C419 C435 ) \nC419_=_C2706( C419 C2706 ) C419_=_C2984( C419 C2984 ) C420_=_C421( C420 C421 ) C420_=_C422( C420 C422 ) C420_=_C423( C420 C423 ) C420_=_C436( C420 C436 ) \nC420_=_C2709( C420 C2709 ) C420_=_C3401( C420 C3401 ) C421_=_C422( C421 C422 ) C421_=_C423( C421 C423 ) C421_=_C437( C421 C437 ) C421_=_C2710( C421 C2710 ) \nC421_=_C3403( C421 C3403 ) C422_=_C423( C422 C423 ) C422_=_C438( C422 C438 ) C422_=_C2711( C422 C2711 ) C422_=_C3596( C422 C3596 ) C423_=_C439( C423 C439 ) \nC423_=_C1690( C423 C1690 ) C423_=_C1704( C423 C1704 ) C423_=_C2478( C423 C2478 ) C423_=_C2490( C423 C2490 ) C423_=_C2720( C423 C2720 ) C423_=_C2945( C423 C2945 ) \nC423_=_C2953( C423 C2953 ) C423_=_C2980( C423 C2980 ) C423_=_C2984( C423 C2984 ) C423_=_C3401( C423 C3401 ) C423_=_C3403( C423 C3403 ) C423_=_C3596( C423 C3596 ) \nC423_=_C3597( C423 C3597 ) C423_=_C3598( C423 C359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1681( C424 C1681 ) \nC424_=_C1690( C424 C169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1695( C425 C1695 ) C425_=_C1704( C425 C170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2467( C426 C2467 ) C426_=_C2478( C426 C2478 ) C427_=_C428( C427 C428 ) C427_=_C429( C427 C429 ) C427_=_C430( C427 C430 ) C427_=_C431( C427 C431 ) \nC427_=_C432( C427 C432 ) C427_=_C433( C427 C433 ) C427_=_C434( C427 C434 ) C427_=_C435( C427 C435 ) C427_=_C436( C427 C436 ) C427_=_C437( C427 C437 ) \nC427_=_C438( C427 C438 ) C427_=_C439( C427 C439 ) C427_=_C2479( C427 C2479 ) C427_=_C2490( C427 C2490 ) C428_=_C429( C428 C429 ) C428_=_C430( C428 C430 ) \nC428_=_C431( C428 C431 ) C428_=_C432( C428 C432 ) C428_=_C433( C428 C433 ) C428_=_C434( C428 C434 ) C428_=_C435( C428 C435 ) C428_=_C436( C428 C436 ) \nC428_=_C437( C428 C437 ) C428_=_C438( C428 C438 ) C428_=_C439( C428 C439 ) C429_=_C430( C429 C430 ) C429_=_C431( C429 C431 ) C429_=_C432( C429 C432 ) \nC429_=_C433( C429 C433 ) C429_=_C434( C429 C434 ) C429_=_C435( C429 C435 ) C429_=_C436( C429 C436 ) C429_=_C437( C429 C437 ) C429_=_C438( C429 C438 ) \nC429_=_C439( C429 C439 ) C430_=_C431( C430 C431 ) C430_=_C432( C430 C432 ) C430_=_C433( C430 C433 ) C430_=_C434( C430 C434 ) C430_=_C435( C430 C435 ) \nC430_=_C436( C430 C436 ) C430_=_C437( C430 C437 ) C430_=_C438( C430 C438 ) C430_=_C439( C430 C439 ) C430_=_C813( C430 C813 ) C430_=_C1681( C430 C1681 ) \nC430_=_C1695( C430 C1695 ) C430_=_C2467( C430 C2467 ) C430_=_C2479( C430 C2479 ) C430_=_C2702( C430 C2702 ) C430_=_C2703( C430 C2703 ) C430_=_C2704( C430 C2704 ) \nC430_=_C2705( C430 C2705 ) C430_=_C2706( C430 C2706 ) C430_=_C2707( C430 C2707 ) C430_=_C2708( C430 C2708 ) C430_=_C2709( C430 C2709 ) C430_=_C2710( C430 C2710 ) \nC430_=_C2711( C430 C2711 ) C431_=_C432( C431 C432 ) C431_=_C433( C431 C433 ) C431_=_C434( C431 C434 ) C431_=_C435( C431 C435 ) C431_=_C436( C431 C436 ) \nC431_=_C437( C431 C437 ) C431_=_C438( C431 C438 ) C431_=_C439( C431 C439 ) C431_=_C2702( C431 C2702 ) C431_=_C2720( C431 C2720 ) C432_=_C433( C432 C433 ) \nC432_=_C434( C432 C434 ) C432_=_C435( C432 C435 ) C432_=_C436( C432 C436 ) C432_=_C437( C432 C437 ) C432_=_C438( C432 C438 ) C432_=_C439( C432 C439 ) \nC432_=_C2703( C432 C2703 ) C432_=_C2945( C432 C2945 ) C433_=_C434( C433 C434 ) C433_=_C435( C433 C435 ) C433_=_C436( C433 C436 ) C433_=_C437( C433 C437 ) \nC433_=_C438( C433 C438 ) C433_=_C439( C433 C439 ) C433_=_C2704( C433 C2704 ) C433_=_C2953( C433 C2953 ) C434_=_C435( C434 C435 ) C434_=_C436( C434 C436 ) \nC434_=_C437( C434 C437 ) C434_=_C438( C434 C438 ) C434_=_C439( C434 C439 ) C434_=_C2705( C434 C2705 ) C434_=_C2980( C434 C2980 ) C435_=_C436( C435 C436 ) \nC435_=_C437( C435 C437 ) C435_=_C438( C435 C438 ) C435_=_C439( C435 C439 ) C435_=_C2706( C435 C2706 ) C435_=_C2984( C435 C2984 ) C436_=_C437( C436 C437 ) \nC436_=_C438( C436 C438 ) C436_=_C439( C436 C439 ) C436_=_C2709( C436 C2709 ) C436_=_C3401( C436 C3401 ) C437_=_C438( C437 C438 ) C437_=_C439(</w:t>
      </w:r>
    </w:p>
    <w:p>
      <w:pPr>
        <w:pStyle w:val="PreformattedText"/>
        <w:bidi w:val="0"/>
        <w:spacing w:before="0" w:after="0"/>
        <w:jc w:val="left"/>
        <w:rPr/>
      </w:pPr>
      <w:r>
        <w:rPr/>
        <w:t xml:space="preserve"> </w:t>
      </w:r>
      <w:r>
        <w:rPr/>
        <w:t>C437 C439 ) \nC437_=_C2710( C437 C2710 ) C437_=_C3403( C437 C3403 ) C438_=_C439( C438 C439 ) C438_=_C2711( C438 C2711 ) C438_=_C3596( C438 C3596 ) C439_=_C1690( C439 C1690 ) \nC439_=_C1704( C439 C1704 ) C439_=_C2478( C439 C2478 ) C439_=_C2490( C439 C2490 ) C439_=_C2720( C439 C2720 ) C439_=_C2945( C439 C2945 ) C439_=_C2953( C439 C2953 ) \nC439_=_C2980( C439 C2980 ) C439_=_C2984( C439 C2984 ) C439_=_C3401( C439 C3401 ) C439_=_C3403( C439 C3403 ) C439_=_C3596( C439 C3596 ) C439_=_C3597( C439 C3597 ) \nC439_=_C3598( C439 C3598 ) C813_=_C1681( C813 C1681 ) C813_=_C1695( C813 C1695 ) C813_=_C2467( C813 C2467 ) C813_=_C2479( C813 C2479 ) C813_=_C2702( C813 C2702 ) \nC813_=_C2703( C813 C2703 ) C813_=_C2704( C813 C2704 ) C813_=_C2705( C813 C2705 ) C813_=_C2706( C813 C2706 ) C813_=_C2707( C813 C2707 ) C813_=_C2708( C813 C2708 ) \nC813_=_C2709( C813 C2709 ) C813_=_C2710( C813 C2710 ) C813_=_C2711( C813 C2711 ) C1681_=_C1690( C1681 C1690 ) C1681_=_C1695( C1681 C1695 ) C1681_=_C2467( C1681 C2467 ) \nC1681_=_C2479( C1681 C2479 ) C1681_=_C2702( C1681 C2702 ) C1681_=_C2703( C1681 C2703 ) C1681_=_C2704( C1681 C2704 ) C1681_=_C2705( C1681 C2705 ) C1681_=_C2706( C1681 C2706 ) \nC1681_=_C2707( C1681 C2707 ) C1681_=_C2708( C1681 C2708 ) C1681_=_C2709( C1681 C2709 ) C1681_=_C2710( C1681 C2710 ) C1681_=_C2711( C1681 C2711 ) C1690_=_C1704( C1690 C1704 ) \nC1690_=_C2478( C1690 C2478 ) C1690_=_C2490( C1690 C2490 ) C1690_=_C2720( C1690 C2720 ) C1690_=_C2945( C1690 C2945 ) C1690_=_C2953( C1690 C2953 ) C1690_=_C2980( C1690 C2980 ) \nC1690_=_C2984( C1690 C2984 ) C1690_=_C3401( C1690 C3401 ) C1690_=_C3403( C1690 C3403 ) C1690_=_C3596( C1690 C3596 ) C1690_=_C3597( C1690 C3597 ) C1690_=_C3598( C1690 C3598 ) \nC1695_=_C1704( C1695 C1704 ) C1695_=_C2467( C1695 C2467 ) C1695_=_C2479( C1695 C2479 ) C1695_=_C2702( C1695 C2702 ) C1695_=_C2703( C1695 C2703 ) C1695_=_C2704( C1695 C2704 ) \nC1695_=_C2705( C1695 C2705 ) C1695_=_C2706( C1695 C2706 ) C1695_=_C2707( C1695 C2707 ) C1695_=_C2708( C1695 C2708 ) C1695_=_C2709( C1695 C2709 ) C1695_=_C2710( C1695 C2710 ) \nC1695_=_C2711( C1695 C2711 ) C1704_=_C2478( C1704 C2478 ) C1704_=_C2490( C1704 C2490 ) C1704_=_C2720( C1704 C2720 ) C1704_=_C2945( C1704 C2945 ) C1704_=_C2953( C1704 C2953 ) \nC1704_=_C2980( C1704 C2980 ) C1704_=_C2984( C1704 C2984 ) C1704_=_C3401( C1704 C3401 ) C1704_=_C3403( C1704 C3403 ) C1704_=_C3596( C1704 C3596 ) C1704_=_C3597( C1704 C3597 ) \nC1704_=_C3598( C1704 C3598 ) C2467_=_C2478( C2467 C2478 ) C2467_=_C2479( C2467 C2479 ) C2467_=_C2702( C2467 C2702 ) C2467_=_C2703( C2467 C2703 ) C2467_=_C2704( C2467 C2704 ) \nC2467_=_C2705( C2467 C2705 ) C2467_=_C2706( C2467 C2706 ) C2467_=_C2707( C2467 C2707 ) C2467_=_C2708( C2467 C2708 ) C2467_=_C2709( C2467 C2709 ) C2467_=_C2710( C2467 C2710 ) \nC2467_=_C2711( C2467 C2711 ) C2478_=_C2490( C2478 C2490 ) C2478_=_C2720( C2478 C2720 ) C2478_=_C2945( C2478 C2945 ) C2478_=_C2953( C2478 C2953 ) C2478_=_C2980( C2478 C2980 ) \nC2478_=_C2984( C2478 C2984 ) C2478_=_C3401( C2478 C3401 ) C2478_=_C3403( C2478 C3403 ) C2478_=_C3596( C2478 C3596 ) C2478_=_C3597( C2478 C3597 ) C2478_=_C3598( C2478 C3598 ) \nC2479_=_C2490( C2479 C2490 ) C2479_=_C2702( C2479 C2702 ) C2479_=_C2703( C2479 C2703 ) C2479_=_C2704( C2479 C2704 ) C2479_=_C2705( C2479 C2705 ) C2479_=_C2706( C2479 C2706 ) \nC2479_=_C2707( C2479 C2707 ) C2479_=_C2708( C2479 C2708 ) C2479_=_C2709( C2479 C2709 ) C2479_=_C2710( C2479 C2710 ) C2479_=_C2711( C2479 C2711 ) C2490_=_C2720( C2490 C2720 ) \nC2490_=_C2945( C2490 C2945 ) C2490_=_C2953( C2490 C2953 ) C2490_=_C2980( C2490 C2980 ) C2490_=_C2984( C2490 C2984 ) C2490_=_C3401( C2490 C3401 ) C2490_=_C3403( C2490 C3403 ) \nC2490_=_C3596( C2490 C3596 ) C2490_=_C3597( C2490 C3597 ) C2490_=_C3598( C2490 C3598 ) C2702_=_C2703( C2702 C2703 ) C2702_=_C2704( C2702 C2704 ) C2702_=_C2705( C2702 C2705 ) \nC2702_=_C2706( C2702 C2706 ) C2702_=_C2707( C2702 C2707 ) C2702_=_C2708( C2702 C2708 ) C2702_=_C2709( C2702 C2709 ) C2702_=_C2710( C2702 C2710 ) C2702_=_C2711( C2702 C2711 ) \nC2702_=_C2720( C2702 C2720 ) C2703_=_C2704( C2703 C2704 ) C2703_=_C2705( C2703 C2705 ) C2703_=_C2706( C2703 C2706 ) C2703_=_C2707( C2703 C2707 ) C2703_=_C2708( C2703 C2708 ) \nC2703_=_C2709( C2703 C2709 ) C2703_=_C2710( C2703 C2710 ) C2703_=_C2711( C2703 C2711 ) C2703_=_C2945( C2703 C2945 ) C2704_=_C2705( C2704 C2705 ) C2704_=_C2706( C2704 C2706 ) \nC2704_=_C2707( C2704 C2707 ) C2704_=_C2708( C2704 C2708 ) C2704_=_C2709( C2704 C2709 ) C2704_=_C2710( C2704 C2710 ) C2704_=_C2711( C2704 C2711 ) C2704_=_C2953( C2704 C2953 ) \nC2705_=_C2706( C2705 C2706 ) C2705_=_C2707( C2705 C2707 ) C2705_=_C2708( C2705 C2708 ) C2705_=_C2709( C2705 C2709 ) C2705_=_C2710( C2705 C2710 ) C2705_=_C2711( C2705 C2711 ) \nC2705_=_C2980( C2705 C2980 ) C2706_=_C2707( C2706 C2707 ) C2706_=_C2708( C2706 C2708 ) C2706_=_C2709( C2706 C2709 ) C2706_=_C2710( C2706 C2710 ) C2706_=_C2711( C2706 C2711 ) \nC2706_=_C2984( C2706 C2984 ) C2707_=_C2708( C2707 C2708 ) C2707_=_C2709( C2707 C2709 ) C2707_=_C2710( C2707 C2710 ) C2707_=_C2711( C2707 C2711 ) C2708_=_C2709( C2708 C2709 ) \nC2708_=_C2710( C2708 C2710 ) C2708_=_C2711( C2708 C2711 ) C2709_=_C2710( C2709 C2710 ) C2709_=_C2711( C2709 C2711 ) C2709_=_C3401( C2709 C3401 ) C2710_=_C2711( C2710 C2711 ) \nC2710_=_C3403( C2710 C3403 ) C2711_=_C3596( C2711 C3596 ) C2720_=_C2945( C2720 C2945 ) C2720_=_C2953( C2720 C2953 ) C2720_=_C2980( C2720 C2980 ) C2720_=_C2984( C2720 C2984 ) \nC2720_=_C3401( C2720 C3401 ) C2720_=_C3403( C2720 C3403 ) C2720_=_C3596( C2720 C3596 ) C2720_=_C3597( C2720 C3597 ) C2720_=_C3598( C2720 C3598 ) C2945_=_C2953( C2945 C2953 ) \nC2945_=_C2980( C2945 C2980 ) C2945_=_C2984( C2945 C2984 ) C2945_=_C3401( C2945 C3401 ) C2945_=_C3403( C2945 C3403 ) C2945_=_C3596( C2945 C3596 ) C2945_=_C3597( C2945 C3597 ) \nC2945_=_C3598( C2945 C3598 ) C2953_=_C2980( C2953 C2980 ) C2953_=_C2984( C2953 C2984 ) C2953_=_C3401( C2953 C3401 ) C2953_=_C3403( C2953 C3403 ) C2953_=_C3596( C2953 C3596 ) \nC2953_=_C3597( C2953 C3597 ) C2953_=_C3598( C2953 C3598 ) C2980_=_C2984( C2980 C2984 ) C2980_=_C3401( C2980 C3401 ) C2980_=_C3403( C2980 C3403 ) C2980_=_C3596( C2980 C3596 ) \nC2980_=_C3597( C2980 C3597 ) C2980_=_C3598( C2980 C3598 ) C2984_=_C3401( C2984 C3401 ) C2984_=_C3403( C2984 C3403 ) C2984_=_C3596( C2984 C3596 ) C2984_=_C3597( C2984 C3597 ) \nC2984_=_C3598( C2984 C3598 ) C3401_=_C3403( C3401 C3403 ) C3401_=_C3596( C3401 C3596 ) C3401_=_C3597( C3401 C3597 ) C3401_=_C3598( C3401 C3598 ) C3403_=_C3596( C3403 C3596 ) \nC3403_=_C3597( C3403 C3597 ) C3403_=_C3598( C3403 C3598 ) C3596_=_C3597( C3596 C3597 ) C3596_=_C3598( C3596 C3598 ) C3597_=_C3598( C3597 C3598 ) "];545-&gt;649[label="57: C408 C409 C410 C411 C413 \nC414 C415 C416 C417 C418 C419 \nC420 C421 C422 C424 C425 C426 \nC427 C428 C429 C431 C432 C433 \nC434 C435 C436 C437 C438 C813 \nC1681 C1690 C1695 C1704 C2467 C2478 \nC2479 C2490 C2702 C2703 C2704 C2705 \nC2706 C2707 C2708 C2709 C2710 C2711 \nC2720 C2945 C2953 C2980 C2984 C3401 \nC3403 C3596 C3597 C3598 \n450: C408_=_C409 ,C408_=_C410 ,C408_=_C411 ,C408_=_C413 ,C408_=_C414 ,\nC408_=_C415 ,C408_=_C416 ,C408_=_C417 ,C408_=_C418 ,C408_=_C419 ,C408_=_C420 ,\nC408_=_C421 ,C408_=_C422 ,C408_=_C424 ,C408_=_C1681 ,C408_=_C1690 ,C409_=_C410 ,\nC409_=_C411 ,C409_=_C413 ,C409_=_C414 ,C409_=_C415 ,C409_=_C416 ,C409_=_C417 ,\nC409_=_C418 ,C409_=_C419 ,C409_=_C420 ,C409_=_C421 ,C409_=_C422 ,C409_=_C425 ,\nC409_=_C1695 ,C409_=_C1704 ,C410_=_C411 ,C410_=_C413 ,C410_=_C414 ,C410_=_C415 ,\nC410_=_C416 ,C410_=_C417 ,C410_=_C418 ,C410_=_C419 ,C410_=_C420 ,C410_=_C421 ,\nC410_=_C422 ,C410_=_C426 ,C410_=_C2467 ,C410_=_C2478 ,C411_=_C413 ,C411_=_C414 ,\nC411_=_C415 ,C411_=_C416 ,C411_=_C417 ,C411_=_C418 ,C411_=_C419 ,C411_=_C420 ,\nC411_=_C421 ,C411_=_C422 ,C411_=_C427 ,C411_=_C2479 ,C411_=_C2490 ,C413_=_C414 ,\nC413_=_C415 ,C413_=_C416 ,C413_=_C417 ,C413_=_C418 ,C413_=_C419 ,C413_=_C420 ,\nC413_=_C421 ,C413_=_C422 ,C413_=_C431 ,C413_=_C2702 ,C413_=_C2720 ,C414_=_C415 ,\nC414_=_C416 ,C414_=_C417 ,C414_=_C418 ,C414_=_C419 ,C414_=_C420 ,C414_=_C421 ,\nC414_=_C422 ,C415_=_C416 ,C415_=_C417 ,C415_=_C418 ,C415_=_C419 ,C415_=_C420 ,\nC415_=_C421 ,C415_=_C422 ,C416_=_C417 ,C416_=_C418 ,C416_=_C419 ,C416_=_C420 ,\nC416_=_C421 ,C416_=_C422 ,C416_=_C432 ,C416_=_C2703 ,C416_=_C2945 ,C417_=_C418 ,\nC417_=_C419 ,C417_=_C420 ,C417_=_C421 ,C417_=_C422 ,C417_=_C433 ,C417_=_C2704 ,\nC417_=_C2953 ,C418_=_C419 ,C418_=_C420 ,C418_=_C421 ,C418_=_C422 ,C418_=_C434 ,\nC418_=_C2705 ,C418_=_C2980 ,C419_=_C420 ,C419_=_C421 ,C419_=_C422 ,C419_=_C435 ,\nC419_=_C2706 ,C419_=_C2984 ,C420_=_C421 ,C420_=_C422 ,C420_=_C436 ,C420_=_C2709 ,\nC420_=_C3401 ,C421_=_C422 ,C421_=_C437 ,C421_=_C2710 ,C421_=_C3403 ,C422_=_C438 ,\nC422_=_C2711 ,C422_=_C3596 ,C424_=_C425 ,C424_=_C426 ,C424_=_C427 ,C424_=_C428 ,\nC424_=_C429 ,C424_=_C431 ,C424_=_C432 ,C424_=_C433 ,C424_=_C434 ,C424_=_C435 ,\nC424_=_C436 ,C424_=_C437 ,C424_=_C438 ,C424_=_C1681 ,C424_=_C1690 ,C425_=_C426 ,\nC425_=_C427 ,C425_=_C428 ,C425_=_C429 ,C425_=_C431 ,C425_=_C432 ,C425_=_C433 ,\nC425_=_C434 ,C425_=_C435 ,C425_=_C436 ,C425_=_C437 ,C425_=_C438 ,C425_=_C1695 ,\nC425_=_C1704 ,C426_=_C427 ,C426_=_C428 ,C426_=_C429 ,C426_=_C431 ,C426_=_C432 ,\nC426_=_C433 ,C426_=_C434 ,C426_=_C435 ,C426_=_C436 ,C426_=_C437 ,C426_=_C438 ,\nC426_=_C2467 ,C426_=_C2478 ,C427_=_C428 ,C427_=_C429 ,C427_=_C431 ,C427_=_C432 ,\nC427_=_C433 ,C427_=_C434 ,C427_=_C435 ,C427_=_C436 ,C427_=_C437 ,C427_=_C438 ,\nC427_=_C2479 ,C427_=_C2490 ,C428_=_C429 ,C428_=_C431 ,C428_=_C432 ,C428_=_C433 ,\nC428_=_C434 ,C428_=_C435 ,C428_=_C436 ,C428_=_C437 ,C428_=_C438 ,C429_=_C431 ,\nC429_=_C432 ,C429_=_C433 ,C429_=_C434 ,C429_=_C435 ,C429_=_C436 ,C429_=_C437 ,\nC429_=_C438 ,C431_=_C432 ,C431_=_C433 ,C431_=_C434 ,C431_=_C435 ,C431_=_C436 ,\nC431_=_C437 ,C431_=_C438 ,C431_=_C2702 ,C431_=_C2720 ,C432_=_C433 ,C432_=_C434 ,\nC432_=_C435 ,C432_=_C436 ,C432_=_C437 ,C432_=_C438 ,C432_=_C2703 ,C432_=_C2945 ,\nC433_=_C434 ,C433_=_C435 ,C433_=_C436</w:t>
      </w:r>
    </w:p>
    <w:p>
      <w:pPr>
        <w:pStyle w:val="PreformattedText"/>
        <w:bidi w:val="0"/>
        <w:spacing w:before="0" w:after="0"/>
        <w:jc w:val="left"/>
        <w:rPr/>
      </w:pPr>
      <w:r>
        <w:rPr/>
        <w:t xml:space="preserve"> </w:t>
      </w:r>
      <w:r>
        <w:rPr/>
        <w:t>,C433_=_C437 ,C433_=_C438 ,C433_=_C2704 ,\nC433_=_C2953 ,C434_=_C435 ,C434_=_C436 ,C434_=_C437 ,C434_=_C438 ,C434_=_C2705 ,\nC434_=_C2980 ,C435_=_C436 ,C435_=_C437 ,C435_=_C438 ,C435_=_C2706 ,C435_=_C2984 ,\nC436_=_C437 ,C436_=_C438 ,C436_=_C2709 ,C436_=_C3401 ,C437_=_C438 ,C437_=_C2710 ,\nC437_=_C3403 ,C438_=_C2711 ,C438_=_C3596 ,C813_=_C1681 ,C813_=_C1695 ,C813_=_C2467 ,\nC813_=_C2479 ,C813_=_C2702 ,C813_=_C2703 ,C813_=_C2704 ,C813_=_C2705 ,C813_=_C2706 ,\nC813_=_C2707 ,C813_=_C2708 ,C813_=_C2709 ,C813_=_C2710 ,C813_=_C2711 ,C1681_=_C1690 ,\nC1681_=_C1695 ,C1681_=_C2467 ,C1681_=_C2479 ,C1681_=_C2702 ,C1681_=_C2703 ,C1681_=_C2704 ,\nC1681_=_C2705 ,C1681_=_C2706 ,C1681_=_C2707 ,C1681_=_C2708 ,C1681_=_C2709 ,C1681_=_C2710 ,\nC1681_=_C2711 ,C1690_=_C1704 ,C1690_=_C2478 ,C1690_=_C2490 ,C1690_=_C2720 ,C1690_=_C2945 ,\nC1690_=_C2953 ,C1690_=_C2980 ,C1690_=_C2984 ,C1690_=_C3401 ,C1690_=_C3403 ,C1690_=_C3596 ,\nC1690_=_C3597 ,C1690_=_C3598 ,C1695_=_C1704 ,C1695_=_C2467 ,C1695_=_C2479 ,C1695_=_C2702 ,\nC1695_=_C2703 ,C1695_=_C2704 ,C1695_=_C2705 ,C1695_=_C2706 ,C1695_=_C2707 ,C1695_=_C2708 ,\nC1695_=_C2709 ,C1695_=_C2710 ,C1695_=_C2711 ,C1704_=_C2478 ,C1704_=_C2490 ,C1704_=_C2720 ,\nC1704_=_C2945 ,C1704_=_C2953 ,C1704_=_C2980 ,C1704_=_C2984 ,C1704_=_C3401 ,C1704_=_C3403 ,\nC1704_=_C3596 ,C1704_=_C3597 ,C1704_=_C3598 ,C2467_=_C2478 ,C2467_=_C2479 ,C2467_=_C2702 ,\nC2467_=_C2703 ,C2467_=_C2704 ,C2467_=_C2705 ,C2467_=_C2706 ,C2467_=_C2707 ,C2467_=_C2708 ,\nC2467_=_C2709 ,C2467_=_C2710 ,C2467_=_C2711 ,C2478_=_C2490 ,C2478_=_C2720 ,C2478_=_C2945 ,\nC2478_=_C2953 ,C2478_=_C2980 ,C2478_=_C2984 ,C2478_=_C3401 ,C2478_=_C3403 ,C2478_=_C3596 ,\nC2478_=_C3597 ,C2478_=_C3598 ,C2479_=_C2490 ,C2479_=_C2702 ,C2479_=_C2703 ,C2479_=_C2704 ,\nC2479_=_C2705 ,C2479_=_C2706 ,C2479_=_C2707 ,C2479_=_C2708 ,C2479_=_C2709 ,C2479_=_C2710 ,\nC2479_=_C2711 ,C2490_=_C2720 ,C2490_=_C2945 ,C2490_=_C2953 ,C2490_=_C2980 ,C2490_=_C2984 ,\nC2490_=_C3401 ,C2490_=_C3403 ,C2490_=_C3596 ,C2490_=_C3597 ,C2490_=_C3598 ,C2702_=_C2703 ,\nC2702_=_C2704 ,C2702_=_C2705 ,C2702_=_C2706 ,C2702_=_C2707 ,C2702_=_C2708 ,C2702_=_C2709 ,\nC2702_=_C2710 ,C2702_=_C2711 ,C2702_=_C2720 ,C2703_=_C2704 ,C2703_=_C2705 ,C2703_=_C2706 ,\nC2703_=_C2707 ,C2703_=_C2708 ,C2703_=_C2709 ,C2703_=_C2710 ,C2703_=_C2711 ,C2703_=_C2945 ,\nC2704_=_C2705 ,C2704_=_C2706 ,C2704_=_C2707 ,C2704_=_C2708 ,C2704_=_C2709 ,C2704_=_C2710 ,\nC2704_=_C2711 ,C2704_=_C2953 ,C2705_=_C2706 ,C2705_=_C2707 ,C2705_=_C2708 ,C2705_=_C2709 ,\nC2705_=_C2710 ,C2705_=_C2711 ,C2705_=_C2980 ,C2706_=_C2707 ,C2706_=_C2708 ,C2706_=_C2709 ,\nC2706_=_C2710 ,C2706_=_C2711 ,C2706_=_C2984 ,C2707_=_C2708 ,C2707_=_C2709 ,C2707_=_C2710 ,\nC2707_=_C2711 ,C2708_=_C2709 ,C2708_=_C2710 ,C2708_=_C2711 ,C2709_=_C2710 ,C2709_=_C2711 ,\nC2709_=_C3401 ,C2710_=_C2711 ,C2710_=_C3403 ,C2711_=_C3596 ,C2720_=_C2945 ,C2720_=_C2953 ,\nC2720_=_C2980 ,C2720_=_C2984 ,C2720_=_C3401 ,C2720_=_C3403 ,C2720_=_C3596 ,C2720_=_C3597 ,\nC2720_=_C3598 ,C2945_=_C2953 ,C2945_=_C2980 ,C2945_=_C2984 ,C2945_=_C3401 ,C2945_=_C3403 ,\nC2945_=_C3596 ,C2945_=_C3597 ,C2945_=_C3598 ,C2953_=_C2980 ,C2953_=_C2984 ,C2953_=_C3401 ,\nC2953_=_C3403 ,C2953_=_C3596 ,C2953_=_C3597 ,C2953_=_C3598 ,C2980_=_C2984 ,C2980_=_C3401 ,\nC2980_=_C3403 ,C2980_=_C3596 ,C2980_=_C3597 ,C2980_=_C3598 ,C2984_=_C3401 ,C2984_=_C3403 ,\nC2984_=_C3596 ,C2984_=_C3597 ,C2984_=_C3598 ,C3401_=_C3403 ,C3401_=_C3596 ,C3401_=_C3597 ,\nC3401_=_C3598 ,C3403_=_C3596 ,C3403_=_C3597 ,C3403_=_C3598 ,C3596_=_C3597 ,C3596_=_C3598 ,\nC3597_=_C3598 ,"];650[shape=box, label="id:650 level: 7\n99: C364 C365 C408 C409 C413 \nC416 C417 C418 C419 C420 C421 \nC422 C424 C425 C431 C432 C433 \nC434 C435 C436 C437 C438 C814 \nC1394 C1395 C1678 C1679 C1680 C1681 \nC1684 C1687 C1688 C1690 C1691 C1692 \nC1693 C1694 C1695 C1696 C1697 C1699 \nC1700 C1703 C1704 C2468 C2471 C2472 \nC2473 C2474 C2475 C2476 C2477 C2480 \nC2481 C2482 C2485 C2486 C2487 C2488 \nC2489 C2702 C2703 C2704 C2705 C2706 \nC2709 C2710 C2711 C2714 C2717 C2718 \nC2720 C2757 C2758 C2939 C2942 C2943 \nC2945 C2946 C2947 C2948 C2949 C2952 \nC2953 C2977 C2978 C2980 C2981 C2982 \nC2984 C2985 C2986 C3226 C3227 C3400 \nC3401 C3402 C3403 C3596 \n981: C364_=_C365( C364 C365 ) C364_=_C418( C364 C418 ) C364_=_C434( C364 C434 ) C364_=_C1699( C364 C1699 ) C364_=_C2473( C364 C2473 ) \nC364_=_C2485( C364 C2485 ) C364_=_C2705( C364 C2705 ) C364_=_C2948( C364 C2948 ) C364_=_C2977( C364 C2977 ) C364_=_C2978( C364 C2978 ) C364_=_C2980( C364 C2980 ) \nC365_=_C419( C365 C419 ) C365_=_C435( C365 C435 ) C365_=_C1700( C365 C1700 ) C365_=_C2474( C365 C2474 ) C365_=_C2486( C365 C2486 ) C365_=_C2706( C365 C2706 ) \nC365_=_C2949( C365 C2949 ) C365_=_C2981( C365 C2981 ) C365_=_C2982( C365 C2982 ) C365_=_C2984( C365 C2984 ) C365_=_C2985( C365 C2985 ) C365_=_C2986( C365 C2986 ) \nC408_=_C409( C408 C409 ) C408_=_C413( C408 C413 ) C408_=_C416( C408 C416 ) C408_=_C417( C408 C417 ) C408_=_C418( C408 C418 ) C408_=_C419( C408 C419 ) \nC408_=_C420( C408 C420 ) C408_=_C421( C408 C421 ) C408_=_C422( C408 C422 ) C408_=_C424( C408 C424 ) C408_=_C1678( C408 C1678 ) C408_=_C1679( C408 C1679 ) \nC408_=_C1680( C408 C1680 ) C408_=_C1681( C408 C1681 ) C408_=_C1684( C408 C1684 ) C408_=_C1687( C408 C1687 ) C408_=_C1688( C408 C1688 ) C408_=_C1690( C408 C1690 ) \nC409_=_C413( C409 C413 ) C409_=_C416( C409 C416 ) C409_=_C417( C409 C417 ) C409_=_C418( C409 C418 ) C409_=_C419( C409 C419 ) C409_=_C420( C409 C420 ) \nC409_=_C421( C409 C421 ) C409_=_C422( C409 C422 ) C409_=_C425( C409 C425 ) C409_=_C1678( C409 C1678 ) C409_=_C1691( C409 C1691 ) C409_=_C1692( C409 C1692 ) \nC409_=_C1693( C409 C1693 ) C409_=_C1694( C409 C1694 ) C409_=_C1695( C409 C1695 ) C409_=_C1696( C409 C1696 ) C409_=_C1697( C409 C1697 ) C409_=_C1699( C409 C1699 ) \nC409_=_C1700( C409 C1700 ) C409_=_C1703( C409 C1703 ) C409_=_C1704( C409 C1704 ) C413_=_C416( C413 C416 ) C413_=_C417( C413 C417 ) C413_=_C418( C413 C418 ) \nC413_=_C419( C413 C419 ) C413_=_C420( C413 C420 ) C413_=_C421( C413 C421 ) C413_=_C422( C413 C422 ) C413_=_C431( C413 C431 ) C413_=_C814( C413 C814 ) \nC413_=_C1696( C413 C1696 ) C413_=_C2468( C413 C2468 ) C413_=_C2480( C413 C2480 ) C413_=_C2702( C413 C2702 ) C413_=_C2714( C413 C2714 ) C413_=_C2717( C413 C2717 ) \nC413_=_C2718( C413 C2718 ) C413_=_C2720( C413 C2720 ) C416_=_C417( C416 C417 ) C416_=_C418( C416 C418 ) C416_=_C419( C416 C419 ) C416_=_C420( C416 C420 ) \nC416_=_C421( C416 C421 ) C416_=_C422( C416 C422 ) C416_=_C432( C416 C432 ) C416_=_C1394( C416 C1394 ) C416_=_C1697( C416 C1697 ) C416_=_C2471( C416 C2471 ) \nC416_=_C2481( C416 C2481 ) C416_=_C2703( C416 C2703 ) C416_=_C2757( C416 C2757 ) C416_=_C2939( C416 C2939 ) C416_=_C2942( C416 C2942 ) C416_=_C2943( C416 C2943 ) \nC416_=_C2945( C416 C2945 ) C416_=_C2946( C416 C2946 ) C416_=_C2947( C416 C2947 ) C417_=_C418( C417 C418 ) C417_=_C419( C417 C419 ) C417_=_C420( C417 C420 ) \nC417_=_C421( C417 C421 ) C417_=_C422( C417 C422 ) C417_=_C433( C417 C433 ) C417_=_C1395( C417 C1395 ) C417_=_C1684( C417 C1684 ) C417_=_C2472( C417 C2472 ) \nC417_=_C2482( C417 C2482 ) C417_=_C2704( C417 C2704 ) C417_=_C2714( C417 C2714 ) C417_=_C2758( C417 C2758 ) C417_=_C2939( C417 C2939 ) C417_=_C2948( C417 C2948 ) \nC417_=_C2949( C417 C2949 ) C417_=_C2952( C417 C2952 ) C417_=_C2953( C417 C2953 ) C418_=_C419( C418 C419 ) C418_=_C420( C418 C420 ) C418_=_C421( C418 C421 ) \nC418_=_C422( C418 C422 ) C418_=_C434( C418 C434 ) C418_=_C1699( C418 C1699 ) C418_=_C2473( C418 C2473 ) C418_=_C2485( C418 C2485 ) C418_=_C2705( C418 C2705 ) \nC418_=_C2948( C418 C2948 ) C418_=_C2977( C418 C2977 ) C418_=_C2978( C418 C2978 ) C418_=_C2980( C418 C2980 ) C419_=_C420( C419 C420 ) C419_=_C421( C419 C421 ) \nC419_=_C422( C419 C422 ) C419_=_C435( C419 C435 ) C419_=_C1700( C419 C1700 ) C419_=_C2474( C419 C2474 ) C419_=_C2486( C419 C2486 ) C419_=_C2706( C419 C2706 ) \nC419_=_C2949( C419 C2949 ) C419_=_C2981( C419 C2981 ) C419_=_C2982( C419 C2982 ) C419_=_C2984( C419 C2984 ) C419_=_C2985( C419 C2985 ) C419_=_C2986( C419 C2986 ) \nC420_=_C421( C420 C421 ) C420_=_C422( C420 C422 ) C420_=_C436( C420 C436 ) C420_=_C1687( C420 C1687 ) C420_=_C2475( C420 C2475 ) C420_=_C2487( C420 C2487 ) \nC420_=_C2709( C420 C2709 ) C420_=_C2717( C420 C2717 ) C420_=_C2942( C420 C2942 ) C420_=_C2977( C420 C2977 ) C420_=_C2981( C420 C2981 ) C420_=_C3226( C420 C3226 ) \nC420_=_C3400( C420 C3400 ) C420_=_C3401( C420 C3401 ) C421_=_C422( C421 C422 ) C421_=_C437( C421 C437 ) C421_=_C1688( C421 C1688 ) C421_=_C2476( C421 C2476 ) \nC421_=_C2488( C421 C2488 ) C421_=_C2710( C421 C2710 ) C421_=_C2718( C421 C2718 ) C421_=_C2943( C421 C2943 ) C421_=_C2978( C421 C2978 ) C421_=_C2982( C421 C2982 ) \nC421_=_C3227( C421 C3227 ) C421_=_C3402( C421 C3402 ) C421_=_C3403( C421 C3403 ) C422_=_C438( C422 C438 ) C422_=_C1703( C422 C1703 ) C422_=_C2477( C422 C2477 ) \nC422_=_C2489( C422 C2489 ) C422_=_C2711( C422 C2711 ) C422_=_C2952( C422 C2952 ) C422_=_C3400( C422 C3400 ) C422_=_C3402( C422 C3402 ) C422_=_C3596( C422 C3596 ) \nC424_=_C425( C424 C425 ) C424_=_C431( C424 C431 ) C424_=_C432( C424 C432 ) C424_=_C433( C424 C433 ) C424_=_C434( C424 C434 ) C424_=_C435( C424 C435 ) \nC424_=_C436( C424 C436 ) C424_=_C437( C424 C437 ) C424_=_C438( C424 C438 ) C424_=_C1678( C424 C1678 ) C424_=_C1679( C424 C1679 ) C424_=_C1680( C424 C1680 ) \nC424_=_C1681( C424 C1681 ) C424_=_C1684( C424 C1684 ) C424_=_C1687( C424 C1687 ) C424_=_C1688( C424 C1688 ) C424_=_C1690( C424 C1690 ) C425_=_C431( C425 C431 ) \nC425_=_C432( C425 C432 ) C425_=_C433( C425 C433 ) C425_=_C434( C425 C434 ) C425_=_C435( C425 C435 ) C425_=_C436( C425 C436 ) C425_=_C437( C425 C437 ) \nC425_=_C438( C425 C438 ) C425_=_C1678( C425 C1678 ) C425_=_C1691( C425 C1691 ) C425_=_C1692( C425 C1692 ) C425_=_C1693( C425 C1693 ) C425_=_C1694( C425 C1694 ) \nC425_=_C1695( C425 C1695 ) C425_=_C1696( C425 C1696 ) C425_=_C1697( C425 C1697 ) C425_=_C1699( C425 C1699 ) C425_=_C1700( C425 C1700 ) C425_=_C1703( C425 C1703 ) \nC425_=_C1704(</w:t>
      </w:r>
    </w:p>
    <w:p>
      <w:pPr>
        <w:pStyle w:val="PreformattedText"/>
        <w:bidi w:val="0"/>
        <w:spacing w:before="0" w:after="0"/>
        <w:jc w:val="left"/>
        <w:rPr/>
      </w:pPr>
      <w:r>
        <w:rPr/>
        <w:t xml:space="preserve"> </w:t>
      </w:r>
      <w:r>
        <w:rPr/>
        <w:t>C425 C1704 ) C431_=_C432( C431 C432 ) C431_=_C433( C431 C433 ) C431_=_C434( C431 C434 ) C431_=_C435( C431 C435 ) C431_=_C436( C431 C436 ) \nC431_=_C437( C431 C437 ) C431_=_C438( C431 C438 ) C431_=_C814( C431 C814 ) C431_=_C1696( C431 C1696 ) C431_=_C2468( C431 C2468 ) C431_=_C2480( C431 C2480 ) \nC431_=_C2702( C431 C2702 ) C431_=_C2714( C431 C2714 ) C431_=_C2717( C431 C2717 ) C431_=_C2718( C431 C2718 ) C431_=_C2720( C431 C2720 ) C432_=_C433( C432 C433 ) \nC432_=_C434( C432 C434 ) C432_=_C435( C432 C435 ) C432_=_C436( C432 C436 ) C432_=_C437( C432 C437 ) C432_=_C438( C432 C438 ) C432_=_C1394( C432 C1394 ) \nC432_=_C1697( C432 C1697 ) C432_=_C2471( C432 C2471 ) C432_=_C2481( C432 C2481 ) C432_=_C2703( C432 C2703 ) C432_=_C2757( C432 C2757 ) C432_=_C2939( C432 C2939 ) \nC432_=_C2942( C432 C2942 ) C432_=_C2943( C432 C2943 ) C432_=_C2945( C432 C2945 ) C432_=_C2946( C432 C2946 ) C432_=_C2947( C432 C2947 ) C433_=_C434( C433 C434 ) \nC433_=_C435( C433 C435 ) C433_=_C436( C433 C436 ) C433_=_C437( C433 C437 ) C433_=_C438( C433 C438 ) C433_=_C1395( C433 C1395 ) C433_=_C1684( C433 C1684 ) \nC433_=_C2472( C433 C2472 ) C433_=_C2482( C433 C2482 ) C433_=_C2704( C433 C2704 ) C433_=_C2714( C433 C2714 ) C433_=_C2758( C433 C2758 ) C433_=_C2939( C433 C2939 ) \nC433_=_C2948( C433 C2948 ) C433_=_C2949( C433 C2949 ) C433_=_C2952( C433 C2952 ) C433_=_C2953( C433 C2953 ) C434_=_C435( C434 C435 ) C434_=_C436( C434 C436 ) \nC434_=_C437( C434 C437 ) C434_=_C438( C434 C438 ) C434_=_C1699( C434 C1699 ) C434_=_C2473( C434 C2473 ) C434_=_C2485( C434 C2485 ) C434_=_C2705( C434 C2705 ) \nC434_=_C2948( C434 C2948 ) C434_=_C2977( C434 C2977 ) C434_=_C2978( C434 C2978 ) C434_=_C2980( C434 C2980 ) C435_=_C436( C435 C436 ) C435_=_C437( C435 C437 ) \nC435_=_C438( C435 C438 ) C435_=_C1700( C435 C1700 ) C435_=_C2474( C435 C2474 ) C435_=_C2486( C435 C2486 ) C435_=_C2706( C435 C2706 ) C435_=_C2949( C435 C2949 ) \nC435_=_C2981( C435 C2981 ) C435_=_C2982( C435 C2982 ) C435_=_C2984( C435 C2984 ) C435_=_C2985( C435 C2985 ) C435_=_C2986( C435 C2986 ) C436_=_C437( C436 C437 ) \nC436_=_C438( C436 C438 ) C436_=_C1687( C436 C1687 ) C436_=_C2475( C436 C2475 ) C436_=_C2487( C436 C2487 ) C436_=_C2709( C436 C2709 ) C436_=_C2717( C436 C2717 ) \nC436_=_C2942( C436 C2942 ) C436_=_C2977( C436 C2977 ) C436_=_C2981( C436 C2981 ) C436_=_C3226( C436 C3226 ) C436_=_C3400( C436 C3400 ) C436_=_C3401( C436 C3401 ) \nC437_=_C438( C437 C438 ) C437_=_C1688( C437 C1688 ) C437_=_C2476( C437 C2476 ) C437_=_C2488( C437 C2488 ) C437_=_C2710( C437 C2710 ) C437_=_C2718( C437 C2718 ) \nC437_=_C2943( C437 C2943 ) C437_=_C2978( C437 C2978 ) C437_=_C2982( C437 C2982 ) C437_=_C3227( C437 C3227 ) C437_=_C3402( C437 C3402 ) C437_=_C3403( C437 C3403 ) \nC438_=_C1703( C438 C1703 ) C438_=_C2477( C438 C2477 ) C438_=_C2489( C438 C2489 ) C438_=_C2711( C438 C2711 ) C438_=_C2952( C438 C2952 ) C438_=_C3400( C438 C3400 ) \nC438_=_C3402( C438 C3402 ) C438_=_C3596( C438 C3596 ) C814_=_C1696( C814 C1696 ) C814_=_C2468( C814 C2468 ) C814_=_C2480( C814 C2480 ) C814_=_C2702( C814 C2702 ) \nC814_=_C2714( C814 C2714 ) C814_=_C2717( C814 C2717 ) C814_=_C2718( C814 C2718 ) C814_=_C2720( C814 C2720 ) C1394_=_C1395( C1394 C1395 ) C1394_=_C1697( C1394 C1697 ) \nC1394_=_C2471( C1394 C2471 ) C1394_=_C2481( C1394 C2481 ) C1394_=_C2703( C1394 C2703 ) C1394_=_C2757( C1394 C2757 ) C1394_=_C2939( C1394 C2939 ) C1394_=_C2942( C1394 C2942 ) \nC1394_=_C2943( C1394 C2943 ) C1394_=_C2945( C1394 C2945 ) C1394_=_C2946( C1394 C2946 ) C1394_=_C2947( C1394 C2947 ) C1395_=_C1684( C1395 C1684 ) C1395_=_C2472( C1395 C2472 ) \nC1395_=_C2482( C1395 C2482 ) C1395_=_C2704( C1395 C2704 ) C1395_=_C2714( C1395 C2714 ) C1395_=_C2758( C1395 C2758 ) C1395_=_C2939( C1395 C2939 ) C1395_=_C2948( C1395 C2948 ) \nC1395_=_C2949( C1395 C2949 ) C1395_=_C2952( C1395 C2952 ) C1395_=_C2953( C1395 C2953 ) C1678_=_C1679( C1678 C1679 ) C1678_=_C1680( C1678 C1680 ) C1678_=_C1681( C1678 C1681 ) \nC1678_=_C1684( C1678 C1684 ) C1678_=_C1687( C1678 C1687 ) C1678_=_C1688( C1678 C1688 ) C1678_=_C1690( C1678 C1690 ) C1678_=_C1691( C1678 C1691 ) C1678_=_C1692( C1678 C1692 ) \nC1678_=_C1693( C1678 C1693 ) C1678_=_C1694( C1678 C1694 ) C1678_=_C1695( C1678 C1695 ) C1678_=_C1696( C1678 C1696 ) C1678_=_C1697( C1678 C1697 ) C1678_=_C1699( C1678 C1699 ) \nC1678_=_C1700( C1678 C1700 ) C1678_=_C1703( C1678 C1703 ) C1678_=_C1704( C1678 C1704 ) C1679_=_C1680( C1679 C1680 ) C1679_=_C1681( C1679 C1681 ) C1679_=_C1684( C1679 C1684 ) \nC1679_=_C1687( C1679 C1687 ) C1679_=_C1688( C1679 C1688 ) C1679_=_C1690( C1679 C1690 ) C1679_=_C1691( C1679 C1691 ) C1679_=_C2468( C1679 C2468 ) C1679_=_C2471( C1679 C2471 ) \nC1679_=_C2472( C1679 C2472 ) C1679_=_C2473( C1679 C2473 ) C1679_=_C2474( C1679 C2474 ) C1679_=_C2475( C1679 C2475 ) C1679_=_C2476( C1679 C2476 ) C1679_=_C2477( C1679 C2477 ) \nC1680_=_C1681( C1680 C1681 ) C1680_=_C1684( C1680 C1684 ) C1680_=_C1687( C1680 C1687 ) C1680_=_C1688( C1680 C1688 ) C1680_=_C1690( C1680 C1690 ) C1680_=_C1692( C1680 C1692 ) \nC1680_=_C2480( C1680 C2480 ) C1680_=_C2481( C1680 C2481 ) C1680_=_C2482( C1680 C2482 ) C1680_=_C2485( C1680 C2485 ) C1680_=_C2486( C1680 C2486 ) C1680_=_C2487( C1680 C2487 ) \nC1680_=_C2488( C1680 C2488 ) C1680_=_C2489( C1680 C2489 ) C1681_=_C1684( C1681 C1684 ) C1681_=_C1687( C1681 C1687 ) C1681_=_C1688( C1681 C1688 ) C1681_=_C1690( C1681 C1690 ) \nC1681_=_C1695( C1681 C1695 ) C1681_=_C2702( C1681 C2702 ) C1681_=_C2703( C1681 C2703 ) C1681_=_C2704( C1681 C2704 ) C1681_=_C2705( C1681 C2705 ) C1681_=_C2706( C1681 C2706 ) \nC1681_=_C2709( C1681 C2709 ) C1681_=_C2710( C1681 C2710 ) C1681_=_C2711( C1681 C2711 ) C1684_=_C1687( C1684 C1687 ) C1684_=_C1688( C1684 C1688 ) C1684_=_C1690( C1684 C1690 ) \nC1684_=_C2472( C1684 C2472 ) C1684_=_C2482( C1684 C2482 ) C1684_=_C2704( C1684 C2704 ) C1684_=_C2714( C1684 C2714 ) C1684_=_C2758( C1684 C2758 ) C1684_=_C2939( C1684 C2939 ) \nC1684_=_C2948( C1684 C2948 ) C1684_=_C2949( C1684 C2949 ) C1684_=_C2952( C1684 C2952 ) C1684_=_C2953( C1684 C2953 ) C1687_=_C1688( C1687 C1688 ) C1687_=_C1690( C1687 C1690 ) \nC1687_=_C2475( C1687 C2475 ) C1687_=_C2487( C1687 C2487 ) C1687_=_C2709( C1687 C2709 ) C1687_=_C2717( C1687 C2717 ) C1687_=_C2942( C1687 C2942 ) C1687_=_C2977( C1687 C2977 ) \nC1687_=_C2981( C1687 C2981 ) C1687_=_C3226( C1687 C3226 ) C1687_=_C3400( C1687 C3400 ) C1687_=_C3401( C1687 C3401 ) C1688_=_C1690( C1688 C1690 ) C1688_=_C2476( C1688 C2476 ) \nC1688_=_C2488( C1688 C2488 ) C1688_=_C2710( C1688 C2710 ) C1688_=_C2718( C1688 C2718 ) C1688_=_C2943( C1688 C2943 ) C1688_=_C2978( C1688 C2978 ) C1688_=_C2982( C1688 C2982 ) \nC1688_=_C3227( C1688 C3227 ) C1688_=_C3402( C1688 C3402 ) C1688_=_C3403( C1688 C3403 ) C1690_=_C1704( C1690 C1704 ) C1690_=_C2720( C1690 C2720 ) C1690_=_C2945( C1690 C2945 ) \nC1690_=_C2953( C1690 C2953 ) C1690_=_C2980( C1690 C2980 ) C1690_=_C2984( C1690 C2984 ) C1690_=_C3401( C1690 C3401 ) C1690_=_C3403( C1690 C3403 ) C1690_=_C3596( C1690 C3596 ) \nC1691_=_C1692( C1691 C1692 ) C1691_=_C1693( C1691 C1693 ) C1691_=_C1694( C1691 C1694 ) C1691_=_C1695( C1691 C1695 ) C1691_=_C1696( C1691 C1696 ) C1691_=_C1697( C1691 C1697 ) \nC1691_=_C1699( C1691 C1699 ) C1691_=_C1700( C1691 C1700 ) C1691_=_C1703( C1691 C1703 ) C1691_=_C1704( C1691 C1704 ) C1691_=_C2468( C1691 C2468 ) C1691_=_C2471( C1691 C2471 ) \nC1691_=_C2472( C1691 C2472 ) C1691_=_C2473( C1691 C2473 ) C1691_=_C2474( C1691 C2474 ) C1691_=_C2475( C1691 C2475 ) C1691_=_C2476( C1691 C2476 ) C1691_=_C2477( C1691 C2477 ) \nC1692_=_C1693( C1692 C1693 ) C1692_=_C1694( C1692 C1694 ) C1692_=_C1695( C1692 C1695 ) C1692_=_C1696( C1692 C1696 ) C1692_=_C1697( C1692 C1697 ) C1692_=_C1699( C1692 C1699 ) \nC1692_=_C1700( C1692 C1700 ) C1692_=_C1703( C1692 C1703 ) C1692_=_C1704( C1692 C1704 ) C1692_=_C2480( C1692 C2480 ) C1692_=_C2481( C1692 C2481 ) C1692_=_C2482( C1692 C2482 ) \nC1692_=_C2485( C1692 C2485 ) C1692_=_C2486( C1692 C2486 ) C1692_=_C2487( C1692 C2487 ) C1692_=_C2488( C1692 C2488 ) C1692_=_C2489( C1692 C2489 ) C1693_=_C1694( C1693 C1694 ) \nC1693_=_C1695( C1693 C1695 ) C1693_=_C1696( C1693 C1696 ) C1693_=_C1697( C1693 C1697 ) C1693_=_C1699( C1693 C1699 ) C1693_=_C1700( C1693 C1700 ) C1693_=_C1703( C1693 C1703 ) \nC1693_=_C1704( C1693 C1704 ) C1694_=_C1695( C1694 C1695 ) C1694_=_C1696( C1694 C1696 ) C1694_=_C1697( C1694 C1697 ) C1694_=_C1699( C1694 C1699 ) C1694_=_C1700( C1694 C1700 ) \nC1694_=_C1703( C1694 C1703 ) C1694_=_C1704( C1694 C1704 ) C1695_=_C1696( C1695 C1696 ) C1695_=_C1697( C1695 C1697 ) C1695_=_C1699( C1695 C1699 ) C1695_=_C1700( C1695 C1700 ) \nC1695_=_C1703( C1695 C1703 ) C1695_=_C1704( C1695 C1704 ) C1695_=_C2702( C1695 C2702 ) C1695_=_C2703( C1695 C2703 ) C1695_=_C2704( C1695 C2704 ) C1695_=_C2705( C1695 C2705 ) \nC1695_=_C2706( C1695 C2706 ) C1695_=_C2709( C1695 C2709 ) C1695_=_C2710( C1695 C2710 ) C1695_=_C2711( C1695 C2711 ) C1696_=_C1697( C1696 C1697 ) C1696_=_C1699( C1696 C1699 ) \nC1696_=_C1700( C1696 C1700 ) C1696_=_C1703( C1696 C1703 ) C1696_=_C1704( C1696 C1704 ) C1696_=_C2468( C1696 C2468 ) C1696_=_C2480( C1696 C2480 ) C1696_=_C2702( C1696 C2702 ) \nC1696_=_C2714( C1696 C2714 ) C1696_=_C2717( C1696 C2717 ) C1696_=_C2718( C1696 C2718 ) C1696_=_C2720( C1696 C2720 ) C1697_=_C1699( C1697 C1699 ) C1697_=_C1700( C1697 C1700 ) \nC1697_=_C1703( C1697 C1703 ) C1697_=_C1704( C1697 C1704 ) C1697_=_C2471( C1697 C2471 ) C1697_=_C2481( C1697 C2481 ) C1697_=_C2703( C1697 C2703 ) C1697_=_C2757( C1697 C2757 ) \nC1697_=_C2939( C1697 C2939 ) C1697_=_C2942( C1697 C2942 ) C1697_=_C2943( C1697 C2943 ) C1697_=_C2945( C1697 C2945 ) C1697_=_C2946( C1697 C2946 ) C1697_=_C2947( C1697 C2947 ) \nC1699_=_C1700( C1699 C1700 ) C1699_=_C1703( C1699 C1703 ) C1699_=_C1704( C1699 C1704 ) C1699_=_C2473( C1699 C2473 ) C1699_=_C2485( C1699 C2485 ) C1699_=_C2705( C1699 C2705 ) \nC1699_=_C2948( C1699 C2948 ) C1699_=_C2977( C1699 C2977 ) C1699_=_C2978( C1699 C2978 ) C1699_=_C2980( C1699 C2980 ) C1700_=_C1703( C1700 C1703 ) C1700_=_C1704( C1700 C1704 ) \nC1700_=_C2474(</w:t>
      </w:r>
    </w:p>
    <w:p>
      <w:pPr>
        <w:pStyle w:val="PreformattedText"/>
        <w:bidi w:val="0"/>
        <w:spacing w:before="0" w:after="0"/>
        <w:jc w:val="left"/>
        <w:rPr/>
      </w:pPr>
      <w:r>
        <w:rPr/>
        <w:t xml:space="preserve"> </w:t>
      </w:r>
      <w:r>
        <w:rPr/>
        <w:t>C1700 C2474 ) C1700_=_C2486( C1700 C2486 ) C1700_=_C2706( C1700 C2706 ) C1700_=_C2949( C1700 C2949 ) C1700_=_C2981( C1700 C2981 ) C1700_=_C2982( C1700 C2982 ) \nC1700_=_C2984( C1700 C2984 ) C1700_=_C2985( C1700 C2985 ) C1700_=_C2986( C1700 C2986 ) C1703_=_C1704( C1703 C1704 ) C1703_=_C2477( C1703 C2477 ) C1703_=_C2489( C1703 C2489 ) \nC1703_=_C2711( C1703 C2711 ) C1703_=_C2952( C1703 C2952 ) C1703_=_C3400( C1703 C3400 ) C1703_=_C3402( C1703 C3402 ) C1703_=_C3596( C1703 C3596 ) C1704_=_C2720( C1704 C2720 ) \nC1704_=_C2945( C1704 C2945 ) C1704_=_C2953( C1704 C2953 ) C1704_=_C2980( C1704 C2980 ) C1704_=_C2984( C1704 C2984 ) C1704_=_C3401( C1704 C3401 ) C1704_=_C3403( C1704 C3403 ) \nC1704_=_C3596( C1704 C3596 ) C2468_=_C2471( C2468 C2471 ) C2468_=_C2472( C2468 C2472 ) C2468_=_C2473( C2468 C2473 ) C2468_=_C2474( C2468 C2474 ) C2468_=_C2475( C2468 C2475 ) \nC2468_=_C2476( C2468 C2476 ) C2468_=_C2477( C2468 C2477 ) C2468_=_C2480( C2468 C2480 ) C2468_=_C2702( C2468 C2702 ) C2468_=_C2714( C2468 C2714 ) C2468_=_C2717( C2468 C2717 ) \nC2468_=_C2718( C2468 C2718 ) C2468_=_C2720( C2468 C2720 ) C2471_=_C2472( C2471 C2472 ) C2471_=_C2473( C2471 C2473 ) C2471_=_C2474( C2471 C2474 ) C2471_=_C2475( C2471 C2475 ) \nC2471_=_C2476( C2471 C2476 ) C2471_=_C2477( C2471 C2477 ) C2471_=_C2481( C2471 C2481 ) C2471_=_C2703( C2471 C2703 ) C2471_=_C2757( C2471 C2757 ) C2471_=_C2939( C2471 C2939 ) \nC2471_=_C2942( C2471 C2942 ) C2471_=_C2943( C2471 C2943 ) C2471_=_C2945( C2471 C2945 ) C2471_=_C2946( C2471 C2946 ) C2471_=_C2947( C2471 C2947 ) C2472_=_C2473( C2472 C2473 ) \nC2472_=_C2474( C2472 C2474 ) C2472_=_C2475( C2472 C2475 ) C2472_=_C2476( C2472 C2476 ) C2472_=_C2477( C2472 C2477 ) C2472_=_C2482( C2472 C2482 ) C2472_=_C2704( C2472 C2704 ) \nC2472_=_C2714( C2472 C2714 ) C2472_=_C2758( C2472 C2758 ) C2472_=_C2939( C2472 C2939 ) C2472_=_C2948( C2472 C2948 ) C2472_=_C2949( C2472 C2949 ) C2472_=_C2952( C2472 C2952 ) \nC2472_=_C2953( C2472 C2953 ) C2473_=_C2474( C2473 C2474 ) C2473_=_C2475( C2473 C2475 ) C2473_=_C2476( C2473 C2476 ) C2473_=_C2477( C2473 C2477 ) C2473_=_C2485( C2473 C2485 ) \nC2473_=_C2705( C2473 C2705 ) C2473_=_C2948( C2473 C2948 ) C2473_=_C2977( C2473 C2977 ) C2473_=_C2978( C2473 C2978 ) C2473_=_C2980( C2473 C2980 ) C2474_=_C2475( C2474 C2475 ) \nC2474_=_C2476( C2474 C2476 ) C2474_=_C2477( C2474 C2477 ) C2474_=_C2486( C2474 C2486 ) C2474_=_C2706( C2474 C2706 ) C2474_=_C2949( C2474 C2949 ) C2474_=_C2981( C2474 C2981 ) \nC2474_=_C2982( C2474 C2982 ) C2474_=_C2984( C2474 C2984 ) C2474_=_C2985( C2474 C2985 ) C2474_=_C2986( C2474 C2986 ) C2475_=_C2476( C2475 C2476 ) C2475_=_C2477( C2475 C2477 ) \nC2475_=_C2487( C2475 C2487 ) C2475_=_C2709( C2475 C2709 ) C2475_=_C2717( C2475 C2717 ) C2475_=_C2942( C2475 C2942 ) C2475_=_C2977( C2475 C2977 ) C2475_=_C2981( C2475 C2981 ) \nC2475_=_C3226( C2475 C3226 ) C2475_=_C3400( C2475 C3400 ) C2475_=_C3401( C2475 C3401 ) C2476_=_C2477( C2476 C2477 ) C2476_=_C2488( C2476 C2488 ) C2476_=_C2710( C2476 C2710 ) \nC2476_=_C2718( C2476 C2718 ) C2476_=_C2943( C2476 C2943 ) C2476_=_C2978( C2476 C2978 ) C2476_=_C2982( C2476 C2982 ) C2476_=_C3227( C2476 C3227 ) C2476_=_C3402( C2476 C3402 ) \nC2476_=_C3403( C2476 C3403 ) C2477_=_C2489( C2477 C2489 ) C2477_=_C2711( C2477 C2711 ) C2477_=_C2952( C2477 C2952 ) C2477_=_C3400( C2477 C3400 ) C2477_=_C3402( C2477 C3402 ) \nC2477_=_C3596( C2477 C3596 ) C2480_=_C2481( C2480 C2481 ) C2480_=_C2482( C2480 C2482 ) C2480_=_C2485( C2480 C2485 ) C2480_=_C2486( C2480 C2486 ) C2480_=_C2487( C2480 C2487 ) \nC2480_=_C2488( C2480 C2488 ) C2480_=_C2489( C2480 C2489 ) C2480_=_C2702( C2480 C2702 ) C2480_=_C2714( C2480 C2714 ) C2480_=_C2717( C2480 C2717 ) C2480_=_C2718( C2480 C2718 ) \nC2480_=_C2720( C2480 C2720 ) C2481_=_C2482( C2481 C2482 ) C2481_=_C2485( C2481 C2485 ) C2481_=_C2486( C2481 C2486 ) C2481_=_C2487( C2481 C2487 ) C2481_=_C2488( C2481 C2488 ) \nC2481_=_C2489( C2481 C2489 ) C2481_=_C2703( C2481 C2703 ) C2481_=_C2757( C2481 C2757 ) C2481_=_C2939( C2481 C2939 ) C2481_=_C2942( C2481 C2942 ) C2481_=_C2943( C2481 C2943 ) \nC2481_=_C2945( C2481 C2945 ) C2481_=_C2946( C2481 C2946 ) C2481_=_C2947( C2481 C2947 ) C2482_=_C2485( C2482 C2485 ) C2482_=_C2486( C2482 C2486 ) C2482_=_C2487( C2482 C2487 ) \nC2482_=_C2488( C2482 C2488 ) C2482_=_C2489( C2482 C2489 ) C2482_=_C2704( C2482 C2704 ) C2482_=_C2714( C2482 C2714 ) C2482_=_C2758( C2482 C2758 ) C2482_=_C2939( C2482 C2939 ) \nC2482_=_C2948( C2482 C2948 ) C2482_=_C2949( C2482 C2949 ) C2482_=_C2952( C2482 C2952 ) C2482_=_C2953( C2482 C2953 ) C2485_=_C2486( C2485 C2486 ) C2485_=_C2487( C2485 C2487 ) \nC2485_=_C2488( C2485 C2488 ) C2485_=_C2489( C2485 C2489 ) C2485_=_C2705( C2485 C2705 ) C2485_=_C2948( C2485 C2948 ) C2485_=_C2977( C2485 C2977 ) C2485_=_C2978( C2485 C2978 ) \nC2485_=_C2980( C2485 C2980 ) C2486_=_C2487( C2486 C2487 ) C2486_=_C2488( C2486 C2488 ) C2486_=_C2489( C2486 C2489 ) C2486_=_C2706( C2486 C2706 ) C2486_=_C2949( C2486 C2949 ) \nC2486_=_C2981( C2486 C2981 ) C2486_=_C2982( C2486 C2982 ) C2486_=_C2984( C2486 C2984 ) C2486_=_C2985( C2486 C2985 ) C2486_=_C2986( C2486 C2986 ) C2487_=_C2488( C2487 C2488 ) \nC2487_=_C2489( C2487 C2489 ) C2487_=_C2709( C2487 C2709 ) C2487_=_C2717( C2487 C2717 ) C2487_=_C2942( C2487 C2942 ) C2487_=_C2977( C2487 C2977 ) C2487_=_C2981( C2487 C2981 ) \nC2487_=_C3226( C2487 C3226 ) C2487_=_C3400( C2487 C3400 ) C2487_=_C3401( C2487 C3401 ) C2488_=_C2489( C2488 C2489 ) C2488_=_C2710( C2488 C2710 ) C2488_=_C2718( C2488 C2718 ) \nC2488_=_C2943( C2488 C2943 ) C2488_=_C2978( C2488 C2978 ) C2488_=_C2982( C2488 C2982 ) C2488_=_C3227( C2488 C3227 ) C2488_=_C3402( C2488 C3402 ) C2488_=_C3403( C2488 C3403 ) \nC2489_=_C2711( C2489 C2711 ) C2489_=_C2952( C2489 C2952 ) C2489_=_C3400( C2489 C3400 ) C2489_=_C3402( C2489 C3402 ) C2489_=_C3596( C2489 C3596 ) C2702_=_C2703( C2702 C2703 ) \nC2702_=_C2704( C2702 C2704 ) C2702_=_C2705( C2702 C2705 ) C2702_=_C2706( C2702 C2706 ) C2702_=_C2709( C2702 C2709 ) C2702_=_C2710( C2702 C2710 ) C2702_=_C2711( C2702 C2711 ) \nC2702_=_C2714( C2702 C2714 ) C2702_=_C2717( C2702 C2717 ) C2702_=_C2718( C2702 C2718 ) C2702_=_C2720( C2702 C2720 ) C2703_=_C2704( C2703 C2704 ) C2703_=_C2705( C2703 C2705 ) \nC2703_=_C2706( C2703 C2706 ) C2703_=_C2709( C2703 C2709 ) C2703_=_C2710( C2703 C2710 ) C2703_=_C2711( C2703 C2711 ) C2703_=_C2757( C2703 C2757 ) C2703_=_C2939( C2703 C2939 ) \nC2703_=_C2942( C2703 C2942 ) C2703_=_C2943( C2703 C2943 ) C2703_=_C2945( C2703 C2945 ) C2703_=_C2946( C2703 C2946 ) C2703_=_C2947( C2703 C2947 ) C2704_=_C2705( C2704 C2705 ) \nC2704_=_C2706( C2704 C2706 ) C2704_=_C2709( C2704 C2709 ) C2704_=_C2710( C2704 C2710 ) C2704_=_C2711( C2704 C2711 ) C2704_=_C2714( C2704 C2714 ) C2704_=_C2758( C2704 C2758 ) \nC2704_=_C2939( C2704 C2939 ) C2704_=_C2948( C2704 C2948 ) C2704_=_C2949( C2704 C2949 ) C2704_=_C2952( C2704 C2952 ) C2704_=_C2953( C2704 C2953 ) C2705_=_C2706( C2705 C2706 ) \nC2705_=_C2709( C2705 C2709 ) C2705_=_C2710( C2705 C2710 ) C2705_=_C2711( C2705 C2711 ) C2705_=_C2948( C2705 C2948 ) C2705_=_C2977( C2705 C2977 ) C2705_=_C2978( C2705 C2978 ) \nC2705_=_C2980( C2705 C2980 ) C2706_=_C2709( C2706 C2709 ) C2706_=_C2710( C2706 C2710 ) C2706_=_C2711( C2706 C2711 ) C2706_=_C2949( C2706 C2949 ) C2706_=_C2981( C2706 C2981 ) \nC2706_=_C2982( C2706 C2982 ) C2706_=_C2984( C2706 C2984 ) C2706_=_C2985( C2706 C2985 ) C2706_=_C2986( C2706 C2986 ) C2709_=_C2710( C2709 C2710 ) C2709_=_C2711( C2709 C2711 ) \nC2709_=_C2717( C2709 C2717 ) C2709_=_C2942( C2709 C2942 ) C2709_=_C2977( C2709 C2977 ) C2709_=_C2981( C2709 C2981 ) C2709_=_C3226( C2709 C3226 ) C2709_=_C3400( C2709 C3400 ) \nC2709_=_C3401( C2709 C3401 ) C2710_=_C2711( C2710 C2711 ) C2710_=_C2718( C2710 C2718 ) C2710_=_C2943( C2710 C2943 ) C2710_=_C2978( C2710 C2978 ) C2710_=_C2982( C2710 C2982 ) \nC2710_=_C3227( C2710 C3227 ) C2710_=_C3402( C2710 C3402 ) C2710_=_C3403( C2710 C3403 ) C2711_=_C2952( C2711 C2952 ) C2711_=_C3400( C2711 C3400 ) C2711_=_C3402( C2711 C3402 ) \nC2711_=_C3596( C2711 C3596 ) C2714_=_C2717( C2714 C2717 ) C2714_=_C2718( C2714 C2718 ) C2714_=_C2720( C2714 C2720 ) C2714_=_C2758( C2714 C2758 ) C2714_=_C2939( C2714 C2939 ) \nC2714_=_C2948( C2714 C2948 ) C2714_=_C2949( C2714 C2949 ) C2714_=_C2952( C2714 C2952 ) C2714_=_C2953( C2714 C2953 ) C2717_=_C2718( C2717 C2718 ) C2717_=_C2720( C2717 C2720 ) \nC2717_=_C2942( C2717 C2942 ) C2717_=_C2977( C2717 C2977 ) C2717_=_C2981( C2717 C2981 ) C2717_=_C3226( C2717 C3226 ) C2717_=_C3400( C2717 C3400 ) C2717_=_C3401( C2717 C3401 ) \nC2718_=_C2720( C2718 C2720 ) C2718_=_C2943( C2718 C2943 ) C2718_=_C2978( C2718 C2978 ) C2718_=_C2982( C2718 C2982 ) C2718_=_C3227( C2718 C3227 ) C2718_=_C3402( C2718 C3402 ) \nC2718_=_C3403( C2718 C3403 ) C2720_=_C2945( C2720 C2945 ) C2720_=_C2953( C2720 C2953 ) C2720_=_C2980( C2720 C2980 ) C2720_=_C2984( C2720 C2984 ) C2720_=_C3401( C2720 C3401 ) \nC2720_=_C3403( C2720 C3403 ) C2720_=_C3596( C2720 C3596 ) C2757_=_C2758( C2757 C2758 ) C2757_=_C2939( C2757 C2939 ) C2757_=_C2942( C2757 C2942 ) C2757_=_C2943( C2757 C2943 ) \nC2757_=_C2945( C2757 C2945 ) C2757_=_C2946( C2757 C2946 ) C2757_=_C2947( C2757 C2947 ) C2758_=_C2939( C2758 C2939 ) C2758_=_C2948( C2758 C2948 ) C2758_=_C2949( C2758 C2949 ) \nC2758_=_C2952( C2758 C2952 ) C2758_=_C2953( C2758 C2953 ) C2939_=_C2942( C2939 C2942 ) C2939_=_C2943( C2939 C2943 ) C2939_=_C2945( C2939 C2945 ) C2939_=_C2946( C2939 C2946 ) \nC2939_=_C2947( C2939 C2947 ) C2939_=_C2948( C2939 C2948 ) C2939_=_C2949( C2939 C2949 ) C2939_=_C2952( C2939 C2952 ) C2939_=_C2953( C2939 C2953 ) C2942_=_C2943( C2942 C2943 ) \nC2942_=_C2945( C2942 C2945 ) C2942_=_C2946( C2942 C2946 ) C2942_=_C2947( C2942 C2947 ) C2942_=_C2977( C2942 C2977 ) C2942_=_C2981( C2942 C2981 ) C2942_=_C3226( C2942 C3226 ) \nC2942_=_C3400( C2942 C3400 ) C2942_=_C3401( C2942 C3401 ) C2943_=_C2945( C2943 C2945 ) C2943_=_C2946( C2943 C2946 ) C2943_=_C2947( C2943 C2947 ) C2943_=_C2978( C2943 C2978 ) \nC2943_=_C2982( C2943 C2982 ) C2943_=_C3227( C2943 C3227 ) C2943_=_C3402(</w:t>
      </w:r>
    </w:p>
    <w:p>
      <w:pPr>
        <w:pStyle w:val="PreformattedText"/>
        <w:bidi w:val="0"/>
        <w:spacing w:before="0" w:after="0"/>
        <w:jc w:val="left"/>
        <w:rPr/>
      </w:pPr>
      <w:r>
        <w:rPr/>
        <w:t xml:space="preserve"> </w:t>
      </w:r>
      <w:r>
        <w:rPr/>
        <w:t>C2943 C3402 ) C2943_=_C3403( C2943 C3403 ) C2945_=_C2946( C2945 C2946 ) C2945_=_C2947( C2945 C2947 ) \nC2945_=_C2953( C2945 C2953 ) C2945_=_C2980( C2945 C2980 ) C2945_=_C2984( C2945 C2984 ) C2945_=_C3401( C2945 C3401 ) C2945_=_C3403( C2945 C3403 ) C2945_=_C3596( C2945 C3596 ) \nC2946_=_C2947( C2946 C2947 ) C2948_=_C2949( C2948 C2949 ) C2948_=_C2952( C2948 C2952 ) C2948_=_C2953( C2948 C2953 ) C2948_=_C2977( C2948 C2977 ) C2948_=_C2978( C2948 C2978 ) \nC2948_=_C2980( C2948 C2980 ) C2949_=_C2952( C2949 C2952 ) C2949_=_C2953( C2949 C2953 ) C2949_=_C2981( C2949 C2981 ) C2949_=_C2982( C2949 C2982 ) C2949_=_C2984( C2949 C2984 ) \nC2949_=_C2985( C2949 C2985 ) C2949_=_C2986( C2949 C2986 ) C2952_=_C2953( C2952 C2953 ) C2952_=_C3400( C2952 C3400 ) C2952_=_C3402( C2952 C3402 ) C2952_=_C3596( C2952 C3596 ) \nC2953_=_C2980( C2953 C2980 ) C2953_=_C2984( C2953 C2984 ) C2953_=_C3401( C2953 C3401 ) C2953_=_C3403( C2953 C3403 ) C2953_=_C3596( C2953 C3596 ) C2977_=_C2978( C2977 C2978 ) \nC2977_=_C2980( C2977 C2980 ) C2977_=_C2981( C2977 C2981 ) C2977_=_C3226( C2977 C3226 ) C2977_=_C3400( C2977 C3400 ) C2977_=_C3401( C2977 C3401 ) C2978_=_C2980( C2978 C2980 ) \nC2978_=_C2982( C2978 C2982 ) C2978_=_C3227( C2978 C3227 ) C2978_=_C3402( C2978 C3402 ) C2978_=_C3403( C2978 C3403 ) C2980_=_C2984( C2980 C2984 ) C2980_=_C3401( C2980 C3401 ) \nC2980_=_C3403( C2980 C3403 ) C2980_=_C3596( C2980 C3596 ) C2981_=_C2982( C2981 C2982 ) C2981_=_C2984( C2981 C2984 ) C2981_=_C2985( C2981 C2985 ) C2981_=_C2986( C2981 C2986 ) \nC2981_=_C3226( C2981 C3226 ) C2981_=_C3400( C2981 C3400 ) C2981_=_C3401( C2981 C3401 ) C2982_=_C2984( C2982 C2984 ) C2982_=_C2985( C2982 C2985 ) C2982_=_C2986( C2982 C2986 ) \nC2982_=_C3227( C2982 C3227 ) C2982_=_C3402( C2982 C3402 ) C2982_=_C3403( C2982 C3403 ) C2984_=_C2985( C2984 C2985 ) C2984_=_C2986( C2984 C2986 ) C2984_=_C3401( C2984 C3401 ) \nC2984_=_C3403( C2984 C3403 ) C2984_=_C3596( C2984 C3596 ) C2985_=_C2986( C2985 C2986 ) C3226_=_C3227( C3226 C3227 ) C3226_=_C3400( C3226 C3400 ) C3226_=_C3401( C3226 C3401 ) \nC3227_=_C3402( C3227 C3402 ) C3227_=_C3403( C3227 C3403 ) C3400_=_C3401( C3400 C3401 ) C3400_=_C3402( C3400 C3402 ) C3400_=_C3596( C3400 C3596 ) C3401_=_C3403( C3401 C3403 ) \nC3401_=_C3596( C3401 C3596 ) C3402_=_C3403( C3402 C3403 ) C3402_=_C3596( C3402 C3596 ) C3403_=_C3596( C3403 C3596 ) "];545-&gt;650[label="75: C364 C365 C408 C409 C413 \nC416 C417 C418 C419 C420 C421 \nC422 C424 C425 C431 C432 C433 \nC434 C435 C436 C437 C438 C814 \nC1394 C1395 C1679 C1680 C1681 C1690 \nC1691 C1692 C1693 C1694 C1695 C1704 \nC2468 C2471 C2472 C2473 C2474 C2475 \nC2476 C2477 C2480 C2481 C2482 C2485 \nC2486 C2487 C2488 C2489 C2702 C2703 \nC2704 C2705 C2706 C2709 C2710 C2711 \nC2720 C2757 C2758 C2945 C2946 C2947 \nC2953 C2980 C2984 C2985 C2986 C3226 \nC3227 C3401 C3403 C3596 \n525: C364_=_C365 ,C364_=_C418 ,C364_=_C434 ,C364_=_C2473 ,C364_=_C2485 ,\nC364_=_C2705 ,C364_=_C2980 ,C365_=_C419 ,C365_=_C435 ,C365_=_C2474 ,C365_=_C2486 ,\nC365_=_C2706 ,C365_=_C2984 ,C365_=_C2985 ,C365_=_C2986 ,C408_=_C409 ,C408_=_C413 ,\nC408_=_C416 ,C408_=_C417 ,C408_=_C418 ,C408_=_C419 ,C408_=_C420 ,C408_=_C421 ,\nC408_=_C422 ,C408_=_C424 ,C408_=_C1679 ,C408_=_C1680 ,C408_=_C1681 ,C408_=_C1690 ,\nC409_=_C413 ,C409_=_C416 ,C409_=_C417 ,C409_=_C418 ,C409_=_C419 ,C409_=_C420 ,\nC409_=_C421 ,C409_=_C422 ,C409_=_C425 ,C409_=_C1691 ,C409_=_C1692 ,C409_=_C1693 ,\nC409_=_C1694 ,C409_=_C1695 ,C409_=_C1704 ,C413_=_C416 ,C413_=_C417 ,C413_=_C418 ,\nC413_=_C419 ,C413_=_C420 ,C413_=_C421 ,C413_=_C422 ,C413_=_C431 ,C413_=_C814 ,\nC413_=_C2468 ,C413_=_C2480 ,C413_=_C2702 ,C413_=_C2720 ,C416_=_C417 ,C416_=_C418 ,\nC416_=_C419 ,C416_=_C420 ,C416_=_C421 ,C416_=_C422 ,C416_=_C432 ,C416_=_C1394 ,\nC416_=_C2471 ,C416_=_C2481 ,C416_=_C2703 ,C416_=_C2757 ,C416_=_C2945 ,C416_=_C2946 ,\nC416_=_C2947 ,C417_=_C418 ,C417_=_C419 ,C417_=_C420 ,C417_=_C421 ,C417_=_C422 ,\nC417_=_C433 ,C417_=_C1395 ,C417_=_C2472 ,C417_=_C2482 ,C417_=_C2704 ,C417_=_C2758 ,\nC417_=_C2953 ,C418_=_C419 ,C418_=_C420 ,C418_=_C421 ,C418_=_C422 ,C418_=_C434 ,\nC418_=_C2473 ,C418_=_C2485 ,C418_=_C2705 ,C418_=_C2980 ,C419_=_C420 ,C419_=_C421 ,\nC419_=_C422 ,C419_=_C435 ,C419_=_C2474 ,C419_=_C2486 ,C419_=_C2706 ,C419_=_C2984 ,\nC419_=_C2985 ,C419_=_C2986 ,C420_=_C421 ,C420_=_C422 ,C420_=_C436 ,C420_=_C2475 ,\nC420_=_C2487 ,C420_=_C2709 ,C420_=_C3226 ,C420_=_C3401 ,C421_=_C422 ,C421_=_C437 ,\nC421_=_C2476 ,C421_=_C2488 ,C421_=_C2710 ,C421_=_C3227 ,C421_=_C3403 ,C422_=_C438 ,\nC422_=_C2477 ,C422_=_C2489 ,C422_=_C2711 ,C422_=_C3596 ,C424_=_C425 ,C424_=_C431 ,\nC424_=_C432 ,C424_=_C433 ,C424_=_C434 ,C424_=_C435 ,C424_=_C436 ,C424_=_C437 ,\nC424_=_C438 ,C424_=_C1679 ,C424_=_C1680 ,C424_=_C1681 ,C424_=_C1690 ,C425_=_C431 ,\nC425_=_C432 ,C425_=_C433 ,C425_=_C434 ,C425_=_C435 ,C425_=_C436 ,C425_=_C437 ,\nC425_=_C438 ,C425_=_C1691 ,C425_=_C1692 ,C425_=_C1693 ,C425_=_C1694 ,C425_=_C1695 ,\nC425_=_C1704 ,C431_=_C432 ,C431_=_C433 ,C431_=_C434 ,C431_=_C435 ,C431_=_C436 ,\nC431_=_C437 ,C431_=_C438 ,C431_=_C814 ,C431_=_C2468 ,C431_=_C2480 ,C431_=_C2702 ,\nC431_=_C2720 ,C432_=_C433 ,C432_=_C434 ,C432_=_C435 ,C432_=_C436 ,C432_=_C437 ,\nC432_=_C438 ,C432_=_C1394 ,C432_=_C2471 ,C432_=_C2481 ,C432_=_C2703 ,C432_=_C2757 ,\nC432_=_C2945 ,C432_=_C2946 ,C432_=_C2947 ,C433_=_C434 ,C433_=_C435 ,C433_=_C436 ,\nC433_=_C437 ,C433_=_C438 ,C433_=_C1395 ,C433_=_C2472 ,C433_=_C2482 ,C433_=_C2704 ,\nC433_=_C2758 ,C433_=_C2953 ,C434_=_C435 ,C434_=_C436 ,C434_=_C437 ,C434_=_C438 ,\nC434_=_C2473 ,C434_=_C2485 ,C434_=_C2705 ,C434_=_C2980 ,C435_=_C436 ,C435_=_C437 ,\nC435_=_C438 ,C435_=_C2474 ,C435_=_C2486 ,C435_=_C2706 ,C435_=_C2984 ,C435_=_C2985 ,\nC435_=_C2986 ,C436_=_C437 ,C436_=_C438 ,C436_=_C2475 ,C436_=_C2487 ,C436_=_C2709 ,\nC436_=_C3226 ,C436_=_C3401 ,C437_=_C438 ,C437_=_C2476 ,C437_=_C2488 ,C437_=_C2710 ,\nC437_=_C3227 ,C437_=_C3403 ,C438_=_C2477 ,C438_=_C2489 ,C438_=_C2711 ,C438_=_C3596 ,\nC814_=_C2468 ,C814_=_C2480 ,C814_=_C2702 ,C814_=_C2720 ,C1394_=_C1395 ,C1394_=_C2471 ,\nC1394_=_C2481 ,C1394_=_C2703 ,C1394_=_C2757 ,C1394_=_C2945 ,C1394_=_C2946 ,C1394_=_C2947 ,\nC1395_=_C2472 ,C1395_=_C2482 ,C1395_=_C2704 ,C1395_=_C2758 ,C1395_=_C2953 ,C1679_=_C1680 ,\nC1679_=_C1681 ,C1679_=_C1690 ,C1679_=_C1691 ,C1679_=_C2468 ,C1679_=_C2471 ,C1679_=_C2472 ,\nC1679_=_C2473 ,C1679_=_C2474 ,C1679_=_C2475 ,C1679_=_C2476 ,C1679_=_C2477 ,C1680_=_C1681 ,\nC1680_=_C1690 ,C1680_=_C1692 ,C1680_=_C2480 ,C1680_=_C2481 ,C1680_=_C2482 ,C1680_=_C2485 ,\nC1680_=_C2486 ,C1680_=_C2487 ,C1680_=_C2488 ,C1680_=_C2489 ,C1681_=_C1690 ,C1681_=_C1695 ,\nC1681_=_C2702 ,C1681_=_C2703 ,C1681_=_C2704 ,C1681_=_C2705 ,C1681_=_C2706 ,C1681_=_C2709 ,\nC1681_=_C2710 ,C1681_=_C2711 ,C1690_=_C1704 ,C1690_=_C2720 ,C1690_=_C2945 ,C1690_=_C2953 ,\nC1690_=_C2980 ,C1690_=_C2984 ,C1690_=_C3401 ,C1690_=_C3403 ,C1690_=_C3596 ,C1691_=_C1692 ,\nC1691_=_C1693 ,C1691_=_C1694 ,C1691_=_C1695 ,C1691_=_C1704 ,C1691_=_C2468 ,C1691_=_C2471 ,\nC1691_=_C2472 ,C1691_=_C2473 ,C1691_=_C2474 ,C1691_=_C2475 ,C1691_=_C2476 ,C1691_=_C2477 ,\nC1692_=_C1693 ,C1692_=_C1694 ,C1692_=_C1695 ,C1692_=_C1704 ,C1692_=_C2480 ,C1692_=_C2481 ,\nC1692_=_C2482 ,C1692_=_C2485 ,C1692_=_C2486 ,C1692_=_C2487 ,C1692_=_C2488 ,C1692_=_C2489 ,\nC1693_=_C1694 ,C1693_=_C1695 ,C1693_=_C1704 ,C1694_=_C1695 ,C1694_=_C1704 ,C1695_=_C1704 ,\nC1695_=_C2702 ,C1695_=_C2703 ,C1695_=_C2704 ,C1695_=_C2705 ,C1695_=_C2706 ,C1695_=_C2709 ,\nC1695_=_C2710 ,C1695_=_C2711 ,C1704_=_C2720 ,C1704_=_C2945 ,C1704_=_C2953 ,C1704_=_C2980 ,\nC1704_=_C2984 ,C1704_=_C3401 ,C1704_=_C3403 ,C1704_=_C3596 ,C2468_=_C2471 ,C2468_=_C2472 ,\nC2468_=_C2473 ,C2468_=_C2474 ,C2468_=_C2475 ,C2468_=_C2476 ,C2468_=_C2477 ,C2468_=_C2480 ,\nC2468_=_C2702 ,C2468_=_C2720 ,C2471_=_C2472 ,C2471_=_C2473 ,C2471_=_C2474 ,C2471_=_C2475 ,\nC2471_=_C2476 ,C2471_=_C2477 ,C2471_=_C2481 ,C2471_=_C2703 ,C2471_=_C2757 ,C2471_=_C2945 ,\nC2471_=_C2946 ,C2471_=_C2947 ,C2472_=_C2473 ,C2472_=_C2474 ,C2472_=_C2475 ,C2472_=_C2476 ,\nC2472_=_C2477 ,C2472_=_C2482 ,C2472_=_C2704 ,C2472_=_C2758 ,C2472_=_C2953 ,C2473_=_C2474 ,\nC2473_=_C2475 ,C2473_=_C2476 ,C2473_=_C2477 ,C2473_=_C2485 ,C2473_=_C2705 ,C2473_=_C2980 ,\nC2474_=_C2475 ,C2474_=_C2476 ,C2474_=_C2477 ,C2474_=_C2486 ,C2474_=_C2706 ,C2474_=_C2984 ,\nC2474_=_C2985 ,C2474_=_C2986 ,C2475_=_C2476 ,C2475_=_C2477 ,C2475_=_C2487 ,C2475_=_C2709 ,\nC2475_=_C3226 ,C2475_=_C3401 ,C2476_=_C2477 ,C2476_=_C2488 ,C2476_=_C2710 ,C2476_=_C3227 ,\nC2476_=_C3403 ,C2477_=_C2489 ,C2477_=_C2711 ,C2477_=_C3596 ,C2480_=_C2481 ,C2480_=_C2482 ,\nC2480_=_C2485 ,C2480_=_C2486 ,C2480_=_C2487 ,C2480_=_C2488 ,C2480_=_C2489 ,C2480_=_C2702 ,\nC2480_=_C2720 ,C2481_=_C2482 ,C2481_=_C2485 ,C2481_=_C2486 ,C2481_=_C2487 ,C2481_=_C2488 ,\nC2481_=_C2489 ,C2481_=_C2703 ,C2481_=_C2757 ,C2481_=_C2945 ,C2481_=_C2946 ,C2481_=_C2947 ,\nC2482_=_C2485 ,C2482_=_C2486 ,C2482_=_C2487 ,C2482_=_C2488 ,C2482_=_C2489 ,C2482_=_C2704 ,\nC2482_=_C2758 ,C2482_=_C2953 ,C2485_=_C2486 ,C2485_=_C2487 ,C2485_=_C2488 ,C2485_=_C2489 ,\nC2485_=_C2705 ,C2485_=_C2980 ,C2486_=_C2487 ,C2486_=_C2488 ,C2486_=_C2489 ,C2486_=_C2706 ,\nC2486_=_C2984 ,C2486_=_C2985 ,C2486_=_C2986 ,C2487_=_C2488 ,C2487_=_C2489 ,C2487_=_C2709 ,\nC2487_=_C3226 ,C2487_=_C3401 ,C2488_=_C2489 ,C2488_=_C2710 ,C2488_=_C3227 ,C2488_=_C3403 ,\nC2489_=_C2711 ,C2489_=_C3596 ,C2702_=_C2703 ,C2702_=_C2704 ,C2702_=_C2705 ,C2702_=_C2706 ,\nC2702_=_C2709 ,C2702_=_C2710 ,C2702_=_C2711 ,C2702_=_C2720 ,C2703_=_C2704 ,C2703_=_C2705 ,\nC2703_=_C2706 ,C2703_=_C2709 ,C2703_=_C2710 ,C2703_=_C2711 ,C2703_=_C2757 ,C2703_=_C2945 ,\nC2703_=_C2946 ,C2703_=_C2947 ,C2704_=_C2705 ,C2704_=_C2706 ,C2704_=_C2709 ,C2704_=_C2710 ,\nC2704_=_C2711 ,C2704_=_C2758 ,C2704_=_C2953 ,C2705_=_C2706 ,C2705_=_C2709 ,C2705_=_C2710 ,\nC2705_=_C2711 ,C2705_=_C2980 ,C2706_=_C2709 ,C2706_=_C2710 ,C2706_=_C2711 ,C2706_=_C2984 ,\nC2706_=_C2985 ,C2706_=_C2986 ,C2709_=_C2710 ,C2709_=_C2711 ,C2709_=_C3226 ,C2709_=_C3401 ,\nC2710_=_C2711 ,C2710_=_C3227 ,C2710_=_C3403 ,C2711_=_C3596 ,C2720_=_C2945 ,C2720_=_C2953</w:t>
      </w:r>
    </w:p>
    <w:p>
      <w:pPr>
        <w:pStyle w:val="PreformattedText"/>
        <w:bidi w:val="0"/>
        <w:spacing w:before="0" w:after="0"/>
        <w:jc w:val="left"/>
        <w:rPr/>
      </w:pPr>
      <w:r>
        <w:rPr/>
        <w:t xml:space="preserve"> </w:t>
      </w:r>
      <w:r>
        <w:rPr/>
        <w:t>,\nC2720_=_C2980 ,C2720_=_C2984 ,C2720_=_C3401 ,C2720_=_C3403 ,C2720_=_C3596 ,C2757_=_C2758 ,\nC2757_=_C2945 ,C2757_=_C2946 ,C2757_=_C2947 ,C2758_=_C2953 ,C2945_=_C2946 ,C2945_=_C2947 ,\nC2945_=_C2953 ,C2945_=_C2980 ,C2945_=_C2984 ,C2945_=_C3401 ,C2945_=_C3403 ,C2945_=_C3596 ,\nC2946_=_C2947 ,C2953_=_C2980 ,C2953_=_C2984 ,C2953_=_C3401 ,C2953_=_C3403 ,C2953_=_C3596 ,\nC2980_=_C2984 ,C2980_=_C3401 ,C2980_=_C3403 ,C2980_=_C3596 ,C2984_=_C2985 ,C2984_=_C2986 ,\nC2984_=_C3401 ,C2984_=_C3403 ,C2984_=_C3596 ,C2985_=_C2986 ,C3226_=_C3227 ,C3226_=_C3401 ,\nC3227_=_C3403 ,C3401_=_C3403 ,C3401_=_C3596 ,C3403_=_C3596 ,"];651[shape=box, label="id:651 level: 7\n20: C682 C805 C810 C811 C812 \nC813 C814 C815 C816 C817 C818 \nC1091 C1092 C1093 C1094 C1095 C1096 \nC1097 C1098 C1099 \n104: C682_=_C805( C682 C805 ) C682_=_C810( C682 C810 ) C682_=_C811( C682 C811 ) C682_=_C812( C682 C812 ) C682_=_C813( C682 C813 ) \nC682_=_C814( C682 C814 ) C682_=_C815( C682 C815 ) C682_=_C816( C682 C816 ) C682_=_C817( C682 C817 ) C682_=_C818( C682 C818 ) C805_=_C810( C805 C810 ) \nC805_=_C811( C805 C811 ) C805_=_C812( C805 C812 ) C805_=_C813( C805 C813 ) C805_=_C814( C805 C814 ) C805_=_C815( C805 C815 ) C805_=_C816( C805 C816 ) \nC805_=_C817( C805 C817 ) C805_=_C818( C805 C818 ) C810_=_C811( C810 C811 ) C810_=_C812( C810 C812 ) C810_=_C813( C810 C813 ) C810_=_C814( C810 C814 ) \nC810_=_C815( C810 C815 ) C810_=_C816( C810 C816 ) C810_=_C817( C810 C817 ) C810_=_C818( C810 C818 ) C810_=_C1091( C810 C1091 ) C810_=_C1092( C810 C1092 ) \nC810_=_C1093( C810 C1093 ) C810_=_C1094( C810 C1094 ) C810_=_C1095( C810 C1095 ) C810_=_C1096( C810 C1096 ) C810_=_C1097( C810 C1097 ) C810_=_C1098( C810 C1098 ) \nC810_=_C1099( C810 C1099 ) C811_=_C812( C811 C812 ) C811_=_C813( C811 C813 ) C811_=_C814( C811 C814 ) C811_=_C815( C811 C815 ) C811_=_C816( C811 C816 ) \nC811_=_C817( C811 C817 ) C811_=_C818( C811 C818 ) C811_=_C1091( C811 C1091 ) C812_=_C813( C812 C813 ) C812_=_C814( C812 C814 ) C812_=_C815( C812 C815 ) \nC812_=_C816( C812 C816 ) C812_=_C817( C812 C817 ) C812_=_C818( C812 C818 ) C812_=_C1095( C812 C1095 ) C813_=_C814( C813 C814 ) C813_=_C815( C813 C815 ) \nC813_=_C816( C813 C816 ) C813_=_C817( C813 C817 ) C813_=_C818( C813 C818 ) C814_=_C815( C814 C815 ) C814_=_C816( C814 C816 ) C814_=_C817( C814 C817 ) \nC814_=_C818( C814 C818 ) C815_=_C816( C815 C816 ) C815_=_C817( C815 C817 ) C815_=_C818( C815 C818 ) C816_=_C817( C816 C817 ) C816_=_C818( C816 C818 ) \nC817_=_C818( C817 C818 ) C817_=_C1098( C817 C1098 ) C818_=_C1099( C818 C1099 ) C1091_=_C1092( C1091 C1092 ) C1091_=_C1093( C1091 C1093 ) C1091_=_C1094( C1091 C1094 ) \nC1091_=_C1095( C1091 C1095 ) C1091_=_C1096( C1091 C1096 ) C1091_=_C1097( C1091 C1097 ) C1091_=_C1098( C1091 C1098 ) C1091_=_C1099( C1091 C1099 ) C1092_=_C1093( C1092 C1093 ) \nC1092_=_C1094( C1092 C1094 ) C1092_=_C1095( C1092 C1095 ) C1092_=_C1096( C1092 C1096 ) C1092_=_C1097( C1092 C1097 ) C1092_=_C1098( C1092 C1098 ) C1092_=_C1099( C1092 C1099 ) \nC1093_=_C1094( C1093 C1094 ) C1093_=_C1095( C1093 C1095 ) C1093_=_C1096( C1093 C1096 ) C1093_=_C1097( C1093 C1097 ) C1093_=_C1098( C1093 C1098 ) C1093_=_C1099( C1093 C1099 ) \nC1094_=_C1095( C1094 C1095 ) C1094_=_C1096( C1094 C1096 ) C1094_=_C1097( C1094 C1097 ) C1094_=_C1098( C1094 C1098 ) C1094_=_C1099( C1094 C1099 ) C1095_=_C1096( C1095 C1096 ) \nC1095_=_C1097( C1095 C1097 ) C1095_=_C1098( C1095 C1098 ) C1095_=_C1099( C1095 C1099 ) C1096_=_C1097( C1096 C1097 ) C1096_=_C1098( C1096 C1098 ) C1096_=_C1099( C1096 C1099 ) \nC1097_=_C1098( C1097 C1098 ) C1097_=_C1099( C1097 C1099 ) C1098_=_C1099( C1098 C1099 ) "];546-&gt;651[label="19: C682 C805 C811 C812 C813 \nC814 C815 C816 C817 C818 C1091 \nC1092 C1093 C1094 C1095 C1096 C1097 \nC1098 C1099 \n85: C682_=_C805 ,C682_=_C811 ,C682_=_C812 ,C682_=_C813 ,C682_=_C814 ,\nC682_=_C815 ,C682_=_C816 ,C682_=_C817 ,C682_=_C818 ,C805_=_C811 ,C805_=_C812 ,\nC805_=_C813 ,C805_=_C814 ,C805_=_C815 ,C805_=_C816 ,C805_=_C817 ,C805_=_C818 ,\nC811_=_C812 ,C811_=_C813 ,C811_=_C814 ,C811_=_C815 ,C811_=_C816 ,C811_=_C817 ,\nC811_=_C818 ,C811_=_C1091 ,C812_=_C813 ,C812_=_C814 ,C812_=_C815 ,C812_=_C816 ,\nC812_=_C817 ,C812_=_C818 ,C812_=_C1095 ,C813_=_C814 ,C813_=_C815 ,C813_=_C816 ,\nC813_=_C817 ,C813_=_C818 ,C814_=_C815 ,C814_=_C816 ,C814_=_C817 ,C814_=_C818 ,\nC815_=_C816 ,C815_=_C817 ,C815_=_C818 ,C816_=_C817 ,C816_=_C818 ,C817_=_C818 ,\nC817_=_C1098 ,C818_=_C1099 ,C1091_=_C1092 ,C1091_=_C1093 ,C1091_=_C1094 ,C1091_=_C1095 ,\nC1091_=_C1096 ,C1091_=_C1097 ,C1091_=_C1098 ,C1091_=_C1099 ,C1092_=_C1093 ,C1092_=_C1094 ,\nC1092_=_C1095 ,C1092_=_C1096 ,C1092_=_C1097 ,C1092_=_C1098 ,C1092_=_C1099 ,C1093_=_C1094 ,\nC1093_=_C1095 ,C1093_=_C1096 ,C1093_=_C1097 ,C1093_=_C1098 ,C1093_=_C1099 ,C1094_=_C1095 ,\nC1094_=_C1096 ,C1094_=_C1097 ,C1094_=_C1098 ,C1094_=_C1099 ,C1095_=_C1096 ,C1095_=_C1097 ,\nC1095_=_C1098 ,C1095_=_C1099 ,C1096_=_C1097 ,C1096_=_C1098 ,C1096_=_C1099 ,C1097_=_C1098 ,\nC1097_=_C1099 ,C1098_=_C1099 ,"];652[shape=box, label="id:652 level: 7\n31: C811 C816 C978 C979 C980 \nC981 C983 C984 C1091 C1094 C1096 \nC1101 C1102 C1103 C1105 C1848 C2036 \nC2037 C2038 C2039 C2042 C2043 C2303 \nC2304 C2309 C2310 C2311 C2312 C2313 \nC2810 C3316 \n107: C811_=_C816( C811 C816 ) C811_=_C1091( C811 C1091 ) C811_=_C1101( C811 C1101 ) C811_=_C1102( C811 C1102 ) C811_=_C1103( C811 C1103 ) \nC811_=_C1105( C811 C1105 ) C816_=_C2810( C816 C2810 ) C816_=_C3316( C816 C3316 ) C978_=_C979( C978 C979 ) C978_=_C980( C978 C980 ) C978_=_C981( C978 C981 ) \nC978_=_C983( C978 C983 ) C978_=_C984( C978 C984 ) C979_=_C980( C979 C980 ) C979_=_C981( C979 C981 ) C979_=_C983( C979 C983 ) C980_=_C981( C980 C981 ) \nC980_=_C983( C980 C983 ) C981_=_C983( C981 C983 ) C981_=_C1094( C981 C1094 ) C981_=_C1848( C981 C1848 ) C981_=_C2036( C981 C2036 ) C981_=_C2037( C981 C2037 ) \nC981_=_C2038( C981 C2038 ) C981_=_C2039( C981 C2039 ) C981_=_C2042( C981 C2042 ) C983_=_C2310( C983 C2310 ) C983_=_C2810( C983 C2810 ) C984_=_C1096( C984 C1096 ) \nC984_=_C2038( C984 C2038 ) C984_=_C2304( C984 C2304 ) C984_=_C2310( C984 C2310 ) C984_=_C2311( C984 C2311 ) C984_=_C2312( C984 C2312 ) C984_=_C2313( C984 C2313 ) \nC1091_=_C1094( C1091 C1094 ) C1091_=_C1096( C1091 C1096 ) C1091_=_C1101( C1091 C1101 ) C1091_=_C1102( C1091 C1102 ) C1091_=_C1103( C1091 C1103 ) C1091_=_C1105( C1091 C1105 ) \nC1094_=_C1096( C1094 C1096 ) C1094_=_C1848( C1094 C1848 ) C1094_=_C2036( C1094 C2036 ) C1094_=_C2037( C1094 C2037 ) C1094_=_C2038( C1094 C2038 ) C1094_=_C2039( C1094 C2039 ) \nC1094_=_C2042( C1094 C2042 ) C1096_=_C2038( C1096 C2038 ) C1096_=_C2304( C1096 C2304 ) C1096_=_C2310( C1096 C2310 ) C1096_=_C2311( C1096 C2311 ) C1096_=_C2312( C1096 C2312 ) \nC1096_=_C2313( C1096 C2313 ) C1101_=_C1102( C1101 C1102 ) C1101_=_C1103( C1101 C1103 ) C1101_=_C1105( C1101 C1105 ) C1101_=_C2036( C1101 C2036 ) C1101_=_C2043( C1101 C2043 ) \nC1102_=_C1103( C1102 C1103 ) C1102_=_C1105( C1102 C1105 ) C1103_=_C1105( C1103 C1105 ) C1105_=_C2313( C1105 C2313 ) C1105_=_C3316( C1105 C3316 ) C1848_=_C2036( C1848 C2036 ) \nC1848_=_C2037( C1848 C2037 ) C1848_=_C2038( C1848 C2038 ) C1848_=_C2039( C1848 C2039 ) C1848_=_C2042( C1848 C2042 ) C2036_=_C2037( C2036 C2037 ) C2036_=_C2038( C2036 C2038 ) \nC2036_=_C2039( C2036 C2039 ) C2036_=_C2042( C2036 C2042 ) C2036_=_C2043( C2036 C2043 ) C2037_=_C2038( C2037 C2038 ) C2037_=_C2039( C2037 C2039 ) C2037_=_C2042( C2037 C2042 ) \nC2037_=_C2043( C2037 C2043 ) C2037_=_C2303( C2037 C2303 ) C2037_=_C2309( C2037 C2309 ) C2038_=_C2039( C2038 C2039 ) C2038_=_C2042( C2038 C2042 ) C2038_=_C2304( C2038 C2304 ) \nC2038_=_C2310( C2038 C2310 ) C2038_=_C2311( C2038 C2311 ) C2038_=_C2312( C2038 C2312 ) C2038_=_C2313( C2038 C2313 ) C2039_=_C2042( C2039 C2042 ) C2039_=_C2311( C2039 C2311 ) \nC2042_=_C2309( C2042 C2309 ) C2043_=_C2303( C2043 C2303 ) C2043_=_C2309( C2043 C2309 ) C2303_=_C2304( C2303 C2304 ) C2303_=_C2309( C2303 C2309 ) C2304_=_C2310( C2304 C2310 ) \nC2304_=_C2311( C2304 C2311 ) C2304_=_C2312( C2304 C2312 ) C2304_=_C2313( C2304 C2313 ) C2310_=_C2311( C2310 C2311 ) C2310_=_C2312( C2310 C2312 ) C2310_=_C2313( C2310 C2313 ) \nC2310_=_C2810( C2310 C2810 ) C2311_=_C2312( C2311 C2312 ) C2311_=_C2313( C2311 C2313 ) C2312_=_C2313( C2312 C2313 ) C2313_=_C3316( C2313 C3316 ) C2810_=_C3316( C2810 C3316 ) "];547-&gt;652[label="27: C811 C816 C978 C979 C980 \nC983 C984 C1091 C1094 C1096 C1101 \nC1102 C1103 C1105 C1848 C2036 C2039 \nC2042 C2043 C2303 C2304 C2309 C2310 \nC2311 C2313 C2810 C3316 \n69: C811_=_C816 ,C811_=_C1091 ,C811_=_C1101 ,C811_=_C1102 ,C811_=_C1103 ,\nC811_=_C1105 ,C816_=_C2810 ,C816_=_C3316 ,C978_=_C979 ,C978_=_C980 ,C978_=_C983 ,\nC978_=_C984 ,C979_=_C980 ,C979_=_C983 ,C980_=_C983 ,C983_=_C2310 ,C983_=_C2810 ,\nC984_=_C1096 ,C984_=_C2304 ,C984_=_C2310 ,C984_=_C2311 ,C984_=_C2313 ,C1091_=_C1094 ,\nC1091_=_C1096 ,C1091_=_C1101 ,C1091_=_C1102 ,C1091_=_C1103 ,C1091_=_C1105 ,C1094_=_C1096 ,\nC1094_=_C1848 ,C1094_=_C2036 ,C1094_=_C2039 ,C1094_=_C2042 ,C1096_=_C2304 ,C1096_=_C2310 ,\nC1096_=_C2311 ,C1096_=_C2313 ,C1101_=_C1102 ,C1101_=_C1103 ,C1101_=_C1105 ,C1101_=_C2036 ,\nC1101_=_C2043 ,C1102_=_C1103 ,C1102_=_C1105 ,C1103_=_C1105 ,C1105_=_C2313 ,C1105_=_C3316 ,\nC1848_=_C2036 ,C1848_=_C2039 ,C1848_=_C2042 ,C2036_=_C2039 ,C2036_=_C2042 ,C2036_=_C2043 ,\nC2039_=_C2042 ,C2039_=_C2311 ,C2042_=_C2309 ,C2043_=_C2303 ,C2043_=_C2309 ,C2303_=_C2304 ,\nC2303_=_C2309 ,C2304_=_C2310 ,C2304_=_C2311 ,C2304_=_C2313 ,C2310_=_C2311 ,C2310_=_C2313 ,\nC2310_=_C2810 ,C2311_=_C2313 ,C2313_=_C3316 ,C2810_=_C3316 ,"];653[shape=box, label="id:653 level: 7\n38: C40 C808 C809 C812 C815 \nC817 C983 C985 C1095 C1097 C1098 \nC1101 C1105 C1444 C1445 C1849 C2036 \nC2039 C2043 C2044 C2045 C2046 C2047 \nC2185 C2310 C2311 C2313 C2560 C2561 \nC2688 C2810 C2811 C2812 C2813 C2814 \nC2815 C3316 C3423 \n218: C40_=_C817( C40 C817 ) C40_=_C985( C40 C985 ) C40_=_C1098( C40 C1098 ) C40_=_C1105( C40 C1105 ) C40_=_C2185( C40 C2185 ) \nC40_=_C2313( C40 C2313 ) C40_=_C2688( C40 C2688 ) C40_=_C2811(</w:t>
      </w:r>
    </w:p>
    <w:p>
      <w:pPr>
        <w:pStyle w:val="PreformattedText"/>
        <w:bidi w:val="0"/>
        <w:spacing w:before="0" w:after="0"/>
        <w:jc w:val="left"/>
        <w:rPr/>
      </w:pPr>
      <w:r>
        <w:rPr/>
        <w:t xml:space="preserve"> </w:t>
      </w:r>
      <w:r>
        <w:rPr/>
        <w:t>C40 C2811 ) C40_=_C2814( C40 C2814 ) C40_=_C3316( C40 C3316 ) C40_=_C3423( C40 C3423 ) \nC808_=_C809( C808 C809 ) C808_=_C812( C808 C812 ) C808_=_C1095( C808 C1095 ) C808_=_C1101( C808 C1101 ) C808_=_C1849( C808 C1849 ) C808_=_C2036( C808 C2036 ) \nC808_=_C2043( C808 C2043 ) C808_=_C2044( C808 C2044 ) C808_=_C2045( C808 C2045 ) C808_=_C2046( C808 C2046 ) C808_=_C2047( C808 C2047 ) C809_=_C815( C809 C815 ) \nC809_=_C983( C809 C983 ) C809_=_C1444( C809 C1444 ) C809_=_C2044( C809 C2044 ) C809_=_C2310( C809 C2310 ) C809_=_C2560( C809 C2560 ) C809_=_C2810( C809 C2810 ) \nC809_=_C2811( C809 C2811 ) C812_=_C815( C812 C815 ) C812_=_C817( C812 C817 ) C812_=_C1095( C812 C1095 ) C812_=_C1101( C812 C1101 ) C812_=_C1849( C812 C1849 ) \nC812_=_C2036( C812 C2036 ) C812_=_C2043( C812 C2043 ) C812_=_C2044( C812 C2044 ) C812_=_C2045( C812 C2045 ) C812_=_C2046( C812 C2046 ) C812_=_C2047( C812 C2047 ) \nC815_=_C817( C815 C817 ) C815_=_C983( C815 C983 ) C815_=_C1444( C815 C1444 ) C815_=_C2044( C815 C2044 ) C815_=_C2310( C815 C2310 ) C815_=_C2560( C815 C2560 ) \nC815_=_C2810( C815 C2810 ) C815_=_C2811( C815 C2811 ) C817_=_C985( C817 C985 ) C817_=_C1098( C817 C1098 ) C817_=_C1105( C817 C1105 ) C817_=_C2185( C817 C2185 ) \nC817_=_C2313( C817 C2313 ) C817_=_C2688( C817 C2688 ) C817_=_C2811( C817 C2811 ) C817_=_C2814( C817 C2814 ) C817_=_C3316( C817 C3316 ) C817_=_C3423( C817 C3423 ) \nC983_=_C1444( C983 C1444 ) C983_=_C2044( C983 C2044 ) C983_=_C2310( C983 C2310 ) C983_=_C2560( C983 C2560 ) C983_=_C2810( C983 C2810 ) C983_=_C2811( C983 C2811 ) \nC985_=_C1098( C985 C1098 ) C985_=_C1105( C985 C1105 ) C985_=_C2185( C985 C2185 ) C985_=_C2313( C985 C2313 ) C985_=_C2688( C985 C2688 ) C985_=_C2811( C985 C2811 ) \nC985_=_C2814( C985 C2814 ) C985_=_C3316( C985 C3316 ) C985_=_C3423( C985 C3423 ) C1095_=_C1097( C1095 C1097 ) C1095_=_C1098( C1095 C1098 ) C1095_=_C1101( C1095 C1101 ) \nC1095_=_C1849( C1095 C1849 ) C1095_=_C2036( C1095 C2036 ) C1095_=_C2043( C1095 C2043 ) C1095_=_C2044( C1095 C2044 ) C1095_=_C2045( C1095 C2045 ) C1095_=_C2046( C1095 C2046 ) \nC1095_=_C2047( C1095 C2047 ) C1097_=_C1098( C1097 C1098 ) C1097_=_C1445( C1097 C1445 ) C1097_=_C2039( C1097 C2039 ) C1097_=_C2045( C1097 C2045 ) C1097_=_C2311( C1097 C2311 ) \nC1097_=_C2561( C1097 C2561 ) C1097_=_C2812( C1097 C2812 ) C1097_=_C2813( C1097 C2813 ) C1097_=_C2814( C1097 C2814 ) C1097_=_C2815( C1097 C2815 ) C1098_=_C1105( C1098 C1105 ) \nC1098_=_C2185( C1098 C2185 ) C1098_=_C2313( C1098 C2313 ) C1098_=_C2688( C1098 C2688 ) C1098_=_C2811( C1098 C2811 ) C1098_=_C2814( C1098 C2814 ) C1098_=_C3316( C1098 C3316 ) \nC1098_=_C3423( C1098 C3423 ) C1101_=_C1105( C1101 C1105 ) C1101_=_C1849( C1101 C1849 ) C1101_=_C2036( C1101 C2036 ) C1101_=_C2043( C1101 C2043 ) C1101_=_C2044( C1101 C2044 ) \nC1101_=_C2045( C1101 C2045 ) C1101_=_C2046( C1101 C2046 ) C1101_=_C2047( C1101 C2047 ) C1105_=_C2185( C1105 C2185 ) C1105_=_C2313( C1105 C2313 ) C1105_=_C2688( C1105 C2688 ) \nC1105_=_C2811( C1105 C2811 ) C1105_=_C2814( C1105 C2814 ) C1105_=_C3316( C1105 C3316 ) C1105_=_C3423( C1105 C3423 ) C1444_=_C1445( C1444 C1445 ) C1444_=_C2044( C1444 C2044 ) \nC1444_=_C2310( C1444 C2310 ) C1444_=_C2560( C1444 C2560 ) C1444_=_C2810( C1444 C2810 ) C1444_=_C2811( C1444 C2811 ) C1445_=_C2039( C1445 C2039 ) C1445_=_C2045( C1445 C2045 ) \nC1445_=_C2311( C1445 C2311 ) C1445_=_C2561( C1445 C2561 ) C1445_=_C2812( C1445 C2812 ) C1445_=_C2813( C1445 C2813 ) C1445_=_C2814( C1445 C2814 ) C1445_=_C2815( C1445 C2815 ) \nC1849_=_C2036( C1849 C2036 ) C1849_=_C2043( C1849 C2043 ) C1849_=_C2044( C1849 C2044 ) C1849_=_C2045( C1849 C2045 ) C1849_=_C2046( C1849 C2046 ) C1849_=_C2047( C1849 C2047 ) \nC2036_=_C2039( C2036 C2039 ) C2036_=_C2043( C2036 C2043 ) C2036_=_C2044( C2036 C2044 ) C2036_=_C2045( C2036 C2045 ) C2036_=_C2046( C2036 C2046 ) C2036_=_C2047( C2036 C2047 ) \nC2039_=_C2045( C2039 C2045 ) C2039_=_C2311( C2039 C2311 ) C2039_=_C2561( C2039 C2561 ) C2039_=_C2812( C2039 C2812 ) C2039_=_C2813( C2039 C2813 ) C2039_=_C2814( C2039 C2814 ) \nC2039_=_C2815( C2039 C2815 ) C2043_=_C2044( C2043 C2044 ) C2043_=_C2045( C2043 C2045 ) C2043_=_C2046( C2043 C2046 ) C2043_=_C2047( C2043 C2047 ) C2044_=_C2045( C2044 C2045 ) \nC2044_=_C2046( C2044 C2046 ) C2044_=_C2047( C2044 C2047 ) C2044_=_C2310( C2044 C2310 ) C2044_=_C2560( C2044 C2560 ) C2044_=_C2810( C2044 C2810 ) C2044_=_C2811( C2044 C2811 ) \nC2045_=_C2046( C2045 C2046 ) C2045_=_C2047( C2045 C2047 ) C2045_=_C2311( C2045 C2311 ) C2045_=_C2561( C2045 C2561 ) C2045_=_C2812( C2045 C2812 ) C2045_=_C2813( C2045 C2813 ) \nC2045_=_C2814( C2045 C2814 ) C2045_=_C2815( C2045 C2815 ) C2046_=_C2047( C2046 C2047 ) C2185_=_C2313( C2185 C2313 ) C2185_=_C2688( C2185 C2688 ) C2185_=_C2811( C2185 C2811 ) \nC2185_=_C2814( C2185 C2814 ) C2185_=_C3316( C2185 C3316 ) C2185_=_C3423( C2185 C3423 ) C2310_=_C2311( C2310 C2311 ) C2310_=_C2313( C2310 C2313 ) C2310_=_C2560( C2310 C2560 ) \nC2310_=_C2810( C2310 C2810 ) C2310_=_C2811( C2310 C2811 ) C2311_=_C2313( C2311 C2313 ) C2311_=_C2561( C2311 C2561 ) C2311_=_C2812( C2311 C2812 ) C2311_=_C2813( C2311 C2813 ) \nC2311_=_C2814( C2311 C2814 ) C2311_=_C2815( C2311 C2815 ) C2313_=_C2688( C2313 C2688 ) C2313_=_C2811( C2313 C2811 ) C2313_=_C2814( C2313 C2814 ) C2313_=_C3316( C2313 C3316 ) \nC2313_=_C3423( C2313 C3423 ) C2560_=_C2561( C2560 C2561 ) C2560_=_C2810( C2560 C2810 ) C2560_=_C2811( C2560 C2811 ) C2561_=_C2812( C2561 C2812 ) C2561_=_C2813( C2561 C2813 ) \nC2561_=_C2814( C2561 C2814 ) C2561_=_C2815( C2561 C2815 ) C2688_=_C2811( C2688 C2811 ) C2688_=_C2814( C2688 C2814 ) C2688_=_C3316( C2688 C3316 ) C2688_=_C3423( C2688 C3423 ) \nC2810_=_C2811( C2810 C2811 ) C2810_=_C3316( C2810 C3316 ) C2811_=_C2814( C2811 C2814 ) C2811_=_C3316( C2811 C3316 ) C2811_=_C3423( C2811 C3423 ) C2812_=_C2813( C2812 C2813 ) \nC2812_=_C2814( C2812 C2814 ) C2812_=_C2815( C2812 C2815 ) C2813_=_C2814( C2813 C2814 ) C2813_=_C2815( C2813 C2815 ) C2814_=_C2815( C2814 C2815 ) C2814_=_C3316( C2814 C3316 ) \nC2814_=_C3423( C2814 C3423 ) C2815_=_C3423( C2815 C3423 ) C3316_=_C3423( C3316 C3423 ) "];547-&gt;653[label="34: C40 C808 C809 C812 C815 \nC817 C983 C985 C1095 C1097 C1098 \nC1101 C1105 C1444 C1445 C1849 C2036 \nC2039 C2043 C2046 C2047 C2185 C2310 \nC2311 C2313 C2560 C2561 C2688 C2810 \nC2812 C2813 C2815 C3316 C3423 \n146: C40_=_C817 ,C40_=_C985 ,C40_=_C1098 ,C40_=_C1105 ,C40_=_C2185 ,\nC40_=_C2313 ,C40_=_C2688 ,C40_=_C3316 ,C40_=_C3423 ,C808_=_C809 ,C808_=_C812 ,\nC808_=_C1095 ,C808_=_C1101 ,C808_=_C1849 ,C808_=_C2036 ,C808_=_C2043 ,C808_=_C2046 ,\nC808_=_C2047 ,C809_=_C815 ,C809_=_C983 ,C809_=_C1444 ,C809_=_C2310 ,C809_=_C2560 ,\nC809_=_C2810 ,C812_=_C815 ,C812_=_C817 ,C812_=_C1095 ,C812_=_C1101 ,C812_=_C1849 ,\nC812_=_C2036 ,C812_=_C2043 ,C812_=_C2046 ,C812_=_C2047 ,C815_=_C817 ,C815_=_C983 ,\nC815_=_C1444 ,C815_=_C2310 ,C815_=_C2560 ,C815_=_C2810 ,C817_=_C985 ,C817_=_C1098 ,\nC817_=_C1105 ,C817_=_C2185 ,C817_=_C2313 ,C817_=_C2688 ,C817_=_C3316 ,C817_=_C3423 ,\nC983_=_C1444 ,C983_=_C2310 ,C983_=_C2560 ,C983_=_C2810 ,C985_=_C1098 ,C985_=_C1105 ,\nC985_=_C2185 ,C985_=_C2313 ,C985_=_C2688 ,C985_=_C3316 ,C985_=_C3423 ,C1095_=_C1097 ,\nC1095_=_C1098 ,C1095_=_C1101 ,C1095_=_C1849 ,C1095_=_C2036 ,C1095_=_C2043 ,C1095_=_C2046 ,\nC1095_=_C2047 ,C1097_=_C1098 ,C1097_=_C1445 ,C1097_=_C2039 ,C1097_=_C2311 ,C1097_=_C2561 ,\nC1097_=_C2812 ,C1097_=_C2813 ,C1097_=_C2815 ,C1098_=_C1105 ,C1098_=_C2185 ,C1098_=_C2313 ,\nC1098_=_C2688 ,C1098_=_C3316 ,C1098_=_C3423 ,C1101_=_C1105 ,C1101_=_C1849 ,C1101_=_C2036 ,\nC1101_=_C2043 ,C1101_=_C2046 ,C1101_=_C2047 ,C1105_=_C2185 ,C1105_=_C2313 ,C1105_=_C2688 ,\nC1105_=_C3316 ,C1105_=_C3423 ,C1444_=_C1445 ,C1444_=_C2310 ,C1444_=_C2560 ,C1444_=_C2810 ,\nC1445_=_C2039 ,C1445_=_C2311 ,C1445_=_C2561 ,C1445_=_C2812 ,C1445_=_C2813 ,C1445_=_C2815 ,\nC1849_=_C2036 ,C1849_=_C2043 ,C1849_=_C2046 ,C1849_=_C2047 ,C2036_=_C2039 ,C2036_=_C2043 ,\nC2036_=_C2046 ,C2036_=_C2047 ,C2039_=_C2311 ,C2039_=_C2561 ,C2039_=_C2812 ,C2039_=_C2813 ,\nC2039_=_C2815 ,C2043_=_C2046 ,C2043_=_C2047 ,C2046_=_C2047 ,C2185_=_C2313 ,C2185_=_C2688 ,\nC2185_=_C3316 ,C2185_=_C3423 ,C2310_=_C2311 ,C2310_=_C2313 ,C2310_=_C2560 ,C2310_=_C2810 ,\nC2311_=_C2313 ,C2311_=_C2561 ,C2311_=_C2812 ,C2311_=_C2813 ,C2311_=_C2815 ,C2313_=_C2688 ,\nC2313_=_C3316 ,C2313_=_C3423 ,C2560_=_C2561 ,C2560_=_C2810 ,C2561_=_C2812 ,C2561_=_C2813 ,\nC2561_=_C2815 ,C2688_=_C3316 ,C2688_=_C3423 ,C2810_=_C3316 ,C2812_=_C2813 ,C2812_=_C2815 ,\nC2813_=_C2815 ,C2815_=_C3423 ,C3316_=_C3423 ,"];654[shape=box, label="id:654 level: 7\n35: C168 C170 C186 C188 C278 \nC280 C290 C292 C545 C558 C661 \nC663 C671 C673 C1038 C1040 C1046 \nC1048 C1435 C1437 C1442 C1443 C1444 \nC1445 C1446 C1447 C1448 C1449 C2614 \nC2619 C2620 C2621 C2622 C2623 C2624 \n320: C168_=_C170( C168 C170 ) C168_=_C186( C168 C186 ) C168_=_C278( C168 C278 ) C168_=_C290( C168 C290 ) C168_=_C558( C168 C558 ) \nC168_=_C661( C168 C661 ) C168_=_C671( C168 C671 ) C168_=_C1038( C168 C1038 ) C168_=_C1046( C168 C1046 ) C168_=_C1435( C168 C1435 ) C168_=_C1442( C168 C1442 ) \nC168_=_C1443( C168 C1443 ) C168_=_C1444( C168 C1444 ) C168_=_C1445( C168 C1445 ) C168_=_C1446( C168 C1446 ) C168_=_C1447( C168 C1447 ) C168_=_C1448( C168 C1448 ) \nC168_=_C1449( C168 C1449 ) C170_=_C188( C170 C188 ) C170_=_C280( C170 C280 ) C170_=_C292( C170 C292 ) C170_=_C545( C170 C545 ) C170_=_C663( C170 C663 ) \nC170_=_C673( C170 C673 ) C170_=_C1040( C170 C1040 ) C170_=_C1048( C170 C1048 ) C170_=_C1437( C170 C1437 ) C170_=_C1443( C170 C1443 ) C170_=_C2614( C170 C2614 ) \nC170_=_C2619( C170 C2619 ) C170_=_C2620( C170 C2620 ) C170_=_C2621( C170 C2621 ) C170_=_C2622( C170 C2622 ) C170_=_C2623( C170 C2623 ) C170_=_C2624( C170 C2624 ) \nC186_=_C188( C186 C188 ) C186_=_C278( C186 C278 ) C186_=_C290( C186 C290 ) C186_=_C558( C186 C558 ) C186_=_C661( C186 C661 ) C186_=_C671( C186 C671 ) \nC186_=_C1038( C186 C1038 ) C186_=_C1046( C186 C1046 ) C186_=_C1435( C186 C1435 ) C186_=_C1442( C186 C1442 ) C186_=_C1443( C186 C1443 ) C186_=_C1444(</w:t>
      </w:r>
    </w:p>
    <w:p>
      <w:pPr>
        <w:pStyle w:val="PreformattedText"/>
        <w:bidi w:val="0"/>
        <w:spacing w:before="0" w:after="0"/>
        <w:jc w:val="left"/>
        <w:rPr/>
      </w:pPr>
      <w:r>
        <w:rPr/>
        <w:t xml:space="preserve"> </w:t>
      </w:r>
      <w:r>
        <w:rPr/>
        <w:t>C186 C1444 ) \nC186_=_C1445( C186 C1445 ) C186_=_C1446( C186 C1446 ) C186_=_C1447( C186 C1447 ) C186_=_C1448( C186 C1448 ) C186_=_C1449( C186 C1449 ) C188_=_C280( C188 C280 ) \nC188_=_C292( C188 C292 ) C188_=_C545( C188 C545 ) C188_=_C663( C188 C663 ) C188_=_C673( C188 C673 ) C188_=_C1040( C188 C1040 ) C188_=_C1048( C188 C1048 ) \nC188_=_C1437( C188 C1437 ) C188_=_C1443( C188 C1443 ) C188_=_C2614( C188 C2614 ) C188_=_C2619( C188 C2619 ) C188_=_C2620( C188 C2620 ) C188_=_C2621( C188 C2621 ) \nC188_=_C2622( C188 C2622 ) C188_=_C2623( C188 C2623 ) C188_=_C2624( C188 C2624 ) C278_=_C280( C278 C280 ) C278_=_C290( C278 C290 ) C278_=_C558( C278 C558 ) \nC278_=_C661( C278 C661 ) C278_=_C671( C278 C671 ) C278_=_C1038( C278 C1038 ) C278_=_C1046( C278 C1046 ) C278_=_C1435( C278 C1435 ) C278_=_C1442( C278 C1442 ) \nC278_=_C1443( C278 C1443 ) C278_=_C1444( C278 C1444 ) C278_=_C1445( C278 C1445 ) C278_=_C1446( C278 C1446 ) C278_=_C1447( C278 C1447 ) C278_=_C1448( C278 C1448 ) \nC278_=_C1449( C278 C1449 ) C280_=_C292( C280 C292 ) C280_=_C545( C280 C545 ) C280_=_C663( C280 C663 ) C280_=_C673( C280 C673 ) C280_=_C1040( C280 C1040 ) \nC280_=_C1048( C280 C1048 ) C280_=_C1437( C280 C1437 ) C280_=_C1443( C280 C1443 ) C280_=_C2614( C280 C2614 ) C280_=_C2619( C280 C2619 ) C280_=_C2620( C280 C2620 ) \nC280_=_C2621( C280 C2621 ) C280_=_C2622( C280 C2622 ) C280_=_C2623( C280 C2623 ) C280_=_C2624( C280 C2624 ) C290_=_C292( C290 C292 ) C290_=_C558( C290 C558 ) \nC290_=_C661( C290 C661 ) C290_=_C671( C290 C671 ) C290_=_C1038( C290 C1038 ) C290_=_C1046( C290 C1046 ) C290_=_C1435( C290 C1435 ) C290_=_C1442( C290 C1442 ) \nC290_=_C1443( C290 C1443 ) C290_=_C1444( C290 C1444 ) C290_=_C1445( C290 C1445 ) C290_=_C1446( C290 C1446 ) C290_=_C1447( C290 C1447 ) C290_=_C1448( C290 C1448 ) \nC290_=_C1449( C290 C1449 ) C292_=_C545( C292 C545 ) C292_=_C663( C292 C663 ) C292_=_C673( C292 C673 ) C292_=_C1040( C292 C1040 ) C292_=_C1048( C292 C1048 ) \nC292_=_C1437( C292 C1437 ) C292_=_C1443( C292 C1443 ) C292_=_C2614( C292 C2614 ) C292_=_C2619( C292 C2619 ) C292_=_C2620( C292 C2620 ) C292_=_C2621( C292 C2621 ) \nC292_=_C2622( C292 C2622 ) C292_=_C2623( C292 C2623 ) C292_=_C2624( C292 C2624 ) C545_=_C663( C545 C663 ) C545_=_C673( C545 C673 ) C545_=_C1040( C545 C1040 ) \nC545_=_C1048( C545 C1048 ) C545_=_C1437( C545 C1437 ) C545_=_C1443( C545 C1443 ) C545_=_C2614( C545 C2614 ) C545_=_C2619( C545 C2619 ) C545_=_C2620( C545 C2620 ) \nC545_=_C2621( C545 C2621 ) C545_=_C2622( C545 C2622 ) C545_=_C2623( C545 C2623 ) C545_=_C2624( C545 C2624 ) C558_=_C661( C558 C661 ) C558_=_C671( C558 C671 ) \nC558_=_C1038( C558 C1038 ) C558_=_C1046( C558 C1046 ) C558_=_C1435( C558 C1435 ) C558_=_C1442( C558 C1442 ) C558_=_C1443( C558 C1443 ) C558_=_C1444( C558 C1444 ) \nC558_=_C1445( C558 C1445 ) C558_=_C1446( C558 C1446 ) C558_=_C1447( C558 C1447 ) C558_=_C1448( C558 C1448 ) C558_=_C1449( C558 C1449 ) C661_=_C663( C661 C663 ) \nC661_=_C671( C661 C671 ) C661_=_C1038( C661 C1038 ) C661_=_C1046( C661 C1046 ) C661_=_C1435( C661 C1435 ) C661_=_C1442( C661 C1442 ) C661_=_C1443( C661 C1443 ) \nC661_=_C1444( C661 C1444 ) C661_=_C1445( C661 C1445 ) C661_=_C1446( C661 C1446 ) C661_=_C1447( C661 C1447 ) C661_=_C1448( C661 C1448 ) C661_=_C1449( C661 C1449 ) \nC663_=_C673( C663 C673 ) C663_=_C1040( C663 C1040 ) C663_=_C1048( C663 C1048 ) C663_=_C1437( C663 C1437 ) C663_=_C1443( C663 C1443 ) C663_=_C2614( C663 C2614 ) \nC663_=_C2619( C663 C2619 ) C663_=_C2620( C663 C2620 ) C663_=_C2621( C663 C2621 ) C663_=_C2622( C663 C2622 ) C663_=_C2623( C663 C2623 ) C663_=_C2624( C663 C2624 ) \nC671_=_C673( C671 C673 ) C671_=_C1038( C671 C1038 ) C671_=_C1046( C671 C1046 ) C671_=_C1435( C671 C1435 ) C671_=_C1442( C671 C1442 ) C671_=_C1443( C671 C1443 ) \nC671_=_C1444( C671 C1444 ) C671_=_C1445( C671 C1445 ) C671_=_C1446( C671 C1446 ) C671_=_C1447( C671 C1447 ) C671_=_C1448( C671 C1448 ) C671_=_C1449( C671 C1449 ) \nC673_=_C1040( C673 C1040 ) C673_=_C1048( C673 C1048 ) C673_=_C1437( C673 C1437 ) C673_=_C1443( C673 C1443 ) C673_=_C2614( C673 C2614 ) C673_=_C2619( C673 C2619 ) \nC673_=_C2620( C673 C2620 ) C673_=_C2621( C673 C2621 ) C673_=_C2622( C673 C2622 ) C673_=_C2623( C673 C2623 ) C673_=_C2624( C673 C2624 ) C1038_=_C1040( C1038 C1040 ) \nC1038_=_C1046( C1038 C1046 ) C1038_=_C1435( C1038 C1435 ) C1038_=_C1442( C1038 C1442 ) C1038_=_C1443( C1038 C1443 ) C1038_=_C1444( C1038 C1444 ) C1038_=_C1445( C1038 C1445 ) \nC1038_=_C1446( C1038 C1446 ) C1038_=_C1447( C1038 C1447 ) C1038_=_C1448( C1038 C1448 ) C1038_=_C1449( C1038 C1449 ) C1040_=_C1048( C1040 C1048 ) C1040_=_C1437( C1040 C1437 ) \nC1040_=_C1443( C1040 C1443 ) C1040_=_C2614( C1040 C2614 ) C1040_=_C2619( C1040 C2619 ) C1040_=_C2620( C1040 C2620 ) C1040_=_C2621( C1040 C2621 ) C1040_=_C2622( C1040 C2622 ) \nC1040_=_C2623( C1040 C2623 ) C1040_=_C2624( C1040 C2624 ) C1046_=_C1048( C1046 C1048 ) C1046_=_C1435( C1046 C1435 ) C1046_=_C1442( C1046 C1442 ) C1046_=_C1443( C1046 C1443 ) \nC1046_=_C1444( C1046 C1444 ) C1046_=_C1445( C1046 C1445 ) C1046_=_C1446( C1046 C1446 ) C1046_=_C1447( C1046 C1447 ) C1046_=_C1448( C1046 C1448 ) C1046_=_C1449( C1046 C1449 ) \nC1048_=_C1437( C1048 C1437 ) C1048_=_C1443( C1048 C1443 ) C1048_=_C2614( C1048 C2614 ) C1048_=_C2619( C1048 C2619 ) C1048_=_C2620( C1048 C2620 ) C1048_=_C2621( C1048 C2621 ) \nC1048_=_C2622( C1048 C2622 ) C1048_=_C2623( C1048 C2623 ) C1048_=_C2624( C1048 C2624 ) C1435_=_C1437( C1435 C1437 ) C1435_=_C1442( C1435 C1442 ) C1435_=_C1443( C1435 C1443 ) \nC1435_=_C1444( C1435 C1444 ) C1435_=_C1445( C1435 C1445 ) C1435_=_C1446( C1435 C1446 ) C1435_=_C1447( C1435 C1447 ) C1435_=_C1448( C1435 C1448 ) C1435_=_C1449( C1435 C1449 ) \nC1437_=_C1443( C1437 C1443 ) C1437_=_C2614( C1437 C2614 ) C1437_=_C2619( C1437 C2619 ) C1437_=_C2620( C1437 C2620 ) C1437_=_C2621( C1437 C2621 ) C1437_=_C2622( C1437 C2622 ) \nC1437_=_C2623( C1437 C2623 ) C1437_=_C2624( C1437 C2624 ) C1442_=_C1443( C1442 C1443 ) C1442_=_C1444( C1442 C1444 ) C1442_=_C1445( C1442 C1445 ) C1442_=_C1446( C1442 C1446 ) \nC1442_=_C1447( C1442 C1447 ) C1442_=_C1448( C1442 C1448 ) C1442_=_C1449( C1442 C1449 ) C1442_=_C2614( C1442 C2614 ) C1443_=_C1444( C1443 C1444 ) C1443_=_C1445( C1443 C1445 ) \nC1443_=_C1446( C1443 C1446 ) C1443_=_C1447( C1443 C1447 ) C1443_=_C1448( C1443 C1448 ) C1443_=_C1449( C1443 C1449 ) C1443_=_C2614( C1443 C2614 ) C1443_=_C2619( C1443 C2619 ) \nC1443_=_C2620( C1443 C2620 ) C1443_=_C2621( C1443 C2621 ) C1443_=_C2622( C1443 C2622 ) C1443_=_C2623( C1443 C2623 ) C1443_=_C2624( C1443 C2624 ) C1444_=_C1445( C1444 C1445 ) \nC1444_=_C1446( C1444 C1446 ) C1444_=_C1447( C1444 C1447 ) C1444_=_C1448( C1444 C1448 ) C1444_=_C1449( C1444 C1449 ) C1445_=_C1446( C1445 C1446 ) C1445_=_C1447( C1445 C1447 ) \nC1445_=_C1448( C1445 C1448 ) C1445_=_C1449( C1445 C1449 ) C1446_=_C1447( C1446 C1447 ) C1446_=_C1448( C1446 C1448 ) C1446_=_C1449( C1446 C1449 ) C1446_=_C2619( C1446 C2619 ) \nC1447_=_C1448( C1447 C1448 ) C1447_=_C1449( C1447 C1449 ) C1447_=_C2620( C1447 C2620 ) C1448_=_C1449( C1448 C1449 ) C1448_=_C2623( C1448 C2623 ) C1449_=_C2624( C1449 C2624 ) \nC2614_=_C2619( C2614 C2619 ) C2614_=_C2620( C2614 C2620 ) C2614_=_C2621( C2614 C2621 ) C2614_=_C2622( C2614 C2622 ) C2614_=_C2623( C2614 C2623 ) C2614_=_C2624( C2614 C2624 ) \nC2619_=_C2620( C2619 C2620 ) C2619_=_C2621( C2619 C2621 ) C2619_=_C2622( C2619 C2622 ) C2619_=_C2623( C2619 C2623 ) C2619_=_C2624( C2619 C2624 ) C2620_=_C2621( C2620 C2621 ) \nC2620_=_C2622( C2620 C2622 ) C2620_=_C2623( C2620 C2623 ) C2620_=_C2624( C2620 C2624 ) C2621_=_C2622( C2621 C2622 ) C2621_=_C2623( C2621 C2623 ) C2621_=_C2624( C2621 C2624 ) \nC2622_=_C2623( C2622 C2623 ) C2622_=_C2624( C2622 C2624 ) C2623_=_C2624( C2623 C2624 ) "];548-&gt;654[label="34: C168 C170 C186 C188 C278 \nC280 C290 C292 C545 C558 C661 \nC663 C671 C673 C1038 C1040 C1046 \nC1048 C1435 C1437 C1442 C1444 C1445 \nC1446 C1447 C1448 C1449 C2614 C2619 \nC2620 C2621 C2622 C2623 C2624 \n286: C168_=_C170 ,C168_=_C186 ,C168_=_C278 ,C168_=_C290 ,C168_=_C558 ,\nC168_=_C661 ,C168_=_C671 ,C168_=_C1038 ,C168_=_C1046 ,C168_=_C1435 ,C168_=_C1442 ,\nC168_=_C1444 ,C168_=_C1445 ,C168_=_C1446 ,C168_=_C1447 ,C168_=_C1448 ,C168_=_C1449 ,\nC170_=_C188 ,C170_=_C280 ,C170_=_C292 ,C170_=_C545 ,C170_=_C663 ,C170_=_C673 ,\nC170_=_C1040 ,C170_=_C1048 ,C170_=_C1437 ,C170_=_C2614 ,C170_=_C2619 ,C170_=_C2620 ,\nC170_=_C2621 ,C170_=_C2622 ,C170_=_C2623 ,C170_=_C2624 ,C186_=_C188 ,C186_=_C278 ,\nC186_=_C290 ,C186_=_C558 ,C186_=_C661 ,C186_=_C671 ,C186_=_C1038 ,C186_=_C1046 ,\nC186_=_C1435 ,C186_=_C1442 ,C186_=_C1444 ,C186_=_C1445 ,C186_=_C1446 ,C186_=_C1447 ,\nC186_=_C1448 ,C186_=_C1449 ,C188_=_C280 ,C188_=_C292 ,C188_=_C545 ,C188_=_C663 ,\nC188_=_C673 ,C188_=_C1040 ,C188_=_C1048 ,C188_=_C1437 ,C188_=_C2614 ,C188_=_C2619 ,\nC188_=_C2620 ,C188_=_C2621 ,C188_=_C2622 ,C188_=_C2623 ,C188_=_C2624 ,C278_=_C280 ,\nC278_=_C290 ,C278_=_C558 ,C278_=_C661 ,C278_=_C671 ,C278_=_C1038 ,C278_=_C1046 ,\nC278_=_C1435 ,C278_=_C1442 ,C278_=_C1444 ,C278_=_C1445 ,C278_=_C1446 ,C278_=_C1447 ,\nC278_=_C1448 ,C278_=_C1449 ,C280_=_C292 ,C280_=_C545 ,C280_=_C663 ,C280_=_C673 ,\nC280_=_C1040 ,C280_=_C1048 ,C280_=_C1437 ,C280_=_C2614 ,C280_=_C2619 ,C280_=_C2620 ,\nC280_=_C2621 ,C280_=_C2622 ,C280_=_C2623 ,C280_=_C2624 ,C290_=_C292 ,C290_=_C558 ,\nC290_=_C661 ,C290_=_C671 ,C290_=_C1038 ,C290_=_C1046 ,C290_=_C1435 ,C290_=_C1442 ,\nC290_=_C1444 ,C290_=_C1445 ,C290_=_C1446 ,C290_=_C1447 ,C290_=_C1448 ,C290_=_C1449 ,\nC292_=_C545 ,C292_=_C663 ,C292_=_C673 ,C292_=_C1040 ,C292_=_C1048 ,C292_=_C1437 ,\nC292_=_C2614 ,C292_=_C2619 ,C292_=_C2620 ,C292_=_C2621 ,C292_=_C2622 ,C292_=_C2623 ,\nC292_=_C2624 ,C545_=_C663 ,C545_=_C673 ,C545_=_C1040 ,C545_=_C1048 ,C545_=_C1437 ,\nC545_=_C2614 ,C545_=_C2619 ,C545_=_C2620 ,C545_=_C2621 ,C545_=_C2622 ,C545_=_C2623 ,\nC545_=_C2624 ,C558_=_C661 ,C558_=_C671 ,C558_=_C1038 ,C558_=_C1046 ,C558_=_C1435 ,\nC558_=_C1442 ,C558_=_C1444 ,C558_=_C1445 ,C558_=_C1446 ,C558_=_C1447 ,C558_=_C1448 ,\nC558_=_C1449</w:t>
      </w:r>
    </w:p>
    <w:p>
      <w:pPr>
        <w:pStyle w:val="PreformattedText"/>
        <w:bidi w:val="0"/>
        <w:spacing w:before="0" w:after="0"/>
        <w:jc w:val="left"/>
        <w:rPr/>
      </w:pPr>
      <w:r>
        <w:rPr/>
        <w:t xml:space="preserve"> </w:t>
      </w:r>
      <w:r>
        <w:rPr/>
        <w:t>,C661_=_C663 ,C661_=_C671 ,C661_=_C1038 ,C661_=_C1046 ,C661_=_C1435 ,\nC661_=_C1442 ,C661_=_C1444 ,C661_=_C1445 ,C661_=_C1446 ,C661_=_C1447 ,C661_=_C1448 ,\nC661_=_C1449 ,C663_=_C673 ,C663_=_C1040 ,C663_=_C1048 ,C663_=_C1437 ,C663_=_C2614 ,\nC663_=_C2619 ,C663_=_C2620 ,C663_=_C2621 ,C663_=_C2622 ,C663_=_C2623 ,C663_=_C2624 ,\nC671_=_C673 ,C671_=_C1038 ,C671_=_C1046 ,C671_=_C1435 ,C671_=_C1442 ,C671_=_C1444 ,\nC671_=_C1445 ,C671_=_C1446 ,C671_=_C1447 ,C671_=_C1448 ,C671_=_C1449 ,C673_=_C1040 ,\nC673_=_C1048 ,C673_=_C1437 ,C673_=_C2614 ,C673_=_C2619 ,C673_=_C2620 ,C673_=_C2621 ,\nC673_=_C2622 ,C673_=_C2623 ,C673_=_C2624 ,C1038_=_C1040 ,C1038_=_C1046 ,C1038_=_C1435 ,\nC1038_=_C1442 ,C1038_=_C1444 ,C1038_=_C1445 ,C1038_=_C1446 ,C1038_=_C1447 ,C1038_=_C1448 ,\nC1038_=_C1449 ,C1040_=_C1048 ,C1040_=_C1437 ,C1040_=_C2614 ,C1040_=_C2619 ,C1040_=_C2620 ,\nC1040_=_C2621 ,C1040_=_C2622 ,C1040_=_C2623 ,C1040_=_C2624 ,C1046_=_C1048 ,C1046_=_C1435 ,\nC1046_=_C1442 ,C1046_=_C1444 ,C1046_=_C1445 ,C1046_=_C1446 ,C1046_=_C1447 ,C1046_=_C1448 ,\nC1046_=_C1449 ,C1048_=_C1437 ,C1048_=_C2614 ,C1048_=_C2619 ,C1048_=_C2620 ,C1048_=_C2621 ,\nC1048_=_C2622 ,C1048_=_C2623 ,C1048_=_C2624 ,C1435_=_C1437 ,C1435_=_C1442 ,C1435_=_C1444 ,\nC1435_=_C1445 ,C1435_=_C1446 ,C1435_=_C1447 ,C1435_=_C1448 ,C1435_=_C1449 ,C1437_=_C2614 ,\nC1437_=_C2619 ,C1437_=_C2620 ,C1437_=_C2621 ,C1437_=_C2622 ,C1437_=_C2623 ,C1437_=_C2624 ,\nC1442_=_C1444 ,C1442_=_C1445 ,C1442_=_C1446 ,C1442_=_C1447 ,C1442_=_C1448 ,C1442_=_C1449 ,\nC1442_=_C2614 ,C1444_=_C1445 ,C1444_=_C1446 ,C1444_=_C1447 ,C1444_=_C1448 ,C1444_=_C1449 ,\nC1445_=_C1446 ,C1445_=_C1447 ,C1445_=_C1448 ,C1445_=_C1449 ,C1446_=_C1447 ,C1446_=_C1448 ,\nC1446_=_C1449 ,C1446_=_C2619 ,C1447_=_C1448 ,C1447_=_C1449 ,C1447_=_C2620 ,C1448_=_C1449 ,\nC1448_=_C2623 ,C1449_=_C2624 ,C2614_=_C2619 ,C2614_=_C2620 ,C2614_=_C2621 ,C2614_=_C2622 ,\nC2614_=_C2623 ,C2614_=_C2624 ,C2619_=_C2620 ,C2619_=_C2621 ,C2619_=_C2622 ,C2619_=_C2623 ,\nC2619_=_C2624 ,C2620_=_C2621 ,C2620_=_C2622 ,C2620_=_C2623 ,C2620_=_C2624 ,C2621_=_C2622 ,\nC2621_=_C2623 ,C2621_=_C2624 ,C2622_=_C2623 ,C2622_=_C2624 ,C2623_=_C2624 ,"];655[shape=box, label="id:655 level: 7\n36: C172 C175 C190 C191 C282 \nC283 C294 C295 C665 C666 C675 \nC676 C907 C1042 C1043 C1052 C1053 \nC1318 C1439 C1440 C1447 C1448 C1617 \nC2494 C2616 C2617 C2620 C2623 C2858 \nC2898 C2899 C2901 C2902 C2903 C2904 \nC3283 \n338: C172_=_C175( C172 C175 ) C172_=_C190( C172 C190 ) C172_=_C282( C172 C282 ) C172_=_C294( C172 C294 ) C172_=_C665( C172 C665 ) \nC172_=_C675( C172 C675 ) C172_=_C1042( C172 C1042 ) C172_=_C1052( C172 C1052 ) C172_=_C1439( C172 C1439 ) C172_=_C1447( C172 C1447 ) C172_=_C1617( C172 C1617 ) \nC172_=_C2494( C172 C2494 ) C172_=_C2616( C172 C2616 ) C172_=_C2620( C172 C2620 ) C172_=_C2898( C172 C2898 ) C172_=_C2901( C172 C2901 ) C172_=_C2902( C172 C2902 ) \nC172_=_C2903( C172 C2903 ) C172_=_C2904( C172 C2904 ) C175_=_C191( C175 C191 ) C175_=_C283( C175 C283 ) C175_=_C295( C175 C295 ) C175_=_C666( C175 C666 ) \nC175_=_C676( C175 C676 ) C175_=_C907( C175 C907 ) C175_=_C1043( C175 C1043 ) C175_=_C1053( C175 C1053 ) C175_=_C1318( C175 C1318 ) C175_=_C1440( C175 C1440 ) \nC175_=_C1448( C175 C1448 ) C175_=_C2617( C175 C2617 ) C175_=_C2623( C175 C2623 ) C175_=_C2858( C175 C2858 ) C175_=_C2899( C175 C2899 ) C175_=_C2901( C175 C2901 ) \nC175_=_C3283( C175 C3283 ) C190_=_C191( C190 C191 ) C190_=_C282( C190 C282 ) C190_=_C294( C190 C294 ) C190_=_C665( C190 C665 ) C190_=_C675( C190 C675 ) \nC190_=_C1042( C190 C1042 ) C190_=_C1052( C190 C1052 ) C190_=_C1439( C190 C1439 ) C190_=_C1447( C190 C1447 ) C190_=_C1617( C190 C1617 ) C190_=_C2494( C190 C2494 ) \nC190_=_C2616( C190 C2616 ) C190_=_C2620( C190 C2620 ) C190_=_C2898( C190 C2898 ) C190_=_C2901( C190 C2901 ) C190_=_C2902( C190 C2902 ) C190_=_C2903( C190 C2903 ) \nC190_=_C2904( C190 C2904 ) C191_=_C283( C191 C283 ) C191_=_C295( C191 C295 ) C191_=_C666( C191 C666 ) C191_=_C676( C191 C676 ) C191_=_C907( C191 C907 ) \nC191_=_C1043( C191 C1043 ) C191_=_C1053( C191 C1053 ) C191_=_C1318( C191 C1318 ) C191_=_C1440( C191 C1440 ) C191_=_C1448( C191 C1448 ) C191_=_C2617( C191 C2617 ) \nC191_=_C2623( C191 C2623 ) C191_=_C2858( C191 C2858 ) C191_=_C2899( C191 C2899 ) C191_=_C2901( C191 C2901 ) C191_=_C3283( C191 C3283 ) C282_=_C283( C282 C283 ) \nC282_=_C294( C282 C294 ) C282_=_C665( C282 C665 ) C282_=_C675( C282 C675 ) C282_=_C1042( C282 C1042 ) C282_=_C1052( C282 C1052 ) C282_=_C1439( C282 C1439 ) \nC282_=_C1447( C282 C1447 ) C282_=_C1617( C282 C1617 ) C282_=_C2494( C282 C2494 ) C282_=_C2616( C282 C2616 ) C282_=_C2620( C282 C2620 ) C282_=_C2898( C282 C2898 ) \nC282_=_C2901( C282 C2901 ) C282_=_C2902( C282 C2902 ) C282_=_C2903( C282 C2903 ) C282_=_C2904( C282 C2904 ) C283_=_C295( C283 C295 ) C283_=_C666( C283 C666 ) \nC283_=_C676( C283 C676 ) C283_=_C907( C283 C907 ) C283_=_C1043( C283 C1043 ) C283_=_C1053( C283 C1053 ) C283_=_C1318( C283 C1318 ) C283_=_C1440( C283 C1440 ) \nC283_=_C1448( C283 C1448 ) C283_=_C2617( C283 C2617 ) C283_=_C2623( C283 C2623 ) C283_=_C2858( C283 C2858 ) C283_=_C2899( C283 C2899 ) C283_=_C2901( C283 C2901 ) \nC283_=_C3283( C283 C3283 ) C294_=_C295( C294 C295 ) C294_=_C665( C294 C665 ) C294_=_C675( C294 C675 ) C294_=_C1042( C294 C1042 ) C294_=_C1052( C294 C1052 ) \nC294_=_C1439( C294 C1439 ) C294_=_C1447( C294 C1447 ) C294_=_C1617( C294 C1617 ) C294_=_C2494( C294 C2494 ) C294_=_C2616( C294 C2616 ) C294_=_C2620( C294 C2620 ) \nC294_=_C2898( C294 C2898 ) C294_=_C2901( C294 C2901 ) C294_=_C2902( C294 C2902 ) C294_=_C2903( C294 C2903 ) C294_=_C2904( C294 C2904 ) C295_=_C666( C295 C666 ) \nC295_=_C676( C295 C676 ) C295_=_C907( C295 C907 ) C295_=_C1043( C295 C1043 ) C295_=_C1053( C295 C1053 ) C295_=_C1318( C295 C1318 ) C295_=_C1440( C295 C1440 ) \nC295_=_C1448( C295 C1448 ) C295_=_C2617( C295 C2617 ) C295_=_C2623( C295 C2623 ) C295_=_C2858( C295 C2858 ) C295_=_C2899( C295 C2899 ) C295_=_C2901( C295 C2901 ) \nC295_=_C3283( C295 C3283 ) C665_=_C666( C665 C666 ) C665_=_C675( C665 C675 ) C665_=_C1042( C665 C1042 ) C665_=_C1052( C665 C1052 ) C665_=_C1439( C665 C1439 ) \nC665_=_C1447( C665 C1447 ) C665_=_C1617( C665 C1617 ) C665_=_C2494( C665 C2494 ) C665_=_C2616( C665 C2616 ) C665_=_C2620( C665 C2620 ) C665_=_C2898( C665 C2898 ) \nC665_=_C2901( C665 C2901 ) C665_=_C2902( C665 C2902 ) C665_=_C2903( C665 C2903 ) C665_=_C2904( C665 C2904 ) C666_=_C676( C666 C676 ) C666_=_C907( C666 C907 ) \nC666_=_C1043( C666 C1043 ) C666_=_C1053( C666 C1053 ) C666_=_C1318( C666 C1318 ) C666_=_C1440( C666 C1440 ) C666_=_C1448( C666 C1448 ) C666_=_C2617( C666 C2617 ) \nC666_=_C2623( C666 C2623 ) C666_=_C2858( C666 C2858 ) C666_=_C2899( C666 C2899 ) C666_=_C2901( C666 C2901 ) C666_=_C3283( C666 C3283 ) C675_=_C676( C675 C676 ) \nC675_=_C1042( C675 C1042 ) C675_=_C1052( C675 C1052 ) C675_=_C1439( C675 C1439 ) C675_=_C1447( C675 C1447 ) C675_=_C1617( C675 C1617 ) C675_=_C2494( C675 C2494 ) \nC675_=_C2616( C675 C2616 ) C675_=_C2620( C675 C2620 ) C675_=_C2898( C675 C2898 ) C675_=_C2901( C675 C2901 ) C675_=_C2902( C675 C2902 ) C675_=_C2903( C675 C2903 ) \nC675_=_C2904( C675 C2904 ) C676_=_C907( C676 C907 ) C676_=_C1043( C676 C1043 ) C676_=_C1053( C676 C1053 ) C676_=_C1318( C676 C1318 ) C676_=_C1440( C676 C1440 ) \nC676_=_C1448( C676 C1448 ) C676_=_C2617( C676 C2617 ) C676_=_C2623( C676 C2623 ) C676_=_C2858( C676 C2858 ) C676_=_C2899( C676 C2899 ) C676_=_C2901( C676 C2901 ) \nC676_=_C3283( C676 C3283 ) C907_=_C1043( C907 C1043 ) C907_=_C1053( C907 C1053 ) C907_=_C1318( C907 C1318 ) C907_=_C1440( C907 C1440 ) C907_=_C1448( C907 C1448 ) \nC907_=_C2617( C907 C2617 ) C907_=_C2623( C907 C2623 ) C907_=_C2858( C907 C2858 ) C907_=_C2899( C907 C2899 ) C907_=_C2901( C907 C2901 ) C907_=_C3283( C907 C3283 ) \nC1042_=_C1043( C1042 C1043 ) C1042_=_C1052( C1042 C1052 ) C1042_=_C1439( C1042 C1439 ) C1042_=_C1447( C1042 C1447 ) C1042_=_C1617( C1042 C1617 ) C1042_=_C2494( C1042 C2494 ) \nC1042_=_C2616( C1042 C2616 ) C1042_=_C2620( C1042 C2620 ) C1042_=_C2898( C1042 C2898 ) C1042_=_C2901( C1042 C2901 ) C1042_=_C2902( C1042 C2902 ) C1042_=_C2903( C1042 C2903 ) \nC1042_=_C2904( C1042 C2904 ) C1043_=_C1053( C1043 C1053 ) C1043_=_C1318( C1043 C1318 ) C1043_=_C1440( C1043 C1440 ) C1043_=_C1448( C1043 C1448 ) C1043_=_C2617( C1043 C2617 ) \nC1043_=_C2623( C1043 C2623 ) C1043_=_C2858( C1043 C2858 ) C1043_=_C2899( C1043 C2899 ) C1043_=_C2901( C1043 C2901 ) C1043_=_C3283( C1043 C3283 ) C1052_=_C1053( C1052 C1053 ) \nC1052_=_C1439( C1052 C1439 ) C1052_=_C1447( C1052 C1447 ) C1052_=_C1617( C1052 C1617 ) C1052_=_C2494( C1052 C2494 ) C1052_=_C2616( C1052 C2616 ) C1052_=_C2620( C1052 C2620 ) \nC1052_=_C2898( C1052 C2898 ) C1052_=_C2901( C1052 C2901 ) C1052_=_C2902( C1052 C2902 ) C1052_=_C2903( C1052 C2903 ) C1052_=_C2904( C1052 C2904 ) C1053_=_C1318( C1053 C1318 ) \nC1053_=_C1440( C1053 C1440 ) C1053_=_C1448( C1053 C1448 ) C1053_=_C2617( C1053 C2617 ) C1053_=_C2623( C1053 C2623 ) C1053_=_C2858( C1053 C2858 ) C1053_=_C2899( C1053 C2899 ) \nC1053_=_C2901( C1053 C2901 ) C1053_=_C3283( C1053 C3283 ) C1318_=_C1440( C1318 C1440 ) C1318_=_C1448( C1318 C1448 ) C1318_=_C2617( C1318 C2617 ) C1318_=_C2623( C1318 C2623 ) \nC1318_=_C2858( C1318 C2858 ) C1318_=_C2899( C1318 C2899 ) C1318_=_C2901( C1318 C2901 ) C1318_=_C3283( C1318 C3283 ) C1439_=_C1440( C1439 C1440 ) C1439_=_C1447( C1439 C1447 ) \nC1439_=_C1617( C1439 C1617 ) C1439_=_C2494( C1439 C2494 ) C1439_=_C2616( C1439 C2616 ) C1439_=_C2620( C1439 C2620 ) C1439_=_C2898( C1439 C2898 ) C1439_=_C2901( C1439 C2901 ) \nC1439_=_C2902( C1439 C2902 ) C1439_=_C2903( C1439 C2903 ) C1439_=_C2904( C1439 C2904 ) C1440_=_C1448( C1440 C1448 ) C1440_=_C2617( C1440 C2617 ) C1440_=_C2623( C1440 C2623 ) \nC1440_=_C2858( C1440 C2858 ) C1440_=_C2899( C1440 C2899 ) C1440_=_C2901( C1440 C2901 ) C1440_=_C3283( C1440 C3283 ) C1447_=_C1448( C1447 C1448 ) C1447_=_C1617( C1447 C1617 ) \nC1447_=_C2494( C1447 C2494 ) C1447_=_C2616( C1447 C2616 ) C1447_=_C2620( C1447 C2620 ) C1447_=_C2898(</w:t>
      </w:r>
    </w:p>
    <w:p>
      <w:pPr>
        <w:pStyle w:val="PreformattedText"/>
        <w:bidi w:val="0"/>
        <w:spacing w:before="0" w:after="0"/>
        <w:jc w:val="left"/>
        <w:rPr/>
      </w:pPr>
      <w:r>
        <w:rPr/>
        <w:t xml:space="preserve"> </w:t>
      </w:r>
      <w:r>
        <w:rPr/>
        <w:t>C1447 C2898 ) C1447_=_C2901( C1447 C2901 ) C1447_=_C2902( C1447 C2902 ) \nC1447_=_C2903( C1447 C2903 ) C1447_=_C2904( C1447 C2904 ) C1448_=_C2617( C1448 C2617 ) C1448_=_C2623( C1448 C2623 ) C1448_=_C2858( C1448 C2858 ) C1448_=_C2899( C1448 C2899 ) \nC1448_=_C2901( C1448 C2901 ) C1448_=_C3283( C1448 C3283 ) C1617_=_C2494( C1617 C2494 ) C1617_=_C2616( C1617 C2616 ) C1617_=_C2620( C1617 C2620 ) C1617_=_C2898( C1617 C2898 ) \nC1617_=_C2901( C1617 C2901 ) C1617_=_C2902( C1617 C2902 ) C1617_=_C2903( C1617 C2903 ) C1617_=_C2904( C1617 C2904 ) C2494_=_C2616( C2494 C2616 ) C2494_=_C2620( C2494 C2620 ) \nC2494_=_C2898( C2494 C2898 ) C2494_=_C2901( C2494 C2901 ) C2494_=_C2902( C2494 C2902 ) C2494_=_C2903( C2494 C2903 ) C2494_=_C2904( C2494 C2904 ) C2616_=_C2617( C2616 C2617 ) \nC2616_=_C2620( C2616 C2620 ) C2616_=_C2898( C2616 C2898 ) C2616_=_C2901( C2616 C2901 ) C2616_=_C2902( C2616 C2902 ) C2616_=_C2903( C2616 C2903 ) C2616_=_C2904( C2616 C2904 ) \nC2617_=_C2623( C2617 C2623 ) C2617_=_C2858( C2617 C2858 ) C2617_=_C2899( C2617 C2899 ) C2617_=_C2901( C2617 C2901 ) C2617_=_C3283( C2617 C3283 ) C2620_=_C2623( C2620 C2623 ) \nC2620_=_C2898( C2620 C2898 ) C2620_=_C2901( C2620 C2901 ) C2620_=_C2902( C2620 C2902 ) C2620_=_C2903( C2620 C2903 ) C2620_=_C2904( C2620 C2904 ) C2623_=_C2858( C2623 C2858 ) \nC2623_=_C2899( C2623 C2899 ) C2623_=_C2901( C2623 C2901 ) C2623_=_C3283( C2623 C3283 ) C2858_=_C2899( C2858 C2899 ) C2858_=_C2901( C2858 C2901 ) C2858_=_C3283( C2858 C3283 ) \nC2898_=_C2899( C2898 C2899 ) C2898_=_C2901( C2898 C2901 ) C2898_=_C2902( C2898 C2902 ) C2898_=_C2903( C2898 C2903 ) C2898_=_C2904( C2898 C2904 ) C2899_=_C2901( C2899 C2901 ) \nC2899_=_C3283( C2899 C3283 ) C2901_=_C2902( C2901 C2902 ) C2901_=_C2903( C2901 C2903 ) C2901_=_C2904( C2901 C2904 ) C2901_=_C3283( C2901 C3283 ) C2902_=_C2903( C2902 C2903 ) \nC2902_=_C2904( C2902 C2904 ) C2902_=_C3283( C2902 C3283 ) C2903_=_C2904( C2903 C2904 ) "];548-&gt;655[label="35: C172 C175 C190 C191 C282 \nC283 C294 C295 C665 C666 C675 \nC676 C907 C1042 C1043 C1052 C1053 \nC1318 C1439 C1440 C1447 C1448 C1617 \nC2494 C2616 C2617 C2620 C2623 C2858 \nC2898 C2899 C2902 C2903 C2904 C3283 \n303: C172_=_C175 ,C172_=_C190 ,C172_=_C282 ,C172_=_C294 ,C172_=_C665 ,\nC172_=_C675 ,C172_=_C1042 ,C172_=_C1052 ,C172_=_C1439 ,C172_=_C1447 ,C172_=_C1617 ,\nC172_=_C2494 ,C172_=_C2616 ,C172_=_C2620 ,C172_=_C2898 ,C172_=_C2902 ,C172_=_C2903 ,\nC172_=_C2904 ,C175_=_C191 ,C175_=_C283 ,C175_=_C295 ,C175_=_C666 ,C175_=_C676 ,\nC175_=_C907 ,C175_=_C1043 ,C175_=_C1053 ,C175_=_C1318 ,C175_=_C1440 ,C175_=_C1448 ,\nC175_=_C2617 ,C175_=_C2623 ,C175_=_C2858 ,C175_=_C2899 ,C175_=_C3283 ,C190_=_C191 ,\nC190_=_C282 ,C190_=_C294 ,C190_=_C665 ,C190_=_C675 ,C190_=_C1042 ,C190_=_C1052 ,\nC190_=_C1439 ,C190_=_C1447 ,C190_=_C1617 ,C190_=_C2494 ,C190_=_C2616 ,C190_=_C2620 ,\nC190_=_C2898 ,C190_=_C2902 ,C190_=_C2903 ,C190_=_C2904 ,C191_=_C283 ,C191_=_C295 ,\nC191_=_C666 ,C191_=_C676 ,C191_=_C907 ,C191_=_C1043 ,C191_=_C1053 ,C191_=_C1318 ,\nC191_=_C1440 ,C191_=_C1448 ,C191_=_C2617 ,C191_=_C2623 ,C191_=_C2858 ,C191_=_C2899 ,\nC191_=_C3283 ,C282_=_C283 ,C282_=_C294 ,C282_=_C665 ,C282_=_C675 ,C282_=_C1042 ,\nC282_=_C1052 ,C282_=_C1439 ,C282_=_C1447 ,C282_=_C1617 ,C282_=_C2494 ,C282_=_C2616 ,\nC282_=_C2620 ,C282_=_C2898 ,C282_=_C2902 ,C282_=_C2903 ,C282_=_C2904 ,C283_=_C295 ,\nC283_=_C666 ,C283_=_C676 ,C283_=_C907 ,C283_=_C1043 ,C283_=_C1053 ,C283_=_C1318 ,\nC283_=_C1440 ,C283_=_C1448 ,C283_=_C2617 ,C283_=_C2623 ,C283_=_C2858 ,C283_=_C2899 ,\nC283_=_C3283 ,C294_=_C295 ,C294_=_C665 ,C294_=_C675 ,C294_=_C1042 ,C294_=_C1052 ,\nC294_=_C1439 ,C294_=_C1447 ,C294_=_C1617 ,C294_=_C2494 ,C294_=_C2616 ,C294_=_C2620 ,\nC294_=_C2898 ,C294_=_C2902 ,C294_=_C2903 ,C294_=_C2904 ,C295_=_C666 ,C295_=_C676 ,\nC295_=_C907 ,C295_=_C1043 ,C295_=_C1053 ,C295_=_C1318 ,C295_=_C1440 ,C295_=_C1448 ,\nC295_=_C2617 ,C295_=_C2623 ,C295_=_C2858 ,C295_=_C2899 ,C295_=_C3283 ,C665_=_C666 ,\nC665_=_C675 ,C665_=_C1042 ,C665_=_C1052 ,C665_=_C1439 ,C665_=_C1447 ,C665_=_C1617 ,\nC665_=_C2494 ,C665_=_C2616 ,C665_=_C2620 ,C665_=_C2898 ,C665_=_C2902 ,C665_=_C2903 ,\nC665_=_C2904 ,C666_=_C676 ,C666_=_C907 ,C666_=_C1043 ,C666_=_C1053 ,C666_=_C1318 ,\nC666_=_C1440 ,C666_=_C1448 ,C666_=_C2617 ,C666_=_C2623 ,C666_=_C2858 ,C666_=_C2899 ,\nC666_=_C3283 ,C675_=_C676 ,C675_=_C1042 ,C675_=_C1052 ,C675_=_C1439 ,C675_=_C1447 ,\nC675_=_C1617 ,C675_=_C2494 ,C675_=_C2616 ,C675_=_C2620 ,C675_=_C2898 ,C675_=_C2902 ,\nC675_=_C2903 ,C675_=_C2904 ,C676_=_C907 ,C676_=_C1043 ,C676_=_C1053 ,C676_=_C1318 ,\nC676_=_C1440 ,C676_=_C1448 ,C676_=_C2617 ,C676_=_C2623 ,C676_=_C2858 ,C676_=_C2899 ,\nC676_=_C3283 ,C907_=_C1043 ,C907_=_C1053 ,C907_=_C1318 ,C907_=_C1440 ,C907_=_C1448 ,\nC907_=_C2617 ,C907_=_C2623 ,C907_=_C2858 ,C907_=_C2899 ,C907_=_C3283 ,C1042_=_C1043 ,\nC1042_=_C1052 ,C1042_=_C1439 ,C1042_=_C1447 ,C1042_=_C1617 ,C1042_=_C2494 ,C1042_=_C2616 ,\nC1042_=_C2620 ,C1042_=_C2898 ,C1042_=_C2902 ,C1042_=_C2903 ,C1042_=_C2904 ,C1043_=_C1053 ,\nC1043_=_C1318 ,C1043_=_C1440 ,C1043_=_C1448 ,C1043_=_C2617 ,C1043_=_C2623 ,C1043_=_C2858 ,\nC1043_=_C2899 ,C1043_=_C3283 ,C1052_=_C1053 ,C1052_=_C1439 ,C1052_=_C1447 ,C1052_=_C1617 ,\nC1052_=_C2494 ,C1052_=_C2616 ,C1052_=_C2620 ,C1052_=_C2898 ,C1052_=_C2902 ,C1052_=_C2903 ,\nC1052_=_C2904 ,C1053_=_C1318 ,C1053_=_C1440 ,C1053_=_C1448 ,C1053_=_C2617 ,C1053_=_C2623 ,\nC1053_=_C2858 ,C1053_=_C2899 ,C1053_=_C3283 ,C1318_=_C1440 ,C1318_=_C1448 ,C1318_=_C2617 ,\nC1318_=_C2623 ,C1318_=_C2858 ,C1318_=_C2899 ,C1318_=_C3283 ,C1439_=_C1440 ,C1439_=_C1447 ,\nC1439_=_C1617 ,C1439_=_C2494 ,C1439_=_C2616 ,C1439_=_C2620 ,C1439_=_C2898 ,C1439_=_C2902 ,\nC1439_=_C2903 ,C1439_=_C2904 ,C1440_=_C1448 ,C1440_=_C2617 ,C1440_=_C2623 ,C1440_=_C2858 ,\nC1440_=_C2899 ,C1440_=_C3283 ,C1447_=_C1448 ,C1447_=_C1617 ,C1447_=_C2494 ,C1447_=_C2616 ,\nC1447_=_C2620 ,C1447_=_C2898 ,C1447_=_C2902 ,C1447_=_C2903 ,C1447_=_C2904 ,C1448_=_C2617 ,\nC1448_=_C2623 ,C1448_=_C2858 ,C1448_=_C2899 ,C1448_=_C3283 ,C1617_=_C2494 ,C1617_=_C2616 ,\nC1617_=_C2620 ,C1617_=_C2898 ,C1617_=_C2902 ,C1617_=_C2903 ,C1617_=_C2904 ,C2494_=_C2616 ,\nC2494_=_C2620 ,C2494_=_C2898 ,C2494_=_C2902 ,C2494_=_C2903 ,C2494_=_C2904 ,C2616_=_C2617 ,\nC2616_=_C2620 ,C2616_=_C2898 ,C2616_=_C2902 ,C2616_=_C2903 ,C2616_=_C2904 ,C2617_=_C2623 ,\nC2617_=_C2858 ,C2617_=_C2899 ,C2617_=_C3283 ,C2620_=_C2623 ,C2620_=_C2898 ,C2620_=_C2902 ,\nC2620_=_C2903 ,C2620_=_C2904 ,C2623_=_C2858 ,C2623_=_C2899 ,C2623_=_C3283 ,C2858_=_C2899 ,\nC2858_=_C3283 ,C2898_=_C2899 ,C2898_=_C2902 ,C2898_=_C2903 ,C2898_=_C2904 ,C2899_=_C3283 ,\nC2902_=_C2903 ,C2902_=_C2904 ,C2902_=_C3283 ,C2903_=_C2904 ,"];656[shape=box, label="id:656 level: 7\n60: C160 C164 C166 C171 C177 \nC178 C179 C181 C182 C183 C184 \nC185 C186 C187 C188 C189 C190 \nC191 C192 C274 C276 C281 C286 \nC288 C293 C657 C659 C664 C668 \nC669 C670 C671 C672 C673 C674 \nC675 C676 C677 C678 C679 C1034 \nC1041 C1045 C1046 C1047 C1048 C1049 \nC1050 C1052 C1053 C1054 C1438 C1446 \nC1616 C2493 C2615 C2619 C2898 C2899 \nC2900 \n552: C160_=_C164( C160 C164 ) C160_=_C166( C160 C166 ) C160_=_C171( C160 C171 ) C160_=_C177( C160 C177 ) C160_=_C178( C160 C178 ) \nC160_=_C179( C160 C179 ) C160_=_C181( C160 C181 ) C160_=_C182( C160 C182 ) C160_=_C183( C160 C183 ) C160_=_C184( C160 C184 ) C160_=_C185( C160 C185 ) \nC160_=_C186( C160 C186 ) C160_=_C187( C160 C187 ) C160_=_C188( C160 C188 ) C160_=_C189( C160 C189 ) C160_=_C190( C160 C190 ) C160_=_C191( C160 C191 ) \nC160_=_C192( C160 C192 ) C164_=_C166( C164 C166 ) C164_=_C171( C164 C171 ) C164_=_C274( C164 C274 ) C164_=_C286( C164 C286 ) C164_=_C657( C164 C657 ) \nC164_=_C668( C164 C668 ) C164_=_C669( C164 C669 ) C164_=_C670( C164 C670 ) C164_=_C671( C164 C671 ) C164_=_C672( C164 C672 ) C164_=_C673( C164 C673 ) \nC164_=_C674( C164 C674 ) C164_=_C675( C164 C675 ) C164_=_C676( C164 C676 ) C164_=_C677( C164 C677 ) C164_=_C678( C164 C678 ) C164_=_C679( C164 C679 ) \nC166_=_C171( C166 C171 ) C166_=_C182( C166 C182 ) C166_=_C276( C166 C276 ) C166_=_C288( C166 C288 ) C166_=_C659( C166 C659 ) C166_=_C669( C166 C669 ) \nC166_=_C1034( C166 C1034 ) C166_=_C1045( C166 C1045 ) C166_=_C1046( C166 C1046 ) C166_=_C1047( C166 C1047 ) C166_=_C1048( C166 C1048 ) C166_=_C1049( C166 C1049 ) \nC166_=_C1050( C166 C1050 ) C166_=_C1052( C166 C1052 ) C166_=_C1053( C166 C1053 ) C166_=_C1054( C166 C1054 ) C171_=_C189( C171 C189 ) C171_=_C281( C171 C281 ) \nC171_=_C293( C171 C293 ) C171_=_C664( C171 C664 ) C171_=_C674( C171 C674 ) C171_=_C1041( C171 C1041 ) C171_=_C1438( C171 C1438 ) C171_=_C1446( C171 C1446 ) \nC171_=_C1616( C171 C1616 ) C171_=_C2493( C171 C2493 ) C171_=_C2615( C171 C2615 ) C171_=_C2619( C171 C2619 ) C171_=_C2898( C171 C2898 ) C171_=_C2899( C171 C2899 ) \nC171_=_C2900( C171 C2900 ) C177_=_C178( C177 C178 ) C177_=_C179( C177 C179 ) C177_=_C181( C177 C181 ) C177_=_C182( C177 C182 ) C177_=_C183( C177 C183 ) \nC177_=_C184( C177 C184 ) C177_=_C185( C177 C185 ) C177_=_C186( C177 C186 ) C177_=_C187( C177 C187 ) C177_=_C188( C177 C188 ) C177_=_C189( C177 C189 ) \nC177_=_C190( C177 C190 ) C177_=_C191( C177 C191 ) C177_=_C192( C177 C192 ) C177_=_C274( C177 C274 ) C177_=_C276( C177 C276 ) C177_=_C281( C177 C281 ) \nC178_=_C179( C178 C179 ) C178_=_C181( C178 C181 ) C178_=_C182( C178 C182 ) C178_=_C183( C178 C183 ) C178_=_C184( C178 C184 ) C178_=_C185( C178 C185 ) \nC178_=_C186( C178 C186 ) C178_=_C187( C178 C187 ) C178_=_C188( C178 C188 ) C178_=_C189( C178 C189 ) C178_=_C190( C178 C190 ) C178_=_C191( C178 C191 ) \nC178_=_C192( C178 C192 ) C178_=_C286( C178 C286 ) C178_=_C288( C178 C288 ) C178_=_C293( C178 C293 ) C179_=_C181( C179 C181 ) C179_=_C182( C179 C182 ) \nC179_=_C183( C179 C183 ) C179_=_C184( C179 C184 ) C179_=_C185( C179 C185 ) C179_=_C186( C179 C186 ) C179_=_C187( C179 C187 ) C179_=_C188( C179 C188 ) \nC179_=_C189( C179 C189 ) C179_=_C190( C179 C190 ) C179_=_C191( C179 C191 ) C179_=_C192( C179 C192 ) C179_=_C657( C179 C657 ) C179_=_C659( C179 C659 ) \nC179_=_C664( C179 C664 ) C181_=_C182(</w:t>
      </w:r>
    </w:p>
    <w:p>
      <w:pPr>
        <w:pStyle w:val="PreformattedText"/>
        <w:bidi w:val="0"/>
        <w:spacing w:before="0" w:after="0"/>
        <w:jc w:val="left"/>
        <w:rPr/>
      </w:pPr>
      <w:r>
        <w:rPr/>
        <w:t xml:space="preserve"> </w:t>
      </w:r>
      <w:r>
        <w:rPr/>
        <w:t>C181 C182 ) C181_=_C183( C181 C183 ) C181_=_C184( C181 C184 ) C181_=_C185( C181 C185 ) C181_=_C186( C181 C186 ) \nC181_=_C187( C181 C187 ) C181_=_C188( C181 C188 ) C181_=_C189( C181 C189 ) C181_=_C190( C181 C190 ) C181_=_C191( C181 C191 ) C181_=_C192( C181 C192 ) \nC181_=_C668( C181 C668 ) C181_=_C1034( C181 C1034 ) C181_=_C1041( C181 C1041 ) C182_=_C183( C182 C183 ) C182_=_C184( C182 C184 ) C182_=_C185( C182 C185 ) \nC182_=_C186( C182 C186 ) C182_=_C187( C182 C187 ) C182_=_C188( C182 C188 ) C182_=_C189( C182 C189 ) C182_=_C190( C182 C190 ) C182_=_C191( C182 C191 ) \nC182_=_C192( C182 C192 ) C182_=_C276( C182 C276 ) C182_=_C288( C182 C288 ) C182_=_C659( C182 C659 ) C182_=_C669( C182 C669 ) C182_=_C1034( C182 C1034 ) \nC182_=_C1045( C182 C1045 ) C182_=_C1046( C182 C1046 ) C182_=_C1047( C182 C1047 ) C182_=_C1048( C182 C1048 ) C182_=_C1049( C182 C1049 ) C182_=_C1050( C182 C1050 ) \nC182_=_C1052( C182 C1052 ) C182_=_C1053( C182 C1053 ) C182_=_C1054( C182 C1054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5_=_C670( C185 C670 ) C185_=_C1045( C185 C1045 ) C185_=_C1438( C185 C1438 ) \nC186_=_C187( C186 C187 ) C186_=_C188( C186 C188 ) C186_=_C189( C186 C189 ) C186_=_C190( C186 C190 ) C186_=_C191( C186 C191 ) C186_=_C192( C186 C192 ) \nC186_=_C671( C186 C671 ) C186_=_C1046( C186 C1046 ) C186_=_C1446( C186 C1446 ) C187_=_C188( C187 C188 ) C187_=_C189( C187 C189 ) C187_=_C190( C187 C190 ) \nC187_=_C191( C187 C191 ) C187_=_C192( C187 C192 ) C187_=_C672( C187 C672 ) C187_=_C1047( C187 C1047 ) C187_=_C2615( C187 C2615 ) C188_=_C189( C188 C189 ) \nC188_=_C190( C188 C190 ) C188_=_C191( C188 C191 ) C188_=_C192( C188 C192 ) C188_=_C673( C188 C673 ) C188_=_C1048( C188 C1048 ) C188_=_C2619( C188 C2619 ) \nC189_=_C190( C189 C190 ) C189_=_C191( C189 C191 ) C189_=_C192( C189 C192 ) C189_=_C281( C189 C281 ) C189_=_C293( C189 C293 ) C189_=_C664( C189 C664 ) \nC189_=_C674( C189 C674 ) C189_=_C1041( C189 C1041 ) C189_=_C1438( C189 C1438 ) C189_=_C1446( C189 C1446 ) C189_=_C1616( C189 C1616 ) C189_=_C2493( C189 C2493 ) \nC189_=_C2615( C189 C2615 ) C189_=_C2619( C189 C2619 ) C189_=_C2898( C189 C2898 ) C189_=_C2899( C189 C2899 ) C189_=_C2900( C189 C2900 ) C190_=_C191( C190 C191 ) \nC190_=_C192( C190 C192 ) C190_=_C675( C190 C675 ) C190_=_C1052( C190 C1052 ) C190_=_C2898( C190 C2898 ) C191_=_C192( C191 C192 ) C191_=_C676( C191 C676 ) \nC191_=_C1053( C191 C1053 ) C191_=_C2899( C191 C2899 ) C192_=_C677( C192 C677 ) C192_=_C1054( C192 C1054 ) C192_=_C2900( C192 C2900 ) C274_=_C276( C274 C276 ) \nC274_=_C281( C274 C281 ) C274_=_C286( C274 C286 ) C274_=_C657( C274 C657 ) C274_=_C668( C274 C668 ) C274_=_C669( C274 C669 ) C274_=_C670( C274 C670 ) \nC274_=_C671( C274 C671 ) C274_=_C672( C274 C672 ) C274_=_C673( C274 C673 ) C274_=_C674( C274 C674 ) C274_=_C675( C274 C675 ) C274_=_C676( C274 C676 ) \nC274_=_C677( C274 C677 ) C274_=_C678( C274 C678 ) C274_=_C679( C274 C679 ) C276_=_C281( C276 C281 ) C276_=_C288( C276 C288 ) C276_=_C659( C276 C659 ) \nC276_=_C669( C276 C669 ) C276_=_C1034( C276 C1034 ) C276_=_C1045( C276 C1045 ) C276_=_C1046( C276 C1046 ) C276_=_C1047( C276 C1047 ) C276_=_C1048( C276 C1048 ) \nC276_=_C1049( C276 C1049 ) C276_=_C1050( C276 C1050 ) C276_=_C1052( C276 C1052 ) C276_=_C1053( C276 C1053 ) C276_=_C1054( C276 C1054 ) C281_=_C293( C281 C293 ) \nC281_=_C664( C281 C664 ) C281_=_C674( C281 C674 ) C281_=_C1041( C281 C1041 ) C281_=_C1438( C281 C1438 ) C281_=_C1446( C281 C1446 ) C281_=_C1616( C281 C1616 ) \nC281_=_C2493( C281 C2493 ) C281_=_C2615( C281 C2615 ) C281_=_C2619( C281 C2619 ) C281_=_C2898( C281 C2898 ) C281_=_C2899( C281 C2899 ) C281_=_C2900( C281 C2900 ) \nC286_=_C288( C286 C288 ) C286_=_C293( C286 C293 ) C286_=_C657( C286 C657 ) C286_=_C668( C286 C668 ) C286_=_C669( C286 C669 ) C286_=_C670( C286 C670 ) \nC286_=_C671( C286 C671 ) C286_=_C672( C286 C672 ) C286_=_C673( C286 C673 ) C286_=_C674( C286 C674 ) C286_=_C675( C286 C675 ) C286_=_C676( C286 C676 ) \nC286_=_C677( C286 C677 ) C286_=_C678( C286 C678 ) C286_=_C679( C286 C679 ) C288_=_C293( C288 C293 ) C288_=_C659( C288 C659 ) C288_=_C669( C288 C669 ) \nC288_=_C1034( C288 C1034 ) C288_=_C1045( C288 C1045 ) C288_=_C1046( C288 C1046 ) C288_=_C1047( C288 C1047 ) C288_=_C1048( C288 C1048 ) C288_=_C1049( C288 C1049 ) \nC288_=_C1050( C288 C1050 ) C288_=_C1052( C288 C1052 ) C288_=_C1053( C288 C1053 ) C288_=_C1054( C288 C1054 ) C293_=_C664( C293 C664 ) C293_=_C674( C293 C674 ) \nC293_=_C1041( C293 C1041 ) C293_=_C1438( C293 C1438 ) C293_=_C1446( C293 C1446 ) C293_=_C1616( C293 C1616 ) C293_=_C2493( C293 C2493 ) C293_=_C2615( C293 C2615 ) \nC293_=_C2619( C293 C2619 ) C293_=_C2898( C293 C2898 ) C293_=_C2899( C293 C2899 ) C293_=_C2900( C293 C2900 ) C657_=_C659( C657 C659 ) C657_=_C664( C657 C664 ) \nC657_=_C668( C657 C668 ) C657_=_C669( C657 C669 ) C657_=_C670( C657 C670 ) C657_=_C671( C657 C671 ) C657_=_C672( C657 C672 ) C657_=_C673( C657 C673 ) \nC657_=_C674( C657 C674 ) C657_=_C675( C657 C675 ) C657_=_C676( C657 C676 ) C657_=_C677( C657 C677 ) C657_=_C678( C657 C678 ) C657_=_C679( C657 C679 ) \nC659_=_C664( C659 C664 ) C659_=_C669( C659 C669 ) C659_=_C1034( C659 C1034 ) C659_=_C1045( C659 C1045 ) C659_=_C1046( C659 C1046 ) C659_=_C1047( C659 C1047 ) \nC659_=_C1048( C659 C1048 ) C659_=_C1049( C659 C1049 ) C659_=_C1050( C659 C1050 ) C659_=_C1052( C659 C1052 ) C659_=_C1053( C659 C1053 ) C659_=_C1054( C659 C1054 ) \nC664_=_C674( C664 C674 ) C664_=_C1041( C664 C1041 ) C664_=_C1438( C664 C1438 ) C664_=_C1446( C664 C1446 ) C664_=_C1616( C664 C1616 ) C664_=_C2493( C664 C2493 ) \nC664_=_C2615( C664 C2615 ) C664_=_C2619( C664 C2619 ) C664_=_C2898( C664 C2898 ) C664_=_C2899( C664 C2899 ) C664_=_C2900( C664 C2900 ) C668_=_C669( C668 C669 ) \nC668_=_C670( C668 C670 ) C668_=_C671( C668 C671 ) C668_=_C672( C668 C672 ) C668_=_C673( C668 C673 ) C668_=_C674( C668 C674 ) C668_=_C675( C668 C675 ) \nC668_=_C676( C668 C676 ) C668_=_C677( C668 C677 ) C668_=_C678( C668 C678 ) C668_=_C679( C668 C679 ) C668_=_C1034( C668 C1034 ) C668_=_C1041( C668 C1041 ) \nC669_=_C670( C669 C670 ) C669_=_C671( C669 C671 ) C669_=_C672( C669 C672 ) C669_=_C673( C669 C673 ) C669_=_C674( C669 C674 ) C669_=_C675( C669 C675 ) \nC669_=_C676( C669 C676 ) C669_=_C677( C669 C677 ) C669_=_C678( C669 C678 ) C669_=_C679( C669 C679 ) C669_=_C1034( C669 C1034 ) C669_=_C1045( C669 C1045 ) \nC669_=_C1046( C669 C1046 ) C669_=_C1047( C669 C1047 ) C669_=_C1048( C669 C1048 ) C669_=_C1049( C669 C1049 ) C669_=_C1050( C669 C1050 ) C669_=_C1052( C669 C1052 ) \nC669_=_C1053( C669 C1053 ) C669_=_C1054( C669 C1054 ) C670_=_C671( C670 C671 ) C670_=_C672( C670 C672 ) C670_=_C673( C670 C673 ) C670_=_C674( C670 C674 ) \nC670_=_C675( C670 C675 ) C670_=_C676( C670 C676 ) C670_=_C677( C670 C677 ) C670_=_C678( C670 C678 ) C670_=_C679( C670 C679 ) C670_=_C1045( C670 C1045 ) \nC670_=_C1438( C670 C1438 ) C671_=_C672( C671 C672 ) C671_=_C673( C671 C673 ) C671_=_C674( C671 C674 ) C671_=_C675( C671 C675 ) C671_=_C676( C671 C676 ) \nC671_=_C677( C671 C677 ) C671_=_C678( C671 C678 ) C671_=_C679( C671 C679 ) C671_=_C1046( C671 C1046 ) C671_=_C1446( C671 C1446 ) C672_=_C673( C672 C673 ) \nC672_=_C674( C672 C674 ) C672_=_C675( C672 C675 ) C672_=_C676( C672 C676 ) C672_=_C677( C672 C677 ) C672_=_C678( C672 C678 ) C672_=_C679( C672 C679 ) \nC672_=_C1047( C672 C1047 ) C672_=_C2615( C672 C2615 ) C673_=_C674( C673 C674 ) C673_=_C675( C673 C675 ) C673_=_C676( C673 C676 ) C673_=_C677( C673 C677 ) \nC673_=_C678( C673 C678 ) C673_=_C679( C673 C679 ) C673_=_C1048( C673 C1048 ) C673_=_C2619( C673 C2619 ) C674_=_C675( C674 C675 ) C674_=_C676( C674 C676 ) \nC674_=_C677( C674 C677 ) C674_=_C678( C674 C678 ) C674_=_C679( C674 C679 ) C674_=_C1041( C674 C1041 ) C674_=_C1438( C674 C1438 ) C674_=_C1446( C674 C1446 ) \nC674_=_C1616( C674 C1616 ) C674_=_C2493( C674 C2493 ) C674_=_C2615( C674 C2615 ) C674_=_C2619( C674 C2619 ) C674_=_C2898( C674 C2898 ) C674_=_C2899( C674 C2899 ) \nC674_=_C2900( C674 C2900 ) C675_=_C676( C675 C676 ) C675_=_C677( C675 C677 ) C675_=_C678( C675 C678 ) C675_=_C679( C675 C679 ) C675_=_C1052( C675 C1052 ) \nC675_=_C2898( C675 C2898 ) C676_=_C677( C676 C677 ) C676_=_C678( C676 C678 ) C676_=_C679( C676 C679 ) C676_=_C1053( C676 C1053 ) C676_=_C2899( C676 C2899 ) \nC677_=_C678( C677 C678 ) C677_=_C679( C677 C679 ) C677_=_C1054( C677 C1054 ) C677_=_C2900( C677 C2900 ) C678_=_C679( C678 C679 ) C1034_=_C1041( C1034 C1041 ) \nC1034_=_C1045( C1034 C1045 ) C1034_=_C1046( C1034 C1046 ) C1034_=_C1047( C1034 C1047 ) C1034_=_C1048( C1034 C1048 ) C1034_=_C1049( C1034 C1049 ) C1034_=_C1050( C1034 C1050 ) \nC1034_=_C1052( C1034 C1052 ) C1034_=_C1053( C1034 C1053 ) C1034_=_C1054( C1034 C1054 ) C1041_=_C1438( C1041 C1438 ) C1041_=_C1446( C1041 C1446 ) C1041_=_C1616( C1041 C1616 ) \nC1041_=_C2493( C1041 C2493 ) C1041_=_C2615( C1041 C2615 ) C1041_=_C2619( C1041 C2619 ) C1041_=_C2898( C1041 C2898 ) C1041_=_C2899( C1041 C2899 ) C1041_=_C2900( C1041 C2900 ) \nC1045_=_C1046( C1045 C1046 ) C1045_=_C1047( C1045 C1047 ) C1045_=_C1048( C1045 C1048 ) C1045_=_C1049( C1045 C1049 ) C1045_=_C1050( C1045 C1050 ) C1045_=_C1052( C1045 C1052 ) \nC1045_=_C1053( C1045 C1053 ) C1045_=_C1054( C1045 C1054 ) C1045_=_C1438( C1045 C1438 ) C1046_=_C1047( C1046 C1047 ) C1046_=_C1048( C1046 C1048 ) C1046_=_C1049( C1046 C1049 ) \nC1046_=_C1050( C1046 C1050 ) C1046_=_C1052( C1046 C1052 ) C1046_=_C1053( C1046 C1053 ) C1046_=_C1054( C1046 C1054 ) C1046_=_C1446(</w:t>
      </w:r>
    </w:p>
    <w:p>
      <w:pPr>
        <w:pStyle w:val="PreformattedText"/>
        <w:bidi w:val="0"/>
        <w:spacing w:before="0" w:after="0"/>
        <w:jc w:val="left"/>
        <w:rPr/>
      </w:pPr>
      <w:r>
        <w:rPr/>
        <w:t xml:space="preserve"> </w:t>
      </w:r>
      <w:r>
        <w:rPr/>
        <w:t>C1046 C1446 ) C1047_=_C1048( C1047 C1048 ) \nC1047_=_C1049( C1047 C1049 ) C1047_=_C1050( C1047 C1050 ) C1047_=_C1052( C1047 C1052 ) C1047_=_C1053( C1047 C1053 ) C1047_=_C1054( C1047 C1054 ) C1047_=_C2615( C1047 C2615 ) \nC1048_=_C1049( C1048 C1049 ) C1048_=_C1050( C1048 C1050 ) C1048_=_C1052( C1048 C1052 ) C1048_=_C1053( C1048 C1053 ) C1048_=_C1054( C1048 C1054 ) C1048_=_C2619( C1048 C2619 ) \nC1049_=_C1050( C1049 C1050 ) C1049_=_C1052( C1049 C1052 ) C1049_=_C1053( C1049 C1053 ) C1049_=_C1054( C1049 C1054 ) C1050_=_C1052( C1050 C1052 ) C1050_=_C1053( C1050 C1053 ) \nC1050_=_C1054( C1050 C1054 ) C1052_=_C1053( C1052 C1053 ) C1052_=_C1054( C1052 C1054 ) C1052_=_C2898( C1052 C2898 ) C1053_=_C1054( C1053 C1054 ) C1053_=_C2899( C1053 C2899 ) \nC1054_=_C2900( C1054 C2900 ) C1438_=_C1446( C1438 C1446 ) C1438_=_C1616( C1438 C1616 ) C1438_=_C2493( C1438 C2493 ) C1438_=_C2615( C1438 C2615 ) C1438_=_C2619( C1438 C2619 ) \nC1438_=_C2898( C1438 C2898 ) C1438_=_C2899( C1438 C2899 ) C1438_=_C2900( C1438 C2900 ) C1446_=_C1616( C1446 C1616 ) C1446_=_C2493( C1446 C2493 ) C1446_=_C2615( C1446 C2615 ) \nC1446_=_C2619( C1446 C2619 ) C1446_=_C2898( C1446 C2898 ) C1446_=_C2899( C1446 C2899 ) C1446_=_C2900( C1446 C2900 ) C1616_=_C2493( C1616 C2493 ) C1616_=_C2615( C1616 C2615 ) \nC1616_=_C2619( C1616 C2619 ) C1616_=_C2898( C1616 C2898 ) C1616_=_C2899( C1616 C2899 ) C1616_=_C2900( C1616 C2900 ) C2493_=_C2615( C2493 C2615 ) C2493_=_C2619( C2493 C2619 ) \nC2493_=_C2898( C2493 C2898 ) C2493_=_C2899( C2493 C2899 ) C2493_=_C2900( C2493 C2900 ) C2615_=_C2619( C2615 C2619 ) C2615_=_C2898( C2615 C2898 ) C2615_=_C2899( C2615 C2899 ) \nC2615_=_C2900( C2615 C2900 ) C2619_=_C2898( C2619 C2898 ) C2619_=_C2899( C2619 C2899 ) C2619_=_C2900( C2619 C2900 ) C2898_=_C2899( C2898 C2899 ) C2898_=_C2900( C2898 C2900 ) \nC2899_=_C2900( C2899 C2900 ) "];549-&gt;656[label="56: C160 C164 C166 C171 C177 \nC178 C179 C181 C183 C184 C185 \nC186 C187 C188 C190 C191 C192 \nC274 C276 C281 C286 C288 C293 \nC657 C659 C664 C668 C670 C671 \nC672 C673 C675 C676 C677 C678 \nC679 C1034 C1041 C1045 C1046 C1047 \nC1048 C1049 C1050 C1052 C1053 C1054 \nC1438 C1446 C1616 C2493 C2615 C2619 \nC2898 C2899 C2900 \n436: C160_=_C164 ,C160_=_C166 ,C160_=_C171 ,C160_=_C177 ,C160_=_C178 ,\nC160_=_C179 ,C160_=_C181 ,C160_=_C183 ,C160_=_C184 ,C160_=_C185 ,C160_=_C186 ,\nC160_=_C187 ,C160_=_C188 ,C160_=_C190 ,C160_=_C191 ,C160_=_C192 ,C164_=_C166 ,\nC164_=_C171 ,C164_=_C274 ,C164_=_C286 ,C164_=_C657 ,C164_=_C668 ,C164_=_C670 ,\nC164_=_C671 ,C164_=_C672 ,C164_=_C673 ,C164_=_C675 ,C164_=_C676 ,C164_=_C677 ,\nC164_=_C678 ,C164_=_C679 ,C166_=_C171 ,C166_=_C276 ,C166_=_C288 ,C166_=_C659 ,\nC166_=_C1034 ,C166_=_C1045 ,C166_=_C1046 ,C166_=_C1047 ,C166_=_C1048 ,C166_=_C1049 ,\nC166_=_C1050 ,C166_=_C1052 ,C166_=_C1053 ,C166_=_C1054 ,C171_=_C281 ,C171_=_C293 ,\nC171_=_C664 ,C171_=_C1041 ,C171_=_C1438 ,C171_=_C1446 ,C171_=_C1616 ,C171_=_C2493 ,\nC171_=_C2615 ,C171_=_C2619 ,C171_=_C2898 ,C171_=_C2899 ,C171_=_C2900 ,C177_=_C178 ,\nC177_=_C179 ,C177_=_C181 ,C177_=_C183 ,C177_=_C184 ,C177_=_C185 ,C177_=_C186 ,\nC177_=_C187 ,C177_=_C188 ,C177_=_C190 ,C177_=_C191 ,C177_=_C192 ,C177_=_C274 ,\nC177_=_C276 ,C177_=_C281 ,C178_=_C179 ,C178_=_C181 ,C178_=_C183 ,C178_=_C184 ,\nC178_=_C185 ,C178_=_C186 ,C178_=_C187 ,C178_=_C188 ,C178_=_C190 ,C178_=_C191 ,\nC178_=_C192 ,C178_=_C286 ,C178_=_C288 ,C178_=_C293 ,C179_=_C181 ,C179_=_C183 ,\nC179_=_C184 ,C179_=_C185 ,C179_=_C186 ,C179_=_C187 ,C179_=_C188 ,C179_=_C190 ,\nC179_=_C191 ,C179_=_C192 ,C179_=_C657 ,C179_=_C659 ,C179_=_C664 ,C181_=_C183 ,\nC181_=_C184 ,C181_=_C185 ,C181_=_C186 ,C181_=_C187 ,C181_=_C188 ,C181_=_C190 ,\nC181_=_C191 ,C181_=_C192 ,C181_=_C668 ,C181_=_C1034 ,C181_=_C1041 ,C183_=_C184 ,\nC183_=_C185 ,C183_=_C186 ,C183_=_C187 ,C183_=_C188 ,C183_=_C190 ,C183_=_C191 ,\nC183_=_C192 ,C184_=_C185 ,C184_=_C186 ,C184_=_C187 ,C184_=_C188 ,C184_=_C190 ,\nC184_=_C191 ,C184_=_C192 ,C185_=_C186 ,C185_=_C187 ,C185_=_C188 ,C185_=_C190 ,\nC185_=_C191 ,C185_=_C192 ,C185_=_C670 ,C185_=_C1045 ,C185_=_C1438 ,C186_=_C187 ,\nC186_=_C188 ,C186_=_C190 ,C186_=_C191 ,C186_=_C192 ,C186_=_C671 ,C186_=_C1046 ,\nC186_=_C1446 ,C187_=_C188 ,C187_=_C190 ,C187_=_C191 ,C187_=_C192 ,C187_=_C672 ,\nC187_=_C1047 ,C187_=_C2615 ,C188_=_C190 ,C188_=_C191 ,C188_=_C192 ,C188_=_C673 ,\nC188_=_C1048 ,C188_=_C2619 ,C190_=_C191 ,C190_=_C192 ,C190_=_C675 ,C190_=_C1052 ,\nC190_=_C2898 ,C191_=_C192 ,C191_=_C676 ,C191_=_C1053 ,C191_=_C2899 ,C192_=_C677 ,\nC192_=_C1054 ,C192_=_C2900 ,C274_=_C276 ,C274_=_C281 ,C274_=_C286 ,C274_=_C657 ,\nC274_=_C668 ,C274_=_C670 ,C274_=_C671 ,C274_=_C672 ,C274_=_C673 ,C274_=_C675 ,\nC274_=_C676 ,C274_=_C677 ,C274_=_C678 ,C274_=_C679 ,C276_=_C281 ,C276_=_C288 ,\nC276_=_C659 ,C276_=_C1034 ,C276_=_C1045 ,C276_=_C1046 ,C276_=_C1047 ,C276_=_C1048 ,\nC276_=_C1049 ,C276_=_C1050 ,C276_=_C1052 ,C276_=_C1053 ,C276_=_C1054 ,C281_=_C293 ,\nC281_=_C664 ,C281_=_C1041 ,C281_=_C1438 ,C281_=_C1446 ,C281_=_C1616 ,C281_=_C2493 ,\nC281_=_C2615 ,C281_=_C2619 ,C281_=_C2898 ,C281_=_C2899 ,C281_=_C2900 ,C286_=_C288 ,\nC286_=_C293 ,C286_=_C657 ,C286_=_C668 ,C286_=_C670 ,C286_=_C671 ,C286_=_C672 ,\nC286_=_C673 ,C286_=_C675 ,C286_=_C676 ,C286_=_C677 ,C286_=_C678 ,C286_=_C679 ,\nC288_=_C293 ,C288_=_C659 ,C288_=_C1034 ,C288_=_C1045 ,C288_=_C1046 ,C288_=_C1047 ,\nC288_=_C1048 ,C288_=_C1049 ,C288_=_C1050 ,C288_=_C1052 ,C288_=_C1053 ,C288_=_C1054 ,\nC293_=_C664 ,C293_=_C1041 ,C293_=_C1438 ,C293_=_C1446 ,C293_=_C1616 ,C293_=_C2493 ,\nC293_=_C2615 ,C293_=_C2619 ,C293_=_C2898 ,C293_=_C2899 ,C293_=_C2900 ,C657_=_C659 ,\nC657_=_C664 ,C657_=_C668 ,C657_=_C670 ,C657_=_C671 ,C657_=_C672 ,C657_=_C673 ,\nC657_=_C675 ,C657_=_C676 ,C657_=_C677 ,C657_=_C678 ,C657_=_C679 ,C659_=_C664 ,\nC659_=_C1034 ,C659_=_C1045 ,C659_=_C1046 ,C659_=_C1047 ,C659_=_C1048 ,C659_=_C1049 ,\nC659_=_C1050 ,C659_=_C1052 ,C659_=_C1053 ,C659_=_C1054 ,C664_=_C1041 ,C664_=_C1438 ,\nC664_=_C1446 ,C664_=_C1616 ,C664_=_C2493 ,C664_=_C2615 ,C664_=_C2619 ,C664_=_C2898 ,\nC664_=_C2899 ,C664_=_C2900 ,C668_=_C670 ,C668_=_C671 ,C668_=_C672 ,C668_=_C673 ,\nC668_=_C675 ,C668_=_C676 ,C668_=_C677 ,C668_=_C678 ,C668_=_C679 ,C668_=_C1034 ,\nC668_=_C1041 ,C670_=_C671 ,C670_=_C672 ,C670_=_C673 ,C670_=_C675 ,C670_=_C676 ,\nC670_=_C677 ,C670_=_C678 ,C670_=_C679 ,C670_=_C1045 ,C670_=_C1438 ,C671_=_C672 ,\nC671_=_C673 ,C671_=_C675 ,C671_=_C676 ,C671_=_C677 ,C671_=_C678 ,C671_=_C679 ,\nC671_=_C1046 ,C671_=_C1446 ,C672_=_C673 ,C672_=_C675 ,C672_=_C676 ,C672_=_C677 ,\nC672_=_C678 ,C672_=_C679 ,C672_=_C1047 ,C672_=_C2615 ,C673_=_C675 ,C673_=_C676 ,\nC673_=_C677 ,C673_=_C678 ,C673_=_C679 ,C673_=_C1048 ,C673_=_C2619 ,C675_=_C676 ,\nC675_=_C677 ,C675_=_C678 ,C675_=_C679 ,C675_=_C1052 ,C675_=_C2898 ,C676_=_C677 ,\nC676_=_C678 ,C676_=_C679 ,C676_=_C1053 ,C676_=_C2899 ,C677_=_C678 ,C677_=_C679 ,\nC677_=_C1054 ,C677_=_C2900 ,C678_=_C679 ,C1034_=_C1041 ,C1034_=_C1045 ,C1034_=_C1046 ,\nC1034_=_C1047 ,C1034_=_C1048 ,C1034_=_C1049 ,C1034_=_C1050 ,C1034_=_C1052 ,C1034_=_C1053 ,\nC1034_=_C1054 ,C1041_=_C1438 ,C1041_=_C1446 ,C1041_=_C1616 ,C1041_=_C2493 ,C1041_=_C2615 ,\nC1041_=_C2619 ,C1041_=_C2898 ,C1041_=_C2899 ,C1041_=_C2900 ,C1045_=_C1046 ,C1045_=_C1047 ,\nC1045_=_C1048 ,C1045_=_C1049 ,C1045_=_C1050 ,C1045_=_C1052 ,C1045_=_C1053 ,C1045_=_C1054 ,\nC1045_=_C1438 ,C1046_=_C1047 ,C1046_=_C1048 ,C1046_=_C1049 ,C1046_=_C1050 ,C1046_=_C1052 ,\nC1046_=_C1053 ,C1046_=_C1054 ,C1046_=_C1446 ,C1047_=_C1048 ,C1047_=_C1049 ,C1047_=_C1050 ,\nC1047_=_C1052 ,C1047_=_C1053 ,C1047_=_C1054 ,C1047_=_C2615 ,C1048_=_C1049 ,C1048_=_C1050 ,\nC1048_=_C1052 ,C1048_=_C1053 ,C1048_=_C1054 ,C1048_=_C2619 ,C1049_=_C1050 ,C1049_=_C1052 ,\nC1049_=_C1053 ,C1049_=_C1054 ,C1050_=_C1052 ,C1050_=_C1053 ,C1050_=_C1054 ,C1052_=_C1053 ,\nC1052_=_C1054 ,C1052_=_C2898 ,C1053_=_C1054 ,C1053_=_C2899 ,C1054_=_C2900 ,C1438_=_C1446 ,\nC1438_=_C1616 ,C1438_=_C2493 ,C1438_=_C2615 ,C1438_=_C2619 ,C1438_=_C2898 ,C1438_=_C2899 ,\nC1438_=_C2900 ,C1446_=_C1616 ,C1446_=_C2493 ,C1446_=_C2615 ,C1446_=_C2619 ,C1446_=_C2898 ,\nC1446_=_C2899 ,C1446_=_C2900 ,C1616_=_C2493 ,C1616_=_C2615 ,C1616_=_C2619 ,C1616_=_C2898 ,\nC1616_=_C2899 ,C1616_=_C2900 ,C2493_=_C2615 ,C2493_=_C2619 ,C2493_=_C2898 ,C2493_=_C2899 ,\nC2493_=_C2900 ,C2615_=_C2619 ,C2615_=_C2898 ,C2615_=_C2899 ,C2615_=_C2900 ,C2619_=_C2898 ,\nC2619_=_C2899 ,C2619_=_C2900 ,C2898_=_C2899 ,C2898_=_C2900 ,C2899_=_C2900 ,"];657[shape=box, label="id:657 level: 7\n84: C161 C162 C163 C165 C167 \nC169 C176 C177 C178 C179 C181 \nC185 C187 C192 C273 C274 C275 \nC276 C277 C278 C279 C280 C281 \nC282 C283 C285 C286 C287 C288 \nC289 C290 C291 C292 C293 C294 \nC295 C544 C557 C657 C659 C661 \nC663 C664 C665 C666 C667 C668 \nC670 C672 C677 C908 C1034 C1035 \nC1036 C1038 C1040 C1041 C1042 C1043 \nC1044 C1045 C1047 C1054 C1319 C1435 \nC1437 C1438 C1439 C1440 C1441 C1442 \nC1449 C2614 C2615 C2616 C2617 C2618 \nC2624 C2859 C2900 C2902 C3283 C3284 \nC3285 \n811: C161_=_C162( C161 C162 ) C161_=_C163( C161 C163 ) C161_=_C165( C161 C165 ) C161_=_C167( C161 C167 ) C161_=_C169( C161 C169 ) \nC161_=_C176( C161 C176 ) C161_=_C177( C161 C177 ) C161_=_C273( C161 C273 ) C161_=_C274( C161 C274 ) C161_=_C275( C161 C275 ) C161_=_C276( C161 C276 ) \nC161_=_C277( C161 C277 ) C161_=_C278( C161 C278 ) C161_=_C279( C161 C279 ) C161_=_C280( C161 C280 ) C161_=_C281( C161 C281 ) C161_=_C282( C161 C282 ) \nC161_=_C283( C161 C283 ) C162_=_C163( C162 C163 ) C162_=_C165( C162 C165 ) C162_=_C167( C162 C167 ) C162_=_C169( C162 C169 ) C162_=_C176( C162 C176 ) \nC162_=_C178( C162 C178 ) C162_=_C285( C162 C285 ) C162_=_C286( C162 C286 ) C162_=_C287( C162 C287 ) C162_=_C288( C162 C288 ) C162_=_C289( C162 C289 ) \nC162_=_C290( C162 C290 ) C162_=_C291( C162 C291 ) C162_=_C292( C162 C292 ) C162_=_C293( C162 C293 ) C162_=_C294( C162 C294 ) C162_=_C295( C162 C295 ) \nC163_=_C165( C163 C165 ) C163_=_C167( C163 C167 ) C163_=_C169( C163 C169 ) C163_=_C176( C163 C176 ) C163_=_C179( C163 C179 ) C163_=_C273( C163 C273 ) \nC163_=_C285( C163 C285 )</w:t>
      </w:r>
    </w:p>
    <w:p>
      <w:pPr>
        <w:pStyle w:val="PreformattedText"/>
        <w:bidi w:val="0"/>
        <w:spacing w:before="0" w:after="0"/>
        <w:jc w:val="left"/>
        <w:rPr/>
      </w:pPr>
      <w:r>
        <w:rPr/>
        <w:t xml:space="preserve"> </w:t>
      </w:r>
      <w:r>
        <w:rPr/>
        <w:t>C163_=_C657( C163 C657 ) C163_=_C659( C163 C659 ) C163_=_C661( C163 C661 ) C163_=_C663( C163 C663 ) C163_=_C664( C163 C664 ) \nC163_=_C665( C163 C665 ) C163_=_C666( C163 C666 ) C163_=_C667( C163 C667 ) C165_=_C167( C165 C167 ) C165_=_C169( C165 C169 ) C165_=_C176( C165 C176 ) \nC165_=_C181( C165 C181 ) C165_=_C275( C165 C275 ) C165_=_C287( C165 C287 ) C165_=_C668( C165 C668 ) C165_=_C1034( C165 C1034 ) C165_=_C1035( C165 C1035 ) \nC165_=_C1036( C165 C1036 ) C165_=_C1038( C165 C1038 ) C165_=_C1040( C165 C1040 ) C165_=_C1041( C165 C1041 ) C165_=_C1042( C165 C1042 ) C165_=_C1043( C165 C1043 ) \nC165_=_C1044( C165 C1044 ) C167_=_C169( C167 C169 ) C167_=_C176( C167 C176 ) C167_=_C185( C167 C185 ) C167_=_C277( C167 C277 ) C167_=_C289( C167 C289 ) \nC167_=_C557( C167 C557 ) C167_=_C670( C167 C670 ) C167_=_C1045( C167 C1045 ) C167_=_C1435( C167 C1435 ) C167_=_C1437( C167 C1437 ) C167_=_C1438( C167 C1438 ) \nC167_=_C1439( C167 C1439 ) C167_=_C1440( C167 C1440 ) C167_=_C1441( C167 C1441 ) C169_=_C176( C169 C176 ) C169_=_C187( C169 C187 ) C169_=_C279( C169 C279 ) \nC169_=_C291( C169 C291 ) C169_=_C544( C169 C544 ) C169_=_C672( C169 C672 ) C169_=_C1047( C169 C1047 ) C169_=_C1442( C169 C1442 ) C169_=_C2614( C169 C2614 ) \nC169_=_C2615( C169 C2615 ) C169_=_C2616( C169 C2616 ) C169_=_C2617( C169 C2617 ) C169_=_C2618( C169 C2618 ) C176_=_C192( C176 C192 ) C176_=_C667( C176 C667 ) \nC176_=_C677( C176 C677 ) C176_=_C908( C176 C908 ) C176_=_C1044( C176 C1044 ) C176_=_C1054( C176 C1054 ) C176_=_C1319( C176 C1319 ) C176_=_C1441( C176 C1441 ) \nC176_=_C1449( C176 C1449 ) C176_=_C2618( C176 C2618 ) C176_=_C2624( C176 C2624 ) C176_=_C2859( C176 C2859 ) C176_=_C2900( C176 C2900 ) C176_=_C2902( C176 C2902 ) \nC176_=_C3283( C176 C3283 ) C176_=_C3284( C176 C3284 ) C176_=_C3285( C176 C3285 ) C177_=_C178( C177 C178 ) C177_=_C179( C177 C179 ) C177_=_C181( C177 C181 ) \nC177_=_C185( C177 C185 ) C177_=_C187( C177 C187 ) C177_=_C192( C177 C192 ) C177_=_C273( C177 C273 ) C177_=_C274( C177 C274 ) C177_=_C275( C177 C275 ) \nC177_=_C276( C177 C276 ) C177_=_C277( C177 C277 ) C177_=_C278( C177 C278 ) C177_=_C279( C177 C279 ) C177_=_C280( C177 C280 ) C177_=_C281( C177 C281 ) \nC177_=_C282( C177 C282 ) C177_=_C283( C177 C283 ) C178_=_C179( C178 C179 ) C178_=_C181( C178 C181 ) C178_=_C185( C178 C185 ) C178_=_C187( C178 C187 ) \nC178_=_C192( C178 C192 ) C178_=_C285( C178 C285 ) C178_=_C286( C178 C286 ) C178_=_C287( C178 C287 ) C178_=_C288( C178 C288 ) C178_=_C289( C178 C289 ) \nC178_=_C290( C178 C290 ) C178_=_C291( C178 C291 ) C178_=_C292( C178 C292 ) C178_=_C293( C178 C293 ) C178_=_C294( C178 C294 ) C178_=_C295( C178 C295 ) \nC179_=_C181( C179 C181 ) C179_=_C185( C179 C185 ) C179_=_C187( C179 C187 ) C179_=_C192( C179 C192 ) C179_=_C273( C179 C273 ) C179_=_C285( C179 C285 ) \nC179_=_C657( C179 C657 ) C179_=_C659( C179 C659 ) C179_=_C661( C179 C661 ) C179_=_C663( C179 C663 ) C179_=_C664( C179 C664 ) C179_=_C665( C179 C665 ) \nC179_=_C666( C179 C666 ) C179_=_C667( C179 C667 ) C181_=_C185( C181 C185 ) C181_=_C187( C181 C187 ) C181_=_C192( C181 C192 ) C181_=_C275( C181 C275 ) \nC181_=_C287( C181 C287 ) C181_=_C668( C181 C668 ) C181_=_C1034( C181 C1034 ) C181_=_C1035( C181 C1035 ) C181_=_C1036( C181 C1036 ) C181_=_C1038( C181 C1038 ) \nC181_=_C1040( C181 C1040 ) C181_=_C1041( C181 C1041 ) C181_=_C1042( C181 C1042 ) C181_=_C1043( C181 C1043 ) C181_=_C1044( C181 C1044 ) C185_=_C187( C185 C187 ) \nC185_=_C192( C185 C192 ) C185_=_C277( C185 C277 ) C185_=_C289( C185 C289 ) C185_=_C557( C185 C557 ) C185_=_C670( C185 C670 ) C185_=_C1045( C185 C1045 ) \nC185_=_C1435( C185 C1435 ) C185_=_C1437( C185 C1437 ) C185_=_C1438( C185 C1438 ) C185_=_C1439( C185 C1439 ) C185_=_C1440( C185 C1440 ) C185_=_C1441( C185 C1441 ) \nC187_=_C192( C187 C192 ) C187_=_C279( C187 C279 ) C187_=_C291( C187 C291 ) C187_=_C544( C187 C544 ) C187_=_C672( C187 C672 ) C187_=_C1047( C187 C1047 ) \nC187_=_C1442( C187 C1442 ) C187_=_C2614( C187 C2614 ) C187_=_C2615( C187 C2615 ) C187_=_C2616( C187 C2616 ) C187_=_C2617( C187 C2617 ) C187_=_C2618( C187 C2618 ) \nC192_=_C667( C192 C667 ) C192_=_C677( C192 C677 ) C192_=_C908( C192 C908 ) C192_=_C1044( C192 C1044 ) C192_=_C1054( C192 C1054 ) C192_=_C1319( C192 C1319 ) \nC192_=_C1441( C192 C1441 ) C192_=_C1449( C192 C1449 ) C192_=_C2618( C192 C2618 ) C192_=_C2624( C192 C2624 ) C192_=_C2859( C192 C2859 ) C192_=_C2900( C192 C2900 ) \nC192_=_C2902( C192 C2902 ) C192_=_C3283( C192 C3283 ) C192_=_C3284( C192 C3284 ) C192_=_C3285( C192 C3285 ) C273_=_C274( C273 C274 ) C273_=_C275( C273 C275 ) \nC273_=_C276( C273 C276 ) C273_=_C277( C273 C277 ) C273_=_C278( C273 C278 ) C273_=_C279( C273 C279 ) C273_=_C280( C273 C280 ) C273_=_C281( C273 C281 ) \nC273_=_C282( C273 C282 ) C273_=_C283( C273 C283 ) C273_=_C285( C273 C285 ) C273_=_C657( C273 C657 ) C273_=_C659( C273 C659 ) C273_=_C661( C273 C661 ) \nC273_=_C663( C273 C663 ) C273_=_C664( C273 C664 ) C273_=_C665( C273 C665 ) C273_=_C666( C273 C666 ) C273_=_C667( C273 C667 ) C274_=_C275( C274 C275 ) \nC274_=_C276( C274 C276 ) C274_=_C277( C274 C277 ) C274_=_C278( C274 C278 ) C274_=_C279( C274 C279 ) C274_=_C280( C274 C280 ) C274_=_C281( C274 C281 ) \nC274_=_C282( C274 C282 ) C274_=_C283( C274 C283 ) C274_=_C286( C274 C286 ) C274_=_C657( C274 C657 ) C274_=_C668( C274 C668 ) C274_=_C670( C274 C670 ) \nC274_=_C672( C274 C672 ) C274_=_C677( C274 C677 ) C275_=_C276( C275 C276 ) C275_=_C277( C275 C277 ) C275_=_C278( C275 C278 ) C275_=_C279( C275 C279 ) \nC275_=_C280( C275 C280 ) C275_=_C281( C275 C281 ) C275_=_C282( C275 C282 ) C275_=_C283( C275 C283 ) C275_=_C287( C275 C287 ) C275_=_C668( C275 C668 ) \nC275_=_C1034( C275 C1034 ) C275_=_C1035( C275 C1035 ) C275_=_C1036( C275 C1036 ) C275_=_C1038( C275 C1038 ) C275_=_C1040( C275 C1040 ) C275_=_C1041( C275 C1041 ) \nC275_=_C1042( C275 C1042 ) C275_=_C1043( C275 C1043 ) C275_=_C1044( C275 C1044 ) C276_=_C277( C276 C277 ) C276_=_C278( C276 C278 ) C276_=_C279( C276 C279 ) \nC276_=_C280( C276 C280 ) C276_=_C281( C276 C281 ) C276_=_C282( C276 C282 ) C276_=_C283( C276 C283 ) C276_=_C288( C276 C288 ) C276_=_C659( C276 C659 ) \nC276_=_C1034( C276 C1034 ) C276_=_C1045( C276 C1045 ) C276_=_C1047( C276 C1047 ) C276_=_C1054( C276 C1054 ) C277_=_C278( C277 C278 ) C277_=_C279( C277 C279 ) \nC277_=_C280( C277 C280 ) C277_=_C281( C277 C281 ) C277_=_C282( C277 C282 ) C277_=_C283( C277 C283 ) C277_=_C289( C277 C289 ) C277_=_C557( C277 C557 ) \nC277_=_C670( C277 C670 ) C277_=_C1045( C277 C1045 ) C277_=_C1435( C277 C1435 ) C277_=_C1437( C277 C1437 ) C277_=_C1438( C277 C1438 ) C277_=_C1439( C277 C1439 ) \nC277_=_C1440( C277 C1440 ) C277_=_C1441( C277 C1441 ) C278_=_C279( C278 C279 ) C278_=_C280( C278 C280 ) C278_=_C281( C278 C281 ) C278_=_C282( C278 C282 ) \nC278_=_C283( C278 C283 ) C278_=_C290( C278 C290 ) C278_=_C661( C278 C661 ) C278_=_C1038( C278 C1038 ) C278_=_C1435( C278 C1435 ) C278_=_C1442( C278 C1442 ) \nC278_=_C1449( C278 C1449 ) C279_=_C280( C279 C280 ) C279_=_C281( C279 C281 ) C279_=_C282( C279 C282 ) C279_=_C283( C279 C283 ) C279_=_C291( C279 C291 ) \nC279_=_C544( C279 C544 ) C279_=_C672( C279 C672 ) C279_=_C1047( C279 C1047 ) C279_=_C1442( C279 C1442 ) C279_=_C2614( C279 C2614 ) C279_=_C2615( C279 C2615 ) \nC279_=_C2616( C279 C2616 ) C279_=_C2617( C279 C2617 ) C279_=_C2618( C279 C2618 ) C280_=_C281( C280 C281 ) C280_=_C282( C280 C282 ) C280_=_C283( C280 C283 ) \nC280_=_C292( C280 C292 ) C280_=_C663( C280 C663 ) C280_=_C1040( C280 C1040 ) C280_=_C1437( C280 C1437 ) C280_=_C2614( C280 C2614 ) C280_=_C2624( C280 C2624 ) \nC281_=_C282( C281 C282 ) C281_=_C283( C281 C283 ) C281_=_C293( C281 C293 ) C281_=_C664( C281 C664 ) C281_=_C1041( C281 C1041 ) C281_=_C1438( C281 C1438 ) \nC281_=_C2615( C281 C2615 ) C281_=_C2900( C281 C2900 ) C282_=_C283( C282 C283 ) C282_=_C294( C282 C294 ) C282_=_C665( C282 C665 ) C282_=_C1042( C282 C1042 ) \nC282_=_C1439( C282 C1439 ) C282_=_C2616( C282 C2616 ) C282_=_C2902( C282 C2902 ) C283_=_C295( C283 C295 ) C283_=_C666( C283 C666 ) C283_=_C1043( C283 C1043 ) \nC283_=_C1440( C283 C1440 ) C283_=_C2617( C283 C2617 ) C283_=_C3283( C283 C3283 ) C285_=_C286( C285 C286 ) C285_=_C287( C285 C287 ) C285_=_C288( C285 C288 ) \nC285_=_C289( C285 C289 ) C285_=_C290( C285 C290 ) C285_=_C291( C285 C291 ) C285_=_C292( C285 C292 ) C285_=_C293( C285 C293 ) C285_=_C294( C285 C294 ) \nC285_=_C295( C285 C295 ) C285_=_C657( C285 C657 ) C285_=_C659( C285 C659 ) C285_=_C661( C285 C661 ) C285_=_C663( C285 C663 ) C285_=_C664( C285 C664 ) \nC285_=_C665( C285 C665 ) C285_=_C666( C285 C666 ) C285_=_C667( C285 C667 ) C286_=_C287( C286 C287 ) C286_=_C288( C286 C288 ) C286_=_C289( C286 C289 ) \nC286_=_C290( C286 C290 ) C286_=_C291( C286 C291 ) C286_=_C292( C286 C292 ) C286_=_C293( C286 C293 ) C286_=_C294( C286 C294 ) C286_=_C295( C286 C295 ) \nC286_=_C657( C286 C657 ) C286_=_C668( C286 C668 ) C286_=_C670( C286 C670 ) C286_=_C672( C286 C672 ) C286_=_C677( C286 C677 ) C287_=_C288( C287 C288 ) \nC287_=_C289( C287 C289 ) C287_=_C290( C287 C290 ) C287_=_C291( C287 C291 ) C287_=_C292( C287 C292 ) C287_=_C293( C287 C293 ) C287_=_C294( C287 C294 ) \nC287_=_C295( C287 C295 ) C287_=_C668( C287 C668 ) C287_=_C1034( C287 C1034 ) C287_=_C1035( C287 C1035 ) C287_=_C1036( C287 C1036 ) C287_=_C1038( C287 C1038 ) \nC287_=_C1040( C287 C1040 ) C287_=_C1041( C287 C1041 ) C287_=_C1042( C287 C1042 ) C287_=_C1043( C287 C1043 ) C287_=_C1044( C287 C1044 ) C288_=_C289( C288 C289 ) \nC288_=_C290( C288 C290 ) C288_=_C291( C288 C291 ) C288_=_C292( C288 C292 ) C288_=_C293( C288 C293 ) C288_=_C294( C288 C294 ) C288_=_C295( C288 C295 ) \nC288_=_C659( C288 C659 ) C288_=_C1034( C288 C1034 ) C288_=_C1045( C288 C1045 ) C288_=_C1047( C288 C1047 ) C288_=_C1054( C288 C1054 ) C289_=_C290( C289 C290 ) \nC289_=_C291( C289 C291 ) C289_=_C292( C289 C292 ) C289_=_C293( C289 C293 ) C289_=_C294( C289 C294 ) C289_=_C295( C289 C295 ) C289_=_C557( C289 C557 ) \nC289_=_C670( C289 C670 ) C289_=_C1045( C289 C1045 ) C289_=_C1435( C289 C1435 ) C289_=_C1437(</w:t>
      </w:r>
    </w:p>
    <w:p>
      <w:pPr>
        <w:pStyle w:val="PreformattedText"/>
        <w:bidi w:val="0"/>
        <w:spacing w:before="0" w:after="0"/>
        <w:jc w:val="left"/>
        <w:rPr/>
      </w:pPr>
      <w:r>
        <w:rPr/>
        <w:t xml:space="preserve"> </w:t>
      </w:r>
      <w:r>
        <w:rPr/>
        <w:t>C289 C1437 ) C289_=_C1438( C289 C1438 ) C289_=_C1439( C289 C1439 ) \nC289_=_C1440( C289 C1440 ) C289_=_C1441( C289 C1441 ) C290_=_C291( C290 C291 ) C290_=_C292( C290 C292 ) C290_=_C293( C290 C293 ) C290_=_C294( C290 C294 ) \nC290_=_C295( C290 C295 ) C290_=_C661( C290 C661 ) C290_=_C1038( C290 C1038 ) C290_=_C1435( C290 C1435 ) C290_=_C1442( C290 C1442 ) C290_=_C1449( C290 C1449 ) \nC291_=_C292( C291 C292 ) C291_=_C293( C291 C293 ) C291_=_C294( C291 C294 ) C291_=_C295( C291 C295 ) C291_=_C544( C291 C544 ) C291_=_C672( C291 C672 ) \nC291_=_C1047( C291 C1047 ) C291_=_C1442( C291 C1442 ) C291_=_C2614( C291 C2614 ) C291_=_C2615( C291 C2615 ) C291_=_C2616( C291 C2616 ) C291_=_C2617( C291 C2617 ) \nC291_=_C2618( C291 C2618 ) C292_=_C293( C292 C293 ) C292_=_C294( C292 C294 ) C292_=_C295( C292 C295 ) C292_=_C663( C292 C663 ) C292_=_C1040( C292 C1040 ) \nC292_=_C1437( C292 C1437 ) C292_=_C2614( C292 C2614 ) C292_=_C2624( C292 C2624 ) C293_=_C294( C293 C294 ) C293_=_C295( C293 C295 ) C293_=_C664( C293 C664 ) \nC293_=_C1041( C293 C1041 ) C293_=_C1438( C293 C1438 ) C293_=_C2615( C293 C2615 ) C293_=_C2900( C293 C2900 ) C294_=_C295( C294 C295 ) C294_=_C665( C294 C665 ) \nC294_=_C1042( C294 C1042 ) C294_=_C1439( C294 C1439 ) C294_=_C2616( C294 C2616 ) C294_=_C2902( C294 C2902 ) C295_=_C666( C295 C666 ) C295_=_C1043( C295 C1043 ) \nC295_=_C1440( C295 C1440 ) C295_=_C2617( C295 C2617 ) C295_=_C3283( C295 C3283 ) C544_=_C672( C544 C672 ) C544_=_C1047( C544 C1047 ) C544_=_C1442( C544 C1442 ) \nC544_=_C2614( C544 C2614 ) C544_=_C2615( C544 C2615 ) C544_=_C2616( C544 C2616 ) C544_=_C2617( C544 C2617 ) C544_=_C2618( C544 C2618 ) C557_=_C670( C557 C670 ) \nC557_=_C1045( C557 C1045 ) C557_=_C1435( C557 C1435 ) C557_=_C1437( C557 C1437 ) C557_=_C1438( C557 C1438 ) C557_=_C1439( C557 C1439 ) C557_=_C1440( C557 C1440 ) \nC557_=_C1441( C557 C1441 ) C657_=_C659( C657 C659 ) C657_=_C661( C657 C661 ) C657_=_C663( C657 C663 ) C657_=_C664( C657 C664 ) C657_=_C665( C657 C665 ) \nC657_=_C666( C657 C666 ) C657_=_C667( C657 C667 ) C657_=_C668( C657 C668 ) C657_=_C670( C657 C670 ) C657_=_C672( C657 C672 ) C657_=_C677( C657 C677 ) \nC659_=_C661( C659 C661 ) C659_=_C663( C659 C663 ) C659_=_C664( C659 C664 ) C659_=_C665( C659 C665 ) C659_=_C666( C659 C666 ) C659_=_C667( C659 C667 ) \nC659_=_C1034( C659 C1034 ) C659_=_C1045( C659 C1045 ) C659_=_C1047( C659 C1047 ) C659_=_C1054( C659 C1054 ) C661_=_C663( C661 C663 ) C661_=_C664( C661 C664 ) \nC661_=_C665( C661 C665 ) C661_=_C666( C661 C666 ) C661_=_C667( C661 C667 ) C661_=_C1038( C661 C1038 ) C661_=_C1435( C661 C1435 ) C661_=_C1442( C661 C1442 ) \nC661_=_C1449( C661 C1449 ) C663_=_C664( C663 C664 ) C663_=_C665( C663 C665 ) C663_=_C666( C663 C666 ) C663_=_C667( C663 C667 ) C663_=_C1040( C663 C1040 ) \nC663_=_C1437( C663 C1437 ) C663_=_C2614( C663 C2614 ) C663_=_C2624( C663 C2624 ) C664_=_C665( C664 C665 ) C664_=_C666( C664 C666 ) C664_=_C667( C664 C667 ) \nC664_=_C1041( C664 C1041 ) C664_=_C1438( C664 C1438 ) C664_=_C2615( C664 C2615 ) C664_=_C2900( C664 C2900 ) C665_=_C666( C665 C666 ) C665_=_C667( C665 C667 ) \nC665_=_C1042( C665 C1042 ) C665_=_C1439( C665 C1439 ) C665_=_C2616( C665 C2616 ) C665_=_C2902( C665 C2902 ) C666_=_C667( C666 C667 ) C666_=_C1043( C666 C1043 ) \nC666_=_C1440( C666 C1440 ) C666_=_C2617( C666 C2617 ) C666_=_C3283( C666 C3283 ) C667_=_C677( C667 C677 ) C667_=_C908( C667 C908 ) C667_=_C1044( C667 C1044 ) \nC667_=_C1054( C667 C1054 ) C667_=_C1319( C667 C1319 ) C667_=_C1441( C667 C1441 ) C667_=_C1449( C667 C1449 ) C667_=_C2618( C667 C2618 ) C667_=_C2624( C667 C2624 ) \nC667_=_C2859( C667 C2859 ) C667_=_C2900( C667 C2900 ) C667_=_C2902( C667 C2902 ) C667_=_C3283( C667 C3283 ) C667_=_C3284( C667 C3284 ) C667_=_C3285( C667 C3285 ) \nC668_=_C670( C668 C670 ) C668_=_C672( C668 C672 ) C668_=_C677( C668 C677 ) C668_=_C1034( C668 C1034 ) C668_=_C1035( C668 C1035 ) C668_=_C1036( C668 C1036 ) \nC668_=_C1038( C668 C1038 ) C668_=_C1040( C668 C1040 ) C668_=_C1041( C668 C1041 ) C668_=_C1042( C668 C1042 ) C668_=_C1043( C668 C1043 ) C668_=_C1044( C668 C1044 ) \nC670_=_C672( C670 C672 ) C670_=_C677( C670 C677 ) C670_=_C1045( C670 C1045 ) C670_=_C1435( C670 C1435 ) C670_=_C1437( C670 C1437 ) C670_=_C1438( C670 C1438 ) \nC670_=_C1439( C670 C1439 ) C670_=_C1440( C670 C1440 ) C670_=_C1441( C670 C1441 ) C672_=_C677( C672 C677 ) C672_=_C1047( C672 C1047 ) C672_=_C1442( C672 C1442 ) \nC672_=_C2614( C672 C2614 ) C672_=_C2615( C672 C2615 ) C672_=_C2616( C672 C2616 ) C672_=_C2617( C672 C2617 ) C672_=_C2618( C672 C2618 ) C677_=_C908( C677 C908 ) \nC677_=_C1044( C677 C1044 ) C677_=_C1054( C677 C1054 ) C677_=_C1319( C677 C1319 ) C677_=_C1441( C677 C1441 ) C677_=_C1449( C677 C1449 ) C677_=_C2618( C677 C2618 ) \nC677_=_C2624( C677 C2624 ) C677_=_C2859( C677 C2859 ) C677_=_C2900( C677 C2900 ) C677_=_C2902( C677 C2902 ) C677_=_C3283( C677 C3283 ) C677_=_C3284( C677 C3284 ) \nC677_=_C3285( C677 C3285 ) C908_=_C1044( C908 C1044 ) C908_=_C1054( C908 C1054 ) C908_=_C1319( C908 C1319 ) C908_=_C1441( C908 C1441 ) C908_=_C1449( C908 C1449 ) \nC908_=_C2618( C908 C2618 ) C908_=_C2624( C908 C2624 ) C908_=_C2859( C908 C2859 ) C908_=_C2900( C908 C2900 ) C908_=_C2902( C908 C2902 ) C908_=_C3283( C908 C3283 ) \nC908_=_C3284( C908 C3284 ) C908_=_C3285( C908 C3285 ) C1034_=_C1035( C1034 C1035 ) C1034_=_C1036( C1034 C1036 ) C1034_=_C1038( C1034 C1038 ) C1034_=_C1040( C1034 C1040 ) \nC1034_=_C1041( C1034 C1041 ) C1034_=_C1042( C1034 C1042 ) C1034_=_C1043( C1034 C1043 ) C1034_=_C1044( C1034 C1044 ) C1034_=_C1045( C1034 C1045 ) C1034_=_C1047( C1034 C1047 ) \nC1034_=_C1054( C1034 C1054 ) C1035_=_C1036( C1035 C1036 ) C1035_=_C1038( C1035 C1038 ) C1035_=_C1040( C1035 C1040 ) C1035_=_C1041( C1035 C1041 ) C1035_=_C1042( C1035 C1042 ) \nC1035_=_C1043( C1035 C1043 ) C1035_=_C1044( C1035 C1044 ) C1036_=_C1038( C1036 C1038 ) C1036_=_C1040( C1036 C1040 ) C1036_=_C1041( C1036 C1041 ) C1036_=_C1042( C1036 C1042 ) \nC1036_=_C1043( C1036 C1043 ) C1036_=_C1044( C1036 C1044 ) C1038_=_C1040( C1038 C1040 ) C1038_=_C1041( C1038 C1041 ) C1038_=_C1042( C1038 C1042 ) C1038_=_C1043( C1038 C1043 ) \nC1038_=_C1044( C1038 C1044 ) C1038_=_C1435( C1038 C1435 ) C1038_=_C1442( C1038 C1442 ) C1038_=_C1449( C1038 C1449 ) C1040_=_C1041( C1040 C1041 ) C1040_=_C1042( C1040 C1042 ) \nC1040_=_C1043( C1040 C1043 ) C1040_=_C1044( C1040 C1044 ) C1040_=_C1437( C1040 C1437 ) C1040_=_C2614( C1040 C2614 ) C1040_=_C2624( C1040 C2624 ) C1041_=_C1042( C1041 C1042 ) \nC1041_=_C1043( C1041 C1043 ) C1041_=_C1044( C1041 C1044 ) C1041_=_C1438( C1041 C1438 ) C1041_=_C2615( C1041 C2615 ) C1041_=_C2900( C1041 C2900 ) C1042_=_C1043( C1042 C1043 ) \nC1042_=_C1044( C1042 C1044 ) C1042_=_C1439( C1042 C1439 ) C1042_=_C2616( C1042 C2616 ) C1042_=_C2902( C1042 C2902 ) C1043_=_C1044( C1043 C1044 ) C1043_=_C1440( C1043 C1440 ) \nC1043_=_C2617( C1043 C2617 ) C1043_=_C3283( C1043 C3283 ) C1044_=_C1054( C1044 C1054 ) C1044_=_C1319( C1044 C1319 ) C1044_=_C1441( C1044 C1441 ) C1044_=_C1449( C1044 C1449 ) \nC1044_=_C2618( C1044 C2618 ) C1044_=_C2624( C1044 C2624 ) C1044_=_C2859( C1044 C2859 ) C1044_=_C2900( C1044 C2900 ) C1044_=_C2902( C1044 C2902 ) C1044_=_C3283( C1044 C3283 ) \nC1044_=_C3284( C1044 C3284 ) C1044_=_C3285( C1044 C3285 ) C1045_=_C1047( C1045 C1047 ) C1045_=_C1054( C1045 C1054 ) C1045_=_C1435( C1045 C1435 ) C1045_=_C1437( C1045 C1437 ) \nC1045_=_C1438( C1045 C1438 ) C1045_=_C1439( C1045 C1439 ) C1045_=_C1440( C1045 C1440 ) C1045_=_C1441( C1045 C1441 ) C1047_=_C1054( C1047 C1054 ) C1047_=_C1442( C1047 C1442 ) \nC1047_=_C2614( C1047 C2614 ) C1047_=_C2615( C1047 C2615 ) C1047_=_C2616( C1047 C2616 ) C1047_=_C2617( C1047 C2617 ) C1047_=_C2618( C1047 C2618 ) C1054_=_C1319( C1054 C1319 ) \nC1054_=_C1441( C1054 C1441 ) C1054_=_C1449( C1054 C1449 ) C1054_=_C2618( C1054 C2618 ) C1054_=_C2624( C1054 C2624 ) C1054_=_C2859( C1054 C2859 ) C1054_=_C2900( C1054 C2900 ) \nC1054_=_C2902( C1054 C2902 ) C1054_=_C3283( C1054 C3283 ) C1054_=_C3284( C1054 C3284 ) C1054_=_C3285( C1054 C3285 ) C1319_=_C1441( C1319 C1441 ) C1319_=_C1449( C1319 C1449 ) \nC1319_=_C2618( C1319 C2618 ) C1319_=_C2624( C1319 C2624 ) C1319_=_C2859( C1319 C2859 ) C1319_=_C2900( C1319 C2900 ) C1319_=_C2902( C1319 C2902 ) C1319_=_C3283( C1319 C3283 ) \nC1319_=_C3284( C1319 C3284 ) C1319_=_C3285( C1319 C3285 ) C1435_=_C1437( C1435 C1437 ) C1435_=_C1438( C1435 C1438 ) C1435_=_C1439( C1435 C1439 ) C1435_=_C1440( C1435 C1440 ) \nC1435_=_C1441( C1435 C1441 ) C1435_=_C1442( C1435 C1442 ) C1435_=_C1449( C1435 C1449 ) C1437_=_C1438( C1437 C1438 ) C1437_=_C1439( C1437 C1439 ) C1437_=_C1440( C1437 C1440 ) \nC1437_=_C1441( C1437 C1441 ) C1437_=_C2614( C1437 C2614 ) C1437_=_C2624( C1437 C2624 ) C1438_=_C1439( C1438 C1439 ) C1438_=_C1440( C1438 C1440 ) C1438_=_C1441( C1438 C1441 ) \nC1438_=_C2615( C1438 C2615 ) C1438_=_C2900( C1438 C2900 ) C1439_=_C1440( C1439 C1440 ) C1439_=_C1441( C1439 C1441 ) C1439_=_C2616( C1439 C2616 ) C1439_=_C2902( C1439 C2902 ) \nC1440_=_C1441( C1440 C1441 ) C1440_=_C2617( C1440 C2617 ) C1440_=_C3283( C1440 C3283 ) C1441_=_C1449( C1441 C1449 ) C1441_=_C2618( C1441 C2618 ) C1441_=_C2624( C1441 C2624 ) \nC1441_=_C2859( C1441 C2859 ) C1441_=_C2900( C1441 C2900 ) C1441_=_C2902( C1441 C2902 ) C1441_=_C3283( C1441 C3283 ) C1441_=_C3284( C1441 C3284 ) C1441_=_C3285( C1441 C3285 ) \nC1442_=_C1449( C1442 C1449 ) C1442_=_C2614( C1442 C2614 ) C1442_=_C2615( C1442 C2615 ) C1442_=_C2616( C1442 C2616 ) C1442_=_C2617( C1442 C2617 ) C1442_=_C2618( C1442 C2618 ) \nC1449_=_C2618( C1449 C2618 ) C1449_=_C2624( C1449 C2624 ) C1449_=_C2859( C1449 C2859 ) C1449_=_C2900( C1449 C2900 ) C1449_=_C2902( C1449 C2902 ) C1449_=_C3283( C1449 C3283 ) \nC1449_=_C3284( C1449 C3284 ) C1449_=_C3285( C1449 C3285 ) C2614_=_C2615( C2614 C2615 ) C2614_=_C2616( C2614 C2616 ) C2614_=_C2617( C2614 C2617 ) C2614_=_C2618( C2614 C2618 ) \nC2614_=_C2624( C2614 C2624 ) C2615_=_C2616( C2615 C2616 ) C2615_=_C2617( C2615 C2617 ) C2615_=_C2618( C2615 C2618 ) C2615_=_C2900( C2615 C2900</w:t>
      </w:r>
    </w:p>
    <w:p>
      <w:pPr>
        <w:pStyle w:val="PreformattedText"/>
        <w:bidi w:val="0"/>
        <w:spacing w:before="0" w:after="0"/>
        <w:jc w:val="left"/>
        <w:rPr/>
      </w:pPr>
      <w:r>
        <w:rPr/>
        <w:t xml:space="preserve"> </w:t>
      </w:r>
      <w:r>
        <w:rPr/>
        <w:t>) C2616_=_C2617( C2616 C2617 ) \nC2616_=_C2618( C2616 C2618 ) C2616_=_C2902( C2616 C2902 ) C2617_=_C2618( C2617 C2618 ) C2617_=_C3283( C2617 C3283 ) C2618_=_C2624( C2618 C2624 ) C2618_=_C2859( C2618 C2859 ) \nC2618_=_C2900( C2618 C2900 ) C2618_=_C2902( C2618 C2902 ) C2618_=_C3283( C2618 C3283 ) C2618_=_C3284( C2618 C3284 ) C2618_=_C3285( C2618 C3285 ) C2624_=_C2859( C2624 C2859 ) \nC2624_=_C2900( C2624 C2900 ) C2624_=_C2902( C2624 C2902 ) C2624_=_C3283( C2624 C3283 ) C2624_=_C3284( C2624 C3284 ) C2624_=_C3285( C2624 C3285 ) C2859_=_C2900( C2859 C2900 ) \nC2859_=_C2902( C2859 C2902 ) C2859_=_C3283( C2859 C3283 ) C2859_=_C3284( C2859 C3284 ) C2859_=_C3285( C2859 C3285 ) C2900_=_C2902( C2900 C2902 ) C2900_=_C3283( C2900 C3283 ) \nC2900_=_C3284( C2900 C3284 ) C2900_=_C3285( C2900 C3285 ) C2902_=_C3283( C2902 C3283 ) C2902_=_C3284( C2902 C3284 ) C2902_=_C3285( C2902 C3285 ) C3283_=_C3284( C3283 C3284 ) \nC3283_=_C3285( C3283 C3285 ) C3284_=_C3285( C3284 C3285 ) "];549-&gt;657[label="72: C161 C162 C163 C165 C167 \nC169 C176 C177 C178 C179 C181 \nC185 C187 C192 C274 C276 C278 \nC280 C281 C282 C283 C286 C288 \nC290 C292 C293 C294 C295 C544 \nC557 C657 C659 C661 C663 C664 \nC665 C666 C668 C670 C672 C677 \nC908 C1034 C1035 C1036 C1038 C1040 \nC1041 C1042 C1043 C1045 C1047 C1054 \nC1319 C1435 C1437 C1438 C1439 C1440 \nC1442 C1449 C2614 C2615 C2616 C2617 \nC2624 C2859 C2900 C2902 C3283 C3284 \nC3285 \n533: C161_=_C162 ,C161_=_C163 ,C161_=_C165 ,C161_=_C167 ,C161_=_C169 ,\nC161_=_C176 ,C161_=_C177 ,C161_=_C274 ,C161_=_C276 ,C161_=_C278 ,C161_=_C280 ,\nC161_=_C281 ,C161_=_C282 ,C161_=_C283 ,C162_=_C163 ,C162_=_C165 ,C162_=_C167 ,\nC162_=_C169 ,C162_=_C176 ,C162_=_C178 ,C162_=_C286 ,C162_=_C288 ,C162_=_C290 ,\nC162_=_C292 ,C162_=_C293 ,C162_=_C294 ,C162_=_C295 ,C163_=_C165 ,C163_=_C167 ,\nC163_=_C169 ,C163_=_C176 ,C163_=_C179 ,C163_=_C657 ,C163_=_C659 ,C163_=_C661 ,\nC163_=_C663 ,C163_=_C664 ,C163_=_C665 ,C163_=_C666 ,C165_=_C167 ,C165_=_C169 ,\nC165_=_C176 ,C165_=_C181 ,C165_=_C668 ,C165_=_C1034 ,C165_=_C1035 ,C165_=_C1036 ,\nC165_=_C1038 ,C165_=_C1040 ,C165_=_C1041 ,C165_=_C1042 ,C165_=_C1043 ,C167_=_C169 ,\nC167_=_C176 ,C167_=_C185 ,C167_=_C557 ,C167_=_C670 ,C167_=_C1045 ,C167_=_C1435 ,\nC167_=_C1437 ,C167_=_C1438 ,C167_=_C1439 ,C167_=_C1440 ,C169_=_C176 ,C169_=_C187 ,\nC169_=_C544 ,C169_=_C672 ,C169_=_C1047 ,C169_=_C1442 ,C169_=_C2614 ,C169_=_C2615 ,\nC169_=_C2616 ,C169_=_C2617 ,C176_=_C192 ,C176_=_C677 ,C176_=_C908 ,C176_=_C1054 ,\nC176_=_C1319 ,C176_=_C1449 ,C176_=_C2624 ,C176_=_C2859 ,C176_=_C2900 ,C176_=_C2902 ,\nC176_=_C3283 ,C176_=_C3284 ,C176_=_C3285 ,C177_=_C178 ,C177_=_C179 ,C177_=_C181 ,\nC177_=_C185 ,C177_=_C187 ,C177_=_C192 ,C177_=_C274 ,C177_=_C276 ,C177_=_C278 ,\nC177_=_C280 ,C177_=_C281 ,C177_=_C282 ,C177_=_C283 ,C178_=_C179 ,C178_=_C181 ,\nC178_=_C185 ,C178_=_C187 ,C178_=_C192 ,C178_=_C286 ,C178_=_C288 ,C178_=_C290 ,\nC178_=_C292 ,C178_=_C293 ,C178_=_C294 ,C178_=_C295 ,C179_=_C181 ,C179_=_C185 ,\nC179_=_C187 ,C179_=_C192 ,C179_=_C657 ,C179_=_C659 ,C179_=_C661 ,C179_=_C663 ,\nC179_=_C664 ,C179_=_C665 ,C179_=_C666 ,C181_=_C185 ,C181_=_C187 ,C181_=_C192 ,\nC181_=_C668 ,C181_=_C1034 ,C181_=_C1035 ,C181_=_C1036 ,C181_=_C1038 ,C181_=_C1040 ,\nC181_=_C1041 ,C181_=_C1042 ,C181_=_C1043 ,C185_=_C187 ,C185_=_C192 ,C185_=_C557 ,\nC185_=_C670 ,C185_=_C1045 ,C185_=_C1435 ,C185_=_C1437 ,C185_=_C1438 ,C185_=_C1439 ,\nC185_=_C1440 ,C187_=_C192 ,C187_=_C544 ,C187_=_C672 ,C187_=_C1047 ,C187_=_C1442 ,\nC187_=_C2614 ,C187_=_C2615 ,C187_=_C2616 ,C187_=_C2617 ,C192_=_C677 ,C192_=_C908 ,\nC192_=_C1054 ,C192_=_C1319 ,C192_=_C1449 ,C192_=_C2624 ,C192_=_C2859 ,C192_=_C2900 ,\nC192_=_C2902 ,C192_=_C3283 ,C192_=_C3284 ,C192_=_C3285 ,C274_=_C276 ,C274_=_C278 ,\nC274_=_C280 ,C274_=_C281 ,C274_=_C282 ,C274_=_C283 ,C274_=_C286 ,C274_=_C657 ,\nC274_=_C668 ,C274_=_C670 ,C274_=_C672 ,C274_=_C677 ,C276_=_C278 ,C276_=_C280 ,\nC276_=_C281 ,C276_=_C282 ,C276_=_C283 ,C276_=_C288 ,C276_=_C659 ,C276_=_C1034 ,\nC276_=_C1045 ,C276_=_C1047 ,C276_=_C1054 ,C278_=_C280 ,C278_=_C281 ,C278_=_C282 ,\nC278_=_C283 ,C278_=_C290 ,C278_=_C661 ,C278_=_C1038 ,C278_=_C1435 ,C278_=_C1442 ,\nC278_=_C1449 ,C280_=_C281 ,C280_=_C282 ,C280_=_C283 ,C280_=_C292 ,C280_=_C663 ,\nC280_=_C1040 ,C280_=_C1437 ,C280_=_C2614 ,C280_=_C2624 ,C281_=_C282 ,C281_=_C283 ,\nC281_=_C293 ,C281_=_C664 ,C281_=_C1041 ,C281_=_C1438 ,C281_=_C2615 ,C281_=_C2900 ,\nC282_=_C283 ,C282_=_C294 ,C282_=_C665 ,C282_=_C1042 ,C282_=_C1439 ,C282_=_C2616 ,\nC282_=_C2902 ,C283_=_C295 ,C283_=_C666 ,C283_=_C1043 ,C283_=_C1440 ,C283_=_C2617 ,\nC283_=_C3283 ,C286_=_C288 ,C286_=_C290 ,C286_=_C292 ,C286_=_C293 ,C286_=_C294 ,\nC286_=_C295 ,C286_=_C657 ,C286_=_C668 ,C286_=_C670 ,C286_=_C672 ,C286_=_C677 ,\nC288_=_C290 ,C288_=_C292 ,C288_=_C293 ,C288_=_C294 ,C288_=_C295 ,C288_=_C659 ,\nC288_=_C1034 ,C288_=_C1045 ,C288_=_C1047 ,C288_=_C1054 ,C290_=_C292 ,C290_=_C293 ,\nC290_=_C294 ,C290_=_C295 ,C290_=_C661 ,C290_=_C1038 ,C290_=_C1435 ,C290_=_C1442 ,\nC290_=_C1449 ,C292_=_C293 ,C292_=_C294 ,C292_=_C295 ,C292_=_C663 ,C292_=_C1040 ,\nC292_=_C1437 ,C292_=_C2614 ,C292_=_C2624 ,C293_=_C294 ,C293_=_C295 ,C293_=_C664 ,\nC293_=_C1041 ,C293_=_C1438 ,C293_=_C2615 ,C293_=_C2900 ,C294_=_C295 ,C294_=_C665 ,\nC294_=_C1042 ,C294_=_C1439 ,C294_=_C2616 ,C294_=_C2902 ,C295_=_C666 ,C295_=_C1043 ,\nC295_=_C1440 ,C295_=_C2617 ,C295_=_C3283 ,C544_=_C672 ,C544_=_C1047 ,C544_=_C1442 ,\nC544_=_C2614 ,C544_=_C2615 ,C544_=_C2616 ,C544_=_C2617 ,C557_=_C670 ,C557_=_C1045 ,\nC557_=_C1435 ,C557_=_C1437 ,C557_=_C1438 ,C557_=_C1439 ,C557_=_C1440 ,C657_=_C659 ,\nC657_=_C661 ,C657_=_C663 ,C657_=_C664 ,C657_=_C665 ,C657_=_C666 ,C657_=_C668 ,\nC657_=_C670 ,C657_=_C672 ,C657_=_C677 ,C659_=_C661 ,C659_=_C663 ,C659_=_C664 ,\nC659_=_C665 ,C659_=_C666 ,C659_=_C1034 ,C659_=_C1045 ,C659_=_C1047 ,C659_=_C1054 ,\nC661_=_C663 ,C661_=_C664 ,C661_=_C665 ,C661_=_C666 ,C661_=_C1038 ,C661_=_C1435 ,\nC661_=_C1442 ,C661_=_C1449 ,C663_=_C664 ,C663_=_C665 ,C663_=_C666 ,C663_=_C1040 ,\nC663_=_C1437 ,C663_=_C2614 ,C663_=_C2624 ,C664_=_C665 ,C664_=_C666 ,C664_=_C1041 ,\nC664_=_C1438 ,C664_=_C2615 ,C664_=_C2900 ,C665_=_C666 ,C665_=_C1042 ,C665_=_C1439 ,\nC665_=_C2616 ,C665_=_C2902 ,C666_=_C1043 ,C666_=_C1440 ,C666_=_C2617 ,C666_=_C3283 ,\nC668_=_C670 ,C668_=_C672 ,C668_=_C677 ,C668_=_C1034 ,C668_=_C1035 ,C668_=_C1036 ,\nC668_=_C1038 ,C668_=_C1040 ,C668_=_C1041 ,C668_=_C1042 ,C668_=_C1043 ,C670_=_C672 ,\nC670_=_C677 ,C670_=_C1045 ,C670_=_C1435 ,C670_=_C1437 ,C670_=_C1438 ,C670_=_C1439 ,\nC670_=_C1440 ,C672_=_C677 ,C672_=_C1047 ,C672_=_C1442 ,C672_=_C2614 ,C672_=_C2615 ,\nC672_=_C2616 ,C672_=_C2617 ,C677_=_C908 ,C677_=_C1054 ,C677_=_C1319 ,C677_=_C1449 ,\nC677_=_C2624 ,C677_=_C2859 ,C677_=_C2900 ,C677_=_C2902 ,C677_=_C3283 ,C677_=_C3284 ,\nC677_=_C3285 ,C908_=_C1054 ,C908_=_C1319 ,C908_=_C1449 ,C908_=_C2624 ,C908_=_C2859 ,\nC908_=_C2900 ,C908_=_C2902 ,C908_=_C3283 ,C908_=_C3284 ,C908_=_C3285 ,C1034_=_C1035 ,\nC1034_=_C1036 ,C1034_=_C1038 ,C1034_=_C1040 ,C1034_=_C1041 ,C1034_=_C1042 ,C1034_=_C1043 ,\nC1034_=_C1045 ,C1034_=_C1047 ,C1034_=_C1054 ,C1035_=_C1036 ,C1035_=_C1038 ,C1035_=_C1040 ,\nC1035_=_C1041 ,C1035_=_C1042 ,C1035_=_C1043 ,C1036_=_C1038 ,C1036_=_C1040 ,C1036_=_C1041 ,\nC1036_=_C1042 ,C1036_=_C1043 ,C1038_=_C1040 ,C1038_=_C1041 ,C1038_=_C1042 ,C1038_=_C1043 ,\nC1038_=_C1435 ,C1038_=_C1442 ,C1038_=_C1449 ,C1040_=_C1041 ,C1040_=_C1042 ,C1040_=_C1043 ,\nC1040_=_C1437 ,C1040_=_C2614 ,C1040_=_C2624 ,C1041_=_C1042 ,C1041_=_C1043 ,C1041_=_C1438 ,\nC1041_=_C2615 ,C1041_=_C2900 ,C1042_=_C1043 ,C1042_=_C1439 ,C1042_=_C2616 ,C1042_=_C2902 ,\nC1043_=_C1440 ,C1043_=_C2617 ,C1043_=_C3283 ,C1045_=_C1047 ,C1045_=_C1054 ,C1045_=_C1435 ,\nC1045_=_C1437 ,C1045_=_C1438 ,C1045_=_C1439 ,C1045_=_C1440 ,C1047_=_C1054 ,C1047_=_C1442 ,\nC1047_=_C2614 ,C1047_=_C2615 ,C1047_=_C2616 ,C1047_=_C2617 ,C1054_=_C1319 ,C1054_=_C1449 ,\nC1054_=_C2624 ,C1054_=_C2859 ,C1054_=_C2900 ,C1054_=_C2902 ,C1054_=_C3283 ,C1054_=_C3284 ,\nC1054_=_C3285 ,C1319_=_C1449 ,C1319_=_C2624 ,C1319_=_C2859 ,C1319_=_C2900 ,C1319_=_C2902 ,\nC1319_=_C3283 ,C1319_=_C3284 ,C1319_=_C3285 ,C1435_=_C1437 ,C1435_=_C1438 ,C1435_=_C1439 ,\nC1435_=_C1440 ,C1435_=_C1442 ,C1435_=_C1449 ,C1437_=_C1438 ,C1437_=_C1439 ,C1437_=_C1440 ,\nC1437_=_C2614 ,C1437_=_C2624 ,C1438_=_C1439 ,C1438_=_C1440 ,C1438_=_C2615 ,C1438_=_C2900 ,\nC1439_=_C1440 ,C1439_=_C2616 ,C1439_=_C2902 ,C1440_=_C2617 ,C1440_=_C3283 ,C1442_=_C1449 ,\nC1442_=_C2614 ,C1442_=_C2615 ,C1442_=_C2616 ,C1442_=_C2617 ,C1449_=_C2624 ,C1449_=_C2859 ,\nC1449_=_C2900 ,C1449_=_C2902 ,C1449_=_C3283 ,C1449_=_C3284 ,C1449_=_C3285 ,C2614_=_C2615 ,\nC2614_=_C2616 ,C2614_=_C2617 ,C2614_=_C2624 ,C2615_=_C2616 ,C2615_=_C2617 ,C2615_=_C2900 ,\nC2616_=_C2617 ,C2616_=_C2902 ,C2617_=_C3283 ,C2624_=_C2859 ,C2624_=_C2900 ,C2624_=_C2902 ,\nC2624_=_C3283 ,C2624_=_C3284 ,C2624_=_C3285 ,C2859_=_C2900 ,C2859_=_C2902 ,C2859_=_C3283 ,\nC2859_=_C3284 ,C2859_=_C3285 ,C2900_=_C2902 ,C2900_=_C3283 ,C2900_=_C3284 ,C2900_=_C3285 ,\nC2902_=_C3283 ,C2902_=_C3284 ,C2902_=_C3285 ,C3283_=_C3284 ,C3283_=_C3285 ,C3284_=_C3285 ,"];658[shape=box, label="id:658 level: 7\n18: C173 C174 C1019 C1020 C1123 \nC1124 C1861 C2279 C2762 C2936 C2937 \nC2969 C2970 C2971 C2972 C2973 C2974 \nC2975 \n86: C173_=_C174( C173 C174 ) C173_=_C1019( C173 C1019 ) C173_=_C1123( C173 C1123 ) C173_=_C2279( C173 C2279 ) C173_=_C2936( C173 C2936 ) \nC173_=_C2969( C173 C2969 ) C173_=_C2970( C173 C2970 ) C173_=_C2971( C173 C2971 ) C173_=_C2972( C173 C2972 ) C174_=_C1020( C174 C1020 ) C174_=_C1124( C174 C1124 ) \nC174_=_C1861( C174 C1861 ) C174_=_C2762( C174 C2762 ) C174_=_C2937( C174 C2937 ) C174_=_C2969( C174 C2969 ) C174_=_C2973( C174 C2973 ) C174_=_C2974( C174 C2974 ) \nC174_=_C2975( C174 C2975 ) C1019_=_C1020( C1019 C1020 ) C1019_=_C1123( C1019 C1123 ) C1019_=_C2279( C1019 C2279 ) C1019_=_C2936( C1019 C2936 ) C1019_=_C2969( C1019 C2969 ) \nC1019_=_C2970( C1019 C2970 ) C1019_=_C2971( C1019 C2971 ) C1019_=_C2972( C1019 C2972 ) C1020_=_C1124( C1020 C1124 ) C1020_=_C1861(</w:t>
      </w:r>
    </w:p>
    <w:p>
      <w:pPr>
        <w:pStyle w:val="PreformattedText"/>
        <w:bidi w:val="0"/>
        <w:spacing w:before="0" w:after="0"/>
        <w:jc w:val="left"/>
        <w:rPr/>
      </w:pPr>
      <w:r>
        <w:rPr/>
        <w:t xml:space="preserve"> </w:t>
      </w:r>
      <w:r>
        <w:rPr/>
        <w:t>C1020 C1861 ) C1020_=_C2762( C1020 C2762 ) \nC1020_=_C2937( C1020 C2937 ) C1020_=_C2969( C1020 C2969 ) C1020_=_C2973( C1020 C2973 ) C1020_=_C2974( C1020 C2974 ) C1020_=_C2975( C1020 C2975 ) C1123_=_C1124( C1123 C1124 ) \nC1123_=_C2279( C1123 C2279 ) C1123_=_C2936( C1123 C2936 ) C1123_=_C2969( C1123 C2969 ) C1123_=_C2970( C1123 C2970 ) C1123_=_C2971( C1123 C2971 ) C1123_=_C2972( C1123 C2972 ) \nC1124_=_C1861( C1124 C1861 ) C1124_=_C2762( C1124 C2762 ) C1124_=_C2937( C1124 C2937 ) C1124_=_C2969( C1124 C2969 ) C1124_=_C2973( C1124 C2973 ) C1124_=_C2974( C1124 C2974 ) \nC1124_=_C2975( C1124 C2975 ) C1861_=_C2762( C1861 C2762 ) C1861_=_C2937( C1861 C2937 ) C1861_=_C2969( C1861 C2969 ) C1861_=_C2973( C1861 C2973 ) C1861_=_C2974( C1861 C2974 ) \nC1861_=_C2975( C1861 C2975 ) C2279_=_C2936( C2279 C2936 ) C2279_=_C2969( C2279 C2969 ) C2279_=_C2970( C2279 C2970 ) C2279_=_C2971( C2279 C2971 ) C2279_=_C2972( C2279 C2972 ) \nC2762_=_C2937( C2762 C2937 ) C2762_=_C2969( C2762 C2969 ) C2762_=_C2973( C2762 C2973 ) C2762_=_C2974( C2762 C2974 ) C2762_=_C2975( C2762 C2975 ) C2936_=_C2937( C2936 C2937 ) \nC2936_=_C2969( C2936 C2969 ) C2936_=_C2970( C2936 C2970 ) C2936_=_C2971( C2936 C2971 ) C2936_=_C2972( C2936 C2972 ) C2937_=_C2969( C2937 C2969 ) C2937_=_C2973( C2937 C2973 ) \nC2937_=_C2974( C2937 C2974 ) C2937_=_C2975( C2937 C2975 ) C2969_=_C2970( C2969 C2970 ) C2969_=_C2971( C2969 C2971 ) C2969_=_C2972( C2969 C2972 ) C2969_=_C2973( C2969 C2973 ) \nC2969_=_C2974( C2969 C2974 ) C2969_=_C2975( C2969 C2975 ) C2970_=_C2971( C2970 C2971 ) C2970_=_C2972( C2970 C2972 ) C2971_=_C2972( C2971 C2972 ) C2972_=_C2973( C2972 C2973 ) \nC2973_=_C2974( C2973 C2974 ) C2973_=_C2975( C2973 C2975 ) C2974_=_C2975( C2974 C2975 ) "];550-&gt;658[label="17: C173 C174 C1019 C1020 C1123 \nC1124 C1861 C2279 C2762 C2936 C2937 \nC2970 C2971 C2972 C2973 C2974 C2975 \n69: C173_=_C174 ,C173_=_C1019 ,C173_=_C1123 ,C173_=_C2279 ,C173_=_C2936 ,\nC173_=_C2970 ,C173_=_C2971 ,C173_=_C2972 ,C174_=_C1020 ,C174_=_C1124 ,C174_=_C1861 ,\nC174_=_C2762 ,C174_=_C2937 ,C174_=_C2973 ,C174_=_C2974 ,C174_=_C2975 ,C1019_=_C1020 ,\nC1019_=_C1123 ,C1019_=_C2279 ,C1019_=_C2936 ,C1019_=_C2970 ,C1019_=_C2971 ,C1019_=_C2972 ,\nC1020_=_C1124 ,C1020_=_C1861 ,C1020_=_C2762 ,C1020_=_C2937 ,C1020_=_C2973 ,C1020_=_C2974 ,\nC1020_=_C2975 ,C1123_=_C1124 ,C1123_=_C2279 ,C1123_=_C2936 ,C1123_=_C2970 ,C1123_=_C2971 ,\nC1123_=_C2972 ,C1124_=_C1861 ,C1124_=_C2762 ,C1124_=_C2937 ,C1124_=_C2973 ,C1124_=_C2974 ,\nC1124_=_C2975 ,C1861_=_C2762 ,C1861_=_C2937 ,C1861_=_C2973 ,C1861_=_C2974 ,C1861_=_C2975 ,\nC2279_=_C2936 ,C2279_=_C2970 ,C2279_=_C2971 ,C2279_=_C2972 ,C2762_=_C2937 ,C2762_=_C2973 ,\nC2762_=_C2974 ,C2762_=_C2975 ,C2936_=_C2937 ,C2936_=_C2970 ,C2936_=_C2971 ,C2936_=_C2972 ,\nC2937_=_C2973 ,C2937_=_C2974 ,C2937_=_C2975 ,C2970_=_C2971 ,C2970_=_C2972 ,C2971_=_C2972 ,\nC2972_=_C2973 ,C2973_=_C2974 ,C2973_=_C2975 ,C2974_=_C2975 ,"];659[shape=box, label="id:659 level: 7\n33: C147 C211 C212 C213 C215 \nC217 C400 C402 C962 C964 C965 \nC966 C967 C969 C970 C971 C972 \nC973 C974 C976 C977 C1017 C1018 \nC1019 C1020 C2055 C2227 C2228 C2229 \nC2230 C2231 C2387 C3138 \n112: C147_=_C211( C147 C211 ) C147_=_C212( C147 C212 ) C147_=_C213( C147 C213 ) C147_=_C215( C147 C215 ) C147_=_C217( C147 C217 ) \nC211_=_C212( C211 C212 ) C211_=_C213( C211 C213 ) C211_=_C215( C211 C215 ) C211_=_C217( C211 C217 ) C212_=_C213( C212 C213 ) C212_=_C215( C212 C215 ) \nC212_=_C217( C212 C217 ) C213_=_C215( C213 C215 ) C213_=_C217( C213 C217 ) C215_=_C217( C215 C217 ) C215_=_C962( C215 C962 ) C215_=_C970( C215 C970 ) \nC215_=_C971( C215 C971 ) C215_=_C972( C215 C972 ) C215_=_C973( C215 C973 ) C215_=_C974( C215 C974 ) C215_=_C976( C215 C976 ) C215_=_C977( C215 C977 ) \nC217_=_C965( C217 C965 ) C217_=_C2055( C217 C2055 ) C217_=_C2227( C217 C2227 ) C217_=_C2228( C217 C2228 ) C217_=_C2229( C217 C2229 ) C217_=_C2230( C217 C2230 ) \nC217_=_C2231( C217 C2231 ) C400_=_C402( C400 C402 ) C400_=_C970( C400 C970 ) C400_=_C1019( C400 C1019 ) C400_=_C1020( C400 C1020 ) C402_=_C977( C402 C977 ) \nC402_=_C2387( C402 C2387 ) C402_=_C3138( C402 C3138 ) C962_=_C964( C962 C964 ) C962_=_C965( C962 C965 ) C962_=_C966( C962 C966 ) C962_=_C967( C962 C967 ) \nC962_=_C969( C962 C969 ) C962_=_C970( C962 C970 ) C962_=_C971( C962 C971 ) C962_=_C972( C962 C972 ) C962_=_C973( C962 C973 ) C962_=_C974( C962 C974 ) \nC962_=_C976( C962 C976 ) C962_=_C977( C962 C977 ) C964_=_C965( C964 C965 ) C964_=_C966( C964 C966 ) C964_=_C967( C964 C967 ) C964_=_C969( C964 C969 ) \nC964_=_C971( C964 C971 ) C965_=_C966( C965 C966 ) C965_=_C967( C965 C967 ) C965_=_C969( C965 C969 ) C965_=_C2055( C965 C2055 ) C965_=_C2227( C965 C2227 ) \nC965_=_C2228( C965 C2228 ) C965_=_C2229( C965 C2229 ) C965_=_C2230( C965 C2230 ) C965_=_C2231( C965 C2231 ) C966_=_C967( C966 C967 ) C966_=_C969( C966 C969 ) \nC967_=_C969( C967 C969 ) C969_=_C3138( C969 C3138 ) C970_=_C971( C970 C971 ) C970_=_C972( C970 C972 ) C970_=_C973( C970 C973 ) C970_=_C974( C970 C974 ) \nC970_=_C976( C970 C976 ) C970_=_C977( C970 C977 ) C970_=_C1019( C970 C1019 ) C970_=_C1020( C970 C1020 ) C971_=_C972( C971 C972 ) C971_=_C973( C971 C973 ) \nC971_=_C974( C971 C974 ) C971_=_C976( C971 C976 ) C971_=_C977( C971 C977 ) C972_=_C973( C972 C973 ) C972_=_C974( C972 C974 ) C972_=_C976( C972 C976 ) \nC972_=_C977( C972 C977 ) C972_=_C2055( C972 C2055 ) C973_=_C974( C973 C974 ) C973_=_C976( C973 C976 ) C973_=_C977( C973 C977 ) C974_=_C976( C974 C976 ) \nC974_=_C977( C974 C977 ) C976_=_C977( C976 C977 ) C976_=_C2228( C976 C2228 ) C977_=_C2387( C977 C2387 ) C977_=_C3138( C977 C3138 ) C1017_=_C1018( C1017 C1018 ) \nC1019_=_C1020( C1019 C1020 ) C2055_=_C2227( C2055 C2227 ) C2055_=_C2228( C2055 C2228 ) C2055_=_C2229( C2055 C2229 ) C2055_=_C2230( C2055 C2230 ) C2055_=_C2231( C2055 C2231 ) \nC2227_=_C2228( C2227 C2228 ) C2227_=_C2229( C2227 C2229 ) C2227_=_C2230( C2227 C2230 ) C2227_=_C2231( C2227 C2231 ) C2228_=_C2229( C2228 C2229 ) C2228_=_C2230( C2228 C2230 ) \nC2228_=_C2231( C2228 C2231 ) C2229_=_C2230( C2229 C2230 ) C2229_=_C2231( C2229 C2231 ) C2230_=_C2231( C2230 C2231 ) C2387_=_C3138( C2387 C3138 ) "];551-&gt;659[label="27: C147 C211 C212 C213 C400 \nC402 C964 C966 C967 C969 C971 \nC972 C973 C974 C976 C1017 C1018 \nC1019 C1020 C2055 C2227 C2228 C2229 \nC2230 C2231 C2387 C3138 \n49: C147_=_C211 ,C147_=_C212 ,C147_=_C213 ,C211_=_C212 ,C211_=_C213 ,\nC212_=_C213 ,C400_=_C402 ,C400_=_C1019 ,C400_=_C1020 ,C402_=_C2387 ,C402_=_C3138 ,\nC964_=_C966 ,C964_=_C967 ,C964_=_C969 ,C964_=_C971 ,C966_=_C967 ,C966_=_C969 ,\nC967_=_C969 ,C969_=_C3138 ,C971_=_C972 ,C971_=_C973 ,C971_=_C974 ,C971_=_C976 ,\nC972_=_C973 ,C972_=_C974 ,C972_=_C976 ,C972_=_C2055 ,C973_=_C974 ,C973_=_C976 ,\nC974_=_C976 ,C976_=_C2228 ,C1017_=_C1018 ,C1019_=_C1020 ,C2055_=_C2227 ,C2055_=_C2228 ,\nC2055_=_C2229 ,C2055_=_C2230 ,C2055_=_C2231 ,C2227_=_C2228 ,C2227_=_C2229 ,C2227_=_C2230 ,\nC2227_=_C2231 ,C2228_=_C2229 ,C2228_=_C2230 ,C2228_=_C2231 ,C2229_=_C2230 ,C2229_=_C2231 ,\nC2230_=_C2231 ,C2387_=_C3138 ,"];660[shape=box, label="id:660 level: 7\n37: C87 C88 C148 C211 C218 \nC400 C402 C404 C949 C957 C964 \nC969 C971 C972 C976 C1366 C1945 \nC1948 C1949 C2050 C2051 C2052 C2053 \nC2054 C2055 C2056 C2227 C2228 C2229 \nC2388 C2759 C2936 C2937 C2938 C3138 \nC3139 C3140 \n95: C87_=_C88( C87 C88 ) C87_=_C400( C87 C400 ) C87_=_C402( C87 C402 ) C88_=_C404( C88 C404 ) C148_=_C211( C148 C211 ) \nC148_=_C218( C148 C218 ) C211_=_C218( C211 C218 ) C218_=_C964( C218 C964 ) C218_=_C971( C218 C971 ) C218_=_C2050( C218 C2050 ) C218_=_C2051( C218 C2051 ) \nC218_=_C2052( C218 C2052 ) C218_=_C2053( C218 C2053 ) C218_=_C2054( C218 C2054 ) C400_=_C402( C400 C402 ) C402_=_C3138( C402 C3138 ) C404_=_C972( C404 C972 ) \nC404_=_C2055( C404 C2055 ) C404_=_C2056( C404 C2056 ) C949_=_C957( C949 C957 ) C949_=_C1366( C949 C1366 ) C949_=_C1945( C949 C1945 ) C949_=_C1948( C949 C1948 ) \nC949_=_C1949( C949 C1949 ) C957_=_C1366( C957 C1366 ) C957_=_C1945( C957 C1945 ) C957_=_C1948( C957 C1948 ) C957_=_C1949( C957 C1949 ) C964_=_C969( C964 C969 ) \nC964_=_C971( C964 C971 ) C964_=_C2050( C964 C2050 ) C964_=_C2051( C964 C2051 ) C964_=_C2052( C964 C2052 ) C964_=_C2053( C964 C2053 ) C964_=_C2054( C964 C2054 ) \nC969_=_C2052( C969 C2052 ) C969_=_C2388( C969 C2388 ) C969_=_C3138( C969 C3138 ) C969_=_C3139( C969 C3139 ) C969_=_C3140( C969 C3140 ) C971_=_C972( C971 C972 ) \nC971_=_C976( C971 C976 ) C971_=_C2050( C971 C2050 ) C971_=_C2051( C971 C2051 ) C971_=_C2052( C971 C2052 ) C971_=_C2053( C971 C2053 ) C971_=_C2054( C971 C2054 ) \nC972_=_C976( C972 C976 ) C972_=_C2055( C972 C2055 ) C972_=_C2056( C972 C2056 ) C976_=_C2050( C976 C2050 ) C976_=_C2228( C976 C2228 ) C1366_=_C1945( C1366 C1945 ) \nC1366_=_C1948( C1366 C1948 ) C1366_=_C1949( C1366 C1949 ) C1945_=_C1948( C1945 C1948 ) C1945_=_C1949( C1945 C1949 ) C1948_=_C1949( C1948 C1949 ) C2050_=_C2051( C2050 C2051 ) \nC2050_=_C2052( C2050 C2052 ) C2050_=_C2053( C2050 C2053 ) C2050_=_C2054( C2050 C2054 ) C2050_=_C2228( C2050 C2228 ) C2051_=_C2052( C2051 C2052 ) C2051_=_C2053( C2051 C2053 ) \nC2051_=_C2054( C2051 C2054 ) C2051_=_C2056( C2051 C2056 ) C2051_=_C2229( C2051 C2229 ) C2052_=_C2053( C2052 C2053 ) C2052_=_C2054( C2052 C2054 ) C2052_=_C2388( C2052 C2388 ) \nC2052_=_C3138( C2052 C3138 ) C2052_=_C3139( C2052 C3139 ) C2052_=_C3140( C2052 C3140 ) C2053_=_C2054( C2053 C2054 ) C2055_=_C2056( C2055 C2056 ) C2055_=_C2227( C2055 C2227 ) \nC2055_=_C2228( C2055 C2228 ) C2055_=_C2229( C2055 C2229 ) C2056_=_C2229( C2056 C2229 ) C2227_=_C2228( C2227 C2228 ) C2227_=_C2229( C2227 C2229 ) C2228_=_C2229( C2228 C2229 ) \nC2388_=_C3138( C2388 C3138 ) C2388_=_C3139( C2388 C3139 ) C2388_=_C3140( C2388 C3140 ) C2759_=_C2936( C2759 C2936 ) C2759_=_C2937( C2759 C2937 ) C2759_=_C2938( C2759 C2938 ) \nC2936_=_C2937( C2936 C2937 ) C2936_=_C2938( C2936 C2938 ) C2937_=_C2938( C2937 C2938 ) C3138_=_C3139( C3138 C3139 ) C3138_=_C3140( C3138 C3140 ) C3139_=_C3140( C3139 C3140 ) "];551-&gt;660[label="31: C87 C88</w:t>
      </w:r>
    </w:p>
    <w:p>
      <w:pPr>
        <w:pStyle w:val="PreformattedText"/>
        <w:bidi w:val="0"/>
        <w:spacing w:before="0" w:after="0"/>
        <w:jc w:val="left"/>
        <w:rPr/>
      </w:pPr>
      <w:r>
        <w:rPr/>
        <w:t xml:space="preserve"> </w:t>
      </w:r>
      <w:r>
        <w:rPr/>
        <w:t>C148 C211 C400 \nC402 C949 C957 C964 C969 C971 \nC972 C976 C1366 C1945 C1948 C1949 \nC2053 C2054 C2055 C2227 C2228 C2229 \nC2388 C2759 C2936 C2937 C2938 C3138 \nC3139 C3140 \n55: C87_=_C88 ,C87_=_C400 ,C87_=_C402 ,C148_=_C211 ,C400_=_C402 ,\nC402_=_C3138 ,C949_=_C957 ,C949_=_C1366 ,C949_=_C1945 ,C949_=_C1948 ,C949_=_C1949 ,\nC957_=_C1366 ,C957_=_C1945 ,C957_=_C1948 ,C957_=_C1949 ,C964_=_C969 ,C964_=_C971 ,\nC964_=_C2053 ,C964_=_C2054 ,C969_=_C2388 ,C969_=_C3138 ,C969_=_C3139 ,C969_=_C3140 ,\nC971_=_C972 ,C971_=_C976 ,C971_=_C2053 ,C971_=_C2054 ,C972_=_C976 ,C972_=_C2055 ,\nC976_=_C2228 ,C1366_=_C1945 ,C1366_=_C1948 ,C1366_=_C1949 ,C1945_=_C1948 ,C1945_=_C1949 ,\nC1948_=_C1949 ,C2053_=_C2054 ,C2055_=_C2227 ,C2055_=_C2228 ,C2055_=_C2229 ,C2227_=_C2228 ,\nC2227_=_C2229 ,C2228_=_C2229 ,C2388_=_C3138 ,C2388_=_C3139 ,C2388_=_C3140 ,C2759_=_C2936 ,\nC2759_=_C2937 ,C2759_=_C2938 ,C2936_=_C2937 ,C2936_=_C2938 ,C2937_=_C2938 ,C3138_=_C3139 ,\nC3138_=_C3140 ,C3139_=_C3140 ,"];661[shape=box, label="id:661 level: 7\n16: C11 C97 C98 C99 C100 \nC101 C102 C103 C104 C105 C366 \nC449 C609 C781 C782 C783 \n67: C11_=_C101( C11 C101 ) C11_=_C366( C11 C366 ) C11_=_C449( C11 C449 ) C11_=_C609( C11 C609 ) C11_=_C781( C11 C781 ) \nC11_=_C782( C11 C782 ) C11_=_C783( C11 C783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1_=_C366( C101 C366 ) C101_=_C449( C101 C449 ) C101_=_C609( C101 C609 ) C101_=_C781( C101 C781 ) \nC101_=_C782( C101 C782 ) C101_=_C783( C101 C783 ) C102_=_C103( C102 C103 ) C102_=_C104( C102 C104 ) C102_=_C105( C102 C105 ) C102_=_C781( C102 C781 ) \nC103_=_C104( C103 C104 ) C103_=_C105( C103 C105 ) C103_=_C782( C103 C782 ) C104_=_C105( C104 C105 ) C105_=_C783( C105 C783 ) C366_=_C449( C366 C449 ) \nC366_=_C609( C366 C609 ) C366_=_C781( C366 C781 ) C366_=_C782( C366 C782 ) C366_=_C783( C366 C783 ) C449_=_C609( C449 C609 ) C449_=_C781( C449 C781 ) \nC449_=_C782( C449 C782 ) C449_=_C783( C449 C783 ) C609_=_C781( C609 C781 ) C609_=_C782( C609 C782 ) C609_=_C783( C609 C783 ) C781_=_C782( C781 C782 ) \nC781_=_C783( C781 C783 ) C782_=_C783( C782 C783 ) "];552-&gt;661[label="15: C11 C97 C98 C99 C100 \nC102 C103 C104 C105 C366 C449 \nC609 C781 C782 C783 \n52: C11_=_C366 ,C11_=_C449 ,C11_=_C609 ,C11_=_C781 ,C11_=_C782 ,\nC11_=_C783 ,C97_=_C98 ,C97_=_C99 ,C97_=_C100 ,C97_=_C102 ,C97_=_C103 ,\nC97_=_C104 ,C97_=_C105 ,C98_=_C99 ,C98_=_C100 ,C98_=_C102 ,C98_=_C103 ,\nC98_=_C104 ,C98_=_C105 ,C99_=_C100 ,C99_=_C102 ,C99_=_C103 ,C99_=_C104 ,\nC99_=_C105 ,C100_=_C102 ,C100_=_C103 ,C100_=_C104 ,C100_=_C105 ,C102_=_C103 ,\nC102_=_C104 ,C102_=_C105 ,C102_=_C781 ,C103_=_C104 ,C103_=_C105 ,C103_=_C782 ,\nC104_=_C105 ,C105_=_C783 ,C366_=_C449 ,C366_=_C609 ,C366_=_C781 ,C366_=_C782 ,\nC366_=_C783 ,C449_=_C609 ,C449_=_C781 ,C449_=_C782 ,C449_=_C783 ,C609_=_C781 ,\nC609_=_C782 ,C609_=_C783 ,C781_=_C782 ,C781_=_C783 ,C782_=_C783 ,"];662[shape=box, label="id:662 level: 7\n19: C12 C102 C105 C450 C566 \nC610 C781 C783 C784 C785 C786 \nC787 C788 C1629 C1781 C1870 C1881 \nC2220 C2314 \n95: C12_=_C102( C12 C102 ) C12_=_C450( C12 C450 ) C12_=_C566( C12 C566 ) C12_=_C610( C12 C610 ) C12_=_C781( C12 C781 ) \nC12_=_C784( C12 C784 ) C12_=_C785( C12 C785 ) C12_=_C786( C12 C786 ) C12_=_C787( C12 C787 ) C12_=_C788( C12 C788 ) C102_=_C105( C102 C105 ) \nC102_=_C450( C102 C450 ) C102_=_C566( C102 C566 ) C102_=_C610( C102 C610 ) C102_=_C781( C102 C781 ) C102_=_C784( C102 C784 ) C102_=_C785( C102 C785 ) \nC102_=_C786( C102 C786 ) C102_=_C787( C102 C787 ) C102_=_C788( C102 C788 ) C105_=_C783( C105 C783 ) C105_=_C787( C105 C787 ) C105_=_C1629( C105 C1629 ) \nC105_=_C1781( C105 C1781 ) C105_=_C1870( C105 C1870 ) C105_=_C1881( C105 C1881 ) C105_=_C2220( C105 C2220 ) C105_=_C2314( C105 C2314 ) C450_=_C566( C450 C566 ) \nC450_=_C610( C450 C610 ) C450_=_C781( C450 C781 ) C450_=_C784( C450 C784 ) C450_=_C785( C450 C785 ) C450_=_C786( C450 C786 ) C450_=_C787( C450 C787 ) \nC450_=_C788( C450 C788 ) C566_=_C610( C566 C610 ) C566_=_C781( C566 C781 ) C566_=_C784( C566 C784 ) C566_=_C785( C566 C785 ) C566_=_C786( C566 C786 ) \nC566_=_C787( C566 C787 ) C566_=_C788( C566 C788 ) C610_=_C781( C610 C781 ) C610_=_C784( C610 C784 ) C610_=_C785( C610 C785 ) C610_=_C786( C610 C786 ) \nC610_=_C787( C610 C787 ) C610_=_C788( C610 C788 ) C781_=_C783( C781 C783 ) C781_=_C784( C781 C784 ) C781_=_C785( C781 C785 ) C781_=_C786( C781 C786 ) \nC781_=_C787( C781 C787 ) C781_=_C788( C781 C788 ) C783_=_C787( C783 C787 ) C783_=_C1629( C783 C1629 ) C783_=_C1781( C783 C1781 ) C783_=_C1870( C783 C1870 ) \nC783_=_C1881( C783 C1881 ) C783_=_C2220( C783 C2220 ) C783_=_C2314( C783 C2314 ) C784_=_C785( C784 C785 ) C784_=_C786( C784 C786 ) C784_=_C787( C784 C787 ) \nC784_=_C788( C784 C788 ) C785_=_C786( C785 C786 ) C785_=_C787( C785 C787 ) C785_=_C788( C785 C788 ) C786_=_C787( C786 C787 ) C786_=_C788( C786 C788 ) \nC786_=_C1870( C786 C1870 ) C787_=_C788( C787 C788 ) C787_=_C1629( C787 C1629 ) C787_=_C1781( C787 C1781 ) C787_=_C1870( C787 C1870 ) C787_=_C1881( C787 C1881 ) \nC787_=_C2220( C787 C2220 ) C787_=_C2314( C787 C2314 ) C788_=_C2314( C788 C2314 ) C1629_=_C1781( C1629 C1781 ) C1629_=_C1870( C1629 C1870 ) C1629_=_C1881( C1629 C1881 ) \nC1629_=_C2220( C1629 C2220 ) C1629_=_C2314( C1629 C2314 ) C1781_=_C1870( C1781 C1870 ) C1781_=_C1881( C1781 C1881 ) C1781_=_C2220( C1781 C2220 ) C1781_=_C2314( C1781 C2314 ) \nC1870_=_C1881( C1870 C1881 ) C1870_=_C2220( C1870 C2220 ) C1870_=_C2314( C1870 C2314 ) C1881_=_C2220( C1881 C2220 ) C1881_=_C2314( C1881 C2314 ) C2220_=_C2314( C2220 C2314 ) "];552-&gt;662[label="18: C12 C102 C105 C450 C566 \nC610 C781 C783 C784 C785 C786 \nC788 C1629 C1781 C1870 C1881 C2220 \nC2314 \n77: C12_=_C102 ,C12_=_C450 ,C12_=_C566 ,C12_=_C610 ,C12_=_C781 ,\nC12_=_C784 ,C12_=_C785 ,C12_=_C786 ,C12_=_C788 ,C102_=_C105 ,C102_=_C450 ,\nC102_=_C566 ,C102_=_C610 ,C102_=_C781 ,C102_=_C784 ,C102_=_C785 ,C102_=_C786 ,\nC102_=_C788 ,C105_=_C783 ,C105_=_C1629 ,C105_=_C1781 ,C105_=_C1870 ,C105_=_C1881 ,\nC105_=_C2220 ,C105_=_C2314 ,C450_=_C566 ,C450_=_C610 ,C450_=_C781 ,C450_=_C784 ,\nC450_=_C785 ,C450_=_C786 ,C450_=_C788 ,C566_=_C610 ,C566_=_C781 ,C566_=_C784 ,\nC566_=_C785 ,C566_=_C786 ,C566_=_C788 ,C610_=_C781 ,C610_=_C784 ,C610_=_C785 ,\nC610_=_C786 ,C610_=_C788 ,C781_=_C783 ,C781_=_C784 ,C781_=_C785 ,C781_=_C786 ,\nC781_=_C788 ,C783_=_C1629 ,C783_=_C1781 ,C783_=_C1870 ,C783_=_C1881 ,C783_=_C2220 ,\nC783_=_C2314 ,C784_=_C785 ,C784_=_C786 ,C784_=_C788 ,C785_=_C786 ,C785_=_C788 ,\nC786_=_C788 ,C786_=_C1870 ,C788_=_C2314 ,C1629_=_C1781 ,C1629_=_C1870 ,C1629_=_C1881 ,\nC1629_=_C2220 ,C1629_=_C2314 ,C1781_=_C1870 ,C1781_=_C1881 ,C1781_=_C2220 ,C1781_=_C2314 ,\nC1870_=_C1881 ,C1870_=_C2220 ,C1870_=_C2314 ,C1881_=_C2220 ,C1881_=_C2314 ,C2220_=_C2314 ,"];663[shape=box, label="id:663 level: 7\n19: C103 C221 C223 C224 C225 \nC228 C362 C566 C567 C568 C569 \nC570 C782 C1777 C1778 C1779 C1780 \nC1781 C1782 \n72: C103_=_C362( C103 C362 ) C103_=_C567( C103 C567 ) C103_=_C570( C103 C570 ) C103_=_C782( C103 C782 ) C103_=_C1777( C103 C1777 ) \nC103_=_C1778( C103 C1778 ) C103_=_C1779( C103 C1779 ) C103_=_C1780( C103 C1780 ) C103_=_C1781( C103 C1781 ) C103_=_C1782( C103 C1782 ) C221_=_C223( C221 C223 ) \nC221_=_C224( C221 C224 ) C221_=_C225( C221 C225 ) C221_=_C228( C221 C228 ) C223_=_C224( C223 C224 ) C223_=_C225( C223 C225 ) C224_=_C225( C224 C225 ) \nC228_=_C566( C228 C566 ) C228_=_C567( C228 C567 ) C228_=_C568( C228 C568 ) C228_=_C569( C228 C569 ) C362_=_C567( C362 C567 ) C362_=_C570( C362 C570 ) \nC362_=_C782( C362 C782 ) C362_=_C1777( C362 C1777 ) C362_=_C1778( C362 C1778 ) C362_=_C1779( C362 C1779 ) C362_=_C1780( C362 C1780 ) C362_=_C1781( C362 C1781 ) \nC362_=_C1782( C362 C1782 ) C566_=_C567( C566 C567 ) C566_=_C568( C566 C568 ) C566_=_C569( C566 C569 ) C567_=_C568( C567 C568 ) C567_=_C569( C567 C569 ) \nC567_=_C570( C567 C570 ) C567_=_C782( C567 C782 ) C567_=_C1777( C567 C1777 ) C567_=_C1778( C567 C1778 ) C567_=_C1779( C567 C1779 ) C567_=_C1780( C567 C1780 ) \nC567_=_C1781( C567 C1781 ) C567_=_C1782( C567 C1782 ) C568_=_C569( C568 C569 ) C570_=_C782( C570 C782 ) C570_=_C1777( C570 C1777 ) C570_=_C1778( C570 C1778 ) \nC570_=_C1779( C570 C1779 ) C570_=_C1780( C570 C1780 ) C570_=_C1781( C570 C1781 ) C570_=_C1782( C570 C1782 ) C782_=_C1777( C782 C1777 ) C782_=_C1778( C782 C1778 ) \nC782_=_C1779( C782 C1779 ) C782_=_C1780( C782 C1780 ) C782_=_C1781( C782 C1781 ) C782_=_C1782( C782 C1782 ) C1777_=_C1778( C1777 C1778 ) C1777_=_C1779( C1777 C1779 ) \nC1777_=_C1780( C1777 C1780 ) C1777_=_C1781( C1777 C1781 ) C1777_=_C1782( C1777 C1782 ) C1778_=_C1779( C1778 C1779 ) C1778_=_C1780( C1778 C1780 ) C1778_=_C1781( C1778 C1781 ) \nC1778_=_C1782( C1778 C1782 ) C1779_=_C1780( C1779 C1780 ) C1779_=_C1781( C1779 C1781 ) C1779_=_C1782( C1779 C1782 ) C1780_=_C1781( C1780 C1781 ) C1780_=_C1782( C1780 C1782 ) \nC1781_=_C1782( C1781 C1782 ) "];553-&gt;663[label="17: C103 C221 C223 C224 C225 \nC228 C362 C566 C568 C569 C782 \nC1777 C1778 C1779 C1780 C1781 C1782 \n49: C103_=_C362 ,C103_=_C782 ,C103_=_C1777 ,C103_=_C1778 ,C103_=_C1779 ,\nC103_=_C1780 ,C103_=_C1781 ,C103_=_C1782 ,C221_=_C223 ,C221_=_C224 ,C221_=_C225 ,\nC221_=_C228 ,C223_=_C224 ,C223_=_C225 ,C224_=_C225 ,C228_=_C566 ,C228_=_C568 ,\nC228_=_C569 ,C362_=_C782 ,C362_=_C1777 ,C362_=_C1778 ,C362_=_C1779 ,C362_=_C1780 ,\nC362_=_C1781</w:t>
      </w:r>
    </w:p>
    <w:p>
      <w:pPr>
        <w:pStyle w:val="PreformattedText"/>
        <w:bidi w:val="0"/>
        <w:spacing w:before="0" w:after="0"/>
        <w:jc w:val="left"/>
        <w:rPr/>
      </w:pPr>
      <w:r>
        <w:rPr/>
        <w:t xml:space="preserve"> </w:t>
      </w:r>
      <w:r>
        <w:rPr/>
        <w:t>,C362_=_C1782 ,C566_=_C568 ,C566_=_C569 ,C568_=_C569 ,C782_=_C1777 ,\nC782_=_C1778 ,C782_=_C1779 ,C782_=_C1780 ,C782_=_C1781 ,C782_=_C1782 ,C1777_=_C1778 ,\nC1777_=_C1779 ,C1777_=_C1780 ,C1777_=_C1781 ,C1777_=_C1782 ,C1778_=_C1779 ,C1778_=_C1780 ,\nC1778_=_C1781 ,C1778_=_C1782 ,C1779_=_C1780 ,C1779_=_C1781 ,C1779_=_C1782 ,C1780_=_C1781 ,\nC1780_=_C1782 ,C1781_=_C1782 ,"];664[shape=box, label="id:664 level: 7\n22: C221 C226 C227 C228 C230 \nC231 C232 C369 C784 C788 C1630 \nC1777 C1782 C1783 C1784 C1785 C1869 \nC1882 C2221 C2314 C2315 C2316 \n101: C221_=_C226( C221 C226 ) C221_=_C227( C221 C227 ) C221_=_C228( C221 C228 ) C221_=_C230( C221 C230 ) C221_=_C231( C221 C231 ) \nC221_=_C232( C221 C232 ) C226_=_C227( C226 C227 ) C226_=_C228( C226 C228 ) C226_=_C230( C226 C230 ) C226_=_C231( C226 C231 ) C226_=_C232( C226 C232 ) \nC227_=_C228( C227 C228 ) C227_=_C230( C227 C230 ) C227_=_C231( C227 C231 ) C227_=_C232( C227 C232 ) C227_=_C369( C227 C369 ) C228_=_C230( C228 C230 ) \nC228_=_C231( C228 C231 ) C228_=_C232( C228 C232 ) C230_=_C231( C230 C231 ) C230_=_C232( C230 C232 ) C231_=_C232( C231 C232 ) C232_=_C369( C232 C369 ) \nC232_=_C788( C232 C788 ) C232_=_C1630( C232 C1630 ) C232_=_C1782( C232 C1782 ) C232_=_C1785( C232 C1785 ) C232_=_C1869( C232 C1869 ) C232_=_C1882( C232 C1882 ) \nC232_=_C2221( C232 C2221 ) C232_=_C2314( C232 C2314 ) C232_=_C2315( C232 C2315 ) C232_=_C2316( C232 C2316 ) C369_=_C788( C369 C788 ) C369_=_C1630( C369 C1630 ) \nC369_=_C1782( C369 C1782 ) C369_=_C1785( C369 C1785 ) C369_=_C1869( C369 C1869 ) C369_=_C1882( C369 C1882 ) C369_=_C2221( C369 C2221 ) C369_=_C2314( C369 C2314 ) \nC369_=_C2315( C369 C2315 ) C369_=_C2316( C369 C2316 ) C784_=_C788( C784 C788 ) C784_=_C1777( C784 C1777 ) C784_=_C1783( C784 C1783 ) C784_=_C1784( C784 C1784 ) \nC784_=_C1785( C784 C1785 ) C788_=_C1630( C788 C1630 ) C788_=_C1782( C788 C1782 ) C788_=_C1785( C788 C1785 ) C788_=_C1869( C788 C1869 ) C788_=_C1882( C788 C1882 ) \nC788_=_C2221( C788 C2221 ) C788_=_C2314( C788 C2314 ) C788_=_C2315( C788 C2315 ) C788_=_C2316( C788 C2316 ) C1630_=_C1782( C1630 C1782 ) C1630_=_C1785( C1630 C1785 ) \nC1630_=_C1869( C1630 C1869 ) C1630_=_C1882( C1630 C1882 ) C1630_=_C2221( C1630 C2221 ) C1630_=_C2314( C1630 C2314 ) C1630_=_C2315( C1630 C2315 ) C1630_=_C2316( C1630 C2316 ) \nC1777_=_C1782( C1777 C1782 ) C1777_=_C1783( C1777 C1783 ) C1777_=_C1784( C1777 C1784 ) C1777_=_C1785( C1777 C1785 ) C1782_=_C1785( C1782 C1785 ) C1782_=_C1869( C1782 C1869 ) \nC1782_=_C1882( C1782 C1882 ) C1782_=_C2221( C1782 C2221 ) C1782_=_C2314( C1782 C2314 ) C1782_=_C2315( C1782 C2315 ) C1782_=_C2316( C1782 C2316 ) C1783_=_C1784( C1783 C1784 ) \nC1783_=_C1785( C1783 C1785 ) C1783_=_C1869( C1783 C1869 ) C1784_=_C1785( C1784 C1785 ) C1785_=_C1869( C1785 C1869 ) C1785_=_C1882( C1785 C1882 ) C1785_=_C2221( C1785 C2221 ) \nC1785_=_C2314( C1785 C2314 ) C1785_=_C2315( C1785 C2315 ) C1785_=_C2316( C1785 C2316 ) C1869_=_C1882( C1869 C1882 ) C1869_=_C2221( C1869 C2221 ) C1869_=_C2314( C1869 C2314 ) \nC1869_=_C2315( C1869 C2315 ) C1869_=_C2316( C1869 C2316 ) C1882_=_C2221( C1882 C2221 ) C1882_=_C2314( C1882 C2314 ) C1882_=_C2315( C1882 C2315 ) C1882_=_C2316( C1882 C2316 ) \nC2221_=_C2314( C2221 C2314 ) C2221_=_C2315( C2221 C2315 ) C2221_=_C2316( C2221 C2316 ) C2314_=_C2315( C2314 C2315 ) C2314_=_C2316( C2314 C2316 ) C2315_=_C2316( C2315 C2316 ) "];553-&gt;664[label="20: C221 C226 C227 C228 C230 \nC231 C369 C784 C788 C1630 C1777 \nC1782 C1783 C1784 C1869 C1882 C2221 \nC2314 C2315 C2316 \n70: C221_=_C226 ,C221_=_C227 ,C221_=_C228 ,C221_=_C230 ,C221_=_C231 ,\nC226_=_C227 ,C226_=_C228 ,C226_=_C230 ,C226_=_C231 ,C227_=_C228 ,C227_=_C230 ,\nC227_=_C231 ,C227_=_C369 ,C228_=_C230 ,C228_=_C231 ,C230_=_C231 ,C369_=_C788 ,\nC369_=_C1630 ,C369_=_C1782 ,C369_=_C1869 ,C369_=_C1882 ,C369_=_C2221 ,C369_=_C2314 ,\nC369_=_C2315 ,C369_=_C2316 ,C784_=_C788 ,C784_=_C1777 ,C784_=_C1783 ,C784_=_C1784 ,\nC788_=_C1630 ,C788_=_C1782 ,C788_=_C1869 ,C788_=_C1882 ,C788_=_C2221 ,C788_=_C2314 ,\nC788_=_C2315 ,C788_=_C2316 ,C1630_=_C1782 ,C1630_=_C1869 ,C1630_=_C1882 ,C1630_=_C2221 ,\nC1630_=_C2314 ,C1630_=_C2315 ,C1630_=_C2316 ,C1777_=_C1782 ,C1777_=_C1783 ,C1777_=_C1784 ,\nC1782_=_C1869 ,C1782_=_C1882 ,C1782_=_C2221 ,C1782_=_C2314 ,C1782_=_C2315 ,C1782_=_C2316 ,\nC1783_=_C1784 ,C1783_=_C1869 ,C1869_=_C1882 ,C1869_=_C2221 ,C1869_=_C2314 ,C1869_=_C2315 ,\nC1869_=_C2316 ,C1882_=_C2221 ,C1882_=_C2314 ,C1882_=_C2315 ,C1882_=_C2316 ,C2221_=_C2314 ,\nC2221_=_C2315 ,C2221_=_C2316 ,C2314_=_C2315 ,C2314_=_C2316 ,C2315_=_C2316 ,"];665[shape=box, label="id:665 level: 7\n12: C332 C367 C611 C785 C1224 \nC1225 C1226 C1227 C1780 C1783 C1868 \nC1869 \n39: C332_=_C367( C332 C367 ) C332_=_C785( C332 C785 ) C332_=_C1225( C332 C1225 ) C332_=_C1780( C332 C1780 ) C332_=_C1783( C332 C1783 ) \nC332_=_C1868( C332 C1868 ) C332_=_C1869( C332 C1869 ) C367_=_C785( C367 C785 ) C367_=_C1225( C367 C1225 ) C367_=_C1780( C367 C1780 ) C367_=_C1783( C367 C1783 ) \nC367_=_C1868( C367 C1868 ) C367_=_C1869( C367 C1869 ) C611_=_C1224( C611 C1224 ) C611_=_C1225( C611 C1225 ) C611_=_C1226( C611 C1226 ) C611_=_C1227( C611 C1227 ) \nC785_=_C1225( C785 C1225 ) C785_=_C1780( C785 C1780 ) C785_=_C1783( C785 C1783 ) C785_=_C1868( C785 C1868 ) C785_=_C1869( C785 C1869 ) C1224_=_C1225( C1224 C1225 ) \nC1224_=_C1226( C1224 C1226 ) C1224_=_C1227( C1224 C1227 ) C1225_=_C1226( C1225 C1226 ) C1225_=_C1227( C1225 C1227 ) C1225_=_C1780( C1225 C1780 ) C1225_=_C1783( C1225 C1783 ) \nC1225_=_C1868( C1225 C1868 ) C1225_=_C1869( C1225 C1869 ) C1226_=_C1227( C1226 C1227 ) C1226_=_C1868( C1226 C1868 ) C1780_=_C1783( C1780 C1783 ) C1780_=_C1868( C1780 C1868 ) \nC1780_=_C1869( C1780 C1869 ) C1783_=_C1868( C1783 C1868 ) C1783_=_C1869( C1783 C1869 ) C1868_=_C1869( C1868 C1869 ) "];554-&gt;665[label="11: C332 C367 C611 C785 C1224 \nC1226 C1227 C1780 C1783 C1868 C1869 \n28: C332_=_C367 ,C332_=_C785 ,C332_=_C1780 ,C332_=_C1783 ,C332_=_C1868 ,\nC332_=_C1869 ,C367_=_C785 ,C367_=_C1780 ,C367_=_C1783 ,C367_=_C1868 ,C367_=_C1869 ,\nC611_=_C1224 ,C611_=_C1226 ,C611_=_C1227 ,C785_=_C1780 ,C785_=_C1783 ,C785_=_C1868 ,\nC785_=_C1869 ,C1224_=_C1226 ,C1224_=_C1227 ,C1226_=_C1227 ,C1226_=_C1868 ,C1780_=_C1783 ,\nC1780_=_C1868 ,C1780_=_C1869 ,C1783_=_C1868 ,C1783_=_C1869 ,C1868_=_C1869 ,"];666[shape=box, label="id:666 level: 7\n14: C377 C1172 C1224 C1228 C1229 \nC1230 C1231 C1232 C1233 C1542 C2500 \nC2501 C2502 C2503 \n50: C377_=_C1224( C377 C1224 ) C377_=_C1228( C377 C1228 ) C377_=_C1229( C377 C1229 ) C377_=_C1230( C377 C1230 ) C377_=_C1231( C377 C1231 ) \nC377_=_C1232( C377 C1232 ) C377_=_C1233( C377 C1233 ) C1172_=_C1229( C1172 C1229 ) C1172_=_C1542( C1172 C1542 ) C1172_=_C2500( C1172 C2500 ) C1172_=_C2501( C1172 C2501 ) \nC1172_=_C2502( C1172 C2502 ) C1172_=_C2503( C1172 C2503 ) C1224_=_C1228( C1224 C1228 ) C1224_=_C1229( C1224 C1229 ) C1224_=_C1230( C1224 C1230 ) C1224_=_C1231( C1224 C1231 ) \nC1224_=_C1232( C1224 C1232 ) C1224_=_C1233( C1224 C1233 ) C1228_=_C1229( C1228 C1229 ) C1228_=_C1230( C1228 C1230 ) C1228_=_C1231( C1228 C1231 ) C1228_=_C1232( C1228 C1232 ) \nC1228_=_C1233( C1228 C1233 ) C1229_=_C1230( C1229 C1230 ) C1229_=_C1231( C1229 C1231 ) C1229_=_C1232( C1229 C1232 ) C1229_=_C1233( C1229 C1233 ) C1229_=_C1542( C1229 C1542 ) \nC1229_=_C2500( C1229 C2500 ) C1229_=_C2501( C1229 C2501 ) C1229_=_C2502( C1229 C2502 ) C1229_=_C2503( C1229 C2503 ) C1230_=_C1231( C1230 C1231 ) C1230_=_C1232( C1230 C1232 ) \nC1230_=_C1233( C1230 C1233 ) C1230_=_C2500( C1230 C2500 ) C1231_=_C1232( C1231 C1232 ) C1231_=_C1233( C1231 C1233 ) C1232_=_C1233( C1232 C1233 ) C1542_=_C2500( C1542 C2500 ) \nC1542_=_C2501( C1542 C2501 ) C1542_=_C2502( C1542 C2502 ) C1542_=_C2503( C1542 C2503 ) C2500_=_C2501( C2500 C2501 ) C2500_=_C2502( C2500 C2502 ) C2500_=_C2503( C2500 C2503 ) \nC2501_=_C2502( C2501 C2502 ) C2501_=_C2503( C2501 C2503 ) C2502_=_C2503( C2502 C2503 ) "];554-&gt;666[label="13: C377 C1172 C1224 C1228 C1230 \nC1231 C1232 C1233 C1542 C2500 C2501 \nC2502 C2503 \n37: C377_=_C1224 ,C377_=_C1228 ,C377_=_C1230 ,C377_=_C1231 ,C377_=_C1232 ,\nC377_=_C1233 ,C1172_=_C1542 ,C1172_=_C2500 ,C1172_=_C2501 ,C1172_=_C2502 ,C1172_=_C2503 ,\nC1224_=_C1228 ,C1224_=_C1230 ,C1224_=_C1231 ,C1224_=_C1232 ,C1224_=_C1233 ,C1228_=_C1230 ,\nC1228_=_C1231 ,C1228_=_C1232 ,C1228_=_C1233 ,C1230_=_C1231 ,C1230_=_C1232 ,C1230_=_C1233 ,\nC1230_=_C2500 ,C1231_=_C1232 ,C1231_=_C1233 ,C1232_=_C1233 ,C1542_=_C2500 ,C1542_=_C2501 ,\nC1542_=_C2502 ,C1542_=_C2503 ,C2500_=_C2501 ,C2500_=_C2502 ,C2500_=_C2503 ,C2501_=_C2502 ,\nC2501_=_C2503 ,C2502_=_C2503 ,"];667[shape=box, label="id:667 level: 7\n16: C203 C227 C361 C366 C367 \nC368 C369 C370 C371 C2723 C3232 \nC3418 C3419 C3420 C3421 C3422 \n65: C203_=_C227( C203 C227 ) C203_=_C361( C203 C361 ) C203_=_C366( C203 C366 ) C203_=_C367( C203 C367 ) C203_=_C368( C203 C368 ) \nC203_=_C369( C203 C369 ) C203_=_C370( C203 C370 ) C203_=_C371( C203 C371 ) C227_=_C361( C227 C361 ) C227_=_C366( C227 C366 ) C227_=_C367( C227 C367 ) \nC227_=_C368( C227 C368 ) C227_=_C369( C227 C369 ) C227_=_C370( C227 C370 ) C227_=_C371( C227 C371 ) C361_=_C366( C361 C366 ) C361_=_C367( C361 C367 ) \nC361_=_C368( C361 C368 ) C361_=_C369( C361 C369 ) C361_=_C370( C361 C370 ) C361_=_C371( C361 C371 ) C366_=_C367( C366 C367 ) C366_=_C368( C366 C368 ) \nC366_=_C369( C366 C369 ) C366_=_C370( C366 C370 ) C366_=_C371( C366 C371 ) C367_=_C368( C367 C368 ) C367_=_C369( C367 C369 ) C367_=_C370( C367 C370 ) \nC367_=_C371( C367 C371 ) C368_=_C369( C368 C369 ) C368_=_C370( C368 C370 ) C368_=_C371( C368 C371 ) C369_=_C370( C369 C370 ) C369_=_C371( C369 C371 ) \nC370_=_C371( C370 C371 ) C370_=_C2723( C370 C2723 ) C370_=_C3232( C370 C3232 ) C370_=_C3418( C370 C3418 ) C370_=_C3419( C370 C3419 ) C370_=_C3420( C370 C3420 ) \nC370_=_C3421( C370 C3421 ) C370_=_C3422( C370 C3422 ) C371_=_C3418( C371 C3418 ) C2723_=_C3232( C2723 C3232 ) C2723_=_C3418( C2723 C3418 ) C2723_=_C3419( C2723 C3419 ) \nC2723_=_C3420( C2723 C3420 ) C2723_=_C3421( C2723</w:t>
      </w:r>
    </w:p>
    <w:p>
      <w:pPr>
        <w:pStyle w:val="PreformattedText"/>
        <w:bidi w:val="0"/>
        <w:spacing w:before="0" w:after="0"/>
        <w:jc w:val="left"/>
        <w:rPr/>
      </w:pPr>
      <w:r>
        <w:rPr/>
        <w:t xml:space="preserve"> </w:t>
      </w:r>
      <w:r>
        <w:rPr/>
        <w:t>C3421 ) C2723_=_C3422( C2723 C3422 ) C3232_=_C3418( C3232 C3418 ) C3232_=_C3419( C3232 C3419 ) C3232_=_C3420( C3232 C3420 ) \nC3232_=_C3421( C3232 C3421 ) C3232_=_C3422( C3232 C3422 ) C3418_=_C3419( C3418 C3419 ) C3418_=_C3420( C3418 C3420 ) C3418_=_C3421( C3418 C3421 ) C3418_=_C3422( C3418 C3422 ) \nC3419_=_C3420( C3419 C3420 ) C3419_=_C3421( C3419 C3421 ) C3419_=_C3422( C3419 C3422 ) C3420_=_C3421( C3420 C3421 ) C3420_=_C3422( C3420 C3422 ) C3421_=_C3422( C3421 C3422 ) "];555-&gt;667[label="15: C203 C227 C361 C366 C367 \nC368 C369 C371 C2723 C3232 C3418 \nC3419 C3420 C3421 C3422 \n50: C203_=_C227 ,C203_=_C361 ,C203_=_C366 ,C203_=_C367 ,C203_=_C368 ,\nC203_=_C369 ,C203_=_C371 ,C227_=_C361 ,C227_=_C366 ,C227_=_C367 ,C227_=_C368 ,\nC227_=_C369 ,C227_=_C371 ,C361_=_C366 ,C361_=_C367 ,C361_=_C368 ,C361_=_C369 ,\nC361_=_C371 ,C366_=_C367 ,C366_=_C368 ,C366_=_C369 ,C366_=_C371 ,C367_=_C368 ,\nC367_=_C369 ,C367_=_C371 ,C368_=_C369 ,C368_=_C371 ,C369_=_C371 ,C371_=_C3418 ,\nC2723_=_C3232 ,C2723_=_C3418 ,C2723_=_C3419 ,C2723_=_C3420 ,C2723_=_C3421 ,C2723_=_C3422 ,\nC3232_=_C3418 ,C3232_=_C3419 ,C3232_=_C3420 ,C3232_=_C3421 ,C3232_=_C3422 ,C3418_=_C3419 ,\nC3418_=_C3420 ,C3418_=_C3421 ,C3418_=_C3422 ,C3419_=_C3420 ,C3419_=_C3421 ,C3419_=_C3422 ,\nC3420_=_C3421 ,C3420_=_C3422 ,C3421_=_C3422 ,"];668[shape=box, label="id:668 level: 7\n19: C97 C98 C104 C107 C202 \nC225 C226 C333 C361 C362 C363 \nC364 C365 C368 C786 C1226 C1784 \nC1868 C1870 \n88: C97_=_C98( C97 C98 ) C97_=_C104( C97 C104 ) C97_=_C107( C97 C107 ) C98_=_C104( C98 C104 ) C98_=_C202( C98 C202 ) \nC98_=_C226( C98 C226 ) C98_=_C361( C98 C361 ) C98_=_C362( C98 C362 ) C98_=_C363( C98 C363 ) C98_=_C364( C98 C364 ) C98_=_C365( C98 C365 ) \nC104_=_C107( C104 C107 ) C104_=_C225( C104 C225 ) C104_=_C333( C104 C333 ) C104_=_C363( C104 C363 ) C104_=_C368( C104 C368 ) C104_=_C786( C104 C786 ) \nC104_=_C1226( C104 C1226 ) C104_=_C1784( C104 C1784 ) C104_=_C1868( C104 C1868 ) C104_=_C1870( C104 C1870 ) C107_=_C225( C107 C225 ) C107_=_C333( C107 C333 ) \nC107_=_C363( C107 C363 ) C107_=_C368( C107 C368 ) C107_=_C786( C107 C786 ) C107_=_C1226( C107 C1226 ) C107_=_C1784( C107 C1784 ) C107_=_C1868( C107 C1868 ) \nC107_=_C1870( C107 C1870 ) C202_=_C226( C202 C226 ) C202_=_C361( C202 C361 ) C202_=_C362( C202 C362 ) C202_=_C363( C202 C363 ) C202_=_C364( C202 C364 ) \nC202_=_C365( C202 C365 ) C225_=_C333( C225 C333 ) C225_=_C363( C225 C363 ) C225_=_C368( C225 C368 ) C225_=_C786( C225 C786 ) C225_=_C1226( C225 C1226 ) \nC225_=_C1784( C225 C1784 ) C225_=_C1868( C225 C1868 ) C225_=_C1870( C225 C1870 ) C226_=_C361( C226 C361 ) C226_=_C362( C226 C362 ) C226_=_C363( C226 C363 ) \nC226_=_C364( C226 C364 ) C226_=_C365( C226 C365 ) C333_=_C363( C333 C363 ) C333_=_C368( C333 C368 ) C333_=_C786( C333 C786 ) C333_=_C1226( C333 C1226 ) \nC333_=_C1784( C333 C1784 ) C333_=_C1868( C333 C1868 ) C333_=_C1870( C333 C1870 ) C361_=_C362( C361 C362 ) C361_=_C363( C361 C363 ) C361_=_C364( C361 C364 ) \nC361_=_C365( C361 C365 ) C361_=_C368( C361 C368 ) C362_=_C363( C362 C363 ) C362_=_C364( C362 C364 ) C362_=_C365( C362 C365 ) C363_=_C364( C363 C364 ) \nC363_=_C365( C363 C365 ) C363_=_C368( C363 C368 ) C363_=_C786( C363 C786 ) C363_=_C1226( C363 C1226 ) C363_=_C1784( C363 C1784 ) C363_=_C1868( C363 C1868 ) \nC363_=_C1870( C363 C1870 ) C364_=_C365( C364 C365 ) C368_=_C786( C368 C786 ) C368_=_C1226( C368 C1226 ) C368_=_C1784( C368 C1784 ) C368_=_C1868( C368 C1868 ) \nC368_=_C1870( C368 C1870 ) C786_=_C1226( C786 C1226 ) C786_=_C1784( C786 C1784 ) C786_=_C1868( C786 C1868 ) C786_=_C1870( C786 C1870 ) C1226_=_C1784( C1226 C1784 ) \nC1226_=_C1868( C1226 C1868 ) C1226_=_C1870( C1226 C1870 ) C1784_=_C1868( C1784 C1868 ) C1784_=_C1870( C1784 C1870 ) C1868_=_C1870( C1868 C1870 ) "];555-&gt;668[label="17: C97 C98 C104 C202 C225 \nC226 C333 C361 C362 C364 C365 \nC368 C786 C1226 C1784 C1868 C1870 \n61: C97_=_C98 ,C97_=_C104 ,C98_=_C104 ,C98_=_C202 ,C98_=_C226 ,\nC98_=_C361 ,C98_=_C362 ,C98_=_C364 ,C98_=_C365 ,C104_=_C225 ,C104_=_C333 ,\nC104_=_C368 ,C104_=_C786 ,C104_=_C1226 ,C104_=_C1784 ,C104_=_C1868 ,C104_=_C1870 ,\nC202_=_C226 ,C202_=_C361 ,C202_=_C362 ,C202_=_C364 ,C202_=_C365 ,C225_=_C333 ,\nC225_=_C368 ,C225_=_C786 ,C225_=_C1226 ,C225_=_C1784 ,C225_=_C1868 ,C225_=_C1870 ,\nC226_=_C361 ,C226_=_C362 ,C226_=_C364 ,C226_=_C365 ,C333_=_C368 ,C333_=_C786 ,\nC333_=_C1226 ,C333_=_C1784 ,C333_=_C1868 ,C333_=_C1870 ,C361_=_C362 ,C361_=_C364 ,\nC361_=_C365 ,C361_=_C368 ,C362_=_C364 ,C362_=_C365 ,C364_=_C365 ,C368_=_C786 ,\nC368_=_C1226 ,C368_=_C1784 ,C368_=_C1868 ,C368_=_C1870 ,C786_=_C1226 ,C786_=_C1784 ,\nC786_=_C1868 ,C786_=_C1870 ,C1226_=_C1784 ,C1226_=_C1868 ,C1226_=_C1870 ,C1784_=_C1868 ,\nC1784_=_C1870 ,C1868_=_C1870 ,"];669[shape=box, label="id:669 level: 7\n26: C28 C34 C35 C37 C38 \nC39 C40 C41 C183 C184 C725 \nC877 C1203 C1204 C1239 C1357 C1358 \nC1361 C1413 C1557 C1564 C2515 C2518 \nC2652 C2653 C2654 \n77: C28_=_C34( C28 C34 ) C28_=_C35( C28 C35 ) C28_=_C37( C28 C37 ) C28_=_C38( C28 C38 ) C28_=_C39( C28 C39 ) \nC28_=_C40( C28 C40 ) C28_=_C41( C28 C41 ) C34_=_C35( C34 C35 ) C34_=_C37( C34 C37 ) C34_=_C38( C34 C38 ) C34_=_C39( C34 C39 ) \nC34_=_C40( C34 C40 ) C34_=_C41( C34 C41 ) C34_=_C725( C34 C725 ) C35_=_C37( C35 C37 ) C35_=_C38( C35 C38 ) C35_=_C39( C35 C39 ) \nC35_=_C40( C35 C40 ) C35_=_C41( C35 C41 ) C35_=_C183( C35 C183 ) C35_=_C1203( C35 C1203 ) C35_=_C1357( C35 C1357 ) C35_=_C1358( C35 C1358 ) \nC37_=_C38( C37 C38 ) C37_=_C39( C37 C39 ) C37_=_C40( C37 C40 ) C37_=_C41( C37 C41 ) C38_=_C39( C38 C39 ) C38_=_C40( C38 C40 ) \nC38_=_C41( C38 C41 ) C39_=_C40( C39 C40 ) C39_=_C41( C39 C41 ) C39_=_C1361( C39 C1361 ) C40_=_C41( C40 C41 ) C183_=_C184( C183 C184 ) \nC183_=_C1203( C183 C1203 ) C183_=_C1357( C183 C1357 ) C183_=_C1358( C183 C1358 ) C184_=_C725( C184 C725 ) C184_=_C1204( C184 C1204 ) C184_=_C1357( C184 C1357 ) \nC184_=_C1361( C184 C1361 ) C725_=_C1204( C725 C1204 ) C725_=_C1357( C725 C1357 ) C725_=_C1361( C725 C1361 ) C877_=_C1557( C877 C1557 ) C877_=_C1564( C877 C1564 ) \nC1203_=_C1204( C1203 C1204 ) C1203_=_C1357( C1203 C1357 ) C1203_=_C1358( C1203 C1358 ) C1204_=_C1357( C1204 C1357 ) C1204_=_C1361( C1204 C1361 ) C1239_=_C1413( C1239 C1413 ) \nC1239_=_C2515( C1239 C2515 ) C1239_=_C2518( C1239 C2518 ) C1239_=_C2652( C1239 C2652 ) C1239_=_C2653( C1239 C2653 ) C1239_=_C2654( C1239 C2654 ) C1357_=_C1358( C1357 C1358 ) \nC1357_=_C1361( C1357 C1361 ) C1413_=_C2515( C1413 C2515 ) C1413_=_C2518( C1413 C2518 ) C1413_=_C2652( C1413 C2652 ) C1413_=_C2653( C1413 C2653 ) C1413_=_C2654( C1413 C2654 ) \nC1557_=_C1564( C1557 C1564 ) C1564_=_C2652( C1564 C2652 ) C2515_=_C2518( C2515 C2518 ) C2515_=_C2652( C2515 C2652 ) C2515_=_C2653( C2515 C2653 ) C2515_=_C2654( C2515 C2654 ) \nC2518_=_C2652( C2518 C2652 ) C2518_=_C2653( C2518 C2653 ) C2518_=_C2654( C2518 C2654 ) C2652_=_C2653( C2652 C2653 ) C2652_=_C2654( C2652 C2654 ) C2653_=_C2654( C2653 C2654 ) "];556-&gt;669[label="24: C28 C34 C37 C38 C39 \nC40 C41 C183 C184 C725 C877 \nC1203 C1204 C1239 C1358 C1361 C1413 \nC1557 C1564 C2515 C2518 C2652 C2653 \nC2654 \n59: C28_=_C34 ,C28_=_C37 ,C28_=_C38 ,C28_=_C39 ,C28_=_C40 ,\nC28_=_C41 ,C34_=_C37 ,C34_=_C38 ,C34_=_C39 ,C34_=_C40 ,C34_=_C41 ,\nC34_=_C725 ,C37_=_C38 ,C37_=_C39 ,C37_=_C40 ,C37_=_C41 ,C38_=_C39 ,\nC38_=_C40 ,C38_=_C41 ,C39_=_C40 ,C39_=_C41 ,C39_=_C1361 ,C40_=_C41 ,\nC183_=_C184 ,C183_=_C1203 ,C183_=_C1358 ,C184_=_C725 ,C184_=_C1204 ,C184_=_C1361 ,\nC725_=_C1204 ,C725_=_C1361 ,C877_=_C1557 ,C877_=_C1564 ,C1203_=_C1204 ,C1203_=_C1358 ,\nC1204_=_C1361 ,C1239_=_C1413 ,C1239_=_C2515 ,C1239_=_C2518 ,C1239_=_C2652 ,C1239_=_C2653 ,\nC1239_=_C2654 ,C1413_=_C2515 ,C1413_=_C2518 ,C1413_=_C2652 ,C1413_=_C2653 ,C1413_=_C2654 ,\nC1557_=_C1564 ,C1564_=_C2652 ,C2515_=_C2518 ,C2515_=_C2652 ,C2515_=_C2653 ,C2515_=_C2654 ,\nC2518_=_C2652 ,C2518_=_C2653 ,C2518_=_C2654 ,C2652_=_C2653 ,C2652_=_C2654 ,C2653_=_C2654 ,"];670[shape=box, label="id:670 level: 7\n39: C28 C29 C30 C32 C34 \nC37 C38 C39 C118 C119 C428 \nC429 C725 C726 C729 C730 C876 \nC1238 C1358 C1361 C1412 C1557 C1560 \nC1561 C1562 C1564 C2220 C2221 C2224 \nC2225 C2226 C2515 C2516 C2517 C2518 \nC2519 C2652 C3036 C3037 \n119: C28_=_C29( C28 C29 ) C28_=_C30( C28 C30 ) C28_=_C32( C28 C32 ) C28_=_C34( C28 C34 ) C28_=_C37( C28 C37 ) \nC28_=_C38( C28 C38 ) C28_=_C39( C28 C39 ) C29_=_C30( C29 C30 ) C29_=_C32( C29 C32 ) C30_=_C32( C30 C32 ) C32_=_C428( C32 C428 ) \nC32_=_C1560( C32 C1560 ) C32_=_C2515( C32 C2515 ) C32_=_C2516( C32 C2516 ) C32_=_C2517( C32 C2517 ) C34_=_C37( C34 C37 ) C34_=_C38( C34 C38 ) \nC34_=_C39( C34 C39 ) C34_=_C118( C34 C118 ) C34_=_C725( C34 C725 ) C34_=_C726( C34 C726 ) C34_=_C729( C34 C729 ) C37_=_C38( C37 C38 ) \nC37_=_C39( C37 C39 ) C37_=_C730( C37 C730 ) C37_=_C2224( C37 C2224 ) C37_=_C2225( C37 C2225 ) C37_=_C2226( C37 C2226 ) C38_=_C39( C38 C39 ) \nC38_=_C2516( C38 C2516 ) C39_=_C729( C39 C729 ) C39_=_C1361( C39 C1361 ) C39_=_C2517( C39 C2517 ) C39_=_C2519( C39 C2519 ) C39_=_C3036( C39 C3036 ) \nC39_=_C3037( C39 C3037 ) C118_=_C119( C118 C119 ) C118_=_C725( C118 C725 ) C118_=_C726( C118 C726 ) C118_=_C729( C118 C729 ) C119_=_C730( C119 C730 ) \nC428_=_C429( C428 C429 ) C428_=_C1560( C428 C1560 ) C428_=_C2515( C428 C2515 ) C428_=_C2516( C428 C2516 ) C428_=_C2517( C428 C2517 ) C429_=_C1561( C429 C1561 ) \nC429_=_C2224( C429 C2224 ) C429_=_C2518( C429 C2518 ) C429_=_C2519( C429 C2519 ) C725_=_C726( C725 C726 ) C725_=_C729( C725 C729 ) C725_=_C1361( C725 C1361 ) \nC726_=_C729( C726 C729 ) C726_=_C876( C726 C876 ) C726_=_C1557( C726 C1557 ) C726_=_C1560( C726 C1560 ) C726_=_C1561( C726 C1561 ) C726_=_C1562( C726 C1562 ) \nC729_=_C1361( C729 C1361 ) C729_=_C2517( C729 C2517 ) C729_=_C2519( C729 C2519 ) C729_=_C3036( C729 C3036 ) C729_=_C3037( C729 C3037 ) C730_=_C2224( C730 C2224 ) \nC730_=_C2225( C730 C2225 ) C730_=_C2226( C730 C2226 ) C876_=_C1557( C876 C1557 ) C876_=_C1560( C876 C1560 ) C876_=_C1561( C876 C1561 ) C876_=_C1562( C876 C1562 ) \nC1238_=_C1412( C1238 C1412</w:t>
      </w:r>
    </w:p>
    <w:p>
      <w:pPr>
        <w:pStyle w:val="PreformattedText"/>
        <w:bidi w:val="0"/>
        <w:spacing w:before="0" w:after="0"/>
        <w:jc w:val="left"/>
        <w:rPr/>
      </w:pPr>
      <w:r>
        <w:rPr/>
        <w:t xml:space="preserve"> </w:t>
      </w:r>
      <w:r>
        <w:rPr/>
        <w:t>) C1238_=_C1562( C1238 C1562 ) C1238_=_C1564( C1238 C1564 ) C1238_=_C2652( C1238 C2652 ) C1358_=_C2220( C1358 C2220 ) C1358_=_C2221( C1358 C2221 ) \nC1361_=_C2517( C1361 C2517 ) C1361_=_C2519( C1361 C2519 ) C1361_=_C3036( C1361 C3036 ) C1361_=_C3037( C1361 C3037 ) C1412_=_C1562( C1412 C1562 ) C1412_=_C1564( C1412 C1564 ) \nC1412_=_C2652( C1412 C2652 ) C1557_=_C1560( C1557 C1560 ) C1557_=_C1561( C1557 C1561 ) C1557_=_C1562( C1557 C1562 ) C1557_=_C1564( C1557 C1564 ) C1560_=_C1561( C1560 C1561 ) \nC1560_=_C1562( C1560 C1562 ) C1560_=_C2515( C1560 C2515 ) C1560_=_C2516( C1560 C2516 ) C1560_=_C2517( C1560 C2517 ) C1561_=_C1562( C1561 C1562 ) C1561_=_C2224( C1561 C2224 ) \nC1561_=_C2518( C1561 C2518 ) C1561_=_C2519( C1561 C2519 ) C1562_=_C1564( C1562 C1564 ) C1562_=_C2652( C1562 C2652 ) C1564_=_C2652( C1564 C2652 ) C2220_=_C2221( C2220 C2221 ) \nC2224_=_C2225( C2224 C2225 ) C2224_=_C2226( C2224 C2226 ) C2224_=_C2518( C2224 C2518 ) C2224_=_C2519( C2224 C2519 ) C2225_=_C2226( C2225 C2226 ) C2515_=_C2516( C2515 C2516 ) \nC2515_=_C2517( C2515 C2517 ) C2515_=_C2518( C2515 C2518 ) C2515_=_C2652( C2515 C2652 ) C2516_=_C2517( C2516 C2517 ) C2517_=_C2519( C2517 C2519 ) C2517_=_C3036( C2517 C3036 ) \nC2517_=_C3037( C2517 C3037 ) C2518_=_C2519( C2518 C2519 ) C2518_=_C2652( C2518 C2652 ) C2519_=_C3036( C2519 C3036 ) C2519_=_C3037( C2519 C3037 ) C3036_=_C3037( C3036 C3037 ) "];556-&gt;670[label="28: C28 C29 C30 C34 C37 \nC38 C39 C118 C119 C428 C429 \nC725 C876 C1238 C1358 C1361 C1412 \nC1557 C1564 C2220 C2221 C2225 C2226 \nC2515 C2518 C2652 C3036 C3037 \n44: C28_=_C29 ,C28_=_C30 ,C28_=_C34 ,C28_=_C37 ,C28_=_C38 ,\nC28_=_C39 ,C29_=_C30 ,C34_=_C37 ,C34_=_C38 ,C34_=_C39 ,C34_=_C118 ,\nC34_=_C725 ,C37_=_C38 ,C37_=_C39 ,C37_=_C2225 ,C37_=_C2226 ,C38_=_C39 ,\nC39_=_C1361 ,C39_=_C3036 ,C39_=_C3037 ,C118_=_C119 ,C118_=_C725 ,C428_=_C429 ,\nC428_=_C2515 ,C429_=_C2518 ,C725_=_C1361 ,C876_=_C1557 ,C1238_=_C1412 ,C1238_=_C1564 ,\nC1238_=_C2652 ,C1358_=_C2220 ,C1358_=_C2221 ,C1361_=_C3036 ,C1361_=_C3037 ,C1412_=_C1564 ,\nC1412_=_C2652 ,C1557_=_C1564 ,C1564_=_C2652 ,C2220_=_C2221 ,C2225_=_C2226 ,C2515_=_C2518 ,\nC2515_=_C2652 ,C2518_=_C2652 ,C3036_=_C3037 ,"];671[shape=box, label="id:671 level: 7\n35: C254 C1235 C1237 C1252 C1253 \nC1254 C1255 C1256 C1257 C1258 C1259 \nC1260 C1261 C1262 C1263 C1264 C1265 \nC1266 C1267 C1991 C2545 C2558 C2559 \nC2560 C2561 C2562 C2563 C2564 C2565 \nC2566 C2567 C2568 C2569 C2570 C2571 \n320: C254_=_C1235( C254 C1235 ) C254_=_C1252( C254 C1252 ) C254_=_C1253( C254 C1253 ) C254_=_C1254( C254 C1254 ) C254_=_C1255( C254 C1255 ) \nC254_=_C1256( C254 C1256 ) C254_=_C1257( C254 C1257 ) C254_=_C1258( C254 C1258 ) C254_=_C1259( C254 C1259 ) C254_=_C1260( C254 C1260 ) C254_=_C1261( C254 C1261 ) \nC254_=_C1262( C254 C1262 ) C254_=_C1263( C254 C1263 ) C254_=_C1264( C254 C1264 ) C254_=_C1265( C254 C1265 ) C254_=_C1266( C254 C1266 ) C254_=_C1267( C254 C1267 ) \nC1235_=_C1237( C1235 C1237 ) C1235_=_C1252( C1235 C1252 ) C1235_=_C1253( C1235 C1253 ) C1235_=_C1254( C1235 C1254 ) C1235_=_C1255( C1235 C1255 ) C1235_=_C1256( C1235 C1256 ) \nC1235_=_C1257( C1235 C1257 ) C1235_=_C1258( C1235 C1258 ) C1235_=_C1259( C1235 C1259 ) C1235_=_C1260( C1235 C1260 ) C1235_=_C1261( C1235 C1261 ) C1235_=_C1262( C1235 C1262 ) \nC1235_=_C1263( C1235 C1263 ) C1235_=_C1264( C1235 C1264 ) C1235_=_C1265( C1235 C1265 ) C1235_=_C1266( C1235 C1266 ) C1235_=_C1267( C1235 C1267 ) C1237_=_C1253( C1237 C1253 ) \nC1237_=_C1991( C1237 C1991 ) C1237_=_C2545( C1237 C2545 ) C1237_=_C2558( C1237 C2558 ) C1237_=_C2559( C1237 C2559 ) C1237_=_C2560( C1237 C2560 ) C1237_=_C2561( C1237 C2561 ) \nC1237_=_C2562( C1237 C2562 ) C1237_=_C2563( C1237 C2563 ) C1237_=_C2564( C1237 C2564 ) C1237_=_C2565( C1237 C2565 ) C1237_=_C2566( C1237 C2566 ) C1237_=_C2567( C1237 C2567 ) \nC1237_=_C2568( C1237 C2568 ) C1237_=_C2569( C1237 C2569 ) C1237_=_C2570( C1237 C2570 ) C1237_=_C2571( C1237 C2571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2545( C1252 C2545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991( C1253 C1991 ) C1253_=_C2545( C1253 C2545 ) \nC1253_=_C2558( C1253 C2558 ) C1253_=_C2559( C1253 C2559 ) C1253_=_C2560( C1253 C2560 ) C1253_=_C2561( C1253 C2561 ) C1253_=_C2562( C1253 C2562 ) C1253_=_C2563( C1253 C2563 ) \nC1253_=_C2564( C1253 C2564 ) C1253_=_C2565( C1253 C2565 ) C1253_=_C2566( C1253 C2566 ) C1253_=_C2567( C1253 C2567 ) C1253_=_C2568( C1253 C2568 ) C1253_=_C2569( C1253 C2569 ) \nC1253_=_C2570( C1253 C2570 ) C1253_=_C2571( C1253 C2571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2558( C1256 C2558 ) C1257_=_C1258( C1257 C1258 ) C1257_=_C1259( C1257 C1259 ) C1257_=_C1260( C1257 C1260 ) \nC1257_=_C1261( C1257 C1261 ) C1257_=_C1262( C1257 C1262 ) C1257_=_C1263( C1257 C1263 ) C1257_=_C1264( C1257 C1264 ) C1257_=_C1265( C1257 C1265 ) C1257_=_C1266( C1257 C1266 ) \nC1257_=_C1267( C1257 C1267 ) C1257_=_C2559( C1257 C2559 ) C1258_=_C1259( C1258 C1259 ) C1258_=_C1260( C1258 C1260 ) C1258_=_C1261( C1258 C1261 ) C1258_=_C1262( C1258 C1262 ) \nC1258_=_C1263( C1258 C1263 ) C1258_=_C1264( C1258 C1264 ) C1258_=_C1265( C1258 C1265 ) C1258_=_C1266( C1258 C1266 ) C1258_=_C1267( C1258 C1267 ) C1258_=_C2562( C1258 C2562 ) \nC1259_=_C1260( C1259 C1260 ) C1259_=_C1261( C1259 C1261 ) C1259_=_C1262( C1259 C1262 ) C1259_=_C1263( C1259 C1263 ) C1259_=_C1264( C1259 C1264 ) C1259_=_C1265( C1259 C1265 ) \nC1259_=_C1266( C1259 C1266 ) C1259_=_C1267( C1259 C1267 ) C1259_=_C2563( C1259 C2563 ) C1260_=_C1261( C1260 C1261 ) C1260_=_C1262( C1260 C1262 ) C1260_=_C1263( C1260 C1263 ) \nC1260_=_C1264( C1260 C1264 ) C1260_=_C1265( C1260 C1265 ) C1260_=_C1266( C1260 C1266 ) C1260_=_C1267( C1260 C1267 ) C1260_=_C2564( C1260 C2564 ) C1261_=_C1262( C1261 C1262 ) \nC1261_=_C1263( C1261 C1263 ) C1261_=_C1264( C1261 C1264 ) C1261_=_C1265( C1261 C1265 ) C1261_=_C1266( C1261 C1266 ) C1261_=_C1267( C1261 C1267 ) C1261_=_C2565( C1261 C2565 ) \nC1262_=_C1263( C1262 C1263 ) C1262_=_C1264( C1262 C1264 ) C1262_=_C1265( C1262 C1265 ) C1262_=_C1266( C1262 C1266 ) C1262_=_C1267( C1262 C1267 ) C1262_=_C2566( C1262 C2566 ) \nC1263_=_C1264( C1263 C1264 ) C1263_=_C1265( C1263 C1265 ) C1263_=_C1266( C1263 C1266 ) C1263_=_C1267( C1263 C1267 ) C1263_=_C2567( C1263 C2567 ) C1264_=_C1265( C1264 C1265 ) \nC1264_=_C1266( C1264 C1266 ) C1264_=_C1267( C1264 C1267 ) C1264_=_C2568( C1264 C2568 ) C1265_=_C1266( C1265 C1266 ) C1265_=_C1267( C1265 C1267 ) C1265_=_C2569( C1265 C2569 ) \nC1266_=_C1267( C1266 C1267 ) C1266_=_C2570( C1266 C2570 ) C1267_=_C2571( C1267 C2571 ) C1991_=_C2545( C1991 C2545 ) C1991_=_C2558( C1991 C2558 ) C1991_=_C2559( C1991 C2559 ) \nC1991_=_C2560( C1991 C2560 ) C1991_=_C2561( C1991 C2561 ) C1991_=_C2562( C1991 C2562 ) C1991_=_C2563( C1991 C2563 ) C1991_=_C2564( C1991 C2564 ) C1991_=_C2565( C1991 C2565 ) \nC1991_=_C2566( C1991 C2566 ) C1991_=_C2567( C1991 C2567 ) C1991_=_C2568( C1991 C2568 ) C1991_=_C2569( C1991 C2569 ) C1991_=_C2570( C1991 C2570 ) C1991_=_C2571( C1991 C2571 ) \nC2545_=_C2558( C2545 C2558 ) C2545_=_C2559( C2545 C2559 ) C2545_=_C2560( C2545 C2560 ) C2545_=_C2561( C2545 C2561 ) C2545_=_C2562( C2545 C2562 ) C2545_=_C2563( C2545 C2563 ) \nC2545_=_C2564( C2545 C2564 ) C2545_=_C2565( C2545 C2565 ) C2545_=_C2566( C2545 C2566 ) C2545_=_C2567( C2545 C2567 ) C2545_=_C2568( C2545 C2568 ) C2545_=_C2569( C2545 C2569 ) \nC2545_=_C2570( C2545 C2570 ) C2545_=_C2571( C2545 C2571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1( C2558 C2571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60_=_C2561( C2560 C2561 ) C2560_=_C2562( C2560 C2562</w:t>
      </w:r>
    </w:p>
    <w:p>
      <w:pPr>
        <w:pStyle w:val="PreformattedText"/>
        <w:bidi w:val="0"/>
        <w:spacing w:before="0" w:after="0"/>
        <w:jc w:val="left"/>
        <w:rPr/>
      </w:pPr>
      <w:r>
        <w:rPr/>
        <w:t xml:space="preserve"> </w:t>
      </w:r>
      <w:r>
        <w:rPr/>
        <w:t>) C2560_=_C2563( C2560 C2563 ) \nC2560_=_C2564( C2560 C2564 ) C2560_=_C2565( C2560 C2565 ) C2560_=_C2566( C2560 C2566 ) C2560_=_C2567( C2560 C2567 ) C2560_=_C2568( C2560 C2568 ) C2560_=_C2569( C2560 C2569 ) \nC2560_=_C2570( C2560 C2570 ) C2560_=_C2571( C2560 C2571 ) C2561_=_C2562( C2561 C2562 ) C2561_=_C2563( C2561 C2563 ) C2561_=_C2564( C2561 C2564 ) C2561_=_C2565( C2561 C2565 ) \nC2561_=_C2566( C2561 C2566 ) C2561_=_C2567( C2561 C2567 ) C2561_=_C2568( C2561 C2568 ) C2561_=_C2569( C2561 C2569 ) C2561_=_C2570( C2561 C2570 ) C2561_=_C2571( C2561 C2571 ) \nC2562_=_C2563( C2562 C2563 ) C2562_=_C2564( C2562 C2564 ) C2562_=_C2565( C2562 C2565 ) C2562_=_C2566( C2562 C2566 ) C2562_=_C2567( C2562 C2567 ) C2562_=_C2568( C2562 C2568 ) \nC2562_=_C2569( C2562 C2569 ) C2562_=_C2570( C2562 C2570 ) C2562_=_C2571( C2562 C2571 ) C2563_=_C2564( C2563 C2564 ) C2563_=_C2565( C2563 C2565 ) C2563_=_C2566( C2563 C2566 ) \nC2563_=_C2567( C2563 C2567 ) C2563_=_C2568( C2563 C2568 ) C2563_=_C2569( C2563 C2569 ) C2563_=_C2570( C2563 C2570 ) C2563_=_C2571( C2563 C2571 ) C2564_=_C2565( C2564 C2565 ) \nC2564_=_C2566( C2564 C2566 ) C2564_=_C2567( C2564 C2567 ) C2564_=_C2568( C2564 C2568 ) C2564_=_C2569( C2564 C2569 ) C2564_=_C2570( C2564 C2570 ) C2564_=_C2571( C2564 C2571 ) \nC2565_=_C2566( C2565 C2566 ) C2565_=_C2567( C2565 C2567 ) C2565_=_C2568( C2565 C2568 ) C2565_=_C2569( C2565 C2569 ) C2565_=_C2570( C2565 C2570 ) C2565_=_C2571( C2565 C2571 ) \nC2566_=_C2567( C2566 C2567 ) C2566_=_C2568( C2566 C2568 ) C2566_=_C2569( C2566 C2569 ) C2566_=_C2570( C2566 C2570 ) C2566_=_C2571( C2566 C2571 ) C2567_=_C2568( C2567 C2568 ) \nC2567_=_C2569( C2567 C2569 ) C2567_=_C2570( C2567 C2570 ) C2567_=_C2571( C2567 C2571 ) C2568_=_C2569( C2568 C2569 ) C2568_=_C2570( C2568 C2570 ) C2568_=_C2571( C2568 C2571 ) \nC2569_=_C2570( C2569 C2570 ) C2569_=_C2571( C2569 C2571 ) C2570_=_C2571( C2570 C2571 ) "];558-&gt;671[label="34: C254 C1235 C1237 C1252 C1254 \nC1255 C1256 C1257 C1258 C1259 C1260 \nC1261 C1262 C1263 C1264 C1265 C1266 \nC1267 C1991 C2545 C2558 C2559 C2560 \nC2561 C2562 C2563 C2564 C2565 C2566 \nC2567 C2568 C2569 C2570 C2571 \n286: C254_=_C1235 ,C254_=_C1252 ,C254_=_C1254 ,C254_=_C1255 ,C254_=_C1256 ,\nC254_=_C1257 ,C254_=_C1258 ,C254_=_C1259 ,C254_=_C1260 ,C254_=_C1261 ,C254_=_C1262 ,\nC254_=_C1263 ,C254_=_C1264 ,C254_=_C1265 ,C254_=_C1266 ,C254_=_C1267 ,C1235_=_C1237 ,\nC1235_=_C1252 ,C1235_=_C1254 ,C1235_=_C1255 ,C1235_=_C1256 ,C1235_=_C1257 ,C1235_=_C1258 ,\nC1235_=_C1259 ,C1235_=_C1260 ,C1235_=_C1261 ,C1235_=_C1262 ,C1235_=_C1263 ,C1235_=_C1264 ,\nC1235_=_C1265 ,C1235_=_C1266 ,C1235_=_C1267 ,C1237_=_C1991 ,C1237_=_C2545 ,C1237_=_C2558 ,\nC1237_=_C2559 ,C1237_=_C2560 ,C1237_=_C2561 ,C1237_=_C2562 ,C1237_=_C2563 ,C1237_=_C2564 ,\nC1237_=_C2565 ,C1237_=_C2566 ,C1237_=_C2567 ,C1237_=_C2568 ,C1237_=_C2569 ,C1237_=_C2570 ,\nC1237_=_C2571 ,C1252_=_C1254 ,C1252_=_C1255 ,C1252_=_C1256 ,C1252_=_C1257 ,C1252_=_C1258 ,\nC1252_=_C1259 ,C1252_=_C1260 ,C1252_=_C1261 ,C1252_=_C1262 ,C1252_=_C1263 ,C1252_=_C1264 ,\nC1252_=_C1265 ,C1252_=_C1266 ,C1252_=_C1267 ,C1252_=_C2545 ,C1254_=_C1255 ,C1254_=_C1256 ,\nC1254_=_C1257 ,C1254_=_C1258 ,C1254_=_C1259 ,C1254_=_C1260 ,C1254_=_C1261 ,C1254_=_C1262 ,\nC1254_=_C1263 ,C1254_=_C1264 ,C1254_=_C1265 ,C1254_=_C1266 ,C1254_=_C1267 ,C1255_=_C1256 ,\nC1255_=_C1257 ,C1255_=_C1258 ,C1255_=_C1259 ,C1255_=_C1260 ,C1255_=_C1261 ,C1255_=_C1262 ,\nC1255_=_C1263 ,C1255_=_C1264 ,C1255_=_C1265 ,C1255_=_C1266 ,C1255_=_C1267 ,C1256_=_C1257 ,\nC1256_=_C1258 ,C1256_=_C1259 ,C1256_=_C1260 ,C1256_=_C1261 ,C1256_=_C1262 ,C1256_=_C1263 ,\nC1256_=_C1264 ,C1256_=_C1265 ,C1256_=_C1266 ,C1256_=_C1267 ,C1256_=_C2558 ,C1257_=_C1258 ,\nC1257_=_C1259 ,C1257_=_C1260 ,C1257_=_C1261 ,C1257_=_C1262 ,C1257_=_C1263 ,C1257_=_C1264 ,\nC1257_=_C1265 ,C1257_=_C1266 ,C1257_=_C1267 ,C1257_=_C2559 ,C1258_=_C1259 ,C1258_=_C1260 ,\nC1258_=_C1261 ,C1258_=_C1262 ,C1258_=_C1263 ,C1258_=_C1264 ,C1258_=_C1265 ,C1258_=_C1266 ,\nC1258_=_C1267 ,C1258_=_C2562 ,C1259_=_C1260 ,C1259_=_C1261 ,C1259_=_C1262 ,C1259_=_C1263 ,\nC1259_=_C1264 ,C1259_=_C1265 ,C1259_=_C1266 ,C1259_=_C1267 ,C1259_=_C2563 ,C1260_=_C1261 ,\nC1260_=_C1262 ,C1260_=_C1263 ,C1260_=_C1264 ,C1260_=_C1265 ,C1260_=_C1266 ,C1260_=_C1267 ,\nC1260_=_C2564 ,C1261_=_C1262 ,C1261_=_C1263 ,C1261_=_C1264 ,C1261_=_C1265 ,C1261_=_C1266 ,\nC1261_=_C1267 ,C1261_=_C2565 ,C1262_=_C1263 ,C1262_=_C1264 ,C1262_=_C1265 ,C1262_=_C1266 ,\nC1262_=_C1267 ,C1262_=_C2566 ,C1263_=_C1264 ,C1263_=_C1265 ,C1263_=_C1266 ,C1263_=_C1267 ,\nC1263_=_C2567 ,C1264_=_C1265 ,C1264_=_C1266 ,C1264_=_C1267 ,C1264_=_C2568 ,C1265_=_C1266 ,\nC1265_=_C1267 ,C1265_=_C2569 ,C1266_=_C1267 ,C1266_=_C2570 ,C1267_=_C2571 ,C1991_=_C2545 ,\nC1991_=_C2558 ,C1991_=_C2559 ,C1991_=_C2560 ,C1991_=_C2561 ,C1991_=_C2562 ,C1991_=_C2563 ,\nC1991_=_C2564 ,C1991_=_C2565 ,C1991_=_C2566 ,C1991_=_C2567 ,C1991_=_C2568 ,C1991_=_C2569 ,\nC1991_=_C2570 ,C1991_=_C2571 ,C2545_=_C2558 ,C2545_=_C2559 ,C2545_=_C2560 ,C2545_=_C2561 ,\nC2545_=_C2562 ,C2545_=_C2563 ,C2545_=_C2564 ,C2545_=_C2565 ,C2545_=_C2566 ,C2545_=_C2567 ,\nC2545_=_C2568 ,C2545_=_C2569 ,C2545_=_C2570 ,C2545_=_C2571 ,C2558_=_C2559 ,C2558_=_C2560 ,\nC2558_=_C2561 ,C2558_=_C2562 ,C2558_=_C2563 ,C2558_=_C2564 ,C2558_=_C2565 ,C2558_=_C2566 ,\nC2558_=_C2567 ,C2558_=_C2568 ,C2558_=_C2569 ,C2558_=_C2570 ,C2558_=_C2571 ,C2559_=_C2560 ,\nC2559_=_C2561 ,C2559_=_C2562 ,C2559_=_C2563 ,C2559_=_C2564 ,C2559_=_C2565 ,C2559_=_C2566 ,\nC2559_=_C2567 ,C2559_=_C2568 ,C2559_=_C2569 ,C2559_=_C2570 ,C2559_=_C2571 ,C2560_=_C2561 ,\nC2560_=_C2562 ,C2560_=_C2563 ,C2560_=_C2564 ,C2560_=_C2565 ,C2560_=_C2566 ,C2560_=_C2567 ,\nC2560_=_C2568 ,C2560_=_C2569 ,C2560_=_C2570 ,C2560_=_C2571 ,C2561_=_C2562 ,C2561_=_C2563 ,\nC2561_=_C2564 ,C2561_=_C2565 ,C2561_=_C2566 ,C2561_=_C2567 ,C2561_=_C2568 ,C2561_=_C2569 ,\nC2561_=_C2570 ,C2561_=_C2571 ,C2562_=_C2563 ,C2562_=_C2564 ,C2562_=_C2565 ,C2562_=_C2566 ,\nC2562_=_C2567 ,C2562_=_C2568 ,C2562_=_C2569 ,C2562_=_C2570 ,C2562_=_C2571 ,C2563_=_C2564 ,\nC2563_=_C2565 ,C2563_=_C2566 ,C2563_=_C2567 ,C2563_=_C2568 ,C2563_=_C2569 ,C2563_=_C2570 ,\nC2563_=_C2571 ,C2564_=_C2565 ,C2564_=_C2566 ,C2564_=_C2567 ,C2564_=_C2568 ,C2564_=_C2569 ,\nC2564_=_C2570 ,C2564_=_C2571 ,C2565_=_C2566 ,C2565_=_C2567 ,C2565_=_C2568 ,C2565_=_C2569 ,\nC2565_=_C2570 ,C2565_=_C2571 ,C2566_=_C2567 ,C2566_=_C2568 ,C2566_=_C2569 ,C2566_=_C2570 ,\nC2566_=_C2571 ,C2567_=_C2568 ,C2567_=_C2569 ,C2567_=_C2570 ,C2567_=_C2571 ,C2568_=_C2569 ,\nC2568_=_C2570 ,C2568_=_C2571 ,C2569_=_C2570 ,C2569_=_C2571 ,C2570_=_C2571 ,"];672[shape=box, label="id:672 level: 7\n37: C1247 C1251 C1263 C1267 C2316 \nC2553 C2557 C2567 C2571 C2622 C2654 \nC2661 C2665 C2673 C2677 C2790 C2826 \nC2830 C2836 C2840 C3020 C3026 C3028 \nC3032 C3187 C3191 C3192 C3193 C3194 \nC3195 C3196 C3197 C3410 C3412 C3519 \nC3520 C3521 \n356: C1247_=_C1251( C1247 C1251 ) C1247_=_C1263( C1247 C1263 ) C1247_=_C2553( C1247 C2553 ) C1247_=_C2567( C1247 C2567 ) C1247_=_C2622( C1247 C2622 ) \nC1247_=_C2661( C1247 C2661 ) C1247_=_C2673( C1247 C2673 ) C1247_=_C2790( C1247 C2790 ) C1247_=_C2826( C1247 C2826 ) C1247_=_C2836( C1247 C2836 ) C1247_=_C3020( C1247 C3020 ) \nC1247_=_C3028( C1247 C3028 ) C1247_=_C3187( C1247 C3187 ) C1247_=_C3192( C1247 C3192 ) C1247_=_C3193( C1247 C3193 ) C1247_=_C3194( C1247 C3194 ) C1247_=_C3195( C1247 C3195 ) \nC1247_=_C3196( C1247 C3196 ) C1247_=_C3197( C1247 C3197 ) C1251_=_C1267( C1251 C1267 ) C1251_=_C2316( C1251 C2316 ) C1251_=_C2557( C1251 C2557 ) C1251_=_C2571( C1251 C2571 ) \nC1251_=_C2654( C1251 C2654 ) C1251_=_C2665( C1251 C2665 ) C1251_=_C2677( C1251 C2677 ) C1251_=_C2830( C1251 C2830 ) C1251_=_C2840( C1251 C2840 ) C1251_=_C3026( C1251 C3026 ) \nC1251_=_C3032( C1251 C3032 ) C1251_=_C3191( C1251 C3191 ) C1251_=_C3195( C1251 C3195 ) C1251_=_C3410( C1251 C3410 ) C1251_=_C3412( C1251 C3412 ) C1251_=_C3519( C1251 C3519 ) \nC1251_=_C3520( C1251 C3520 ) C1251_=_C3521( C1251 C3521 ) C1263_=_C1267( C1263 C1267 ) C1263_=_C2553( C1263 C2553 ) C1263_=_C2567( C1263 C2567 ) C1263_=_C2622( C1263 C2622 ) \nC1263_=_C2661( C1263 C2661 ) C1263_=_C2673( C1263 C2673 ) C1263_=_C2790( C1263 C2790 ) C1263_=_C2826( C1263 C2826 ) C1263_=_C2836( C1263 C2836 ) C1263_=_C3020( C1263 C3020 ) \nC1263_=_C3028( C1263 C3028 ) C1263_=_C3187( C1263 C3187 ) C1263_=_C3192( C1263 C3192 ) C1263_=_C3193( C1263 C3193 ) C1263_=_C3194( C1263 C3194 ) C1263_=_C3195( C1263 C3195 ) \nC1263_=_C3196( C1263 C3196 ) C1263_=_C3197( C1263 C3197 ) C1267_=_C2316( C1267 C2316 ) C1267_=_C2557( C1267 C2557 ) C1267_=_C2571( C1267 C2571 ) C1267_=_C2654( C1267 C2654 ) \nC1267_=_C2665( C1267 C2665 ) C1267_=_C2677( C1267 C2677 ) C1267_=_C2830( C1267 C2830 ) C1267_=_C2840( C1267 C2840 ) C1267_=_C3026( C1267 C3026 ) C1267_=_C3032( C1267 C3032 ) \nC1267_=_C3191( C1267 C3191 ) C1267_=_C3195( C1267 C3195 ) C1267_=_C3410( C1267 C3410 ) C1267_=_C3412( C1267 C3412 ) C1267_=_C3519( C1267 C3519 ) C1267_=_C3520( C1267 C3520 ) \nC1267_=_C3521( C1267 C3521 ) C2316_=_C2557( C2316 C2557 ) C2316_=_C2571( C2316 C2571 ) C2316_=_C2654( C2316 C2654 ) C2316_=_C2665( C2316 C2665 ) C2316_=_C2677( C2316 C2677 ) \nC2316_=_C2830( C2316 C2830 ) C2316_=_C2840( C2316 C2840 ) C2316_=_C3026( C2316 C3026 ) C2316_=_C3032( C2316 C3032 ) C2316_=_C3191( C2316 C3191 ) C2316_=_C3195( C2316 C3195 ) \nC2316_=_C3410( C2316 C3410 ) C2316_=_C3412( C2316 C3412 ) C2316_=_C3519( C2316 C3519 ) C2316_=_C3520( C2316 C3520 ) C2316_=_C3521( C2316 C3521 ) C2553_=_C2557( C2553 C2557 ) \nC2553_=_C2567( C2553 C2567 ) C2553_=_C2622( C2553 C2622 ) C2553_=_C2661( C2553 C2661 ) C2553_=_C2673( C2553 C2673 ) C2553_=_C2790( C2553 C2790 ) C2553_=_C2826( C2553 C2826 ) \nC2553_=_C2836( C2553 C2836 ) C2553_=_C3020( C2553 C3020 ) C2553_=_C3028( C2553 C3028 ) C2553_=_C3187( C2553 C3187 ) C2553_=_C3192( C2553 C3192 ) C2553_=_C3193( C2553 C3193 ) \nC2553_=_C3194( C2553 C3194 ) C2553_=_C3195( C2553 C3195 ) C2553_=_C3196( C2553 C3196 ) C2553_=_C3197( C2553 C3197 ) C2557_=_C2571( C2557 C2571 ) C2557_=_C2654(</w:t>
      </w:r>
    </w:p>
    <w:p>
      <w:pPr>
        <w:pStyle w:val="PreformattedText"/>
        <w:bidi w:val="0"/>
        <w:spacing w:before="0" w:after="0"/>
        <w:jc w:val="left"/>
        <w:rPr/>
      </w:pPr>
      <w:r>
        <w:rPr/>
        <w:t xml:space="preserve"> </w:t>
      </w:r>
      <w:r>
        <w:rPr/>
        <w:t>C2557 C2654 ) \nC2557_=_C2665( C2557 C2665 ) C2557_=_C2677( C2557 C2677 ) C2557_=_C2830( C2557 C2830 ) C2557_=_C2840( C2557 C2840 ) C2557_=_C3026( C2557 C3026 ) C2557_=_C3032( C2557 C3032 ) \nC2557_=_C3191( C2557 C3191 ) C2557_=_C3195( C2557 C3195 ) C2557_=_C3410( C2557 C3410 ) C2557_=_C3412( C2557 C3412 ) C2557_=_C3519( C2557 C3519 ) C2557_=_C3520( C2557 C3520 ) \nC2557_=_C3521( C2557 C3521 ) C2567_=_C2571( C2567 C2571 ) C2567_=_C2622( C2567 C2622 ) C2567_=_C2661( C2567 C2661 ) C2567_=_C2673( C2567 C2673 ) C2567_=_C2790( C2567 C2790 ) \nC2567_=_C2826( C2567 C2826 ) C2567_=_C2836( C2567 C2836 ) C2567_=_C3020( C2567 C3020 ) C2567_=_C3028( C2567 C3028 ) C2567_=_C3187( C2567 C3187 ) C2567_=_C3192( C2567 C3192 ) \nC2567_=_C3193( C2567 C3193 ) C2567_=_C3194( C2567 C3194 ) C2567_=_C3195( C2567 C3195 ) C2567_=_C3196( C2567 C3196 ) C2567_=_C3197( C2567 C3197 ) C2571_=_C2654( C2571 C2654 ) \nC2571_=_C2665( C2571 C2665 ) C2571_=_C2677( C2571 C2677 ) C2571_=_C2830( C2571 C2830 ) C2571_=_C2840( C2571 C2840 ) C2571_=_C3026( C2571 C3026 ) C2571_=_C3032( C2571 C3032 ) \nC2571_=_C3191( C2571 C3191 ) C2571_=_C3195( C2571 C3195 ) C2571_=_C3410( C2571 C3410 ) C2571_=_C3412( C2571 C3412 ) C2571_=_C3519( C2571 C3519 ) C2571_=_C3520( C2571 C3520 ) \nC2571_=_C3521( C2571 C3521 ) C2622_=_C2661( C2622 C2661 ) C2622_=_C2673( C2622 C2673 ) C2622_=_C2790( C2622 C2790 ) C2622_=_C2826( C2622 C2826 ) C2622_=_C2836( C2622 C2836 ) \nC2622_=_C3020( C2622 C3020 ) C2622_=_C3028( C2622 C3028 ) C2622_=_C3187( C2622 C3187 ) C2622_=_C3192( C2622 C3192 ) C2622_=_C3193( C2622 C3193 ) C2622_=_C3194( C2622 C3194 ) \nC2622_=_C3195( C2622 C3195 ) C2622_=_C3196( C2622 C3196 ) C2622_=_C3197( C2622 C3197 ) C2654_=_C2665( C2654 C2665 ) C2654_=_C2677( C2654 C2677 ) C2654_=_C2830( C2654 C2830 ) \nC2654_=_C2840( C2654 C2840 ) C2654_=_C3026( C2654 C3026 ) C2654_=_C3032( C2654 C3032 ) C2654_=_C3191( C2654 C3191 ) C2654_=_C3195( C2654 C3195 ) C2654_=_C3410( C2654 C3410 ) \nC2654_=_C3412( C2654 C3412 ) C2654_=_C3519( C2654 C3519 ) C2654_=_C3520( C2654 C3520 ) C2654_=_C3521( C2654 C3521 ) C2661_=_C2665( C2661 C2665 ) C2661_=_C2673( C2661 C2673 ) \nC2661_=_C2790( C2661 C2790 ) C2661_=_C2826( C2661 C2826 ) C2661_=_C2836( C2661 C2836 ) C2661_=_C3020( C2661 C3020 ) C2661_=_C3028( C2661 C3028 ) C2661_=_C3187( C2661 C3187 ) \nC2661_=_C3192( C2661 C3192 ) C2661_=_C3193( C2661 C3193 ) C2661_=_C3194( C2661 C3194 ) C2661_=_C3195( C2661 C3195 ) C2661_=_C3196( C2661 C3196 ) C2661_=_C3197( C2661 C3197 ) \nC2665_=_C2677( C2665 C2677 ) C2665_=_C2830( C2665 C2830 ) C2665_=_C2840( C2665 C2840 ) C2665_=_C3026( C2665 C3026 ) C2665_=_C3032( C2665 C3032 ) C2665_=_C3191( C2665 C3191 ) \nC2665_=_C3195( C2665 C3195 ) C2665_=_C3410( C2665 C3410 ) C2665_=_C3412( C2665 C3412 ) C2665_=_C3519( C2665 C3519 ) C2665_=_C3520( C2665 C3520 ) C2665_=_C3521( C2665 C3521 ) \nC2673_=_C2677( C2673 C2677 ) C2673_=_C2790( C2673 C2790 ) C2673_=_C2826( C2673 C2826 ) C2673_=_C2836( C2673 C2836 ) C2673_=_C3020( C2673 C3020 ) C2673_=_C3028( C2673 C3028 ) \nC2673_=_C3187( C2673 C3187 ) C2673_=_C3192( C2673 C3192 ) C2673_=_C3193( C2673 C3193 ) C2673_=_C3194( C2673 C3194 ) C2673_=_C3195( C2673 C3195 ) C2673_=_C3196( C2673 C3196 ) \nC2673_=_C3197( C2673 C3197 ) C2677_=_C2830( C2677 C2830 ) C2677_=_C2840( C2677 C2840 ) C2677_=_C3026( C2677 C3026 ) C2677_=_C3032( C2677 C3032 ) C2677_=_C3191( C2677 C3191 ) \nC2677_=_C3195( C2677 C3195 ) C2677_=_C3410( C2677 C3410 ) C2677_=_C3412( C2677 C3412 ) C2677_=_C3519( C2677 C3519 ) C2677_=_C3520( C2677 C3520 ) C2677_=_C3521( C2677 C3521 ) \nC2790_=_C2826( C2790 C2826 ) C2790_=_C2836( C2790 C2836 ) C2790_=_C3020( C2790 C3020 ) C2790_=_C3028( C2790 C3028 ) C2790_=_C3187( C2790 C3187 ) C2790_=_C3192( C2790 C3192 ) \nC2790_=_C3193( C2790 C3193 ) C2790_=_C3194( C2790 C3194 ) C2790_=_C3195( C2790 C3195 ) C2790_=_C3196( C2790 C3196 ) C2790_=_C3197( C2790 C3197 ) C2826_=_C2830( C2826 C2830 ) \nC2826_=_C2836( C2826 C2836 ) C2826_=_C3020( C2826 C3020 ) C2826_=_C3028( C2826 C3028 ) C2826_=_C3187( C2826 C3187 ) C2826_=_C3192( C2826 C3192 ) C2826_=_C3193( C2826 C3193 ) \nC2826_=_C3194( C2826 C3194 ) C2826_=_C3195( C2826 C3195 ) C2826_=_C3196( C2826 C3196 ) C2826_=_C3197( C2826 C3197 ) C2830_=_C2840( C2830 C2840 ) C2830_=_C3026( C2830 C3026 ) \nC2830_=_C3032( C2830 C3032 ) C2830_=_C3191( C2830 C3191 ) C2830_=_C3195( C2830 C3195 ) C2830_=_C3410( C2830 C3410 ) C2830_=_C3412( C2830 C3412 ) C2830_=_C3519( C2830 C3519 ) \nC2830_=_C3520( C2830 C3520 ) C2830_=_C3521( C2830 C3521 ) C2836_=_C2840( C2836 C2840 ) C2836_=_C3020( C2836 C3020 ) C2836_=_C3028( C2836 C3028 ) C2836_=_C3187( C2836 C3187 ) \nC2836_=_C3192( C2836 C3192 ) C2836_=_C3193( C2836 C3193 ) C2836_=_C3194( C2836 C3194 ) C2836_=_C3195( C2836 C3195 ) C2836_=_C3196( C2836 C3196 ) C2836_=_C3197( C2836 C3197 ) \nC2840_=_C3026( C2840 C3026 ) C2840_=_C3032( C2840 C3032 ) C2840_=_C3191( C2840 C3191 ) C2840_=_C3195( C2840 C3195 ) C2840_=_C3410( C2840 C3410 ) C2840_=_C3412( C2840 C3412 ) \nC2840_=_C3519( C2840 C3519 ) C2840_=_C3520( C2840 C3520 ) C2840_=_C3521( C2840 C3521 ) C3020_=_C3026( C3020 C3026 ) C3020_=_C3028( C3020 C3028 ) C3020_=_C3187( C3020 C3187 ) \nC3020_=_C3192( C3020 C3192 ) C3020_=_C3193( C3020 C3193 ) C3020_=_C3194( C3020 C3194 ) C3020_=_C3195( C3020 C3195 ) C3020_=_C3196( C3020 C3196 ) C3020_=_C3197( C3020 C3197 ) \nC3026_=_C3032( C3026 C3032 ) C3026_=_C3191( C3026 C3191 ) C3026_=_C3195( C3026 C3195 ) C3026_=_C3410( C3026 C3410 ) C3026_=_C3412( C3026 C3412 ) C3026_=_C3519( C3026 C3519 ) \nC3026_=_C3520( C3026 C3520 ) C3026_=_C3521( C3026 C3521 ) C3028_=_C3032( C3028 C3032 ) C3028_=_C3187( C3028 C3187 ) C3028_=_C3192( C3028 C3192 ) C3028_=_C3193( C3028 C3193 ) \nC3028_=_C3194( C3028 C3194 ) C3028_=_C3195( C3028 C3195 ) C3028_=_C3196( C3028 C3196 ) C3028_=_C3197( C3028 C3197 ) C3032_=_C3191( C3032 C3191 ) C3032_=_C3195( C3032 C3195 ) \nC3032_=_C3410( C3032 C3410 ) C3032_=_C3412( C3032 C3412 ) C3032_=_C3519( C3032 C3519 ) C3032_=_C3520( C3032 C3520 ) C3032_=_C3521( C3032 C3521 ) C3187_=_C3191( C3187 C3191 ) \nC3187_=_C3192( C3187 C3192 ) C3187_=_C3193( C3187 C3193 ) C3187_=_C3194( C3187 C3194 ) C3187_=_C3195( C3187 C3195 ) C3187_=_C3196( C3187 C3196 ) C3187_=_C3197( C3187 C3197 ) \nC3191_=_C3195( C3191 C3195 ) C3191_=_C3410( C3191 C3410 ) C3191_=_C3412( C3191 C3412 ) C3191_=_C3519( C3191 C3519 ) C3191_=_C3520( C3191 C3520 ) C3191_=_C3521( C3191 C3521 ) \nC3192_=_C3193( C3192 C3193 ) C3192_=_C3194( C3192 C3194 ) C3192_=_C3195( C3192 C3195 ) C3192_=_C3196( C3192 C3196 ) C3192_=_C3197( C3192 C3197 ) C3192_=_C3410( C3192 C3410 ) \nC3193_=_C3194( C3193 C3194 ) C3193_=_C3195( C3193 C3195 ) C3193_=_C3196( C3193 C3196 ) C3193_=_C3197( C3193 C3197 ) C3193_=_C3412( C3193 C3412 ) C3194_=_C3195( C3194 C3195 ) \nC3194_=_C3196( C3194 C3196 ) C3194_=_C3197( C3194 C3197 ) C3194_=_C3519( C3194 C3519 ) C3195_=_C3196( C3195 C3196 ) C3195_=_C3197( C3195 C3197 ) C3195_=_C3410( C3195 C3410 ) \nC3195_=_C3412( C3195 C3412 ) C3195_=_C3519( C3195 C3519 ) C3195_=_C3520( C3195 C3520 ) C3195_=_C3521( C3195 C3521 ) C3196_=_C3197( C3196 C3197 ) C3410_=_C3412( C3410 C3412 ) \nC3410_=_C3519( C3410 C3519 ) C3410_=_C3520( C3410 C3520 ) C3410_=_C3521( C3410 C3521 ) C3412_=_C3519( C3412 C3519 ) C3412_=_C3520( C3412 C3520 ) C3412_=_C3521( C3412 C3521 ) \nC3519_=_C3520( C3519 C3520 ) C3519_=_C3521( C3519 C3521 ) C3520_=_C3521( C3520 C3521 ) "];558-&gt;672[label="36: C1247 C1251 C1263 C1267 C2316 \nC2553 C2557 C2567 C2571 C2622 C2654 \nC2661 C2665 C2673 C2677 C2790 C2826 \nC2830 C2836 C2840 C3020 C3026 C3028 \nC3032 C3187 C3191 C3192 C3193 C3194 \nC3196 C3197 C3410 C3412 C3519 C3520 \nC3521 \n320: C1247_=_C1251 ,C1247_=_C1263 ,C1247_=_C2553 ,C1247_=_C2567 ,C1247_=_C2622 ,\nC1247_=_C2661 ,C1247_=_C2673 ,C1247_=_C2790 ,C1247_=_C2826 ,C1247_=_C2836 ,C1247_=_C3020 ,\nC1247_=_C3028 ,C1247_=_C3187 ,C1247_=_C3192 ,C1247_=_C3193 ,C1247_=_C3194 ,C1247_=_C3196 ,\nC1247_=_C3197 ,C1251_=_C1267 ,C1251_=_C2316 ,C1251_=_C2557 ,C1251_=_C2571 ,C1251_=_C2654 ,\nC1251_=_C2665 ,C1251_=_C2677 ,C1251_=_C2830 ,C1251_=_C2840 ,C1251_=_C3026 ,C1251_=_C3032 ,\nC1251_=_C3191 ,C1251_=_C3410 ,C1251_=_C3412 ,C1251_=_C3519 ,C1251_=_C3520 ,C1251_=_C3521 ,\nC1263_=_C1267 ,C1263_=_C2553 ,C1263_=_C2567 ,C1263_=_C2622 ,C1263_=_C2661 ,C1263_=_C2673 ,\nC1263_=_C2790 ,C1263_=_C2826 ,C1263_=_C2836 ,C1263_=_C3020 ,C1263_=_C3028 ,C1263_=_C3187 ,\nC1263_=_C3192 ,C1263_=_C3193 ,C1263_=_C3194 ,C1263_=_C3196 ,C1263_=_C3197 ,C1267_=_C2316 ,\nC1267_=_C2557 ,C1267_=_C2571 ,C1267_=_C2654 ,C1267_=_C2665 ,C1267_=_C2677 ,C1267_=_C2830 ,\nC1267_=_C2840 ,C1267_=_C3026 ,C1267_=_C3032 ,C1267_=_C3191 ,C1267_=_C3410 ,C1267_=_C3412 ,\nC1267_=_C3519 ,C1267_=_C3520 ,C1267_=_C3521 ,C2316_=_C2557 ,C2316_=_C2571 ,C2316_=_C2654 ,\nC2316_=_C2665 ,C2316_=_C2677 ,C2316_=_C2830 ,C2316_=_C2840 ,C2316_=_C3026 ,C2316_=_C3032 ,\nC2316_=_C3191 ,C2316_=_C3410 ,C2316_=_C3412 ,C2316_=_C3519 ,C2316_=_C3520 ,C2316_=_C3521 ,\nC2553_=_C2557 ,C2553_=_C2567 ,C2553_=_C2622 ,C2553_=_C2661 ,C2553_=_C2673 ,C2553_=_C2790 ,\nC2553_=_C2826 ,C2553_=_C2836 ,C2553_=_C3020 ,C2553_=_C3028 ,C2553_=_C3187 ,C2553_=_C3192 ,\nC2553_=_C3193 ,C2553_=_C3194 ,C2553_=_C3196 ,C2553_=_C3197 ,C2557_=_C2571 ,C2557_=_C2654 ,\nC2557_=_C2665 ,C2557_=_C2677 ,C2557_=_C2830 ,C2557_=_C2840 ,C2557_=_C3026 ,C2557_=_C3032 ,\nC2557_=_C3191 ,C2557_=_C3410 ,C2557_=_C3412 ,C2557_=_C3519 ,C2557_=_C3520 ,C2557_=_C3521 ,\nC2567_=_C2571 ,C2567_=_C2622 ,C2567_=_C2661 ,C2567_=_C2673 ,C2567_=_C2790 ,C2567_=_C2826 ,\nC2567_=_C2836 ,C2567_=_C3020 ,C2567_=_C3028 ,C2567_=_C3187 ,C2567_=_C3192 ,C2567_=_C3193 ,\nC2567_=_C3194 ,C2567_=_C3196 ,C2567_=_C3197 ,C2571_=_C2654 ,C2571_=_C2665 ,C2571_=_C2677 ,\nC2571_=_C2830 ,C2571_=_C2840 ,C2571_=_C3026 ,C2571_=_C3032 ,C2571_=_C3191 ,C2571_=_C3410 ,\nC2571_=_C3412 ,C2571_=_C3519 ,C2571_=_C3520 ,C2571_=_C3521 ,C2622_=_C2661 ,C2622_=_C2673 ,\nC2622_=_C2790 ,C2622_=_C2826 ,C2622_=_C2836 ,C2622_=_C3020 ,C2622_=_C3028 ,C2622_=_C3187 ,\nC2622_=_C3192 ,C2622_=_C3193 ,C2622_=_C3194</w:t>
      </w:r>
    </w:p>
    <w:p>
      <w:pPr>
        <w:pStyle w:val="PreformattedText"/>
        <w:bidi w:val="0"/>
        <w:spacing w:before="0" w:after="0"/>
        <w:jc w:val="left"/>
        <w:rPr/>
      </w:pPr>
      <w:r>
        <w:rPr/>
        <w:t xml:space="preserve"> </w:t>
      </w:r>
      <w:r>
        <w:rPr/>
        <w:t>,C2622_=_C3196 ,C2622_=_C3197 ,C2654_=_C2665 ,\nC2654_=_C2677 ,C2654_=_C2830 ,C2654_=_C2840 ,C2654_=_C3026 ,C2654_=_C3032 ,C2654_=_C3191 ,\nC2654_=_C3410 ,C2654_=_C3412 ,C2654_=_C3519 ,C2654_=_C3520 ,C2654_=_C3521 ,C2661_=_C2665 ,\nC2661_=_C2673 ,C2661_=_C2790 ,C2661_=_C2826 ,C2661_=_C2836 ,C2661_=_C3020 ,C2661_=_C3028 ,\nC2661_=_C3187 ,C2661_=_C3192 ,C2661_=_C3193 ,C2661_=_C3194 ,C2661_=_C3196 ,C2661_=_C3197 ,\nC2665_=_C2677 ,C2665_=_C2830 ,C2665_=_C2840 ,C2665_=_C3026 ,C2665_=_C3032 ,C2665_=_C3191 ,\nC2665_=_C3410 ,C2665_=_C3412 ,C2665_=_C3519 ,C2665_=_C3520 ,C2665_=_C3521 ,C2673_=_C2677 ,\nC2673_=_C2790 ,C2673_=_C2826 ,C2673_=_C2836 ,C2673_=_C3020 ,C2673_=_C3028 ,C2673_=_C3187 ,\nC2673_=_C3192 ,C2673_=_C3193 ,C2673_=_C3194 ,C2673_=_C3196 ,C2673_=_C3197 ,C2677_=_C2830 ,\nC2677_=_C2840 ,C2677_=_C3026 ,C2677_=_C3032 ,C2677_=_C3191 ,C2677_=_C3410 ,C2677_=_C3412 ,\nC2677_=_C3519 ,C2677_=_C3520 ,C2677_=_C3521 ,C2790_=_C2826 ,C2790_=_C2836 ,C2790_=_C3020 ,\nC2790_=_C3028 ,C2790_=_C3187 ,C2790_=_C3192 ,C2790_=_C3193 ,C2790_=_C3194 ,C2790_=_C3196 ,\nC2790_=_C3197 ,C2826_=_C2830 ,C2826_=_C2836 ,C2826_=_C3020 ,C2826_=_C3028 ,C2826_=_C3187 ,\nC2826_=_C3192 ,C2826_=_C3193 ,C2826_=_C3194 ,C2826_=_C3196 ,C2826_=_C3197 ,C2830_=_C2840 ,\nC2830_=_C3026 ,C2830_=_C3032 ,C2830_=_C3191 ,C2830_=_C3410 ,C2830_=_C3412 ,C2830_=_C3519 ,\nC2830_=_C3520 ,C2830_=_C3521 ,C2836_=_C2840 ,C2836_=_C3020 ,C2836_=_C3028 ,C2836_=_C3187 ,\nC2836_=_C3192 ,C2836_=_C3193 ,C2836_=_C3194 ,C2836_=_C3196 ,C2836_=_C3197 ,C2840_=_C3026 ,\nC2840_=_C3032 ,C2840_=_C3191 ,C2840_=_C3410 ,C2840_=_C3412 ,C2840_=_C3519 ,C2840_=_C3520 ,\nC2840_=_C3521 ,C3020_=_C3026 ,C3020_=_C3028 ,C3020_=_C3187 ,C3020_=_C3192 ,C3020_=_C3193 ,\nC3020_=_C3194 ,C3020_=_C3196 ,C3020_=_C3197 ,C3026_=_C3032 ,C3026_=_C3191 ,C3026_=_C3410 ,\nC3026_=_C3412 ,C3026_=_C3519 ,C3026_=_C3520 ,C3026_=_C3521 ,C3028_=_C3032 ,C3028_=_C3187 ,\nC3028_=_C3192 ,C3028_=_C3193 ,C3028_=_C3194 ,C3028_=_C3196 ,C3028_=_C3197 ,C3032_=_C3191 ,\nC3032_=_C3410 ,C3032_=_C3412 ,C3032_=_C3519 ,C3032_=_C3520 ,C3032_=_C3521 ,C3187_=_C3191 ,\nC3187_=_C3192 ,C3187_=_C3193 ,C3187_=_C3194 ,C3187_=_C3196 ,C3187_=_C3197 ,C3191_=_C3410 ,\nC3191_=_C3412 ,C3191_=_C3519 ,C3191_=_C3520 ,C3191_=_C3521 ,C3192_=_C3193 ,C3192_=_C3194 ,\nC3192_=_C3196 ,C3192_=_C3197 ,C3192_=_C3410 ,C3193_=_C3194 ,C3193_=_C3196 ,C3193_=_C3197 ,\nC3193_=_C3412 ,C3194_=_C3196 ,C3194_=_C3197 ,C3194_=_C3519 ,C3196_=_C3197 ,C3410_=_C3412 ,\nC3410_=_C3519 ,C3410_=_C3520 ,C3410_=_C3521 ,C3412_=_C3519 ,C3412_=_C3520 ,C3412_=_C3521 ,\nC3519_=_C3520 ,C3519_=_C3521 ,C3520_=_C3521 ,"];673[shape=box, label="id:673 level: 7\n39: C5 C6 C1244 C1245 C1260 \nC1261 C2550 C2551 C2564 C2565 C2658 \nC2659 C2668 C2669 C2817 C2818 C2823 \nC2824 C2831 C2832 C2892 C2893 C3018 \nC3019 C3020 C3021 C3022 C3023 C3024 \nC3025 C3026 C3027 C3028 C3029 C3030 \nC3031 C3032 C3033 C3034 \n397: C5_=_C6( C5 C6 ) C5_=_C1244( C5 C1244 ) C5_=_C1260( C5 C1260 ) C5_=_C2550( C5 C2550 ) C5_=_C2564( C5 C2564 ) \nC5_=_C2658( C5 C2658 ) C5_=_C2668( C5 C2668 ) C5_=_C2817( C5 C2817 ) C5_=_C2823( C5 C2823 ) C5_=_C2831( C5 C2831 ) C5_=_C2892( C5 C2892 ) \nC5_=_C3018( C5 C3018 ) C5_=_C3019( C5 C3019 ) C5_=_C3020( C5 C3020 ) C5_=_C3021( C5 C3021 ) C5_=_C3022( C5 C3022 ) C5_=_C3023( C5 C3023 ) \nC5_=_C3024( C5 C3024 ) C5_=_C3025( C5 C3025 ) C5_=_C3026( C5 C3026 ) C6_=_C1245( C6 C1245 ) C6_=_C1261( C6 C1261 ) C6_=_C2551( C6 C2551 ) \nC6_=_C2565( C6 C2565 ) C6_=_C2659( C6 C2659 ) C6_=_C2669( C6 C2669 ) C6_=_C2818( C6 C2818 ) C6_=_C2824( C6 C2824 ) C6_=_C2832( C6 C2832 ) \nC6_=_C2893( C6 C2893 ) C6_=_C3018( C6 C3018 ) C6_=_C3027( C6 C3027 ) C6_=_C3028( C6 C3028 ) C6_=_C3029( C6 C3029 ) C6_=_C3030( C6 C3030 ) \nC6_=_C3031( C6 C3031 ) C6_=_C3032( C6 C3032 ) C6_=_C3033( C6 C3033 ) C6_=_C3034( C6 C3034 ) C1244_=_C1245( C1244 C1245 ) C1244_=_C1260( C1244 C1260 ) \nC1244_=_C2550( C1244 C2550 ) C1244_=_C2564( C1244 C2564 ) C1244_=_C2658( C1244 C2658 ) C1244_=_C2668( C1244 C2668 ) C1244_=_C2817( C1244 C2817 ) C1244_=_C2823( C1244 C2823 ) \nC1244_=_C2831( C1244 C2831 ) C1244_=_C2892( C1244 C2892 ) C1244_=_C3018( C1244 C3018 ) C1244_=_C3019( C1244 C3019 ) C1244_=_C3020( C1244 C3020 ) C1244_=_C3021( C1244 C3021 ) \nC1244_=_C3022( C1244 C3022 ) C1244_=_C3023( C1244 C3023 ) C1244_=_C3024( C1244 C3024 ) C1244_=_C3025( C1244 C3025 ) C1244_=_C3026( C1244 C3026 ) C1245_=_C1261( C1245 C1261 ) \nC1245_=_C2551( C1245 C2551 ) C1245_=_C2565( C1245 C2565 ) C1245_=_C2659( C1245 C2659 ) C1245_=_C2669( C1245 C2669 ) C1245_=_C2818( C1245 C2818 ) C1245_=_C2824( C1245 C2824 ) \nC1245_=_C2832( C1245 C2832 ) C1245_=_C2893( C1245 C2893 ) C1245_=_C3018( C1245 C3018 ) C1245_=_C3027( C1245 C3027 ) C1245_=_C3028( C1245 C3028 ) C1245_=_C3029( C1245 C3029 ) \nC1245_=_C3030( C1245 C3030 ) C1245_=_C3031( C1245 C3031 ) C1245_=_C3032( C1245 C3032 ) C1245_=_C3033( C1245 C3033 ) C1245_=_C3034( C1245 C3034 ) C1260_=_C1261( C1260 C1261 ) \nC1260_=_C2550( C1260 C2550 ) C1260_=_C2564( C1260 C2564 ) C1260_=_C2658( C1260 C2658 ) C1260_=_C2668( C1260 C2668 ) C1260_=_C2817( C1260 C2817 ) C1260_=_C2823( C1260 C2823 ) \nC1260_=_C2831( C1260 C2831 ) C1260_=_C2892( C1260 C2892 ) C1260_=_C3018( C1260 C3018 ) C1260_=_C3019( C1260 C3019 ) C1260_=_C3020( C1260 C3020 ) C1260_=_C3021( C1260 C3021 ) \nC1260_=_C3022( C1260 C3022 ) C1260_=_C3023( C1260 C3023 ) C1260_=_C3024( C1260 C3024 ) C1260_=_C3025( C1260 C3025 ) C1260_=_C3026( C1260 C3026 ) C1261_=_C2551( C1261 C2551 ) \nC1261_=_C2565( C1261 C2565 ) C1261_=_C2659( C1261 C2659 ) C1261_=_C2669( C1261 C2669 ) C1261_=_C2818( C1261 C2818 ) C1261_=_C2824( C1261 C2824 ) C1261_=_C2832( C1261 C2832 ) \nC1261_=_C2893( C1261 C2893 ) C1261_=_C3018( C1261 C3018 ) C1261_=_C3027( C1261 C3027 ) C1261_=_C3028( C1261 C3028 ) C1261_=_C3029( C1261 C3029 ) C1261_=_C3030( C1261 C3030 ) \nC1261_=_C3031( C1261 C3031 ) C1261_=_C3032( C1261 C3032 ) C1261_=_C3033( C1261 C3033 ) C1261_=_C3034( C1261 C3034 ) C2550_=_C2551( C2550 C2551 ) C2550_=_C2564( C2550 C2564 ) \nC2550_=_C2658( C2550 C2658 ) C2550_=_C2668( C2550 C2668 ) C2550_=_C2817( C2550 C2817 ) C2550_=_C2823( C2550 C2823 ) C2550_=_C2831( C2550 C2831 ) C2550_=_C2892( C2550 C2892 ) \nC2550_=_C3018( C2550 C3018 ) C2550_=_C3019( C2550 C3019 ) C2550_=_C3020( C2550 C3020 ) C2550_=_C3021( C2550 C3021 ) C2550_=_C3022( C2550 C3022 ) C2550_=_C3023( C2550 C3023 ) \nC2550_=_C3024( C2550 C3024 ) C2550_=_C3025( C2550 C3025 ) C2550_=_C3026( C2550 C3026 ) C2551_=_C2565( C2551 C2565 ) C2551_=_C2659( C2551 C2659 ) C2551_=_C2669( C2551 C2669 ) \nC2551_=_C2818( C2551 C2818 ) C2551_=_C2824( C2551 C2824 ) C2551_=_C2832( C2551 C2832 ) C2551_=_C2893( C2551 C2893 ) C2551_=_C3018( C2551 C3018 ) C2551_=_C3027( C2551 C3027 ) \nC2551_=_C3028( C2551 C3028 ) C2551_=_C3029( C2551 C3029 ) C2551_=_C3030( C2551 C3030 ) C2551_=_C3031( C2551 C3031 ) C2551_=_C3032( C2551 C3032 ) C2551_=_C3033( C2551 C3033 ) \nC2551_=_C3034( C2551 C3034 ) C2564_=_C2565( C2564 C2565 ) C2564_=_C2658( C2564 C2658 ) C2564_=_C2668( C2564 C2668 ) C2564_=_C2817( C2564 C2817 ) C2564_=_C2823( C2564 C2823 ) \nC2564_=_C2831( C2564 C2831 ) C2564_=_C2892( C2564 C2892 ) C2564_=_C3018( C2564 C3018 ) C2564_=_C3019( C2564 C3019 ) C2564_=_C3020( C2564 C3020 ) C2564_=_C3021( C2564 C3021 ) \nC2564_=_C3022( C2564 C3022 ) C2564_=_C3023( C2564 C3023 ) C2564_=_C3024( C2564 C3024 ) C2564_=_C3025( C2564 C3025 ) C2564_=_C3026( C2564 C3026 ) C2565_=_C2659( C2565 C2659 ) \nC2565_=_C2669( C2565 C2669 ) C2565_=_C2818( C2565 C2818 ) C2565_=_C2824( C2565 C2824 ) C2565_=_C2832( C2565 C2832 ) C2565_=_C2893( C2565 C2893 ) C2565_=_C3018( C2565 C3018 ) \nC2565_=_C3027( C2565 C3027 ) C2565_=_C3028( C2565 C3028 ) C2565_=_C3029( C2565 C3029 ) C2565_=_C3030( C2565 C3030 ) C2565_=_C3031( C2565 C3031 ) C2565_=_C3032( C2565 C3032 ) \nC2565_=_C3033( C2565 C3033 ) C2565_=_C3034( C2565 C3034 ) C2658_=_C2659( C2658 C2659 ) C2658_=_C2668( C2658 C2668 ) C2658_=_C2817( C2658 C2817 ) C2658_=_C2823( C2658 C2823 ) \nC2658_=_C2831( C2658 C2831 ) C2658_=_C2892( C2658 C2892 ) C2658_=_C3018( C2658 C3018 ) C2658_=_C3019( C2658 C3019 ) C2658_=_C3020( C2658 C3020 ) C2658_=_C3021( C2658 C3021 ) \nC2658_=_C3022( C2658 C3022 ) C2658_=_C3023( C2658 C3023 ) C2658_=_C3024( C2658 C3024 ) C2658_=_C3025( C2658 C3025 ) C2658_=_C3026( C2658 C3026 ) C2659_=_C2669( C2659 C2669 ) \nC2659_=_C2818( C2659 C2818 ) C2659_=_C2824( C2659 C2824 ) C2659_=_C2832( C2659 C2832 ) C2659_=_C2893( C2659 C2893 ) C2659_=_C3018( C2659 C3018 ) C2659_=_C3027( C2659 C3027 ) \nC2659_=_C3028( C2659 C3028 ) C2659_=_C3029( C2659 C3029 ) C2659_=_C3030( C2659 C3030 ) C2659_=_C3031( C2659 C3031 ) C2659_=_C3032( C2659 C3032 ) C2659_=_C3033( C2659 C3033 ) \nC2659_=_C3034( C2659 C3034 ) C2668_=_C2669( C2668 C2669 ) C2668_=_C2817( C2668 C2817 ) C2668_=_C2823( C2668 C2823 ) C2668_=_C2831( C2668 C2831 ) C2668_=_C2892( C2668 C2892 ) \nC2668_=_C3018( C2668 C3018 ) C2668_=_C3019( C2668 C3019 ) C2668_=_C3020( C2668 C3020 ) C2668_=_C3021( C2668 C3021 ) C2668_=_C3022( C2668 C3022 ) C2668_=_C3023( C2668 C3023 ) \nC2668_=_C3024( C2668 C3024 ) C2668_=_C3025( C2668 C3025 ) C2668_=_C3026( C2668 C3026 ) C2669_=_C2818( C2669 C2818 ) C2669_=_C2824( C2669 C2824 ) C2669_=_C2832( C2669 C2832 ) \nC2669_=_C2893( C2669 C2893 ) C2669_=_C3018( C2669 C3018 ) C2669_=_C3027( C2669 C3027 ) C2669_=_C3028( C2669 C3028 ) C2669_=_C3029( C2669 C3029 ) C2669_=_C3030( C2669 C3030 ) \nC2669_=_C3031( C2669 C3031 ) C2669_=_C3032( C2669 C3032 ) C2669_=_C3033( C2669 C3033 ) C2669_=_C3034( C2669 C3034 ) C2817_=_C2818( C2817 C2818 ) C2817_=_C2823( C2817 C2823 ) \nC2817_=_C2831( C2817 C2831 ) C2817_=_C2892( C2817 C2892 ) C2817_=_C3018( C2817 C3018 ) C2817_=_C3019( C2817 C3019 ) C2817_=_C3020( C2817 C3020 ) C2817_=_C3021( C2817 C3021 ) \nC2817_=_C3022( C2817 C3022 ) C2817_=_C3023( C2817 C3023 ) C2817_=_C3024( C2817 C3024 ) C2817_=_C3025( C2817 C3025 ) C2817_=_C3026( C2817 C3026 ) C2818_=_C2824( C2818 C2824 ) \nC2818_=_C2832( C2818 C2832 ) C2818_=_C2893( C2818 C2893 ) C2818_=_C3018( C2818 C3018</w:t>
      </w:r>
    </w:p>
    <w:p>
      <w:pPr>
        <w:pStyle w:val="PreformattedText"/>
        <w:bidi w:val="0"/>
        <w:spacing w:before="0" w:after="0"/>
        <w:jc w:val="left"/>
        <w:rPr/>
      </w:pPr>
      <w:r>
        <w:rPr/>
        <w:t xml:space="preserve"> </w:t>
      </w:r>
      <w:r>
        <w:rPr/>
        <w:t>) C2818_=_C3027( C2818 C3027 ) C2818_=_C3028( C2818 C3028 ) C2818_=_C3029( C2818 C3029 ) \nC2818_=_C3030( C2818 C3030 ) C2818_=_C3031( C2818 C3031 ) C2818_=_C3032( C2818 C3032 ) C2818_=_C3033( C2818 C3033 ) C2818_=_C3034( C2818 C3034 ) C2823_=_C2824( C2823 C2824 ) \nC2823_=_C2831( C2823 C2831 ) C2823_=_C2892( C2823 C2892 ) C2823_=_C3018( C2823 C3018 ) C2823_=_C3019( C2823 C3019 ) C2823_=_C3020( C2823 C3020 ) C2823_=_C3021( C2823 C3021 ) \nC2823_=_C3022( C2823 C3022 ) C2823_=_C3023( C2823 C3023 ) C2823_=_C3024( C2823 C3024 ) C2823_=_C3025( C2823 C3025 ) C2823_=_C3026( C2823 C3026 ) C2824_=_C2832( C2824 C2832 ) \nC2824_=_C2893( C2824 C2893 ) C2824_=_C3018( C2824 C3018 ) C2824_=_C3027( C2824 C3027 ) C2824_=_C3028( C2824 C3028 ) C2824_=_C3029( C2824 C3029 ) C2824_=_C3030( C2824 C3030 ) \nC2824_=_C3031( C2824 C3031 ) C2824_=_C3032( C2824 C3032 ) C2824_=_C3033( C2824 C3033 ) C2824_=_C3034( C2824 C3034 ) C2831_=_C2832( C2831 C2832 ) C2831_=_C2892( C2831 C2892 ) \nC2831_=_C3018( C2831 C3018 ) C2831_=_C3019( C2831 C3019 ) C2831_=_C3020( C2831 C3020 ) C2831_=_C3021( C2831 C3021 ) C2831_=_C3022( C2831 C3022 ) C2831_=_C3023( C2831 C3023 ) \nC2831_=_C3024( C2831 C3024 ) C2831_=_C3025( C2831 C3025 ) C2831_=_C3026( C2831 C3026 ) C2832_=_C2893( C2832 C2893 ) C2832_=_C3018( C2832 C3018 ) C2832_=_C3027( C2832 C3027 ) \nC2832_=_C3028( C2832 C3028 ) C2832_=_C3029( C2832 C3029 ) C2832_=_C3030( C2832 C3030 ) C2832_=_C3031( C2832 C3031 ) C2832_=_C3032( C2832 C3032 ) C2832_=_C3033( C2832 C3033 ) \nC2832_=_C3034( C2832 C3034 ) C2892_=_C2893( C2892 C2893 ) C2892_=_C3018( C2892 C3018 ) C2892_=_C3019( C2892 C3019 ) C2892_=_C3020( C2892 C3020 ) C2892_=_C3021( C2892 C3021 ) \nC2892_=_C3022( C2892 C3022 ) C2892_=_C3023( C2892 C3023 ) C2892_=_C3024( C2892 C3024 ) C2892_=_C3025( C2892 C3025 ) C2892_=_C3026( C2892 C3026 ) C2893_=_C3018( C2893 C3018 ) \nC2893_=_C3027( C2893 C3027 ) C2893_=_C3028( C2893 C3028 ) C2893_=_C3029( C2893 C3029 ) C2893_=_C3030( C2893 C3030 ) C2893_=_C3031( C2893 C3031 ) C2893_=_C3032( C2893 C3032 ) \nC2893_=_C3033( C2893 C3033 ) C2893_=_C3034( C2893 C3034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8_=_C3033( C3018 C3033 ) C3018_=_C3034( C3018 C3034 ) \nC3019_=_C3020( C3019 C3020 ) C3019_=_C3021( C3019 C3021 ) C3019_=_C3022( C3019 C3022 ) C3019_=_C3023( C3019 C3023 ) C3019_=_C3024( C3019 C3024 ) C3019_=_C3025( C3019 C3025 ) \nC3019_=_C3026( C3019 C3026 ) C3019_=_C3027( C3019 C3027 ) C3020_=_C3021( C3020 C3021 ) C3020_=_C3022( C3020 C3022 ) C3020_=_C3023( C3020 C3023 ) C3020_=_C3024( C3020 C3024 ) \nC3020_=_C3025( C3020 C3025 ) C3020_=_C3026( C3020 C3026 ) C3020_=_C3028( C3020 C3028 ) C3021_=_C3022( C3021 C3022 ) C3021_=_C3023( C3021 C3023 ) C3021_=_C3024( C3021 C3024 ) \nC3021_=_C3025( C3021 C3025 ) C3021_=_C3026( C3021 C3026 ) C3022_=_C3023( C3022 C3023 ) C3022_=_C3024( C3022 C3024 ) C3022_=_C3025( C3022 C3025 ) C3022_=_C3026( C3022 C3026 ) \nC3023_=_C3024( C3023 C3024 ) C3023_=_C3025( C3023 C3025 ) C3023_=_C3026( C3023 C3026 ) C3023_=_C3029( C3023 C3029 ) C3024_=_C3025( C3024 C3025 ) C3024_=_C3026( C3024 C3026 ) \nC3024_=_C3030( C3024 C3030 ) C3025_=_C3026( C3025 C3026 ) C3025_=_C3031( C3025 C3031 ) C3026_=_C3032( C3026 C3032 ) C3027_=_C3028( C3027 C3028 ) C3027_=_C3029( C3027 C3029 ) \nC3027_=_C3030( C3027 C3030 ) C3027_=_C3031( C3027 C3031 ) C3027_=_C3032( C3027 C3032 ) C3027_=_C3033( C3027 C3033 ) C3027_=_C3034( C3027 C3034 ) C3028_=_C3029( C3028 C3029 ) \nC3028_=_C3030( C3028 C3030 ) C3028_=_C3031( C3028 C3031 ) C3028_=_C3032( C3028 C3032 ) C3028_=_C3033( C3028 C3033 ) C3028_=_C3034( C3028 C3034 ) C3029_=_C3030( C3029 C3030 ) \nC3029_=_C3031( C3029 C3031 ) C3029_=_C3032( C3029 C3032 ) C3029_=_C3033( C3029 C3033 ) C3029_=_C3034( C3029 C3034 ) C3030_=_C3031( C3030 C3031 ) C3030_=_C3032( C3030 C3032 ) \nC3030_=_C3033( C3030 C3033 ) C3030_=_C3034( C3030 C3034 ) C3031_=_C3032( C3031 C3032 ) C3031_=_C3033( C3031 C3033 ) C3031_=_C3034( C3031 C3034 ) C3032_=_C3033( C3032 C3033 ) \nC3032_=_C3034( C3032 C3034 ) C3033_=_C3034( C3033 C3034 ) "];559-&gt;673[label="38: C5 C6 C1244 C1245 C1260 \nC1261 C2550 C2551 C2564 C2565 C2658 \nC2659 C2668 C2669 C2817 C2818 C2823 \nC2824 C2831 C2832 C2892 C2893 C3019 \nC3020 C3021 C3022 C3023 C3024 C3025 \nC3026 C3027 C3028 C3029 C3030 C3031 \nC3032 C3033 C3034 \n359: C5_=_C6 ,C5_=_C1244 ,C5_=_C1260 ,C5_=_C2550 ,C5_=_C2564 ,\nC5_=_C2658 ,C5_=_C2668 ,C5_=_C2817 ,C5_=_C2823 ,C5_=_C2831 ,C5_=_C2892 ,\nC5_=_C3019 ,C5_=_C3020 ,C5_=_C3021 ,C5_=_C3022 ,C5_=_C3023 ,C5_=_C3024 ,\nC5_=_C3025 ,C5_=_C3026 ,C6_=_C1245 ,C6_=_C1261 ,C6_=_C2551 ,C6_=_C2565 ,\nC6_=_C2659 ,C6_=_C2669 ,C6_=_C2818 ,C6_=_C2824 ,C6_=_C2832 ,C6_=_C2893 ,\nC6_=_C3027 ,C6_=_C3028 ,C6_=_C3029 ,C6_=_C3030 ,C6_=_C3031 ,C6_=_C3032 ,\nC6_=_C3033 ,C6_=_C3034 ,C1244_=_C1245 ,C1244_=_C1260 ,C1244_=_C2550 ,C1244_=_C2564 ,\nC1244_=_C2658 ,C1244_=_C2668 ,C1244_=_C2817 ,C1244_=_C2823 ,C1244_=_C2831 ,C1244_=_C2892 ,\nC1244_=_C3019 ,C1244_=_C3020 ,C1244_=_C3021 ,C1244_=_C3022 ,C1244_=_C3023 ,C1244_=_C3024 ,\nC1244_=_C3025 ,C1244_=_C3026 ,C1245_=_C1261 ,C1245_=_C2551 ,C1245_=_C2565 ,C1245_=_C2659 ,\nC1245_=_C2669 ,C1245_=_C2818 ,C1245_=_C2824 ,C1245_=_C2832 ,C1245_=_C2893 ,C1245_=_C3027 ,\nC1245_=_C3028 ,C1245_=_C3029 ,C1245_=_C3030 ,C1245_=_C3031 ,C1245_=_C3032 ,C1245_=_C3033 ,\nC1245_=_C3034 ,C1260_=_C1261 ,C1260_=_C2550 ,C1260_=_C2564 ,C1260_=_C2658 ,C1260_=_C2668 ,\nC1260_=_C2817 ,C1260_=_C2823 ,C1260_=_C2831 ,C1260_=_C2892 ,C1260_=_C3019 ,C1260_=_C3020 ,\nC1260_=_C3021 ,C1260_=_C3022 ,C1260_=_C3023 ,C1260_=_C3024 ,C1260_=_C3025 ,C1260_=_C3026 ,\nC1261_=_C2551 ,C1261_=_C2565 ,C1261_=_C2659 ,C1261_=_C2669 ,C1261_=_C2818 ,C1261_=_C2824 ,\nC1261_=_C2832 ,C1261_=_C2893 ,C1261_=_C3027 ,C1261_=_C3028 ,C1261_=_C3029 ,C1261_=_C3030 ,\nC1261_=_C3031 ,C1261_=_C3032 ,C1261_=_C3033 ,C1261_=_C3034 ,C2550_=_C2551 ,C2550_=_C2564 ,\nC2550_=_C2658 ,C2550_=_C2668 ,C2550_=_C2817 ,C2550_=_C2823 ,C2550_=_C2831 ,C2550_=_C2892 ,\nC2550_=_C3019 ,C2550_=_C3020 ,C2550_=_C3021 ,C2550_=_C3022 ,C2550_=_C3023 ,C2550_=_C3024 ,\nC2550_=_C3025 ,C2550_=_C3026 ,C2551_=_C2565 ,C2551_=_C2659 ,C2551_=_C2669 ,C2551_=_C2818 ,\nC2551_=_C2824 ,C2551_=_C2832 ,C2551_=_C2893 ,C2551_=_C3027 ,C2551_=_C3028 ,C2551_=_C3029 ,\nC2551_=_C3030 ,C2551_=_C3031 ,C2551_=_C3032 ,C2551_=_C3033 ,C2551_=_C3034 ,C2564_=_C2565 ,\nC2564_=_C2658 ,C2564_=_C2668 ,C2564_=_C2817 ,C2564_=_C2823 ,C2564_=_C2831 ,C2564_=_C2892 ,\nC2564_=_C3019 ,C2564_=_C3020 ,C2564_=_C3021 ,C2564_=_C3022 ,C2564_=_C3023 ,C2564_=_C3024 ,\nC2564_=_C3025 ,C2564_=_C3026 ,C2565_=_C2659 ,C2565_=_C2669 ,C2565_=_C2818 ,C2565_=_C2824 ,\nC2565_=_C2832 ,C2565_=_C2893 ,C2565_=_C3027 ,C2565_=_C3028 ,C2565_=_C3029 ,C2565_=_C3030 ,\nC2565_=_C3031 ,C2565_=_C3032 ,C2565_=_C3033 ,C2565_=_C3034 ,C2658_=_C2659 ,C2658_=_C2668 ,\nC2658_=_C2817 ,C2658_=_C2823 ,C2658_=_C2831 ,C2658_=_C2892 ,C2658_=_C3019 ,C2658_=_C3020 ,\nC2658_=_C3021 ,C2658_=_C3022 ,C2658_=_C3023 ,C2658_=_C3024 ,C2658_=_C3025 ,C2658_=_C3026 ,\nC2659_=_C2669 ,C2659_=_C2818 ,C2659_=_C2824 ,C2659_=_C2832 ,C2659_=_C2893 ,C2659_=_C3027 ,\nC2659_=_C3028 ,C2659_=_C3029 ,C2659_=_C3030 ,C2659_=_C3031 ,C2659_=_C3032 ,C2659_=_C3033 ,\nC2659_=_C3034 ,C2668_=_C2669 ,C2668_=_C2817 ,C2668_=_C2823 ,C2668_=_C2831 ,C2668_=_C2892 ,\nC2668_=_C3019 ,C2668_=_C3020 ,C2668_=_C3021 ,C2668_=_C3022 ,C2668_=_C3023 ,C2668_=_C3024 ,\nC2668_=_C3025 ,C2668_=_C3026 ,C2669_=_C2818 ,C2669_=_C2824 ,C2669_=_C2832 ,C2669_=_C2893 ,\nC2669_=_C3027 ,C2669_=_C3028 ,C2669_=_C3029 ,C2669_=_C3030 ,C2669_=_C3031 ,C2669_=_C3032 ,\nC2669_=_C3033 ,C2669_=_C3034 ,C2817_=_C2818 ,C2817_=_C2823 ,C2817_=_C2831 ,C2817_=_C2892 ,\nC2817_=_C3019 ,C2817_=_C3020 ,C2817_=_C3021 ,C2817_=_C3022 ,C2817_=_C3023 ,C2817_=_C3024 ,\nC2817_=_C3025 ,C2817_=_C3026 ,C2818_=_C2824 ,C2818_=_C2832 ,C2818_=_C2893 ,C2818_=_C3027 ,\nC2818_=_C3028 ,C2818_=_C3029 ,C2818_=_C3030 ,C2818_=_C3031 ,C2818_=_C3032 ,C2818_=_C3033 ,\nC2818_=_C3034 ,C2823_=_C2824 ,C2823_=_C2831 ,C2823_=_C2892 ,C2823_=_C3019 ,C2823_=_C3020 ,\nC2823_=_C3021 ,C2823_=_C3022 ,C2823_=_C3023 ,C2823_=_C3024 ,C2823_=_C3025 ,C2823_=_C3026 ,\nC2824_=_C2832 ,C2824_=_C2893 ,C2824_=_C3027 ,C2824_=_C3028 ,C2824_=_C3029 ,C2824_=_C3030 ,\nC2824_=_C3031 ,C2824_=_C3032 ,C2824_=_C3033 ,C2824_=_C3034 ,C2831_=_C2832 ,C2831_=_C2892 ,\nC2831_=_C3019 ,C2831_=_C3020 ,C2831_=_C3021 ,C2831_=_C3022 ,C2831_=_C3023 ,C2831_=_C3024 ,\nC2831_=_C3025 ,C2831_=_C3026 ,C2832_=_C2893 ,C2832_=_C3027 ,C2832_=_C3028 ,C2832_=_C3029 ,\nC2832_=_C3030 ,C2832_=_C3031 ,C2832_=_C3032 ,C2832_=_C3033 ,C2832_=_C3034 ,C2892_=_C2893 ,\nC2892_=_C3019 ,C2892_=_C3020 ,C2892_=_C3021 ,C2892_=_C3022 ,C2892_=_C3023 ,C2892_=_C3024 ,\nC2892_=_C3025 ,C2892_=_C3026 ,C2893_=_C3027 ,C2893_=_C3028 ,C2893_=_C3029 ,C2893_=_C3030 ,\nC2893_=_C3031 ,C2893_=_C3032 ,C2893_=_C3033 ,C2893_=_C3034 ,C3019_=_C3020 ,C3019_=_C3021 ,\nC3019_=_C3022 ,C3019_=_C3023 ,C3019_=_C3024 ,C3019_=_C3025 ,C3019_=_C3026 ,C3019_=_C3027 ,\nC3020_=_C3021 ,C3020_=_C3022 ,C3020_=_C3023 ,C3020_=_C3024 ,C3020_=_C3025 ,C3020_=_C3026 ,\nC3020_=_C3028 ,C3021_=_C3022 ,C3021_=_C3023 ,C3021_=_C3024 ,C3021_=_C3025 ,C3021_=_C3026 ,\nC3022_=_C3023 ,C3022_=_C3024 ,C3022_=_C3025 ,C3022_=_C3026 ,C3023_=_C3024 ,C3023_=_C3025 ,\nC3023_=_C3026 ,C3023_=_C3029 ,C3024_=_C3025 ,C3024_=_C3026 ,C3024_=_C3030 ,C3025_=_C3026 ,\nC3025_=_C3031 ,C3026_=_C3032 ,C3027_=_C3028 ,C3027_=_C3029 ,C3027_=_C3030 ,C3027_=_C3031 ,\nC3027_=_C3032 ,C3027_=_C3033 ,C3027_=_C3034 ,C3028_=_C3029 ,C3028_=_C3030 ,C3028_=_C3031 ,\nC3028_=_C3032 ,C3028_=_C3033 ,C3028_=_C3034 ,C3029_=_C3030 ,C3029_=_C3031 ,C3029_=_C3032 ,\nC3029_=_C3033 ,C3029_=_C3034 ,C3030_=_C3031 ,C3030_=_C3032</w:t>
      </w:r>
    </w:p>
    <w:p>
      <w:pPr>
        <w:pStyle w:val="PreformattedText"/>
        <w:bidi w:val="0"/>
        <w:spacing w:before="0" w:after="0"/>
        <w:jc w:val="left"/>
        <w:rPr/>
      </w:pPr>
      <w:r>
        <w:rPr/>
        <w:t xml:space="preserve"> </w:t>
      </w:r>
      <w:r>
        <w:rPr/>
        <w:t>,C3030_=_C3033 ,C3030_=_C3034 ,\nC3031_=_C3032 ,C3031_=_C3033 ,C3031_=_C3034 ,C3032_=_C3033 ,C3032_=_C3034 ,C3033_=_C3034 ,"];674[shape=box, label="id:674 level: 7\n89: C1184 C1185 C1236 C1240 C1241 \nC1242 C1243 C1246 C1248 C1249 C1252 \nC1256 C1257 C1258 C1259 C1262 C1264 \nC1265 C1990 C2545 C2546 C2548 C2550 \nC2551 C2553 C2554 C2555 C2556 C2557 \nC2558 C2559 C2562 C2563 C2566 C2568 \nC2569 C2621 C2655 C2657 C2658 C2659 \nC2660 C2661 C2664 C2665 C2666 C2668 \nC2669 C2670 C2671 C2673 C2674 C2675 \nC2676 C2677 C2789 C2822 C2823 C2824 \nC2825 C2826 C2829 C2830 C2831 C2832 \nC2833 C2834 C2836 C2837 C2838 C2839 \nC2840 C3019 C3023 C3024 C3027 C3029 \nC3030 C3187 C3188 C3189 C3190 C3191 \nC3192 C3193 C3409 C3410 C3411 C3412 \n864: C1184_=_C1185( C1184 C1185 ) C1184_=_C1248( C1184 C1248 ) C1184_=_C1264( C1184 C1264 ) C1184_=_C2554( C1184 C2554 ) C1184_=_C2568( C1184 C2568 ) \nC1184_=_C2674( C1184 C2674 ) C1184_=_C2837( C1184 C2837 ) C1184_=_C3023( C1184 C3023 ) C1184_=_C3029( C1184 C3029 ) C1184_=_C3188( C1184 C3188 ) C1184_=_C3192( C1184 C3192 ) \nC1184_=_C3409( C1184 C3409 ) C1184_=_C3410( C1184 C3410 ) C1185_=_C1249( C1185 C1249 ) C1185_=_C1265( C1185 C1265 ) C1185_=_C2555( C1185 C2555 ) C1185_=_C2569( C1185 C2569 ) \nC1185_=_C2675( C1185 C2675 ) C1185_=_C2838( C1185 C2838 ) C1185_=_C3024( C1185 C3024 ) C1185_=_C3030( C1185 C3030 ) C1185_=_C3189( C1185 C3189 ) C1185_=_C3193( C1185 C3193 ) \nC1185_=_C3411( C1185 C3411 ) C1185_=_C3412( C1185 C3412 ) C1236_=_C1240( C1236 C1240 ) C1236_=_C1241( C1236 C1241 ) C1236_=_C1242( C1236 C1242 ) C1236_=_C1243( C1236 C1243 ) \nC1236_=_C1246( C1236 C1246 ) C1236_=_C1248( C1236 C1248 ) C1236_=_C1249( C1236 C1249 ) C1236_=_C1252( C1236 C1252 ) C1236_=_C1990( C1236 C1990 ) C1236_=_C2545( C1236 C2545 ) \nC1236_=_C2546( C1236 C2546 ) C1236_=_C2548( C1236 C2548 ) C1236_=_C2550( C1236 C2550 ) C1236_=_C2551( C1236 C2551 ) C1236_=_C2553( C1236 C2553 ) C1236_=_C2554( C1236 C2554 ) \nC1236_=_C2555( C1236 C2555 ) C1236_=_C2556( C1236 C2556 ) C1236_=_C2557( C1236 C2557 ) C1240_=_C1241( C1240 C1241 ) C1240_=_C1242( C1240 C1242 ) C1240_=_C1243( C1240 C1243 ) \nC1240_=_C1246( C1240 C1246 ) C1240_=_C1248( C1240 C1248 ) C1240_=_C1249( C1240 C1249 ) C1240_=_C1256( C1240 C1256 ) C1240_=_C2546( C1240 C2546 ) C1240_=_C2558( C1240 C2558 ) \nC1240_=_C2655( C1240 C2655 ) C1240_=_C2657( C1240 C2657 ) C1240_=_C2658( C1240 C2658 ) C1240_=_C2659( C1240 C2659 ) C1240_=_C2660( C1240 C2660 ) C1240_=_C2661( C1240 C2661 ) \nC1240_=_C2664( C1240 C2664 ) C1240_=_C2665( C1240 C2665 ) C1241_=_C1242( C1241 C1242 ) C1241_=_C1243( C1241 C1243 ) C1241_=_C1246( C1241 C1246 ) C1241_=_C1248( C1241 C1248 ) \nC1241_=_C1249( C1241 C1249 ) C1241_=_C1257( C1241 C1257 ) C1241_=_C2559( C1241 C2559 ) C1241_=_C2655( C1241 C2655 ) C1241_=_C2666( C1241 C2666 ) C1241_=_C2668( C1241 C2668 ) \nC1241_=_C2669( C1241 C2669 ) C1241_=_C2670( C1241 C2670 ) C1241_=_C2671( C1241 C2671 ) C1241_=_C2673( C1241 C2673 ) C1241_=_C2674( C1241 C2674 ) C1241_=_C2675( C1241 C2675 ) \nC1241_=_C2676( C1241 C2676 ) C1241_=_C2677( C1241 C2677 ) C1242_=_C1243( C1242 C1243 ) C1242_=_C1246( C1242 C1246 ) C1242_=_C1248( C1242 C1248 ) C1242_=_C1249( C1242 C1249 ) \nC1242_=_C1258( C1242 C1258 ) C1242_=_C2548( C1242 C2548 ) C1242_=_C2562( C1242 C2562 ) C1242_=_C2666( C1242 C2666 ) C1242_=_C2822( C1242 C2822 ) C1242_=_C2823( C1242 C2823 ) \nC1242_=_C2824( C1242 C2824 ) C1242_=_C2825( C1242 C2825 ) C1242_=_C2826( C1242 C2826 ) C1242_=_C2829( C1242 C2829 ) C1242_=_C2830( C1242 C2830 ) C1243_=_C1246( C1243 C1246 ) \nC1243_=_C1248( C1243 C1248 ) C1243_=_C1249( C1243 C1249 ) C1243_=_C1259( C1243 C1259 ) C1243_=_C2563( C1243 C2563 ) C1243_=_C2657( C1243 C2657 ) C1243_=_C2822( C1243 C2822 ) \nC1243_=_C2831( C1243 C2831 ) C1243_=_C2832( C1243 C2832 ) C1243_=_C2833( C1243 C2833 ) C1243_=_C2834( C1243 C2834 ) C1243_=_C2836( C1243 C2836 ) C1243_=_C2837( C1243 C2837 ) \nC1243_=_C2838( C1243 C2838 ) C1243_=_C2839( C1243 C2839 ) C1243_=_C2840( C1243 C2840 ) C1246_=_C1248( C1246 C1248 ) C1246_=_C1249( C1246 C1249 ) C1246_=_C1262( C1246 C1262 ) \nC1246_=_C2566( C1246 C2566 ) C1246_=_C2621( C1246 C2621 ) C1246_=_C2660( C1246 C2660 ) C1246_=_C2789( C1246 C2789 ) C1246_=_C2825( C1246 C2825 ) C1246_=_C3019( C1246 C3019 ) \nC1246_=_C3027( C1246 C3027 ) C1246_=_C3187( C1246 C3187 ) C1246_=_C3188( C1246 C3188 ) C1246_=_C3189( C1246 C3189 ) C1246_=_C3190( C1246 C3190 ) C1246_=_C3191( C1246 C3191 ) \nC1248_=_C1249( C1248 C1249 ) C1248_=_C1264( C1248 C1264 ) C1248_=_C2554( C1248 C2554 ) C1248_=_C2568( C1248 C2568 ) C1248_=_C2674( C1248 C2674 ) C1248_=_C2837( C1248 C2837 ) \nC1248_=_C3023( C1248 C3023 ) C1248_=_C3029( C1248 C3029 ) C1248_=_C3188( C1248 C3188 ) C1248_=_C3192( C1248 C3192 ) C1248_=_C3409( C1248 C3409 ) C1248_=_C3410( C1248 C3410 ) \nC1249_=_C1265( C1249 C1265 ) C1249_=_C2555( C1249 C2555 ) C1249_=_C2569( C1249 C2569 ) C1249_=_C2675( C1249 C2675 ) C1249_=_C2838( C1249 C2838 ) C1249_=_C3024( C1249 C3024 ) \nC1249_=_C3030( C1249 C3030 ) C1249_=_C3189( C1249 C3189 ) C1249_=_C3193( C1249 C3193 ) C1249_=_C3411( C1249 C3411 ) C1249_=_C3412( C1249 C3412 ) C1252_=_C1256( C1252 C1256 ) \nC1252_=_C1257( C1252 C1257 ) C1252_=_C1258( C1252 C1258 ) C1252_=_C1259( C1252 C1259 ) C1252_=_C1262( C1252 C1262 ) C1252_=_C1264( C1252 C1264 ) C1252_=_C1265( C1252 C1265 ) \nC1252_=_C1990( C1252 C1990 ) C1252_=_C2545( C1252 C2545 ) C1252_=_C2546( C1252 C2546 ) C1252_=_C2548( C1252 C2548 ) C1252_=_C2550( C1252 C2550 ) C1252_=_C2551( C1252 C2551 ) \nC1252_=_C2553( C1252 C2553 ) C1252_=_C2554( C1252 C2554 ) C1252_=_C2555( C1252 C2555 ) C1252_=_C2556( C1252 C2556 ) C1252_=_C2557( C1252 C2557 ) C1256_=_C1257( C1256 C1257 ) \nC1256_=_C1258( C1256 C1258 ) C1256_=_C1259( C1256 C1259 ) C1256_=_C1262( C1256 C1262 ) C1256_=_C1264( C1256 C1264 ) C1256_=_C1265( C1256 C1265 ) C1256_=_C2546( C1256 C2546 ) \nC1256_=_C2558( C1256 C2558 ) C1256_=_C2655( C1256 C2655 ) C1256_=_C2657( C1256 C2657 ) C1256_=_C2658( C1256 C2658 ) C1256_=_C2659( C1256 C2659 ) C1256_=_C2660( C1256 C2660 ) \nC1256_=_C2661( C1256 C2661 ) C1256_=_C2664( C1256 C2664 ) C1256_=_C2665( C1256 C2665 ) C1257_=_C1258( C1257 C1258 ) C1257_=_C1259( C1257 C1259 ) C1257_=_C1262( C1257 C1262 ) \nC1257_=_C1264( C1257 C1264 ) C1257_=_C1265( C1257 C1265 ) C1257_=_C2559( C1257 C2559 ) C1257_=_C2655( C1257 C2655 ) C1257_=_C2666( C1257 C2666 ) C1257_=_C2668( C1257 C2668 ) \nC1257_=_C2669( C1257 C2669 ) C1257_=_C2670( C1257 C2670 ) C1257_=_C2671( C1257 C2671 ) C1257_=_C2673( C1257 C2673 ) C1257_=_C2674( C1257 C2674 ) C1257_=_C2675( C1257 C2675 ) \nC1257_=_C2676( C1257 C2676 ) C1257_=_C2677( C1257 C2677 ) C1258_=_C1259( C1258 C1259 ) C1258_=_C1262( C1258 C1262 ) C1258_=_C1264( C1258 C1264 ) C1258_=_C1265( C1258 C1265 ) \nC1258_=_C2548( C1258 C2548 ) C1258_=_C2562( C1258 C2562 ) C1258_=_C2666( C1258 C2666 ) C1258_=_C2822( C1258 C2822 ) C1258_=_C2823( C1258 C2823 ) C1258_=_C2824( C1258 C2824 ) \nC1258_=_C2825( C1258 C2825 ) C1258_=_C2826( C1258 C2826 ) C1258_=_C2829( C1258 C2829 ) C1258_=_C2830( C1258 C2830 ) C1259_=_C1262( C1259 C1262 ) C1259_=_C1264( C1259 C1264 ) \nC1259_=_C1265( C1259 C1265 ) C1259_=_C2563( C1259 C2563 ) C1259_=_C2657( C1259 C2657 ) C1259_=_C2822( C1259 C2822 ) C1259_=_C2831( C1259 C2831 ) C1259_=_C2832( C1259 C2832 ) \nC1259_=_C2833( C1259 C2833 ) C1259_=_C2834( C1259 C2834 ) C1259_=_C2836( C1259 C2836 ) C1259_=_C2837( C1259 C2837 ) C1259_=_C2838( C1259 C2838 ) C1259_=_C2839( C1259 C2839 ) \nC1259_=_C2840( C1259 C2840 ) C1262_=_C1264( C1262 C1264 ) C1262_=_C1265( C1262 C1265 ) C1262_=_C2566( C1262 C2566 ) C1262_=_C2621( C1262 C2621 ) C1262_=_C2660( C1262 C2660 ) \nC1262_=_C2789( C1262 C2789 ) C1262_=_C2825( C1262 C2825 ) C1262_=_C3019( C1262 C3019 ) C1262_=_C3027( C1262 C3027 ) C1262_=_C3187( C1262 C3187 ) C1262_=_C3188( C1262 C3188 ) \nC1262_=_C3189( C1262 C3189 ) C1262_=_C3190( C1262 C3190 ) C1262_=_C3191( C1262 C3191 ) C1264_=_C1265( C1264 C1265 ) C1264_=_C2554( C1264 C2554 ) C1264_=_C2568( C1264 C2568 ) \nC1264_=_C2674( C1264 C2674 ) C1264_=_C2837( C1264 C2837 ) C1264_=_C3023( C1264 C3023 ) C1264_=_C3029( C1264 C3029 ) C1264_=_C3188( C1264 C3188 ) C1264_=_C3192( C1264 C3192 ) \nC1264_=_C3409( C1264 C3409 ) C1264_=_C3410( C1264 C3410 ) C1265_=_C2555( C1265 C2555 ) C1265_=_C2569( C1265 C2569 ) C1265_=_C2675( C1265 C2675 ) C1265_=_C2838( C1265 C2838 ) \nC1265_=_C3024( C1265 C3024 ) C1265_=_C3030( C1265 C3030 ) C1265_=_C3189( C1265 C3189 ) C1265_=_C3193( C1265 C3193 ) C1265_=_C3411( C1265 C3411 ) C1265_=_C3412( C1265 C3412 ) \nC1990_=_C2545( C1990 C2545 ) C1990_=_C2546( C1990 C2546 ) C1990_=_C2548( C1990 C2548 ) C1990_=_C2550( C1990 C2550 ) C1990_=_C2551( C1990 C2551 ) C1990_=_C2553( C1990 C2553 ) \nC1990_=_C2554( C1990 C2554 ) C1990_=_C2555( C1990 C2555 ) C1990_=_C2556( C1990 C2556 ) C1990_=_C2557( C1990 C2557 ) C2545_=_C2546( C2545 C2546 ) C2545_=_C2548( C2545 C2548 ) \nC2545_=_C2550( C2545 C2550 ) C2545_=_C2551( C2545 C2551 ) C2545_=_C2553( C2545 C2553 ) C2545_=_C2554( C2545 C2554 ) C2545_=_C2555( C2545 C2555 ) C2545_=_C2556( C2545 C2556 ) \nC2545_=_C2557( C2545 C2557 ) C2545_=_C2558( C2545 C2558 ) C2545_=_C2559( C2545 C2559 ) C2545_=_C2562( C2545 C2562 ) C2545_=_C2563( C2545 C2563 ) C2545_=_C2566( C2545 C2566 ) \nC2545_=_C2568( C2545 C2568 ) C2545_=_C2569( C2545 C2569 ) C2546_=_C2548( C2546 C2548 ) C2546_=_C2550( C2546 C2550 ) C2546_=_C2551( C2546 C2551 ) C2546_=_C2553( C2546 C2553 ) \nC2546_=_C2554( C2546 C2554 ) C2546_=_C2555( C2546 C2555 ) C2546_=_C2556( C2546 C2556 ) C2546_=_C2557( C2546 C2557 ) C2546_=_C2558( C2546 C2558 ) C2546_=_C2655( C2546 C2655 ) \nC2546_=_C2657( C2546 C2657 ) C2546_=_C2658( C2546 C2658 ) C2546_=_C2659( C2546 C2659 ) C2546_=_C2660( C2546 C2660 ) C2546_=_C2661( C2546 C2661 ) C2546_=_C2664( C2546 C2664 ) \nC2546_=_C2665( C2546 C2665 ) C2548_=_C2550( C2548 C2550 ) C2548_=_C2551( C2548 C2551 ) C2548_=_C2553( C2548 C2553 ) C2548_=_C2554( C2548 C2554 ) C2548_=_C2555( C2548 C2555 ) \nC2548_=_C2556( C2548 C2556 ) C2548_=_C2557(</w:t>
      </w:r>
    </w:p>
    <w:p>
      <w:pPr>
        <w:pStyle w:val="PreformattedText"/>
        <w:bidi w:val="0"/>
        <w:spacing w:before="0" w:after="0"/>
        <w:jc w:val="left"/>
        <w:rPr/>
      </w:pPr>
      <w:r>
        <w:rPr/>
        <w:t xml:space="preserve"> </w:t>
      </w:r>
      <w:r>
        <w:rPr/>
        <w:t>C2548 C2557 ) C2548_=_C2562( C2548 C2562 ) C2548_=_C2666( C2548 C2666 ) C2548_=_C2822( C2548 C2822 ) C2548_=_C2823( C2548 C2823 ) \nC2548_=_C2824( C2548 C2824 ) C2548_=_C2825( C2548 C2825 ) C2548_=_C2826( C2548 C2826 ) C2548_=_C2829( C2548 C2829 ) C2548_=_C2830( C2548 C2830 ) C2550_=_C2551( C2550 C2551 ) \nC2550_=_C2553( C2550 C2553 ) C2550_=_C2554( C2550 C2554 ) C2550_=_C2555( C2550 C2555 ) C2550_=_C2556( C2550 C2556 ) C2550_=_C2557( C2550 C2557 ) C2550_=_C2658( C2550 C2658 ) \nC2550_=_C2668( C2550 C2668 ) C2550_=_C2823( C2550 C2823 ) C2550_=_C2831( C2550 C2831 ) C2550_=_C3019( C2550 C3019 ) C2550_=_C3023( C2550 C3023 ) C2550_=_C3024( C2550 C3024 ) \nC2551_=_C2553( C2551 C2553 ) C2551_=_C2554( C2551 C2554 ) C2551_=_C2555( C2551 C2555 ) C2551_=_C2556( C2551 C2556 ) C2551_=_C2557( C2551 C2557 ) C2551_=_C2659( C2551 C2659 ) \nC2551_=_C2669( C2551 C2669 ) C2551_=_C2824( C2551 C2824 ) C2551_=_C2832( C2551 C2832 ) C2551_=_C3027( C2551 C3027 ) C2551_=_C3029( C2551 C3029 ) C2551_=_C3030( C2551 C3030 ) \nC2553_=_C2554( C2553 C2554 ) C2553_=_C2555( C2553 C2555 ) C2553_=_C2556( C2553 C2556 ) C2553_=_C2557( C2553 C2557 ) C2553_=_C2661( C2553 C2661 ) C2553_=_C2673( C2553 C2673 ) \nC2553_=_C2826( C2553 C2826 ) C2553_=_C2836( C2553 C2836 ) C2553_=_C3187( C2553 C3187 ) C2553_=_C3192( C2553 C3192 ) C2553_=_C3193( C2553 C3193 ) C2554_=_C2555( C2554 C2555 ) \nC2554_=_C2556( C2554 C2556 ) C2554_=_C2557( C2554 C2557 ) C2554_=_C2568( C2554 C2568 ) C2554_=_C2674( C2554 C2674 ) C2554_=_C2837( C2554 C2837 ) C2554_=_C3023( C2554 C3023 ) \nC2554_=_C3029( C2554 C3029 ) C2554_=_C3188( C2554 C3188 ) C2554_=_C3192( C2554 C3192 ) C2554_=_C3409( C2554 C3409 ) C2554_=_C3410( C2554 C3410 ) C2555_=_C2556( C2555 C2556 ) \nC2555_=_C2557( C2555 C2557 ) C2555_=_C2569( C2555 C2569 ) C2555_=_C2675( C2555 C2675 ) C2555_=_C2838( C2555 C2838 ) C2555_=_C3024( C2555 C3024 ) C2555_=_C3030( C2555 C3030 ) \nC2555_=_C3189( C2555 C3189 ) C2555_=_C3193( C2555 C3193 ) C2555_=_C3411( C2555 C3411 ) C2555_=_C3412( C2555 C3412 ) C2556_=_C2557( C2556 C2557 ) C2556_=_C2664( C2556 C2664 ) \nC2556_=_C2676( C2556 C2676 ) C2556_=_C2829( C2556 C2829 ) C2556_=_C2839( C2556 C2839 ) C2556_=_C3190( C2556 C3190 ) C2556_=_C3409( C2556 C3409 ) C2556_=_C3411( C2556 C3411 ) \nC2557_=_C2665( C2557 C2665 ) C2557_=_C2677( C2557 C2677 ) C2557_=_C2830( C2557 C2830 ) C2557_=_C2840( C2557 C2840 ) C2557_=_C3191( C2557 C3191 ) C2557_=_C3410( C2557 C3410 ) \nC2557_=_C3412( C2557 C3412 ) C2558_=_C2559( C2558 C2559 ) C2558_=_C2562( C2558 C2562 ) C2558_=_C2563( C2558 C2563 ) C2558_=_C2566( C2558 C2566 ) C2558_=_C2568( C2558 C2568 ) \nC2558_=_C2569( C2558 C2569 ) C2558_=_C2655( C2558 C2655 ) C2558_=_C2657( C2558 C2657 ) C2558_=_C2658( C2558 C2658 ) C2558_=_C2659( C2558 C2659 ) C2558_=_C2660( C2558 C2660 ) \nC2558_=_C2661( C2558 C2661 ) C2558_=_C2664( C2558 C2664 ) C2558_=_C2665( C2558 C2665 ) C2559_=_C2562( C2559 C2562 ) C2559_=_C2563( C2559 C2563 ) C2559_=_C2566( C2559 C2566 ) \nC2559_=_C2568( C2559 C2568 ) C2559_=_C2569( C2559 C2569 ) C2559_=_C2655( C2559 C2655 ) C2559_=_C2666( C2559 C2666 ) C2559_=_C2668( C2559 C2668 ) C2559_=_C2669( C2559 C2669 ) \nC2559_=_C2670( C2559 C2670 ) C2559_=_C2671( C2559 C2671 ) C2559_=_C2673( C2559 C2673 ) C2559_=_C2674( C2559 C2674 ) C2559_=_C2675( C2559 C2675 ) C2559_=_C2676( C2559 C2676 ) \nC2559_=_C2677( C2559 C2677 ) C2562_=_C2563( C2562 C2563 ) C2562_=_C2566( C2562 C2566 ) C2562_=_C2568( C2562 C2568 ) C2562_=_C2569( C2562 C2569 ) C2562_=_C2666( C2562 C2666 ) \nC2562_=_C2822( C2562 C2822 ) C2562_=_C2823( C2562 C2823 ) C2562_=_C2824( C2562 C2824 ) C2562_=_C2825( C2562 C2825 ) C2562_=_C2826( C2562 C2826 ) C2562_=_C2829( C2562 C2829 ) \nC2562_=_C2830( C2562 C2830 ) C2563_=_C2566( C2563 C2566 ) C2563_=_C2568( C2563 C2568 ) C2563_=_C2569( C2563 C2569 ) C2563_=_C2657( C2563 C2657 ) C2563_=_C2822( C2563 C2822 ) \nC2563_=_C2831( C2563 C2831 ) C2563_=_C2832( C2563 C2832 ) C2563_=_C2833( C2563 C2833 ) C2563_=_C2834( C2563 C2834 ) C2563_=_C2836( C2563 C2836 ) C2563_=_C2837( C2563 C2837 ) \nC2563_=_C2838( C2563 C2838 ) C2563_=_C2839( C2563 C2839 ) C2563_=_C2840( C2563 C2840 ) C2566_=_C2568( C2566 C2568 ) C2566_=_C2569( C2566 C2569 ) C2566_=_C2621( C2566 C2621 ) \nC2566_=_C2660( C2566 C2660 ) C2566_=_C2789( C2566 C2789 ) C2566_=_C2825( C2566 C2825 ) C2566_=_C3019( C2566 C3019 ) C2566_=_C3027( C2566 C3027 ) C2566_=_C3187( C2566 C3187 ) \nC2566_=_C3188( C2566 C3188 ) C2566_=_C3189( C2566 C3189 ) C2566_=_C3190( C2566 C3190 ) C2566_=_C3191( C2566 C3191 ) C2568_=_C2569( C2568 C2569 ) C2568_=_C2674( C2568 C2674 ) \nC2568_=_C2837( C2568 C2837 ) C2568_=_C3023( C2568 C3023 ) C2568_=_C3029( C2568 C3029 ) C2568_=_C3188( C2568 C3188 ) C2568_=_C3192( C2568 C3192 ) C2568_=_C3409( C2568 C3409 ) \nC2568_=_C3410( C2568 C3410 ) C2569_=_C2675( C2569 C2675 ) C2569_=_C2838( C2569 C2838 ) C2569_=_C3024( C2569 C3024 ) C2569_=_C3030( C2569 C3030 ) C2569_=_C3189( C2569 C3189 ) \nC2569_=_C3193( C2569 C3193 ) C2569_=_C3411( C2569 C3411 ) C2569_=_C3412( C2569 C3412 ) C2621_=_C2660( C2621 C2660 ) C2621_=_C2789( C2621 C2789 ) C2621_=_C2825( C2621 C2825 ) \nC2621_=_C3019( C2621 C3019 ) C2621_=_C3027( C2621 C3027 ) C2621_=_C3187( C2621 C3187 ) C2621_=_C3188( C2621 C3188 ) C2621_=_C3189( C2621 C3189 ) C2621_=_C3190( C2621 C3190 ) \nC2621_=_C3191( C2621 C3191 ) C2655_=_C2657( C2655 C2657 ) C2655_=_C2658( C2655 C2658 ) C2655_=_C2659( C2655 C2659 ) C2655_=_C2660( C2655 C2660 ) C2655_=_C2661( C2655 C2661 ) \nC2655_=_C2664( C2655 C2664 ) C2655_=_C2665( C2655 C2665 ) C2655_=_C2666( C2655 C2666 ) C2655_=_C2668( C2655 C2668 ) C2655_=_C2669( C2655 C2669 ) C2655_=_C2670( C2655 C2670 ) \nC2655_=_C2671( C2655 C2671 ) C2655_=_C2673( C2655 C2673 ) C2655_=_C2674( C2655 C2674 ) C2655_=_C2675( C2655 C2675 ) C2655_=_C2676( C2655 C2676 ) C2655_=_C2677( C2655 C2677 ) \nC2657_=_C2658( C2657 C2658 ) C2657_=_C2659( C2657 C2659 ) C2657_=_C2660( C2657 C2660 ) C2657_=_C2661( C2657 C2661 ) C2657_=_C2664( C2657 C2664 ) C2657_=_C2665( C2657 C2665 ) \nC2657_=_C2822( C2657 C2822 ) C2657_=_C2831( C2657 C2831 ) C2657_=_C2832( C2657 C2832 ) C2657_=_C2833( C2657 C2833 ) C2657_=_C2834( C2657 C2834 ) C2657_=_C2836( C2657 C2836 ) \nC2657_=_C2837( C2657 C2837 ) C2657_=_C2838( C2657 C2838 ) C2657_=_C2839( C2657 C2839 ) C2657_=_C2840( C2657 C2840 ) C2658_=_C2659( C2658 C2659 ) C2658_=_C2660( C2658 C2660 ) \nC2658_=_C2661( C2658 C2661 ) C2658_=_C2664( C2658 C2664 ) C2658_=_C2665( C2658 C2665 ) C2658_=_C2668( C2658 C2668 ) C2658_=_C2823( C2658 C2823 ) C2658_=_C2831( C2658 C2831 ) \nC2658_=_C3019( C2658 C3019 ) C2658_=_C3023( C2658 C3023 ) C2658_=_C3024( C2658 C3024 ) C2659_=_C2660( C2659 C2660 ) C2659_=_C2661( C2659 C2661 ) C2659_=_C2664( C2659 C2664 ) \nC2659_=_C2665( C2659 C2665 ) C2659_=_C2669( C2659 C2669 ) C2659_=_C2824( C2659 C2824 ) C2659_=_C2832( C2659 C2832 ) C2659_=_C3027( C2659 C3027 ) C2659_=_C3029( C2659 C3029 ) \nC2659_=_C3030( C2659 C3030 ) C2660_=_C2661( C2660 C2661 ) C2660_=_C2664( C2660 C2664 ) C2660_=_C2665( C2660 C2665 ) C2660_=_C2789( C2660 C2789 ) C2660_=_C2825( C2660 C2825 ) \nC2660_=_C3019( C2660 C3019 ) C2660_=_C3027( C2660 C3027 ) C2660_=_C3187( C2660 C3187 ) C2660_=_C3188( C2660 C3188 ) C2660_=_C3189( C2660 C3189 ) C2660_=_C3190( C2660 C3190 ) \nC2660_=_C3191( C2660 C3191 ) C2661_=_C2664( C2661 C2664 ) C2661_=_C2665( C2661 C2665 ) C2661_=_C2673( C2661 C2673 ) C2661_=_C2826( C2661 C2826 ) C2661_=_C2836( C2661 C2836 ) \nC2661_=_C3187( C2661 C3187 ) C2661_=_C3192( C2661 C3192 ) C2661_=_C3193( C2661 C3193 ) C2664_=_C2665( C2664 C2665 ) C2664_=_C2676( C2664 C2676 ) C2664_=_C2829( C2664 C2829 ) \nC2664_=_C2839( C2664 C2839 ) C2664_=_C3190( C2664 C3190 ) C2664_=_C3409( C2664 C3409 ) C2664_=_C3411( C2664 C3411 ) C2665_=_C2677( C2665 C2677 ) C2665_=_C2830( C2665 C2830 ) \nC2665_=_C2840( C2665 C2840 ) C2665_=_C3191( C2665 C3191 ) C2665_=_C3410( C2665 C3410 ) C2665_=_C3412( C2665 C3412 ) C2666_=_C2668( C2666 C2668 ) C2666_=_C2669( C2666 C2669 ) \nC2666_=_C2670( C2666 C2670 ) C2666_=_C2671( C2666 C2671 ) C2666_=_C2673( C2666 C2673 ) C2666_=_C2674( C2666 C2674 ) C2666_=_C2675( C2666 C2675 ) C2666_=_C2676( C2666 C2676 ) \nC2666_=_C2677( C2666 C2677 ) C2666_=_C2822( C2666 C2822 ) C2666_=_C2823( C2666 C2823 ) C2666_=_C2824( C2666 C2824 ) C2666_=_C2825( C2666 C2825 ) C2666_=_C2826( C2666 C2826 ) \nC2666_=_C2829( C2666 C2829 ) C2666_=_C2830( C2666 C2830 ) C2668_=_C2669( C2668 C2669 ) C2668_=_C2670( C2668 C2670 ) C2668_=_C2671( C2668 C2671 ) C2668_=_C2673( C2668 C2673 ) \nC2668_=_C2674( C2668 C2674 ) C2668_=_C2675( C2668 C2675 ) C2668_=_C2676( C2668 C2676 ) C2668_=_C2677( C2668 C2677 ) C2668_=_C2823( C2668 C2823 ) C2668_=_C2831( C2668 C2831 ) \nC2668_=_C3019( C2668 C3019 ) C2668_=_C3023( C2668 C3023 ) C2668_=_C3024( C2668 C3024 ) C2669_=_C2670( C2669 C2670 ) C2669_=_C2671( C2669 C2671 ) C2669_=_C2673( C2669 C2673 ) \nC2669_=_C2674( C2669 C2674 ) C2669_=_C2675( C2669 C2675 ) C2669_=_C2676( C2669 C2676 ) C2669_=_C2677( C2669 C2677 ) C2669_=_C2824( C2669 C2824 ) C2669_=_C2832( C2669 C2832 ) \nC2669_=_C3027( C2669 C3027 ) C2669_=_C3029( C2669 C3029 ) C2669_=_C3030( C2669 C3030 ) C2670_=_C2671( C2670 C2671 ) C2670_=_C2673( C2670 C2673 ) C2670_=_C2674( C2670 C2674 ) \nC2670_=_C2675( C2670 C2675 ) C2670_=_C2676( C2670 C2676 ) C2670_=_C2677( C2670 C2677 ) C2671_=_C2673( C2671 C2673 ) C2671_=_C2674( C2671 C2674 ) C2671_=_C2675( C2671 C2675 ) \nC2671_=_C2676( C2671 C2676 ) C2671_=_C2677( C2671 C2677 ) C2673_=_C2674( C2673 C2674 ) C2673_=_C2675( C2673 C2675 ) C2673_=_C2676( C2673 C2676 ) C2673_=_C2677( C2673 C2677 ) \nC2673_=_C2826( C2673 C2826 ) C2673_=_C2836( C2673 C2836 ) C2673_=_C3187( C2673 C3187 ) C2673_=_C3192( C2673 C3192 ) C2673_=_C3193( C2673 C3193 ) C2674_=_C2675( C2674 C2675 ) \nC2674_=_C2676( C2674 C2676 ) C2674_=_C2677( C2674 C2677 ) C2674_=_C2837( C2674 C2837 ) C2674_=_C3023( C2674 C3023 ) C2674_=_C3029( C2674 C3029 ) C2674_=_C3188( C2674 C3188 ) \nC2674_=_C3192( C2674 C3192 ) C2674_=_C3409( C2674 C3409 ) C2674_=_C3410( C2674 C3410 ) C2675_=_C2676(</w:t>
      </w:r>
    </w:p>
    <w:p>
      <w:pPr>
        <w:pStyle w:val="PreformattedText"/>
        <w:bidi w:val="0"/>
        <w:spacing w:before="0" w:after="0"/>
        <w:jc w:val="left"/>
        <w:rPr/>
      </w:pPr>
      <w:r>
        <w:rPr/>
        <w:t xml:space="preserve"> </w:t>
      </w:r>
      <w:r>
        <w:rPr/>
        <w:t>C2675 C2676 ) C2675_=_C2677( C2675 C2677 ) C2675_=_C2838( C2675 C2838 ) \nC2675_=_C3024( C2675 C3024 ) C2675_=_C3030( C2675 C3030 ) C2675_=_C3189( C2675 C3189 ) C2675_=_C3193( C2675 C3193 ) C2675_=_C3411( C2675 C3411 ) C2675_=_C3412( C2675 C3412 ) \nC2676_=_C2677( C2676 C2677 ) C2676_=_C2829( C2676 C2829 ) C2676_=_C2839( C2676 C2839 ) C2676_=_C3190( C2676 C3190 ) C2676_=_C3409( C2676 C3409 ) C2676_=_C3411( C2676 C3411 ) \nC2677_=_C2830( C2677 C2830 ) C2677_=_C2840( C2677 C2840 ) C2677_=_C3191( C2677 C3191 ) C2677_=_C3410( C2677 C3410 ) C2677_=_C3412( C2677 C3412 ) C2789_=_C2825( C2789 C2825 ) \nC2789_=_C3019( C2789 C3019 ) C2789_=_C3027( C2789 C3027 ) C2789_=_C3187( C2789 C3187 ) C2789_=_C3188( C2789 C3188 ) C2789_=_C3189( C2789 C3189 ) C2789_=_C3190( C2789 C3190 ) \nC2789_=_C3191( C2789 C3191 ) C2822_=_C2823( C2822 C2823 ) C2822_=_C2824( C2822 C2824 ) C2822_=_C2825( C2822 C2825 ) C2822_=_C2826( C2822 C2826 ) C2822_=_C2829( C2822 C2829 ) \nC2822_=_C2830( C2822 C2830 ) C2822_=_C2831( C2822 C2831 ) C2822_=_C2832( C2822 C2832 ) C2822_=_C2833( C2822 C2833 ) C2822_=_C2834( C2822 C2834 ) C2822_=_C2836( C2822 C2836 ) \nC2822_=_C2837( C2822 C2837 ) C2822_=_C2838( C2822 C2838 ) C2822_=_C2839( C2822 C2839 ) C2822_=_C2840( C2822 C2840 ) C2823_=_C2824( C2823 C2824 ) C2823_=_C2825( C2823 C2825 ) \nC2823_=_C2826( C2823 C2826 ) C2823_=_C2829( C2823 C2829 ) C2823_=_C2830( C2823 C2830 ) C2823_=_C2831( C2823 C2831 ) C2823_=_C3019( C2823 C3019 ) C2823_=_C3023( C2823 C3023 ) \nC2823_=_C3024( C2823 C3024 ) C2824_=_C2825( C2824 C2825 ) C2824_=_C2826( C2824 C2826 ) C2824_=_C2829( C2824 C2829 ) C2824_=_C2830( C2824 C2830 ) C2824_=_C2832( C2824 C2832 ) \nC2824_=_C3027( C2824 C3027 ) C2824_=_C3029( C2824 C3029 ) C2824_=_C3030( C2824 C3030 ) C2825_=_C2826( C2825 C2826 ) C2825_=_C2829( C2825 C2829 ) C2825_=_C2830( C2825 C2830 ) \nC2825_=_C3019( C2825 C3019 ) C2825_=_C3027( C2825 C3027 ) C2825_=_C3187( C2825 C3187 ) C2825_=_C3188( C2825 C3188 ) C2825_=_C3189( C2825 C3189 ) C2825_=_C3190( C2825 C3190 ) \nC2825_=_C3191( C2825 C3191 ) C2826_=_C2829( C2826 C2829 ) C2826_=_C2830( C2826 C2830 ) C2826_=_C2836( C2826 C2836 ) C2826_=_C3187( C2826 C3187 ) C2826_=_C3192( C2826 C3192 ) \nC2826_=_C3193( C2826 C3193 ) C2829_=_C2830( C2829 C2830 ) C2829_=_C2839( C2829 C2839 ) C2829_=_C3190( C2829 C3190 ) C2829_=_C3409( C2829 C3409 ) C2829_=_C3411( C2829 C3411 ) \nC2830_=_C2840( C2830 C2840 ) C2830_=_C3191( C2830 C3191 ) C2830_=_C3410( C2830 C3410 ) C2830_=_C3412( C2830 C3412 ) C2831_=_C2832( C2831 C2832 ) C2831_=_C2833( C2831 C2833 ) \nC2831_=_C2834( C2831 C2834 ) C2831_=_C2836( C2831 C2836 ) C2831_=_C2837( C2831 C2837 ) C2831_=_C2838( C2831 C2838 ) C2831_=_C2839( C2831 C2839 ) C2831_=_C2840( C2831 C2840 ) \nC2831_=_C3019( C2831 C3019 ) C2831_=_C3023( C2831 C3023 ) C2831_=_C3024( C2831 C3024 ) C2832_=_C2833( C2832 C2833 ) C2832_=_C2834( C2832 C2834 ) C2832_=_C2836( C2832 C2836 ) \nC2832_=_C2837( C2832 C2837 ) C2832_=_C2838( C2832 C2838 ) C2832_=_C2839( C2832 C2839 ) C2832_=_C2840( C2832 C2840 ) C2832_=_C3027( C2832 C3027 ) C2832_=_C3029( C2832 C3029 ) \nC2832_=_C3030( C2832 C3030 ) C2833_=_C2834( C2833 C2834 ) C2833_=_C2836( C2833 C2836 ) C2833_=_C2837( C2833 C2837 ) C2833_=_C2838( C2833 C2838 ) C2833_=_C2839( C2833 C2839 ) \nC2833_=_C2840( C2833 C2840 ) C2834_=_C2836( C2834 C2836 ) C2834_=_C2837( C2834 C2837 ) C2834_=_C2838( C2834 C2838 ) C2834_=_C2839( C2834 C2839 ) C2834_=_C2840( C2834 C2840 ) \nC2836_=_C2837( C2836 C2837 ) C2836_=_C2838( C2836 C2838 ) C2836_=_C2839( C2836 C2839 ) C2836_=_C2840( C2836 C2840 ) C2836_=_C3187( C2836 C3187 ) C2836_=_C3192( C2836 C3192 ) \nC2836_=_C3193( C2836 C3193 ) C2837_=_C2838( C2837 C2838 ) C2837_=_C2839( C2837 C2839 ) C2837_=_C2840( C2837 C2840 ) C2837_=_C3023( C2837 C3023 ) C2837_=_C3029( C2837 C3029 ) \nC2837_=_C3188( C2837 C3188 ) C2837_=_C3192( C2837 C3192 ) C2837_=_C3409( C2837 C3409 ) C2837_=_C3410( C2837 C3410 ) C2838_=_C2839( C2838 C2839 ) C2838_=_C2840( C2838 C2840 ) \nC2838_=_C3024( C2838 C3024 ) C2838_=_C3030( C2838 C3030 ) C2838_=_C3189( C2838 C3189 ) C2838_=_C3193( C2838 C3193 ) C2838_=_C3411( C2838 C3411 ) C2838_=_C3412( C2838 C3412 ) \nC2839_=_C2840( C2839 C2840 ) C2839_=_C3190( C2839 C3190 ) C2839_=_C3409( C2839 C3409 ) C2839_=_C3411( C2839 C3411 ) C2840_=_C3191( C2840 C3191 ) C2840_=_C3410( C2840 C3410 ) \nC2840_=_C3412( C2840 C3412 ) C3019_=_C3023( C3019 C3023 ) C3019_=_C3024( C3019 C3024 ) C3019_=_C3027( C3019 C3027 ) C3019_=_C3187( C3019 C3187 ) C3019_=_C3188( C3019 C3188 ) \nC3019_=_C3189( C3019 C3189 ) C3019_=_C3190( C3019 C3190 ) C3019_=_C3191( C3019 C3191 ) C3023_=_C3024( C3023 C3024 ) C3023_=_C3029( C3023 C3029 ) C3023_=_C3188( C3023 C3188 ) \nC3023_=_C3192( C3023 C3192 ) C3023_=_C3409( C3023 C3409 ) C3023_=_C3410( C3023 C3410 ) C3024_=_C3030( C3024 C3030 ) C3024_=_C3189( C3024 C3189 ) C3024_=_C3193( C3024 C3193 ) \nC3024_=_C3411( C3024 C3411 ) C3024_=_C3412( C3024 C3412 ) C3027_=_C3029( C3027 C3029 ) C3027_=_C3030( C3027 C3030 ) C3027_=_C3187( C3027 C3187 ) C3027_=_C3188( C3027 C3188 ) \nC3027_=_C3189( C3027 C3189 ) C3027_=_C3190( C3027 C3190 ) C3027_=_C3191( C3027 C3191 ) C3029_=_C3030( C3029 C3030 ) C3029_=_C3188( C3029 C3188 ) C3029_=_C3192( C3029 C3192 ) \nC3029_=_C3409( C3029 C3409 ) C3029_=_C3410( C3029 C3410 ) C3030_=_C3189( C3030 C3189 ) C3030_=_C3193( C3030 C3193 ) C3030_=_C3411( C3030 C3411 ) C3030_=_C3412( C3030 C3412 ) \nC3187_=_C3188( C3187 C3188 ) C3187_=_C3189( C3187 C3189 ) C3187_=_C3190( C3187 C3190 ) C3187_=_C3191( C3187 C3191 ) C3187_=_C3192( C3187 C3192 ) C3187_=_C3193( C3187 C3193 ) \nC3188_=_C3189( C3188 C3189 ) C3188_=_C3190( C3188 C3190 ) C3188_=_C3191( C3188 C3191 ) C3188_=_C3192( C3188 C3192 ) C3188_=_C3409( C3188 C3409 ) C3188_=_C3410( C3188 C3410 ) \nC3189_=_C3190( C3189 C3190 ) C3189_=_C3191( C3189 C3191 ) C3189_=_C3193( C3189 C3193 ) C3189_=_C3411( C3189 C3411 ) C3189_=_C3412( C3189 C3412 ) C3190_=_C3191( C3190 C3191 ) \nC3190_=_C3409( C3190 C3409 ) C3190_=_C3411( C3190 C3411 ) C3191_=_C3410( C3191 C3410 ) C3191_=_C3412( C3191 C3412 ) C3192_=_C3193( C3192 C3193 ) C3192_=_C3409( C3192 C3409 ) \nC3192_=_C3410( C3192 C3410 ) C3193_=_C3411( C3193 C3411 ) C3193_=_C3412( C3193 C3412 ) C3409_=_C3410( C3409 C3410 ) C3409_=_C3411( C3409 C3411 ) C3410_=_C3412( C3410 C3412 ) \nC3411_=_C3412( C3411 C3412 ) "];559-&gt;674[label="73: C1184 C1185 C1236 C1240 C1241 \nC1242 C1243 C1246 C1248 C1249 C1252 \nC1256 C1257 C1258 C1259 C1262 C1264 \nC1265 C1990 C2545 C2550 C2551 C2553 \nC2556 C2557 C2558 C2559 C2562 C2563 \nC2566 C2568 C2569 C2621 C2658 C2659 \nC2661 C2664 C2665 C2668 C2669 C2670 \nC2671 C2673 C2676 C2677 C2789 C2823 \nC2824 C2826 C2829 C2830 C2831 C2832 \nC2833 C2834 C2836 C2839 C2840 C3019 \nC3023 C3024 C3027 C3029 C3030 C3187 \nC3190 C3191 C3192 C3193 C3409 C3410 \nC3411 C3412 \n524: C1184_=_C1185 ,C1184_=_C1248 ,C1184_=_C1264 ,C1184_=_C2568 ,C1184_=_C3023 ,\nC1184_=_C3029 ,C1184_=_C3192 ,C1184_=_C3409 ,C1184_=_C3410 ,C1185_=_C1249 ,C1185_=_C1265 ,\nC1185_=_C2569 ,C1185_=_C3024 ,C1185_=_C3030 ,C1185_=_C3193 ,C1185_=_C3411 ,C1185_=_C3412 ,\nC1236_=_C1240 ,C1236_=_C1241 ,C1236_=_C1242 ,C1236_=_C1243 ,C1236_=_C1246 ,C1236_=_C1248 ,\nC1236_=_C1249 ,C1236_=_C1252 ,C1236_=_C1990 ,C1236_=_C2545 ,C1236_=_C2550 ,C1236_=_C2551 ,\nC1236_=_C2553 ,C1236_=_C2556 ,C1236_=_C2557 ,C1240_=_C1241 ,C1240_=_C1242 ,C1240_=_C1243 ,\nC1240_=_C1246 ,C1240_=_C1248 ,C1240_=_C1249 ,C1240_=_C1256 ,C1240_=_C2558 ,C1240_=_C2658 ,\nC1240_=_C2659 ,C1240_=_C2661 ,C1240_=_C2664 ,C1240_=_C2665 ,C1241_=_C1242 ,C1241_=_C1243 ,\nC1241_=_C1246 ,C1241_=_C1248 ,C1241_=_C1249 ,C1241_=_C1257 ,C1241_=_C2559 ,C1241_=_C2668 ,\nC1241_=_C2669 ,C1241_=_C2670 ,C1241_=_C2671 ,C1241_=_C2673 ,C1241_=_C2676 ,C1241_=_C2677 ,\nC1242_=_C1243 ,C1242_=_C1246 ,C1242_=_C1248 ,C1242_=_C1249 ,C1242_=_C1258 ,C1242_=_C2562 ,\nC1242_=_C2823 ,C1242_=_C2824 ,C1242_=_C2826 ,C1242_=_C2829 ,C1242_=_C2830 ,C1243_=_C1246 ,\nC1243_=_C1248 ,C1243_=_C1249 ,C1243_=_C1259 ,C1243_=_C2563 ,C1243_=_C2831 ,C1243_=_C2832 ,\nC1243_=_C2833 ,C1243_=_C2834 ,C1243_=_C2836 ,C1243_=_C2839 ,C1243_=_C2840 ,C1246_=_C1248 ,\nC1246_=_C1249 ,C1246_=_C1262 ,C1246_=_C2566 ,C1246_=_C2621 ,C1246_=_C2789 ,C1246_=_C3019 ,\nC1246_=_C3027 ,C1246_=_C3187 ,C1246_=_C3190 ,C1246_=_C3191 ,C1248_=_C1249 ,C1248_=_C1264 ,\nC1248_=_C2568 ,C1248_=_C3023 ,C1248_=_C3029 ,C1248_=_C3192 ,C1248_=_C3409 ,C1248_=_C3410 ,\nC1249_=_C1265 ,C1249_=_C2569 ,C1249_=_C3024 ,C1249_=_C3030 ,C1249_=_C3193 ,C1249_=_C3411 ,\nC1249_=_C3412 ,C1252_=_C1256 ,C1252_=_C1257 ,C1252_=_C1258 ,C1252_=_C1259 ,C1252_=_C1262 ,\nC1252_=_C1264 ,C1252_=_C1265 ,C1252_=_C1990 ,C1252_=_C2545 ,C1252_=_C2550 ,C1252_=_C2551 ,\nC1252_=_C2553 ,C1252_=_C2556 ,C1252_=_C2557 ,C1256_=_C1257 ,C1256_=_C1258 ,C1256_=_C1259 ,\nC1256_=_C1262 ,C1256_=_C1264 ,C1256_=_C1265 ,C1256_=_C2558 ,C1256_=_C2658 ,C1256_=_C2659 ,\nC1256_=_C2661 ,C1256_=_C2664 ,C1256_=_C2665 ,C1257_=_C1258 ,C1257_=_C1259 ,C1257_=_C1262 ,\nC1257_=_C1264 ,C1257_=_C1265 ,C1257_=_C2559 ,C1257_=_C2668 ,C1257_=_C2669 ,C1257_=_C2670 ,\nC1257_=_C2671 ,C1257_=_C2673 ,C1257_=_C2676 ,C1257_=_C2677 ,C1258_=_C1259 ,C1258_=_C1262 ,\nC1258_=_C1264 ,C1258_=_C1265 ,C1258_=_C2562 ,C1258_=_C2823 ,C1258_=_C2824 ,C1258_=_C2826 ,\nC1258_=_C2829 ,C1258_=_C2830 ,C1259_=_C1262 ,C1259_=_C1264 ,C1259_=_C1265 ,C1259_=_C2563 ,\nC1259_=_C2831 ,C1259_=_C2832 ,C1259_=_C2833 ,C1259_=_C2834 ,C1259_=_C2836 ,C1259_=_C2839 ,\nC1259_=_C2840 ,C1262_=_C1264 ,C1262_=_C1265 ,C1262_=_C2566 ,C1262_=_C2621 ,C1262_=_C2789 ,\nC1262_=_C3019 ,C1262_=_C3027 ,C1262_=_C3187 ,C1262_=_C3190 ,C1262_=_C3191 ,C1264_=_C1265 ,\nC1264_=_C2568 ,C1264_=_C3023 ,C1264_=_C3029 ,C1264_=_C3192 ,C1264_=_C3409 ,C1264_=_C3410 ,\nC1265_=_C2569 ,C1265_=_C3024 ,C1265_=_C3030 ,C1265_=_C3193 ,C1265_=_C3411 ,C1265_=_C3412 ,\nC1990_=_C2545 ,C1990_=_C2550 ,C1990_=_C2551 ,C1990_=_C2553 ,C1990_=_C2556 ,C1990_=_C2557 ,\nC2545_=_C2550 ,C2545_=_C2551 ,C2545_=_C2553 ,C2545_=_C2556 ,C2545_=_C2557 ,C2545_=_C2558 ,\nC2545_=_C2559 ,C2545_=_C2562 ,C2545_=_C2563</w:t>
      </w:r>
    </w:p>
    <w:p>
      <w:pPr>
        <w:pStyle w:val="PreformattedText"/>
        <w:bidi w:val="0"/>
        <w:spacing w:before="0" w:after="0"/>
        <w:jc w:val="left"/>
        <w:rPr/>
      </w:pPr>
      <w:r>
        <w:rPr/>
        <w:t xml:space="preserve"> </w:t>
      </w:r>
      <w:r>
        <w:rPr/>
        <w:t>,C2545_=_C2566 ,C2545_=_C2568 ,C2545_=_C2569 ,\nC2550_=_C2551 ,C2550_=_C2553 ,C2550_=_C2556 ,C2550_=_C2557 ,C2550_=_C2658 ,C2550_=_C2668 ,\nC2550_=_C2823 ,C2550_=_C2831 ,C2550_=_C3019 ,C2550_=_C3023 ,C2550_=_C3024 ,C2551_=_C2553 ,\nC2551_=_C2556 ,C2551_=_C2557 ,C2551_=_C2659 ,C2551_=_C2669 ,C2551_=_C2824 ,C2551_=_C2832 ,\nC2551_=_C3027 ,C2551_=_C3029 ,C2551_=_C3030 ,C2553_=_C2556 ,C2553_=_C2557 ,C2553_=_C2661 ,\nC2553_=_C2673 ,C2553_=_C2826 ,C2553_=_C2836 ,C2553_=_C3187 ,C2553_=_C3192 ,C2553_=_C3193 ,\nC2556_=_C2557 ,C2556_=_C2664 ,C2556_=_C2676 ,C2556_=_C2829 ,C2556_=_C2839 ,C2556_=_C3190 ,\nC2556_=_C3409 ,C2556_=_C3411 ,C2557_=_C2665 ,C2557_=_C2677 ,C2557_=_C2830 ,C2557_=_C2840 ,\nC2557_=_C3191 ,C2557_=_C3410 ,C2557_=_C3412 ,C2558_=_C2559 ,C2558_=_C2562 ,C2558_=_C2563 ,\nC2558_=_C2566 ,C2558_=_C2568 ,C2558_=_C2569 ,C2558_=_C2658 ,C2558_=_C2659 ,C2558_=_C2661 ,\nC2558_=_C2664 ,C2558_=_C2665 ,C2559_=_C2562 ,C2559_=_C2563 ,C2559_=_C2566 ,C2559_=_C2568 ,\nC2559_=_C2569 ,C2559_=_C2668 ,C2559_=_C2669 ,C2559_=_C2670 ,C2559_=_C2671 ,C2559_=_C2673 ,\nC2559_=_C2676 ,C2559_=_C2677 ,C2562_=_C2563 ,C2562_=_C2566 ,C2562_=_C2568 ,C2562_=_C2569 ,\nC2562_=_C2823 ,C2562_=_C2824 ,C2562_=_C2826 ,C2562_=_C2829 ,C2562_=_C2830 ,C2563_=_C2566 ,\nC2563_=_C2568 ,C2563_=_C2569 ,C2563_=_C2831 ,C2563_=_C2832 ,C2563_=_C2833 ,C2563_=_C2834 ,\nC2563_=_C2836 ,C2563_=_C2839 ,C2563_=_C2840 ,C2566_=_C2568 ,C2566_=_C2569 ,C2566_=_C2621 ,\nC2566_=_C2789 ,C2566_=_C3019 ,C2566_=_C3027 ,C2566_=_C3187 ,C2566_=_C3190 ,C2566_=_C3191 ,\nC2568_=_C2569 ,C2568_=_C3023 ,C2568_=_C3029 ,C2568_=_C3192 ,C2568_=_C3409 ,C2568_=_C3410 ,\nC2569_=_C3024 ,C2569_=_C3030 ,C2569_=_C3193 ,C2569_=_C3411 ,C2569_=_C3412 ,C2621_=_C2789 ,\nC2621_=_C3019 ,C2621_=_C3027 ,C2621_=_C3187 ,C2621_=_C3190 ,C2621_=_C3191 ,C2658_=_C2659 ,\nC2658_=_C2661 ,C2658_=_C2664 ,C2658_=_C2665 ,C2658_=_C2668 ,C2658_=_C2823 ,C2658_=_C2831 ,\nC2658_=_C3019 ,C2658_=_C3023 ,C2658_=_C3024 ,C2659_=_C2661 ,C2659_=_C2664 ,C2659_=_C2665 ,\nC2659_=_C2669 ,C2659_=_C2824 ,C2659_=_C2832 ,C2659_=_C3027 ,C2659_=_C3029 ,C2659_=_C3030 ,\nC2661_=_C2664 ,C2661_=_C2665 ,C2661_=_C2673 ,C2661_=_C2826 ,C2661_=_C2836 ,C2661_=_C3187 ,\nC2661_=_C3192 ,C2661_=_C3193 ,C2664_=_C2665 ,C2664_=_C2676 ,C2664_=_C2829 ,C2664_=_C2839 ,\nC2664_=_C3190 ,C2664_=_C3409 ,C2664_=_C3411 ,C2665_=_C2677 ,C2665_=_C2830 ,C2665_=_C2840 ,\nC2665_=_C3191 ,C2665_=_C3410 ,C2665_=_C3412 ,C2668_=_C2669 ,C2668_=_C2670 ,C2668_=_C2671 ,\nC2668_=_C2673 ,C2668_=_C2676 ,C2668_=_C2677 ,C2668_=_C2823 ,C2668_=_C2831 ,C2668_=_C3019 ,\nC2668_=_C3023 ,C2668_=_C3024 ,C2669_=_C2670 ,C2669_=_C2671 ,C2669_=_C2673 ,C2669_=_C2676 ,\nC2669_=_C2677 ,C2669_=_C2824 ,C2669_=_C2832 ,C2669_=_C3027 ,C2669_=_C3029 ,C2669_=_C3030 ,\nC2670_=_C2671 ,C2670_=_C2673 ,C2670_=_C2676 ,C2670_=_C2677 ,C2671_=_C2673 ,C2671_=_C2676 ,\nC2671_=_C2677 ,C2673_=_C2676 ,C2673_=_C2677 ,C2673_=_C2826 ,C2673_=_C2836 ,C2673_=_C3187 ,\nC2673_=_C3192 ,C2673_=_C3193 ,C2676_=_C2677 ,C2676_=_C2829 ,C2676_=_C2839 ,C2676_=_C3190 ,\nC2676_=_C3409 ,C2676_=_C3411 ,C2677_=_C2830 ,C2677_=_C2840 ,C2677_=_C3191 ,C2677_=_C3410 ,\nC2677_=_C3412 ,C2789_=_C3019 ,C2789_=_C3027 ,C2789_=_C3187 ,C2789_=_C3190 ,C2789_=_C3191 ,\nC2823_=_C2824 ,C2823_=_C2826 ,C2823_=_C2829 ,C2823_=_C2830 ,C2823_=_C2831 ,C2823_=_C3019 ,\nC2823_=_C3023 ,C2823_=_C3024 ,C2824_=_C2826 ,C2824_=_C2829 ,C2824_=_C2830 ,C2824_=_C2832 ,\nC2824_=_C3027 ,C2824_=_C3029 ,C2824_=_C3030 ,C2826_=_C2829 ,C2826_=_C2830 ,C2826_=_C2836 ,\nC2826_=_C3187 ,C2826_=_C3192 ,C2826_=_C3193 ,C2829_=_C2830 ,C2829_=_C2839 ,C2829_=_C3190 ,\nC2829_=_C3409 ,C2829_=_C3411 ,C2830_=_C2840 ,C2830_=_C3191 ,C2830_=_C3410 ,C2830_=_C3412 ,\nC2831_=_C2832 ,C2831_=_C2833 ,C2831_=_C2834 ,C2831_=_C2836 ,C2831_=_C2839 ,C2831_=_C2840 ,\nC2831_=_C3019 ,C2831_=_C3023 ,C2831_=_C3024 ,C2832_=_C2833 ,C2832_=_C2834 ,C2832_=_C2836 ,\nC2832_=_C2839 ,C2832_=_C2840 ,C2832_=_C3027 ,C2832_=_C3029 ,C2832_=_C3030 ,C2833_=_C2834 ,\nC2833_=_C2836 ,C2833_=_C2839 ,C2833_=_C2840 ,C2834_=_C2836 ,C2834_=_C2839 ,C2834_=_C2840 ,\nC2836_=_C2839 ,C2836_=_C2840 ,C2836_=_C3187 ,C2836_=_C3192 ,C2836_=_C3193 ,C2839_=_C2840 ,\nC2839_=_C3190 ,C2839_=_C3409 ,C2839_=_C3411 ,C2840_=_C3191 ,C2840_=_C3410 ,C2840_=_C3412 ,\nC3019_=_C3023 ,C3019_=_C3024 ,C3019_=_C3027 ,C3019_=_C3187 ,C3019_=_C3190 ,C3019_=_C3191 ,\nC3023_=_C3024 ,C3023_=_C3029 ,C3023_=_C3192 ,C3023_=_C3409 ,C3023_=_C3410 ,C3024_=_C3030 ,\nC3024_=_C3193 ,C3024_=_C3411 ,C3024_=_C3412 ,C3027_=_C3029 ,C3027_=_C3030 ,C3027_=_C3187 ,\nC3027_=_C3190 ,C3027_=_C3191 ,C3029_=_C3030 ,C3029_=_C3192 ,C3029_=_C3409 ,C3029_=_C3410 ,\nC3030_=_C3193 ,C3030_=_C3411 ,C3030_=_C3412 ,C3187_=_C3190 ,C3187_=_C3191 ,C3187_=_C3192 ,\nC3187_=_C3193 ,C3190_=_C3191 ,C3190_=_C3409 ,C3190_=_C3411 ,C3191_=_C3410 ,C3191_=_C3412 ,\nC3192_=_C3193 ,C3192_=_C3409 ,C3192_=_C3410 ,C3193_=_C3411 ,C3193_=_C3412 ,C3409_=_C3410 ,\nC3409_=_C3411 ,C3410_=_C3412 ,C3411_=_C3412 ,"];675[shape=box, label="id:675 level: 7\n20: C240 C241 C248 C600 C601 \nC606 C888 C1206 C1283 C1385 C1645 \nC1646 C1719 C1879 C1880 C1884 C1885 \nC1886 C1887 C1888 \n84: C240_=_C241( C240 C241 ) C240_=_C600( C240 C600 ) C240_=_C1206( C240 C1206 ) C240_=_C1283( C240 C1283 ) C240_=_C1385( C240 C1385 ) \nC240_=_C1879( C240 C1879 ) C240_=_C1884( C240 C1884 ) C240_=_C1885( C240 C1885 ) C240_=_C1886( C240 C1886 ) C240_=_C1887( C240 C1887 ) C240_=_C1888( C240 C1888 ) \nC241_=_C248( C241 C248 ) C241_=_C601( C241 C601 ) C241_=_C888( C241 C888 ) C241_=_C1646( C241 C1646 ) C241_=_C1885( C241 C1885 ) C248_=_C601( C248 C601 ) \nC248_=_C888( C248 C888 ) C248_=_C1646( C248 C1646 ) C248_=_C1885( C248 C1885 ) C600_=_C601( C600 C601 ) C600_=_C1206( C600 C1206 ) C600_=_C1283( C600 C1283 ) \nC600_=_C1385( C600 C1385 ) C600_=_C1879( C600 C1879 ) C600_=_C1884( C600 C1884 ) C600_=_C1885( C600 C1885 ) C600_=_C1886( C600 C1886 ) C600_=_C1887( C600 C1887 ) \nC600_=_C1888( C600 C1888 ) C601_=_C888( C601 C888 ) C601_=_C1646( C601 C1646 ) C601_=_C1885( C601 C1885 ) C606_=_C1645( C606 C1645 ) C606_=_C1719( C606 C1719 ) \nC606_=_C1880( C606 C1880 ) C606_=_C1884( C606 C1884 ) C888_=_C1646( C888 C1646 ) C888_=_C1885( C888 C1885 ) C1206_=_C1283( C1206 C1283 ) C1206_=_C1385( C1206 C1385 ) \nC1206_=_C1879( C1206 C1879 ) C1206_=_C1884( C1206 C1884 ) C1206_=_C1885( C1206 C1885 ) C1206_=_C1886( C1206 C1886 ) C1206_=_C1887( C1206 C1887 ) C1206_=_C1888( C1206 C1888 ) \nC1283_=_C1385( C1283 C1385 ) C1283_=_C1879( C1283 C1879 ) C1283_=_C1884( C1283 C1884 ) C1283_=_C1885( C1283 C1885 ) C1283_=_C1886( C1283 C1886 ) C1283_=_C1887( C1283 C1887 ) \nC1283_=_C1888( C1283 C1888 ) C1385_=_C1879( C1385 C1879 ) C1385_=_C1884( C1385 C1884 ) C1385_=_C1885( C1385 C1885 ) C1385_=_C1886( C1385 C1886 ) C1385_=_C1887( C1385 C1887 ) \nC1385_=_C1888( C1385 C1888 ) C1645_=_C1646( C1645 C1646 ) C1645_=_C1719( C1645 C1719 ) C1645_=_C1880( C1645 C1880 ) C1645_=_C1884( C1645 C1884 ) C1646_=_C1885( C1646 C1885 ) \nC1719_=_C1880( C1719 C1880 ) C1719_=_C1884( C1719 C1884 ) C1879_=_C1880( C1879 C1880 ) C1879_=_C1884( C1879 C1884 ) C1879_=_C1885( C1879 C1885 ) C1879_=_C1886( C1879 C1886 ) \nC1879_=_C1887( C1879 C1887 ) C1879_=_C1888( C1879 C1888 ) C1880_=_C1884( C1880 C1884 ) C1884_=_C1885( C1884 C1885 ) C1884_=_C1886( C1884 C1886 ) C1884_=_C1887( C1884 C1887 ) \nC1884_=_C1888( C1884 C1888 ) C1885_=_C1886( C1885 C1886 ) C1885_=_C1887( C1885 C1887 ) C1885_=_C1888( C1885 C1888 ) C1886_=_C1887( C1886 C1887 ) C1886_=_C1888( C1886 C1888 ) \nC1887_=_C1888( C1887 C1888 ) "];560-&gt;675[label="18: C240 C241 C248 C600 C601 \nC606 C888 C1206 C1283 C1385 C1645 \nC1646 C1719 C1879 C1880 C1886 C1887 \nC1888 \n56: C240_=_C241 ,C240_=_C600 ,C240_=_C1206 ,C240_=_C1283 ,C240_=_C1385 ,\nC240_=_C1879 ,C240_=_C1886 ,C240_=_C1887 ,C240_=_C1888 ,C241_=_C248 ,C241_=_C601 ,\nC241_=_C888 ,C241_=_C1646 ,C248_=_C601 ,C248_=_C888 ,C248_=_C1646 ,C600_=_C601 ,\nC600_=_C1206 ,C600_=_C1283 ,C600_=_C1385 ,C600_=_C1879 ,C600_=_C1886 ,C600_=_C1887 ,\nC600_=_C1888 ,C601_=_C888 ,C601_=_C1646 ,C606_=_C1645 ,C606_=_C1719 ,C606_=_C1880 ,\nC888_=_C1646 ,C1206_=_C1283 ,C1206_=_C1385 ,C1206_=_C1879 ,C1206_=_C1886 ,C1206_=_C1887 ,\nC1206_=_C1888 ,C1283_=_C1385 ,C1283_=_C1879 ,C1283_=_C1886 ,C1283_=_C1887 ,C1283_=_C1888 ,\nC1385_=_C1879 ,C1385_=_C1886 ,C1385_=_C1887 ,C1385_=_C1888 ,C1645_=_C1646 ,C1645_=_C1719 ,\nC1645_=_C1880 ,C1719_=_C1880 ,C1879_=_C1880 ,C1879_=_C1886 ,C1879_=_C1887 ,C1879_=_C1888 ,\nC1886_=_C1887 ,C1886_=_C1888 ,C1887_=_C1888 ,"];676[shape=box, label="id:676 level: 7\n21: C114 C325 C602 C607 C880 \nC884 C885 C886 C887 C888 C890 \nC1281 C1283 C1284 C1384 C1879 C1880 \nC1881 C1882 C1883 C2463 \n60: C114_=_C325( C114 C325 ) C114_=_C1281( C114 C1281 ) C114_=_C1283( C114 C1283 ) C114_=_C1284( C114 C1284 ) C325_=_C1281( C325 C1281 ) \nC325_=_C1283( C325 C1283 ) C325_=_C1284( C325 C1284 ) C602_=_C607( C602 C607 ) C602_=_C1883( C602 C1883 ) C602_=_C2463( C602 C2463 ) C607_=_C1883( C607 C1883 ) \nC607_=_C2463( C607 C2463 ) C880_=_C884( C880 C884 ) C880_=_C885( C880 C885 ) C880_=_C886( C880 C886 ) C880_=_C887( C880 C887 ) C880_=_C888( C880 C888 ) \nC880_=_C890( C880 C890 ) C884_=_C885( C884 C885 ) C884_=_C886( C884 C886 ) C884_=_C887( C884 C887 ) C884_=_C888( C884 C888 ) C884_=_C890( C884 C890 ) \nC885_=_C886( C885 C886 ) C885_=_C887( C885 C887 ) C885_=_C888( C885 C888 ) C885_=_C890( C885 C890 ) C886_=_C887( C886 C887 ) C886_=_C888( C886 C888 ) \nC886_=_C890( C886 C890 ) C887_=_C888( C887 C888 ) C887_=_C890( C887 C890 ) C887_=_C1384( C887 C1384 ) C887_=_C1879( C887 C1879 ) C887_=_C1880( C887 C1880 ) \nC887_=_C1881( C887 C1881 ) C887_=_C1882( C887 C1882 ) C887_=_C1883( C887 C1883 ) C888_=_C890( C888 C890 ) C890_=_C2463( C890 C2463 ) C1281_=_C1283( C1281 C1283 ) \nC1281_=_C1284( C1281 C1284 ) C1283_=_C1284( C1283 C1284 ) C1283_=_C1879( C1283 C1879 ) C1384_=_C1879( C1384 C1879 ) C1384_=_C1880( C1384 C1880 ) C1384_=_C1881( C1384 C1881 ) \nC1384_=_C1882( C1384 C1882 ) C1384_=_C1883( C1384 C1883 ) C1879_=_C1880( C1879 C1880 ) C1879_=_C1881( C1879</w:t>
      </w:r>
    </w:p>
    <w:p>
      <w:pPr>
        <w:pStyle w:val="PreformattedText"/>
        <w:bidi w:val="0"/>
        <w:spacing w:before="0" w:after="0"/>
        <w:jc w:val="left"/>
        <w:rPr/>
      </w:pPr>
      <w:r>
        <w:rPr/>
        <w:t xml:space="preserve"> </w:t>
      </w:r>
      <w:r>
        <w:rPr/>
        <w:t>C1881 ) C1879_=_C1882( C1879 C1882 ) C1879_=_C1883( C1879 C1883 ) \nC1880_=_C1881( C1880 C1881 ) C1880_=_C1882( C1880 C1882 ) C1880_=_C1883( C1880 C1883 ) C1881_=_C1882( C1881 C1882 ) C1881_=_C1883( C1881 C1883 ) C1882_=_C1883( C1882 C1883 ) \nC1883_=_C2463( C1883 C2463 ) "];560-&gt;676[label="19: C114 C325 C602 C607 C880 \nC884 C885 C886 C888 C890 C1281 \nC1283 C1284 C1384 C1879 C1880 C1881 \nC1882 C2463 \n40: C114_=_C325 ,C114_=_C1281 ,C114_=_C1283 ,C114_=_C1284 ,C325_=_C1281 ,\nC325_=_C1283 ,C325_=_C1284 ,C602_=_C607 ,C602_=_C2463 ,C607_=_C2463 ,C880_=_C884 ,\nC880_=_C885 ,C880_=_C886 ,C880_=_C888 ,C880_=_C890 ,C884_=_C885 ,C884_=_C886 ,\nC884_=_C888 ,C884_=_C890 ,C885_=_C886 ,C885_=_C888 ,C885_=_C890 ,C886_=_C888 ,\nC886_=_C890 ,C888_=_C890 ,C890_=_C2463 ,C1281_=_C1283 ,C1281_=_C1284 ,C1283_=_C1284 ,\nC1283_=_C1879 ,C1384_=_C1879 ,C1384_=_C1880 ,C1384_=_C1881 ,C1384_=_C1882 ,C1879_=_C1880 ,\nC1879_=_C1881 ,C1879_=_C1882 ,C1880_=_C1881 ,C1880_=_C1882 ,C1881_=_C1882 ,"];677[shape=box, label="id:677 level: 7\n21: C111 C236 C238 C243 C593 \nC594 C595 C596 C597 C598 C599 \nC600 C601 C602 C881 C884 C1203 \nC1204 C1205 C1206 C1207 \n102: C111_=_C236( C111 C236 ) C111_=_C243( C111 C243 ) C111_=_C593( C111 C593 ) C111_=_C594( C111 C594 ) C111_=_C595( C111 C595 ) \nC111_=_C596( C111 C596 ) C111_=_C597( C111 C597 ) C111_=_C598( C111 C598 ) C111_=_C599( C111 C599 ) C111_=_C600( C111 C600 ) C111_=_C601( C111 C601 ) \nC111_=_C602( C111 C602 ) C236_=_C238( C236 C238 ) C236_=_C243( C236 C243 ) C236_=_C593( C236 C593 ) C236_=_C594( C236 C594 ) C236_=_C595( C236 C595 ) \nC236_=_C596( C236 C596 ) C236_=_C597( C236 C597 ) C236_=_C598( C236 C598 ) C236_=_C599( C236 C599 ) C236_=_C600( C236 C600 ) C236_=_C601( C236 C601 ) \nC236_=_C602( C236 C602 ) C238_=_C597( C238 C597 ) C238_=_C881( C238 C881 ) C238_=_C1203( C238 C1203 ) C238_=_C1204( C238 C1204 ) C243_=_C593( C243 C593 ) \nC243_=_C594( C243 C594 ) C243_=_C595( C243 C595 ) C243_=_C596( C243 C596 ) C243_=_C597( C243 C597 ) C243_=_C598( C243 C598 ) C243_=_C599( C243 C599 ) \nC243_=_C600( C243 C600 ) C243_=_C601( C243 C601 ) C243_=_C602( C243 C602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4_=_C881( C594 C881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7_=_C598( C597 C598 ) C597_=_C599( C597 C599 ) \nC597_=_C600( C597 C600 ) C597_=_C601( C597 C601 ) C597_=_C602( C597 C602 ) C597_=_C881( C597 C881 ) C597_=_C1203( C597 C1203 ) C597_=_C1204( C597 C1204 ) \nC598_=_C599( C598 C599 ) C598_=_C600( C598 C600 ) C598_=_C601( C598 C601 ) C598_=_C602( C598 C602 ) C598_=_C884( C598 C884 ) C598_=_C1205( C598 C1205 ) \nC598_=_C1206( C598 C1206 ) C598_=_C1207( C598 C1207 ) C599_=_C600( C599 C600 ) C599_=_C601( C599 C601 ) C599_=_C602( C599 C602 ) C599_=_C1205( C599 C1205 ) \nC600_=_C601( C600 C601 ) C600_=_C602( C600 C602 ) C600_=_C1206( C600 C1206 ) C601_=_C602( C601 C602 ) C881_=_C1203( C881 C1203 ) C881_=_C1204( C881 C1204 ) \nC884_=_C1205( C884 C1205 ) C884_=_C1206( C884 C1206 ) C884_=_C1207( C884 C1207 ) C1203_=_C1204( C1203 C1204 ) C1205_=_C1206( C1205 C1206 ) C1205_=_C1207( C1205 C1207 ) \nC1206_=_C1207( C1206 C1207 ) "];561-&gt;677[label="19: C111 C236 C238 C243 C593 \nC594 C595 C596 C599 C600 C601 \nC602 C881 C884 C1203 C1204 C1205 \nC1206 C1207 \n71: C111_=_C236 ,C111_=_C243 ,C111_=_C593 ,C111_=_C594 ,C111_=_C595 ,\nC111_=_C596 ,C111_=_C599 ,C111_=_C600 ,C111_=_C601 ,C111_=_C602 ,C236_=_C238 ,\nC236_=_C243 ,C236_=_C593 ,C236_=_C594 ,C236_=_C595 ,C236_=_C596 ,C236_=_C599 ,\nC236_=_C600 ,C236_=_C601 ,C236_=_C602 ,C238_=_C881 ,C238_=_C1203 ,C238_=_C1204 ,\nC243_=_C593 ,C243_=_C594 ,C243_=_C595 ,C243_=_C596 ,C243_=_C599 ,C243_=_C600 ,\nC243_=_C601 ,C243_=_C602 ,C593_=_C594 ,C593_=_C595 ,C593_=_C596 ,C593_=_C599 ,\nC593_=_C600 ,C593_=_C601 ,C593_=_C602 ,C594_=_C595 ,C594_=_C596 ,C594_=_C599 ,\nC594_=_C600 ,C594_=_C601 ,C594_=_C602 ,C594_=_C881 ,C595_=_C596 ,C595_=_C599 ,\nC595_=_C600 ,C595_=_C601 ,C595_=_C602 ,C596_=_C599 ,C596_=_C600 ,C596_=_C601 ,\nC596_=_C602 ,C599_=_C600 ,C599_=_C601 ,C599_=_C602 ,C599_=_C1205 ,C600_=_C601 ,\nC600_=_C602 ,C600_=_C1206 ,C601_=_C602 ,C881_=_C1203 ,C881_=_C1204 ,C884_=_C1205 ,\nC884_=_C1206 ,C884_=_C1207 ,C1203_=_C1204 ,C1205_=_C1206 ,C1205_=_C1207 ,C1206_=_C1207 ,"];678[shape=box, label="id:678 level: 7\n25: C29 C233 C234 C235 C236 \nC237 C238 C239 C240 C241 C242 \nC249 C599 C890 C1205 C1207 C1716 \nC1717 C1719 C1720 C1721 C1888 C2463 \nC2464 C2465 \n100: C29_=_C233( C29 C233 ) C29_=_C234( C29 C234 ) C29_=_C235( C29 C235 ) C29_=_C236( C29 C236 ) C29_=_C237( C29 C237 ) \nC29_=_C238( C29 C238 ) C29_=_C239( C29 C239 ) C29_=_C240( C29 C240 ) C29_=_C241( C29 C241 ) C29_=_C242( C29 C242 ) C233_=_C234( C233 C234 ) \nC233_=_C235( C233 C235 ) C233_=_C236( C233 C236 ) C233_=_C237( C233 C237 ) C233_=_C238( C233 C238 ) C233_=_C239( C233 C239 ) C233_=_C240( C233 C240 ) \nC233_=_C241( C233 C241 ) C233_=_C242( C233 C242 ) C233_=_C249( C233 C249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6_=_C599( C236 C599 ) C237_=_C238( C237 C238 ) C237_=_C239( C237 C239 ) C237_=_C240( C237 C240 ) C237_=_C241( C237 C241 ) C237_=_C242( C237 C242 ) \nC238_=_C239( C238 C239 ) C238_=_C240( C238 C240 ) C238_=_C241( C238 C241 ) C238_=_C242( C238 C242 ) C239_=_C240( C239 C240 ) C239_=_C241( C239 C241 ) \nC239_=_C242( C239 C242 ) C239_=_C1716( C239 C1716 ) C239_=_C1717( C239 C1717 ) C240_=_C241( C240 C241 ) C240_=_C242( C240 C242 ) C240_=_C1888( C240 C1888 ) \nC241_=_C242( C241 C242 ) C242_=_C249( C242 C249 ) C242_=_C890( C242 C890 ) C242_=_C1207( C242 C1207 ) C242_=_C1888( C242 C1888 ) C242_=_C2463( C242 C2463 ) \nC242_=_C2464( C242 C2464 ) C242_=_C2465( C242 C2465 ) C249_=_C890( C249 C890 ) C249_=_C1207( C249 C1207 ) C249_=_C1888( C249 C1888 ) C249_=_C2463( C249 C2463 ) \nC249_=_C2464( C249 C2464 ) C249_=_C2465( C249 C2465 ) C599_=_C1205( C599 C1205 ) C599_=_C1719( C599 C1719 ) C599_=_C1720( C599 C1720 ) C599_=_C1721( C599 C1721 ) \nC890_=_C1207( C890 C1207 ) C890_=_C1888( C890 C1888 ) C890_=_C2463( C890 C2463 ) C890_=_C2464( C890 C2464 ) C890_=_C2465( C890 C2465 ) C1205_=_C1207( C1205 C1207 ) \nC1205_=_C1719( C1205 C1719 ) C1205_=_C1720( C1205 C1720 ) C1205_=_C1721( C1205 C1721 ) C1207_=_C1888( C1207 C1888 ) C1207_=_C2463( C1207 C2463 ) C1207_=_C2464( C1207 C2464 ) \nC1207_=_C2465( C1207 C2465 ) C1716_=_C1717( C1716 C1717 ) C1719_=_C1720( C1719 C1720 ) C1719_=_C1721( C1719 C1721 ) C1720_=_C1721( C1720 C1721 ) C1888_=_C2463( C1888 C2463 ) \nC1888_=_C2464( C1888 C2464 ) C1888_=_C2465( C1888 C2465 ) C2463_=_C2464( C2463 C2464 ) C2463_=_C2465( C2463 C2465 ) C2464_=_C2465( C2464 C2465 ) "];561-&gt;678[label="23: C29 C233 C234 C235 C236 \nC237 C238 C240 C241 C249 C599 \nC890 C1205 C1207 C1716 C1717 C1719 \nC1720 C1721 C1888 C2463 C2464 C2465 \n72: C29_=_C233 ,C29_=_C234 ,C29_=_C235 ,C29_=_C236 ,C29_=_C237 ,\nC29_=_C238 ,C29_=_C240 ,C29_=_C241 ,C233_=_C234 ,C233_=_C235 ,C233_=_C236 ,\nC233_=_C237 ,C233_=_C238 ,C233_=_C240 ,C233_=_C241 ,C233_=_C249 ,C234_=_C235 ,\nC234_=_C236 ,C234_=_C237 ,C234_=_C238 ,C234_=_C240 ,C234_=_C241 ,C235_=_C236 ,\nC235_=_C237 ,C235_=_C238 ,C235_=_C240 ,C235_=_C241 ,C236_=_C237 ,C236_=_C238 ,\nC236_=_C240 ,C236_=_C241 ,C236_=_C599 ,C237_=_C238 ,C237_=_C240 ,C237_=_C241 ,\nC238_=_C240 ,C238_=_C241 ,C240_=_C241 ,C240_=_C1888 ,C249_=_C890 ,C249_=_C1207 ,\nC249_=_C1888 ,C249_=_C2463 ,C249_=_C2464 ,C249_=_C2465 ,C599_=_C1205 ,C599_=_C1719 ,\nC599_=_C1720 ,C599_=_C1721 ,C890_=_C1207 ,C890_=_C1888 ,C890_=_C2463 ,C890_=_C2464 ,\nC890_=_C2465 ,C1205_=_C1207 ,C1205_=_C1719 ,C1205_=_C1720 ,C1205_=_C1721 ,C1207_=_C1888 ,\nC1207_=_C2463 ,C1207_=_C2464 ,C1207_=_C2465 ,C1716_=_C1717 ,C1719_=_C1720 ,C1719_=_C1721 ,\nC1720_=_C1721 ,C1888_=_C2463 ,C1888_=_C2464 ,C1888_=_C2465 ,C2463_=_C2464 ,C2463_=_C2465 ,\nC2464_=_C2465 ,"];679[shape=box, label="id:679 level: 7\n22: C308 C397 C839 C1036 C1055 \nC1062 C1063 C1064 C1065 C1066 C1067 \nC1068 C1069 C1072 C1106 C1108 C1113 \nC1114 C1115 C2381 C2398 C2401 \n90: C308_=_C1066( C308 C1066 ) C308_=_C1108( C308 C1108 ) C308_=_C2381( C308 C2381 ) C308_=_C2398( C308 C2398 ) C308_=_C2401( C308 C2401 ) \nC397_=_C839( C397 C839 ) C397_=_C1055( C397 C1055 ) C397_=_C1062( C397 C1062 ) C397_=_C1063( C397 C1063 ) C397_=_C1064( C397 C1064 ) C397_=_C1065( C397 C1065 ) \nC397_=_C1066( C397 C1066 ) C397_=_C1067( C397 C1067 ) C397_=_C1068( C397 C1068 ) C397_=_C1069( C397 C1069 ) C839_=_C1055( C839 C1055 ) C839_=_C1062( C839 C1062 ) \nC839_=_C1063( C839 C1063 ) C839_=_C1064( C839 C1064 ) C839_=_C1065( C839 C1065 ) C839_=_C1066( C839 C1066 ) C839_=_C1067( C839 C1067 ) C839_=_C1068( C839 C1068 ) \nC839_=_C1069( C839 C1069 ) C1036_=_C1072( C1036 C1072 ) C1036_=_C1106( C1036 C1106 ) C1036_=_C1113( C1036 C1113 ) C1036_=_C1114( C1036 C1114 ) C1036_=_C1115( C1036 C1115 ) \nC1055_=_C1062( C1055 C1062 ) C1055_=_C1063( C1055</w:t>
      </w:r>
    </w:p>
    <w:p>
      <w:pPr>
        <w:pStyle w:val="PreformattedText"/>
        <w:bidi w:val="0"/>
        <w:spacing w:before="0" w:after="0"/>
        <w:jc w:val="left"/>
        <w:rPr/>
      </w:pPr>
      <w:r>
        <w:rPr/>
        <w:t xml:space="preserve"> </w:t>
      </w:r>
      <w:r>
        <w:rPr/>
        <w:t>C1063 ) C1055_=_C1064( C1055 C1064 ) C1055_=_C1065( C1055 C1065 ) C1055_=_C1066( C1055 C1066 ) C1055_=_C1067( C1055 C1067 ) \nC1055_=_C1068( C1055 C1068 ) C1055_=_C1069( C1055 C1069 ) C1062_=_C1063( C1062 C1063 ) C1062_=_C1064( C1062 C1064 ) C1062_=_C1065( C1062 C1065 ) C1062_=_C1066( C1062 C1066 ) \nC1062_=_C1067( C1062 C1067 ) C1062_=_C1068( C1062 C1068 ) C1062_=_C1069( C1062 C1069 ) C1062_=_C1106( C1062 C1106 ) C1062_=_C1108( C1062 C1108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5_=_C1066( C1065 C1066 ) C1065_=_C1067( C1065 C1067 ) \nC1065_=_C1068( C1065 C1068 ) C1065_=_C1069( C1065 C1069 ) C1065_=_C2398( C1065 C2398 ) C1066_=_C1067( C1066 C1067 ) C1066_=_C1068( C1066 C1068 ) C1066_=_C1069( C1066 C1069 ) \nC1066_=_C1108( C1066 C1108 ) C1066_=_C2381( C1066 C2381 ) C1066_=_C2398( C1066 C2398 ) C1066_=_C2401( C1066 C2401 ) C1067_=_C1068( C1067 C1068 ) C1067_=_C1069( C1067 C1069 ) \nC1068_=_C1069( C1068 C1069 ) C1068_=_C1113( C1068 C1113 ) C1072_=_C1106( C1072 C1106 ) C1072_=_C1113( C1072 C1113 ) C1072_=_C1114( C1072 C1114 ) C1072_=_C1115( C1072 C1115 ) \nC1106_=_C1108( C1106 C1108 ) C1106_=_C1113( C1106 C1113 ) C1106_=_C1114( C1106 C1114 ) C1106_=_C1115( C1106 C1115 ) C1108_=_C2381( C1108 C2381 ) C1108_=_C2398( C1108 C2398 ) \nC1108_=_C2401( C1108 C2401 ) C1113_=_C1114( C1113 C1114 ) C1113_=_C1115( C1113 C1115 ) C1114_=_C1115( C1114 C1115 ) C2381_=_C2398( C2381 C2398 ) C2381_=_C2401( C2381 C2401 ) \nC2398_=_C2401( C2398 C2401 ) "];562-&gt;679[label="21: C308 C397 C839 C1036 C1055 \nC1062 C1063 C1064 C1065 C1067 C1068 \nC1069 C1072 C1106 C1108 C1113 C1114 \nC1115 C2381 C2398 C2401 \n75: C308_=_C1108 ,C308_=_C2381 ,C308_=_C2398 ,C308_=_C2401 ,C397_=_C839 ,\nC397_=_C1055 ,C397_=_C1062 ,C397_=_C1063 ,C397_=_C1064 ,C397_=_C1065 ,C397_=_C1067 ,\nC397_=_C1068 ,C397_=_C1069 ,C839_=_C1055 ,C839_=_C1062 ,C839_=_C1063 ,C839_=_C1064 ,\nC839_=_C1065 ,C839_=_C1067 ,C839_=_C1068 ,C839_=_C1069 ,C1036_=_C1072 ,C1036_=_C1106 ,\nC1036_=_C1113 ,C1036_=_C1114 ,C1036_=_C1115 ,C1055_=_C1062 ,C1055_=_C1063 ,C1055_=_C1064 ,\nC1055_=_C1065 ,C1055_=_C1067 ,C1055_=_C1068 ,C1055_=_C1069 ,C1062_=_C1063 ,C1062_=_C1064 ,\nC1062_=_C1065 ,C1062_=_C1067 ,C1062_=_C1068 ,C1062_=_C1069 ,C1062_=_C1106 ,C1062_=_C1108 ,\nC1063_=_C1064 ,C1063_=_C1065 ,C1063_=_C1067 ,C1063_=_C1068 ,C1063_=_C1069 ,C1064_=_C1065 ,\nC1064_=_C1067 ,C1064_=_C1068 ,C1064_=_C1069 ,C1065_=_C1067 ,C1065_=_C1068 ,C1065_=_C1069 ,\nC1065_=_C2398 ,C1067_=_C1068 ,C1067_=_C1069 ,C1068_=_C1069 ,C1068_=_C1113 ,C1072_=_C1106 ,\nC1072_=_C1113 ,C1072_=_C1114 ,C1072_=_C1115 ,C1106_=_C1108 ,C1106_=_C1113 ,C1106_=_C1114 ,\nC1106_=_C1115 ,C1108_=_C2381 ,C1108_=_C2398 ,C1108_=_C2401 ,C1113_=_C1114 ,C1113_=_C1115 ,\nC1114_=_C1115 ,C2381_=_C2398 ,C2381_=_C2401 ,C2398_=_C2401 ,"];680[shape=box, label="id:680 level: 7\n29: C298 C299 C300 C301 C304 \nC305 C306 C307 C308 C1035 C1061 \nC1062 C1067 C1068 C1069 C1071 C1106 \nC1107 C1108 C1109 C1111 C1113 C2378 \nC2382 C2383 C2401 C3016 C3132 C3133 \n85: C298_=_C299( C298 C299 ) C298_=_C300( C298 C300 ) C298_=_C301( C298 C301 ) C298_=_C1061( C298 C1061 ) C299_=_C300( C299 C300 ) \nC299_=_C301( C299 C301 ) C299_=_C2378( C299 C2378 ) C300_=_C301( C300 C301 ) C304_=_C305( C304 C305 ) C304_=_C306( C304 C306 ) C304_=_C307( C304 C307 ) \nC304_=_C308( C304 C308 ) C305_=_C306( C305 C306 ) C305_=_C307( C305 C307 ) C305_=_C308( C305 C308 ) C306_=_C307( C306 C307 ) C306_=_C308( C306 C308 ) \nC306_=_C1035( C306 C1035 ) C306_=_C1062( C306 C1062 ) C306_=_C1071( C306 C1071 ) C306_=_C1106( C306 C1106 ) C306_=_C1107( C306 C1107 ) C306_=_C1108( C306 C1108 ) \nC306_=_C1109( C306 C1109 ) C306_=_C1111( C306 C1111 ) C307_=_C308( C307 C308 ) C308_=_C1108( C308 C1108 ) C308_=_C2401( C308 C2401 ) C1035_=_C1062( C1035 C1062 ) \nC1035_=_C1071( C1035 C1071 ) C1035_=_C1106( C1035 C1106 ) C1035_=_C1107( C1035 C1107 ) C1035_=_C1108( C1035 C1108 ) C1035_=_C1109( C1035 C1109 ) C1035_=_C1111( C1035 C1111 ) \nC1061_=_C1068( C1061 C1068 ) C1061_=_C1109( C1061 C1109 ) C1061_=_C1113( C1061 C1113 ) C1062_=_C1067( C1062 C1067 ) C1062_=_C1068( C1062 C1068 ) C1062_=_C1069( C1062 C1069 ) \nC1062_=_C1071( C1062 C1071 ) C1062_=_C1106( C1062 C1106 ) C1062_=_C1107( C1062 C1107 ) C1062_=_C1108( C1062 C1108 ) C1062_=_C1109( C1062 C1109 ) C1062_=_C1111( C1062 C1111 ) \nC1067_=_C1068( C1067 C1068 ) C1067_=_C1069( C1067 C1069 ) C1068_=_C1069( C1068 C1069 ) C1068_=_C1109( C1068 C1109 ) C1068_=_C1113( C1068 C1113 ) C1069_=_C2378( C1069 C2378 ) \nC1069_=_C3016( C1069 C3016 ) C1071_=_C1106( C1071 C1106 ) C1071_=_C1107( C1071 C1107 ) C1071_=_C1108( C1071 C1108 ) C1071_=_C1109( C1071 C1109 ) C1071_=_C1111( C1071 C1111 ) \nC1106_=_C1107( C1106 C1107 ) C1106_=_C1108( C1106 C1108 ) C1106_=_C1109( C1106 C1109 ) C1106_=_C1111( C1106 C1111 ) C1106_=_C1113( C1106 C1113 ) C1107_=_C1108( C1107 C1108 ) \nC1107_=_C1109( C1107 C1109 ) C1107_=_C1111( C1107 C1111 ) C1107_=_C2382( C1107 C2382 ) C1107_=_C2383( C1107 C2383 ) C1108_=_C1109( C1108 C1109 ) C1108_=_C1111( C1108 C1111 ) \nC1108_=_C2401( C1108 C2401 ) C1109_=_C1111( C1109 C1111 ) C1109_=_C1113( C1109 C1113 ) C1111_=_C2382( C1111 C2382 ) C1111_=_C3016( C1111 C3016 ) C2378_=_C3016( C2378 C3016 ) \nC2382_=_C2383( C2382 C2383 ) C2382_=_C3016( C2382 C3016 ) C2383_=_C2401( C2383 C2401 ) C2383_=_C3132( C2383 C3132 ) C2383_=_C3133( C2383 C3133 ) C2401_=_C3132( C2401 C3132 ) \nC2401_=_C3133( C2401 C3133 ) C3132_=_C3133( C3132 C3133 ) "];562-&gt;680[label="25: C298 C299 C300 C301 C304 \nC305 C307 C308 C1035 C1061 C1062 \nC1067 C1068 C1069 C1071 C1106 C1107 \nC1108 C1113 C2378 C2382 C2383 C2401 \nC3132 C3133 \n52: C298_=_C299 ,C298_=_C300 ,C298_=_C301 ,C298_=_C1061 ,C299_=_C300 ,\nC299_=_C301 ,C299_=_C2378 ,C300_=_C301 ,C304_=_C305 ,C304_=_C307 ,C304_=_C308 ,\nC305_=_C307 ,C305_=_C308 ,C307_=_C308 ,C308_=_C1108 ,C308_=_C2401 ,C1035_=_C1062 ,\nC1035_=_C1071 ,C1035_=_C1106 ,C1035_=_C1107 ,C1035_=_C1108 ,C1061_=_C1068 ,C1061_=_C1113 ,\nC1062_=_C1067 ,C1062_=_C1068 ,C1062_=_C1069 ,C1062_=_C1071 ,C1062_=_C1106 ,C1062_=_C1107 ,\nC1062_=_C1108 ,C1067_=_C1068 ,C1067_=_C1069 ,C1068_=_C1069 ,C1068_=_C1113 ,C1069_=_C2378 ,\nC1071_=_C1106 ,C1071_=_C1107 ,C1071_=_C1108 ,C1106_=_C1107 ,C1106_=_C1108 ,C1106_=_C1113 ,\nC1107_=_C1108 ,C1107_=_C2382 ,C1107_=_C2383 ,C1108_=_C2401 ,C2382_=_C2383 ,C2383_=_C2401 ,\nC2383_=_C3132 ,C2383_=_C3133 ,C2401_=_C3132 ,C2401_=_C3133 ,C3132_=_C3133 ,"];681[shape=box, label="id:681 level: 7\n16: C235 C257 C298 C386 C395 \nC396 C397 C398 C838 C1055 C1056 \nC1057 C1058 C1059 C1060 C1061 \n67: C235_=_C257( C235 C257 ) C235_=_C386( C235 C386 ) C235_=_C395( C235 C395 ) C235_=_C396( C235 C396 ) C235_=_C397( C235 C397 ) \nC235_=_C398( C235 C398 ) C257_=_C386( C257 C386 ) C257_=_C395( C257 C395 ) C257_=_C396( C257 C396 ) C257_=_C397( C257 C397 ) C257_=_C398( C257 C398 ) \nC298_=_C396( C298 C396 ) C298_=_C838( C298 C838 ) C298_=_C1055( C298 C1055 ) C298_=_C1056( C298 C1056 ) C298_=_C1057( C298 C1057 ) C298_=_C1058( C298 C1058 ) \nC298_=_C1059( C298 C1059 ) C298_=_C1060( C298 C1060 ) C298_=_C1061( C298 C1061 ) C386_=_C395( C386 C395 ) C386_=_C396( C386 C396 ) C386_=_C397( C386 C397 ) \nC386_=_C398( C386 C398 ) C395_=_C396( C395 C396 ) C395_=_C397( C395 C397 ) C395_=_C398( C395 C398 ) C396_=_C397( C396 C397 ) C396_=_C398( C396 C398 ) \nC396_=_C838( C396 C838 ) C396_=_C1055( C396 C1055 ) C396_=_C1056( C396 C1056 ) C396_=_C1057( C396 C1057 ) C396_=_C1058( C396 C1058 ) C396_=_C1059( C396 C1059 ) \nC396_=_C1060( C396 C1060 ) C396_=_C1061( C396 C1061 ) C397_=_C398( C397 C398 ) C397_=_C1055( C397 C1055 ) C838_=_C1055( C838 C1055 ) C838_=_C1056( C838 C1056 ) \nC838_=_C1057( C838 C1057 ) C838_=_C1058( C838 C1058 ) C838_=_C1059( C838 C1059 ) C838_=_C1060( C838 C1060 ) C838_=_C1061( C838 C1061 ) C1055_=_C1056( C1055 C1056 ) \nC1055_=_C1057( C1055 C1057 ) C1055_=_C1058( C1055 C1058 ) C1055_=_C1059( C1055 C1059 ) C1055_=_C1060( C1055 C1060 ) C1055_=_C1061( C1055 C1061 ) C1056_=_C1057( C1056 C1057 ) \nC1056_=_C1058( C1056 C1058 ) C1056_=_C1059( C1056 C1059 ) C1056_=_C1060( C1056 C1060 ) C1056_=_C1061( C1056 C1061 ) C1057_=_C1058( C1057 C1058 ) C1057_=_C1059( C1057 C1059 ) \nC1057_=_C1060( C1057 C1060 ) C1057_=_C1061( C1057 C1061 ) C1058_=_C1059( C1058 C1059 ) C1058_=_C1060( C1058 C1060 ) C1058_=_C1061( C1058 C1061 ) C1059_=_C1060( C1059 C1060 ) \nC1059_=_C1061( C1059 C1061 ) C1060_=_C1061( C1060 C1061 ) "];563-&gt;681[label="15: C235 C257 C298 C386 C395 \nC397 C398 C838 C1055 C1056 C1057 \nC1058 C1059 C1060 C1061 \n52: C235_=_C257 ,C235_=_C386 ,C235_=_C395 ,C235_=_C397 ,C235_=_C398 ,\nC257_=_C386 ,C257_=_C395 ,C257_=_C397 ,C257_=_C398 ,C298_=_C838 ,C298_=_C1055 ,\nC298_=_C1056 ,C298_=_C1057 ,C298_=_C1058 ,C298_=_C1059 ,C298_=_C1060 ,C298_=_C1061 ,\nC386_=_C395 ,C386_=_C397 ,C386_=_C398 ,C395_=_C397 ,C395_=_C398 ,C397_=_C398 ,\nC397_=_C1055 ,C838_=_C1055 ,C838_=_C1056 ,C838_=_C1057 ,C838_=_C1058 ,C838_=_C1059 ,\nC838_=_C1060 ,C838_=_C1061 ,C1055_=_C1056 ,C1055_=_C1057 ,C1055_=_C1058 ,C1055_=_C1059 ,\nC1055_=_C1060 ,C1055_=_C1061 ,C1056_=_C1057 ,C1056_=_C1058 ,C1056_=_C1059 ,C1056_=_C1060 ,\nC1056_=_C1061 ,C1057_=_C1058 ,C1057_=_C1059 ,C1057_=_C1060 ,C1057_=_C1061 ,C1058_=_C1059 ,\nC1058_=_C1060 ,C1058_=_C1061 ,C1059_=_C1060 ,C1059_=_C1061 ,C1060_=_C1061 ,"];682[shape=box, label="id:682 level: 7\n24: C299 C391 C1058 C1059 C1107 \nC1428 C1429 C1613 C1628 C1637 C1639 \nC1640 C1641 C1886 C1887 C2377 C2378 \nC2379 C2380 C2381 C2382 C2383 C2384 \nC2385 \n107: C299_=_C1058( C299 C1058 ) C299_=_C1428( C299 C1428 ) C299_=_C1886( C299 C1886 ) C299_=_C2377( C299 C2377 ) C299_=_C2378( C299 C2378 ) \nC299_=_C2379( C299 C2379 ) C299_=_C2380( C299 C2380 ) C391_=_C1613( C391 C1613 ) C391_=_C1628( C391 C1628 ) C391_=_C1637( C391</w:t>
      </w:r>
    </w:p>
    <w:p>
      <w:pPr>
        <w:pStyle w:val="PreformattedText"/>
        <w:bidi w:val="0"/>
        <w:spacing w:before="0" w:after="0"/>
        <w:jc w:val="left"/>
        <w:rPr/>
      </w:pPr>
      <w:r>
        <w:rPr/>
        <w:t xml:space="preserve"> </w:t>
      </w:r>
      <w:r>
        <w:rPr/>
        <w:t>C1637 ) C391_=_C1639( C391 C1639 ) \nC391_=_C1640( C391 C1640 ) C391_=_C1641( C391 C1641 ) C1058_=_C1059( C1058 C1059 ) C1058_=_C1428( C1058 C1428 ) C1058_=_C1886( C1058 C1886 ) C1058_=_C2377( C1058 C2377 ) \nC1058_=_C2378( C1058 C2378 ) C1058_=_C2379( C1058 C2379 ) C1058_=_C2380( C1058 C2380 ) C1059_=_C1107( C1059 C1107 ) C1059_=_C1429( C1059 C1429 ) C1059_=_C1639( C1059 C1639 ) \nC1059_=_C1887( C1059 C1887 ) C1059_=_C2377( C1059 C2377 ) C1059_=_C2381( C1059 C2381 ) C1059_=_C2382( C1059 C2382 ) C1059_=_C2383( C1059 C2383 ) C1059_=_C2384( C1059 C2384 ) \nC1059_=_C2385( C1059 C2385 ) C1107_=_C1429( C1107 C1429 ) C1107_=_C1639( C1107 C1639 ) C1107_=_C1887( C1107 C1887 ) C1107_=_C2377( C1107 C2377 ) C1107_=_C2381( C1107 C2381 ) \nC1107_=_C2382( C1107 C2382 ) C1107_=_C2383( C1107 C2383 ) C1107_=_C2384( C1107 C2384 ) C1107_=_C2385( C1107 C2385 ) C1428_=_C1429( C1428 C1429 ) C1428_=_C1886( C1428 C1886 ) \nC1428_=_C2377( C1428 C2377 ) C1428_=_C2378( C1428 C2378 ) C1428_=_C2379( C1428 C2379 ) C1428_=_C2380( C1428 C2380 ) C1429_=_C1639( C1429 C1639 ) C1429_=_C1887( C1429 C1887 ) \nC1429_=_C2377( C1429 C2377 ) C1429_=_C2381( C1429 C2381 ) C1429_=_C2382( C1429 C2382 ) C1429_=_C2383( C1429 C2383 ) C1429_=_C2384( C1429 C2384 ) C1429_=_C2385( C1429 C2385 ) \nC1613_=_C1628( C1613 C1628 ) C1613_=_C1637( C1613 C1637 ) C1613_=_C1639( C1613 C1639 ) C1613_=_C1640( C1613 C1640 ) C1613_=_C1641( C1613 C1641 ) C1628_=_C1637( C1628 C1637 ) \nC1628_=_C1639( C1628 C1639 ) C1628_=_C1640( C1628 C1640 ) C1628_=_C1641( C1628 C1641 ) C1637_=_C1639( C1637 C1639 ) C1637_=_C1640( C1637 C1640 ) C1637_=_C1641( C1637 C1641 ) \nC1639_=_C1640( C1639 C1640 ) C1639_=_C1641( C1639 C1641 ) C1639_=_C1887( C1639 C1887 ) C1639_=_C2377( C1639 C2377 ) C1639_=_C2381( C1639 C2381 ) C1639_=_C2382( C1639 C2382 ) \nC1639_=_C2383( C1639 C2383 ) C1639_=_C2384( C1639 C2384 ) C1639_=_C2385( C1639 C2385 ) C1640_=_C1641( C1640 C1641 ) C1886_=_C1887( C1886 C1887 ) C1886_=_C2377( C1886 C2377 ) \nC1886_=_C2378( C1886 C2378 ) C1886_=_C2379( C1886 C2379 ) C1886_=_C2380( C1886 C2380 ) C1887_=_C2377( C1887 C2377 ) C1887_=_C2381( C1887 C2381 ) C1887_=_C2382( C1887 C2382 ) \nC1887_=_C2383( C1887 C2383 ) C1887_=_C2384( C1887 C2384 ) C1887_=_C2385( C1887 C2385 ) C2377_=_C2378( C2377 C2378 ) C2377_=_C2379( C2377 C2379 ) C2377_=_C2380( C2377 C2380 ) \nC2377_=_C2381( C2377 C2381 ) C2377_=_C2382( C2377 C2382 ) C2377_=_C2383( C2377 C2383 ) C2377_=_C2384( C2377 C2384 ) C2377_=_C2385( C2377 C2385 ) C2378_=_C2379( C2378 C2379 ) \nC2378_=_C2380( C2378 C2380 ) C2379_=_C2380( C2379 C2380 ) C2381_=_C2382( C2381 C2382 ) C2381_=_C2383( C2381 C2383 ) C2381_=_C2384( C2381 C2384 ) C2381_=_C2385( C2381 C2385 ) \nC2382_=_C2383( C2382 C2383 ) C2382_=_C2384( C2382 C2384 ) C2382_=_C2385( C2382 C2385 ) C2383_=_C2384( C2383 C2384 ) C2383_=_C2385( C2383 C2385 ) C2384_=_C2385( C2384 C2385 ) "];563-&gt;682[label="22: C299 C391 C1058 C1059 C1107 \nC1428 C1429 C1613 C1628 C1637 C1640 \nC1641 C1886 C1887 C2378 C2379 C2380 \nC2381 C2382 C2383 C2384 C2385 \n75: C299_=_C1058 ,C299_=_C1428 ,C299_=_C1886 ,C299_=_C2378 ,C299_=_C2379 ,\nC299_=_C2380 ,C391_=_C1613 ,C391_=_C1628 ,C391_=_C1637 ,C391_=_C1640 ,C391_=_C1641 ,\nC1058_=_C1059 ,C1058_=_C1428 ,C1058_=_C1886 ,C1058_=_C2378 ,C1058_=_C2379 ,C1058_=_C2380 ,\nC1059_=_C1107 ,C1059_=_C1429 ,C1059_=_C1887 ,C1059_=_C2381 ,C1059_=_C2382 ,C1059_=_C2383 ,\nC1059_=_C2384 ,C1059_=_C2385 ,C1107_=_C1429 ,C1107_=_C1887 ,C1107_=_C2381 ,C1107_=_C2382 ,\nC1107_=_C2383 ,C1107_=_C2384 ,C1107_=_C2385 ,C1428_=_C1429 ,C1428_=_C1886 ,C1428_=_C2378 ,\nC1428_=_C2379 ,C1428_=_C2380 ,C1429_=_C1887 ,C1429_=_C2381 ,C1429_=_C2382 ,C1429_=_C2383 ,\nC1429_=_C2384 ,C1429_=_C2385 ,C1613_=_C1628 ,C1613_=_C1637 ,C1613_=_C1640 ,C1613_=_C1641 ,\nC1628_=_C1637 ,C1628_=_C1640 ,C1628_=_C1641 ,C1637_=_C1640 ,C1637_=_C1641 ,C1640_=_C1641 ,\nC1886_=_C1887 ,C1886_=_C2378 ,C1886_=_C2379 ,C1886_=_C2380 ,C1887_=_C2381 ,C1887_=_C2382 ,\nC1887_=_C2383 ,C1887_=_C2384 ,C1887_=_C2385 ,C2378_=_C2379 ,C2378_=_C2380 ,C2379_=_C2380 ,\nC2381_=_C2382 ,C2381_=_C2383 ,C2381_=_C2384 ,C2381_=_C2385 ,C2382_=_C2383 ,C2382_=_C2384 ,\nC2382_=_C2385 ,C2383_=_C2384 ,C2383_=_C2385 ,C2384_=_C2385 ,"];683[shape=box, label="id:683 level: 7\n14: C245 C582 C594 C603 C848 \nC880 C881 C882 C883 C1090 C2107 \nC2113 C2114 C2115 \n50: C245_=_C594( C245 C594 ) C245_=_C603( C245 C603 ) C245_=_C880( C245 C880 ) C245_=_C881( C245 C881 ) C245_=_C882( C245 C882 ) \nC245_=_C883( C245 C883 ) C582_=_C848( C582 C848 ) C582_=_C883( C582 C883 ) C582_=_C1090( C582 C1090 ) C582_=_C2107( C582 C2107 ) C582_=_C2113( C582 C2113 ) \nC582_=_C2114( C582 C2114 ) C582_=_C2115( C582 C2115 ) C594_=_C603( C594 C603 ) C594_=_C880( C594 C880 ) C594_=_C881( C594 C881 ) C594_=_C882( C594 C882 ) \nC594_=_C883( C594 C883 ) C603_=_C880( C603 C880 ) C603_=_C881( C603 C881 ) C603_=_C882( C603 C882 ) C603_=_C883( C603 C883 ) C848_=_C883( C848 C883 ) \nC848_=_C1090( C848 C1090 ) C848_=_C2107( C848 C2107 ) C848_=_C2113( C848 C2113 ) C848_=_C2114( C848 C2114 ) C848_=_C2115( C848 C2115 ) C880_=_C881( C880 C881 ) \nC880_=_C882( C880 C882 ) C880_=_C883( C880 C883 ) C881_=_C882( C881 C882 ) C881_=_C883( C881 C883 ) C882_=_C883( C882 C883 ) C882_=_C2107( C882 C2107 ) \nC883_=_C1090( C883 C1090 ) C883_=_C2107( C883 C2107 ) C883_=_C2113( C883 C2113 ) C883_=_C2114( C883 C2114 ) C883_=_C2115( C883 C2115 ) C1090_=_C2107( C1090 C2107 ) \nC1090_=_C2113( C1090 C2113 ) C1090_=_C2114( C1090 C2114 ) C1090_=_C2115( C1090 C2115 ) C2107_=_C2113( C2107 C2113 ) C2107_=_C2114( C2107 C2114 ) C2107_=_C2115( C2107 C2115 ) \nC2113_=_C2114( C2113 C2114 ) C2113_=_C2115( C2113 C2115 ) C2114_=_C2115( C2114 C2115 ) "];564-&gt;683[label="13: C245 C582 C594 C603 C848 \nC880 C881 C882 C1090 C2107 C2113 \nC2114 C2115 \n37: C245_=_C594 ,C245_=_C603 ,C245_=_C880 ,C245_=_C881 ,C245_=_C882 ,\nC582_=_C848 ,C582_=_C1090 ,C582_=_C2107 ,C582_=_C2113 ,C582_=_C2114 ,C582_=_C2115 ,\nC594_=_C603 ,C594_=_C880 ,C594_=_C881 ,C594_=_C882 ,C603_=_C880 ,C603_=_C881 ,\nC603_=_C882 ,C848_=_C1090 ,C848_=_C2107 ,C848_=_C2113 ,C848_=_C2114 ,C848_=_C2115 ,\nC880_=_C881 ,C880_=_C882 ,C881_=_C882 ,C882_=_C2107 ,C1090_=_C2107 ,C1090_=_C2113 ,\nC1090_=_C2114 ,C1090_=_C2115 ,C2107_=_C2113 ,C2107_=_C2114 ,C2107_=_C2115 ,C2113_=_C2114 ,\nC2113_=_C2115 ,C2114_=_C2115 ,"];684[shape=box, label="id:684 level: 7\n16: C158 C305 C581 C654 C882 \nC1057 C1082 C1088 C1089 C1090 C2107 \nC2108 C2109 C2110 C2111 C2112 \n65: C158_=_C305( C158 C305 ) C158_=_C654( C158 C654 ) C158_=_C1057( C158 C1057 ) C158_=_C1082( C158 C1082 ) C158_=_C1088( C158 C1088 ) \nC158_=_C1089( C158 C1089 ) C158_=_C1090( C158 C1090 ) C305_=_C654( C305 C654 ) C305_=_C1057( C305 C1057 ) C305_=_C1082( C305 C1082 ) C305_=_C1088( C305 C1088 ) \nC305_=_C1089( C305 C1089 ) C305_=_C1090( C305 C1090 ) C581_=_C882( C581 C882 ) C581_=_C1089( C581 C1089 ) C581_=_C2107( C581 C2107 ) C581_=_C2108( C581 C2108 ) \nC581_=_C2109( C581 C2109 ) C581_=_C2110( C581 C2110 ) C581_=_C2111( C581 C2111 ) C581_=_C2112( C581 C2112 ) C654_=_C1057( C654 C1057 ) C654_=_C1082( C654 C1082 ) \nC654_=_C1088( C654 C1088 ) C654_=_C1089( C654 C1089 ) C654_=_C1090( C654 C1090 ) C882_=_C1089( C882 C1089 ) C882_=_C2107( C882 C2107 ) C882_=_C2108( C882 C2108 ) \nC882_=_C2109( C882 C2109 ) C882_=_C2110( C882 C2110 ) C882_=_C2111( C882 C2111 ) C882_=_C2112( C882 C2112 ) C1057_=_C1082( C1057 C1082 ) C1057_=_C1088( C1057 C1088 ) \nC1057_=_C1089( C1057 C1089 ) C1057_=_C1090( C1057 C1090 ) C1082_=_C1088( C1082 C1088 ) C1082_=_C1089( C1082 C1089 ) C1082_=_C1090( C1082 C1090 ) C1088_=_C1089( C1088 C1089 ) \nC1088_=_C1090( C1088 C1090 ) C1089_=_C1090( C1089 C1090 ) C1089_=_C2107( C1089 C2107 ) C1089_=_C2108( C1089 C2108 ) C1089_=_C2109( C1089 C2109 ) C1089_=_C2110( C1089 C2110 ) \nC1089_=_C2111( C1089 C2111 ) C1089_=_C2112( C1089 C2112 ) C1090_=_C2107( C1090 C2107 ) C2107_=_C2108( C2107 C2108 ) C2107_=_C2109( C2107 C2109 ) C2107_=_C2110( C2107 C2110 ) \nC2107_=_C2111( C2107 C2111 ) C2107_=_C2112( C2107 C2112 ) C2108_=_C2109( C2108 C2109 ) C2108_=_C2110( C2108 C2110 ) C2108_=_C2111( C2108 C2111 ) C2108_=_C2112( C2108 C2112 ) \nC2109_=_C2110( C2109 C2110 ) C2109_=_C2111( C2109 C2111 ) C2109_=_C2112( C2109 C2112 ) C2110_=_C2111( C2110 C2111 ) C2110_=_C2112( C2110 C2112 ) C2111_=_C2112( C2111 C2112 ) "];564-&gt;684[label="15: C158 C305 C581 C654 C882 \nC1057 C1082 C1088 C1090 C2107 C2108 \nC2109 C2110 C2111 C2112 \n50: C158_=_C305 ,C158_=_C654 ,C158_=_C1057 ,C158_=_C1082 ,C158_=_C1088 ,\nC158_=_C1090 ,C305_=_C654 ,C305_=_C1057 ,C305_=_C1082 ,C305_=_C1088 ,C305_=_C1090 ,\nC581_=_C882 ,C581_=_C2107 ,C581_=_C2108 ,C581_=_C2109 ,C581_=_C2110 ,C581_=_C2111 ,\nC581_=_C2112 ,C654_=_C1057 ,C654_=_C1082 ,C654_=_C1088 ,C654_=_C1090 ,C882_=_C2107 ,\nC882_=_C2108 ,C882_=_C2109 ,C882_=_C2110 ,C882_=_C2111 ,C882_=_C2112 ,C1057_=_C1082 ,\nC1057_=_C1088 ,C1057_=_C1090 ,C1082_=_C1088 ,C1082_=_C1090 ,C1088_=_C1090 ,C1090_=_C2107 ,\nC2107_=_C2108 ,C2107_=_C2109 ,C2107_=_C2110 ,C2107_=_C2111 ,C2107_=_C2112 ,C2108_=_C2109 ,\nC2108_=_C2110 ,C2108_=_C2111 ,C2108_=_C2112 ,C2109_=_C2110 ,C2109_=_C2111 ,C2109_=_C2112 ,\nC2110_=_C2111 ,C2110_=_C2112 ,C2111_=_C2112 ,"];685[shape=box, label="id:685 level: 7\n23: C146 C154 C155 C156 C158 \nC159 C503 C504 C575 C576 C705 \nC835 C836 C837 C838 C839 C840 \nC841 C842 C843 C844 C845 C846 \n106: C146_=_C154( C146 C154 ) C146_=_C155( C146 C155 ) C146_=_C156( C146 C156 ) C146_=_C158( C146 C158 ) C146_=_C159( C146 C159 ) \nC154_=_C155( C154 C155 ) C154_=_C156( C154 C156 ) C154_=_C158( C154 C158 ) C154_=_C159( C154 C159 ) C155_=_C156( C155 C156 ) C155_=_C158( C155 C158 ) \nC155_=_C159( C155 C159 ) C156_=_C158( C156 C158 ) C156_=_C159( C156 C159 ) C156_=_C503( C156 C503 ) C156_=_C575( C156 C575 ) C156_=_C835( C156 C835 ) \nC156_=_C836( C156 C836 ) C156_=_C837( C156 C837 ) C156_=_C838( C156 C838 ) C156_=_C839( C156 C839 ) C156_=_C840( C156 C840 ) C156_=_C841( C156 C841 ) \nC156_=_C842( C156 C842 ) C156_=_C843( C156 C843 ) C158_=_C159( C158</w:t>
      </w:r>
    </w:p>
    <w:p>
      <w:pPr>
        <w:pStyle w:val="PreformattedText"/>
        <w:bidi w:val="0"/>
        <w:spacing w:before="0" w:after="0"/>
        <w:jc w:val="left"/>
        <w:rPr/>
      </w:pPr>
      <w:r>
        <w:rPr/>
        <w:t xml:space="preserve"> </w:t>
      </w:r>
      <w:r>
        <w:rPr/>
        <w:t>C159 ) C503_=_C504( C503 C504 ) C503_=_C575( C503 C575 ) C503_=_C835( C503 C835 ) \nC503_=_C836( C503 C836 ) C503_=_C837( C503 C837 ) C503_=_C838( C503 C838 ) C503_=_C839( C503 C839 ) C503_=_C840( C503 C840 ) C503_=_C841( C503 C841 ) \nC503_=_C842( C503 C842 ) C503_=_C843( C503 C843 ) C504_=_C576( C504 C576 ) C504_=_C705( C504 C705 ) C504_=_C835( C504 C835 ) C504_=_C844( C504 C844 ) \nC504_=_C845( C504 C845 ) C504_=_C846( C504 C846 ) C575_=_C576( C575 C576 ) C575_=_C835( C575 C835 ) C575_=_C836( C575 C836 ) C575_=_C837( C575 C837 ) \nC575_=_C838( C575 C838 ) C575_=_C839( C575 C839 ) C575_=_C840( C575 C840 ) C575_=_C841( C575 C841 ) C575_=_C842( C575 C842 ) C575_=_C843( C575 C843 ) \nC576_=_C705( C576 C705 ) C576_=_C835( C576 C835 ) C576_=_C844( C576 C844 ) C576_=_C845( C576 C845 ) C576_=_C846( C576 C846 ) C705_=_C835( C705 C835 ) \nC705_=_C844( C705 C844 ) C705_=_C845( C705 C845 ) C705_=_C846( C705 C846 ) C835_=_C836( C835 C836 ) C835_=_C837( C835 C837 ) C835_=_C838( C835 C838 ) \nC835_=_C839( C835 C839 ) C835_=_C840( C835 C840 ) C835_=_C841( C835 C841 ) C835_=_C842( C835 C842 ) C835_=_C843( C835 C843 ) C835_=_C844( C835 C844 ) \nC835_=_C845( C835 C845 ) C835_=_C846( C835 C846 ) C836_=_C837( C836 C837 ) C836_=_C838( C836 C838 ) C836_=_C839( C836 C839 ) C836_=_C840( C836 C840 ) \nC836_=_C841( C836 C841 ) C836_=_C842( C836 C842 ) C836_=_C843( C836 C843 ) C837_=_C838( C837 C838 ) C837_=_C839( C837 C839 ) C837_=_C840( C837 C840 ) \nC837_=_C841( C837 C841 ) C837_=_C842( C837 C842 ) C837_=_C843( C837 C843 ) C838_=_C839( C838 C839 ) C838_=_C840( C838 C840 ) C838_=_C841( C838 C841 ) \nC838_=_C842( C838 C842 ) C838_=_C843( C838 C843 ) C839_=_C840( C839 C840 ) C839_=_C841( C839 C841 ) C839_=_C842( C839 C842 ) C839_=_C843( C839 C843 ) \nC840_=_C841( C840 C841 ) C840_=_C842( C840 C842 ) C840_=_C843( C840 C843 ) C841_=_C842( C841 C842 ) C841_=_C843( C841 C843 ) C841_=_C845( C841 C845 ) \nC842_=_C843( C842 C843 ) C843_=_C846( C843 C846 ) C844_=_C845( C844 C845 ) C844_=_C846( C844 C846 ) C845_=_C846( C845 C846 ) "];565-&gt;685[label="21: C146 C154 C155 C158 C159 \nC503 C504 C575 C576 C705 C836 \nC837 C838 C839 C840 C841 C842 \nC843 C844 C845 C846 \n74: C146_=_C154 ,C146_=_C155 ,C146_=_C158 ,C146_=_C159 ,C154_=_C155 ,\nC154_=_C158 ,C154_=_C159 ,C155_=_C158 ,C155_=_C159 ,C158_=_C159 ,C503_=_C504 ,\nC503_=_C575 ,C503_=_C836 ,C503_=_C837 ,C503_=_C838 ,C503_=_C839 ,C503_=_C840 ,\nC503_=_C841 ,C503_=_C842 ,C503_=_C843 ,C504_=_C576 ,C504_=_C705 ,C504_=_C844 ,\nC504_=_C845 ,C504_=_C846 ,C575_=_C576 ,C575_=_C836 ,C575_=_C837 ,C575_=_C838 ,\nC575_=_C839 ,C575_=_C840 ,C575_=_C841 ,C575_=_C842 ,C575_=_C843 ,C576_=_C705 ,\nC576_=_C844 ,C576_=_C845 ,C576_=_C846 ,C705_=_C844 ,C705_=_C845 ,C705_=_C846 ,\nC836_=_C837 ,C836_=_C838 ,C836_=_C839 ,C836_=_C840 ,C836_=_C841 ,C836_=_C842 ,\nC836_=_C843 ,C837_=_C838 ,C837_=_C839 ,C837_=_C840 ,C837_=_C841 ,C837_=_C842 ,\nC837_=_C843 ,C838_=_C839 ,C838_=_C840 ,C838_=_C841 ,C838_=_C842 ,C838_=_C843 ,\nC839_=_C840 ,C839_=_C841 ,C839_=_C842 ,C839_=_C843 ,C840_=_C841 ,C840_=_C842 ,\nC840_=_C843 ,C841_=_C842 ,C841_=_C843 ,C841_=_C845 ,C842_=_C843 ,C843_=_C846 ,\nC844_=_C845 ,C844_=_C846 ,C845_=_C846 ,"];686[shape=box, label="id:686 level: 7\n28: C146 C147 C148 C153 C154 \nC155 C159 C304 C312 C313 C314 \nC316 C575 C576 C652 C654 C821 \nC822 C823 C824 C1056 C1082 C1083 \nC1084 C1087 C1088 C2105 C2106 \n56: C146_=_C147( C146 C147 ) C146_=_C148( C146 C148 ) C146_=_C153( C146 C153 ) C146_=_C154( C146 C154 ) C146_=_C155( C146 C155 ) \nC146_=_C159( C146 C159 ) C147_=_C148( C147 C148 ) C147_=_C153( C147 C153 ) C148_=_C153( C148 C153 ) C153_=_C316( C153 C316 ) C153_=_C1087( C153 C1087 ) \nC154_=_C155( C154 C155 ) C154_=_C159( C154 C159 ) C154_=_C312( C154 C312 ) C154_=_C313( C154 C313 ) C154_=_C314( C154 C314 ) C154_=_C316( C154 C316 ) \nC155_=_C159( C155 C159 ) C155_=_C312( C155 C312 ) C155_=_C821( C155 C821 ) C155_=_C822( C155 C822 ) C159_=_C2105( C159 C2105 ) C159_=_C2106( C159 C2106 ) \nC304_=_C1056( C304 C1056 ) C304_=_C1082( C304 C1082 ) C304_=_C1083( C304 C1083 ) C304_=_C1084( C304 C1084 ) C304_=_C1087( C304 C1087 ) C312_=_C313( C312 C313 ) \nC312_=_C314( C312 C314 ) C312_=_C316( C312 C316 ) C312_=_C821( C312 C821 ) C312_=_C822( C312 C822 ) C313_=_C314( C313 C314 ) C313_=_C316( C313 C316 ) \nC314_=_C316( C314 C316 ) C316_=_C1087( C316 C1087 ) C575_=_C576( C575 C576 ) C652_=_C823( C652 C823 ) C652_=_C824( C652 C824 ) C654_=_C1082( C654 C1082 ) \nC654_=_C1088( C654 C1088 ) C821_=_C822( C821 C822 ) C823_=_C824( C823 C824 ) C1056_=_C1082( C1056 C1082 ) C1056_=_C1083( C1056 C1083 ) C1056_=_C1084( C1056 C1084 ) \nC1056_=_C1087( C1056 C1087 ) C1082_=_C1083( C1082 C1083 ) C1082_=_C1084( C1082 C1084 ) C1082_=_C1087( C1082 C1087 ) C1082_=_C1088( C1082 C1088 ) C1083_=_C1084( C1083 C1084 ) \nC1083_=_C1087( C1083 C1087 ) C1084_=_C1087( C1084 C1087 ) C2105_=_C2106( C2105 C2106 ) "];565-&gt;686[label="23: C146 C147 C148 C154 C155 \nC159 C304 C313 C314 C575 C576 \nC654 C821 C822 C823 C824 C1056 \nC1082 C1083 C1084 C1088 C2105 C2106 \n33: C146_=_C147 ,C146_=_C148 ,C146_=_C154 ,C146_=_C155 ,C146_=_C159 ,\nC147_=_C148 ,C154_=_C155 ,C154_=_C159 ,C154_=_C313 ,C154_=_C314 ,C155_=_C159 ,\nC155_=_C821 ,C155_=_C822 ,C159_=_C2105 ,C159_=_C2106 ,C304_=_C1056 ,C304_=_C1082 ,\nC304_=_C1083 ,C304_=_C1084 ,C313_=_C314 ,C575_=_C576 ,C654_=_C1082 ,C654_=_C1088 ,\nC821_=_C822 ,C823_=_C824 ,C1056_=_C1082 ,C1056_=_C1083 ,C1056_=_C1084 ,C1082_=_C1083 ,\nC1082_=_C1084 ,C1082_=_C1088 ,C1083_=_C1084 ,C2105_=_C2106 ,"];687[shape=box, label="id:687 level: 7\n25: C533 C535 C537 C698 C699 \nC702 C703 C704 C707 C840 C843 \nC846 C874 C875 C1269 C1270 C1271 \nC1272 C1273 C1274 C1721 C2069 C2365 \nC2368 C2369 \n104: C533_=_C874( C533 C874 ) C533_=_C1269( C533 C1269 ) C533_=_C1270( C533 C1270 ) C533_=_C1271( C533 C1271 ) C533_=_C1272( C533 C1272 ) \nC533_=_C1273( C533 C1273 ) C535_=_C537( C535 C537 ) C535_=_C698( C535 C698 ) C535_=_C699( C535 C699 ) C535_=_C702( C535 C702 ) C535_=_C703( C535 C703 ) \nC535_=_C704( C535 C704 ) C537_=_C704( C537 C704 ) C537_=_C843( C537 C843 ) C537_=_C846( C537 C846 ) C537_=_C1273( C537 C1273 ) C537_=_C1274( C537 C1274 ) \nC537_=_C1721( C537 C1721 ) C537_=_C2069( C537 C2069 ) C537_=_C2365( C537 C2365 ) C537_=_C2368( C537 C2368 ) C537_=_C2369( C537 C2369 ) C698_=_C699( C698 C699 ) \nC698_=_C702( C698 C702 ) C698_=_C703( C698 C703 ) C698_=_C704( C698 C704 ) C698_=_C707( C698 C707 ) C699_=_C702( C699 C702 ) C699_=_C703( C699 C703 ) \nC699_=_C704( C699 C704 ) C699_=_C874( C699 C874 ) C699_=_C875( C699 C875 ) C702_=_C703( C702 C703 ) C702_=_C704( C702 C704 ) C703_=_C704( C703 C704 ) \nC704_=_C843( C704 C843 ) C704_=_C846( C704 C846 ) C704_=_C1273( C704 C1273 ) C704_=_C1274( C704 C1274 ) C704_=_C1721( C704 C1721 ) C704_=_C2069( C704 C2069 ) \nC704_=_C2365( C704 C2365 ) C704_=_C2368( C704 C2368 ) C704_=_C2369( C704 C2369 ) C707_=_C840( C707 C840 ) C707_=_C875( C707 C875 ) C707_=_C1274( C707 C1274 ) \nC840_=_C843( C840 C843 ) C840_=_C875( C840 C875 ) C840_=_C1274( C840 C1274 ) C843_=_C846( C843 C846 ) C843_=_C1273( C843 C1273 ) C843_=_C1274( C843 C1274 ) \nC843_=_C1721( C843 C1721 ) C843_=_C2069( C843 C2069 ) C843_=_C2365( C843 C2365 ) C843_=_C2368( C843 C2368 ) C843_=_C2369( C843 C2369 ) C846_=_C1273( C846 C1273 ) \nC846_=_C1274( C846 C1274 ) C846_=_C1721( C846 C1721 ) C846_=_C2069( C846 C2069 ) C846_=_C2365( C846 C2365 ) C846_=_C2368( C846 C2368 ) C846_=_C2369( C846 C2369 ) \nC874_=_C875( C874 C875 ) C874_=_C1269( C874 C1269 ) C874_=_C1270( C874 C1270 ) C874_=_C1271( C874 C1271 ) C874_=_C1272( C874 C1272 ) C874_=_C1273( C874 C1273 ) \nC875_=_C1274( C875 C1274 ) C1269_=_C1270( C1269 C1270 ) C1269_=_C1271( C1269 C1271 ) C1269_=_C1272( C1269 C1272 ) C1269_=_C1273( C1269 C1273 ) C1270_=_C1271( C1270 C1271 ) \nC1270_=_C1272( C1270 C1272 ) C1270_=_C1273( C1270 C1273 ) C1271_=_C1272( C1271 C1272 ) C1271_=_C1273( C1271 C1273 ) C1272_=_C1273( C1272 C1273 ) C1272_=_C2365( C1272 C2365 ) \nC1273_=_C1274( C1273 C1274 ) C1273_=_C1721( C1273 C1721 ) C1273_=_C2069( C1273 C2069 ) C1273_=_C2365( C1273 C2365 ) C1273_=_C2368( C1273 C2368 ) C1273_=_C2369( C1273 C2369 ) \nC1274_=_C1721( C1274 C1721 ) C1274_=_C2069( C1274 C2069 ) C1274_=_C2365( C1274 C2365 ) C1274_=_C2368( C1274 C2368 ) C1274_=_C2369( C1274 C2369 ) C1721_=_C2069( C1721 C2069 ) \nC1721_=_C2365( C1721 C2365 ) C1721_=_C2368( C1721 C2368 ) C1721_=_C2369( C1721 C2369 ) C2069_=_C2365( C2069 C2365 ) C2069_=_C2368( C2069 C2368 ) C2069_=_C2369( C2069 C2369 ) \nC2365_=_C2368( C2365 C2368 ) C2365_=_C2369( C2365 C2369 ) C2368_=_C2369( C2368 C2369 ) "];566-&gt;687[label="22: C533 C535 C537 C698 C699 \nC702 C703 C707 C840 C843 C846 \nC874 C875 C1269 C1270 C1271 C1272 \nC1721 C2069 C2365 C2368 C2369 \n63: C533_=_C874 ,C533_=_C1269 ,C533_=_C1270 ,C533_=_C1271 ,C533_=_C1272 ,\nC535_=_C537 ,C535_=_C698 ,C535_=_C699 ,C535_=_C702 ,C535_=_C703 ,C537_=_C843 ,\nC537_=_C846 ,C537_=_C1721 ,C537_=_C2069 ,C537_=_C2365 ,C537_=_C2368 ,C537_=_C2369 ,\nC698_=_C699 ,C698_=_C702 ,C698_=_C703 ,C698_=_C707 ,C699_=_C702 ,C699_=_C703 ,\nC699_=_C874 ,C699_=_C875 ,C702_=_C703 ,C707_=_C840 ,C707_=_C875 ,C840_=_C843 ,\nC840_=_C875 ,C843_=_C846 ,C843_=_C1721 ,C843_=_C2069 ,C843_=_C2365 ,C843_=_C2368 ,\nC843_=_C2369 ,C846_=_C1721 ,C846_=_C2069 ,C846_=_C2365 ,C846_=_C2368 ,C846_=_C2369 ,\nC874_=_C875 ,C874_=_C1269 ,C874_=_C1270 ,C874_=_C1271 ,C874_=_C1272 ,C1269_=_C1270 ,\nC1269_=_C1271 ,C1269_=_C1272 ,C1270_=_C1271 ,C1270_=_C1272 ,C1271_=_C1272 ,C1272_=_C2365 ,\nC1721_=_C2069 ,C1721_=_C2365 ,C1721_=_C2368 ,C1721_=_C2369 ,C2069_=_C2365 ,C2069_=_C2368 ,\nC2069_=_C2369 ,C2365_=_C2368 ,C2365_=_C2369 ,C2368_=_C2369 ,"];688[shape=box, label="id:688 level: 7\n33: C532 C534 C536 C698 C699 \nC705 C707 C709 C734 C735 C836 \nC837 C841 C842 C844 C845 C873 \nC874 C875 C876 C877 C878 C1271 \nC1272 C1275 C1276 C1277 C1720 C2068 \nC2330 C2365 C2366 C2367 \n104: C532_=_C534( C532 C534 ) C532_=_C698( C532 C698 ) C532_=_C705( C532 C705 ) C532_=_C707( C532 C707</w:t>
      </w:r>
    </w:p>
    <w:p>
      <w:pPr>
        <w:pStyle w:val="PreformattedText"/>
        <w:bidi w:val="0"/>
        <w:spacing w:before="0" w:after="0"/>
        <w:jc w:val="left"/>
        <w:rPr/>
      </w:pPr>
      <w:r>
        <w:rPr/>
        <w:t xml:space="preserve"> </w:t>
      </w:r>
      <w:r>
        <w:rPr/>
        <w:t>) C532_=_C709( C532 C709 ) \nC534_=_C1271( C534 C1271 ) C534_=_C2330( C534 C2330 ) C536_=_C699( C536 C699 ) C536_=_C735( C536 C735 ) C536_=_C837( C536 C837 ) C536_=_C874( C536 C874 ) \nC536_=_C875( C536 C875 ) C536_=_C876( C536 C876 ) C536_=_C877( C536 C877 ) C536_=_C878( C536 C878 ) C698_=_C699( C698 C699 ) C698_=_C705( C698 C705 ) \nC698_=_C707( C698 C707 ) C698_=_C709( C698 C709 ) C699_=_C735( C699 C735 ) C699_=_C837( C699 C837 ) C699_=_C874( C699 C874 ) C699_=_C875( C699 C875 ) \nC699_=_C876( C699 C876 ) C699_=_C877( C699 C877 ) C699_=_C878( C699 C878 ) C705_=_C707( C705 C707 ) C705_=_C709( C705 C709 ) C705_=_C844( C705 C844 ) \nC705_=_C845( C705 C845 ) C707_=_C709( C707 C709 ) C707_=_C875( C707 C875 ) C709_=_C842( C709 C842 ) C709_=_C878( C709 C878 ) C709_=_C2330( C709 C2330 ) \nC734_=_C735( C734 C735 ) C734_=_C836( C734 C836 ) C734_=_C873( C734 C873 ) C735_=_C837( C735 C837 ) C735_=_C874( C735 C874 ) C735_=_C875( C735 C875 ) \nC735_=_C876( C735 C876 ) C735_=_C877( C735 C877 ) C735_=_C878( C735 C878 ) C836_=_C837( C836 C837 ) C836_=_C841( C836 C841 ) C836_=_C842( C836 C842 ) \nC836_=_C873( C836 C873 ) C837_=_C841( C837 C841 ) C837_=_C842( C837 C842 ) C837_=_C874( C837 C874 ) C837_=_C875( C837 C875 ) C837_=_C876( C837 C876 ) \nC837_=_C877( C837 C877 ) C837_=_C878( C837 C878 ) C841_=_C842( C841 C842 ) C841_=_C845( C841 C845 ) C841_=_C1275( C841 C1275 ) C842_=_C878( C842 C878 ) \nC842_=_C2330( C842 C2330 ) C844_=_C845( C844 C845 ) C844_=_C1275( C844 C1275 ) C844_=_C1276( C844 C1276 ) C844_=_C1277( C844 C1277 ) C845_=_C1275( C845 C1275 ) \nC873_=_C1272( C873 C1272 ) C873_=_C1720( C873 C1720 ) C873_=_C2068( C873 C2068 ) C873_=_C2365( C873 C2365 ) C873_=_C2366( C873 C2366 ) C873_=_C2367( C873 C2367 ) \nC874_=_C875( C874 C875 ) C874_=_C876( C874 C876 ) C874_=_C877( C874 C877 ) C874_=_C878( C874 C878 ) C874_=_C1271( C874 C1271 ) C874_=_C1272( C874 C1272 ) \nC875_=_C876( C875 C876 ) C875_=_C877( C875 C877 ) C875_=_C878( C875 C878 ) C876_=_C877( C876 C877 ) C876_=_C878( C876 C878 ) C877_=_C878( C877 C878 ) \nC878_=_C2330( C878 C2330 ) C1271_=_C1272( C1271 C1272 ) C1271_=_C2330( C1271 C2330 ) C1272_=_C1720( C1272 C1720 ) C1272_=_C2068( C1272 C2068 ) C1272_=_C2365( C1272 C2365 ) \nC1272_=_C2366( C1272 C2366 ) C1272_=_C2367( C1272 C2367 ) C1275_=_C1276( C1275 C1276 ) C1275_=_C1277( C1275 C1277 ) C1276_=_C1277( C1276 C1277 ) C1720_=_C2068( C1720 C2068 ) \nC1720_=_C2365( C1720 C2365 ) C1720_=_C2366( C1720 C2366 ) C1720_=_C2367( C1720 C2367 ) C2068_=_C2365( C2068 C2365 ) C2068_=_C2366( C2068 C2366 ) C2068_=_C2367( C2068 C2367 ) \nC2365_=_C2366( C2365 C2366 ) C2365_=_C2367( C2365 C2367 ) C2366_=_C2367( C2366 C2367 ) "];566-&gt;688[label="28: C532 C534 C536 C698 C699 \nC705 C707 C734 C735 C836 C837 \nC841 C842 C844 C845 C874 C875 \nC876 C877 C1271 C1272 C1276 C1277 \nC1720 C2068 C2365 C2366 C2367 \n71: C532_=_C534 ,C532_=_C698 ,C532_=_C705 ,C532_=_C707 ,C534_=_C1271 ,\nC536_=_C699 ,C536_=_C735 ,C536_=_C837 ,C536_=_C874 ,C536_=_C875 ,C536_=_C876 ,\nC536_=_C877 ,C698_=_C699 ,C698_=_C705 ,C698_=_C707 ,C699_=_C735 ,C699_=_C837 ,\nC699_=_C874 ,C699_=_C875 ,C699_=_C876 ,C699_=_C877 ,C705_=_C707 ,C705_=_C844 ,\nC705_=_C845 ,C707_=_C875 ,C734_=_C735 ,C734_=_C836 ,C735_=_C837 ,C735_=_C874 ,\nC735_=_C875 ,C735_=_C876 ,C735_=_C877 ,C836_=_C837 ,C836_=_C841 ,C836_=_C842 ,\nC837_=_C841 ,C837_=_C842 ,C837_=_C874 ,C837_=_C875 ,C837_=_C876 ,C837_=_C877 ,\nC841_=_C842 ,C841_=_C845 ,C844_=_C845 ,C844_=_C1276 ,C844_=_C1277 ,C874_=_C875 ,\nC874_=_C876 ,C874_=_C877 ,C874_=_C1271 ,C874_=_C1272 ,C875_=_C876 ,C875_=_C877 ,\nC876_=_C877 ,C1271_=_C1272 ,C1272_=_C1720 ,C1272_=_C2068 ,C1272_=_C2365 ,C1272_=_C2366 ,\nC1272_=_C2367 ,C1276_=_C1277 ,C1720_=_C2068 ,C1720_=_C2365 ,C1720_=_C2366 ,C1720_=_C2367 ,\nC2068_=_C2365 ,C2068_=_C2366 ,C2068_=_C2367 ,C2365_=_C2366 ,C2365_=_C2367 ,C2366_=_C2367 ,"];689[shape=box, label="id:689 level: 7\n38: C45 C47 C55 C58 C74 \nC78 C82 C196 C199 C204 C205 \nC307 C322 C327 C351 C353 C354 \nC355 C357 C358 C359 C360 C521 \nC522 C523 C524 C525 C528 C529 \nC530 C778 C1060 C1065 C2366 C2367 \nC2398 C2410 C2411 \n131: C45_=_C47( C45 C47 ) C45_=_C55( C45 C55 ) C45_=_C74( C45 C74 ) C45_=_C199( C45 C199 ) C45_=_C204( C45 C204 ) \nC45_=_C521( C45 C521 ) C45_=_C528( C45 C528 ) C45_=_C529( C45 C529 ) C45_=_C530( C45 C530 ) C47_=_C205( C47 C205 ) C47_=_C2366( C47 C2366 ) \nC55_=_C58( C55 C58 ) C55_=_C74( C55 C74 ) C55_=_C199( C55 C199 ) C55_=_C204( C55 C204 ) C55_=_C521( C55 C521 ) C55_=_C528( C55 C528 ) \nC55_=_C529( C55 C529 ) C55_=_C530( C55 C530 ) C58_=_C82( C58 C82 ) C58_=_C327( C58 C327 ) C58_=_C353( C58 C353 ) C58_=_C358( C58 C358 ) \nC58_=_C778( C58 C778 ) C58_=_C2367( C58 C2367 ) C58_=_C2410( C58 C2410 ) C58_=_C2411( C58 C2411 ) C74_=_C199( C74 C199 ) C74_=_C204( C74 C204 ) \nC74_=_C521( C74 C521 ) C74_=_C528( C74 C528 ) C74_=_C529( C74 C529 ) C74_=_C530( C74 C530 ) C78_=_C82( C78 C82 ) C78_=_C351( C78 C351 ) \nC78_=_C353( C78 C353 ) C78_=_C354( C78 C354 ) C78_=_C355( C78 C355 ) C82_=_C327( C82 C327 ) C82_=_C353( C82 C353 ) C82_=_C358( C82 C358 ) \nC82_=_C778( C82 C778 ) C82_=_C2367( C82 C2367 ) C82_=_C2410( C82 C2410 ) C82_=_C2411( C82 C2411 ) C196_=_C199( C196 C199 ) C196_=_C322( C196 C322 ) \nC196_=_C357( C196 C357 ) C196_=_C358( C196 C358 ) C196_=_C359( C196 C359 ) C196_=_C360( C196 C360 ) C199_=_C204( C199 C204 ) C199_=_C521( C199 C521 ) \nC199_=_C528( C199 C528 ) C199_=_C529( C199 C529 ) C199_=_C530( C199 C530 ) C204_=_C205( C204 C205 ) C204_=_C521( C204 C521 ) C204_=_C528( C204 C528 ) \nC204_=_C529( C204 C529 ) C204_=_C530( C204 C530 ) C205_=_C2366( C205 C2366 ) C307_=_C1060( C307 C1060 ) C307_=_C1065( C307 C1065 ) C307_=_C2398( C307 C2398 ) \nC322_=_C357( C322 C357 ) C322_=_C358( C322 C358 ) C322_=_C359( C322 C359 ) C322_=_C360( C322 C360 ) C327_=_C353( C327 C353 ) C327_=_C358( C327 C358 ) \nC327_=_C778( C327 C778 ) C327_=_C2367( C327 C2367 ) C327_=_C2410( C327 C2410 ) C327_=_C2411( C327 C2411 ) C351_=_C353( C351 C353 ) C351_=_C354( C351 C354 ) \nC351_=_C355( C351 C355 ) C351_=_C521( C351 C521 ) C351_=_C522( C351 C522 ) C351_=_C523( C351 C523 ) C351_=_C524( C351 C524 ) C351_=_C525( C351 C525 ) \nC353_=_C354( C353 C354 ) C353_=_C355( C353 C355 ) C353_=_C358( C353 C358 ) C353_=_C778( C353 C778 ) C353_=_C2367( C353 C2367 ) C353_=_C2410( C353 C2410 ) \nC353_=_C2411( C353 C2411 ) C354_=_C355( C354 C355 ) C357_=_C358( C357 C358 ) C357_=_C359( C357 C359 ) C357_=_C360( C357 C360 ) C357_=_C523( C357 C523 ) \nC358_=_C359( C358 C359 ) C358_=_C360( C358 C360 ) C358_=_C778( C358 C778 ) C358_=_C2367( C358 C2367 ) C358_=_C2410( C358 C2410 ) C358_=_C2411( C358 C2411 ) \nC359_=_C360( C359 C360 ) C521_=_C522( C521 C522 ) C521_=_C523( C521 C523 ) C521_=_C524( C521 C524 ) C521_=_C525( C521 C525 ) C521_=_C528( C521 C528 ) \nC521_=_C529( C521 C529 ) C521_=_C530( C521 C530 ) C522_=_C523( C522 C523 ) C522_=_C524( C522 C524 ) C522_=_C525( C522 C525 ) C522_=_C528( C522 C528 ) \nC522_=_C778( C522 C778 ) C523_=_C524( C523 C524 ) C523_=_C525( C523 C525 ) C524_=_C525( C524 C525 ) C528_=_C529( C528 C529 ) C528_=_C530( C528 C530 ) \nC528_=_C778( C528 C778 ) C529_=_C530( C529 C530 ) C778_=_C2367( C778 C2367 ) C778_=_C2410( C778 C2410 ) C778_=_C2411( C778 C2411 ) C1060_=_C1065( C1060 C1065 ) \nC1060_=_C2398( C1060 C2398 ) C1065_=_C2398( C1065 C2398 ) C2366_=_C2367( C2366 C2367 ) C2367_=_C2410( C2367 C2410 ) C2367_=_C2411( C2367 C2411 ) C2410_=_C2411( C2410 C2411 ) "];567-&gt;689[label="34: C45 C47 C55 C58 C74 \nC78 C82 C196 C199 C204 C205 \nC307 C322 C327 C354 C355 C357 \nC359 C360 C522 C523 C524 C525 \nC528 C529 C530 C778 C1060 C1065 \nC2366 C2367 C2398 C2410 C2411 \n87: C45_=_C47 ,C45_=_C55 ,C45_=_C74 ,C45_=_C199 ,C45_=_C204 ,\nC45_=_C528 ,C45_=_C529 ,C45_=_C530 ,C47_=_C205 ,C47_=_C2366 ,C55_=_C58 ,\nC55_=_C74 ,C55_=_C199 ,C55_=_C204 ,C55_=_C528 ,C55_=_C529 ,C55_=_C530 ,\nC58_=_C82 ,C58_=_C327 ,C58_=_C778 ,C58_=_C2367 ,C58_=_C2410 ,C58_=_C2411 ,\nC74_=_C199 ,C74_=_C204 ,C74_=_C528 ,C74_=_C529 ,C74_=_C530 ,C78_=_C82 ,\nC78_=_C354 ,C78_=_C355 ,C82_=_C327 ,C82_=_C778 ,C82_=_C2367 ,C82_=_C2410 ,\nC82_=_C2411 ,C196_=_C199 ,C196_=_C322 ,C196_=_C357 ,C196_=_C359 ,C196_=_C360 ,\nC199_=_C204 ,C199_=_C528 ,C199_=_C529 ,C199_=_C530 ,C204_=_C205 ,C204_=_C528 ,\nC204_=_C529 ,C204_=_C530 ,C205_=_C2366 ,C307_=_C1060 ,C307_=_C1065 ,C307_=_C2398 ,\nC322_=_C357 ,C322_=_C359 ,C322_=_C360 ,C327_=_C778 ,C327_=_C2367 ,C327_=_C2410 ,\nC327_=_C2411 ,C354_=_C355 ,C357_=_C359 ,C357_=_C360 ,C357_=_C523 ,C359_=_C360 ,\nC522_=_C523 ,C522_=_C524 ,C522_=_C525 ,C522_=_C528 ,C522_=_C778 ,C523_=_C524 ,\nC523_=_C525 ,C524_=_C525 ,C528_=_C529 ,C528_=_C530 ,C528_=_C778 ,C529_=_C530 ,\nC778_=_C2367 ,C778_=_C2410 ,C778_=_C2411 ,C1060_=_C1065 ,C1060_=_C2398 ,C1065_=_C2398 ,\nC2366_=_C2367 ,C2367_=_C2410 ,C2367_=_C2411 ,C2410_=_C2411 ,"];690[shape=box, label="id:690 level: 7\n45: C44 C45 C46 C47 C48 \nC49 C51 C52 C53 C54 C55 \nC56 C57 C58 C72 C73 C77 \nC78 C81 C82 C196 C197 C198 \nC199 C202 C203 C204 C205 C322 \nC325 C326 C327 C357 C522 C523 \nC528 C532 C533 C534 C535 C536 \nC537 C778 C779 C780 \n138: C44_=_C45( C44 C45 ) C44_=_C46( C44 C46 ) C44_=_C47( C44 C47 ) C44_=_C48( C44 C48 ) C44_=_C49( C44 C49 ) \nC44_=_C73( C44 C73 ) C44_=_C202( C44 C202 ) C44_=_C203( C44 C203 ) C44_=_C204( C44 C204 ) C44_=_C205( C44 C205 ) C45_=_C46( C45 C46 ) \nC45_=_C47( C45 C47 ) C45_=_C48( C45 C48 ) C45_=_C49( C45 C49 ) C45_=_C55( C45 C55 ) C45_=_C199( C45 C199 ) C45_=_C204( C45 C204 ) \nC45_=_C528( C45 C528 ) C46_=_C47( C46 C47 ) C46_=_C48( C46 C48 ) C46_=_C49( C46 C49 ) C46_=_C57( C46 C57 ) C46_=_C357( C46 C357 ) \nC46_=_C523( C46 C523 ) C46_=_C779( C46 C779 ) C46_=_C780( C46 C780 ) C47_=_C48( C47 C48 ) C47_=_C49( C47 C49 ) C47_=_C205( C47 C205 ) \nC48_=_C49( C48 C49 ) C51_=_C52( C51 C52 ) C51_=_C53( C51 C53 ) C51_=_C54( C51 C54 ) C51_=_C55( C51 C55 ) C51_=_C56( C51 C56 ) \nC51_=_C57( C51 C57 ) C51_=_C58( C51 C58 ) C51_=_C322( C51 C322 ) C52_=_C53( C52 C53 ) C52_=_C54( C52 C54 ) C52_=_C55( C52 C55 ) \nC52_=_C56(</w:t>
      </w:r>
    </w:p>
    <w:p>
      <w:pPr>
        <w:pStyle w:val="PreformattedText"/>
        <w:bidi w:val="0"/>
        <w:spacing w:before="0" w:after="0"/>
        <w:jc w:val="left"/>
        <w:rPr/>
      </w:pPr>
      <w:r>
        <w:rPr/>
        <w:t xml:space="preserve"> </w:t>
      </w:r>
      <w:r>
        <w:rPr/>
        <w:t>C52 C56 ) C52_=_C57( C52 C57 ) C52_=_C58( C52 C58 ) C52_=_C77( C52 C77 ) C52_=_C325( C52 C325 ) C52_=_C326( C52 C326 ) \nC52_=_C327( C52 C327 ) C53_=_C54( C53 C54 ) C53_=_C55( C53 C55 ) C53_=_C56( C53 C56 ) C53_=_C57( C53 C57 ) C53_=_C58( C53 C58 ) \nC54_=_C55( C54 C55 ) C54_=_C56( C54 C56 ) C54_=_C57( C54 C57 ) C54_=_C58( C54 C58 ) C55_=_C56( C55 C56 ) C55_=_C57( C55 C57 ) \nC55_=_C58( C55 C58 ) C55_=_C199( C55 C199 ) C55_=_C204( C55 C204 ) C55_=_C528( C55 C528 ) C56_=_C57( C56 C57 ) C56_=_C58( C56 C58 ) \nC56_=_C81( C56 C81 ) C56_=_C522( C56 C522 ) C56_=_C528( C56 C528 ) C56_=_C778( C56 C778 ) C57_=_C58( C57 C58 ) C57_=_C357( C57 C357 ) \nC57_=_C523( C57 C523 ) C57_=_C779( C57 C779 ) C57_=_C780( C57 C780 ) C58_=_C82( C58 C82 ) C58_=_C327( C58 C327 ) C58_=_C778( C58 C778 ) \nC72_=_C73( C72 C73 ) C72_=_C77( C72 C77 ) C72_=_C78( C72 C78 ) C72_=_C81( C72 C81 ) C72_=_C82( C72 C82 ) C73_=_C202( C73 C202 ) \nC73_=_C203( C73 C203 ) C73_=_C204( C73 C204 ) C73_=_C205( C73 C205 ) C77_=_C78( C77 C78 ) C77_=_C81( C77 C81 ) C77_=_C82( C77 C82 ) \nC77_=_C325( C77 C325 ) C77_=_C326( C77 C326 ) C77_=_C327( C77 C327 ) C78_=_C81( C78 C81 ) C78_=_C82( C78 C82 ) C81_=_C82( C81 C82 ) \nC81_=_C522( C81 C522 ) C81_=_C528( C81 C528 ) C81_=_C778( C81 C778 ) C82_=_C327( C82 C327 ) C82_=_C778( C82 C778 ) C196_=_C197( C196 C197 ) \nC196_=_C198( C196 C198 ) C196_=_C199( C196 C199 ) C196_=_C322( C196 C322 ) C196_=_C357( C196 C357 ) C197_=_C198( C197 C198 ) C197_=_C199( C197 C199 ) \nC198_=_C199( C198 C199 ) C199_=_C204( C199 C204 ) C199_=_C528( C199 C528 ) C202_=_C203( C202 C203 ) C202_=_C204( C202 C204 ) C202_=_C205( C202 C205 ) \nC203_=_C204( C203 C204 ) C203_=_C205( C203 C205 ) C204_=_C205( C204 C205 ) C204_=_C528( C204 C528 ) C322_=_C357( C322 C357 ) C325_=_C326( C325 C326 ) \nC325_=_C327( C325 C327 ) C326_=_C327( C326 C327 ) C327_=_C778( C327 C778 ) C357_=_C523( C357 C523 ) C357_=_C779( C357 C779 ) C357_=_C780( C357 C780 ) \nC522_=_C523( C522 C523 ) C522_=_C528( C522 C528 ) C522_=_C778( C522 C778 ) C523_=_C779( C523 C779 ) C523_=_C780( C523 C780 ) C528_=_C778( C528 C778 ) \nC532_=_C533( C532 C533 ) C532_=_C534( C532 C534 ) C533_=_C534( C533 C534 ) C535_=_C536( C535 C536 ) C535_=_C537( C535 C537 ) C536_=_C537( C536 C537 ) \nC779_=_C780( C779 C780 ) "];567-&gt;690[label="37: C45 C47 C48 C49 C53 \nC54 C55 C58 C72 C73 C78 \nC82 C196 C197 C198 C199 C202 \nC203 C204 C205 C322 C325 C326 \nC327 C357 C522 C523 C528 C532 \nC533 C534 C535 C536 C537 C778 \nC779 C780 \n71: C45_=_C47 ,C45_=_C48 ,C45_=_C49 ,C45_=_C55 ,C45_=_C199 ,\nC45_=_C204 ,C45_=_C528 ,C47_=_C48 ,C47_=_C49 ,C47_=_C205 ,C48_=_C49 ,\nC53_=_C54 ,C53_=_C55 ,C53_=_C58 ,C54_=_C55 ,C54_=_C58 ,C55_=_C58 ,\nC55_=_C199 ,C55_=_C204 ,C55_=_C528 ,C58_=_C82 ,C58_=_C327 ,C58_=_C778 ,\nC72_=_C73 ,C72_=_C78 ,C72_=_C82 ,C73_=_C202 ,C73_=_C203 ,C73_=_C204 ,\nC73_=_C205 ,C78_=_C82 ,C82_=_C327 ,C82_=_C778 ,C196_=_C197 ,C196_=_C198 ,\nC196_=_C199 ,C196_=_C322 ,C196_=_C357 ,C197_=_C198 ,C197_=_C199 ,C198_=_C199 ,\nC199_=_C204 ,C199_=_C528 ,C202_=_C203 ,C202_=_C204 ,C202_=_C205 ,C203_=_C204 ,\nC203_=_C205 ,C204_=_C205 ,C204_=_C528 ,C322_=_C357 ,C325_=_C326 ,C325_=_C327 ,\nC326_=_C327 ,C327_=_C778 ,C357_=_C523 ,C357_=_C779 ,C357_=_C780 ,C522_=_C523 ,\nC522_=_C528 ,C522_=_C778 ,C523_=_C779 ,C523_=_C780 ,C528_=_C778 ,C532_=_C533 ,\nC532_=_C534 ,C533_=_C534 ,C535_=_C536 ,C535_=_C537 ,C536_=_C537 ,C779_=_C780 ,"];691[shape=box, label="id:691 level: 7\n37: C940 C2163 C2165 C2177 C2179 \nC2913 C3056 C3058 C3068 C3070 C3081 \nC3083 C3093 C3095 C3150 C3152 C3158 \nC3162 C3305 C3357 C3359 C3365 C3367 \nC3495 C3497 C3499 C3503 C3630 C3632 \nC3633 C3634 C3635 C3636 C3679 C3684 \nC3685 C3686 \n356: C940_=_C2163( C940 C2163 ) C940_=_C2177( C940 C2177 ) C940_=_C3056( C940 C3056 ) C940_=_C3068( C940 C3068 ) C940_=_C3081( C940 C3081 ) \nC940_=_C3093( C940 C3093 ) C940_=_C3150( C940 C3150 ) C940_=_C3158( C940 C3158 ) C940_=_C3305( C940 C3305 ) C940_=_C3357( C940 C3357 ) C940_=_C3365( C940 C3365 ) \nC940_=_C3495( C940 C3495 ) C940_=_C3499( C940 C3499 ) C940_=_C3630( C940 C3630 ) C940_=_C3633( C940 C3633 ) C940_=_C3634( C940 C3634 ) C940_=_C3635( C940 C3635 ) \nC940_=_C3636( C940 C3636 ) C2163_=_C2165( C2163 C2165 ) C2163_=_C2177( C2163 C2177 ) C2163_=_C3056( C2163 C3056 ) C2163_=_C3068( C2163 C3068 ) C2163_=_C3081( C2163 C3081 ) \nC2163_=_C3093( C2163 C3093 ) C2163_=_C3150( C2163 C3150 ) C2163_=_C3158( C2163 C3158 ) C2163_=_C3305( C2163 C3305 ) C2163_=_C3357( C2163 C3357 ) C2163_=_C3365( C2163 C3365 ) \nC2163_=_C3495( C2163 C3495 ) C2163_=_C3499( C2163 C3499 ) C2163_=_C3630( C2163 C3630 ) C2163_=_C3633( C2163 C3633 ) C2163_=_C3634( C2163 C3634 ) C2163_=_C3635( C2163 C3635 ) \nC2163_=_C3636( C2163 C3636 ) C2165_=_C2179( C2165 C2179 ) C2165_=_C2913( C2165 C2913 ) C2165_=_C3058( C2165 C3058 ) C2165_=_C3070( C2165 C3070 ) C2165_=_C3083( C2165 C3083 ) \nC2165_=_C3095( C2165 C3095 ) C2165_=_C3152( C2165 C3152 ) C2165_=_C3162( C2165 C3162 ) C2165_=_C3359( C2165 C3359 ) C2165_=_C3367( C2165 C3367 ) C2165_=_C3497( C2165 C3497 ) \nC2165_=_C3503( C2165 C3503 ) C2165_=_C3632( C2165 C3632 ) C2165_=_C3634( C2165 C3634 ) C2165_=_C3679( C2165 C3679 ) C2165_=_C3684( C2165 C3684 ) C2165_=_C3685( C2165 C3685 ) \nC2165_=_C3686( C2165 C3686 ) C2177_=_C2179( C2177 C2179 ) C2177_=_C3056( C2177 C3056 ) C2177_=_C3068( C2177 C3068 ) C2177_=_C3081( C2177 C3081 ) C2177_=_C3093( C2177 C3093 ) \nC2177_=_C3150( C2177 C3150 ) C2177_=_C3158( C2177 C3158 ) C2177_=_C3305( C2177 C3305 ) C2177_=_C3357( C2177 C3357 ) C2177_=_C3365( C2177 C3365 ) C2177_=_C3495( C2177 C3495 ) \nC2177_=_C3499( C2177 C3499 ) C2177_=_C3630( C2177 C3630 ) C2177_=_C3633( C2177 C3633 ) C2177_=_C3634( C2177 C3634 ) C2177_=_C3635( C2177 C3635 ) C2177_=_C3636( C2177 C3636 ) \nC2179_=_C2913( C2179 C2913 ) C2179_=_C3058( C2179 C3058 ) C2179_=_C3070( C2179 C3070 ) C2179_=_C3083( C2179 C3083 ) C2179_=_C3095( C2179 C3095 ) C2179_=_C3152( C2179 C3152 ) \nC2179_=_C3162( C2179 C3162 ) C2179_=_C3359( C2179 C3359 ) C2179_=_C3367( C2179 C3367 ) C2179_=_C3497( C2179 C3497 ) C2179_=_C3503( C2179 C3503 ) C2179_=_C3632( C2179 C3632 ) \nC2179_=_C3634( C2179 C3634 ) C2179_=_C3679( C2179 C3679 ) C2179_=_C3684( C2179 C3684 ) C2179_=_C3685( C2179 C3685 ) C2179_=_C3686( C2179 C3686 ) C2913_=_C3058( C2913 C3058 ) \nC2913_=_C3070( C2913 C3070 ) C2913_=_C3083( C2913 C3083 ) C2913_=_C3095( C2913 C3095 ) C2913_=_C3152( C2913 C3152 ) C2913_=_C3162( C2913 C3162 ) C2913_=_C3359( C2913 C3359 ) \nC2913_=_C3367( C2913 C3367 ) C2913_=_C3497( C2913 C3497 ) C2913_=_C3503( C2913 C3503 ) C2913_=_C3632( C2913 C3632 ) C2913_=_C3634( C2913 C3634 ) C2913_=_C3679( C2913 C3679 ) \nC2913_=_C3684( C2913 C3684 ) C2913_=_C3685( C2913 C3685 ) C2913_=_C3686( C2913 C3686 ) C3056_=_C3058( C3056 C3058 ) C3056_=_C3068( C3056 C3068 ) C3056_=_C3081( C3056 C3081 ) \nC3056_=_C3093( C3056 C3093 ) C3056_=_C3150( C3056 C3150 ) C3056_=_C3158( C3056 C3158 ) C3056_=_C3305( C3056 C3305 ) C3056_=_C3357( C3056 C3357 ) C3056_=_C3365( C3056 C3365 ) \nC3056_=_C3495( C3056 C3495 ) C3056_=_C3499( C3056 C3499 ) C3056_=_C3630( C3056 C3630 ) C3056_=_C3633( C3056 C3633 ) C3056_=_C3634( C3056 C3634 ) C3056_=_C3635( C3056 C3635 ) \nC3056_=_C3636( C3056 C3636 ) C3058_=_C3070( C3058 C3070 ) C3058_=_C3083( C3058 C3083 ) C3058_=_C3095( C3058 C3095 ) C3058_=_C3152( C3058 C3152 ) C3058_=_C3162( C3058 C3162 ) \nC3058_=_C3359( C3058 C3359 ) C3058_=_C3367( C3058 C3367 ) C3058_=_C3497( C3058 C3497 ) C3058_=_C3503( C3058 C3503 ) C3058_=_C3632( C3058 C3632 ) C3058_=_C3634( C3058 C3634 ) \nC3058_=_C3679( C3058 C3679 ) C3058_=_C3684( C3058 C3684 ) C3058_=_C3685( C3058 C3685 ) C3058_=_C3686( C3058 C3686 ) C3068_=_C3070( C3068 C3070 ) C3068_=_C3081( C3068 C3081 ) \nC3068_=_C3093( C3068 C3093 ) C3068_=_C3150( C3068 C3150 ) C3068_=_C3158( C3068 C3158 ) C3068_=_C3305( C3068 C3305 ) C3068_=_C3357( C3068 C3357 ) C3068_=_C3365( C3068 C3365 ) \nC3068_=_C3495( C3068 C3495 ) C3068_=_C3499( C3068 C3499 ) C3068_=_C3630( C3068 C3630 ) C3068_=_C3633( C3068 C3633 ) C3068_=_C3634( C3068 C3634 ) C3068_=_C3635( C3068 C3635 ) \nC3068_=_C3636( C3068 C3636 ) C3070_=_C3083( C3070 C3083 ) C3070_=_C3095( C3070 C3095 ) C3070_=_C3152( C3070 C3152 ) C3070_=_C3162( C3070 C3162 ) C3070_=_C3359( C3070 C3359 ) \nC3070_=_C3367( C3070 C3367 ) C3070_=_C3497( C3070 C3497 ) C3070_=_C3503( C3070 C3503 ) C3070_=_C3632( C3070 C3632 ) C3070_=_C3634( C3070 C3634 ) C3070_=_C3679( C3070 C3679 ) \nC3070_=_C3684( C3070 C3684 ) C3070_=_C3685( C3070 C3685 ) C3070_=_C3686( C3070 C3686 ) C3081_=_C3083( C3081 C3083 ) C3081_=_C3093( C3081 C3093 ) C3081_=_C3150( C3081 C3150 ) \nC3081_=_C3158( C3081 C3158 ) C3081_=_C3305( C3081 C3305 ) C3081_=_C3357( C3081 C3357 ) C3081_=_C3365( C3081 C3365 ) C3081_=_C3495( C3081 C3495 ) C3081_=_C3499( C3081 C3499 ) \nC3081_=_C3630( C3081 C3630 ) C3081_=_C3633( C3081 C3633 ) C3081_=_C3634( C3081 C3634 ) C3081_=_C3635( C3081 C3635 ) C3081_=_C3636( C3081 C3636 ) C3083_=_C3095( C3083 C3095 ) \nC3083_=_C3152( C3083 C3152 ) C3083_=_C3162( C3083 C3162 ) C3083_=_C3359( C3083 C3359 ) C3083_=_C3367( C3083 C3367 ) C3083_=_C3497( C3083 C3497 ) C3083_=_C3503( C3083 C3503 ) \nC3083_=_C3632( C3083 C3632 ) C3083_=_C3634( C3083 C3634 ) C3083_=_C3679( C3083 C3679 ) C3083_=_C3684( C3083 C3684 ) C3083_=_C3685( C3083 C3685 ) C3083_=_C3686( C3083 C3686 ) \nC3093_=_C3095( C3093 C3095 ) C3093_=_C3150( C3093 C3150 ) C3093_=_C3158( C3093 C3158 ) C3093_=_C3305( C3093 C3305 ) C3093_=_C3357( C3093 C3357 ) C3093_=_C3365( C3093 C3365 ) \nC3093_=_C3495( C3093 C3495 ) C3093_=_C3499( C3093 C3499 ) C3093_=_C3630( C3093 C3630 ) C3093_=_C3633( C3093 C3633 ) C3093_=_C3634( C3093 C3634 ) C3093_=_C3635( C3093 C3635 ) \nC3093_=_C3636( C3093 C3636 ) C3095_=_C3152( C3095 C3152 ) C3095_=_C3162( C3095 C3162 ) C3095_=_C3359( C3095 C3359 ) C3095_=_C3367( C3095 C3367 ) C3095_=_C3497( C3095 C3497 ) \nC3095_=_C3503( C3095 C3503 ) C3095_=_C3632( C3095 C3632 ) C3095_=_C3634( C3095 C3634 ) C3095_=_C3679( C3095 C3679 ) C3095_=_C3684( C3095 C3684 ) C3095_=_C3685(</w:t>
      </w:r>
    </w:p>
    <w:p>
      <w:pPr>
        <w:pStyle w:val="PreformattedText"/>
        <w:bidi w:val="0"/>
        <w:spacing w:before="0" w:after="0"/>
        <w:jc w:val="left"/>
        <w:rPr/>
      </w:pPr>
      <w:r>
        <w:rPr/>
        <w:t xml:space="preserve"> </w:t>
      </w:r>
      <w:r>
        <w:rPr/>
        <w:t>C3095 C3685 ) \nC3095_=_C3686( C3095 C3686 ) C3150_=_C3152( C3150 C3152 ) C3150_=_C3158( C3150 C3158 ) C3150_=_C3305( C3150 C3305 ) C3150_=_C3357( C3150 C3357 ) C3150_=_C3365( C3150 C3365 ) \nC3150_=_C3495( C3150 C3495 ) C3150_=_C3499( C3150 C3499 ) C3150_=_C3630( C3150 C3630 ) C3150_=_C3633( C3150 C3633 ) C3150_=_C3634( C3150 C3634 ) C3150_=_C3635( C3150 C3635 ) \nC3150_=_C3636( C3150 C3636 ) C3152_=_C3162( C3152 C3162 ) C3152_=_C3359( C3152 C3359 ) C3152_=_C3367( C3152 C3367 ) C3152_=_C3497( C3152 C3497 ) C3152_=_C3503( C3152 C3503 ) \nC3152_=_C3632( C3152 C3632 ) C3152_=_C3634( C3152 C3634 ) C3152_=_C3679( C3152 C3679 ) C3152_=_C3684( C3152 C3684 ) C3152_=_C3685( C3152 C3685 ) C3152_=_C3686( C3152 C3686 ) \nC3158_=_C3162( C3158 C3162 ) C3158_=_C3305( C3158 C3305 ) C3158_=_C3357( C3158 C3357 ) C3158_=_C3365( C3158 C3365 ) C3158_=_C3495( C3158 C3495 ) C3158_=_C3499( C3158 C3499 ) \nC3158_=_C3630( C3158 C3630 ) C3158_=_C3633( C3158 C3633 ) C3158_=_C3634( C3158 C3634 ) C3158_=_C3635( C3158 C3635 ) C3158_=_C3636( C3158 C3636 ) C3162_=_C3359( C3162 C3359 ) \nC3162_=_C3367( C3162 C3367 ) C3162_=_C3497( C3162 C3497 ) C3162_=_C3503( C3162 C3503 ) C3162_=_C3632( C3162 C3632 ) C3162_=_C3634( C3162 C3634 ) C3162_=_C3679( C3162 C3679 ) \nC3162_=_C3684( C3162 C3684 ) C3162_=_C3685( C3162 C3685 ) C3162_=_C3686( C3162 C3686 ) C3305_=_C3357( C3305 C3357 ) C3305_=_C3365( C3305 C3365 ) C3305_=_C3495( C3305 C3495 ) \nC3305_=_C3499( C3305 C3499 ) C3305_=_C3630( C3305 C3630 ) C3305_=_C3633( C3305 C3633 ) C3305_=_C3634( C3305 C3634 ) C3305_=_C3635( C3305 C3635 ) C3305_=_C3636( C3305 C3636 ) \nC3357_=_C3359( C3357 C3359 ) C3357_=_C3365( C3357 C3365 ) C3357_=_C3495( C3357 C3495 ) C3357_=_C3499( C3357 C3499 ) C3357_=_C3630( C3357 C3630 ) C3357_=_C3633( C3357 C3633 ) \nC3357_=_C3634( C3357 C3634 ) C3357_=_C3635( C3357 C3635 ) C3357_=_C3636( C3357 C3636 ) C3359_=_C3367( C3359 C3367 ) C3359_=_C3497( C3359 C3497 ) C3359_=_C3503( C3359 C3503 ) \nC3359_=_C3632( C3359 C3632 ) C3359_=_C3634( C3359 C3634 ) C3359_=_C3679( C3359 C3679 ) C3359_=_C3684( C3359 C3684 ) C3359_=_C3685( C3359 C3685 ) C3359_=_C3686( C3359 C3686 ) \nC3365_=_C3367( C3365 C3367 ) C3365_=_C3495( C3365 C3495 ) C3365_=_C3499( C3365 C3499 ) C3365_=_C3630( C3365 C3630 ) C3365_=_C3633( C3365 C3633 ) C3365_=_C3634( C3365 C3634 ) \nC3365_=_C3635( C3365 C3635 ) C3365_=_C3636( C3365 C3636 ) C3367_=_C3497( C3367 C3497 ) C3367_=_C3503( C3367 C3503 ) C3367_=_C3632( C3367 C3632 ) C3367_=_C3634( C3367 C3634 ) \nC3367_=_C3679( C3367 C3679 ) C3367_=_C3684( C3367 C3684 ) C3367_=_C3685( C3367 C3685 ) C3367_=_C3686( C3367 C3686 ) C3495_=_C3497( C3495 C3497 ) C3495_=_C3499( C3495 C3499 ) \nC3495_=_C3630( C3495 C3630 ) C3495_=_C3633( C3495 C3633 ) C3495_=_C3634( C3495 C3634 ) C3495_=_C3635( C3495 C3635 ) C3495_=_C3636( C3495 C3636 ) C3497_=_C3503( C3497 C3503 ) \nC3497_=_C3632( C3497 C3632 ) C3497_=_C3634( C3497 C3634 ) C3497_=_C3679( C3497 C3679 ) C3497_=_C3684( C3497 C3684 ) C3497_=_C3685( C3497 C3685 ) C3497_=_C3686( C3497 C3686 ) \nC3499_=_C3503( C3499 C3503 ) C3499_=_C3630( C3499 C3630 ) C3499_=_C3633( C3499 C3633 ) C3499_=_C3634( C3499 C3634 ) C3499_=_C3635( C3499 C3635 ) C3499_=_C3636( C3499 C3636 ) \nC3503_=_C3632( C3503 C3632 ) C3503_=_C3634( C3503 C3634 ) C3503_=_C3679( C3503 C3679 ) C3503_=_C3684( C3503 C3684 ) C3503_=_C3685( C3503 C3685 ) C3503_=_C3686( C3503 C3686 ) \nC3630_=_C3632( C3630 C3632 ) C3630_=_C3633( C3630 C3633 ) C3630_=_C3634( C3630 C3634 ) C3630_=_C3635( C3630 C3635 ) C3630_=_C3636( C3630 C3636 ) C3632_=_C3634( C3632 C3634 ) \nC3632_=_C3679( C3632 C3679 ) C3632_=_C3684( C3632 C3684 ) C3632_=_C3685( C3632 C3685 ) C3632_=_C3686( C3632 C3686 ) C3633_=_C3634( C3633 C3634 ) C3633_=_C3635( C3633 C3635 ) \nC3633_=_C3636( C3633 C3636 ) C3633_=_C3684( C3633 C3684 ) C3634_=_C3635( C3634 C3635 ) C3634_=_C3636( C3634 C3636 ) C3634_=_C3679( C3634 C3679 ) C3634_=_C3684( C3634 C3684 ) \nC3634_=_C3685( C3634 C3685 ) C3634_=_C3686( C3634 C3686 ) C3635_=_C3636( C3635 C3636 ) C3679_=_C3684( C3679 C3684 ) C3679_=_C3685( C3679 C3685 ) C3679_=_C3686( C3679 C3686 ) \nC3684_=_C3685( C3684 C3685 ) C3684_=_C3686( C3684 C3686 ) C3685_=_C3686( C3685 C3686 ) "];568-&gt;691[label="36: C940 C2163 C2165 C2177 C2179 \nC2913 C3056 C3058 C3068 C3070 C3081 \nC3083 C3093 C3095 C3150 C3152 C3158 \nC3162 C3305 C3357 C3359 C3365 C3367 \nC3495 C3497 C3499 C3503 C3630 C3632 \nC3633 C3635 C3636 C3679 C3684 C3685 \nC3686 \n320: C940_=_C2163 ,C940_=_C2177 ,C940_=_C3056 ,C940_=_C3068 ,C940_=_C3081 ,\nC940_=_C3093 ,C940_=_C3150 ,C940_=_C3158 ,C940_=_C3305 ,C940_=_C3357 ,C940_=_C3365 ,\nC940_=_C3495 ,C940_=_C3499 ,C940_=_C3630 ,C940_=_C3633 ,C940_=_C3635 ,C940_=_C3636 ,\nC2163_=_C2165 ,C2163_=_C2177 ,C2163_=_C3056 ,C2163_=_C3068 ,C2163_=_C3081 ,C2163_=_C3093 ,\nC2163_=_C3150 ,C2163_=_C3158 ,C2163_=_C3305 ,C2163_=_C3357 ,C2163_=_C3365 ,C2163_=_C3495 ,\nC2163_=_C3499 ,C2163_=_C3630 ,C2163_=_C3633 ,C2163_=_C3635 ,C2163_=_C3636 ,C2165_=_C2179 ,\nC2165_=_C2913 ,C2165_=_C3058 ,C2165_=_C3070 ,C2165_=_C3083 ,C2165_=_C3095 ,C2165_=_C3152 ,\nC2165_=_C3162 ,C2165_=_C3359 ,C2165_=_C3367 ,C2165_=_C3497 ,C2165_=_C3503 ,C2165_=_C3632 ,\nC2165_=_C3679 ,C2165_=_C3684 ,C2165_=_C3685 ,C2165_=_C3686 ,C2177_=_C2179 ,C2177_=_C3056 ,\nC2177_=_C3068 ,C2177_=_C3081 ,C2177_=_C3093 ,C2177_=_C3150 ,C2177_=_C3158 ,C2177_=_C3305 ,\nC2177_=_C3357 ,C2177_=_C3365 ,C2177_=_C3495 ,C2177_=_C3499 ,C2177_=_C3630 ,C2177_=_C3633 ,\nC2177_=_C3635 ,C2177_=_C3636 ,C2179_=_C2913 ,C2179_=_C3058 ,C2179_=_C3070 ,C2179_=_C3083 ,\nC2179_=_C3095 ,C2179_=_C3152 ,C2179_=_C3162 ,C2179_=_C3359 ,C2179_=_C3367 ,C2179_=_C3497 ,\nC2179_=_C3503 ,C2179_=_C3632 ,C2179_=_C3679 ,C2179_=_C3684 ,C2179_=_C3685 ,C2179_=_C3686 ,\nC2913_=_C3058 ,C2913_=_C3070 ,C2913_=_C3083 ,C2913_=_C3095 ,C2913_=_C3152 ,C2913_=_C3162 ,\nC2913_=_C3359 ,C2913_=_C3367 ,C2913_=_C3497 ,C2913_=_C3503 ,C2913_=_C3632 ,C2913_=_C3679 ,\nC2913_=_C3684 ,C2913_=_C3685 ,C2913_=_C3686 ,C3056_=_C3058 ,C3056_=_C3068 ,C3056_=_C3081 ,\nC3056_=_C3093 ,C3056_=_C3150 ,C3056_=_C3158 ,C3056_=_C3305 ,C3056_=_C3357 ,C3056_=_C3365 ,\nC3056_=_C3495 ,C3056_=_C3499 ,C3056_=_C3630 ,C3056_=_C3633 ,C3056_=_C3635 ,C3056_=_C3636 ,\nC3058_=_C3070 ,C3058_=_C3083 ,C3058_=_C3095 ,C3058_=_C3152 ,C3058_=_C3162 ,C3058_=_C3359 ,\nC3058_=_C3367 ,C3058_=_C3497 ,C3058_=_C3503 ,C3058_=_C3632 ,C3058_=_C3679 ,C3058_=_C3684 ,\nC3058_=_C3685 ,C3058_=_C3686 ,C3068_=_C3070 ,C3068_=_C3081 ,C3068_=_C3093 ,C3068_=_C3150 ,\nC3068_=_C3158 ,C3068_=_C3305 ,C3068_=_C3357 ,C3068_=_C3365 ,C3068_=_C3495 ,C3068_=_C3499 ,\nC3068_=_C3630 ,C3068_=_C3633 ,C3068_=_C3635 ,C3068_=_C3636 ,C3070_=_C3083 ,C3070_=_C3095 ,\nC3070_=_C3152 ,C3070_=_C3162 ,C3070_=_C3359 ,C3070_=_C3367 ,C3070_=_C3497 ,C3070_=_C3503 ,\nC3070_=_C3632 ,C3070_=_C3679 ,C3070_=_C3684 ,C3070_=_C3685 ,C3070_=_C3686 ,C3081_=_C3083 ,\nC3081_=_C3093 ,C3081_=_C3150 ,C3081_=_C3158 ,C3081_=_C3305 ,C3081_=_C3357 ,C3081_=_C3365 ,\nC3081_=_C3495 ,C3081_=_C3499 ,C3081_=_C3630 ,C3081_=_C3633 ,C3081_=_C3635 ,C3081_=_C3636 ,\nC3083_=_C3095 ,C3083_=_C3152 ,C3083_=_C3162 ,C3083_=_C3359 ,C3083_=_C3367 ,C3083_=_C3497 ,\nC3083_=_C3503 ,C3083_=_C3632 ,C3083_=_C3679 ,C3083_=_C3684 ,C3083_=_C3685 ,C3083_=_C3686 ,\nC3093_=_C3095 ,C3093_=_C3150 ,C3093_=_C3158 ,C3093_=_C3305 ,C3093_=_C3357 ,C3093_=_C3365 ,\nC3093_=_C3495 ,C3093_=_C3499 ,C3093_=_C3630 ,C3093_=_C3633 ,C3093_=_C3635 ,C3093_=_C3636 ,\nC3095_=_C3152 ,C3095_=_C3162 ,C3095_=_C3359 ,C3095_=_C3367 ,C3095_=_C3497 ,C3095_=_C3503 ,\nC3095_=_C3632 ,C3095_=_C3679 ,C3095_=_C3684 ,C3095_=_C3685 ,C3095_=_C3686 ,C3150_=_C3152 ,\nC3150_=_C3158 ,C3150_=_C3305 ,C3150_=_C3357 ,C3150_=_C3365 ,C3150_=_C3495 ,C3150_=_C3499 ,\nC3150_=_C3630 ,C3150_=_C3633 ,C3150_=_C3635 ,C3150_=_C3636 ,C3152_=_C3162 ,C3152_=_C3359 ,\nC3152_=_C3367 ,C3152_=_C3497 ,C3152_=_C3503 ,C3152_=_C3632 ,C3152_=_C3679 ,C3152_=_C3684 ,\nC3152_=_C3685 ,C3152_=_C3686 ,C3158_=_C3162 ,C3158_=_C3305 ,C3158_=_C3357 ,C3158_=_C3365 ,\nC3158_=_C3495 ,C3158_=_C3499 ,C3158_=_C3630 ,C3158_=_C3633 ,C3158_=_C3635 ,C3158_=_C3636 ,\nC3162_=_C3359 ,C3162_=_C3367 ,C3162_=_C3497 ,C3162_=_C3503 ,C3162_=_C3632 ,C3162_=_C3679 ,\nC3162_=_C3684 ,C3162_=_C3685 ,C3162_=_C3686 ,C3305_=_C3357 ,C3305_=_C3365 ,C3305_=_C3495 ,\nC3305_=_C3499 ,C3305_=_C3630 ,C3305_=_C3633 ,C3305_=_C3635 ,C3305_=_C3636 ,C3357_=_C3359 ,\nC3357_=_C3365 ,C3357_=_C3495 ,C3357_=_C3499 ,C3357_=_C3630 ,C3357_=_C3633 ,C3357_=_C3635 ,\nC3357_=_C3636 ,C3359_=_C3367 ,C3359_=_C3497 ,C3359_=_C3503 ,C3359_=_C3632 ,C3359_=_C3679 ,\nC3359_=_C3684 ,C3359_=_C3685 ,C3359_=_C3686 ,C3365_=_C3367 ,C3365_=_C3495 ,C3365_=_C3499 ,\nC3365_=_C3630 ,C3365_=_C3633 ,C3365_=_C3635 ,C3365_=_C3636 ,C3367_=_C3497 ,C3367_=_C3503 ,\nC3367_=_C3632 ,C3367_=_C3679 ,C3367_=_C3684 ,C3367_=_C3685 ,C3367_=_C3686 ,C3495_=_C3497 ,\nC3495_=_C3499 ,C3495_=_C3630 ,C3495_=_C3633 ,C3495_=_C3635 ,C3495_=_C3636 ,C3497_=_C3503 ,\nC3497_=_C3632 ,C3497_=_C3679 ,C3497_=_C3684 ,C3497_=_C3685 ,C3497_=_C3686 ,C3499_=_C3503 ,\nC3499_=_C3630 ,C3499_=_C3633 ,C3499_=_C3635 ,C3499_=_C3636 ,C3503_=_C3632 ,C3503_=_C3679 ,\nC3503_=_C3684 ,C3503_=_C3685 ,C3503_=_C3686 ,C3630_=_C3632 ,C3630_=_C3633 ,C3630_=_C3635 ,\nC3630_=_C3636 ,C3632_=_C3679 ,C3632_=_C3684 ,C3632_=_C3685 ,C3632_=_C3686 ,C3633_=_C3635 ,\nC3633_=_C3636 ,C3633_=_C3684 ,C3635_=_C3636 ,C3679_=_C3684 ,C3679_=_C3685 ,C3679_=_C3686 ,\nC3684_=_C3685 ,C3684_=_C3686 ,C3685_=_C3686 ,"];692[shape=box, label="id:692 level: 7\n37: C1434 C1552 C1573 C1963 C2154 \nC2157 C2170 C2173 C2631 C2988 C3049 \nC3052 C3061 C3064 C3072 C3075 C3084 \nC3089 C3142 C3143 C3144 C3145 C3146 \nC3147 C3148 C3149 C3150 C3151 C3152 \nC3154 C3353 C3362 C3363 C3364 C3365 \nC3366 C3367 \n356: C1434_=_C1573( C1434 C1573 ) C1434_=_C1963( C1434 C1963 ) C1434_=_C2157( C1434 C2157 ) C1434_=_C2173( C1434 C2173 ) C1434_=_C2631( C1434 C2631 ) \nC1434_=_C3052( C1434 C3052 ) C1434_=_C3064( C1434 C3064 ) C1434_=_C3075( C1434 C3075 ) C1434_=_C3089( C1434 C3089 ) C1434_=_C3144( C1434 C3144 ) C1434_=_C3154( C1434 C3154</w:t>
      </w:r>
    </w:p>
    <w:p>
      <w:pPr>
        <w:pStyle w:val="PreformattedText"/>
        <w:bidi w:val="0"/>
        <w:spacing w:before="0" w:after="0"/>
        <w:jc w:val="left"/>
        <w:rPr/>
      </w:pPr>
      <w:r>
        <w:rPr/>
        <w:t xml:space="preserve"> </w:t>
      </w:r>
      <w:r>
        <w:rPr/>
        <w:t>) \nC1434_=_C3353( C1434 C3353 ) C1434_=_C3362( C1434 C3362 ) C1434_=_C3363( C1434 C3363 ) C1434_=_C3364( C1434 C3364 ) C1434_=_C3365( C1434 C3365 ) C1434_=_C3366( C1434 C3366 ) \nC1434_=_C3367( C1434 C3367 ) C1552_=_C2154( C1552 C2154 ) C1552_=_C2170( C1552 C2170 ) C1552_=_C2988( C1552 C2988 ) C1552_=_C3049( C1552 C3049 ) C1552_=_C3061( C1552 C3061 ) \nC1552_=_C3072( C1552 C3072 ) C1552_=_C3084( C1552 C3084 ) C1552_=_C3142( C1552 C3142 ) C1552_=_C3143( C1552 C3143 ) C1552_=_C3144( C1552 C3144 ) C1552_=_C3145( C1552 C3145 ) \nC1552_=_C3146( C1552 C3146 ) C1552_=_C3147( C1552 C3147 ) C1552_=_C3148( C1552 C3148 ) C1552_=_C3149( C1552 C3149 ) C1552_=_C3150( C1552 C3150 ) C1552_=_C3151( C1552 C3151 ) \nC1552_=_C3152( C1552 C3152 ) C1573_=_C1963( C1573 C1963 ) C1573_=_C2157( C1573 C2157 ) C1573_=_C2173( C1573 C2173 ) C1573_=_C2631( C1573 C2631 ) C1573_=_C3052( C1573 C3052 ) \nC1573_=_C3064( C1573 C3064 ) C1573_=_C3075( C1573 C3075 ) C1573_=_C3089( C1573 C3089 ) C1573_=_C3144( C1573 C3144 ) C1573_=_C3154( C1573 C3154 ) C1573_=_C3353( C1573 C3353 ) \nC1573_=_C3362( C1573 C3362 ) C1573_=_C3363( C1573 C3363 ) C1573_=_C3364( C1573 C3364 ) C1573_=_C3365( C1573 C3365 ) C1573_=_C3366( C1573 C3366 ) C1573_=_C3367( C1573 C3367 ) \nC1963_=_C2157( C1963 C2157 ) C1963_=_C2173( C1963 C2173 ) C1963_=_C2631( C1963 C2631 ) C1963_=_C3052( C1963 C3052 ) C1963_=_C3064( C1963 C3064 ) C1963_=_C3075( C1963 C3075 ) \nC1963_=_C3089( C1963 C3089 ) C1963_=_C3144( C1963 C3144 ) C1963_=_C3154( C1963 C3154 ) C1963_=_C3353( C1963 C3353 ) C1963_=_C3362( C1963 C3362 ) C1963_=_C3363( C1963 C3363 ) \nC1963_=_C3364( C1963 C3364 ) C1963_=_C3365( C1963 C3365 ) C1963_=_C3366( C1963 C3366 ) C1963_=_C3367( C1963 C3367 ) C2154_=_C2157( C2154 C2157 ) C2154_=_C2170( C2154 C2170 ) \nC2154_=_C2988( C2154 C2988 ) C2154_=_C3049( C2154 C3049 ) C2154_=_C3061( C2154 C3061 ) C2154_=_C3072( C2154 C3072 ) C2154_=_C3084( C2154 C3084 ) C2154_=_C3142( C2154 C3142 ) \nC2154_=_C3143( C2154 C3143 ) C2154_=_C3144( C2154 C3144 ) C2154_=_C3145( C2154 C3145 ) C2154_=_C3146( C2154 C3146 ) C2154_=_C3147( C2154 C3147 ) C2154_=_C3148( C2154 C3148 ) \nC2154_=_C3149( C2154 C3149 ) C2154_=_C3150( C2154 C3150 ) C2154_=_C3151( C2154 C3151 ) C2154_=_C3152( C2154 C3152 ) C2157_=_C2173( C2157 C2173 ) C2157_=_C2631( C2157 C2631 ) \nC2157_=_C3052( C2157 C3052 ) C2157_=_C3064( C2157 C3064 ) C2157_=_C3075( C2157 C3075 ) C2157_=_C3089( C2157 C3089 ) C2157_=_C3144( C2157 C3144 ) C2157_=_C3154( C2157 C3154 ) \nC2157_=_C3353( C2157 C3353 ) C2157_=_C3362( C2157 C3362 ) C2157_=_C3363( C2157 C3363 ) C2157_=_C3364( C2157 C3364 ) C2157_=_C3365( C2157 C3365 ) C2157_=_C3366( C2157 C3366 ) \nC2157_=_C3367( C2157 C3367 ) C2170_=_C2173( C2170 C2173 ) C2170_=_C2988( C2170 C2988 ) C2170_=_C3049( C2170 C3049 ) C2170_=_C3061( C2170 C3061 ) C2170_=_C3072( C2170 C3072 ) \nC2170_=_C3084( C2170 C3084 ) C2170_=_C3142( C2170 C3142 ) C2170_=_C3143( C2170 C3143 ) C2170_=_C3144( C2170 C3144 ) C2170_=_C3145( C2170 C3145 ) C2170_=_C3146( C2170 C3146 ) \nC2170_=_C3147( C2170 C3147 ) C2170_=_C3148( C2170 C3148 ) C2170_=_C3149( C2170 C3149 ) C2170_=_C3150( C2170 C3150 ) C2170_=_C3151( C2170 C3151 ) C2170_=_C3152( C2170 C3152 ) \nC2173_=_C2631( C2173 C2631 ) C2173_=_C3052( C2173 C3052 ) C2173_=_C3064( C2173 C3064 ) C2173_=_C3075( C2173 C3075 ) C2173_=_C3089( C2173 C3089 ) C2173_=_C3144( C2173 C3144 ) \nC2173_=_C3154( C2173 C3154 ) C2173_=_C3353( C2173 C3353 ) C2173_=_C3362( C2173 C3362 ) C2173_=_C3363( C2173 C3363 ) C2173_=_C3364( C2173 C3364 ) C2173_=_C3365( C2173 C3365 ) \nC2173_=_C3366( C2173 C3366 ) C2173_=_C3367( C2173 C3367 ) C2631_=_C3052( C2631 C3052 ) C2631_=_C3064( C2631 C3064 ) C2631_=_C3075( C2631 C3075 ) C2631_=_C3089( C2631 C3089 ) \nC2631_=_C3144( C2631 C3144 ) C2631_=_C3154( C2631 C3154 ) C2631_=_C3353( C2631 C3353 ) C2631_=_C3362( C2631 C3362 ) C2631_=_C3363( C2631 C3363 ) C2631_=_C3364( C2631 C3364 ) \nC2631_=_C3365( C2631 C3365 ) C2631_=_C3366( C2631 C3366 ) C2631_=_C3367( C2631 C3367 ) C2988_=_C3049( C2988 C3049 ) C2988_=_C3061( C2988 C3061 ) C2988_=_C3072( C2988 C3072 ) \nC2988_=_C3084( C2988 C3084 ) C2988_=_C3142( C2988 C3142 ) C2988_=_C3143( C2988 C3143 ) C2988_=_C3144( C2988 C3144 ) C2988_=_C3145( C2988 C3145 ) C2988_=_C3146( C2988 C3146 ) \nC2988_=_C3147( C2988 C3147 ) C2988_=_C3148( C2988 C3148 ) C2988_=_C3149( C2988 C3149 ) C2988_=_C3150( C2988 C3150 ) C2988_=_C3151( C2988 C3151 ) C2988_=_C3152( C2988 C3152 ) \nC3049_=_C3052( C3049 C3052 ) C3049_=_C3061( C3049 C3061 ) C3049_=_C3072( C3049 C3072 ) C3049_=_C3084( C3049 C3084 ) C3049_=_C3142( C3049 C3142 ) C3049_=_C3143( C3049 C3143 ) \nC3049_=_C3144( C3049 C3144 ) C3049_=_C3145( C3049 C3145 ) C3049_=_C3146( C3049 C3146 ) C3049_=_C3147( C3049 C3147 ) C3049_=_C3148( C3049 C3148 ) C3049_=_C3149( C3049 C3149 ) \nC3049_=_C3150( C3049 C3150 ) C3049_=_C3151( C3049 C3151 ) C3049_=_C3152( C3049 C3152 ) C3052_=_C3064( C3052 C3064 ) C3052_=_C3075( C3052 C3075 ) C3052_=_C3089( C3052 C3089 ) \nC3052_=_C3144( C3052 C3144 ) C3052_=_C3154( C3052 C3154 ) C3052_=_C3353( C3052 C3353 ) C3052_=_C3362( C3052 C3362 ) C3052_=_C3363( C3052 C3363 ) C3052_=_C3364( C3052 C3364 ) \nC3052_=_C3365( C3052 C3365 ) C3052_=_C3366( C3052 C3366 ) C3052_=_C3367( C3052 C3367 ) C3061_=_C3064( C3061 C3064 ) C3061_=_C3072( C3061 C3072 ) C3061_=_C3084( C3061 C3084 ) \nC3061_=_C3142( C3061 C3142 ) C3061_=_C3143( C3061 C3143 ) C3061_=_C3144( C3061 C3144 ) C3061_=_C3145( C3061 C3145 ) C3061_=_C3146( C3061 C3146 ) C3061_=_C3147( C3061 C3147 ) \nC3061_=_C3148( C3061 C3148 ) C3061_=_C3149( C3061 C3149 ) C3061_=_C3150( C3061 C3150 ) C3061_=_C3151( C3061 C3151 ) C3061_=_C3152( C3061 C3152 ) C3064_=_C3075( C3064 C3075 ) \nC3064_=_C3089( C3064 C3089 ) C3064_=_C3144( C3064 C3144 ) C3064_=_C3154( C3064 C3154 ) C3064_=_C3353( C3064 C3353 ) C3064_=_C3362( C3064 C3362 ) C3064_=_C3363( C3064 C3363 ) \nC3064_=_C3364( C3064 C3364 ) C3064_=_C3365( C3064 C3365 ) C3064_=_C3366( C3064 C3366 ) C3064_=_C3367( C3064 C3367 ) C3072_=_C3075( C3072 C3075 ) C3072_=_C3084( C3072 C3084 ) \nC3072_=_C3142( C3072 C3142 ) C3072_=_C3143( C3072 C3143 ) C3072_=_C3144( C3072 C3144 ) C3072_=_C3145( C3072 C3145 ) C3072_=_C3146( C3072 C3146 ) C3072_=_C3147( C3072 C3147 ) \nC3072_=_C3148( C3072 C3148 ) C3072_=_C3149( C3072 C3149 ) C3072_=_C3150( C3072 C3150 ) C3072_=_C3151( C3072 C3151 ) C3072_=_C3152( C3072 C3152 ) C3075_=_C3089( C3075 C3089 ) \nC3075_=_C3144( C3075 C3144 ) C3075_=_C3154( C3075 C3154 ) C3075_=_C3353( C3075 C3353 ) C3075_=_C3362( C3075 C3362 ) C3075_=_C3363( C3075 C3363 ) C3075_=_C3364( C3075 C3364 ) \nC3075_=_C3365( C3075 C3365 ) C3075_=_C3366( C3075 C3366 ) C3075_=_C3367( C3075 C3367 ) C3084_=_C3089( C3084 C3089 ) C3084_=_C3142( C3084 C3142 ) C3084_=_C3143( C3084 C3143 ) \nC3084_=_C3144( C3084 C3144 ) C3084_=_C3145( C3084 C3145 ) C3084_=_C3146( C3084 C3146 ) C3084_=_C3147( C3084 C3147 ) C3084_=_C3148( C3084 C3148 ) C3084_=_C3149( C3084 C3149 ) \nC3084_=_C3150( C3084 C3150 ) C3084_=_C3151( C3084 C3151 ) C3084_=_C3152( C3084 C3152 ) C3089_=_C3144( C3089 C3144 ) C3089_=_C3154( C3089 C3154 ) C3089_=_C3353( C3089 C3353 ) \nC3089_=_C3362( C3089 C3362 ) C3089_=_C3363( C3089 C3363 ) C3089_=_C3364( C3089 C3364 ) C3089_=_C3365( C3089 C3365 ) C3089_=_C3366( C3089 C3366 ) C3089_=_C3367( C3089 C3367 ) \nC3142_=_C3143( C3142 C3143 ) C3142_=_C3144( C3142 C3144 ) C3142_=_C3145( C3142 C3145 ) C3142_=_C3146( C3142 C3146 ) C3142_=_C3147( C3142 C3147 ) C3142_=_C3148( C3142 C3148 ) \nC3142_=_C3149( C3142 C3149 ) C3142_=_C3150( C3142 C3150 ) C3142_=_C3151( C3142 C3151 ) C3142_=_C3152( C3142 C3152 ) C3142_=_C3154( C3142 C3154 ) C3143_=_C3144( C3143 C3144 ) \nC3143_=_C3145( C3143 C3145 ) C3143_=_C3146( C3143 C3146 ) C3143_=_C3147( C3143 C3147 ) C3143_=_C3148( C3143 C3148 ) C3143_=_C3149( C3143 C3149 ) C3143_=_C3150( C3143 C3150 ) \nC3143_=_C3151( C3143 C3151 ) C3143_=_C3152( C3143 C3152 ) C3143_=_C3353( C3143 C3353 ) C3144_=_C3145( C3144 C3145 ) C3144_=_C3146( C3144 C3146 ) C3144_=_C3147( C3144 C3147 ) \nC3144_=_C3148( C3144 C3148 ) C3144_=_C3149( C3144 C3149 ) C3144_=_C3150( C3144 C3150 ) C3144_=_C3151( C3144 C3151 ) C3144_=_C3152( C3144 C3152 ) C3144_=_C3154( C3144 C3154 ) \nC3144_=_C3353( C3144 C3353 ) C3144_=_C3362( C3144 C3362 ) C3144_=_C3363( C3144 C3363 ) C3144_=_C3364( C3144 C3364 ) C3144_=_C3365( C3144 C3365 ) C3144_=_C3366( C3144 C3366 ) \nC3144_=_C3367( C3144 C3367 ) C3145_=_C3146( C3145 C3146 ) C3145_=_C3147( C3145 C3147 ) C3145_=_C3148( C3145 C3148 ) C3145_=_C3149( C3145 C3149 ) C3145_=_C3150( C3145 C3150 ) \nC3145_=_C3151( C3145 C3151 ) C3145_=_C3152( C3145 C3152 ) C3146_=_C3147( C3146 C3147 ) C3146_=_C3148( C3146 C3148 ) C3146_=_C3149( C3146 C3149 ) C3146_=_C3150( C3146 C3150 ) \nC3146_=_C3151( C3146 C3151 ) C3146_=_C3152( C3146 C3152 ) C3147_=_C3148( C3147 C3148 ) C3147_=_C3149( C3147 C3149 ) C3147_=_C3150( C3147 C3150 ) C3147_=_C3151( C3147 C3151 ) \nC3147_=_C3152( C3147 C3152 ) C3147_=_C3362( C3147 C3362 ) C3148_=_C3149( C3148 C3149 ) C3148_=_C3150( C3148 C3150 ) C3148_=_C3151( C3148 C3151 ) C3148_=_C3152( C3148 C3152 ) \nC3148_=_C3363( C3148 C3363 ) C3149_=_C3150( C3149 C3150 ) C3149_=_C3151( C3149 C3151 ) C3149_=_C3152( C3149 C3152 ) C3149_=_C3364( C3149 C3364 ) C3150_=_C3151( C3150 C3151 ) \nC3150_=_C3152( C3150 C3152 ) C3150_=_C3365( C3150 C3365 ) C3151_=_C3152( C3151 C3152 ) C3151_=_C3366( C3151 C3366 ) C3152_=_C3367( C3152 C3367 ) C3154_=_C3353( C3154 C3353 ) \nC3154_=_C3362( C3154 C3362 ) C3154_=_C3363( C3154 C3363 ) C3154_=_C3364( C3154 C3364 ) C3154_=_C3365( C3154 C3365 ) C3154_=_C3366( C3154 C3366 ) C3154_=_C3367( C3154 C3367 ) \nC3353_=_C3362( C3353 C3362 ) C3353_=_C3363( C3353 C3363 ) C3353_=_C3364( C3353 C3364 ) C3353_=_C3365( C3353 C3365 ) C3353_=_C3366( C3353 C3366 ) C3353_=_C3367( C3353 C3367 ) \nC3362_=_C3363( C3362 C3363 ) C3362_=_C3364( C3362 C3364 ) C3362_=_C3365( C3362 C3365 ) C3362_=_C3366( C3362 C3366 ) C3362_=_C3367( C3362 C3367 ) C3363_=_C3364( C3363 C3364 ) \nC3363_=_C3365( C3363 C3365 ) C3363_=_C3366(</w:t>
      </w:r>
    </w:p>
    <w:p>
      <w:pPr>
        <w:pStyle w:val="PreformattedText"/>
        <w:bidi w:val="0"/>
        <w:spacing w:before="0" w:after="0"/>
        <w:jc w:val="left"/>
        <w:rPr/>
      </w:pPr>
      <w:r>
        <w:rPr/>
        <w:t xml:space="preserve"> </w:t>
      </w:r>
      <w:r>
        <w:rPr/>
        <w:t>C3363 C3366 ) C3363_=_C3367( C3363 C3367 ) C3364_=_C3365( C3364 C3365 ) C3364_=_C3366( C3364 C3366 ) C3364_=_C3367( C3364 C3367 ) \nC3365_=_C3366( C3365 C3366 ) C3365_=_C3367( C3365 C3367 ) C3366_=_C3367( C3366 C3367 ) "];568-&gt;692[label="36: C1434 C1552 C1573 C1963 C2154 \nC2157 C2170 C2173 C2631 C2988 C3049 \nC3052 C3061 C3064 C3072 C3075 C3084 \nC3089 C3142 C3143 C3145 C3146 C3147 \nC3148 C3149 C3150 C3151 C3152 C3154 \nC3353 C3362 C3363 C3364 C3365 C3366 \nC3367 \n320: C1434_=_C1573 ,C1434_=_C1963 ,C1434_=_C2157 ,C1434_=_C2173 ,C1434_=_C2631 ,\nC1434_=_C3052 ,C1434_=_C3064 ,C1434_=_C3075 ,C1434_=_C3089 ,C1434_=_C3154 ,C1434_=_C3353 ,\nC1434_=_C3362 ,C1434_=_C3363 ,C1434_=_C3364 ,C1434_=_C3365 ,C1434_=_C3366 ,C1434_=_C3367 ,\nC1552_=_C2154 ,C1552_=_C2170 ,C1552_=_C2988 ,C1552_=_C3049 ,C1552_=_C3061 ,C1552_=_C3072 ,\nC1552_=_C3084 ,C1552_=_C3142 ,C1552_=_C3143 ,C1552_=_C3145 ,C1552_=_C3146 ,C1552_=_C3147 ,\nC1552_=_C3148 ,C1552_=_C3149 ,C1552_=_C3150 ,C1552_=_C3151 ,C1552_=_C3152 ,C1573_=_C1963 ,\nC1573_=_C2157 ,C1573_=_C2173 ,C1573_=_C2631 ,C1573_=_C3052 ,C1573_=_C3064 ,C1573_=_C3075 ,\nC1573_=_C3089 ,C1573_=_C3154 ,C1573_=_C3353 ,C1573_=_C3362 ,C1573_=_C3363 ,C1573_=_C3364 ,\nC1573_=_C3365 ,C1573_=_C3366 ,C1573_=_C3367 ,C1963_=_C2157 ,C1963_=_C2173 ,C1963_=_C2631 ,\nC1963_=_C3052 ,C1963_=_C3064 ,C1963_=_C3075 ,C1963_=_C3089 ,C1963_=_C3154 ,C1963_=_C3353 ,\nC1963_=_C3362 ,C1963_=_C3363 ,C1963_=_C3364 ,C1963_=_C3365 ,C1963_=_C3366 ,C1963_=_C3367 ,\nC2154_=_C2157 ,C2154_=_C2170 ,C2154_=_C2988 ,C2154_=_C3049 ,C2154_=_C3061 ,C2154_=_C3072 ,\nC2154_=_C3084 ,C2154_=_C3142 ,C2154_=_C3143 ,C2154_=_C3145 ,C2154_=_C3146 ,C2154_=_C3147 ,\nC2154_=_C3148 ,C2154_=_C3149 ,C2154_=_C3150 ,C2154_=_C3151 ,C2154_=_C3152 ,C2157_=_C2173 ,\nC2157_=_C2631 ,C2157_=_C3052 ,C2157_=_C3064 ,C2157_=_C3075 ,C2157_=_C3089 ,C2157_=_C3154 ,\nC2157_=_C3353 ,C2157_=_C3362 ,C2157_=_C3363 ,C2157_=_C3364 ,C2157_=_C3365 ,C2157_=_C3366 ,\nC2157_=_C3367 ,C2170_=_C2173 ,C2170_=_C2988 ,C2170_=_C3049 ,C2170_=_C3061 ,C2170_=_C3072 ,\nC2170_=_C3084 ,C2170_=_C3142 ,C2170_=_C3143 ,C2170_=_C3145 ,C2170_=_C3146 ,C2170_=_C3147 ,\nC2170_=_C3148 ,C2170_=_C3149 ,C2170_=_C3150 ,C2170_=_C3151 ,C2170_=_C3152 ,C2173_=_C2631 ,\nC2173_=_C3052 ,C2173_=_C3064 ,C2173_=_C3075 ,C2173_=_C3089 ,C2173_=_C3154 ,C2173_=_C3353 ,\nC2173_=_C3362 ,C2173_=_C3363 ,C2173_=_C3364 ,C2173_=_C3365 ,C2173_=_C3366 ,C2173_=_C3367 ,\nC2631_=_C3052 ,C2631_=_C3064 ,C2631_=_C3075 ,C2631_=_C3089 ,C2631_=_C3154 ,C2631_=_C3353 ,\nC2631_=_C3362 ,C2631_=_C3363 ,C2631_=_C3364 ,C2631_=_C3365 ,C2631_=_C3366 ,C2631_=_C3367 ,\nC2988_=_C3049 ,C2988_=_C3061 ,C2988_=_C3072 ,C2988_=_C3084 ,C2988_=_C3142 ,C2988_=_C3143 ,\nC2988_=_C3145 ,C2988_=_C3146 ,C2988_=_C3147 ,C2988_=_C3148 ,C2988_=_C3149 ,C2988_=_C3150 ,\nC2988_=_C3151 ,C2988_=_C3152 ,C3049_=_C3052 ,C3049_=_C3061 ,C3049_=_C3072 ,C3049_=_C3084 ,\nC3049_=_C3142 ,C3049_=_C3143 ,C3049_=_C3145 ,C3049_=_C3146 ,C3049_=_C3147 ,C3049_=_C3148 ,\nC3049_=_C3149 ,C3049_=_C3150 ,C3049_=_C3151 ,C3049_=_C3152 ,C3052_=_C3064 ,C3052_=_C3075 ,\nC3052_=_C3089 ,C3052_=_C3154 ,C3052_=_C3353 ,C3052_=_C3362 ,C3052_=_C3363 ,C3052_=_C3364 ,\nC3052_=_C3365 ,C3052_=_C3366 ,C3052_=_C3367 ,C3061_=_C3064 ,C3061_=_C3072 ,C3061_=_C3084 ,\nC3061_=_C3142 ,C3061_=_C3143 ,C3061_=_C3145 ,C3061_=_C3146 ,C3061_=_C3147 ,C3061_=_C3148 ,\nC3061_=_C3149 ,C3061_=_C3150 ,C3061_=_C3151 ,C3061_=_C3152 ,C3064_=_C3075 ,C3064_=_C3089 ,\nC3064_=_C3154 ,C3064_=_C3353 ,C3064_=_C3362 ,C3064_=_C3363 ,C3064_=_C3364 ,C3064_=_C3365 ,\nC3064_=_C3366 ,C3064_=_C3367 ,C3072_=_C3075 ,C3072_=_C3084 ,C3072_=_C3142 ,C3072_=_C3143 ,\nC3072_=_C3145 ,C3072_=_C3146 ,C3072_=_C3147 ,C3072_=_C3148 ,C3072_=_C3149 ,C3072_=_C3150 ,\nC3072_=_C3151 ,C3072_=_C3152 ,C3075_=_C3089 ,C3075_=_C3154 ,C3075_=_C3353 ,C3075_=_C3362 ,\nC3075_=_C3363 ,C3075_=_C3364 ,C3075_=_C3365 ,C3075_=_C3366 ,C3075_=_C3367 ,C3084_=_C3089 ,\nC3084_=_C3142 ,C3084_=_C3143 ,C3084_=_C3145 ,C3084_=_C3146 ,C3084_=_C3147 ,C3084_=_C3148 ,\nC3084_=_C3149 ,C3084_=_C3150 ,C3084_=_C3151 ,C3084_=_C3152 ,C3089_=_C3154 ,C3089_=_C3353 ,\nC3089_=_C3362 ,C3089_=_C3363 ,C3089_=_C3364 ,C3089_=_C3365 ,C3089_=_C3366 ,C3089_=_C3367 ,\nC3142_=_C3143 ,C3142_=_C3145 ,C3142_=_C3146 ,C3142_=_C3147 ,C3142_=_C3148 ,C3142_=_C3149 ,\nC3142_=_C3150 ,C3142_=_C3151 ,C3142_=_C3152 ,C3142_=_C3154 ,C3143_=_C3145 ,C3143_=_C3146 ,\nC3143_=_C3147 ,C3143_=_C3148 ,C3143_=_C3149 ,C3143_=_C3150 ,C3143_=_C3151 ,C3143_=_C3152 ,\nC3143_=_C3353 ,C3145_=_C3146 ,C3145_=_C3147 ,C3145_=_C3148 ,C3145_=_C3149 ,C3145_=_C3150 ,\nC3145_=_C3151 ,C3145_=_C3152 ,C3146_=_C3147 ,C3146_=_C3148 ,C3146_=_C3149 ,C3146_=_C3150 ,\nC3146_=_C3151 ,C3146_=_C3152 ,C3147_=_C3148 ,C3147_=_C3149 ,C3147_=_C3150 ,C3147_=_C3151 ,\nC3147_=_C3152 ,C3147_=_C3362 ,C3148_=_C3149 ,C3148_=_C3150 ,C3148_=_C3151 ,C3148_=_C3152 ,\nC3148_=_C3363 ,C3149_=_C3150 ,C3149_=_C3151 ,C3149_=_C3152 ,C3149_=_C3364 ,C3150_=_C3151 ,\nC3150_=_C3152 ,C3150_=_C3365 ,C3151_=_C3152 ,C3151_=_C3366 ,C3152_=_C3367 ,C3154_=_C3353 ,\nC3154_=_C3362 ,C3154_=_C3363 ,C3154_=_C3364 ,C3154_=_C3365 ,C3154_=_C3366 ,C3154_=_C3367 ,\nC3353_=_C3362 ,C3353_=_C3363 ,C3353_=_C3364 ,C3353_=_C3365 ,C3353_=_C3366 ,C3353_=_C3367 ,\nC3362_=_C3363 ,C3362_=_C3364 ,C3362_=_C3365 ,C3362_=_C3366 ,C3362_=_C3367 ,C3363_=_C3364 ,\nC3363_=_C3365 ,C3363_=_C3366 ,C3363_=_C3367 ,C3364_=_C3365 ,C3364_=_C3366 ,C3364_=_C3367 ,\nC3365_=_C3366 ,C3365_=_C3367 ,C3366_=_C3367 ,"];693[shape=box, label="id:693 level: 7\n61: C939 C1986 C2150 C2161 C2162 \nC2164 C2166 C2175 C2176 C2178 C2912 \nC3044 C3045 C3046 C3047 C3048 C3049 \nC3050 C3051 C3052 C3053 C3054 C3055 \nC3056 C3058 C3066 C3067 C3069 C3077 \nC3080 C3082 C3091 C3092 C3094 C3148 \nC3149 C3151 C3156 C3157 C3161 C3304 \nC3355 C3356 C3358 C3363 C3364 C3366 \nC3493 C3494 C3496 C3499 C3500 C3501 \nC3502 C3503 C3630 C3631 C3632 C3633 \nC3678 C3684 \n568: C939_=_C2162( C939 C2162 ) C939_=_C2176( C939 C2176 ) C939_=_C3055( C939 C3055 ) C939_=_C3067( C939 C3067 ) C939_=_C3080( C939 C3080 ) \nC939_=_C3092( C939 C3092 ) C939_=_C3149( C939 C3149 ) C939_=_C3157( C939 C3157 ) C939_=_C3304( C939 C3304 ) C939_=_C3356( C939 C3356 ) C939_=_C3364( C939 C3364 ) \nC939_=_C3494( C939 C3494 ) C939_=_C3630( C939 C3630 ) C939_=_C3631( C939 C3631 ) C939_=_C3632( C939 C3632 ) C1986_=_C2150( C1986 C2150 ) C1986_=_C2166( C1986 C2166 ) \nC1986_=_C3044( C1986 C3044 ) C1986_=_C3045( C1986 C3045 ) C1986_=_C3046( C1986 C3046 ) C1986_=_C3047( C1986 C3047 ) C1986_=_C3048( C1986 C3048 ) C1986_=_C3049( C1986 C3049 ) \nC1986_=_C3050( C1986 C3050 ) C1986_=_C3051( C1986 C3051 ) C1986_=_C3052( C1986 C3052 ) C1986_=_C3053( C1986 C3053 ) C1986_=_C3054( C1986 C3054 ) C1986_=_C3055( C1986 C3055 ) \nC1986_=_C3056( C1986 C3056 ) C1986_=_C3058( C1986 C3058 ) C2150_=_C2161( C2150 C2161 ) C2150_=_C2162( C2150 C2162 ) C2150_=_C2164( C2150 C2164 ) C2150_=_C2166( C2150 C2166 ) \nC2150_=_C3044( C2150 C3044 ) C2150_=_C3045( C2150 C3045 ) C2150_=_C3046( C2150 C3046 ) C2150_=_C3047( C2150 C3047 ) C2150_=_C3048( C2150 C3048 ) C2150_=_C3049( C2150 C3049 ) \nC2150_=_C3050( C2150 C3050 ) C2150_=_C3051( C2150 C3051 ) C2150_=_C3052( C2150 C3052 ) C2150_=_C3053( C2150 C3053 ) C2150_=_C3054( C2150 C3054 ) C2150_=_C3055( C2150 C3055 ) \nC2150_=_C3056( C2150 C3056 ) C2150_=_C3058( C2150 C3058 ) C2161_=_C2162( C2161 C2162 ) C2161_=_C2164( C2161 C2164 ) C2161_=_C2175( C2161 C2175 ) C2161_=_C3054( C2161 C3054 ) \nC2161_=_C3066( C2161 C3066 ) C2161_=_C3077( C2161 C3077 ) C2161_=_C3091( C2161 C3091 ) C2161_=_C3148( C2161 C3148 ) C2161_=_C3156( C2161 C3156 ) C2161_=_C3355( C2161 C3355 ) \nC2161_=_C3363( C2161 C3363 ) C2161_=_C3493( C2161 C3493 ) C2161_=_C3499( C2161 C3499 ) C2161_=_C3500( C2161 C3500 ) C2161_=_C3501( C2161 C3501 ) C2161_=_C3502( C2161 C3502 ) \nC2161_=_C3503( C2161 C3503 ) C2162_=_C2164( C2162 C2164 ) C2162_=_C2176( C2162 C2176 ) C2162_=_C3055( C2162 C3055 ) C2162_=_C3067( C2162 C3067 ) C2162_=_C3080( C2162 C3080 ) \nC2162_=_C3092( C2162 C3092 ) C2162_=_C3149( C2162 C3149 ) C2162_=_C3157( C2162 C3157 ) C2162_=_C3304( C2162 C3304 ) C2162_=_C3356( C2162 C3356 ) C2162_=_C3364( C2162 C3364 ) \nC2162_=_C3494( C2162 C3494 ) C2162_=_C3630( C2162 C3630 ) C2162_=_C3631( C2162 C3631 ) C2162_=_C3632( C2162 C3632 ) C2164_=_C2178( C2164 C2178 ) C2164_=_C2912( C2164 C2912 ) \nC2164_=_C3069( C2164 C3069 ) C2164_=_C3082( C2164 C3082 ) C2164_=_C3094( C2164 C3094 ) C2164_=_C3151( C2164 C3151 ) C2164_=_C3161( C2164 C3161 ) C2164_=_C3358( C2164 C3358 ) \nC2164_=_C3366( C2164 C3366 ) C2164_=_C3496( C2164 C3496 ) C2164_=_C3502( C2164 C3502 ) C2164_=_C3631( C2164 C3631 ) C2164_=_C3633( C2164 C3633 ) C2164_=_C3678( C2164 C3678 ) \nC2164_=_C3684( C2164 C3684 ) C2166_=_C2175( C2166 C2175 ) C2166_=_C2176( C2166 C2176 ) C2166_=_C2178( C2166 C2178 ) C2166_=_C3044( C2166 C3044 ) C2166_=_C3045( C2166 C3045 ) \nC2166_=_C3046( C2166 C3046 ) C2166_=_C3047( C2166 C3047 ) C2166_=_C3048( C2166 C3048 ) C2166_=_C3049( C2166 C3049 ) C2166_=_C3050( C2166 C3050 ) C2166_=_C3051( C2166 C3051 ) \nC2166_=_C3052( C2166 C3052 ) C2166_=_C3053( C2166 C3053 ) C2166_=_C3054( C2166 C3054 ) C2166_=_C3055( C2166 C3055 ) C2166_=_C3056( C2166 C3056 ) C2166_=_C3058( C2166 C3058 ) \nC2175_=_C2176( C2175 C2176 ) C2175_=_C2178( C2175 C2178 ) C2175_=_C3054( C2175 C3054 ) C2175_=_C3066( C2175 C3066 ) C2175_=_C3077( C2175 C3077 ) C2175_=_C3091( C2175 C3091 ) \nC2175_=_C3148( C2175 C3148 ) C2175_=_C3156( C2175 C3156 ) C2175_=_C3355( C2175 C3355 ) C2175_=_C3363( C2175 C3363 ) C2175_=_C3493( C2175 C3493 ) C2175_=_C3499( C2175 C3499 ) \nC2175_=_C3500( C2175 C3500 ) C2175_=_C3501( C2175 C3501 ) C2175_=_C3502( C2175 C3502 ) C2175_=_C3503( C2175 C3503 ) C2176_=_C2178( C2176 C2178 ) C2176_=_C3055( C2176 C3055 ) \nC2176_=_C3067( C2176 C3067 ) C2176_=_C3080( C2176 C3080 ) C2176_=_C3092( C2176 C3092 ) C2176_=_C3149( C2176 C3149 ) C2176_=_C3157( C2176 C3157 ) C2176_=_C3304( C2176 C3304 ) \nC2176_=_C3356( C2176 C3356 ) C2176_=_C3364( C2176 C3364 ) C2176_=_C3494( C2176 C3494 ) C2176_=_C3630(</w:t>
      </w:r>
    </w:p>
    <w:p>
      <w:pPr>
        <w:pStyle w:val="PreformattedText"/>
        <w:bidi w:val="0"/>
        <w:spacing w:before="0" w:after="0"/>
        <w:jc w:val="left"/>
        <w:rPr/>
      </w:pPr>
      <w:r>
        <w:rPr/>
        <w:t xml:space="preserve"> </w:t>
      </w:r>
      <w:r>
        <w:rPr/>
        <w:t>C2176 C3630 ) C2176_=_C3631( C2176 C3631 ) C2176_=_C3632( C2176 C3632 ) \nC2178_=_C2912( C2178 C2912 ) C2178_=_C3069( C2178 C3069 ) C2178_=_C3082( C2178 C3082 ) C2178_=_C3094( C2178 C3094 ) C2178_=_C3151( C2178 C3151 ) C2178_=_C3161( C2178 C3161 ) \nC2178_=_C3358( C2178 C3358 ) C2178_=_C3366( C2178 C3366 ) C2178_=_C3496( C2178 C3496 ) C2178_=_C3502( C2178 C3502 ) C2178_=_C3631( C2178 C3631 ) C2178_=_C3633( C2178 C3633 ) \nC2178_=_C3678( C2178 C3678 ) C2178_=_C3684( C2178 C3684 ) C2912_=_C3069( C2912 C3069 ) C2912_=_C3082( C2912 C3082 ) C2912_=_C3094( C2912 C3094 ) C2912_=_C3151( C2912 C3151 ) \nC2912_=_C3161( C2912 C3161 ) C2912_=_C3358( C2912 C3358 ) C2912_=_C3366( C2912 C3366 ) C2912_=_C3496( C2912 C3496 ) C2912_=_C3502( C2912 C3502 ) C2912_=_C3631( C2912 C3631 ) \nC2912_=_C3633( C2912 C3633 ) C2912_=_C3678( C2912 C3678 ) C2912_=_C3684( C2912 C3684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056( C3044 C3056 ) C3044_=_C3058( C3044 C3058 ) C3044_=_C3066( C3044 C3066 ) C3044_=_C3067( C3044 C3067 ) \nC3044_=_C3069( C3044 C3069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8( C3045 C3058 ) C3045_=_C3077( C3045 C3077 ) C3045_=_C3080( C3045 C3080 ) C3045_=_C3082( C3045 C3082 ) C3046_=_C3047( C3046 C3047 ) C3046_=_C3048( C3046 C3048 ) \nC3046_=_C3049( C3046 C3049 ) C3046_=_C3050( C3046 C3050 ) C3046_=_C3051( C3046 C3051 ) C3046_=_C3052( C3046 C3052 ) C3046_=_C3053( C3046 C3053 ) C3046_=_C3054( C3046 C3054 ) \nC3046_=_C3055( C3046 C3055 ) C3046_=_C3056( C3046 C3056 ) C3046_=_C3058( C3046 C3058 ) C3046_=_C3091( C3046 C3091 ) C3046_=_C3092( C3046 C3092 ) C3046_=_C3094( C3046 C3094 ) \nC3047_=_C3048( C3047 C3048 ) C3047_=_C3049( C3047 C3049 ) C3047_=_C3050( C3047 C3050 ) C3047_=_C3051( C3047 C3051 ) C3047_=_C3052( C3047 C3052 ) C3047_=_C3053( C3047 C3053 ) \nC3047_=_C3054( C3047 C3054 ) C3047_=_C3055( C3047 C3055 ) C3047_=_C3056( C3047 C3056 ) C3047_=_C3058( C3047 C3058 ) C3048_=_C3049( C3048 C3049 ) C3048_=_C3050( C3048 C3050 ) \nC3048_=_C3051( C3048 C3051 ) C3048_=_C3052( C3048 C3052 ) C3048_=_C3053( C3048 C3053 ) C3048_=_C3054( C3048 C3054 ) C3048_=_C3055( C3048 C3055 ) C3048_=_C3056( C3048 C3056 ) \nC3048_=_C3058( C3048 C3058 ) C3049_=_C3050( C3049 C3050 ) C3049_=_C3051( C3049 C3051 ) C3049_=_C3052( C3049 C3052 ) C3049_=_C3053( C3049 C3053 ) C3049_=_C3054( C3049 C3054 ) \nC3049_=_C3055( C3049 C3055 ) C3049_=_C3056( C3049 C3056 ) C3049_=_C3058( C3049 C3058 ) C3049_=_C3148( C3049 C3148 ) C3049_=_C3149( C3049 C3149 ) C3049_=_C3151( C3049 C3151 ) \nC3050_=_C3051( C3050 C3051 ) C3050_=_C3052( C3050 C3052 ) C3050_=_C3053( C3050 C3053 ) C3050_=_C3054( C3050 C3054 ) C3050_=_C3055( C3050 C3055 ) C3050_=_C3056( C3050 C3056 ) \nC3050_=_C3058( C3050 C3058 ) C3050_=_C3156( C3050 C3156 ) C3050_=_C3157( C3050 C3157 ) C3050_=_C3161( C3050 C3161 ) C3051_=_C3052( C3051 C3052 ) C3051_=_C3053( C3051 C3053 ) \nC3051_=_C3054( C3051 C3054 ) C3051_=_C3055( C3051 C3055 ) C3051_=_C3056( C3051 C3056 ) C3051_=_C3058( C3051 C3058 ) C3051_=_C3355( C3051 C3355 ) C3051_=_C3356( C3051 C3356 ) \nC3051_=_C3358( C3051 C3358 ) C3052_=_C3053( C3052 C3053 ) C3052_=_C3054( C3052 C3054 ) C3052_=_C3055( C3052 C3055 ) C3052_=_C3056( C3052 C3056 ) C3052_=_C3058( C3052 C3058 ) \nC3052_=_C3363( C3052 C3363 ) C3052_=_C3364( C3052 C3364 ) C3052_=_C3366( C3052 C3366 ) C3053_=_C3054( C3053 C3054 ) C3053_=_C3055( C3053 C3055 ) C3053_=_C3056( C3053 C3056 ) \nC3053_=_C3058( C3053 C3058 ) C3053_=_C3493( C3053 C3493 ) C3053_=_C3494( C3053 C3494 ) C3053_=_C3496( C3053 C3496 ) C3054_=_C3055( C3054 C3055 ) C3054_=_C3056( C3054 C3056 ) \nC3054_=_C3058( C3054 C3058 ) C3054_=_C3066( C3054 C3066 ) C3054_=_C3077( C3054 C3077 ) C3054_=_C3091( C3054 C3091 ) C3054_=_C3148( C3054 C3148 ) C3054_=_C3156( C3054 C3156 ) \nC3054_=_C3355( C3054 C3355 ) C3054_=_C3363( C3054 C3363 ) C3054_=_C3493( C3054 C3493 ) C3054_=_C3499( C3054 C3499 ) C3054_=_C3500( C3054 C3500 ) C3054_=_C3501( C3054 C3501 ) \nC3054_=_C3502( C3054 C3502 ) C3054_=_C3503( C3054 C3503 ) C3055_=_C3056( C3055 C3056 ) C3055_=_C3058( C3055 C3058 ) C3055_=_C3067( C3055 C3067 ) C3055_=_C3080( C3055 C3080 ) \nC3055_=_C3092( C3055 C3092 ) C3055_=_C3149( C3055 C3149 ) C3055_=_C3157( C3055 C3157 ) C3055_=_C3304( C3055 C3304 ) C3055_=_C3356( C3055 C3356 ) C3055_=_C3364( C3055 C3364 ) \nC3055_=_C3494( C3055 C3494 ) C3055_=_C3630( C3055 C3630 ) C3055_=_C3631( C3055 C3631 ) C3055_=_C3632( C3055 C3632 ) C3056_=_C3058( C3056 C3058 ) C3056_=_C3499( C3056 C3499 ) \nC3056_=_C3630( C3056 C3630 ) C3056_=_C3633( C3056 C3633 ) C3058_=_C3503( C3058 C3503 ) C3058_=_C3632( C3058 C3632 ) C3058_=_C3684( C3058 C3684 ) C3066_=_C3067( C3066 C3067 ) \nC3066_=_C3069( C3066 C3069 ) C3066_=_C3077( C3066 C3077 ) C3066_=_C3091( C3066 C3091 ) C3066_=_C3148( C3066 C3148 ) C3066_=_C3156( C3066 C3156 ) C3066_=_C3355( C3066 C3355 ) \nC3066_=_C3363( C3066 C3363 ) C3066_=_C3493( C3066 C3493 ) C3066_=_C3499( C3066 C3499 ) C3066_=_C3500( C3066 C3500 ) C3066_=_C3501( C3066 C3501 ) C3066_=_C3502( C3066 C3502 ) \nC3066_=_C3503( C3066 C3503 ) C3067_=_C3069( C3067 C3069 ) C3067_=_C3080( C3067 C3080 ) C3067_=_C3092( C3067 C3092 ) C3067_=_C3149( C3067 C3149 ) C3067_=_C3157( C3067 C3157 ) \nC3067_=_C3304( C3067 C3304 ) C3067_=_C3356( C3067 C3356 ) C3067_=_C3364( C3067 C3364 ) C3067_=_C3494( C3067 C3494 ) C3067_=_C3630( C3067 C3630 ) C3067_=_C3631( C3067 C3631 ) \nC3067_=_C3632( C3067 C3632 ) C3069_=_C3082( C3069 C3082 ) C3069_=_C3094( C3069 C3094 ) C3069_=_C3151( C3069 C3151 ) C3069_=_C3161( C3069 C3161 ) C3069_=_C3358( C3069 C3358 ) \nC3069_=_C3366( C3069 C3366 ) C3069_=_C3496( C3069 C3496 ) C3069_=_C3502( C3069 C3502 ) C3069_=_C3631( C3069 C3631 ) C3069_=_C3633( C3069 C3633 ) C3069_=_C3678( C3069 C3678 ) \nC3069_=_C3684( C3069 C3684 ) C3077_=_C3080( C3077 C3080 ) C3077_=_C3082( C3077 C3082 ) C3077_=_C3091( C3077 C3091 ) C3077_=_C3148( C3077 C3148 ) C3077_=_C3156( C3077 C3156 ) \nC3077_=_C3355( C3077 C3355 ) C3077_=_C3363( C3077 C3363 ) C3077_=_C3493( C3077 C3493 ) C3077_=_C3499( C3077 C3499 ) C3077_=_C3500( C3077 C3500 ) C3077_=_C3501( C3077 C3501 ) \nC3077_=_C3502( C3077 C3502 ) C3077_=_C3503( C3077 C3503 ) C3080_=_C3082( C3080 C3082 ) C3080_=_C3092( C3080 C3092 ) C3080_=_C3149( C3080 C3149 ) C3080_=_C3157( C3080 C3157 ) \nC3080_=_C3304( C3080 C3304 ) C3080_=_C3356( C3080 C3356 ) C3080_=_C3364( C3080 C3364 ) C3080_=_C3494( C3080 C3494 ) C3080_=_C3630( C3080 C3630 ) C3080_=_C3631( C3080 C3631 ) \nC3080_=_C3632( C3080 C3632 ) C3082_=_C3094( C3082 C3094 ) C3082_=_C3151( C3082 C3151 ) C3082_=_C3161( C3082 C3161 ) C3082_=_C3358( C3082 C3358 ) C3082_=_C3366( C3082 C3366 ) \nC3082_=_C3496( C3082 C3496 ) C3082_=_C3502( C3082 C3502 ) C3082_=_C3631( C3082 C3631 ) C3082_=_C3633( C3082 C3633 ) C3082_=_C3678( C3082 C3678 ) C3082_=_C3684( C3082 C3684 ) \nC3091_=_C3092( C3091 C3092 ) C3091_=_C3094( C3091 C3094 ) C3091_=_C3148( C3091 C3148 ) C3091_=_C3156( C3091 C3156 ) C3091_=_C3355( C3091 C3355 ) C3091_=_C3363( C3091 C3363 ) \nC3091_=_C3493( C3091 C3493 ) C3091_=_C3499( C3091 C3499 ) C3091_=_C3500( C3091 C3500 ) C3091_=_C3501( C3091 C3501 ) C3091_=_C3502( C3091 C3502 ) C3091_=_C3503( C3091 C3503 ) \nC3092_=_C3094( C3092 C3094 ) C3092_=_C3149( C3092 C3149 ) C3092_=_C3157( C3092 C3157 ) C3092_=_C3304( C3092 C3304 ) C3092_=_C3356( C3092 C3356 ) C3092_=_C3364( C3092 C3364 ) \nC3092_=_C3494( C3092 C3494 ) C3092_=_C3630( C3092 C3630 ) C3092_=_C3631( C3092 C3631 ) C3092_=_C3632( C3092 C3632 ) C3094_=_C3151( C3094 C3151 ) C3094_=_C3161( C3094 C3161 ) \nC3094_=_C3358( C3094 C3358 ) C3094_=_C3366( C3094 C3366 ) C3094_=_C3496( C3094 C3496 ) C3094_=_C3502( C3094 C3502 ) C3094_=_C3631( C3094 C3631 ) C3094_=_C3633( C3094 C3633 ) \nC3094_=_C3678( C3094 C3678 ) C3094_=_C3684( C3094 C3684 ) C3148_=_C3149( C3148 C3149 ) C3148_=_C3151( C3148 C3151 ) C3148_=_C3156( C3148 C3156 ) C3148_=_C3355( C3148 C3355 ) \nC3148_=_C3363( C3148 C3363 ) C3148_=_C3493( C3148 C3493 ) C3148_=_C3499( C3148 C3499 ) C3148_=_C3500( C3148 C3500 ) C3148_=_C3501( C3148 C3501 ) C3148_=_C3502( C3148 C3502 ) \nC3148_=_C3503( C3148 C3503 ) C3149_=_C3151( C3149 C3151 ) C3149_=_C3157( C3149 C3157 ) C3149_=_C3304( C3149 C3304 ) C3149_=_C3356( C3149 C3356 ) C3149_=_C3364( C3149 C3364 ) \nC3149_=_C3494( C3149 C3494 ) C3149_=_C3630( C3149 C3630 ) C3149_=_C3631( C3149 C3631 ) C3149_=_C3632( C3149 C3632 ) C3151_=_C3161( C3151 C3161 ) C3151_=_C3358( C3151 C3358 ) \nC3151_=_C3366( C3151 C3366 ) C3151_=_C3496( C3151 C3496 ) C3151_=_C3502( C3151 C3502 ) C3151_=_C3631( C3151 C3631 ) C3151_=_C3633( C3151 C3633 ) C3151_=_C3678( C3151 C3678 ) \nC3151_=_C3684( C3151 C3684 ) C3156_=_C3157( C3156 C3157 ) C3156_=_C3161( C3156 C3161 ) C3156_=_C3355( C3156 C3355 ) C3156_=_C3363( C3156 C3363 ) C3156_=_C3493( C3156 C3493 ) \nC3156_=_C3499( C3156 C3499 ) C3156_=_C3500( C3156 C3500 ) C3156_=_C3501( C3156 C3501 ) C3156_=_C3502( C3156 C3502 ) C3156_=_C3503( C3156 C3503 ) C3157_=_C3161( C3157 C3161 ) \nC3157_=_C3304( C3157 C3304 ) C3157_=_C3356( C3157 C3356 ) C3157_=_C3364( C3157 C3364 ) C3157_=_C3494( C3157 C3494 ) C3157_=_C3630( C3157 C3630 ) C3157_=_C3631( C3157 C3631 ) \nC3157_=_C3632( C3157 C3632 ) C3161_=_C3358( C3161 C3358 ) C3161_=_C3366( C3161 C3366 ) C3161_=_C3496( C3161 C3496 ) C3161_=_C3502( C3161 C3502 ) C3161_=_C3631( C3161 C3631 ) \nC3161_=_C3633( C3161 C3633 ) C3161_=_C3678( C3161 C3678 ) C3161_=_C3684( C3161 C3684 ) C3304_=_C3356( C3304 C3356 ) C3304_=_C3364( C3304 C3364 ) C3304_=_C3494(</w:t>
      </w:r>
    </w:p>
    <w:p>
      <w:pPr>
        <w:pStyle w:val="PreformattedText"/>
        <w:bidi w:val="0"/>
        <w:spacing w:before="0" w:after="0"/>
        <w:jc w:val="left"/>
        <w:rPr/>
      </w:pPr>
      <w:r>
        <w:rPr/>
        <w:t xml:space="preserve"> </w:t>
      </w:r>
      <w:r>
        <w:rPr/>
        <w:t>C3304 C3494 ) \nC3304_=_C3630( C3304 C3630 ) C3304_=_C3631( C3304 C3631 ) C3304_=_C3632( C3304 C3632 ) C3355_=_C3356( C3355 C3356 ) C3355_=_C3358( C3355 C3358 ) C3355_=_C3363( C3355 C3363 ) \nC3355_=_C3493( C3355 C3493 ) C3355_=_C3499( C3355 C3499 ) C3355_=_C3500( C3355 C3500 ) C3355_=_C3501( C3355 C3501 ) C3355_=_C3502( C3355 C3502 ) C3355_=_C3503( C3355 C3503 ) \nC3356_=_C3358( C3356 C3358 ) C3356_=_C3364( C3356 C3364 ) C3356_=_C3494( C3356 C3494 ) C3356_=_C3630( C3356 C3630 ) C3356_=_C3631( C3356 C3631 ) C3356_=_C3632( C3356 C3632 ) \nC3358_=_C3366( C3358 C3366 ) C3358_=_C3496( C3358 C3496 ) C3358_=_C3502( C3358 C3502 ) C3358_=_C3631( C3358 C3631 ) C3358_=_C3633( C3358 C3633 ) C3358_=_C3678( C3358 C3678 ) \nC3358_=_C3684( C3358 C3684 ) C3363_=_C3364( C3363 C3364 ) C3363_=_C3366( C3363 C3366 ) C3363_=_C3493( C3363 C3493 ) C3363_=_C3499( C3363 C3499 ) C3363_=_C3500( C3363 C3500 ) \nC3363_=_C3501( C3363 C3501 ) C3363_=_C3502( C3363 C3502 ) C3363_=_C3503( C3363 C3503 ) C3364_=_C3366( C3364 C3366 ) C3364_=_C3494( C3364 C3494 ) C3364_=_C3630( C3364 C3630 ) \nC3364_=_C3631( C3364 C3631 ) C3364_=_C3632( C3364 C3632 ) C3366_=_C3496( C3366 C3496 ) C3366_=_C3502( C3366 C3502 ) C3366_=_C3631( C3366 C3631 ) C3366_=_C3633( C3366 C3633 ) \nC3366_=_C3678( C3366 C3678 ) C3366_=_C3684( C3366 C3684 ) C3493_=_C3494( C3493 C3494 ) C3493_=_C3496( C3493 C3496 ) C3493_=_C3499( C3493 C3499 ) C3493_=_C3500( C3493 C3500 ) \nC3493_=_C3501( C3493 C3501 ) C3493_=_C3502( C3493 C3502 ) C3493_=_C3503( C3493 C3503 ) C3494_=_C3496( C3494 C3496 ) C3494_=_C3630( C3494 C3630 ) C3494_=_C3631( C3494 C3631 ) \nC3494_=_C3632( C3494 C3632 ) C3496_=_C3502( C3496 C3502 ) C3496_=_C3631( C3496 C3631 ) C3496_=_C3633( C3496 C3633 ) C3496_=_C3678( C3496 C3678 ) C3496_=_C3684( C3496 C3684 ) \nC3499_=_C3500( C3499 C3500 ) C3499_=_C3501( C3499 C3501 ) C3499_=_C3502( C3499 C3502 ) C3499_=_C3503( C3499 C3503 ) C3499_=_C3630( C3499 C3630 ) C3499_=_C3633( C3499 C3633 ) \nC3500_=_C3501( C3500 C3501 ) C3500_=_C3502( C3500 C3502 ) C3500_=_C3503( C3500 C3503 ) C3501_=_C3502( C3501 C3502 ) C3501_=_C3503( C3501 C3503 ) C3502_=_C3503( C3502 C3503 ) \nC3502_=_C3631( C3502 C3631 ) C3502_=_C3633( C3502 C3633 ) C3502_=_C3678( C3502 C3678 ) C3502_=_C3684( C3502 C3684 ) C3503_=_C3632( C3503 C3632 ) C3503_=_C3684( C3503 C3684 ) \nC3630_=_C3631( C3630 C3631 ) C3630_=_C3632( C3630 C3632 ) C3630_=_C3633( C3630 C3633 ) C3631_=_C3632( C3631 C3632 ) C3631_=_C3633( C3631 C3633 ) C3631_=_C3678( C3631 C3678 ) \nC3631_=_C3684( C3631 C3684 ) C3632_=_C3684( C3632 C3684 ) C3633_=_C3678( C3633 C3678 ) C3633_=_C3684( C3633 C3684 ) C3678_=_C3684( C3678 C3684 ) "];569-&gt;693[label="57: C939 C1986 C2150 C2161 C2162 \nC2164 C2166 C2175 C2176 C2178 C2912 \nC3044 C3045 C3046 C3047 C3048 C3049 \nC3050 C3051 C3052 C3053 C3056 C3058 \nC3066 C3067 C3069 C3077 C3080 C3082 \nC3091 C3092 C3094 C3148 C3149 C3151 \nC3156 C3157 C3161 C3304 C3355 C3356 \nC3358 C3363 C3364 C3366 C3493 C3494 \nC3496 C3499 C3500 C3501 C3503 C3630 \nC3632 C3633 C3678 C3684 \n450: C939_=_C2162 ,C939_=_C2176 ,C939_=_C3067 ,C939_=_C3080 ,C939_=_C3092 ,\nC939_=_C3149 ,C939_=_C3157 ,C939_=_C3304 ,C939_=_C3356 ,C939_=_C3364 ,C939_=_C3494 ,\nC939_=_C3630 ,C939_=_C3632 ,C1986_=_C2150 ,C1986_=_C2166 ,C1986_=_C3044 ,C1986_=_C3045 ,\nC1986_=_C3046 ,C1986_=_C3047 ,C1986_=_C3048 ,C1986_=_C3049 ,C1986_=_C3050 ,C1986_=_C3051 ,\nC1986_=_C3052 ,C1986_=_C3053 ,C1986_=_C3056 ,C1986_=_C3058 ,C2150_=_C2161 ,C2150_=_C2162 ,\nC2150_=_C2164 ,C2150_=_C2166 ,C2150_=_C3044 ,C2150_=_C3045 ,C2150_=_C3046 ,C2150_=_C3047 ,\nC2150_=_C3048 ,C2150_=_C3049 ,C2150_=_C3050 ,C2150_=_C3051 ,C2150_=_C3052 ,C2150_=_C3053 ,\nC2150_=_C3056 ,C2150_=_C3058 ,C2161_=_C2162 ,C2161_=_C2164 ,C2161_=_C2175 ,C2161_=_C3066 ,\nC2161_=_C3077 ,C2161_=_C3091 ,C2161_=_C3148 ,C2161_=_C3156 ,C2161_=_C3355 ,C2161_=_C3363 ,\nC2161_=_C3493 ,C2161_=_C3499 ,C2161_=_C3500 ,C2161_=_C3501 ,C2161_=_C3503 ,C2162_=_C2164 ,\nC2162_=_C2176 ,C2162_=_C3067 ,C2162_=_C3080 ,C2162_=_C3092 ,C2162_=_C3149 ,C2162_=_C3157 ,\nC2162_=_C3304 ,C2162_=_C3356 ,C2162_=_C3364 ,C2162_=_C3494 ,C2162_=_C3630 ,C2162_=_C3632 ,\nC2164_=_C2178 ,C2164_=_C2912 ,C2164_=_C3069 ,C2164_=_C3082 ,C2164_=_C3094 ,C2164_=_C3151 ,\nC2164_=_C3161 ,C2164_=_C3358 ,C2164_=_C3366 ,C2164_=_C3496 ,C2164_=_C3633 ,C2164_=_C3678 ,\nC2164_=_C3684 ,C2166_=_C2175 ,C2166_=_C2176 ,C2166_=_C2178 ,C2166_=_C3044 ,C2166_=_C3045 ,\nC2166_=_C3046 ,C2166_=_C3047 ,C2166_=_C3048 ,C2166_=_C3049 ,C2166_=_C3050 ,C2166_=_C3051 ,\nC2166_=_C3052 ,C2166_=_C3053 ,C2166_=_C3056 ,C2166_=_C3058 ,C2175_=_C2176 ,C2175_=_C2178 ,\nC2175_=_C3066 ,C2175_=_C3077 ,C2175_=_C3091 ,C2175_=_C3148 ,C2175_=_C3156 ,C2175_=_C3355 ,\nC2175_=_C3363 ,C2175_=_C3493 ,C2175_=_C3499 ,C2175_=_C3500 ,C2175_=_C3501 ,C2175_=_C3503 ,\nC2176_=_C2178 ,C2176_=_C3067 ,C2176_=_C3080 ,C2176_=_C3092 ,C2176_=_C3149 ,C2176_=_C3157 ,\nC2176_=_C3304 ,C2176_=_C3356 ,C2176_=_C3364 ,C2176_=_C3494 ,C2176_=_C3630 ,C2176_=_C3632 ,\nC2178_=_C2912 ,C2178_=_C3069 ,C2178_=_C3082 ,C2178_=_C3094 ,C2178_=_C3151 ,C2178_=_C3161 ,\nC2178_=_C3358 ,C2178_=_C3366 ,C2178_=_C3496 ,C2178_=_C3633 ,C2178_=_C3678 ,C2178_=_C3684 ,\nC2912_=_C3069 ,C2912_=_C3082 ,C2912_=_C3094 ,C2912_=_C3151 ,C2912_=_C3161 ,C2912_=_C3358 ,\nC2912_=_C3366 ,C2912_=_C3496 ,C2912_=_C3633 ,C2912_=_C3678 ,C2912_=_C3684 ,C3044_=_C3045 ,\nC3044_=_C3046 ,C3044_=_C3047 ,C3044_=_C3048 ,C3044_=_C3049 ,C3044_=_C3050 ,C3044_=_C3051 ,\nC3044_=_C3052 ,C3044_=_C3053 ,C3044_=_C3056 ,C3044_=_C3058 ,C3044_=_C3066 ,C3044_=_C3067 ,\nC3044_=_C3069 ,C3045_=_C3046 ,C3045_=_C3047 ,C3045_=_C3048 ,C3045_=_C3049 ,C3045_=_C3050 ,\nC3045_=_C3051 ,C3045_=_C3052 ,C3045_=_C3053 ,C3045_=_C3056 ,C3045_=_C3058 ,C3045_=_C3077 ,\nC3045_=_C3080 ,C3045_=_C3082 ,C3046_=_C3047 ,C3046_=_C3048 ,C3046_=_C3049 ,C3046_=_C3050 ,\nC3046_=_C3051 ,C3046_=_C3052 ,C3046_=_C3053 ,C3046_=_C3056 ,C3046_=_C3058 ,C3046_=_C3091 ,\nC3046_=_C3092 ,C3046_=_C3094 ,C3047_=_C3048 ,C3047_=_C3049 ,C3047_=_C3050 ,C3047_=_C3051 ,\nC3047_=_C3052 ,C3047_=_C3053 ,C3047_=_C3056 ,C3047_=_C3058 ,C3048_=_C3049 ,C3048_=_C3050 ,\nC3048_=_C3051 ,C3048_=_C3052 ,C3048_=_C3053 ,C3048_=_C3056 ,C3048_=_C3058 ,C3049_=_C3050 ,\nC3049_=_C3051 ,C3049_=_C3052 ,C3049_=_C3053 ,C3049_=_C3056 ,C3049_=_C3058 ,C3049_=_C3148 ,\nC3049_=_C3149 ,C3049_=_C3151 ,C3050_=_C3051 ,C3050_=_C3052 ,C3050_=_C3053 ,C3050_=_C3056 ,\nC3050_=_C3058 ,C3050_=_C3156 ,C3050_=_C3157 ,C3050_=_C3161 ,C3051_=_C3052 ,C3051_=_C3053 ,\nC3051_=_C3056 ,C3051_=_C3058 ,C3051_=_C3355 ,C3051_=_C3356 ,C3051_=_C3358 ,C3052_=_C3053 ,\nC3052_=_C3056 ,C3052_=_C3058 ,C3052_=_C3363 ,C3052_=_C3364 ,C3052_=_C3366 ,C3053_=_C3056 ,\nC3053_=_C3058 ,C3053_=_C3493 ,C3053_=_C3494 ,C3053_=_C3496 ,C3056_=_C3058 ,C3056_=_C3499 ,\nC3056_=_C3630 ,C3056_=_C3633 ,C3058_=_C3503 ,C3058_=_C3632 ,C3058_=_C3684 ,C3066_=_C3067 ,\nC3066_=_C3069 ,C3066_=_C3077 ,C3066_=_C3091 ,C3066_=_C3148 ,C3066_=_C3156 ,C3066_=_C3355 ,\nC3066_=_C3363 ,C3066_=_C3493 ,C3066_=_C3499 ,C3066_=_C3500 ,C3066_=_C3501 ,C3066_=_C3503 ,\nC3067_=_C3069 ,C3067_=_C3080 ,C3067_=_C3092 ,C3067_=_C3149 ,C3067_=_C3157 ,C3067_=_C3304 ,\nC3067_=_C3356 ,C3067_=_C3364 ,C3067_=_C3494 ,C3067_=_C3630 ,C3067_=_C3632 ,C3069_=_C3082 ,\nC3069_=_C3094 ,C3069_=_C3151 ,C3069_=_C3161 ,C3069_=_C3358 ,C3069_=_C3366 ,C3069_=_C3496 ,\nC3069_=_C3633 ,C3069_=_C3678 ,C3069_=_C3684 ,C3077_=_C3080 ,C3077_=_C3082 ,C3077_=_C3091 ,\nC3077_=_C3148 ,C3077_=_C3156 ,C3077_=_C3355 ,C3077_=_C3363 ,C3077_=_C3493 ,C3077_=_C3499 ,\nC3077_=_C3500 ,C3077_=_C3501 ,C3077_=_C3503 ,C3080_=_C3082 ,C3080_=_C3092 ,C3080_=_C3149 ,\nC3080_=_C3157 ,C3080_=_C3304 ,C3080_=_C3356 ,C3080_=_C3364 ,C3080_=_C3494 ,C3080_=_C3630 ,\nC3080_=_C3632 ,C3082_=_C3094 ,C3082_=_C3151 ,C3082_=_C3161 ,C3082_=_C3358 ,C3082_=_C3366 ,\nC3082_=_C3496 ,C3082_=_C3633 ,C3082_=_C3678 ,C3082_=_C3684 ,C3091_=_C3092 ,C3091_=_C3094 ,\nC3091_=_C3148 ,C3091_=_C3156 ,C3091_=_C3355 ,C3091_=_C3363 ,C3091_=_C3493 ,C3091_=_C3499 ,\nC3091_=_C3500 ,C3091_=_C3501 ,C3091_=_C3503 ,C3092_=_C3094 ,C3092_=_C3149 ,C3092_=_C3157 ,\nC3092_=_C3304 ,C3092_=_C3356 ,C3092_=_C3364 ,C3092_=_C3494 ,C3092_=_C3630 ,C3092_=_C3632 ,\nC3094_=_C3151 ,C3094_=_C3161 ,C3094_=_C3358 ,C3094_=_C3366 ,C3094_=_C3496 ,C3094_=_C3633 ,\nC3094_=_C3678 ,C3094_=_C3684 ,C3148_=_C3149 ,C3148_=_C3151 ,C3148_=_C3156 ,C3148_=_C3355 ,\nC3148_=_C3363 ,C3148_=_C3493 ,C3148_=_C3499 ,C3148_=_C3500 ,C3148_=_C3501 ,C3148_=_C3503 ,\nC3149_=_C3151 ,C3149_=_C3157 ,C3149_=_C3304 ,C3149_=_C3356 ,C3149_=_C3364 ,C3149_=_C3494 ,\nC3149_=_C3630 ,C3149_=_C3632 ,C3151_=_C3161 ,C3151_=_C3358 ,C3151_=_C3366 ,C3151_=_C3496 ,\nC3151_=_C3633 ,C3151_=_C3678 ,C3151_=_C3684 ,C3156_=_C3157 ,C3156_=_C3161 ,C3156_=_C3355 ,\nC3156_=_C3363 ,C3156_=_C3493 ,C3156_=_C3499 ,C3156_=_C3500 ,C3156_=_C3501 ,C3156_=_C3503 ,\nC3157_=_C3161 ,C3157_=_C3304 ,C3157_=_C3356 ,C3157_=_C3364 ,C3157_=_C3494 ,C3157_=_C3630 ,\nC3157_=_C3632 ,C3161_=_C3358 ,C3161_=_C3366 ,C3161_=_C3496 ,C3161_=_C3633 ,C3161_=_C3678 ,\nC3161_=_C3684 ,C3304_=_C3356 ,C3304_=_C3364 ,C3304_=_C3494 ,C3304_=_C3630 ,C3304_=_C3632 ,\nC3355_=_C3356 ,C3355_=_C3358 ,C3355_=_C3363 ,C3355_=_C3493 ,C3355_=_C3499 ,C3355_=_C3500 ,\nC3355_=_C3501 ,C3355_=_C3503 ,C3356_=_C3358 ,C3356_=_C3364 ,C3356_=_C3494 ,C3356_=_C3630 ,\nC3356_=_C3632 ,C3358_=_C3366 ,C3358_=_C3496 ,C3358_=_C3633 ,C3358_=_C3678 ,C3358_=_C3684 ,\nC3363_=_C3364 ,C3363_=_C3366 ,C3363_=_C3493 ,C3363_=_C3499 ,C3363_=_C3500 ,C3363_=_C3501 ,\nC3363_=_C3503 ,C3364_=_C3366 ,C3364_=_C3494 ,C3364_=_C3630 ,C3364_=_C3632 ,C3366_=_C3496 ,\nC3366_=_C3633 ,C3366_=_C3678 ,C3366_=_C3684 ,C3493_=_C3494 ,C3493_=_C3496 ,C3493_=_C3499 ,\nC3493_=_C3500 ,C3493_=_C3501 ,C3493_=_C3503 ,C3494_=_C3496 ,C3494_=_C3630 ,C3494_=_C3632 ,\nC3496_=_C3633 ,C3496_=_C3678 ,C3496_=_C3684 ,C3499_=_C3500 ,C3499_=_C3501 ,C3499_=_C3503 ,\nC3499_=_C3630 ,C3499_=_C3633 ,C3500_=_C3501 ,C3500_=_C3503 ,C3501_=_C3503 ,C3503_=_C3632 ,\nC3503_=_C3684 ,C3630_=_C3632 ,C3630_=_C3633 ,C3632_=_C3684 ,C3633_=_C3678 ,C3633_=_C3684 ,\nC3678_=_C3684</w:t>
      </w:r>
    </w:p>
    <w:p>
      <w:pPr>
        <w:pStyle w:val="PreformattedText"/>
        <w:bidi w:val="0"/>
        <w:spacing w:before="0" w:after="0"/>
        <w:jc w:val="left"/>
        <w:rPr/>
      </w:pPr>
      <w:r>
        <w:rPr/>
        <w:t xml:space="preserve"> </w:t>
      </w:r>
      <w:r>
        <w:rPr/>
        <w:t>,"];694[shape=box, label="id:694 level: 7\n88: C1433 C1572 C1962 C1987 C2149 \nC2150 C2154 C2155 C2156 C2157 C2158 \nC2159 C2160 C2161 C2162 C2163 C2164 \nC2165 C2166 C2167 C2168 C2169 C2170 \nC2171 C2173 C2175 C2176 C2177 C2178 \nC2179 C2630 C3044 C3045 C3046 C3051 \nC3053 C3061 C3062 C3063 C3064 C3065 \nC3066 C3067 C3068 C3069 C3070 C3072 \nC3073 C3074 C3075 C3076 C3077 C3078 \nC3079 C3080 C3081 C3082 C3083 C3084 \nC3085 C3086 C3087 C3088 C3089 C3090 \nC3091 C3092 C3093 C3094 C3095 C3143 \nC3147 C3153 C3155 C3353 C3355 C3356 \nC3357 C3358 C3359 C3360 C3361 C3362 \nC3493 C3494 C3495 C3496 C3497 \n867: C1433_=_C1572( C1433 C1572 ) C1433_=_C1962( C1433 C1962 ) C1433_=_C2156( C1433 C2156 ) C1433_=_C2630( C1433 C2630 ) C1433_=_C3051( C1433 C3051 ) \nC1433_=_C3063( C1433 C3063 ) C1433_=_C3074( C1433 C3074 ) C1433_=_C3088( C1433 C3088 ) C1433_=_C3143( C1433 C3143 ) C1433_=_C3153( C1433 C3153 ) C1433_=_C3353( C1433 C3353 ) \nC1433_=_C3355( C1433 C3355 ) C1433_=_C3356( C1433 C3356 ) C1433_=_C3357( C1433 C3357 ) C1433_=_C3358( C1433 C3358 ) C1433_=_C3359( C1433 C3359 ) C1433_=_C3360( C1433 C3360 ) \nC1433_=_C3361( C1433 C3361 ) C1572_=_C1962( C1572 C1962 ) C1572_=_C2156( C1572 C2156 ) C1572_=_C2630( C1572 C2630 ) C1572_=_C3051( C1572 C3051 ) C1572_=_C3063( C1572 C3063 ) \nC1572_=_C3074( C1572 C3074 ) C1572_=_C3088( C1572 C3088 ) C1572_=_C3143( C1572 C3143 ) C1572_=_C3153( C1572 C3153 ) C1572_=_C3353( C1572 C3353 ) C1572_=_C3355( C1572 C3355 ) \nC1572_=_C3356( C1572 C3356 ) C1572_=_C3357( C1572 C3357 ) C1572_=_C3358( C1572 C3358 ) C1572_=_C3359( C1572 C3359 ) C1572_=_C3360( C1572 C3360 ) C1572_=_C3361( C1572 C3361 ) \nC1962_=_C2156( C1962 C2156 ) C1962_=_C2630( C1962 C2630 ) C1962_=_C3051( C1962 C3051 ) C1962_=_C3063( C1962 C3063 ) C1962_=_C3074( C1962 C3074 ) C1962_=_C3088( C1962 C3088 ) \nC1962_=_C3143( C1962 C3143 ) C1962_=_C3153( C1962 C3153 ) C1962_=_C3353( C1962 C3353 ) C1962_=_C3355( C1962 C3355 ) C1962_=_C3356( C1962 C3356 ) C1962_=_C3357( C1962 C3357 ) \nC1962_=_C3358( C1962 C3358 ) C1962_=_C3359( C1962 C3359 ) C1962_=_C3360( C1962 C3360 ) C1962_=_C3361( C1962 C3361 ) C1987_=_C2167( C1987 C2167 ) C1987_=_C3044( C1987 C3044 ) \nC1987_=_C3061( C1987 C3061 ) C1987_=_C3062( C1987 C3062 ) C1987_=_C3063( C1987 C3063 ) C1987_=_C3064( C1987 C3064 ) C1987_=_C3065( C1987 C3065 ) C1987_=_C3066( C1987 C3066 ) \nC1987_=_C3067( C1987 C3067 ) C1987_=_C3068( C1987 C3068 ) C1987_=_C3069( C1987 C3069 ) C1987_=_C3070( C1987 C3070 ) C2149_=_C2150( C2149 C2150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173( C2149 C2173 ) \nC2149_=_C2175( C2149 C2175 ) C2149_=_C2176( C2149 C2176 ) C2149_=_C2177( C2149 C2177 ) C2149_=_C2178( C2149 C2178 ) C2149_=_C2179( C2149 C2179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3044( C2150 C3044 ) C2150_=_C3045( C2150 C3045 ) C2150_=_C3046( C2150 C3046 ) C2150_=_C3051( C2150 C3051 ) C2150_=_C3053( C2150 C3053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70( C2154 C2170 ) C2154_=_C3061( C2154 C3061 ) \nC2154_=_C3072( C2154 C3072 ) C2154_=_C3084( C2154 C3084 ) C2154_=_C3143( C2154 C3143 ) C2154_=_C3147( C2154 C3147 ) C2155_=_C2156( C2155 C2156 ) C2155_=_C2157( C2155 C2157 ) \nC2155_=_C2158( C2155 C2158 ) C2155_=_C2159( C2155 C2159 ) C2155_=_C2160( C2155 C2160 ) C2155_=_C2161( C2155 C2161 ) C2155_=_C2162( C2155 C2162 ) C2155_=_C2163( C2155 C2163 ) \nC2155_=_C2164( C2155 C2164 ) C2155_=_C2165( C2155 C2165 ) C2155_=_C2171( C2155 C2171 ) C2155_=_C3062( C2155 C3062 ) C2155_=_C3073( C2155 C3073 ) C2155_=_C3085( C2155 C3085 ) \nC2155_=_C3153( C2155 C3153 ) C2155_=_C3155( C2155 C3155 ) C2156_=_C2157( C2156 C2157 ) C2156_=_C2158( C2156 C2158 ) C2156_=_C2159( C2156 C2159 ) C2156_=_C2160( C2156 C2160 ) \nC2156_=_C2161( C2156 C2161 ) C2156_=_C2162( C2156 C2162 ) C2156_=_C2163( C2156 C2163 ) C2156_=_C2164( C2156 C2164 ) C2156_=_C2165( C2156 C2165 ) C2156_=_C2630( C2156 C2630 ) \nC2156_=_C3051( C2156 C3051 ) C2156_=_C3063( C2156 C3063 ) C2156_=_C3074( C2156 C3074 ) C2156_=_C3088( C2156 C3088 ) C2156_=_C3143( C2156 C3143 ) C2156_=_C3153( C2156 C3153 ) \nC2156_=_C3353( C2156 C3353 ) C2156_=_C3355( C2156 C3355 ) C2156_=_C3356( C2156 C3356 ) C2156_=_C3357( C2156 C3357 ) C2156_=_C3358( C2156 C3358 ) C2156_=_C3359( C2156 C3359 ) \nC2156_=_C3360( C2156 C3360 ) C2156_=_C3361( C2156 C3361 ) C2157_=_C2158( C2157 C2158 ) C2157_=_C2159( C2157 C2159 ) C2157_=_C2160( C2157 C2160 ) C2157_=_C2161( C2157 C2161 ) \nC2157_=_C2162( C2157 C2162 ) C2157_=_C2163( C2157 C2163 ) C2157_=_C2164( C2157 C2164 ) C2157_=_C2165( C2157 C2165 ) C2157_=_C2173( C2157 C2173 ) C2157_=_C3064( C2157 C3064 ) \nC2157_=_C3075( C2157 C3075 ) C2157_=_C3089( C2157 C3089 ) C2157_=_C3353( C2157 C3353 ) C2157_=_C3362( C2157 C3362 ) C2158_=_C2159( C2158 C2159 ) C2158_=_C2160( C2158 C2160 ) \nC2158_=_C2161( C2158 C2161 ) C2158_=_C2162( C2158 C2162 ) C2158_=_C2163( C2158 C2163 ) C2158_=_C2164( C2158 C2164 ) C2158_=_C2165( C2158 C2165 ) C2159_=_C2160( C2159 C2160 ) \nC2159_=_C2161( C2159 C2161 ) C2159_=_C2162( C2159 C2162 ) C2159_=_C2163( C2159 C2163 ) C2159_=_C2164( C2159 C2164 ) C2159_=_C2165( C2159 C2165 ) C2160_=_C2161( C2160 C2161 ) \nC2160_=_C2162( C2160 C2162 ) C2160_=_C2163( C2160 C2163 ) C2160_=_C2164( C2160 C2164 ) C2160_=_C2165( C2160 C2165 ) C2160_=_C3053( C2160 C3053 ) C2160_=_C3065( C2160 C3065 ) \nC2160_=_C3076( C2160 C3076 ) C2160_=_C3090( C2160 C3090 ) C2160_=_C3147( C2160 C3147 ) C2160_=_C3155( C2160 C3155 ) C2160_=_C3362( C2160 C3362 ) C2160_=_C3493( C2160 C3493 ) \nC2160_=_C3494( C2160 C3494 ) C2160_=_C3495( C2160 C3495 ) C2160_=_C3496( C2160 C3496 ) C2160_=_C3497( C2160 C3497 ) C2161_=_C2162( C2161 C2162 ) C2161_=_C2163( C2161 C2163 ) \nC2161_=_C2164( C2161 C2164 ) C2161_=_C2165( C2161 C2165 ) C2161_=_C2175( C2161 C2175 ) C2161_=_C3066( C2161 C3066 ) C2161_=_C3077( C2161 C3077 ) C2161_=_C3091( C2161 C3091 ) \nC2161_=_C3355( C2161 C3355 ) C2161_=_C3493( C2161 C3493 ) C2162_=_C2163( C2162 C2163 ) C2162_=_C2164( C2162 C2164 ) C2162_=_C2165( C2162 C2165 ) C2162_=_C2176( C2162 C2176 ) \nC2162_=_C3067( C2162 C3067 ) C2162_=_C3080( C2162 C3080 ) C2162_=_C3092( C2162 C3092 ) C2162_=_C3356( C2162 C3356 ) C2162_=_C3494( C2162 C3494 ) C2163_=_C2164( C2163 C2164 ) \nC2163_=_C2165( C2163 C2165 ) C2163_=_C2177( C2163 C2177 ) C2163_=_C3068( C2163 C3068 ) C2163_=_C3081( C2163 C3081 ) C2163_=_C3093( C2163 C3093 ) C2163_=_C3357( C2163 C3357 ) \nC2163_=_C3495( C2163 C3495 ) C2164_=_C2165( C2164 C2165 ) C2164_=_C2178( C2164 C2178 ) C2164_=_C3069( C2164 C3069 ) C2164_=_C3082( C2164 C3082 ) C2164_=_C3094( C2164 C3094 ) \nC2164_=_C3358( C2164 C3358 ) C2164_=_C3496( C2164 C3496 ) C2165_=_C2179( C2165 C2179 ) C2165_=_C3070( C2165 C3070 ) C2165_=_C3083( C2165 C3083 ) C2165_=_C3095( C2165 C3095 ) \nC2165_=_C3359( C2165 C3359 ) C2165_=_C3497( C2165 C3497 ) C2166_=_C2167( C2166 C2167 ) C2166_=_C2168( C2166 C2168 ) C2166_=_C2169( C2166 C2169 ) C2166_=_C2170( C2166 C2170 ) \nC2166_=_C2171( C2166 C2171 ) C2166_=_C2173( C2166 C2173 ) C2166_=_C2175( C2166 C2175 ) C2166_=_C2176( C2166 C2176 ) C2166_=_C2177( C2166 C2177 ) C2166_=_C2178( C2166 C2178 ) \nC2166_=_C2179( C2166 C2179 ) C2166_=_C3044( C2166 C3044 ) C2166_=_C3045( C2166 C3045 ) C2166_=_C3046( C2166 C3046 ) C2166_=_C3051( C2166 C3051 ) C2166_=_C3053( C2166 C3053 ) \nC2167_=_C2168( C2167 C2168 ) C2167_=_C2169( C2167 C2169 ) C2167_=_C2170( C2167 C2170 ) C2167_=_C2171( C2167 C2171 ) C2167_=_C2173( C2167 C2173 ) C2167_=_C2175( C2167 C2175 ) \nC2167_=_C2176( C2167 C2176 ) C2167_=_C2177( C2167 C2177 ) C2167_=_C2178( C2167 C2178 ) C2167_=_C2179( C2167 C2179 ) C2167_=_C3044( C2167 C3044 ) C2167_=_C3061( C2167 C3061 ) \nC2167_=_C3062( C2167 C3062 ) C2167_=_C3063( C2167 C3063 ) C2167_=_C3064( C2167 C3064 ) C2167_=_C3065( C2167 C3065 ) C2167_=_C3066( C2167 C3066 ) C2167_=_C3067( C2167 C3067 ) \nC2167_=_C3068( C2167 C3068 ) C2167_=_C3069( C2167 C3069 ) C2167_=_C3070( C2167 C3070 ) C2168_=_C2169( C2168 C2169 ) C2168_=_C2170( C2168 C2170 ) C2168_=_C2171( C2168 C2171 ) \nC2168_=_C2173( C2168 C2173 ) C2168_=_C2175( C2168 C2175 ) C2168_=_C2176( C2168 C2176 ) C2168_=_C2177( C2168 C2177 ) C2168_=_C2178( C2168 C2178 ) C2168_=_C2179( C2168 C2179 ) \nC2168_=_C3045( C2168 C3045 ) C2168_=_C3072( C2168 C3072 ) C2168_=_C3073( C2168 C3073 ) C2168_=_C3074( C2168 C3074 ) C2168_=_C3075( C2168 C3075 ) C2168_=_C3076( C2168 C3076 ) \nC2168_=_C3077( C2168 C3077 ) C2168_=_C3078( C2168 C3078 ) C2168_=_C3079( C2168 C3079 ) C2168_=_C3080( C2168 C3080 ) C2168_=_C3081( C2168 C3081 ) C2168_=_C3082( C2168 C3082 ) \nC2168_=_C3083( C2168 C3083 ) C2169_=_C2170( C2169 C2170 ) C2169_=_C2171( C2169 C2171 ) C2169_=_C2173( C2169 C2173 ) C2169_=_C2175( C2169 C2175 ) C2169_=_C2176( C2169 C2176 ) \nC2169_=_C2177( C2169 C2177 ) C2169_=_C2178( C2169 C2178 ) C2169_=_C2179( C2169 C2179 ) C2169_=_C3046( C2169 C3046 ) C2169_=_C3084( C2169 C3084 ) C2169_=_C3085( C2169 C3085</w:t>
      </w:r>
    </w:p>
    <w:p>
      <w:pPr>
        <w:pStyle w:val="PreformattedText"/>
        <w:bidi w:val="0"/>
        <w:spacing w:before="0" w:after="0"/>
        <w:jc w:val="left"/>
        <w:rPr/>
      </w:pPr>
      <w:r>
        <w:rPr/>
        <w:t xml:space="preserve"> </w:t>
      </w:r>
      <w:r>
        <w:rPr/>
        <w:t>) \nC2169_=_C3086( C2169 C3086 ) C2169_=_C3087( C2169 C3087 ) C2169_=_C3088( C2169 C3088 ) C2169_=_C3089( C2169 C3089 ) C2169_=_C3090( C2169 C3090 ) C2169_=_C3091( C2169 C3091 ) \nC2169_=_C3092( C2169 C3092 ) C2169_=_C3093( C2169 C3093 ) C2169_=_C3094( C2169 C3094 ) C2169_=_C3095( C2169 C3095 ) C2170_=_C2171( C2170 C2171 ) C2170_=_C2173( C2170 C2173 ) \nC2170_=_C2175( C2170 C2175 ) C2170_=_C2176( C2170 C2176 ) C2170_=_C2177( C2170 C2177 ) C2170_=_C2178( C2170 C2178 ) C2170_=_C2179( C2170 C2179 ) C2170_=_C3061( C2170 C3061 ) \nC2170_=_C3072( C2170 C3072 ) C2170_=_C3084( C2170 C3084 ) C2170_=_C3143( C2170 C3143 ) C2170_=_C3147( C2170 C3147 ) C2171_=_C2173( C2171 C2173 ) C2171_=_C2175( C2171 C2175 ) \nC2171_=_C2176( C2171 C2176 ) C2171_=_C2177( C2171 C2177 ) C2171_=_C2178( C2171 C2178 ) C2171_=_C2179( C2171 C2179 ) C2171_=_C3062( C2171 C3062 ) C2171_=_C3073( C2171 C3073 ) \nC2171_=_C3085( C2171 C3085 ) C2171_=_C3153( C2171 C3153 ) C2171_=_C3155( C2171 C3155 ) C2173_=_C2175( C2173 C2175 ) C2173_=_C2176( C2173 C2176 ) C2173_=_C2177( C2173 C2177 ) \nC2173_=_C2178( C2173 C2178 ) C2173_=_C2179( C2173 C2179 ) C2173_=_C3064( C2173 C3064 ) C2173_=_C3075( C2173 C3075 ) C2173_=_C3089( C2173 C3089 ) C2173_=_C3353( C2173 C3353 ) \nC2173_=_C3362( C2173 C3362 ) C2175_=_C2176( C2175 C2176 ) C2175_=_C2177( C2175 C2177 ) C2175_=_C2178( C2175 C2178 ) C2175_=_C2179( C2175 C2179 ) C2175_=_C3066( C2175 C3066 ) \nC2175_=_C3077( C2175 C3077 ) C2175_=_C3091( C2175 C3091 ) C2175_=_C3355( C2175 C3355 ) C2175_=_C3493( C2175 C3493 ) C2176_=_C2177( C2176 C2177 ) C2176_=_C2178( C2176 C2178 ) \nC2176_=_C2179( C2176 C2179 ) C2176_=_C3067( C2176 C3067 ) C2176_=_C3080( C2176 C3080 ) C2176_=_C3092( C2176 C3092 ) C2176_=_C3356( C2176 C3356 ) C2176_=_C3494( C2176 C3494 ) \nC2177_=_C2178( C2177 C2178 ) C2177_=_C2179( C2177 C2179 ) C2177_=_C3068( C2177 C3068 ) C2177_=_C3081( C2177 C3081 ) C2177_=_C3093( C2177 C3093 ) C2177_=_C3357( C2177 C3357 ) \nC2177_=_C3495( C2177 C3495 ) C2178_=_C2179( C2178 C2179 ) C2178_=_C3069( C2178 C3069 ) C2178_=_C3082( C2178 C3082 ) C2178_=_C3094( C2178 C3094 ) C2178_=_C3358( C2178 C3358 ) \nC2178_=_C3496( C2178 C3496 ) C2179_=_C3070( C2179 C3070 ) C2179_=_C3083( C2179 C3083 ) C2179_=_C3095( C2179 C3095 ) C2179_=_C3359( C2179 C3359 ) C2179_=_C3497( C2179 C3497 ) \nC2630_=_C3051( C2630 C3051 ) C2630_=_C3063( C2630 C3063 ) C2630_=_C3074( C2630 C3074 ) C2630_=_C3088( C2630 C3088 ) C2630_=_C3143( C2630 C3143 ) C2630_=_C3153( C2630 C3153 ) \nC2630_=_C3353( C2630 C3353 ) C2630_=_C3355( C2630 C3355 ) C2630_=_C3356( C2630 C3356 ) C2630_=_C3357( C2630 C3357 ) C2630_=_C3358( C2630 C3358 ) C2630_=_C3359( C2630 C3359 ) \nC2630_=_C3360( C2630 C3360 ) C2630_=_C3361( C2630 C3361 ) C3044_=_C3045( C3044 C3045 ) C3044_=_C3046( C3044 C3046 ) C3044_=_C3051( C3044 C3051 ) C3044_=_C3053( C3044 C3053 ) \nC3044_=_C3061( C3044 C3061 ) C3044_=_C3062( C3044 C3062 ) C3044_=_C3063( C3044 C3063 ) C3044_=_C3064( C3044 C3064 ) C3044_=_C3065( C3044 C3065 ) C3044_=_C3066( C3044 C3066 ) \nC3044_=_C3067( C3044 C3067 ) C3044_=_C3068( C3044 C3068 ) C3044_=_C3069( C3044 C3069 ) C3044_=_C3070( C3044 C3070 ) C3045_=_C3046( C3045 C3046 ) C3045_=_C3051( C3045 C3051 ) \nC3045_=_C3053( C3045 C3053 ) C3045_=_C3072( C3045 C3072 ) C3045_=_C3073( C3045 C3073 ) C3045_=_C3074( C3045 C3074 ) C3045_=_C3075( C3045 C3075 ) C3045_=_C3076( C3045 C3076 ) \nC3045_=_C3077( C3045 C3077 ) C3045_=_C3078( C3045 C3078 ) C3045_=_C3079( C3045 C3079 ) C3045_=_C3080( C3045 C3080 ) C3045_=_C3081( C3045 C3081 ) C3045_=_C3082( C3045 C3082 ) \nC3045_=_C3083( C3045 C3083 ) C3046_=_C3051( C3046 C3051 ) C3046_=_C3053( C3046 C3053 ) C3046_=_C3084( C3046 C3084 ) C3046_=_C3085( C3046 C3085 ) C3046_=_C3086( C3046 C3086 ) \nC3046_=_C3087( C3046 C3087 ) C3046_=_C3088( C3046 C3088 ) C3046_=_C3089( C3046 C3089 ) C3046_=_C3090( C3046 C3090 ) C3046_=_C3091( C3046 C3091 ) C3046_=_C3092( C3046 C3092 ) \nC3046_=_C3093( C3046 C3093 ) C3046_=_C3094( C3046 C3094 ) C3046_=_C3095( C3046 C3095 ) C3051_=_C3053( C3051 C3053 ) C3051_=_C3063( C3051 C3063 ) C3051_=_C3074( C3051 C3074 ) \nC3051_=_C3088( C3051 C3088 ) C3051_=_C3143( C3051 C3143 ) C3051_=_C3153( C3051 C3153 ) C3051_=_C3353( C3051 C3353 ) C3051_=_C3355( C3051 C3355 ) C3051_=_C3356( C3051 C3356 ) \nC3051_=_C3357( C3051 C3357 ) C3051_=_C3358( C3051 C3358 ) C3051_=_C3359( C3051 C3359 ) C3051_=_C3360( C3051 C3360 ) C3051_=_C3361( C3051 C3361 ) C3053_=_C3065( C3053 C3065 ) \nC3053_=_C3076( C3053 C3076 ) C3053_=_C3090( C3053 C3090 ) C3053_=_C3147( C3053 C3147 ) C3053_=_C3155( C3053 C3155 ) C3053_=_C3362( C3053 C3362 ) C3053_=_C3493( C3053 C3493 ) \nC3053_=_C3494( C3053 C3494 ) C3053_=_C3495( C3053 C3495 ) C3053_=_C3496( C3053 C3496 ) C3053_=_C3497( C3053 C3497 ) C3061_=_C3062( C3061 C3062 ) C3061_=_C3063( C3061 C3063 ) \nC3061_=_C3064( C3061 C3064 ) C3061_=_C3065( C3061 C3065 ) C3061_=_C3066( C3061 C3066 ) C3061_=_C3067( C3061 C3067 ) C3061_=_C3068( C3061 C3068 ) C3061_=_C3069( C3061 C3069 ) \nC3061_=_C3070( C3061 C3070 ) C3061_=_C3072( C3061 C3072 ) C3061_=_C3084( C3061 C3084 ) C3061_=_C3143( C3061 C3143 ) C3061_=_C3147( C3061 C3147 ) C3062_=_C3063( C3062 C3063 ) \nC3062_=_C3064( C3062 C3064 ) C3062_=_C3065( C3062 C3065 ) C3062_=_C3066( C3062 C3066 ) C3062_=_C3067( C3062 C3067 ) C3062_=_C3068( C3062 C3068 ) C3062_=_C3069( C3062 C3069 ) \nC3062_=_C3070( C3062 C3070 ) C3062_=_C3073( C3062 C3073 ) C3062_=_C3085( C3062 C3085 ) C3062_=_C3153( C3062 C3153 ) C3062_=_C3155( C3062 C3155 ) C3063_=_C3064( C3063 C3064 ) \nC3063_=_C3065( C3063 C3065 ) C3063_=_C3066( C3063 C3066 ) C3063_=_C3067( C3063 C3067 ) C3063_=_C3068( C3063 C3068 ) C3063_=_C3069( C3063 C3069 ) C3063_=_C3070( C3063 C3070 ) \nC3063_=_C3074( C3063 C3074 ) C3063_=_C3088( C3063 C3088 ) C3063_=_C3143( C3063 C3143 ) C3063_=_C3153( C3063 C3153 ) C3063_=_C3353( C3063 C3353 ) C3063_=_C3355( C3063 C3355 ) \nC3063_=_C3356( C3063 C3356 ) C3063_=_C3357( C3063 C3357 ) C3063_=_C3358( C3063 C3358 ) C3063_=_C3359( C3063 C3359 ) C3063_=_C3360( C3063 C3360 ) C3063_=_C3361( C3063 C3361 ) \nC3064_=_C3065( C3064 C3065 ) C3064_=_C3066( C3064 C3066 ) C3064_=_C3067( C3064 C3067 ) C3064_=_C3068( C3064 C3068 ) C3064_=_C3069( C3064 C3069 ) C3064_=_C3070( C3064 C3070 ) \nC3064_=_C3075( C3064 C3075 ) C3064_=_C3089( C3064 C3089 ) C3064_=_C3353( C3064 C3353 ) C3064_=_C3362( C3064 C3362 ) C3065_=_C3066( C3065 C3066 ) C3065_=_C3067( C3065 C3067 ) \nC3065_=_C3068( C3065 C3068 ) C3065_=_C3069( C3065 C3069 ) C3065_=_C3070( C3065 C3070 ) C3065_=_C3076( C3065 C3076 ) C3065_=_C3090( C3065 C3090 ) C3065_=_C3147( C3065 C3147 ) \nC3065_=_C3155( C3065 C3155 ) C3065_=_C3362( C3065 C3362 ) C3065_=_C3493( C3065 C3493 ) C3065_=_C3494( C3065 C3494 ) C3065_=_C3495( C3065 C3495 ) C3065_=_C3496( C3065 C3496 ) \nC3065_=_C3497( C3065 C3497 ) C3066_=_C3067( C3066 C3067 ) C3066_=_C3068( C3066 C3068 ) C3066_=_C3069( C3066 C3069 ) C3066_=_C3070( C3066 C3070 ) C3066_=_C3077( C3066 C3077 ) \nC3066_=_C3091( C3066 C3091 ) C3066_=_C3355( C3066 C3355 ) C3066_=_C3493( C3066 C3493 ) C3067_=_C3068( C3067 C3068 ) C3067_=_C3069( C3067 C3069 ) C3067_=_C3070( C3067 C3070 ) \nC3067_=_C3080( C3067 C3080 ) C3067_=_C3092( C3067 C3092 ) C3067_=_C3356( C3067 C3356 ) C3067_=_C3494( C3067 C3494 ) C3068_=_C3069( C3068 C3069 ) C3068_=_C3070( C3068 C3070 ) \nC3068_=_C3081( C3068 C3081 ) C3068_=_C3093( C3068 C3093 ) C3068_=_C3357( C3068 C3357 ) C3068_=_C3495( C3068 C3495 ) C3069_=_C3070( C3069 C3070 ) C3069_=_C3082( C3069 C3082 ) \nC3069_=_C3094( C3069 C3094 ) C3069_=_C3358( C3069 C3358 ) C3069_=_C3496( C3069 C3496 ) C3070_=_C3083( C3070 C3083 ) C3070_=_C3095( C3070 C3095 ) C3070_=_C3359( C3070 C3359 ) \nC3070_=_C3497( C3070 C3497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143( C3072 C3143 ) C3072_=_C3147( C3072 C3147 ) C3073_=_C3074( C3073 C3074 ) C3073_=_C3075( C3073 C3075 ) C3073_=_C3076( C3073 C3076 ) \nC3073_=_C3077( C3073 C3077 ) C3073_=_C3078( C3073 C3078 ) C3073_=_C3079( C3073 C3079 ) C3073_=_C3080( C3073 C3080 ) C3073_=_C3081( C3073 C3081 ) C3073_=_C3082( C3073 C3082 ) \nC3073_=_C3083( C3073 C3083 ) C3073_=_C3085( C3073 C3085 ) C3073_=_C3153( C3073 C3153 ) C3073_=_C3155( C3073 C3155 ) C3074_=_C3075( C3074 C3075 ) C3074_=_C3076( C3074 C3076 ) \nC3074_=_C3077( C3074 C3077 ) C3074_=_C3078( C3074 C3078 ) C3074_=_C3079( C3074 C3079 ) C3074_=_C3080( C3074 C3080 ) C3074_=_C3081( C3074 C3081 ) C3074_=_C3082( C3074 C3082 ) \nC3074_=_C3083( C3074 C3083 ) C3074_=_C3088( C3074 C3088 ) C3074_=_C3143( C3074 C3143 ) C3074_=_C3153( C3074 C3153 ) C3074_=_C3353( C3074 C3353 ) C3074_=_C3355( C3074 C3355 ) \nC3074_=_C3356( C3074 C3356 ) C3074_=_C3357( C3074 C3357 ) C3074_=_C3358( C3074 C3358 ) C3074_=_C3359( C3074 C3359 ) C3074_=_C3360( C3074 C3360 ) C3074_=_C3361( C3074 C3361 ) \nC3075_=_C3076( C3075 C3076 ) C3075_=_C3077( C3075 C3077 ) C3075_=_C3078( C3075 C3078 ) C3075_=_C3079( C3075 C3079 ) C3075_=_C3080( C3075 C3080 ) C3075_=_C3081( C3075 C3081 ) \nC3075_=_C3082( C3075 C3082 ) C3075_=_C3083( C3075 C3083 ) C3075_=_C3089( C3075 C3089 ) C3075_=_C3353( C3075 C3353 ) C3075_=_C3362( C3075 C3362 ) C3076_=_C3077( C3076 C3077 ) \nC3076_=_C3078( C3076 C3078 ) C3076_=_C3079( C3076 C3079 ) C3076_=_C3080( C3076 C3080 ) C3076_=_C3081( C3076 C3081 ) C3076_=_C3082( C3076 C3082 ) C3076_=_C3083( C3076 C3083 ) \nC3076_=_C3090( C3076 C3090 ) C3076_=_C3147( C3076 C3147 ) C3076_=_C3155( C3076 C3155 ) C3076_=_C3362( C3076 C3362 ) C3076_=_C3493( C3076 C3493 ) C3076_=_C3494( C3076 C3494 ) \nC3076_=_C3495( C3076 C3495 ) C3076_=_C3496( C3076 C3496 ) C3076_=_C3497( C3076 C3497 ) C3077_=_C3078( C3077 C3078 ) C3077_=_C3079( C3077 C3079 ) C3077_=_C3080( C3077 C3080 ) \nC3077_=_C3081( C3077 C3081 ) C3077_=_C3082(</w:t>
      </w:r>
    </w:p>
    <w:p>
      <w:pPr>
        <w:pStyle w:val="PreformattedText"/>
        <w:bidi w:val="0"/>
        <w:spacing w:before="0" w:after="0"/>
        <w:jc w:val="left"/>
        <w:rPr/>
      </w:pPr>
      <w:r>
        <w:rPr/>
        <w:t xml:space="preserve"> </w:t>
      </w:r>
      <w:r>
        <w:rPr/>
        <w:t>C3077 C3082 ) C3077_=_C3083( C3077 C3083 ) C3077_=_C3091( C3077 C3091 ) C3077_=_C3355( C3077 C3355 ) C3077_=_C3493( C3077 C3493 ) \nC3078_=_C3079( C3078 C3079 ) C3078_=_C3080( C3078 C3080 ) C3078_=_C3081( C3078 C3081 ) C3078_=_C3082( C3078 C3082 ) C3078_=_C3083( C3078 C3083 ) C3079_=_C3080( C3079 C3080 ) \nC3079_=_C3081( C3079 C3081 ) C3079_=_C3082( C3079 C3082 ) C3079_=_C3083( C3079 C3083 ) C3080_=_C3081( C3080 C3081 ) C3080_=_C3082( C3080 C3082 ) C3080_=_C3083( C3080 C3083 ) \nC3080_=_C3092( C3080 C3092 ) C3080_=_C3356( C3080 C3356 ) C3080_=_C3494( C3080 C3494 ) C3081_=_C3082( C3081 C3082 ) C3081_=_C3083( C3081 C3083 ) C3081_=_C3093( C3081 C3093 ) \nC3081_=_C3357( C3081 C3357 ) C3081_=_C3495( C3081 C3495 ) C3082_=_C3083( C3082 C3083 ) C3082_=_C3094( C3082 C3094 ) C3082_=_C3358( C3082 C3358 ) C3082_=_C3496( C3082 C3496 ) \nC3083_=_C3095( C3083 C3095 ) C3083_=_C3359( C3083 C3359 ) C3083_=_C3497( C3083 C3497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143( C3084 C3143 ) C3084_=_C3147( C3084 C3147 ) C3085_=_C3086( C3085 C3086 ) C3085_=_C3087( C3085 C3087 ) \nC3085_=_C3088( C3085 C3088 ) C3085_=_C3089( C3085 C3089 ) C3085_=_C3090( C3085 C3090 ) C3085_=_C3091( C3085 C3091 ) C3085_=_C3092( C3085 C3092 ) C3085_=_C3093( C3085 C3093 ) \nC3085_=_C3094( C3085 C3094 ) C3085_=_C3095( C3085 C3095 ) C3085_=_C3153( C3085 C3153 ) C3085_=_C3155( C3085 C3155 ) C3086_=_C3087( C3086 C3087 ) C3086_=_C3088( C3086 C3088 ) \nC3086_=_C3089( C3086 C3089 ) C3086_=_C3090( C3086 C3090 ) C3086_=_C3091( C3086 C3091 ) C3086_=_C3092( C3086 C3092 ) C3086_=_C3093( C3086 C3093 ) C3086_=_C3094( C3086 C3094 ) \nC3086_=_C3095( C3086 C3095 ) C3087_=_C3088( C3087 C3088 ) C3087_=_C3089( C3087 C3089 ) C3087_=_C3090( C3087 C3090 ) C3087_=_C3091( C3087 C3091 ) C3087_=_C3092( C3087 C3092 ) \nC3087_=_C3093( C3087 C3093 ) C3087_=_C3094( C3087 C3094 ) C3087_=_C3095( C3087 C3095 ) C3088_=_C3089( C3088 C3089 ) C3088_=_C3090( C3088 C3090 ) C3088_=_C3091( C3088 C3091 ) \nC3088_=_C3092( C3088 C3092 ) C3088_=_C3093( C3088 C3093 ) C3088_=_C3094( C3088 C3094 ) C3088_=_C3095( C3088 C3095 ) C3088_=_C3143( C3088 C3143 ) C3088_=_C3153( C3088 C3153 ) \nC3088_=_C3353( C3088 C3353 ) C3088_=_C3355( C3088 C3355 ) C3088_=_C3356( C3088 C3356 ) C3088_=_C3357( C3088 C3357 ) C3088_=_C3358( C3088 C3358 ) C3088_=_C3359( C3088 C3359 ) \nC3088_=_C3360( C3088 C3360 ) C3088_=_C3361( C3088 C3361 ) C3089_=_C3090( C3089 C3090 ) C3089_=_C3091( C3089 C3091 ) C3089_=_C3092( C3089 C3092 ) C3089_=_C3093( C3089 C3093 ) \nC3089_=_C3094( C3089 C3094 ) C3089_=_C3095( C3089 C3095 ) C3089_=_C3353( C3089 C3353 ) C3089_=_C3362( C3089 C3362 ) C3090_=_C3091( C3090 C3091 ) C3090_=_C3092( C3090 C3092 ) \nC3090_=_C3093( C3090 C3093 ) C3090_=_C3094( C3090 C3094 ) C3090_=_C3095( C3090 C3095 ) C3090_=_C3147( C3090 C3147 ) C3090_=_C3155( C3090 C3155 ) C3090_=_C3362( C3090 C3362 ) \nC3090_=_C3493( C3090 C3493 ) C3090_=_C3494( C3090 C3494 ) C3090_=_C3495( C3090 C3495 ) C3090_=_C3496( C3090 C3496 ) C3090_=_C3497( C3090 C3497 ) C3091_=_C3092( C3091 C3092 ) \nC3091_=_C3093( C3091 C3093 ) C3091_=_C3094( C3091 C3094 ) C3091_=_C3095( C3091 C3095 ) C3091_=_C3355( C3091 C3355 ) C3091_=_C3493( C3091 C3493 ) C3092_=_C3093( C3092 C3093 ) \nC3092_=_C3094( C3092 C3094 ) C3092_=_C3095( C3092 C3095 ) C3092_=_C3356( C3092 C3356 ) C3092_=_C3494( C3092 C3494 ) C3093_=_C3094( C3093 C3094 ) C3093_=_C3095( C3093 C3095 ) \nC3093_=_C3357( C3093 C3357 ) C3093_=_C3495( C3093 C3495 ) C3094_=_C3095( C3094 C3095 ) C3094_=_C3358( C3094 C3358 ) C3094_=_C3496( C3094 C3496 ) C3095_=_C3359( C3095 C3359 ) \nC3095_=_C3497( C3095 C3497 ) C3143_=_C3147( C3143 C3147 ) C3143_=_C3153( C3143 C3153 ) C3143_=_C3353( C3143 C3353 ) C3143_=_C3355( C3143 C3355 ) C3143_=_C3356( C3143 C3356 ) \nC3143_=_C3357( C3143 C3357 ) C3143_=_C3358( C3143 C3358 ) C3143_=_C3359( C3143 C3359 ) C3143_=_C3360( C3143 C3360 ) C3143_=_C3361( C3143 C3361 ) C3147_=_C3155( C3147 C3155 ) \nC3147_=_C3362( C3147 C3362 ) C3147_=_C3493( C3147 C3493 ) C3147_=_C3494( C3147 C3494 ) C3147_=_C3495( C3147 C3495 ) C3147_=_C3496( C3147 C3496 ) C3147_=_C3497( C3147 C3497 ) \nC3153_=_C3155( C3153 C3155 ) C3153_=_C3353( C3153 C3353 ) C3153_=_C3355( C3153 C3355 ) C3153_=_C3356( C3153 C3356 ) C3153_=_C3357( C3153 C3357 ) C3153_=_C3358( C3153 C3358 ) \nC3153_=_C3359( C3153 C3359 ) C3153_=_C3360( C3153 C3360 ) C3153_=_C3361( C3153 C3361 ) C3155_=_C3362( C3155 C3362 ) C3155_=_C3493( C3155 C3493 ) C3155_=_C3494( C3155 C3494 ) \nC3155_=_C3495( C3155 C3495 ) C3155_=_C3496( C3155 C3496 ) C3155_=_C3497( C3155 C3497 ) C3353_=_C3355( C3353 C3355 ) C3353_=_C3356( C3353 C3356 ) C3353_=_C3357( C3353 C3357 ) \nC3353_=_C3358( C3353 C3358 ) C3353_=_C3359( C3353 C3359 ) C3353_=_C3360( C3353 C3360 ) C3353_=_C3361( C3353 C3361 ) C3353_=_C3362( C3353 C3362 ) C3355_=_C3356( C3355 C3356 ) \nC3355_=_C3357( C3355 C3357 ) C3355_=_C3358( C3355 C3358 ) C3355_=_C3359( C3355 C3359 ) C3355_=_C3360( C3355 C3360 ) C3355_=_C3361( C3355 C3361 ) C3355_=_C3493( C3355 C3493 ) \nC3356_=_C3357( C3356 C3357 ) C3356_=_C3358( C3356 C3358 ) C3356_=_C3359( C3356 C3359 ) C3356_=_C3360( C3356 C3360 ) C3356_=_C3361( C3356 C3361 ) C3356_=_C3494( C3356 C3494 ) \nC3357_=_C3358( C3357 C3358 ) C3357_=_C3359( C3357 C3359 ) C3357_=_C3360( C3357 C3360 ) C3357_=_C3361( C3357 C3361 ) C3357_=_C3495( C3357 C3495 ) C3358_=_C3359( C3358 C3359 ) \nC3358_=_C3360( C3358 C3360 ) C3358_=_C3361( C3358 C3361 ) C3358_=_C3496( C3358 C3496 ) C3359_=_C3360( C3359 C3360 ) C3359_=_C3361( C3359 C3361 ) C3359_=_C3497( C3359 C3497 ) \nC3360_=_C3361( C3360 C3361 ) C3362_=_C3493( C3362 C3493 ) C3362_=_C3494( C3362 C3494 ) C3362_=_C3495( C3362 C3495 ) C3362_=_C3496( C3362 C3496 ) C3362_=_C3497( C3362 C3497 ) \nC3493_=_C3494( C3493 C3494 ) C3493_=_C3495( C3493 C3495 ) C3493_=_C3496( C3493 C3496 ) C3493_=_C3497( C3493 C3497 ) C3494_=_C3495( C3494 C3495 ) C3494_=_C3496( C3494 C3496 ) \nC3494_=_C3497( C3494 C3497 ) C3495_=_C3496( C3495 C3496 ) C3495_=_C3497( C3495 C3497 ) C3496_=_C3497( C3496 C3497 ) "];569-&gt;694[label="76: C1433 C1572 C1962 C1987 C2150 \nC2154 C2155 C2157 C2158 C2159 C2161 \nC2162 C2163 C2164 C2165 C2166 C2170 \nC2171 C2173 C2175 C2176 C2177 C2178 \nC2179 C2630 C3044 C3045 C3046 C3051 \nC3053 C3061 C3062 C3064 C3066 C3067 \nC3068 C3069 C3070 C3072 C3073 C3075 \nC3077 C3078 C3079 C3080 C3081 C3082 \nC3083 C3084 C3085 C3086 C3087 C3089 \nC3091 C3092 C3093 C3094 C3095 C3143 \nC3147 C3153 C3155 C3353 C3355 C3356 \nC3357 C3358 C3359 C3360 C3361 C3362 \nC3493 C3494 C3495 C3496 C3497 \n576: C1433_=_C1572 ,C1433_=_C1962 ,C1433_=_C2630 ,C1433_=_C3051 ,C1433_=_C3143 ,\nC1433_=_C3153 ,C1433_=_C3353 ,C1433_=_C3355 ,C1433_=_C3356 ,C1433_=_C3357 ,C1433_=_C3358 ,\nC1433_=_C3359 ,C1433_=_C3360 ,C1433_=_C3361 ,C1572_=_C1962 ,C1572_=_C2630 ,C1572_=_C3051 ,\nC1572_=_C3143 ,C1572_=_C3153 ,C1572_=_C3353 ,C1572_=_C3355 ,C1572_=_C3356 ,C1572_=_C3357 ,\nC1572_=_C3358 ,C1572_=_C3359 ,C1572_=_C3360 ,C1572_=_C3361 ,C1962_=_C2630 ,C1962_=_C3051 ,\nC1962_=_C3143 ,C1962_=_C3153 ,C1962_=_C3353 ,C1962_=_C3355 ,C1962_=_C3356 ,C1962_=_C3357 ,\nC1962_=_C3358 ,C1962_=_C3359 ,C1962_=_C3360 ,C1962_=_C3361 ,C1987_=_C3044 ,C1987_=_C3061 ,\nC1987_=_C3062 ,C1987_=_C3064 ,C1987_=_C3066 ,C1987_=_C3067 ,C1987_=_C3068 ,C1987_=_C3069 ,\nC1987_=_C3070 ,C2150_=_C2154 ,C2150_=_C2155 ,C2150_=_C2157 ,C2150_=_C2158 ,C2150_=_C2159 ,\nC2150_=_C2161 ,C2150_=_C2162 ,C2150_=_C2163 ,C2150_=_C2164 ,C2150_=_C2165 ,C2150_=_C2166 ,\nC2150_=_C3044 ,C2150_=_C3045 ,C2150_=_C3046 ,C2150_=_C3051 ,C2150_=_C3053 ,C2154_=_C2155 ,\nC2154_=_C2157 ,C2154_=_C2158 ,C2154_=_C2159 ,C2154_=_C2161 ,C2154_=_C2162 ,C2154_=_C2163 ,\nC2154_=_C2164 ,C2154_=_C2165 ,C2154_=_C2170 ,C2154_=_C3061 ,C2154_=_C3072 ,C2154_=_C3084 ,\nC2154_=_C3143 ,C2154_=_C3147 ,C2155_=_C2157 ,C2155_=_C2158 ,C2155_=_C2159 ,C2155_=_C2161 ,\nC2155_=_C2162 ,C2155_=_C2163 ,C2155_=_C2164 ,C2155_=_C2165 ,C2155_=_C2171 ,C2155_=_C3062 ,\nC2155_=_C3073 ,C2155_=_C3085 ,C2155_=_C3153 ,C2155_=_C3155 ,C2157_=_C2158 ,C2157_=_C2159 ,\nC2157_=_C2161 ,C2157_=_C2162 ,C2157_=_C2163 ,C2157_=_C2164 ,C2157_=_C2165 ,C2157_=_C2173 ,\nC2157_=_C3064 ,C2157_=_C3075 ,C2157_=_C3089 ,C2157_=_C3353 ,C2157_=_C3362 ,C2158_=_C2159 ,\nC2158_=_C2161 ,C2158_=_C2162 ,C2158_=_C2163 ,C2158_=_C2164 ,C2158_=_C2165 ,C2159_=_C2161 ,\nC2159_=_C2162 ,C2159_=_C2163 ,C2159_=_C2164 ,C2159_=_C2165 ,C2161_=_C2162 ,C2161_=_C2163 ,\nC2161_=_C2164 ,C2161_=_C2165 ,C2161_=_C2175 ,C2161_=_C3066 ,C2161_=_C3077 ,C2161_=_C3091 ,\nC2161_=_C3355 ,C2161_=_C3493 ,C2162_=_C2163 ,C2162_=_C2164 ,C2162_=_C2165 ,C2162_=_C2176 ,\nC2162_=_C3067 ,C2162_=_C3080 ,C2162_=_C3092 ,C2162_=_C3356 ,C2162_=_C3494 ,C2163_=_C2164 ,\nC2163_=_C2165 ,C2163_=_C2177 ,C2163_=_C3068 ,C2163_=_C3081 ,C2163_=_C3093 ,C2163_=_C3357 ,\nC2163_=_C3495 ,C2164_=_C2165 ,C2164_=_C2178 ,C2164_=_C3069 ,C2164_=_C3082 ,C2164_=_C3094 ,\nC2164_=_C3358 ,C2164_=_C3496 ,C2165_=_C2179 ,C2165_=_C3070 ,C2165_=_C3083 ,C2165_=_C3095 ,\nC2165_=_C3359 ,C2165_=_C3497 ,C2166_=_C2170 ,C2166_=_C2171 ,C2166_=_C2173 ,C2166_=_C2175 ,\nC2166_=_C2176 ,C2166_=_C2177 ,C2166_=_C2178 ,C2166_=_C2179 ,C2166_=_C3044 ,C2166_=_C3045 ,\nC2166_=_C3046 ,C2166_=_C3051 ,C2166_=_C3053 ,C2170_=_C2171 ,C2170_=_C2173 ,C2170_=_C2175 ,\nC2170_=_C2176 ,C2170_=_C2177 ,C2170_=_C2178 ,C2170_=_C2179 ,C2170_=_C3061 ,C2170_=_C3072 ,\nC2170_=_C3084 ,C2170_=_C3143 ,C2170_=_C3147 ,C2171_=_C2173 ,C2171_=_C2175 ,C2171_=_C2176 ,\nC2171_=_C2177 ,C2171_=_C2178 ,C2171_=_C2179 ,C2171_=_C3062 ,C2171_=_C3073 ,C2171_=_C3085 ,\nC2171_=_C3153 ,C2171_=_C3155 ,C2173_=_C2175 ,C2173_=_C2176 ,C2173_=_C2177 ,C2173_=_C2178 ,\nC2173_=_C2179 ,C2173_=_C3064 ,C2173_=_C3075 ,C2173_=_C3089 ,C2173_=_C3353 ,C2173_=_C3362 ,\nC2175_=_C2176 ,C2175_=_C2177 ,C2175_=_C2178 ,C2175_=_C2179</w:t>
      </w:r>
    </w:p>
    <w:p>
      <w:pPr>
        <w:pStyle w:val="PreformattedText"/>
        <w:bidi w:val="0"/>
        <w:spacing w:before="0" w:after="0"/>
        <w:jc w:val="left"/>
        <w:rPr/>
      </w:pPr>
      <w:r>
        <w:rPr/>
        <w:t xml:space="preserve"> </w:t>
      </w:r>
      <w:r>
        <w:rPr/>
        <w:t>,C2175_=_C3066 ,C2175_=_C3077 ,\nC2175_=_C3091 ,C2175_=_C3355 ,C2175_=_C3493 ,C2176_=_C2177 ,C2176_=_C2178 ,C2176_=_C2179 ,\nC2176_=_C3067 ,C2176_=_C3080 ,C2176_=_C3092 ,C2176_=_C3356 ,C2176_=_C3494 ,C2177_=_C2178 ,\nC2177_=_C2179 ,C2177_=_C3068 ,C2177_=_C3081 ,C2177_=_C3093 ,C2177_=_C3357 ,C2177_=_C3495 ,\nC2178_=_C2179 ,C2178_=_C3069 ,C2178_=_C3082 ,C2178_=_C3094 ,C2178_=_C3358 ,C2178_=_C3496 ,\nC2179_=_C3070 ,C2179_=_C3083 ,C2179_=_C3095 ,C2179_=_C3359 ,C2179_=_C3497 ,C2630_=_C3051 ,\nC2630_=_C3143 ,C2630_=_C3153 ,C2630_=_C3353 ,C2630_=_C3355 ,C2630_=_C3356 ,C2630_=_C3357 ,\nC2630_=_C3358 ,C2630_=_C3359 ,C2630_=_C3360 ,C2630_=_C3361 ,C3044_=_C3045 ,C3044_=_C3046 ,\nC3044_=_C3051 ,C3044_=_C3053 ,C3044_=_C3061 ,C3044_=_C3062 ,C3044_=_C3064 ,C3044_=_C3066 ,\nC3044_=_C3067 ,C3044_=_C3068 ,C3044_=_C3069 ,C3044_=_C3070 ,C3045_=_C3046 ,C3045_=_C3051 ,\nC3045_=_C3053 ,C3045_=_C3072 ,C3045_=_C3073 ,C3045_=_C3075 ,C3045_=_C3077 ,C3045_=_C3078 ,\nC3045_=_C3079 ,C3045_=_C3080 ,C3045_=_C3081 ,C3045_=_C3082 ,C3045_=_C3083 ,C3046_=_C3051 ,\nC3046_=_C3053 ,C3046_=_C3084 ,C3046_=_C3085 ,C3046_=_C3086 ,C3046_=_C3087 ,C3046_=_C3089 ,\nC3046_=_C3091 ,C3046_=_C3092 ,C3046_=_C3093 ,C3046_=_C3094 ,C3046_=_C3095 ,C3051_=_C3053 ,\nC3051_=_C3143 ,C3051_=_C3153 ,C3051_=_C3353 ,C3051_=_C3355 ,C3051_=_C3356 ,C3051_=_C3357 ,\nC3051_=_C3358 ,C3051_=_C3359 ,C3051_=_C3360 ,C3051_=_C3361 ,C3053_=_C3147 ,C3053_=_C3155 ,\nC3053_=_C3362 ,C3053_=_C3493 ,C3053_=_C3494 ,C3053_=_C3495 ,C3053_=_C3496 ,C3053_=_C3497 ,\nC3061_=_C3062 ,C3061_=_C3064 ,C3061_=_C3066 ,C3061_=_C3067 ,C3061_=_C3068 ,C3061_=_C3069 ,\nC3061_=_C3070 ,C3061_=_C3072 ,C3061_=_C3084 ,C3061_=_C3143 ,C3061_=_C3147 ,C3062_=_C3064 ,\nC3062_=_C3066 ,C3062_=_C3067 ,C3062_=_C3068 ,C3062_=_C3069 ,C3062_=_C3070 ,C3062_=_C3073 ,\nC3062_=_C3085 ,C3062_=_C3153 ,C3062_=_C3155 ,C3064_=_C3066 ,C3064_=_C3067 ,C3064_=_C3068 ,\nC3064_=_C3069 ,C3064_=_C3070 ,C3064_=_C3075 ,C3064_=_C3089 ,C3064_=_C3353 ,C3064_=_C3362 ,\nC3066_=_C3067 ,C3066_=_C3068 ,C3066_=_C3069 ,C3066_=_C3070 ,C3066_=_C3077 ,C3066_=_C3091 ,\nC3066_=_C3355 ,C3066_=_C3493 ,C3067_=_C3068 ,C3067_=_C3069 ,C3067_=_C3070 ,C3067_=_C3080 ,\nC3067_=_C3092 ,C3067_=_C3356 ,C3067_=_C3494 ,C3068_=_C3069 ,C3068_=_C3070 ,C3068_=_C3081 ,\nC3068_=_C3093 ,C3068_=_C3357 ,C3068_=_C3495 ,C3069_=_C3070 ,C3069_=_C3082 ,C3069_=_C3094 ,\nC3069_=_C3358 ,C3069_=_C3496 ,C3070_=_C3083 ,C3070_=_C3095 ,C3070_=_C3359 ,C3070_=_C3497 ,\nC3072_=_C3073 ,C3072_=_C3075 ,C3072_=_C3077 ,C3072_=_C3078 ,C3072_=_C3079 ,C3072_=_C3080 ,\nC3072_=_C3081 ,C3072_=_C3082 ,C3072_=_C3083 ,C3072_=_C3084 ,C3072_=_C3143 ,C3072_=_C3147 ,\nC3073_=_C3075 ,C3073_=_C3077 ,C3073_=_C3078 ,C3073_=_C3079 ,C3073_=_C3080 ,C3073_=_C3081 ,\nC3073_=_C3082 ,C3073_=_C3083 ,C3073_=_C3085 ,C3073_=_C3153 ,C3073_=_C3155 ,C3075_=_C3077 ,\nC3075_=_C3078 ,C3075_=_C3079 ,C3075_=_C3080 ,C3075_=_C3081 ,C3075_=_C3082 ,C3075_=_C3083 ,\nC3075_=_C3089 ,C3075_=_C3353 ,C3075_=_C3362 ,C3077_=_C3078 ,C3077_=_C3079 ,C3077_=_C3080 ,\nC3077_=_C3081 ,C3077_=_C3082 ,C3077_=_C3083 ,C3077_=_C3091 ,C3077_=_C3355 ,C3077_=_C3493 ,\nC3078_=_C3079 ,C3078_=_C3080 ,C3078_=_C3081 ,C3078_=_C3082 ,C3078_=_C3083 ,C3079_=_C3080 ,\nC3079_=_C3081 ,C3079_=_C3082 ,C3079_=_C3083 ,C3080_=_C3081 ,C3080_=_C3082 ,C3080_=_C3083 ,\nC3080_=_C3092 ,C3080_=_C3356 ,C3080_=_C3494 ,C3081_=_C3082 ,C3081_=_C3083 ,C3081_=_C3093 ,\nC3081_=_C3357 ,C3081_=_C3495 ,C3082_=_C3083 ,C3082_=_C3094 ,C3082_=_C3358 ,C3082_=_C3496 ,\nC3083_=_C3095 ,C3083_=_C3359 ,C3083_=_C3497 ,C3084_=_C3085 ,C3084_=_C3086 ,C3084_=_C3087 ,\nC3084_=_C3089 ,C3084_=_C3091 ,C3084_=_C3092 ,C3084_=_C3093 ,C3084_=_C3094 ,C3084_=_C3095 ,\nC3084_=_C3143 ,C3084_=_C3147 ,C3085_=_C3086 ,C3085_=_C3087 ,C3085_=_C3089 ,C3085_=_C3091 ,\nC3085_=_C3092 ,C3085_=_C3093 ,C3085_=_C3094 ,C3085_=_C3095 ,C3085_=_C3153 ,C3085_=_C3155 ,\nC3086_=_C3087 ,C3086_=_C3089 ,C3086_=_C3091 ,C3086_=_C3092 ,C3086_=_C3093 ,C3086_=_C3094 ,\nC3086_=_C3095 ,C3087_=_C3089 ,C3087_=_C3091 ,C3087_=_C3092 ,C3087_=_C3093 ,C3087_=_C3094 ,\nC3087_=_C3095 ,C3089_=_C3091 ,C3089_=_C3092 ,C3089_=_C3093 ,C3089_=_C3094 ,C3089_=_C3095 ,\nC3089_=_C3353 ,C3089_=_C3362 ,C3091_=_C3092 ,C3091_=_C3093 ,C3091_=_C3094 ,C3091_=_C3095 ,\nC3091_=_C3355 ,C3091_=_C3493 ,C3092_=_C3093 ,C3092_=_C3094 ,C3092_=_C3095 ,C3092_=_C3356 ,\nC3092_=_C3494 ,C3093_=_C3094 ,C3093_=_C3095 ,C3093_=_C3357 ,C3093_=_C3495 ,C3094_=_C3095 ,\nC3094_=_C3358 ,C3094_=_C3496 ,C3095_=_C3359 ,C3095_=_C3497 ,C3143_=_C3147 ,C3143_=_C3153 ,\nC3143_=_C3353 ,C3143_=_C3355 ,C3143_=_C3356 ,C3143_=_C3357 ,C3143_=_C3358 ,C3143_=_C3359 ,\nC3143_=_C3360 ,C3143_=_C3361 ,C3147_=_C3155 ,C3147_=_C3362 ,C3147_=_C3493 ,C3147_=_C3494 ,\nC3147_=_C3495 ,C3147_=_C3496 ,C3147_=_C3497 ,C3153_=_C3155 ,C3153_=_C3353 ,C3153_=_C3355 ,\nC3153_=_C3356 ,C3153_=_C3357 ,C3153_=_C3358 ,C3153_=_C3359 ,C3153_=_C3360 ,C3153_=_C3361 ,\nC3155_=_C3362 ,C3155_=_C3493 ,C3155_=_C3494 ,C3155_=_C3495 ,C3155_=_C3496 ,C3155_=_C3497 ,\nC3353_=_C3355 ,C3353_=_C3356 ,C3353_=_C3357 ,C3353_=_C3358 ,C3353_=_C3359 ,C3353_=_C3360 ,\nC3353_=_C3361 ,C3353_=_C3362 ,C3355_=_C3356 ,C3355_=_C3357 ,C3355_=_C3358 ,C3355_=_C3359 ,\nC3355_=_C3360 ,C3355_=_C3361 ,C3355_=_C3493 ,C3356_=_C3357 ,C3356_=_C3358 ,C3356_=_C3359 ,\nC3356_=_C3360 ,C3356_=_C3361 ,C3356_=_C3494 ,C3357_=_C3358 ,C3357_=_C3359 ,C3357_=_C3360 ,\nC3357_=_C3361 ,C3357_=_C3495 ,C3358_=_C3359 ,C3358_=_C3360 ,C3358_=_C3361 ,C3358_=_C3496 ,\nC3359_=_C3360 ,C3359_=_C3361 ,C3359_=_C3497 ,C3360_=_C3361 ,C3362_=_C3493 ,C3362_=_C3494 ,\nC3362_=_C3495 ,C3362_=_C3496 ,C3362_=_C3497 ,C3493_=_C3494 ,C3493_=_C3495 ,C3493_=_C3496 ,\nC3493_=_C3497 ,C3494_=_C3495 ,C3494_=_C3496 ,C3494_=_C3497 ,C3495_=_C3496 ,C3495_=_C3497 ,\nC3496_=_C3497 ,"];695[shape=box, label="id:695 level: 7\n20: C858 C2112 C2274 C2275 C2896 \nC2930 C3159 C3160 C3251 C3252 C3427 \nC3429 C3547 C3548 C3594 C3595 C3603 \nC3604 C3649 C3650 \n108: C858_=_C2112( C858 C2112 ) C858_=_C2274( C858 C2274 ) C858_=_C2930( C858 C2930 ) C858_=_C3159( C858 C3159 ) C858_=_C3251( C858 C3251 ) \nC858_=_C3429( C858 C3429 ) C858_=_C3547( C858 C3547 ) C858_=_C3594( C858 C3594 ) C858_=_C3603( C858 C3603 ) C858_=_C3649( C858 C3649 ) C858_=_C3650( C858 C3650 ) \nC2112_=_C2274( C2112 C2274 ) C2112_=_C2930( C2112 C2930 ) C2112_=_C3159( C2112 C3159 ) C2112_=_C3251( C2112 C3251 ) C2112_=_C3429( C2112 C3429 ) C2112_=_C3547( C2112 C3547 ) \nC2112_=_C3594( C2112 C3594 ) C2112_=_C3603( C2112 C3603 ) C2112_=_C3649( C2112 C3649 ) C2112_=_C3650( C2112 C3650 ) C2274_=_C2275( C2274 C2275 ) C2274_=_C2930( C2274 C2930 ) \nC2274_=_C3159( C2274 C3159 ) C2274_=_C3251( C2274 C3251 ) C2274_=_C3429( C2274 C3429 ) C2274_=_C3547( C2274 C3547 ) C2274_=_C3594( C2274 C3594 ) C2274_=_C3603( C2274 C3603 ) \nC2274_=_C3649( C2274 C3649 ) C2274_=_C3650( C2274 C3650 ) C2275_=_C2896( C2275 C2896 ) C2275_=_C3160( C2275 C3160 ) C2275_=_C3252( C2275 C3252 ) C2275_=_C3427( C2275 C3427 ) \nC2275_=_C3548( C2275 C3548 ) C2275_=_C3595( C2275 C3595 ) C2275_=_C3604( C2275 C3604 ) C2275_=_C3649( C2275 C3649 ) C2896_=_C3160( C2896 C3160 ) C2896_=_C3252( C2896 C3252 ) \nC2896_=_C3427( C2896 C3427 ) C2896_=_C3548( C2896 C3548 ) C2896_=_C3595( C2896 C3595 ) C2896_=_C3604( C2896 C3604 ) C2896_=_C3649( C2896 C3649 ) C2930_=_C3159( C2930 C3159 ) \nC2930_=_C3251( C2930 C3251 ) C2930_=_C3429( C2930 C3429 ) C2930_=_C3547( C2930 C3547 ) C2930_=_C3594( C2930 C3594 ) C2930_=_C3603( C2930 C3603 ) C2930_=_C3649( C2930 C3649 ) \nC2930_=_C3650( C2930 C3650 ) C3159_=_C3160( C3159 C3160 ) C3159_=_C3251( C3159 C3251 ) C3159_=_C3429( C3159 C3429 ) C3159_=_C3547( C3159 C3547 ) C3159_=_C3594( C3159 C3594 ) \nC3159_=_C3603( C3159 C3603 ) C3159_=_C3649( C3159 C3649 ) C3159_=_C3650( C3159 C3650 ) C3160_=_C3252( C3160 C3252 ) C3160_=_C3427( C3160 C3427 ) C3160_=_C3548( C3160 C3548 ) \nC3160_=_C3595( C3160 C3595 ) C3160_=_C3604( C3160 C3604 ) C3160_=_C3649( C3160 C3649 ) C3251_=_C3252( C3251 C3252 ) C3251_=_C3429( C3251 C3429 ) C3251_=_C3547( C3251 C3547 ) \nC3251_=_C3594( C3251 C3594 ) C3251_=_C3603( C3251 C3603 ) C3251_=_C3649( C3251 C3649 ) C3251_=_C3650( C3251 C3650 ) C3252_=_C3427( C3252 C3427 ) C3252_=_C3548( C3252 C3548 ) \nC3252_=_C3595( C3252 C3595 ) C3252_=_C3604( C3252 C3604 ) C3252_=_C3649( C3252 C3649 ) C3427_=_C3548( C3427 C3548 ) C3427_=_C3595( C3427 C3595 ) C3427_=_C3604( C3427 C3604 ) \nC3427_=_C3649( C3427 C3649 ) C3429_=_C3547( C3429 C3547 ) C3429_=_C3594( C3429 C3594 ) C3429_=_C3603( C3429 C3603 ) C3429_=_C3649( C3429 C3649 ) C3429_=_C3650( C3429 C3650 ) \nC3547_=_C3548( C3547 C3548 ) C3547_=_C3594( C3547 C3594 ) C3547_=_C3603( C3547 C3603 ) C3547_=_C3649( C3547 C3649 ) C3547_=_C3650( C3547 C3650 ) C3548_=_C3595( C3548 C3595 ) \nC3548_=_C3604( C3548 C3604 ) C3548_=_C3649( C3548 C3649 ) C3594_=_C3595( C3594 C3595 ) C3594_=_C3603( C3594 C3603 ) C3594_=_C3649( C3594 C3649 ) C3594_=_C3650( C3594 C3650 ) \nC3595_=_C3604( C3595 C3604 ) C3595_=_C3649( C3595 C3649 ) C3603_=_C3604( C3603 C3604 ) C3603_=_C3649( C3603 C3649 ) C3603_=_C3650( C3603 C3650 ) C3604_=_C3649( C3604 C3649 ) \nC3649_=_C3650( C3649 C3650 ) "];570-&gt;695[label="19: C858 C2112 C2274 C2275 C2896 \nC2930 C3159 C3160 C3251 C3252 C3427 \nC3429 C3547 C3548 C3594 C3595 C3603 \nC3604 C3650 \n89: C858_=_C2112 ,C858_=_C2274 ,C858_=_C2930 ,C858_=_C3159 ,C858_=_C3251 ,\nC858_=_C3429 ,C858_=_C3547 ,C858_=_C3594 ,C858_=_C3603 ,C858_=_C3650 ,C2112_=_C2274 ,\nC2112_=_C2930 ,C2112_=_C3159 ,C2112_=_C3251 ,C2112_=_C3429 ,C2112_=_C3547 ,C2112_=_C3594 ,\nC2112_=_C3603 ,C2112_=_C3650 ,C2274_=_C2275 ,C2274_=_C2930 ,C2274_=_C3159 ,C2274_=_C3251 ,\nC2274_=_C3429 ,C2274_=_C3547 ,C2274_=_C3594 ,C2274_=_C3603 ,C2274_=_C3650 ,C2275_=_C2896 ,\nC2275_=_C3160 ,C2275_=_C3252 ,C2275_=_C3427 ,C2275_=_C3548 ,C2275_=_C3595 ,C2275_=_C3604 ,\nC2896_=_C3160 ,C2896_=_C3252 ,C2896_=_C3427 ,C2896_=_C3548 ,C2896_=_C3595 ,C2896_=_C3604 ,\nC2930_=_C3159 ,C2930_=_C3251 ,C2930_=_C3429 ,C2930_=_C3547 ,C2930_=_C3594 ,C2930_=_C3603 ,\nC2930_=_C3650 ,C3159_=_C3160 ,C3159_=_C3251 ,C3159_=_C3429</w:t>
      </w:r>
    </w:p>
    <w:p>
      <w:pPr>
        <w:pStyle w:val="PreformattedText"/>
        <w:bidi w:val="0"/>
        <w:spacing w:before="0" w:after="0"/>
        <w:jc w:val="left"/>
        <w:rPr/>
      </w:pPr>
      <w:r>
        <w:rPr/>
        <w:t xml:space="preserve"> </w:t>
      </w:r>
      <w:r>
        <w:rPr/>
        <w:t>,C3159_=_C3547 ,C3159_=_C3594 ,\nC3159_=_C3603 ,C3159_=_C3650 ,C3160_=_C3252 ,C3160_=_C3427 ,C3160_=_C3548 ,C3160_=_C3595 ,\nC3160_=_C3604 ,C3251_=_C3252 ,C3251_=_C3429 ,C3251_=_C3547 ,C3251_=_C3594 ,C3251_=_C3603 ,\nC3251_=_C3650 ,C3252_=_C3427 ,C3252_=_C3548 ,C3252_=_C3595 ,C3252_=_C3604 ,C3427_=_C3548 ,\nC3427_=_C3595 ,C3427_=_C3604 ,C3429_=_C3547 ,C3429_=_C3594 ,C3429_=_C3603 ,C3429_=_C3650 ,\nC3547_=_C3548 ,C3547_=_C3594 ,C3547_=_C3603 ,C3547_=_C3650 ,C3548_=_C3595 ,C3548_=_C3604 ,\nC3594_=_C3595 ,C3594_=_C3603 ,C3594_=_C3650 ,C3595_=_C3604 ,C3603_=_C3604 ,C3603_=_C3650 ,"];696[shape=box, label="id:696 level: 7\n30: C847 C848 C849 C850 C852 \nC853 C854 C856 C857 C858 C859 \nC860 C2113 C2114 C2115 C2891 C2892 \nC2893 C2894 C2895 C2896 C2897 C2925 \nC2926 C2927 C2928 C2929 C2930 C2931 \nC2932 \n124: C847_=_C848( C847 C848 ) C847_=_C849( C847 C849 ) C847_=_C850( C847 C850 ) C847_=_C852( C847 C852 ) C847_=_C853( C847 C853 ) \nC847_=_C854( C847 C854 ) C847_=_C856( C847 C856 ) C847_=_C857( C847 C857 ) C847_=_C858( C847 C858 ) C847_=_C859( C847 C859 ) C847_=_C860( C847 C860 ) \nC848_=_C849( C848 C849 ) C848_=_C850( C848 C850 ) C848_=_C852( C848 C852 ) C848_=_C853( C848 C853 ) C848_=_C854( C848 C854 ) C848_=_C2113( C848 C2113 ) \nC848_=_C2114( C848 C2114 ) C848_=_C2115( C848 C2115 ) C849_=_C850( C849 C850 ) C849_=_C852( C849 C852 ) C849_=_C853( C849 C853 ) C849_=_C854( C849 C854 ) \nC850_=_C852( C850 C852 ) C850_=_C853( C850 C853 ) C850_=_C854( C850 C854 ) C852_=_C853( C852 C853 ) C852_=_C854( C852 C854 ) C852_=_C2114( C852 C2114 ) \nC852_=_C2891( C852 C2891 ) C852_=_C2925( C852 C2925 ) C852_=_C2926( C852 C2926 ) C852_=_C2927( C852 C2927 ) C852_=_C2928( C852 C2928 ) C852_=_C2929( C852 C2929 ) \nC852_=_C2930( C852 C2930 ) C852_=_C2931( C852 C2931 ) C853_=_C854( C853 C854 ) C853_=_C2929( C853 C2929 ) C854_=_C2897( C854 C2897 ) C856_=_C857( C856 C857 ) \nC856_=_C858( C856 C858 ) C856_=_C859( C856 C859 ) C856_=_C860( C856 C860 ) C857_=_C858( C857 C858 ) C857_=_C859( C857 C859 ) C857_=_C860( C857 C860 ) \nC857_=_C2895( C857 C2895 ) C857_=_C2928( C857 C2928 ) C858_=_C859( C858 C859 ) C858_=_C860( C858 C860 ) C858_=_C2930( C858 C2930 ) C859_=_C860( C859 C860 ) \nC2113_=_C2114( C2113 C2114 ) C2113_=_C2115( C2113 C2115 ) C2113_=_C2891( C2113 C2891 ) C2113_=_C2892( C2113 C2892 ) C2113_=_C2893( C2113 C2893 ) C2113_=_C2894( C2113 C2894 ) \nC2113_=_C2895( C2113 C2895 ) C2113_=_C2896( C2113 C2896 ) C2113_=_C2897( C2113 C2897 ) C2114_=_C2115( C2114 C2115 ) C2114_=_C2891( C2114 C2891 ) C2114_=_C2925( C2114 C2925 ) \nC2114_=_C2926( C2114 C2926 ) C2114_=_C2927( C2114 C2927 ) C2114_=_C2928( C2114 C2928 ) C2114_=_C2929( C2114 C2929 ) C2114_=_C2930( C2114 C2930 ) C2114_=_C2931( C2114 C2931 ) \nC2115_=_C2932( C2115 C2932 ) C2891_=_C2892( C2891 C2892 ) C2891_=_C2893( C2891 C2893 ) C2891_=_C2894( C2891 C2894 ) C2891_=_C2895( C2891 C2895 ) C2891_=_C2896( C2891 C2896 ) \nC2891_=_C2897( C2891 C2897 ) C2891_=_C2925( C2891 C2925 ) C2891_=_C2926( C2891 C2926 ) C2891_=_C2927( C2891 C2927 ) C2891_=_C2928( C2891 C2928 ) C2891_=_C2929( C2891 C2929 ) \nC2891_=_C2930( C2891 C2930 ) C2891_=_C2931( C2891 C2931 ) C2892_=_C2893( C2892 C2893 ) C2892_=_C2894( C2892 C2894 ) C2892_=_C2895( C2892 C2895 ) C2892_=_C2896( C2892 C2896 ) \nC2892_=_C2897( C2892 C2897 ) C2893_=_C2894( C2893 C2894 ) C2893_=_C2895( C2893 C2895 ) C2893_=_C2896( C2893 C2896 ) C2893_=_C2897( C2893 C2897 ) C2894_=_C2895( C2894 C2895 ) \nC2894_=_C2896( C2894 C2896 ) C2894_=_C2897( C2894 C2897 ) C2894_=_C2925( C2894 C2925 ) C2895_=_C2896( C2895 C2896 ) C2895_=_C2897( C2895 C2897 ) C2895_=_C2928( C2895 C2928 ) \nC2896_=_C2897( C2896 C2897 ) C2925_=_C2926( C2925 C2926 ) C2925_=_C2927( C2925 C2927 ) C2925_=_C2928( C2925 C2928 ) C2925_=_C2929( C2925 C2929 ) C2925_=_C2930( C2925 C2930 ) \nC2925_=_C2931( C2925 C2931 ) C2926_=_C2927( C2926 C2927 ) C2926_=_C2928( C2926 C2928 ) C2926_=_C2929( C2926 C2929 ) C2926_=_C2930( C2926 C2930 ) C2926_=_C2931( C2926 C2931 ) \nC2927_=_C2928( C2927 C2928 ) C2927_=_C2929( C2927 C2929 ) C2927_=_C2930( C2927 C2930 ) C2927_=_C2931( C2927 C2931 ) C2928_=_C2929( C2928 C2929 ) C2928_=_C2930( C2928 C2930 ) \nC2928_=_C2931( C2928 C2931 ) C2929_=_C2930( C2929 C2930 ) C2929_=_C2931( C2929 C2931 ) C2930_=_C2931( C2930 C2931 ) C2931_=_C2932( C2931 C2932 ) "];571-&gt;696[label="27: C848 C849 C850 C853 C854 \nC856 C857 C858 C859 C860 C2113 \nC2114 C2115 C2892 C2893 C2894 C2895 \nC2896 C2897 C2925 C2926 C2927 C2928 \nC2929 C2930 C2931 C2932 \n84: C848_=_C849 ,C848_=_C850 ,C848_=_C853 ,C848_=_C854 ,C848_=_C2113 ,\nC848_=_C2114 ,C848_=_C2115 ,C849_=_C850 ,C849_=_C853 ,C849_=_C854 ,C850_=_C853 ,\nC850_=_C854 ,C853_=_C854 ,C853_=_C2929 ,C854_=_C2897 ,C856_=_C857 ,C856_=_C858 ,\nC856_=_C859 ,C856_=_C860 ,C857_=_C858 ,C857_=_C859 ,C857_=_C860 ,C857_=_C2895 ,\nC857_=_C2928 ,C858_=_C859 ,C858_=_C860 ,C858_=_C2930 ,C859_=_C860 ,C2113_=_C2114 ,\nC2113_=_C2115 ,C2113_=_C2892 ,C2113_=_C2893 ,C2113_=_C2894 ,C2113_=_C2895 ,C2113_=_C2896 ,\nC2113_=_C2897 ,C2114_=_C2115 ,C2114_=_C2925 ,C2114_=_C2926 ,C2114_=_C2927 ,C2114_=_C2928 ,\nC2114_=_C2929 ,C2114_=_C2930 ,C2114_=_C2931 ,C2115_=_C2932 ,C2892_=_C2893 ,C2892_=_C2894 ,\nC2892_=_C2895 ,C2892_=_C2896 ,C2892_=_C2897 ,C2893_=_C2894 ,C2893_=_C2895 ,C2893_=_C2896 ,\nC2893_=_C2897 ,C2894_=_C2895 ,C2894_=_C2896 ,C2894_=_C2897 ,C2894_=_C2925 ,C2895_=_C2896 ,\nC2895_=_C2897 ,C2895_=_C2928 ,C2896_=_C2897 ,C2925_=_C2926 ,C2925_=_C2927 ,C2925_=_C2928 ,\nC2925_=_C2929 ,C2925_=_C2930 ,C2925_=_C2931 ,C2926_=_C2927 ,C2926_=_C2928 ,C2926_=_C2929 ,\nC2926_=_C2930 ,C2926_=_C2931 ,C2927_=_C2928 ,C2927_=_C2929 ,C2927_=_C2930 ,C2927_=_C2931 ,\nC2928_=_C2929 ,C2928_=_C2930 ,C2928_=_C2931 ,C2929_=_C2930 ,C2929_=_C2931 ,C2930_=_C2931 ,\nC2931_=_C2932 ,"];697[shape=box, label="id:697 level: 7\n42: C341 C342 C568 C569 C714 \nC853 C854 C856 C857 C1219 C2108 \nC2109 C2359 C2360 C2425 C2426 C2429 \nC2430 C2894 C2895 C2897 C2925 C2928 \nC2929 C2931 C2932 C3039 C3040 C3041 \nC3043 C3427 C3428 C3429 C3430 C3431 \nC3525 C3526 C3650 C3734 C3735 C3739 \nC3740 \n171: C341_=_C342( C341 C342 ) C341_=_C857( C341 C857 ) C341_=_C2895( C341 C2895 ) C341_=_C2928( C341 C2928 ) C341_=_C3427( C341 C3427 ) \nC341_=_C3428( C341 C3428 ) C342_=_C853( C342 C853 ) C342_=_C2929( C342 C2929 ) C342_=_C3429( C342 C3429 ) C342_=_C3430( C342 C3430 ) C342_=_C3431( C342 C3431 ) \nC568_=_C569( C568 C569 ) C568_=_C854( C568 C854 ) C568_=_C2359( C568 C2359 ) C568_=_C2897( C568 C2897 ) C568_=_C3041( C568 C3041 ) C568_=_C3043( C568 C3043 ) \nC568_=_C3430( C568 C3430 ) C568_=_C3525( C568 C3525 ) C568_=_C3650( C568 C3650 ) C568_=_C3734( C568 C3734 ) C569_=_C2360( C569 C2360 ) C569_=_C2931( C569 C2931 ) \nC569_=_C2932( C569 C2932 ) C569_=_C3428( C569 C3428 ) C569_=_C3431( C569 C3431 ) C569_=_C3526( C569 C3526 ) C569_=_C3735( C569 C3735 ) C569_=_C3739( C569 C3739 ) \nC569_=_C3740( C569 C3740 ) C714_=_C1219( C714 C1219 ) C714_=_C2425( C714 C2425 ) C714_=_C2426( C714 C2426 ) C714_=_C2429( C714 C2429 ) C714_=_C2430( C714 C2430 ) \nC853_=_C854( C853 C854 ) C853_=_C2929( C853 C2929 ) C853_=_C3429( C853 C3429 ) C853_=_C3430( C853 C3430 ) C853_=_C3431( C853 C3431 ) C854_=_C2359( C854 C2359 ) \nC854_=_C2897( C854 C2897 ) C854_=_C3041( C854 C3041 ) C854_=_C3043( C854 C3043 ) C854_=_C3430( C854 C3430 ) C854_=_C3525( C854 C3525 ) C854_=_C3650( C854 C3650 ) \nC854_=_C3734( C854 C3734 ) C856_=_C857( C856 C857 ) C856_=_C2109( C856 C2109 ) C856_=_C3043( C856 C3043 ) C857_=_C2895( C857 C2895 ) C857_=_C2928( C857 C2928 ) \nC857_=_C3427( C857 C3427 ) C857_=_C3428( C857 C3428 ) C1219_=_C2425( C1219 C2425 ) C1219_=_C2426( C1219 C2426 ) C1219_=_C2429( C1219 C2429 ) C1219_=_C2430( C1219 C2430 ) \nC2108_=_C2109( C2108 C2109 ) C2108_=_C2894( C2108 C2894 ) C2108_=_C2925( C2108 C2925 ) C2108_=_C3039( C2108 C3039 ) C2108_=_C3040( C2108 C3040 ) C2108_=_C3041( C2108 C3041 ) \nC2109_=_C3043( C2109 C3043 ) C2359_=_C2360( C2359 C2360 ) C2359_=_C2897( C2359 C2897 ) C2359_=_C3041( C2359 C3041 ) C2359_=_C3043( C2359 C3043 ) C2359_=_C3430( C2359 C3430 ) \nC2359_=_C3525( C2359 C3525 ) C2359_=_C3650( C2359 C3650 ) C2359_=_C3734( C2359 C3734 ) C2360_=_C2931( C2360 C2931 ) C2360_=_C2932( C2360 C2932 ) C2360_=_C3428( C2360 C3428 ) \nC2360_=_C3431( C2360 C3431 ) C2360_=_C3526( C2360 C3526 ) C2360_=_C3735( C2360 C3735 ) C2360_=_C3739( C2360 C3739 ) C2360_=_C3740( C2360 C3740 ) C2425_=_C2426( C2425 C2426 ) \nC2425_=_C2429( C2425 C2429 ) C2425_=_C2430( C2425 C2430 ) C2426_=_C2429( C2426 C2429 ) C2426_=_C2430( C2426 C2430 ) C2429_=_C2430( C2429 C2430 ) C2894_=_C2895( C2894 C2895 ) \nC2894_=_C2897( C2894 C2897 ) C2894_=_C2925( C2894 C2925 ) C2894_=_C3039( C2894 C3039 ) C2894_=_C3040( C2894 C3040 ) C2894_=_C3041( C2894 C3041 ) C2895_=_C2897( C2895 C2897 ) \nC2895_=_C2928( C2895 C2928 ) C2895_=_C3427( C2895 C3427 ) C2895_=_C3428( C2895 C3428 ) C2897_=_C3041( C2897 C3041 ) C2897_=_C3043( C2897 C3043 ) C2897_=_C3430( C2897 C3430 ) \nC2897_=_C3525( C2897 C3525 ) C2897_=_C3650( C2897 C3650 ) C2897_=_C3734( C2897 C3734 ) C2925_=_C2928( C2925 C2928 ) C2925_=_C2929( C2925 C2929 ) C2925_=_C2931( C2925 C2931 ) \nC2925_=_C3039( C2925 C3039 ) C2925_=_C3040( C2925 C3040 ) C2925_=_C3041( C2925 C3041 ) C2928_=_C2929( C2928 C2929 ) C2928_=_C2931( C2928 C2931 ) C2928_=_C3427( C2928 C3427 ) \nC2928_=_C3428( C2928 C3428 ) C2929_=_C2931( C2929 C2931 ) C2929_=_C3429( C2929 C3429 ) C2929_=_C3430( C2929 C3430 ) C2929_=_C3431( C2929 C3431 ) C2931_=_C2932( C2931 C2932 ) \nC2931_=_C3428( C2931 C3428 ) C2931_=_C3431( C2931 C3431 ) C2931_=_C3526( C2931 C3526 ) C2931_=_C3735( C2931 C3735 ) C2931_=_C3739( C2931 C3739 ) C2931_=_C3740( C2931 C3740 ) \nC2932_=_C3428( C2932 C3428 ) C2932_=_C3431( C2932 C3431 ) C2932_=_C3526( C2932 C3526 ) C2932_=_C3735( C2932 C3735 ) C2932_=_C3739( C2932 C3739 ) C2932_=_C3740( C2932 C3740 ) \nC3039_=_C3040( C3039 C3040 ) C3039_=_C3041( C3039 C3041 ) C3040_=_C3041( C3040 C3041 ) C3041_=_C3043( C3041 C3043 ) C3041_=_C3430( C3041 C3430 ) C3041_=_C3525( C3041 C3525</w:t>
      </w:r>
    </w:p>
    <w:p>
      <w:pPr>
        <w:pStyle w:val="PreformattedText"/>
        <w:bidi w:val="0"/>
        <w:spacing w:before="0" w:after="0"/>
        <w:jc w:val="left"/>
        <w:rPr/>
      </w:pPr>
      <w:r>
        <w:rPr/>
        <w:t xml:space="preserve"> </w:t>
      </w:r>
      <w:r>
        <w:rPr/>
        <w:t>) \nC3041_=_C3650( C3041 C3650 ) C3041_=_C3734( C3041 C3734 ) C3043_=_C3430( C3043 C3430 ) C3043_=_C3525( C3043 C3525 ) C3043_=_C3650( C3043 C3650 ) C3043_=_C3734( C3043 C3734 ) \nC3427_=_C3428( C3427 C3428 ) C3428_=_C3431( C3428 C3431 ) C3428_=_C3526( C3428 C3526 ) C3428_=_C3735( C3428 C3735 ) C3428_=_C3739( C3428 C3739 ) C3428_=_C3740( C3428 C3740 ) \nC3429_=_C3430( C3429 C3430 ) C3429_=_C3431( C3429 C3431 ) C3429_=_C3650( C3429 C3650 ) C3430_=_C3431( C3430 C3431 ) C3430_=_C3525( C3430 C3525 ) C3430_=_C3650( C3430 C3650 ) \nC3430_=_C3734( C3430 C3734 ) C3431_=_C3526( C3431 C3526 ) C3431_=_C3735( C3431 C3735 ) C3431_=_C3739( C3431 C3739 ) C3431_=_C3740( C3431 C3740 ) C3525_=_C3526( C3525 C3526 ) \nC3525_=_C3650( C3525 C3650 ) C3525_=_C3734( C3525 C3734 ) C3526_=_C3735( C3526 C3735 ) C3526_=_C3739( C3526 C3739 ) C3526_=_C3740( C3526 C3740 ) C3650_=_C3734( C3650 C3734 ) \nC3734_=_C3735( C3734 C3735 ) C3735_=_C3739( C3735 C3739 ) C3735_=_C3740( C3735 C3740 ) C3739_=_C3740( C3739 C3740 ) "];571-&gt;697[label="37: C341 C342 C568 C569 C714 \nC853 C854 C856 C857 C1219 C2108 \nC2109 C2359 C2360 C2425 C2426 C2429 \nC2430 C2894 C2895 C2897 C2925 C2928 \nC2929 C2931 C2932 C3039 C3040 C3427 \nC3429 C3525 C3526 C3650 C3734 C3735 \nC3739 C3740 \n109: C341_=_C342 ,C341_=_C857 ,C341_=_C2895 ,C341_=_C2928 ,C341_=_C3427 ,\nC342_=_C853 ,C342_=_C2929 ,C342_=_C3429 ,C568_=_C569 ,C568_=_C854 ,C568_=_C2359 ,\nC568_=_C2897 ,C568_=_C3525 ,C568_=_C3650 ,C568_=_C3734 ,C569_=_C2360 ,C569_=_C2931 ,\nC569_=_C2932 ,C569_=_C3526 ,C569_=_C3735 ,C569_=_C3739 ,C569_=_C3740 ,C714_=_C1219 ,\nC714_=_C2425 ,C714_=_C2426 ,C714_=_C2429 ,C714_=_C2430 ,C853_=_C854 ,C853_=_C2929 ,\nC853_=_C3429 ,C854_=_C2359 ,C854_=_C2897 ,C854_=_C3525 ,C854_=_C3650 ,C854_=_C3734 ,\nC856_=_C857 ,C856_=_C2109 ,C857_=_C2895 ,C857_=_C2928 ,C857_=_C3427 ,C1219_=_C2425 ,\nC1219_=_C2426 ,C1219_=_C2429 ,C1219_=_C2430 ,C2108_=_C2109 ,C2108_=_C2894 ,C2108_=_C2925 ,\nC2108_=_C3039 ,C2108_=_C3040 ,C2359_=_C2360 ,C2359_=_C2897 ,C2359_=_C3525 ,C2359_=_C3650 ,\nC2359_=_C3734 ,C2360_=_C2931 ,C2360_=_C2932 ,C2360_=_C3526 ,C2360_=_C3735 ,C2360_=_C3739 ,\nC2360_=_C3740 ,C2425_=_C2426 ,C2425_=_C2429 ,C2425_=_C2430 ,C2426_=_C2429 ,C2426_=_C2430 ,\nC2429_=_C2430 ,C2894_=_C2895 ,C2894_=_C2897 ,C2894_=_C2925 ,C2894_=_C3039 ,C2894_=_C3040 ,\nC2895_=_C2897 ,C2895_=_C2928 ,C2895_=_C3427 ,C2897_=_C3525 ,C2897_=_C3650 ,C2897_=_C3734 ,\nC2925_=_C2928 ,C2925_=_C2929 ,C2925_=_C2931 ,C2925_=_C3039 ,C2925_=_C3040 ,C2928_=_C2929 ,\nC2928_=_C2931 ,C2928_=_C3427 ,C2929_=_C2931 ,C2929_=_C3429 ,C2931_=_C2932 ,C2931_=_C3526 ,\nC2931_=_C3735 ,C2931_=_C3739 ,C2931_=_C3740 ,C2932_=_C3526 ,C2932_=_C3735 ,C2932_=_C3739 ,\nC2932_=_C3740 ,C3039_=_C3040 ,C3429_=_C3650 ,C3525_=_C3526 ,C3525_=_C3650 ,C3525_=_C3734 ,\nC3526_=_C3735 ,C3526_=_C3739 ,C3526_=_C3740 ,C3650_=_C3734 ,C3734_=_C3735 ,C3735_=_C3739 ,\nC3735_=_C3740 ,C3739_=_C3740 ,"];698[shape=box, label="id:698 level: 7\n37: C742 C743 C756 C757 C2339 \nC2340 C2351 C2352 C2379 C2380 C2453 \nC2454 C2628 C2629 C2640 C2641 C2787 \nC2788 C2797 C2798 C3096 C3097 C3098 \nC3099 C3100 C3101 C3102 C3103 C3104 \nC3105 C3106 C3107 C3108 C3109 C3110 \nC3111 C3112 \n358: C742_=_C743( C742 C743 ) C742_=_C756( C742 C756 ) C742_=_C2339( C742 C2339 ) C742_=_C2351( C742 C2351 ) C742_=_C2379( C742 C2379 ) \nC742_=_C2453( C742 C2453 ) C742_=_C2628( C742 C2628 ) C742_=_C2640( C742 C2640 ) C742_=_C2787( C742 C2787 ) C742_=_C2797( C742 C2797 ) C742_=_C3096( C742 C3096 ) \nC742_=_C3097( C742 C3097 ) C742_=_C3098( C742 C3098 ) C742_=_C3099( C742 C3099 ) C742_=_C3100( C742 C3100 ) C742_=_C3101( C742 C3101 ) C742_=_C3102( C742 C3102 ) \nC742_=_C3103( C742 C3103 ) C742_=_C3104( C742 C3104 ) C743_=_C757( C743 C757 ) C743_=_C2340( C743 C2340 ) C743_=_C2352( C743 C2352 ) C743_=_C2380( C743 C2380 ) \nC743_=_C2454( C743 C2454 ) C743_=_C2629( C743 C2629 ) C743_=_C2641( C743 C2641 ) C743_=_C2788( C743 C2788 ) C743_=_C2798( C743 C2798 ) C743_=_C3096( C743 C3096 ) \nC743_=_C3105( C743 C3105 ) C743_=_C3106( C743 C3106 ) C743_=_C3107( C743 C3107 ) C743_=_C3108( C743 C3108 ) C743_=_C3109( C743 C3109 ) C743_=_C3110( C743 C3110 ) \nC743_=_C3111( C743 C3111 ) C743_=_C3112( C743 C3112 ) C756_=_C757( C756 C757 ) C756_=_C2339( C756 C2339 ) C756_=_C2351( C756 C2351 ) C756_=_C2379( C756 C2379 ) \nC756_=_C2453( C756 C2453 ) C756_=_C2628( C756 C2628 ) C756_=_C2640( C756 C2640 ) C756_=_C2787( C756 C2787 ) C756_=_C2797( C756 C2797 ) C756_=_C3096( C756 C3096 ) \nC756_=_C3097( C756 C3097 ) C756_=_C3098( C756 C3098 ) C756_=_C3099( C756 C3099 ) C756_=_C3100( C756 C3100 ) C756_=_C3101( C756 C3101 ) C756_=_C3102( C756 C3102 ) \nC756_=_C3103( C756 C3103 ) C756_=_C3104( C756 C3104 ) C757_=_C2340( C757 C2340 ) C757_=_C2352( C757 C2352 ) C757_=_C2380( C757 C2380 ) C757_=_C2454( C757 C2454 ) \nC757_=_C2629( C757 C2629 ) C757_=_C2641( C757 C2641 ) C757_=_C2788( C757 C2788 ) C757_=_C2798( C757 C2798 ) C757_=_C3096( C757 C3096 ) C757_=_C3105( C757 C3105 ) \nC757_=_C3106( C757 C3106 ) C757_=_C3107( C757 C3107 ) C757_=_C3108( C757 C3108 ) C757_=_C3109( C757 C3109 ) C757_=_C3110( C757 C3110 ) C757_=_C3111( C757 C3111 ) \nC757_=_C3112( C757 C3112 ) C2339_=_C2340( C2339 C2340 ) C2339_=_C2351( C2339 C2351 ) C2339_=_C2379( C2339 C2379 ) C2339_=_C2453( C2339 C2453 ) C2339_=_C2628( C2339 C2628 ) \nC2339_=_C2640( C2339 C2640 ) C2339_=_C2787( C2339 C2787 ) C2339_=_C2797( C2339 C2797 ) C2339_=_C3096( C2339 C3096 ) C2339_=_C3097( C2339 C3097 ) C2339_=_C3098( C2339 C3098 ) \nC2339_=_C3099( C2339 C3099 ) C2339_=_C3100( C2339 C3100 ) C2339_=_C3101( C2339 C3101 ) C2339_=_C3102( C2339 C3102 ) C2339_=_C3103( C2339 C3103 ) C2339_=_C3104( C2339 C3104 ) \nC2340_=_C2352( C2340 C2352 ) C2340_=_C2380( C2340 C2380 ) C2340_=_C2454( C2340 C2454 ) C2340_=_C2629( C2340 C2629 ) C2340_=_C2641( C2340 C2641 ) C2340_=_C2788( C2340 C2788 ) \nC2340_=_C2798( C2340 C2798 ) C2340_=_C3096( C2340 C3096 ) C2340_=_C3105( C2340 C3105 ) C2340_=_C3106( C2340 C3106 ) C2340_=_C3107( C2340 C3107 ) C2340_=_C3108( C2340 C3108 ) \nC2340_=_C3109( C2340 C3109 ) C2340_=_C3110( C2340 C3110 ) C2340_=_C3111( C2340 C3111 ) C2340_=_C3112( C2340 C3112 ) C2351_=_C2352( C2351 C2352 ) C2351_=_C2379( C2351 C2379 ) \nC2351_=_C2453( C2351 C2453 ) C2351_=_C2628( C2351 C2628 ) C2351_=_C2640( C2351 C2640 ) C2351_=_C2787( C2351 C2787 ) C2351_=_C2797( C2351 C2797 ) C2351_=_C3096( C2351 C3096 ) \nC2351_=_C3097( C2351 C3097 ) C2351_=_C3098( C2351 C3098 ) C2351_=_C3099( C2351 C3099 ) C2351_=_C3100( C2351 C3100 ) C2351_=_C3101( C2351 C3101 ) C2351_=_C3102( C2351 C3102 ) \nC2351_=_C3103( C2351 C3103 ) C2351_=_C3104( C2351 C3104 ) C2352_=_C2380( C2352 C2380 ) C2352_=_C2454( C2352 C2454 ) C2352_=_C2629( C2352 C2629 ) C2352_=_C2641( C2352 C2641 ) \nC2352_=_C2788( C2352 C2788 ) C2352_=_C2798( C2352 C2798 ) C2352_=_C3096( C2352 C3096 ) C2352_=_C3105( C2352 C3105 ) C2352_=_C3106( C2352 C3106 ) C2352_=_C3107( C2352 C3107 ) \nC2352_=_C3108( C2352 C3108 ) C2352_=_C3109( C2352 C3109 ) C2352_=_C3110( C2352 C3110 ) C2352_=_C3111( C2352 C3111 ) C2352_=_C3112( C2352 C3112 ) C2379_=_C2380( C2379 C2380 ) \nC2379_=_C2453( C2379 C2453 ) C2379_=_C2628( C2379 C2628 ) C2379_=_C2640( C2379 C2640 ) C2379_=_C2787( C2379 C2787 ) C2379_=_C2797( C2379 C2797 ) C2379_=_C3096( C2379 C3096 ) \nC2379_=_C3097( C2379 C3097 ) C2379_=_C3098( C2379 C3098 ) C2379_=_C3099( C2379 C3099 ) C2379_=_C3100( C2379 C3100 ) C2379_=_C3101( C2379 C3101 ) C2379_=_C3102( C2379 C3102 ) \nC2379_=_C3103( C2379 C3103 ) C2379_=_C3104( C2379 C3104 ) C2380_=_C2454( C2380 C2454 ) C2380_=_C2629( C2380 C2629 ) C2380_=_C2641( C2380 C2641 ) C2380_=_C2788( C2380 C2788 ) \nC2380_=_C2798( C2380 C2798 ) C2380_=_C3096( C2380 C3096 ) C2380_=_C3105( C2380 C3105 ) C2380_=_C3106( C2380 C3106 ) C2380_=_C3107( C2380 C3107 ) C2380_=_C3108( C2380 C3108 ) \nC2380_=_C3109( C2380 C3109 ) C2380_=_C3110( C2380 C3110 ) C2380_=_C3111( C2380 C3111 ) C2380_=_C3112( C2380 C3112 ) C2453_=_C2454( C2453 C2454 ) C2453_=_C2628( C2453 C2628 ) \nC2453_=_C2640( C2453 C2640 ) C2453_=_C2787( C2453 C2787 ) C2453_=_C2797( C2453 C2797 ) C2453_=_C3096( C2453 C3096 ) C2453_=_C3097( C2453 C3097 ) C2453_=_C3098( C2453 C3098 ) \nC2453_=_C3099( C2453 C3099 ) C2453_=_C3100( C2453 C3100 ) C2453_=_C3101( C2453 C3101 ) C2453_=_C3102( C2453 C3102 ) C2453_=_C3103( C2453 C3103 ) C2453_=_C3104( C2453 C3104 ) \nC2454_=_C2629( C2454 C2629 ) C2454_=_C2641( C2454 C2641 ) C2454_=_C2788( C2454 C2788 ) C2454_=_C2798( C2454 C2798 ) C2454_=_C3096( C2454 C3096 ) C2454_=_C3105( C2454 C3105 ) \nC2454_=_C3106( C2454 C3106 ) C2454_=_C3107( C2454 C3107 ) C2454_=_C3108( C2454 C3108 ) C2454_=_C3109( C2454 C3109 ) C2454_=_C3110( C2454 C3110 ) C2454_=_C3111( C2454 C3111 ) \nC2454_=_C3112( C2454 C3112 ) C2628_=_C2629( C2628 C2629 ) C2628_=_C2640( C2628 C2640 ) C2628_=_C2787( C2628 C2787 ) C2628_=_C2797( C2628 C2797 ) C2628_=_C3096( C2628 C3096 ) \nC2628_=_C3097( C2628 C3097 ) C2628_=_C3098( C2628 C3098 ) C2628_=_C3099( C2628 C3099 ) C2628_=_C3100( C2628 C3100 ) C2628_=_C3101( C2628 C3101 ) C2628_=_C3102( C2628 C3102 ) \nC2628_=_C3103( C2628 C3103 ) C2628_=_C3104( C2628 C3104 ) C2629_=_C2641( C2629 C2641 ) C2629_=_C2788( C2629 C2788 ) C2629_=_C2798( C2629 C2798 ) C2629_=_C3096( C2629 C3096 ) \nC2629_=_C3105( C2629 C3105 ) C2629_=_C3106( C2629 C3106 ) C2629_=_C3107( C2629 C3107 ) C2629_=_C3108( C2629 C3108 ) C2629_=_C3109( C2629 C3109 ) C2629_=_C3110( C2629 C3110 ) \nC2629_=_C3111( C2629 C3111 ) C2629_=_C3112( C2629 C3112 ) C2640_=_C2641( C2640 C2641 ) C2640_=_C2787( C2640 C2787 ) C2640_=_C2797( C2640 C2797 ) C2640_=_C3096( C2640 C3096 ) \nC2640_=_C3097( C2640 C3097 ) C2640_=_C3098( C2640 C3098 ) C2640_=_C3099( C2640 C3099 ) C2640_=_C3100( C2640 C3100 ) C2640_=_C3101( C2640 C3101 ) C2640_=_C3102( C2640 C3102 ) \nC2640_=_C3103( C2640 C3103 ) C2640_=_C3104( C2640 C3104 ) C2641_=_C2788( C2641 C2788 ) C2641_=_C2798( C2641 C2798 ) C2641_=_C3096( C2641 C3096 ) C2641_=_C3105( C2641 C3105 ) \nC2641_=_C3106( C2641 C3106 ) C2641_=_C3107( C2641 C3107</w:t>
      </w:r>
    </w:p>
    <w:p>
      <w:pPr>
        <w:pStyle w:val="PreformattedText"/>
        <w:bidi w:val="0"/>
        <w:spacing w:before="0" w:after="0"/>
        <w:jc w:val="left"/>
        <w:rPr/>
      </w:pPr>
      <w:r>
        <w:rPr/>
        <w:t xml:space="preserve"> </w:t>
      </w:r>
      <w:r>
        <w:rPr/>
        <w:t>) C2641_=_C3108( C2641 C3108 ) C2641_=_C3109( C2641 C3109 ) C2641_=_C3110( C2641 C3110 ) C2641_=_C3111( C2641 C3111 ) \nC2641_=_C3112( C2641 C3112 ) C2787_=_C2788( C2787 C2788 ) C2787_=_C2797( C2787 C2797 ) C2787_=_C3096( C2787 C3096 ) C2787_=_C3097( C2787 C3097 ) C2787_=_C3098( C2787 C3098 ) \nC2787_=_C3099( C2787 C3099 ) C2787_=_C3100( C2787 C3100 ) C2787_=_C3101( C2787 C3101 ) C2787_=_C3102( C2787 C3102 ) C2787_=_C3103( C2787 C3103 ) C2787_=_C3104( C2787 C3104 ) \nC2788_=_C2798( C2788 C2798 ) C2788_=_C3096( C2788 C3096 ) C2788_=_C3105( C2788 C3105 ) C2788_=_C3106( C2788 C3106 ) C2788_=_C3107( C2788 C3107 ) C2788_=_C3108( C2788 C3108 ) \nC2788_=_C3109( C2788 C3109 ) C2788_=_C3110( C2788 C3110 ) C2788_=_C3111( C2788 C3111 ) C2788_=_C3112( C2788 C3112 ) C2797_=_C2798( C2797 C2798 ) C2797_=_C3096( C2797 C3096 ) \nC2797_=_C3097( C2797 C3097 ) C2797_=_C3098( C2797 C3098 ) C2797_=_C3099( C2797 C3099 ) C2797_=_C3100( C2797 C3100 ) C2797_=_C3101( C2797 C3101 ) C2797_=_C3102( C2797 C3102 ) \nC2797_=_C3103( C2797 C3103 ) C2797_=_C3104( C2797 C3104 ) C2798_=_C3096( C2798 C3096 ) C2798_=_C3105( C2798 C3105 ) C2798_=_C3106( C2798 C3106 ) C2798_=_C3107( C2798 C3107 ) \nC2798_=_C3108( C2798 C3108 ) C2798_=_C3109( C2798 C3109 ) C2798_=_C3110( C2798 C3110 ) C2798_=_C3111( C2798 C3111 ) C2798_=_C3112( C2798 C3112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6_=_C3110( C3096 C3110 ) C3096_=_C3111( C3096 C3111 ) C3096_=_C3112( C3096 C3112 ) C3097_=_C3098( C3097 C3098 ) C3097_=_C3099( C3097 C3099 ) C3097_=_C3100( C3097 C3100 ) \nC3097_=_C3101( C3097 C3101 ) C3097_=_C3102( C3097 C3102 ) C3097_=_C3103( C3097 C3103 ) C3097_=_C3104( C3097 C3104 ) C3097_=_C3105( C3097 C3105 ) C3098_=_C3099( C3098 C3099 ) \nC3098_=_C3100( C3098 C3100 ) C3098_=_C3101( C3098 C3101 ) C3098_=_C3102( C3098 C3102 ) C3098_=_C3103( C3098 C3103 ) C3098_=_C3104( C3098 C3104 ) C3098_=_C3106( C3098 C3106 ) \nC3099_=_C3100( C3099 C3100 ) C3099_=_C3101( C3099 C3101 ) C3099_=_C3102( C3099 C3102 ) C3099_=_C3103( C3099 C3103 ) C3099_=_C3104( C3099 C3104 ) C3100_=_C3101( C3100 C3101 ) \nC3100_=_C3102( C3100 C3102 ) C3100_=_C3103( C3100 C3103 ) C3100_=_C3104( C3100 C3104 ) C3101_=_C3102( C3101 C3102 ) C3101_=_C3103( C3101 C3103 ) C3101_=_C3104( C3101 C3104 ) \nC3101_=_C3107( C3101 C3107 ) C3102_=_C3103( C3102 C3103 ) C3102_=_C3104( C3102 C3104 ) C3102_=_C3108( C3102 C3108 ) C3103_=_C3104( C3103 C3104 ) C3103_=_C3111( C3103 C3111 ) \nC3104_=_C3112( C3104 C3112 ) C3105_=_C3106( C3105 C3106 ) C3105_=_C3107( C3105 C3107 ) C3105_=_C3108( C3105 C3108 ) C3105_=_C3109( C3105 C3109 ) C3105_=_C3110( C3105 C3110 ) \nC3105_=_C3111( C3105 C3111 ) C3105_=_C3112( C3105 C3112 ) C3106_=_C3107( C3106 C3107 ) C3106_=_C3108( C3106 C3108 ) C3106_=_C3109( C3106 C3109 ) C3106_=_C3110( C3106 C3110 ) \nC3106_=_C3111( C3106 C3111 ) C3106_=_C3112( C3106 C3112 ) C3107_=_C3108( C3107 C3108 ) C3107_=_C3109( C3107 C3109 ) C3107_=_C3110( C3107 C3110 ) C3107_=_C3111( C3107 C3111 ) \nC3107_=_C3112( C3107 C3112 ) C3108_=_C3109( C3108 C3109 ) C3108_=_C3110( C3108 C3110 ) C3108_=_C3111( C3108 C3111 ) C3108_=_C3112( C3108 C3112 ) C3109_=_C3110( C3109 C3110 ) \nC3109_=_C3111( C3109 C3111 ) C3109_=_C3112( C3109 C3112 ) C3110_=_C3111( C3110 C3111 ) C3110_=_C3112( C3110 C3112 ) C3111_=_C3112( C3111 C3112 ) "];572-&gt;698[label="36: C742 C743 C756 C757 C2339 \nC2340 C2351 C2352 C2379 C2380 C2453 \nC2454 C2628 C2629 C2640 C2641 C2787 \nC2788 C2797 C2798 C3097 C3098 C3099 \nC3100 C3101 C3102 C3103 C3104 C3105 \nC3106 C3107 C3108 C3109 C3110 C3111 \nC3112 \n322: C742_=_C743 ,C742_=_C756 ,C742_=_C2339 ,C742_=_C2351 ,C742_=_C2379 ,\nC742_=_C2453 ,C742_=_C2628 ,C742_=_C2640 ,C742_=_C2787 ,C742_=_C2797 ,C742_=_C3097 ,\nC742_=_C3098 ,C742_=_C3099 ,C742_=_C3100 ,C742_=_C3101 ,C742_=_C3102 ,C742_=_C3103 ,\nC742_=_C3104 ,C743_=_C757 ,C743_=_C2340 ,C743_=_C2352 ,C743_=_C2380 ,C743_=_C2454 ,\nC743_=_C2629 ,C743_=_C2641 ,C743_=_C2788 ,C743_=_C2798 ,C743_=_C3105 ,C743_=_C3106 ,\nC743_=_C3107 ,C743_=_C3108 ,C743_=_C3109 ,C743_=_C3110 ,C743_=_C3111 ,C743_=_C3112 ,\nC756_=_C757 ,C756_=_C2339 ,C756_=_C2351 ,C756_=_C2379 ,C756_=_C2453 ,C756_=_C2628 ,\nC756_=_C2640 ,C756_=_C2787 ,C756_=_C2797 ,C756_=_C3097 ,C756_=_C3098 ,C756_=_C3099 ,\nC756_=_C3100 ,C756_=_C3101 ,C756_=_C3102 ,C756_=_C3103 ,C756_=_C3104 ,C757_=_C2340 ,\nC757_=_C2352 ,C757_=_C2380 ,C757_=_C2454 ,C757_=_C2629 ,C757_=_C2641 ,C757_=_C2788 ,\nC757_=_C2798 ,C757_=_C3105 ,C757_=_C3106 ,C757_=_C3107 ,C757_=_C3108 ,C757_=_C3109 ,\nC757_=_C3110 ,C757_=_C3111 ,C757_=_C3112 ,C2339_=_C2340 ,C2339_=_C2351 ,C2339_=_C2379 ,\nC2339_=_C2453 ,C2339_=_C2628 ,C2339_=_C2640 ,C2339_=_C2787 ,C2339_=_C2797 ,C2339_=_C3097 ,\nC2339_=_C3098 ,C2339_=_C3099 ,C2339_=_C3100 ,C2339_=_C3101 ,C2339_=_C3102 ,C2339_=_C3103 ,\nC2339_=_C3104 ,C2340_=_C2352 ,C2340_=_C2380 ,C2340_=_C2454 ,C2340_=_C2629 ,C2340_=_C2641 ,\nC2340_=_C2788 ,C2340_=_C2798 ,C2340_=_C3105 ,C2340_=_C3106 ,C2340_=_C3107 ,C2340_=_C3108 ,\nC2340_=_C3109 ,C2340_=_C3110 ,C2340_=_C3111 ,C2340_=_C3112 ,C2351_=_C2352 ,C2351_=_C2379 ,\nC2351_=_C2453 ,C2351_=_C2628 ,C2351_=_C2640 ,C2351_=_C2787 ,C2351_=_C2797 ,C2351_=_C3097 ,\nC2351_=_C3098 ,C2351_=_C3099 ,C2351_=_C3100 ,C2351_=_C3101 ,C2351_=_C3102 ,C2351_=_C3103 ,\nC2351_=_C3104 ,C2352_=_C2380 ,C2352_=_C2454 ,C2352_=_C2629 ,C2352_=_C2641 ,C2352_=_C2788 ,\nC2352_=_C2798 ,C2352_=_C3105 ,C2352_=_C3106 ,C2352_=_C3107 ,C2352_=_C3108 ,C2352_=_C3109 ,\nC2352_=_C3110 ,C2352_=_C3111 ,C2352_=_C3112 ,C2379_=_C2380 ,C2379_=_C2453 ,C2379_=_C2628 ,\nC2379_=_C2640 ,C2379_=_C2787 ,C2379_=_C2797 ,C2379_=_C3097 ,C2379_=_C3098 ,C2379_=_C3099 ,\nC2379_=_C3100 ,C2379_=_C3101 ,C2379_=_C3102 ,C2379_=_C3103 ,C2379_=_C3104 ,C2380_=_C2454 ,\nC2380_=_C2629 ,C2380_=_C2641 ,C2380_=_C2788 ,C2380_=_C2798 ,C2380_=_C3105 ,C2380_=_C3106 ,\nC2380_=_C3107 ,C2380_=_C3108 ,C2380_=_C3109 ,C2380_=_C3110 ,C2380_=_C3111 ,C2380_=_C3112 ,\nC2453_=_C2454 ,C2453_=_C2628 ,C2453_=_C2640 ,C2453_=_C2787 ,C2453_=_C2797 ,C2453_=_C3097 ,\nC2453_=_C3098 ,C2453_=_C3099 ,C2453_=_C3100 ,C2453_=_C3101 ,C2453_=_C3102 ,C2453_=_C3103 ,\nC2453_=_C3104 ,C2454_=_C2629 ,C2454_=_C2641 ,C2454_=_C2788 ,C2454_=_C2798 ,C2454_=_C3105 ,\nC2454_=_C3106 ,C2454_=_C3107 ,C2454_=_C3108 ,C2454_=_C3109 ,C2454_=_C3110 ,C2454_=_C3111 ,\nC2454_=_C3112 ,C2628_=_C2629 ,C2628_=_C2640 ,C2628_=_C2787 ,C2628_=_C2797 ,C2628_=_C3097 ,\nC2628_=_C3098 ,C2628_=_C3099 ,C2628_=_C3100 ,C2628_=_C3101 ,C2628_=_C3102 ,C2628_=_C3103 ,\nC2628_=_C3104 ,C2629_=_C2641 ,C2629_=_C2788 ,C2629_=_C2798 ,C2629_=_C3105 ,C2629_=_C3106 ,\nC2629_=_C3107 ,C2629_=_C3108 ,C2629_=_C3109 ,C2629_=_C3110 ,C2629_=_C3111 ,C2629_=_C3112 ,\nC2640_=_C2641 ,C2640_=_C2787 ,C2640_=_C2797 ,C2640_=_C3097 ,C2640_=_C3098 ,C2640_=_C3099 ,\nC2640_=_C3100 ,C2640_=_C3101 ,C2640_=_C3102 ,C2640_=_C3103 ,C2640_=_C3104 ,C2641_=_C2788 ,\nC2641_=_C2798 ,C2641_=_C3105 ,C2641_=_C3106 ,C2641_=_C3107 ,C2641_=_C3108 ,C2641_=_C3109 ,\nC2641_=_C3110 ,C2641_=_C3111 ,C2641_=_C3112 ,C2787_=_C2788 ,C2787_=_C2797 ,C2787_=_C3097 ,\nC2787_=_C3098 ,C2787_=_C3099 ,C2787_=_C3100 ,C2787_=_C3101 ,C2787_=_C3102 ,C2787_=_C3103 ,\nC2787_=_C3104 ,C2788_=_C2798 ,C2788_=_C3105 ,C2788_=_C3106 ,C2788_=_C3107 ,C2788_=_C3108 ,\nC2788_=_C3109 ,C2788_=_C3110 ,C2788_=_C3111 ,C2788_=_C3112 ,C2797_=_C2798 ,C2797_=_C3097 ,\nC2797_=_C3098 ,C2797_=_C3099 ,C2797_=_C3100 ,C2797_=_C3101 ,C2797_=_C3102 ,C2797_=_C3103 ,\nC2797_=_C3104 ,C2798_=_C3105 ,C2798_=_C3106 ,C2798_=_C3107 ,C2798_=_C3108 ,C2798_=_C3109 ,\nC2798_=_C3110 ,C2798_=_C3111 ,C2798_=_C3112 ,C3097_=_C3098 ,C3097_=_C3099 ,C3097_=_C3100 ,\nC3097_=_C3101 ,C3097_=_C3102 ,C3097_=_C3103 ,C3097_=_C3104 ,C3097_=_C3105 ,C3098_=_C3099 ,\nC3098_=_C3100 ,C3098_=_C3101 ,C3098_=_C3102 ,C3098_=_C3103 ,C3098_=_C3104 ,C3098_=_C3106 ,\nC3099_=_C3100 ,C3099_=_C3101 ,C3099_=_C3102 ,C3099_=_C3103 ,C3099_=_C3104 ,C3100_=_C3101 ,\nC3100_=_C3102 ,C3100_=_C3103 ,C3100_=_C3104 ,C3101_=_C3102 ,C3101_=_C3103 ,C3101_=_C3104 ,\nC3101_=_C3107 ,C3102_=_C3103 ,C3102_=_C3104 ,C3102_=_C3108 ,C3103_=_C3104 ,C3103_=_C3111 ,\nC3104_=_C3112 ,C3105_=_C3106 ,C3105_=_C3107 ,C3105_=_C3108 ,C3105_=_C3109 ,C3105_=_C3110 ,\nC3105_=_C3111 ,C3105_=_C3112 ,C3106_=_C3107 ,C3106_=_C3108 ,C3106_=_C3109 ,C3106_=_C3110 ,\nC3106_=_C3111 ,C3106_=_C3112 ,C3107_=_C3108 ,C3107_=_C3109 ,C3107_=_C3110 ,C3107_=_C3111 ,\nC3107_=_C3112 ,C3108_=_C3109 ,C3108_=_C3110 ,C3108_=_C3111 ,C3108_=_C3112 ,C3109_=_C3110 ,\nC3109_=_C3111 ,C3109_=_C3112 ,C3110_=_C3111 ,C3110_=_C3112 ,C3111_=_C3112 ,"];699[shape=box, label="id:699 level: 7\n37: C712 C713 C736 C737 C750 \nC751 C2142 C2143 C2332 C2333 C2334 \nC2335 C2336 C2337 C2338 C2339 C2340 \nC2341 C2342 C2343 C2344 C2345 C2346 \nC2347 C2348 C2349 C2350 C2351 C2352 \nC2353 C2354 C2355 C2356 C2357 C2358 \nC2359 C2360 \n358: C712_=_C713( C712 C713 ) C712_=_C736( C712 C736 ) C712_=_C750( C712 C750 ) C712_=_C2142( C712 C2142 ) C712_=_C2332( C712 C2332 ) \nC712_=_C2333( C712 C2333 ) C712_=_C2334( C712 C2334 ) C712_=_C2335( C712 C2335 ) C712_=_C2336( C712 C2336 ) C712_=_C2337( C712 C2337 ) C712_=_C2338( C712 C2338 ) \nC712_=_C2339( C712 C2339 ) C712_=_C2340( C712 C2340 ) C712_=_C2341( C712 C2341 ) C712_=_C2342( C712 C2342 ) C712_=_C2343( C712 C2343 ) C712_=_C2344( C712 C2344 ) \nC712_=_C2345( C712 C2345 ) C712_=_C2346( C712 C2346 ) C713_=_C737( C713 C737 ) C713_=_C751( C713 C751 ) C713_=_C2143( C713 C2143 ) C713_=_C2332( C713 C2332 ) \nC713_=_C2347( C713 C2347 ) C713_=_C2348( C713 C2348 ) C713_=_C2349( C713 C2349 ) C713_=_C2350( C713 C2350 ) C713_=_C2351( C713 C2351 ) C713_=_C2352( C713 C2352 ) \nC713_=_C2353( C713 C2353 ) C713_=_C2354( C713 C2354 ) C713_=_C2355( C713 C2355 ) C713_=_C2356( C713 C2356 ) C713_=_C2357(</w:t>
      </w:r>
    </w:p>
    <w:p>
      <w:pPr>
        <w:pStyle w:val="PreformattedText"/>
        <w:bidi w:val="0"/>
        <w:spacing w:before="0" w:after="0"/>
        <w:jc w:val="left"/>
        <w:rPr/>
      </w:pPr>
      <w:r>
        <w:rPr/>
        <w:t xml:space="preserve"> </w:t>
      </w:r>
      <w:r>
        <w:rPr/>
        <w:t>C713 C2357 ) C713_=_C2358( C713 C2358 ) \nC713_=_C2359( C713 C2359 ) C713_=_C2360( C713 C2360 ) C736_=_C737( C736 C737 ) C736_=_C750( C736 C750 ) C736_=_C2142( C736 C2142 ) C736_=_C2332( C736 C2332 ) \nC736_=_C2333( C736 C2333 ) C736_=_C2334( C736 C2334 ) C736_=_C2335( C736 C2335 ) C736_=_C2336( C736 C2336 ) C736_=_C2337( C736 C2337 ) C736_=_C2338( C736 C2338 ) \nC736_=_C2339( C736 C2339 ) C736_=_C2340( C736 C2340 ) C736_=_C2341( C736 C2341 ) C736_=_C2342( C736 C2342 ) C736_=_C2343( C736 C2343 ) C736_=_C2344( C736 C2344 ) \nC736_=_C2345( C736 C2345 ) C736_=_C2346( C736 C2346 ) C737_=_C751( C737 C751 ) C737_=_C2143( C737 C2143 ) C737_=_C2332( C737 C2332 ) C737_=_C2347( C737 C2347 ) \nC737_=_C2348( C737 C2348 ) C737_=_C2349( C737 C2349 ) C737_=_C2350( C737 C2350 ) C737_=_C2351( C737 C2351 ) C737_=_C2352( C737 C2352 ) C737_=_C2353( C737 C2353 ) \nC737_=_C2354( C737 C2354 ) C737_=_C2355( C737 C2355 ) C737_=_C2356( C737 C2356 ) C737_=_C2357( C737 C2357 ) C737_=_C2358( C737 C2358 ) C737_=_C2359( C737 C2359 ) \nC737_=_C2360( C737 C2360 ) C750_=_C751( C750 C751 ) C750_=_C2142( C750 C2142 ) C750_=_C2332( C750 C2332 ) C750_=_C2333( C750 C2333 ) C750_=_C2334( C750 C2334 ) \nC750_=_C2335( C750 C2335 ) C750_=_C2336( C750 C2336 ) C750_=_C2337( C750 C2337 ) C750_=_C2338( C750 C2338 ) C750_=_C2339( C750 C2339 ) C750_=_C2340( C750 C2340 ) \nC750_=_C2341( C750 C2341 ) C750_=_C2342( C750 C2342 ) C750_=_C2343( C750 C2343 ) C750_=_C2344( C750 C2344 ) C750_=_C2345( C750 C2345 ) C750_=_C2346( C750 C2346 ) \nC751_=_C2143( C751 C2143 ) C751_=_C2332( C751 C2332 ) C751_=_C2347( C751 C2347 ) C751_=_C2348( C751 C2348 ) C751_=_C2349( C751 C2349 ) C751_=_C2350( C751 C2350 ) \nC751_=_C2351( C751 C2351 ) C751_=_C2352( C751 C2352 ) C751_=_C2353( C751 C2353 ) C751_=_C2354( C751 C2354 ) C751_=_C2355( C751 C2355 ) C751_=_C2356( C751 C2356 ) \nC751_=_C2357( C751 C2357 ) C751_=_C2358( C751 C2358 ) C751_=_C2359( C751 C2359 ) C751_=_C2360( C751 C2360 ) C2142_=_C2143( C2142 C2143 ) C2142_=_C2332( C2142 C2332 ) \nC2142_=_C2333( C2142 C2333 ) C2142_=_C2334( C2142 C2334 ) C2142_=_C2335( C2142 C2335 ) C2142_=_C2336( C2142 C2336 ) C2142_=_C2337( C2142 C2337 ) C2142_=_C2338( C2142 C2338 ) \nC2142_=_C2339( C2142 C2339 ) C2142_=_C2340( C2142 C2340 ) C2142_=_C2341( C2142 C2341 ) C2142_=_C2342( C2142 C2342 ) C2142_=_C2343( C2142 C2343 ) C2142_=_C2344( C2142 C2344 ) \nC2142_=_C2345( C2142 C2345 ) C2142_=_C2346( C2142 C2346 ) C2143_=_C2332( C2143 C2332 ) C2143_=_C2347( C2143 C2347 ) C2143_=_C2348( C2143 C2348 ) C2143_=_C2349( C2143 C2349 ) \nC2143_=_C2350( C2143 C2350 ) C2143_=_C2351( C2143 C2351 ) C2143_=_C2352( C2143 C2352 ) C2143_=_C2353( C2143 C2353 ) C2143_=_C2354( C2143 C2354 ) C2143_=_C2355( C2143 C2355 ) \nC2143_=_C2356( C2143 C2356 ) C2143_=_C2357( C2143 C2357 ) C2143_=_C2358( C2143 C2358 ) C2143_=_C2359( C2143 C2359 ) C2143_=_C2360( C2143 C2360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353( C2332 C2353 ) C2332_=_C2354( C2332 C2354 ) C2332_=_C2355( C2332 C2355 ) C2332_=_C2356( C2332 C2356 ) C2332_=_C2357( C2332 C2357 ) \nC2332_=_C2358( C2332 C2358 ) C2332_=_C2359( C2332 C2359 ) C2332_=_C2360( C2332 C2360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8( C2334 C2348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6_=_C2337( C2336 C2337 ) \nC2336_=_C2338( C2336 C2338 ) C2336_=_C2339( C2336 C2339 ) C2336_=_C2340( C2336 C2340 ) C2336_=_C2341( C2336 C2341 ) C2336_=_C2342( C2336 C2342 ) C2336_=_C2343( C2336 C2343 ) \nC2336_=_C2344( C2336 C2344 ) C2336_=_C2345( C2336 C2345 ) C2336_=_C2346( C2336 C2346 ) C2337_=_C2338( C2337 C2338 ) C2337_=_C2339( C2337 C2339 ) C2337_=_C2340( C2337 C2340 ) \nC2337_=_C2341( C2337 C2341 ) C2337_=_C2342( C2337 C2342 ) C2337_=_C2343( C2337 C2343 ) C2337_=_C2344( C2337 C2344 ) C2337_=_C2345( C2337 C2345 ) C2337_=_C2346( C2337 C2346 ) \nC2337_=_C2349( C2337 C2349 ) C2338_=_C2339( C2338 C2339 ) C2338_=_C2340( C2338 C2340 ) C2338_=_C2341( C2338 C2341 ) C2338_=_C2342( C2338 C2342 ) C2338_=_C2343( C2338 C2343 ) \nC2338_=_C2344( C2338 C2344 ) C2338_=_C2345( C2338 C2345 ) C2338_=_C2346( C2338 C2346 ) C2338_=_C2350( C2338 C2350 ) C2339_=_C2340( C2339 C2340 ) C2339_=_C2341( C2339 C2341 ) \nC2339_=_C2342( C2339 C2342 ) C2339_=_C2343( C2339 C2343 ) C2339_=_C2344( C2339 C2344 ) C2339_=_C2345( C2339 C2345 ) C2339_=_C2346( C2339 C2346 ) C2339_=_C2351( C2339 C2351 ) \nC2340_=_C2341( C2340 C2341 ) C2340_=_C2342( C2340 C2342 ) C2340_=_C2343( C2340 C2343 ) C2340_=_C2344( C2340 C2344 ) C2340_=_C2345( C2340 C2345 ) C2340_=_C2346( C2340 C2346 ) \nC2340_=_C2352( C2340 C2352 ) C2341_=_C2342( C2341 C2342 ) C2341_=_C2343( C2341 C2343 ) C2341_=_C2344( C2341 C2344 ) C2341_=_C2345( C2341 C2345 ) C2341_=_C2346( C2341 C2346 ) \nC2341_=_C2353( C2341 C2353 ) C2342_=_C2343( C2342 C2343 ) C2342_=_C2344( C2342 C2344 ) C2342_=_C2345( C2342 C2345 ) C2342_=_C2346( C2342 C2346 ) C2342_=_C2354( C2342 C2354 ) \nC2343_=_C2344( C2343 C2344 ) C2343_=_C2345( C2343 C2345 ) C2343_=_C2346( C2343 C2346 ) C2343_=_C2355( C2343 C2355 ) C2344_=_C2345( C2344 C2345 ) C2344_=_C2346( C2344 C2346 ) \nC2344_=_C2356( C2344 C2356 ) C2345_=_C2346( C2345 C2346 ) C2345_=_C2357( C2345 C2357 ) C2346_=_C2358( C2346 C2358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50_=_C2351( C2350 C2351 ) C2350_=_C2352( C2350 C2352 ) \nC2350_=_C2353( C2350 C2353 ) C2350_=_C2354( C2350 C2354 ) C2350_=_C2355( C2350 C2355 ) C2350_=_C2356( C2350 C2356 ) C2350_=_C2357( C2350 C2357 ) C2350_=_C2358( C2350 C2358 ) \nC2350_=_C2359( C2350 C2359 ) C2350_=_C2360( C2350 C2360 ) C2351_=_C2352( C2351 C2352 ) C2351_=_C2353( C2351 C2353 ) C2351_=_C2354( C2351 C2354 ) C2351_=_C2355( C2351 C2355 ) \nC2351_=_C2356( C2351 C2356 ) C2351_=_C2357( C2351 C2357 ) C2351_=_C2358( C2351 C2358 ) C2351_=_C2359( C2351 C2359 ) C2351_=_C2360( C2351 C2360 ) C2352_=_C2353( C2352 C2353 ) \nC2352_=_C2354( C2352 C2354 ) C2352_=_C2355( C2352 C2355 ) C2352_=_C2356( C2352 C2356 ) C2352_=_C2357( C2352 C2357 ) C2352_=_C2358( C2352 C2358 ) C2352_=_C2359( C2352 C2359 ) \nC2352_=_C2360( C2352 C2360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5_=_C2356( C2355 C2356 ) C2355_=_C2357( C2355 C2357 ) C2355_=_C2358( C2355 C2358 ) C2355_=_C2359( C2355 C2359 ) \nC2355_=_C2360( C2355 C2360 ) C2356_=_C2357( C2356 C2357 ) C2356_=_C2358( C2356 C2358 ) C2356_=_C2359( C2356 C2359 ) C2356_=_C2360( C2356 C2360 ) C2357_=_C2358( C2357 C2358 ) \nC2357_=_C2359( C2357 C2359 ) C2357_=_C2360( C2357 C2360 ) C2358_=_C2359( C2358 C2359 ) C2358_=_C2360( C2358 C2360 ) C2359_=_C2360( C2359 C2360 ) "];572-&gt;699[label="36: C712 C713 C736 C737 C750 \nC751 C2142 C2143 C2333 C2334 C2335 \nC2336 C2337 C2338 C2339 C2340 C2341 \nC2342 C2343 C2344 C2345 C2346 C2347 \nC2348 C2349 C2350 C2351 C2352 C2353 \nC2354 C2355 C2356 C2357 C2358 C2359 \nC2360 \n322: C712_=_C713 ,C712_=_C736 ,C712_=_C750 ,C712_=_C2142 ,C712_=_C2333 ,\nC712_=_C2334 ,C712_=_C2335 ,C712_=_C2336 ,C712_=_C2337 ,C712_=_C2338 ,C712_=_C2339 ,\nC712_=_C2340 ,C712_=_C2341 ,C712_=_C2342 ,C712_=_C2343 ,C712_=_C2344 ,C712_=_C2345 ,\nC712_=_C2346 ,C713_=_C737 ,C713_=_C751 ,C713_=_C2143</w:t>
      </w:r>
    </w:p>
    <w:p>
      <w:pPr>
        <w:pStyle w:val="PreformattedText"/>
        <w:bidi w:val="0"/>
        <w:spacing w:before="0" w:after="0"/>
        <w:jc w:val="left"/>
        <w:rPr/>
      </w:pPr>
      <w:r>
        <w:rPr/>
        <w:t xml:space="preserve"> </w:t>
      </w:r>
      <w:r>
        <w:rPr/>
        <w:t>,C713_=_C2347 ,C713_=_C2348 ,\nC713_=_C2349 ,C713_=_C2350 ,C713_=_C2351 ,C713_=_C2352 ,C713_=_C2353 ,C713_=_C2354 ,\nC713_=_C2355 ,C713_=_C2356 ,C713_=_C2357 ,C713_=_C2358 ,C713_=_C2359 ,C713_=_C2360 ,\nC736_=_C737 ,C736_=_C750 ,C736_=_C2142 ,C736_=_C2333 ,C736_=_C2334 ,C736_=_C2335 ,\nC736_=_C2336 ,C736_=_C2337 ,C736_=_C2338 ,C736_=_C2339 ,C736_=_C2340 ,C736_=_C2341 ,\nC736_=_C2342 ,C736_=_C2343 ,C736_=_C2344 ,C736_=_C2345 ,C736_=_C2346 ,C737_=_C751 ,\nC737_=_C2143 ,C737_=_C2347 ,C737_=_C2348 ,C737_=_C2349 ,C737_=_C2350 ,C737_=_C2351 ,\nC737_=_C2352 ,C737_=_C2353 ,C737_=_C2354 ,C737_=_C2355 ,C737_=_C2356 ,C737_=_C2357 ,\nC737_=_C2358 ,C737_=_C2359 ,C737_=_C2360 ,C750_=_C751 ,C750_=_C2142 ,C750_=_C2333 ,\nC750_=_C2334 ,C750_=_C2335 ,C750_=_C2336 ,C750_=_C2337 ,C750_=_C2338 ,C750_=_C2339 ,\nC750_=_C2340 ,C750_=_C2341 ,C750_=_C2342 ,C750_=_C2343 ,C750_=_C2344 ,C750_=_C2345 ,\nC750_=_C2346 ,C751_=_C2143 ,C751_=_C2347 ,C751_=_C2348 ,C751_=_C2349 ,C751_=_C2350 ,\nC751_=_C2351 ,C751_=_C2352 ,C751_=_C2353 ,C751_=_C2354 ,C751_=_C2355 ,C751_=_C2356 ,\nC751_=_C2357 ,C751_=_C2358 ,C751_=_C2359 ,C751_=_C2360 ,C2142_=_C2143 ,C2142_=_C2333 ,\nC2142_=_C2334 ,C2142_=_C2335 ,C2142_=_C2336 ,C2142_=_C2337 ,C2142_=_C2338 ,C2142_=_C2339 ,\nC2142_=_C2340 ,C2142_=_C2341 ,C2142_=_C2342 ,C2142_=_C2343 ,C2142_=_C2344 ,C2142_=_C2345 ,\nC2142_=_C2346 ,C2143_=_C2347 ,C2143_=_C2348 ,C2143_=_C2349 ,C2143_=_C2350 ,C2143_=_C2351 ,\nC2143_=_C2352 ,C2143_=_C2353 ,C2143_=_C2354 ,C2143_=_C2355 ,C2143_=_C2356 ,C2143_=_C2357 ,\nC2143_=_C2358 ,C2143_=_C2359 ,C2143_=_C2360 ,C2333_=_C2334 ,C2333_=_C2335 ,C2333_=_C2336 ,\nC2333_=_C2337 ,C2333_=_C2338 ,C2333_=_C2339 ,C2333_=_C2340 ,C2333_=_C2341 ,C2333_=_C2342 ,\nC2333_=_C2343 ,C2333_=_C2344 ,C2333_=_C2345 ,C2333_=_C2346 ,C2333_=_C2347 ,C2334_=_C2335 ,\nC2334_=_C2336 ,C2334_=_C2337 ,C2334_=_C2338 ,C2334_=_C2339 ,C2334_=_C2340 ,C2334_=_C2341 ,\nC2334_=_C2342 ,C2334_=_C2343 ,C2334_=_C2344 ,C2334_=_C2345 ,C2334_=_C2346 ,C2334_=_C2348 ,\nC2335_=_C2336 ,C2335_=_C2337 ,C2335_=_C2338 ,C2335_=_C2339 ,C2335_=_C2340 ,C2335_=_C2341 ,\nC2335_=_C2342 ,C2335_=_C2343 ,C2335_=_C2344 ,C2335_=_C2345 ,C2335_=_C2346 ,C2336_=_C2337 ,\nC2336_=_C2338 ,C2336_=_C2339 ,C2336_=_C2340 ,C2336_=_C2341 ,C2336_=_C2342 ,C2336_=_C2343 ,\nC2336_=_C2344 ,C2336_=_C2345 ,C2336_=_C2346 ,C2337_=_C2338 ,C2337_=_C2339 ,C2337_=_C2340 ,\nC2337_=_C2341 ,C2337_=_C2342 ,C2337_=_C2343 ,C2337_=_C2344 ,C2337_=_C2345 ,C2337_=_C2346 ,\nC2337_=_C2349 ,C2338_=_C2339 ,C2338_=_C2340 ,C2338_=_C2341 ,C2338_=_C2342 ,C2338_=_C2343 ,\nC2338_=_C2344 ,C2338_=_C2345 ,C2338_=_C2346 ,C2338_=_C2350 ,C2339_=_C2340 ,C2339_=_C2341 ,\nC2339_=_C2342 ,C2339_=_C2343 ,C2339_=_C2344 ,C2339_=_C2345 ,C2339_=_C2346 ,C2339_=_C2351 ,\nC2340_=_C2341 ,C2340_=_C2342 ,C2340_=_C2343 ,C2340_=_C2344 ,C2340_=_C2345 ,C2340_=_C2346 ,\nC2340_=_C2352 ,C2341_=_C2342 ,C2341_=_C2343 ,C2341_=_C2344 ,C2341_=_C2345 ,C2341_=_C2346 ,\nC2341_=_C2353 ,C2342_=_C2343 ,C2342_=_C2344 ,C2342_=_C2345 ,C2342_=_C2346 ,C2342_=_C2354 ,\nC2343_=_C2344 ,C2343_=_C2345 ,C2343_=_C2346 ,C2343_=_C2355 ,C2344_=_C2345 ,C2344_=_C2346 ,\nC2344_=_C2356 ,C2345_=_C2346 ,C2345_=_C2357 ,C2346_=_C2358 ,C2347_=_C2348 ,C2347_=_C2349 ,\nC2347_=_C2350 ,C2347_=_C2351 ,C2347_=_C2352 ,C2347_=_C2353 ,C2347_=_C2354 ,C2347_=_C2355 ,\nC2347_=_C2356 ,C2347_=_C2357 ,C2347_=_C2358 ,C2347_=_C2359 ,C2347_=_C2360 ,C2348_=_C2349 ,\nC2348_=_C2350 ,C2348_=_C2351 ,C2348_=_C2352 ,C2348_=_C2353 ,C2348_=_C2354 ,C2348_=_C2355 ,\nC2348_=_C2356 ,C2348_=_C2357 ,C2348_=_C2358 ,C2348_=_C2359 ,C2348_=_C2360 ,C2349_=_C2350 ,\nC2349_=_C2351 ,C2349_=_C2352 ,C2349_=_C2353 ,C2349_=_C2354 ,C2349_=_C2355 ,C2349_=_C2356 ,\nC2349_=_C2357 ,C2349_=_C2358 ,C2349_=_C2359 ,C2349_=_C2360 ,C2350_=_C2351 ,C2350_=_C2352 ,\nC2350_=_C2353 ,C2350_=_C2354 ,C2350_=_C2355 ,C2350_=_C2356 ,C2350_=_C2357 ,C2350_=_C2358 ,\nC2350_=_C2359 ,C2350_=_C2360 ,C2351_=_C2352 ,C2351_=_C2353 ,C2351_=_C2354 ,C2351_=_C2355 ,\nC2351_=_C2356 ,C2351_=_C2357 ,C2351_=_C2358 ,C2351_=_C2359 ,C2351_=_C2360 ,C2352_=_C2353 ,\nC2352_=_C2354 ,C2352_=_C2355 ,C2352_=_C2356 ,C2352_=_C2357 ,C2352_=_C2358 ,C2352_=_C2359 ,\nC2352_=_C2360 ,C2353_=_C2354 ,C2353_=_C2355 ,C2353_=_C2356 ,C2353_=_C2357 ,C2353_=_C2358 ,\nC2353_=_C2359 ,C2353_=_C2360 ,C2354_=_C2355 ,C2354_=_C2356 ,C2354_=_C2357 ,C2354_=_C2358 ,\nC2354_=_C2359 ,C2354_=_C2360 ,C2355_=_C2356 ,C2355_=_C2357 ,C2355_=_C2358 ,C2355_=_C2359 ,\nC2355_=_C2360 ,C2356_=_C2357 ,C2356_=_C2358 ,C2356_=_C2359 ,C2356_=_C2360 ,C2357_=_C2358 ,\nC2357_=_C2359 ,C2357_=_C2360 ,C2358_=_C2359 ,C2358_=_C2360 ,C2359_=_C2360 ,"];700[shape=box, label="id:700 level: 7\n64: C740 C744 C745 C749 C754 \nC758 C759 C763 C2100 C2337 C2341 \nC2342 C2346 C2349 C2353 C2354 C2358 \nC2374 C2410 C2411 C2626 C2632 C2633 \nC2637 C2638 C2642 C2643 C2647 C2786 \nC2787 C2788 C2789 C2790 C2791 C2793 \nC2794 C2795 C2796 C2799 C2800 C2804 \nC3097 C3098 C3104 C3105 C3106 C3112 \nC3432 C3433 C3434 C3435 C3437 C3438 \nC3439 C3440 C3441 C3442 C3443 C3444 \nC3544 C3546 C3560 C3561 C3562 \n619: C740_=_C744( C740 C744 ) C740_=_C745( C740 C745 ) C740_=_C749( C740 C749 ) C740_=_C754( C740 C754 ) C740_=_C2100( C740 C2100 ) \nC740_=_C2337( C740 C2337 ) C740_=_C2349( C740 C2349 ) C740_=_C2626( C740 C2626 ) C740_=_C2638( C740 C2638 ) C740_=_C2786( C740 C2786 ) C740_=_C2787( C740 C2787 ) \nC740_=_C2788( C740 C2788 ) C740_=_C2789( C740 C2789 ) C740_=_C2790( C740 C2790 ) C740_=_C2791( C740 C2791 ) C740_=_C2793( C740 C2793 ) C740_=_C2794( C740 C2794 ) \nC740_=_C2795( C740 C2795 ) C740_=_C2796( C740 C2796 ) C744_=_C745( C744 C745 ) C744_=_C749( C744 C749 ) C744_=_C758( C744 C758 ) C744_=_C2341( C744 C2341 ) \nC744_=_C2353( C744 C2353 ) C744_=_C2410( C744 C2410 ) C744_=_C2632( C744 C2632 ) C744_=_C2642( C744 C2642 ) C744_=_C2791( C744 C2791 ) C744_=_C2799( C744 C2799 ) \nC744_=_C3097( C744 C3097 ) C744_=_C3105( C744 C3105 ) C744_=_C3432( C744 C3432 ) C744_=_C3433( C744 C3433 ) C744_=_C3434( C744 C3434 ) C744_=_C3435( C744 C3435 ) \nC744_=_C3437( C744 C3437 ) C744_=_C3438( C744 C3438 ) C745_=_C749( C745 C749 ) C745_=_C759( C745 C759 ) C745_=_C2342( C745 C2342 ) C745_=_C2354( C745 C2354 ) \nC745_=_C2411( C745 C2411 ) C745_=_C2633( C745 C2633 ) C745_=_C2643( C745 C2643 ) C745_=_C2800( C745 C2800 ) C745_=_C3098( C745 C3098 ) C745_=_C3106( C745 C3106 ) \nC745_=_C3432( C745 C3432 ) C745_=_C3439( C745 C3439 ) C745_=_C3440( C745 C3440 ) C745_=_C3441( C745 C3441 ) C745_=_C3442( C745 C3442 ) C745_=_C3443( C745 C3443 ) \nC745_=_C3444( C745 C3444 ) C749_=_C763( C749 C763 ) C749_=_C2346( C749 C2346 ) C749_=_C2358( C749 C2358 ) C749_=_C2374( C749 C2374 ) C749_=_C2637( C749 C2637 ) \nC749_=_C2647( C749 C2647 ) C749_=_C2796( C749 C2796 ) C749_=_C2804( C749 C2804 ) C749_=_C3104( C749 C3104 ) C749_=_C3112( C749 C3112 ) C749_=_C3444( C749 C3444 ) \nC749_=_C3544( C749 C3544 ) C749_=_C3546( C749 C3546 ) C749_=_C3560( C749 C3560 ) C749_=_C3561( C749 C3561 ) C749_=_C3562( C749 C3562 ) C754_=_C758( C754 C758 ) \nC754_=_C759( C754 C759 ) C754_=_C763( C754 C763 ) C754_=_C2100( C754 C2100 ) C754_=_C2337( C754 C2337 ) C754_=_C2349( C754 C2349 ) C754_=_C2626( C754 C2626 ) \nC754_=_C2638( C754 C2638 ) C754_=_C2786( C754 C2786 ) C754_=_C2787( C754 C2787 ) C754_=_C2788( C754 C2788 ) C754_=_C2789( C754 C2789 ) C754_=_C2790( C754 C2790 ) \nC754_=_C2791( C754 C2791 ) C754_=_C2793( C754 C2793 ) C754_=_C2794( C754 C2794 ) C754_=_C2795( C754 C2795 ) C754_=_C2796( C754 C2796 ) C758_=_C759( C758 C759 ) \nC758_=_C763( C758 C763 ) C758_=_C2341( C758 C2341 ) C758_=_C2353( C758 C2353 ) C758_=_C2410( C758 C2410 ) C758_=_C2632( C758 C2632 ) C758_=_C2642( C758 C2642 ) \nC758_=_C2791( C758 C2791 ) C758_=_C2799( C758 C2799 ) C758_=_C3097( C758 C3097 ) C758_=_C3105( C758 C3105 ) C758_=_C3432( C758 C3432 ) C758_=_C3433( C758 C3433 ) \nC758_=_C3434( C758 C3434 ) C758_=_C3435( C758 C3435 ) C758_=_C3437( C758 C3437 ) C758_=_C3438( C758 C3438 ) C759_=_C763( C759 C763 ) C759_=_C2342( C759 C2342 ) \nC759_=_C2354( C759 C2354 ) C759_=_C2411( C759 C2411 ) C759_=_C2633( C759 C2633 ) C759_=_C2643( C759 C2643 ) C759_=_C2800( C759 C2800 ) C759_=_C3098( C759 C3098 ) \nC759_=_C3106( C759 C3106 ) C759_=_C3432( C759 C3432 ) C759_=_C3439( C759 C3439 ) C759_=_C3440( C759 C3440 ) C759_=_C3441( C759 C3441 ) C759_=_C3442( C759 C3442 ) \nC759_=_C3443( C759 C3443 ) C759_=_C3444( C759 C3444 ) C763_=_C2346( C763 C2346 ) C763_=_C2358( C763 C2358 ) C763_=_C2374( C763 C2374 ) C763_=_C2637( C763 C2637 ) \nC763_=_C2647( C763 C2647 ) C763_=_C2796( C763 C2796 ) C763_=_C2804( C763 C2804 ) C763_=_C3104( C763 C3104 ) C763_=_C3112( C763 C3112 ) C763_=_C3444( C763 C3444 ) \nC763_=_C3544( C763 C3544 ) C763_=_C3546( C763 C3546 ) C763_=_C3560( C763 C3560 ) C763_=_C3561( C763 C3561 ) C763_=_C3562( C763 C3562 ) C2100_=_C2337( C2100 C2337 ) \nC2100_=_C2349( C2100 C2349 ) C2100_=_C2626( C2100 C2626 ) C2100_=_C2638( C2100 C2638 ) C2100_=_C2786( C2100 C2786 ) C2100_=_C2787( C2100 C2787 ) C2100_=_C2788( C2100 C2788 ) \nC2100_=_C2789( C2100 C2789 ) C2100_=_C2790( C2100 C2790 ) C2100_=_C2791( C2100 C2791 ) C2100_=_C2793( C2100 C2793 ) C2100_=_C2794( C2100 C2794 ) C2100_=_C2795( C2100 C2795 ) \nC2100_=_C2796( C2100 C2796 ) C2337_=_C2341( C2337 C2341 ) C2337_=_C2342( C2337 C2342 ) C2337_=_C2346( C2337 C2346 ) C2337_=_C2349( C2337 C2349 ) C2337_=_C2626( C2337 C2626 ) \nC2337_=_C2638( C2337 C2638 ) C2337_=_C2786( C2337 C2786 ) C2337_=_C2787( C2337 C2787 ) C2337_=_C2788( C2337 C2788 ) C2337_=_C2789( C2337 C2789 ) C2337_=_C2790( C2337 C2790 ) \nC2337_=_C2791( C2337 C2791 ) C2337_=_C2793( C2337 C2793 ) C2337_=_C2794( C2337 C2794 ) C2337_=_C2795( C2337 C2795 ) C2337_=_C2796( C2337 C2796 ) C2341_=_C2342( C2341 C2342 ) \nC2341_=_C2346( C2341 C2346 ) C2341_=_C2353( C2341 C2353 ) C2341_=_C2410( C2341 C2410 ) C2341_=_C2632( C2341 C2632 ) C2341_=_C2642( C2341 C2642 ) C2341_=_C2791( C2341 C2791 ) \nC2341_=_C2799( C2341 C2799 ) C2341_=_C3097( C2341 C3097 ) C2341_=_C3105( C2341 C3105 ) C2341_=_C3432( C2341 C3432 ) C2341_=_C3433( C2341 C3433 ) C2341_=_C3434(</w:t>
      </w:r>
    </w:p>
    <w:p>
      <w:pPr>
        <w:pStyle w:val="PreformattedText"/>
        <w:bidi w:val="0"/>
        <w:spacing w:before="0" w:after="0"/>
        <w:jc w:val="left"/>
        <w:rPr/>
      </w:pPr>
      <w:r>
        <w:rPr/>
        <w:t xml:space="preserve"> </w:t>
      </w:r>
      <w:r>
        <w:rPr/>
        <w:t>C2341 C3434 ) \nC2341_=_C3435( C2341 C3435 ) C2341_=_C3437( C2341 C3437 ) C2341_=_C3438( C2341 C3438 ) C2342_=_C2346( C2342 C2346 ) C2342_=_C2354( C2342 C2354 ) C2342_=_C2411( C2342 C2411 ) \nC2342_=_C2633( C2342 C2633 ) C2342_=_C2643( C2342 C2643 ) C2342_=_C2800( C2342 C2800 ) C2342_=_C3098( C2342 C3098 ) C2342_=_C3106( C2342 C3106 ) C2342_=_C3432( C2342 C3432 ) \nC2342_=_C3439( C2342 C3439 ) C2342_=_C3440( C2342 C3440 ) C2342_=_C3441( C2342 C3441 ) C2342_=_C3442( C2342 C3442 ) C2342_=_C3443( C2342 C3443 ) C2342_=_C3444( C2342 C3444 ) \nC2346_=_C2358( C2346 C2358 ) C2346_=_C2374( C2346 C2374 ) C2346_=_C2637( C2346 C2637 ) C2346_=_C2647( C2346 C2647 ) C2346_=_C2796( C2346 C2796 ) C2346_=_C2804( C2346 C2804 ) \nC2346_=_C3104( C2346 C3104 ) C2346_=_C3112( C2346 C3112 ) C2346_=_C3444( C2346 C3444 ) C2346_=_C3544( C2346 C3544 ) C2346_=_C3546( C2346 C3546 ) C2346_=_C3560( C2346 C3560 ) \nC2346_=_C3561( C2346 C3561 ) C2346_=_C3562( C2346 C3562 ) C2349_=_C2353( C2349 C2353 ) C2349_=_C2354( C2349 C2354 ) C2349_=_C2358( C2349 C2358 ) C2349_=_C2626( C2349 C2626 ) \nC2349_=_C2638( C2349 C2638 ) C2349_=_C2786( C2349 C2786 ) C2349_=_C2787( C2349 C2787 ) C2349_=_C2788( C2349 C2788 ) C2349_=_C2789( C2349 C2789 ) C2349_=_C2790( C2349 C2790 ) \nC2349_=_C2791( C2349 C2791 ) C2349_=_C2793( C2349 C2793 ) C2349_=_C2794( C2349 C2794 ) C2349_=_C2795( C2349 C2795 ) C2349_=_C2796( C2349 C2796 ) C2353_=_C2354( C2353 C2354 ) \nC2353_=_C2358( C2353 C2358 ) C2353_=_C2410( C2353 C2410 ) C2353_=_C2632( C2353 C2632 ) C2353_=_C2642( C2353 C2642 ) C2353_=_C2791( C2353 C2791 ) C2353_=_C2799( C2353 C2799 ) \nC2353_=_C3097( C2353 C3097 ) C2353_=_C3105( C2353 C3105 ) C2353_=_C3432( C2353 C3432 ) C2353_=_C3433( C2353 C3433 ) C2353_=_C3434( C2353 C3434 ) C2353_=_C3435( C2353 C3435 ) \nC2353_=_C3437( C2353 C3437 ) C2353_=_C3438( C2353 C3438 ) C2354_=_C2358( C2354 C2358 ) C2354_=_C2411( C2354 C2411 ) C2354_=_C2633( C2354 C2633 ) C2354_=_C2643( C2354 C2643 ) \nC2354_=_C2800( C2354 C2800 ) C2354_=_C3098( C2354 C3098 ) C2354_=_C3106( C2354 C3106 ) C2354_=_C3432( C2354 C3432 ) C2354_=_C3439( C2354 C3439 ) C2354_=_C3440( C2354 C3440 ) \nC2354_=_C3441( C2354 C3441 ) C2354_=_C3442( C2354 C3442 ) C2354_=_C3443( C2354 C3443 ) C2354_=_C3444( C2354 C3444 ) C2358_=_C2374( C2358 C2374 ) C2358_=_C2637( C2358 C2637 ) \nC2358_=_C2647( C2358 C2647 ) C2358_=_C2796( C2358 C2796 ) C2358_=_C2804( C2358 C2804 ) C2358_=_C3104( C2358 C3104 ) C2358_=_C3112( C2358 C3112 ) C2358_=_C3444( C2358 C3444 ) \nC2358_=_C3544( C2358 C3544 ) C2358_=_C3546( C2358 C3546 ) C2358_=_C3560( C2358 C3560 ) C2358_=_C3561( C2358 C3561 ) C2358_=_C3562( C2358 C3562 ) C2374_=_C2637( C2374 C2637 ) \nC2374_=_C2647( C2374 C2647 ) C2374_=_C2796( C2374 C2796 ) C2374_=_C2804( C2374 C2804 ) C2374_=_C3104( C2374 C3104 ) C2374_=_C3112( C2374 C3112 ) C2374_=_C3444( C2374 C3444 ) \nC2374_=_C3544( C2374 C3544 ) C2374_=_C3546( C2374 C3546 ) C2374_=_C3560( C2374 C3560 ) C2374_=_C3561( C2374 C3561 ) C2374_=_C3562( C2374 C3562 ) C2410_=_C2411( C2410 C2411 ) \nC2410_=_C2632( C2410 C2632 ) C2410_=_C2642( C2410 C2642 ) C2410_=_C2791( C2410 C2791 ) C2410_=_C2799( C2410 C2799 ) C2410_=_C3097( C2410 C3097 ) C2410_=_C3105( C2410 C3105 ) \nC2410_=_C3432( C2410 C3432 ) C2410_=_C3433( C2410 C3433 ) C2410_=_C3434( C2410 C3434 ) C2410_=_C3435( C2410 C3435 ) C2410_=_C3437( C2410 C3437 ) C2410_=_C3438( C2410 C3438 ) \nC2411_=_C2633( C2411 C2633 ) C2411_=_C2643( C2411 C2643 ) C2411_=_C2800( C2411 C2800 ) C2411_=_C3098( C2411 C3098 ) C2411_=_C3106( C2411 C3106 ) C2411_=_C3432( C2411 C3432 ) \nC2411_=_C3439( C2411 C3439 ) C2411_=_C3440( C2411 C3440 ) C2411_=_C3441( C2411 C3441 ) C2411_=_C3442( C2411 C3442 ) C2411_=_C3443( C2411 C3443 ) C2411_=_C3444( C2411 C3444 ) \nC2626_=_C2632( C2626 C2632 ) C2626_=_C2633( C2626 C2633 ) C2626_=_C2637( C2626 C2637 ) C2626_=_C2638( C2626 C2638 ) C2626_=_C2786( C2626 C2786 ) C2626_=_C2787( C2626 C2787 ) \nC2626_=_C2788( C2626 C2788 ) C2626_=_C2789( C2626 C2789 ) C2626_=_C2790( C2626 C2790 ) C2626_=_C2791( C2626 C2791 ) C2626_=_C2793( C2626 C2793 ) C2626_=_C2794( C2626 C2794 ) \nC2626_=_C2795( C2626 C2795 ) C2626_=_C2796( C2626 C2796 ) C2632_=_C2633( C2632 C2633 ) C2632_=_C2637( C2632 C2637 ) C2632_=_C2642( C2632 C2642 ) C2632_=_C2791( C2632 C2791 ) \nC2632_=_C2799( C2632 C2799 ) C2632_=_C3097( C2632 C3097 ) C2632_=_C3105( C2632 C3105 ) C2632_=_C3432( C2632 C3432 ) C2632_=_C3433( C2632 C3433 ) C2632_=_C3434( C2632 C3434 ) \nC2632_=_C3435( C2632 C3435 ) C2632_=_C3437( C2632 C3437 ) C2632_=_C3438( C2632 C3438 ) C2633_=_C2637( C2633 C2637 ) C2633_=_C2643( C2633 C2643 ) C2633_=_C2800( C2633 C2800 ) \nC2633_=_C3098( C2633 C3098 ) C2633_=_C3106( C2633 C3106 ) C2633_=_C3432( C2633 C3432 ) C2633_=_C3439( C2633 C3439 ) C2633_=_C3440( C2633 C3440 ) C2633_=_C3441( C2633 C3441 ) \nC2633_=_C3442( C2633 C3442 ) C2633_=_C3443( C2633 C3443 ) C2633_=_C3444( C2633 C3444 ) C2637_=_C2647( C2637 C2647 ) C2637_=_C2796( C2637 C2796 ) C2637_=_C2804( C2637 C2804 ) \nC2637_=_C3104( C2637 C3104 ) C2637_=_C3112( C2637 C3112 ) C2637_=_C3444( C2637 C3444 ) C2637_=_C3544( C2637 C3544 ) C2637_=_C3546( C2637 C3546 ) C2637_=_C3560( C2637 C3560 ) \nC2637_=_C3561( C2637 C3561 ) C2637_=_C3562( C2637 C3562 ) C2638_=_C2642( C2638 C2642 ) C2638_=_C2643( C2638 C2643 ) C2638_=_C2647( C2638 C2647 ) C2638_=_C2786( C2638 C2786 ) \nC2638_=_C2787( C2638 C2787 ) C2638_=_C2788( C2638 C2788 ) C2638_=_C2789( C2638 C2789 ) C2638_=_C2790( C2638 C2790 ) C2638_=_C2791( C2638 C2791 ) C2638_=_C2793( C2638 C2793 ) \nC2638_=_C2794( C2638 C2794 ) C2638_=_C2795( C2638 C2795 ) C2638_=_C2796( C2638 C2796 ) C2642_=_C2643( C2642 C2643 ) C2642_=_C2647( C2642 C2647 ) C2642_=_C2791( C2642 C2791 ) \nC2642_=_C2799( C2642 C2799 ) C2642_=_C3097( C2642 C3097 ) C2642_=_C3105( C2642 C3105 ) C2642_=_C3432( C2642 C3432 ) C2642_=_C3433( C2642 C3433 ) C2642_=_C3434( C2642 C3434 ) \nC2642_=_C3435( C2642 C3435 ) C2642_=_C3437( C2642 C3437 ) C2642_=_C3438( C2642 C3438 ) C2643_=_C2647( C2643 C2647 ) C2643_=_C2800( C2643 C2800 ) C2643_=_C3098( C2643 C3098 ) \nC2643_=_C3106( C2643 C3106 ) C2643_=_C3432( C2643 C3432 ) C2643_=_C3439( C2643 C3439 ) C2643_=_C3440( C2643 C3440 ) C2643_=_C3441( C2643 C3441 ) C2643_=_C3442( C2643 C3442 ) \nC2643_=_C3443( C2643 C3443 ) C2643_=_C3444( C2643 C3444 ) C2647_=_C2796( C2647 C2796 ) C2647_=_C2804( C2647 C2804 ) C2647_=_C3104( C2647 C3104 ) C2647_=_C3112( C2647 C3112 ) \nC2647_=_C3444( C2647 C3444 ) C2647_=_C3544( C2647 C3544 ) C2647_=_C3546( C2647 C3546 ) C2647_=_C3560( C2647 C3560 ) C2647_=_C3561( C2647 C3561 ) C2647_=_C3562( C2647 C3562 ) \nC2786_=_C2787( C2786 C2787 ) C2786_=_C2788( C2786 C2788 ) C2786_=_C2789( C2786 C2789 ) C2786_=_C2790( C2786 C2790 ) C2786_=_C2791( C2786 C2791 ) C2786_=_C2793( C2786 C2793 ) \nC2786_=_C2794( C2786 C2794 ) C2786_=_C2795( C2786 C2795 ) C2786_=_C2796( C2786 C2796 ) C2786_=_C2799( C2786 C2799 ) C2786_=_C2800( C2786 C2800 ) C2786_=_C2804( C2786 C2804 ) \nC2787_=_C2788( C2787 C2788 ) C2787_=_C2789( C2787 C2789 ) C2787_=_C2790( C2787 C2790 ) C2787_=_C2791( C2787 C2791 ) C2787_=_C2793( C2787 C2793 ) C2787_=_C2794( C2787 C2794 ) \nC2787_=_C2795( C2787 C2795 ) C2787_=_C2796( C2787 C2796 ) C2787_=_C3097( C2787 C3097 ) C2787_=_C3098( C2787 C3098 ) C2787_=_C3104( C2787 C3104 ) C2788_=_C2789( C2788 C2789 ) \nC2788_=_C2790( C2788 C2790 ) C2788_=_C2791( C2788 C2791 ) C2788_=_C2793( C2788 C2793 ) C2788_=_C2794( C2788 C2794 ) C2788_=_C2795( C2788 C2795 ) C2788_=_C2796( C2788 C2796 ) \nC2788_=_C3105( C2788 C3105 ) C2788_=_C3106( C2788 C3106 ) C2788_=_C3112( C2788 C3112 ) C2789_=_C2790( C2789 C2790 ) C2789_=_C2791( C2789 C2791 ) C2789_=_C2793( C2789 C2793 ) \nC2789_=_C2794( C2789 C2794 ) C2789_=_C2795( C2789 C2795 ) C2789_=_C2796( C2789 C2796 ) C2790_=_C2791( C2790 C2791 ) C2790_=_C2793( C2790 C2793 ) C2790_=_C2794( C2790 C2794 ) \nC2790_=_C2795( C2790 C2795 ) C2790_=_C2796( C2790 C2796 ) C2791_=_C2793( C2791 C2793 ) C2791_=_C2794( C2791 C2794 ) C2791_=_C2795( C2791 C2795 ) C2791_=_C2796( C2791 C2796 ) \nC2791_=_C2799( C2791 C2799 ) C2791_=_C3097( C2791 C3097 ) C2791_=_C3105( C2791 C3105 ) C2791_=_C3432( C2791 C3432 ) C2791_=_C3433( C2791 C3433 ) C2791_=_C3434( C2791 C3434 ) \nC2791_=_C3435( C2791 C3435 ) C2791_=_C3437( C2791 C3437 ) C2791_=_C3438( C2791 C3438 ) C2793_=_C2794( C2793 C2794 ) C2793_=_C2795( C2793 C2795 ) C2793_=_C2796( C2793 C2796 ) \nC2793_=_C3433( C2793 C3433 ) C2793_=_C3439( C2793 C3439 ) C2793_=_C3544( C2793 C3544 ) C2794_=_C2795( C2794 C2795 ) C2794_=_C2796( C2794 C2796 ) C2794_=_C3434( C2794 C3434 ) \nC2794_=_C3440( C2794 C3440 ) C2794_=_C3546( C2794 C3546 ) C2795_=_C2796( C2795 C2796 ) C2795_=_C3435( C2795 C3435 ) C2795_=_C3443( C2795 C3443 ) C2795_=_C3560( C2795 C3560 ) \nC2796_=_C2804( C2796 C2804 ) C2796_=_C3104( C2796 C3104 ) C2796_=_C3112( C2796 C3112 ) C2796_=_C3444( C2796 C3444 ) C2796_=_C3544( C2796 C3544 ) C2796_=_C3546( C2796 C3546 ) \nC2796_=_C3560( C2796 C3560 ) C2796_=_C3561( C2796 C3561 ) C2796_=_C3562( C2796 C3562 ) C2799_=_C2800( C2799 C2800 ) C2799_=_C2804( C2799 C2804 ) C2799_=_C3097( C2799 C3097 ) \nC2799_=_C3105( C2799 C3105 ) C2799_=_C3432( C2799 C3432 ) C2799_=_C3433( C2799 C3433 ) C2799_=_C3434( C2799 C3434 ) C2799_=_C3435( C2799 C3435 ) C2799_=_C3437( C2799 C3437 ) \nC2799_=_C3438( C2799 C3438 ) C2800_=_C2804( C2800 C2804 ) C2800_=_C3098( C2800 C3098 ) C2800_=_C3106( C2800 C3106 ) C2800_=_C3432( C2800 C3432 ) C2800_=_C3439( C2800 C3439 ) \nC2800_=_C3440( C2800 C3440 ) C2800_=_C3441( C2800 C3441 ) C2800_=_C3442( C2800 C3442 ) C2800_=_C3443( C2800 C3443 ) C2800_=_C3444( C2800 C3444 ) C2804_=_C3104( C2804 C3104 ) \nC2804_=_C3112( C2804 C3112 ) C2804_=_C3444( C2804 C3444 ) C2804_=_C3544( C2804 C3544 ) C2804_=_C3546( C2804 C3546 ) C2804_=_C3560( C2804 C3560 ) C2804_=_C3561( C2804 C3561 ) \nC2804_=_C3562( C2804 C3562 ) C3097_=_C3098( C3097 C3098 ) C3097_=_C3104( C3097 C3104 ) C3097_=_C3105( C3097 C3105 ) C3097_=_C3432( C3097 C3432 ) C3097_=_C3433( C3097 C3433 ) \nC3097_=_C3434( C3097 C3434 )</w:t>
      </w:r>
    </w:p>
    <w:p>
      <w:pPr>
        <w:pStyle w:val="PreformattedText"/>
        <w:bidi w:val="0"/>
        <w:spacing w:before="0" w:after="0"/>
        <w:jc w:val="left"/>
        <w:rPr/>
      </w:pPr>
      <w:r>
        <w:rPr/>
        <w:t xml:space="preserve"> </w:t>
      </w:r>
      <w:r>
        <w:rPr/>
        <w:t>C3097_=_C3435( C3097 C3435 ) C3097_=_C3437( C3097 C3437 ) C3097_=_C3438( C3097 C3438 ) C3098_=_C3104( C3098 C3104 ) C3098_=_C3106( C3098 C3106 ) \nC3098_=_C3432( C3098 C3432 ) C3098_=_C3439( C3098 C3439 ) C3098_=_C3440( C3098 C3440 ) C3098_=_C3441( C3098 C3441 ) C3098_=_C3442( C3098 C3442 ) C3098_=_C3443( C3098 C3443 ) \nC3098_=_C3444( C3098 C3444 ) C3104_=_C3112( C3104 C3112 ) C3104_=_C3444( C3104 C3444 ) C3104_=_C3544( C3104 C3544 ) C3104_=_C3546( C3104 C3546 ) C3104_=_C3560( C3104 C3560 ) \nC3104_=_C3561( C3104 C3561 ) C3104_=_C3562( C3104 C3562 ) C3105_=_C3106( C3105 C3106 ) C3105_=_C3112( C3105 C3112 ) C3105_=_C3432( C3105 C3432 ) C3105_=_C3433( C3105 C3433 ) \nC3105_=_C3434( C3105 C3434 ) C3105_=_C3435( C3105 C3435 ) C3105_=_C3437( C3105 C3437 ) C3105_=_C3438( C3105 C3438 ) C3106_=_C3112( C3106 C3112 ) C3106_=_C3432( C3106 C3432 ) \nC3106_=_C3439( C3106 C3439 ) C3106_=_C3440( C3106 C3440 ) C3106_=_C3441( C3106 C3441 ) C3106_=_C3442( C3106 C3442 ) C3106_=_C3443( C3106 C3443 ) C3106_=_C3444( C3106 C3444 ) \nC3112_=_C3444( C3112 C3444 ) C3112_=_C3544( C3112 C3544 ) C3112_=_C3546( C3112 C3546 ) C3112_=_C3560( C3112 C3560 ) C3112_=_C3561( C3112 C3561 ) C3112_=_C3562( C3112 C3562 ) \nC3432_=_C3433( C3432 C3433 ) C3432_=_C3434( C3432 C3434 ) C3432_=_C3435( C3432 C3435 ) C3432_=_C3437( C3432 C3437 ) C3432_=_C3438( C3432 C3438 ) C3432_=_C3439( C3432 C3439 ) \nC3432_=_C3440( C3432 C3440 ) C3432_=_C3441( C3432 C3441 ) C3432_=_C3442( C3432 C3442 ) C3432_=_C3443( C3432 C3443 ) C3432_=_C3444( C3432 C3444 ) C3433_=_C3434( C3433 C3434 ) \nC3433_=_C3435( C3433 C3435 ) C3433_=_C3437( C3433 C3437 ) C3433_=_C3438( C3433 C3438 ) C3433_=_C3439( C3433 C3439 ) C3433_=_C3544( C3433 C3544 ) C3434_=_C3435( C3434 C3435 ) \nC3434_=_C3437( C3434 C3437 ) C3434_=_C3438( C3434 C3438 ) C3434_=_C3440( C3434 C3440 ) C3434_=_C3546( C3434 C3546 ) C3435_=_C3437( C3435 C3437 ) C3435_=_C3438( C3435 C3438 ) \nC3435_=_C3443( C3435 C3443 ) C3435_=_C3560( C3435 C3560 ) C3437_=_C3438( C3437 C3438 ) C3437_=_C3561( C3437 C3561 ) C3438_=_C3562( C3438 C3562 ) C3439_=_C3440( C3439 C3440 ) \nC3439_=_C3441( C3439 C3441 ) C3439_=_C3442( C3439 C3442 ) C3439_=_C3443( C3439 C3443 ) C3439_=_C3444( C3439 C3444 ) C3439_=_C3544( C3439 C3544 ) C3440_=_C3441( C3440 C3441 ) \nC3440_=_C3442( C3440 C3442 ) C3440_=_C3443( C3440 C3443 ) C3440_=_C3444( C3440 C3444 ) C3440_=_C3546( C3440 C3546 ) C3441_=_C3442( C3441 C3442 ) C3441_=_C3443( C3441 C3443 ) \nC3441_=_C3444( C3441 C3444 ) C3442_=_C3443( C3442 C3443 ) C3442_=_C3444( C3442 C3444 ) C3443_=_C3444( C3443 C3444 ) C3443_=_C3560( C3443 C3560 ) C3444_=_C3544( C3444 C3544 ) \nC3444_=_C3546( C3444 C3546 ) C3444_=_C3560( C3444 C3560 ) C3444_=_C3561( C3444 C3561 ) C3444_=_C3562( C3444 C3562 ) C3544_=_C3546( C3544 C3546 ) C3544_=_C3560( C3544 C3560 ) \nC3544_=_C3561( C3544 C3561 ) C3544_=_C3562( C3544 C3562 ) C3546_=_C3560( C3546 C3560 ) C3546_=_C3561( C3546 C3561 ) C3546_=_C3562( C3546 C3562 ) C3560_=_C3561( C3560 C3561 ) \nC3560_=_C3562( C3560 C3562 ) C3561_=_C3562( C3561 C3562 ) "];573-&gt;700[label="60: C740 C744 C745 C749 C754 \nC758 C759 C763 C2100 C2337 C2341 \nC2342 C2346 C2349 C2353 C2354 C2358 \nC2374 C2410 C2411 C2626 C2632 C2633 \nC2637 C2638 C2642 C2643 C2647 C2786 \nC2787 C2788 C2789 C2790 C2793 C2794 \nC2795 C2799 C2800 C2804 C3097 C3098 \nC3104 C3105 C3106 C3112 C3433 C3434 \nC3435 C3437 C3438 C3439 C3440 C3441 \nC3442 C3443 C3544 C3546 C3560 C3561 \nC3562 \n495: C740_=_C744 ,C740_=_C745 ,C740_=_C749 ,C740_=_C754 ,C740_=_C2100 ,\nC740_=_C2337 ,C740_=_C2349 ,C740_=_C2626 ,C740_=_C2638 ,C740_=_C2786 ,C740_=_C2787 ,\nC740_=_C2788 ,C740_=_C2789 ,C740_=_C2790 ,C740_=_C2793 ,C740_=_C2794 ,C740_=_C2795 ,\nC744_=_C745 ,C744_=_C749 ,C744_=_C758 ,C744_=_C2341 ,C744_=_C2353 ,C744_=_C2410 ,\nC744_=_C2632 ,C744_=_C2642 ,C744_=_C2799 ,C744_=_C3097 ,C744_=_C3105 ,C744_=_C3433 ,\nC744_=_C3434 ,C744_=_C3435 ,C744_=_C3437 ,C744_=_C3438 ,C745_=_C749 ,C745_=_C759 ,\nC745_=_C2342 ,C745_=_C2354 ,C745_=_C2411 ,C745_=_C2633 ,C745_=_C2643 ,C745_=_C2800 ,\nC745_=_C3098 ,C745_=_C3106 ,C745_=_C3439 ,C745_=_C3440 ,C745_=_C3441 ,C745_=_C3442 ,\nC745_=_C3443 ,C749_=_C763 ,C749_=_C2346 ,C749_=_C2358 ,C749_=_C2374 ,C749_=_C2637 ,\nC749_=_C2647 ,C749_=_C2804 ,C749_=_C3104 ,C749_=_C3112 ,C749_=_C3544 ,C749_=_C3546 ,\nC749_=_C3560 ,C749_=_C3561 ,C749_=_C3562 ,C754_=_C758 ,C754_=_C759 ,C754_=_C763 ,\nC754_=_C2100 ,C754_=_C2337 ,C754_=_C2349 ,C754_=_C2626 ,C754_=_C2638 ,C754_=_C2786 ,\nC754_=_C2787 ,C754_=_C2788 ,C754_=_C2789 ,C754_=_C2790 ,C754_=_C2793 ,C754_=_C2794 ,\nC754_=_C2795 ,C758_=_C759 ,C758_=_C763 ,C758_=_C2341 ,C758_=_C2353 ,C758_=_C2410 ,\nC758_=_C2632 ,C758_=_C2642 ,C758_=_C2799 ,C758_=_C3097 ,C758_=_C3105 ,C758_=_C3433 ,\nC758_=_C3434 ,C758_=_C3435 ,C758_=_C3437 ,C758_=_C3438 ,C759_=_C763 ,C759_=_C2342 ,\nC759_=_C2354 ,C759_=_C2411 ,C759_=_C2633 ,C759_=_C2643 ,C759_=_C2800 ,C759_=_C3098 ,\nC759_=_C3106 ,C759_=_C3439 ,C759_=_C3440 ,C759_=_C3441 ,C759_=_C3442 ,C759_=_C3443 ,\nC763_=_C2346 ,C763_=_C2358 ,C763_=_C2374 ,C763_=_C2637 ,C763_=_C2647 ,C763_=_C2804 ,\nC763_=_C3104 ,C763_=_C3112 ,C763_=_C3544 ,C763_=_C3546 ,C763_=_C3560 ,C763_=_C3561 ,\nC763_=_C3562 ,C2100_=_C2337 ,C2100_=_C2349 ,C2100_=_C2626 ,C2100_=_C2638 ,C2100_=_C2786 ,\nC2100_=_C2787 ,C2100_=_C2788 ,C2100_=_C2789 ,C2100_=_C2790 ,C2100_=_C2793 ,C2100_=_C2794 ,\nC2100_=_C2795 ,C2337_=_C2341 ,C2337_=_C2342 ,C2337_=_C2346 ,C2337_=_C2349 ,C2337_=_C2626 ,\nC2337_=_C2638 ,C2337_=_C2786 ,C2337_=_C2787 ,C2337_=_C2788 ,C2337_=_C2789 ,C2337_=_C2790 ,\nC2337_=_C2793 ,C2337_=_C2794 ,C2337_=_C2795 ,C2341_=_C2342 ,C2341_=_C2346 ,C2341_=_C2353 ,\nC2341_=_C2410 ,C2341_=_C2632 ,C2341_=_C2642 ,C2341_=_C2799 ,C2341_=_C3097 ,C2341_=_C3105 ,\nC2341_=_C3433 ,C2341_=_C3434 ,C2341_=_C3435 ,C2341_=_C3437 ,C2341_=_C3438 ,C2342_=_C2346 ,\nC2342_=_C2354 ,C2342_=_C2411 ,C2342_=_C2633 ,C2342_=_C2643 ,C2342_=_C2800 ,C2342_=_C3098 ,\nC2342_=_C3106 ,C2342_=_C3439 ,C2342_=_C3440 ,C2342_=_C3441 ,C2342_=_C3442 ,C2342_=_C3443 ,\nC2346_=_C2358 ,C2346_=_C2374 ,C2346_=_C2637 ,C2346_=_C2647 ,C2346_=_C2804 ,C2346_=_C3104 ,\nC2346_=_C3112 ,C2346_=_C3544 ,C2346_=_C3546 ,C2346_=_C3560 ,C2346_=_C3561 ,C2346_=_C3562 ,\nC2349_=_C2353 ,C2349_=_C2354 ,C2349_=_C2358 ,C2349_=_C2626 ,C2349_=_C2638 ,C2349_=_C2786 ,\nC2349_=_C2787 ,C2349_=_C2788 ,C2349_=_C2789 ,C2349_=_C2790 ,C2349_=_C2793 ,C2349_=_C2794 ,\nC2349_=_C2795 ,C2353_=_C2354 ,C2353_=_C2358 ,C2353_=_C2410 ,C2353_=_C2632 ,C2353_=_C2642 ,\nC2353_=_C2799 ,C2353_=_C3097 ,C2353_=_C3105 ,C2353_=_C3433 ,C2353_=_C3434 ,C2353_=_C3435 ,\nC2353_=_C3437 ,C2353_=_C3438 ,C2354_=_C2358 ,C2354_=_C2411 ,C2354_=_C2633 ,C2354_=_C2643 ,\nC2354_=_C2800 ,C2354_=_C3098 ,C2354_=_C3106 ,C2354_=_C3439 ,C2354_=_C3440 ,C2354_=_C3441 ,\nC2354_=_C3442 ,C2354_=_C3443 ,C2358_=_C2374 ,C2358_=_C2637 ,C2358_=_C2647 ,C2358_=_C2804 ,\nC2358_=_C3104 ,C2358_=_C3112 ,C2358_=_C3544 ,C2358_=_C3546 ,C2358_=_C3560 ,C2358_=_C3561 ,\nC2358_=_C3562 ,C2374_=_C2637 ,C2374_=_C2647 ,C2374_=_C2804 ,C2374_=_C3104 ,C2374_=_C3112 ,\nC2374_=_C3544 ,C2374_=_C3546 ,C2374_=_C3560 ,C2374_=_C3561 ,C2374_=_C3562 ,C2410_=_C2411 ,\nC2410_=_C2632 ,C2410_=_C2642 ,C2410_=_C2799 ,C2410_=_C3097 ,C2410_=_C3105 ,C2410_=_C3433 ,\nC2410_=_C3434 ,C2410_=_C3435 ,C2410_=_C3437 ,C2410_=_C3438 ,C2411_=_C2633 ,C2411_=_C2643 ,\nC2411_=_C2800 ,C2411_=_C3098 ,C2411_=_C3106 ,C2411_=_C3439 ,C2411_=_C3440 ,C2411_=_C3441 ,\nC2411_=_C3442 ,C2411_=_C3443 ,C2626_=_C2632 ,C2626_=_C2633 ,C2626_=_C2637 ,C2626_=_C2638 ,\nC2626_=_C2786 ,C2626_=_C2787 ,C2626_=_C2788 ,C2626_=_C2789 ,C2626_=_C2790 ,C2626_=_C2793 ,\nC2626_=_C2794 ,C2626_=_C2795 ,C2632_=_C2633 ,C2632_=_C2637 ,C2632_=_C2642 ,C2632_=_C2799 ,\nC2632_=_C3097 ,C2632_=_C3105 ,C2632_=_C3433 ,C2632_=_C3434 ,C2632_=_C3435 ,C2632_=_C3437 ,\nC2632_=_C3438 ,C2633_=_C2637 ,C2633_=_C2643 ,C2633_=_C2800 ,C2633_=_C3098 ,C2633_=_C3106 ,\nC2633_=_C3439 ,C2633_=_C3440 ,C2633_=_C3441 ,C2633_=_C3442 ,C2633_=_C3443 ,C2637_=_C2647 ,\nC2637_=_C2804 ,C2637_=_C3104 ,C2637_=_C3112 ,C2637_=_C3544 ,C2637_=_C3546 ,C2637_=_C3560 ,\nC2637_=_C3561 ,C2637_=_C3562 ,C2638_=_C2642 ,C2638_=_C2643 ,C2638_=_C2647 ,C2638_=_C2786 ,\nC2638_=_C2787 ,C2638_=_C2788 ,C2638_=_C2789 ,C2638_=_C2790 ,C2638_=_C2793 ,C2638_=_C2794 ,\nC2638_=_C2795 ,C2642_=_C2643 ,C2642_=_C2647 ,C2642_=_C2799 ,C2642_=_C3097 ,C2642_=_C3105 ,\nC2642_=_C3433 ,C2642_=_C3434 ,C2642_=_C3435 ,C2642_=_C3437 ,C2642_=_C3438 ,C2643_=_C2647 ,\nC2643_=_C2800 ,C2643_=_C3098 ,C2643_=_C3106 ,C2643_=_C3439 ,C2643_=_C3440 ,C2643_=_C3441 ,\nC2643_=_C3442 ,C2643_=_C3443 ,C2647_=_C2804 ,C2647_=_C3104 ,C2647_=_C3112 ,C2647_=_C3544 ,\nC2647_=_C3546 ,C2647_=_C3560 ,C2647_=_C3561 ,C2647_=_C3562 ,C2786_=_C2787 ,C2786_=_C2788 ,\nC2786_=_C2789 ,C2786_=_C2790 ,C2786_=_C2793 ,C2786_=_C2794 ,C2786_=_C2795 ,C2786_=_C2799 ,\nC2786_=_C2800 ,C2786_=_C2804 ,C2787_=_C2788 ,C2787_=_C2789 ,C2787_=_C2790 ,C2787_=_C2793 ,\nC2787_=_C2794 ,C2787_=_C2795 ,C2787_=_C3097 ,C2787_=_C3098 ,C2787_=_C3104 ,C2788_=_C2789 ,\nC2788_=_C2790 ,C2788_=_C2793 ,C2788_=_C2794 ,C2788_=_C2795 ,C2788_=_C3105 ,C2788_=_C3106 ,\nC2788_=_C3112 ,C2789_=_C2790 ,C2789_=_C2793 ,C2789_=_C2794 ,C2789_=_C2795 ,C2790_=_C2793 ,\nC2790_=_C2794 ,C2790_=_C2795 ,C2793_=_C2794 ,C2793_=_C2795 ,C2793_=_C3433 ,C2793_=_C3439 ,\nC2793_=_C3544 ,C2794_=_C2795 ,C2794_=_C3434 ,C2794_=_C3440 ,C2794_=_C3546 ,C2795_=_C3435 ,\nC2795_=_C3443 ,C2795_=_C3560 ,C2799_=_C2800 ,C2799_=_C2804 ,C2799_=_C3097 ,C2799_=_C3105 ,\nC2799_=_C3433 ,C2799_=_C3434 ,C2799_=_C3435 ,C2799_=_C3437 ,C2799_=_C3438 ,C2800_=_C2804 ,\nC2800_=_C3098 ,C2800_=_C3106 ,C2800_=_C3439 ,C2800_=_C3440 ,C2800_=_C3441 ,C2800_=_C3442 ,\nC2800_=_C3443 ,C2804_=_C3104 ,C2804_=_C3112 ,C2804_=_C3544 ,C2804_=_C3546 ,C2804_=_C3560 ,\nC2804_=_C3561 ,C2804_=_C3562 ,C3097_=_C3098 ,C3097_=_C3104 ,C3097_=_C3105 ,C3097_=_C3433 ,\nC3097_=_C3434 ,C3097_=_C3435 ,C3097_=_C3437 ,C3097_=_C3438 ,C3098_=_C3104 ,C3098_=_C3106 ,\nC3098_=_C3439 ,C3098_=_C3440 ,C3098_=_C3441 ,C3098_=_C3442 ,C3098_=_C3443 ,C3104_=_C3112 ,\nC3104_=_C3544</w:t>
      </w:r>
    </w:p>
    <w:p>
      <w:pPr>
        <w:pStyle w:val="PreformattedText"/>
        <w:bidi w:val="0"/>
        <w:spacing w:before="0" w:after="0"/>
        <w:jc w:val="left"/>
        <w:rPr/>
      </w:pPr>
      <w:r>
        <w:rPr/>
        <w:t xml:space="preserve"> </w:t>
      </w:r>
      <w:r>
        <w:rPr/>
        <w:t>,C3104_=_C3546 ,C3104_=_C3560 ,C3104_=_C3561 ,C3104_=_C3562 ,C3105_=_C3106 ,\nC3105_=_C3112 ,C3105_=_C3433 ,C3105_=_C3434 ,C3105_=_C3435 ,C3105_=_C3437 ,C3105_=_C3438 ,\nC3106_=_C3112 ,C3106_=_C3439 ,C3106_=_C3440 ,C3106_=_C3441 ,C3106_=_C3442 ,C3106_=_C3443 ,\nC3112_=_C3544 ,C3112_=_C3546 ,C3112_=_C3560 ,C3112_=_C3561 ,C3112_=_C3562 ,C3433_=_C3434 ,\nC3433_=_C3435 ,C3433_=_C3437 ,C3433_=_C3438 ,C3433_=_C3439 ,C3433_=_C3544 ,C3434_=_C3435 ,\nC3434_=_C3437 ,C3434_=_C3438 ,C3434_=_C3440 ,C3434_=_C3546 ,C3435_=_C3437 ,C3435_=_C3438 ,\nC3435_=_C3443 ,C3435_=_C3560 ,C3437_=_C3438 ,C3437_=_C3561 ,C3438_=_C3562 ,C3439_=_C3440 ,\nC3439_=_C3441 ,C3439_=_C3442 ,C3439_=_C3443 ,C3439_=_C3544 ,C3440_=_C3441 ,C3440_=_C3442 ,\nC3440_=_C3443 ,C3440_=_C3546 ,C3441_=_C3442 ,C3441_=_C3443 ,C3442_=_C3443 ,C3443_=_C3560 ,\nC3544_=_C3546 ,C3544_=_C3560 ,C3544_=_C3561 ,C3544_=_C3562 ,C3546_=_C3560 ,C3546_=_C3561 ,\nC3546_=_C3562 ,C3560_=_C3561 ,C3560_=_C3562 ,C3561_=_C3562 ,"];701[shape=box, label="id:701 level: 7\n90: C733 C734 C735 C736 C737 \nC739 C740 C741 C742 C743 C744 \nC745 C748 C749 C750 C751 C752 \nC754 C756 C757 C758 C759 C760 \nC761 C763 C2101 C2333 C2334 C2338 \nC2343 C2344 C2345 C2347 C2348 C2350 \nC2355 C2356 C2357 C2373 C2625 C2626 \nC2627 C2628 C2629 C2630 C2631 C2632 \nC2633 C2636 C2637 C2638 C2640 C2641 \nC2642 C2643 C2644 C2645 C2647 C2786 \nC2793 C2794 C2795 C2797 C2798 C2799 \nC2800 C2801 C2802 C2804 C3101 C3102 \nC3103 C3107 C3108 C3111 C3433 C3434 \nC3435 C3439 C3440 C3443 C3541 C3542 \nC3543 C3544 C3545 C3546 C3547 C3548 \nC3560 \n876: C733_=_C734( C733 C734 ) C733_=_C735( C733 C735 ) C733_=_C736( C733 C736 ) C733_=_C737( C733 C737 ) C733_=_C739( C733 C739 ) \nC733_=_C740( C733 C740 ) C733_=_C741( C733 C741 ) C733_=_C742( C733 C742 ) C733_=_C743( C733 C743 ) C733_=_C744( C733 C744 ) C733_=_C745( C733 C745 ) \nC733_=_C748( C733 C748 ) C733_=_C749( C733 C749 ) C733_=_C750( C733 C750 ) C733_=_C751( C733 C751 ) C733_=_C752( C733 C752 ) C733_=_C754( C733 C754 ) \nC733_=_C756( C733 C756 ) C733_=_C757( C733 C757 ) C733_=_C758( C733 C758 ) C733_=_C759( C733 C759 ) C733_=_C760( C733 C760 ) C733_=_C761( C733 C761 ) \nC733_=_C763( C733 C763 ) C734_=_C735( C734 C735 ) C734_=_C736( C734 C736 ) C734_=_C737( C734 C737 ) C734_=_C739( C734 C739 ) C734_=_C740( C734 C740 ) \nC734_=_C741( C734 C741 ) C734_=_C742( C734 C742 ) C734_=_C743( C734 C743 ) C734_=_C744( C734 C744 ) C734_=_C745( C734 C745 ) C734_=_C748( C734 C748 ) \nC734_=_C749( C734 C749 ) C735_=_C736( C735 C736 ) C735_=_C737( C735 C737 ) C735_=_C739( C735 C739 ) C735_=_C740( C735 C740 ) C735_=_C741( C735 C741 ) \nC735_=_C742( C735 C742 ) C735_=_C743( C735 C743 ) C735_=_C744( C735 C744 ) C735_=_C745( C735 C745 ) C735_=_C748( C735 C748 ) C735_=_C749( C735 C749 ) \nC736_=_C737( C736 C737 ) C736_=_C739( C736 C739 ) C736_=_C740( C736 C740 ) C736_=_C741( C736 C741 ) C736_=_C742( C736 C742 ) C736_=_C743( C736 C743 ) \nC736_=_C744( C736 C744 ) C736_=_C745( C736 C745 ) C736_=_C748( C736 C748 ) C736_=_C749( C736 C749 ) C736_=_C750( C736 C750 ) C736_=_C2333( C736 C2333 ) \nC736_=_C2334( C736 C2334 ) C736_=_C2338( C736 C2338 ) C736_=_C2343( C736 C2343 ) C736_=_C2344( C736 C2344 ) C736_=_C2345( C736 C2345 ) C737_=_C739( C737 C739 ) \nC737_=_C740( C737 C740 ) C737_=_C741( C737 C741 ) C737_=_C742( C737 C742 ) C737_=_C743( C737 C743 ) C737_=_C744( C737 C744 ) C737_=_C745( C737 C745 ) \nC737_=_C748( C737 C748 ) C737_=_C749( C737 C749 ) C737_=_C751( C737 C751 ) C737_=_C2347( C737 C2347 ) C737_=_C2348( C737 C2348 ) C737_=_C2350( C737 C2350 ) \nC737_=_C2355( C737 C2355 ) C737_=_C2356( C737 C2356 ) C737_=_C2357( C737 C2357 ) C739_=_C740( C739 C740 ) C739_=_C741( C739 C741 ) C739_=_C742( C739 C742 ) \nC739_=_C743( C739 C743 ) C739_=_C744( C739 C744 ) C739_=_C745( C739 C745 ) C739_=_C748( C739 C748 ) C739_=_C749( C739 C749 ) C739_=_C2334( C739 C2334 ) \nC739_=_C2348( C739 C2348 ) C739_=_C2625( C739 C2625 ) C739_=_C2638( C739 C2638 ) C739_=_C2640( C739 C2640 ) C739_=_C2641( C739 C2641 ) C739_=_C2642( C739 C2642 ) \nC739_=_C2643( C739 C2643 ) C739_=_C2644( C739 C2644 ) C739_=_C2645( C739 C2645 ) C739_=_C2647( C739 C2647 ) C740_=_C741( C740 C741 ) C740_=_C742( C740 C742 ) \nC740_=_C743( C740 C743 ) C740_=_C744( C740 C744 ) C740_=_C745( C740 C745 ) C740_=_C748( C740 C748 ) C740_=_C749( C740 C749 ) C740_=_C754( C740 C754 ) \nC740_=_C2626( C740 C2626 ) C740_=_C2638( C740 C2638 ) C740_=_C2786( C740 C2786 ) C740_=_C2793( C740 C2793 ) C740_=_C2794( C740 C2794 ) C740_=_C2795( C740 C2795 ) \nC741_=_C742( C741 C742 ) C741_=_C743( C741 C743 ) C741_=_C744( C741 C744 ) C741_=_C745( C741 C745 ) C741_=_C748( C741 C748 ) C741_=_C749( C741 C749 ) \nC741_=_C2101( C741 C2101 ) C741_=_C2338( C741 C2338 ) C741_=_C2350( C741 C2350 ) C741_=_C2627( C741 C2627 ) C741_=_C2786( C741 C2786 ) C741_=_C2797( C741 C2797 ) \nC741_=_C2798( C741 C2798 ) C741_=_C2799( C741 C2799 ) C741_=_C2800( C741 C2800 ) C741_=_C2801( C741 C2801 ) C741_=_C2802( C741 C2802 ) C741_=_C2804( C741 C2804 ) \nC742_=_C743( C742 C743 ) C742_=_C744( C742 C744 ) C742_=_C745( C742 C745 ) C742_=_C748( C742 C748 ) C742_=_C749( C742 C749 ) C742_=_C756( C742 C756 ) \nC742_=_C2628( C742 C2628 ) C742_=_C2640( C742 C2640 ) C742_=_C2797( C742 C2797 ) C742_=_C3101( C742 C3101 ) C742_=_C3102( C742 C3102 ) C742_=_C3103( C742 C3103 ) \nC743_=_C744( C743 C744 ) C743_=_C745( C743 C745 ) C743_=_C748( C743 C748 ) C743_=_C749( C743 C749 ) C743_=_C757( C743 C757 ) C743_=_C2629( C743 C2629 ) \nC743_=_C2641( C743 C2641 ) C743_=_C2798( C743 C2798 ) C743_=_C3107( C743 C3107 ) C743_=_C3108( C743 C3108 ) C743_=_C3111( C743 C3111 ) C744_=_C745( C744 C745 ) \nC744_=_C748( C744 C748 ) C744_=_C749( C744 C749 ) C744_=_C758( C744 C758 ) C744_=_C2632( C744 C2632 ) C744_=_C2642( C744 C2642 ) C744_=_C2799( C744 C2799 ) \nC744_=_C3433( C744 C3433 ) C744_=_C3434( C744 C3434 ) C744_=_C3435( C744 C3435 ) C745_=_C748( C745 C748 ) C745_=_C749( C745 C749 ) C745_=_C759( C745 C759 ) \nC745_=_C2633( C745 C2633 ) C745_=_C2643( C745 C2643 ) C745_=_C2800( C745 C2800 ) C745_=_C3439( C745 C3439 ) C745_=_C3440( C745 C3440 ) C745_=_C3443( C745 C3443 ) \nC748_=_C749( C748 C749 ) C748_=_C2345( C748 C2345 ) C748_=_C2357( C748 C2357 ) C748_=_C2373( C748 C2373 ) C748_=_C2636( C748 C2636 ) C748_=_C2795( C748 C2795 ) \nC748_=_C3103( C748 C3103 ) C748_=_C3111( C748 C3111 ) C748_=_C3435( C748 C3435 ) C748_=_C3443( C748 C3443 ) C748_=_C3543( C748 C3543 ) C748_=_C3545( C748 C3545 ) \nC748_=_C3560( C748 C3560 ) C749_=_C763( C749 C763 ) C749_=_C2637( C749 C2637 ) C749_=_C2647( C749 C2647 ) C749_=_C2804( C749 C2804 ) C749_=_C3544( C749 C3544 ) \nC749_=_C3546( C749 C3546 ) C749_=_C3560( C749 C3560 ) C750_=_C751( C750 C751 ) C750_=_C752( C750 C752 ) C750_=_C754( C750 C754 ) C750_=_C756( C750 C756 ) \nC750_=_C757( C750 C757 ) C750_=_C758( C750 C758 ) C750_=_C759( C750 C759 ) C750_=_C760( C750 C760 ) C750_=_C761( C750 C761 ) C750_=_C763( C750 C763 ) \nC750_=_C2333( C750 C2333 ) C750_=_C2334( C750 C2334 ) C750_=_C2338( C750 C2338 ) C750_=_C2343( C750 C2343 ) C750_=_C2344( C750 C2344 ) C750_=_C2345( C750 C2345 ) \nC751_=_C752( C751 C752 ) C751_=_C754( C751 C754 ) C751_=_C756( C751 C756 ) C751_=_C757( C751 C757 ) C751_=_C758( C751 C758 ) C751_=_C759( C751 C759 ) \nC751_=_C760( C751 C760 ) C751_=_C761( C751 C761 ) C751_=_C763( C751 C763 ) C751_=_C2347( C751 C2347 ) C751_=_C2348( C751 C2348 ) C751_=_C2350( C751 C2350 ) \nC751_=_C2355( C751 C2355 ) C751_=_C2356( C751 C2356 ) C751_=_C2357( C751 C2357 ) C752_=_C754( C752 C754 ) C752_=_C756( C752 C756 ) C752_=_C757( C752 C757 ) \nC752_=_C758( C752 C758 ) C752_=_C759( C752 C759 ) C752_=_C760( C752 C760 ) C752_=_C761( C752 C761 ) C752_=_C763( C752 C763 ) C752_=_C2333( C752 C2333 ) \nC752_=_C2347( C752 C2347 ) C752_=_C2625( C752 C2625 ) C752_=_C2626( C752 C2626 ) C752_=_C2627( C752 C2627 ) C752_=_C2628( C752 C2628 ) C752_=_C2629( C752 C2629 ) \nC752_=_C2630( C752 C2630 ) C752_=_C2631( C752 C2631 ) C752_=_C2632( C752 C2632 ) C752_=_C2633( C752 C2633 ) C752_=_C2636( C752 C2636 ) C752_=_C2637( C752 C2637 ) \nC754_=_C756( C754 C756 ) C754_=_C757( C754 C757 ) C754_=_C758( C754 C758 ) C754_=_C759( C754 C759 ) C754_=_C760( C754 C760 ) C754_=_C761( C754 C761 ) \nC754_=_C763( C754 C763 ) C754_=_C2626( C754 C2626 ) C754_=_C2638( C754 C2638 ) C754_=_C2786( C754 C2786 ) C754_=_C2793( C754 C2793 ) C754_=_C2794( C754 C2794 ) \nC754_=_C2795( C754 C2795 ) C756_=_C757( C756 C757 ) C756_=_C758( C756 C758 ) C756_=_C759( C756 C759 ) C756_=_C760( C756 C760 ) C756_=_C761( C756 C761 ) \nC756_=_C763( C756 C763 ) C756_=_C2628( C756 C2628 ) C756_=_C2640( C756 C2640 ) C756_=_C2797( C756 C2797 ) C756_=_C3101( C756 C3101 ) C756_=_C3102( C756 C3102 ) \nC756_=_C3103( C756 C3103 ) C757_=_C758( C757 C758 ) C757_=_C759( C757 C759 ) C757_=_C760( C757 C760 ) C757_=_C761( C757 C761 ) C757_=_C763( C757 C763 ) \nC757_=_C2629( C757 C2629 ) C757_=_C2641( C757 C2641 ) C757_=_C2798( C757 C2798 ) C757_=_C3107( C757 C3107 ) C757_=_C3108( C757 C3108 ) C757_=_C3111( C757 C3111 ) \nC758_=_C759( C758 C759 ) C758_=_C760( C758 C760 ) C758_=_C761( C758 C761 ) C758_=_C763( C758 C763 ) C758_=_C2632( C758 C2632 ) C758_=_C2642( C758 C2642 ) \nC758_=_C2799( C758 C2799 ) C758_=_C3433( C758 C3433 ) C758_=_C3434( C758 C3434 ) C758_=_C3435( C758 C3435 ) C759_=_C760( C759 C760 ) C759_=_C761( C759 C761 ) \nC759_=_C763( C759 C763 ) C759_=_C2633( C759 C2633 ) C759_=_C2643( C759 C2643 ) C759_=_C2800( C759 C2800 ) C759_=_C3439( C759 C3439 ) C759_=_C3440( C759 C3440 ) \nC759_=_C3443( C759 C3443 ) C760_=_C761( C760 C761 ) C760_=_C763( C760 C763 ) C760_=_C2343( C760 C2343 ) C760_=_C2355( C760 C2355 ) C760_=_C2644( C760 C2644 ) \nC760_=_C2793( C760 C2793 ) C760_=_C2801( C760 C2801 ) C760_=_C3101( C760 C3101 ) C760_=_C3107( C760 C3107 ) C760_=_C3433( C760 C3433 ) C760_=_C3439( C760 C3439 ) \nC760_=_C3541( C760 C3541 ) C760_=_C3542( C760 C3542 ) C760_=_C3543( C760 C3543 ) C760_=_C3544( C760 C3544 ) C761_=_C763( C761 C763 ) C761_=_C2344( C761 C2344 ) \nC761_=_C2356(</w:t>
      </w:r>
    </w:p>
    <w:p>
      <w:pPr>
        <w:pStyle w:val="PreformattedText"/>
        <w:bidi w:val="0"/>
        <w:spacing w:before="0" w:after="0"/>
        <w:jc w:val="left"/>
        <w:rPr/>
      </w:pPr>
      <w:r>
        <w:rPr/>
        <w:t xml:space="preserve"> </w:t>
      </w:r>
      <w:r>
        <w:rPr/>
        <w:t>C761 C2356 ) C761_=_C2645( C761 C2645 ) C761_=_C2794( C761 C2794 ) C761_=_C2802( C761 C2802 ) C761_=_C3102( C761 C3102 ) C761_=_C3108( C761 C3108 ) \nC761_=_C3434( C761 C3434 ) C761_=_C3440( C761 C3440 ) C761_=_C3545( C761 C3545 ) C761_=_C3546( C761 C3546 ) C761_=_C3547( C761 C3547 ) C761_=_C3548( C761 C3548 ) \nC763_=_C2637( C763 C2637 ) C763_=_C2647( C763 C2647 ) C763_=_C2804( C763 C2804 ) C763_=_C3544( C763 C3544 ) C763_=_C3546( C763 C3546 ) C763_=_C3560( C763 C3560 ) \nC2101_=_C2338( C2101 C2338 ) C2101_=_C2350( C2101 C2350 ) C2101_=_C2627( C2101 C2627 ) C2101_=_C2786( C2101 C2786 ) C2101_=_C2797( C2101 C2797 ) C2101_=_C2798( C2101 C2798 ) \nC2101_=_C2799( C2101 C2799 ) C2101_=_C2800( C2101 C2800 ) C2101_=_C2801( C2101 C2801 ) C2101_=_C2802( C2101 C2802 ) C2101_=_C2804( C2101 C2804 ) C2333_=_C2334( C2333 C2334 ) \nC2333_=_C2338( C2333 C2338 ) C2333_=_C2343( C2333 C2343 ) C2333_=_C2344( C2333 C2344 ) C2333_=_C2345( C2333 C2345 ) C2333_=_C2347( C2333 C2347 ) C2333_=_C2625( C2333 C2625 ) \nC2333_=_C2626( C2333 C2626 ) C2333_=_C2627( C2333 C2627 ) C2333_=_C2628( C2333 C2628 ) C2333_=_C2629( C2333 C2629 ) C2333_=_C2630( C2333 C2630 ) C2333_=_C2631( C2333 C2631 ) \nC2333_=_C2632( C2333 C2632 ) C2333_=_C2633( C2333 C2633 ) C2333_=_C2636( C2333 C2636 ) C2333_=_C2637( C2333 C2637 ) C2334_=_C2338( C2334 C2338 ) C2334_=_C2343( C2334 C2343 ) \nC2334_=_C2344( C2334 C2344 ) C2334_=_C2345( C2334 C2345 ) C2334_=_C2348( C2334 C2348 ) C2334_=_C2625( C2334 C2625 ) C2334_=_C2638( C2334 C2638 ) C2334_=_C2640( C2334 C2640 ) \nC2334_=_C2641( C2334 C2641 ) C2334_=_C2642( C2334 C2642 ) C2334_=_C2643( C2334 C2643 ) C2334_=_C2644( C2334 C2644 ) C2334_=_C2645( C2334 C2645 ) C2334_=_C2647( C2334 C2647 ) \nC2338_=_C2343( C2338 C2343 ) C2338_=_C2344( C2338 C2344 ) C2338_=_C2345( C2338 C2345 ) C2338_=_C2350( C2338 C2350 ) C2338_=_C2627( C2338 C2627 ) C2338_=_C2786( C2338 C2786 ) \nC2338_=_C2797( C2338 C2797 ) C2338_=_C2798( C2338 C2798 ) C2338_=_C2799( C2338 C2799 ) C2338_=_C2800( C2338 C2800 ) C2338_=_C2801( C2338 C2801 ) C2338_=_C2802( C2338 C2802 ) \nC2338_=_C2804( C2338 C2804 ) C2343_=_C2344( C2343 C2344 ) C2343_=_C2345( C2343 C2345 ) C2343_=_C2355( C2343 C2355 ) C2343_=_C2644( C2343 C2644 ) C2343_=_C2793( C2343 C2793 ) \nC2343_=_C2801( C2343 C2801 ) C2343_=_C3101( C2343 C3101 ) C2343_=_C3107( C2343 C3107 ) C2343_=_C3433( C2343 C3433 ) C2343_=_C3439( C2343 C3439 ) C2343_=_C3541( C2343 C3541 ) \nC2343_=_C3542( C2343 C3542 ) C2343_=_C3543( C2343 C3543 ) C2343_=_C3544( C2343 C3544 ) C2344_=_C2345( C2344 C2345 ) C2344_=_C2356( C2344 C2356 ) C2344_=_C2645( C2344 C2645 ) \nC2344_=_C2794( C2344 C2794 ) C2344_=_C2802( C2344 C2802 ) C2344_=_C3102( C2344 C3102 ) C2344_=_C3108( C2344 C3108 ) C2344_=_C3434( C2344 C3434 ) C2344_=_C3440( C2344 C3440 ) \nC2344_=_C3545( C2344 C3545 ) C2344_=_C3546( C2344 C3546 ) C2344_=_C3547( C2344 C3547 ) C2344_=_C3548( C2344 C3548 ) C2345_=_C2357( C2345 C2357 ) C2345_=_C2373( C2345 C2373 ) \nC2345_=_C2636( C2345 C2636 ) C2345_=_C2795( C2345 C2795 ) C2345_=_C3103( C2345 C3103 ) C2345_=_C3111( C2345 C3111 ) C2345_=_C3435( C2345 C3435 ) C2345_=_C3443( C2345 C3443 ) \nC2345_=_C3543( C2345 C3543 ) C2345_=_C3545( C2345 C3545 ) C2345_=_C3560( C2345 C3560 ) C2347_=_C2348( C2347 C2348 ) C2347_=_C2350( C2347 C2350 ) C2347_=_C2355( C2347 C2355 ) \nC2347_=_C2356( C2347 C2356 ) C2347_=_C2357( C2347 C2357 ) C2347_=_C2625( C2347 C2625 ) C2347_=_C2626( C2347 C2626 ) C2347_=_C2627( C2347 C2627 ) C2347_=_C2628( C2347 C2628 ) \nC2347_=_C2629( C2347 C2629 ) C2347_=_C2630( C2347 C2630 ) C2347_=_C2631( C2347 C2631 ) C2347_=_C2632( C2347 C2632 ) C2347_=_C2633( C2347 C2633 ) C2347_=_C2636( C2347 C2636 ) \nC2347_=_C2637( C2347 C2637 ) C2348_=_C2350( C2348 C2350 ) C2348_=_C2355( C2348 C2355 ) C2348_=_C2356( C2348 C2356 ) C2348_=_C2357( C2348 C2357 ) C2348_=_C2625( C2348 C2625 ) \nC2348_=_C2638( C2348 C2638 ) C2348_=_C2640( C2348 C2640 ) C2348_=_C2641( C2348 C2641 ) C2348_=_C2642( C2348 C2642 ) C2348_=_C2643( C2348 C2643 ) C2348_=_C2644( C2348 C2644 ) \nC2348_=_C2645( C2348 C2645 ) C2348_=_C2647( C2348 C2647 ) C2350_=_C2355( C2350 C2355 ) C2350_=_C2356( C2350 C2356 ) C2350_=_C2357( C2350 C2357 ) C2350_=_C2627( C2350 C2627 ) \nC2350_=_C2786( C2350 C2786 ) C2350_=_C2797( C2350 C2797 ) C2350_=_C2798( C2350 C2798 ) C2350_=_C2799( C2350 C2799 ) C2350_=_C2800( C2350 C2800 ) C2350_=_C2801( C2350 C2801 ) \nC2350_=_C2802( C2350 C2802 ) C2350_=_C2804( C2350 C2804 ) C2355_=_C2356( C2355 C2356 ) C2355_=_C2357( C2355 C2357 ) C2355_=_C2644( C2355 C2644 ) C2355_=_C2793( C2355 C2793 ) \nC2355_=_C2801( C2355 C2801 ) C2355_=_C3101( C2355 C3101 ) C2355_=_C3107( C2355 C3107 ) C2355_=_C3433( C2355 C3433 ) C2355_=_C3439( C2355 C3439 ) C2355_=_C3541( C2355 C3541 ) \nC2355_=_C3542( C2355 C3542 ) C2355_=_C3543( C2355 C3543 ) C2355_=_C3544( C2355 C3544 ) C2356_=_C2357( C2356 C2357 ) C2356_=_C2645( C2356 C2645 ) C2356_=_C2794( C2356 C2794 ) \nC2356_=_C2802( C2356 C2802 ) C2356_=_C3102( C2356 C3102 ) C2356_=_C3108( C2356 C3108 ) C2356_=_C3434( C2356 C3434 ) C2356_=_C3440( C2356 C3440 ) C2356_=_C3545( C2356 C3545 ) \nC2356_=_C3546( C2356 C3546 ) C2356_=_C3547( C2356 C3547 ) C2356_=_C3548( C2356 C3548 ) C2357_=_C2373( C2357 C2373 ) C2357_=_C2636( C2357 C2636 ) C2357_=_C2795( C2357 C2795 ) \nC2357_=_C3103( C2357 C3103 ) C2357_=_C3111( C2357 C3111 ) C2357_=_C3435( C2357 C3435 ) C2357_=_C3443( C2357 C3443 ) C2357_=_C3543( C2357 C3543 ) C2357_=_C3545( C2357 C3545 ) \nC2357_=_C3560( C2357 C3560 ) C2373_=_C2636( C2373 C2636 ) C2373_=_C2795( C2373 C2795 ) C2373_=_C3103( C2373 C3103 ) C2373_=_C3111( C2373 C3111 ) C2373_=_C3435( C2373 C3435 ) \nC2373_=_C3443( C2373 C3443 ) C2373_=_C3543( C2373 C3543 ) C2373_=_C3545( C2373 C3545 ) C2373_=_C3560( C2373 C3560 ) C2625_=_C2626( C2625 C2626 ) C2625_=_C2627( C2625 C2627 ) \nC2625_=_C2628( C2625 C2628 ) C2625_=_C2629( C2625 C2629 ) C2625_=_C2630( C2625 C2630 ) C2625_=_C2631( C2625 C2631 ) C2625_=_C2632( C2625 C2632 ) C2625_=_C2633( C2625 C2633 ) \nC2625_=_C2636( C2625 C2636 ) C2625_=_C2637( C2625 C2637 ) C2625_=_C2638( C2625 C2638 ) C2625_=_C2640( C2625 C2640 ) C2625_=_C2641( C2625 C2641 ) C2625_=_C2642( C2625 C2642 ) \nC2625_=_C2643( C2625 C2643 ) C2625_=_C2644( C2625 C2644 ) C2625_=_C2645( C2625 C2645 ) C2625_=_C2647( C2625 C2647 ) C2626_=_C2627( C2626 C2627 ) C2626_=_C2628( C2626 C2628 ) \nC2626_=_C2629( C2626 C2629 ) C2626_=_C2630( C2626 C2630 ) C2626_=_C2631( C2626 C2631 ) C2626_=_C2632( C2626 C2632 ) C2626_=_C2633( C2626 C2633 ) C2626_=_C2636( C2626 C2636 ) \nC2626_=_C2637( C2626 C2637 ) C2626_=_C2638( C2626 C2638 ) C2626_=_C2786( C2626 C2786 ) C2626_=_C2793( C2626 C2793 ) C2626_=_C2794( C2626 C2794 ) C2626_=_C2795( C2626 C2795 ) \nC2627_=_C2628( C2627 C2628 ) C2627_=_C2629( C2627 C2629 ) C2627_=_C2630( C2627 C2630 ) C2627_=_C2631( C2627 C2631 ) C2627_=_C2632( C2627 C2632 ) C2627_=_C2633( C2627 C2633 ) \nC2627_=_C2636( C2627 C2636 ) C2627_=_C2637( C2627 C2637 ) C2627_=_C2786( C2627 C2786 ) C2627_=_C2797( C2627 C2797 ) C2627_=_C2798( C2627 C2798 ) C2627_=_C2799( C2627 C2799 ) \nC2627_=_C2800( C2627 C2800 ) C2627_=_C2801( C2627 C2801 ) C2627_=_C2802( C2627 C2802 ) C2627_=_C2804( C2627 C2804 ) C2628_=_C2629( C2628 C2629 ) C2628_=_C2630( C2628 C2630 ) \nC2628_=_C2631( C2628 C2631 ) C2628_=_C2632( C2628 C2632 ) C2628_=_C2633( C2628 C2633 ) C2628_=_C2636( C2628 C2636 ) C2628_=_C2637( C2628 C2637 ) C2628_=_C2640( C2628 C2640 ) \nC2628_=_C2797( C2628 C2797 ) C2628_=_C3101( C2628 C3101 ) C2628_=_C3102( C2628 C3102 ) C2628_=_C3103( C2628 C3103 ) C2629_=_C2630( C2629 C2630 ) C2629_=_C2631( C2629 C2631 ) \nC2629_=_C2632( C2629 C2632 ) C2629_=_C2633( C2629 C2633 ) C2629_=_C2636( C2629 C2636 ) C2629_=_C2637( C2629 C2637 ) C2629_=_C2641( C2629 C2641 ) C2629_=_C2798( C2629 C2798 ) \nC2629_=_C3107( C2629 C3107 ) C2629_=_C3108( C2629 C3108 ) C2629_=_C3111( C2629 C3111 ) C2630_=_C2631( C2630 C2631 ) C2630_=_C2632( C2630 C2632 ) C2630_=_C2633( C2630 C2633 ) \nC2630_=_C2636( C2630 C2636 ) C2630_=_C2637( C2630 C2637 ) C2631_=_C2632( C2631 C2632 ) C2631_=_C2633( C2631 C2633 ) C2631_=_C2636( C2631 C2636 ) C2631_=_C2637( C2631 C2637 ) \nC2632_=_C2633( C2632 C2633 ) C2632_=_C2636( C2632 C2636 ) C2632_=_C2637( C2632 C2637 ) C2632_=_C2642( C2632 C2642 ) C2632_=_C2799( C2632 C2799 ) C2632_=_C3433( C2632 C3433 ) \nC2632_=_C3434( C2632 C3434 ) C2632_=_C3435( C2632 C3435 ) C2633_=_C2636( C2633 C2636 ) C2633_=_C2637( C2633 C2637 ) C2633_=_C2643( C2633 C2643 ) C2633_=_C2800( C2633 C2800 ) \nC2633_=_C3439( C2633 C3439 ) C2633_=_C3440( C2633 C3440 ) C2633_=_C3443( C2633 C3443 ) C2636_=_C2637( C2636 C2637 ) C2636_=_C2795( C2636 C2795 ) C2636_=_C3103( C2636 C3103 ) \nC2636_=_C3111( C2636 C3111 ) C2636_=_C3435( C2636 C3435 ) C2636_=_C3443( C2636 C3443 ) C2636_=_C3543( C2636 C3543 ) C2636_=_C3545( C2636 C3545 ) C2636_=_C3560( C2636 C3560 ) \nC2637_=_C2647( C2637 C2647 ) C2637_=_C2804( C2637 C2804 ) C2637_=_C3544( C2637 C3544 ) C2637_=_C3546( C2637 C3546 ) C2637_=_C3560( C2637 C3560 ) C2638_=_C2640( C2638 C2640 ) \nC2638_=_C2641( C2638 C2641 ) C2638_=_C2642( C2638 C2642 ) C2638_=_C2643( C2638 C2643 ) C2638_=_C2644( C2638 C2644 ) C2638_=_C2645( C2638 C2645 ) C2638_=_C2647( C2638 C2647 ) \nC2638_=_C2786( C2638 C2786 ) C2638_=_C2793( C2638 C2793 ) C2638_=_C2794( C2638 C2794 ) C2638_=_C2795( C2638 C2795 ) C2640_=_C2641( C2640 C2641 ) C2640_=_C2642( C2640 C2642 ) \nC2640_=_C2643( C2640 C2643 ) C2640_=_C2644( C2640 C2644 ) C2640_=_C2645( C2640 C2645 ) C2640_=_C2647( C2640 C2647 ) C2640_=_C2797( C2640 C2797 ) C2640_=_C3101( C2640 C3101 ) \nC2640_=_C3102( C2640 C3102 ) C2640_=_C3103( C2640 C3103 ) C2641_=_C2642( C2641 C2642 ) C2641_=_C2643( C2641 C2643 ) C2641_=_C2644( C2641 C2644 ) C2641_=_C2645( C2641 C2645 ) \nC2641_=_C2647( C2641 C2647 ) C2641_=_C2798( C2641 C2798 ) C2641_=_C3107( C2641 C3107 ) C2641_=_C3108( C2641 C3108 ) C2641_=_C3111( C2641 C3111 ) C2642_=_C2643( C2642 C2643 ) \nC2642_=_C2644( C2642 C2644 ) C2642_=_C2645( C2642 C2645 ) C2642_=_C2647( C2642 C2647 ) C2642_=_C2799(</w:t>
      </w:r>
    </w:p>
    <w:p>
      <w:pPr>
        <w:pStyle w:val="PreformattedText"/>
        <w:bidi w:val="0"/>
        <w:spacing w:before="0" w:after="0"/>
        <w:jc w:val="left"/>
        <w:rPr/>
      </w:pPr>
      <w:r>
        <w:rPr/>
        <w:t xml:space="preserve"> </w:t>
      </w:r>
      <w:r>
        <w:rPr/>
        <w:t>C2642 C2799 ) C2642_=_C3433( C2642 C3433 ) C2642_=_C3434( C2642 C3434 ) \nC2642_=_C3435( C2642 C3435 ) C2643_=_C2644( C2643 C2644 ) C2643_=_C2645( C2643 C2645 ) C2643_=_C2647( C2643 C2647 ) C2643_=_C2800( C2643 C2800 ) C2643_=_C3439( C2643 C3439 ) \nC2643_=_C3440( C2643 C3440 ) C2643_=_C3443( C2643 C3443 ) C2644_=_C2645( C2644 C2645 ) C2644_=_C2647( C2644 C2647 ) C2644_=_C2793( C2644 C2793 ) C2644_=_C2801( C2644 C2801 ) \nC2644_=_C3101( C2644 C3101 ) C2644_=_C3107( C2644 C3107 ) C2644_=_C3433( C2644 C3433 ) C2644_=_C3439( C2644 C3439 ) C2644_=_C3541( C2644 C3541 ) C2644_=_C3542( C2644 C3542 ) \nC2644_=_C3543( C2644 C3543 ) C2644_=_C3544( C2644 C3544 ) C2645_=_C2647( C2645 C2647 ) C2645_=_C2794( C2645 C2794 ) C2645_=_C2802( C2645 C2802 ) C2645_=_C3102( C2645 C3102 ) \nC2645_=_C3108( C2645 C3108 ) C2645_=_C3434( C2645 C3434 ) C2645_=_C3440( C2645 C3440 ) C2645_=_C3545( C2645 C3545 ) C2645_=_C3546( C2645 C3546 ) C2645_=_C3547( C2645 C3547 ) \nC2645_=_C3548( C2645 C3548 ) C2647_=_C2804( C2647 C2804 ) C2647_=_C3544( C2647 C3544 ) C2647_=_C3546( C2647 C3546 ) C2647_=_C3560( C2647 C3560 ) C2786_=_C2793( C2786 C2793 ) \nC2786_=_C2794( C2786 C2794 ) C2786_=_C2795( C2786 C2795 ) C2786_=_C2797( C2786 C2797 ) C2786_=_C2798( C2786 C2798 ) C2786_=_C2799( C2786 C2799 ) C2786_=_C2800( C2786 C2800 ) \nC2786_=_C2801( C2786 C2801 ) C2786_=_C2802( C2786 C2802 ) C2786_=_C2804( C2786 C2804 ) C2793_=_C2794( C2793 C2794 ) C2793_=_C2795( C2793 C2795 ) C2793_=_C2801( C2793 C2801 ) \nC2793_=_C3101( C2793 C3101 ) C2793_=_C3107( C2793 C3107 ) C2793_=_C3433( C2793 C3433 ) C2793_=_C3439( C2793 C3439 ) C2793_=_C3541( C2793 C3541 ) C2793_=_C3542( C2793 C3542 ) \nC2793_=_C3543( C2793 C3543 ) C2793_=_C3544( C2793 C3544 ) C2794_=_C2795( C2794 C2795 ) C2794_=_C2802( C2794 C2802 ) C2794_=_C3102( C2794 C3102 ) C2794_=_C3108( C2794 C3108 ) \nC2794_=_C3434( C2794 C3434 ) C2794_=_C3440( C2794 C3440 ) C2794_=_C3545( C2794 C3545 ) C2794_=_C3546( C2794 C3546 ) C2794_=_C3547( C2794 C3547 ) C2794_=_C3548( C2794 C3548 ) \nC2795_=_C3103( C2795 C3103 ) C2795_=_C3111( C2795 C3111 ) C2795_=_C3435( C2795 C3435 ) C2795_=_C3443( C2795 C3443 ) C2795_=_C3543( C2795 C3543 ) C2795_=_C3545( C2795 C3545 ) \nC2795_=_C3560( C2795 C3560 ) C2797_=_C2798( C2797 C2798 ) C2797_=_C2799( C2797 C2799 ) C2797_=_C2800( C2797 C2800 ) C2797_=_C2801( C2797 C2801 ) C2797_=_C2802( C2797 C2802 ) \nC2797_=_C2804( C2797 C2804 ) C2797_=_C3101( C2797 C3101 ) C2797_=_C3102( C2797 C3102 ) C2797_=_C3103( C2797 C3103 ) C2798_=_C2799( C2798 C2799 ) C2798_=_C2800( C2798 C2800 ) \nC2798_=_C2801( C2798 C2801 ) C2798_=_C2802( C2798 C2802 ) C2798_=_C2804( C2798 C2804 ) C2798_=_C3107( C2798 C3107 ) C2798_=_C3108( C2798 C3108 ) C2798_=_C3111( C2798 C3111 ) \nC2799_=_C2800( C2799 C2800 ) C2799_=_C2801( C2799 C2801 ) C2799_=_C2802( C2799 C2802 ) C2799_=_C2804( C2799 C2804 ) C2799_=_C3433( C2799 C3433 ) C2799_=_C3434( C2799 C3434 ) \nC2799_=_C3435( C2799 C3435 ) C2800_=_C2801( C2800 C2801 ) C2800_=_C2802( C2800 C2802 ) C2800_=_C2804( C2800 C2804 ) C2800_=_C3439( C2800 C3439 ) C2800_=_C3440( C2800 C3440 ) \nC2800_=_C3443( C2800 C3443 ) C2801_=_C2802( C2801 C2802 ) C2801_=_C2804( C2801 C2804 ) C2801_=_C3101( C2801 C3101 ) C2801_=_C3107( C2801 C3107 ) C2801_=_C3433( C2801 C3433 ) \nC2801_=_C3439( C2801 C3439 ) C2801_=_C3541( C2801 C3541 ) C2801_=_C3542( C2801 C3542 ) C2801_=_C3543( C2801 C3543 ) C2801_=_C3544( C2801 C3544 ) C2802_=_C2804( C2802 C2804 ) \nC2802_=_C3102( C2802 C3102 ) C2802_=_C3108( C2802 C3108 ) C2802_=_C3434( C2802 C3434 ) C2802_=_C3440( C2802 C3440 ) C2802_=_C3545( C2802 C3545 ) C2802_=_C3546( C2802 C3546 ) \nC2802_=_C3547( C2802 C3547 ) C2802_=_C3548( C2802 C3548 ) C2804_=_C3544( C2804 C3544 ) C2804_=_C3546( C2804 C3546 ) C2804_=_C3560( C2804 C3560 ) C3101_=_C3102( C3101 C3102 ) \nC3101_=_C3103( C3101 C3103 ) C3101_=_C3107( C3101 C3107 ) C3101_=_C3433( C3101 C3433 ) C3101_=_C3439( C3101 C3439 ) C3101_=_C3541( C3101 C3541 ) C3101_=_C3542( C3101 C3542 ) \nC3101_=_C3543( C3101 C3543 ) C3101_=_C3544( C3101 C3544 ) C3102_=_C3103( C3102 C3103 ) C3102_=_C3108( C3102 C3108 ) C3102_=_C3434( C3102 C3434 ) C3102_=_C3440( C3102 C3440 ) \nC3102_=_C3545( C3102 C3545 ) C3102_=_C3546( C3102 C3546 ) C3102_=_C3547( C3102 C3547 ) C3102_=_C3548( C3102 C3548 ) C3103_=_C3111( C3103 C3111 ) C3103_=_C3435( C3103 C3435 ) \nC3103_=_C3443( C3103 C3443 ) C3103_=_C3543( C3103 C3543 ) C3103_=_C3545( C3103 C3545 ) C3103_=_C3560( C3103 C3560 ) C3107_=_C3108( C3107 C3108 ) C3107_=_C3111( C3107 C3111 ) \nC3107_=_C3433( C3107 C3433 ) C3107_=_C3439( C3107 C3439 ) C3107_=_C3541( C3107 C3541 ) C3107_=_C3542( C3107 C3542 ) C3107_=_C3543( C3107 C3543 ) C3107_=_C3544( C3107 C3544 ) \nC3108_=_C3111( C3108 C3111 ) C3108_=_C3434( C3108 C3434 ) C3108_=_C3440( C3108 C3440 ) C3108_=_C3545( C3108 C3545 ) C3108_=_C3546( C3108 C3546 ) C3108_=_C3547( C3108 C3547 ) \nC3108_=_C3548( C3108 C3548 ) C3111_=_C3435( C3111 C3435 ) C3111_=_C3443( C3111 C3443 ) C3111_=_C3543( C3111 C3543 ) C3111_=_C3545( C3111 C3545 ) C3111_=_C3560( C3111 C3560 ) \nC3433_=_C3434( C3433 C3434 ) C3433_=_C3435( C3433 C3435 ) C3433_=_C3439( C3433 C3439 ) C3433_=_C3541( C3433 C3541 ) C3433_=_C3542( C3433 C3542 ) C3433_=_C3543( C3433 C3543 ) \nC3433_=_C3544( C3433 C3544 ) C3434_=_C3435( C3434 C3435 ) C3434_=_C3440( C3434 C3440 ) C3434_=_C3545( C3434 C3545 ) C3434_=_C3546( C3434 C3546 ) C3434_=_C3547( C3434 C3547 ) \nC3434_=_C3548( C3434 C3548 ) C3435_=_C3443( C3435 C3443 ) C3435_=_C3543( C3435 C3543 ) C3435_=_C3545( C3435 C3545 ) C3435_=_C3560( C3435 C3560 ) C3439_=_C3440( C3439 C3440 ) \nC3439_=_C3443( C3439 C3443 ) C3439_=_C3541( C3439 C3541 ) C3439_=_C3542( C3439 C3542 ) C3439_=_C3543( C3439 C3543 ) C3439_=_C3544( C3439 C3544 ) C3440_=_C3443( C3440 C3443 ) \nC3440_=_C3545( C3440 C3545 ) C3440_=_C3546( C3440 C3546 ) C3440_=_C3547( C3440 C3547 ) C3440_=_C3548( C3440 C3548 ) C3443_=_C3543( C3443 C3543 ) C3443_=_C3545( C3443 C3545 ) \nC3443_=_C3560( C3443 C3560 ) C3541_=_C3542( C3541 C3542 ) C3541_=_C3543( C3541 C3543 ) C3541_=_C3544( C3541 C3544 ) C3542_=_C3543( C3542 C3543 ) C3542_=_C3544( C3542 C3544 ) \nC3543_=_C3544( C3543 C3544 ) C3543_=_C3545( C3543 C3545 ) C3543_=_C3560( C3543 C3560 ) C3544_=_C3546( C3544 C3546 ) C3544_=_C3560( C3544 C3560 ) C3545_=_C3546( C3545 C3546 ) \nC3545_=_C3547( C3545 C3547 ) C3545_=_C3548( C3545 C3548 ) C3545_=_C3560( C3545 C3560 ) C3546_=_C3547( C3546 C3547 ) C3546_=_C3548( C3546 C3548 ) C3546_=_C3560( C3546 C3560 ) \nC3547_=_C3548( C3547 C3548 ) "];573-&gt;701[label="74: C734 C735 C736 C737 C740 \nC742 C743 C744 C745 C749 C750 \nC751 C754 C756 C757 C758 C759 \nC763 C2101 C2333 C2334 C2338 C2343 \nC2344 C2345 C2347 C2348 C2350 C2355 \nC2356 C2357 C2373 C2626 C2628 C2629 \nC2630 C2631 C2632 C2633 C2637 C2638 \nC2640 C2641 C2642 C2643 C2647 C2786 \nC2793 C2794 C2795 C2797 C2798 C2799 \nC2800 C2804 C3101 C3102 C3103 C3107 \nC3108 C3111 C3433 C3434 C3435 C3439 \nC3440 C3443 C3541 C3542 C3544 C3546 \nC3547 C3548 C3560 \n532: C734_=_C735 ,C734_=_C736 ,C734_=_C737 ,C734_=_C740 ,C734_=_C742 ,\nC734_=_C743 ,C734_=_C744 ,C734_=_C745 ,C734_=_C749 ,C735_=_C736 ,C735_=_C737 ,\nC735_=_C740 ,C735_=_C742 ,C735_=_C743 ,C735_=_C744 ,C735_=_C745 ,C735_=_C749 ,\nC736_=_C737 ,C736_=_C740 ,C736_=_C742 ,C736_=_C743 ,C736_=_C744 ,C736_=_C745 ,\nC736_=_C749 ,C736_=_C750 ,C736_=_C2333 ,C736_=_C2334 ,C736_=_C2338 ,C736_=_C2343 ,\nC736_=_C2344 ,C736_=_C2345 ,C737_=_C740 ,C737_=_C742 ,C737_=_C743 ,C737_=_C744 ,\nC737_=_C745 ,C737_=_C749 ,C737_=_C751 ,C737_=_C2347 ,C737_=_C2348 ,C737_=_C2350 ,\nC737_=_C2355 ,C737_=_C2356 ,C737_=_C2357 ,C740_=_C742 ,C740_=_C743 ,C740_=_C744 ,\nC740_=_C745 ,C740_=_C749 ,C740_=_C754 ,C740_=_C2626 ,C740_=_C2638 ,C740_=_C2786 ,\nC740_=_C2793 ,C740_=_C2794 ,C740_=_C2795 ,C742_=_C743 ,C742_=_C744 ,C742_=_C745 ,\nC742_=_C749 ,C742_=_C756 ,C742_=_C2628 ,C742_=_C2640 ,C742_=_C2797 ,C742_=_C3101 ,\nC742_=_C3102 ,C742_=_C3103 ,C743_=_C744 ,C743_=_C745 ,C743_=_C749 ,C743_=_C757 ,\nC743_=_C2629 ,C743_=_C2641 ,C743_=_C2798 ,C743_=_C3107 ,C743_=_C3108 ,C743_=_C3111 ,\nC744_=_C745 ,C744_=_C749 ,C744_=_C758 ,C744_=_C2632 ,C744_=_C2642 ,C744_=_C2799 ,\nC744_=_C3433 ,C744_=_C3434 ,C744_=_C3435 ,C745_=_C749 ,C745_=_C759 ,C745_=_C2633 ,\nC745_=_C2643 ,C745_=_C2800 ,C745_=_C3439 ,C745_=_C3440 ,C745_=_C3443 ,C749_=_C763 ,\nC749_=_C2637 ,C749_=_C2647 ,C749_=_C2804 ,C749_=_C3544 ,C749_=_C3546 ,C749_=_C3560 ,\nC750_=_C751 ,C750_=_C754 ,C750_=_C756 ,C750_=_C757 ,C750_=_C758 ,C750_=_C759 ,\nC750_=_C763 ,C750_=_C2333 ,C750_=_C2334 ,C750_=_C2338 ,C750_=_C2343 ,C750_=_C2344 ,\nC750_=_C2345 ,C751_=_C754 ,C751_=_C756 ,C751_=_C757 ,C751_=_C758 ,C751_=_C759 ,\nC751_=_C763 ,C751_=_C2347 ,C751_=_C2348 ,C751_=_C2350 ,C751_=_C2355 ,C751_=_C2356 ,\nC751_=_C2357 ,C754_=_C756 ,C754_=_C757 ,C754_=_C758 ,C754_=_C759 ,C754_=_C763 ,\nC754_=_C2626 ,C754_=_C2638 ,C754_=_C2786 ,C754_=_C2793 ,C754_=_C2794 ,C754_=_C2795 ,\nC756_=_C757 ,C756_=_C758 ,C756_=_C759 ,C756_=_C763 ,C756_=_C2628 ,C756_=_C2640 ,\nC756_=_C2797 ,C756_=_C3101 ,C756_=_C3102 ,C756_=_C3103 ,C757_=_C758 ,C757_=_C759 ,\nC757_=_C763 ,C757_=_C2629 ,C757_=_C2641 ,C757_=_C2798 ,C757_=_C3107 ,C757_=_C3108 ,\nC757_=_C3111 ,C758_=_C759 ,C758_=_C763 ,C758_=_C2632 ,C758_=_C2642 ,C758_=_C2799 ,\nC758_=_C3433 ,C758_=_C3434 ,C758_=_C3435 ,C759_=_C763 ,C759_=_C2633 ,C759_=_C2643 ,\nC759_=_C2800 ,C759_=_C3439 ,C759_=_C3440 ,C759_=_C3443 ,C763_=_C2637 ,C763_=_C2647 ,\nC763_=_C2804 ,C763_=_C3544 ,C763_=_C3546 ,C763_=_C3560 ,C2101_=_C2338 ,C2101_=_C2350 ,\nC2101_=_C2786 ,C2101_=_C2797 ,C2101_=_C2798 ,C2101_=_C2799 ,C2101_=_C2800 ,C2101_=_C2804 ,\nC2333_=_C2334 ,C2333_=_C2338 ,C2333_=_C2343 ,C2333_=_C2344 ,C2333_=_C2345 ,C2333_=_C2347 ,\nC2333_=_C2626 ,C2333_=_C2628 ,C2333_=_C2629 ,C2333_=_C2630 ,C2333_=_C2631 ,C2333_=_C2632 ,\nC2333_=_C2633 ,C2333_=_C2637 ,C2334_=_C2338 ,C2334_=_C2343 ,C2334_=_C2344 ,C2334_=_C2345 ,\nC2334_=_C2348 ,C2334_=_C2638 ,C2334_=_C2640 ,C2334_=_C2641 ,C2334_=_C2642 ,C2334_=_C2643 ,\nC2334_=_C2647 ,C2338_=_C2343 ,C2338_=_C2344</w:t>
      </w:r>
    </w:p>
    <w:p>
      <w:pPr>
        <w:pStyle w:val="PreformattedText"/>
        <w:bidi w:val="0"/>
        <w:spacing w:before="0" w:after="0"/>
        <w:jc w:val="left"/>
        <w:rPr/>
      </w:pPr>
      <w:r>
        <w:rPr/>
        <w:t xml:space="preserve"> </w:t>
      </w:r>
      <w:r>
        <w:rPr/>
        <w:t>,C2338_=_C2345 ,C2338_=_C2350 ,C2338_=_C2786 ,\nC2338_=_C2797 ,C2338_=_C2798 ,C2338_=_C2799 ,C2338_=_C2800 ,C2338_=_C2804 ,C2343_=_C2344 ,\nC2343_=_C2345 ,C2343_=_C2355 ,C2343_=_C2793 ,C2343_=_C3101 ,C2343_=_C3107 ,C2343_=_C3433 ,\nC2343_=_C3439 ,C2343_=_C3541 ,C2343_=_C3542 ,C2343_=_C3544 ,C2344_=_C2345 ,C2344_=_C2356 ,\nC2344_=_C2794 ,C2344_=_C3102 ,C2344_=_C3108 ,C2344_=_C3434 ,C2344_=_C3440 ,C2344_=_C3546 ,\nC2344_=_C3547 ,C2344_=_C3548 ,C2345_=_C2357 ,C2345_=_C2373 ,C2345_=_C2795 ,C2345_=_C3103 ,\nC2345_=_C3111 ,C2345_=_C3435 ,C2345_=_C3443 ,C2345_=_C3560 ,C2347_=_C2348 ,C2347_=_C2350 ,\nC2347_=_C2355 ,C2347_=_C2356 ,C2347_=_C2357 ,C2347_=_C2626 ,C2347_=_C2628 ,C2347_=_C2629 ,\nC2347_=_C2630 ,C2347_=_C2631 ,C2347_=_C2632 ,C2347_=_C2633 ,C2347_=_C2637 ,C2348_=_C2350 ,\nC2348_=_C2355 ,C2348_=_C2356 ,C2348_=_C2357 ,C2348_=_C2638 ,C2348_=_C2640 ,C2348_=_C2641 ,\nC2348_=_C2642 ,C2348_=_C2643 ,C2348_=_C2647 ,C2350_=_C2355 ,C2350_=_C2356 ,C2350_=_C2357 ,\nC2350_=_C2786 ,C2350_=_C2797 ,C2350_=_C2798 ,C2350_=_C2799 ,C2350_=_C2800 ,C2350_=_C2804 ,\nC2355_=_C2356 ,C2355_=_C2357 ,C2355_=_C2793 ,C2355_=_C3101 ,C2355_=_C3107 ,C2355_=_C3433 ,\nC2355_=_C3439 ,C2355_=_C3541 ,C2355_=_C3542 ,C2355_=_C3544 ,C2356_=_C2357 ,C2356_=_C2794 ,\nC2356_=_C3102 ,C2356_=_C3108 ,C2356_=_C3434 ,C2356_=_C3440 ,C2356_=_C3546 ,C2356_=_C3547 ,\nC2356_=_C3548 ,C2357_=_C2373 ,C2357_=_C2795 ,C2357_=_C3103 ,C2357_=_C3111 ,C2357_=_C3435 ,\nC2357_=_C3443 ,C2357_=_C3560 ,C2373_=_C2795 ,C2373_=_C3103 ,C2373_=_C3111 ,C2373_=_C3435 ,\nC2373_=_C3443 ,C2373_=_C3560 ,C2626_=_C2628 ,C2626_=_C2629 ,C2626_=_C2630 ,C2626_=_C2631 ,\nC2626_=_C2632 ,C2626_=_C2633 ,C2626_=_C2637 ,C2626_=_C2638 ,C2626_=_C2786 ,C2626_=_C2793 ,\nC2626_=_C2794 ,C2626_=_C2795 ,C2628_=_C2629 ,C2628_=_C2630 ,C2628_=_C2631 ,C2628_=_C2632 ,\nC2628_=_C2633 ,C2628_=_C2637 ,C2628_=_C2640 ,C2628_=_C2797 ,C2628_=_C3101 ,C2628_=_C3102 ,\nC2628_=_C3103 ,C2629_=_C2630 ,C2629_=_C2631 ,C2629_=_C2632 ,C2629_=_C2633 ,C2629_=_C2637 ,\nC2629_=_C2641 ,C2629_=_C2798 ,C2629_=_C3107 ,C2629_=_C3108 ,C2629_=_C3111 ,C2630_=_C2631 ,\nC2630_=_C2632 ,C2630_=_C2633 ,C2630_=_C2637 ,C2631_=_C2632 ,C2631_=_C2633 ,C2631_=_C2637 ,\nC2632_=_C2633 ,C2632_=_C2637 ,C2632_=_C2642 ,C2632_=_C2799 ,C2632_=_C3433 ,C2632_=_C3434 ,\nC2632_=_C3435 ,C2633_=_C2637 ,C2633_=_C2643 ,C2633_=_C2800 ,C2633_=_C3439 ,C2633_=_C3440 ,\nC2633_=_C3443 ,C2637_=_C2647 ,C2637_=_C2804 ,C2637_=_C3544 ,C2637_=_C3546 ,C2637_=_C3560 ,\nC2638_=_C2640 ,C2638_=_C2641 ,C2638_=_C2642 ,C2638_=_C2643 ,C2638_=_C2647 ,C2638_=_C2786 ,\nC2638_=_C2793 ,C2638_=_C2794 ,C2638_=_C2795 ,C2640_=_C2641 ,C2640_=_C2642 ,C2640_=_C2643 ,\nC2640_=_C2647 ,C2640_=_C2797 ,C2640_=_C3101 ,C2640_=_C3102 ,C2640_=_C3103 ,C2641_=_C2642 ,\nC2641_=_C2643 ,C2641_=_C2647 ,C2641_=_C2798 ,C2641_=_C3107 ,C2641_=_C3108 ,C2641_=_C3111 ,\nC2642_=_C2643 ,C2642_=_C2647 ,C2642_=_C2799 ,C2642_=_C3433 ,C2642_=_C3434 ,C2642_=_C3435 ,\nC2643_=_C2647 ,C2643_=_C2800 ,C2643_=_C3439 ,C2643_=_C3440 ,C2643_=_C3443 ,C2647_=_C2804 ,\nC2647_=_C3544 ,C2647_=_C3546 ,C2647_=_C3560 ,C2786_=_C2793 ,C2786_=_C2794 ,C2786_=_C2795 ,\nC2786_=_C2797 ,C2786_=_C2798 ,C2786_=_C2799 ,C2786_=_C2800 ,C2786_=_C2804 ,C2793_=_C2794 ,\nC2793_=_C2795 ,C2793_=_C3101 ,C2793_=_C3107 ,C2793_=_C3433 ,C2793_=_C3439 ,C2793_=_C3541 ,\nC2793_=_C3542 ,C2793_=_C3544 ,C2794_=_C2795 ,C2794_=_C3102 ,C2794_=_C3108 ,C2794_=_C3434 ,\nC2794_=_C3440 ,C2794_=_C3546 ,C2794_=_C3547 ,C2794_=_C3548 ,C2795_=_C3103 ,C2795_=_C3111 ,\nC2795_=_C3435 ,C2795_=_C3443 ,C2795_=_C3560 ,C2797_=_C2798 ,C2797_=_C2799 ,C2797_=_C2800 ,\nC2797_=_C2804 ,C2797_=_C3101 ,C2797_=_C3102 ,C2797_=_C3103 ,C2798_=_C2799 ,C2798_=_C2800 ,\nC2798_=_C2804 ,C2798_=_C3107 ,C2798_=_C3108 ,C2798_=_C3111 ,C2799_=_C2800 ,C2799_=_C2804 ,\nC2799_=_C3433 ,C2799_=_C3434 ,C2799_=_C3435 ,C2800_=_C2804 ,C2800_=_C3439 ,C2800_=_C3440 ,\nC2800_=_C3443 ,C2804_=_C3544 ,C2804_=_C3546 ,C2804_=_C3560 ,C3101_=_C3102 ,C3101_=_C3103 ,\nC3101_=_C3107 ,C3101_=_C3433 ,C3101_=_C3439 ,C3101_=_C3541 ,C3101_=_C3542 ,C3101_=_C3544 ,\nC3102_=_C3103 ,C3102_=_C3108 ,C3102_=_C3434 ,C3102_=_C3440 ,C3102_=_C3546 ,C3102_=_C3547 ,\nC3102_=_C3548 ,C3103_=_C3111 ,C3103_=_C3435 ,C3103_=_C3443 ,C3103_=_C3560 ,C3107_=_C3108 ,\nC3107_=_C3111 ,C3107_=_C3433 ,C3107_=_C3439 ,C3107_=_C3541 ,C3107_=_C3542 ,C3107_=_C3544 ,\nC3108_=_C3111 ,C3108_=_C3434 ,C3108_=_C3440 ,C3108_=_C3546 ,C3108_=_C3547 ,C3108_=_C3548 ,\nC3111_=_C3435 ,C3111_=_C3443 ,C3111_=_C3560 ,C3433_=_C3434 ,C3433_=_C3435 ,C3433_=_C3439 ,\nC3433_=_C3541 ,C3433_=_C3542 ,C3433_=_C3544 ,C3434_=_C3435 ,C3434_=_C3440 ,C3434_=_C3546 ,\nC3434_=_C3547 ,C3434_=_C3548 ,C3435_=_C3443 ,C3435_=_C3560 ,C3439_=_C3440 ,C3439_=_C3443 ,\nC3439_=_C3541 ,C3439_=_C3542 ,C3439_=_C3544 ,C3440_=_C3443 ,C3440_=_C3546 ,C3440_=_C3547 ,\nC3440_=_C3548 ,C3443_=_C3560 ,C3541_=_C3542 ,C3541_=_C3544 ,C3542_=_C3544 ,C3544_=_C3546 ,\nC3544_=_C3560 ,C3546_=_C3547 ,C3546_=_C3548 ,C3546_=_C3560 ,C3547_=_C3548 ,"];702[shape=box, label="id:702 level: 7\n16: C112 C237 C244 C593 C603 \nC604 C605 C606 C607 C1539 C1551 \nC1552 C1553 C1554 C1555 C1556 \n65: C112_=_C237( C112 C237 ) C112_=_C244( C112 C244 ) C112_=_C593( C112 C593 ) C112_=_C603( C112 C603 ) C112_=_C604( C112 C604 ) \nC112_=_C605( C112 C605 ) C112_=_C606( C112 C606 ) C112_=_C607( C112 C607 ) C237_=_C244( C237 C244 ) C237_=_C593( C237 C593 ) C237_=_C603( C237 C603 ) \nC237_=_C604( C237 C604 ) C237_=_C605( C237 C605 ) C237_=_C606( C237 C606 ) C237_=_C607( C237 C607 ) C244_=_C593( C244 C593 ) C244_=_C603( C244 C603 ) \nC244_=_C604( C244 C604 ) C244_=_C605( C244 C605 ) C244_=_C606( C244 C606 ) C244_=_C607( C244 C607 ) C593_=_C603( C593 C603 ) C593_=_C604( C593 C604 ) \nC593_=_C605( C593 C605 ) C593_=_C606( C593 C606 ) C593_=_C607( C593 C607 ) C603_=_C604( C603 C604 ) C603_=_C605( C603 C605 ) C603_=_C606( C603 C606 ) \nC603_=_C607( C603 C607 ) C604_=_C605( C604 C605 ) C604_=_C606( C604 C606 ) C604_=_C607( C604 C607 ) C604_=_C1539( C604 C1539 ) C605_=_C606( C605 C606 ) \nC605_=_C607( C605 C607 ) C605_=_C1539( C605 C1539 ) C605_=_C1551( C605 C1551 ) C605_=_C1552( C605 C1552 ) C605_=_C1553( C605 C1553 ) C605_=_C1554( C605 C1554 ) \nC605_=_C1555( C605 C1555 ) C605_=_C1556( C605 C1556 ) C606_=_C607( C606 C607 ) C1539_=_C1551( C1539 C1551 ) C1539_=_C1552( C1539 C1552 ) C1539_=_C1553( C1539 C1553 ) \nC1539_=_C1554( C1539 C1554 ) C1539_=_C1555( C1539 C1555 ) C1539_=_C1556( C1539 C1556 ) C1551_=_C1552( C1551 C1552 ) C1551_=_C1553( C1551 C1553 ) C1551_=_C1554( C1551 C1554 ) \nC1551_=_C1555( C1551 C1555 ) C1551_=_C1556( C1551 C1556 ) C1552_=_C1553( C1552 C1553 ) C1552_=_C1554( C1552 C1554 ) C1552_=_C1555( C1552 C1555 ) C1552_=_C1556( C1552 C1556 ) \nC1553_=_C1554( C1553 C1554 ) C1553_=_C1555( C1553 C1555 ) C1553_=_C1556( C1553 C1556 ) C1554_=_C1555( C1554 C1555 ) C1554_=_C1556( C1554 C1556 ) C1555_=_C1556( C1555 C1556 ) "];574-&gt;702[label="15: C112 C237 C244 C593 C603 \nC604 C606 C607 C1539 C1551 C1552 \nC1553 C1554 C1555 C1556 \n50: C112_=_C237 ,C112_=_C244 ,C112_=_C593 ,C112_=_C603 ,C112_=_C604 ,\nC112_=_C606 ,C112_=_C607 ,C237_=_C244 ,C237_=_C593 ,C237_=_C603 ,C237_=_C604 ,\nC237_=_C606 ,C237_=_C607 ,C244_=_C593 ,C244_=_C603 ,C244_=_C604 ,C244_=_C606 ,\nC244_=_C607 ,C593_=_C603 ,C593_=_C604 ,C593_=_C606 ,C593_=_C607 ,C603_=_C604 ,\nC603_=_C606 ,C603_=_C607 ,C604_=_C606 ,C604_=_C607 ,C604_=_C1539 ,C606_=_C607 ,\nC1539_=_C1551 ,C1539_=_C1552 ,C1539_=_C1553 ,C1539_=_C1554 ,C1539_=_C1555 ,C1539_=_C1556 ,\nC1551_=_C1552 ,C1551_=_C1553 ,C1551_=_C1554 ,C1551_=_C1555 ,C1551_=_C1556 ,C1552_=_C1553 ,\nC1552_=_C1554 ,C1552_=_C1555 ,C1552_=_C1556 ,C1553_=_C1554 ,C1553_=_C1555 ,C1553_=_C1556 ,\nC1554_=_C1555 ,C1554_=_C1556 ,C1555_=_C1556 ,"];703[shape=box, label="id:703 level: 7\n20: C1173 C1230 C1543 C1551 C1554 \nC2500 C2504 C2505 C2506 C2507 C2508 \nC2509 C3100 C3425 C3506 C3521 C3522 \nC3524 C3525 C3526 \n101: C1173_=_C1230( C1173 C1230 ) C1173_=_C1543( C1173 C1543 ) C1173_=_C1551( C1173 C1551 ) C1173_=_C2500( C1173 C2500 ) C1173_=_C2504( C1173 C2504 ) \nC1173_=_C2505( C1173 C2505 ) C1173_=_C2506( C1173 C2506 ) C1173_=_C2507( C1173 C2507 ) C1173_=_C2508( C1173 C2508 ) C1173_=_C2509( C1173 C2509 ) C1230_=_C1543( C1230 C1543 ) \nC1230_=_C1551( C1230 C1551 ) C1230_=_C2500( C1230 C2500 ) C1230_=_C2504( C1230 C2504 ) C1230_=_C2505( C1230 C2505 ) C1230_=_C2506( C1230 C2506 ) C1230_=_C2507( C1230 C2507 ) \nC1230_=_C2508( C1230 C2508 ) C1230_=_C2509( C1230 C2509 ) C1543_=_C1551( C1543 C1551 ) C1543_=_C2500( C1543 C2500 ) C1543_=_C2504( C1543 C2504 ) C1543_=_C2505( C1543 C2505 ) \nC1543_=_C2506( C1543 C2506 ) C1543_=_C2507( C1543 C2507 ) C1543_=_C2508( C1543 C2508 ) C1543_=_C2509( C1543 C2509 ) C1551_=_C1554( C1551 C1554 ) C1551_=_C2500( C1551 C2500 ) \nC1551_=_C2504( C1551 C2504 ) C1551_=_C2505( C1551 C2505 ) C1551_=_C2506( C1551 C2506 ) C1551_=_C2507( C1551 C2507 ) C1551_=_C2508( C1551 C2508 ) C1551_=_C2509( C1551 C2509 ) \nC1554_=_C2507( C1554 C2507 ) C1554_=_C3100( C1554 C3100 ) C1554_=_C3425( C1554 C3425 ) C1554_=_C3506( C1554 C3506 ) C1554_=_C3521( C1554 C3521 ) C1554_=_C3522( C1554 C3522 ) \nC1554_=_C3524( C1554 C3524 ) C1554_=_C3525( C1554 C3525 ) C1554_=_C3526( C1554 C3526 ) C2500_=_C2504( C2500 C2504 ) C2500_=_C2505( C2500 C2505 ) C2500_=_C2506( C2500 C2506 ) \nC2500_=_C2507( C2500 C2507 ) C2500_=_C2508( C2500 C2508 ) C2500_=_C2509( C2500 C2509 ) C2504_=_C2505( C2504 C2505 ) C2504_=_C2506( C2504 C2506 ) C2504_=_C2507( C2504 C2507 ) \nC2504_=_C2508( C2504 C2508 ) C2504_=_C2509( C2504 C2509 ) C2505_=_C2506( C2505 C2506 ) C2505_=_C2507( C2505 C2507 ) C2505_=_C2508( C2505 C2508 ) C2505_=_C2509( C2505 C2509 ) \nC2506_=_C2507( C2506 C2507 ) C2506_=_C2508( C2506 C2508 ) C2506_=_C2509( C2506 C2509 ) C2507_=_C2508( C2507 C2508 ) C2507_=_C2509( C2507 C2509 ) C2507_=_C3100( C2507 C3100 ) \nC2507_=_C3425( C2507 C3425 ) C2507_=_C3506( C2507 C3506 ) C2507_=_C3521( C2507 C3521 ) C2507_=_C3522( C2507 C3522 ) C2507_=_C3524( C2507 C3524 ) C2507_=_C3525( C2507 C3525 ) \nC2507_=_C3526( C2507</w:t>
      </w:r>
    </w:p>
    <w:p>
      <w:pPr>
        <w:pStyle w:val="PreformattedText"/>
        <w:bidi w:val="0"/>
        <w:spacing w:before="0" w:after="0"/>
        <w:jc w:val="left"/>
        <w:rPr/>
      </w:pPr>
      <w:r>
        <w:rPr/>
        <w:t xml:space="preserve"> </w:t>
      </w:r>
      <w:r>
        <w:rPr/>
        <w:t>C3526 ) C2508_=_C2509( C2508 C2509 ) C3100_=_C3425( C3100 C3425 ) C3100_=_C3506( C3100 C3506 ) C3100_=_C3521( C3100 C3521 ) C3100_=_C3522( C3100 C3522 ) \nC3100_=_C3524( C3100 C3524 ) C3100_=_C3525( C3100 C3525 ) C3100_=_C3526( C3100 C3526 ) C3425_=_C3506( C3425 C3506 ) C3425_=_C3521( C3425 C3521 ) C3425_=_C3522( C3425 C3522 ) \nC3425_=_C3524( C3425 C3524 ) C3425_=_C3525( C3425 C3525 ) C3425_=_C3526( C3425 C3526 ) C3506_=_C3521( C3506 C3521 ) C3506_=_C3522( C3506 C3522 ) C3506_=_C3524( C3506 C3524 ) \nC3506_=_C3525( C3506 C3525 ) C3506_=_C3526( C3506 C3526 ) C3521_=_C3522( C3521 C3522 ) C3521_=_C3524( C3521 C3524 ) C3521_=_C3525( C3521 C3525 ) C3521_=_C3526( C3521 C3526 ) \nC3522_=_C3524( C3522 C3524 ) C3522_=_C3525( C3522 C3525 ) C3522_=_C3526( C3522 C3526 ) C3524_=_C3525( C3524 C3525 ) C3524_=_C3526( C3524 C3526 ) C3525_=_C3526( C3525 C3526 ) "];574-&gt;703[label="19: C1173 C1230 C1543 C1551 C1554 \nC2500 C2504 C2505 C2506 C2508 C2509 \nC3100 C3425 C3506 C3521 C3522 C3524 \nC3525 C3526 \n82: C1173_=_C1230 ,C1173_=_C1543 ,C1173_=_C1551 ,C1173_=_C2500 ,C1173_=_C2504 ,\nC1173_=_C2505 ,C1173_=_C2506 ,C1173_=_C2508 ,C1173_=_C2509 ,C1230_=_C1543 ,C1230_=_C1551 ,\nC1230_=_C2500 ,C1230_=_C2504 ,C1230_=_C2505 ,C1230_=_C2506 ,C1230_=_C2508 ,C1230_=_C2509 ,\nC1543_=_C1551 ,C1543_=_C2500 ,C1543_=_C2504 ,C1543_=_C2505 ,C1543_=_C2506 ,C1543_=_C2508 ,\nC1543_=_C2509 ,C1551_=_C1554 ,C1551_=_C2500 ,C1551_=_C2504 ,C1551_=_C2505 ,C1551_=_C2506 ,\nC1551_=_C2508 ,C1551_=_C2509 ,C1554_=_C3100 ,C1554_=_C3425 ,C1554_=_C3506 ,C1554_=_C3521 ,\nC1554_=_C3522 ,C1554_=_C3524 ,C1554_=_C3525 ,C1554_=_C3526 ,C2500_=_C2504 ,C2500_=_C2505 ,\nC2500_=_C2506 ,C2500_=_C2508 ,C2500_=_C2509 ,C2504_=_C2505 ,C2504_=_C2506 ,C2504_=_C2508 ,\nC2504_=_C2509 ,C2505_=_C2506 ,C2505_=_C2508 ,C2505_=_C2509 ,C2506_=_C2508 ,C2506_=_C2509 ,\nC2508_=_C2509 ,C3100_=_C3425 ,C3100_=_C3506 ,C3100_=_C3521 ,C3100_=_C3522 ,C3100_=_C3524 ,\nC3100_=_C3525 ,C3100_=_C3526 ,C3425_=_C3506 ,C3425_=_C3521 ,C3425_=_C3522 ,C3425_=_C3524 ,\nC3425_=_C3525 ,C3425_=_C3526 ,C3506_=_C3521 ,C3506_=_C3522 ,C3506_=_C3524 ,C3506_=_C3525 ,\nC3506_=_C3526 ,C3521_=_C3522 ,C3521_=_C3524 ,C3521_=_C3525 ,C3521_=_C3526 ,C3522_=_C3524 ,\nC3522_=_C3525 ,C3522_=_C3526 ,C3524_=_C3525 ,C3524_=_C3526 ,C3525_=_C3526 ,"];704[shape=box, label="id:704 level: 7\n35: C604 C1539 C1540 C1541 C1542 \nC1543 C1544 C1545 C1546 C1549 C1550 \nC2501 C2502 C2504 C2506 C2855 C2857 \nC2858 C2859 C2860 C2861 C3000 C3001 \nC3021 C3022 C3099 C3260 C3405 C3406 \nC3407 C3424 C3505 C3520 C3522 C3523 \n140: C604_=_C1539( C604 C1539 ) C604_=_C1540( C604 C1540 ) C604_=_C1541( C604 C1541 ) C604_=_C1542( C604 C1542 ) C604_=_C1543( C604 C1543 ) \nC604_=_C1544( C604 C1544 ) C604_=_C1545( C604 C1545 ) C604_=_C1546( C604 C1546 ) C604_=_C1549( C604 C1549 ) C604_=_C1550( C604 C1550 ) C1539_=_C1540( C1539 C1540 ) \nC1539_=_C1541( C1539 C1541 ) C1539_=_C1542( C1539 C1542 ) C1539_=_C1543( C1539 C1543 ) C1539_=_C1544( C1539 C1544 ) C1539_=_C1545( C1539 C1545 ) C1539_=_C1546( C1539 C1546 ) \nC1539_=_C1549( C1539 C1549 ) C1539_=_C1550( C1539 C1550 ) C1540_=_C1541( C1540 C1541 ) C1540_=_C1542( C1540 C1542 ) C1540_=_C1543( C1540 C1543 ) C1540_=_C1544( C1540 C1544 ) \nC1540_=_C1545( C1540 C1545 ) C1540_=_C1546( C1540 C1546 ) C1540_=_C1549( C1540 C1549 ) C1540_=_C1550( C1540 C1550 ) C1541_=_C1542( C1541 C1542 ) C1541_=_C1543( C1541 C1543 ) \nC1541_=_C1544( C1541 C1544 ) C1541_=_C1545( C1541 C1545 ) C1541_=_C1546( C1541 C1546 ) C1541_=_C1549( C1541 C1549 ) C1541_=_C1550( C1541 C1550 ) C1542_=_C1543( C1542 C1543 ) \nC1542_=_C1544( C1542 C1544 ) C1542_=_C1545( C1542 C1545 ) C1542_=_C1546( C1542 C1546 ) C1542_=_C1549( C1542 C1549 ) C1542_=_C1550( C1542 C1550 ) C1542_=_C2501( C1542 C2501 ) \nC1542_=_C2502( C1542 C2502 ) C1543_=_C1544( C1543 C1544 ) C1543_=_C1545( C1543 C1545 ) C1543_=_C1546( C1543 C1546 ) C1543_=_C1549( C1543 C1549 ) C1543_=_C1550( C1543 C1550 ) \nC1543_=_C2504( C1543 C2504 ) C1543_=_C2506( C1543 C2506 ) C1544_=_C1545( C1544 C1545 ) C1544_=_C1546( C1544 C1546 ) C1544_=_C1549( C1544 C1549 ) C1544_=_C1550( C1544 C1550 ) \nC1544_=_C2501( C1544 C2501 ) C1544_=_C2855( C1544 C2855 ) C1544_=_C2857( C1544 C2857 ) C1545_=_C1546( C1545 C1546 ) C1545_=_C1549( C1545 C1549 ) C1545_=_C1550( C1545 C1550 ) \nC1546_=_C1549( C1546 C1549 ) C1546_=_C1550( C1546 C1550 ) C1546_=_C2855( C1546 C2855 ) C1546_=_C3260( C1546 C3260 ) C1549_=_C1550( C1549 C1550 ) C1549_=_C3099( C1549 C3099 ) \nC1549_=_C3406( C1549 C3406 ) C1549_=_C3424( C1549 C3424 ) C1549_=_C3505( C1549 C3505 ) C1549_=_C3520( C1549 C3520 ) C1549_=_C3522( C1549 C3522 ) C1549_=_C3523( C1549 C3523 ) \nC1550_=_C3407( C1550 C3407 ) C2501_=_C2502( C2501 C2502 ) C2501_=_C2855( C2501 C2855 ) C2501_=_C2857( C2501 C2857 ) C2502_=_C2506( C2502 C2506 ) C2502_=_C2860( C2502 C2860 ) \nC2502_=_C3000( C2502 C3000 ) C2502_=_C3021( C2502 C3021 ) C2502_=_C3260( C2502 C3260 ) C2502_=_C3405( C2502 C3405 ) C2504_=_C2506( C2504 C2506 ) C2504_=_C2858( C2504 C2858 ) \nC2504_=_C2859( C2504 C2859 ) C2504_=_C2860( C2504 C2860 ) C2504_=_C2861( C2504 C2861 ) C2506_=_C2860( C2506 C2860 ) C2506_=_C3000( C2506 C3000 ) C2506_=_C3021( C2506 C3021 ) \nC2506_=_C3260( C2506 C3260 ) C2506_=_C3405( C2506 C3405 ) C2855_=_C2857( C2855 C2857 ) C2855_=_C3260( C2855 C3260 ) C2857_=_C3523( C2857 C3523 ) C2858_=_C2859( C2858 C2859 ) \nC2858_=_C2860( C2858 C2860 ) C2858_=_C2861( C2858 C2861 ) C2859_=_C2860( C2859 C2860 ) C2859_=_C2861( C2859 C2861 ) C2860_=_C2861( C2860 C2861 ) C2860_=_C3000( C2860 C3000 ) \nC2860_=_C3021( C2860 C3021 ) C2860_=_C3260( C2860 C3260 ) C2860_=_C3405( C2860 C3405 ) C2861_=_C3405( C2861 C3405 ) C3000_=_C3001( C3000 C3001 ) C3000_=_C3021( C3000 C3021 ) \nC3000_=_C3260( C3000 C3260 ) C3000_=_C3405( C3000 C3405 ) C3001_=_C3022( C3001 C3022 ) C3001_=_C3406( C3001 C3406 ) C3001_=_C3407( C3001 C3407 ) C3021_=_C3022( C3021 C3022 ) \nC3021_=_C3260( C3021 C3260 ) C3021_=_C3405( C3021 C3405 ) C3022_=_C3406( C3022 C3406 ) C3022_=_C3407( C3022 C3407 ) C3099_=_C3406( C3099 C3406 ) C3099_=_C3424( C3099 C3424 ) \nC3099_=_C3505( C3099 C3505 ) C3099_=_C3520( C3099 C3520 ) C3099_=_C3522( C3099 C3522 ) C3099_=_C3523( C3099 C3523 ) C3260_=_C3405( C3260 C3405 ) C3406_=_C3407( C3406 C3407 ) \nC3406_=_C3424( C3406 C3424 ) C3406_=_C3505( C3406 C3505 ) C3406_=_C3520( C3406 C3520 ) C3406_=_C3522( C3406 C3522 ) C3406_=_C3523( C3406 C3523 ) C3424_=_C3505( C3424 C3505 ) \nC3424_=_C3520( C3424 C3520 ) C3424_=_C3522( C3424 C3522 ) C3424_=_C3523( C3424 C3523 ) C3505_=_C3520( C3505 C3520 ) C3505_=_C3522( C3505 C3522 ) C3505_=_C3523( C3505 C3523 ) \nC3520_=_C3522( C3520 C3522 ) C3520_=_C3523( C3520 C3523 ) C3522_=_C3523( C3522 C3523 ) "];575-&gt;704[label="31: C604 C1539 C1540 C1541 C1542 \nC1543 C1545 C1546 C1550 C2501 C2502 \nC2504 C2506 C2855 C2857 C2858 C2859 \nC2861 C3000 C3001 C3021 C3022 C3099 \nC3260 C3405 C3407 C3424 C3505 C3520 \nC3522 C3523 \n92: C604_=_C1539 ,C604_=_C1540 ,C604_=_C1541 ,C604_=_C1542 ,C604_=_C1543 ,\nC604_=_C1545 ,C604_=_C1546 ,C604_=_C1550 ,C1539_=_C1540 ,C1539_=_C1541 ,C1539_=_C1542 ,\nC1539_=_C1543 ,C1539_=_C1545 ,C1539_=_C1546 ,C1539_=_C1550 ,C1540_=_C1541 ,C1540_=_C1542 ,\nC1540_=_C1543 ,C1540_=_C1545 ,C1540_=_C1546 ,C1540_=_C1550 ,C1541_=_C1542 ,C1541_=_C1543 ,\nC1541_=_C1545 ,C1541_=_C1546 ,C1541_=_C1550 ,C1542_=_C1543 ,C1542_=_C1545 ,C1542_=_C1546 ,\nC1542_=_C1550 ,C1542_=_C2501 ,C1542_=_C2502 ,C1543_=_C1545 ,C1543_=_C1546 ,C1543_=_C1550 ,\nC1543_=_C2504 ,C1543_=_C2506 ,C1545_=_C1546 ,C1545_=_C1550 ,C1546_=_C1550 ,C1546_=_C2855 ,\nC1546_=_C3260 ,C1550_=_C3407 ,C2501_=_C2502 ,C2501_=_C2855 ,C2501_=_C2857 ,C2502_=_C2506 ,\nC2502_=_C3000 ,C2502_=_C3021 ,C2502_=_C3260 ,C2502_=_C3405 ,C2504_=_C2506 ,C2504_=_C2858 ,\nC2504_=_C2859 ,C2504_=_C2861 ,C2506_=_C3000 ,C2506_=_C3021 ,C2506_=_C3260 ,C2506_=_C3405 ,\nC2855_=_C2857 ,C2855_=_C3260 ,C2857_=_C3523 ,C2858_=_C2859 ,C2858_=_C2861 ,C2859_=_C2861 ,\nC2861_=_C3405 ,C3000_=_C3001 ,C3000_=_C3021 ,C3000_=_C3260 ,C3000_=_C3405 ,C3001_=_C3022 ,\nC3001_=_C3407 ,C3021_=_C3022 ,C3021_=_C3260 ,C3021_=_C3405 ,C3022_=_C3407 ,C3099_=_C3424 ,\nC3099_=_C3505 ,C3099_=_C3520 ,C3099_=_C3522 ,C3099_=_C3523 ,C3260_=_C3405 ,C3424_=_C3505 ,\nC3424_=_C3520 ,C3424_=_C3522 ,C3424_=_C3523 ,C3505_=_C3520 ,C3505_=_C3522 ,C3505_=_C3523 ,\nC3520_=_C3522 ,C3520_=_C3523 ,C3522_=_C3523 ,"];705[shape=box, label="id:705 level: 7\n38: C678 C679 C1545 C1546 C1550 \nC1555 C1556 C2060 C2061 C2088 C2089 \nC2503 C2505 C2855 C2857 C2861 C3205 \nC3206 C3256 C3258 C3259 C3260 C3279 \nC3280 C3360 C3361 C3405 C3407 C3523 \nC3524 C3541 C3542 C3550 C3652 C3653 \nC3695 C3696 C3697 \n147: C678_=_C679( C678 C679 ) C678_=_C1550( C678 C1550 ) C678_=_C1555( C678 C1555 ) C678_=_C2060( C678 C2060 ) C678_=_C2088( C678 C2088 ) \nC678_=_C2503( C678 C2503 ) C678_=_C3256( C678 C3256 ) C678_=_C3407( C678 C3407 ) C678_=_C3524( C678 C3524 ) C678_=_C3541( C678 C3541 ) C678_=_C3550( C678 C3550 ) \nC679_=_C2061( C679 C2061 ) C679_=_C2089( C679 C2089 ) C679_=_C2861( C679 C2861 ) C679_=_C3405( C679 C3405 ) C679_=_C3542( C679 C3542 ) C1545_=_C1546( C1545 C1546 ) \nC1545_=_C1550( C1545 C1550 ) C1545_=_C3205( C1545 C3205 ) C1545_=_C3256( C1545 C3256 ) C1545_=_C3258( C1545 C3258 ) C1545_=_C3259( C1545 C3259 ) C1546_=_C1550( C1546 C1550 ) \nC1546_=_C2505( C1546 C2505 ) C1546_=_C2855( C1546 C2855 ) C1546_=_C3206( C1546 C3206 ) C1546_=_C3260( C1546 C3260 ) C1550_=_C1555( C1550 C1555 ) C1550_=_C2060( C1550 C2060 ) \nC1550_=_C2088( C1550 C2088 ) C1550_=_C2503( C1550 C2503 ) C1550_=_C3256( C1550 C3256 ) C1550_=_C3407( C1550 C3407 ) C1550_=_C3524( C1550 C3524 ) C1550_=_C3541( C1550 C3541 ) \nC1550_=_C3550( C1550 C3550 ) C1555_=_C1556( C1555 C1556 ) C1555_=_C2060( C1555 C2060 ) C1555_=_C2088( C1555 C2088 ) C1555_=_C2503( C1555 C2503 ) C1555_=_C3256( C1555 C3256 ) \nC1555_=_C3407( C1555 C3407 ) C1555_=_C3524( C1555 C3524 ) C1555_=_C3541( C1555 C3541 ) C1555_=_C3550( C1555 C3550 ) C1556_=_C3280( C1556 C3280 ) C1556_=_C3361( C1556 C3361 ) \nC1556_=_C3550( C1556</w:t>
      </w:r>
    </w:p>
    <w:p>
      <w:pPr>
        <w:pStyle w:val="PreformattedText"/>
        <w:bidi w:val="0"/>
        <w:spacing w:before="0" w:after="0"/>
        <w:jc w:val="left"/>
        <w:rPr/>
      </w:pPr>
      <w:r>
        <w:rPr/>
        <w:t xml:space="preserve"> </w:t>
      </w:r>
      <w:r>
        <w:rPr/>
        <w:t>C3550 ) C1556_=_C3653( C1556 C3653 ) C1556_=_C3695( C1556 C3695 ) C1556_=_C3696( C1556 C3696 ) C1556_=_C3697( C1556 C3697 ) C2060_=_C2061( C2060 C2061 ) \nC2060_=_C2088( C2060 C2088 ) C2060_=_C2503( C2060 C2503 ) C2060_=_C3256( C2060 C3256 ) C2060_=_C3407( C2060 C3407 ) C2060_=_C3524( C2060 C3524 ) C2060_=_C3541( C2060 C3541 ) \nC2060_=_C3550( C2060 C3550 ) C2061_=_C2089( C2061 C2089 ) C2061_=_C2861( C2061 C2861 ) C2061_=_C3405( C2061 C3405 ) C2061_=_C3542( C2061 C3542 ) C2088_=_C2089( C2088 C2089 ) \nC2088_=_C2503( C2088 C2503 ) C2088_=_C3256( C2088 C3256 ) C2088_=_C3407( C2088 C3407 ) C2088_=_C3524( C2088 C3524 ) C2088_=_C3541( C2088 C3541 ) C2088_=_C3550( C2088 C3550 ) \nC2089_=_C2861( C2089 C2861 ) C2089_=_C3405( C2089 C3405 ) C2089_=_C3542( C2089 C3542 ) C2503_=_C3256( C2503 C3256 ) C2503_=_C3407( C2503 C3407 ) C2503_=_C3524( C2503 C3524 ) \nC2503_=_C3541( C2503 C3541 ) C2503_=_C3550( C2503 C3550 ) C2505_=_C2855( C2505 C2855 ) C2505_=_C3206( C2505 C3206 ) C2505_=_C3260( C2505 C3260 ) C2855_=_C2857( C2855 C2857 ) \nC2855_=_C3206( C2855 C3206 ) C2855_=_C3260( C2855 C3260 ) C2857_=_C3279( C2857 C3279 ) C2857_=_C3360( C2857 C3360 ) C2857_=_C3523( C2857 C3523 ) C2857_=_C3652( C2857 C3652 ) \nC2857_=_C3695( C2857 C3695 ) C2861_=_C3405( C2861 C3405 ) C2861_=_C3542( C2861 C3542 ) C3205_=_C3206( C3205 C3206 ) C3205_=_C3256( C3205 C3256 ) C3205_=_C3258( C3205 C3258 ) \nC3205_=_C3259( C3205 C3259 ) C3206_=_C3260( C3206 C3260 ) C3256_=_C3258( C3256 C3258 ) C3256_=_C3259( C3256 C3259 ) C3256_=_C3407( C3256 C3407 ) C3256_=_C3524( C3256 C3524 ) \nC3256_=_C3541( C3256 C3541 ) C3256_=_C3550( C3256 C3550 ) C3258_=_C3259( C3258 C3259 ) C3260_=_C3405( C3260 C3405 ) C3279_=_C3280( C3279 C3280 ) C3279_=_C3360( C3279 C3360 ) \nC3279_=_C3523( C3279 C3523 ) C3279_=_C3652( C3279 C3652 ) C3279_=_C3695( C3279 C3695 ) C3280_=_C3361( C3280 C3361 ) C3280_=_C3550( C3280 C3550 ) C3280_=_C3653( C3280 C3653 ) \nC3280_=_C3695( C3280 C3695 ) C3280_=_C3696( C3280 C3696 ) C3280_=_C3697( C3280 C3697 ) C3360_=_C3361( C3360 C3361 ) C3360_=_C3523( C3360 C3523 ) C3360_=_C3652( C3360 C3652 ) \nC3360_=_C3695( C3360 C3695 ) C3361_=_C3550( C3361 C3550 ) C3361_=_C3653( C3361 C3653 ) C3361_=_C3695( C3361 C3695 ) C3361_=_C3696( C3361 C3696 ) C3361_=_C3697( C3361 C3697 ) \nC3405_=_C3542( C3405 C3542 ) C3407_=_C3524( C3407 C3524 ) C3407_=_C3541( C3407 C3541 ) C3407_=_C3550( C3407 C3550 ) C3523_=_C3652( C3523 C3652 ) C3523_=_C3695( C3523 C3695 ) \nC3524_=_C3541( C3524 C3541 ) C3524_=_C3550( C3524 C3550 ) C3541_=_C3542( C3541 C3542 ) C3541_=_C3550( C3541 C3550 ) C3550_=_C3653( C3550 C3653 ) C3550_=_C3695( C3550 C3695 ) \nC3550_=_C3696( C3550 C3696 ) C3550_=_C3697( C3550 C3697 ) C3652_=_C3653( C3652 C3653 ) C3652_=_C3695( C3652 C3695 ) C3653_=_C3695( C3653 C3695 ) C3653_=_C3696( C3653 C3696 ) \nC3653_=_C3697( C3653 C3697 ) C3695_=_C3696( C3695 C3696 ) C3695_=_C3697( C3695 C3697 ) C3696_=_C3697( C3696 C3697 ) "];575-&gt;705[label="35: C678 C679 C1545 C1546 C1550 \nC1555 C1556 C2060 C2061 C2088 C2089 \nC2503 C2505 C2855 C2857 C2861 C3205 \nC3206 C3258 C3259 C3260 C3279 C3280 \nC3360 C3361 C3405 C3407 C3523 C3524 \nC3541 C3542 C3652 C3653 C3696 C3697 \n106: C678_=_C679 ,C678_=_C1550 ,C678_=_C1555 ,C678_=_C2060 ,C678_=_C2088 ,\nC678_=_C2503 ,C678_=_C3407 ,C678_=_C3524 ,C678_=_C3541 ,C679_=_C2061 ,C679_=_C2089 ,\nC679_=_C2861 ,C679_=_C3405 ,C679_=_C3542 ,C1545_=_C1546 ,C1545_=_C1550 ,C1545_=_C3205 ,\nC1545_=_C3258 ,C1545_=_C3259 ,C1546_=_C1550 ,C1546_=_C2505 ,C1546_=_C2855 ,C1546_=_C3206 ,\nC1546_=_C3260 ,C1550_=_C1555 ,C1550_=_C2060 ,C1550_=_C2088 ,C1550_=_C2503 ,C1550_=_C3407 ,\nC1550_=_C3524 ,C1550_=_C3541 ,C1555_=_C1556 ,C1555_=_C2060 ,C1555_=_C2088 ,C1555_=_C2503 ,\nC1555_=_C3407 ,C1555_=_C3524 ,C1555_=_C3541 ,C1556_=_C3280 ,C1556_=_C3361 ,C1556_=_C3653 ,\nC1556_=_C3696 ,C1556_=_C3697 ,C2060_=_C2061 ,C2060_=_C2088 ,C2060_=_C2503 ,C2060_=_C3407 ,\nC2060_=_C3524 ,C2060_=_C3541 ,C2061_=_C2089 ,C2061_=_C2861 ,C2061_=_C3405 ,C2061_=_C3542 ,\nC2088_=_C2089 ,C2088_=_C2503 ,C2088_=_C3407 ,C2088_=_C3524 ,C2088_=_C3541 ,C2089_=_C2861 ,\nC2089_=_C3405 ,C2089_=_C3542 ,C2503_=_C3407 ,C2503_=_C3524 ,C2503_=_C3541 ,C2505_=_C2855 ,\nC2505_=_C3206 ,C2505_=_C3260 ,C2855_=_C2857 ,C2855_=_C3206 ,C2855_=_C3260 ,C2857_=_C3279 ,\nC2857_=_C3360 ,C2857_=_C3523 ,C2857_=_C3652 ,C2861_=_C3405 ,C2861_=_C3542 ,C3205_=_C3206 ,\nC3205_=_C3258 ,C3205_=_C3259 ,C3206_=_C3260 ,C3258_=_C3259 ,C3260_=_C3405 ,C3279_=_C3280 ,\nC3279_=_C3360 ,C3279_=_C3523 ,C3279_=_C3652 ,C3280_=_C3361 ,C3280_=_C3653 ,C3280_=_C3696 ,\nC3280_=_C3697 ,C3360_=_C3361 ,C3360_=_C3523 ,C3360_=_C3652 ,C3361_=_C3653 ,C3361_=_C3696 ,\nC3361_=_C3697 ,C3405_=_C3542 ,C3407_=_C3524 ,C3407_=_C3541 ,C3523_=_C3652 ,C3524_=_C3541 ,\nC3541_=_C3542 ,C3652_=_C3653 ,C3653_=_C3696 ,C3653_=_C3697 ,C3696_=_C3697 ,"];706[shape=box, label="id:706 level: 7\n37: C2016 C2017 C2030 C2031 C2074 \nC2075 C2086 C2087 C2187 C2188 C2197 \nC2198 C2992 C2993 C3002 C3003 C3036 \nC3037 C3369 C3370 C3377 C3378 C3419 \nC3420 C3527 C3528 C3529 C3530 C3531 \nC3532 C3533 C3534 C3535 C3536 C3537 \nC3538 C3539 \n358: C2016_=_C2017( C2016 C2017 ) C2016_=_C2030( C2016 C2030 ) C2016_=_C2074( C2016 C2074 ) C2016_=_C2086( C2016 C2086 ) C2016_=_C2187( C2016 C2187 ) \nC2016_=_C2197( C2016 C2197 ) C2016_=_C2992( C2016 C2992 ) C2016_=_C3002( C2016 C3002 ) C2016_=_C3036( C2016 C3036 ) C2016_=_C3369( C2016 C3369 ) C2016_=_C3377( C2016 C3377 ) \nC2016_=_C3419( C2016 C3419 ) C2016_=_C3527( C2016 C3527 ) C2016_=_C3528( C2016 C3528 ) C2016_=_C3529( C2016 C3529 ) C2016_=_C3530( C2016 C3530 ) C2016_=_C3531( C2016 C3531 ) \nC2016_=_C3532( C2016 C3532 ) C2016_=_C3533( C2016 C3533 ) C2017_=_C2031( C2017 C2031 ) C2017_=_C2075( C2017 C2075 ) C2017_=_C2087( C2017 C2087 ) C2017_=_C2188( C2017 C2188 ) \nC2017_=_C2198( C2017 C2198 ) C2017_=_C2993( C2017 C2993 ) C2017_=_C3003( C2017 C3003 ) C2017_=_C3037( C2017 C3037 ) C2017_=_C3370( C2017 C3370 ) C2017_=_C3378( C2017 C3378 ) \nC2017_=_C3420( C2017 C3420 ) C2017_=_C3527( C2017 C3527 ) C2017_=_C3534( C2017 C3534 ) C2017_=_C3535( C2017 C3535 ) C2017_=_C3536( C2017 C3536 ) C2017_=_C3537( C2017 C3537 ) \nC2017_=_C3538( C2017 C3538 ) C2017_=_C3539( C2017 C3539 ) C2030_=_C2031( C2030 C2031 ) C2030_=_C2074( C2030 C2074 ) C2030_=_C2086( C2030 C2086 ) C2030_=_C2187( C2030 C2187 ) \nC2030_=_C2197( C2030 C2197 ) C2030_=_C2992( C2030 C2992 ) C2030_=_C3002( C2030 C3002 ) C2030_=_C3036( C2030 C3036 ) C2030_=_C3369( C2030 C3369 ) C2030_=_C3377( C2030 C3377 ) \nC2030_=_C3419( C2030 C3419 ) C2030_=_C3527( C2030 C3527 ) C2030_=_C3528( C2030 C3528 ) C2030_=_C3529( C2030 C3529 ) C2030_=_C3530( C2030 C3530 ) C2030_=_C3531( C2030 C3531 ) \nC2030_=_C3532( C2030 C3532 ) C2030_=_C3533( C2030 C3533 ) C2031_=_C2075( C2031 C2075 ) C2031_=_C2087( C2031 C2087 ) C2031_=_C2188( C2031 C2188 ) C2031_=_C2198( C2031 C2198 ) \nC2031_=_C2993( C2031 C2993 ) C2031_=_C3003( C2031 C3003 ) C2031_=_C3037( C2031 C3037 ) C2031_=_C3370( C2031 C3370 ) C2031_=_C3378( C2031 C3378 ) C2031_=_C3420( C2031 C3420 ) \nC2031_=_C3527( C2031 C3527 ) C2031_=_C3534( C2031 C3534 ) C2031_=_C3535( C2031 C3535 ) C2031_=_C3536( C2031 C3536 ) C2031_=_C3537( C2031 C3537 ) C2031_=_C3538( C2031 C3538 ) \nC2031_=_C3539( C2031 C3539 ) C2074_=_C2075( C2074 C2075 ) C2074_=_C2086( C2074 C2086 ) C2074_=_C2187( C2074 C2187 ) C2074_=_C2197( C2074 C2197 ) C2074_=_C2992( C2074 C2992 ) \nC2074_=_C3002( C2074 C3002 ) C2074_=_C3036( C2074 C3036 ) C2074_=_C3369( C2074 C3369 ) C2074_=_C3377( C2074 C3377 ) C2074_=_C3419( C2074 C3419 ) C2074_=_C3527( C2074 C3527 ) \nC2074_=_C3528( C2074 C3528 ) C2074_=_C3529( C2074 C3529 ) C2074_=_C3530( C2074 C3530 ) C2074_=_C3531( C2074 C3531 ) C2074_=_C3532( C2074 C3532 ) C2074_=_C3533( C2074 C3533 ) \nC2075_=_C2087( C2075 C2087 ) C2075_=_C2188( C2075 C2188 ) C2075_=_C2198( C2075 C2198 ) C2075_=_C2993( C2075 C2993 ) C2075_=_C3003( C2075 C3003 ) C2075_=_C3037( C2075 C3037 ) \nC2075_=_C3370( C2075 C3370 ) C2075_=_C3378( C2075 C3378 ) C2075_=_C3420( C2075 C3420 ) C2075_=_C3527( C2075 C3527 ) C2075_=_C3534( C2075 C3534 ) C2075_=_C3535( C2075 C3535 ) \nC2075_=_C3536( C2075 C3536 ) C2075_=_C3537( C2075 C3537 ) C2075_=_C3538( C2075 C3538 ) C2075_=_C3539( C2075 C3539 ) C2086_=_C2087( C2086 C2087 ) C2086_=_C2187( C2086 C2187 ) \nC2086_=_C2197( C2086 C2197 ) C2086_=_C2992( C2086 C2992 ) C2086_=_C3002( C2086 C3002 ) C2086_=_C3036( C2086 C3036 ) C2086_=_C3369( C2086 C3369 ) C2086_=_C3377( C2086 C3377 ) \nC2086_=_C3419( C2086 C3419 ) C2086_=_C3527( C2086 C3527 ) C2086_=_C3528( C2086 C3528 ) C2086_=_C3529( C2086 C3529 ) C2086_=_C3530( C2086 C3530 ) C2086_=_C3531( C2086 C3531 ) \nC2086_=_C3532( C2086 C3532 ) C2086_=_C3533( C2086 C3533 ) C2087_=_C2188( C2087 C2188 ) C2087_=_C2198( C2087 C2198 ) C2087_=_C2993( C2087 C2993 ) C2087_=_C3003( C2087 C3003 ) \nC2087_=_C3037( C2087 C3037 ) C2087_=_C3370( C2087 C3370 ) C2087_=_C3378( C2087 C3378 ) C2087_=_C3420( C2087 C3420 ) C2087_=_C3527( C2087 C3527 ) C2087_=_C3534( C2087 C3534 ) \nC2087_=_C3535( C2087 C3535 ) C2087_=_C3536( C2087 C3536 ) C2087_=_C3537( C2087 C3537 ) C2087_=_C3538( C2087 C3538 ) C2087_=_C3539( C2087 C3539 ) C2187_=_C2188( C2187 C2188 ) \nC2187_=_C2197( C2187 C2197 ) C2187_=_C2992( C2187 C2992 ) C2187_=_C3002( C2187 C3002 ) C2187_=_C3036( C2187 C3036 ) C2187_=_C3369( C2187 C3369 ) C2187_=_C3377( C2187 C3377 ) \nC2187_=_C3419( C2187 C3419 ) C2187_=_C3527( C2187 C3527 ) C2187_=_C3528( C2187 C3528 ) C2187_=_C3529( C2187 C3529 ) C2187_=_C3530( C2187 C3530 ) C2187_=_C3531( C2187 C3531 ) \nC2187_=_C3532( C2187 C3532 ) C2187_=_C3533( C2187 C3533 ) C2188_=_C2198( C2188 C2198 ) C2188_=_C2993( C2188 C2993 ) C2188_=_C3003( C2188 C3003 ) C2188_=_C3037( C2188 C3037 ) \nC2188_=_C3370( C2188 C3370 ) C2188_=_C3378( C2188 C3378 ) C2188_=_C3420( C2188 C3420 ) C2188_=_C3527( C2188 C3527 ) C2188_=_C3534( C2188 C3534 ) C2188_=_C3535( C2188 C3535 ) \nC2188_=_C3536( C2188 C3536 ) C2188_=_C3537( C2188 C3537 ) C2188_=_C3538( C2188 C3538 ) C2188_=_C3539( C2188 C3539 ) C2197_=_C2198(</w:t>
      </w:r>
    </w:p>
    <w:p>
      <w:pPr>
        <w:pStyle w:val="PreformattedText"/>
        <w:bidi w:val="0"/>
        <w:spacing w:before="0" w:after="0"/>
        <w:jc w:val="left"/>
        <w:rPr/>
      </w:pPr>
      <w:r>
        <w:rPr/>
        <w:t xml:space="preserve"> </w:t>
      </w:r>
      <w:r>
        <w:rPr/>
        <w:t>C2197 C2198 ) C2197_=_C2992( C2197 C2992 ) \nC2197_=_C3002( C2197 C3002 ) C2197_=_C3036( C2197 C3036 ) C2197_=_C3369( C2197 C3369 ) C2197_=_C3377( C2197 C3377 ) C2197_=_C3419( C2197 C3419 ) C2197_=_C3527( C2197 C3527 ) \nC2197_=_C3528( C2197 C3528 ) C2197_=_C3529( C2197 C3529 ) C2197_=_C3530( C2197 C3530 ) C2197_=_C3531( C2197 C3531 ) C2197_=_C3532( C2197 C3532 ) C2197_=_C3533( C2197 C3533 ) \nC2198_=_C2993( C2198 C2993 ) C2198_=_C3003( C2198 C3003 ) C2198_=_C3037( C2198 C3037 ) C2198_=_C3370( C2198 C3370 ) C2198_=_C3378( C2198 C3378 ) C2198_=_C3420( C2198 C3420 ) \nC2198_=_C3527( C2198 C3527 ) C2198_=_C3534( C2198 C3534 ) C2198_=_C3535( C2198 C3535 ) C2198_=_C3536( C2198 C3536 ) C2198_=_C3537( C2198 C3537 ) C2198_=_C3538( C2198 C3538 ) \nC2198_=_C3539( C2198 C3539 ) C2992_=_C2993( C2992 C2993 ) C2992_=_C3002( C2992 C3002 ) C2992_=_C3036( C2992 C3036 ) C2992_=_C3369( C2992 C3369 ) C2992_=_C3377( C2992 C3377 ) \nC2992_=_C3419( C2992 C3419 ) C2992_=_C3527( C2992 C3527 ) C2992_=_C3528( C2992 C3528 ) C2992_=_C3529( C2992 C3529 ) C2992_=_C3530( C2992 C3530 ) C2992_=_C3531( C2992 C3531 ) \nC2992_=_C3532( C2992 C3532 ) C2992_=_C3533( C2992 C3533 ) C2993_=_C3003( C2993 C3003 ) C2993_=_C3037( C2993 C3037 ) C2993_=_C3370( C2993 C3370 ) C2993_=_C3378( C2993 C3378 ) \nC2993_=_C3420( C2993 C3420 ) C2993_=_C3527( C2993 C3527 ) C2993_=_C3534( C2993 C3534 ) C2993_=_C3535( C2993 C3535 ) C2993_=_C3536( C2993 C3536 ) C2993_=_C3537( C2993 C3537 ) \nC2993_=_C3538( C2993 C3538 ) C2993_=_C3539( C2993 C3539 ) C3002_=_C3003( C3002 C3003 ) C3002_=_C3036( C3002 C3036 ) C3002_=_C3369( C3002 C3369 ) C3002_=_C3377( C3002 C3377 ) \nC3002_=_C3419( C3002 C3419 ) C3002_=_C3527( C3002 C3527 ) C3002_=_C3528( C3002 C3528 ) C3002_=_C3529( C3002 C3529 ) C3002_=_C3530( C3002 C3530 ) C3002_=_C3531( C3002 C3531 ) \nC3002_=_C3532( C3002 C3532 ) C3002_=_C3533( C3002 C3533 ) C3003_=_C3037( C3003 C3037 ) C3003_=_C3370( C3003 C3370 ) C3003_=_C3378( C3003 C3378 ) C3003_=_C3420( C3003 C3420 ) \nC3003_=_C3527( C3003 C3527 ) C3003_=_C3534( C3003 C3534 ) C3003_=_C3535( C3003 C3535 ) C3003_=_C3536( C3003 C3536 ) C3003_=_C3537( C3003 C3537 ) C3003_=_C3538( C3003 C3538 ) \nC3003_=_C3539( C3003 C3539 ) C3036_=_C3037( C3036 C3037 ) C3036_=_C3369( C3036 C3369 ) C3036_=_C3377( C3036 C3377 ) C3036_=_C3419( C3036 C3419 ) C3036_=_C3527( C3036 C3527 ) \nC3036_=_C3528( C3036 C3528 ) C3036_=_C3529( C3036 C3529 ) C3036_=_C3530( C3036 C3530 ) C3036_=_C3531( C3036 C3531 ) C3036_=_C3532( C3036 C3532 ) C3036_=_C3533( C3036 C3533 ) \nC3037_=_C3370( C3037 C3370 ) C3037_=_C3378( C3037 C3378 ) C3037_=_C3420( C3037 C3420 ) C3037_=_C3527( C3037 C3527 ) C3037_=_C3534( C3037 C3534 ) C3037_=_C3535( C3037 C3535 ) \nC3037_=_C3536( C3037 C3536 ) C3037_=_C3537( C3037 C3537 ) C3037_=_C3538( C3037 C3538 ) C3037_=_C3539( C3037 C3539 ) C3369_=_C3370( C3369 C3370 ) C3369_=_C3377( C3369 C3377 ) \nC3369_=_C3419( C3369 C3419 ) C3369_=_C3527( C3369 C3527 ) C3369_=_C3528( C3369 C3528 ) C3369_=_C3529( C3369 C3529 ) C3369_=_C3530( C3369 C3530 ) C3369_=_C3531( C3369 C3531 ) \nC3369_=_C3532( C3369 C3532 ) C3369_=_C3533( C3369 C3533 ) C3370_=_C3378( C3370 C3378 ) C3370_=_C3420( C3370 C3420 ) C3370_=_C3527( C3370 C3527 ) C3370_=_C3534( C3370 C3534 ) \nC3370_=_C3535( C3370 C3535 ) C3370_=_C3536( C3370 C3536 ) C3370_=_C3537( C3370 C3537 ) C3370_=_C3538( C3370 C3538 ) C3370_=_C3539( C3370 C3539 ) C3377_=_C3378( C3377 C3378 ) \nC3377_=_C3419( C3377 C3419 ) C3377_=_C3527( C3377 C3527 ) C3377_=_C3528( C3377 C3528 ) C3377_=_C3529( C3377 C3529 ) C3377_=_C3530( C3377 C3530 ) C3377_=_C3531( C3377 C3531 ) \nC3377_=_C3532( C3377 C3532 ) C3377_=_C3533( C3377 C3533 ) C3378_=_C3420( C3378 C3420 ) C3378_=_C3527( C3378 C3527 ) C3378_=_C3534( C3378 C3534 ) C3378_=_C3535( C3378 C3535 ) \nC3378_=_C3536( C3378 C3536 ) C3378_=_C3537( C3378 C3537 ) C3378_=_C3538( C3378 C3538 ) C3378_=_C3539( C3378 C3539 ) C3419_=_C3420( C3419 C3420 ) C3419_=_C3527( C3419 C3527 ) \nC3419_=_C3528( C3419 C3528 ) C3419_=_C3529( C3419 C3529 ) C3419_=_C3530( C3419 C3530 ) C3419_=_C3531( C3419 C3531 ) C3419_=_C3532( C3419 C3532 ) C3419_=_C3533( C3419 C3533 ) \nC3420_=_C3527( C3420 C3527 ) C3420_=_C3534( C3420 C3534 ) C3420_=_C3535( C3420 C3535 ) C3420_=_C3536( C3420 C3536 ) C3420_=_C3537( C3420 C3537 ) C3420_=_C3538( C3420 C3538 ) \nC3420_=_C3539( C3420 C3539 ) C3527_=_C3528( C3527 C3528 ) C3527_=_C3529( C3527 C3529 ) C3527_=_C3530( C3527 C3530 ) C3527_=_C3531( C3527 C3531 ) C3527_=_C3532( C3527 C3532 ) \nC3527_=_C3533( C3527 C3533 ) C3527_=_C3534( C3527 C3534 ) C3527_=_C3535( C3527 C3535 ) C3527_=_C3536( C3527 C3536 ) C3527_=_C3537( C3527 C3537 ) C3527_=_C3538( C3527 C3538 ) \nC3527_=_C3539( C3527 C3539 ) C3528_=_C3529( C3528 C3529 ) C3528_=_C3530( C3528 C3530 ) C3528_=_C3531( C3528 C3531 ) C3528_=_C3532( C3528 C3532 ) C3528_=_C3533( C3528 C3533 ) \nC3528_=_C3534( C3528 C3534 ) C3529_=_C3530( C3529 C3530 ) C3529_=_C3531( C3529 C3531 ) C3529_=_C3532( C3529 C3532 ) C3529_=_C3533( C3529 C3533 ) C3529_=_C3535( C3529 C3535 ) \nC3530_=_C3531( C3530 C3531 ) C3530_=_C3532( C3530 C3532 ) C3530_=_C3533( C3530 C3533 ) C3530_=_C3536( C3530 C3536 ) C3531_=_C3532( C3531 C3532 ) C3531_=_C3533( C3531 C3533 ) \nC3531_=_C3537( C3531 C3537 ) C3532_=_C3533( C3532 C3533 ) C3534_=_C3535( C3534 C3535 ) C3534_=_C3536( C3534 C3536 ) C3534_=_C3537( C3534 C3537 ) C3534_=_C3538( C3534 C3538 ) \nC3534_=_C3539( C3534 C3539 ) C3535_=_C3536( C3535 C3536 ) C3535_=_C3537( C3535 C3537 ) C3535_=_C3538( C3535 C3538 ) C3535_=_C3539( C3535 C3539 ) C3536_=_C3537( C3536 C3537 ) \nC3536_=_C3538( C3536 C3538 ) C3536_=_C3539( C3536 C3539 ) C3537_=_C3538( C3537 C3538 ) C3537_=_C3539( C3537 C3539 ) C3538_=_C3539( C3538 C3539 ) "];576-&gt;706[label="36: C2016 C2017 C2030 C2031 C2074 \nC2075 C2086 C2087 C2187 C2188 C2197 \nC2198 C2992 C2993 C3002 C3003 C3036 \nC3037 C3369 C3370 C3377 C3378 C3419 \nC3420 C3528 C3529 C3530 C3531 C3532 \nC3533 C3534 C3535 C3536 C3537 C3538 \nC3539 \n322: C2016_=_C2017 ,C2016_=_C2030 ,C2016_=_C2074 ,C2016_=_C2086 ,C2016_=_C2187 ,\nC2016_=_C2197 ,C2016_=_C2992 ,C2016_=_C3002 ,C2016_=_C3036 ,C2016_=_C3369 ,C2016_=_C3377 ,\nC2016_=_C3419 ,C2016_=_C3528 ,C2016_=_C3529 ,C2016_=_C3530 ,C2016_=_C3531 ,C2016_=_C3532 ,\nC2016_=_C3533 ,C2017_=_C2031 ,C2017_=_C2075 ,C2017_=_C2087 ,C2017_=_C2188 ,C2017_=_C2198 ,\nC2017_=_C2993 ,C2017_=_C3003 ,C2017_=_C3037 ,C2017_=_C3370 ,C2017_=_C3378 ,C2017_=_C3420 ,\nC2017_=_C3534 ,C2017_=_C3535 ,C2017_=_C3536 ,C2017_=_C3537 ,C2017_=_C3538 ,C2017_=_C3539 ,\nC2030_=_C2031 ,C2030_=_C2074 ,C2030_=_C2086 ,C2030_=_C2187 ,C2030_=_C2197 ,C2030_=_C2992 ,\nC2030_=_C3002 ,C2030_=_C3036 ,C2030_=_C3369 ,C2030_=_C3377 ,C2030_=_C3419 ,C2030_=_C3528 ,\nC2030_=_C3529 ,C2030_=_C3530 ,C2030_=_C3531 ,C2030_=_C3532 ,C2030_=_C3533 ,C2031_=_C2075 ,\nC2031_=_C2087 ,C2031_=_C2188 ,C2031_=_C2198 ,C2031_=_C2993 ,C2031_=_C3003 ,C2031_=_C3037 ,\nC2031_=_C3370 ,C2031_=_C3378 ,C2031_=_C3420 ,C2031_=_C3534 ,C2031_=_C3535 ,C2031_=_C3536 ,\nC2031_=_C3537 ,C2031_=_C3538 ,C2031_=_C3539 ,C2074_=_C2075 ,C2074_=_C2086 ,C2074_=_C2187 ,\nC2074_=_C2197 ,C2074_=_C2992 ,C2074_=_C3002 ,C2074_=_C3036 ,C2074_=_C3369 ,C2074_=_C3377 ,\nC2074_=_C3419 ,C2074_=_C3528 ,C2074_=_C3529 ,C2074_=_C3530 ,C2074_=_C3531 ,C2074_=_C3532 ,\nC2074_=_C3533 ,C2075_=_C2087 ,C2075_=_C2188 ,C2075_=_C2198 ,C2075_=_C2993 ,C2075_=_C3003 ,\nC2075_=_C3037 ,C2075_=_C3370 ,C2075_=_C3378 ,C2075_=_C3420 ,C2075_=_C3534 ,C2075_=_C3535 ,\nC2075_=_C3536 ,C2075_=_C3537 ,C2075_=_C3538 ,C2075_=_C3539 ,C2086_=_C2087 ,C2086_=_C2187 ,\nC2086_=_C2197 ,C2086_=_C2992 ,C2086_=_C3002 ,C2086_=_C3036 ,C2086_=_C3369 ,C2086_=_C3377 ,\nC2086_=_C3419 ,C2086_=_C3528 ,C2086_=_C3529 ,C2086_=_C3530 ,C2086_=_C3531 ,C2086_=_C3532 ,\nC2086_=_C3533 ,C2087_=_C2188 ,C2087_=_C2198 ,C2087_=_C2993 ,C2087_=_C3003 ,C2087_=_C3037 ,\nC2087_=_C3370 ,C2087_=_C3378 ,C2087_=_C3420 ,C2087_=_C3534 ,C2087_=_C3535 ,C2087_=_C3536 ,\nC2087_=_C3537 ,C2087_=_C3538 ,C2087_=_C3539 ,C2187_=_C2188 ,C2187_=_C2197 ,C2187_=_C2992 ,\nC2187_=_C3002 ,C2187_=_C3036 ,C2187_=_C3369 ,C2187_=_C3377 ,C2187_=_C3419 ,C2187_=_C3528 ,\nC2187_=_C3529 ,C2187_=_C3530 ,C2187_=_C3531 ,C2187_=_C3532 ,C2187_=_C3533 ,C2188_=_C2198 ,\nC2188_=_C2993 ,C2188_=_C3003 ,C2188_=_C3037 ,C2188_=_C3370 ,C2188_=_C3378 ,C2188_=_C3420 ,\nC2188_=_C3534 ,C2188_=_C3535 ,C2188_=_C3536 ,C2188_=_C3537 ,C2188_=_C3538 ,C2188_=_C3539 ,\nC2197_=_C2198 ,C2197_=_C2992 ,C2197_=_C3002 ,C2197_=_C3036 ,C2197_=_C3369 ,C2197_=_C3377 ,\nC2197_=_C3419 ,C2197_=_C3528 ,C2197_=_C3529 ,C2197_=_C3530 ,C2197_=_C3531 ,C2197_=_C3532 ,\nC2197_=_C3533 ,C2198_=_C2993 ,C2198_=_C3003 ,C2198_=_C3037 ,C2198_=_C3370 ,C2198_=_C3378 ,\nC2198_=_C3420 ,C2198_=_C3534 ,C2198_=_C3535 ,C2198_=_C3536 ,C2198_=_C3537 ,C2198_=_C3538 ,\nC2198_=_C3539 ,C2992_=_C2993 ,C2992_=_C3002 ,C2992_=_C3036 ,C2992_=_C3369 ,C2992_=_C3377 ,\nC2992_=_C3419 ,C2992_=_C3528 ,C2992_=_C3529 ,C2992_=_C3530 ,C2992_=_C3531 ,C2992_=_C3532 ,\nC2992_=_C3533 ,C2993_=_C3003 ,C2993_=_C3037 ,C2993_=_C3370 ,C2993_=_C3378 ,C2993_=_C3420 ,\nC2993_=_C3534 ,C2993_=_C3535 ,C2993_=_C3536 ,C2993_=_C3537 ,C2993_=_C3538 ,C2993_=_C3539 ,\nC3002_=_C3003 ,C3002_=_C3036 ,C3002_=_C3369 ,C3002_=_C3377 ,C3002_=_C3419 ,C3002_=_C3528 ,\nC3002_=_C3529 ,C3002_=_C3530 ,C3002_=_C3531 ,C3002_=_C3532 ,C3002_=_C3533 ,C3003_=_C3037 ,\nC3003_=_C3370 ,C3003_=_C3378 ,C3003_=_C3420 ,C3003_=_C3534 ,C3003_=_C3535 ,C3003_=_C3536 ,\nC3003_=_C3537 ,C3003_=_C3538 ,C3003_=_C3539 ,C3036_=_C3037 ,C3036_=_C3369 ,C3036_=_C3377 ,\nC3036_=_C3419 ,C3036_=_C3528 ,C3036_=_C3529 ,C3036_=_C3530 ,C3036_=_C3531 ,C3036_=_C3532 ,\nC3036_=_C3533 ,C3037_=_C3370 ,C3037_=_C3378 ,C3037_=_C3420 ,C3037_=_C3534 ,C3037_=_C3535 ,\nC3037_=_C3536 ,C3037_=_C3537 ,C3037_=_C3538 ,C3037_=_C3539 ,C3369_=_C3370 ,C3369_=_C3377 ,\nC3369_=_C3419 ,C3369_=_C3528 ,C3369_=_C3529 ,C3369_=_C3530 ,C3369_=_C3531 ,C3369_=_C3532 ,\nC3369_=_C3533 ,C3370_=_C3378 ,C3370_=_C3420 ,C3370_=_C3534 ,C3370_=_C3535 ,C3370_=_C3536 ,\nC3370_=_C3537 ,C3370_=_C3538 ,C3370_=_C3539 ,C3377_=_C3378</w:t>
      </w:r>
    </w:p>
    <w:p>
      <w:pPr>
        <w:pStyle w:val="PreformattedText"/>
        <w:bidi w:val="0"/>
        <w:spacing w:before="0" w:after="0"/>
        <w:jc w:val="left"/>
        <w:rPr/>
      </w:pPr>
      <w:r>
        <w:rPr/>
        <w:t xml:space="preserve"> </w:t>
      </w:r>
      <w:r>
        <w:rPr/>
        <w:t>,C3377_=_C3419 ,C3377_=_C3528 ,\nC3377_=_C3529 ,C3377_=_C3530 ,C3377_=_C3531 ,C3377_=_C3532 ,C3377_=_C3533 ,C3378_=_C3420 ,\nC3378_=_C3534 ,C3378_=_C3535 ,C3378_=_C3536 ,C3378_=_C3537 ,C3378_=_C3538 ,C3378_=_C3539 ,\nC3419_=_C3420 ,C3419_=_C3528 ,C3419_=_C3529 ,C3419_=_C3530 ,C3419_=_C3531 ,C3419_=_C3532 ,\nC3419_=_C3533 ,C3420_=_C3534 ,C3420_=_C3535 ,C3420_=_C3536 ,C3420_=_C3537 ,C3420_=_C3538 ,\nC3420_=_C3539 ,C3528_=_C3529 ,C3528_=_C3530 ,C3528_=_C3531 ,C3528_=_C3532 ,C3528_=_C3533 ,\nC3528_=_C3534 ,C3529_=_C3530 ,C3529_=_C3531 ,C3529_=_C3532 ,C3529_=_C3533 ,C3529_=_C3535 ,\nC3530_=_C3531 ,C3530_=_C3532 ,C3530_=_C3533 ,C3530_=_C3536 ,C3531_=_C3532 ,C3531_=_C3533 ,\nC3531_=_C3537 ,C3532_=_C3533 ,C3534_=_C3535 ,C3534_=_C3536 ,C3534_=_C3537 ,C3534_=_C3538 ,\nC3534_=_C3539 ,C3535_=_C3536 ,C3535_=_C3537 ,C3535_=_C3538 ,C3535_=_C3539 ,C3536_=_C3537 ,\nC3536_=_C3538 ,C3536_=_C3539 ,C3537_=_C3538 ,C3537_=_C3539 ,C3538_=_C3539 ,"];707[shape=box, label="id:707 level: 7\n38: C1017 C1380 C1621 C2010 C2014 \nC2024 C2028 C2066 C2072 C2080 C2084 \nC2128 C2180 C2181 C2182 C2183 C2184 \nC2185 C2186 C2187 C2188 C2189 C2190 \nC2191 C2192 C2195 C2812 C2990 C2998 \nC3368 C3369 C3370 C3371 C3372 C3373 \nC3374 C3375 C3376 \n375: C1017_=_C1621( C1017 C1621 ) C1017_=_C2010( C1017 C2010 ) C1017_=_C2024( C1017 C2024 ) C1017_=_C2066( C1017 C2066 ) C1017_=_C2080( C1017 C2080 ) \nC1017_=_C2128( C1017 C2128 ) C1017_=_C2180( C1017 C2180 ) C1017_=_C2181( C1017 C2181 ) C1017_=_C2182( C1017 C2182 ) C1017_=_C2183( C1017 C2183 ) C1017_=_C2184( C1017 C2184 ) \nC1017_=_C2185( C1017 C2185 ) C1017_=_C2186( C1017 C2186 ) C1017_=_C2187( C1017 C2187 ) C1017_=_C2188( C1017 C2188 ) C1017_=_C2189( C1017 C2189 ) C1017_=_C2190( C1017 C2190 ) \nC1017_=_C2191( C1017 C2191 ) C1017_=_C2192( C1017 C2192 ) C1380_=_C2014( C1380 C2014 ) C1380_=_C2028( C1380 C2028 ) C1380_=_C2072( C1380 C2072 ) C1380_=_C2084( C1380 C2084 ) \nC1380_=_C2183( C1380 C2183 ) C1380_=_C2195( C1380 C2195 ) C1380_=_C2812( C1380 C2812 ) C1380_=_C2990( C1380 C2990 ) C1380_=_C2998( C1380 C2998 ) C1380_=_C3368( C1380 C3368 ) \nC1380_=_C3369( C1380 C3369 ) C1380_=_C3370( C1380 C3370 ) C1380_=_C3371( C1380 C3371 ) C1380_=_C3372( C1380 C3372 ) C1380_=_C3373( C1380 C3373 ) C1380_=_C3374( C1380 C3374 ) \nC1380_=_C3375( C1380 C3375 ) C1380_=_C3376( C1380 C3376 ) C1621_=_C2010( C1621 C2010 ) C1621_=_C2024( C1621 C2024 ) C1621_=_C2066( C1621 C2066 ) C1621_=_C2080( C1621 C2080 ) \nC1621_=_C2128( C1621 C2128 ) C1621_=_C2180( C1621 C2180 ) C1621_=_C2181( C1621 C2181 ) C1621_=_C2182( C1621 C2182 ) C1621_=_C2183( C1621 C2183 ) C1621_=_C2184( C1621 C2184 ) \nC1621_=_C2185( C1621 C2185 ) C1621_=_C2186( C1621 C2186 ) C1621_=_C2187( C1621 C2187 ) C1621_=_C2188( C1621 C2188 ) C1621_=_C2189( C1621 C2189 ) C1621_=_C2190( C1621 C2190 ) \nC1621_=_C2191( C1621 C2191 ) C1621_=_C2192( C1621 C2192 ) C2010_=_C2014( C2010 C2014 ) C2010_=_C2024( C2010 C2024 ) C2010_=_C2066( C2010 C2066 ) C2010_=_C2080( C2010 C2080 ) \nC2010_=_C2128( C2010 C2128 ) C2010_=_C2180( C2010 C2180 ) C2010_=_C2181( C2010 C2181 ) C2010_=_C2182( C2010 C2182 ) C2010_=_C2183( C2010 C2183 ) C2010_=_C2184( C2010 C2184 ) \nC2010_=_C2185( C2010 C2185 ) C2010_=_C2186( C2010 C2186 ) C2010_=_C2187( C2010 C2187 ) C2010_=_C2188( C2010 C2188 ) C2010_=_C2189( C2010 C2189 ) C2010_=_C2190( C2010 C2190 ) \nC2010_=_C2191( C2010 C2191 ) C2010_=_C2192( C2010 C2192 ) C2014_=_C2028( C2014 C2028 ) C2014_=_C2072( C2014 C2072 ) C2014_=_C2084( C2014 C2084 ) C2014_=_C2183( C2014 C2183 ) \nC2014_=_C2195( C2014 C2195 ) C2014_=_C2812( C2014 C2812 ) C2014_=_C2990( C2014 C2990 ) C2014_=_C2998( C2014 C2998 ) C2014_=_C3368( C2014 C3368 ) C2014_=_C3369( C2014 C3369 ) \nC2014_=_C3370( C2014 C3370 ) C2014_=_C3371( C2014 C3371 ) C2014_=_C3372( C2014 C3372 ) C2014_=_C3373( C2014 C3373 ) C2014_=_C3374( C2014 C3374 ) C2014_=_C3375( C2014 C3375 ) \nC2014_=_C3376( C2014 C3376 ) C2024_=_C2028( C2024 C2028 ) C2024_=_C2066( C2024 C2066 ) C2024_=_C2080( C2024 C2080 ) C2024_=_C2128( C2024 C2128 ) C2024_=_C2180( C2024 C2180 ) \nC2024_=_C2181( C2024 C2181 ) C2024_=_C2182( C2024 C2182 ) C2024_=_C2183( C2024 C2183 ) C2024_=_C2184( C2024 C2184 ) C2024_=_C2185( C2024 C2185 ) C2024_=_C2186( C2024 C2186 ) \nC2024_=_C2187( C2024 C2187 ) C2024_=_C2188( C2024 C2188 ) C2024_=_C2189( C2024 C2189 ) C2024_=_C2190( C2024 C2190 ) C2024_=_C2191( C2024 C2191 ) C2024_=_C2192( C2024 C2192 ) \nC2028_=_C2072( C2028 C2072 ) C2028_=_C2084( C2028 C2084 ) C2028_=_C2183( C2028 C2183 ) C2028_=_C2195( C2028 C2195 ) C2028_=_C2812( C2028 C2812 ) C2028_=_C2990( C2028 C2990 ) \nC2028_=_C2998( C2028 C2998 ) C2028_=_C3368( C2028 C3368 ) C2028_=_C3369( C2028 C3369 ) C2028_=_C3370( C2028 C3370 ) C2028_=_C3371( C2028 C3371 ) C2028_=_C3372( C2028 C3372 ) \nC2028_=_C3373( C2028 C3373 ) C2028_=_C3374( C2028 C3374 ) C2028_=_C3375( C2028 C3375 ) C2028_=_C3376( C2028 C3376 ) C2066_=_C2072( C2066 C2072 ) C2066_=_C2080( C2066 C2080 ) \nC2066_=_C2128( C2066 C2128 ) C2066_=_C2180( C2066 C2180 ) C2066_=_C2181( C2066 C2181 ) C2066_=_C2182( C2066 C2182 ) C2066_=_C2183( C2066 C2183 ) C2066_=_C2184( C2066 C2184 ) \nC2066_=_C2185( C2066 C2185 ) C2066_=_C2186( C2066 C2186 ) C2066_=_C2187( C2066 C2187 ) C2066_=_C2188( C2066 C2188 ) C2066_=_C2189( C2066 C2189 ) C2066_=_C2190( C2066 C2190 ) \nC2066_=_C2191( C2066 C2191 ) C2066_=_C2192( C2066 C2192 ) C2072_=_C2084( C2072 C2084 ) C2072_=_C2183( C2072 C2183 ) C2072_=_C2195( C2072 C2195 ) C2072_=_C2812( C2072 C2812 ) \nC2072_=_C2990( C2072 C2990 ) C2072_=_C2998( C2072 C2998 ) C2072_=_C3368( C2072 C3368 ) C2072_=_C3369( C2072 C3369 ) C2072_=_C3370( C2072 C3370 ) C2072_=_C3371( C2072 C3371 ) \nC2072_=_C3372( C2072 C3372 ) C2072_=_C3373( C2072 C3373 ) C2072_=_C3374( C2072 C3374 ) C2072_=_C3375( C2072 C3375 ) C2072_=_C3376( C2072 C3376 ) C2080_=_C2084( C2080 C2084 ) \nC2080_=_C2128( C2080 C2128 ) C2080_=_C2180( C2080 C2180 ) C2080_=_C2181( C2080 C2181 ) C2080_=_C2182( C2080 C2182 ) C2080_=_C2183( C2080 C2183 ) C2080_=_C2184( C2080 C2184 ) \nC2080_=_C2185( C2080 C2185 ) C2080_=_C2186( C2080 C2186 ) C2080_=_C2187( C2080 C2187 ) C2080_=_C2188( C2080 C2188 ) C2080_=_C2189( C2080 C2189 ) C2080_=_C2190( C2080 C2190 ) \nC2080_=_C2191( C2080 C2191 ) C2080_=_C2192( C2080 C2192 ) C2084_=_C2183( C2084 C2183 ) C2084_=_C2195( C2084 C2195 ) C2084_=_C2812( C2084 C2812 ) C2084_=_C2990( C2084 C2990 ) \nC2084_=_C2998( C2084 C2998 ) C2084_=_C3368( C2084 C3368 ) C2084_=_C3369( C2084 C3369 ) C2084_=_C3370( C2084 C3370 ) C2084_=_C3371( C2084 C3371 ) C2084_=_C3372( C2084 C3372 ) \nC2084_=_C3373( C2084 C3373 ) C2084_=_C3374( C2084 C3374 ) C2084_=_C3375( C2084 C3375 ) C2084_=_C3376( C2084 C3376 ) C2128_=_C2180( C2128 C2180 ) C2128_=_C2181( C2128 C2181 ) \nC2128_=_C2182( C2128 C2182 ) C2128_=_C2183( C2128 C2183 ) C2128_=_C2184( C2128 C2184 ) C2128_=_C2185( C2128 C2185 ) C2128_=_C2186( C2128 C2186 ) C2128_=_C2187( C2128 C2187 ) \nC2128_=_C2188( C2128 C2188 ) C2128_=_C2189( C2128 C2189 ) C2128_=_C2190( C2128 C2190 ) C2128_=_C2191( C2128 C2191 ) C2128_=_C2192( C2128 C2192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5( C2180 C2195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990( C2181 C2990 ) \nC2182_=_C2183( C2182 C2183 ) C2182_=_C2184( C2182 C2184 ) C2182_=_C2185( C2182 C2185 ) C2182_=_C2186( C2182 C2186 ) C2182_=_C2187( C2182 C2187 ) C2182_=_C2188( C2182 C2188 ) \nC2182_=_C2189( C2182 C2189 ) C2182_=_C2190( C2182 C2190 ) C2182_=_C2191( C2182 C2191 ) C2182_=_C2192( C2182 C2192 ) C2182_=_C2998( C2182 C2998 ) C2183_=_C2184( C2183 C2184 ) \nC2183_=_C2185( C2183 C2185 ) C2183_=_C2186( C2183 C2186 ) C2183_=_C2187( C2183 C2187 ) C2183_=_C2188( C2183 C2188 ) C2183_=_C2189( C2183 C2189 ) C2183_=_C2190( C2183 C2190 ) \nC2183_=_C2191( C2183 C2191 ) C2183_=_C2192( C2183 C2192 ) C2183_=_C2195( C2183 C2195 ) C2183_=_C2812( C2183 C2812 ) C2183_=_C2990( C2183 C2990 ) C2183_=_C2998( C2183 C2998 ) \nC2183_=_C3368( C2183 C3368 ) C2183_=_C3369( C2183 C3369 ) C2183_=_C3370( C2183 C3370 ) C2183_=_C3371( C2183 C3371 ) C2183_=_C3372( C2183 C3372 ) C2183_=_C3373( C2183 C3373 ) \nC2183_=_C3374( C2183 C3374 ) C2183_=_C3375( C2183 C3375 ) C2183_=_C3376( C2183 C3376 ) C2184_=_C2185( C2184 C2185 ) C2184_=_C2186( C2184 C2186 ) C2184_=_C2187( C2184 C2187 ) \nC2184_=_C2188( C2184 C2188 ) C2184_=_C2189( C2184 C2189 ) C2184_=_C2190( C2184 C2190 ) C2184_=_C2191( C2184 C2191 ) C2184_=_C2192( C2184 C2192 ) C2184_=_C3368( C2184 C3368 ) \nC2185_=_C2186( C2185 C2186 ) C2185_=_C2187( C2185 C2187 ) C2185_=_C2188( C2185 C2188 ) C2185_=_C2189( C2185 C2189 ) C2185_=_C2190( C2185 C2190 ) C2185_=_C2191( C2185 C2191 ) \nC2185_=_C2192( C2185 C2192 ) C2186_=_C2187( C2186 C2187 ) C2186_=_C2188( C2186 C2188 ) C2186_=_C2189( C2186 C2189 ) C2186_=_C2190( C2186 C2190 ) C2186_=_C2191( C2186 C2191 ) \nC2186_=_C2192( C2186 C2192 ) C2187_=_C2188( C2187 C2188 ) C2187_=_C2189( C2187 C2189 ) C2187_=_C2190( C2187 C2190 ) C2187_=_C2191( C2187 C2191 ) C2187_=_C2192( C2187 C2192 ) \nC2187_=_C3369( C2187 C3369 ) C2188_=_C2189( C2188 C2189 ) C2188_=_C2190( C2188 C2190 ) C2188_=_C2191( C2188 C2191 ) C2188_=_C2192( C2188 C2192 ) C2188_=_C3370( C2188 C3370 ) \nC2189_=_C2190( C2189 C2190 ) C2189_=_C2191( C2189 C2191 ) C2189_=_C2192( C2189 C2192 ) C2189_=_C3371( C2189 C3371 ) C2190_=_C2191( C2190 C2191 ) C2190_=_C2192( C2190 C2192 ) \nC2190_=_C3372( C2190 C3372 ) C2191_=_C2192( C2191 C2192 ) C2191_=_C3373( C2191</w:t>
      </w:r>
    </w:p>
    <w:p>
      <w:pPr>
        <w:pStyle w:val="PreformattedText"/>
        <w:bidi w:val="0"/>
        <w:spacing w:before="0" w:after="0"/>
        <w:jc w:val="left"/>
        <w:rPr/>
      </w:pPr>
      <w:r>
        <w:rPr/>
        <w:t xml:space="preserve"> </w:t>
      </w:r>
      <w:r>
        <w:rPr/>
        <w:t>C3373 ) C2192_=_C3374( C2192 C3374 ) C2195_=_C2812( C2195 C2812 ) C2195_=_C2990( C2195 C2990 ) \nC2195_=_C2998( C2195 C2998 ) C2195_=_C3368( C2195 C3368 ) C2195_=_C3369( C2195 C3369 ) C2195_=_C3370( C2195 C3370 ) C2195_=_C3371( C2195 C3371 ) C2195_=_C3372( C2195 C3372 ) \nC2195_=_C3373( C2195 C3373 ) C2195_=_C3374( C2195 C3374 ) C2195_=_C3375( C2195 C3375 ) C2195_=_C3376( C2195 C3376 ) C2812_=_C2990( C2812 C2990 ) C2812_=_C2998( C2812 C2998 ) \nC2812_=_C3368( C2812 C3368 ) C2812_=_C3369( C2812 C3369 ) C2812_=_C3370( C2812 C3370 ) C2812_=_C3371( C2812 C3371 ) C2812_=_C3372( C2812 C3372 ) C2812_=_C3373( C2812 C3373 ) \nC2812_=_C3374( C2812 C3374 ) C2812_=_C3375( C2812 C3375 ) C2812_=_C3376( C2812 C3376 ) C2990_=_C2998( C2990 C2998 ) C2990_=_C3368( C2990 C3368 ) C2990_=_C3369( C2990 C3369 ) \nC2990_=_C3370( C2990 C3370 ) C2990_=_C3371( C2990 C3371 ) C2990_=_C3372( C2990 C3372 ) C2990_=_C3373( C2990 C3373 ) C2990_=_C3374( C2990 C3374 ) C2990_=_C3375( C2990 C3375 ) \nC2990_=_C3376( C2990 C3376 ) C2998_=_C3368( C2998 C3368 ) C2998_=_C3369( C2998 C3369 ) C2998_=_C3370( C2998 C3370 ) C2998_=_C3371( C2998 C3371 ) C2998_=_C3372( C2998 C3372 ) \nC2998_=_C3373( C2998 C3373 ) C2998_=_C3374( C2998 C3374 ) C2998_=_C3375( C2998 C3375 ) C2998_=_C3376( C2998 C3376 ) C3368_=_C3369( C3368 C3369 ) C3368_=_C3370( C3368 C3370 ) \nC3368_=_C3371( C3368 C3371 ) C3368_=_C3372( C3368 C3372 ) C3368_=_C3373( C3368 C3373 ) C3368_=_C3374( C3368 C3374 ) C3368_=_C3375( C3368 C3375 ) C3368_=_C3376( C3368 C3376 ) \nC3369_=_C3370( C3369 C3370 ) C3369_=_C3371( C3369 C3371 ) C3369_=_C3372( C3369 C3372 ) C3369_=_C3373( C3369 C3373 ) C3369_=_C3374( C3369 C3374 ) C3369_=_C3375( C3369 C3375 ) \nC3369_=_C3376( C3369 C3376 ) C3370_=_C3371( C3370 C3371 ) C3370_=_C3372( C3370 C3372 ) C3370_=_C3373( C3370 C3373 ) C3370_=_C3374( C3370 C3374 ) C3370_=_C3375( C3370 C3375 ) \nC3370_=_C3376( C3370 C3376 ) C3371_=_C3372( C3371 C3372 ) C3371_=_C3373( C3371 C3373 ) C3371_=_C3374( C3371 C3374 ) C3371_=_C3375( C3371 C3375 ) C3371_=_C3376( C3371 C3376 ) \nC3372_=_C3373( C3372 C3373 ) C3372_=_C3374( C3372 C3374 ) C3372_=_C3375( C3372 C3375 ) C3372_=_C3376( C3372 C3376 ) C3373_=_C3374( C3373 C3374 ) C3373_=_C3375( C3373 C3375 ) \nC3373_=_C3376( C3373 C3376 ) C3374_=_C3375( C3374 C3375 ) C3374_=_C3376( C3374 C3376 ) C3375_=_C3376( C3375 C3376 ) "];576-&gt;707[label="37: C1017 C1380 C1621 C2010 C2014 \nC2024 C2028 C2066 C2072 C2080 C2084 \nC2128 C2180 C2181 C2182 C2184 C2185 \nC2186 C2187 C2188 C2189 C2190 C2191 \nC2192 C2195 C2812 C2990 C2998 C3368 \nC3369 C3370 C3371 C3372 C3373 C3374 \nC3375 C3376 \n338: C1017_=_C1621 ,C1017_=_C2010 ,C1017_=_C2024 ,C1017_=_C2066 ,C1017_=_C2080 ,\nC1017_=_C2128 ,C1017_=_C2180 ,C1017_=_C2181 ,C1017_=_C2182 ,C1017_=_C2184 ,C1017_=_C2185 ,\nC1017_=_C2186 ,C1017_=_C2187 ,C1017_=_C2188 ,C1017_=_C2189 ,C1017_=_C2190 ,C1017_=_C2191 ,\nC1017_=_C2192 ,C1380_=_C2014 ,C1380_=_C2028 ,C1380_=_C2072 ,C1380_=_C2084 ,C1380_=_C2195 ,\nC1380_=_C2812 ,C1380_=_C2990 ,C1380_=_C2998 ,C1380_=_C3368 ,C1380_=_C3369 ,C1380_=_C3370 ,\nC1380_=_C3371 ,C1380_=_C3372 ,C1380_=_C3373 ,C1380_=_C3374 ,C1380_=_C3375 ,C1380_=_C3376 ,\nC1621_=_C2010 ,C1621_=_C2024 ,C1621_=_C2066 ,C1621_=_C2080 ,C1621_=_C2128 ,C1621_=_C2180 ,\nC1621_=_C2181 ,C1621_=_C2182 ,C1621_=_C2184 ,C1621_=_C2185 ,C1621_=_C2186 ,C1621_=_C2187 ,\nC1621_=_C2188 ,C1621_=_C2189 ,C1621_=_C2190 ,C1621_=_C2191 ,C1621_=_C2192 ,C2010_=_C2014 ,\nC2010_=_C2024 ,C2010_=_C2066 ,C2010_=_C2080 ,C2010_=_C2128 ,C2010_=_C2180 ,C2010_=_C2181 ,\nC2010_=_C2182 ,C2010_=_C2184 ,C2010_=_C2185 ,C2010_=_C2186 ,C2010_=_C2187 ,C2010_=_C2188 ,\nC2010_=_C2189 ,C2010_=_C2190 ,C2010_=_C2191 ,C2010_=_C2192 ,C2014_=_C2028 ,C2014_=_C2072 ,\nC2014_=_C2084 ,C2014_=_C2195 ,C2014_=_C2812 ,C2014_=_C2990 ,C2014_=_C2998 ,C2014_=_C3368 ,\nC2014_=_C3369 ,C2014_=_C3370 ,C2014_=_C3371 ,C2014_=_C3372 ,C2014_=_C3373 ,C2014_=_C3374 ,\nC2014_=_C3375 ,C2014_=_C3376 ,C2024_=_C2028 ,C2024_=_C2066 ,C2024_=_C2080 ,C2024_=_C2128 ,\nC2024_=_C2180 ,C2024_=_C2181 ,C2024_=_C2182 ,C2024_=_C2184 ,C2024_=_C2185 ,C2024_=_C2186 ,\nC2024_=_C2187 ,C2024_=_C2188 ,C2024_=_C2189 ,C2024_=_C2190 ,C2024_=_C2191 ,C2024_=_C2192 ,\nC2028_=_C2072 ,C2028_=_C2084 ,C2028_=_C2195 ,C2028_=_C2812 ,C2028_=_C2990 ,C2028_=_C2998 ,\nC2028_=_C3368 ,C2028_=_C3369 ,C2028_=_C3370 ,C2028_=_C3371 ,C2028_=_C3372 ,C2028_=_C3373 ,\nC2028_=_C3374 ,C2028_=_C3375 ,C2028_=_C3376 ,C2066_=_C2072 ,C2066_=_C2080 ,C2066_=_C2128 ,\nC2066_=_C2180 ,C2066_=_C2181 ,C2066_=_C2182 ,C2066_=_C2184 ,C2066_=_C2185 ,C2066_=_C2186 ,\nC2066_=_C2187 ,C2066_=_C2188 ,C2066_=_C2189 ,C2066_=_C2190 ,C2066_=_C2191 ,C2066_=_C2192 ,\nC2072_=_C2084 ,C2072_=_C2195 ,C2072_=_C2812 ,C2072_=_C2990 ,C2072_=_C2998 ,C2072_=_C3368 ,\nC2072_=_C3369 ,C2072_=_C3370 ,C2072_=_C3371 ,C2072_=_C3372 ,C2072_=_C3373 ,C2072_=_C3374 ,\nC2072_=_C3375 ,C2072_=_C3376 ,C2080_=_C2084 ,C2080_=_C2128 ,C2080_=_C2180 ,C2080_=_C2181 ,\nC2080_=_C2182 ,C2080_=_C2184 ,C2080_=_C2185 ,C2080_=_C2186 ,C2080_=_C2187 ,C2080_=_C2188 ,\nC2080_=_C2189 ,C2080_=_C2190 ,C2080_=_C2191 ,C2080_=_C2192 ,C2084_=_C2195 ,C2084_=_C2812 ,\nC2084_=_C2990 ,C2084_=_C2998 ,C2084_=_C3368 ,C2084_=_C3369 ,C2084_=_C3370 ,C2084_=_C3371 ,\nC2084_=_C3372 ,C2084_=_C3373 ,C2084_=_C3374 ,C2084_=_C3375 ,C2084_=_C3376 ,C2128_=_C2180 ,\nC2128_=_C2181 ,C2128_=_C2182 ,C2128_=_C2184 ,C2128_=_C2185 ,C2128_=_C2186 ,C2128_=_C2187 ,\nC2128_=_C2188 ,C2128_=_C2189 ,C2128_=_C2190 ,C2128_=_C2191 ,C2128_=_C2192 ,C2180_=_C2181 ,\nC2180_=_C2182 ,C2180_=_C2184 ,C2180_=_C2185 ,C2180_=_C2186 ,C2180_=_C2187 ,C2180_=_C2188 ,\nC2180_=_C2189 ,C2180_=_C2190 ,C2180_=_C2191 ,C2180_=_C2192 ,C2180_=_C2195 ,C2181_=_C2182 ,\nC2181_=_C2184 ,C2181_=_C2185 ,C2181_=_C2186 ,C2181_=_C2187 ,C2181_=_C2188 ,C2181_=_C2189 ,\nC2181_=_C2190 ,C2181_=_C2191 ,C2181_=_C2192 ,C2181_=_C2990 ,C2182_=_C2184 ,C2182_=_C2185 ,\nC2182_=_C2186 ,C2182_=_C2187 ,C2182_=_C2188 ,C2182_=_C2189 ,C2182_=_C2190 ,C2182_=_C2191 ,\nC2182_=_C2192 ,C2182_=_C2998 ,C2184_=_C2185 ,C2184_=_C2186 ,C2184_=_C2187 ,C2184_=_C2188 ,\nC2184_=_C2189 ,C2184_=_C2190 ,C2184_=_C2191 ,C2184_=_C2192 ,C2184_=_C3368 ,C2185_=_C2186 ,\nC2185_=_C2187 ,C2185_=_C2188 ,C2185_=_C2189 ,C2185_=_C2190 ,C2185_=_C2191 ,C2185_=_C2192 ,\nC2186_=_C2187 ,C2186_=_C2188 ,C2186_=_C2189 ,C2186_=_C2190 ,C2186_=_C2191 ,C2186_=_C2192 ,\nC2187_=_C2188 ,C2187_=_C2189 ,C2187_=_C2190 ,C2187_=_C2191 ,C2187_=_C2192 ,C2187_=_C3369 ,\nC2188_=_C2189 ,C2188_=_C2190 ,C2188_=_C2191 ,C2188_=_C2192 ,C2188_=_C3370 ,C2189_=_C2190 ,\nC2189_=_C2191 ,C2189_=_C2192 ,C2189_=_C3371 ,C2190_=_C2191 ,C2190_=_C2192 ,C2190_=_C3372 ,\nC2191_=_C2192 ,C2191_=_C3373 ,C2192_=_C3374 ,C2195_=_C2812 ,C2195_=_C2990 ,C2195_=_C2998 ,\nC2195_=_C3368 ,C2195_=_C3369 ,C2195_=_C3370 ,C2195_=_C3371 ,C2195_=_C3372 ,C2195_=_C3373 ,\nC2195_=_C3374 ,C2195_=_C3375 ,C2195_=_C3376 ,C2812_=_C2990 ,C2812_=_C2998 ,C2812_=_C3368 ,\nC2812_=_C3369 ,C2812_=_C3370 ,C2812_=_C3371 ,C2812_=_C3372 ,C2812_=_C3373 ,C2812_=_C3374 ,\nC2812_=_C3375 ,C2812_=_C3376 ,C2990_=_C2998 ,C2990_=_C3368 ,C2990_=_C3369 ,C2990_=_C3370 ,\nC2990_=_C3371 ,C2990_=_C3372 ,C2990_=_C3373 ,C2990_=_C3374 ,C2990_=_C3375 ,C2990_=_C3376 ,\nC2998_=_C3368 ,C2998_=_C3369 ,C2998_=_C3370 ,C2998_=_C3371 ,C2998_=_C3372 ,C2998_=_C3373 ,\nC2998_=_C3374 ,C2998_=_C3375 ,C2998_=_C3376 ,C3368_=_C3369 ,C3368_=_C3370 ,C3368_=_C3371 ,\nC3368_=_C3372 ,C3368_=_C3373 ,C3368_=_C3374 ,C3368_=_C3375 ,C3368_=_C3376 ,C3369_=_C3370 ,\nC3369_=_C3371 ,C3369_=_C3372 ,C3369_=_C3373 ,C3369_=_C3374 ,C3369_=_C3375 ,C3369_=_C3376 ,\nC3370_=_C3371 ,C3370_=_C3372 ,C3370_=_C3373 ,C3370_=_C3374 ,C3370_=_C3375 ,C3370_=_C3376 ,\nC3371_=_C3372 ,C3371_=_C3373 ,C3371_=_C3374 ,C3371_=_C3375 ,C3371_=_C3376 ,C3372_=_C3373 ,\nC3372_=_C3374 ,C3372_=_C3375 ,C3372_=_C3376 ,C3373_=_C3374 ,C3373_=_C3375 ,C3373_=_C3376 ,\nC3374_=_C3375 ,C3374_=_C3376 ,C3375_=_C3376 ,"];708[shape=box, label="id:708 level: 7\n66: C524 C525 C1800 C1801 C1899 \nC1900 C2008 C2009 C2012 C2013 C2022 \nC2023 C2026 C2027 C2066 C2067 C2068 \nC2069 C2070 C2071 C2072 C2073 C2074 \nC2075 C2076 C2077 C2078 C2079 C2080 \nC2081 C2082 C2083 C2084 C2085 C2086 \nC2087 C2088 C2089 C2090 C2091 C2092 \nC2093 C2181 C2182 C2193 C2194 C2988 \nC2989 C2990 C2991 C2992 C2993 C2994 \nC2995 C2996 C2997 C2998 C2999 C3000 \nC3001 C3002 C3003 C3004 C3005 C3006 \nC3007 \n653: C524_=_C525( C524 C525 ) C524_=_C1800( C524 C1800 ) C524_=_C2008( C524 C2008 ) C524_=_C2022( C524 C2022 ) C524_=_C2066( C524 C2066 ) \nC524_=_C2067( C524 C2067 ) C524_=_C2068( C524 C2068 ) C524_=_C2069( C524 C2069 ) C524_=_C2070( C524 C2070 ) C524_=_C2071( C524 C2071 ) C524_=_C2072( C524 C2072 ) \nC524_=_C2073( C524 C2073 ) C524_=_C2074( C524 C2074 ) C524_=_C2075( C524 C2075 ) C524_=_C2076( C524 C2076 ) C524_=_C2077( C524 C2077 ) C524_=_C2078( C524 C2078 ) \nC524_=_C2079( C524 C2079 ) C525_=_C1801( C525 C1801 ) C525_=_C2009( C525 C2009 ) C525_=_C2023( C525 C2023 ) C525_=_C2080( C525 C2080 ) C525_=_C2081( C525 C2081 ) \nC525_=_C2082( C525 C2082 ) C525_=_C2083( C525 C2083 ) C525_=_C2084( C525 C2084 ) C525_=_C2085( C525 C2085 ) C525_=_C2086( C525 C2086 ) C525_=_C2087( C525 C2087 ) \nC525_=_C2088( C525 C2088 ) C525_=_C2089( C525 C2089 ) C525_=_C2090( C525 C2090 ) C525_=_C2091( C525 C2091 ) C525_=_C2092( C525 C2092 ) C525_=_C2093( C525 C2093 ) \nC1800_=_C1801( C1800 C1801 ) C1800_=_C2008( C1800 C2008 ) C1800_=_C2022( C1800 C2022 ) C1800_=_C2066( C1800 C2066 ) C1800_=_C2067( C1800 C2067 ) C1800_=_C2068( C1800 C2068 ) \nC1800_=_C2069( C1800 C2069 ) C1800_=_C2070( C1800 C2070 ) C1800_=_C2071( C1800 C2071 ) C1800_=_C2072( C1800 C2072 ) C1800_=_C2073( C1800 C2073 ) C1800_=_C2074( C1800 C2074 ) \nC1800_=_C2075( C1800 C2075 ) C1800_=_C2076( C1800 C2076 ) C1800_=_C2077( C1800 C2077 ) C1800_=_C2078( C1800 C2078 ) C1800_=_C2079( C1800 C2079 ) C1801_=_C2009( C1801 C2009 ) \nC1801_=_C2023( C1801 C2023 ) C1801_=_C2080( C1801 C2080 ) C1801_=_C2081( C1801 C2081 ) C1801_=_C2082( C1801 C2082 ) C1801_=_C2083( C1801 C2083 ) C1801_=_C2084( C1801 C2084 ) \nC1801_=_C2085(</w:t>
      </w:r>
    </w:p>
    <w:p>
      <w:pPr>
        <w:pStyle w:val="PreformattedText"/>
        <w:bidi w:val="0"/>
        <w:spacing w:before="0" w:after="0"/>
        <w:jc w:val="left"/>
        <w:rPr/>
      </w:pPr>
      <w:r>
        <w:rPr/>
        <w:t xml:space="preserve"> </w:t>
      </w:r>
      <w:r>
        <w:rPr/>
        <w:t>C1801 C2085 ) C1801_=_C2086( C1801 C2086 ) C1801_=_C2087( C1801 C2087 ) C1801_=_C2088( C1801 C2088 ) C1801_=_C2089( C1801 C2089 ) C1801_=_C2090( C1801 C2090 ) \nC1801_=_C2091( C1801 C2091 ) C1801_=_C2092( C1801 C2092 ) C1801_=_C2093( C1801 C2093 ) C1899_=_C1900( C1899 C1900 ) C1899_=_C2012( C1899 C2012 ) C1899_=_C2026( C1899 C2026 ) \nC1899_=_C2070( C1899 C2070 ) C1899_=_C2082( C1899 C2082 ) C1899_=_C2181( C1899 C2181 ) C1899_=_C2193( C1899 C2193 ) C1899_=_C2988( C1899 C2988 ) C1899_=_C2989( C1899 C2989 ) \nC1899_=_C2990( C1899 C2990 ) C1899_=_C2991( C1899 C2991 ) C1899_=_C2992( C1899 C2992 ) C1899_=_C2993( C1899 C2993 ) C1899_=_C2994( C1899 C2994 ) C1899_=_C2995( C1899 C2995 ) \nC1899_=_C2996( C1899 C2996 ) C1899_=_C2997( C1899 C2997 ) C1900_=_C2013( C1900 C2013 ) C1900_=_C2027( C1900 C2027 ) C1900_=_C2071( C1900 C2071 ) C1900_=_C2083( C1900 C2083 ) \nC1900_=_C2182( C1900 C2182 ) C1900_=_C2194( C1900 C2194 ) C1900_=_C2998( C1900 C2998 ) C1900_=_C2999( C1900 C2999 ) C1900_=_C3000( C1900 C3000 ) C1900_=_C3001( C1900 C3001 ) \nC1900_=_C3002( C1900 C3002 ) C1900_=_C3003( C1900 C3003 ) C1900_=_C3004( C1900 C3004 ) C1900_=_C3005( C1900 C3005 ) C1900_=_C3006( C1900 C3006 ) C1900_=_C3007( C1900 C3007 ) \nC2008_=_C2009( C2008 C2009 ) C2008_=_C2012( C2008 C2012 ) C2008_=_C2013( C2008 C2013 ) C2008_=_C2022( C2008 C2022 ) C2008_=_C2066( C2008 C2066 ) C2008_=_C2067( C2008 C2067 ) \nC2008_=_C2068( C2008 C2068 ) C2008_=_C2069( C2008 C2069 ) C2008_=_C2070( C2008 C2070 ) C2008_=_C2071( C2008 C2071 ) C2008_=_C2072( C2008 C2072 ) C2008_=_C2073( C2008 C2073 ) \nC2008_=_C2074( C2008 C2074 ) C2008_=_C2075( C2008 C2075 ) C2008_=_C2076( C2008 C2076 ) C2008_=_C2077( C2008 C2077 ) C2008_=_C2078( C2008 C2078 ) C2008_=_C2079( C2008 C2079 ) \nC2009_=_C2012( C2009 C2012 ) C2009_=_C2013( C2009 C2013 ) C2009_=_C2023( C2009 C2023 ) C2009_=_C2080( C2009 C2080 ) C2009_=_C2081( C2009 C2081 ) C2009_=_C2082( C2009 C2082 ) \nC2009_=_C2083( C2009 C2083 ) C2009_=_C2084( C2009 C2084 ) C2009_=_C2085( C2009 C2085 ) C2009_=_C2086( C2009 C2086 ) C2009_=_C2087( C2009 C2087 ) C2009_=_C2088( C2009 C2088 ) \nC2009_=_C2089( C2009 C2089 ) C2009_=_C2090( C2009 C2090 ) C2009_=_C2091( C2009 C2091 ) C2009_=_C2092( C2009 C2092 ) C2009_=_C2093( C2009 C2093 ) C2012_=_C2013( C2012 C2013 ) \nC2012_=_C2026( C2012 C2026 ) C2012_=_C2070( C2012 C2070 ) C2012_=_C2082( C2012 C2082 ) C2012_=_C2181( C2012 C2181 ) C2012_=_C2193( C2012 C2193 ) C2012_=_C2988( C2012 C2988 ) \nC2012_=_C2989( C2012 C2989 ) C2012_=_C2990( C2012 C2990 ) C2012_=_C2991( C2012 C2991 ) C2012_=_C2992( C2012 C2992 ) C2012_=_C2993( C2012 C2993 ) C2012_=_C2994( C2012 C2994 ) \nC2012_=_C2995( C2012 C2995 ) C2012_=_C2996( C2012 C2996 ) C2012_=_C2997( C2012 C2997 ) C2013_=_C2027( C2013 C2027 ) C2013_=_C2071( C2013 C2071 ) C2013_=_C2083( C2013 C2083 ) \nC2013_=_C2182( C2013 C2182 ) C2013_=_C2194( C2013 C2194 ) C2013_=_C2998( C2013 C2998 ) C2013_=_C2999( C2013 C2999 ) C2013_=_C3000( C2013 C3000 ) C2013_=_C3001( C2013 C3001 ) \nC2013_=_C3002( C2013 C3002 ) C2013_=_C3003( C2013 C3003 ) C2013_=_C3004( C2013 C3004 ) C2013_=_C3005( C2013 C3005 ) C2013_=_C3006( C2013 C3006 ) C2013_=_C3007( C2013 C3007 ) \nC2022_=_C2023( C2022 C2023 ) C2022_=_C2026( C2022 C2026 ) C2022_=_C2027( C2022 C2027 ) C2022_=_C2066( C2022 C2066 ) C2022_=_C2067( C2022 C2067 ) C2022_=_C2068( C2022 C2068 ) \nC2022_=_C2069( C2022 C2069 ) C2022_=_C2070( C2022 C2070 ) C2022_=_C2071( C2022 C2071 ) C2022_=_C2072( C2022 C2072 ) C2022_=_C2073( C2022 C2073 ) C2022_=_C2074( C2022 C2074 ) \nC2022_=_C2075( C2022 C2075 ) C2022_=_C2076( C2022 C2076 ) C2022_=_C2077( C2022 C2077 ) C2022_=_C2078( C2022 C2078 ) C2022_=_C2079( C2022 C2079 ) C2023_=_C2026( C2023 C2026 ) \nC2023_=_C2027( C2023 C2027 ) C2023_=_C2080( C2023 C2080 ) C2023_=_C2081( C2023 C2081 ) C2023_=_C2082( C2023 C2082 ) C2023_=_C2083( C2023 C2083 ) C2023_=_C2084( C2023 C2084 ) \nC2023_=_C2085( C2023 C2085 ) C2023_=_C2086( C2023 C2086 ) C2023_=_C2087( C2023 C2087 ) C2023_=_C2088( C2023 C2088 ) C2023_=_C2089( C2023 C2089 ) C2023_=_C2090( C2023 C2090 ) \nC2023_=_C2091( C2023 C2091 ) C2023_=_C2092( C2023 C2092 ) C2023_=_C2093( C2023 C2093 ) C2026_=_C2027( C2026 C2027 ) C2026_=_C2070( C2026 C2070 ) C2026_=_C2082( C2026 C2082 ) \nC2026_=_C2181( C2026 C2181 ) C2026_=_C2193( C2026 C2193 ) C2026_=_C2988( C2026 C2988 ) C2026_=_C2989( C2026 C2989 ) C2026_=_C2990( C2026 C2990 ) C2026_=_C2991( C2026 C2991 ) \nC2026_=_C2992( C2026 C2992 ) C2026_=_C2993( C2026 C2993 ) C2026_=_C2994( C2026 C2994 ) C2026_=_C2995( C2026 C2995 ) C2026_=_C2996( C2026 C2996 ) C2026_=_C2997( C2026 C2997 ) \nC2027_=_C2071( C2027 C2071 ) C2027_=_C2083( C2027 C2083 ) C2027_=_C2182( C2027 C2182 ) C2027_=_C2194( C2027 C2194 ) C2027_=_C2998( C2027 C2998 ) C2027_=_C2999( C2027 C2999 ) \nC2027_=_C3000( C2027 C3000 ) C2027_=_C3001( C2027 C3001 ) C2027_=_C3002( C2027 C3002 ) C2027_=_C3003( C2027 C3003 ) C2027_=_C3004( C2027 C3004 ) C2027_=_C3005( C2027 C3005 ) \nC2027_=_C3006( C2027 C3006 ) C2027_=_C3007( C2027 C3007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181( C2066 C2181 ) C2066_=_C2182( C2066 C2182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1( C2067 C2081 ) C2067_=_C2193( C2067 C2193 ) C2067_=_C2194( C2067 C2194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9_=_C2070( C2069 C2070 ) C2069_=_C2071( C2069 C2071 ) C2069_=_C2072( C2069 C2072 ) C2069_=_C2073( C2069 C2073 ) \nC2069_=_C2074( C2069 C2074 ) C2069_=_C2075( C2069 C2075 ) C2069_=_C2076( C2069 C2076 ) C2069_=_C2077( C2069 C2077 ) C2069_=_C2078( C2069 C2078 ) C2069_=_C2079( C2069 C2079 ) \nC2070_=_C2071( C2070 C2071 ) C2070_=_C2072( C2070 C2072 ) C2070_=_C2073( C2070 C2073 ) C2070_=_C2074( C2070 C2074 ) C2070_=_C2075( C2070 C2075 ) C2070_=_C2076( C2070 C2076 ) \nC2070_=_C2077( C2070 C2077 ) C2070_=_C2078( C2070 C2078 ) C2070_=_C2079( C2070 C2079 ) C2070_=_C2082( C2070 C2082 ) C2070_=_C2181( C2070 C2181 ) C2070_=_C2193( C2070 C2193 ) \nC2070_=_C2988( C2070 C2988 ) C2070_=_C2989( C2070 C2989 ) C2070_=_C2990( C2070 C2990 ) C2070_=_C2991( C2070 C2991 ) C2070_=_C2992( C2070 C2992 ) C2070_=_C2993( C2070 C2993 ) \nC2070_=_C2994( C2070 C2994 ) C2070_=_C2995( C2070 C2995 ) C2070_=_C2996( C2070 C2996 ) C2070_=_C2997( C2070 C2997 ) C2071_=_C2072( C2071 C2072 ) C2071_=_C2073( C2071 C2073 ) \nC2071_=_C2074( C2071 C2074 ) C2071_=_C2075( C2071 C2075 ) C2071_=_C2076( C2071 C2076 ) C2071_=_C2077( C2071 C2077 ) C2071_=_C2078( C2071 C2078 ) C2071_=_C2079( C2071 C2079 ) \nC2071_=_C2083( C2071 C2083 ) C2071_=_C2182( C2071 C2182 ) C2071_=_C2194( C2071 C2194 ) C2071_=_C2998( C2071 C2998 ) C2071_=_C2999( C2071 C2999 ) C2071_=_C3000( C2071 C3000 ) \nC2071_=_C3001( C2071 C3001 ) C2071_=_C3002( C2071 C3002 ) C2071_=_C3003( C2071 C3003 ) C2071_=_C3004( C2071 C3004 ) C2071_=_C3005( C2071 C3005 ) C2071_=_C3006( C2071 C3006 ) \nC2071_=_C3007( C2071 C3007 ) C2072_=_C2073( C2072 C2073 ) C2072_=_C2074( C2072 C2074 ) C2072_=_C2075( C2072 C2075 ) C2072_=_C2076( C2072 C2076 ) C2072_=_C2077( C2072 C2077 ) \nC2072_=_C2078( C2072 C2078 ) C2072_=_C2079( C2072 C2079 ) C2072_=_C2084( C2072 C2084 ) C2072_=_C2990( C2072 C2990 ) C2072_=_C2998( C2072 C2998 ) C2073_=_C2074( C2073 C2074 ) \nC2073_=_C2075( C2073 C2075 ) C2073_=_C2076( C2073 C2076 ) C2073_=_C2077( C2073 C2077 ) C2073_=_C2078( C2073 C2078 ) C2073_=_C2079( C2073 C2079 ) C2073_=_C2085( C2073 C2085 ) \nC2073_=_C2991( C2073 C2991 ) C2073_=_C2999( C2073 C2999 ) C2074_=_C2075( C2074 C2075 ) C2074_=_C2076( C2074 C2076 ) C2074_=_C2077( C2074 C2077 ) C2074_=_C2078( C2074 C2078 ) \nC2074_=_C2079( C2074 C2079 ) C2074_=_C2086( C2074 C2086 ) C2074_=_C2992( C2074 C2992 ) C2074_=_C3002( C2074 C3002 ) C2075_=_C2076( C2075 C2076 ) C2075_=_C2077( C2075 C2077 ) \nC2075_=_C2078( C2075 C2078 ) C2075_=_C2079( C2075 C2079 ) C2075_=_C2087( C2075 C2087 ) C2075_=_C2993( C2075 C2993 ) C2075_=_C3003( C2075 C3003 ) C2076_=_C2077( C2076 C2077 ) \nC2076_=_C2078( C2076 C2078 ) C2076_=_C2079( C2076 C2079 ) C2076_=_C2090( C2076 C2090 ) C2076_=_C2994( C2076 C2994 ) C2076_=_C3004( C2076 C3004 ) C2077_=_C2078( C2077 C2078 ) \nC2077_=_C2079( C2077 C2079 ) C2077_=_C2091( C2077 C2091 ) C2077_=_C2995( C2077 C2995 ) C2077_=_C3005( C2077 C3005 ) C2078_=_C2079( C2078 C2079 ) C2078_=_C2092( C2078 C2092 ) \nC2078_=_C2996( C2078 C2996 ) C2078_=_C3006( C2078 C3006 ) C2079_=_C2093( C2079 C2093 ) C2079_=_C2997( C2079 C2997 ) C2079_=_C3007( C2079 C3007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181( C2080 C2181 ) C2080_=_C2182( C2080 C2182 ) C2081_=_C2082( C2081 C2082 ) C2081_=_C2083( C2081 C2083 ) C2081_=_C2084( C2081 C2084 ) C2081_=_C2085( C2081 C2085 ) \nC2081_=_C2086( C2081 C2086 ) C2081_=_C2087( C2081 C2087 ) C2081_=_C2088(</w:t>
      </w:r>
    </w:p>
    <w:p>
      <w:pPr>
        <w:pStyle w:val="PreformattedText"/>
        <w:bidi w:val="0"/>
        <w:spacing w:before="0" w:after="0"/>
        <w:jc w:val="left"/>
        <w:rPr/>
      </w:pPr>
      <w:r>
        <w:rPr/>
        <w:t xml:space="preserve"> </w:t>
      </w:r>
      <w:r>
        <w:rPr/>
        <w:t>C2081 C2088 ) C2081_=_C2089( C2081 C2089 ) C2081_=_C2090( C2081 C2090 ) C2081_=_C2091( C2081 C2091 ) \nC2081_=_C2092( C2081 C2092 ) C2081_=_C2093( C2081 C2093 ) C2081_=_C2193( C2081 C2193 ) C2081_=_C2194( C2081 C2194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181( C2082 C2181 ) C2082_=_C2193( C2082 C2193 ) C2082_=_C2988( C2082 C2988 ) \nC2082_=_C2989( C2082 C2989 ) C2082_=_C2990( C2082 C2990 ) C2082_=_C2991( C2082 C2991 ) C2082_=_C2992( C2082 C2992 ) C2082_=_C2993( C2082 C2993 ) C2082_=_C2994( C2082 C2994 ) \nC2082_=_C2995( C2082 C2995 ) C2082_=_C2996( C2082 C2996 ) C2082_=_C2997( C2082 C2997 ) C2083_=_C2084( C2083 C2084 ) C2083_=_C2085( C2083 C2085 ) C2083_=_C2086( C2083 C2086 ) \nC2083_=_C2087( C2083 C2087 ) C2083_=_C2088( C2083 C2088 ) C2083_=_C2089( C2083 C2089 ) C2083_=_C2090( C2083 C2090 ) C2083_=_C2091( C2083 C2091 ) C2083_=_C2092( C2083 C2092 ) \nC2083_=_C2093( C2083 C2093 ) C2083_=_C2182( C2083 C2182 ) C2083_=_C2194( C2083 C2194 ) C2083_=_C2998( C2083 C2998 ) C2083_=_C2999( C2083 C2999 ) C2083_=_C3000( C2083 C3000 ) \nC2083_=_C3001( C2083 C3001 ) C2083_=_C3002( C2083 C3002 ) C2083_=_C3003( C2083 C3003 ) C2083_=_C3004( C2083 C3004 ) C2083_=_C3005( C2083 C3005 ) C2083_=_C3006( C2083 C3006 ) \nC2083_=_C3007( C2083 C3007 ) C2084_=_C2085( C2084 C2085 ) C2084_=_C2086( C2084 C2086 ) C2084_=_C2087( C2084 C2087 ) C2084_=_C2088( C2084 C2088 ) C2084_=_C2089( C2084 C2089 ) \nC2084_=_C2090( C2084 C2090 ) C2084_=_C2091( C2084 C2091 ) C2084_=_C2092( C2084 C2092 ) C2084_=_C2093( C2084 C2093 ) C2084_=_C2990( C2084 C2990 ) C2084_=_C2998( C2084 C2998 ) \nC2085_=_C2086( C2085 C2086 ) C2085_=_C2087( C2085 C2087 ) C2085_=_C2088( C2085 C2088 ) C2085_=_C2089( C2085 C2089 ) C2085_=_C2090( C2085 C2090 ) C2085_=_C2091( C2085 C2091 ) \nC2085_=_C2092( C2085 C2092 ) C2085_=_C2093( C2085 C2093 ) C2085_=_C2991( C2085 C2991 ) C2085_=_C2999( C2085 C2999 ) C2086_=_C2087( C2086 C2087 ) C2086_=_C2088( C2086 C2088 ) \nC2086_=_C2089( C2086 C2089 ) C2086_=_C2090( C2086 C2090 ) C2086_=_C2091( C2086 C2091 ) C2086_=_C2092( C2086 C2092 ) C2086_=_C2093( C2086 C2093 ) C2086_=_C2992( C2086 C2992 ) \nC2086_=_C3002( C2086 C3002 ) C2087_=_C2088( C2087 C2088 ) C2087_=_C2089( C2087 C2089 ) C2087_=_C2090( C2087 C2090 ) C2087_=_C2091( C2087 C2091 ) C2087_=_C2092( C2087 C2092 ) \nC2087_=_C2093( C2087 C2093 ) C2087_=_C2993( C2087 C2993 ) C2087_=_C3003( C2087 C3003 ) C2088_=_C2089( C2088 C2089 ) C2088_=_C2090( C2088 C2090 ) C2088_=_C2091( C2088 C2091 ) \nC2088_=_C2092( C2088 C2092 ) C2088_=_C2093( C2088 C2093 ) C2089_=_C2090( C2089 C2090 ) C2089_=_C2091( C2089 C2091 ) C2089_=_C2092( C2089 C2092 ) C2089_=_C2093( C2089 C2093 ) \nC2090_=_C2091( C2090 C2091 ) C2090_=_C2092( C2090 C2092 ) C2090_=_C2093( C2090 C2093 ) C2090_=_C2994( C2090 C2994 ) C2090_=_C3004( C2090 C3004 ) C2091_=_C2092( C2091 C2092 ) \nC2091_=_C2093( C2091 C2093 ) C2091_=_C2995( C2091 C2995 ) C2091_=_C3005( C2091 C3005 ) C2092_=_C2093( C2092 C2093 ) C2092_=_C2996( C2092 C2996 ) C2092_=_C3006( C2092 C3006 ) \nC2093_=_C2997( C2093 C2997 ) C2093_=_C3007( C2093 C3007 ) C2181_=_C2182( C2181 C2182 ) C2181_=_C2193( C2181 C2193 ) C2181_=_C2988( C2181 C2988 ) C2181_=_C2989( C2181 C2989 ) \nC2181_=_C2990( C2181 C2990 ) C2181_=_C2991( C2181 C2991 ) C2181_=_C2992( C2181 C2992 ) C2181_=_C2993( C2181 C2993 ) C2181_=_C2994( C2181 C2994 ) C2181_=_C2995( C2181 C2995 ) \nC2181_=_C2996( C2181 C2996 ) C2181_=_C2997( C2181 C2997 ) C2182_=_C2194( C2182 C2194 ) C2182_=_C2998( C2182 C2998 ) C2182_=_C2999( C2182 C2999 ) C2182_=_C3000( C2182 C3000 ) \nC2182_=_C3001( C2182 C3001 ) C2182_=_C3002( C2182 C3002 ) C2182_=_C3003( C2182 C3003 ) C2182_=_C3004( C2182 C3004 ) C2182_=_C3005( C2182 C3005 ) C2182_=_C3006( C2182 C3006 ) \nC2182_=_C3007( C2182 C3007 ) C2193_=_C2194( C2193 C2194 ) C2193_=_C2988( C2193 C2988 ) C2193_=_C2989( C2193 C2989 ) C2193_=_C2990( C2193 C2990 ) C2193_=_C2991( C2193 C2991 ) \nC2193_=_C2992( C2193 C2992 ) C2193_=_C2993( C2193 C2993 ) C2193_=_C2994( C2193 C2994 ) C2193_=_C2995( C2193 C2995 ) C2193_=_C2996( C2193 C2996 ) C2193_=_C2997( C2193 C2997 ) \nC2194_=_C2998( C2194 C2998 ) C2194_=_C2999( C2194 C2999 ) C2194_=_C3000( C2194 C3000 ) C2194_=_C3001( C2194 C3001 ) C2194_=_C3002( C2194 C3002 ) C2194_=_C3003( C2194 C3003 ) \nC2194_=_C3004( C2194 C3004 ) C2194_=_C3005( C2194 C3005 ) C2194_=_C3006( C2194 C3006 ) C2194_=_C3007( C2194 C3007 ) C2988_=_C2989( C2988 C2989 ) C2988_=_C2990( C2988 C2990 ) \nC2988_=_C2991( C2988 C2991 ) C2988_=_C2992( C2988 C2992 ) C2988_=_C2993( C2988 C2993 ) C2988_=_C2994( C2988 C2994 ) C2988_=_C2995( C2988 C2995 ) C2988_=_C2996( C2988 C2996 ) \nC2988_=_C2997( C2988 C2997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0_=_C2998( C2990 C2998 ) C2991_=_C2992( C2991 C2992 ) \nC2991_=_C2993( C2991 C2993 ) C2991_=_C2994( C2991 C2994 ) C2991_=_C2995( C2991 C2995 ) C2991_=_C2996( C2991 C2996 ) C2991_=_C2997( C2991 C2997 ) C2991_=_C2999( C2991 C2999 ) \nC2992_=_C2993( C2992 C2993 ) C2992_=_C2994( C2992 C2994 ) C2992_=_C2995( C2992 C2995 ) C2992_=_C2996( C2992 C2996 ) C2992_=_C2997( C2992 C2997 ) C2992_=_C3002( C2992 C3002 ) \nC2993_=_C2994( C2993 C2994 ) C2993_=_C2995( C2993 C2995 ) C2993_=_C2996( C2993 C2996 ) C2993_=_C2997( C2993 C2997 ) C2993_=_C3003( C2993 C3003 ) C2994_=_C2995( C2994 C2995 ) \nC2994_=_C2996( C2994 C2996 ) C2994_=_C2997( C2994 C2997 ) C2994_=_C3004( C2994 C3004 ) C2995_=_C2996( C2995 C2996 ) C2995_=_C2997( C2995 C2997 ) C2995_=_C3005( C2995 C3005 ) \nC2996_=_C2997( C2996 C2997 ) C2996_=_C3006( C2996 C3006 ) C2997_=_C3007( C2997 C3007 ) C2998_=_C2999( C2998 C2999 ) C2998_=_C3000( C2998 C3000 ) C2998_=_C3001( C2998 C3001 ) \nC2998_=_C3002( C2998 C3002 ) C2998_=_C3003( C2998 C3003 ) C2998_=_C3004( C2998 C3004 ) C2998_=_C3005( C2998 C3005 ) C2998_=_C3006( C2998 C3006 ) C2998_=_C3007( C2998 C3007 ) \nC2999_=_C3000( C2999 C3000 ) C2999_=_C3001( C2999 C3001 ) C2999_=_C3002( C2999 C3002 ) C2999_=_C3003( C2999 C3003 ) C2999_=_C3004( C2999 C3004 ) C2999_=_C3005( C2999 C3005 ) \nC2999_=_C3006( C2999 C3006 ) C2999_=_C3007( C2999 C3007 ) C3000_=_C3001( C3000 C3001 ) C3000_=_C3002( C3000 C3002 ) C3000_=_C3003( C3000 C3003 ) C3000_=_C3004( C3000 C3004 ) \nC3000_=_C3005( C3000 C3005 ) C3000_=_C3006( C3000 C3006 ) C3000_=_C3007( C3000 C3007 ) C3001_=_C3002( C3001 C3002 ) C3001_=_C3003( C3001 C3003 ) C3001_=_C3004( C3001 C3004 ) \nC3001_=_C3005( C3001 C3005 ) C3001_=_C3006( C3001 C3006 ) C3001_=_C3007( C3001 C3007 ) C3002_=_C3003( C3002 C3003 ) C3002_=_C3004( C3002 C3004 ) C3002_=_C3005( C3002 C3005 ) \nC3002_=_C3006( C3002 C3006 ) C3002_=_C3007( C3002 C3007 ) C3003_=_C3004( C3003 C3004 ) C3003_=_C3005( C3003 C3005 ) C3003_=_C3006( C3003 C3006 ) C3003_=_C3007( C3003 C3007 ) \nC3004_=_C3005( C3004 C3005 ) C3004_=_C3006( C3004 C3006 ) C3004_=_C3007( C3004 C3007 ) C3005_=_C3006( C3005 C3006 ) C3005_=_C3007( C3005 C3007 ) C3006_=_C3007( C3006 C3007 ) "];577-&gt;708[label="62: C524 C525 C1800 C1801 C1899 \nC1900 C2008 C2009 C2012 C2013 C2022 \nC2023 C2026 C2027 C2066 C2067 C2068 \nC2069 C2072 C2073 C2074 C2075 C2076 \nC2077 C2078 C2079 C2080 C2081 C2084 \nC2085 C2086 C2087 C2088 C2089 C2090 \nC2091 C2092 C2093 C2181 C2182 C2193 \nC2194 C2988 C2989 C2990 C2991 C2992 \nC2993 C2994 C2995 C2996 C2997 C2998 \nC2999 C3000 C3001 C3002 C3003 C3004 \nC3005 C3006 C3007 \n525: C524_=_C525 ,C524_=_C1800 ,C524_=_C2008 ,C524_=_C2022 ,C524_=_C2066 ,\nC524_=_C2067 ,C524_=_C2068 ,C524_=_C2069 ,C524_=_C2072 ,C524_=_C2073 ,C524_=_C2074 ,\nC524_=_C2075 ,C524_=_C2076 ,C524_=_C2077 ,C524_=_C2078 ,C524_=_C2079 ,C525_=_C1801 ,\nC525_=_C2009 ,C525_=_C2023 ,C525_=_C2080 ,C525_=_C2081 ,C525_=_C2084 ,C525_=_C2085 ,\nC525_=_C2086 ,C525_=_C2087 ,C525_=_C2088 ,C525_=_C2089 ,C525_=_C2090 ,C525_=_C2091 ,\nC525_=_C2092 ,C525_=_C2093 ,C1800_=_C1801 ,C1800_=_C2008 ,C1800_=_C2022 ,C1800_=_C2066 ,\nC1800_=_C2067 ,C1800_=_C2068 ,C1800_=_C2069 ,C1800_=_C2072 ,C1800_=_C2073 ,C1800_=_C2074 ,\nC1800_=_C2075 ,C1800_=_C2076 ,C1800_=_C2077 ,C1800_=_C2078 ,C1800_=_C2079 ,C1801_=_C2009 ,\nC1801_=_C2023 ,C1801_=_C2080 ,C1801_=_C2081 ,C1801_=_C2084 ,C1801_=_C2085 ,C1801_=_C2086 ,\nC1801_=_C2087 ,C1801_=_C2088 ,C1801_=_C2089 ,C1801_=_C2090 ,C1801_=_C2091 ,C1801_=_C2092 ,\nC1801_=_C2093 ,C1899_=_C1900 ,C1899_=_C2012 ,C1899_=_C2026 ,C1899_=_C2181 ,C1899_=_C2193 ,\nC1899_=_C2988 ,C1899_=_C2989 ,C1899_=_C2990 ,C1899_=_C2991 ,C1899_=_C2992 ,C1899_=_C2993 ,\nC1899_=_C2994 ,C1899_=_C2995 ,C1899_=_C2996 ,C1899_=_C2997 ,C1900_=_C2013 ,C1900_=_C2027 ,\nC1900_=_C2182 ,C1900_=_C2194 ,C1900_=_C2998 ,C1900_=_C2999 ,C1900_=_C3000 ,C1900_=_C3001 ,\nC1900_=_C3002 ,C1900_=_C3003 ,C1900_=_C3004 ,C1900_=_C3005 ,C1900_=_C3006 ,C1900_=_C3007 ,\nC2008_=_C2009 ,C2008_=_C2012 ,C2008_=_C2013 ,C2008_=_C2022 ,C2008_=_C2066 ,C2008_=_C2067 ,\nC2008_=_C2068 ,C2008_=_C2069 ,C2008_=_C2072 ,C2008_=_C2073 ,C2008_=_C2074 ,C2008_=_C2075 ,\nC2008_=_C2076 ,C2008_=_C2077 ,C2008_=_C2078 ,C2008_=_C2079 ,C2009_=_C2012 ,C2009_=_C2013 ,\nC2009_=_C2023 ,C2009_=_C2080 ,C2009_=_C2081 ,C2009_=_C2084 ,C2009_=_C2085 ,C2009_=_C2086 ,\nC2009_=_C2087 ,C2009_=_C2088 ,C2009_=_C2089 ,C2009_=_C2090 ,C2009_=_C2091 ,C2009_=_C2092 ,\nC2009_=_C2093 ,C2012_=_C2013 ,C2012_=_C2026 ,C2012_=_C2181 ,C2012_=_C2193 ,C2012_=_C2988 ,\nC2012_=_C2989 ,C2012_=_C2990 ,C2012_=_C2991 ,C2012_=_C2992 ,C2012_=_C2993 ,C2012_=_C2994 ,\nC2012_=_C2995</w:t>
      </w:r>
    </w:p>
    <w:p>
      <w:pPr>
        <w:pStyle w:val="PreformattedText"/>
        <w:bidi w:val="0"/>
        <w:spacing w:before="0" w:after="0"/>
        <w:jc w:val="left"/>
        <w:rPr/>
      </w:pPr>
      <w:r>
        <w:rPr/>
        <w:t xml:space="preserve"> </w:t>
      </w:r>
      <w:r>
        <w:rPr/>
        <w:t>,C2012_=_C2996 ,C2012_=_C2997 ,C2013_=_C2027 ,C2013_=_C2182 ,C2013_=_C2194 ,\nC2013_=_C2998 ,C2013_=_C2999 ,C2013_=_C3000 ,C2013_=_C3001 ,C2013_=_C3002 ,C2013_=_C3003 ,\nC2013_=_C3004 ,C2013_=_C3005 ,C2013_=_C3006 ,C2013_=_C3007 ,C2022_=_C2023 ,C2022_=_C2026 ,\nC2022_=_C2027 ,C2022_=_C2066 ,C2022_=_C2067 ,C2022_=_C2068 ,C2022_=_C2069 ,C2022_=_C2072 ,\nC2022_=_C2073 ,C2022_=_C2074 ,C2022_=_C2075 ,C2022_=_C2076 ,C2022_=_C2077 ,C2022_=_C2078 ,\nC2022_=_C2079 ,C2023_=_C2026 ,C2023_=_C2027 ,C2023_=_C2080 ,C2023_=_C2081 ,C2023_=_C2084 ,\nC2023_=_C2085 ,C2023_=_C2086 ,C2023_=_C2087 ,C2023_=_C2088 ,C2023_=_C2089 ,C2023_=_C2090 ,\nC2023_=_C2091 ,C2023_=_C2092 ,C2023_=_C2093 ,C2026_=_C2027 ,C2026_=_C2181 ,C2026_=_C2193 ,\nC2026_=_C2988 ,C2026_=_C2989 ,C2026_=_C2990 ,C2026_=_C2991 ,C2026_=_C2992 ,C2026_=_C2993 ,\nC2026_=_C2994 ,C2026_=_C2995 ,C2026_=_C2996 ,C2026_=_C2997 ,C2027_=_C2182 ,C2027_=_C2194 ,\nC2027_=_C2998 ,C2027_=_C2999 ,C2027_=_C3000 ,C2027_=_C3001 ,C2027_=_C3002 ,C2027_=_C3003 ,\nC2027_=_C3004 ,C2027_=_C3005 ,C2027_=_C3006 ,C2027_=_C3007 ,C2066_=_C2067 ,C2066_=_C2068 ,\nC2066_=_C2069 ,C2066_=_C2072 ,C2066_=_C2073 ,C2066_=_C2074 ,C2066_=_C2075 ,C2066_=_C2076 ,\nC2066_=_C2077 ,C2066_=_C2078 ,C2066_=_C2079 ,C2066_=_C2080 ,C2066_=_C2181 ,C2066_=_C2182 ,\nC2067_=_C2068 ,C2067_=_C2069 ,C2067_=_C2072 ,C2067_=_C2073 ,C2067_=_C2074 ,C2067_=_C2075 ,\nC2067_=_C2076 ,C2067_=_C2077 ,C2067_=_C2078 ,C2067_=_C2079 ,C2067_=_C2081 ,C2067_=_C2193 ,\nC2067_=_C2194 ,C2068_=_C2069 ,C2068_=_C2072 ,C2068_=_C2073 ,C2068_=_C2074 ,C2068_=_C2075 ,\nC2068_=_C2076 ,C2068_=_C2077 ,C2068_=_C2078 ,C2068_=_C2079 ,C2069_=_C2072 ,C2069_=_C2073 ,\nC2069_=_C2074 ,C2069_=_C2075 ,C2069_=_C2076 ,C2069_=_C2077 ,C2069_=_C2078 ,C2069_=_C2079 ,\nC2072_=_C2073 ,C2072_=_C2074 ,C2072_=_C2075 ,C2072_=_C2076 ,C2072_=_C2077 ,C2072_=_C2078 ,\nC2072_=_C2079 ,C2072_=_C2084 ,C2072_=_C2990 ,C2072_=_C2998 ,C2073_=_C2074 ,C2073_=_C2075 ,\nC2073_=_C2076 ,C2073_=_C2077 ,C2073_=_C2078 ,C2073_=_C2079 ,C2073_=_C2085 ,C2073_=_C2991 ,\nC2073_=_C2999 ,C2074_=_C2075 ,C2074_=_C2076 ,C2074_=_C2077 ,C2074_=_C2078 ,C2074_=_C2079 ,\nC2074_=_C2086 ,C2074_=_C2992 ,C2074_=_C3002 ,C2075_=_C2076 ,C2075_=_C2077 ,C2075_=_C2078 ,\nC2075_=_C2079 ,C2075_=_C2087 ,C2075_=_C2993 ,C2075_=_C3003 ,C2076_=_C2077 ,C2076_=_C2078 ,\nC2076_=_C2079 ,C2076_=_C2090 ,C2076_=_C2994 ,C2076_=_C3004 ,C2077_=_C2078 ,C2077_=_C2079 ,\nC2077_=_C2091 ,C2077_=_C2995 ,C2077_=_C3005 ,C2078_=_C2079 ,C2078_=_C2092 ,C2078_=_C2996 ,\nC2078_=_C3006 ,C2079_=_C2093 ,C2079_=_C2997 ,C2079_=_C3007 ,C2080_=_C2081 ,C2080_=_C2084 ,\nC2080_=_C2085 ,C2080_=_C2086 ,C2080_=_C2087 ,C2080_=_C2088 ,C2080_=_C2089 ,C2080_=_C2090 ,\nC2080_=_C2091 ,C2080_=_C2092 ,C2080_=_C2093 ,C2080_=_C2181 ,C2080_=_C2182 ,C2081_=_C2084 ,\nC2081_=_C2085 ,C2081_=_C2086 ,C2081_=_C2087 ,C2081_=_C2088 ,C2081_=_C2089 ,C2081_=_C2090 ,\nC2081_=_C2091 ,C2081_=_C2092 ,C2081_=_C2093 ,C2081_=_C2193 ,C2081_=_C2194 ,C2084_=_C2085 ,\nC2084_=_C2086 ,C2084_=_C2087 ,C2084_=_C2088 ,C2084_=_C2089 ,C2084_=_C2090 ,C2084_=_C2091 ,\nC2084_=_C2092 ,C2084_=_C2093 ,C2084_=_C2990 ,C2084_=_C2998 ,C2085_=_C2086 ,C2085_=_C2087 ,\nC2085_=_C2088 ,C2085_=_C2089 ,C2085_=_C2090 ,C2085_=_C2091 ,C2085_=_C2092 ,C2085_=_C2093 ,\nC2085_=_C2991 ,C2085_=_C2999 ,C2086_=_C2087 ,C2086_=_C2088 ,C2086_=_C2089 ,C2086_=_C2090 ,\nC2086_=_C2091 ,C2086_=_C2092 ,C2086_=_C2093 ,C2086_=_C2992 ,C2086_=_C3002 ,C2087_=_C2088 ,\nC2087_=_C2089 ,C2087_=_C2090 ,C2087_=_C2091 ,C2087_=_C2092 ,C2087_=_C2093 ,C2087_=_C2993 ,\nC2087_=_C3003 ,C2088_=_C2089 ,C2088_=_C2090 ,C2088_=_C2091 ,C2088_=_C2092 ,C2088_=_C2093 ,\nC2089_=_C2090 ,C2089_=_C2091 ,C2089_=_C2092 ,C2089_=_C2093 ,C2090_=_C2091 ,C2090_=_C2092 ,\nC2090_=_C2093 ,C2090_=_C2994 ,C2090_=_C3004 ,C2091_=_C2092 ,C2091_=_C2093 ,C2091_=_C2995 ,\nC2091_=_C3005 ,C2092_=_C2093 ,C2092_=_C2996 ,C2092_=_C3006 ,C2093_=_C2997 ,C2093_=_C3007 ,\nC2181_=_C2182 ,C2181_=_C2193 ,C2181_=_C2988 ,C2181_=_C2989 ,C2181_=_C2990 ,C2181_=_C2991 ,\nC2181_=_C2992 ,C2181_=_C2993 ,C2181_=_C2994 ,C2181_=_C2995 ,C2181_=_C2996 ,C2181_=_C2997 ,\nC2182_=_C2194 ,C2182_=_C2998 ,C2182_=_C2999 ,C2182_=_C3000 ,C2182_=_C3001 ,C2182_=_C3002 ,\nC2182_=_C3003 ,C2182_=_C3004 ,C2182_=_C3005 ,C2182_=_C3006 ,C2182_=_C3007 ,C2193_=_C2194 ,\nC2193_=_C2988 ,C2193_=_C2989 ,C2193_=_C2990 ,C2193_=_C2991 ,C2193_=_C2992 ,C2193_=_C2993 ,\nC2193_=_C2994 ,C2193_=_C2995 ,C2193_=_C2996 ,C2193_=_C2997 ,C2194_=_C2998 ,C2194_=_C2999 ,\nC2194_=_C3000 ,C2194_=_C3001 ,C2194_=_C3002 ,C2194_=_C3003 ,C2194_=_C3004 ,C2194_=_C3005 ,\nC2194_=_C3006 ,C2194_=_C3007 ,C2988_=_C2989 ,C2988_=_C2990 ,C2988_=_C2991 ,C2988_=_C2992 ,\nC2988_=_C2993 ,C2988_=_C2994 ,C2988_=_C2995 ,C2988_=_C2996 ,C2988_=_C2997 ,C2989_=_C2990 ,\nC2989_=_C2991 ,C2989_=_C2992 ,C2989_=_C2993 ,C2989_=_C2994 ,C2989_=_C2995 ,C2989_=_C2996 ,\nC2989_=_C2997 ,C2990_=_C2991 ,C2990_=_C2992 ,C2990_=_C2993 ,C2990_=_C2994 ,C2990_=_C2995 ,\nC2990_=_C2996 ,C2990_=_C2997 ,C2990_=_C2998 ,C2991_=_C2992 ,C2991_=_C2993 ,C2991_=_C2994 ,\nC2991_=_C2995 ,C2991_=_C2996 ,C2991_=_C2997 ,C2991_=_C2999 ,C2992_=_C2993 ,C2992_=_C2994 ,\nC2992_=_C2995 ,C2992_=_C2996 ,C2992_=_C2997 ,C2992_=_C3002 ,C2993_=_C2994 ,C2993_=_C2995 ,\nC2993_=_C2996 ,C2993_=_C2997 ,C2993_=_C3003 ,C2994_=_C2995 ,C2994_=_C2996 ,C2994_=_C2997 ,\nC2994_=_C3004 ,C2995_=_C2996 ,C2995_=_C2997 ,C2995_=_C3005 ,C2996_=_C2997 ,C2996_=_C3006 ,\nC2997_=_C3007 ,C2998_=_C2999 ,C2998_=_C3000 ,C2998_=_C3001 ,C2998_=_C3002 ,C2998_=_C3003 ,\nC2998_=_C3004 ,C2998_=_C3005 ,C2998_=_C3006 ,C2998_=_C3007 ,C2999_=_C3000 ,C2999_=_C3001 ,\nC2999_=_C3002 ,C2999_=_C3003 ,C2999_=_C3004 ,C2999_=_C3005 ,C2999_=_C3006 ,C2999_=_C3007 ,\nC3000_=_C3001 ,C3000_=_C3002 ,C3000_=_C3003 ,C3000_=_C3004 ,C3000_=_C3005 ,C3000_=_C3006 ,\nC3000_=_C3007 ,C3001_=_C3002 ,C3001_=_C3003 ,C3001_=_C3004 ,C3001_=_C3005 ,C3001_=_C3006 ,\nC3001_=_C3007 ,C3002_=_C3003 ,C3002_=_C3004 ,C3002_=_C3005 ,C3002_=_C3006 ,C3002_=_C3007 ,\nC3003_=_C3004 ,C3003_=_C3005 ,C3003_=_C3006 ,C3003_=_C3007 ,C3004_=_C3005 ,C3004_=_C3006 ,\nC3004_=_C3007 ,C3005_=_C3006 ,C3005_=_C3007 ,C3006_=_C3007 ,"];709[shape=box, label="id:709 level: 7\n91: C1018 C1276 C1277 C1381 C1622 \nC2008 C2009 C2010 C2011 C2012 C2013 \nC2014 C2015 C2016 C2017 C2018 C2021 \nC2022 C2023 C2024 C2025 C2026 C2027 \nC2028 C2029 C2030 C2031 C2032 C2035 \nC2067 C2073 C2076 C2077 C2078 C2079 \nC2081 C2085 C2090 C2091 C2092 C2093 \nC2129 C2180 C2184 C2189 C2190 C2191 \nC2192 C2193 C2194 C2195 C2197 C2198 \nC2200 C2201 C2813 C2991 C2994 C2995 \nC2996 C2997 C2999 C3004 C3005 C3006 \nC3007 C3368 C3371 C3372 C3373 C3374 \nC3377 C3378 C3380 C3381 C3528 C3529 \nC3530 C3531 C3534 C3535 C3536 C3537 \nC3574 C3575 C3576 C3577 C3580 C3658 \nC3659 C3660 \n891: C1018_=_C1622( C1018 C1622 ) C1018_=_C2011( C1018 C2011 ) C1018_=_C2025( C1018 C2025 ) C1018_=_C2067( C1018 C2067 ) C1018_=_C2081( C1018 C2081 ) \nC1018_=_C2129( C1018 C2129 ) C1018_=_C2180( C1018 C2180 ) C1018_=_C2193( C1018 C2193 ) C1018_=_C2194( C1018 C2194 ) C1018_=_C2195( C1018 C2195 ) C1018_=_C2197( C1018 C2197 ) \nC1018_=_C2198( C1018 C2198 ) C1018_=_C2200( C1018 C2200 ) C1018_=_C2201( C1018 C2201 ) C1276_=_C1277( C1276 C1277 ) C1276_=_C2008( C1276 C2008 ) C1276_=_C2009( C1276 C2009 ) \nC1276_=_C2010( C1276 C2010 ) C1276_=_C2011( C1276 C2011 ) C1276_=_C2012( C1276 C2012 ) C1276_=_C2013( C1276 C2013 ) C1276_=_C2014( C1276 C2014 ) C1276_=_C2015( C1276 C2015 ) \nC1276_=_C2016( C1276 C2016 ) C1276_=_C2017( C1276 C2017 ) C1276_=_C2018( C1276 C2018 ) C1276_=_C2021( C1276 C2021 ) C1277_=_C2022( C1277 C2022 ) C1277_=_C2023( C1277 C2023 ) \nC1277_=_C2024( C1277 C2024 ) C1277_=_C2025( C1277 C2025 ) C1277_=_C2026( C1277 C2026 ) C1277_=_C2027( C1277 C2027 ) C1277_=_C2028( C1277 C2028 ) C1277_=_C2029( C1277 C2029 ) \nC1277_=_C2030( C1277 C2030 ) C1277_=_C2031( C1277 C2031 ) C1277_=_C2032( C1277 C2032 ) C1277_=_C2035( C1277 C2035 ) C1381_=_C2015( C1381 C2015 ) C1381_=_C2029( C1381 C2029 ) \nC1381_=_C2073( C1381 C2073 ) C1381_=_C2085( C1381 C2085 ) C1381_=_C2184( C1381 C2184 ) C1381_=_C2813( C1381 C2813 ) C1381_=_C2991( C1381 C2991 ) C1381_=_C2999( C1381 C2999 ) \nC1381_=_C3368( C1381 C3368 ) C1381_=_C3377( C1381 C3377 ) C1381_=_C3378( C1381 C3378 ) C1381_=_C3380( C1381 C3380 ) C1381_=_C3381( C1381 C3381 ) C1622_=_C2011( C1622 C2011 ) \nC1622_=_C2025( C1622 C2025 ) C1622_=_C2067( C1622 C2067 ) C1622_=_C2081( C1622 C2081 ) C1622_=_C2129( C1622 C2129 ) C1622_=_C2180( C1622 C2180 ) C1622_=_C2193( C1622 C2193 ) \nC1622_=_C2194( C1622 C2194 ) C1622_=_C2195( C1622 C2195 ) C1622_=_C2197( C1622 C2197 ) C1622_=_C2198( C1622 C2198 ) C1622_=_C2200( C1622 C2200 ) C1622_=_C2201( C1622 C2201 ) \nC2008_=_C2009( C2008 C2009 ) C2008_=_C2010( C2008 C2010 ) C2008_=_C2011( C2008 C2011 ) C2008_=_C2012( C2008 C2012 ) C2008_=_C2013( C2008 C2013 ) C2008_=_C2014( C2008 C2014 ) \nC2008_=_C2015( C2008 C2015 ) C2008_=_C2016( C2008 C2016 ) C2008_=_C2017( C2008 C2017 ) C2008_=_C2018( C2008 C2018 ) C2008_=_C2021( C2008 C2021 ) C2008_=_C2022( C2008 C2022 ) \nC2008_=_C2067( C2008 C2067 ) C2008_=_C2073( C2008 C2073 ) C2008_=_C2076( C2008 C2076 ) C2008_=_C2077( C2008 C2077 ) C2008_=_C2078( C2008 C2078 ) C2008_=_C2079( C2008 C2079 ) \nC2009_=_C2010( C2009 C2010 ) C2009_=_C2011( C2009 C2011 ) C2009_=_C2012( C2009 C2012 ) C2009_=_C2013( C2009 C2013 ) C2009_=_C2014( C2009 C2014 ) C2009_=_C2015( C2009 C2015 ) \nC2009_=_C2016( C2009 C2016 ) C2009_=_C2017( C2009 C2017 ) C2009_=_C2018( C2009 C2018 ) C2009_=_C2021( C2009 C2021 ) C2009_=_C2023( C2009 C2023 ) C2009_=_C2081( C2009 C2081 ) \nC2009_=_C2085( C2009 C2085 ) C2009_=_C2090( C2009 C2090 ) C2009_=_C2091( C2009 C2091 ) C2009_=_C2092( C2009 C2092 ) C2009_=_C2093( C2009 C2093 ) C2010_=_C2011( C2010 C2011 ) \nC2010_=_C2012( C2010 C2012 ) C2010_=_C2013( C2010 C2013 ) C2010_=_C2014( C2010 C2014 ) C2010_=_C2015( C2010 C2015 ) C2010_=_C2016( C2010 C2016 ) C2010_=_C2017( C2010 C2017 ) \nC2010_=_C2018( C2010 C2018 ) C2010_=_C2021( C2010 C2021 ) C2010_=_C2024( C2010 C2024 ) C2010_=_C2180( C2010</w:t>
      </w:r>
    </w:p>
    <w:p>
      <w:pPr>
        <w:pStyle w:val="PreformattedText"/>
        <w:bidi w:val="0"/>
        <w:spacing w:before="0" w:after="0"/>
        <w:jc w:val="left"/>
        <w:rPr/>
      </w:pPr>
      <w:r>
        <w:rPr/>
        <w:t xml:space="preserve"> </w:t>
      </w:r>
      <w:r>
        <w:rPr/>
        <w:t>C2180 ) C2010_=_C2184( C2010 C2184 ) C2010_=_C2189( C2010 C2189 ) \nC2010_=_C2190( C2010 C2190 ) C2010_=_C2191( C2010 C2191 ) C2010_=_C2192( C2010 C2192 ) C2011_=_C2012( C2011 C2012 ) C2011_=_C2013( C2011 C2013 ) C2011_=_C2014( C2011 C2014 ) \nC2011_=_C2015( C2011 C2015 ) C2011_=_C2016( C2011 C2016 ) C2011_=_C2017( C2011 C2017 ) C2011_=_C2018( C2011 C2018 ) C2011_=_C2021( C2011 C2021 ) C2011_=_C2025( C2011 C2025 ) \nC2011_=_C2067( C2011 C2067 ) C2011_=_C2081( C2011 C2081 ) C2011_=_C2129( C2011 C2129 ) C2011_=_C2180( C2011 C2180 ) C2011_=_C2193( C2011 C2193 ) C2011_=_C2194( C2011 C2194 ) \nC2011_=_C2195( C2011 C2195 ) C2011_=_C2197( C2011 C2197 ) C2011_=_C2198( C2011 C2198 ) C2011_=_C2200( C2011 C2200 ) C2011_=_C2201( C2011 C2201 ) C2012_=_C2013( C2012 C2013 ) \nC2012_=_C2014( C2012 C2014 ) C2012_=_C2015( C2012 C2015 ) C2012_=_C2016( C2012 C2016 ) C2012_=_C2017( C2012 C2017 ) C2012_=_C2018( C2012 C2018 ) C2012_=_C2021( C2012 C2021 ) \nC2012_=_C2026( C2012 C2026 ) C2012_=_C2193( C2012 C2193 ) C2012_=_C2991( C2012 C2991 ) C2012_=_C2994( C2012 C2994 ) C2012_=_C2995( C2012 C2995 ) C2012_=_C2996( C2012 C2996 ) \nC2012_=_C2997( C2012 C2997 ) C2013_=_C2014( C2013 C2014 ) C2013_=_C2015( C2013 C2015 ) C2013_=_C2016( C2013 C2016 ) C2013_=_C2017( C2013 C2017 ) C2013_=_C2018( C2013 C2018 ) \nC2013_=_C2021( C2013 C2021 ) C2013_=_C2027( C2013 C2027 ) C2013_=_C2194( C2013 C2194 ) C2013_=_C2999( C2013 C2999 ) C2013_=_C3004( C2013 C3004 ) C2013_=_C3005( C2013 C3005 ) \nC2013_=_C3006( C2013 C3006 ) C2013_=_C3007( C2013 C3007 ) C2014_=_C2015( C2014 C2015 ) C2014_=_C2016( C2014 C2016 ) C2014_=_C2017( C2014 C2017 ) C2014_=_C2018( C2014 C2018 ) \nC2014_=_C2021( C2014 C2021 ) C2014_=_C2028( C2014 C2028 ) C2014_=_C2195( C2014 C2195 ) C2014_=_C3368( C2014 C3368 ) C2014_=_C3371( C2014 C3371 ) C2014_=_C3372( C2014 C3372 ) \nC2014_=_C3373( C2014 C3373 ) C2014_=_C3374( C2014 C3374 ) C2015_=_C2016( C2015 C2016 ) C2015_=_C2017( C2015 C2017 ) C2015_=_C2018( C2015 C2018 ) C2015_=_C2021( C2015 C2021 ) \nC2015_=_C2029( C2015 C2029 ) C2015_=_C2073( C2015 C2073 ) C2015_=_C2085( C2015 C2085 ) C2015_=_C2184( C2015 C2184 ) C2015_=_C2813( C2015 C2813 ) C2015_=_C2991( C2015 C2991 ) \nC2015_=_C2999( C2015 C2999 ) C2015_=_C3368( C2015 C3368 ) C2015_=_C3377( C2015 C3377 ) C2015_=_C3378( C2015 C3378 ) C2015_=_C3380( C2015 C3380 ) C2015_=_C3381( C2015 C3381 ) \nC2016_=_C2017( C2016 C2017 ) C2016_=_C2018( C2016 C2018 ) C2016_=_C2021( C2016 C2021 ) C2016_=_C2030( C2016 C2030 ) C2016_=_C2197( C2016 C2197 ) C2016_=_C3377( C2016 C3377 ) \nC2016_=_C3528( C2016 C3528 ) C2016_=_C3529( C2016 C3529 ) C2016_=_C3530( C2016 C3530 ) C2016_=_C3531( C2016 C3531 ) C2017_=_C2018( C2017 C2018 ) C2017_=_C2021( C2017 C2021 ) \nC2017_=_C2031( C2017 C2031 ) C2017_=_C2198( C2017 C2198 ) C2017_=_C3378( C2017 C3378 ) C2017_=_C3534( C2017 C3534 ) C2017_=_C3535( C2017 C3535 ) C2017_=_C3536( C2017 C3536 ) \nC2017_=_C3537( C2017 C3537 ) C2018_=_C2021( C2018 C2021 ) C2018_=_C2032( C2018 C2032 ) C2018_=_C2076( C2018 C2076 ) C2018_=_C2090( C2018 C2090 ) C2018_=_C2189( C2018 C2189 ) \nC2018_=_C2994( C2018 C2994 ) C2018_=_C3004( C2018 C3004 ) C2018_=_C3371( C2018 C3371 ) C2018_=_C3528( C2018 C3528 ) C2018_=_C3534( C2018 C3534 ) C2018_=_C3574( C2018 C3574 ) \nC2018_=_C3575( C2018 C3575 ) C2018_=_C3576( C2018 C3576 ) C2018_=_C3577( C2018 C3577 ) C2021_=_C2035( C2021 C2035 ) C2021_=_C2079( C2021 C2079 ) C2021_=_C2093( C2021 C2093 ) \nC2021_=_C2192( C2021 C2192 ) C2021_=_C2997( C2021 C2997 ) C2021_=_C3007( C2021 C3007 ) C2021_=_C3374( C2021 C3374 ) C2021_=_C3531( C2021 C3531 ) C2021_=_C3537( C2021 C3537 ) \nC2021_=_C3580( C2021 C3580 ) C2021_=_C3658( C2021 C3658 ) C2021_=_C3659( C2021 C3659 ) C2021_=_C3660( C2021 C3660 ) C2022_=_C2023( C2022 C2023 ) C2022_=_C2024( C2022 C2024 ) \nC2022_=_C2025( C2022 C2025 ) C2022_=_C2026( C2022 C2026 ) C2022_=_C2027( C2022 C2027 ) C2022_=_C2028( C2022 C2028 ) C2022_=_C2029( C2022 C2029 ) C2022_=_C2030( C2022 C2030 ) \nC2022_=_C2031( C2022 C2031 ) C2022_=_C2032( C2022 C2032 ) C2022_=_C2035( C2022 C2035 ) C2022_=_C2067( C2022 C2067 ) C2022_=_C2073( C2022 C2073 ) C2022_=_C2076( C2022 C2076 ) \nC2022_=_C2077( C2022 C2077 ) C2022_=_C2078( C2022 C2078 ) C2022_=_C2079( C2022 C2079 ) C2023_=_C2024( C2023 C2024 ) C2023_=_C2025( C2023 C2025 ) C2023_=_C2026( C2023 C2026 ) \nC2023_=_C2027( C2023 C2027 ) C2023_=_C2028( C2023 C2028 ) C2023_=_C2029( C2023 C2029 ) C2023_=_C2030( C2023 C2030 ) C2023_=_C2031( C2023 C2031 ) C2023_=_C2032( C2023 C2032 ) \nC2023_=_C2035( C2023 C2035 ) C2023_=_C2081( C2023 C2081 ) C2023_=_C2085( C2023 C2085 ) C2023_=_C2090( C2023 C2090 ) C2023_=_C2091( C2023 C2091 ) C2023_=_C2092( C2023 C2092 ) \nC2023_=_C2093( C2023 C2093 ) C2024_=_C2025( C2024 C2025 ) C2024_=_C2026( C2024 C2026 ) C2024_=_C2027( C2024 C2027 ) C2024_=_C2028( C2024 C2028 ) C2024_=_C2029( C2024 C2029 ) \nC2024_=_C2030( C2024 C2030 ) C2024_=_C2031( C2024 C2031 ) C2024_=_C2032( C2024 C2032 ) C2024_=_C2035( C2024 C2035 ) C2024_=_C2180( C2024 C2180 ) C2024_=_C2184( C2024 C2184 ) \nC2024_=_C2189( C2024 C2189 ) C2024_=_C2190( C2024 C2190 ) C2024_=_C2191( C2024 C2191 ) C2024_=_C2192( C2024 C2192 ) C2025_=_C2026( C2025 C2026 ) C2025_=_C2027( C2025 C2027 ) \nC2025_=_C2028( C2025 C2028 ) C2025_=_C2029( C2025 C2029 ) C2025_=_C2030( C2025 C2030 ) C2025_=_C2031( C2025 C2031 ) C2025_=_C2032( C2025 C2032 ) C2025_=_C2035( C2025 C2035 ) \nC2025_=_C2067( C2025 C2067 ) C2025_=_C2081( C2025 C2081 ) C2025_=_C2129( C2025 C2129 ) C2025_=_C2180( C2025 C2180 ) C2025_=_C2193( C2025 C2193 ) C2025_=_C2194( C2025 C2194 ) \nC2025_=_C2195( C2025 C2195 ) C2025_=_C2197( C2025 C2197 ) C2025_=_C2198( C2025 C2198 ) C2025_=_C2200( C2025 C2200 ) C2025_=_C2201( C2025 C2201 ) C2026_=_C2027( C2026 C2027 ) \nC2026_=_C2028( C2026 C2028 ) C2026_=_C2029( C2026 C2029 ) C2026_=_C2030( C2026 C2030 ) C2026_=_C2031( C2026 C2031 ) C2026_=_C2032( C2026 C2032 ) C2026_=_C2035( C2026 C2035 ) \nC2026_=_C2193( C2026 C2193 ) C2026_=_C2991( C2026 C2991 ) C2026_=_C2994( C2026 C2994 ) C2026_=_C2995( C2026 C2995 ) C2026_=_C2996( C2026 C2996 ) C2026_=_C2997( C2026 C2997 ) \nC2027_=_C2028( C2027 C2028 ) C2027_=_C2029( C2027 C2029 ) C2027_=_C2030( C2027 C2030 ) C2027_=_C2031( C2027 C2031 ) C2027_=_C2032( C2027 C2032 ) C2027_=_C2035( C2027 C2035 ) \nC2027_=_C2194( C2027 C2194 ) C2027_=_C2999( C2027 C2999 ) C2027_=_C3004( C2027 C3004 ) C2027_=_C3005( C2027 C3005 ) C2027_=_C3006( C2027 C3006 ) C2027_=_C3007( C2027 C3007 ) \nC2028_=_C2029( C2028 C2029 ) C2028_=_C2030( C2028 C2030 ) C2028_=_C2031( C2028 C2031 ) C2028_=_C2032( C2028 C2032 ) C2028_=_C2035( C2028 C2035 ) C2028_=_C2195( C2028 C2195 ) \nC2028_=_C3368( C2028 C3368 ) C2028_=_C3371( C2028 C3371 ) C2028_=_C3372( C2028 C3372 ) C2028_=_C3373( C2028 C3373 ) C2028_=_C3374( C2028 C3374 ) C2029_=_C2030( C2029 C2030 ) \nC2029_=_C2031( C2029 C2031 ) C2029_=_C2032( C2029 C2032 ) C2029_=_C2035( C2029 C2035 ) C2029_=_C2073( C2029 C2073 ) C2029_=_C2085( C2029 C2085 ) C2029_=_C2184( C2029 C2184 ) \nC2029_=_C2813( C2029 C2813 ) C2029_=_C2991( C2029 C2991 ) C2029_=_C2999( C2029 C2999 ) C2029_=_C3368( C2029 C3368 ) C2029_=_C3377( C2029 C3377 ) C2029_=_C3378( C2029 C3378 ) \nC2029_=_C3380( C2029 C3380 ) C2029_=_C3381( C2029 C3381 ) C2030_=_C2031( C2030 C2031 ) C2030_=_C2032( C2030 C2032 ) C2030_=_C2035( C2030 C2035 ) C2030_=_C2197( C2030 C2197 ) \nC2030_=_C3377( C2030 C3377 ) C2030_=_C3528( C2030 C3528 ) C2030_=_C3529( C2030 C3529 ) C2030_=_C3530( C2030 C3530 ) C2030_=_C3531( C2030 C3531 ) C2031_=_C2032( C2031 C2032 ) \nC2031_=_C2035( C2031 C2035 ) C2031_=_C2198( C2031 C2198 ) C2031_=_C3378( C2031 C3378 ) C2031_=_C3534( C2031 C3534 ) C2031_=_C3535( C2031 C3535 ) C2031_=_C3536( C2031 C3536 ) \nC2031_=_C3537( C2031 C3537 ) C2032_=_C2035( C2032 C2035 ) C2032_=_C2076( C2032 C2076 ) C2032_=_C2090( C2032 C2090 ) C2032_=_C2189( C2032 C2189 ) C2032_=_C2994( C2032 C2994 ) \nC2032_=_C3004( C2032 C3004 ) C2032_=_C3371( C2032 C3371 ) C2032_=_C3528( C2032 C3528 ) C2032_=_C3534( C2032 C3534 ) C2032_=_C3574( C2032 C3574 ) C2032_=_C3575( C2032 C3575 ) \nC2032_=_C3576( C2032 C3576 ) C2032_=_C3577( C2032 C3577 ) C2035_=_C2079( C2035 C2079 ) C2035_=_C2093( C2035 C2093 ) C2035_=_C2192( C2035 C2192 ) C2035_=_C2997( C2035 C2997 ) \nC2035_=_C3007( C2035 C3007 ) C2035_=_C3374( C2035 C3374 ) C2035_=_C3531( C2035 C3531 ) C2035_=_C3537( C2035 C3537 ) C2035_=_C3580( C2035 C3580 ) C2035_=_C3658( C2035 C3658 ) \nC2035_=_C3659( C2035 C3659 ) C2035_=_C3660( C2035 C3660 ) C2067_=_C2073( C2067 C2073 ) C2067_=_C2076( C2067 C2076 ) C2067_=_C2077( C2067 C2077 ) C2067_=_C2078( C2067 C2078 ) \nC2067_=_C2079( C2067 C2079 ) C2067_=_C2081( C2067 C2081 ) C2067_=_C2129( C2067 C2129 ) C2067_=_C2180( C2067 C2180 ) C2067_=_C2193( C2067 C2193 ) C2067_=_C2194( C2067 C2194 ) \nC2067_=_C2195( C2067 C2195 ) C2067_=_C2197( C2067 C2197 ) C2067_=_C2198( C2067 C2198 ) C2067_=_C2200( C2067 C2200 ) C2067_=_C2201( C2067 C2201 ) C2073_=_C2076( C2073 C2076 ) \nC2073_=_C2077( C2073 C2077 ) C2073_=_C2078( C2073 C2078 ) C2073_=_C2079( C2073 C2079 ) C2073_=_C2085( C2073 C2085 ) C2073_=_C2184( C2073 C2184 ) C2073_=_C2813( C2073 C2813 ) \nC2073_=_C2991( C2073 C2991 ) C2073_=_C2999( C2073 C2999 ) C2073_=_C3368( C2073 C3368 ) C2073_=_C3377( C2073 C3377 ) C2073_=_C3378( C2073 C3378 ) C2073_=_C3380( C2073 C3380 ) \nC2073_=_C3381( C2073 C3381 ) C2076_=_C2077( C2076 C2077 ) C2076_=_C2078( C2076 C2078 ) C2076_=_C2079( C2076 C2079 ) C2076_=_C2090( C2076 C2090 ) C2076_=_C2189( C2076 C2189 ) \nC2076_=_C2994( C2076 C2994 ) C2076_=_C3004( C2076 C3004 ) C2076_=_C3371( C2076 C3371 ) C2076_=_C3528( C2076 C3528 ) C2076_=_C3534( C2076 C3534 ) C2076_=_C3574( C2076 C3574 ) \nC2076_=_C3575( C2076 C3575 ) C2076_=_C3576( C2076 C3576 ) C2076_=_C3577( C2076 C3577 ) C2077_=_C2078( C2077 C2078 ) C2077_=_C2079( C2077 C2079 ) C2077_=_C2091( C2077 C2091 ) \nC2077_=_C2190( C2077 C2190 ) C2077_=_C2200( C2077 C2200 ) C2077_=_C2995( C2077 C2995 ) C2077_=_C3005( C2077 C3005 ) C2077_=_C3372( C2077 C3372 ) C2077_=_C3380(</w:t>
      </w:r>
    </w:p>
    <w:p>
      <w:pPr>
        <w:pStyle w:val="PreformattedText"/>
        <w:bidi w:val="0"/>
        <w:spacing w:before="0" w:after="0"/>
        <w:jc w:val="left"/>
        <w:rPr/>
      </w:pPr>
      <w:r>
        <w:rPr/>
        <w:t xml:space="preserve"> </w:t>
      </w:r>
      <w:r>
        <w:rPr/>
        <w:t>C2077 C3380 ) \nC2077_=_C3529( C2077 C3529 ) C2077_=_C3535( C2077 C3535 ) C2077_=_C3574( C2077 C3574 ) C2077_=_C3580( C2077 C3580 ) C2078_=_C2079( C2078 C2079 ) C2078_=_C2092( C2078 C2092 ) \nC2078_=_C2191( C2078 C2191 ) C2078_=_C2201( C2078 C2201 ) C2078_=_C2996( C2078 C2996 ) C2078_=_C3006( C2078 C3006 ) C2078_=_C3373( C2078 C3373 ) C2078_=_C3381( C2078 C3381 ) \nC2078_=_C3530( C2078 C3530 ) C2078_=_C3536( C2078 C3536 ) C2078_=_C3577( C2078 C3577 ) C2078_=_C3658( C2078 C3658 ) C2079_=_C2093( C2079 C2093 ) C2079_=_C2192( C2079 C2192 ) \nC2079_=_C2997( C2079 C2997 ) C2079_=_C3007( C2079 C3007 ) C2079_=_C3374( C2079 C3374 ) C2079_=_C3531( C2079 C3531 ) C2079_=_C3537( C2079 C3537 ) C2079_=_C3580( C2079 C3580 ) \nC2079_=_C3658( C2079 C3658 ) C2079_=_C3659( C2079 C3659 ) C2079_=_C3660( C2079 C3660 ) C2081_=_C2085( C2081 C2085 ) C2081_=_C2090( C2081 C2090 ) C2081_=_C2091( C2081 C2091 ) \nC2081_=_C2092( C2081 C2092 ) C2081_=_C2093( C2081 C2093 ) C2081_=_C2129( C2081 C2129 ) C2081_=_C2180( C2081 C2180 ) C2081_=_C2193( C2081 C2193 ) C2081_=_C2194( C2081 C2194 ) \nC2081_=_C2195( C2081 C2195 ) C2081_=_C2197( C2081 C2197 ) C2081_=_C2198( C2081 C2198 ) C2081_=_C2200( C2081 C2200 ) C2081_=_C2201( C2081 C2201 ) C2085_=_C2090( C2085 C2090 ) \nC2085_=_C2091( C2085 C2091 ) C2085_=_C2092( C2085 C2092 ) C2085_=_C2093( C2085 C2093 ) C2085_=_C2184( C2085 C2184 ) C2085_=_C2813( C2085 C2813 ) C2085_=_C2991( C2085 C2991 ) \nC2085_=_C2999( C2085 C2999 ) C2085_=_C3368( C2085 C3368 ) C2085_=_C3377( C2085 C3377 ) C2085_=_C3378( C2085 C3378 ) C2085_=_C3380( C2085 C3380 ) C2085_=_C3381( C2085 C3381 ) \nC2090_=_C2091( C2090 C2091 ) C2090_=_C2092( C2090 C2092 ) C2090_=_C2093( C2090 C2093 ) C2090_=_C2189( C2090 C2189 ) C2090_=_C2994( C2090 C2994 ) C2090_=_C3004( C2090 C3004 ) \nC2090_=_C3371( C2090 C3371 ) C2090_=_C3528( C2090 C3528 ) C2090_=_C3534( C2090 C3534 ) C2090_=_C3574( C2090 C3574 ) C2090_=_C3575( C2090 C3575 ) C2090_=_C3576( C2090 C3576 ) \nC2090_=_C3577( C2090 C3577 ) C2091_=_C2092( C2091 C2092 ) C2091_=_C2093( C2091 C2093 ) C2091_=_C2190( C2091 C2190 ) C2091_=_C2200( C2091 C2200 ) C2091_=_C2995( C2091 C2995 ) \nC2091_=_C3005( C2091 C3005 ) C2091_=_C3372( C2091 C3372 ) C2091_=_C3380( C2091 C3380 ) C2091_=_C3529( C2091 C3529 ) C2091_=_C3535( C2091 C3535 ) C2091_=_C3574( C2091 C3574 ) \nC2091_=_C3580( C2091 C3580 ) C2092_=_C2093( C2092 C2093 ) C2092_=_C2191( C2092 C2191 ) C2092_=_C2201( C2092 C2201 ) C2092_=_C2996( C2092 C2996 ) C2092_=_C3006( C2092 C3006 ) \nC2092_=_C3373( C2092 C3373 ) C2092_=_C3381( C2092 C3381 ) C2092_=_C3530( C2092 C3530 ) C2092_=_C3536( C2092 C3536 ) C2092_=_C3577( C2092 C3577 ) C2092_=_C3658( C2092 C3658 ) \nC2093_=_C2192( C2093 C2192 ) C2093_=_C2997( C2093 C2997 ) C2093_=_C3007( C2093 C3007 ) C2093_=_C3374( C2093 C3374 ) C2093_=_C3531( C2093 C3531 ) C2093_=_C3537( C2093 C3537 ) \nC2093_=_C3580( C2093 C3580 ) C2093_=_C3658( C2093 C3658 ) C2093_=_C3659( C2093 C3659 ) C2093_=_C3660( C2093 C3660 ) C2129_=_C2180( C2129 C2180 ) C2129_=_C2193( C2129 C2193 ) \nC2129_=_C2194( C2129 C2194 ) C2129_=_C2195( C2129 C2195 ) C2129_=_C2197( C2129 C2197 ) C2129_=_C2198( C2129 C2198 ) C2129_=_C2200( C2129 C2200 ) C2129_=_C2201( C2129 C2201 ) \nC2180_=_C2184( C2180 C2184 ) C2180_=_C2189( C2180 C2189 ) C2180_=_C2190( C2180 C2190 ) C2180_=_C2191( C2180 C2191 ) C2180_=_C2192( C2180 C2192 ) C2180_=_C2193( C2180 C2193 ) \nC2180_=_C2194( C2180 C2194 ) C2180_=_C2195( C2180 C2195 ) C2180_=_C2197( C2180 C2197 ) C2180_=_C2198( C2180 C2198 ) C2180_=_C2200( C2180 C2200 ) C2180_=_C2201( C2180 C2201 ) \nC2184_=_C2189( C2184 C2189 ) C2184_=_C2190( C2184 C2190 ) C2184_=_C2191( C2184 C2191 ) C2184_=_C2192( C2184 C2192 ) C2184_=_C2813( C2184 C2813 ) C2184_=_C2991( C2184 C2991 ) \nC2184_=_C2999( C2184 C2999 ) C2184_=_C3368( C2184 C3368 ) C2184_=_C3377( C2184 C3377 ) C2184_=_C3378( C2184 C3378 ) C2184_=_C3380( C2184 C3380 ) C2184_=_C3381( C2184 C3381 ) \nC2189_=_C2190( C2189 C2190 ) C2189_=_C2191( C2189 C2191 ) C2189_=_C2192( C2189 C2192 ) C2189_=_C2994( C2189 C2994 ) C2189_=_C3004( C2189 C3004 ) C2189_=_C3371( C2189 C3371 ) \nC2189_=_C3528( C2189 C3528 ) C2189_=_C3534( C2189 C3534 ) C2189_=_C3574( C2189 C3574 ) C2189_=_C3575( C2189 C3575 ) C2189_=_C3576( C2189 C3576 ) C2189_=_C3577( C2189 C3577 ) \nC2190_=_C2191( C2190 C2191 ) C2190_=_C2192( C2190 C2192 ) C2190_=_C2200( C2190 C2200 ) C2190_=_C2995( C2190 C2995 ) C2190_=_C3005( C2190 C3005 ) C2190_=_C3372( C2190 C3372 ) \nC2190_=_C3380( C2190 C3380 ) C2190_=_C3529( C2190 C3529 ) C2190_=_C3535( C2190 C3535 ) C2190_=_C3574( C2190 C3574 ) C2190_=_C3580( C2190 C3580 ) C2191_=_C2192( C2191 C2192 ) \nC2191_=_C2201( C2191 C2201 ) C2191_=_C2996( C2191 C2996 ) C2191_=_C3006( C2191 C3006 ) C2191_=_C3373( C2191 C3373 ) C2191_=_C3381( C2191 C3381 ) C2191_=_C3530( C2191 C3530 ) \nC2191_=_C3536( C2191 C3536 ) C2191_=_C3577( C2191 C3577 ) C2191_=_C3658( C2191 C3658 ) C2192_=_C2997( C2192 C2997 ) C2192_=_C3007( C2192 C3007 ) C2192_=_C3374( C2192 C3374 ) \nC2192_=_C3531( C2192 C3531 ) C2192_=_C3537( C2192 C3537 ) C2192_=_C3580( C2192 C3580 ) C2192_=_C3658( C2192 C3658 ) C2192_=_C3659( C2192 C3659 ) C2192_=_C3660( C2192 C3660 ) \nC2193_=_C2194( C2193 C2194 ) C2193_=_C2195( C2193 C2195 ) C2193_=_C2197( C2193 C2197 ) C2193_=_C2198( C2193 C2198 ) C2193_=_C2200( C2193 C2200 ) C2193_=_C2201( C2193 C2201 ) \nC2193_=_C2991( C2193 C2991 ) C2193_=_C2994( C2193 C2994 ) C2193_=_C2995( C2193 C2995 ) C2193_=_C2996( C2193 C2996 ) C2193_=_C2997( C2193 C2997 ) C2194_=_C2195( C2194 C2195 ) \nC2194_=_C2197( C2194 C2197 ) C2194_=_C2198( C2194 C2198 ) C2194_=_C2200( C2194 C2200 ) C2194_=_C2201( C2194 C2201 ) C2194_=_C2999( C2194 C2999 ) C2194_=_C3004( C2194 C3004 ) \nC2194_=_C3005( C2194 C3005 ) C2194_=_C3006( C2194 C3006 ) C2194_=_C3007( C2194 C3007 ) C2195_=_C2197( C2195 C2197 ) C2195_=_C2198( C2195 C2198 ) C2195_=_C2200( C2195 C2200 ) \nC2195_=_C2201( C2195 C2201 ) C2195_=_C3368( C2195 C3368 ) C2195_=_C3371( C2195 C3371 ) C2195_=_C3372( C2195 C3372 ) C2195_=_C3373( C2195 C3373 ) C2195_=_C3374( C2195 C3374 ) \nC2197_=_C2198( C2197 C2198 ) C2197_=_C2200( C2197 C2200 ) C2197_=_C2201( C2197 C2201 ) C2197_=_C3377( C2197 C3377 ) C2197_=_C3528( C2197 C3528 ) C2197_=_C3529( C2197 C3529 ) \nC2197_=_C3530( C2197 C3530 ) C2197_=_C3531( C2197 C3531 ) C2198_=_C2200( C2198 C2200 ) C2198_=_C2201( C2198 C2201 ) C2198_=_C3378( C2198 C3378 ) C2198_=_C3534( C2198 C3534 ) \nC2198_=_C3535( C2198 C3535 ) C2198_=_C3536( C2198 C3536 ) C2198_=_C3537( C2198 C3537 ) C2200_=_C2201( C2200 C2201 ) C2200_=_C2995( C2200 C2995 ) C2200_=_C3005( C2200 C3005 ) \nC2200_=_C3372( C2200 C3372 ) C2200_=_C3380( C2200 C3380 ) C2200_=_C3529( C2200 C3529 ) C2200_=_C3535( C2200 C3535 ) C2200_=_C3574( C2200 C3574 ) C2200_=_C3580( C2200 C3580 ) \nC2201_=_C2996( C2201 C2996 ) C2201_=_C3006( C2201 C3006 ) C2201_=_C3373( C2201 C3373 ) C2201_=_C3381( C2201 C3381 ) C2201_=_C3530( C2201 C3530 ) C2201_=_C3536( C2201 C3536 ) \nC2201_=_C3577( C2201 C3577 ) C2201_=_C3658( C2201 C3658 ) C2813_=_C2991( C2813 C2991 ) C2813_=_C2999( C2813 C2999 ) C2813_=_C3368( C2813 C3368 ) C2813_=_C3377( C2813 C3377 ) \nC2813_=_C3378( C2813 C3378 ) C2813_=_C3380( C2813 C3380 ) C2813_=_C3381( C2813 C3381 ) C2991_=_C2994( C2991 C2994 ) C2991_=_C2995( C2991 C2995 ) C2991_=_C2996( C2991 C2996 ) \nC2991_=_C2997( C2991 C2997 ) C2991_=_C2999( C2991 C2999 ) C2991_=_C3368( C2991 C3368 ) C2991_=_C3377( C2991 C3377 ) C2991_=_C3378( C2991 C3378 ) C2991_=_C3380( C2991 C3380 ) \nC2991_=_C3381( C2991 C3381 ) C2994_=_C2995( C2994 C2995 ) C2994_=_C2996( C2994 C2996 ) C2994_=_C2997( C2994 C2997 ) C2994_=_C3004( C2994 C3004 ) C2994_=_C3371( C2994 C3371 ) \nC2994_=_C3528( C2994 C3528 ) C2994_=_C3534( C2994 C3534 ) C2994_=_C3574( C2994 C3574 ) C2994_=_C3575( C2994 C3575 ) C2994_=_C3576( C2994 C3576 ) C2994_=_C3577( C2994 C3577 ) \nC2995_=_C2996( C2995 C2996 ) C2995_=_C2997( C2995 C2997 ) C2995_=_C3005( C2995 C3005 ) C2995_=_C3372( C2995 C3372 ) C2995_=_C3380( C2995 C3380 ) C2995_=_C3529( C2995 C3529 ) \nC2995_=_C3535( C2995 C3535 ) C2995_=_C3574( C2995 C3574 ) C2995_=_C3580( C2995 C3580 ) C2996_=_C2997( C2996 C2997 ) C2996_=_C3006( C2996 C3006 ) C2996_=_C3373( C2996 C3373 ) \nC2996_=_C3381( C2996 C3381 ) C2996_=_C3530( C2996 C3530 ) C2996_=_C3536( C2996 C3536 ) C2996_=_C3577( C2996 C3577 ) C2996_=_C3658( C2996 C3658 ) C2997_=_C3007( C2997 C3007 ) \nC2997_=_C3374( C2997 C3374 ) C2997_=_C3531( C2997 C3531 ) C2997_=_C3537( C2997 C3537 ) C2997_=_C3580( C2997 C3580 ) C2997_=_C3658( C2997 C3658 ) C2997_=_C3659( C2997 C3659 ) \nC2997_=_C3660( C2997 C3660 ) C2999_=_C3004( C2999 C3004 ) C2999_=_C3005( C2999 C3005 ) C2999_=_C3006( C2999 C3006 ) C2999_=_C3007( C2999 C3007 ) C2999_=_C3368( C2999 C3368 ) \nC2999_=_C3377( C2999 C3377 ) C2999_=_C3378( C2999 C3378 ) C2999_=_C3380( C2999 C3380 ) C2999_=_C3381( C2999 C3381 ) C3004_=_C3005( C3004 C3005 ) C3004_=_C3006( C3004 C3006 ) \nC3004_=_C3007( C3004 C3007 ) C3004_=_C3371( C3004 C3371 ) C3004_=_C3528( C3004 C3528 ) C3004_=_C3534( C3004 C3534 ) C3004_=_C3574( C3004 C3574 ) C3004_=_C3575( C3004 C3575 ) \nC3004_=_C3576( C3004 C3576 ) C3004_=_C3577( C3004 C3577 ) C3005_=_C3006( C3005 C3006 ) C3005_=_C3007( C3005 C3007 ) C3005_=_C3372( C3005 C3372 ) C3005_=_C3380( C3005 C3380 ) \nC3005_=_C3529( C3005 C3529 ) C3005_=_C3535( C3005 C3535 ) C3005_=_C3574( C3005 C3574 ) C3005_=_C3580( C3005 C3580 ) C3006_=_C3007( C3006 C3007 ) C3006_=_C3373( C3006 C3373 ) \nC3006_=_C3381( C3006 C3381 ) C3006_=_C3530( C3006 C3530 ) C3006_=_C3536( C3006 C3536 ) C3006_=_C3577( C3006 C3577 ) C3006_=_C3658( C3006 C3658 ) C3007_=_C3374( C3007 C3374 ) \nC3007_=_C3531( C3007 C3531 ) C3007_=_C3537( C3007 C3537 ) C3007_=_C3580( C3007 C3580 ) C3007_=_C3658( C3007 C3658 ) C3007_=_C3659( C3007 C3659 ) C3007_=_C3660( C3007 C3660 ) \nC3368_=_C3371( C3368 C3371 ) C3368_=_C3372( C3368 C3372 ) C3368_=_C3373( C3368 C3373 ) C3368_=_C3374( C3368 C3374 ) C3368_=_C3377( C3368 C3377 ) C3368_=_C3378( C3368 C3378 ) \nC3368_=_C3380( C3368 C3380 )</w:t>
      </w:r>
    </w:p>
    <w:p>
      <w:pPr>
        <w:pStyle w:val="PreformattedText"/>
        <w:bidi w:val="0"/>
        <w:spacing w:before="0" w:after="0"/>
        <w:jc w:val="left"/>
        <w:rPr/>
      </w:pPr>
      <w:r>
        <w:rPr/>
        <w:t xml:space="preserve"> </w:t>
      </w:r>
      <w:r>
        <w:rPr/>
        <w:t>C3368_=_C3381( C3368 C3381 ) C3371_=_C3372( C3371 C3372 ) C3371_=_C3373( C3371 C3373 ) C3371_=_C3374( C3371 C3374 ) C3371_=_C3528( C3371 C3528 ) \nC3371_=_C3534( C3371 C3534 ) C3371_=_C3574( C3371 C3574 ) C3371_=_C3575( C3371 C3575 ) C3371_=_C3576( C3371 C3576 ) C3371_=_C3577( C3371 C3577 ) C3372_=_C3373( C3372 C3373 ) \nC3372_=_C3374( C3372 C3374 ) C3372_=_C3380( C3372 C3380 ) C3372_=_C3529( C3372 C3529 ) C3372_=_C3535( C3372 C3535 ) C3372_=_C3574( C3372 C3574 ) C3372_=_C3580( C3372 C3580 ) \nC3373_=_C3374( C3373 C3374 ) C3373_=_C3381( C3373 C3381 ) C3373_=_C3530( C3373 C3530 ) C3373_=_C3536( C3373 C3536 ) C3373_=_C3577( C3373 C3577 ) C3373_=_C3658( C3373 C3658 ) \nC3374_=_C3531( C3374 C3531 ) C3374_=_C3537( C3374 C3537 ) C3374_=_C3580( C3374 C3580 ) C3374_=_C3658( C3374 C3658 ) C3374_=_C3659( C3374 C3659 ) C3374_=_C3660( C3374 C3660 ) \nC3377_=_C3378( C3377 C3378 ) C3377_=_C3380( C3377 C3380 ) C3377_=_C3381( C3377 C3381 ) C3377_=_C3528( C3377 C3528 ) C3377_=_C3529( C3377 C3529 ) C3377_=_C3530( C3377 C3530 ) \nC3377_=_C3531( C3377 C3531 ) C3378_=_C3380( C3378 C3380 ) C3378_=_C3381( C3378 C3381 ) C3378_=_C3534( C3378 C3534 ) C3378_=_C3535( C3378 C3535 ) C3378_=_C3536( C3378 C3536 ) \nC3378_=_C3537( C3378 C3537 ) C3380_=_C3381( C3380 C3381 ) C3380_=_C3529( C3380 C3529 ) C3380_=_C3535( C3380 C3535 ) C3380_=_C3574( C3380 C3574 ) C3380_=_C3580( C3380 C3580 ) \nC3381_=_C3530( C3381 C3530 ) C3381_=_C3536( C3381 C3536 ) C3381_=_C3577( C3381 C3577 ) C3381_=_C3658( C3381 C3658 ) C3528_=_C3529( C3528 C3529 ) C3528_=_C3530( C3528 C3530 ) \nC3528_=_C3531( C3528 C3531 ) C3528_=_C3534( C3528 C3534 ) C3528_=_C3574( C3528 C3574 ) C3528_=_C3575( C3528 C3575 ) C3528_=_C3576( C3528 C3576 ) C3528_=_C3577( C3528 C3577 ) \nC3529_=_C3530( C3529 C3530 ) C3529_=_C3531( C3529 C3531 ) C3529_=_C3535( C3529 C3535 ) C3529_=_C3574( C3529 C3574 ) C3529_=_C3580( C3529 C3580 ) C3530_=_C3531( C3530 C3531 ) \nC3530_=_C3536( C3530 C3536 ) C3530_=_C3577( C3530 C3577 ) C3530_=_C3658( C3530 C3658 ) C3531_=_C3537( C3531 C3537 ) C3531_=_C3580( C3531 C3580 ) C3531_=_C3658( C3531 C3658 ) \nC3531_=_C3659( C3531 C3659 ) C3531_=_C3660( C3531 C3660 ) C3534_=_C3535( C3534 C3535 ) C3534_=_C3536( C3534 C3536 ) C3534_=_C3537( C3534 C3537 ) C3534_=_C3574( C3534 C3574 ) \nC3534_=_C3575( C3534 C3575 ) C3534_=_C3576( C3534 C3576 ) C3534_=_C3577( C3534 C3577 ) C3535_=_C3536( C3535 C3536 ) C3535_=_C3537( C3535 C3537 ) C3535_=_C3574( C3535 C3574 ) \nC3535_=_C3580( C3535 C3580 ) C3536_=_C3537( C3536 C3537 ) C3536_=_C3577( C3536 C3577 ) C3536_=_C3658( C3536 C3658 ) C3537_=_C3580( C3537 C3580 ) C3537_=_C3658( C3537 C3658 ) \nC3537_=_C3659( C3537 C3659 ) C3537_=_C3660( C3537 C3660 ) C3574_=_C3575( C3574 C3575 ) C3574_=_C3576( C3574 C3576 ) C3574_=_C3577( C3574 C3577 ) C3574_=_C3580( C3574 C3580 ) \nC3575_=_C3576( C3575 C3576 ) C3575_=_C3577( C3575 C3577 ) C3576_=_C3577( C3576 C3577 ) C3577_=_C3658( C3577 C3658 ) C3580_=_C3658( C3580 C3658 ) C3580_=_C3659( C3580 C3659 ) \nC3580_=_C3660( C3580 C3660 ) C3658_=_C3659( C3658 C3659 ) C3658_=_C3660( C3658 C3660 ) C3659_=_C3660( C3659 C3660 ) "];577-&gt;709[label="75: C1018 C1276 C1277 C1381 C1622 \nC2008 C2009 C2010 C2012 C2013 C2014 \nC2016 C2017 C2022 C2023 C2024 C2026 \nC2027 C2028 C2030 C2031 C2067 C2073 \nC2076 C2077 C2078 C2079 C2081 C2085 \nC2090 C2091 C2092 C2093 C2129 C2180 \nC2184 C2189 C2190 C2191 C2192 C2193 \nC2194 C2195 C2197 C2198 C2813 C2991 \nC2994 C2995 C2996 C2997 C2999 C3004 \nC3005 C3006 C3007 C3368 C3371 C3372 \nC3373 C3374 C3377 C3378 C3528 C3529 \nC3530 C3531 C3534 C3535 C3536 C3537 \nC3575 C3576 C3659 C3660 \n543: C1018_=_C1622 ,C1018_=_C2067 ,C1018_=_C2081 ,C1018_=_C2129 ,C1018_=_C2180 ,\nC1018_=_C2193 ,C1018_=_C2194 ,C1018_=_C2195 ,C1018_=_C2197 ,C1018_=_C2198 ,C1276_=_C1277 ,\nC1276_=_C2008 ,C1276_=_C2009 ,C1276_=_C2010 ,C1276_=_C2012 ,C1276_=_C2013 ,C1276_=_C2014 ,\nC1276_=_C2016 ,C1276_=_C2017 ,C1277_=_C2022 ,C1277_=_C2023 ,C1277_=_C2024 ,C1277_=_C2026 ,\nC1277_=_C2027 ,C1277_=_C2028 ,C1277_=_C2030 ,C1277_=_C2031 ,C1381_=_C2073 ,C1381_=_C2085 ,\nC1381_=_C2184 ,C1381_=_C2813 ,C1381_=_C2991 ,C1381_=_C2999 ,C1381_=_C3368 ,C1381_=_C3377 ,\nC1381_=_C3378 ,C1622_=_C2067 ,C1622_=_C2081 ,C1622_=_C2129 ,C1622_=_C2180 ,C1622_=_C2193 ,\nC1622_=_C2194 ,C1622_=_C2195 ,C1622_=_C2197 ,C1622_=_C2198 ,C2008_=_C2009 ,C2008_=_C2010 ,\nC2008_=_C2012 ,C2008_=_C2013 ,C2008_=_C2014 ,C2008_=_C2016 ,C2008_=_C2017 ,C2008_=_C2022 ,\nC2008_=_C2067 ,C2008_=_C2073 ,C2008_=_C2076 ,C2008_=_C2077 ,C2008_=_C2078 ,C2008_=_C2079 ,\nC2009_=_C2010 ,C2009_=_C2012 ,C2009_=_C2013 ,C2009_=_C2014 ,C2009_=_C2016 ,C2009_=_C2017 ,\nC2009_=_C2023 ,C2009_=_C2081 ,C2009_=_C2085 ,C2009_=_C2090 ,C2009_=_C2091 ,C2009_=_C2092 ,\nC2009_=_C2093 ,C2010_=_C2012 ,C2010_=_C2013 ,C2010_=_C2014 ,C2010_=_C2016 ,C2010_=_C2017 ,\nC2010_=_C2024 ,C2010_=_C2180 ,C2010_=_C2184 ,C2010_=_C2189 ,C2010_=_C2190 ,C2010_=_C2191 ,\nC2010_=_C2192 ,C2012_=_C2013 ,C2012_=_C2014 ,C2012_=_C2016 ,C2012_=_C2017 ,C2012_=_C2026 ,\nC2012_=_C2193 ,C2012_=_C2991 ,C2012_=_C2994 ,C2012_=_C2995 ,C2012_=_C2996 ,C2012_=_C2997 ,\nC2013_=_C2014 ,C2013_=_C2016 ,C2013_=_C2017 ,C2013_=_C2027 ,C2013_=_C2194 ,C2013_=_C2999 ,\nC2013_=_C3004 ,C2013_=_C3005 ,C2013_=_C3006 ,C2013_=_C3007 ,C2014_=_C2016 ,C2014_=_C2017 ,\nC2014_=_C2028 ,C2014_=_C2195 ,C2014_=_C3368 ,C2014_=_C3371 ,C2014_=_C3372 ,C2014_=_C3373 ,\nC2014_=_C3374 ,C2016_=_C2017 ,C2016_=_C2030 ,C2016_=_C2197 ,C2016_=_C3377 ,C2016_=_C3528 ,\nC2016_=_C3529 ,C2016_=_C3530 ,C2016_=_C3531 ,C2017_=_C2031 ,C2017_=_C2198 ,C2017_=_C3378 ,\nC2017_=_C3534 ,C2017_=_C3535 ,C2017_=_C3536 ,C2017_=_C3537 ,C2022_=_C2023 ,C2022_=_C2024 ,\nC2022_=_C2026 ,C2022_=_C2027 ,C2022_=_C2028 ,C2022_=_C2030 ,C2022_=_C2031 ,C2022_=_C2067 ,\nC2022_=_C2073 ,C2022_=_C2076 ,C2022_=_C2077 ,C2022_=_C2078 ,C2022_=_C2079 ,C2023_=_C2024 ,\nC2023_=_C2026 ,C2023_=_C2027 ,C2023_=_C2028 ,C2023_=_C2030 ,C2023_=_C2031 ,C2023_=_C2081 ,\nC2023_=_C2085 ,C2023_=_C2090 ,C2023_=_C2091 ,C2023_=_C2092 ,C2023_=_C2093 ,C2024_=_C2026 ,\nC2024_=_C2027 ,C2024_=_C2028 ,C2024_=_C2030 ,C2024_=_C2031 ,C2024_=_C2180 ,C2024_=_C2184 ,\nC2024_=_C2189 ,C2024_=_C2190 ,C2024_=_C2191 ,C2024_=_C2192 ,C2026_=_C2027 ,C2026_=_C2028 ,\nC2026_=_C2030 ,C2026_=_C2031 ,C2026_=_C2193 ,C2026_=_C2991 ,C2026_=_C2994 ,C2026_=_C2995 ,\nC2026_=_C2996 ,C2026_=_C2997 ,C2027_=_C2028 ,C2027_=_C2030 ,C2027_=_C2031 ,C2027_=_C2194 ,\nC2027_=_C2999 ,C2027_=_C3004 ,C2027_=_C3005 ,C2027_=_C3006 ,C2027_=_C3007 ,C2028_=_C2030 ,\nC2028_=_C2031 ,C2028_=_C2195 ,C2028_=_C3368 ,C2028_=_C3371 ,C2028_=_C3372 ,C2028_=_C3373 ,\nC2028_=_C3374 ,C2030_=_C2031 ,C2030_=_C2197 ,C2030_=_C3377 ,C2030_=_C3528 ,C2030_=_C3529 ,\nC2030_=_C3530 ,C2030_=_C3531 ,C2031_=_C2198 ,C2031_=_C3378 ,C2031_=_C3534 ,C2031_=_C3535 ,\nC2031_=_C3536 ,C2031_=_C3537 ,C2067_=_C2073 ,C2067_=_C2076 ,C2067_=_C2077 ,C2067_=_C2078 ,\nC2067_=_C2079 ,C2067_=_C2081 ,C2067_=_C2129 ,C2067_=_C2180 ,C2067_=_C2193 ,C2067_=_C2194 ,\nC2067_=_C2195 ,C2067_=_C2197 ,C2067_=_C2198 ,C2073_=_C2076 ,C2073_=_C2077 ,C2073_=_C2078 ,\nC2073_=_C2079 ,C2073_=_C2085 ,C2073_=_C2184 ,C2073_=_C2813 ,C2073_=_C2991 ,C2073_=_C2999 ,\nC2073_=_C3368 ,C2073_=_C3377 ,C2073_=_C3378 ,C2076_=_C2077 ,C2076_=_C2078 ,C2076_=_C2079 ,\nC2076_=_C2090 ,C2076_=_C2189 ,C2076_=_C2994 ,C2076_=_C3004 ,C2076_=_C3371 ,C2076_=_C3528 ,\nC2076_=_C3534 ,C2076_=_C3575 ,C2076_=_C3576 ,C2077_=_C2078 ,C2077_=_C2079 ,C2077_=_C2091 ,\nC2077_=_C2190 ,C2077_=_C2995 ,C2077_=_C3005 ,C2077_=_C3372 ,C2077_=_C3529 ,C2077_=_C3535 ,\nC2078_=_C2079 ,C2078_=_C2092 ,C2078_=_C2191 ,C2078_=_C2996 ,C2078_=_C3006 ,C2078_=_C3373 ,\nC2078_=_C3530 ,C2078_=_C3536 ,C2079_=_C2093 ,C2079_=_C2192 ,C2079_=_C2997 ,C2079_=_C3007 ,\nC2079_=_C3374 ,C2079_=_C3531 ,C2079_=_C3537 ,C2079_=_C3659 ,C2079_=_C3660 ,C2081_=_C2085 ,\nC2081_=_C2090 ,C2081_=_C2091 ,C2081_=_C2092 ,C2081_=_C2093 ,C2081_=_C2129 ,C2081_=_C2180 ,\nC2081_=_C2193 ,C2081_=_C2194 ,C2081_=_C2195 ,C2081_=_C2197 ,C2081_=_C2198 ,C2085_=_C2090 ,\nC2085_=_C2091 ,C2085_=_C2092 ,C2085_=_C2093 ,C2085_=_C2184 ,C2085_=_C2813 ,C2085_=_C2991 ,\nC2085_=_C2999 ,C2085_=_C3368 ,C2085_=_C3377 ,C2085_=_C3378 ,C2090_=_C2091 ,C2090_=_C2092 ,\nC2090_=_C2093 ,C2090_=_C2189 ,C2090_=_C2994 ,C2090_=_C3004 ,C2090_=_C3371 ,C2090_=_C3528 ,\nC2090_=_C3534 ,C2090_=_C3575 ,C2090_=_C3576 ,C2091_=_C2092 ,C2091_=_C2093 ,C2091_=_C2190 ,\nC2091_=_C2995 ,C2091_=_C3005 ,C2091_=_C3372 ,C2091_=_C3529 ,C2091_=_C3535 ,C2092_=_C2093 ,\nC2092_=_C2191 ,C2092_=_C2996 ,C2092_=_C3006 ,C2092_=_C3373 ,C2092_=_C3530 ,C2092_=_C3536 ,\nC2093_=_C2192 ,C2093_=_C2997 ,C2093_=_C3007 ,C2093_=_C3374 ,C2093_=_C3531 ,C2093_=_C3537 ,\nC2093_=_C3659 ,C2093_=_C3660 ,C2129_=_C2180 ,C2129_=_C2193 ,C2129_=_C2194 ,C2129_=_C2195 ,\nC2129_=_C2197 ,C2129_=_C2198 ,C2180_=_C2184 ,C2180_=_C2189 ,C2180_=_C2190 ,C2180_=_C2191 ,\nC2180_=_C2192 ,C2180_=_C2193 ,C2180_=_C2194 ,C2180_=_C2195 ,C2180_=_C2197 ,C2180_=_C2198 ,\nC2184_=_C2189 ,C2184_=_C2190 ,C2184_=_C2191 ,C2184_=_C2192 ,C2184_=_C2813 ,C2184_=_C2991 ,\nC2184_=_C2999 ,C2184_=_C3368 ,C2184_=_C3377 ,C2184_=_C3378 ,C2189_=_C2190 ,C2189_=_C2191 ,\nC2189_=_C2192 ,C2189_=_C2994 ,C2189_=_C3004 ,C2189_=_C3371 ,C2189_=_C3528 ,C2189_=_C3534 ,\nC2189_=_C3575 ,C2189_=_C3576 ,C2190_=_C2191 ,C2190_=_C2192 ,C2190_=_C2995 ,C2190_=_C3005 ,\nC2190_=_C3372 ,C2190_=_C3529 ,C2190_=_C3535 ,C2191_=_C2192 ,C2191_=_C2996 ,C2191_=_C3006 ,\nC2191_=_C3373 ,C2191_=_C3530 ,C2191_=_C3536 ,C2192_=_C2997 ,C2192_=_C3007 ,C2192_=_C3374 ,\nC2192_=_C3531 ,C2192_=_C3537 ,C2192_=_C3659 ,C2192_=_C3660 ,C2193_=_C2194 ,C2193_=_C2195 ,\nC2193_=_C2197 ,C2193_=_C2198 ,C2193_=_C2991 ,C2193_=_C2994 ,C2193_=_C2995 ,C2193_=_C2996 ,\nC2193_=_C2997 ,C2194_=_C2195 ,C2194_=_C2197 ,C2194_=_C2198 ,C2194_=_C2999 ,C2194_=_C3004 ,\nC2194_=_C3005 ,C2194_=_C3006 ,C2194_=_C3007 ,C2195_=_C2197 ,C2195_=_C2198 ,C2195_=_C3368 ,\nC2195_=_C3371 ,C2195_=_C3372 ,C2195_=_C3373 ,C2195_=_C3374 ,C2197_=_C2198 ,C2197_=_C3377 ,\nC2197_=_C3528 ,C2197_=_C3529 ,C2197_=_C3530 ,C2197_=_C3531 ,C2198_=_C3378 ,C2198_=_C3534</w:t>
      </w:r>
    </w:p>
    <w:p>
      <w:pPr>
        <w:pStyle w:val="PreformattedText"/>
        <w:bidi w:val="0"/>
        <w:spacing w:before="0" w:after="0"/>
        <w:jc w:val="left"/>
        <w:rPr/>
      </w:pPr>
      <w:r>
        <w:rPr/>
        <w:t xml:space="preserve"> </w:t>
      </w:r>
      <w:r>
        <w:rPr/>
        <w:t>,\nC2198_=_C3535 ,C2198_=_C3536 ,C2198_=_C3537 ,C2813_=_C2991 ,C2813_=_C2999 ,C2813_=_C3368 ,\nC2813_=_C3377 ,C2813_=_C3378 ,C2991_=_C2994 ,C2991_=_C2995 ,C2991_=_C2996 ,C2991_=_C2997 ,\nC2991_=_C2999 ,C2991_=_C3368 ,C2991_=_C3377 ,C2991_=_C3378 ,C2994_=_C2995 ,C2994_=_C2996 ,\nC2994_=_C2997 ,C2994_=_C3004 ,C2994_=_C3371 ,C2994_=_C3528 ,C2994_=_C3534 ,C2994_=_C3575 ,\nC2994_=_C3576 ,C2995_=_C2996 ,C2995_=_C2997 ,C2995_=_C3005 ,C2995_=_C3372 ,C2995_=_C3529 ,\nC2995_=_C3535 ,C2996_=_C2997 ,C2996_=_C3006 ,C2996_=_C3373 ,C2996_=_C3530 ,C2996_=_C3536 ,\nC2997_=_C3007 ,C2997_=_C3374 ,C2997_=_C3531 ,C2997_=_C3537 ,C2997_=_C3659 ,C2997_=_C3660 ,\nC2999_=_C3004 ,C2999_=_C3005 ,C2999_=_C3006 ,C2999_=_C3007 ,C2999_=_C3368 ,C2999_=_C3377 ,\nC2999_=_C3378 ,C3004_=_C3005 ,C3004_=_C3006 ,C3004_=_C3007 ,C3004_=_C3371 ,C3004_=_C3528 ,\nC3004_=_C3534 ,C3004_=_C3575 ,C3004_=_C3576 ,C3005_=_C3006 ,C3005_=_C3007 ,C3005_=_C3372 ,\nC3005_=_C3529 ,C3005_=_C3535 ,C3006_=_C3007 ,C3006_=_C3373 ,C3006_=_C3530 ,C3006_=_C3536 ,\nC3007_=_C3374 ,C3007_=_C3531 ,C3007_=_C3537 ,C3007_=_C3659 ,C3007_=_C3660 ,C3368_=_C3371 ,\nC3368_=_C3372 ,C3368_=_C3373 ,C3368_=_C3374 ,C3368_=_C3377 ,C3368_=_C3378 ,C3371_=_C3372 ,\nC3371_=_C3373 ,C3371_=_C3374 ,C3371_=_C3528 ,C3371_=_C3534 ,C3371_=_C3575 ,C3371_=_C3576 ,\nC3372_=_C3373 ,C3372_=_C3374 ,C3372_=_C3529 ,C3372_=_C3535 ,C3373_=_C3374 ,C3373_=_C3530 ,\nC3373_=_C3536 ,C3374_=_C3531 ,C3374_=_C3537 ,C3374_=_C3659 ,C3374_=_C3660 ,C3377_=_C3378 ,\nC3377_=_C3528 ,C3377_=_C3529 ,C3377_=_C3530 ,C3377_=_C3531 ,C3378_=_C3534 ,C3378_=_C3535 ,\nC3378_=_C3536 ,C3378_=_C3537 ,C3528_=_C3529 ,C3528_=_C3530 ,C3528_=_C3531 ,C3528_=_C3534 ,\nC3528_=_C3575 ,C3528_=_C3576 ,C3529_=_C3530 ,C3529_=_C3531 ,C3529_=_C3535 ,C3530_=_C3531 ,\nC3530_=_C3536 ,C3531_=_C3537 ,C3531_=_C3659 ,C3531_=_C3660 ,C3534_=_C3535 ,C3534_=_C3536 ,\nC3534_=_C3537 ,C3534_=_C3575 ,C3534_=_C3576 ,C3535_=_C3536 ,C3535_=_C3537 ,C3536_=_C3537 ,\nC3537_=_C3659 ,C3537_=_C3660 ,C3575_=_C3576 ,C3659_=_C3660 ,"];710[shape=box, label="id:710 level: 7\n21: C894 C1708 C1709 C1803 C2058 \nC2059 C2402 C2407 C2408 C2960 C2961 \nC3009 C3010 C3132 C3133 C3487 C3488 \nC3489 C3490 C3491 C3492 \n87: C894_=_C1803( C894 C1803 ) C894_=_C2058( C894 C2058 ) C894_=_C2402( C894 C2402 ) C894_=_C2407( C894 C2407 ) C894_=_C2408( C894 C2408 ) \nC1708_=_C1709( C1708 C1709 ) C1708_=_C2059( C1708 C2059 ) C1708_=_C2960( C1708 C2960 ) C1708_=_C3009( C1708 C3009 ) C1708_=_C3132( C1708 C3132 ) C1708_=_C3487( C1708 C3487 ) \nC1708_=_C3488( C1708 C3488 ) C1708_=_C3489( C1708 C3489 ) C1708_=_C3490( C1708 C3490 ) C1708_=_C3491( C1708 C3491 ) C1708_=_C3492( C1708 C3492 ) C1709_=_C2961( C1709 C2961 ) \nC1709_=_C3010( C1709 C3010 ) C1709_=_C3133( C1709 C3133 ) C1709_=_C3487( C1709 C3487 ) C1803_=_C2058( C1803 C2058 ) C1803_=_C2402( C1803 C2402 ) C1803_=_C2407( C1803 C2407 ) \nC1803_=_C2408( C1803 C2408 ) C2058_=_C2059( C2058 C2059 ) C2058_=_C2402( C2058 C2402 ) C2058_=_C2407( C2058 C2407 ) C2058_=_C2408( C2058 C2408 ) C2059_=_C2960( C2059 C2960 ) \nC2059_=_C3009( C2059 C3009 ) C2059_=_C3132( C2059 C3132 ) C2059_=_C3487( C2059 C3487 ) C2059_=_C3488( C2059 C3488 ) C2059_=_C3489( C2059 C3489 ) C2059_=_C3490( C2059 C3490 ) \nC2059_=_C3491( C2059 C3491 ) C2059_=_C3492( C2059 C3492 ) C2402_=_C2407( C2402 C2407 ) C2402_=_C2408( C2402 C2408 ) C2407_=_C2408( C2407 C2408 ) C2407_=_C3490( C2407 C3490 ) \nC2408_=_C3491( C2408 C3491 ) C2960_=_C2961( C2960 C2961 ) C2960_=_C3009( C2960 C3009 ) C2960_=_C3132( C2960 C3132 ) C2960_=_C3487( C2960 C3487 ) C2960_=_C3488( C2960 C3488 ) \nC2960_=_C3489( C2960 C3489 ) C2960_=_C3490( C2960 C3490 ) C2960_=_C3491( C2960 C3491 ) C2960_=_C3492( C2960 C3492 ) C2961_=_C3010( C2961 C3010 ) C2961_=_C3133( C2961 C3133 ) \nC2961_=_C3487( C2961 C3487 ) C3009_=_C3010( C3009 C3010 ) C3009_=_C3132( C3009 C3132 ) C3009_=_C3487( C3009 C3487 ) C3009_=_C3488( C3009 C3488 ) C3009_=_C3489( C3009 C3489 ) \nC3009_=_C3490( C3009 C3490 ) C3009_=_C3491( C3009 C3491 ) C3009_=_C3492( C3009 C3492 ) C3010_=_C3133( C3010 C3133 ) C3010_=_C3487( C3010 C3487 ) C3132_=_C3133( C3132 C3133 ) \nC3132_=_C3487( C3132 C3487 ) C3132_=_C3488( C3132 C3488 ) C3132_=_C3489( C3132 C3489 ) C3132_=_C3490( C3132 C3490 ) C3132_=_C3491( C3132 C3491 ) C3132_=_C3492( C3132 C3492 ) \nC3133_=_C3487( C3133 C3487 ) C3487_=_C3488( C3487 C3488 ) C3487_=_C3489( C3487 C3489 ) C3487_=_C3490( C3487 C3490 ) C3487_=_C3491( C3487 C3491 ) C3487_=_C3492( C3487 C3492 ) \nC3488_=_C3489( C3488 C3489 ) C3488_=_C3490( C3488 C3490 ) C3488_=_C3491( C3488 C3491 ) C3488_=_C3492( C3488 C3492 ) C3489_=_C3490( C3489 C3490 ) C3489_=_C3491( C3489 C3491 ) \nC3489_=_C3492( C3489 C3492 ) C3490_=_C3491( C3490 C3491 ) C3490_=_C3492( C3490 C3492 ) C3491_=_C3492( C3491 C3492 ) "];578-&gt;710[label="20: C894 C1708 C1709 C1803 C2058 \nC2059 C2402 C2407 C2408 C2960 C2961 \nC3009 C3010 C3132 C3133 C3488 C3489 \nC3490 C3491 C3492 \n73: C894_=_C1803 ,C894_=_C2058 ,C894_=_C2402 ,C894_=_C2407 ,C894_=_C2408 ,\nC1708_=_C1709 ,C1708_=_C2059 ,C1708_=_C2960 ,C1708_=_C3009 ,C1708_=_C3132 ,C1708_=_C3488 ,\nC1708_=_C3489 ,C1708_=_C3490 ,C1708_=_C3491 ,C1708_=_C3492 ,C1709_=_C2961 ,C1709_=_C3010 ,\nC1709_=_C3133 ,C1803_=_C2058 ,C1803_=_C2402 ,C1803_=_C2407 ,C1803_=_C2408 ,C2058_=_C2059 ,\nC2058_=_C2402 ,C2058_=_C2407 ,C2058_=_C2408 ,C2059_=_C2960 ,C2059_=_C3009 ,C2059_=_C3132 ,\nC2059_=_C3488 ,C2059_=_C3489 ,C2059_=_C3490 ,C2059_=_C3491 ,C2059_=_C3492 ,C2402_=_C2407 ,\nC2402_=_C2408 ,C2407_=_C2408 ,C2407_=_C3490 ,C2408_=_C3491 ,C2960_=_C2961 ,C2960_=_C3009 ,\nC2960_=_C3132 ,C2960_=_C3488 ,C2960_=_C3489 ,C2960_=_C3490 ,C2960_=_C3491 ,C2960_=_C3492 ,\nC2961_=_C3010 ,C2961_=_C3133 ,C3009_=_C3010 ,C3009_=_C3132 ,C3009_=_C3488 ,C3009_=_C3489 ,\nC3009_=_C3490 ,C3009_=_C3491 ,C3009_=_C3492 ,C3010_=_C3133 ,C3132_=_C3133 ,C3132_=_C3488 ,\nC3132_=_C3489 ,C3132_=_C3490 ,C3132_=_C3491 ,C3132_=_C3492 ,C3488_=_C3489 ,C3488_=_C3490 ,\nC3488_=_C3491 ,C3488_=_C3492 ,C3489_=_C3490 ,C3489_=_C3491 ,C3489_=_C3492 ,C3490_=_C3491 ,\nC3490_=_C3492 ,C3491_=_C3492 ,"];711[shape=box, label="id:711 level: 7\n26: C978 C984 C985 C986 C1796 \nC1804 C2403 C2404 C2407 C2408 C2499 \nC2509 C3079 C3110 C3126 C3233 C3422 \nC3442 C3489 C3490 C3491 C3557 C3558 \nC3559 C3575 C3576 \n108: C978_=_C984( C978 C984 ) C978_=_C985( C978 C985 ) C978_=_C986( C978 C986 ) C984_=_C985( C984 C985 ) C984_=_C986( C984 C986 ) \nC985_=_C986( C985 C986 ) C1796_=_C2403( C1796 C2403 ) C1796_=_C2407( C1796 C2407 ) C1796_=_C3490( C1796 C3490 ) C1796_=_C3558( C1796 C3558 ) C1796_=_C3575( C1796 C3575 ) \nC1804_=_C2404( C1804 C2404 ) C1804_=_C2408( C1804 C2408 ) C1804_=_C3491( C1804 C3491 ) C1804_=_C3559( C1804 C3559 ) C1804_=_C3576( C1804 C3576 ) C2403_=_C2404( C2403 C2404 ) \nC2403_=_C2407( C2403 C2407 ) C2403_=_C3490( C2403 C3490 ) C2403_=_C3558( C2403 C3558 ) C2403_=_C3575( C2403 C3575 ) C2404_=_C2408( C2404 C2408 ) C2404_=_C3491( C2404 C3491 ) \nC2404_=_C3559( C2404 C3559 ) C2404_=_C3576( C2404 C3576 ) C2407_=_C2408( C2407 C2408 ) C2407_=_C3490( C2407 C3490 ) C2407_=_C3558( C2407 C3558 ) C2407_=_C3575( C2407 C3575 ) \nC2408_=_C3491( C2408 C3491 ) C2408_=_C3559( C2408 C3559 ) C2408_=_C3576( C2408 C3576 ) C2499_=_C2509( C2499 C2509 ) C2499_=_C3079( C2499 C3079 ) C2499_=_C3110( C2499 C3110 ) \nC2499_=_C3126( C2499 C3126 ) C2499_=_C3233( C2499 C3233 ) C2499_=_C3422( C2499 C3422 ) C2499_=_C3442( C2499 C3442 ) C2499_=_C3489( C2499 C3489 ) C2499_=_C3557( C2499 C3557 ) \nC2499_=_C3558( C2499 C3558 ) C2499_=_C3559( C2499 C3559 ) C2509_=_C3079( C2509 C3079 ) C2509_=_C3110( C2509 C3110 ) C2509_=_C3126( C2509 C3126 ) C2509_=_C3233( C2509 C3233 ) \nC2509_=_C3422( C2509 C3422 ) C2509_=_C3442( C2509 C3442 ) C2509_=_C3489( C2509 C3489 ) C2509_=_C3557( C2509 C3557 ) C2509_=_C3558( C2509 C3558 ) C2509_=_C3559( C2509 C3559 ) \nC3079_=_C3110( C3079 C3110 ) C3079_=_C3126( C3079 C3126 ) C3079_=_C3233( C3079 C3233 ) C3079_=_C3422( C3079 C3422 ) C3079_=_C3442( C3079 C3442 ) C3079_=_C3489( C3079 C3489 ) \nC3079_=_C3557( C3079 C3557 ) C3079_=_C3558( C3079 C3558 ) C3079_=_C3559( C3079 C3559 ) C3110_=_C3126( C3110 C3126 ) C3110_=_C3233( C3110 C3233 ) C3110_=_C3422( C3110 C3422 ) \nC3110_=_C3442( C3110 C3442 ) C3110_=_C3489( C3110 C3489 ) C3110_=_C3557( C3110 C3557 ) C3110_=_C3558( C3110 C3558 ) C3110_=_C3559( C3110 C3559 ) C3126_=_C3233( C3126 C3233 ) \nC3126_=_C3422( C3126 C3422 ) C3126_=_C3442( C3126 C3442 ) C3126_=_C3489( C3126 C3489 ) C3126_=_C3557( C3126 C3557 ) C3126_=_C3558( C3126 C3558 ) C3126_=_C3559( C3126 C3559 ) \nC3233_=_C3422( C3233 C3422 ) C3233_=_C3442( C3233 C3442 ) C3233_=_C3489( C3233 C3489 ) C3233_=_C3557( C3233 C3557 ) C3233_=_C3558( C3233 C3558 ) C3233_=_C3559( C3233 C3559 ) \nC3422_=_C3442( C3422 C3442 ) C3422_=_C3489( C3422 C3489 ) C3422_=_C3557( C3422 C3557 ) C3422_=_C3558( C3422 C3558 ) C3422_=_C3559( C3422 C3559 ) C3442_=_C3489( C3442 C3489 ) \nC3442_=_C3557( C3442 C3557 ) C3442_=_C3558( C3442 C3558 ) C3442_=_C3559( C3442 C3559 ) C3489_=_C3490( C3489 C3490 ) C3489_=_C3491( C3489 C3491 ) C3489_=_C3557( C3489 C3557 ) \nC3489_=_C3558( C3489 C3558 ) C3489_=_C3559( C3489 C3559 ) C3490_=_C3491( C3490 C3491 ) C3490_=_C3558( C3490 C3558 ) C3490_=_C3575( C3490 C3575 ) C3491_=_C3559( C3491 C3559 ) \nC3491_=_C3576( C3491 C3576 ) C3557_=_C3558( C3557 C3558 ) C3557_=_C3559( C3557 C3559 ) C3558_=_C3559( C3558 C3559 ) C3558_=_C3575( C3558 C3575 ) C3559_=_C3576( C3559 C3576 ) \nC3575_=_C3576( C3575 C3576 ) "];578-&gt;711[label="24: C978 C984 C985 C986 C1796 \nC1804 C2403 C2404 C2407 C2408 C2499 \nC2509 C3079 C3110 C3126 C3233 C3422 \nC3442 C3489 C3490 C3491 C3557 C3575 \nC3576 \n77: C978_=_C984 ,C978_=_C985 ,C978_=_C986 ,C984_=_C985 ,C984_=_C986 ,\nC985_=_C986 ,C1796_=_C2403 ,C1796_=_C2407 ,C1796_=_C3490 ,C1796_=_C3575 ,C1804_=_C2404 ,\nC1804_=_C2408 ,C1804_=_C3491 ,C1804_=_C3576 ,C2403_=_C2404 ,C2403_=_C2407 ,C2403_=_C3490 ,\nC2403_=_C3575 ,C2404_=_C2408 ,C2404_=_C3491 ,C2404_=_C3576 ,C2407_=_C2408 ,C2407_=_C3490 ,\nC2407_=_C3575 ,C2408_=_C3491 ,C2408_=_C3576</w:t>
      </w:r>
    </w:p>
    <w:p>
      <w:pPr>
        <w:pStyle w:val="PreformattedText"/>
        <w:bidi w:val="0"/>
        <w:spacing w:before="0" w:after="0"/>
        <w:jc w:val="left"/>
        <w:rPr/>
      </w:pPr>
      <w:r>
        <w:rPr/>
        <w:t xml:space="preserve"> </w:t>
      </w:r>
      <w:r>
        <w:rPr/>
        <w:t>,C2499_=_C2509 ,C2499_=_C3079 ,C2499_=_C3110 ,\nC2499_=_C3126 ,C2499_=_C3233 ,C2499_=_C3422 ,C2499_=_C3442 ,C2499_=_C3489 ,C2499_=_C3557 ,\nC2509_=_C3079 ,C2509_=_C3110 ,C2509_=_C3126 ,C2509_=_C3233 ,C2509_=_C3422 ,C2509_=_C3442 ,\nC2509_=_C3489 ,C2509_=_C3557 ,C3079_=_C3110 ,C3079_=_C3126 ,C3079_=_C3233 ,C3079_=_C3422 ,\nC3079_=_C3442 ,C3079_=_C3489 ,C3079_=_C3557 ,C3110_=_C3126 ,C3110_=_C3233 ,C3110_=_C3422 ,\nC3110_=_C3442 ,C3110_=_C3489 ,C3110_=_C3557 ,C3126_=_C3233 ,C3126_=_C3422 ,C3126_=_C3442 ,\nC3126_=_C3489 ,C3126_=_C3557 ,C3233_=_C3422 ,C3233_=_C3442 ,C3233_=_C3489 ,C3233_=_C3557 ,\nC3422_=_C3442 ,C3422_=_C3489 ,C3422_=_C3557 ,C3442_=_C3489 ,C3442_=_C3557 ,C3489_=_C3490 ,\nC3489_=_C3491 ,C3489_=_C3557 ,C3490_=_C3491 ,C3490_=_C3575 ,C3491_=_C3576 ,C3575_=_C3576 ,"];712[shape=box, label="id:712 level: 7\n32: C30 C233 C243 C244 C245 \nC248 C249 C373 C891 C894 C895 \nC896 C901 C1778 C1779 C1796 C1797 \nC1798 C1799 C1800 C1801 C1802 C1803 \nC1804 C1805 C2058 C2059 C2060 C2061 \nC2062 C2063 C2064 \n100: C30_=_C233( C30 C233 ) C30_=_C243( C30 C243 ) C30_=_C244( C30 C244 ) C30_=_C245( C30 C245 ) C30_=_C248( C30 C248 ) \nC30_=_C249( C30 C249 ) C233_=_C243( C233 C243 ) C233_=_C244( C233 C244 ) C233_=_C245( C233 C245 ) C233_=_C248( C233 C248 ) C233_=_C249( C233 C249 ) \nC243_=_C244( C243 C244 ) C243_=_C245( C243 C245 ) C243_=_C248( C243 C248 ) C243_=_C249( C243 C249 ) C244_=_C245( C244 C245 ) C244_=_C248( C244 C248 ) \nC244_=_C249( C244 C249 ) C245_=_C248( C245 C248 ) C245_=_C249( C245 C249 ) C248_=_C249( C248 C249 ) C373_=_C891( C373 C891 ) C373_=_C894( C373 C894 ) \nC373_=_C895( C373 C895 ) C373_=_C896( C373 C896 ) C891_=_C894( C891 C894 ) C891_=_C895( C891 C895 ) C891_=_C896( C891 C896 ) C891_=_C901( C891 C901 ) \nC894_=_C895( C894 C895 ) C894_=_C896( C894 C896 ) C894_=_C1803( C894 C1803 ) C894_=_C2058( C894 C2058 ) C895_=_C896( C895 C896 ) C901_=_C1799( C901 C1799 ) \nC901_=_C2063( C901 C2063 ) C901_=_C2064( C901 C2064 ) C1778_=_C1779( C1778 C1779 ) C1778_=_C1796( C1778 C1796 ) C1778_=_C1797( C1778 C1797 ) C1779_=_C1798( C1779 C1798 ) \nC1779_=_C1799( C1779 C1799 ) C1779_=_C1800( C1779 C1800 ) C1779_=_C1801( C1779 C1801 ) C1779_=_C1802( C1779 C1802 ) C1779_=_C1803( C1779 C1803 ) C1779_=_C1804( C1779 C1804 ) \nC1779_=_C1805( C1779 C1805 ) C1796_=_C1797( C1796 C1797 ) C1797_=_C2062( C1797 C2062 ) C1797_=_C2064( C1797 C2064 ) C1798_=_C1799( C1798 C1799 ) C1798_=_C1800( C1798 C1800 ) \nC1798_=_C1801( C1798 C1801 ) C1798_=_C1802( C1798 C1802 ) C1798_=_C1803( C1798 C1803 ) C1798_=_C1804( C1798 C1804 ) C1798_=_C1805( C1798 C1805 ) C1798_=_C2058( C1798 C2058 ) \nC1798_=_C2059( C1798 C2059 ) C1798_=_C2060( C1798 C2060 ) C1798_=_C2061( C1798 C2061 ) C1798_=_C2062( C1798 C2062 ) C1799_=_C1800( C1799 C1800 ) C1799_=_C1801( C1799 C1801 ) \nC1799_=_C1802( C1799 C1802 ) C1799_=_C1803( C1799 C1803 ) C1799_=_C1804( C1799 C1804 ) C1799_=_C1805( C1799 C1805 ) C1799_=_C2063( C1799 C2063 ) C1799_=_C2064( C1799 C2064 ) \nC1800_=_C1801( C1800 C1801 ) C1800_=_C1802( C1800 C1802 ) C1800_=_C1803( C1800 C1803 ) C1800_=_C1804( C1800 C1804 ) C1800_=_C1805( C1800 C1805 ) C1801_=_C1802( C1801 C1802 ) \nC1801_=_C1803( C1801 C1803 ) C1801_=_C1804( C1801 C1804 ) C1801_=_C1805( C1801 C1805 ) C1802_=_C1803( C1802 C1803 ) C1802_=_C1804( C1802 C1804 ) C1802_=_C1805( C1802 C1805 ) \nC1802_=_C2063( C1802 C2063 ) C1803_=_C1804( C1803 C1804 ) C1803_=_C1805( C1803 C1805 ) C1803_=_C2058( C1803 C2058 ) C1804_=_C1805( C1804 C1805 ) C2058_=_C2059( C2058 C2059 ) \nC2058_=_C2060( C2058 C2060 ) C2058_=_C2061( C2058 C2061 ) C2058_=_C2062( C2058 C2062 ) C2059_=_C2060( C2059 C2060 ) C2059_=_C2061( C2059 C2061 ) C2059_=_C2062( C2059 C2062 ) \nC2060_=_C2061( C2060 C2061 ) C2060_=_C2062( C2060 C2062 ) C2061_=_C2062( C2061 C2062 ) C2062_=_C2064( C2062 C2064 ) C2063_=_C2064( C2063 C2064 ) "];579-&gt;712[label="30: C30 C233 C243 C244 C245 \nC248 C249 C373 C891 C894 C895 \nC896 C901 C1778 C1779 C1796 C1797 \nC1800 C1801 C1802 C1803 C1804 C1805 \nC2058 C2059 C2060 C2061 C2062 C2063 \nC2064 \n77: C30_=_C233 ,C30_=_C243 ,C30_=_C244 ,C30_=_C245 ,C30_=_C248 ,\nC30_=_C249 ,C233_=_C243 ,C233_=_C244 ,C233_=_C245 ,C233_=_C248 ,C233_=_C249 ,\nC243_=_C244 ,C243_=_C245 ,C243_=_C248 ,C243_=_C249 ,C244_=_C245 ,C244_=_C248 ,\nC244_=_C249 ,C245_=_C248 ,C245_=_C249 ,C248_=_C249 ,C373_=_C891 ,C373_=_C894 ,\nC373_=_C895 ,C373_=_C896 ,C891_=_C894 ,C891_=_C895 ,C891_=_C896 ,C891_=_C901 ,\nC894_=_C895 ,C894_=_C896 ,C894_=_C1803 ,C894_=_C2058 ,C895_=_C896 ,C901_=_C2063 ,\nC901_=_C2064 ,C1778_=_C1779 ,C1778_=_C1796 ,C1778_=_C1797 ,C1779_=_C1800 ,C1779_=_C1801 ,\nC1779_=_C1802 ,C1779_=_C1803 ,C1779_=_C1804 ,C1779_=_C1805 ,C1796_=_C1797 ,C1797_=_C2062 ,\nC1797_=_C2064 ,C1800_=_C1801 ,C1800_=_C1802 ,C1800_=_C1803 ,C1800_=_C1804 ,C1800_=_C1805 ,\nC1801_=_C1802 ,C1801_=_C1803 ,C1801_=_C1804 ,C1801_=_C1805 ,C1802_=_C1803 ,C1802_=_C1804 ,\nC1802_=_C1805 ,C1802_=_C2063 ,C1803_=_C1804 ,C1803_=_C1805 ,C1803_=_C2058 ,C1804_=_C1805 ,\nC2058_=_C2059 ,C2058_=_C2060 ,C2058_=_C2061 ,C2058_=_C2062 ,C2059_=_C2060 ,C2059_=_C2061 ,\nC2059_=_C2062 ,C2060_=_C2061 ,C2060_=_C2062 ,C2061_=_C2062 ,C2062_=_C2064 ,C2063_=_C2064 ,"];713[shape=box, label="id:713 level: 7\n36: C374 C486 C891 C898 C899 \nC900 C901 C1214 C1705 C1706 C1707 \nC1708 C1709 C1714 C1797 C1802 C1805 \nC2062 C2063 C2064 C2103 C2216 C2328 \nC2329 C2392 C2402 C2403 C2404 C2405 \nC2807 C3165 C3492 C3538 C3600 C3601 \nC3741 \n106: C374_=_C891( C374 C891 ) C374_=_C898( C374 C898 ) C374_=_C899( C374 C899 ) C374_=_C900( C374 C900 ) C374_=_C901( C374 C901 ) \nC486_=_C1214( C486 C1214 ) C486_=_C2103( C486 C2103 ) C486_=_C2216( C486 C2216 ) C486_=_C2392( C486 C2392 ) C486_=_C2807( C486 C2807 ) C486_=_C3165( C486 C3165 ) \nC486_=_C3538( C486 C3538 ) C486_=_C3741( C486 C3741 ) C891_=_C898( C891 C898 ) C891_=_C899( C891 C899 ) C891_=_C900( C891 C900 ) C891_=_C901( C891 C901 ) \nC898_=_C899( C898 C899 ) C898_=_C900( C898 C900 ) C898_=_C901( C898 C901 ) C898_=_C1705( C898 C1705 ) C898_=_C1714( C898 C1714 ) C899_=_C900( C899 C900 ) \nC899_=_C901( C899 C901 ) C900_=_C901( C900 C901 ) C901_=_C2063( C901 C2063 ) C901_=_C2064( C901 C2064 ) C1214_=_C2103( C1214 C2103 ) C1214_=_C2216( C1214 C2216 ) \nC1214_=_C2392( C1214 C2392 ) C1214_=_C2807( C1214 C2807 ) C1214_=_C3165( C1214 C3165 ) C1214_=_C3538( C1214 C3538 ) C1214_=_C3741( C1214 C3741 ) C1705_=_C1706( C1705 C1706 ) \nC1705_=_C1707( C1705 C1707 ) C1705_=_C1708( C1705 C1708 ) C1705_=_C1709( C1705 C1709 ) C1705_=_C1714( C1705 C1714 ) C1706_=_C1707( C1706 C1707 ) C1706_=_C1708( C1706 C1708 ) \nC1706_=_C1709( C1706 C1709 ) C1707_=_C1708( C1707 C1708 ) C1707_=_C1709( C1707 C1709 ) C1708_=_C1709( C1708 C1709 ) C1708_=_C3492( C1708 C3492 ) C1714_=_C3741( C1714 C3741 ) \nC1797_=_C2062( C1797 C2062 ) C1797_=_C2064( C1797 C2064 ) C1797_=_C2328( C1797 C2328 ) C1797_=_C3492( C1797 C3492 ) C1802_=_C1805( C1802 C1805 ) C1802_=_C2063( C1802 C2063 ) \nC1802_=_C2402( C1802 C2402 ) C1802_=_C2403( C1802 C2403 ) C1802_=_C2404( C1802 C2404 ) C1802_=_C2405( C1802 C2405 ) C1805_=_C2329( C1805 C2329 ) C1805_=_C2405( C1805 C2405 ) \nC1805_=_C3600( C1805 C3600 ) C1805_=_C3601( C1805 C3601 ) C2062_=_C2064( C2062 C2064 ) C2062_=_C2328( C2062 C2328 ) C2062_=_C3492( C2062 C3492 ) C2063_=_C2064( C2063 C2064 ) \nC2063_=_C2402( C2063 C2402 ) C2063_=_C2403( C2063 C2403 ) C2063_=_C2404( C2063 C2404 ) C2063_=_C2405( C2063 C2405 ) C2064_=_C2328( C2064 C2328 ) C2064_=_C3492( C2064 C3492 ) \nC2103_=_C2216( C2103 C2216 ) C2103_=_C2392( C2103 C2392 ) C2103_=_C2807( C2103 C2807 ) C2103_=_C3165( C2103 C3165 ) C2103_=_C3538( C2103 C3538 ) C2103_=_C3741( C2103 C3741 ) \nC2216_=_C2392( C2216 C2392 ) C2216_=_C2807( C2216 C2807 ) C2216_=_C3165( C2216 C3165 ) C2216_=_C3538( C2216 C3538 ) C2216_=_C3741( C2216 C3741 ) C2328_=_C2329( C2328 C2329 ) \nC2328_=_C3492( C2328 C3492 ) C2329_=_C2405( C2329 C2405 ) C2329_=_C3600( C2329 C3600 ) C2329_=_C3601( C2329 C3601 ) C2392_=_C2807( C2392 C2807 ) C2392_=_C3165( C2392 C3165 ) \nC2392_=_C3538( C2392 C3538 ) C2392_=_C3741( C2392 C3741 ) C2402_=_C2403( C2402 C2403 ) C2402_=_C2404( C2402 C2404 ) C2402_=_C2405( C2402 C2405 ) C2403_=_C2404( C2403 C2404 ) \nC2403_=_C2405( C2403 C2405 ) C2404_=_C2405( C2404 C2405 ) C2405_=_C3600( C2405 C3600 ) C2405_=_C3601( C2405 C3601 ) C2807_=_C3165( C2807 C3165 ) C2807_=_C3538( C2807 C3538 ) \nC2807_=_C3741( C2807 C3741 ) C3165_=_C3538( C3165 C3538 ) C3165_=_C3741( C3165 C3741 ) C3538_=_C3741( C3538 C3741 ) C3600_=_C3601( C3600 C3601 ) "];579-&gt;713[label="33: C374 C486 C891 C899 C900 \nC901 C1214 C1706 C1707 C1708 C1709 \nC1714 C1797 C1802 C1805 C2062 C2063 \nC2064 C2103 C2216 C2328 C2329 C2392 \nC2402 C2403 C2404 C2807 C3165 C3492 \nC3538 C3600 C3601 C3741 \n85: C374_=_C891 ,C374_=_C899 ,C374_=_C900 ,C374_=_C901 ,C486_=_C1214 ,\nC486_=_C2103 ,C486_=_C2216 ,C486_=_C2392 ,C486_=_C2807 ,C486_=_C3165 ,C486_=_C3538 ,\nC486_=_C3741 ,C891_=_C899 ,C891_=_C900 ,C891_=_C901 ,C899_=_C900 ,C899_=_C901 ,\nC900_=_C901 ,C901_=_C2063 ,C901_=_C2064 ,C1214_=_C2103 ,C1214_=_C2216 ,C1214_=_C2392 ,\nC1214_=_C2807 ,C1214_=_C3165 ,C1214_=_C3538 ,C1214_=_C3741 ,C1706_=_C1707 ,C1706_=_C1708 ,\nC1706_=_C1709 ,C1707_=_C1708 ,C1707_=_C1709 ,C1708_=_C1709 ,C1708_=_C3492 ,C1714_=_C3741 ,\nC1797_=_C2062 ,C1797_=_C2064 ,C1797_=_C2328 ,C1797_=_C3492 ,C1802_=_C1805 ,C1802_=_C2063 ,\nC1802_=_C2402 ,C1802_=_C2403 ,C1802_=_C2404 ,C1805_=_C2329 ,C1805_=_C3600 ,C1805_=_C3601 ,\nC2062_=_C2064 ,C2062_=_C2328 ,C2062_=_C3492 ,C2063_=_C2064 ,C2063_=_C2402 ,C2063_=_C2403 ,\nC2063_=_C2404 ,C2064_=_C2328 ,C2064_=_C3492 ,C2103_=_C2216 ,C2103_=_C2392 ,C2103_=_C2807 ,\nC2103_=_C3165 ,C2103_=_C3538 ,C2103_=_C3741 ,C2216_=_C2392 ,C2216_=_C2807 ,C2216_=_C3165 ,\nC2216_=_C3538 ,C2216_=_C3741 ,C2328_=_C2329 ,C2328_=_C3492 ,C2329_=_C3600 ,C2329_=_C3601 ,\nC2392_=_C2807 ,C2392_=_C3165 ,C2392_=_C3538 ,C2392_=_C3741 ,C2402_=_C2403 ,C2402_=_C2404 ,\nC2403_=_C2404 ,C2807_=_C3165 ,C2807_=_C3538 ,C2807_=_C3741 ,C3165_=_C3538 ,C3165_=_C3741 ,\nC3538_=_C3741</w:t>
      </w:r>
    </w:p>
    <w:p>
      <w:pPr>
        <w:pStyle w:val="PreformattedText"/>
        <w:bidi w:val="0"/>
        <w:spacing w:before="0" w:after="0"/>
        <w:jc w:val="left"/>
        <w:rPr/>
      </w:pPr>
      <w:r>
        <w:rPr/>
        <w:t xml:space="preserve"> </w:t>
      </w:r>
      <w:r>
        <w:rPr/>
        <w:t>,C3600_=_C3601 ,"];714[shape=box, label="id:714 level: 7\n19: C345 C692 C1174 C1190 C1193 \nC1194 C1195 C1196 C1197 C1198 C1199 \nC1200 C1201 C1378 C1910 C3202 C3203 \nC3351 C3352 \n77: C345_=_C692( C345 C692 ) C345_=_C1190( C345 C1190 ) C345_=_C1194( C345 C1194 ) C345_=_C1195( C345 C1195 ) C345_=_C1196( C345 C1196 ) \nC345_=_C1197( C345 C1197 ) C345_=_C1198( C345 C1198 ) C345_=_C1199( C345 C1199 ) C345_=_C1200( C345 C1200 ) C345_=_C1201( C345 C1201 ) C692_=_C1190( C692 C1190 ) \nC692_=_C1194( C692 C1194 ) C692_=_C1195( C692 C1195 ) C692_=_C1196( C692 C1196 ) C692_=_C1197( C692 C1197 ) C692_=_C1198( C692 C1198 ) C692_=_C1199( C692 C1199 ) \nC692_=_C1200( C692 C1200 ) C692_=_C1201( C692 C1201 ) C1174_=_C1201( C1174 C1201 ) C1174_=_C3203( C1174 C3203 ) C1174_=_C3351( C1174 C3351 ) C1174_=_C3352( C1174 C3352 ) \nC1190_=_C1193( C1190 C1193 ) C1190_=_C1194( C1190 C1194 ) C1190_=_C1195( C1190 C1195 ) C1190_=_C1196( C1190 C1196 ) C1190_=_C1197( C1190 C1197 ) C1190_=_C1198( C1190 C1198 ) \nC1190_=_C1199( C1190 C1199 ) C1190_=_C1200( C1190 C1200 ) C1190_=_C1201( C1190 C1201 ) C1193_=_C1200( C1193 C1200 ) C1193_=_C1378( C1193 C1378 ) C1193_=_C1910( C1193 C1910 ) \nC1193_=_C3202( C1193 C3202 ) C1194_=_C1195( C1194 C1195 ) C1194_=_C1196( C1194 C1196 ) C1194_=_C1197( C1194 C1197 ) C1194_=_C1198( C1194 C1198 ) C1194_=_C1199( C1194 C1199 ) \nC1194_=_C1200( C1194 C1200 ) C1194_=_C1201( C1194 C1201 ) C1195_=_C1196( C1195 C1196 ) C1195_=_C1197( C1195 C1197 ) C1195_=_C1198( C1195 C1198 ) C1195_=_C1199( C1195 C1199 ) \nC1195_=_C1200( C1195 C1200 ) C1195_=_C1201( C1195 C1201 ) C1196_=_C1197( C1196 C1197 ) C1196_=_C1198( C1196 C1198 ) C1196_=_C1199( C1196 C1199 ) C1196_=_C1200( C1196 C1200 ) \nC1196_=_C1201( C1196 C1201 ) C1197_=_C1198( C1197 C1198 ) C1197_=_C1199( C1197 C1199 ) C1197_=_C1200( C1197 C1200 ) C1197_=_C1201( C1197 C1201 ) C1198_=_C1199( C1198 C1199 ) \nC1198_=_C1200( C1198 C1200 ) C1198_=_C1201( C1198 C1201 ) C1199_=_C1200( C1199 C1200 ) C1199_=_C1201( C1199 C1201 ) C1200_=_C1201( C1200 C1201 ) C1200_=_C1378( C1200 C1378 ) \nC1200_=_C1910( C1200 C1910 ) C1200_=_C3202( C1200 C3202 ) C1201_=_C3203( C1201 C3203 ) C1201_=_C3351( C1201 C3351 ) C1201_=_C3352( C1201 C3352 ) C1378_=_C1910( C1378 C1910 ) \nC1378_=_C3202( C1378 C3202 ) C1910_=_C3202( C1910 C3202 ) C3202_=_C3203( C3202 C3203 ) C3203_=_C3351( C3203 C3351 ) C3203_=_C3352( C3203 C3352 ) C3351_=_C3352( C3351 C3352 ) "];580-&gt;714[label="17: C345 C692 C1174 C1190 C1193 \nC1194 C1195 C1196 C1197 C1198 C1199 \nC1378 C1910 C3202 C3203 C3351 C3352 \n50: C345_=_C692 ,C345_=_C1190 ,C345_=_C1194 ,C345_=_C1195 ,C345_=_C1196 ,\nC345_=_C1197 ,C345_=_C1198 ,C345_=_C1199 ,C692_=_C1190 ,C692_=_C1194 ,C692_=_C1195 ,\nC692_=_C1196 ,C692_=_C1197 ,C692_=_C1198 ,C692_=_C1199 ,C1174_=_C3203 ,C1174_=_C3351 ,\nC1174_=_C3352 ,C1190_=_C1193 ,C1190_=_C1194 ,C1190_=_C1195 ,C1190_=_C1196 ,C1190_=_C1197 ,\nC1190_=_C1198 ,C1190_=_C1199 ,C1193_=_C1378 ,C1193_=_C1910 ,C1193_=_C3202 ,C1194_=_C1195 ,\nC1194_=_C1196 ,C1194_=_C1197 ,C1194_=_C1198 ,C1194_=_C1199 ,C1195_=_C1196 ,C1195_=_C1197 ,\nC1195_=_C1198 ,C1195_=_C1199 ,C1196_=_C1197 ,C1196_=_C1198 ,C1196_=_C1199 ,C1197_=_C1198 ,\nC1197_=_C1199 ,C1198_=_C1199 ,C1378_=_C1910 ,C1378_=_C3202 ,C1910_=_C3202 ,C3202_=_C3203 ,\nC3203_=_C3351 ,C3203_=_C3352 ,C3351_=_C3352 ,"];715[shape=box, label="id:715 level: 7\n38: C340 C341 C342 C343 C345 \nC346 C349 C549 C550 C586 C587 \nC691 C1160 C1161 C1162 C1166 C1168 \nC1169 C1170 C1172 C1173 C1174 C1190 \nC1191 C1193 C1194 C1195 C1196 C1197 \nC1375 C1378 C1380 C1381 C1706 C1707 \nC1807 C1808 C1910 \n116: C340_=_C341( C340 C341 ) C340_=_C342( C340 C342 ) C340_=_C1166( C340 C1166 ) C340_=_C1197( C340 C1197 ) C340_=_C1706( C340 C1706 ) \nC340_=_C1807( C340 C1807 ) C341_=_C342( C341 C342 ) C343_=_C345( C343 C345 ) C343_=_C346( C343 C346 ) C343_=_C349( C343 C349 ) C343_=_C550( C343 C550 ) \nC343_=_C1160( C343 C1160 ) C343_=_C1168( C343 C1168 ) C343_=_C1169( C343 C1169 ) C343_=_C1170( C343 C1170 ) C343_=_C1172( C343 C1172 ) C343_=_C1173( C343 C1173 ) \nC343_=_C1174( C343 C1174 ) C345_=_C346( C345 C346 ) C345_=_C349( C345 C349 ) C345_=_C1190( C345 C1190 ) C345_=_C1194( C345 C1194 ) C345_=_C1195( C345 C1195 ) \nC345_=_C1196( C345 C1196 ) C345_=_C1197( C345 C1197 ) C346_=_C349( C346 C349 ) C346_=_C1191( C346 C1191 ) C346_=_C1194( C346 C1194 ) C346_=_C1380( C346 C1380 ) \nC346_=_C1381( C346 C1381 ) C349_=_C1707( C349 C1707 ) C349_=_C1808( C349 C1808 ) C349_=_C1910( C349 C1910 ) C549_=_C550( C549 C550 ) C549_=_C1160( C549 C1160 ) \nC549_=_C1161( C549 C1161 ) C549_=_C1162( C549 C1162 ) C549_=_C1166( C549 C1166 ) C550_=_C1160( C550 C1160 ) C550_=_C1168( C550 C1168 ) C550_=_C1169( C550 C1169 ) \nC550_=_C1170( C550 C1170 ) C550_=_C1172( C550 C1172 ) C550_=_C1173( C550 C1173 ) C550_=_C1174( C550 C1174 ) C586_=_C587( C586 C587 ) C586_=_C1168( C586 C1168 ) \nC586_=_C1195( C586 C1195 ) C587_=_C1196( C587 C1196 ) C587_=_C1375( C587 C1375 ) C691_=_C1190( C691 C1190 ) C691_=_C1191( C691 C1191 ) C691_=_C1193( C691 C1193 ) \nC1160_=_C1161( C1160 C1161 ) C1160_=_C1162( C1160 C1162 ) C1160_=_C1166( C1160 C1166 ) C1160_=_C1168( C1160 C1168 ) C1160_=_C1169( C1160 C1169 ) C1160_=_C1170( C1160 C1170 ) \nC1160_=_C1172( C1160 C1172 ) C1160_=_C1173( C1160 C1173 ) C1160_=_C1174( C1160 C1174 ) C1161_=_C1162( C1161 C1162 ) C1161_=_C1166( C1161 C1166 ) C1162_=_C1166( C1162 C1166 ) \nC1166_=_C1197( C1166 C1197 ) C1166_=_C1706( C1166 C1706 ) C1166_=_C1807( C1166 C1807 ) C1168_=_C1169( C1168 C1169 ) C1168_=_C1170( C1168 C1170 ) C1168_=_C1172( C1168 C1172 ) \nC1168_=_C1173( C1168 C1173 ) C1168_=_C1174( C1168 C1174 ) C1168_=_C1195( C1168 C1195 ) C1169_=_C1170( C1169 C1170 ) C1169_=_C1172( C1169 C1172 ) C1169_=_C1173( C1169 C1173 ) \nC1169_=_C1174( C1169 C1174 ) C1170_=_C1172( C1170 C1172 ) C1170_=_C1173( C1170 C1173 ) C1170_=_C1174( C1170 C1174 ) C1172_=_C1173( C1172 C1173 ) C1172_=_C1174( C1172 C1174 ) \nC1173_=_C1174( C1173 C1174 ) C1190_=_C1191( C1190 C1191 ) C1190_=_C1193( C1190 C1193 ) C1190_=_C1194( C1190 C1194 ) C1190_=_C1195( C1190 C1195 ) C1190_=_C1196( C1190 C1196 ) \nC1190_=_C1197( C1190 C1197 ) C1191_=_C1193( C1191 C1193 ) C1191_=_C1194( C1191 C1194 ) C1191_=_C1380( C1191 C1380 ) C1191_=_C1381( C1191 C1381 ) C1193_=_C1378( C1193 C1378 ) \nC1193_=_C1910( C1193 C1910 ) C1194_=_C1195( C1194 C1195 ) C1194_=_C1196( C1194 C1196 ) C1194_=_C1197( C1194 C1197 ) C1194_=_C1380( C1194 C1380 ) C1194_=_C1381( C1194 C1381 ) \nC1195_=_C1196( C1195 C1196 ) C1195_=_C1197( C1195 C1197 ) C1196_=_C1197( C1196 C1197 ) C1196_=_C1375( C1196 C1375 ) C1197_=_C1706( C1197 C1706 ) C1197_=_C1807( C1197 C1807 ) \nC1375_=_C1378( C1375 C1378 ) C1378_=_C1910( C1378 C1910 ) C1380_=_C1381( C1380 C1381 ) C1706_=_C1707( C1706 C1707 ) C1706_=_C1807( C1706 C1807 ) C1707_=_C1808( C1707 C1808 ) \nC1707_=_C1910( C1707 C1910 ) C1807_=_C1808( C1807 C1808 ) C1808_=_C1910( C1808 C1910 ) "];580-&gt;715[label="27: C341 C342 C345 C549 C550 \nC586 C587 C691 C1161 C1162 C1172 \nC1173 C1174 C1190 C1193 C1194 C1195 \nC1196 C1197 C1378 C1380 C1381 C1706 \nC1707 C1807 C1808 C1910 \n46: C341_=_C342 ,C345_=_C1190 ,C345_=_C1194 ,C345_=_C1195 ,C345_=_C1196 ,\nC345_=_C1197 ,C549_=_C550 ,C549_=_C1161 ,C549_=_C1162 ,C550_=_C1172 ,C550_=_C1173 ,\nC550_=_C1174 ,C586_=_C587 ,C586_=_C1195 ,C587_=_C1196 ,C691_=_C1190 ,C691_=_C1193 ,\nC1161_=_C1162 ,C1172_=_C1173 ,C1172_=_C1174 ,C1173_=_C1174 ,C1190_=_C1193 ,C1190_=_C1194 ,\nC1190_=_C1195 ,C1190_=_C1196 ,C1190_=_C1197 ,C1193_=_C1378 ,C1193_=_C1910 ,C1194_=_C1195 ,\nC1194_=_C1196 ,C1194_=_C1197 ,C1194_=_C1380 ,C1194_=_C1381 ,C1195_=_C1196 ,C1195_=_C1197 ,\nC1196_=_C1197 ,C1197_=_C1706 ,C1197_=_C1807 ,C1378_=_C1910 ,C1380_=_C1381 ,C1706_=_C1707 ,\nC1706_=_C1807 ,C1707_=_C1808 ,C1707_=_C1910 ,C1807_=_C1808 ,C1808_=_C1910 ,"];716[shape=box, label="id:716 level: 7\n32: C488 C489 C542 C543 C552 \nC553 C829 C831 C834 C1300 C1301 \nC1568 C1569 C1979 C1981 C1984 C1997 \nC1998 C2000 C2001 C2002 C2003 C2005 \nC2819 C2820 C3183 C3184 C3185 C3186 \nC3477 C3480 C3481 \n132: C488_=_C489( C488 C489 ) C488_=_C542( C488 C542 ) C488_=_C1979( C488 C1979 ) C488_=_C1997( C488 C1997 ) C488_=_C1998( C488 C1998 ) \nC488_=_C2000( C488 C2000 ) C488_=_C2001( C488 C2001 ) C488_=_C2002( C488 C2002 ) C489_=_C543( C489 C543 ) C489_=_C831( C489 C831 ) C489_=_C1984( C489 C1984 ) \nC489_=_C1997( C489 C1997 ) C489_=_C2003( C489 C2003 ) C489_=_C2005( C489 C2005 ) C542_=_C543( C542 C543 ) C542_=_C1979( C542 C1979 ) C542_=_C1997( C542 C1997 ) \nC542_=_C1998( C542 C1998 ) C542_=_C2000( C542 C2000 ) C542_=_C2001( C542 C2001 ) C542_=_C2002( C542 C2002 ) C543_=_C831( C543 C831 ) C543_=_C1984( C543 C1984 ) \nC543_=_C1997( C543 C1997 ) C543_=_C2003( C543 C2003 ) C543_=_C2005( C543 C2005 ) C552_=_C553( C552 C553 ) C552_=_C834( C552 C834 ) C552_=_C1300( C552 C1300 ) \nC552_=_C1568( C552 C1568 ) C552_=_C1981( C552 C1981 ) C552_=_C1998( C552 C1998 ) C552_=_C3183( C552 C3183 ) C552_=_C3184( C552 C3184 ) C552_=_C3185( C552 C3185 ) \nC552_=_C3186( C552 C3186 ) C553_=_C3477( C553 C3477 ) C553_=_C3480( C553 C3480 ) C553_=_C3481( C553 C3481 ) C829_=_C1301( C829 C1301 ) C829_=_C1569( C829 C1569 ) \nC829_=_C2005( C829 C2005 ) C829_=_C2819( C829 C2819 ) C829_=_C2820( C829 C2820 ) C829_=_C3183( C829 C3183 ) C831_=_C834( C831 C834 ) C831_=_C1984( C831 C1984 ) \nC831_=_C1997( C831 C1997 ) C831_=_C2003( C831 C2003 ) C831_=_C2005( C831 C2005 ) C834_=_C1300( C834 C1300 ) C834_=_C1568( C834 C1568 ) C834_=_C1981( C834 C1981 ) \nC834_=_C1998( C834 C1998 ) C834_=_C3183( C834 C3183 ) C834_=_C3184( C834 C3184 ) C834_=_C3185( C834 C3185 ) C834_=_C3186( C834 C3186 ) C1300_=_C1301( C1300 C1301 ) \nC1300_=_C1568( C1300 C1568 ) C1300_=_C1981( C1300 C1981 ) C1300_=_C1998( C1300 C1998 ) C1300_=_C3183( C1300 C3183 ) C1300_=_C3184( C1300 C3184 ) C1300_=_C3185( C1300 C3185 ) \nC1300_=_C3186( C1300 C3186 ) C1301_=_C1569( C1301 C1569 ) C1301_=_C2005( C1301 C2005 ) C1301_=_C2819( C1301 C2819 ) C1301_=_C2820( C1301 C2820 ) C1301_=_C3183( C1301 C3183</w:t>
      </w:r>
    </w:p>
    <w:p>
      <w:pPr>
        <w:pStyle w:val="PreformattedText"/>
        <w:bidi w:val="0"/>
        <w:spacing w:before="0" w:after="0"/>
        <w:jc w:val="left"/>
        <w:rPr/>
      </w:pPr>
      <w:r>
        <w:rPr/>
        <w:t xml:space="preserve"> </w:t>
      </w:r>
      <w:r>
        <w:rPr/>
        <w:t>) \nC1568_=_C1569( C1568 C1569 ) C1568_=_C1981( C1568 C1981 ) C1568_=_C1998( C1568 C1998 ) C1568_=_C3183( C1568 C3183 ) C1568_=_C3184( C1568 C3184 ) C1568_=_C3185( C1568 C3185 ) \nC1568_=_C3186( C1568 C3186 ) C1569_=_C2005( C1569 C2005 ) C1569_=_C2819( C1569 C2819 ) C1569_=_C2820( C1569 C2820 ) C1569_=_C3183( C1569 C3183 ) C1979_=_C1981( C1979 C1981 ) \nC1979_=_C1997( C1979 C1997 ) C1979_=_C1998( C1979 C1998 ) C1979_=_C2000( C1979 C2000 ) C1979_=_C2001( C1979 C2001 ) C1979_=_C2002( C1979 C2002 ) C1981_=_C1998( C1981 C1998 ) \nC1981_=_C3183( C1981 C3183 ) C1981_=_C3184( C1981 C3184 ) C1981_=_C3185( C1981 C3185 ) C1981_=_C3186( C1981 C3186 ) C1984_=_C1997( C1984 C1997 ) C1984_=_C2003( C1984 C2003 ) \nC1984_=_C2005( C1984 C2005 ) C1997_=_C1998( C1997 C1998 ) C1997_=_C2000( C1997 C2000 ) C1997_=_C2001( C1997 C2001 ) C1997_=_C2002( C1997 C2002 ) C1997_=_C2003( C1997 C2003 ) \nC1997_=_C2005( C1997 C2005 ) C1998_=_C2000( C1998 C2000 ) C1998_=_C2001( C1998 C2001 ) C1998_=_C2002( C1998 C2002 ) C1998_=_C3183( C1998 C3183 ) C1998_=_C3184( C1998 C3184 ) \nC1998_=_C3185( C1998 C3185 ) C1998_=_C3186( C1998 C3186 ) C2000_=_C2001( C2000 C2001 ) C2000_=_C2002( C2000 C2002 ) C2000_=_C3184( C2000 C3184 ) C2000_=_C3477( C2000 C3477 ) \nC2001_=_C2002( C2001 C2002 ) C2003_=_C2005( C2003 C2005 ) C2003_=_C2820( C2003 C2820 ) C2005_=_C2819( C2005 C2819 ) C2005_=_C2820( C2005 C2820 ) C2005_=_C3183( C2005 C3183 ) \nC2819_=_C2820( C2819 C2820 ) C2819_=_C3183( C2819 C3183 ) C2820_=_C3183( C2820 C3183 ) C3183_=_C3184( C3183 C3184 ) C3183_=_C3185( C3183 C3185 ) C3183_=_C3186( C3183 C3186 ) \nC3184_=_C3185( C3184 C3185 ) C3184_=_C3186( C3184 C3186 ) C3184_=_C3477( C3184 C3477 ) C3185_=_C3186( C3185 C3186 ) C3477_=_C3480( C3477 C3480 ) C3477_=_C3481( C3477 C3481 ) \nC3480_=_C3481( C3480 C3481 ) "];581-&gt;716[label="28: C488 C489 C542 C543 C552 \nC553 C829 C831 C834 C1300 C1301 \nC1568 C1569 C1979 C1981 C1984 C2000 \nC2001 C2002 C2003 C2819 C2820 C3184 \nC3185 C3186 C3477 C3480 C3481 \n80: C488_=_C489 ,C488_=_C542 ,C488_=_C1979 ,C488_=_C2000 ,C488_=_C2001 ,\nC488_=_C2002 ,C489_=_C543 ,C489_=_C831 ,C489_=_C1984 ,C489_=_C2003 ,C542_=_C543 ,\nC542_=_C1979 ,C542_=_C2000 ,C542_=_C2001 ,C542_=_C2002 ,C543_=_C831 ,C543_=_C1984 ,\nC543_=_C2003 ,C552_=_C553 ,C552_=_C834 ,C552_=_C1300 ,C552_=_C1568 ,C552_=_C1981 ,\nC552_=_C3184 ,C552_=_C3185 ,C552_=_C3186 ,C553_=_C3477 ,C553_=_C3480 ,C553_=_C3481 ,\nC829_=_C1301 ,C829_=_C1569 ,C829_=_C2819 ,C829_=_C2820 ,C831_=_C834 ,C831_=_C1984 ,\nC831_=_C2003 ,C834_=_C1300 ,C834_=_C1568 ,C834_=_C1981 ,C834_=_C3184 ,C834_=_C3185 ,\nC834_=_C3186 ,C1300_=_C1301 ,C1300_=_C1568 ,C1300_=_C1981 ,C1300_=_C3184 ,C1300_=_C3185 ,\nC1300_=_C3186 ,C1301_=_C1569 ,C1301_=_C2819 ,C1301_=_C2820 ,C1568_=_C1569 ,C1568_=_C1981 ,\nC1568_=_C3184 ,C1568_=_C3185 ,C1568_=_C3186 ,C1569_=_C2819 ,C1569_=_C2820 ,C1979_=_C1981 ,\nC1979_=_C2000 ,C1979_=_C2001 ,C1979_=_C2002 ,C1981_=_C3184 ,C1981_=_C3185 ,C1981_=_C3186 ,\nC1984_=_C2003 ,C2000_=_C2001 ,C2000_=_C2002 ,C2000_=_C3184 ,C2000_=_C3477 ,C2001_=_C2002 ,\nC2003_=_C2820 ,C2819_=_C2820 ,C3184_=_C3185 ,C3184_=_C3186 ,C3184_=_C3477 ,C3185_=_C3186 ,\nC3477_=_C3480 ,C3477_=_C3481 ,C3480_=_C3481 ,"];717[shape=box, label="id:717 level: 7\n44: C444 C445 C446 C447 C449 \nC450 C540 C541 C542 C543 C544 \nC545 C546 C549 C550 C551 C552 \nC553 C828 C829 C831 C832 C833 \nC834 C1269 C1270 C1979 C1981 C1982 \nC1983 C1984 C1986 C1987 C2000 C2003 \nC2817 C2818 C2819 C2820 C2821 C3184 \nC3477 C3478 C3479 \n141: C444_=_C445( C444 C445 ) C444_=_C446( C444 C446 ) C444_=_C447( C444 C447 ) C445_=_C446( C445 C446 ) C445_=_C447( C445 C447 ) \nC446_=_C447( C446 C447 ) C446_=_C540( C446 C540 ) C446_=_C1269( C446 C1269 ) C446_=_C1979( C446 C1979 ) C446_=_C1981( C446 C1981 ) C446_=_C1982( C446 C1982 ) \nC446_=_C1983( C446 C1983 ) C447_=_C541( C447 C541 ) C447_=_C1270( C447 C1270 ) C447_=_C1984( C447 C1984 ) C447_=_C1986( C447 C1986 ) C447_=_C1987( C447 C1987 ) \nC449_=_C450( C449 C450 ) C540_=_C541( C540 C541 ) C540_=_C542( C540 C542 ) C540_=_C543( C540 C543 ) C540_=_C544( C540 C544 ) C540_=_C545( C540 C545 ) \nC540_=_C546( C540 C546 ) C540_=_C1269( C540 C1269 ) C540_=_C1979( C540 C1979 ) C540_=_C1981( C540 C1981 ) C540_=_C1982( C540 C1982 ) C540_=_C1983( C540 C1983 ) \nC541_=_C542( C541 C542 ) C541_=_C543( C541 C543 ) C541_=_C544( C541 C544 ) C541_=_C545( C541 C545 ) C541_=_C546( C541 C546 ) C541_=_C1270( C541 C1270 ) \nC541_=_C1984( C541 C1984 ) C541_=_C1986( C541 C1986 ) C541_=_C1987( C541 C1987 ) C542_=_C543( C542 C543 ) C542_=_C544( C542 C544 ) C542_=_C545( C542 C545 ) \nC542_=_C546( C542 C546 ) C542_=_C1979( C542 C1979 ) C542_=_C2000( C542 C2000 ) C543_=_C544( C543 C544 ) C543_=_C545( C543 C545 ) C543_=_C546( C543 C546 ) \nC543_=_C831( C543 C831 ) C543_=_C1984( C543 C1984 ) C543_=_C2003( C543 C2003 ) C544_=_C545( C544 C545 ) C544_=_C546( C544 C546 ) C545_=_C546( C545 C546 ) \nC546_=_C551( C546 C551 ) C546_=_C833( C546 C833 ) C546_=_C2003( C546 C2003 ) C546_=_C2820( C546 C2820 ) C546_=_C2821( C546 C2821 ) C549_=_C550( C549 C550 ) \nC549_=_C551( C549 C551 ) C549_=_C552( C549 C552 ) C549_=_C553( C549 C553 ) C550_=_C551( C550 C551 ) C550_=_C552( C550 C552 ) C550_=_C553( C550 C553 ) \nC551_=_C552( C551 C552 ) C551_=_C553( C551 C553 ) C551_=_C833( C551 C833 ) C551_=_C2003( C551 C2003 ) C551_=_C2820( C551 C2820 ) C551_=_C2821( C551 C2821 ) \nC552_=_C553( C552 C553 ) C552_=_C834( C552 C834 ) C552_=_C1981( C552 C1981 ) C552_=_C3184( C552 C3184 ) C553_=_C3477( C553 C3477 ) C828_=_C829( C828 C829 ) \nC828_=_C832( C828 C832 ) C828_=_C2817( C828 C2817 ) C828_=_C2818( C828 C2818 ) C828_=_C2819( C828 C2819 ) C829_=_C2819( C829 C2819 ) C829_=_C2820( C829 C2820 ) \nC831_=_C832( C831 C832 ) C831_=_C833( C831 C833 ) C831_=_C834( C831 C834 ) C831_=_C1984( C831 C1984 ) C831_=_C2003( C831 C2003 ) C832_=_C833( C832 C833 ) \nC832_=_C834( C832 C834 ) C832_=_C2817( C832 C2817 ) C832_=_C2818( C832 C2818 ) C832_=_C2819( C832 C2819 ) C833_=_C834( C833 C834 ) C833_=_C2003( C833 C2003 ) \nC833_=_C2820( C833 C2820 ) C833_=_C2821( C833 C2821 ) C834_=_C1981( C834 C1981 ) C834_=_C3184( C834 C3184 ) C1269_=_C1270( C1269 C1270 ) C1269_=_C1979( C1269 C1979 ) \nC1269_=_C1981( C1269 C1981 ) C1269_=_C1982( C1269 C1982 ) C1269_=_C1983( C1269 C1983 ) C1270_=_C1984( C1270 C1984 ) C1270_=_C1986( C1270 C1986 ) C1270_=_C1987( C1270 C1987 ) \nC1979_=_C1981( C1979 C1981 ) C1979_=_C1982( C1979 C1982 ) C1979_=_C1983( C1979 C1983 ) C1979_=_C2000( C1979 C2000 ) C1981_=_C1982( C1981 C1982 ) C1981_=_C1983( C1981 C1983 ) \nC1981_=_C3184( C1981 C3184 ) C1982_=_C1983( C1982 C1983 ) C1984_=_C1986( C1984 C1986 ) C1984_=_C1987( C1984 C1987 ) C1984_=_C2003( C1984 C2003 ) C1986_=_C1987( C1986 C1987 ) \nC2000_=_C2821( C2000 C2821 ) C2000_=_C3184( C2000 C3184 ) C2000_=_C3477( C2000 C3477 ) C2000_=_C3478( C2000 C3478 ) C2000_=_C3479( C2000 C3479 ) C2003_=_C2820( C2003 C2820 ) \nC2003_=_C2821( C2003 C2821 ) C2817_=_C2818( C2817 C2818 ) C2817_=_C2819( C2817 C2819 ) C2818_=_C2819( C2818 C2819 ) C2819_=_C2820( C2819 C2820 ) C2820_=_C2821( C2820 C2821 ) \nC2821_=_C3184( C2821 C3184 ) C2821_=_C3477( C2821 C3477 ) C2821_=_C3478( C2821 C3478 ) C2821_=_C3479( C2821 C3479 ) C3184_=_C3477( C3184 C3477 ) C3184_=_C3478( C3184 C3478 ) \nC3184_=_C3479( C3184 C3479 ) C3477_=_C3478( C3477 C3478 ) C3477_=_C3479( C3477 C3479 ) C3478_=_C3479( C3478 C3479 ) "];581-&gt;717[label="34: C444 C445 C449 C450 C542 \nC543 C544 C545 C549 C550 C552 \nC553 C829 C831 C834 C1269 C1270 \nC1979 C1981 C1982 C1983 C1984 C1986 \nC1987 C2000 C2003 C2817 C2818 C2819 \nC2820 C3184 C3477 C3478 C3479 \n65: C444_=_C445 ,C449_=_C450 ,C542_=_C543 ,C542_=_C544 ,C542_=_C545 ,\nC542_=_C1979 ,C542_=_C2000 ,C543_=_C544 ,C543_=_C545 ,C543_=_C831 ,C543_=_C1984 ,\nC543_=_C2003 ,C544_=_C545 ,C549_=_C550 ,C549_=_C552 ,C549_=_C553 ,C550_=_C552 ,\nC550_=_C553 ,C552_=_C553 ,C552_=_C834 ,C552_=_C1981 ,C552_=_C3184 ,C553_=_C3477 ,\nC829_=_C2819 ,C829_=_C2820 ,C831_=_C834 ,C831_=_C1984 ,C831_=_C2003 ,C834_=_C1981 ,\nC834_=_C3184 ,C1269_=_C1270 ,C1269_=_C1979 ,C1269_=_C1981 ,C1269_=_C1982 ,C1269_=_C1983 ,\nC1270_=_C1984 ,C1270_=_C1986 ,C1270_=_C1987 ,C1979_=_C1981 ,C1979_=_C1982 ,C1979_=_C1983 ,\nC1979_=_C2000 ,C1981_=_C1982 ,C1981_=_C1983 ,C1981_=_C3184 ,C1982_=_C1983 ,C1984_=_C1986 ,\nC1984_=_C1987 ,C1984_=_C2003 ,C1986_=_C1987 ,C2000_=_C3184 ,C2000_=_C3477 ,C2000_=_C3478 ,\nC2000_=_C3479 ,C2003_=_C2820 ,C2817_=_C2818 ,C2817_=_C2819 ,C2818_=_C2819 ,C2819_=_C2820 ,\nC3184_=_C3477 ,C3184_=_C3478 ,C3184_=_C3479 ,C3477_=_C3478 ,C3477_=_C3479 ,C3478_=_C3479 ,"];718[shape=box, label="id:718 level: 7\n17: C681 C805 C807 C808 C809 \nC1733 C1734 C1858 C1859 C1860 C1861 \nC1862 C1863 C1864 C1865 C1866 C1867 \n57: C681_=_C805( C681 C805 ) C681_=_C807( C681 C807 ) C681_=_C808( C681 C808 ) C681_=_C809( C681 C809 ) C805_=_C807( C805 C807 ) \nC805_=_C808( C805 C808 ) C805_=_C809( C805 C809 ) C807_=_C808( C807 C808 ) C807_=_C809( C807 C809 ) C807_=_C1734( C807 C1734 ) C807_=_C1858( C807 C1858 ) \nC807_=_C1862( C807 C1862 ) C807_=_C1863( C807 C1863 ) C807_=_C1864( C807 C1864 ) C807_=_C1865( C807 C1865 ) C807_=_C1866( C807 C1866 ) C807_=_C1867( C807 C1867 ) \nC808_=_C809( C808 C809 ) C1733_=_C1734( C1733 C1734 ) C1733_=_C1858( C1733 C1858 ) C1733_=_C1859( C1733 C1859 ) C1733_=_C1860( C1733 C1860 ) C1733_=_C1861( C1733 C1861 ) \nC1734_=_C1858( C1734 C1858 ) C1734_=_C1862( C1734 C1862 ) C1734_=_C1863( C1734 C1863 ) C1734_=_C1864( C1734 C1864 ) C1734_=_C1865( C1734 C1865 ) C1734_=_C1866( C1734 C1866 ) \nC1734_=_C1867( C1734 C1867 ) C1858_=_C1859( C1858 C1859 ) C1858_=_C1860( C1858 C1860 ) C1858_=_C1861( C1858 C1861 ) C1858_=_C1862( C1858 C1862 ) C1858_=_C1863( C1858 C1863 ) \nC1858_=_C1864( C1858 C1864 ) C1858_=_C1865( C1858 C1865 ) C1858_=_C1866( C1858 C1866 ) C1858_=_C1867( C1858 C1867 ) C1859_=_C1860( C1859 C1860 ) C1859_=_C1861( C1859 C1861 ) \nC1860_=_C1861( C1860 C1861 ) C1862_=_C1863( C1862 C1863 ) C1862_=_C1864( C1862 C1864 ) C1862_=_C1865( C1862 C1865 ) C1862_=_C1866(</w:t>
      </w:r>
    </w:p>
    <w:p>
      <w:pPr>
        <w:pStyle w:val="PreformattedText"/>
        <w:bidi w:val="0"/>
        <w:spacing w:before="0" w:after="0"/>
        <w:jc w:val="left"/>
        <w:rPr/>
      </w:pPr>
      <w:r>
        <w:rPr/>
        <w:t xml:space="preserve"> </w:t>
      </w:r>
      <w:r>
        <w:rPr/>
        <w:t>C1862 C1866 ) C1862_=_C1867( C1862 C1867 ) \nC1863_=_C1864( C1863 C1864 ) C1863_=_C1865( C1863 C1865 ) C1863_=_C1866( C1863 C1866 ) C1863_=_C1867( C1863 C1867 ) C1864_=_C1865( C1864 C1865 ) C1864_=_C1866( C1864 C1866 ) \nC1864_=_C1867( C1864 C1867 ) C1865_=_C1866( C1865 C1866 ) C1865_=_C1867( C1865 C1867 ) C1866_=_C1867( C1866 C1867 ) "];582-&gt;718[label="15: C681 C805 C808 C809 C1733 \nC1734 C1859 C1860 C1861 C1862 C1863 \nC1864 C1865 C1866 C1867 \n34: C681_=_C805 ,C681_=_C808 ,C681_=_C809 ,C805_=_C808 ,C805_=_C809 ,\nC808_=_C809 ,C1733_=_C1734 ,C1733_=_C1859 ,C1733_=_C1860 ,C1733_=_C1861 ,C1734_=_C1862 ,\nC1734_=_C1863 ,C1734_=_C1864 ,C1734_=_C1865 ,C1734_=_C1866 ,C1734_=_C1867 ,C1859_=_C1860 ,\nC1859_=_C1861 ,C1860_=_C1861 ,C1862_=_C1863 ,C1862_=_C1864 ,C1862_=_C1865 ,C1862_=_C1866 ,\nC1862_=_C1867 ,C1863_=_C1864 ,C1863_=_C1865 ,C1863_=_C1866 ,C1863_=_C1867 ,C1864_=_C1865 ,\nC1864_=_C1866 ,C1864_=_C1867 ,C1865_=_C1866 ,C1865_=_C1867 ,C1866_=_C1867 ,"];719[shape=box, label="id:719 level: 7\n19: C1864 C1865 C2095 C2096 C2495 \nC2670 C2671 C2722 C2726 C2727 C3122 \nC3123 C3124 C3125 C3126 C3127 C3128 \nC3129 C3130 \n94: C1864_=_C1865( C1864 C1865 ) C1864_=_C2095( C1864 C2095 ) C1864_=_C2495( C1864 C2495 ) C1864_=_C2670( C1864 C2670 ) C1864_=_C2726( C1864 C2726 ) \nC1864_=_C3122( C1864 C3122 ) C1864_=_C3123( C1864 C3123 ) C1864_=_C3124( C1864 C3124 ) C1864_=_C3125( C1864 C3125 ) C1864_=_C3126( C1864 C3126 ) C1865_=_C2096( C1865 C2096 ) \nC1865_=_C2671( C1865 C2671 ) C1865_=_C2722( C1865 C2722 ) C1865_=_C2727( C1865 C2727 ) C1865_=_C3122( C1865 C3122 ) C1865_=_C3127( C1865 C3127 ) C1865_=_C3128( C1865 C3128 ) \nC1865_=_C3129( C1865 C3129 ) C1865_=_C3130( C1865 C3130 ) C2095_=_C2096( C2095 C2096 ) C2095_=_C2495( C2095 C2495 ) C2095_=_C2670( C2095 C2670 ) C2095_=_C2726( C2095 C2726 ) \nC2095_=_C3122( C2095 C3122 ) C2095_=_C3123( C2095 C3123 ) C2095_=_C3124( C2095 C3124 ) C2095_=_C3125( C2095 C3125 ) C2095_=_C3126( C2095 C3126 ) C2096_=_C2671( C2096 C2671 ) \nC2096_=_C2722( C2096 C2722 ) C2096_=_C2727( C2096 C2727 ) C2096_=_C3122( C2096 C3122 ) C2096_=_C3127( C2096 C3127 ) C2096_=_C3128( C2096 C3128 ) C2096_=_C3129( C2096 C3129 ) \nC2096_=_C3130( C2096 C3130 ) C2495_=_C2670( C2495 C2670 ) C2495_=_C2726( C2495 C2726 ) C2495_=_C3122( C2495 C3122 ) C2495_=_C3123( C2495 C3123 ) C2495_=_C3124( C2495 C3124 ) \nC2495_=_C3125( C2495 C3125 ) C2495_=_C3126( C2495 C3126 ) C2670_=_C2671( C2670 C2671 ) C2670_=_C2726( C2670 C2726 ) C2670_=_C3122( C2670 C3122 ) C2670_=_C3123( C2670 C3123 ) \nC2670_=_C3124( C2670 C3124 ) C2670_=_C3125( C2670 C3125 ) C2670_=_C3126( C2670 C3126 ) C2671_=_C2722( C2671 C2722 ) C2671_=_C2727( C2671 C2727 ) C2671_=_C3122( C2671 C3122 ) \nC2671_=_C3127( C2671 C3127 ) C2671_=_C3128( C2671 C3128 ) C2671_=_C3129( C2671 C3129 ) C2671_=_C3130( C2671 C3130 ) C2722_=_C2727( C2722 C2727 ) C2722_=_C3122( C2722 C3122 ) \nC2722_=_C3127( C2722 C3127 ) C2722_=_C3128( C2722 C3128 ) C2722_=_C3129( C2722 C3129 ) C2722_=_C3130( C2722 C3130 ) C2726_=_C2727( C2726 C2727 ) C2726_=_C3122( C2726 C3122 ) \nC2726_=_C3123( C2726 C3123 ) C2726_=_C3124( C2726 C3124 ) C2726_=_C3125( C2726 C3125 ) C2726_=_C3126( C2726 C3126 ) C2727_=_C3122( C2727 C3122 ) C2727_=_C3127( C2727 C3127 ) \nC2727_=_C3128( C2727 C3128 ) C2727_=_C3129( C2727 C3129 ) C2727_=_C3130( C2727 C3130 ) C3122_=_C3123( C3122 C3123 ) C3122_=_C3124( C3122 C3124 ) C3122_=_C3125( C3122 C3125 ) \nC3122_=_C3126( C3122 C3126 ) C3122_=_C3127( C3122 C3127 ) C3122_=_C3128( C3122 C3128 ) C3122_=_C3129( C3122 C3129 ) C3122_=_C3130( C3122 C3130 ) C3123_=_C3124( C3123 C3124 ) \nC3123_=_C3125( C3123 C3125 ) C3123_=_C3126( C3123 C3126 ) C3124_=_C3125( C3124 C3125 ) C3124_=_C3126( C3124 C3126 ) C3125_=_C3126( C3125 C3126 ) C3127_=_C3128( C3127 C3128 ) \nC3127_=_C3129( C3127 C3129 ) C3127_=_C3130( C3127 C3130 ) C3128_=_C3129( C3128 C3129 ) C3128_=_C3130( C3128 C3130 ) C3129_=_C3130( C3129 C3130 ) "];582-&gt;719[label="18: C1864 C1865 C2095 C2096 C2495 \nC2670 C2671 C2722 C2726 C2727 C3123 \nC3124 C3125 C3126 C3127 C3128 C3129 \nC3130 \n76: C1864_=_C1865 ,C1864_=_C2095 ,C1864_=_C2495 ,C1864_=_C2670 ,C1864_=_C2726 ,\nC1864_=_C3123 ,C1864_=_C3124 ,C1864_=_C3125 ,C1864_=_C3126 ,C1865_=_C2096 ,C1865_=_C2671 ,\nC1865_=_C2722 ,C1865_=_C2727 ,C1865_=_C3127 ,C1865_=_C3128 ,C1865_=_C3129 ,C1865_=_C3130 ,\nC2095_=_C2096 ,C2095_=_C2495 ,C2095_=_C2670 ,C2095_=_C2726 ,C2095_=_C3123 ,C2095_=_C3124 ,\nC2095_=_C3125 ,C2095_=_C3126 ,C2096_=_C2671 ,C2096_=_C2722 ,C2096_=_C2727 ,C2096_=_C3127 ,\nC2096_=_C3128 ,C2096_=_C3129 ,C2096_=_C3130 ,C2495_=_C2670 ,C2495_=_C2726 ,C2495_=_C3123 ,\nC2495_=_C3124 ,C2495_=_C3125 ,C2495_=_C3126 ,C2670_=_C2671 ,C2670_=_C2726 ,C2670_=_C3123 ,\nC2670_=_C3124 ,C2670_=_C3125 ,C2670_=_C3126 ,C2671_=_C2722 ,C2671_=_C2727 ,C2671_=_C3127 ,\nC2671_=_C3128 ,C2671_=_C3129 ,C2671_=_C3130 ,C2722_=_C2727 ,C2722_=_C3127 ,C2722_=_C3128 ,\nC2722_=_C3129 ,C2722_=_C3130 ,C2726_=_C2727 ,C2726_=_C3123 ,C2726_=_C3124 ,C2726_=_C3125 ,\nC2726_=_C3126 ,C2727_=_C3127 ,C2727_=_C3128 ,C2727_=_C3129 ,C2727_=_C3130 ,C3123_=_C3124 ,\nC3123_=_C3125 ,C3123_=_C3126 ,C3124_=_C3125 ,C3124_=_C3126 ,C3125_=_C3126 ,C3127_=_C3128 ,\nC3127_=_C3129 ,C3127_=_C3130 ,C3128_=_C3129 ,C3128_=_C3130 ,C3129_=_C3130 ,"];720[shape=box, label="id:720 level: 7\n23: C371 C775 C776 C913 C1498 \nC1499 C1566 C1567 C1568 C1569 C1570 \nC1571 C1572 C1573 C2496 C2728 C3123 \nC3127 C3128 C3231 C3232 C3233 C3418 \n61: C371_=_C2728( C371 C2728 ) C371_=_C3128( C371 C3128 ) C371_=_C3418( C371 C3418 ) C775_=_C776( C775 C776 ) C775_=_C913( C775 C913 ) \nC775_=_C1498( C775 C1498 ) C775_=_C1570( C775 C1570 ) C775_=_C2496( C775 C2496 ) C775_=_C3123( C775 C3123 ) C775_=_C3231( C775 C3231 ) C776_=_C1499( C776 C1499 ) \nC776_=_C1571( C776 C1571 ) C776_=_C3127( C776 C3127 ) C776_=_C3232( C776 C3232 ) C776_=_C3233( C776 C3233 ) C913_=_C1498( C913 C1498 ) C913_=_C1570( C913 C1570 ) \nC913_=_C2496( C913 C2496 ) C913_=_C3123( C913 C3123 ) C913_=_C3231( C913 C3231 ) C1498_=_C1499( C1498 C1499 ) C1498_=_C1570( C1498 C1570 ) C1498_=_C2496( C1498 C2496 ) \nC1498_=_C3123( C1498 C3123 ) C1498_=_C3231( C1498 C3231 ) C1499_=_C1571( C1499 C1571 ) C1499_=_C3127( C1499 C3127 ) C1499_=_C3232( C1499 C3232 ) C1499_=_C3233( C1499 C3233 ) \nC1566_=_C1567( C1566 C1567 ) C1566_=_C1568( C1566 C1568 ) C1566_=_C1569( C1566 C1569 ) C1566_=_C1570( C1566 C1570 ) C1566_=_C2496( C1566 C2496 ) C1567_=_C1568( C1567 C1568 ) \nC1567_=_C1569( C1567 C1569 ) C1567_=_C1570( C1567 C1570 ) C1567_=_C2728( C1567 C2728 ) C1568_=_C1569( C1568 C1569 ) C1568_=_C1570( C1568 C1570 ) C1569_=_C1570( C1569 C1570 ) \nC1570_=_C2496( C1570 C2496 ) C1570_=_C3123( C1570 C3123 ) C1570_=_C3231( C1570 C3231 ) C1571_=_C1572( C1571 C1572 ) C1571_=_C1573( C1571 C1573 ) C1571_=_C3127( C1571 C3127 ) \nC1571_=_C3232( C1571 C3232 ) C1571_=_C3233( C1571 C3233 ) C1572_=_C1573( C1572 C1573 ) C2496_=_C3123( C2496 C3123 ) C2496_=_C3231( C2496 C3231 ) C2728_=_C3128( C2728 C3128 ) \nC2728_=_C3418( C2728 C3418 ) C3123_=_C3231( C3123 C3231 ) C3127_=_C3128( C3127 C3128 ) C3127_=_C3232( C3127 C3232 ) C3127_=_C3233( C3127 C3233 ) C3128_=_C3418( C3128 C3418 ) \nC3232_=_C3233( C3232 C3233 ) C3232_=_C3418( C3232 C3418 ) "];583-&gt;720[label="21: C371 C775 C776 C913 C1498 \nC1499 C1566 C1567 C1568 C1569 C1572 \nC1573 C2496 C2728 C3123 C3127 C3128 \nC3231 C3232 C3233 C3418 \n44: C371_=_C2728 ,C371_=_C3128 ,C371_=_C3418 ,C775_=_C776 ,C775_=_C913 ,\nC775_=_C1498 ,C775_=_C2496 ,C775_=_C3123 ,C775_=_C3231 ,C776_=_C1499 ,C776_=_C3127 ,\nC776_=_C3232 ,C776_=_C3233 ,C913_=_C1498 ,C913_=_C2496 ,C913_=_C3123 ,C913_=_C3231 ,\nC1498_=_C1499 ,C1498_=_C2496 ,C1498_=_C3123 ,C1498_=_C3231 ,C1499_=_C3127 ,C1499_=_C3232 ,\nC1499_=_C3233 ,C1566_=_C1567 ,C1566_=_C1568 ,C1566_=_C1569 ,C1566_=_C2496 ,C1567_=_C1568 ,\nC1567_=_C1569 ,C1567_=_C2728 ,C1568_=_C1569 ,C1572_=_C1573 ,C2496_=_C3123 ,C2496_=_C3231 ,\nC2728_=_C3128 ,C2728_=_C3418 ,C3123_=_C3231 ,C3127_=_C3128 ,C3127_=_C3232 ,C3127_=_C3233 ,\nC3128_=_C3418 ,C3232_=_C3233 ,C3232_=_C3418 ,"];721[shape=box, label="id:721 level: 7\n37: C444 C445 C907 C908 C909 \nC910 C913 C1566 C1567 C1859 C1860 \nC2415 C2416 C2491 C2492 C2493 C2494 \nC2495 C2496 C2499 C2508 C2722 C2723 \nC2724 C2725 C2726 C2727 C2728 C2729 \nC2730 C3078 C3109 C3231 C3421 C3441 \nC3488 C3557 \n134: C444_=_C445( C444 C445 ) C444_=_C907( C444 C907 ) C444_=_C908( C444 C908 ) C444_=_C909( C444 C909 ) C445_=_C910( C445 C910 ) \nC445_=_C913( C445 C913 ) C907_=_C908( C907 C908 ) C907_=_C909( C907 C909 ) C908_=_C909( C908 C909 ) C909_=_C2508( C909 C2508 ) C909_=_C3078( C909 C3078 ) \nC909_=_C3109( C909 C3109 ) C909_=_C3231( C909 C3231 ) C909_=_C3421( C909 C3421 ) C909_=_C3441( C909 C3441 ) C909_=_C3488( C909 C3488 ) C909_=_C3557( C909 C3557 ) \nC910_=_C913( C910 C913 ) C910_=_C1566( C910 C1566 ) C910_=_C1859( C910 C1859 ) C910_=_C2415( C910 C2415 ) C910_=_C2491( C910 C2491 ) C910_=_C2492( C910 C2492 ) \nC910_=_C2493( C910 C2493 ) C910_=_C2494( C910 C2494 ) C910_=_C2495( C910 C2495 ) C910_=_C2496( C910 C2496 ) C913_=_C2496( C913 C2496 ) C913_=_C3231( C913 C3231 ) \nC1566_=_C1567( C1566 C1567 ) C1566_=_C1859( C1566 C1859 ) C1566_=_C2415( C1566 C2415 ) C1566_=_C2491( C1566 C2491 ) C1566_=_C2492( C1566 C2492 ) C1566_=_C2493( C1566 C2493 ) \nC1566_=_C2494( C1566 C2494 ) C1566_=_C2495( C1566 C2495 ) C1566_=_C2496( C1566 C2496 ) C1567_=_C2726( C1567 C2726 ) C1567_=_C2727( C1567 C2727 ) C1567_=_C2728( C1567 C2728 ) \nC1567_=_C2729( C1567 C2729 ) C1567_=_C2730( C1567 C2730 ) C1859_=_C1860( C1859 C1860 ) C1859_=_C2415( C1859 C2415 ) C1859_=_C2491( C1859 C2491 ) C1859_=_C2492( C1859 C2492 ) \nC1859_=_C2493( C1859 C2493 ) C1859_=_C2494( C1859 C2494 ) C1859_=_C2495( C1859 C2495 ) C1859_=_C2496( C1859 C2496 ) C1860_=_C2416( C1860 C2416 ) C1860_=_C2491( C1860 C2491 ) \nC1860_=_C2499( C1860 C2499 ) C2415_=_C2416( C2415 C2416 ) C2415_=_C2491( C2415 C2491 ) C2415_=_C2492( C2415 C2492 ) C2415_=_C2493( C2415 C2493 ) C2415_=_C2494( C2415 C2494 ) \nC2415_=_C2495( C2415</w:t>
      </w:r>
    </w:p>
    <w:p>
      <w:pPr>
        <w:pStyle w:val="PreformattedText"/>
        <w:bidi w:val="0"/>
        <w:spacing w:before="0" w:after="0"/>
        <w:jc w:val="left"/>
        <w:rPr/>
      </w:pPr>
      <w:r>
        <w:rPr/>
        <w:t xml:space="preserve"> </w:t>
      </w:r>
      <w:r>
        <w:rPr/>
        <w:t>C2495 ) C2415_=_C2496( C2415 C2496 ) C2416_=_C2491( C2416 C2491 ) C2416_=_C2499( C2416 C2499 ) C2491_=_C2492( C2491 C2492 ) C2491_=_C2493( C2491 C2493 ) \nC2491_=_C2494( C2491 C2494 ) C2491_=_C2495( C2491 C2495 ) C2491_=_C2496( C2491 C2496 ) C2491_=_C2499( C2491 C2499 ) C2492_=_C2493( C2492 C2493 ) C2492_=_C2494( C2492 C2494 ) \nC2492_=_C2495( C2492 C2495 ) C2492_=_C2496( C2492 C2496 ) C2492_=_C2722( C2492 C2722 ) C2492_=_C2723( C2492 C2723 ) C2492_=_C2724( C2492 C2724 ) C2492_=_C2725( C2492 C2725 ) \nC2493_=_C2494( C2493 C2494 ) C2493_=_C2495( C2493 C2495 ) C2493_=_C2496( C2493 C2496 ) C2494_=_C2495( C2494 C2495 ) C2494_=_C2496( C2494 C2496 ) C2495_=_C2496( C2495 C2496 ) \nC2495_=_C2726( C2495 C2726 ) C2496_=_C3231( C2496 C3231 ) C2499_=_C3557( C2499 C3557 ) C2508_=_C3078( C2508 C3078 ) C2508_=_C3109( C2508 C3109 ) C2508_=_C3231( C2508 C3231 ) \nC2508_=_C3421( C2508 C3421 ) C2508_=_C3441( C2508 C3441 ) C2508_=_C3488( C2508 C3488 ) C2508_=_C3557( C2508 C3557 ) C2722_=_C2723( C2722 C2723 ) C2722_=_C2724( C2722 C2724 ) \nC2722_=_C2725( C2722 C2725 ) C2722_=_C2727( C2722 C2727 ) C2723_=_C2724( C2723 C2724 ) C2723_=_C2725( C2723 C2725 ) C2723_=_C3421( C2723 C3421 ) C2724_=_C2725( C2724 C2725 ) \nC2724_=_C2729( C2724 C2729 ) C2725_=_C2730( C2725 C2730 ) C2726_=_C2727( C2726 C2727 ) C2726_=_C2728( C2726 C2728 ) C2726_=_C2729( C2726 C2729 ) C2726_=_C2730( C2726 C2730 ) \nC2727_=_C2728( C2727 C2728 ) C2727_=_C2729( C2727 C2729 ) C2727_=_C2730( C2727 C2730 ) C2728_=_C2729( C2728 C2729 ) C2728_=_C2730( C2728 C2730 ) C2729_=_C2730( C2729 C2730 ) \nC3078_=_C3109( C3078 C3109 ) C3078_=_C3231( C3078 C3231 ) C3078_=_C3421( C3078 C3421 ) C3078_=_C3441( C3078 C3441 ) C3078_=_C3488( C3078 C3488 ) C3078_=_C3557( C3078 C3557 ) \nC3109_=_C3231( C3109 C3231 ) C3109_=_C3421( C3109 C3421 ) C3109_=_C3441( C3109 C3441 ) C3109_=_C3488( C3109 C3488 ) C3109_=_C3557( C3109 C3557 ) C3231_=_C3421( C3231 C3421 ) \nC3231_=_C3441( C3231 C3441 ) C3231_=_C3488( C3231 C3488 ) C3231_=_C3557( C3231 C3557 ) C3421_=_C3441( C3421 C3441 ) C3421_=_C3488( C3421 C3488 ) C3421_=_C3557( C3421 C3557 ) \nC3441_=_C3488( C3441 C3488 ) C3441_=_C3557( C3441 C3557 ) C3488_=_C3557( C3488 C3557 ) "];583-&gt;721[label="33: C444 C445 C907 C908 C913 \nC1566 C1567 C1859 C1860 C2415 C2416 \nC2493 C2494 C2495 C2496 C2499 C2508 \nC2722 C2723 C2724 C2725 C2726 C2727 \nC2728 C2729 C2730 C3078 C3109 C3231 \nC3421 C3441 C3488 C3557 \n90: C444_=_C445 ,C444_=_C907 ,C444_=_C908 ,C445_=_C913 ,C907_=_C908 ,\nC913_=_C2496 ,C913_=_C3231 ,C1566_=_C1567 ,C1566_=_C1859 ,C1566_=_C2415 ,C1566_=_C2493 ,\nC1566_=_C2494 ,C1566_=_C2495 ,C1566_=_C2496 ,C1567_=_C2726 ,C1567_=_C2727 ,C1567_=_C2728 ,\nC1567_=_C2729 ,C1567_=_C2730 ,C1859_=_C1860 ,C1859_=_C2415 ,C1859_=_C2493 ,C1859_=_C2494 ,\nC1859_=_C2495 ,C1859_=_C2496 ,C1860_=_C2416 ,C1860_=_C2499 ,C2415_=_C2416 ,C2415_=_C2493 ,\nC2415_=_C2494 ,C2415_=_C2495 ,C2415_=_C2496 ,C2416_=_C2499 ,C2493_=_C2494 ,C2493_=_C2495 ,\nC2493_=_C2496 ,C2494_=_C2495 ,C2494_=_C2496 ,C2495_=_C2496 ,C2495_=_C2726 ,C2496_=_C3231 ,\nC2499_=_C3557 ,C2508_=_C3078 ,C2508_=_C3109 ,C2508_=_C3231 ,C2508_=_C3421 ,C2508_=_C3441 ,\nC2508_=_C3488 ,C2508_=_C3557 ,C2722_=_C2723 ,C2722_=_C2724 ,C2722_=_C2725 ,C2722_=_C2727 ,\nC2723_=_C2724 ,C2723_=_C2725 ,C2723_=_C3421 ,C2724_=_C2725 ,C2724_=_C2729 ,C2725_=_C2730 ,\nC2726_=_C2727 ,C2726_=_C2728 ,C2726_=_C2729 ,C2726_=_C2730 ,C2727_=_C2728 ,C2727_=_C2729 ,\nC2727_=_C2730 ,C2728_=_C2729 ,C2728_=_C2730 ,C2729_=_C2730 ,C3078_=_C3109 ,C3078_=_C3231 ,\nC3078_=_C3421 ,C3078_=_C3441 ,C3078_=_C3488 ,C3078_=_C3557 ,C3109_=_C3231 ,C3109_=_C3421 ,\nC3109_=_C3441 ,C3109_=_C3488 ,C3109_=_C3557 ,C3231_=_C3421 ,C3231_=_C3441 ,C3231_=_C3488 ,\nC3231_=_C3557 ,C3421_=_C3441 ,C3421_=_C3488 ,C3421_=_C3557 ,C3441_=_C3488 ,C3441_=_C3557 ,\nC3488_=_C3557 ,"];722[shape=box, label="id:722 level: 7\n35: C925 C926 C941 C942 C2001 \nC2002 C2260 C2261 C2272 C2273 C2772 \nC2773 C2782 C2783 C3239 C3240 C3249 \nC3250 C3448 C3449 C3454 C3455 C3622 \nC3623 C3626 C3627 C3640 C3641 C3642 \nC3643 C3644 C3645 C3646 C3647 C3648 \n321: C925_=_C926( C925 C926 ) C925_=_C941( C925 C941 ) C925_=_C2001( C925 C2001 ) C925_=_C2260( C925 C2260 ) C925_=_C2272( C925 C2272 ) \nC925_=_C2772( C925 C2772 ) C925_=_C2782( C925 C2782 ) C925_=_C3239( C925 C3239 ) C925_=_C3249( C925 C3249 ) C925_=_C3448( C925 C3448 ) C925_=_C3454( C925 C3454 ) \nC925_=_C3622( C925 C3622 ) C925_=_C3626( C925 C3626 ) C925_=_C3640( C925 C3640 ) C925_=_C3641( C925 C3641 ) C925_=_C3642( C925 C3642 ) C925_=_C3643( C925 C3643 ) \nC925_=_C3644( C925 C3644 ) C926_=_C942( C926 C942 ) C926_=_C2002( C926 C2002 ) C926_=_C2261( C926 C2261 ) C926_=_C2273( C926 C2273 ) C926_=_C2773( C926 C2773 ) \nC926_=_C2783( C926 C2783 ) C926_=_C3240( C926 C3240 ) C926_=_C3250( C926 C3250 ) C926_=_C3449( C926 C3449 ) C926_=_C3455( C926 C3455 ) C926_=_C3623( C926 C3623 ) \nC926_=_C3627( C926 C3627 ) C926_=_C3640( C926 C3640 ) C926_=_C3645( C926 C3645 ) C926_=_C3646( C926 C3646 ) C926_=_C3647( C926 C3647 ) C926_=_C3648( C926 C3648 ) \nC941_=_C942( C941 C942 ) C941_=_C2001( C941 C2001 ) C941_=_C2260( C941 C2260 ) C941_=_C2272( C941 C2272 ) C941_=_C2772( C941 C2772 ) C941_=_C2782( C941 C2782 ) \nC941_=_C3239( C941 C3239 ) C941_=_C3249( C941 C3249 ) C941_=_C3448( C941 C3448 ) C941_=_C3454( C941 C3454 ) C941_=_C3622( C941 C3622 ) C941_=_C3626( C941 C3626 ) \nC941_=_C3640( C941 C3640 ) C941_=_C3641( C941 C3641 ) C941_=_C3642( C941 C3642 ) C941_=_C3643( C941 C3643 ) C941_=_C3644( C941 C3644 ) C942_=_C2002( C942 C2002 ) \nC942_=_C2261( C942 C2261 ) C942_=_C2273( C942 C2273 ) C942_=_C2773( C942 C2773 ) C942_=_C2783( C942 C2783 ) C942_=_C3240( C942 C3240 ) C942_=_C3250( C942 C3250 ) \nC942_=_C3449( C942 C3449 ) C942_=_C3455( C942 C3455 ) C942_=_C3623( C942 C3623 ) C942_=_C3627( C942 C3627 ) C942_=_C3640( C942 C3640 ) C942_=_C3645( C942 C3645 ) \nC942_=_C3646( C942 C3646 ) C942_=_C3647( C942 C3647 ) C942_=_C3648( C942 C3648 ) C2001_=_C2002( C2001 C2002 ) C2001_=_C2260( C2001 C2260 ) C2001_=_C2272( C2001 C2272 ) \nC2001_=_C2772( C2001 C2772 ) C2001_=_C2782( C2001 C2782 ) C2001_=_C3239( C2001 C3239 ) C2001_=_C3249( C2001 C3249 ) C2001_=_C3448( C2001 C3448 ) C2001_=_C3454( C2001 C3454 ) \nC2001_=_C3622( C2001 C3622 ) C2001_=_C3626( C2001 C3626 ) C2001_=_C3640( C2001 C3640 ) C2001_=_C3641( C2001 C3641 ) C2001_=_C3642( C2001 C3642 ) C2001_=_C3643( C2001 C3643 ) \nC2001_=_C3644( C2001 C3644 ) C2002_=_C2261( C2002 C2261 ) C2002_=_C2273( C2002 C2273 ) C2002_=_C2773( C2002 C2773 ) C2002_=_C2783( C2002 C2783 ) C2002_=_C3240( C2002 C3240 ) \nC2002_=_C3250( C2002 C3250 ) C2002_=_C3449( C2002 C3449 ) C2002_=_C3455( C2002 C3455 ) C2002_=_C3623( C2002 C3623 ) C2002_=_C3627( C2002 C3627 ) C2002_=_C3640( C2002 C3640 ) \nC2002_=_C3645( C2002 C3645 ) C2002_=_C3646( C2002 C3646 ) C2002_=_C3647( C2002 C3647 ) C2002_=_C3648( C2002 C3648 ) C2260_=_C2261( C2260 C2261 ) C2260_=_C2272( C2260 C2272 ) \nC2260_=_C2772( C2260 C2772 ) C2260_=_C2782( C2260 C2782 ) C2260_=_C3239( C2260 C3239 ) C2260_=_C3249( C2260 C3249 ) C2260_=_C3448( C2260 C3448 ) C2260_=_C3454( C2260 C3454 ) \nC2260_=_C3622( C2260 C3622 ) C2260_=_C3626( C2260 C3626 ) C2260_=_C3640( C2260 C3640 ) C2260_=_C3641( C2260 C3641 ) C2260_=_C3642( C2260 C3642 ) C2260_=_C3643( C2260 C3643 ) \nC2260_=_C3644( C2260 C3644 ) C2261_=_C2273( C2261 C2273 ) C2261_=_C2773( C2261 C2773 ) C2261_=_C2783( C2261 C2783 ) C2261_=_C3240( C2261 C3240 ) C2261_=_C3250( C2261 C3250 ) \nC2261_=_C3449( C2261 C3449 ) C2261_=_C3455( C2261 C3455 ) C2261_=_C3623( C2261 C3623 ) C2261_=_C3627( C2261 C3627 ) C2261_=_C3640( C2261 C3640 ) C2261_=_C3645( C2261 C3645 ) \nC2261_=_C3646( C2261 C3646 ) C2261_=_C3647( C2261 C3647 ) C2261_=_C3648( C2261 C3648 ) C2272_=_C2273( C2272 C2273 ) C2272_=_C2772( C2272 C2772 ) C2272_=_C2782( C2272 C2782 ) \nC2272_=_C3239( C2272 C3239 ) C2272_=_C3249( C2272 C3249 ) C2272_=_C3448( C2272 C3448 ) C2272_=_C3454( C2272 C3454 ) C2272_=_C3622( C2272 C3622 ) C2272_=_C3626( C2272 C3626 ) \nC2272_=_C3640( C2272 C3640 ) C2272_=_C3641( C2272 C3641 ) C2272_=_C3642( C2272 C3642 ) C2272_=_C3643( C2272 C3643 ) C2272_=_C3644( C2272 C3644 ) C2273_=_C2773( C2273 C2773 ) \nC2273_=_C2783( C2273 C2783 ) C2273_=_C3240( C2273 C3240 ) C2273_=_C3250( C2273 C3250 ) C2273_=_C3449( C2273 C3449 ) C2273_=_C3455( C2273 C3455 ) C2273_=_C3623( C2273 C3623 ) \nC2273_=_C3627( C2273 C3627 ) C2273_=_C3640( C2273 C3640 ) C2273_=_C3645( C2273 C3645 ) C2273_=_C3646( C2273 C3646 ) C2273_=_C3647( C2273 C3647 ) C2273_=_C3648( C2273 C3648 ) \nC2772_=_C2773( C2772 C2773 ) C2772_=_C2782( C2772 C2782 ) C2772_=_C3239( C2772 C3239 ) C2772_=_C3249( C2772 C3249 ) C2772_=_C3448( C2772 C3448 ) C2772_=_C3454( C2772 C3454 ) \nC2772_=_C3622( C2772 C3622 ) C2772_=_C3626( C2772 C3626 ) C2772_=_C3640( C2772 C3640 ) C2772_=_C3641( C2772 C3641 ) C2772_=_C3642( C2772 C3642 ) C2772_=_C3643( C2772 C3643 ) \nC2772_=_C3644( C2772 C3644 ) C2773_=_C2783( C2773 C2783 ) C2773_=_C3240( C2773 C3240 ) C2773_=_C3250( C2773 C3250 ) C2773_=_C3449( C2773 C3449 ) C2773_=_C3455( C2773 C3455 ) \nC2773_=_C3623( C2773 C3623 ) C2773_=_C3627( C2773 C3627 ) C2773_=_C3640( C2773 C3640 ) C2773_=_C3645( C2773 C3645 ) C2773_=_C3646( C2773 C3646 ) C2773_=_C3647( C2773 C3647 ) \nC2773_=_C3648( C2773 C3648 ) C2782_=_C2783( C2782 C2783 ) C2782_=_C3239( C2782 C3239 ) C2782_=_C3249( C2782 C3249 ) C2782_=_C3448( C2782 C3448 ) C2782_=_C3454( C2782 C3454 ) \nC2782_=_C3622( C2782 C3622 ) C2782_=_C3626( C2782 C3626 ) C2782_=_C3640( C2782 C3640 ) C2782_=_C3641( C2782 C3641 ) C2782_=_C3642( C2782 C3642 ) C2782_=_C3643( C2782 C3643 ) \nC2782_=_C3644( C2782 C3644 ) C2783_=_C3240( C2783 C3240 ) C2783_=_C3250( C2783 C3250 ) C2783_=_C3449( C2783 C3449 ) C2783_=_C3455( C2783 C3455 ) C2783_=_C3623( C2783 C3623 ) \nC2783_=_C3627( C2783 C3627 ) C2783_=_C3640( C2783 C3640 ) C2783_=_C3645( C2783 C3645 ) C2783_=_C3646( C2783 C3646 ) C2783_=_C3647( C2783 C3647 ) C2783_=_C3648( C2783 C3648 ) \nC3239_=_C3240( C3239 C3240 ) C3239_=_C3249(</w:t>
      </w:r>
    </w:p>
    <w:p>
      <w:pPr>
        <w:pStyle w:val="PreformattedText"/>
        <w:bidi w:val="0"/>
        <w:spacing w:before="0" w:after="0"/>
        <w:jc w:val="left"/>
        <w:rPr/>
      </w:pPr>
      <w:r>
        <w:rPr/>
        <w:t xml:space="preserve"> </w:t>
      </w:r>
      <w:r>
        <w:rPr/>
        <w:t>C3239 C3249 ) C3239_=_C3448( C3239 C3448 ) C3239_=_C3454( C3239 C3454 ) C3239_=_C3622( C3239 C3622 ) C3239_=_C3626( C3239 C3626 ) \nC3239_=_C3640( C3239 C3640 ) C3239_=_C3641( C3239 C3641 ) C3239_=_C3642( C3239 C3642 ) C3239_=_C3643( C3239 C3643 ) C3239_=_C3644( C3239 C3644 ) C3240_=_C3250( C3240 C3250 ) \nC3240_=_C3449( C3240 C3449 ) C3240_=_C3455( C3240 C3455 ) C3240_=_C3623( C3240 C3623 ) C3240_=_C3627( C3240 C3627 ) C3240_=_C3640( C3240 C3640 ) C3240_=_C3645( C3240 C3645 ) \nC3240_=_C3646( C3240 C3646 ) C3240_=_C3647( C3240 C3647 ) C3240_=_C3648( C3240 C3648 ) C3249_=_C3250( C3249 C3250 ) C3249_=_C3448( C3249 C3448 ) C3249_=_C3454( C3249 C3454 ) \nC3249_=_C3622( C3249 C3622 ) C3249_=_C3626( C3249 C3626 ) C3249_=_C3640( C3249 C3640 ) C3249_=_C3641( C3249 C3641 ) C3249_=_C3642( C3249 C3642 ) C3249_=_C3643( C3249 C3643 ) \nC3249_=_C3644( C3249 C3644 ) C3250_=_C3449( C3250 C3449 ) C3250_=_C3455( C3250 C3455 ) C3250_=_C3623( C3250 C3623 ) C3250_=_C3627( C3250 C3627 ) C3250_=_C3640( C3250 C3640 ) \nC3250_=_C3645( C3250 C3645 ) C3250_=_C3646( C3250 C3646 ) C3250_=_C3647( C3250 C3647 ) C3250_=_C3648( C3250 C3648 ) C3448_=_C3449( C3448 C3449 ) C3448_=_C3454( C3448 C3454 ) \nC3448_=_C3622( C3448 C3622 ) C3448_=_C3626( C3448 C3626 ) C3448_=_C3640( C3448 C3640 ) C3448_=_C3641( C3448 C3641 ) C3448_=_C3642( C3448 C3642 ) C3448_=_C3643( C3448 C3643 ) \nC3448_=_C3644( C3448 C3644 ) C3449_=_C3455( C3449 C3455 ) C3449_=_C3623( C3449 C3623 ) C3449_=_C3627( C3449 C3627 ) C3449_=_C3640( C3449 C3640 ) C3449_=_C3645( C3449 C3645 ) \nC3449_=_C3646( C3449 C3646 ) C3449_=_C3647( C3449 C3647 ) C3449_=_C3648( C3449 C3648 ) C3454_=_C3455( C3454 C3455 ) C3454_=_C3622( C3454 C3622 ) C3454_=_C3626( C3454 C3626 ) \nC3454_=_C3640( C3454 C3640 ) C3454_=_C3641( C3454 C3641 ) C3454_=_C3642( C3454 C3642 ) C3454_=_C3643( C3454 C3643 ) C3454_=_C3644( C3454 C3644 ) C3455_=_C3623( C3455 C3623 ) \nC3455_=_C3627( C3455 C3627 ) C3455_=_C3640( C3455 C3640 ) C3455_=_C3645( C3455 C3645 ) C3455_=_C3646( C3455 C3646 ) C3455_=_C3647( C3455 C3647 ) C3455_=_C3648( C3455 C3648 ) \nC3622_=_C3623( C3622 C3623 ) C3622_=_C3626( C3622 C3626 ) C3622_=_C3640( C3622 C3640 ) C3622_=_C3641( C3622 C3641 ) C3622_=_C3642( C3622 C3642 ) C3622_=_C3643( C3622 C3643 ) \nC3622_=_C3644( C3622 C3644 ) C3623_=_C3627( C3623 C3627 ) C3623_=_C3640( C3623 C3640 ) C3623_=_C3645( C3623 C3645 ) C3623_=_C3646( C3623 C3646 ) C3623_=_C3647( C3623 C3647 ) \nC3623_=_C3648( C3623 C3648 ) C3626_=_C3627( C3626 C3627 ) C3626_=_C3640( C3626 C3640 ) C3626_=_C3641( C3626 C3641 ) C3626_=_C3642( C3626 C3642 ) C3626_=_C3643( C3626 C3643 ) \nC3626_=_C3644( C3626 C3644 ) C3627_=_C3640( C3627 C3640 ) C3627_=_C3645( C3627 C3645 ) C3627_=_C3646( C3627 C3646 ) C3627_=_C3647( C3627 C3647 ) C3627_=_C3648( C3627 C3648 ) \nC3640_=_C3641( C3640 C3641 ) C3640_=_C3642( C3640 C3642 ) C3640_=_C3643( C3640 C3643 ) C3640_=_C3644( C3640 C3644 ) C3640_=_C3645( C3640 C3645 ) C3640_=_C3646( C3640 C3646 ) \nC3640_=_C3647( C3640 C3647 ) C3640_=_C3648( C3640 C3648 ) C3641_=_C3642( C3641 C3642 ) C3641_=_C3643( C3641 C3643 ) C3641_=_C3644( C3641 C3644 ) C3642_=_C3643( C3642 C3643 ) \nC3642_=_C3644( C3642 C3644 ) C3643_=_C3644( C3643 C3644 ) C3643_=_C3645( C3643 C3645 ) C3644_=_C3646( C3644 C3646 ) C3645_=_C3646( C3645 C3646 ) C3645_=_C3647( C3645 C3647 ) \nC3645_=_C3648( C3645 C3648 ) C3646_=_C3647( C3646 C3647 ) C3646_=_C3648( C3646 C3648 ) C3647_=_C3648( C3647 C3648 ) "];584-&gt;722[label="34: C925 C926 C941 C942 C2001 \nC2002 C2260 C2261 C2272 C2273 C2772 \nC2773 C2782 C2783 C3239 C3240 C3249 \nC3250 C3448 C3449 C3454 C3455 C3622 \nC3623 C3626 C3627 C3641 C3642 C3643 \nC3644 C3645 C3646 C3647 C3648 \n287: C925_=_C926 ,C925_=_C941 ,C925_=_C2001 ,C925_=_C2260 ,C925_=_C2272 ,\nC925_=_C2772 ,C925_=_C2782 ,C925_=_C3239 ,C925_=_C3249 ,C925_=_C3448 ,C925_=_C3454 ,\nC925_=_C3622 ,C925_=_C3626 ,C925_=_C3641 ,C925_=_C3642 ,C925_=_C3643 ,C925_=_C3644 ,\nC926_=_C942 ,C926_=_C2002 ,C926_=_C2261 ,C926_=_C2273 ,C926_=_C2773 ,C926_=_C2783 ,\nC926_=_C3240 ,C926_=_C3250 ,C926_=_C3449 ,C926_=_C3455 ,C926_=_C3623 ,C926_=_C3627 ,\nC926_=_C3645 ,C926_=_C3646 ,C926_=_C3647 ,C926_=_C3648 ,C941_=_C942 ,C941_=_C2001 ,\nC941_=_C2260 ,C941_=_C2272 ,C941_=_C2772 ,C941_=_C2782 ,C941_=_C3239 ,C941_=_C3249 ,\nC941_=_C3448 ,C941_=_C3454 ,C941_=_C3622 ,C941_=_C3626 ,C941_=_C3641 ,C941_=_C3642 ,\nC941_=_C3643 ,C941_=_C3644 ,C942_=_C2002 ,C942_=_C2261 ,C942_=_C2273 ,C942_=_C2773 ,\nC942_=_C2783 ,C942_=_C3240 ,C942_=_C3250 ,C942_=_C3449 ,C942_=_C3455 ,C942_=_C3623 ,\nC942_=_C3627 ,C942_=_C3645 ,C942_=_C3646 ,C942_=_C3647 ,C942_=_C3648 ,C2001_=_C2002 ,\nC2001_=_C2260 ,C2001_=_C2272 ,C2001_=_C2772 ,C2001_=_C2782 ,C2001_=_C3239 ,C2001_=_C3249 ,\nC2001_=_C3448 ,C2001_=_C3454 ,C2001_=_C3622 ,C2001_=_C3626 ,C2001_=_C3641 ,C2001_=_C3642 ,\nC2001_=_C3643 ,C2001_=_C3644 ,C2002_=_C2261 ,C2002_=_C2273 ,C2002_=_C2773 ,C2002_=_C2783 ,\nC2002_=_C3240 ,C2002_=_C3250 ,C2002_=_C3449 ,C2002_=_C3455 ,C2002_=_C3623 ,C2002_=_C3627 ,\nC2002_=_C3645 ,C2002_=_C3646 ,C2002_=_C3647 ,C2002_=_C3648 ,C2260_=_C2261 ,C2260_=_C2272 ,\nC2260_=_C2772 ,C2260_=_C2782 ,C2260_=_C3239 ,C2260_=_C3249 ,C2260_=_C3448 ,C2260_=_C3454 ,\nC2260_=_C3622 ,C2260_=_C3626 ,C2260_=_C3641 ,C2260_=_C3642 ,C2260_=_C3643 ,C2260_=_C3644 ,\nC2261_=_C2273 ,C2261_=_C2773 ,C2261_=_C2783 ,C2261_=_C3240 ,C2261_=_C3250 ,C2261_=_C3449 ,\nC2261_=_C3455 ,C2261_=_C3623 ,C2261_=_C3627 ,C2261_=_C3645 ,C2261_=_C3646 ,C2261_=_C3647 ,\nC2261_=_C3648 ,C2272_=_C2273 ,C2272_=_C2772 ,C2272_=_C2782 ,C2272_=_C3239 ,C2272_=_C3249 ,\nC2272_=_C3448 ,C2272_=_C3454 ,C2272_=_C3622 ,C2272_=_C3626 ,C2272_=_C3641 ,C2272_=_C3642 ,\nC2272_=_C3643 ,C2272_=_C3644 ,C2273_=_C2773 ,C2273_=_C2783 ,C2273_=_C3240 ,C2273_=_C3250 ,\nC2273_=_C3449 ,C2273_=_C3455 ,C2273_=_C3623 ,C2273_=_C3627 ,C2273_=_C3645 ,C2273_=_C3646 ,\nC2273_=_C3647 ,C2273_=_C3648 ,C2772_=_C2773 ,C2772_=_C2782 ,C2772_=_C3239 ,C2772_=_C3249 ,\nC2772_=_C3448 ,C2772_=_C3454 ,C2772_=_C3622 ,C2772_=_C3626 ,C2772_=_C3641 ,C2772_=_C3642 ,\nC2772_=_C3643 ,C2772_=_C3644 ,C2773_=_C2783 ,C2773_=_C3240 ,C2773_=_C3250 ,C2773_=_C3449 ,\nC2773_=_C3455 ,C2773_=_C3623 ,C2773_=_C3627 ,C2773_=_C3645 ,C2773_=_C3646 ,C2773_=_C3647 ,\nC2773_=_C3648 ,C2782_=_C2783 ,C2782_=_C3239 ,C2782_=_C3249 ,C2782_=_C3448 ,C2782_=_C3454 ,\nC2782_=_C3622 ,C2782_=_C3626 ,C2782_=_C3641 ,C2782_=_C3642 ,C2782_=_C3643 ,C2782_=_C3644 ,\nC2783_=_C3240 ,C2783_=_C3250 ,C2783_=_C3449 ,C2783_=_C3455 ,C2783_=_C3623 ,C2783_=_C3627 ,\nC2783_=_C3645 ,C2783_=_C3646 ,C2783_=_C3647 ,C2783_=_C3648 ,C3239_=_C3240 ,C3239_=_C3249 ,\nC3239_=_C3448 ,C3239_=_C3454 ,C3239_=_C3622 ,C3239_=_C3626 ,C3239_=_C3641 ,C3239_=_C3642 ,\nC3239_=_C3643 ,C3239_=_C3644 ,C3240_=_C3250 ,C3240_=_C3449 ,C3240_=_C3455 ,C3240_=_C3623 ,\nC3240_=_C3627 ,C3240_=_C3645 ,C3240_=_C3646 ,C3240_=_C3647 ,C3240_=_C3648 ,C3249_=_C3250 ,\nC3249_=_C3448 ,C3249_=_C3454 ,C3249_=_C3622 ,C3249_=_C3626 ,C3249_=_C3641 ,C3249_=_C3642 ,\nC3249_=_C3643 ,C3249_=_C3644 ,C3250_=_C3449 ,C3250_=_C3455 ,C3250_=_C3623 ,C3250_=_C3627 ,\nC3250_=_C3645 ,C3250_=_C3646 ,C3250_=_C3647 ,C3250_=_C3648 ,C3448_=_C3449 ,C3448_=_C3454 ,\nC3448_=_C3622 ,C3448_=_C3626 ,C3448_=_C3641 ,C3448_=_C3642 ,C3448_=_C3643 ,C3448_=_C3644 ,\nC3449_=_C3455 ,C3449_=_C3623 ,C3449_=_C3627 ,C3449_=_C3645 ,C3449_=_C3646 ,C3449_=_C3647 ,\nC3449_=_C3648 ,C3454_=_C3455 ,C3454_=_C3622 ,C3454_=_C3626 ,C3454_=_C3641 ,C3454_=_C3642 ,\nC3454_=_C3643 ,C3454_=_C3644 ,C3455_=_C3623 ,C3455_=_C3627 ,C3455_=_C3645 ,C3455_=_C3646 ,\nC3455_=_C3647 ,C3455_=_C3648 ,C3622_=_C3623 ,C3622_=_C3626 ,C3622_=_C3641 ,C3622_=_C3642 ,\nC3622_=_C3643 ,C3622_=_C3644 ,C3623_=_C3627 ,C3623_=_C3645 ,C3623_=_C3646 ,C3623_=_C3647 ,\nC3623_=_C3648 ,C3626_=_C3627 ,C3626_=_C3641 ,C3626_=_C3642 ,C3626_=_C3643 ,C3626_=_C3644 ,\nC3627_=_C3645 ,C3627_=_C3646 ,C3627_=_C3647 ,C3627_=_C3648 ,C3641_=_C3642 ,C3641_=_C3643 ,\nC3641_=_C3644 ,C3642_=_C3643 ,C3642_=_C3644 ,C3643_=_C3644 ,C3643_=_C3645 ,C3644_=_C3646 ,\nC3645_=_C3646 ,C3645_=_C3647 ,C3645_=_C3648 ,C3646_=_C3647 ,C3646_=_C3648 ,C3647_=_C3648 ,"];723[shape=box, label="id:723 level: 7\n37: C354 C355 C923 C924 C937 \nC938 C2258 C2259 C2270 C2271 C2770 \nC2771 C2780 C2781 C3237 C3238 C3247 \nC3248 C3267 C3268 C3351 C3352 C3446 \nC3447 C3452 C3453 C3619 C3620 C3621 \nC3622 C3623 C3624 C3625 C3626 C3627 \nC3628 C3629 \n360: C354_=_C355( C354 C355 ) C354_=_C923( C354 C923 ) C354_=_C937( C354 C937 ) C354_=_C2258( C354 C2258 ) C354_=_C2270( C354 C2270 ) \nC354_=_C2770( C354 C2770 ) C354_=_C2780( C354 C2780 ) C354_=_C3237( C354 C3237 ) C354_=_C3247( C354 C3247 ) C354_=_C3267( C354 C3267 ) C354_=_C3351( C354 C3351 ) \nC354_=_C3446( C354 C3446 ) C354_=_C3452( C354 C3452 ) C354_=_C3619( C354 C3619 ) C354_=_C3620( C354 C3620 ) C354_=_C3621( C354 C3621 ) C354_=_C3622( C354 C3622 ) \nC354_=_C3623( C354 C3623 ) C354_=_C3624( C354 C3624 ) C354_=_C3625( C354 C3625 ) C355_=_C924( C355 C924 ) C355_=_C938( C355 C938 ) C355_=_C2259( C355 C2259 ) \nC355_=_C2271( C355 C2271 ) C355_=_C2771( C355 C2771 ) C355_=_C2781( C355 C2781 ) C355_=_C3238( C355 C3238 ) C355_=_C3248( C355 C3248 ) C355_=_C3268( C355 C3268 ) \nC355_=_C3352( C355 C3352 ) C355_=_C3447( C355 C3447 ) C355_=_C3453( C355 C3453 ) C355_=_C3619( C355 C3619 ) C355_=_C3626( C355 C3626 ) C355_=_C3627( C355 C3627 ) \nC355_=_C3628( C355 C3628 ) C355_=_C3629( C355 C3629 ) C923_=_C924( C923 C924 ) C923_=_C937( C923 C937 ) C923_=_C2258( C923 C2258 ) C923_=_C2270( C923 C2270 ) \nC923_=_C2770( C923 C2770 ) C923_=_C2780( C923 C2780 ) C923_=_C3237( C923 C3237 ) C923_=_C3247( C923 C3247 ) C923_=_C3267( C923 C3267 ) C923_=_C3351( C923 C3351 ) \nC923_=_C3446( C923 C3446 ) C923_=_C3452( C923 C3452 ) C923_=_C3619( C923 C3619 ) C923_=_C3620( C923 C3620 ) C923_=_C3621( C923 C3621 ) C923_=_C3622( C923 C3622 ) \nC923_=_C3623( C923 C3623 ) C923_=_C3624( C923 C3624 ) C923_=_C3625( C923 C3625 ) C924_=_C938( C924 C938 ) C924_=_C2259( C924 C2259 ) C924_=_C2271( C924 C2271 ) \nC924_=_C2771( C924 C2771 ) C924_=_C2781(</w:t>
      </w:r>
    </w:p>
    <w:p>
      <w:pPr>
        <w:pStyle w:val="PreformattedText"/>
        <w:bidi w:val="0"/>
        <w:spacing w:before="0" w:after="0"/>
        <w:jc w:val="left"/>
        <w:rPr/>
      </w:pPr>
      <w:r>
        <w:rPr/>
        <w:t xml:space="preserve"> </w:t>
      </w:r>
      <w:r>
        <w:rPr/>
        <w:t>C924 C2781 ) C924_=_C3238( C924 C3238 ) C924_=_C3248( C924 C3248 ) C924_=_C3268( C924 C3268 ) C924_=_C3352( C924 C3352 ) \nC924_=_C3447( C924 C3447 ) C924_=_C3453( C924 C3453 ) C924_=_C3619( C924 C3619 ) C924_=_C3626( C924 C3626 ) C924_=_C3627( C924 C3627 ) C924_=_C3628( C924 C3628 ) \nC924_=_C3629( C924 C3629 ) C937_=_C938( C937 C938 ) C937_=_C2258( C937 C2258 ) C937_=_C2270( C937 C2270 ) C937_=_C2770( C937 C2770 ) C937_=_C2780( C937 C2780 ) \nC937_=_C3237( C937 C3237 ) C937_=_C3247( C937 C3247 ) C937_=_C3267( C937 C3267 ) C937_=_C3351( C937 C3351 ) C937_=_C3446( C937 C3446 ) C937_=_C3452( C937 C3452 ) \nC937_=_C3619( C937 C3619 ) C937_=_C3620( C937 C3620 ) C937_=_C3621( C937 C3621 ) C937_=_C3622( C937 C3622 ) C937_=_C3623( C937 C3623 ) C937_=_C3624( C937 C3624 ) \nC937_=_C3625( C937 C3625 ) C938_=_C2259( C938 C2259 ) C938_=_C2271( C938 C2271 ) C938_=_C2771( C938 C2771 ) C938_=_C2781( C938 C2781 ) C938_=_C3238( C938 C3238 ) \nC938_=_C3248( C938 C3248 ) C938_=_C3268( C938 C3268 ) C938_=_C3352( C938 C3352 ) C938_=_C3447( C938 C3447 ) C938_=_C3453( C938 C3453 ) C938_=_C3619( C938 C3619 ) \nC938_=_C3626( C938 C3626 ) C938_=_C3627( C938 C3627 ) C938_=_C3628( C938 C3628 ) C938_=_C3629( C938 C3629 ) C2258_=_C2259( C2258 C2259 ) C2258_=_C2270( C2258 C2270 ) \nC2258_=_C2770( C2258 C2770 ) C2258_=_C2780( C2258 C2780 ) C2258_=_C3237( C2258 C3237 ) C2258_=_C3247( C2258 C3247 ) C2258_=_C3267( C2258 C3267 ) C2258_=_C3351( C2258 C3351 ) \nC2258_=_C3446( C2258 C3446 ) C2258_=_C3452( C2258 C3452 ) C2258_=_C3619( C2258 C3619 ) C2258_=_C3620( C2258 C3620 ) C2258_=_C3621( C2258 C3621 ) C2258_=_C3622( C2258 C3622 ) \nC2258_=_C3623( C2258 C3623 ) C2258_=_C3624( C2258 C3624 ) C2258_=_C3625( C2258 C3625 ) C2259_=_C2271( C2259 C2271 ) C2259_=_C2771( C2259 C2771 ) C2259_=_C2781( C2259 C2781 ) \nC2259_=_C3238( C2259 C3238 ) C2259_=_C3248( C2259 C3248 ) C2259_=_C3268( C2259 C3268 ) C2259_=_C3352( C2259 C3352 ) C2259_=_C3447( C2259 C3447 ) C2259_=_C3453( C2259 C3453 ) \nC2259_=_C3619( C2259 C3619 ) C2259_=_C3626( C2259 C3626 ) C2259_=_C3627( C2259 C3627 ) C2259_=_C3628( C2259 C3628 ) C2259_=_C3629( C2259 C3629 ) C2270_=_C2271( C2270 C2271 ) \nC2270_=_C2770( C2270 C2770 ) C2270_=_C2780( C2270 C2780 ) C2270_=_C3237( C2270 C3237 ) C2270_=_C3247( C2270 C3247 ) C2270_=_C3267( C2270 C3267 ) C2270_=_C3351( C2270 C3351 ) \nC2270_=_C3446( C2270 C3446 ) C2270_=_C3452( C2270 C3452 ) C2270_=_C3619( C2270 C3619 ) C2270_=_C3620( C2270 C3620 ) C2270_=_C3621( C2270 C3621 ) C2270_=_C3622( C2270 C3622 ) \nC2270_=_C3623( C2270 C3623 ) C2270_=_C3624( C2270 C3624 ) C2270_=_C3625( C2270 C3625 ) C2271_=_C2771( C2271 C2771 ) C2271_=_C2781( C2271 C2781 ) C2271_=_C3238( C2271 C3238 ) \nC2271_=_C3248( C2271 C3248 ) C2271_=_C3268( C2271 C3268 ) C2271_=_C3352( C2271 C3352 ) C2271_=_C3447( C2271 C3447 ) C2271_=_C3453( C2271 C3453 ) C2271_=_C3619( C2271 C3619 ) \nC2271_=_C3626( C2271 C3626 ) C2271_=_C3627( C2271 C3627 ) C2271_=_C3628( C2271 C3628 ) C2271_=_C3629( C2271 C3629 ) C2770_=_C2771( C2770 C2771 ) C2770_=_C2780( C2770 C2780 ) \nC2770_=_C3237( C2770 C3237 ) C2770_=_C3247( C2770 C3247 ) C2770_=_C3267( C2770 C3267 ) C2770_=_C3351( C2770 C3351 ) C2770_=_C3446( C2770 C3446 ) C2770_=_C3452( C2770 C3452 ) \nC2770_=_C3619( C2770 C3619 ) C2770_=_C3620( C2770 C3620 ) C2770_=_C3621( C2770 C3621 ) C2770_=_C3622( C2770 C3622 ) C2770_=_C3623( C2770 C3623 ) C2770_=_C3624( C2770 C3624 ) \nC2770_=_C3625( C2770 C3625 ) C2771_=_C2781( C2771 C2781 ) C2771_=_C3238( C2771 C3238 ) C2771_=_C3248( C2771 C3248 ) C2771_=_C3268( C2771 C3268 ) C2771_=_C3352( C2771 C3352 ) \nC2771_=_C3447( C2771 C3447 ) C2771_=_C3453( C2771 C3453 ) C2771_=_C3619( C2771 C3619 ) C2771_=_C3626( C2771 C3626 ) C2771_=_C3627( C2771 C3627 ) C2771_=_C3628( C2771 C3628 ) \nC2771_=_C3629( C2771 C3629 ) C2780_=_C2781( C2780 C2781 ) C2780_=_C3237( C2780 C3237 ) C2780_=_C3247( C2780 C3247 ) C2780_=_C3267( C2780 C3267 ) C2780_=_C3351( C2780 C3351 ) \nC2780_=_C3446( C2780 C3446 ) C2780_=_C3452( C2780 C3452 ) C2780_=_C3619( C2780 C3619 ) C2780_=_C3620( C2780 C3620 ) C2780_=_C3621( C2780 C3621 ) C2780_=_C3622( C2780 C3622 ) \nC2780_=_C3623( C2780 C3623 ) C2780_=_C3624( C2780 C3624 ) C2780_=_C3625( C2780 C3625 ) C2781_=_C3238( C2781 C3238 ) C2781_=_C3248( C2781 C3248 ) C2781_=_C3268( C2781 C3268 ) \nC2781_=_C3352( C2781 C3352 ) C2781_=_C3447( C2781 C3447 ) C2781_=_C3453( C2781 C3453 ) C2781_=_C3619( C2781 C3619 ) C2781_=_C3626( C2781 C3626 ) C2781_=_C3627( C2781 C3627 ) \nC2781_=_C3628( C2781 C3628 ) C2781_=_C3629( C2781 C3629 ) C3237_=_C3238( C3237 C3238 ) C3237_=_C3247( C3237 C3247 ) C3237_=_C3267( C3237 C3267 ) C3237_=_C3351( C3237 C3351 ) \nC3237_=_C3446( C3237 C3446 ) C3237_=_C3452( C3237 C3452 ) C3237_=_C3619( C3237 C3619 ) C3237_=_C3620( C3237 C3620 ) C3237_=_C3621( C3237 C3621 ) C3237_=_C3622( C3237 C3622 ) \nC3237_=_C3623( C3237 C3623 ) C3237_=_C3624( C3237 C3624 ) C3237_=_C3625( C3237 C3625 ) C3238_=_C3248( C3238 C3248 ) C3238_=_C3268( C3238 C3268 ) C3238_=_C3352( C3238 C3352 ) \nC3238_=_C3447( C3238 C3447 ) C3238_=_C3453( C3238 C3453 ) C3238_=_C3619( C3238 C3619 ) C3238_=_C3626( C3238 C3626 ) C3238_=_C3627( C3238 C3627 ) C3238_=_C3628( C3238 C3628 ) \nC3238_=_C3629( C3238 C3629 ) C3247_=_C3248( C3247 C3248 ) C3247_=_C3267( C3247 C3267 ) C3247_=_C3351( C3247 C3351 ) C3247_=_C3446( C3247 C3446 ) C3247_=_C3452( C3247 C3452 ) \nC3247_=_C3619( C3247 C3619 ) C3247_=_C3620( C3247 C3620 ) C3247_=_C3621( C3247 C3621 ) C3247_=_C3622( C3247 C3622 ) C3247_=_C3623( C3247 C3623 ) C3247_=_C3624( C3247 C3624 ) \nC3247_=_C3625( C3247 C3625 ) C3248_=_C3268( C3248 C3268 ) C3248_=_C3352( C3248 C3352 ) C3248_=_C3447( C3248 C3447 ) C3248_=_C3453( C3248 C3453 ) C3248_=_C3619( C3248 C3619 ) \nC3248_=_C3626( C3248 C3626 ) C3248_=_C3627( C3248 C3627 ) C3248_=_C3628( C3248 C3628 ) C3248_=_C3629( C3248 C3629 ) C3267_=_C3268( C3267 C3268 ) C3267_=_C3351( C3267 C3351 ) \nC3267_=_C3446( C3267 C3446 ) C3267_=_C3452( C3267 C3452 ) C3267_=_C3619( C3267 C3619 ) C3267_=_C3620( C3267 C3620 ) C3267_=_C3621( C3267 C3621 ) C3267_=_C3622( C3267 C3622 ) \nC3267_=_C3623( C3267 C3623 ) C3267_=_C3624( C3267 C3624 ) C3267_=_C3625( C3267 C3625 ) C3268_=_C3352( C3268 C3352 ) C3268_=_C3447( C3268 C3447 ) C3268_=_C3453( C3268 C3453 ) \nC3268_=_C3619( C3268 C3619 ) C3268_=_C3626( C3268 C3626 ) C3268_=_C3627( C3268 C3627 ) C3268_=_C3628( C3268 C3628 ) C3268_=_C3629( C3268 C3629 ) C3351_=_C3352( C3351 C3352 ) \nC3351_=_C3446( C3351 C3446 ) C3351_=_C3452( C3351 C3452 ) C3351_=_C3619( C3351 C3619 ) C3351_=_C3620( C3351 C3620 ) C3351_=_C3621( C3351 C3621 ) C3351_=_C3622( C3351 C3622 ) \nC3351_=_C3623( C3351 C3623 ) C3351_=_C3624( C3351 C3624 ) C3351_=_C3625( C3351 C3625 ) C3352_=_C3447( C3352 C3447 ) C3352_=_C3453( C3352 C3453 ) C3352_=_C3619( C3352 C3619 ) \nC3352_=_C3626( C3352 C3626 ) C3352_=_C3627( C3352 C3627 ) C3352_=_C3628( C3352 C3628 ) C3352_=_C3629( C3352 C3629 ) C3446_=_C3447( C3446 C3447 ) C3446_=_C3452( C3446 C3452 ) \nC3446_=_C3619( C3446 C3619 ) C3446_=_C3620( C3446 C3620 ) C3446_=_C3621( C3446 C3621 ) C3446_=_C3622( C3446 C3622 ) C3446_=_C3623( C3446 C3623 ) C3446_=_C3624( C3446 C3624 ) \nC3446_=_C3625( C3446 C3625 ) C3447_=_C3453( C3447 C3453 ) C3447_=_C3619( C3447 C3619 ) C3447_=_C3626( C3447 C3626 ) C3447_=_C3627( C3447 C3627 ) C3447_=_C3628( C3447 C3628 ) \nC3447_=_C3629( C3447 C3629 ) C3452_=_C3453( C3452 C3453 ) C3452_=_C3619( C3452 C3619 ) C3452_=_C3620( C3452 C3620 ) C3452_=_C3621( C3452 C3621 ) C3452_=_C3622( C3452 C3622 ) \nC3452_=_C3623( C3452 C3623 ) C3452_=_C3624( C3452 C3624 ) C3452_=_C3625( C3452 C3625 ) C3453_=_C3619( C3453 C3619 ) C3453_=_C3626( C3453 C3626 ) C3453_=_C3627( C3453 C3627 ) \nC3453_=_C3628( C3453 C3628 ) C3453_=_C3629( C3453 C3629 ) C3619_=_C3620( C3619 C3620 ) C3619_=_C3621( C3619 C3621 ) C3619_=_C3622( C3619 C3622 ) C3619_=_C3623( C3619 C3623 ) \nC3619_=_C3624( C3619 C3624 ) C3619_=_C3625( C3619 C3625 ) C3619_=_C3626( C3619 C3626 ) C3619_=_C3627( C3619 C3627 ) C3619_=_C3628( C3619 C3628 ) C3619_=_C3629( C3619 C3629 ) \nC3620_=_C3621( C3620 C3621 ) C3620_=_C3622( C3620 C3622 ) C3620_=_C3623( C3620 C3623 ) C3620_=_C3624( C3620 C3624 ) C3620_=_C3625( C3620 C3625 ) C3621_=_C3622( C3621 C3622 ) \nC3621_=_C3623( C3621 C3623 ) C3621_=_C3624( C3621 C3624 ) C3621_=_C3625( C3621 C3625 ) C3622_=_C3623( C3622 C3623 ) C3622_=_C3624( C3622 C3624 ) C3622_=_C3625( C3622 C3625 ) \nC3622_=_C3626( C3622 C3626 ) C3623_=_C3624( C3623 C3624 ) C3623_=_C3625( C3623 C3625 ) C3623_=_C3627( C3623 C3627 ) C3624_=_C3625( C3624 C3625 ) C3624_=_C3628( C3624 C3628 ) \nC3625_=_C3629( C3625 C3629 ) C3626_=_C3627( C3626 C3627 ) C3626_=_C3628( C3626 C3628 ) C3626_=_C3629( C3626 C3629 ) C3627_=_C3628( C3627 C3628 ) C3627_=_C3629( C3627 C3629 ) \nC3628_=_C3629( C3628 C3629 ) "];584-&gt;723[label="36: C354 C355 C923 C924 C937 \nC938 C2258 C2259 C2270 C2271 C2770 \nC2771 C2780 C2781 C3237 C3238 C3247 \nC3248 C3267 C3268 C3351 C3352 C3446 \nC3447 C3452 C3453 C3620 C3621 C3622 \nC3623 C3624 C3625 C3626 C3627 C3628 \nC3629 \n324: C354_=_C355 ,C354_=_C923 ,C354_=_C937 ,C354_=_C2258 ,C354_=_C2270 ,\nC354_=_C2770 ,C354_=_C2780 ,C354_=_C3237 ,C354_=_C3247 ,C354_=_C3267 ,C354_=_C3351 ,\nC354_=_C3446 ,C354_=_C3452 ,C354_=_C3620 ,C354_=_C3621 ,C354_=_C3622 ,C354_=_C3623 ,\nC354_=_C3624 ,C354_=_C3625 ,C355_=_C924 ,C355_=_C938 ,C355_=_C2259 ,C355_=_C2271 ,\nC355_=_C2771 ,C355_=_C2781 ,C355_=_C3238 ,C355_=_C3248 ,C355_=_C3268 ,C355_=_C3352 ,\nC355_=_C3447 ,C355_=_C3453 ,C355_=_C3626 ,C355_=_C3627 ,C355_=_C3628 ,C355_=_C3629 ,\nC923_=_C924 ,C923_=_C937 ,C923_=_C2258 ,C923_=_C2270 ,C923_=_C2770 ,C923_=_C2780 ,\nC923_=_C3237 ,C923_=_C3247 ,C923_=_C3267 ,C923_=_C3351 ,C923_=_C3446 ,C923_=_C3452 ,\nC923_=_C3620 ,C923_=_C3621 ,C923_=_C3622 ,C923_=_C3623 ,C923_=_C3624 ,C923_=_C3625 ,\nC924_=_C938 ,C924_=_C2259 ,C924_=_C2271 ,C924_=_C2771 ,C924_=_C2781 ,C924_=_C3238 ,\nC924_=_C3248 ,C924_=_C3268 ,C924_=_C3352 ,C924_=_C3447 ,C924_=_C3453 ,C924_=_C3626 ,\nC924_=_C3627 ,C924_=_C3628 ,C924_=_C3629</w:t>
      </w:r>
    </w:p>
    <w:p>
      <w:pPr>
        <w:pStyle w:val="PreformattedText"/>
        <w:bidi w:val="0"/>
        <w:spacing w:before="0" w:after="0"/>
        <w:jc w:val="left"/>
        <w:rPr/>
      </w:pPr>
      <w:r>
        <w:rPr/>
        <w:t xml:space="preserve"> </w:t>
      </w:r>
      <w:r>
        <w:rPr/>
        <w:t>,C937_=_C938 ,C937_=_C2258 ,C937_=_C2270 ,\nC937_=_C2770 ,C937_=_C2780 ,C937_=_C3237 ,C937_=_C3247 ,C937_=_C3267 ,C937_=_C3351 ,\nC937_=_C3446 ,C937_=_C3452 ,C937_=_C3620 ,C937_=_C3621 ,C937_=_C3622 ,C937_=_C3623 ,\nC937_=_C3624 ,C937_=_C3625 ,C938_=_C2259 ,C938_=_C2271 ,C938_=_C2771 ,C938_=_C2781 ,\nC938_=_C3238 ,C938_=_C3248 ,C938_=_C3268 ,C938_=_C3352 ,C938_=_C3447 ,C938_=_C3453 ,\nC938_=_C3626 ,C938_=_C3627 ,C938_=_C3628 ,C938_=_C3629 ,C2258_=_C2259 ,C2258_=_C2270 ,\nC2258_=_C2770 ,C2258_=_C2780 ,C2258_=_C3237 ,C2258_=_C3247 ,C2258_=_C3267 ,C2258_=_C3351 ,\nC2258_=_C3446 ,C2258_=_C3452 ,C2258_=_C3620 ,C2258_=_C3621 ,C2258_=_C3622 ,C2258_=_C3623 ,\nC2258_=_C3624 ,C2258_=_C3625 ,C2259_=_C2271 ,C2259_=_C2771 ,C2259_=_C2781 ,C2259_=_C3238 ,\nC2259_=_C3248 ,C2259_=_C3268 ,C2259_=_C3352 ,C2259_=_C3447 ,C2259_=_C3453 ,C2259_=_C3626 ,\nC2259_=_C3627 ,C2259_=_C3628 ,C2259_=_C3629 ,C2270_=_C2271 ,C2270_=_C2770 ,C2270_=_C2780 ,\nC2270_=_C3237 ,C2270_=_C3247 ,C2270_=_C3267 ,C2270_=_C3351 ,C2270_=_C3446 ,C2270_=_C3452 ,\nC2270_=_C3620 ,C2270_=_C3621 ,C2270_=_C3622 ,C2270_=_C3623 ,C2270_=_C3624 ,C2270_=_C3625 ,\nC2271_=_C2771 ,C2271_=_C2781 ,C2271_=_C3238 ,C2271_=_C3248 ,C2271_=_C3268 ,C2271_=_C3352 ,\nC2271_=_C3447 ,C2271_=_C3453 ,C2271_=_C3626 ,C2271_=_C3627 ,C2271_=_C3628 ,C2271_=_C3629 ,\nC2770_=_C2771 ,C2770_=_C2780 ,C2770_=_C3237 ,C2770_=_C3247 ,C2770_=_C3267 ,C2770_=_C3351 ,\nC2770_=_C3446 ,C2770_=_C3452 ,C2770_=_C3620 ,C2770_=_C3621 ,C2770_=_C3622 ,C2770_=_C3623 ,\nC2770_=_C3624 ,C2770_=_C3625 ,C2771_=_C2781 ,C2771_=_C3238 ,C2771_=_C3248 ,C2771_=_C3268 ,\nC2771_=_C3352 ,C2771_=_C3447 ,C2771_=_C3453 ,C2771_=_C3626 ,C2771_=_C3627 ,C2771_=_C3628 ,\nC2771_=_C3629 ,C2780_=_C2781 ,C2780_=_C3237 ,C2780_=_C3247 ,C2780_=_C3267 ,C2780_=_C3351 ,\nC2780_=_C3446 ,C2780_=_C3452 ,C2780_=_C3620 ,C2780_=_C3621 ,C2780_=_C3622 ,C2780_=_C3623 ,\nC2780_=_C3624 ,C2780_=_C3625 ,C2781_=_C3238 ,C2781_=_C3248 ,C2781_=_C3268 ,C2781_=_C3352 ,\nC2781_=_C3447 ,C2781_=_C3453 ,C2781_=_C3626 ,C2781_=_C3627 ,C2781_=_C3628 ,C2781_=_C3629 ,\nC3237_=_C3238 ,C3237_=_C3247 ,C3237_=_C3267 ,C3237_=_C3351 ,C3237_=_C3446 ,C3237_=_C3452 ,\nC3237_=_C3620 ,C3237_=_C3621 ,C3237_=_C3622 ,C3237_=_C3623 ,C3237_=_C3624 ,C3237_=_C3625 ,\nC3238_=_C3248 ,C3238_=_C3268 ,C3238_=_C3352 ,C3238_=_C3447 ,C3238_=_C3453 ,C3238_=_C3626 ,\nC3238_=_C3627 ,C3238_=_C3628 ,C3238_=_C3629 ,C3247_=_C3248 ,C3247_=_C3267 ,C3247_=_C3351 ,\nC3247_=_C3446 ,C3247_=_C3452 ,C3247_=_C3620 ,C3247_=_C3621 ,C3247_=_C3622 ,C3247_=_C3623 ,\nC3247_=_C3624 ,C3247_=_C3625 ,C3248_=_C3268 ,C3248_=_C3352 ,C3248_=_C3447 ,C3248_=_C3453 ,\nC3248_=_C3626 ,C3248_=_C3627 ,C3248_=_C3628 ,C3248_=_C3629 ,C3267_=_C3268 ,C3267_=_C3351 ,\nC3267_=_C3446 ,C3267_=_C3452 ,C3267_=_C3620 ,C3267_=_C3621 ,C3267_=_C3622 ,C3267_=_C3623 ,\nC3267_=_C3624 ,C3267_=_C3625 ,C3268_=_C3352 ,C3268_=_C3447 ,C3268_=_C3453 ,C3268_=_C3626 ,\nC3268_=_C3627 ,C3268_=_C3628 ,C3268_=_C3629 ,C3351_=_C3352 ,C3351_=_C3446 ,C3351_=_C3452 ,\nC3351_=_C3620 ,C3351_=_C3621 ,C3351_=_C3622 ,C3351_=_C3623 ,C3351_=_C3624 ,C3351_=_C3625 ,\nC3352_=_C3447 ,C3352_=_C3453 ,C3352_=_C3626 ,C3352_=_C3627 ,C3352_=_C3628 ,C3352_=_C3629 ,\nC3446_=_C3447 ,C3446_=_C3452 ,C3446_=_C3620 ,C3446_=_C3621 ,C3446_=_C3622 ,C3446_=_C3623 ,\nC3446_=_C3624 ,C3446_=_C3625 ,C3447_=_C3453 ,C3447_=_C3626 ,C3447_=_C3627 ,C3447_=_C3628 ,\nC3447_=_C3629 ,C3452_=_C3453 ,C3452_=_C3620 ,C3452_=_C3621 ,C3452_=_C3622 ,C3452_=_C3623 ,\nC3452_=_C3624 ,C3452_=_C3625 ,C3453_=_C3626 ,C3453_=_C3627 ,C3453_=_C3628 ,C3453_=_C3629 ,\nC3620_=_C3621 ,C3620_=_C3622 ,C3620_=_C3623 ,C3620_=_C3624 ,C3620_=_C3625 ,C3621_=_C3622 ,\nC3621_=_C3623 ,C3621_=_C3624 ,C3621_=_C3625 ,C3622_=_C3623 ,C3622_=_C3624 ,C3622_=_C3625 ,\nC3622_=_C3626 ,C3623_=_C3624 ,C3623_=_C3625 ,C3623_=_C3627 ,C3624_=_C3625 ,C3624_=_C3628 ,\nC3625_=_C3629 ,C3626_=_C3627 ,C3626_=_C3628 ,C3626_=_C3629 ,C3627_=_C3628 ,C3627_=_C3629 ,\nC3628_=_C3629 ,"];724[shape=box, label="id:724 level: 7\n62: C462 C463 C914 C915 C916 \nC928 C929 C930 C931 C932 C933 \nC934 C935 C936 C937 C938 C939 \nC940 C941 C942 C943 C2250 C2251 \nC2252 C2253 C2254 C2255 C2256 C2257 \nC2258 C2259 C2260 C2261 C2262 C2263 \nC2264 C2265 C2266 C2267 C2268 C2269 \nC2270 C2271 C2272 C2273 C2274 C2275 \nC2276 C2277 C2775 C2785 C3242 C3254 \nC3451 C3459 C3625 C3629 C3644 C3646 \nC3672 C3675 C3676 \n585: C462_=_C463( C462 C463 ) C462_=_C915( C462 C915 ) C462_=_C929( C462 C929 ) C462_=_C2250( C462 C2250 ) C462_=_C2251( C462 C2251 ) \nC462_=_C2252( C462 C2252 ) C462_=_C2253( C462 C2253 ) C462_=_C2254( C462 C2254 ) C462_=_C2255( C462 C2255 ) C462_=_C2256( C462 C2256 ) C462_=_C2257( C462 C2257 ) \nC462_=_C2258( C462 C2258 ) C462_=_C2259( C462 C2259 ) C462_=_C2260( C462 C2260 ) C462_=_C2261( C462 C2261 ) C462_=_C2262( C462 C2262 ) C462_=_C2263( C462 C2263 ) \nC463_=_C916( C463 C916 ) C463_=_C930( C463 C930 ) C463_=_C2264( C463 C2264 ) C463_=_C2265( C463 C2265 ) C463_=_C2266( C463 C2266 ) C463_=_C2267( C463 C2267 ) \nC463_=_C2268( C463 C2268 ) C463_=_C2269( C463 C2269 ) C463_=_C2270( C463 C2270 ) C463_=_C2271( C463 C2271 ) C463_=_C2272( C463 C2272 ) C463_=_C2273( C463 C2273 ) \nC463_=_C2274( C463 C2274 ) C463_=_C2275( C463 C2275 ) C463_=_C2276( C463 C2276 ) C463_=_C2277( C463 C2277 ) C914_=_C915( C914 C915 ) C914_=_C916( C914 C916 ) \nC914_=_C928( C914 C928 ) C914_=_C929( C914 C929 ) C914_=_C930( C914 C930 ) C914_=_C931( C914 C931 ) C914_=_C932( C914 C932 ) C914_=_C933( C914 C933 ) \nC914_=_C934( C914 C934 ) C914_=_C935( C914 C935 ) C914_=_C936( C914 C936 ) C914_=_C937( C914 C937 ) C914_=_C938( C914 C938 ) C914_=_C939( C914 C939 ) \nC914_=_C940( C914 C940 ) C914_=_C941( C914 C941 ) C914_=_C942( C914 C942 ) C914_=_C943( C914 C943 ) C915_=_C916( C915 C916 ) C915_=_C928( C915 C928 ) \nC915_=_C929( C915 C929 ) C915_=_C2250( C915 C2250 ) C915_=_C2251( C915 C2251 ) C915_=_C2252( C915 C2252 ) C915_=_C2253( C915 C2253 ) C915_=_C2254( C915 C2254 ) \nC915_=_C2255( C915 C2255 ) C915_=_C2256( C915 C2256 ) C915_=_C2257( C915 C2257 ) C915_=_C2258( C915 C2258 ) C915_=_C2259( C915 C2259 ) C915_=_C2260( C915 C2260 ) \nC915_=_C2261( C915 C2261 ) C915_=_C2262( C915 C2262 ) C915_=_C2263( C915 C2263 ) C916_=_C928( C916 C928 ) C916_=_C930( C916 C930 ) C916_=_C2264( C916 C2264 ) \nC916_=_C2265( C916 C2265 ) C916_=_C2266( C916 C2266 ) C916_=_C2267( C916 C2267 ) C916_=_C2268( C916 C2268 ) C916_=_C2269( C916 C2269 ) C916_=_C2270( C916 C2270 ) \nC916_=_C2271( C916 C2271 ) C916_=_C2272( C916 C2272 ) C916_=_C2273( C916 C2273 ) C916_=_C2274( C916 C2274 ) C916_=_C2275( C916 C2275 ) C916_=_C2276( C916 C2276 ) \nC916_=_C2277( C916 C2277 ) C928_=_C2263( C928 C2263 ) C928_=_C2277( C928 C2277 ) C928_=_C2775( C928 C2775 ) C928_=_C2785( C928 C2785 ) C928_=_C3242( C928 C3242 ) \nC928_=_C3254( C928 C3254 ) C928_=_C3451( C928 C3451 ) C928_=_C3459( C928 C3459 ) C928_=_C3625( C928 C3625 ) C928_=_C3629( C928 C3629 ) C928_=_C3644( C928 C3644 ) \nC928_=_C3646( C928 C3646 ) C928_=_C3672( C928 C3672 ) C928_=_C3675( C928 C3675 ) C928_=_C3676( C928 C367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2250( C929 C2250 ) C929_=_C2251( C929 C2251 ) C929_=_C2252( C929 C2252 ) C929_=_C2253( C929 C2253 ) C929_=_C2254( C929 C2254 ) C929_=_C2255( C929 C2255 ) \nC929_=_C2256( C929 C2256 ) C929_=_C2257( C929 C2257 ) C929_=_C2258( C929 C2258 ) C929_=_C2259( C929 C2259 ) C929_=_C2260( C929 C2260 ) C929_=_C2261( C929 C2261 ) \nC929_=_C2262( C929 C2262 ) C929_=_C2263( C929 C226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2264( C930 C2264 ) C930_=_C2265( C930 C2265 ) C930_=_C2266( C930 C2266 ) \nC930_=_C2267( C930 C2267 ) C930_=_C2268( C930 C2268 ) C930_=_C2269( C930 C2269 ) C930_=_C2270( C930 C2270 ) C930_=_C2271( C930 C2271 ) C930_=_C2272( C930 C2272 ) \nC930_=_C2273( C930 C2273 ) C930_=_C2274( C930 C2274 ) C930_=_C2275( C930 C2275 ) C930_=_C2276( C930 C2276 ) C930_=_C2277( C930 C2277 ) C931_=_C932( C931 C932 ) \nC931_=_C933( C931 C933 ) C931_=_C934( C931 C934 ) C931_=_C935( C931 C935 ) C931_=_C936( C931 C936 ) C931_=_C937( C931 C937 ) C931_=_C938( C931 C938 ) \nC931_=_C939( C931 C939 ) C931_=_C940( C931 C940 ) C931_=_C941( C931 C941 ) C931_=_C942( C931 C942 ) C931_=_C943( C931 C943 ) C931_=_C2252( C931 C2252 ) \nC931_=_C2264( C931 C2264 ) C931_=_C2775( C931 C2775 ) C932_=_C933( C932 C933 ) C932_=_C934( C932 C934 ) C932_=_C935( C932 C935 ) C932_=_C936( C932 C936 ) \nC932_=_C937( C932 C937 ) C932_=_C938( C932 C938 ) C932_=_C939( C932 C939 ) C932_=_C940( C932 C940 ) C932_=_C941( C932 C941 ) C932_=_C942( C932 C942 ) \nC932_=_C943( C932 C943 ) C932_=_C2253( C932 C2253 ) C932_=_C2265( C932 C2265 ) C932_=_C2785( C932 C2785 ) C933_=_C934( C933 C934 ) C933_=_C935( C933 C935 ) \nC933_=_C936( C933 C936 ) C933_=_C937( C933 C937 ) C933_=_C938( C933 C938 ) C933_=_C939( C933 C939 ) C933_=_C940( C933 C940 ) C933_=_C941( C933 C941 ) \nC933_=_C942( C933 C942 ) C933_=_C943( C933 C943 ) C933_=_C2254( C933 C2254 ) C933_=_C2266( C933 C2266 ) C933_=_C3242( C933 C3242 ) C934_=_C935( C934 C935 ) \nC934_=_C936( C934 C936 ) C934_=_C937( C934 C937 ) C934_=_C938( C934 C938 ) C934_=_C939( C934 C939 ) C934_=_C940( C934 C940 ) C934_=_C941( C934 C941 ) \nC934_=_C942( C934 C942 ) C934_=_C943( C934 C943 ) C934_=_C2255( C934 C2255 ) C934_=_C2267( C934 C2267 ) C934_=_C3254( C934 C3254 ) C935_=_C936( C935 C936 ) \nC935_=_C937( C935 C937 ) C935_=_C938( C935 C938 ) C935_=_C939( C935</w:t>
      </w:r>
    </w:p>
    <w:p>
      <w:pPr>
        <w:pStyle w:val="PreformattedText"/>
        <w:bidi w:val="0"/>
        <w:spacing w:before="0" w:after="0"/>
        <w:jc w:val="left"/>
        <w:rPr/>
      </w:pPr>
      <w:r>
        <w:rPr/>
        <w:t xml:space="preserve"> </w:t>
      </w:r>
      <w:r>
        <w:rPr/>
        <w:t>C939 ) C935_=_C940( C935 C940 ) C935_=_C941( C935 C941 ) C935_=_C942( C935 C942 ) \nC935_=_C943( C935 C943 ) C935_=_C2256( C935 C2256 ) C935_=_C2268( C935 C2268 ) C935_=_C3451( C935 C3451 ) C936_=_C937( C936 C937 ) C936_=_C938( C936 C938 ) \nC936_=_C939( C936 C939 ) C936_=_C940( C936 C940 ) C936_=_C941( C936 C941 ) C936_=_C942( C936 C942 ) C936_=_C943( C936 C943 ) C936_=_C2257( C936 C2257 ) \nC936_=_C2269( C936 C2269 ) C936_=_C3459( C936 C3459 ) C937_=_C938( C937 C938 ) C937_=_C939( C937 C939 ) C937_=_C940( C937 C940 ) C937_=_C941( C937 C941 ) \nC937_=_C942( C937 C942 ) C937_=_C943( C937 C943 ) C937_=_C2258( C937 C2258 ) C937_=_C2270( C937 C2270 ) C937_=_C3625( C937 C3625 ) C938_=_C939( C938 C939 ) \nC938_=_C940( C938 C940 ) C938_=_C941( C938 C941 ) C938_=_C942( C938 C942 ) C938_=_C943( C938 C943 ) C938_=_C2259( C938 C2259 ) C938_=_C2271( C938 C2271 ) \nC938_=_C3629( C938 C3629 ) C939_=_C940( C939 C940 ) C939_=_C941( C939 C941 ) C939_=_C942( C939 C942 ) C939_=_C943( C939 C943 ) C940_=_C941( C940 C941 ) \nC940_=_C942( C940 C942 ) C940_=_C943( C940 C943 ) C941_=_C942( C941 C942 ) C941_=_C943( C941 C943 ) C941_=_C2260( C941 C2260 ) C941_=_C2272( C941 C2272 ) \nC941_=_C3644( C941 C3644 ) C942_=_C943( C942 C943 ) C942_=_C2261( C942 C2261 ) C942_=_C2273( C942 C2273 ) C942_=_C3646( C942 C3646 ) C943_=_C2262( C943 C2262 ) \nC943_=_C2276( C943 C2276 ) C943_=_C3672( C943 C3672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775( C2252 C2775 ) C2253_=_C2254( C2253 C2254 ) C2253_=_C2255( C2253 C2255 ) \nC2253_=_C2256( C2253 C2256 ) C2253_=_C2257( C2253 C2257 ) C2253_=_C2258( C2253 C2258 ) C2253_=_C2259( C2253 C2259 ) C2253_=_C2260( C2253 C2260 ) C2253_=_C2261( C2253 C2261 ) \nC2253_=_C2262( C2253 C2262 ) C2253_=_C2263( C2253 C2263 ) C2253_=_C2265( C2253 C2265 ) C2253_=_C2785( C2253 C2785 ) C2254_=_C2255( C2254 C2255 ) C2254_=_C2256( C2254 C2256 ) \nC2254_=_C2257( C2254 C2257 ) C2254_=_C2258( C2254 C2258 ) C2254_=_C2259( C2254 C2259 ) C2254_=_C2260( C2254 C2260 ) C2254_=_C2261( C2254 C2261 ) C2254_=_C2262( C2254 C2262 ) \nC2254_=_C2263( C2254 C2263 ) C2254_=_C2266( C2254 C2266 ) C2254_=_C3242( C2254 C3242 ) C2255_=_C2256( C2255 C2256 ) C2255_=_C2257( C2255 C2257 ) C2255_=_C2258( C2255 C2258 ) \nC2255_=_C2259( C2255 C2259 ) C2255_=_C2260( C2255 C2260 ) C2255_=_C2261( C2255 C2261 ) C2255_=_C2262( C2255 C2262 ) C2255_=_C2263( C2255 C2263 ) C2255_=_C2267( C2255 C2267 ) \nC2255_=_C3254( C2255 C3254 ) C2256_=_C2257( C2256 C2257 ) C2256_=_C2258( C2256 C2258 ) C2256_=_C2259( C2256 C2259 ) C2256_=_C2260( C2256 C2260 ) C2256_=_C2261( C2256 C2261 ) \nC2256_=_C2262( C2256 C2262 ) C2256_=_C2263( C2256 C2263 ) C2256_=_C2268( C2256 C2268 ) C2256_=_C3451( C2256 C3451 ) C2257_=_C2258( C2257 C2258 ) C2257_=_C2259( C2257 C2259 ) \nC2257_=_C2260( C2257 C2260 ) C2257_=_C2261( C2257 C2261 ) C2257_=_C2262( C2257 C2262 ) C2257_=_C2263( C2257 C2263 ) C2257_=_C2269( C2257 C2269 ) C2257_=_C3459( C2257 C3459 ) \nC2258_=_C2259( C2258 C2259 ) C2258_=_C2260( C2258 C2260 ) C2258_=_C2261( C2258 C2261 ) C2258_=_C2262( C2258 C2262 ) C2258_=_C2263( C2258 C2263 ) C2258_=_C2270( C2258 C2270 ) \nC2258_=_C3625( C2258 C3625 ) C2259_=_C2260( C2259 C2260 ) C2259_=_C2261( C2259 C2261 ) C2259_=_C2262( C2259 C2262 ) C2259_=_C2263( C2259 C2263 ) C2259_=_C2271( C2259 C2271 ) \nC2259_=_C3629( C2259 C3629 ) C2260_=_C2261( C2260 C2261 ) C2260_=_C2262( C2260 C2262 ) C2260_=_C2263( C2260 C2263 ) C2260_=_C2272( C2260 C2272 ) C2260_=_C3644( C2260 C3644 ) \nC2261_=_C2262( C2261 C2262 ) C2261_=_C2263( C2261 C2263 ) C2261_=_C2273( C2261 C2273 ) C2261_=_C3646( C2261 C3646 ) C2262_=_C2263( C2262 C2263 ) C2262_=_C2276( C2262 C2276 ) \nC2262_=_C3672( C2262 C3672 ) C2263_=_C2277( C2263 C2277 ) C2263_=_C2775( C2263 C2775 ) C2263_=_C2785( C2263 C2785 ) C2263_=_C3242( C2263 C3242 ) C2263_=_C3254( C2263 C3254 ) \nC2263_=_C3451( C2263 C3451 ) C2263_=_C3459( C2263 C3459 ) C2263_=_C3625( C2263 C3625 ) C2263_=_C3629( C2263 C3629 ) C2263_=_C3644( C2263 C3644 ) C2263_=_C3646( C2263 C3646 ) \nC2263_=_C3672( C2263 C3672 ) C2263_=_C3675( C2263 C3675 ) C2263_=_C3676( C2263 C367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775( C2264 C2775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785( C2265 C2785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3242( C2266 C3242 ) \nC2267_=_C2268( C2267 C2268 ) C2267_=_C2269( C2267 C2269 ) C2267_=_C2270( C2267 C2270 ) C2267_=_C2271( C2267 C2271 ) C2267_=_C2272( C2267 C2272 ) C2267_=_C2273( C2267 C2273 ) \nC2267_=_C2274( C2267 C2274 ) C2267_=_C2275( C2267 C2275 ) C2267_=_C2276( C2267 C2276 ) C2267_=_C2277( C2267 C2277 ) C2267_=_C3254( C2267 C3254 ) C2268_=_C2269( C2268 C2269 ) \nC2268_=_C2270( C2268 C2270 ) C2268_=_C2271( C2268 C2271 ) C2268_=_C2272( C2268 C2272 ) C2268_=_C2273( C2268 C2273 ) C2268_=_C2274( C2268 C2274 ) C2268_=_C2275( C2268 C2275 ) \nC2268_=_C2276( C2268 C2276 ) C2268_=_C2277( C2268 C2277 ) C2268_=_C3451( C2268 C3451 ) C2269_=_C2270( C2269 C2270 ) C2269_=_C2271( C2269 C2271 ) C2269_=_C2272( C2269 C2272 ) \nC2269_=_C2273( C2269 C2273 ) C2269_=_C2274( C2269 C2274 ) C2269_=_C2275( C2269 C2275 ) C2269_=_C2276( C2269 C2276 ) C2269_=_C2277( C2269 C2277 ) C2269_=_C3459( C2269 C3459 ) \nC2270_=_C2271( C2270 C2271 ) C2270_=_C2272( C2270 C2272 ) C2270_=_C2273( C2270 C2273 ) C2270_=_C2274( C2270 C2274 ) C2270_=_C2275( C2270 C2275 ) C2270_=_C2276( C2270 C2276 ) \nC2270_=_C2277( C2270 C2277 ) C2270_=_C3625( C2270 C3625 ) C2271_=_C2272( C2271 C2272 ) C2271_=_C2273( C2271 C2273 ) C2271_=_C2274( C2271 C2274 ) C2271_=_C2275( C2271 C2275 ) \nC2271_=_C2276( C2271 C2276 ) C2271_=_C2277( C2271 C2277 ) C2271_=_C3629( C2271 C3629 ) C2272_=_C2273( C2272 C2273 ) C2272_=_C2274( C2272 C2274 ) C2272_=_C2275( C2272 C2275 ) \nC2272_=_C2276( C2272 C2276 ) C2272_=_C2277( C2272 C2277 ) C2272_=_C3644( C2272 C3644 ) C2273_=_C2274( C2273 C2274 ) C2273_=_C2275( C2273 C2275 ) C2273_=_C2276( C2273 C2276 ) \nC2273_=_C2277( C2273 C2277 ) C2273_=_C3646( C2273 C3646 ) C2274_=_C2275( C2274 C2275 ) C2274_=_C2276( C2274 C2276 ) C2274_=_C2277( C2274 C2277 ) C2275_=_C2276( C2275 C2276 ) \nC2275_=_C2277( C2275 C2277 ) C2276_=_C2277( C2276 C2277 ) C2276_=_C3672( C2276 C3672 ) C2277_=_C2775( C2277 C2775 ) C2277_=_C2785( C2277 C2785 ) C2277_=_C3242( C2277 C3242 ) \nC2277_=_C3254( C2277 C3254 ) C2277_=_C3451( C2277 C3451 ) C2277_=_C3459( C2277 C3459 ) C2277_=_C3625( C2277 C3625 ) C2277_=_C3629( C2277 C3629 ) C2277_=_C3644( C2277 C3644 ) \nC2277_=_C3646( C2277 C3646 ) C2277_=_C3672( C2277 C3672 ) C2277_=_C3675( C2277 C3675 ) C2277_=_C3676( C2277 C3676 ) C2775_=_C2785( C2775 C2785 ) C2775_=_C3242( C2775 C3242 ) \nC2775_=_C3254( C2775 C3254 ) C2775_=_C3451( C2775 C3451 ) C2775_=_C3459( C2775 C3459 ) C2775_=_C3625( C2775 C3625 ) C2775_=_C3629( C2775 C3629 ) C2775_=_C3644( C2775 C3644 ) \nC2775_=_C3646( C2775 C3646 ) C2775_=_C3672( C2775 C3672 ) C2775_=_C3675( C2775 C3675 ) C2775_=_C3676( C2775 C3676 ) C2785_=_C3242( C2785 C3242 ) C2785_=_C3254( C2785 C3254 ) \nC2785_=_C3451( C2785 C3451 ) C2785_=_C3459( C2785 C3459 ) C2785_=_C3625( C2785 C3625 ) C2785_=_C3629( C2785 C3629 ) C2785_=_C3644( C2785 C3644 ) C2785_=_C3646( C2785 C3646 ) \nC2785_=_C3672( C2785 C3672 ) C2785_=_C3675( C2785 C3675 ) C2785_=_C3676( C2785 C3676 ) C3242_=_C3254( C3242 C3254 ) C3242_=_C3451( C3242 C3451 ) C3242_=_C3459( C3242 C3459 ) \nC3242_=_C3625( C3242 C3625 ) C3242_=_C3629( C3242 C3629 ) C3242_=_C3644( C3242 C3644 ) C3242_=_C3646( C3242 C3646 ) C3242_=_C3672( C3242 C3672 ) C3242_=_C3675( C3242 C3675 ) \nC3242_=_C3676( C3242 C3676 ) C3254_=_C3451( C3254 C3451 ) C3254_=_C3459( C3254 C3459 ) C3254_=_C3625( C3254 C3625 ) C3254_=_C3629( C3254 C3629 ) C3254_=_C3644( C3254 C3644 ) \nC3254_=_C3646( C3254 C3646 ) C3254_=_C3672( C3254 C3672 ) C3254_=_C3675( C3254 C3675 ) C3254_=_C3676( C3254 C3676 ) C3451_=_C3459( C3451 C3459 ) C3451_=_C3625( C3451 C3625 ) \nC3451_=_C3629( C3451 C3629 ) C3451_=_C3644( C3451 C3644 ) C3451_=_C3646( C3451 C3646 ) C3451_=_C3672( C3451 C3672 ) C3451_=_C3675(</w:t>
      </w:r>
    </w:p>
    <w:p>
      <w:pPr>
        <w:pStyle w:val="PreformattedText"/>
        <w:bidi w:val="0"/>
        <w:spacing w:before="0" w:after="0"/>
        <w:jc w:val="left"/>
        <w:rPr/>
      </w:pPr>
      <w:r>
        <w:rPr/>
        <w:t xml:space="preserve"> </w:t>
      </w:r>
      <w:r>
        <w:rPr/>
        <w:t>C3451 C3675 ) C3451_=_C3676( C3451 C3676 ) \nC3459_=_C3625( C3459 C3625 ) C3459_=_C3629( C3459 C3629 ) C3459_=_C3644( C3459 C3644 ) C3459_=_C3646( C3459 C3646 ) C3459_=_C3672( C3459 C3672 ) C3459_=_C3675( C3459 C3675 ) \nC3459_=_C3676( C3459 C3676 ) C3625_=_C3629( C3625 C3629 ) C3625_=_C3644( C3625 C3644 ) C3625_=_C3646( C3625 C3646 ) C3625_=_C3672( C3625 C3672 ) C3625_=_C3675( C3625 C3675 ) \nC3625_=_C3676( C3625 C3676 ) C3629_=_C3644( C3629 C3644 ) C3629_=_C3646( C3629 C3646 ) C3629_=_C3672( C3629 C3672 ) C3629_=_C3675( C3629 C3675 ) C3629_=_C3676( C3629 C3676 ) \nC3644_=_C3646( C3644 C3646 ) C3644_=_C3672( C3644 C3672 ) C3644_=_C3675( C3644 C3675 ) C3644_=_C3676( C3644 C3676 ) C3646_=_C3672( C3646 C3672 ) C3646_=_C3675( C3646 C3675 ) \nC3646_=_C3676( C3646 C3676 ) C3672_=_C3675( C3672 C3675 ) C3672_=_C3676( C3672 C3676 ) C3675_=_C3676( C3675 C3676 ) "];585-&gt;724[label="58: C462 C463 C914 C915 C916 \nC928 C931 C932 C933 C934 C935 \nC936 C937 C938 C939 C940 C941 \nC942 C943 C2250 C2251 C2252 C2253 \nC2254 C2255 C2256 C2257 C2258 C2259 \nC2260 C2261 C2262 C2264 C2265 C2266 \nC2267 C2268 C2269 C2270 C2271 C2272 \nC2273 C2274 C2275 C2276 C2775 C2785 \nC3242 C3254 C3451 C3459 C3625 C3629 \nC3644 C3646 C3672 C3675 C3676 \n465: C462_=_C463 ,C462_=_C915 ,C462_=_C2250 ,C462_=_C2251 ,C462_=_C2252 ,\nC462_=_C2253 ,C462_=_C2254 ,C462_=_C2255 ,C462_=_C2256 ,C462_=_C2257 ,C462_=_C2258 ,\nC462_=_C2259 ,C462_=_C2260 ,C462_=_C2261 ,C462_=_C2262 ,C463_=_C916 ,C463_=_C2264 ,\nC463_=_C2265 ,C463_=_C2266 ,C463_=_C2267 ,C463_=_C2268 ,C463_=_C2269 ,C463_=_C2270 ,\nC463_=_C2271 ,C463_=_C2272 ,C463_=_C2273 ,C463_=_C2274 ,C463_=_C2275 ,C463_=_C2276 ,\nC914_=_C915 ,C914_=_C916 ,C914_=_C928 ,C914_=_C931 ,C914_=_C932 ,C914_=_C933 ,\nC914_=_C934 ,C914_=_C935 ,C914_=_C936 ,C914_=_C937 ,C914_=_C938 ,C914_=_C939 ,\nC914_=_C940 ,C914_=_C941 ,C914_=_C942 ,C914_=_C943 ,C915_=_C916 ,C915_=_C928 ,\nC915_=_C2250 ,C915_=_C2251 ,C915_=_C2252 ,C915_=_C2253 ,C915_=_C2254 ,C915_=_C2255 ,\nC915_=_C2256 ,C915_=_C2257 ,C915_=_C2258 ,C915_=_C2259 ,C915_=_C2260 ,C915_=_C2261 ,\nC915_=_C2262 ,C916_=_C928 ,C916_=_C2264 ,C916_=_C2265 ,C916_=_C2266 ,C916_=_C2267 ,\nC916_=_C2268 ,C916_=_C2269 ,C916_=_C2270 ,C916_=_C2271 ,C916_=_C2272 ,C916_=_C2273 ,\nC916_=_C2274 ,C916_=_C2275 ,C916_=_C2276 ,C928_=_C2775 ,C928_=_C2785 ,C928_=_C3242 ,\nC928_=_C3254 ,C928_=_C3451 ,C928_=_C3459 ,C928_=_C3625 ,C928_=_C3629 ,C928_=_C3644 ,\nC928_=_C3646 ,C928_=_C3672 ,C928_=_C3675 ,C928_=_C3676 ,C931_=_C932 ,C931_=_C933 ,\nC931_=_C934 ,C931_=_C935 ,C931_=_C936 ,C931_=_C937 ,C931_=_C938 ,C931_=_C939 ,\nC931_=_C940 ,C931_=_C941 ,C931_=_C942 ,C931_=_C943 ,C931_=_C2252 ,C931_=_C2264 ,\nC931_=_C2775 ,C932_=_C933 ,C932_=_C934 ,C932_=_C935 ,C932_=_C936 ,C932_=_C937 ,\nC932_=_C938 ,C932_=_C939 ,C932_=_C940 ,C932_=_C941 ,C932_=_C942 ,C932_=_C943 ,\nC932_=_C2253 ,C932_=_C2265 ,C932_=_C2785 ,C933_=_C934 ,C933_=_C935 ,C933_=_C936 ,\nC933_=_C937 ,C933_=_C938 ,C933_=_C939 ,C933_=_C940 ,C933_=_C941 ,C933_=_C942 ,\nC933_=_C943 ,C933_=_C2254 ,C933_=_C2266 ,C933_=_C3242 ,C934_=_C935 ,C934_=_C936 ,\nC934_=_C937 ,C934_=_C938 ,C934_=_C939 ,C934_=_C940 ,C934_=_C941 ,C934_=_C942 ,\nC934_=_C943 ,C934_=_C2255 ,C934_=_C2267 ,C934_=_C3254 ,C935_=_C936 ,C935_=_C937 ,\nC935_=_C938 ,C935_=_C939 ,C935_=_C940 ,C935_=_C941 ,C935_=_C942 ,C935_=_C943 ,\nC935_=_C2256 ,C935_=_C2268 ,C935_=_C3451 ,C936_=_C937 ,C936_=_C938 ,C936_=_C939 ,\nC936_=_C940 ,C936_=_C941 ,C936_=_C942 ,C936_=_C943 ,C936_=_C2257 ,C936_=_C2269 ,\nC936_=_C3459 ,C937_=_C938 ,C937_=_C939 ,C937_=_C940 ,C937_=_C941 ,C937_=_C942 ,\nC937_=_C943 ,C937_=_C2258 ,C937_=_C2270 ,C937_=_C3625 ,C938_=_C939 ,C938_=_C940 ,\nC938_=_C941 ,C938_=_C942 ,C938_=_C943 ,C938_=_C2259 ,C938_=_C2271 ,C938_=_C3629 ,\nC939_=_C940 ,C939_=_C941 ,C939_=_C942 ,C939_=_C943 ,C940_=_C941 ,C940_=_C942 ,\nC940_=_C943 ,C941_=_C942 ,C941_=_C943 ,C941_=_C2260 ,C941_=_C2272 ,C941_=_C3644 ,\nC942_=_C943 ,C942_=_C2261 ,C942_=_C2273 ,C942_=_C3646 ,C943_=_C2262 ,C943_=_C2276 ,\nC943_=_C3672 ,C2250_=_C2251 ,C2250_=_C2252 ,C2250_=_C2253 ,C2250_=_C2254 ,C2250_=_C2255 ,\nC2250_=_C2256 ,C2250_=_C2257 ,C2250_=_C2258 ,C2250_=_C2259 ,C2250_=_C2260 ,C2250_=_C2261 ,\nC2250_=_C2262 ,C2251_=_C2252 ,C2251_=_C2253 ,C2251_=_C2254 ,C2251_=_C2255 ,C2251_=_C2256 ,\nC2251_=_C2257 ,C2251_=_C2258 ,C2251_=_C2259 ,C2251_=_C2260 ,C2251_=_C2261 ,C2251_=_C2262 ,\nC2252_=_C2253 ,C2252_=_C2254 ,C2252_=_C2255 ,C2252_=_C2256 ,C2252_=_C2257 ,C2252_=_C2258 ,\nC2252_=_C2259 ,C2252_=_C2260 ,C2252_=_C2261 ,C2252_=_C2262 ,C2252_=_C2264 ,C2252_=_C2775 ,\nC2253_=_C2254 ,C2253_=_C2255 ,C2253_=_C2256 ,C2253_=_C2257 ,C2253_=_C2258 ,C2253_=_C2259 ,\nC2253_=_C2260 ,C2253_=_C2261 ,C2253_=_C2262 ,C2253_=_C2265 ,C2253_=_C2785 ,C2254_=_C2255 ,\nC2254_=_C2256 ,C2254_=_C2257 ,C2254_=_C2258 ,C2254_=_C2259 ,C2254_=_C2260 ,C2254_=_C2261 ,\nC2254_=_C2262 ,C2254_=_C2266 ,C2254_=_C3242 ,C2255_=_C2256 ,C2255_=_C2257 ,C2255_=_C2258 ,\nC2255_=_C2259 ,C2255_=_C2260 ,C2255_=_C2261 ,C2255_=_C2262 ,C2255_=_C2267 ,C2255_=_C3254 ,\nC2256_=_C2257 ,C2256_=_C2258 ,C2256_=_C2259 ,C2256_=_C2260 ,C2256_=_C2261 ,C2256_=_C2262 ,\nC2256_=_C2268 ,C2256_=_C3451 ,C2257_=_C2258 ,C2257_=_C2259 ,C2257_=_C2260 ,C2257_=_C2261 ,\nC2257_=_C2262 ,C2257_=_C2269 ,C2257_=_C3459 ,C2258_=_C2259 ,C2258_=_C2260 ,C2258_=_C2261 ,\nC2258_=_C2262 ,C2258_=_C2270 ,C2258_=_C3625 ,C2259_=_C2260 ,C2259_=_C2261 ,C2259_=_C2262 ,\nC2259_=_C2271 ,C2259_=_C3629 ,C2260_=_C2261 ,C2260_=_C2262 ,C2260_=_C2272 ,C2260_=_C3644 ,\nC2261_=_C2262 ,C2261_=_C2273 ,C2261_=_C3646 ,C2262_=_C2276 ,C2262_=_C3672 ,C2264_=_C2265 ,\nC2264_=_C2266 ,C2264_=_C2267 ,C2264_=_C2268 ,C2264_=_C2269 ,C2264_=_C2270 ,C2264_=_C2271 ,\nC2264_=_C2272 ,C2264_=_C2273 ,C2264_=_C2274 ,C2264_=_C2275 ,C2264_=_C2276 ,C2264_=_C2775 ,\nC2265_=_C2266 ,C2265_=_C2267 ,C2265_=_C2268 ,C2265_=_C2269 ,C2265_=_C2270 ,C2265_=_C2271 ,\nC2265_=_C2272 ,C2265_=_C2273 ,C2265_=_C2274 ,C2265_=_C2275 ,C2265_=_C2276 ,C2265_=_C2785 ,\nC2266_=_C2267 ,C2266_=_C2268 ,C2266_=_C2269 ,C2266_=_C2270 ,C2266_=_C2271 ,C2266_=_C2272 ,\nC2266_=_C2273 ,C2266_=_C2274 ,C2266_=_C2275 ,C2266_=_C2276 ,C2266_=_C3242 ,C2267_=_C2268 ,\nC2267_=_C2269 ,C2267_=_C2270 ,C2267_=_C2271 ,C2267_=_C2272 ,C2267_=_C2273 ,C2267_=_C2274 ,\nC2267_=_C2275 ,C2267_=_C2276 ,C2267_=_C3254 ,C2268_=_C2269 ,C2268_=_C2270 ,C2268_=_C2271 ,\nC2268_=_C2272 ,C2268_=_C2273 ,C2268_=_C2274 ,C2268_=_C2275 ,C2268_=_C2276 ,C2268_=_C3451 ,\nC2269_=_C2270 ,C2269_=_C2271 ,C2269_=_C2272 ,C2269_=_C2273 ,C2269_=_C2274 ,C2269_=_C2275 ,\nC2269_=_C2276 ,C2269_=_C3459 ,C2270_=_C2271 ,C2270_=_C2272 ,C2270_=_C2273 ,C2270_=_C2274 ,\nC2270_=_C2275 ,C2270_=_C2276 ,C2270_=_C3625 ,C2271_=_C2272 ,C2271_=_C2273 ,C2271_=_C2274 ,\nC2271_=_C2275 ,C2271_=_C2276 ,C2271_=_C3629 ,C2272_=_C2273 ,C2272_=_C2274 ,C2272_=_C2275 ,\nC2272_=_C2276 ,C2272_=_C3644 ,C2273_=_C2274 ,C2273_=_C2275 ,C2273_=_C2276 ,C2273_=_C3646 ,\nC2274_=_C2275 ,C2274_=_C2276 ,C2275_=_C2276 ,C2276_=_C3672 ,C2775_=_C2785 ,C2775_=_C3242 ,\nC2775_=_C3254 ,C2775_=_C3451 ,C2775_=_C3459 ,C2775_=_C3625 ,C2775_=_C3629 ,C2775_=_C3644 ,\nC2775_=_C3646 ,C2775_=_C3672 ,C2775_=_C3675 ,C2775_=_C3676 ,C2785_=_C3242 ,C2785_=_C3254 ,\nC2785_=_C3451 ,C2785_=_C3459 ,C2785_=_C3625 ,C2785_=_C3629 ,C2785_=_C3644 ,C2785_=_C3646 ,\nC2785_=_C3672 ,C2785_=_C3675 ,C2785_=_C3676 ,C3242_=_C3254 ,C3242_=_C3451 ,C3242_=_C3459 ,\nC3242_=_C3625 ,C3242_=_C3629 ,C3242_=_C3644 ,C3242_=_C3646 ,C3242_=_C3672 ,C3242_=_C3675 ,\nC3242_=_C3676 ,C3254_=_C3451 ,C3254_=_C3459 ,C3254_=_C3625 ,C3254_=_C3629 ,C3254_=_C3644 ,\nC3254_=_C3646 ,C3254_=_C3672 ,C3254_=_C3675 ,C3254_=_C3676 ,C3451_=_C3459 ,C3451_=_C3625 ,\nC3451_=_C3629 ,C3451_=_C3644 ,C3451_=_C3646 ,C3451_=_C3672 ,C3451_=_C3675 ,C3451_=_C3676 ,\nC3459_=_C3625 ,C3459_=_C3629 ,C3459_=_C3644 ,C3459_=_C3646 ,C3459_=_C3672 ,C3459_=_C3675 ,\nC3459_=_C3676 ,C3625_=_C3629 ,C3625_=_C3644 ,C3625_=_C3646 ,C3625_=_C3672 ,C3625_=_C3675 ,\nC3625_=_C3676 ,C3629_=_C3644 ,C3629_=_C3646 ,C3629_=_C3672 ,C3629_=_C3675 ,C3629_=_C3676 ,\nC3644_=_C3646 ,C3644_=_C3672 ,C3644_=_C3675 ,C3644_=_C3676 ,C3646_=_C3672 ,C3646_=_C3675 ,\nC3646_=_C3676 ,C3672_=_C3675 ,C3672_=_C3676 ,C3675_=_C3676 ,"];725[shape=box, label="id:725 level: 7\n92: C914 C915 C916 C919 C920 \nC922 C923 C924 C925 C926 C927 \nC928 C931 C932 C933 C934 C935 \nC936 C943 C1582 C1583 C1836 C1837 \nC2252 C2253 C2254 C2255 C2256 C2257 \nC2262 C2264 C2265 C2266 C2267 C2268 \nC2269 C2276 C2766 C2767 C2769 C2770 \nC2771 C2772 C2773 C2774 C2775 C2776 \nC2777 C2779 C2780 C2781 C2782 C2783 \nC2784 C2785 C3235 C3237 C3238 C3239 \nC3240 C3242 C3243 C3244 C3245 C3247 \nC3248 C3249 C3250 C3251 C3252 C3254 \nC3445 C3446 C3447 C3448 C3449 C3450 \nC3451 C3452 C3453 C3454 C3455 C3456 \nC3457 C3459 C3624 C3628 C3643 C3645 \nC3672 C3673 C3674 \n904: C914_=_C915( C914 C915 ) C914_=_C916( C914 C916 ) C914_=_C919( C914 C919 ) C914_=_C920( C914 C920 ) C914_=_C922( C914 C922 ) \nC914_=_C923( C914 C923 ) C914_=_C924( C914 C924 ) C914_=_C925( C914 C925 ) C914_=_C926( C914 C926 ) C914_=_C927( C914 C927 ) C914_=_C928( C914 C928 ) \nC914_=_C931( C914 C931 ) C914_=_C932( C914 C932 ) C914_=_C933( C914 C933 ) C914_=_C934( C914 C934 ) C914_=_C935( C914 C935 ) C914_=_C936( C914 C936 ) \nC914_=_C943( C914 C943 ) C915_=_C916( C915 C916 ) C915_=_C919( C915 C919 ) C915_=_C920( C915 C920 ) C915_=_C922( C915 C922 ) C915_=_C923( C915 C923 ) \nC915_=_C924( C915 C924 ) C915_=_C925( C915 C925 ) C915_=_C926( C915 C926 ) C915_=_C927( C915 C927 ) C915_=_C928( C915 C928 ) C915_=_C2252( C915 C2252 ) \nC915_=_C2253( C915 C2253 ) C915_=_C2254( C915 C2254 ) C915_=_C2255( C915 C2255 ) C915_=_C2256( C915 C2256 ) C915_=_C2257( C915 C2257 ) C915_=_C2262( C915 C2262 ) \nC916_=_C919( C916 C919 ) C916_=_C920( C916 C920 ) C916_=_C922( C916 C922 ) C916_=_C923( C916 C923 ) C916_=_C924( C916 C924 ) C916_=_C925( C916 C925 ) \nC916_=_C926( C916 C926 ) C916_=_C927( C916 C927 ) C916_=_C928( C916 C928 ) C916_=_C2264( C916 C2264 ) C916_=_C2265( C916 C2265 ) C916_=_C2266( C916 C2266 ) \nC916_=_C2267(</w:t>
      </w:r>
    </w:p>
    <w:p>
      <w:pPr>
        <w:pStyle w:val="PreformattedText"/>
        <w:bidi w:val="0"/>
        <w:spacing w:before="0" w:after="0"/>
        <w:jc w:val="left"/>
        <w:rPr/>
      </w:pPr>
      <w:r>
        <w:rPr/>
        <w:t xml:space="preserve"> </w:t>
      </w:r>
      <w:r>
        <w:rPr/>
        <w:t>C916 C2267 ) C916_=_C2268( C916 C2268 ) C916_=_C2269( C916 C2269 ) C916_=_C2276( C916 C2276 ) C919_=_C920( C919 C920 ) C919_=_C922( C919 C922 ) \nC919_=_C923( C919 C923 ) C919_=_C924( C919 C924 ) C919_=_C925( C919 C925 ) C919_=_C926( C919 C926 ) C919_=_C927( C919 C927 ) C919_=_C928( C919 C928 ) \nC919_=_C933( C919 C933 ) C919_=_C2254( C919 C2254 ) C919_=_C2266( C919 C2266 ) C919_=_C2766( C919 C2766 ) C919_=_C2776( C919 C2776 ) C919_=_C3235( C919 C3235 ) \nC919_=_C3237( C919 C3237 ) C919_=_C3238( C919 C3238 ) C919_=_C3239( C919 C3239 ) C919_=_C3240( C919 C3240 ) C919_=_C3242( C919 C3242 ) C919_=_C3243( C919 C3243 ) \nC919_=_C3244( C919 C3244 ) C920_=_C922( C920 C922 ) C920_=_C923( C920 C923 ) C920_=_C924( C920 C924 ) C920_=_C925( C920 C925 ) C920_=_C926( C920 C926 ) \nC920_=_C927( C920 C927 ) C920_=_C928( C920 C928 ) C920_=_C934( C920 C934 ) C920_=_C2255( C920 C2255 ) C920_=_C2267( C920 C2267 ) C920_=_C2767( C920 C2767 ) \nC920_=_C2777( C920 C2777 ) C920_=_C3245( C920 C3245 ) C920_=_C3247( C920 C3247 ) C920_=_C3248( C920 C3248 ) C920_=_C3249( C920 C3249 ) C920_=_C3250( C920 C3250 ) \nC920_=_C3251( C920 C3251 ) C920_=_C3252( C920 C3252 ) C920_=_C3254( C920 C3254 ) C922_=_C923( C922 C923 ) C922_=_C924( C922 C924 ) C922_=_C925( C922 C925 ) \nC922_=_C926( C922 C926 ) C922_=_C927( C922 C927 ) C922_=_C928( C922 C928 ) C922_=_C936( C922 C936 ) C922_=_C2257( C922 C2257 ) C922_=_C2269( C922 C2269 ) \nC922_=_C2769( C922 C2769 ) C922_=_C2779( C922 C2779 ) C922_=_C3445( C922 C3445 ) C922_=_C3452( C922 C3452 ) C922_=_C3453( C922 C3453 ) C922_=_C3454( C922 C3454 ) \nC922_=_C3455( C922 C3455 ) C922_=_C3456( C922 C3456 ) C922_=_C3457( C922 C3457 ) C922_=_C3459( C922 C3459 ) C923_=_C924( C923 C924 ) C923_=_C925( C923 C925 ) \nC923_=_C926( C923 C926 ) C923_=_C927( C923 C927 ) C923_=_C928( C923 C928 ) C923_=_C2770( C923 C2770 ) C923_=_C2780( C923 C2780 ) C923_=_C3237( C923 C3237 ) \nC923_=_C3247( C923 C3247 ) C923_=_C3446( C923 C3446 ) C923_=_C3452( C923 C3452 ) C923_=_C3624( C923 C3624 ) C924_=_C925( C924 C925 ) C924_=_C926( C924 C926 ) \nC924_=_C927( C924 C927 ) C924_=_C928( C924 C928 ) C924_=_C2771( C924 C2771 ) C924_=_C2781( C924 C2781 ) C924_=_C3238( C924 C3238 ) C924_=_C3248( C924 C3248 ) \nC924_=_C3447( C924 C3447 ) C924_=_C3453( C924 C3453 ) C924_=_C3628( C924 C3628 ) C925_=_C926( C925 C926 ) C925_=_C927( C925 C927 ) C925_=_C928( C925 C928 ) \nC925_=_C2772( C925 C2772 ) C925_=_C2782( C925 C2782 ) C925_=_C3239( C925 C3239 ) C925_=_C3249( C925 C3249 ) C925_=_C3448( C925 C3448 ) C925_=_C3454( C925 C3454 ) \nC925_=_C3643( C925 C3643 ) C926_=_C927( C926 C927 ) C926_=_C928( C926 C928 ) C926_=_C2773( C926 C2773 ) C926_=_C2783( C926 C2783 ) C926_=_C3240( C926 C3240 ) \nC926_=_C3250( C926 C3250 ) C926_=_C3449( C926 C3449 ) C926_=_C3455( C926 C3455 ) C926_=_C3645( C926 C3645 ) C927_=_C928( C927 C928 ) C927_=_C943( C927 C943 ) \nC927_=_C2262( C927 C2262 ) C927_=_C2276( C927 C2276 ) C927_=_C2774( C927 C2774 ) C927_=_C2784( C927 C2784 ) C927_=_C3450( C927 C3450 ) C927_=_C3624( C927 C3624 ) \nC927_=_C3628( C927 C3628 ) C927_=_C3643( C927 C3643 ) C927_=_C3645( C927 C3645 ) C927_=_C3672( C927 C3672 ) C927_=_C3673( C927 C3673 ) C927_=_C3674( C927 C3674 ) \nC928_=_C2775( C928 C2775 ) C928_=_C2785( C928 C2785 ) C928_=_C3242( C928 C3242 ) C928_=_C3254( C928 C3254 ) C928_=_C3451( C928 C3451 ) C928_=_C3459( C928 C3459 ) \nC928_=_C3672( C928 C3672 ) C931_=_C932( C931 C932 ) C931_=_C933( C931 C933 ) C931_=_C934( C931 C934 ) C931_=_C935( C931 C935 ) C931_=_C936( C931 C936 ) \nC931_=_C943( C931 C943 ) C931_=_C1582( C931 C1582 ) C931_=_C1836( C931 C1836 ) C931_=_C2252( C931 C2252 ) C931_=_C2264( C931 C2264 ) C931_=_C2766( C931 C2766 ) \nC931_=_C2767( C931 C2767 ) C931_=_C2769( C931 C2769 ) C931_=_C2770( C931 C2770 ) C931_=_C2771( C931 C2771 ) C931_=_C2772( C931 C2772 ) C931_=_C2773( C931 C2773 ) \nC931_=_C2774( C931 C2774 ) C931_=_C2775( C931 C2775 ) C932_=_C933( C932 C933 ) C932_=_C934( C932 C934 ) C932_=_C935( C932 C935 ) C932_=_C936( C932 C936 ) \nC932_=_C943( C932 C943 ) C932_=_C1583( C932 C1583 ) C932_=_C1837( C932 C1837 ) C932_=_C2253( C932 C2253 ) C932_=_C2265( C932 C2265 ) C932_=_C2776( C932 C2776 ) \nC932_=_C2777( C932 C2777 ) C932_=_C2779( C932 C2779 ) C932_=_C2780( C932 C2780 ) C932_=_C2781( C932 C2781 ) C932_=_C2782( C932 C2782 ) C932_=_C2783( C932 C2783 ) \nC932_=_C2784( C932 C2784 ) C932_=_C2785( C932 C2785 ) C933_=_C934( C933 C934 ) C933_=_C935( C933 C935 ) C933_=_C936( C933 C936 ) C933_=_C943( C933 C943 ) \nC933_=_C2254( C933 C2254 ) C933_=_C2266( C933 C2266 ) C933_=_C2766( C933 C2766 ) C933_=_C2776( C933 C2776 ) C933_=_C3235( C933 C3235 ) C933_=_C3237( C933 C3237 ) \nC933_=_C3238( C933 C3238 ) C933_=_C3239( C933 C3239 ) C933_=_C3240( C933 C3240 ) C933_=_C3242( C933 C3242 ) C933_=_C3243( C933 C3243 ) C933_=_C3244( C933 C3244 ) \nC934_=_C935( C934 C935 ) C934_=_C936( C934 C936 ) C934_=_C943( C934 C943 ) C934_=_C2255( C934 C2255 ) C934_=_C2267( C934 C2267 ) C934_=_C2767( C934 C2767 ) \nC934_=_C2777( C934 C2777 ) C934_=_C3245( C934 C3245 ) C934_=_C3247( C934 C3247 ) C934_=_C3248( C934 C3248 ) C934_=_C3249( C934 C3249 ) C934_=_C3250( C934 C3250 ) \nC934_=_C3251( C934 C3251 ) C934_=_C3252( C934 C3252 ) C934_=_C3254( C934 C3254 ) C935_=_C936( C935 C936 ) C935_=_C943( C935 C943 ) C935_=_C2256( C935 C2256 ) \nC935_=_C2268( C935 C2268 ) C935_=_C3235( C935 C3235 ) C935_=_C3245( C935 C3245 ) C935_=_C3445( C935 C3445 ) C935_=_C3446( C935 C3446 ) C935_=_C3447( C935 C3447 ) \nC935_=_C3448( C935 C3448 ) C935_=_C3449( C935 C3449 ) C935_=_C3450( C935 C3450 ) C935_=_C3451( C935 C3451 ) C936_=_C943( C936 C943 ) C936_=_C2257( C936 C2257 ) \nC936_=_C2269( C936 C2269 ) C936_=_C2769( C936 C2769 ) C936_=_C2779( C936 C2779 ) C936_=_C3445( C936 C3445 ) C936_=_C3452( C936 C3452 ) C936_=_C3453( C936 C3453 ) \nC936_=_C3454( C936 C3454 ) C936_=_C3455( C936 C3455 ) C936_=_C3456( C936 C3456 ) C936_=_C3457( C936 C3457 ) C936_=_C3459( C936 C3459 ) C943_=_C2262( C943 C2262 ) \nC943_=_C2276( C943 C2276 ) C943_=_C2774( C943 C2774 ) C943_=_C2784( C943 C2784 ) C943_=_C3450( C943 C3450 ) C943_=_C3624( C943 C3624 ) C943_=_C3628( C943 C3628 ) \nC943_=_C3643( C943 C3643 ) C943_=_C3645( C943 C3645 ) C943_=_C3672( C943 C3672 ) C943_=_C3673( C943 C3673 ) C943_=_C3674( C943 C3674 ) C1582_=_C1583( C1582 C1583 ) \nC1582_=_C1836( C1582 C1836 ) C1582_=_C2252( C1582 C2252 ) C1582_=_C2264( C1582 C2264 ) C1582_=_C2766( C1582 C2766 ) C1582_=_C2767( C1582 C2767 ) C1582_=_C2769( C1582 C2769 ) \nC1582_=_C2770( C1582 C2770 ) C1582_=_C2771( C1582 C2771 ) C1582_=_C2772( C1582 C2772 ) C1582_=_C2773( C1582 C2773 ) C1582_=_C2774( C1582 C2774 ) C1582_=_C2775( C1582 C2775 ) \nC1583_=_C1837( C1583 C1837 ) C1583_=_C2253( C1583 C2253 ) C1583_=_C2265( C1583 C2265 ) C1583_=_C2776( C1583 C2776 ) C1583_=_C2777( C1583 C2777 ) C1583_=_C2779( C1583 C2779 ) \nC1583_=_C2780( C1583 C2780 ) C1583_=_C2781( C1583 C2781 ) C1583_=_C2782( C1583 C2782 ) C1583_=_C2783( C1583 C2783 ) C1583_=_C2784( C1583 C2784 ) C1583_=_C2785( C1583 C2785 ) \nC1836_=_C1837( C1836 C1837 ) C1836_=_C2252( C1836 C2252 ) C1836_=_C2264( C1836 C2264 ) C1836_=_C2766( C1836 C2766 ) C1836_=_C2767( C1836 C2767 ) C1836_=_C2769( C1836 C2769 ) \nC1836_=_C2770( C1836 C2770 ) C1836_=_C2771( C1836 C2771 ) C1836_=_C2772( C1836 C2772 ) C1836_=_C2773( C1836 C2773 ) C1836_=_C2774( C1836 C2774 ) C1836_=_C2775( C1836 C2775 ) \nC1837_=_C2253( C1837 C2253 ) C1837_=_C2265( C1837 C2265 ) C1837_=_C2776( C1837 C2776 ) C1837_=_C2777( C1837 C2777 ) C1837_=_C2779( C1837 C2779 ) C1837_=_C2780( C1837 C2780 ) \nC1837_=_C2781( C1837 C2781 ) C1837_=_C2782( C1837 C2782 ) C1837_=_C2783( C1837 C2783 ) C1837_=_C2784( C1837 C2784 ) C1837_=_C2785( C1837 C2785 ) C2252_=_C2253( C2252 C2253 ) \nC2252_=_C2254( C2252 C2254 ) C2252_=_C2255( C2252 C2255 ) C2252_=_C2256( C2252 C2256 ) C2252_=_C2257( C2252 C2257 ) C2252_=_C2262( C2252 C2262 ) C2252_=_C2264( C2252 C2264 ) \nC2252_=_C2766( C2252 C2766 ) C2252_=_C2767( C2252 C2767 ) C2252_=_C2769( C2252 C2769 ) C2252_=_C2770( C2252 C2770 ) C2252_=_C2771( C2252 C2771 ) C2252_=_C2772( C2252 C2772 ) \nC2252_=_C2773( C2252 C2773 ) C2252_=_C2774( C2252 C2774 ) C2252_=_C2775( C2252 C2775 ) C2253_=_C2254( C2253 C2254 ) C2253_=_C2255( C2253 C2255 ) C2253_=_C2256( C2253 C2256 ) \nC2253_=_C2257( C2253 C2257 ) C2253_=_C2262( C2253 C2262 ) C2253_=_C2265( C2253 C2265 ) C2253_=_C2776( C2253 C2776 ) C2253_=_C2777( C2253 C2777 ) C2253_=_C2779( C2253 C2779 ) \nC2253_=_C2780( C2253 C2780 ) C2253_=_C2781( C2253 C2781 ) C2253_=_C2782( C2253 C2782 ) C2253_=_C2783( C2253 C2783 ) C2253_=_C2784( C2253 C2784 ) C2253_=_C2785( C2253 C2785 ) \nC2254_=_C2255( C2254 C2255 ) C2254_=_C2256( C2254 C2256 ) C2254_=_C2257( C2254 C2257 ) C2254_=_C2262( C2254 C2262 ) C2254_=_C2266( C2254 C2266 ) C2254_=_C2766( C2254 C2766 ) \nC2254_=_C2776( C2254 C2776 ) C2254_=_C3235( C2254 C3235 ) C2254_=_C3237( C2254 C3237 ) C2254_=_C3238( C2254 C3238 ) C2254_=_C3239( C2254 C3239 ) C2254_=_C3240( C2254 C3240 ) \nC2254_=_C3242( C2254 C3242 ) C2254_=_C3243( C2254 C3243 ) C2254_=_C3244( C2254 C3244 ) C2255_=_C2256( C2255 C2256 ) C2255_=_C2257( C2255 C2257 ) C2255_=_C2262( C2255 C2262 ) \nC2255_=_C2267( C2255 C2267 ) C2255_=_C2767( C2255 C2767 ) C2255_=_C2777( C2255 C2777 ) C2255_=_C3245( C2255 C3245 ) C2255_=_C3247( C2255 C3247 ) C2255_=_C3248( C2255 C3248 ) \nC2255_=_C3249( C2255 C3249 ) C2255_=_C3250( C2255 C3250 ) C2255_=_C3251( C2255 C3251 ) C2255_=_C3252( C2255 C3252 ) C2255_=_C3254( C2255 C3254 ) C2256_=_C2257( C2256 C2257 ) \nC2256_=_C2262( C2256 C2262 ) C2256_=_C2268( C2256 C2268 ) C2256_=_C3235( C2256 C3235 ) C2256_=_C3245( C2256 C3245 ) C2256_=_C3445( C2256 C3445 ) C2256_=_C3446( C2256 C3446 ) \nC2256_=_C3447( C2256 C3447 ) C2256_=_C3448( C2256 C3448 ) C2256_=_C3449( C2256 C3449 ) C2256_=_C3450( C2256 C3450 ) C2256_=_C3451( C2256 C3451 ) C2257_=_C2262( C2257 C2262 ) \nC2257_=_C2269( C2257 C2269 ) C2257_=_C2769( C2257 C2769 ) C2257_=_C2779( C2257 C2779 ) C2257_=_C3445( C2257 C3445 ) C2257_=_C3452(</w:t>
      </w:r>
    </w:p>
    <w:p>
      <w:pPr>
        <w:pStyle w:val="PreformattedText"/>
        <w:bidi w:val="0"/>
        <w:spacing w:before="0" w:after="0"/>
        <w:jc w:val="left"/>
        <w:rPr/>
      </w:pPr>
      <w:r>
        <w:rPr/>
        <w:t xml:space="preserve"> </w:t>
      </w:r>
      <w:r>
        <w:rPr/>
        <w:t>C2257 C3452 ) C2257_=_C3453( C2257 C3453 ) \nC2257_=_C3454( C2257 C3454 ) C2257_=_C3455( C2257 C3455 ) C2257_=_C3456( C2257 C3456 ) C2257_=_C3457( C2257 C3457 ) C2257_=_C3459( C2257 C3459 ) C2262_=_C2276( C2262 C2276 ) \nC2262_=_C2774( C2262 C2774 ) C2262_=_C2784( C2262 C2784 ) C2262_=_C3450( C2262 C3450 ) C2262_=_C3624( C2262 C3624 ) C2262_=_C3628( C2262 C3628 ) C2262_=_C3643( C2262 C3643 ) \nC2262_=_C3645( C2262 C3645 ) C2262_=_C3672( C2262 C3672 ) C2262_=_C3673( C2262 C3673 ) C2262_=_C3674( C2262 C3674 ) C2264_=_C2265( C2264 C2265 ) C2264_=_C2266( C2264 C2266 ) \nC2264_=_C2267( C2264 C2267 ) C2264_=_C2268( C2264 C2268 ) C2264_=_C2269( C2264 C2269 ) C2264_=_C2276( C2264 C2276 ) C2264_=_C2766( C2264 C2766 ) C2264_=_C2767( C2264 C2767 ) \nC2264_=_C2769( C2264 C2769 ) C2264_=_C2770( C2264 C2770 ) C2264_=_C2771( C2264 C2771 ) C2264_=_C2772( C2264 C2772 ) C2264_=_C2773( C2264 C2773 ) C2264_=_C2774( C2264 C2774 ) \nC2264_=_C2775( C2264 C2775 ) C2265_=_C2266( C2265 C2266 ) C2265_=_C2267( C2265 C2267 ) C2265_=_C2268( C2265 C2268 ) C2265_=_C2269( C2265 C2269 ) C2265_=_C2276( C2265 C2276 ) \nC2265_=_C2776( C2265 C2776 ) C2265_=_C2777( C2265 C2777 ) C2265_=_C2779( C2265 C2779 ) C2265_=_C2780( C2265 C2780 ) C2265_=_C2781( C2265 C2781 ) C2265_=_C2782( C2265 C2782 ) \nC2265_=_C2783( C2265 C2783 ) C2265_=_C2784( C2265 C2784 ) C2265_=_C2785( C2265 C2785 ) C2266_=_C2267( C2266 C2267 ) C2266_=_C2268( C2266 C2268 ) C2266_=_C2269( C2266 C2269 ) \nC2266_=_C2276( C2266 C2276 ) C2266_=_C2766( C2266 C2766 ) C2266_=_C2776( C2266 C2776 ) C2266_=_C3235( C2266 C3235 ) C2266_=_C3237( C2266 C3237 ) C2266_=_C3238( C2266 C3238 ) \nC2266_=_C3239( C2266 C3239 ) C2266_=_C3240( C2266 C3240 ) C2266_=_C3242( C2266 C3242 ) C2266_=_C3243( C2266 C3243 ) C2266_=_C3244( C2266 C3244 ) C2267_=_C2268( C2267 C2268 ) \nC2267_=_C2269( C2267 C2269 ) C2267_=_C2276( C2267 C2276 ) C2267_=_C2767( C2267 C2767 ) C2267_=_C2777( C2267 C2777 ) C2267_=_C3245( C2267 C3245 ) C2267_=_C3247( C2267 C3247 ) \nC2267_=_C3248( C2267 C3248 ) C2267_=_C3249( C2267 C3249 ) C2267_=_C3250( C2267 C3250 ) C2267_=_C3251( C2267 C3251 ) C2267_=_C3252( C2267 C3252 ) C2267_=_C3254( C2267 C3254 ) \nC2268_=_C2269( C2268 C2269 ) C2268_=_C2276( C2268 C2276 ) C2268_=_C3235( C2268 C3235 ) C2268_=_C3245( C2268 C3245 ) C2268_=_C3445( C2268 C3445 ) C2268_=_C3446( C2268 C3446 ) \nC2268_=_C3447( C2268 C3447 ) C2268_=_C3448( C2268 C3448 ) C2268_=_C3449( C2268 C3449 ) C2268_=_C3450( C2268 C3450 ) C2268_=_C3451( C2268 C3451 ) C2269_=_C2276( C2269 C2276 ) \nC2269_=_C2769( C2269 C2769 ) C2269_=_C2779( C2269 C2779 ) C2269_=_C3445( C2269 C3445 ) C2269_=_C3452( C2269 C3452 ) C2269_=_C3453( C2269 C3453 ) C2269_=_C3454( C2269 C3454 ) \nC2269_=_C3455( C2269 C3455 ) C2269_=_C3456( C2269 C3456 ) C2269_=_C3457( C2269 C3457 ) C2269_=_C3459( C2269 C3459 ) C2276_=_C2774( C2276 C2774 ) C2276_=_C2784( C2276 C2784 ) \nC2276_=_C3450( C2276 C3450 ) C2276_=_C3624( C2276 C3624 ) C2276_=_C3628( C2276 C3628 ) C2276_=_C3643( C2276 C3643 ) C2276_=_C3645( C2276 C3645 ) C2276_=_C3672( C2276 C3672 ) \nC2276_=_C3673( C2276 C3673 ) C2276_=_C3674( C2276 C3674 ) C2766_=_C2767( C2766 C2767 ) C2766_=_C2769( C2766 C2769 ) C2766_=_C2770( C2766 C2770 ) C2766_=_C2771( C2766 C2771 ) \nC2766_=_C2772( C2766 C2772 ) C2766_=_C2773( C2766 C2773 ) C2766_=_C2774( C2766 C2774 ) C2766_=_C2775( C2766 C2775 ) C2766_=_C2776( C2766 C2776 ) C2766_=_C3235( C2766 C3235 ) \nC2766_=_C3237( C2766 C3237 ) C2766_=_C3238( C2766 C3238 ) C2766_=_C3239( C2766 C3239 ) C2766_=_C3240( C2766 C3240 ) C2766_=_C3242( C2766 C3242 ) C2766_=_C3243( C2766 C3243 ) \nC2766_=_C3244( C2766 C3244 ) C2767_=_C2769( C2767 C2769 ) C2767_=_C2770( C2767 C2770 ) C2767_=_C2771( C2767 C2771 ) C2767_=_C2772( C2767 C2772 ) C2767_=_C2773( C2767 C2773 ) \nC2767_=_C2774( C2767 C2774 ) C2767_=_C2775( C2767 C2775 ) C2767_=_C2777( C2767 C2777 ) C2767_=_C3245( C2767 C3245 ) C2767_=_C3247( C2767 C3247 ) C2767_=_C3248( C2767 C3248 ) \nC2767_=_C3249( C2767 C3249 ) C2767_=_C3250( C2767 C3250 ) C2767_=_C3251( C2767 C3251 ) C2767_=_C3252( C2767 C3252 ) C2767_=_C3254( C2767 C3254 ) C2769_=_C2770( C2769 C2770 ) \nC2769_=_C2771( C2769 C2771 ) C2769_=_C2772( C2769 C2772 ) C2769_=_C2773( C2769 C2773 ) C2769_=_C2774( C2769 C2774 ) C2769_=_C2775( C2769 C2775 ) C2769_=_C2779( C2769 C2779 ) \nC2769_=_C3445( C2769 C3445 ) C2769_=_C3452( C2769 C3452 ) C2769_=_C3453( C2769 C3453 ) C2769_=_C3454( C2769 C3454 ) C2769_=_C3455( C2769 C3455 ) C2769_=_C3456( C2769 C3456 ) \nC2769_=_C3457( C2769 C3457 ) C2769_=_C3459( C2769 C3459 ) C2770_=_C2771( C2770 C2771 ) C2770_=_C2772( C2770 C2772 ) C2770_=_C2773( C2770 C2773 ) C2770_=_C2774( C2770 C2774 ) \nC2770_=_C2775( C2770 C2775 ) C2770_=_C2780( C2770 C2780 ) C2770_=_C3237( C2770 C3237 ) C2770_=_C3247( C2770 C3247 ) C2770_=_C3446( C2770 C3446 ) C2770_=_C3452( C2770 C3452 ) \nC2770_=_C3624( C2770 C3624 ) C2771_=_C2772( C2771 C2772 ) C2771_=_C2773( C2771 C2773 ) C2771_=_C2774( C2771 C2774 ) C2771_=_C2775( C2771 C2775 ) C2771_=_C2781( C2771 C2781 ) \nC2771_=_C3238( C2771 C3238 ) C2771_=_C3248( C2771 C3248 ) C2771_=_C3447( C2771 C3447 ) C2771_=_C3453( C2771 C3453 ) C2771_=_C3628( C2771 C3628 ) C2772_=_C2773( C2772 C2773 ) \nC2772_=_C2774( C2772 C2774 ) C2772_=_C2775( C2772 C2775 ) C2772_=_C2782( C2772 C2782 ) C2772_=_C3239( C2772 C3239 ) C2772_=_C3249( C2772 C3249 ) C2772_=_C3448( C2772 C3448 ) \nC2772_=_C3454( C2772 C3454 ) C2772_=_C3643( C2772 C3643 ) C2773_=_C2774( C2773 C2774 ) C2773_=_C2775( C2773 C2775 ) C2773_=_C2783( C2773 C2783 ) C2773_=_C3240( C2773 C3240 ) \nC2773_=_C3250( C2773 C3250 ) C2773_=_C3449( C2773 C3449 ) C2773_=_C3455( C2773 C3455 ) C2773_=_C3645( C2773 C3645 ) C2774_=_C2775( C2774 C2775 ) C2774_=_C2784( C2774 C2784 ) \nC2774_=_C3450( C2774 C3450 ) C2774_=_C3624( C2774 C3624 ) C2774_=_C3628( C2774 C3628 ) C2774_=_C3643( C2774 C3643 ) C2774_=_C3645( C2774 C3645 ) C2774_=_C3672( C2774 C3672 ) \nC2774_=_C3673( C2774 C3673 ) C2774_=_C3674( C2774 C3674 ) C2775_=_C2785( C2775 C2785 ) C2775_=_C3242( C2775 C3242 ) C2775_=_C3254( C2775 C3254 ) C2775_=_C3451( C2775 C3451 ) \nC2775_=_C3459( C2775 C3459 ) C2775_=_C3672( C2775 C3672 ) C2776_=_C2777( C2776 C2777 ) C2776_=_C2779( C2776 C2779 ) C2776_=_C2780( C2776 C2780 ) C2776_=_C2781( C2776 C2781 ) \nC2776_=_C2782( C2776 C2782 ) C2776_=_C2783( C2776 C2783 ) C2776_=_C2784( C2776 C2784 ) C2776_=_C2785( C2776 C2785 ) C2776_=_C3235( C2776 C3235 ) C2776_=_C3237( C2776 C3237 ) \nC2776_=_C3238( C2776 C3238 ) C2776_=_C3239( C2776 C3239 ) C2776_=_C3240( C2776 C3240 ) C2776_=_C3242( C2776 C3242 ) C2776_=_C3243( C2776 C3243 ) C2776_=_C3244( C2776 C3244 ) \nC2777_=_C2779( C2777 C2779 ) C2777_=_C2780( C2777 C2780 ) C2777_=_C2781( C2777 C2781 ) C2777_=_C2782( C2777 C2782 ) C2777_=_C2783( C2777 C2783 ) C2777_=_C2784( C2777 C2784 ) \nC2777_=_C2785( C2777 C2785 ) C2777_=_C3245( C2777 C3245 ) C2777_=_C3247( C2777 C3247 ) C2777_=_C3248( C2777 C3248 ) C2777_=_C3249( C2777 C3249 ) C2777_=_C3250( C2777 C3250 ) \nC2777_=_C3251( C2777 C3251 ) C2777_=_C3252( C2777 C3252 ) C2777_=_C3254( C2777 C3254 ) C2779_=_C2780( C2779 C2780 ) C2779_=_C2781( C2779 C2781 ) C2779_=_C2782( C2779 C2782 ) \nC2779_=_C2783( C2779 C2783 ) C2779_=_C2784( C2779 C2784 ) C2779_=_C2785( C2779 C2785 ) C2779_=_C3445( C2779 C3445 ) C2779_=_C3452( C2779 C3452 ) C2779_=_C3453( C2779 C3453 ) \nC2779_=_C3454( C2779 C3454 ) C2779_=_C3455( C2779 C3455 ) C2779_=_C3456( C2779 C3456 ) C2779_=_C3457( C2779 C3457 ) C2779_=_C3459( C2779 C3459 ) C2780_=_C2781( C2780 C2781 ) \nC2780_=_C2782( C2780 C2782 ) C2780_=_C2783( C2780 C2783 ) C2780_=_C2784( C2780 C2784 ) C2780_=_C2785( C2780 C2785 ) C2780_=_C3237( C2780 C3237 ) C2780_=_C3247( C2780 C3247 ) \nC2780_=_C3446( C2780 C3446 ) C2780_=_C3452( C2780 C3452 ) C2780_=_C3624( C2780 C3624 ) C2781_=_C2782( C2781 C2782 ) C2781_=_C2783( C2781 C2783 ) C2781_=_C2784( C2781 C2784 ) \nC2781_=_C2785( C2781 C2785 ) C2781_=_C3238( C2781 C3238 ) C2781_=_C3248( C2781 C3248 ) C2781_=_C3447( C2781 C3447 ) C2781_=_C3453( C2781 C3453 ) C2781_=_C3628( C2781 C3628 ) \nC2782_=_C2783( C2782 C2783 ) C2782_=_C2784( C2782 C2784 ) C2782_=_C2785( C2782 C2785 ) C2782_=_C3239( C2782 C3239 ) C2782_=_C3249( C2782 C3249 ) C2782_=_C3448( C2782 C3448 ) \nC2782_=_C3454( C2782 C3454 ) C2782_=_C3643( C2782 C3643 ) C2783_=_C2784( C2783 C2784 ) C2783_=_C2785( C2783 C2785 ) C2783_=_C3240( C2783 C3240 ) C2783_=_C3250( C2783 C3250 ) \nC2783_=_C3449( C2783 C3449 ) C2783_=_C3455( C2783 C3455 ) C2783_=_C3645( C2783 C3645 ) C2784_=_C2785( C2784 C2785 ) C2784_=_C3450( C2784 C3450 ) C2784_=_C3624( C2784 C3624 ) \nC2784_=_C3628( C2784 C3628 ) C2784_=_C3643( C2784 C3643 ) C2784_=_C3645( C2784 C3645 ) C2784_=_C3672( C2784 C3672 ) C2784_=_C3673( C2784 C3673 ) C2784_=_C3674( C2784 C3674 ) \nC2785_=_C3242( C2785 C3242 ) C2785_=_C3254( C2785 C3254 ) C2785_=_C3451( C2785 C3451 ) C2785_=_C3459( C2785 C3459 ) C2785_=_C3672( C2785 C3672 ) C3235_=_C3237( C3235 C3237 ) \nC3235_=_C3238( C3235 C3238 ) C3235_=_C3239( C3235 C3239 ) C3235_=_C3240( C3235 C3240 ) C3235_=_C3242( C3235 C3242 ) C3235_=_C3243( C3235 C3243 ) C3235_=_C3244( C3235 C3244 ) \nC3235_=_C3245( C3235 C3245 ) C3235_=_C3445( C3235 C3445 ) C3235_=_C3446( C3235 C3446 ) C3235_=_C3447( C3235 C3447 ) C3235_=_C3448( C3235 C3448 ) C3235_=_C3449( C3235 C3449 ) \nC3235_=_C3450( C3235 C3450 ) C3235_=_C3451( C3235 C3451 ) C3237_=_C3238( C3237 C3238 ) C3237_=_C3239( C3237 C3239 ) C3237_=_C3240( C3237 C3240 ) C3237_=_C3242( C3237 C3242 ) \nC3237_=_C3243( C3237 C3243 ) C3237_=_C3244( C3237 C3244 ) C3237_=_C3247( C3237 C3247 ) C3237_=_C3446( C3237 C3446 ) C3237_=_C3452( C3237 C3452 ) C3237_=_C3624( C3237 C3624 ) \nC3238_=_C3239( C3238 C3239 ) C3238_=_C3240( C3238 C3240 ) C3238_=_C3242( C3238 C3242 ) C3238_=_C3243( C3238 C3243 ) C3238_=_C3244( C3238 C3244 ) C3238_=_C3248( C3238 C3248 ) \nC3238_=_C3447( C3238 C3447 ) C3238_=_C3453( C3238 C3453 ) C3238_=_C3628( C3238 C3628 ) C3239_=_C3240( C3239 C3240 ) C3239_=_C3242( C3239 C3242 ) C3239_=_C3243( C3239 C3243 ) \nC3239_=_C3244(</w:t>
      </w:r>
    </w:p>
    <w:p>
      <w:pPr>
        <w:pStyle w:val="PreformattedText"/>
        <w:bidi w:val="0"/>
        <w:spacing w:before="0" w:after="0"/>
        <w:jc w:val="left"/>
        <w:rPr/>
      </w:pPr>
      <w:r>
        <w:rPr/>
        <w:t xml:space="preserve"> </w:t>
      </w:r>
      <w:r>
        <w:rPr/>
        <w:t>C3239 C3244 ) C3239_=_C3249( C3239 C3249 ) C3239_=_C3448( C3239 C3448 ) C3239_=_C3454( C3239 C3454 ) C3239_=_C3643( C3239 C3643 ) C3240_=_C3242( C3240 C3242 ) \nC3240_=_C3243( C3240 C3243 ) C3240_=_C3244( C3240 C3244 ) C3240_=_C3250( C3240 C3250 ) C3240_=_C3449( C3240 C3449 ) C3240_=_C3455( C3240 C3455 ) C3240_=_C3645( C3240 C3645 ) \nC3242_=_C3243( C3242 C3243 ) C3242_=_C3244( C3242 C3244 ) C3242_=_C3254( C3242 C3254 ) C3242_=_C3451( C3242 C3451 ) C3242_=_C3459( C3242 C3459 ) C3242_=_C3672( C3242 C3672 ) \nC3243_=_C3244( C3243 C3244 ) C3245_=_C3247( C3245 C3247 ) C3245_=_C3248( C3245 C3248 ) C3245_=_C3249( C3245 C3249 ) C3245_=_C3250( C3245 C3250 ) C3245_=_C3251( C3245 C3251 ) \nC3245_=_C3252( C3245 C3252 ) C3245_=_C3254( C3245 C3254 ) C3245_=_C3445( C3245 C3445 ) C3245_=_C3446( C3245 C3446 ) C3245_=_C3447( C3245 C3447 ) C3245_=_C3448( C3245 C3448 ) \nC3245_=_C3449( C3245 C3449 ) C3245_=_C3450( C3245 C3450 ) C3245_=_C3451( C3245 C3451 ) C3247_=_C3248( C3247 C3248 ) C3247_=_C3249( C3247 C3249 ) C3247_=_C3250( C3247 C3250 ) \nC3247_=_C3251( C3247 C3251 ) C3247_=_C3252( C3247 C3252 ) C3247_=_C3254( C3247 C3254 ) C3247_=_C3446( C3247 C3446 ) C3247_=_C3452( C3247 C3452 ) C3247_=_C3624( C3247 C3624 ) \nC3248_=_C3249( C3248 C3249 ) C3248_=_C3250( C3248 C3250 ) C3248_=_C3251( C3248 C3251 ) C3248_=_C3252( C3248 C3252 ) C3248_=_C3254( C3248 C3254 ) C3248_=_C3447( C3248 C3447 ) \nC3248_=_C3453( C3248 C3453 ) C3248_=_C3628( C3248 C3628 ) C3249_=_C3250( C3249 C3250 ) C3249_=_C3251( C3249 C3251 ) C3249_=_C3252( C3249 C3252 ) C3249_=_C3254( C3249 C3254 ) \nC3249_=_C3448( C3249 C3448 ) C3249_=_C3454( C3249 C3454 ) C3249_=_C3643( C3249 C3643 ) C3250_=_C3251( C3250 C3251 ) C3250_=_C3252( C3250 C3252 ) C3250_=_C3254( C3250 C3254 ) \nC3250_=_C3449( C3250 C3449 ) C3250_=_C3455( C3250 C3455 ) C3250_=_C3645( C3250 C3645 ) C3251_=_C3252( C3251 C3252 ) C3251_=_C3254( C3251 C3254 ) C3252_=_C3254( C3252 C3254 ) \nC3254_=_C3451( C3254 C3451 ) C3254_=_C3459( C3254 C3459 ) C3254_=_C3672( C3254 C3672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5_=_C3459( C3445 C3459 ) C3446_=_C3447( C3446 C3447 ) C3446_=_C3448( C3446 C3448 ) \nC3446_=_C3449( C3446 C3449 ) C3446_=_C3450( C3446 C3450 ) C3446_=_C3451( C3446 C3451 ) C3446_=_C3452( C3446 C3452 ) C3446_=_C3624( C3446 C3624 ) C3447_=_C3448( C3447 C3448 ) \nC3447_=_C3449( C3447 C3449 ) C3447_=_C3450( C3447 C3450 ) C3447_=_C3451( C3447 C3451 ) C3447_=_C3453( C3447 C3453 ) C3447_=_C3628( C3447 C3628 ) C3448_=_C3449( C3448 C3449 ) \nC3448_=_C3450( C3448 C3450 ) C3448_=_C3451( C3448 C3451 ) C3448_=_C3454( C3448 C3454 ) C3448_=_C3643( C3448 C3643 ) C3449_=_C3450( C3449 C3450 ) C3449_=_C3451( C3449 C3451 ) \nC3449_=_C3455( C3449 C3455 ) C3449_=_C3645( C3449 C3645 ) C3450_=_C3451( C3450 C3451 ) C3450_=_C3624( C3450 C3624 ) C3450_=_C3628( C3450 C3628 ) C3450_=_C3643( C3450 C3643 ) \nC3450_=_C3645( C3450 C3645 ) C3450_=_C3672( C3450 C3672 ) C3450_=_C3673( C3450 C3673 ) C3450_=_C3674( C3450 C3674 ) C3451_=_C3459( C3451 C3459 ) C3451_=_C3672( C3451 C3672 ) \nC3452_=_C3453( C3452 C3453 ) C3452_=_C3454( C3452 C3454 ) C3452_=_C3455( C3452 C3455 ) C3452_=_C3456( C3452 C3456 ) C3452_=_C3457( C3452 C3457 ) C3452_=_C3459( C3452 C3459 ) \nC3452_=_C3624( C3452 C3624 ) C3453_=_C3454( C3453 C3454 ) C3453_=_C3455( C3453 C3455 ) C3453_=_C3456( C3453 C3456 ) C3453_=_C3457( C3453 C3457 ) C3453_=_C3459( C3453 C3459 ) \nC3453_=_C3628( C3453 C3628 ) C3454_=_C3455( C3454 C3455 ) C3454_=_C3456( C3454 C3456 ) C3454_=_C3457( C3454 C3457 ) C3454_=_C3459( C3454 C3459 ) C3454_=_C3643( C3454 C3643 ) \nC3455_=_C3456( C3455 C3456 ) C3455_=_C3457( C3455 C3457 ) C3455_=_C3459( C3455 C3459 ) C3455_=_C3645( C3455 C3645 ) C3456_=_C3457( C3456 C3457 ) C3456_=_C3459( C3456 C3459 ) \nC3457_=_C3459( C3457 C3459 ) C3459_=_C3672( C3459 C3672 ) C3624_=_C3628( C3624 C3628 ) C3624_=_C3643( C3624 C3643 ) C3624_=_C3645( C3624 C3645 ) C3624_=_C3672( C3624 C3672 ) \nC3624_=_C3673( C3624 C3673 ) C3624_=_C3674( C3624 C3674 ) C3628_=_C3643( C3628 C3643 ) C3628_=_C3645( C3628 C3645 ) C3628_=_C3672( C3628 C3672 ) C3628_=_C3673( C3628 C3673 ) \nC3628_=_C3674( C3628 C3674 ) C3643_=_C3645( C3643 C3645 ) C3643_=_C3672( C3643 C3672 ) C3643_=_C3673( C3643 C3673 ) C3643_=_C3674( C3643 C3674 ) C3645_=_C3672( C3645 C3672 ) \nC3645_=_C3673( C3645 C3673 ) C3645_=_C3674( C3645 C3674 ) C3672_=_C3673( C3672 C3673 ) C3672_=_C3674( C3672 C3674 ) C3673_=_C3674( C3673 C3674 ) "];585-&gt;725[label="76: C914 C915 C916 C923 C924 \nC925 C926 C928 C931 C932 C933 \nC934 C935 C936 C943 C1582 C1583 \nC1836 C1837 C2252 C2253 C2254 C2255 \nC2256 C2257 C2262 C2264 C2265 C2266 \nC2267 C2268 C2269 C2276 C2770 C2771 \nC2772 C2773 C2775 C2780 C2781 C2782 \nC2783 C2785 C3237 C3238 C3239 C3240 \nC3242 C3243 C3244 C3247 C3248 C3249 \nC3250 C3251 C3252 C3254 C3446 C3447 \nC3448 C3449 C3451 C3452 C3453 C3454 \nC3455 C3456 C3457 C3459 C3624 C3628 \nC3643 C3645 C3672 C3673 C3674 \n552: C914_=_C915 ,C914_=_C916 ,C914_=_C923 ,C914_=_C924 ,C914_=_C925 ,\nC914_=_C926 ,C914_=_C928 ,C914_=_C931 ,C914_=_C932 ,C914_=_C933 ,C914_=_C934 ,\nC914_=_C935 ,C914_=_C936 ,C914_=_C943 ,C915_=_C916 ,C915_=_C923 ,C915_=_C924 ,\nC915_=_C925 ,C915_=_C926 ,C915_=_C928 ,C915_=_C2252 ,C915_=_C2253 ,C915_=_C2254 ,\nC915_=_C2255 ,C915_=_C2256 ,C915_=_C2257 ,C915_=_C2262 ,C916_=_C923 ,C916_=_C924 ,\nC916_=_C925 ,C916_=_C926 ,C916_=_C928 ,C916_=_C2264 ,C916_=_C2265 ,C916_=_C2266 ,\nC916_=_C2267 ,C916_=_C2268 ,C916_=_C2269 ,C916_=_C2276 ,C923_=_C924 ,C923_=_C925 ,\nC923_=_C926 ,C923_=_C928 ,C923_=_C2770 ,C923_=_C2780 ,C923_=_C3237 ,C923_=_C3247 ,\nC923_=_C3446 ,C923_=_C3452 ,C923_=_C3624 ,C924_=_C925 ,C924_=_C926 ,C924_=_C928 ,\nC924_=_C2771 ,C924_=_C2781 ,C924_=_C3238 ,C924_=_C3248 ,C924_=_C3447 ,C924_=_C3453 ,\nC924_=_C3628 ,C925_=_C926 ,C925_=_C928 ,C925_=_C2772 ,C925_=_C2782 ,C925_=_C3239 ,\nC925_=_C3249 ,C925_=_C3448 ,C925_=_C3454 ,C925_=_C3643 ,C926_=_C928 ,C926_=_C2773 ,\nC926_=_C2783 ,C926_=_C3240 ,C926_=_C3250 ,C926_=_C3449 ,C926_=_C3455 ,C926_=_C3645 ,\nC928_=_C2775 ,C928_=_C2785 ,C928_=_C3242 ,C928_=_C3254 ,C928_=_C3451 ,C928_=_C3459 ,\nC928_=_C3672 ,C931_=_C932 ,C931_=_C933 ,C931_=_C934 ,C931_=_C935 ,C931_=_C936 ,\nC931_=_C943 ,C931_=_C1582 ,C931_=_C1836 ,C931_=_C2252 ,C931_=_C2264 ,C931_=_C2770 ,\nC931_=_C2771 ,C931_=_C2772 ,C931_=_C2773 ,C931_=_C2775 ,C932_=_C933 ,C932_=_C934 ,\nC932_=_C935 ,C932_=_C936 ,C932_=_C943 ,C932_=_C1583 ,C932_=_C1837 ,C932_=_C2253 ,\nC932_=_C2265 ,C932_=_C2780 ,C932_=_C2781 ,C932_=_C2782 ,C932_=_C2783 ,C932_=_C2785 ,\nC933_=_C934 ,C933_=_C935 ,C933_=_C936 ,C933_=_C943 ,C933_=_C2254 ,C933_=_C2266 ,\nC933_=_C3237 ,C933_=_C3238 ,C933_=_C3239 ,C933_=_C3240 ,C933_=_C3242 ,C933_=_C3243 ,\nC933_=_C3244 ,C934_=_C935 ,C934_=_C936 ,C934_=_C943 ,C934_=_C2255 ,C934_=_C2267 ,\nC934_=_C3247 ,C934_=_C3248 ,C934_=_C3249 ,C934_=_C3250 ,C934_=_C3251 ,C934_=_C3252 ,\nC934_=_C3254 ,C935_=_C936 ,C935_=_C943 ,C935_=_C2256 ,C935_=_C2268 ,C935_=_C3446 ,\nC935_=_C3447 ,C935_=_C3448 ,C935_=_C3449 ,C935_=_C3451 ,C936_=_C943 ,C936_=_C2257 ,\nC936_=_C2269 ,C936_=_C3452 ,C936_=_C3453 ,C936_=_C3454 ,C936_=_C3455 ,C936_=_C3456 ,\nC936_=_C3457 ,C936_=_C3459 ,C943_=_C2262 ,C943_=_C2276 ,C943_=_C3624 ,C943_=_C3628 ,\nC943_=_C3643 ,C943_=_C3645 ,C943_=_C3672 ,C943_=_C3673 ,C943_=_C3674 ,C1582_=_C1583 ,\nC1582_=_C1836 ,C1582_=_C2252 ,C1582_=_C2264 ,C1582_=_C2770 ,C1582_=_C2771 ,C1582_=_C2772 ,\nC1582_=_C2773 ,C1582_=_C2775 ,C1583_=_C1837 ,C1583_=_C2253 ,C1583_=_C2265 ,C1583_=_C2780 ,\nC1583_=_C2781 ,C1583_=_C2782 ,C1583_=_C2783 ,C1583_=_C2785 ,C1836_=_C1837 ,C1836_=_C2252 ,\nC1836_=_C2264 ,C1836_=_C2770 ,C1836_=_C2771 ,C1836_=_C2772 ,C1836_=_C2773 ,C1836_=_C2775 ,\nC1837_=_C2253 ,C1837_=_C2265 ,C1837_=_C2780 ,C1837_=_C2781 ,C1837_=_C2782 ,C1837_=_C2783 ,\nC1837_=_C2785 ,C2252_=_C2253 ,C2252_=_C2254 ,C2252_=_C2255 ,C2252_=_C2256 ,C2252_=_C2257 ,\nC2252_=_C2262 ,C2252_=_C2264 ,C2252_=_C2770 ,C2252_=_C2771 ,C2252_=_C2772 ,C2252_=_C2773 ,\nC2252_=_C2775 ,C2253_=_C2254 ,C2253_=_C2255 ,C2253_=_C2256 ,C2253_=_C2257 ,C2253_=_C2262 ,\nC2253_=_C2265 ,C2253_=_C2780 ,C2253_=_C2781 ,C2253_=_C2782 ,C2253_=_C2783 ,C2253_=_C2785 ,\nC2254_=_C2255 ,C2254_=_C2256 ,C2254_=_C2257 ,C2254_=_C2262 ,C2254_=_C2266 ,C2254_=_C3237 ,\nC2254_=_C3238 ,C2254_=_C3239 ,C2254_=_C3240 ,C2254_=_C3242 ,C2254_=_C3243 ,C2254_=_C3244 ,\nC2255_=_C2256 ,C2255_=_C2257 ,C2255_=_C2262 ,C2255_=_C2267 ,C2255_=_C3247 ,C2255_=_C3248 ,\nC2255_=_C3249 ,C2255_=_C3250 ,C2255_=_C3251 ,C2255_=_C3252 ,C2255_=_C3254 ,C2256_=_C2257 ,\nC2256_=_C2262 ,C2256_=_C2268 ,C2256_=_C3446 ,C2256_=_C3447 ,C2256_=_C3448 ,C2256_=_C3449 ,\nC2256_=_C3451 ,C2257_=_C2262 ,C2257_=_C2269 ,C2257_=_C3452 ,C2257_=_C3453 ,C2257_=_C3454 ,\nC2257_=_C3455 ,C2257_=_C3456 ,C2257_=_C3457 ,C2257_=_C3459 ,C2262_=_C2276 ,C2262_=_C3624 ,\nC2262_=_C3628 ,C2262_=_C3643 ,C2262_=_C3645 ,C2262_=_C3672 ,C2262_=_C3673 ,C2262_=_C3674 ,\nC2264_=_C2265 ,C2264_=_C2266 ,C2264_=_C2267 ,C2264_=_C2268 ,C2264_=_C2269 ,C2264_=_C2276 ,\nC2264_=_C2770 ,C2264_=_C2771 ,C2264_=_C2772 ,C2264_=_C2773 ,C2264_=_C2775 ,C2265_=_C2266 ,\nC2265_=_C2267 ,C2265_=_C2268 ,C2265_=_C2269 ,C2265_=_C2276 ,C2265_=_C2780 ,C2265_=_C2781 ,\nC2265_=_C2782 ,C2265_=_C2783 ,C2265_=_C2785 ,C2266_=_C2267 ,C2266_=_C2268 ,C2266_=_C2269 ,\nC2266_=_C2276 ,C2266_=_C3237 ,C2266_=_C3238 ,C2266_=_C3239 ,C2266_=_C3240 ,C2266_=_C3242 ,\nC2266_=_C3243 ,C2266_=_C3244 ,C2267_=_C2268 ,C2267_=_C2269 ,C2267_=_C2276 ,C2267_=_C3247 ,\nC2267_=_C3248 ,C2267_=_C3249 ,C2267_=_C3250 ,C2267_=_C3251 ,C2267_=_C3252 ,C2267_=_C3254 ,\nC2268_=_C2269 ,C2268_=_C2276 ,C2268_=_C3446 ,C2268_=_C3447 ,C2268_=_C3448 ,C2268_=_C3449 ,\nC2268_=_C3451 ,C2269_=_C2276 ,C2269_=_C3452 ,C2269_=_C3453 ,C2269_=_C3454</w:t>
      </w:r>
    </w:p>
    <w:p>
      <w:pPr>
        <w:pStyle w:val="PreformattedText"/>
        <w:bidi w:val="0"/>
        <w:spacing w:before="0" w:after="0"/>
        <w:jc w:val="left"/>
        <w:rPr/>
      </w:pPr>
      <w:r>
        <w:rPr/>
        <w:t xml:space="preserve"> </w:t>
      </w:r>
      <w:r>
        <w:rPr/>
        <w:t>,C2269_=_C3455 ,\nC2269_=_C3456 ,C2269_=_C3457 ,C2269_=_C3459 ,C2276_=_C3624 ,C2276_=_C3628 ,C2276_=_C3643 ,\nC2276_=_C3645 ,C2276_=_C3672 ,C2276_=_C3673 ,C2276_=_C3674 ,C2770_=_C2771 ,C2770_=_C2772 ,\nC2770_=_C2773 ,C2770_=_C2775 ,C2770_=_C2780 ,C2770_=_C3237 ,C2770_=_C3247 ,C2770_=_C3446 ,\nC2770_=_C3452 ,C2770_=_C3624 ,C2771_=_C2772 ,C2771_=_C2773 ,C2771_=_C2775 ,C2771_=_C2781 ,\nC2771_=_C3238 ,C2771_=_C3248 ,C2771_=_C3447 ,C2771_=_C3453 ,C2771_=_C3628 ,C2772_=_C2773 ,\nC2772_=_C2775 ,C2772_=_C2782 ,C2772_=_C3239 ,C2772_=_C3249 ,C2772_=_C3448 ,C2772_=_C3454 ,\nC2772_=_C3643 ,C2773_=_C2775 ,C2773_=_C2783 ,C2773_=_C3240 ,C2773_=_C3250 ,C2773_=_C3449 ,\nC2773_=_C3455 ,C2773_=_C3645 ,C2775_=_C2785 ,C2775_=_C3242 ,C2775_=_C3254 ,C2775_=_C3451 ,\nC2775_=_C3459 ,C2775_=_C3672 ,C2780_=_C2781 ,C2780_=_C2782 ,C2780_=_C2783 ,C2780_=_C2785 ,\nC2780_=_C3237 ,C2780_=_C3247 ,C2780_=_C3446 ,C2780_=_C3452 ,C2780_=_C3624 ,C2781_=_C2782 ,\nC2781_=_C2783 ,C2781_=_C2785 ,C2781_=_C3238 ,C2781_=_C3248 ,C2781_=_C3447 ,C2781_=_C3453 ,\nC2781_=_C3628 ,C2782_=_C2783 ,C2782_=_C2785 ,C2782_=_C3239 ,C2782_=_C3249 ,C2782_=_C3448 ,\nC2782_=_C3454 ,C2782_=_C3643 ,C2783_=_C2785 ,C2783_=_C3240 ,C2783_=_C3250 ,C2783_=_C3449 ,\nC2783_=_C3455 ,C2783_=_C3645 ,C2785_=_C3242 ,C2785_=_C3254 ,C2785_=_C3451 ,C2785_=_C3459 ,\nC2785_=_C3672 ,C3237_=_C3238 ,C3237_=_C3239 ,C3237_=_C3240 ,C3237_=_C3242 ,C3237_=_C3243 ,\nC3237_=_C3244 ,C3237_=_C3247 ,C3237_=_C3446 ,C3237_=_C3452 ,C3237_=_C3624 ,C3238_=_C3239 ,\nC3238_=_C3240 ,C3238_=_C3242 ,C3238_=_C3243 ,C3238_=_C3244 ,C3238_=_C3248 ,C3238_=_C3447 ,\nC3238_=_C3453 ,C3238_=_C3628 ,C3239_=_C3240 ,C3239_=_C3242 ,C3239_=_C3243 ,C3239_=_C3244 ,\nC3239_=_C3249 ,C3239_=_C3448 ,C3239_=_C3454 ,C3239_=_C3643 ,C3240_=_C3242 ,C3240_=_C3243 ,\nC3240_=_C3244 ,C3240_=_C3250 ,C3240_=_C3449 ,C3240_=_C3455 ,C3240_=_C3645 ,C3242_=_C3243 ,\nC3242_=_C3244 ,C3242_=_C3254 ,C3242_=_C3451 ,C3242_=_C3459 ,C3242_=_C3672 ,C3243_=_C3244 ,\nC3247_=_C3248 ,C3247_=_C3249 ,C3247_=_C3250 ,C3247_=_C3251 ,C3247_=_C3252 ,C3247_=_C3254 ,\nC3247_=_C3446 ,C3247_=_C3452 ,C3247_=_C3624 ,C3248_=_C3249 ,C3248_=_C3250 ,C3248_=_C3251 ,\nC3248_=_C3252 ,C3248_=_C3254 ,C3248_=_C3447 ,C3248_=_C3453 ,C3248_=_C3628 ,C3249_=_C3250 ,\nC3249_=_C3251 ,C3249_=_C3252 ,C3249_=_C3254 ,C3249_=_C3448 ,C3249_=_C3454 ,C3249_=_C3643 ,\nC3250_=_C3251 ,C3250_=_C3252 ,C3250_=_C3254 ,C3250_=_C3449 ,C3250_=_C3455 ,C3250_=_C3645 ,\nC3251_=_C3252 ,C3251_=_C3254 ,C3252_=_C3254 ,C3254_=_C3451 ,C3254_=_C3459 ,C3254_=_C3672 ,\nC3446_=_C3447 ,C3446_=_C3448 ,C3446_=_C3449 ,C3446_=_C3451 ,C3446_=_C3452 ,C3446_=_C3624 ,\nC3447_=_C3448 ,C3447_=_C3449 ,C3447_=_C3451 ,C3447_=_C3453 ,C3447_=_C3628 ,C3448_=_C3449 ,\nC3448_=_C3451 ,C3448_=_C3454 ,C3448_=_C3643 ,C3449_=_C3451 ,C3449_=_C3455 ,C3449_=_C3645 ,\nC3451_=_C3459 ,C3451_=_C3672 ,C3452_=_C3453 ,C3452_=_C3454 ,C3452_=_C3455 ,C3452_=_C3456 ,\nC3452_=_C3457 ,C3452_=_C3459 ,C3452_=_C3624 ,C3453_=_C3454 ,C3453_=_C3455 ,C3453_=_C3456 ,\nC3453_=_C3457 ,C3453_=_C3459 ,C3453_=_C3628 ,C3454_=_C3455 ,C3454_=_C3456 ,C3454_=_C3457 ,\nC3454_=_C3459 ,C3454_=_C3643 ,C3455_=_C3456 ,C3455_=_C3457 ,C3455_=_C3459 ,C3455_=_C3645 ,\nC3456_=_C3457 ,C3456_=_C3459 ,C3457_=_C3459 ,C3459_=_C3672 ,C3624_=_C3628 ,C3624_=_C3643 ,\nC3624_=_C3645 ,C3624_=_C3672 ,C3624_=_C3673 ,C3624_=_C3674 ,C3628_=_C3643 ,C3628_=_C3645 ,\nC3628_=_C3672 ,C3628_=_C3673 ,C3628_=_C3674 ,C3643_=_C3645 ,C3643_=_C3672 ,C3643_=_C3673 ,\nC3643_=_C3674 ,C3645_=_C3672 ,C3645_=_C3673 ,C3645_=_C3674 ,C3672_=_C3673 ,C3672_=_C3674 ,\nC3673_=_C3674 ,"];726[shape=box, label="id:726 level: 7\n36: C1333 C1340 C1349 C1356 C1455 \nC1464 C1469 C1476 C2582 C2589 C2594 \nC2601 C3124 C3186 C3263 C3272 C3273 \nC3282 C3504 C3505 C3506 C3507 C3508 \nC3509 C3510 C3511 C3512 C3518 C3614 \nC3618 C3639 C3692 C3694 C3703 C3704 \nC3705 \n338: C1333_=_C1340( C1333 C1340 ) C1333_=_C1349( C1333 C1349 ) C1333_=_C1455( C1333 C1455 ) C1333_=_C1469( C1333 C1469 ) C1333_=_C2582( C1333 C2582 ) \nC1333_=_C2594( C1333 C2594 ) C1333_=_C3124( C1333 C3124 ) C1333_=_C3263( C1333 C3263 ) C1333_=_C3273( C1333 C3273 ) C1333_=_C3504( C1333 C3504 ) C1333_=_C3505( C1333 C3505 ) \nC1333_=_C3506( C1333 C3506 ) C1333_=_C3507( C1333 C3507 ) C1333_=_C3508( C1333 C3508 ) C1333_=_C3509( C1333 C3509 ) C1333_=_C3510( C1333 C3510 ) C1333_=_C3511( C1333 C3511 ) \nC1333_=_C3512( C1333 C3512 ) C1340_=_C1356( C1340 C1356 ) C1340_=_C1464( C1340 C1464 ) C1340_=_C1476( C1340 C1476 ) C1340_=_C2589( C1340 C2589 ) C1340_=_C2601( C1340 C2601 ) \nC1340_=_C3186( C1340 C3186 ) C1340_=_C3272( C1340 C3272 ) C1340_=_C3282( C1340 C3282 ) C1340_=_C3512( C1340 C3512 ) C1340_=_C3518( C1340 C3518 ) C1340_=_C3614( C1340 C3614 ) \nC1340_=_C3618( C1340 C3618 ) C1340_=_C3639( C1340 C3639 ) C1340_=_C3692( C1340 C3692 ) C1340_=_C3694( C1340 C3694 ) C1340_=_C3703( C1340 C3703 ) C1340_=_C3704( C1340 C3704 ) \nC1340_=_C3705( C1340 C3705 ) C1349_=_C1356( C1349 C1356 ) C1349_=_C1455( C1349 C1455 ) C1349_=_C1469( C1349 C1469 ) C1349_=_C2582( C1349 C2582 ) C1349_=_C2594( C1349 C2594 ) \nC1349_=_C3124( C1349 C3124 ) C1349_=_C3263( C1349 C3263 ) C1349_=_C3273( C1349 C3273 ) C1349_=_C3504( C1349 C3504 ) C1349_=_C3505( C1349 C3505 ) C1349_=_C3506( C1349 C3506 ) \nC1349_=_C3507( C1349 C3507 ) C1349_=_C3508( C1349 C3508 ) C1349_=_C3509( C1349 C3509 ) C1349_=_C3510( C1349 C3510 ) C1349_=_C3511( C1349 C3511 ) C1349_=_C3512( C1349 C3512 ) \nC1356_=_C1464( C1356 C1464 ) C1356_=_C1476( C1356 C1476 ) C1356_=_C2589( C1356 C2589 ) C1356_=_C2601( C1356 C2601 ) C1356_=_C3186( C1356 C3186 ) C1356_=_C3272( C1356 C3272 ) \nC1356_=_C3282( C1356 C3282 ) C1356_=_C3512( C1356 C3512 ) C1356_=_C3518( C1356 C3518 ) C1356_=_C3614( C1356 C3614 ) C1356_=_C3618( C1356 C3618 ) C1356_=_C3639( C1356 C3639 ) \nC1356_=_C3692( C1356 C3692 ) C1356_=_C3694( C1356 C3694 ) C1356_=_C3703( C1356 C3703 ) C1356_=_C3704( C1356 C3704 ) C1356_=_C3705( C1356 C3705 ) C1455_=_C1464( C1455 C1464 ) \nC1455_=_C1469( C1455 C1469 ) C1455_=_C2582( C1455 C2582 ) C1455_=_C2594( C1455 C2594 ) C1455_=_C3124( C1455 C3124 ) C1455_=_C3263( C1455 C3263 ) C1455_=_C3273( C1455 C3273 ) \nC1455_=_C3504( C1455 C3504 ) C1455_=_C3505( C1455 C3505 ) C1455_=_C3506( C1455 C3506 ) C1455_=_C3507( C1455 C3507 ) C1455_=_C3508( C1455 C3508 ) C1455_=_C3509( C1455 C3509 ) \nC1455_=_C3510( C1455 C3510 ) C1455_=_C3511( C1455 C3511 ) C1455_=_C3512( C1455 C3512 ) C1464_=_C1476( C1464 C1476 ) C1464_=_C2589( C1464 C2589 ) C1464_=_C2601( C1464 C2601 ) \nC1464_=_C3186( C1464 C3186 ) C1464_=_C3272( C1464 C3272 ) C1464_=_C3282( C1464 C3282 ) C1464_=_C3512( C1464 C3512 ) C1464_=_C3518( C1464 C3518 ) C1464_=_C3614( C1464 C3614 ) \nC1464_=_C3618( C1464 C3618 ) C1464_=_C3639( C1464 C3639 ) C1464_=_C3692( C1464 C3692 ) C1464_=_C3694( C1464 C3694 ) C1464_=_C3703( C1464 C3703 ) C1464_=_C3704( C1464 C3704 ) \nC1464_=_C3705( C1464 C3705 ) C1469_=_C1476( C1469 C1476 ) C1469_=_C2582( C1469 C2582 ) C1469_=_C2594( C1469 C2594 ) C1469_=_C3124( C1469 C3124 ) C1469_=_C3263( C1469 C3263 ) \nC1469_=_C3273( C1469 C3273 ) C1469_=_C3504( C1469 C3504 ) C1469_=_C3505( C1469 C3505 ) C1469_=_C3506( C1469 C3506 ) C1469_=_C3507( C1469 C3507 ) C1469_=_C3508( C1469 C3508 ) \nC1469_=_C3509( C1469 C3509 ) C1469_=_C3510( C1469 C3510 ) C1469_=_C3511( C1469 C3511 ) C1469_=_C3512( C1469 C3512 ) C1476_=_C2589( C1476 C2589 ) C1476_=_C2601( C1476 C2601 ) \nC1476_=_C3186( C1476 C3186 ) C1476_=_C3272( C1476 C3272 ) C1476_=_C3282( C1476 C3282 ) C1476_=_C3512( C1476 C3512 ) C1476_=_C3518( C1476 C3518 ) C1476_=_C3614( C1476 C3614 ) \nC1476_=_C3618( C1476 C3618 ) C1476_=_C3639( C1476 C3639 ) C1476_=_C3692( C1476 C3692 ) C1476_=_C3694( C1476 C3694 ) C1476_=_C3703( C1476 C3703 ) C1476_=_C3704( C1476 C3704 ) \nC1476_=_C3705( C1476 C3705 ) C2582_=_C2589( C2582 C2589 ) C2582_=_C2594( C2582 C2594 ) C2582_=_C3124( C2582 C3124 ) C2582_=_C3263( C2582 C3263 ) C2582_=_C3273( C2582 C3273 ) \nC2582_=_C3504( C2582 C3504 ) C2582_=_C3505( C2582 C3505 ) C2582_=_C3506( C2582 C3506 ) C2582_=_C3507( C2582 C3507 ) C2582_=_C3508( C2582 C3508 ) C2582_=_C3509( C2582 C3509 ) \nC2582_=_C3510( C2582 C3510 ) C2582_=_C3511( C2582 C3511 ) C2582_=_C3512( C2582 C3512 ) C2589_=_C2601( C2589 C2601 ) C2589_=_C3186( C2589 C3186 ) C2589_=_C3272( C2589 C3272 ) \nC2589_=_C3282( C2589 C3282 ) C2589_=_C3512( C2589 C3512 ) C2589_=_C3518( C2589 C3518 ) C2589_=_C3614( C2589 C3614 ) C2589_=_C3618( C2589 C3618 ) C2589_=_C3639( C2589 C3639 ) \nC2589_=_C3692( C2589 C3692 ) C2589_=_C3694( C2589 C3694 ) C2589_=_C3703( C2589 C3703 ) C2589_=_C3704( C2589 C3704 ) C2589_=_C3705( C2589 C3705 ) C2594_=_C2601( C2594 C2601 ) \nC2594_=_C3124( C2594 C3124 ) C2594_=_C3263( C2594 C3263 ) C2594_=_C3273( C2594 C3273 ) C2594_=_C3504( C2594 C3504 ) C2594_=_C3505( C2594 C3505 ) C2594_=_C3506( C2594 C3506 ) \nC2594_=_C3507( C2594 C3507 ) C2594_=_C3508( C2594 C3508 ) C2594_=_C3509( C2594 C3509 ) C2594_=_C3510( C2594 C3510 ) C2594_=_C3511( C2594 C3511 ) C2594_=_C3512( C2594 C3512 ) \nC2601_=_C3186( C2601 C3186 ) C2601_=_C3272( C2601 C3272 ) C2601_=_C3282( C2601 C3282 ) C2601_=_C3512( C2601 C3512 ) C2601_=_C3518( C2601 C3518 ) C2601_=_C3614( C2601 C3614 ) \nC2601_=_C3618( C2601 C3618 ) C2601_=_C3639( C2601 C3639 ) C2601_=_C3692( C2601 C3692 ) C2601_=_C3694( C2601 C3694 ) C2601_=_C3703( C2601 C3703 ) C2601_=_C3704( C2601 C3704 ) \nC2601_=_C3705( C2601 C3705 ) C3124_=_C3263( C3124 C3263 ) C3124_=_C3273( C3124 C3273 ) C3124_=_C3504( C3124 C3504 ) C3124_=_C3505( C3124 C3505 ) C3124_=_C3506( C3124 C3506 ) \nC3124_=_C3507( C3124 C3507 ) C3124_=_C3508( C3124 C3508 ) C3124_=_C3509( C3124 C3509 ) C3124_=_C3510( C3124 C3510 ) C3124_=_C3511( C3124 C3511 ) C3124_=_C3512( C3124 C3512 ) \nC3186_=_C3272( C3186 C3272 ) C3186_=_C3282( C3186 C3282 ) C3186_=_C3512( C3186 C3512 ) C3186_=_C3518( C3186 C3518 ) C3186_=_C3614( C3186 C3614 ) C3186_=_C3618( C3186 C3618 ) \nC3186_=_C3639( C3186 C3639 ) C3186_=_C3692( C3186 C3692 ) C3186_=_C3694( C3186 C3694 ) C3186_=_C3703( C3186 C3703 ) C3186_=_C3704( C3186</w:t>
      </w:r>
    </w:p>
    <w:p>
      <w:pPr>
        <w:pStyle w:val="PreformattedText"/>
        <w:bidi w:val="0"/>
        <w:spacing w:before="0" w:after="0"/>
        <w:jc w:val="left"/>
        <w:rPr/>
      </w:pPr>
      <w:r>
        <w:rPr/>
        <w:t xml:space="preserve"> </w:t>
      </w:r>
      <w:r>
        <w:rPr/>
        <w:t>C3704 ) C3186_=_C3705( C3186 C3705 ) \nC3263_=_C3272( C3263 C3272 ) C3263_=_C3273( C3263 C3273 ) C3263_=_C3504( C3263 C3504 ) C3263_=_C3505( C3263 C3505 ) C3263_=_C3506( C3263 C3506 ) C3263_=_C3507( C3263 C3507 ) \nC3263_=_C3508( C3263 C3508 ) C3263_=_C3509( C3263 C3509 ) C3263_=_C3510( C3263 C3510 ) C3263_=_C3511( C3263 C3511 ) C3263_=_C3512( C3263 C3512 ) C3272_=_C3282( C3272 C3282 ) \nC3272_=_C3512( C3272 C3512 ) C3272_=_C3518( C3272 C3518 ) C3272_=_C3614( C3272 C3614 ) C3272_=_C3618( C3272 C3618 ) C3272_=_C3639( C3272 C3639 ) C3272_=_C3692( C3272 C3692 ) \nC3272_=_C3694( C3272 C3694 ) C3272_=_C3703( C3272 C3703 ) C3272_=_C3704( C3272 C3704 ) C3272_=_C3705( C3272 C3705 ) C3273_=_C3282( C3273 C3282 ) C3273_=_C3504( C3273 C3504 ) \nC3273_=_C3505( C3273 C3505 ) C3273_=_C3506( C3273 C3506 ) C3273_=_C3507( C3273 C3507 ) C3273_=_C3508( C3273 C3508 ) C3273_=_C3509( C3273 C3509 ) C3273_=_C3510( C3273 C3510 ) \nC3273_=_C3511( C3273 C3511 ) C3273_=_C3512( C3273 C3512 ) C3282_=_C3512( C3282 C3512 ) C3282_=_C3518( C3282 C3518 ) C3282_=_C3614( C3282 C3614 ) C3282_=_C3618( C3282 C3618 ) \nC3282_=_C3639( C3282 C3639 ) C3282_=_C3692( C3282 C3692 ) C3282_=_C3694( C3282 C3694 ) C3282_=_C3703( C3282 C3703 ) C3282_=_C3704( C3282 C3704 ) C3282_=_C3705( C3282 C3705 ) \nC3504_=_C3505( C3504 C3505 ) C3504_=_C3506( C3504 C3506 ) C3504_=_C3507( C3504 C3507 ) C3504_=_C3508( C3504 C3508 ) C3504_=_C3509( C3504 C3509 ) C3504_=_C3510( C3504 C3510 ) \nC3504_=_C3511( C3504 C3511 ) C3504_=_C3512( C3504 C3512 ) C3504_=_C3518( C3504 C3518 ) C3505_=_C3506( C3505 C3506 ) C3505_=_C3507( C3505 C3507 ) C3505_=_C3508( C3505 C3508 ) \nC3505_=_C3509( C3505 C3509 ) C3505_=_C3510( C3505 C3510 ) C3505_=_C3511( C3505 C3511 ) C3505_=_C3512( C3505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7_=_C3614( C3507 C3614 ) C3508_=_C3509( C3508 C3509 ) C3508_=_C3510( C3508 C3510 ) \nC3508_=_C3511( C3508 C3511 ) C3508_=_C3512( C3508 C3512 ) C3508_=_C3618( C3508 C3618 ) C3509_=_C3510( C3509 C3510 ) C3509_=_C3511( C3509 C3511 ) C3509_=_C3512( C3509 C3512 ) \nC3509_=_C3692( C3509 C3692 ) C3510_=_C3511( C3510 C3511 ) C3510_=_C3512( C3510 C3512 ) C3510_=_C3694( C3510 C3694 ) C3511_=_C3512( C3511 C3512 ) C3511_=_C3703( C3511 C3703 ) \nC3512_=_C3518( C3512 C3518 ) C3512_=_C3614( C3512 C3614 ) C3512_=_C3618( C3512 C3618 ) C3512_=_C3639( C3512 C3639 ) C3512_=_C3692( C3512 C3692 ) C3512_=_C3694( C3512 C3694 ) \nC3512_=_C3703( C3512 C3703 ) C3512_=_C3704( C3512 C3704 ) C3512_=_C3705( C3512 C3705 ) C3518_=_C3614( C3518 C3614 ) C3518_=_C3618( C3518 C3618 ) C3518_=_C3639( C3518 C3639 ) \nC3518_=_C3692( C3518 C3692 ) C3518_=_C3694( C3518 C3694 ) C3518_=_C3703( C3518 C3703 ) C3518_=_C3704( C3518 C3704 ) C3518_=_C3705( C3518 C3705 ) C3614_=_C3618( C3614 C3618 ) \nC3614_=_C3639( C3614 C3639 ) C3614_=_C3692( C3614 C3692 ) C3614_=_C3694( C3614 C3694 ) C3614_=_C3703( C3614 C3703 ) C3614_=_C3704( C3614 C3704 ) C3614_=_C3705( C3614 C3705 ) \nC3618_=_C3639( C3618 C3639 ) C3618_=_C3692( C3618 C3692 ) C3618_=_C3694( C3618 C3694 ) C3618_=_C3703( C3618 C3703 ) C3618_=_C3704( C3618 C3704 ) C3618_=_C3705( C3618 C3705 ) \nC3639_=_C3692( C3639 C3692 ) C3639_=_C3694( C3639 C3694 ) C3639_=_C3703( C3639 C3703 ) C3639_=_C3704( C3639 C3704 ) C3639_=_C3705( C3639 C3705 ) C3692_=_C3694( C3692 C3694 ) \nC3692_=_C3703( C3692 C3703 ) C3692_=_C3704( C3692 C3704 ) C3692_=_C3705( C3692 C3705 ) C3694_=_C3703( C3694 C3703 ) C3694_=_C3704( C3694 C3704 ) C3694_=_C3705( C3694 C3705 ) \nC3703_=_C3704( C3703 C3704 ) C3703_=_C3705( C3703 C3705 ) C3704_=_C3705( C3704 C3705 ) "];586-&gt;726[label="35: C1333 C1340 C1349 C1356 C1455 \nC1464 C1469 C1476 C2582 C2589 C2594 \nC2601 C3124 C3186 C3263 C3272 C3273 \nC3282 C3504 C3505 C3506 C3507 C3508 \nC3509 C3510 C3511 C3518 C3614 C3618 \nC3639 C3692 C3694 C3703 C3704 C3705 \n303: C1333_=_C1340 ,C1333_=_C1349 ,C1333_=_C1455 ,C1333_=_C1469 ,C1333_=_C2582 ,\nC1333_=_C2594 ,C1333_=_C3124 ,C1333_=_C3263 ,C1333_=_C3273 ,C1333_=_C3504 ,C1333_=_C3505 ,\nC1333_=_C3506 ,C1333_=_C3507 ,C1333_=_C3508 ,C1333_=_C3509 ,C1333_=_C3510 ,C1333_=_C3511 ,\nC1340_=_C1356 ,C1340_=_C1464 ,C1340_=_C1476 ,C1340_=_C2589 ,C1340_=_C2601 ,C1340_=_C3186 ,\nC1340_=_C3272 ,C1340_=_C3282 ,C1340_=_C3518 ,C1340_=_C3614 ,C1340_=_C3618 ,C1340_=_C3639 ,\nC1340_=_C3692 ,C1340_=_C3694 ,C1340_=_C3703 ,C1340_=_C3704 ,C1340_=_C3705 ,C1349_=_C1356 ,\nC1349_=_C1455 ,C1349_=_C1469 ,C1349_=_C2582 ,C1349_=_C2594 ,C1349_=_C3124 ,C1349_=_C3263 ,\nC1349_=_C3273 ,C1349_=_C3504 ,C1349_=_C3505 ,C1349_=_C3506 ,C1349_=_C3507 ,C1349_=_C3508 ,\nC1349_=_C3509 ,C1349_=_C3510 ,C1349_=_C3511 ,C1356_=_C1464 ,C1356_=_C1476 ,C1356_=_C2589 ,\nC1356_=_C2601 ,C1356_=_C3186 ,C1356_=_C3272 ,C1356_=_C3282 ,C1356_=_C3518 ,C1356_=_C3614 ,\nC1356_=_C3618 ,C1356_=_C3639 ,C1356_=_C3692 ,C1356_=_C3694 ,C1356_=_C3703 ,C1356_=_C3704 ,\nC1356_=_C3705 ,C1455_=_C1464 ,C1455_=_C1469 ,C1455_=_C2582 ,C1455_=_C2594 ,C1455_=_C3124 ,\nC1455_=_C3263 ,C1455_=_C3273 ,C1455_=_C3504 ,C1455_=_C3505 ,C1455_=_C3506 ,C1455_=_C3507 ,\nC1455_=_C3508 ,C1455_=_C3509 ,C1455_=_C3510 ,C1455_=_C3511 ,C1464_=_C1476 ,C1464_=_C2589 ,\nC1464_=_C2601 ,C1464_=_C3186 ,C1464_=_C3272 ,C1464_=_C3282 ,C1464_=_C3518 ,C1464_=_C3614 ,\nC1464_=_C3618 ,C1464_=_C3639 ,C1464_=_C3692 ,C1464_=_C3694 ,C1464_=_C3703 ,C1464_=_C3704 ,\nC1464_=_C3705 ,C1469_=_C1476 ,C1469_=_C2582 ,C1469_=_C2594 ,C1469_=_C3124 ,C1469_=_C3263 ,\nC1469_=_C3273 ,C1469_=_C3504 ,C1469_=_C3505 ,C1469_=_C3506 ,C1469_=_C3507 ,C1469_=_C3508 ,\nC1469_=_C3509 ,C1469_=_C3510 ,C1469_=_C3511 ,C1476_=_C2589 ,C1476_=_C2601 ,C1476_=_C3186 ,\nC1476_=_C3272 ,C1476_=_C3282 ,C1476_=_C3518 ,C1476_=_C3614 ,C1476_=_C3618 ,C1476_=_C3639 ,\nC1476_=_C3692 ,C1476_=_C3694 ,C1476_=_C3703 ,C1476_=_C3704 ,C1476_=_C3705 ,C2582_=_C2589 ,\nC2582_=_C2594 ,C2582_=_C3124 ,C2582_=_C3263 ,C2582_=_C3273 ,C2582_=_C3504 ,C2582_=_C3505 ,\nC2582_=_C3506 ,C2582_=_C3507 ,C2582_=_C3508 ,C2582_=_C3509 ,C2582_=_C3510 ,C2582_=_C3511 ,\nC2589_=_C2601 ,C2589_=_C3186 ,C2589_=_C3272 ,C2589_=_C3282 ,C2589_=_C3518 ,C2589_=_C3614 ,\nC2589_=_C3618 ,C2589_=_C3639 ,C2589_=_C3692 ,C2589_=_C3694 ,C2589_=_C3703 ,C2589_=_C3704 ,\nC2589_=_C3705 ,C2594_=_C2601 ,C2594_=_C3124 ,C2594_=_C3263 ,C2594_=_C3273 ,C2594_=_C3504 ,\nC2594_=_C3505 ,C2594_=_C3506 ,C2594_=_C3507 ,C2594_=_C3508 ,C2594_=_C3509 ,C2594_=_C3510 ,\nC2594_=_C3511 ,C2601_=_C3186 ,C2601_=_C3272 ,C2601_=_C3282 ,C2601_=_C3518 ,C2601_=_C3614 ,\nC2601_=_C3618 ,C2601_=_C3639 ,C2601_=_C3692 ,C2601_=_C3694 ,C2601_=_C3703 ,C2601_=_C3704 ,\nC2601_=_C3705 ,C3124_=_C3263 ,C3124_=_C3273 ,C3124_=_C3504 ,C3124_=_C3505 ,C3124_=_C3506 ,\nC3124_=_C3507 ,C3124_=_C3508 ,C3124_=_C3509 ,C3124_=_C3510 ,C3124_=_C3511 ,C3186_=_C3272 ,\nC3186_=_C3282 ,C3186_=_C3518 ,C3186_=_C3614 ,C3186_=_C3618 ,C3186_=_C3639 ,C3186_=_C3692 ,\nC3186_=_C3694 ,C3186_=_C3703 ,C3186_=_C3704 ,C3186_=_C3705 ,C3263_=_C3272 ,C3263_=_C3273 ,\nC3263_=_C3504 ,C3263_=_C3505 ,C3263_=_C3506 ,C3263_=_C3507 ,C3263_=_C3508 ,C3263_=_C3509 ,\nC3263_=_C3510 ,C3263_=_C3511 ,C3272_=_C3282 ,C3272_=_C3518 ,C3272_=_C3614 ,C3272_=_C3618 ,\nC3272_=_C3639 ,C3272_=_C3692 ,C3272_=_C3694 ,C3272_=_C3703 ,C3272_=_C3704 ,C3272_=_C3705 ,\nC3273_=_C3282 ,C3273_=_C3504 ,C3273_=_C3505 ,C3273_=_C3506 ,C3273_=_C3507 ,C3273_=_C3508 ,\nC3273_=_C3509 ,C3273_=_C3510 ,C3273_=_C3511 ,C3282_=_C3518 ,C3282_=_C3614 ,C3282_=_C3618 ,\nC3282_=_C3639 ,C3282_=_C3692 ,C3282_=_C3694 ,C3282_=_C3703 ,C3282_=_C3704 ,C3282_=_C3705 ,\nC3504_=_C3505 ,C3504_=_C3506 ,C3504_=_C3507 ,C3504_=_C3508 ,C3504_=_C3509 ,C3504_=_C3510 ,\nC3504_=_C3511 ,C3504_=_C3518 ,C3505_=_C3506 ,C3505_=_C3507 ,C3505_=_C3508 ,C3505_=_C3509 ,\nC3505_=_C3510 ,C3505_=_C3511 ,C3506_=_C3507 ,C3506_=_C3508 ,C3506_=_C3509 ,C3506_=_C3510 ,\nC3506_=_C3511 ,C3507_=_C3508 ,C3507_=_C3509 ,C3507_=_C3510 ,C3507_=_C3511 ,C3507_=_C3614 ,\nC3508_=_C3509 ,C3508_=_C3510 ,C3508_=_C3511 ,C3508_=_C3618 ,C3509_=_C3510 ,C3509_=_C3511 ,\nC3509_=_C3692 ,C3510_=_C3511 ,C3510_=_C3694 ,C3511_=_C3703 ,C3518_=_C3614 ,C3518_=_C3618 ,\nC3518_=_C3639 ,C3518_=_C3692 ,C3518_=_C3694 ,C3518_=_C3703 ,C3518_=_C3704 ,C3518_=_C3705 ,\nC3614_=_C3618 ,C3614_=_C3639 ,C3614_=_C3692 ,C3614_=_C3694 ,C3614_=_C3703 ,C3614_=_C3704 ,\nC3614_=_C3705 ,C3618_=_C3639 ,C3618_=_C3692 ,C3618_=_C3694 ,C3618_=_C3703 ,C3618_=_C3704 ,\nC3618_=_C3705 ,C3639_=_C3692 ,C3639_=_C3694 ,C3639_=_C3703 ,C3639_=_C3704 ,C3639_=_C3705 ,\nC3692_=_C3694 ,C3692_=_C3703 ,C3692_=_C3704 ,C3692_=_C3705 ,C3694_=_C3703 ,C3694_=_C3704 ,\nC3694_=_C3705 ,C3703_=_C3704 ,C3703_=_C3705 ,C3704_=_C3705 ,"];727[shape=box, label="id:727 level: 7\n41: C779 C780 C1335 C1336 C1351 \nC1352 C1457 C1458 C1471 C1472 C2110 \nC2111 C2584 C2585 C2596 C2597 C2881 \nC2882 C2974 C2975 C2985 C2986 C3265 \nC3266 C3275 C3276 C3483 C3484 C3507 \nC3508 C3513 C3514 C3610 C3611 C3612 \nC3613 C3614 C3615 C3616 C3617 C3618 \n440: C779_=_C780( C779 C780 ) C779_=_C1335( C779 C1335 ) C779_=_C1351( C779 C1351 ) C779_=_C1457( C779 C1457 ) C779_=_C1471( C779 C1471 ) \nC779_=_C2110( C779 C2110 ) C779_=_C2584( C779 C2584 ) C779_=_C2596( C779 C2596 ) C779_=_C2881( C779 C2881 ) C779_=_C2974( C779 C2974 ) C779_=_C2985( C779 C2985 ) \nC779_=_C3265( C779 C3265 ) C779_=_C3275( C779 C3275 ) C779_=_C3483( C779 C3483 ) C779_=_C3507( C779 C3507 ) C779_=_C3513( C779 C3513 ) C779_=_C3610( C779 C3610 ) \nC779_=_C3611( C779 C3611 ) C779_=_C3612( C779 C3612 ) C779_=_C3613( C779 C3613 ) C779_=_C3614( C779 C3614 ) C780_=_C1336( C780 C1336 ) C780_=_C1352( C780 C1352 ) \nC780_=_C1458( C780 C1458 ) C780_=_C1472( C780 C1472 ) C780_=_C2111( C780 C2111 ) C780_=_C2585( C780 C2585 ) C780_=_C2597( C780 C2597 ) C780_=_C2882( C780 C2882 ) \nC780_=_C2975( C780 C2975 ) C780_=_C2986( C780 C2986 ) C780_=_C3266( C780 C3266 ) C780_=_C3276(</w:t>
      </w:r>
    </w:p>
    <w:p>
      <w:pPr>
        <w:pStyle w:val="PreformattedText"/>
        <w:bidi w:val="0"/>
        <w:spacing w:before="0" w:after="0"/>
        <w:jc w:val="left"/>
        <w:rPr/>
      </w:pPr>
      <w:r>
        <w:rPr/>
        <w:t xml:space="preserve"> </w:t>
      </w:r>
      <w:r>
        <w:rPr/>
        <w:t>C780 C3276 ) C780_=_C3484( C780 C3484 ) C780_=_C3508( C780 C3508 ) \nC780_=_C3514( C780 C3514 ) C780_=_C3610( C780 C3610 ) C780_=_C3615( C780 C3615 ) C780_=_C3616( C780 C3616 ) C780_=_C3617( C780 C3617 ) C780_=_C3618( C780 C3618 ) \nC1335_=_C1336( C1335 C1336 ) C1335_=_C1351( C1335 C1351 ) C1335_=_C1457( C1335 C1457 ) C1335_=_C1471( C1335 C1471 ) C1335_=_C2110( C1335 C2110 ) C1335_=_C2584( C1335 C2584 ) \nC1335_=_C2596( C1335 C2596 ) C1335_=_C2881( C1335 C2881 ) C1335_=_C2974( C1335 C2974 ) C1335_=_C2985( C1335 C2985 ) C1335_=_C3265( C1335 C3265 ) C1335_=_C3275( C1335 C3275 ) \nC1335_=_C3483( C1335 C3483 ) C1335_=_C3507( C1335 C3507 ) C1335_=_C3513( C1335 C3513 ) C1335_=_C3610( C1335 C3610 ) C1335_=_C3611( C1335 C3611 ) C1335_=_C3612( C1335 C3612 ) \nC1335_=_C3613( C1335 C3613 ) C1335_=_C3614( C1335 C3614 ) C1336_=_C1352( C1336 C1352 ) C1336_=_C1458( C1336 C1458 ) C1336_=_C1472( C1336 C1472 ) C1336_=_C2111( C1336 C2111 ) \nC1336_=_C2585( C1336 C2585 ) C1336_=_C2597( C1336 C2597 ) C1336_=_C2882( C1336 C2882 ) C1336_=_C2975( C1336 C2975 ) C1336_=_C2986( C1336 C2986 ) C1336_=_C3266( C1336 C3266 ) \nC1336_=_C3276( C1336 C3276 ) C1336_=_C3484( C1336 C3484 ) C1336_=_C3508( C1336 C3508 ) C1336_=_C3514( C1336 C3514 ) C1336_=_C3610( C1336 C3610 ) C1336_=_C3615( C1336 C3615 ) \nC1336_=_C3616( C1336 C3616 ) C1336_=_C3617( C1336 C3617 ) C1336_=_C3618( C1336 C3618 ) C1351_=_C1352( C1351 C1352 ) C1351_=_C1457( C1351 C1457 ) C1351_=_C1471( C1351 C1471 ) \nC1351_=_C2110( C1351 C2110 ) C1351_=_C2584( C1351 C2584 ) C1351_=_C2596( C1351 C2596 ) C1351_=_C2881( C1351 C2881 ) C1351_=_C2974( C1351 C2974 ) C1351_=_C2985( C1351 C2985 ) \nC1351_=_C3265( C1351 C3265 ) C1351_=_C3275( C1351 C3275 ) C1351_=_C3483( C1351 C3483 ) C1351_=_C3507( C1351 C3507 ) C1351_=_C3513( C1351 C3513 ) C1351_=_C3610( C1351 C3610 ) \nC1351_=_C3611( C1351 C3611 ) C1351_=_C3612( C1351 C3612 ) C1351_=_C3613( C1351 C3613 ) C1351_=_C3614( C1351 C3614 ) C1352_=_C1458( C1352 C1458 ) C1352_=_C1472( C1352 C1472 ) \nC1352_=_C2111( C1352 C2111 ) C1352_=_C2585( C1352 C2585 ) C1352_=_C2597( C1352 C2597 ) C1352_=_C2882( C1352 C2882 ) C1352_=_C2975( C1352 C2975 ) C1352_=_C2986( C1352 C2986 ) \nC1352_=_C3266( C1352 C3266 ) C1352_=_C3276( C1352 C3276 ) C1352_=_C3484( C1352 C3484 ) C1352_=_C3508( C1352 C3508 ) C1352_=_C3514( C1352 C3514 ) C1352_=_C3610( C1352 C3610 ) \nC1352_=_C3615( C1352 C3615 ) C1352_=_C3616( C1352 C3616 ) C1352_=_C3617( C1352 C3617 ) C1352_=_C3618( C1352 C3618 ) C1457_=_C1458( C1457 C1458 ) C1457_=_C1471( C1457 C1471 ) \nC1457_=_C2110( C1457 C2110 ) C1457_=_C2584( C1457 C2584 ) C1457_=_C2596( C1457 C2596 ) C1457_=_C2881( C1457 C2881 ) C1457_=_C2974( C1457 C2974 ) C1457_=_C2985( C1457 C2985 ) \nC1457_=_C3265( C1457 C3265 ) C1457_=_C3275( C1457 C3275 ) C1457_=_C3483( C1457 C3483 ) C1457_=_C3507( C1457 C3507 ) C1457_=_C3513( C1457 C3513 ) C1457_=_C3610( C1457 C3610 ) \nC1457_=_C3611( C1457 C3611 ) C1457_=_C3612( C1457 C3612 ) C1457_=_C3613( C1457 C3613 ) C1457_=_C3614( C1457 C3614 ) C1458_=_C1472( C1458 C1472 ) C1458_=_C2111( C1458 C2111 ) \nC1458_=_C2585( C1458 C2585 ) C1458_=_C2597( C1458 C2597 ) C1458_=_C2882( C1458 C2882 ) C1458_=_C2975( C1458 C2975 ) C1458_=_C2986( C1458 C2986 ) C1458_=_C3266( C1458 C3266 ) \nC1458_=_C3276( C1458 C3276 ) C1458_=_C3484( C1458 C3484 ) C1458_=_C3508( C1458 C3508 ) C1458_=_C3514( C1458 C3514 ) C1458_=_C3610( C1458 C3610 ) C1458_=_C3615( C1458 C3615 ) \nC1458_=_C3616( C1458 C3616 ) C1458_=_C3617( C1458 C3617 ) C1458_=_C3618( C1458 C3618 ) C1471_=_C1472( C1471 C1472 ) C1471_=_C2110( C1471 C2110 ) C1471_=_C2584( C1471 C2584 ) \nC1471_=_C2596( C1471 C2596 ) C1471_=_C2881( C1471 C2881 ) C1471_=_C2974( C1471 C2974 ) C1471_=_C2985( C1471 C2985 ) C1471_=_C3265( C1471 C3265 ) C1471_=_C3275( C1471 C3275 ) \nC1471_=_C3483( C1471 C3483 ) C1471_=_C3507( C1471 C3507 ) C1471_=_C3513( C1471 C3513 ) C1471_=_C3610( C1471 C3610 ) C1471_=_C3611( C1471 C3611 ) C1471_=_C3612( C1471 C3612 ) \nC1471_=_C3613( C1471 C3613 ) C1471_=_C3614( C1471 C3614 ) C1472_=_C2111( C1472 C2111 ) C1472_=_C2585( C1472 C2585 ) C1472_=_C2597( C1472 C2597 ) C1472_=_C2882( C1472 C2882 ) \nC1472_=_C2975( C1472 C2975 ) C1472_=_C2986( C1472 C2986 ) C1472_=_C3266( C1472 C3266 ) C1472_=_C3276( C1472 C3276 ) C1472_=_C3484( C1472 C3484 ) C1472_=_C3508( C1472 C3508 ) \nC1472_=_C3514( C1472 C3514 ) C1472_=_C3610( C1472 C3610 ) C1472_=_C3615( C1472 C3615 ) C1472_=_C3616( C1472 C3616 ) C1472_=_C3617( C1472 C3617 ) C1472_=_C3618( C1472 C3618 ) \nC2110_=_C2111( C2110 C2111 ) C2110_=_C2584( C2110 C2584 ) C2110_=_C2596( C2110 C2596 ) C2110_=_C2881( C2110 C2881 ) C2110_=_C2974( C2110 C2974 ) C2110_=_C2985( C2110 C2985 ) \nC2110_=_C3265( C2110 C3265 ) C2110_=_C3275( C2110 C3275 ) C2110_=_C3483( C2110 C3483 ) C2110_=_C3507( C2110 C3507 ) C2110_=_C3513( C2110 C3513 ) C2110_=_C3610( C2110 C3610 ) \nC2110_=_C3611( C2110 C3611 ) C2110_=_C3612( C2110 C3612 ) C2110_=_C3613( C2110 C3613 ) C2110_=_C3614( C2110 C3614 ) C2111_=_C2585( C2111 C2585 ) C2111_=_C2597( C2111 C2597 ) \nC2111_=_C2882( C2111 C2882 ) C2111_=_C2975( C2111 C2975 ) C2111_=_C2986( C2111 C2986 ) C2111_=_C3266( C2111 C3266 ) C2111_=_C3276( C2111 C3276 ) C2111_=_C3484( C2111 C3484 ) \nC2111_=_C3508( C2111 C3508 ) C2111_=_C3514( C2111 C3514 ) C2111_=_C3610( C2111 C3610 ) C2111_=_C3615( C2111 C3615 ) C2111_=_C3616( C2111 C3616 ) C2111_=_C3617( C2111 C3617 ) \nC2111_=_C3618( C2111 C3618 ) C2584_=_C2585( C2584 C2585 ) C2584_=_C2596( C2584 C2596 ) C2584_=_C2881( C2584 C2881 ) C2584_=_C2974( C2584 C2974 ) C2584_=_C2985( C2584 C2985 ) \nC2584_=_C3265( C2584 C3265 ) C2584_=_C3275( C2584 C3275 ) C2584_=_C3483( C2584 C3483 ) C2584_=_C3507( C2584 C3507 ) C2584_=_C3513( C2584 C3513 ) C2584_=_C3610( C2584 C3610 ) \nC2584_=_C3611( C2584 C3611 ) C2584_=_C3612( C2584 C3612 ) C2584_=_C3613( C2584 C3613 ) C2584_=_C3614( C2584 C3614 ) C2585_=_C2597( C2585 C2597 ) C2585_=_C2882( C2585 C2882 ) \nC2585_=_C2975( C2585 C2975 ) C2585_=_C2986( C2585 C2986 ) C2585_=_C3266( C2585 C3266 ) C2585_=_C3276( C2585 C3276 ) C2585_=_C3484( C2585 C3484 ) C2585_=_C3508( C2585 C3508 ) \nC2585_=_C3514( C2585 C3514 ) C2585_=_C3610( C2585 C3610 ) C2585_=_C3615( C2585 C3615 ) C2585_=_C3616( C2585 C3616 ) C2585_=_C3617( C2585 C3617 ) C2585_=_C3618( C2585 C3618 ) \nC2596_=_C2597( C2596 C2597 ) C2596_=_C2881( C2596 C2881 ) C2596_=_C2974( C2596 C2974 ) C2596_=_C2985( C2596 C2985 ) C2596_=_C3265( C2596 C3265 ) C2596_=_C3275( C2596 C3275 ) \nC2596_=_C3483( C2596 C3483 ) C2596_=_C3507( C2596 C3507 ) C2596_=_C3513( C2596 C3513 ) C2596_=_C3610( C2596 C3610 ) C2596_=_C3611( C2596 C3611 ) C2596_=_C3612( C2596 C3612 ) \nC2596_=_C3613( C2596 C3613 ) C2596_=_C3614( C2596 C3614 ) C2597_=_C2882( C2597 C2882 ) C2597_=_C2975( C2597 C2975 ) C2597_=_C2986( C2597 C2986 ) C2597_=_C3266( C2597 C3266 ) \nC2597_=_C3276( C2597 C3276 ) C2597_=_C3484( C2597 C3484 ) C2597_=_C3508( C2597 C3508 ) C2597_=_C3514( C2597 C3514 ) C2597_=_C3610( C2597 C3610 ) C2597_=_C3615( C2597 C3615 ) \nC2597_=_C3616( C2597 C3616 ) C2597_=_C3617( C2597 C3617 ) C2597_=_C3618( C2597 C3618 ) C2881_=_C2882( C2881 C2882 ) C2881_=_C2974( C2881 C2974 ) C2881_=_C2985( C2881 C2985 ) \nC2881_=_C3265( C2881 C3265 ) C2881_=_C3275( C2881 C3275 ) C2881_=_C3483( C2881 C3483 ) C2881_=_C3507( C2881 C3507 ) C2881_=_C3513( C2881 C3513 ) C2881_=_C3610( C2881 C3610 ) \nC2881_=_C3611( C2881 C3611 ) C2881_=_C3612( C2881 C3612 ) C2881_=_C3613( C2881 C3613 ) C2881_=_C3614( C2881 C3614 ) C2882_=_C2975( C2882 C2975 ) C2882_=_C2986( C2882 C2986 ) \nC2882_=_C3266( C2882 C3266 ) C2882_=_C3276( C2882 C3276 ) C2882_=_C3484( C2882 C3484 ) C2882_=_C3508( C2882 C3508 ) C2882_=_C3514( C2882 C3514 ) C2882_=_C3610( C2882 C3610 ) \nC2882_=_C3615( C2882 C3615 ) C2882_=_C3616( C2882 C3616 ) C2882_=_C3617( C2882 C3617 ) C2882_=_C3618( C2882 C3618 ) C2974_=_C2975( C2974 C2975 ) C2974_=_C2985( C2974 C2985 ) \nC2974_=_C3265( C2974 C3265 ) C2974_=_C3275( C2974 C3275 ) C2974_=_C3483( C2974 C3483 ) C2974_=_C3507( C2974 C3507 ) C2974_=_C3513( C2974 C3513 ) C2974_=_C3610( C2974 C3610 ) \nC2974_=_C3611( C2974 C3611 ) C2974_=_C3612( C2974 C3612 ) C2974_=_C3613( C2974 C3613 ) C2974_=_C3614( C2974 C3614 ) C2975_=_C2986( C2975 C2986 ) C2975_=_C3266( C2975 C3266 ) \nC2975_=_C3276( C2975 C3276 ) C2975_=_C3484( C2975 C3484 ) C2975_=_C3508( C2975 C3508 ) C2975_=_C3514( C2975 C3514 ) C2975_=_C3610( C2975 C3610 ) C2975_=_C3615( C2975 C3615 ) \nC2975_=_C3616( C2975 C3616 ) C2975_=_C3617( C2975 C3617 ) C2975_=_C3618( C2975 C3618 ) C2985_=_C2986( C2985 C2986 ) C2985_=_C3265( C2985 C3265 ) C2985_=_C3275( C2985 C3275 ) \nC2985_=_C3483( C2985 C3483 ) C2985_=_C3507( C2985 C3507 ) C2985_=_C3513( C2985 C3513 ) C2985_=_C3610( C2985 C3610 ) C2985_=_C3611( C2985 C3611 ) C2985_=_C3612( C2985 C3612 ) \nC2985_=_C3613( C2985 C3613 ) C2985_=_C3614( C2985 C3614 ) C2986_=_C3266( C2986 C3266 ) C2986_=_C3276( C2986 C3276 ) C2986_=_C3484( C2986 C3484 ) C2986_=_C3508( C2986 C3508 ) \nC2986_=_C3514( C2986 C3514 ) C2986_=_C3610( C2986 C3610 ) C2986_=_C3615( C2986 C3615 ) C2986_=_C3616( C2986 C3616 ) C2986_=_C3617( C2986 C3617 ) C2986_=_C3618( C2986 C3618 ) \nC3265_=_C3266( C3265 C3266 ) C3265_=_C3275( C3265 C3275 ) C3265_=_C3483( C3265 C3483 ) C3265_=_C3507( C3265 C3507 ) C3265_=_C3513( C3265 C3513 ) C3265_=_C3610( C3265 C3610 ) \nC3265_=_C3611( C3265 C3611 ) C3265_=_C3612( C3265 C3612 ) C3265_=_C3613( C3265 C3613 ) C3265_=_C3614( C3265 C3614 ) C3266_=_C3276( C3266 C3276 ) C3266_=_C3484( C3266 C3484 ) \nC3266_=_C3508( C3266 C3508 ) C3266_=_C3514( C3266 C3514 ) C3266_=_C3610( C3266 C3610 ) C3266_=_C3615( C3266 C3615 ) C3266_=_C3616( C3266 C3616 ) C3266_=_C3617( C3266 C3617 ) \nC3266_=_C3618( C3266 C3618 ) C3275_=_C3276( C3275 C3276 ) C3275_=_C3483( C3275 C3483 ) C3275_=_C3507( C3275 C3507 ) C3275_=_C3513( C3275 C3513 ) C3275_=_C3610( C3275 C3610 ) \nC3275_=_C3611( C3275 C3611 ) C3275_=_C3612( C3275 C3612 ) C3275_=_C3613( C3275 C3613 ) C3275_=_C3614( C3275 C3614 ) C3276_=_C3484( C3276 C3484 ) C3276_=_C3508( C3276</w:t>
      </w:r>
    </w:p>
    <w:p>
      <w:pPr>
        <w:pStyle w:val="PreformattedText"/>
        <w:bidi w:val="0"/>
        <w:spacing w:before="0" w:after="0"/>
        <w:jc w:val="left"/>
        <w:rPr/>
      </w:pPr>
      <w:r>
        <w:rPr/>
        <w:t xml:space="preserve"> </w:t>
      </w:r>
      <w:r>
        <w:rPr/>
        <w:t>C3508 ) \nC3276_=_C3514( C3276 C3514 ) C3276_=_C3610( C3276 C3610 ) C3276_=_C3615( C3276 C3615 ) C3276_=_C3616( C3276 C3616 ) C3276_=_C3617( C3276 C3617 ) C3276_=_C3618( C3276 C3618 ) \nC3483_=_C3484( C3483 C3484 ) C3483_=_C3507( C3483 C3507 ) C3483_=_C3513( C3483 C3513 ) C3483_=_C3610( C3483 C3610 ) C3483_=_C3611( C3483 C3611 ) C3483_=_C3612( C3483 C3612 ) \nC3483_=_C3613( C3483 C3613 ) C3483_=_C3614( C3483 C3614 ) C3484_=_C3508( C3484 C3508 ) C3484_=_C3514( C3484 C3514 ) C3484_=_C3610( C3484 C3610 ) C3484_=_C3615( C3484 C3615 ) \nC3484_=_C3616( C3484 C3616 ) C3484_=_C3617( C3484 C3617 ) C3484_=_C3618( C3484 C3618 ) C3507_=_C3508( C3507 C3508 ) C3507_=_C3513( C3507 C3513 ) C3507_=_C3610( C3507 C3610 ) \nC3507_=_C3611( C3507 C3611 ) C3507_=_C3612( C3507 C3612 ) C3507_=_C3613( C3507 C3613 ) C3507_=_C3614( C3507 C3614 ) C3508_=_C3514( C3508 C3514 ) C3508_=_C3610( C3508 C3610 ) \nC3508_=_C3615( C3508 C3615 ) C3508_=_C3616( C3508 C3616 ) C3508_=_C3617( C3508 C3617 ) C3508_=_C3618( C3508 C3618 ) C3513_=_C3514( C3513 C3514 ) C3513_=_C3610( C3513 C3610 ) \nC3513_=_C3611( C3513 C3611 ) C3513_=_C3612( C3513 C3612 ) C3513_=_C3613( C3513 C3613 ) C3513_=_C3614( C3513 C3614 ) C3514_=_C3610( C3514 C3610 ) C3514_=_C3615( C3514 C3615 ) \nC3514_=_C3616( C3514 C3616 ) C3514_=_C3617( C3514 C3617 ) C3514_=_C3618( C3514 C3618 ) C3610_=_C3611( C3610 C3611 ) C3610_=_C3612( C3610 C3612 ) C3610_=_C3613( C3610 C3613 ) \nC3610_=_C3614( C3610 C3614 ) C3610_=_C3615( C3610 C3615 ) C3610_=_C3616( C3610 C3616 ) C3610_=_C3617( C3610 C3617 ) C3610_=_C3618( C3610 C3618 ) C3611_=_C3612( C3611 C3612 ) \nC3611_=_C3613( C3611 C3613 ) C3611_=_C3614( C3611 C3614 ) C3611_=_C3615( C3611 C3615 ) C3612_=_C3613( C3612 C3613 ) C3612_=_C3614( C3612 C3614 ) C3612_=_C3616( C3612 C3616 ) \nC3613_=_C3614( C3613 C3614 ) C3613_=_C3617( C3613 C3617 ) C3614_=_C3618( C3614 C3618 ) C3615_=_C3616( C3615 C3616 ) C3615_=_C3617( C3615 C3617 ) C3615_=_C3618( C3615 C3618 ) \nC3616_=_C3617( C3616 C3617 ) C3616_=_C3618( C3616 C3618 ) C3617_=_C3618( C3617 C3618 ) "];586-&gt;727[label="40: C779 C780 C1335 C1336 C1351 \nC1352 C1457 C1458 C1471 C1472 C2110 \nC2111 C2584 C2585 C2596 C2597 C2881 \nC2882 C2974 C2975 C2985 C2986 C3265 \nC3266 C3275 C3276 C3483 C3484 C3507 \nC3508 C3513 C3514 C3611 C3612 C3613 \nC3614 C3615 C3616 C3617 C3618 \n400: C779_=_C780 ,C779_=_C1335 ,C779_=_C1351 ,C779_=_C1457 ,C779_=_C1471 ,\nC779_=_C2110 ,C779_=_C2584 ,C779_=_C2596 ,C779_=_C2881 ,C779_=_C2974 ,C779_=_C2985 ,\nC779_=_C3265 ,C779_=_C3275 ,C779_=_C3483 ,C779_=_C3507 ,C779_=_C3513 ,C779_=_C3611 ,\nC779_=_C3612 ,C779_=_C3613 ,C779_=_C3614 ,C780_=_C1336 ,C780_=_C1352 ,C780_=_C1458 ,\nC780_=_C1472 ,C780_=_C2111 ,C780_=_C2585 ,C780_=_C2597 ,C780_=_C2882 ,C780_=_C2975 ,\nC780_=_C2986 ,C780_=_C3266 ,C780_=_C3276 ,C780_=_C3484 ,C780_=_C3508 ,C780_=_C3514 ,\nC780_=_C3615 ,C780_=_C3616 ,C780_=_C3617 ,C780_=_C3618 ,C1335_=_C1336 ,C1335_=_C1351 ,\nC1335_=_C1457 ,C1335_=_C1471 ,C1335_=_C2110 ,C1335_=_C2584 ,C1335_=_C2596 ,C1335_=_C2881 ,\nC1335_=_C2974 ,C1335_=_C2985 ,C1335_=_C3265 ,C1335_=_C3275 ,C1335_=_C3483 ,C1335_=_C3507 ,\nC1335_=_C3513 ,C1335_=_C3611 ,C1335_=_C3612 ,C1335_=_C3613 ,C1335_=_C3614 ,C1336_=_C1352 ,\nC1336_=_C1458 ,C1336_=_C1472 ,C1336_=_C2111 ,C1336_=_C2585 ,C1336_=_C2597 ,C1336_=_C2882 ,\nC1336_=_C2975 ,C1336_=_C2986 ,C1336_=_C3266 ,C1336_=_C3276 ,C1336_=_C3484 ,C1336_=_C3508 ,\nC1336_=_C3514 ,C1336_=_C3615 ,C1336_=_C3616 ,C1336_=_C3617 ,C1336_=_C3618 ,C1351_=_C1352 ,\nC1351_=_C1457 ,C1351_=_C1471 ,C1351_=_C2110 ,C1351_=_C2584 ,C1351_=_C2596 ,C1351_=_C2881 ,\nC1351_=_C2974 ,C1351_=_C2985 ,C1351_=_C3265 ,C1351_=_C3275 ,C1351_=_C3483 ,C1351_=_C3507 ,\nC1351_=_C3513 ,C1351_=_C3611 ,C1351_=_C3612 ,C1351_=_C3613 ,C1351_=_C3614 ,C1352_=_C1458 ,\nC1352_=_C1472 ,C1352_=_C2111 ,C1352_=_C2585 ,C1352_=_C2597 ,C1352_=_C2882 ,C1352_=_C2975 ,\nC1352_=_C2986 ,C1352_=_C3266 ,C1352_=_C3276 ,C1352_=_C3484 ,C1352_=_C3508 ,C1352_=_C3514 ,\nC1352_=_C3615 ,C1352_=_C3616 ,C1352_=_C3617 ,C1352_=_C3618 ,C1457_=_C1458 ,C1457_=_C1471 ,\nC1457_=_C2110 ,C1457_=_C2584 ,C1457_=_C2596 ,C1457_=_C2881 ,C1457_=_C2974 ,C1457_=_C2985 ,\nC1457_=_C3265 ,C1457_=_C3275 ,C1457_=_C3483 ,C1457_=_C3507 ,C1457_=_C3513 ,C1457_=_C3611 ,\nC1457_=_C3612 ,C1457_=_C3613 ,C1457_=_C3614 ,C1458_=_C1472 ,C1458_=_C2111 ,C1458_=_C2585 ,\nC1458_=_C2597 ,C1458_=_C2882 ,C1458_=_C2975 ,C1458_=_C2986 ,C1458_=_C3266 ,C1458_=_C3276 ,\nC1458_=_C3484 ,C1458_=_C3508 ,C1458_=_C3514 ,C1458_=_C3615 ,C1458_=_C3616 ,C1458_=_C3617 ,\nC1458_=_C3618 ,C1471_=_C1472 ,C1471_=_C2110 ,C1471_=_C2584 ,C1471_=_C2596 ,C1471_=_C2881 ,\nC1471_=_C2974 ,C1471_=_C2985 ,C1471_=_C3265 ,C1471_=_C3275 ,C1471_=_C3483 ,C1471_=_C3507 ,\nC1471_=_C3513 ,C1471_=_C3611 ,C1471_=_C3612 ,C1471_=_C3613 ,C1471_=_C3614 ,C1472_=_C2111 ,\nC1472_=_C2585 ,C1472_=_C2597 ,C1472_=_C2882 ,C1472_=_C2975 ,C1472_=_C2986 ,C1472_=_C3266 ,\nC1472_=_C3276 ,C1472_=_C3484 ,C1472_=_C3508 ,C1472_=_C3514 ,C1472_=_C3615 ,C1472_=_C3616 ,\nC1472_=_C3617 ,C1472_=_C3618 ,C2110_=_C2111 ,C2110_=_C2584 ,C2110_=_C2596 ,C2110_=_C2881 ,\nC2110_=_C2974 ,C2110_=_C2985 ,C2110_=_C3265 ,C2110_=_C3275 ,C2110_=_C3483 ,C2110_=_C3507 ,\nC2110_=_C3513 ,C2110_=_C3611 ,C2110_=_C3612 ,C2110_=_C3613 ,C2110_=_C3614 ,C2111_=_C2585 ,\nC2111_=_C2597 ,C2111_=_C2882 ,C2111_=_C2975 ,C2111_=_C2986 ,C2111_=_C3266 ,C2111_=_C3276 ,\nC2111_=_C3484 ,C2111_=_C3508 ,C2111_=_C3514 ,C2111_=_C3615 ,C2111_=_C3616 ,C2111_=_C3617 ,\nC2111_=_C3618 ,C2584_=_C2585 ,C2584_=_C2596 ,C2584_=_C2881 ,C2584_=_C2974 ,C2584_=_C2985 ,\nC2584_=_C3265 ,C2584_=_C3275 ,C2584_=_C3483 ,C2584_=_C3507 ,C2584_=_C3513 ,C2584_=_C3611 ,\nC2584_=_C3612 ,C2584_=_C3613 ,C2584_=_C3614 ,C2585_=_C2597 ,C2585_=_C2882 ,C2585_=_C2975 ,\nC2585_=_C2986 ,C2585_=_C3266 ,C2585_=_C3276 ,C2585_=_C3484 ,C2585_=_C3508 ,C2585_=_C3514 ,\nC2585_=_C3615 ,C2585_=_C3616 ,C2585_=_C3617 ,C2585_=_C3618 ,C2596_=_C2597 ,C2596_=_C2881 ,\nC2596_=_C2974 ,C2596_=_C2985 ,C2596_=_C3265 ,C2596_=_C3275 ,C2596_=_C3483 ,C2596_=_C3507 ,\nC2596_=_C3513 ,C2596_=_C3611 ,C2596_=_C3612 ,C2596_=_C3613 ,C2596_=_C3614 ,C2597_=_C2882 ,\nC2597_=_C2975 ,C2597_=_C2986 ,C2597_=_C3266 ,C2597_=_C3276 ,C2597_=_C3484 ,C2597_=_C3508 ,\nC2597_=_C3514 ,C2597_=_C3615 ,C2597_=_C3616 ,C2597_=_C3617 ,C2597_=_C3618 ,C2881_=_C2882 ,\nC2881_=_C2974 ,C2881_=_C2985 ,C2881_=_C3265 ,C2881_=_C3275 ,C2881_=_C3483 ,C2881_=_C3507 ,\nC2881_=_C3513 ,C2881_=_C3611 ,C2881_=_C3612 ,C2881_=_C3613 ,C2881_=_C3614 ,C2882_=_C2975 ,\nC2882_=_C2986 ,C2882_=_C3266 ,C2882_=_C3276 ,C2882_=_C3484 ,C2882_=_C3508 ,C2882_=_C3514 ,\nC2882_=_C3615 ,C2882_=_C3616 ,C2882_=_C3617 ,C2882_=_C3618 ,C2974_=_C2975 ,C2974_=_C2985 ,\nC2974_=_C3265 ,C2974_=_C3275 ,C2974_=_C3483 ,C2974_=_C3507 ,C2974_=_C3513 ,C2974_=_C3611 ,\nC2974_=_C3612 ,C2974_=_C3613 ,C2974_=_C3614 ,C2975_=_C2986 ,C2975_=_C3266 ,C2975_=_C3276 ,\nC2975_=_C3484 ,C2975_=_C3508 ,C2975_=_C3514 ,C2975_=_C3615 ,C2975_=_C3616 ,C2975_=_C3617 ,\nC2975_=_C3618 ,C2985_=_C2986 ,C2985_=_C3265 ,C2985_=_C3275 ,C2985_=_C3483 ,C2985_=_C3507 ,\nC2985_=_C3513 ,C2985_=_C3611 ,C2985_=_C3612 ,C2985_=_C3613 ,C2985_=_C3614 ,C2986_=_C3266 ,\nC2986_=_C3276 ,C2986_=_C3484 ,C2986_=_C3508 ,C2986_=_C3514 ,C2986_=_C3615 ,C2986_=_C3616 ,\nC2986_=_C3617 ,C2986_=_C3618 ,C3265_=_C3266 ,C3265_=_C3275 ,C3265_=_C3483 ,C3265_=_C3507 ,\nC3265_=_C3513 ,C3265_=_C3611 ,C3265_=_C3612 ,C3265_=_C3613 ,C3265_=_C3614 ,C3266_=_C3276 ,\nC3266_=_C3484 ,C3266_=_C3508 ,C3266_=_C3514 ,C3266_=_C3615 ,C3266_=_C3616 ,C3266_=_C3617 ,\nC3266_=_C3618 ,C3275_=_C3276 ,C3275_=_C3483 ,C3275_=_C3507 ,C3275_=_C3513 ,C3275_=_C3611 ,\nC3275_=_C3612 ,C3275_=_C3613 ,C3275_=_C3614 ,C3276_=_C3484 ,C3276_=_C3508 ,C3276_=_C3514 ,\nC3276_=_C3615 ,C3276_=_C3616 ,C3276_=_C3617 ,C3276_=_C3618 ,C3483_=_C3484 ,C3483_=_C3507 ,\nC3483_=_C3513 ,C3483_=_C3611 ,C3483_=_C3612 ,C3483_=_C3613 ,C3483_=_C3614 ,C3484_=_C3508 ,\nC3484_=_C3514 ,C3484_=_C3615 ,C3484_=_C3616 ,C3484_=_C3617 ,C3484_=_C3618 ,C3507_=_C3508 ,\nC3507_=_C3513 ,C3507_=_C3611 ,C3507_=_C3612 ,C3507_=_C3613 ,C3507_=_C3614 ,C3508_=_C3514 ,\nC3508_=_C3615 ,C3508_=_C3616 ,C3508_=_C3617 ,C3508_=_C3618 ,C3513_=_C3514 ,C3513_=_C3611 ,\nC3513_=_C3612 ,C3513_=_C3613 ,C3513_=_C3614 ,C3514_=_C3615 ,C3514_=_C3616 ,C3514_=_C3617 ,\nC3514_=_C3618 ,C3611_=_C3612 ,C3611_=_C3613 ,C3611_=_C3614 ,C3611_=_C3615 ,C3612_=_C3613 ,\nC3612_=_C3614 ,C3612_=_C3616 ,C3613_=_C3614 ,C3613_=_C3617 ,C3614_=_C3618 ,C3615_=_C3616 ,\nC3615_=_C3617 ,C3615_=_C3618 ,C3616_=_C3617 ,C3616_=_C3618 ,C3617_=_C3618 ,"];728[shape=box, label="id:728 level: 7\n64: C885 C886 C1031 C1032 C1325 \nC1326 C1327 C1328 C1329 C1330 C1331 \nC1332 C1333 C1334 C1335 C1336 C1337 \nC1338 C1339 C1340 C1341 C1342 C1343 \nC1344 C1345 C1346 C1347 C1348 C1349 \nC1350 C1351 C1352 C1353 C1354 C1355 \nC1356 C1451 C1452 C1465 C1466 C2578 \nC2579 C2580 C2581 C2582 C2583 C2584 \nC2585 C2586 C2587 C2588 C2589 C2590 \nC2591 C2592 C2593 C2594 C2595 C2596 \nC2597 C2598 C2599 C2600 C2601 \n618: C885_=_C886( C885 C886 ) C885_=_C1325( C885 C1325 ) C885_=_C1326( C885 C1326 ) C885_=_C1327( C885 C1327 ) C885_=_C1328( C885 C1328 ) \nC885_=_C1329( C885 C1329 ) C885_=_C1330( C885 C1330 ) C885_=_C1331( C885 C1331 ) C885_=_C1332( C885 C1332 ) C885_=_C1333( C885 C1333 ) C885_=_C1334( C885 C1334 ) \nC885_=_C1335( C885 C1335 ) C885_=_C1336( C885 C1336 ) C885_=_C1337( C885 C1337 ) C885_=_C1338( C885 C1338 ) C885_=_C1339( C885 C1339 ) C885_=_C1340( C885 C1340 ) \nC886_=_C1341( C886 C1341 ) C886_=_C1342( C886 C1342 ) C886_=_C1343( C886 C1343 ) C886_=_C1344( C886 C1344 ) C886_=_C1345( C886 C1345 ) C886_=_C1346( C886 C1346 ) \nC886_=_C1347( C886 C1347 ) C886_=_C1348( C886 C1348 ) C886_=_C1349( C886 C1349 ) C886_=_C1350( C886 C1350 ) C886_=_C1351( C886 C1351 ) C886_=_C1352( C886 C1352 ) \nC886_=_C1353( C886 C1353 ) C886_=_C1354( C886 C1354 ) C886_=_C1355( C886 C1355 ) C886_=_C1356( C886 C1356 ) C1031_=_C1032( C1031 C1032 ) C1031_=_C1329( C1031 C1329 ) \nC1031_=_C1345( C1031 C1345 ) C1031_=_C1451( C1031 C1451 ) C1031_=_C1465( C1031 C1465</w:t>
      </w:r>
    </w:p>
    <w:p>
      <w:pPr>
        <w:pStyle w:val="PreformattedText"/>
        <w:bidi w:val="0"/>
        <w:spacing w:before="0" w:after="0"/>
        <w:jc w:val="left"/>
        <w:rPr/>
      </w:pPr>
      <w:r>
        <w:rPr/>
        <w:t xml:space="preserve"> </w:t>
      </w:r>
      <w:r>
        <w:rPr/>
        <w:t>) C1031_=_C2578( C1031 C2578 ) C1031_=_C2579( C1031 C2579 ) C1031_=_C2580( C1031 C2580 ) \nC1031_=_C2581( C1031 C2581 ) C1031_=_C2582( C1031 C2582 ) C1031_=_C2583( C1031 C2583 ) C1031_=_C2584( C1031 C2584 ) C1031_=_C2585( C1031 C2585 ) C1031_=_C2586( C1031 C2586 ) \nC1031_=_C2587( C1031 C2587 ) C1031_=_C2588( C1031 C2588 ) C1031_=_C2589( C1031 C2589 ) C1032_=_C1330( C1032 C1330 ) C1032_=_C1346( C1032 C1346 ) C1032_=_C1452( C1032 C1452 ) \nC1032_=_C1466( C1032 C1466 ) C1032_=_C2590( C1032 C2590 ) C1032_=_C2591( C1032 C2591 ) C1032_=_C2592( C1032 C2592 ) C1032_=_C2593( C1032 C2593 ) C1032_=_C2594( C1032 C2594 ) \nC1032_=_C2595( C1032 C2595 ) C1032_=_C2596( C1032 C2596 ) C1032_=_C2597( C1032 C2597 ) C1032_=_C2598( C1032 C2598 ) C1032_=_C2599( C1032 C2599 ) C1032_=_C2600( C1032 C2600 ) \nC1032_=_C2601( C1032 C2601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451( C1327 C1451 ) C1327_=_C1452( C1327 C1452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2( C1328 C1342 ) C1328_=_C1465( C1328 C1465 ) \nC1328_=_C1466( C1328 C1466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5( C1329 C1345 ) C1329_=_C1451( C1329 C1451 ) C1329_=_C1465( C1329 C1465 ) C1329_=_C2578( C1329 C2578 ) C1329_=_C2579( C1329 C2579 ) C1329_=_C2580( C1329 C2580 ) \nC1329_=_C2581( C1329 C2581 ) C1329_=_C2582( C1329 C2582 ) C1329_=_C2583( C1329 C2583 ) C1329_=_C2584( C1329 C2584 ) C1329_=_C2585( C1329 C2585 ) C1329_=_C2586( C1329 C2586 ) \nC1329_=_C2587( C1329 C2587 ) C1329_=_C2588( C1329 C2588 ) C1329_=_C2589( C1329 C2589 ) C1330_=_C1331( C1330 C1331 ) C1330_=_C1332( C1330 C1332 ) C1330_=_C1333( C1330 C1333 ) \nC1330_=_C1334( C1330 C1334 ) C1330_=_C1335( C1330 C1335 ) C1330_=_C1336( C1330 C1336 ) C1330_=_C1337( C1330 C1337 ) C1330_=_C1338( C1330 C1338 ) C1330_=_C1339( C1330 C1339 ) \nC1330_=_C1340( C1330 C1340 ) C1330_=_C1346( C1330 C1346 ) C1330_=_C1452( C1330 C1452 ) C1330_=_C1466( C1330 C1466 ) C1330_=_C2590( C1330 C2590 ) C1330_=_C2591( C1330 C2591 ) \nC1330_=_C2592( C1330 C2592 ) C1330_=_C2593( C1330 C2593 ) C1330_=_C2594( C1330 C2594 ) C1330_=_C2595( C1330 C2595 ) C1330_=_C2596( C1330 C2596 ) C1330_=_C2597( C1330 C2597 ) \nC1330_=_C2598( C1330 C2598 ) C1330_=_C2599( C1330 C2599 ) C1330_=_C2600( C1330 C2600 ) C1330_=_C2601( C1330 C2601 ) C1331_=_C1332( C1331 C1332 ) C1331_=_C1333( C1331 C1333 ) \nC1331_=_C1334( C1331 C1334 ) C1331_=_C1335( C1331 C1335 ) C1331_=_C1336( C1331 C1336 ) C1331_=_C1337( C1331 C1337 ) C1331_=_C1338( C1331 C1338 ) C1331_=_C1339( C1331 C1339 ) \nC1331_=_C1340( C1331 C1340 ) C1331_=_C1347( C1331 C1347 ) C1331_=_C2578( C1331 C2578 ) C1331_=_C2590( C1331 C2590 ) C1332_=_C1333( C1332 C1333 ) C1332_=_C1334( C1332 C1334 ) \nC1332_=_C1335( C1332 C1335 ) C1332_=_C1336( C1332 C1336 ) C1332_=_C1337( C1332 C1337 ) C1332_=_C1338( C1332 C1338 ) C1332_=_C1339( C1332 C1339 ) C1332_=_C1340( C1332 C1340 ) \nC1332_=_C1348( C1332 C1348 ) C1332_=_C2579( C1332 C2579 ) C1332_=_C2591( C1332 C2591 ) C1333_=_C1334( C1333 C1334 ) C1333_=_C1335( C1333 C1335 ) C1333_=_C1336( C1333 C1336 ) \nC1333_=_C1337( C1333 C1337 ) C1333_=_C1338( C1333 C1338 ) C1333_=_C1339( C1333 C1339 ) C1333_=_C1340( C1333 C1340 ) C1333_=_C1349( C1333 C1349 ) C1333_=_C2582( C1333 C2582 ) \nC1333_=_C2594( C1333 C2594 ) C1334_=_C1335( C1334 C1335 ) C1334_=_C1336( C1334 C1336 ) C1334_=_C1337( C1334 C1337 ) C1334_=_C1338( C1334 C1338 ) C1334_=_C1339( C1334 C1339 ) \nC1334_=_C1340( C1334 C1340 ) C1334_=_C1350( C1334 C1350 ) C1334_=_C2583( C1334 C2583 ) C1334_=_C2595( C1334 C2595 ) C1335_=_C1336( C1335 C1336 ) C1335_=_C1337( C1335 C1337 ) \nC1335_=_C1338( C1335 C1338 ) C1335_=_C1339( C1335 C1339 ) C1335_=_C1340( C1335 C1340 ) C1335_=_C1351( C1335 C1351 ) C1335_=_C2584( C1335 C2584 ) C1335_=_C2596( C1335 C2596 ) \nC1336_=_C1337( C1336 C1337 ) C1336_=_C1338( C1336 C1338 ) C1336_=_C1339( C1336 C1339 ) C1336_=_C1340( C1336 C1340 ) C1336_=_C1352( C1336 C1352 ) C1336_=_C2585( C1336 C2585 ) \nC1336_=_C2597( C1336 C2597 ) C1337_=_C1338( C1337 C1338 ) C1337_=_C1339( C1337 C1339 ) C1337_=_C1340( C1337 C1340 ) C1337_=_C1353( C1337 C1353 ) C1337_=_C2586( C1337 C2586 ) \nC1337_=_C2598( C1337 C2598 ) C1338_=_C1339( C1338 C1339 ) C1338_=_C1340( C1338 C1340 ) C1338_=_C1354( C1338 C1354 ) C1338_=_C2587( C1338 C2587 ) C1338_=_C2599( C1338 C2599 ) \nC1339_=_C1340( C1339 C1340 ) C1339_=_C1355( C1339 C1355 ) C1339_=_C2588( C1339 C2588 ) C1339_=_C2600( C1339 C2600 ) C1340_=_C1356( C1340 C1356 ) C1340_=_C2589( C1340 C2589 ) \nC1340_=_C2601( C1340 C2601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451( C1341 C1451 ) C1341_=_C1452( C1341 C1452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465( C1342 C1465 ) C1342_=_C1466( C1342 C1466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451( C1345 C1451 ) C1345_=_C1465( C1345 C1465 ) \nC1345_=_C2578( C1345 C2578 ) C1345_=_C2579( C1345 C2579 ) C1345_=_C2580( C1345 C2580 ) C1345_=_C2581( C1345 C2581 ) C1345_=_C2582( C1345 C2582 ) C1345_=_C2583( C1345 C2583 ) \nC1345_=_C2584( C1345 C2584 ) C1345_=_C2585( C1345 C2585 ) C1345_=_C2586( C1345 C2586 ) C1345_=_C2587( C1345 C2587 ) C1345_=_C2588( C1345 C2588 ) C1345_=_C2589( C1345 C2589 ) \nC1346_=_C1347( C1346 C1347 ) C1346_=_C1348( C1346 C1348 ) C1346_=_C1349( C1346 C1349 ) C1346_=_C1350( C1346 C1350 ) C1346_=_C1351( C1346 C1351 ) C1346_=_C1352( C1346 C1352 ) \nC1346_=_C1353( C1346 C1353 ) C1346_=_C1354( C1346 C1354 ) C1346_=_C1355( C1346 C1355 ) C1346_=_C1356( C1346 C1356 ) C1346_=_C1452( C1346 C1452 ) C1346_=_C1466( C1346 C1466 ) \nC1346_=_C2590( C1346 C2590 ) C1346_=_C2591( C1346 C2591 ) C1346_=_C2592( C1346 C2592 ) C1346_=_C2593( C1346 C2593 ) C1346_=_C2594( C1346 C2594 ) C1346_=_C2595( C1346 C2595 ) \nC1346_=_C2596( C1346 C2596 ) C1346_=_C2597( C1346 C2597 ) C1346_=_C2598( C1346 C2598 ) C1346_=_C2599( C1346 C2599 ) C1346_=_C2600( C1346 C2600 ) C1346_=_C2601( C1346 C2601 ) \nC1347_=_C1348( C1347 C1348 ) C1347_=_C1349( C1347 C1349 ) C1347_=_C1350( C1347 C1350 ) C1347_=_C1351( C1347 C1351 ) C1347_=_C1352( C1347 C1352 ) C1347_=_C1353( C1347 C1353 ) \nC1347_=_C1354( C1347 C1354 ) C1347_=_C1355( C1347 C1355 ) C1347_=_C1356( C1347 C1356 ) C1347_=_C2578( C1347 C2578 ) C1347_=_C2590( C1347 C2590 ) C1348_=_C1349( C1348 C1349 ) \nC1348_=_C1350( C1348 C1350 ) C1348_=_C1351( C1348 C1351 ) C1348_=_C1352( C1348 C1352 ) C1348_=_C1353( C1348 C1353 ) C1348_=_C1354(</w:t>
      </w:r>
    </w:p>
    <w:p>
      <w:pPr>
        <w:pStyle w:val="PreformattedText"/>
        <w:bidi w:val="0"/>
        <w:spacing w:before="0" w:after="0"/>
        <w:jc w:val="left"/>
        <w:rPr/>
      </w:pPr>
      <w:r>
        <w:rPr/>
        <w:t xml:space="preserve"> </w:t>
      </w:r>
      <w:r>
        <w:rPr/>
        <w:t>C1348 C1354 ) C1348_=_C1355( C1348 C1355 ) \nC1348_=_C1356( C1348 C1356 ) C1348_=_C2579( C1348 C2579 ) C1348_=_C2591( C1348 C2591 ) C1349_=_C1350( C1349 C1350 ) C1349_=_C1351( C1349 C1351 ) C1349_=_C1352( C1349 C1352 ) \nC1349_=_C1353( C1349 C1353 ) C1349_=_C1354( C1349 C1354 ) C1349_=_C1355( C1349 C1355 ) C1349_=_C1356( C1349 C1356 ) C1349_=_C2582( C1349 C2582 ) C1349_=_C2594( C1349 C2594 ) \nC1350_=_C1351( C1350 C1351 ) C1350_=_C1352( C1350 C1352 ) C1350_=_C1353( C1350 C1353 ) C1350_=_C1354( C1350 C1354 ) C1350_=_C1355( C1350 C1355 ) C1350_=_C1356( C1350 C1356 ) \nC1350_=_C2583( C1350 C2583 ) C1350_=_C2595( C1350 C2595 ) C1351_=_C1352( C1351 C1352 ) C1351_=_C1353( C1351 C1353 ) C1351_=_C1354( C1351 C1354 ) C1351_=_C1355( C1351 C1355 ) \nC1351_=_C1356( C1351 C1356 ) C1351_=_C2584( C1351 C2584 ) C1351_=_C2596( C1351 C2596 ) C1352_=_C1353( C1352 C1353 ) C1352_=_C1354( C1352 C1354 ) C1352_=_C1355( C1352 C1355 ) \nC1352_=_C1356( C1352 C1356 ) C1352_=_C2585( C1352 C2585 ) C1352_=_C2597( C1352 C2597 ) C1353_=_C1354( C1353 C1354 ) C1353_=_C1355( C1353 C1355 ) C1353_=_C1356( C1353 C1356 ) \nC1353_=_C2586( C1353 C2586 ) C1353_=_C2598( C1353 C2598 ) C1354_=_C1355( C1354 C1355 ) C1354_=_C1356( C1354 C1356 ) C1354_=_C2587( C1354 C2587 ) C1354_=_C2599( C1354 C2599 ) \nC1355_=_C1356( C1355 C1356 ) C1355_=_C2588( C1355 C2588 ) C1355_=_C2600( C1355 C2600 ) C1356_=_C2589( C1356 C2589 ) C1356_=_C2601( C1356 C2601 ) C1451_=_C1452( C1451 C1452 ) \nC1451_=_C1465( C1451 C1465 ) C1451_=_C2578( C1451 C2578 ) C1451_=_C2579( C1451 C2579 ) C1451_=_C2580( C1451 C2580 ) C1451_=_C2581( C1451 C2581 ) C1451_=_C2582( C1451 C2582 ) \nC1451_=_C2583( C1451 C2583 ) C1451_=_C2584( C1451 C2584 ) C1451_=_C2585( C1451 C2585 ) C1451_=_C2586( C1451 C2586 ) C1451_=_C2587( C1451 C2587 ) C1451_=_C2588( C1451 C2588 ) \nC1451_=_C2589( C1451 C2589 ) C1452_=_C1466( C1452 C1466 ) C1452_=_C2590( C1452 C2590 ) C1452_=_C2591( C1452 C2591 ) C1452_=_C2592( C1452 C2592 ) C1452_=_C2593( C1452 C2593 ) \nC1452_=_C2594( C1452 C2594 ) C1452_=_C2595( C1452 C2595 ) C1452_=_C2596( C1452 C2596 ) C1452_=_C2597( C1452 C2597 ) C1452_=_C2598( C1452 C2598 ) C1452_=_C2599( C1452 C2599 ) \nC1452_=_C2600( C1452 C2600 ) C1452_=_C2601( C1452 C2601 ) C1465_=_C1466( C1465 C1466 ) C1465_=_C2578( C1465 C2578 ) C1465_=_C2579( C1465 C2579 ) C1465_=_C2580( C1465 C2580 ) \nC1465_=_C2581( C1465 C2581 ) C1465_=_C2582( C1465 C2582 ) C1465_=_C2583( C1465 C2583 ) C1465_=_C2584( C1465 C2584 ) C1465_=_C2585( C1465 C2585 ) C1465_=_C2586( C1465 C2586 ) \nC1465_=_C2587( C1465 C2587 ) C1465_=_C2588( C1465 C2588 ) C1465_=_C2589( C1465 C2589 ) C1466_=_C2590( C1466 C2590 ) C1466_=_C2591( C1466 C2591 ) C1466_=_C2592( C1466 C2592 ) \nC1466_=_C2593( C1466 C2593 ) C1466_=_C2594( C1466 C2594 ) C1466_=_C2595( C1466 C2595 ) C1466_=_C2596( C1466 C2596 ) C1466_=_C2597( C1466 C2597 ) C1466_=_C2598( C1466 C2598 ) \nC1466_=_C2599( C1466 C2599 ) C1466_=_C2600( C1466 C2600 ) C1466_=_C2601( C1466 C2601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9_=_C2580( C2579 C2580 ) C2579_=_C2581( C2579 C2581 ) C2579_=_C2582( C2579 C2582 ) \nC2579_=_C2583( C2579 C2583 ) C2579_=_C2584( C2579 C2584 ) C2579_=_C2585( C2579 C2585 ) C2579_=_C2586( C2579 C2586 ) C2579_=_C2587( C2579 C2587 ) C2579_=_C2588( C2579 C2588 ) \nC2579_=_C2589( C2579 C2589 ) C2579_=_C2591( C2579 C2591 ) C2580_=_C2581( C2580 C2581 ) C2580_=_C2582( C2580 C2582 ) C2580_=_C2583( C2580 C2583 ) C2580_=_C2584( C2580 C2584 ) \nC2580_=_C2585( C2580 C2585 ) C2580_=_C2586( C2580 C2586 ) C2580_=_C2587( C2580 C2587 ) C2580_=_C2588( C2580 C2588 ) C2580_=_C2589( C2580 C2589 ) C2581_=_C2582( C2581 C2582 ) \nC2581_=_C2583( C2581 C2583 ) C2581_=_C2584( C2581 C2584 ) C2581_=_C2585( C2581 C2585 ) C2581_=_C2586( C2581 C2586 ) C2581_=_C2587( C2581 C2587 ) C2581_=_C2588( C2581 C2588 ) \nC2581_=_C2589( C2581 C2589 ) C2582_=_C2583( C2582 C2583 ) C2582_=_C2584( C2582 C2584 ) C2582_=_C2585( C2582 C2585 ) C2582_=_C2586( C2582 C2586 ) C2582_=_C2587( C2582 C2587 ) \nC2582_=_C2588( C2582 C2588 ) C2582_=_C2589( C2582 C2589 ) C2582_=_C2594( C2582 C2594 ) C2583_=_C2584( C2583 C2584 ) C2583_=_C2585( C2583 C2585 ) C2583_=_C2586( C2583 C2586 ) \nC2583_=_C2587( C2583 C2587 ) C2583_=_C2588( C2583 C2588 ) C2583_=_C2589( C2583 C2589 ) C2583_=_C2595( C2583 C2595 ) C2584_=_C2585( C2584 C2585 ) C2584_=_C2586( C2584 C2586 ) \nC2584_=_C2587( C2584 C2587 ) C2584_=_C2588( C2584 C2588 ) C2584_=_C2589( C2584 C2589 ) C2584_=_C2596( C2584 C2596 ) C2585_=_C2586( C2585 C2586 ) C2585_=_C2587( C2585 C2587 ) \nC2585_=_C2588( C2585 C2588 ) C2585_=_C2589( C2585 C2589 ) C2585_=_C2597( C2585 C2597 ) C2586_=_C2587( C2586 C2587 ) C2586_=_C2588( C2586 C2588 ) C2586_=_C2589( C2586 C2589 ) \nC2586_=_C2598( C2586 C2598 ) C2587_=_C2588( C2587 C2588 ) C2587_=_C2589( C2587 C2589 ) C2587_=_C2599( C2587 C2599 ) C2588_=_C2589( C2588 C2589 ) C2588_=_C2600( C2588 C2600 ) \nC2589_=_C2601( C2589 C2601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1_=_C2592( C2591 C2592 ) C2591_=_C2593( C2591 C2593 ) C2591_=_C2594( C2591 C2594 ) C2591_=_C2595( C2591 C2595 ) C2591_=_C2596( C2591 C2596 ) C2591_=_C2597( C2591 C2597 ) \nC2591_=_C2598( C2591 C2598 ) C2591_=_C2599( C2591 C2599 ) C2591_=_C2600( C2591 C2600 ) C2591_=_C2601( C2591 C2601 ) C2592_=_C2593( C2592 C2593 ) C2592_=_C2594( C2592 C2594 ) \nC2592_=_C2595( C2592 C2595 ) C2592_=_C2596( C2592 C2596 ) C2592_=_C2597( C2592 C2597 ) C2592_=_C2598( C2592 C2598 ) C2592_=_C2599( C2592 C2599 ) C2592_=_C2600( C2592 C2600 ) \nC2592_=_C2601( C2592 C2601 ) C2593_=_C2594( C2593 C2594 ) C2593_=_C2595( C2593 C2595 ) C2593_=_C2596( C2593 C2596 ) C2593_=_C2597( C2593 C2597 ) C2593_=_C2598( C2593 C2598 ) \nC2593_=_C2599( C2593 C2599 ) C2593_=_C2600( C2593 C2600 ) C2593_=_C2601( C2593 C2601 ) C2594_=_C2595( C2594 C2595 ) C2594_=_C2596( C2594 C2596 ) C2594_=_C2597( C2594 C2597 ) \nC2594_=_C2598( C2594 C2598 ) C2594_=_C2599( C2594 C2599 ) C2594_=_C2600( C2594 C2600 ) C2594_=_C2601( C2594 C2601 ) C2595_=_C2596( C2595 C2596 ) C2595_=_C2597( C2595 C2597 ) \nC2595_=_C2598( C2595 C2598 ) C2595_=_C2599( C2595 C2599 ) C2595_=_C2600( C2595 C2600 ) C2595_=_C2601( C2595 C2601 ) C2596_=_C2597( C2596 C2597 ) C2596_=_C2598( C2596 C2598 ) \nC2596_=_C2599( C2596 C2599 ) C2596_=_C2600( C2596 C2600 ) C2596_=_C2601( C2596 C2601 ) C2597_=_C2598( C2597 C2598 ) C2597_=_C2599( C2597 C2599 ) C2597_=_C2600( C2597 C2600 ) \nC2597_=_C2601( C2597 C2601 ) C2598_=_C2599( C2598 C2599 ) C2598_=_C2600( C2598 C2600 ) C2598_=_C2601( C2598 C2601 ) C2599_=_C2600( C2599 C2600 ) C2599_=_C2601( C2599 C2601 ) \nC2600_=_C2601( C2600 C2601 ) "];587-&gt;728[label="60: C885 C886 C1031 C1032 C1325 \nC1326 C1327 C1328 C1331 C1332 C1333 \nC1334 C1335 C1336 C1337 C1338 C1339 \nC1340 C1341 C1342 C1343 C1344 C1347 \nC1348 C1349 C1350 C1351 C1352 C1353 \nC1354 C1355 C1356 C1451 C1452 C1465 \nC1466 C2578 C2579 C2580 C2581 C2582 \nC2583 C2584 C2585 C2586 C2587 C2588 \nC2589 C2590 C2591 C2592 C2593 C2594 \nC2595 C2596 C2597 C2598 C2599 C2600 \nC2601 \n494: C885_=_C886 ,C885_=_C1325 ,C885_=_C1326 ,C885_=_C1327 ,C885_=_C1328 ,\nC885_=_C1331 ,C885_=_C1332 ,C885_=_C1333 ,C885_=_C1334 ,C885_=_C1335 ,C885_=_C1336 ,\nC885_=_C1337 ,C885_=_C1338 ,C885_=_C1339 ,C885_=_C1340 ,C886_=_C1341 ,C886_=_C1342 ,\nC886_=_C1343 ,C886_=_C1344 ,C886_=_C1347 ,C886_=_C1348 ,C886_=_C1349 ,C886_=_C1350 ,\nC886_=_C1351 ,C886_=_C1352 ,C886_=_C1353 ,C886_=_C1354 ,C886_=_C1355 ,C886_=_C1356 ,\nC1031_=_C1032 ,C1031_=_C1451 ,C1031_=_C1465 ,C1031_=_C2578 ,C1031_=_C2579 ,C1031_=_C2580 ,\nC1031_=_C2581 ,C1031_=_C2582 ,C1031_=_C2583 ,C1031_=_C2584 ,C1031_=_C2585 ,C1031_=_C2586 ,\nC1031_=_C2587 ,C1031_=_C2588 ,C1031_=_C2589 ,C1032_=_C1452 ,C1032_=_C1466 ,C1032_=_C2590 ,\nC1032_=_C2591 ,C1032_=_C2592 ,C1032_=_C2593 ,C1032_=_C2594 ,C1032_=_C2595 ,C1032_=_C2596 ,\nC1032_=_C2597 ,C1032_=_C2598 ,C1032_=_C2599 ,C1032_=_C2600 ,C1032_=_C2601 ,C1325_=_C1326 ,\nC1325_=_C1327 ,C1325_=_C1328 ,C1325_=_C1331 ,C1325_=_C1332 ,C1325_=_C1333 ,C1325_=_C1334 ,\nC1325_=_C1335 ,C1325_=_C1336 ,C1325_=_C1337 ,C1325_=_C1338 ,C1325_=_C1339 ,C1325_=_C1340 ,\nC1326_=_C1327 ,C1326_=_C1328 ,C1326_=_C1331 ,C1326_=_C1332 ,C1326_=_C1333 ,C1326_=_C1334 ,\nC1326_=_C1335 ,C1326_=_C1336 ,C1326_=_C1337 ,C1326_=_C1338 ,C1326_=_C1339 ,C1326_=_C1340 ,\nC1327_=_C1328 ,C1327_=_C1331 ,C1327_=_C1332 ,C1327_=_C1333 ,C1327_=_C1334 ,C1327_=_C1335 ,\nC1327_=_C1336 ,C1327_=_C1337 ,C1327_=_C1338 ,C1327_=_C1339 ,C1327_=_C1340 ,C1327_=_C1341 ,\nC1327_=_C1451 ,C1327_=_C1452 ,C1328_=_C1331 ,C1328_=_C1332 ,C1328_=_C1333 ,C1328_=_C1334 ,\nC1328_=_C1335 ,C1328_=_C1336 ,C1328_=_C1337 ,C1328_=_C1338 ,C1328_=_C1339 ,C1328_=_C1340 ,\nC1328_=_C1342 ,C1328_=_C1465 ,C1328_=_C1466 ,C1331_=_C1332 ,C1331_=_C1333 ,C1331_=_C1334 ,\nC1331_=_C1335 ,C1331_=_C1336 ,C1331_=_C1337 ,C1331_=_C1338 ,C1331_=_C1339 ,C1331_=_C1340 ,\nC1331_=_C1347 ,C1331_=_C2578 ,C1331_=_C2590 ,C1332_=_C1333 ,C1332_=_C1334 ,C1332_=_C1335 ,\nC1332_=_C1336 ,C1332_=_C1337 ,C1332_=_C1338 ,C1332_=_C1339 ,C1332_=_C1340 ,C1332_=_C1348 ,\nC1332_=_C2579 ,C1332_=_C2591 ,C1333_=_C1334 ,C1333_=_C1335 ,C1333_=_C1336 ,C1333_=_C1337 ,\nC1333_=_C1338 ,C1333_=_C1339 ,C1333_=_C1340 ,C1333_=_C1349 ,C1333_=_C2582 ,C1333_=_C2594 ,\nC1334_=_C1335 ,C1334_=_C1336 ,C1334_=_C1337 ,C1334_=_C1338 ,C1334_=_C1339 ,C1334_=_C1340 ,\nC1334_=_C1350 ,C1334_=_C2583 ,C1334_=_C2595 ,C1335_=_C1336 ,C1335_=_C1337 ,C1335_=_C1338 ,\nC1335_=_C1339 ,C1335_=_C1340 ,C1335_=_C1351</w:t>
      </w:r>
    </w:p>
    <w:p>
      <w:pPr>
        <w:pStyle w:val="PreformattedText"/>
        <w:bidi w:val="0"/>
        <w:spacing w:before="0" w:after="0"/>
        <w:jc w:val="left"/>
        <w:rPr/>
      </w:pPr>
      <w:r>
        <w:rPr/>
        <w:t xml:space="preserve"> </w:t>
      </w:r>
      <w:r>
        <w:rPr/>
        <w:t>,C1335_=_C2584 ,C1335_=_C2596 ,C1336_=_C1337 ,\nC1336_=_C1338 ,C1336_=_C1339 ,C1336_=_C1340 ,C1336_=_C1352 ,C1336_=_C2585 ,C1336_=_C2597 ,\nC1337_=_C1338 ,C1337_=_C1339 ,C1337_=_C1340 ,C1337_=_C1353 ,C1337_=_C2586 ,C1337_=_C2598 ,\nC1338_=_C1339 ,C1338_=_C1340 ,C1338_=_C1354 ,C1338_=_C2587 ,C1338_=_C2599 ,C1339_=_C1340 ,\nC1339_=_C1355 ,C1339_=_C2588 ,C1339_=_C2600 ,C1340_=_C1356 ,C1340_=_C2589 ,C1340_=_C2601 ,\nC1341_=_C1342 ,C1341_=_C1343 ,C1341_=_C1344 ,C1341_=_C1347 ,C1341_=_C1348 ,C1341_=_C1349 ,\nC1341_=_C1350 ,C1341_=_C1351 ,C1341_=_C1352 ,C1341_=_C1353 ,C1341_=_C1354 ,C1341_=_C1355 ,\nC1341_=_C1356 ,C1341_=_C1451 ,C1341_=_C1452 ,C1342_=_C1343 ,C1342_=_C1344 ,C1342_=_C1347 ,\nC1342_=_C1348 ,C1342_=_C1349 ,C1342_=_C1350 ,C1342_=_C1351 ,C1342_=_C1352 ,C1342_=_C1353 ,\nC1342_=_C1354 ,C1342_=_C1355 ,C1342_=_C1356 ,C1342_=_C1465 ,C1342_=_C1466 ,C1343_=_C1344 ,\nC1343_=_C1347 ,C1343_=_C1348 ,C1343_=_C1349 ,C1343_=_C1350 ,C1343_=_C1351 ,C1343_=_C1352 ,\nC1343_=_C1353 ,C1343_=_C1354 ,C1343_=_C1355 ,C1343_=_C1356 ,C1344_=_C1347 ,C1344_=_C1348 ,\nC1344_=_C1349 ,C1344_=_C1350 ,C1344_=_C1351 ,C1344_=_C1352 ,C1344_=_C1353 ,C1344_=_C1354 ,\nC1344_=_C1355 ,C1344_=_C1356 ,C1347_=_C1348 ,C1347_=_C1349 ,C1347_=_C1350 ,C1347_=_C1351 ,\nC1347_=_C1352 ,C1347_=_C1353 ,C1347_=_C1354 ,C1347_=_C1355 ,C1347_=_C1356 ,C1347_=_C2578 ,\nC1347_=_C2590 ,C1348_=_C1349 ,C1348_=_C1350 ,C1348_=_C1351 ,C1348_=_C1352 ,C1348_=_C1353 ,\nC1348_=_C1354 ,C1348_=_C1355 ,C1348_=_C1356 ,C1348_=_C2579 ,C1348_=_C2591 ,C1349_=_C1350 ,\nC1349_=_C1351 ,C1349_=_C1352 ,C1349_=_C1353 ,C1349_=_C1354 ,C1349_=_C1355 ,C1349_=_C1356 ,\nC1349_=_C2582 ,C1349_=_C2594 ,C1350_=_C1351 ,C1350_=_C1352 ,C1350_=_C1353 ,C1350_=_C1354 ,\nC1350_=_C1355 ,C1350_=_C1356 ,C1350_=_C2583 ,C1350_=_C2595 ,C1351_=_C1352 ,C1351_=_C1353 ,\nC1351_=_C1354 ,C1351_=_C1355 ,C1351_=_C1356 ,C1351_=_C2584 ,C1351_=_C2596 ,C1352_=_C1353 ,\nC1352_=_C1354 ,C1352_=_C1355 ,C1352_=_C1356 ,C1352_=_C2585 ,C1352_=_C2597 ,C1353_=_C1354 ,\nC1353_=_C1355 ,C1353_=_C1356 ,C1353_=_C2586 ,C1353_=_C2598 ,C1354_=_C1355 ,C1354_=_C1356 ,\nC1354_=_C2587 ,C1354_=_C2599 ,C1355_=_C1356 ,C1355_=_C2588 ,C1355_=_C2600 ,C1356_=_C2589 ,\nC1356_=_C2601 ,C1451_=_C1452 ,C1451_=_C1465 ,C1451_=_C2578 ,C1451_=_C2579 ,C1451_=_C2580 ,\nC1451_=_C2581 ,C1451_=_C2582 ,C1451_=_C2583 ,C1451_=_C2584 ,C1451_=_C2585 ,C1451_=_C2586 ,\nC1451_=_C2587 ,C1451_=_C2588 ,C1451_=_C2589 ,C1452_=_C1466 ,C1452_=_C2590 ,C1452_=_C2591 ,\nC1452_=_C2592 ,C1452_=_C2593 ,C1452_=_C2594 ,C1452_=_C2595 ,C1452_=_C2596 ,C1452_=_C2597 ,\nC1452_=_C2598 ,C1452_=_C2599 ,C1452_=_C2600 ,C1452_=_C2601 ,C1465_=_C1466 ,C1465_=_C2578 ,\nC1465_=_C2579 ,C1465_=_C2580 ,C1465_=_C2581 ,C1465_=_C2582 ,C1465_=_C2583 ,C1465_=_C2584 ,\nC1465_=_C2585 ,C1465_=_C2586 ,C1465_=_C2587 ,C1465_=_C2588 ,C1465_=_C2589 ,C1466_=_C2590 ,\nC1466_=_C2591 ,C1466_=_C2592 ,C1466_=_C2593 ,C1466_=_C2594 ,C1466_=_C2595 ,C1466_=_C2596 ,\nC1466_=_C2597 ,C1466_=_C2598 ,C1466_=_C2599 ,C1466_=_C2600 ,C1466_=_C2601 ,C2578_=_C2579 ,\nC2578_=_C2580 ,C2578_=_C2581 ,C2578_=_C2582 ,C2578_=_C2583 ,C2578_=_C2584 ,C2578_=_C2585 ,\nC2578_=_C2586 ,C2578_=_C2587 ,C2578_=_C2588 ,C2578_=_C2589 ,C2578_=_C2590 ,C2579_=_C2580 ,\nC2579_=_C2581 ,C2579_=_C2582 ,C2579_=_C2583 ,C2579_=_C2584 ,C2579_=_C2585 ,C2579_=_C2586 ,\nC2579_=_C2587 ,C2579_=_C2588 ,C2579_=_C2589 ,C2579_=_C2591 ,C2580_=_C2581 ,C2580_=_C2582 ,\nC2580_=_C2583 ,C2580_=_C2584 ,C2580_=_C2585 ,C2580_=_C2586 ,C2580_=_C2587 ,C2580_=_C2588 ,\nC2580_=_C2589 ,C2581_=_C2582 ,C2581_=_C2583 ,C2581_=_C2584 ,C2581_=_C2585 ,C2581_=_C2586 ,\nC2581_=_C2587 ,C2581_=_C2588 ,C2581_=_C2589 ,C2582_=_C2583 ,C2582_=_C2584 ,C2582_=_C2585 ,\nC2582_=_C2586 ,C2582_=_C2587 ,C2582_=_C2588 ,C2582_=_C2589 ,C2582_=_C2594 ,C2583_=_C2584 ,\nC2583_=_C2585 ,C2583_=_C2586 ,C2583_=_C2587 ,C2583_=_C2588 ,C2583_=_C2589 ,C2583_=_C2595 ,\nC2584_=_C2585 ,C2584_=_C2586 ,C2584_=_C2587 ,C2584_=_C2588 ,C2584_=_C2589 ,C2584_=_C2596 ,\nC2585_=_C2586 ,C2585_=_C2587 ,C2585_=_C2588 ,C2585_=_C2589 ,C2585_=_C2597 ,C2586_=_C2587 ,\nC2586_=_C2588 ,C2586_=_C2589 ,C2586_=_C2598 ,C2587_=_C2588 ,C2587_=_C2589 ,C2587_=_C2599 ,\nC2588_=_C2589 ,C2588_=_C2600 ,C2589_=_C2601 ,C2590_=_C2591 ,C2590_=_C2592 ,C2590_=_C2593 ,\nC2590_=_C2594 ,C2590_=_C2595 ,C2590_=_C2596 ,C2590_=_C2597 ,C2590_=_C2598 ,C2590_=_C2599 ,\nC2590_=_C2600 ,C2590_=_C2601 ,C2591_=_C2592 ,C2591_=_C2593 ,C2591_=_C2594 ,C2591_=_C2595 ,\nC2591_=_C2596 ,C2591_=_C2597 ,C2591_=_C2598 ,C2591_=_C2599 ,C2591_=_C2600 ,C2591_=_C2601 ,\nC2592_=_C2593 ,C2592_=_C2594 ,C2592_=_C2595 ,C2592_=_C2596 ,C2592_=_C2597 ,C2592_=_C2598 ,\nC2592_=_C2599 ,C2592_=_C2600 ,C2592_=_C2601 ,C2593_=_C2594 ,C2593_=_C2595 ,C2593_=_C2596 ,\nC2593_=_C2597 ,C2593_=_C2598 ,C2593_=_C2599 ,C2593_=_C2600 ,C2593_=_C2601 ,C2594_=_C2595 ,\nC2594_=_C2596 ,C2594_=_C2597 ,C2594_=_C2598 ,C2594_=_C2599 ,C2594_=_C2600 ,C2594_=_C2601 ,\nC2595_=_C2596 ,C2595_=_C2597 ,C2595_=_C2598 ,C2595_=_C2599 ,C2595_=_C2600 ,C2595_=_C2601 ,\nC2596_=_C2597 ,C2596_=_C2598 ,C2596_=_C2599 ,C2596_=_C2600 ,C2596_=_C2601 ,C2597_=_C2598 ,\nC2597_=_C2599 ,C2597_=_C2600 ,C2597_=_C2601 ,C2598_=_C2599 ,C2598_=_C2600 ,C2598_=_C2601 ,\nC2599_=_C2600 ,C2599_=_C2601 ,C2600_=_C2601 ,"];729[shape=box, label="id:729 level: 7\n93: C1327 C1328 C1331 C1332 C1334 \nC1337 C1338 C1339 C1341 C1342 C1347 \nC1348 C1350 C1353 C1354 C1355 C1451 \nC1452 C1454 C1455 C1457 C1458 C1459 \nC1460 C1461 C1462 C1463 C1464 C1465 \nC1466 C1468 C1469 C1471 C1472 C1473 \nC1474 C1475 C1476 C2543 C2544 C2578 \nC2579 C2583 C2586 C2587 C2588 C2590 \nC2591 C2595 C2598 C2599 C2600 C3125 \nC3185 C3262 C3263 C3265 C3266 C3267 \nC3268 C3269 C3270 C3271 C3272 C3273 \nC3274 C3275 C3276 C3279 C3280 C3282 \nC3395 C3396 C3504 C3509 C3510 C3511 \nC3513 C3514 C3515 C3516 C3517 C3518 \nC3611 C3612 C3613 C3615 C3616 C3617 \nC3638 C3692 C3694 C3703 \n916: C1327_=_C1328( C1327 C1328 ) C1327_=_C1331( C1327 C1331 ) C1327_=_C1332( C1327 C1332 ) C1327_=_C1334( C1327 C1334 ) C1327_=_C1337( C1327 C1337 ) \nC1327_=_C1338( C1327 C1338 ) C1327_=_C1339( C1327 C1339 ) C1327_=_C1341( C1327 C1341 ) C1327_=_C1451( C1327 C1451 ) C1327_=_C1452( C1327 C1452 ) C1327_=_C1454( C1327 C1454 ) \nC1327_=_C1455( C1327 C1455 ) C1327_=_C1457( C1327 C1457 ) C1327_=_C1458( C1327 C1458 ) C1327_=_C1459( C1327 C1459 ) C1327_=_C1460( C1327 C1460 ) C1327_=_C1461( C1327 C1461 ) \nC1327_=_C1462( C1327 C1462 ) C1327_=_C1463( C1327 C1463 ) C1327_=_C1464( C1327 C1464 ) C1328_=_C1331( C1328 C1331 ) C1328_=_C1332( C1328 C1332 ) C1328_=_C1334( C1328 C1334 ) \nC1328_=_C1337( C1328 C1337 ) C1328_=_C1338( C1328 C1338 ) C1328_=_C1339( C1328 C1339 ) C1328_=_C1342( C1328 C1342 ) C1328_=_C1465( C1328 C1465 ) C1328_=_C1466( C1328 C1466 ) \nC1328_=_C1468( C1328 C1468 ) C1328_=_C1469( C1328 C1469 ) C1328_=_C1471( C1328 C1471 ) C1328_=_C1472( C1328 C1472 ) C1328_=_C1473( C1328 C1473 ) C1328_=_C1474( C1328 C1474 ) \nC1328_=_C1475( C1328 C1475 ) C1328_=_C1476( C1328 C1476 ) C1331_=_C1332( C1331 C1332 ) C1331_=_C1334( C1331 C1334 ) C1331_=_C1337( C1331 C1337 ) C1331_=_C1338( C1331 C1338 ) \nC1331_=_C1339( C1331 C1339 ) C1331_=_C1347( C1331 C1347 ) C1331_=_C2578( C1331 C2578 ) C1331_=_C2590( C1331 C2590 ) C1331_=_C3262( C1331 C3262 ) C1331_=_C3263( C1331 C3263 ) \nC1331_=_C3265( C1331 C3265 ) C1331_=_C3266( C1331 C3266 ) C1331_=_C3267( C1331 C3267 ) C1331_=_C3268( C1331 C3268 ) C1331_=_C3269( C1331 C3269 ) C1331_=_C3270( C1331 C3270 ) \nC1331_=_C3271( C1331 C3271 ) C1331_=_C3272( C1331 C3272 ) C1332_=_C1334( C1332 C1334 ) C1332_=_C1337( C1332 C1337 ) C1332_=_C1338( C1332 C1338 ) C1332_=_C1339( C1332 C1339 ) \nC1332_=_C1348( C1332 C1348 ) C1332_=_C1454( C1332 C1454 ) C1332_=_C1468( C1332 C1468 ) C1332_=_C2579( C1332 C2579 ) C1332_=_C2591( C1332 C2591 ) C1332_=_C3262( C1332 C3262 ) \nC1332_=_C3273( C1332 C3273 ) C1332_=_C3274( C1332 C3274 ) C1332_=_C3275( C1332 C3275 ) C1332_=_C3276( C1332 C3276 ) C1332_=_C3279( C1332 C3279 ) C1332_=_C3280( C1332 C3280 ) \nC1332_=_C3282( C1332 C3282 ) C1334_=_C1337( C1334 C1337 ) C1334_=_C1338( C1334 C1338 ) C1334_=_C1339( C1334 C1339 ) C1334_=_C1350( C1334 C1350 ) C1334_=_C2583( C1334 C2583 ) \nC1334_=_C2595( C1334 C2595 ) C1334_=_C3125( C1334 C3125 ) C1334_=_C3274( C1334 C3274 ) C1334_=_C3504( C1334 C3504 ) C1334_=_C3513( C1334 C3513 ) C1334_=_C3514( C1334 C3514 ) \nC1334_=_C3515( C1334 C3515 ) C1334_=_C3516( C1334 C3516 ) C1334_=_C3517( C1334 C3517 ) C1334_=_C3518( C1334 C3518 ) C1337_=_C1338( C1337 C1338 ) C1337_=_C1339( C1337 C1339 ) \nC1337_=_C1353( C1337 C1353 ) C1337_=_C1461( C1337 C1461 ) C1337_=_C1473( C1337 C1473 ) C1337_=_C2543( C1337 C2543 ) C1337_=_C2586( C1337 C2586 ) C1337_=_C2598( C1337 C2598 ) \nC1337_=_C3269( C1337 C3269 ) C1337_=_C3395( C1337 C3395 ) C1337_=_C3509( C1337 C3509 ) C1337_=_C3515( C1337 C3515 ) C1337_=_C3611( C1337 C3611 ) C1337_=_C3615( C1337 C3615 ) \nC1337_=_C3692( C1337 C3692 ) C1338_=_C1339( C1338 C1339 ) C1338_=_C1354( C1338 C1354 ) C1338_=_C1462( C1338 C1462 ) C1338_=_C1474( C1338 C1474 ) C1338_=_C2544( C1338 C2544 ) \nC1338_=_C2587( C1338 C2587 ) C1338_=_C2599( C1338 C2599 ) C1338_=_C3270( C1338 C3270 ) C1338_=_C3396( C1338 C3396 ) C1338_=_C3510( C1338 C3510 ) C1338_=_C3516( C1338 C3516 ) \nC1338_=_C3612( C1338 C3612 ) C1338_=_C3616( C1338 C3616 ) C1338_=_C3694( C1338 C3694 ) C1339_=_C1355( C1339 C1355 ) C1339_=_C1463( C1339 C1463 ) C1339_=_C1475( C1339 C1475 ) \nC1339_=_C2588( C1339 C2588 ) C1339_=_C2600( C1339 C2600 ) C1339_=_C3185( C1339 C3185 ) C1339_=_C3271( C1339 C3271 ) C1339_=_C3511( C1339 C3511 ) C1339_=_C3517( C1339 C3517 ) \nC1339_=_C3613( C1339 C3613 ) C1339_=_C3617( C1339 C3617 ) C1339_=_C3638( C1339 C3638 ) C1339_=_C3703( C1339 C3703 ) C1341_=_C1342( C1341 C1342 ) C1341_=_C1347( C1341 C1347 ) \nC1341_=_C1348( C1341 C1348 ) C1341_=_C1350( C1341 C1350 ) C1341_=_C1353( C1341 C1353 ) C1341_=_C1354( C1341 C1354 ) C1341_=_C1355( C1341 C1355 ) C1341_=_C1451( C1341 C1451 ) \nC1341_=_C1452( C1341 C1452 ) C1341_=_C1454( C1341 C1454 ) C1341_=_C1455( C1341 C1455 )</w:t>
      </w:r>
    </w:p>
    <w:p>
      <w:pPr>
        <w:pStyle w:val="PreformattedText"/>
        <w:bidi w:val="0"/>
        <w:spacing w:before="0" w:after="0"/>
        <w:jc w:val="left"/>
        <w:rPr/>
      </w:pPr>
      <w:r>
        <w:rPr/>
        <w:t xml:space="preserve"> </w:t>
      </w:r>
      <w:r>
        <w:rPr/>
        <w:t>C1341_=_C1457( C1341 C1457 ) C1341_=_C1458( C1341 C1458 ) C1341_=_C1459( C1341 C1459 ) \nC1341_=_C1460( C1341 C1460 ) C1341_=_C1461( C1341 C1461 ) C1341_=_C1462( C1341 C1462 ) C1341_=_C1463( C1341 C1463 ) C1341_=_C1464( C1341 C1464 ) C1342_=_C1347( C1342 C1347 ) \nC1342_=_C1348( C1342 C1348 ) C1342_=_C1350( C1342 C1350 ) C1342_=_C1353( C1342 C1353 ) C1342_=_C1354( C1342 C1354 ) C1342_=_C1355( C1342 C1355 ) C1342_=_C1465( C1342 C1465 ) \nC1342_=_C1466( C1342 C1466 ) C1342_=_C1468( C1342 C1468 ) C1342_=_C1469( C1342 C1469 ) C1342_=_C1471( C1342 C1471 ) C1342_=_C1472( C1342 C1472 ) C1342_=_C1473( C1342 C1473 ) \nC1342_=_C1474( C1342 C1474 ) C1342_=_C1475( C1342 C1475 ) C1342_=_C1476( C1342 C1476 ) C1347_=_C1348( C1347 C1348 ) C1347_=_C1350( C1347 C1350 ) C1347_=_C1353( C1347 C1353 ) \nC1347_=_C1354( C1347 C1354 ) C1347_=_C1355( C1347 C1355 ) C1347_=_C2578( C1347 C2578 ) C1347_=_C2590( C1347 C2590 ) C1347_=_C3262( C1347 C3262 ) C1347_=_C3263( C1347 C3263 ) \nC1347_=_C3265( C1347 C3265 ) C1347_=_C3266( C1347 C3266 ) C1347_=_C3267( C1347 C3267 ) C1347_=_C3268( C1347 C3268 ) C1347_=_C3269( C1347 C3269 ) C1347_=_C3270( C1347 C3270 ) \nC1347_=_C3271( C1347 C3271 ) C1347_=_C3272( C1347 C3272 ) C1348_=_C1350( C1348 C1350 ) C1348_=_C1353( C1348 C1353 ) C1348_=_C1354( C1348 C1354 ) C1348_=_C1355( C1348 C1355 ) \nC1348_=_C1454( C1348 C1454 ) C1348_=_C1468( C1348 C1468 ) C1348_=_C2579( C1348 C2579 ) C1348_=_C2591( C1348 C2591 ) C1348_=_C3262( C1348 C3262 ) C1348_=_C3273( C1348 C3273 ) \nC1348_=_C3274( C1348 C3274 ) C1348_=_C3275( C1348 C3275 ) C1348_=_C3276( C1348 C3276 ) C1348_=_C3279( C1348 C3279 ) C1348_=_C3280( C1348 C3280 ) C1348_=_C3282( C1348 C3282 ) \nC1350_=_C1353( C1350 C1353 ) C1350_=_C1354( C1350 C1354 ) C1350_=_C1355( C1350 C1355 ) C1350_=_C2583( C1350 C2583 ) C1350_=_C2595( C1350 C2595 ) C1350_=_C3125( C1350 C3125 ) \nC1350_=_C3274( C1350 C3274 ) C1350_=_C3504( C1350 C3504 ) C1350_=_C3513( C1350 C3513 ) C1350_=_C3514( C1350 C3514 ) C1350_=_C3515( C1350 C3515 ) C1350_=_C3516( C1350 C3516 ) \nC1350_=_C3517( C1350 C3517 ) C1350_=_C3518( C1350 C3518 ) C1353_=_C1354( C1353 C1354 ) C1353_=_C1355( C1353 C1355 ) C1353_=_C1461( C1353 C1461 ) C1353_=_C1473( C1353 C1473 ) \nC1353_=_C2543( C1353 C2543 ) C1353_=_C2586( C1353 C2586 ) C1353_=_C2598( C1353 C2598 ) C1353_=_C3269( C1353 C3269 ) C1353_=_C3395( C1353 C3395 ) C1353_=_C3509( C1353 C3509 ) \nC1353_=_C3515( C1353 C3515 ) C1353_=_C3611( C1353 C3611 ) C1353_=_C3615( C1353 C3615 ) C1353_=_C3692( C1353 C3692 ) C1354_=_C1355( C1354 C1355 ) C1354_=_C1462( C1354 C1462 ) \nC1354_=_C1474( C1354 C1474 ) C1354_=_C2544( C1354 C2544 ) C1354_=_C2587( C1354 C2587 ) C1354_=_C2599( C1354 C2599 ) C1354_=_C3270( C1354 C3270 ) C1354_=_C3396( C1354 C3396 ) \nC1354_=_C3510( C1354 C3510 ) C1354_=_C3516( C1354 C3516 ) C1354_=_C3612( C1354 C3612 ) C1354_=_C3616( C1354 C3616 ) C1354_=_C3694( C1354 C3694 ) C1355_=_C1463( C1355 C1463 ) \nC1355_=_C1475( C1355 C1475 ) C1355_=_C2588( C1355 C2588 ) C1355_=_C2600( C1355 C2600 ) C1355_=_C3185( C1355 C3185 ) C1355_=_C3271( C1355 C3271 ) C1355_=_C3511( C1355 C3511 ) \nC1355_=_C3517( C1355 C3517 ) C1355_=_C3613( C1355 C3613 ) C1355_=_C3617( C1355 C3617 ) C1355_=_C3638( C1355 C3638 ) C1355_=_C3703( C1355 C3703 ) C1451_=_C1452( C1451 C1452 ) \nC1451_=_C1454( C1451 C1454 ) C1451_=_C1455( C1451 C1455 ) C1451_=_C1457( C1451 C1457 ) C1451_=_C1458( C1451 C1458 ) C1451_=_C1459( C1451 C1459 ) C1451_=_C1460( C1451 C1460 ) \nC1451_=_C1461( C1451 C1461 ) C1451_=_C1462( C1451 C1462 ) C1451_=_C1463( C1451 C1463 ) C1451_=_C1464( C1451 C1464 ) C1451_=_C1465( C1451 C1465 ) C1451_=_C2578( C1451 C2578 ) \nC1451_=_C2579( C1451 C2579 ) C1451_=_C2583( C1451 C2583 ) C1451_=_C2586( C1451 C2586 ) C1451_=_C2587( C1451 C2587 ) C1451_=_C2588( C1451 C2588 ) C1452_=_C1454( C1452 C1454 ) \nC1452_=_C1455( C1452 C1455 ) C1452_=_C1457( C1452 C1457 ) C1452_=_C1458( C1452 C1458 ) C1452_=_C1459( C1452 C1459 ) C1452_=_C1460( C1452 C1460 ) C1452_=_C1461( C1452 C1461 ) \nC1452_=_C1462( C1452 C1462 ) C1452_=_C1463( C1452 C1463 ) C1452_=_C1464( C1452 C1464 ) C1452_=_C1466( C1452 C1466 ) C1452_=_C2590( C1452 C2590 ) C1452_=_C2591( C1452 C2591 ) \nC1452_=_C2595( C1452 C2595 ) C1452_=_C2598( C1452 C2598 ) C1452_=_C2599( C1452 C2599 ) C1452_=_C2600( C1452 C2600 ) C1454_=_C1455( C1454 C1455 ) C1454_=_C1457( C1454 C1457 ) \nC1454_=_C1458( C1454 C1458 ) C1454_=_C1459( C1454 C1459 ) C1454_=_C1460( C1454 C1460 ) C1454_=_C1461( C1454 C1461 ) C1454_=_C1462( C1454 C1462 ) C1454_=_C1463( C1454 C1463 ) \nC1454_=_C1464( C1454 C1464 ) C1454_=_C1468( C1454 C1468 ) C1454_=_C2579( C1454 C2579 ) C1454_=_C2591( C1454 C2591 ) C1454_=_C3262( C1454 C3262 ) C1454_=_C3273( C1454 C3273 ) \nC1454_=_C3274( C1454 C3274 ) C1454_=_C3275( C1454 C3275 ) C1454_=_C3276( C1454 C3276 ) C1454_=_C3279( C1454 C3279 ) C1454_=_C3280( C1454 C3280 ) C1454_=_C3282( C1454 C3282 ) \nC1455_=_C1457( C1455 C1457 ) C1455_=_C1458( C1455 C1458 ) C1455_=_C1459( C1455 C1459 ) C1455_=_C1460( C1455 C1460 ) C1455_=_C1461( C1455 C1461 ) C1455_=_C1462( C1455 C1462 ) \nC1455_=_C1463( C1455 C1463 ) C1455_=_C1464( C1455 C1464 ) C1455_=_C1469( C1455 C1469 ) C1455_=_C3263( C1455 C3263 ) C1455_=_C3273( C1455 C3273 ) C1455_=_C3504( C1455 C3504 ) \nC1455_=_C3509( C1455 C3509 ) C1455_=_C3510( C1455 C3510 ) C1455_=_C3511( C1455 C3511 ) C1457_=_C1458( C1457 C1458 ) C1457_=_C1459( C1457 C1459 ) C1457_=_C1460( C1457 C1460 ) \nC1457_=_C1461( C1457 C1461 ) C1457_=_C1462( C1457 C1462 ) C1457_=_C1463( C1457 C1463 ) C1457_=_C1464( C1457 C1464 ) C1457_=_C1471( C1457 C1471 ) C1457_=_C3265( C1457 C3265 ) \nC1457_=_C3275( C1457 C3275 ) C1457_=_C3513( C1457 C3513 ) C1457_=_C3611( C1457 C3611 ) C1457_=_C3612( C1457 C3612 ) C1457_=_C3613( C1457 C3613 ) C1458_=_C1459( C1458 C1459 ) \nC1458_=_C1460( C1458 C1460 ) C1458_=_C1461( C1458 C1461 ) C1458_=_C1462( C1458 C1462 ) C1458_=_C1463( C1458 C1463 ) C1458_=_C1464( C1458 C1464 ) C1458_=_C1472( C1458 C1472 ) \nC1458_=_C3266( C1458 C3266 ) C1458_=_C3276( C1458 C3276 ) C1458_=_C3514( C1458 C3514 ) C1458_=_C3615( C1458 C3615 ) C1458_=_C3616( C1458 C3616 ) C1458_=_C3617( C1458 C3617 ) \nC1459_=_C1460( C1459 C1460 ) C1459_=_C1461( C1459 C1461 ) C1459_=_C1462( C1459 C1462 ) C1459_=_C1463( C1459 C1463 ) C1459_=_C1464( C1459 C1464 ) C1460_=_C1461( C1460 C1461 ) \nC1460_=_C1462( C1460 C1462 ) C1460_=_C1463( C1460 C1463 ) C1460_=_C1464( C1460 C1464 ) C1461_=_C1462( C1461 C1462 ) C1461_=_C1463( C1461 C1463 ) C1461_=_C1464( C1461 C1464 ) \nC1461_=_C1473( C1461 C1473 ) C1461_=_C2543( C1461 C2543 ) C1461_=_C2586( C1461 C2586 ) C1461_=_C2598( C1461 C2598 ) C1461_=_C3269( C1461 C3269 ) C1461_=_C3395( C1461 C3395 ) \nC1461_=_C3509( C1461 C3509 ) C1461_=_C3515( C1461 C3515 ) C1461_=_C3611( C1461 C3611 ) C1461_=_C3615( C1461 C3615 ) C1461_=_C3692( C1461 C3692 ) C1462_=_C1463( C1462 C1463 ) \nC1462_=_C1464( C1462 C1464 ) C1462_=_C1474( C1462 C1474 ) C1462_=_C2544( C1462 C2544 ) C1462_=_C2587( C1462 C2587 ) C1462_=_C2599( C1462 C2599 ) C1462_=_C3270( C1462 C3270 ) \nC1462_=_C3396( C1462 C3396 ) C1462_=_C3510( C1462 C3510 ) C1462_=_C3516( C1462 C3516 ) C1462_=_C3612( C1462 C3612 ) C1462_=_C3616( C1462 C3616 ) C1462_=_C3694( C1462 C3694 ) \nC1463_=_C1464( C1463 C1464 ) C1463_=_C1475( C1463 C1475 ) C1463_=_C2588( C1463 C2588 ) C1463_=_C2600( C1463 C2600 ) C1463_=_C3185( C1463 C3185 ) C1463_=_C3271( C1463 C3271 ) \nC1463_=_C3511( C1463 C3511 ) C1463_=_C3517( C1463 C3517 ) C1463_=_C3613( C1463 C3613 ) C1463_=_C3617( C1463 C3617 ) C1463_=_C3638( C1463 C3638 ) C1463_=_C3703( C1463 C3703 ) \nC1464_=_C1476( C1464 C1476 ) C1464_=_C3272( C1464 C3272 ) C1464_=_C3282( C1464 C3282 ) C1464_=_C3518( C1464 C3518 ) C1464_=_C3692( C1464 C3692 ) C1464_=_C3694( C1464 C3694 ) \nC1464_=_C3703( C1464 C3703 ) C1465_=_C1466( C1465 C1466 ) C1465_=_C1468( C1465 C1468 ) C1465_=_C1469( C1465 C1469 ) C1465_=_C1471( C1465 C1471 ) C1465_=_C1472( C1465 C1472 ) \nC1465_=_C1473( C1465 C1473 ) C1465_=_C1474( C1465 C1474 ) C1465_=_C1475( C1465 C1475 ) C1465_=_C1476( C1465 C1476 ) C1465_=_C2578( C1465 C2578 ) C1465_=_C2579( C1465 C2579 ) \nC1465_=_C2583( C1465 C2583 ) C1465_=_C2586( C1465 C2586 ) C1465_=_C2587( C1465 C2587 ) C1465_=_C2588( C1465 C2588 ) C1466_=_C1468( C1466 C1468 ) C1466_=_C1469( C1466 C1469 ) \nC1466_=_C1471( C1466 C1471 ) C1466_=_C1472( C1466 C1472 ) C1466_=_C1473( C1466 C1473 ) C1466_=_C1474( C1466 C1474 ) C1466_=_C1475( C1466 C1475 ) C1466_=_C1476( C1466 C1476 ) \nC1466_=_C2590( C1466 C2590 ) C1466_=_C2591( C1466 C2591 ) C1466_=_C2595( C1466 C2595 ) C1466_=_C2598( C1466 C2598 ) C1466_=_C2599( C1466 C2599 ) C1466_=_C2600( C1466 C2600 ) \nC1468_=_C1469( C1468 C1469 ) C1468_=_C1471( C1468 C1471 ) C1468_=_C1472( C1468 C1472 ) C1468_=_C1473( C1468 C1473 ) C1468_=_C1474( C1468 C1474 ) C1468_=_C1475( C1468 C1475 ) \nC1468_=_C1476( C1468 C1476 ) C1468_=_C2579( C1468 C2579 ) C1468_=_C2591( C1468 C2591 ) C1468_=_C3262( C1468 C3262 ) C1468_=_C3273( C1468 C3273 ) C1468_=_C3274( C1468 C3274 ) \nC1468_=_C3275( C1468 C3275 ) C1468_=_C3276( C1468 C3276 ) C1468_=_C3279( C1468 C3279 ) C1468_=_C3280( C1468 C3280 ) C1468_=_C3282( C1468 C3282 ) C1469_=_C1471( C1469 C1471 ) \nC1469_=_C1472( C1469 C1472 ) C1469_=_C1473( C1469 C1473 ) C1469_=_C1474( C1469 C1474 ) C1469_=_C1475( C1469 C1475 ) C1469_=_C1476( C1469 C1476 ) C1469_=_C3263( C1469 C3263 ) \nC1469_=_C3273( C1469 C3273 ) C1469_=_C3504( C1469 C3504 ) C1469_=_C3509( C1469 C3509 ) C1469_=_C3510( C1469 C3510 ) C1469_=_C3511( C1469 C3511 ) C1471_=_C1472( C1471 C1472 ) \nC1471_=_C1473( C1471 C1473 ) C1471_=_C1474( C1471 C1474 ) C1471_=_C1475( C1471 C1475 ) C1471_=_C1476( C1471 C1476 ) C1471_=_C3265( C1471 C3265 ) C1471_=_C3275( C1471 C3275 ) \nC1471_=_C3513( C1471 C3513 ) C1471_=_C3611( C1471 C3611 ) C1471_=_C3612( C1471 C3612 ) C1471_=_C3613( C1471 C3613 ) C1472_=_C1473( C1472 C1473 ) C1472_=_C1474( C1472 C1474 ) \nC1472_=_C1475( C1472 C1475 ) C1472_=_C1476( C1472 C1476 ) C1472_=_C3266( C1472 C3266 ) C1472_=_C3276( C1472 C3276 ) C1472_=_C3514(</w:t>
      </w:r>
    </w:p>
    <w:p>
      <w:pPr>
        <w:pStyle w:val="PreformattedText"/>
        <w:bidi w:val="0"/>
        <w:spacing w:before="0" w:after="0"/>
        <w:jc w:val="left"/>
        <w:rPr/>
      </w:pPr>
      <w:r>
        <w:rPr/>
        <w:t xml:space="preserve"> </w:t>
      </w:r>
      <w:r>
        <w:rPr/>
        <w:t>C1472 C3514 ) C1472_=_C3615( C1472 C3615 ) \nC1472_=_C3616( C1472 C3616 ) C1472_=_C3617( C1472 C3617 ) C1473_=_C1474( C1473 C1474 ) C1473_=_C1475( C1473 C1475 ) C1473_=_C1476( C1473 C1476 ) C1473_=_C2543( C1473 C2543 ) \nC1473_=_C2586( C1473 C2586 ) C1473_=_C2598( C1473 C2598 ) C1473_=_C3269( C1473 C3269 ) C1473_=_C3395( C1473 C3395 ) C1473_=_C3509( C1473 C3509 ) C1473_=_C3515( C1473 C3515 ) \nC1473_=_C3611( C1473 C3611 ) C1473_=_C3615( C1473 C3615 ) C1473_=_C3692( C1473 C3692 ) C1474_=_C1475( C1474 C1475 ) C1474_=_C1476( C1474 C1476 ) C1474_=_C2544( C1474 C2544 ) \nC1474_=_C2587( C1474 C2587 ) C1474_=_C2599( C1474 C2599 ) C1474_=_C3270( C1474 C3270 ) C1474_=_C3396( C1474 C3396 ) C1474_=_C3510( C1474 C3510 ) C1474_=_C3516( C1474 C3516 ) \nC1474_=_C3612( C1474 C3612 ) C1474_=_C3616( C1474 C3616 ) C1474_=_C3694( C1474 C3694 ) C1475_=_C1476( C1475 C1476 ) C1475_=_C2588( C1475 C2588 ) C1475_=_C2600( C1475 C2600 ) \nC1475_=_C3185( C1475 C3185 ) C1475_=_C3271( C1475 C3271 ) C1475_=_C3511( C1475 C3511 ) C1475_=_C3517( C1475 C3517 ) C1475_=_C3613( C1475 C3613 ) C1475_=_C3617( C1475 C3617 ) \nC1475_=_C3638( C1475 C3638 ) C1475_=_C3703( C1475 C3703 ) C1476_=_C3272( C1476 C3272 ) C1476_=_C3282( C1476 C3282 ) C1476_=_C3518( C1476 C3518 ) C1476_=_C3692( C1476 C3692 ) \nC1476_=_C3694( C1476 C3694 ) C1476_=_C3703( C1476 C3703 ) C2543_=_C2544( C2543 C2544 ) C2543_=_C2586( C2543 C2586 ) C2543_=_C2598( C2543 C2598 ) C2543_=_C3269( C2543 C3269 ) \nC2543_=_C3395( C2543 C3395 ) C2543_=_C3509( C2543 C3509 ) C2543_=_C3515( C2543 C3515 ) C2543_=_C3611( C2543 C3611 ) C2543_=_C3615( C2543 C3615 ) C2543_=_C3692( C2543 C3692 ) \nC2544_=_C2587( C2544 C2587 ) C2544_=_C2599( C2544 C2599 ) C2544_=_C3270( C2544 C3270 ) C2544_=_C3396( C2544 C3396 ) C2544_=_C3510( C2544 C3510 ) C2544_=_C3516( C2544 C3516 ) \nC2544_=_C3612( C2544 C3612 ) C2544_=_C3616( C2544 C3616 ) C2544_=_C3694( C2544 C3694 ) C2578_=_C2579( C2578 C2579 ) C2578_=_C2583( C2578 C2583 ) C2578_=_C2586( C2578 C2586 ) \nC2578_=_C2587( C2578 C2587 ) C2578_=_C2588( C2578 C2588 ) C2578_=_C2590( C2578 C2590 ) C2578_=_C3262( C2578 C3262 ) C2578_=_C3263( C2578 C3263 ) C2578_=_C3265( C2578 C3265 ) \nC2578_=_C3266( C2578 C3266 ) C2578_=_C3267( C2578 C3267 ) C2578_=_C3268( C2578 C3268 ) C2578_=_C3269( C2578 C3269 ) C2578_=_C3270( C2578 C3270 ) C2578_=_C3271( C2578 C3271 ) \nC2578_=_C3272( C2578 C3272 ) C2579_=_C2583( C2579 C2583 ) C2579_=_C2586( C2579 C2586 ) C2579_=_C2587( C2579 C2587 ) C2579_=_C2588( C2579 C2588 ) C2579_=_C2591( C2579 C2591 ) \nC2579_=_C3262( C2579 C3262 ) C2579_=_C3273( C2579 C3273 ) C2579_=_C3274( C2579 C3274 ) C2579_=_C3275( C2579 C3275 ) C2579_=_C3276( C2579 C3276 ) C2579_=_C3279( C2579 C3279 ) \nC2579_=_C3280( C2579 C3280 ) C2579_=_C3282( C2579 C3282 ) C2583_=_C2586( C2583 C2586 ) C2583_=_C2587( C2583 C2587 ) C2583_=_C2588( C2583 C2588 ) C2583_=_C2595( C2583 C2595 ) \nC2583_=_C3125( C2583 C3125 ) C2583_=_C3274( C2583 C3274 ) C2583_=_C3504( C2583 C3504 ) C2583_=_C3513( C2583 C3513 ) C2583_=_C3514( C2583 C3514 ) C2583_=_C3515( C2583 C3515 ) \nC2583_=_C3516( C2583 C3516 ) C2583_=_C3517( C2583 C3517 ) C2583_=_C3518( C2583 C3518 ) C2586_=_C2587( C2586 C2587 ) C2586_=_C2588( C2586 C2588 ) C2586_=_C2598( C2586 C2598 ) \nC2586_=_C3269( C2586 C3269 ) C2586_=_C3395( C2586 C3395 ) C2586_=_C3509( C2586 C3509 ) C2586_=_C3515( C2586 C3515 ) C2586_=_C3611( C2586 C3611 ) C2586_=_C3615( C2586 C3615 ) \nC2586_=_C3692( C2586 C3692 ) C2587_=_C2588( C2587 C2588 ) C2587_=_C2599( C2587 C2599 ) C2587_=_C3270( C2587 C3270 ) C2587_=_C3396( C2587 C3396 ) C2587_=_C3510( C2587 C3510 ) \nC2587_=_C3516( C2587 C3516 ) C2587_=_C3612( C2587 C3612 ) C2587_=_C3616( C2587 C3616 ) C2587_=_C3694( C2587 C3694 ) C2588_=_C2600( C2588 C2600 ) C2588_=_C3185( C2588 C3185 ) \nC2588_=_C3271( C2588 C3271 ) C2588_=_C3511( C2588 C3511 ) C2588_=_C3517( C2588 C3517 ) C2588_=_C3613( C2588 C3613 ) C2588_=_C3617( C2588 C3617 ) C2588_=_C3638( C2588 C3638 ) \nC2588_=_C3703( C2588 C3703 ) C2590_=_C2591( C2590 C2591 ) C2590_=_C2595( C2590 C2595 ) C2590_=_C2598( C2590 C2598 ) C2590_=_C2599( C2590 C2599 ) C2590_=_C2600( C2590 C2600 ) \nC2590_=_C3262( C2590 C3262 ) C2590_=_C3263( C2590 C3263 ) C2590_=_C3265( C2590 C3265 ) C2590_=_C3266( C2590 C3266 ) C2590_=_C3267( C2590 C3267 ) C2590_=_C3268( C2590 C3268 ) \nC2590_=_C3269( C2590 C3269 ) C2590_=_C3270( C2590 C3270 ) C2590_=_C3271( C2590 C3271 ) C2590_=_C3272( C2590 C3272 ) C2591_=_C2595( C2591 C2595 ) C2591_=_C2598( C2591 C2598 ) \nC2591_=_C2599( C2591 C2599 ) C2591_=_C2600( C2591 C2600 ) C2591_=_C3262( C2591 C3262 ) C2591_=_C3273( C2591 C3273 ) C2591_=_C3274( C2591 C3274 ) C2591_=_C3275( C2591 C3275 ) \nC2591_=_C3276( C2591 C3276 ) C2591_=_C3279( C2591 C3279 ) C2591_=_C3280( C2591 C3280 ) C2591_=_C3282( C2591 C3282 ) C2595_=_C2598( C2595 C2598 ) C2595_=_C2599( C2595 C2599 ) \nC2595_=_C2600( C2595 C2600 ) C2595_=_C3125( C2595 C3125 ) C2595_=_C3274( C2595 C3274 ) C2595_=_C3504( C2595 C3504 ) C2595_=_C3513( C2595 C3513 ) C2595_=_C3514( C2595 C3514 ) \nC2595_=_C3515( C2595 C3515 ) C2595_=_C3516( C2595 C3516 ) C2595_=_C3517( C2595 C3517 ) C2595_=_C3518( C2595 C3518 ) C2598_=_C2599( C2598 C2599 ) C2598_=_C2600( C2598 C2600 ) \nC2598_=_C3269( C2598 C3269 ) C2598_=_C3395( C2598 C3395 ) C2598_=_C3509( C2598 C3509 ) C2598_=_C3515( C2598 C3515 ) C2598_=_C3611( C2598 C3611 ) C2598_=_C3615( C2598 C3615 ) \nC2598_=_C3692( C2598 C3692 ) C2599_=_C2600( C2599 C2600 ) C2599_=_C3270( C2599 C3270 ) C2599_=_C3396( C2599 C3396 ) C2599_=_C3510( C2599 C3510 ) C2599_=_C3516( C2599 C3516 ) \nC2599_=_C3612( C2599 C3612 ) C2599_=_C3616( C2599 C3616 ) C2599_=_C3694( C2599 C3694 ) C2600_=_C3185( C2600 C3185 ) C2600_=_C3271( C2600 C3271 ) C2600_=_C3511( C2600 C3511 ) \nC2600_=_C3517( C2600 C3517 ) C2600_=_C3613( C2600 C3613 ) C2600_=_C3617( C2600 C3617 ) C2600_=_C3638( C2600 C3638 ) C2600_=_C3703( C2600 C3703 ) C3125_=_C3274( C3125 C3274 ) \nC3125_=_C3504( C3125 C3504 ) C3125_=_C3513( C3125 C3513 ) C3125_=_C3514( C3125 C3514 ) C3125_=_C3515( C3125 C3515 ) C3125_=_C3516( C3125 C3516 ) C3125_=_C3517( C3125 C3517 ) \nC3125_=_C3518( C3125 C3518 ) C3185_=_C3271( C3185 C3271 ) C3185_=_C3511( C3185 C3511 ) C3185_=_C3517( C3185 C3517 ) C3185_=_C3613( C3185 C3613 ) C3185_=_C3617( C3185 C3617 ) \nC3185_=_C3638( C3185 C3638 ) C3185_=_C3703( C3185 C3703 ) C3262_=_C3263( C3262 C3263 ) C3262_=_C3265( C3262 C3265 ) C3262_=_C3266( C3262 C3266 ) C3262_=_C3267( C3262 C3267 ) \nC3262_=_C3268( C3262 C3268 ) C3262_=_C3269( C3262 C3269 ) C3262_=_C3270( C3262 C3270 ) C3262_=_C3271( C3262 C3271 ) C3262_=_C3272( C3262 C3272 ) C3262_=_C3273( C3262 C3273 ) \nC3262_=_C3274( C3262 C3274 ) C3262_=_C3275( C3262 C3275 ) C3262_=_C3276( C3262 C3276 ) C3262_=_C3279( C3262 C3279 ) C3262_=_C3280( C3262 C3280 ) C3262_=_C3282( C3262 C3282 ) \nC3263_=_C3265( C3263 C3265 ) C3263_=_C3266( C3263 C3266 ) C3263_=_C3267( C3263 C3267 ) C3263_=_C3268( C3263 C3268 ) C3263_=_C3269( C3263 C3269 ) C3263_=_C3270( C3263 C3270 ) \nC3263_=_C3271( C3263 C3271 ) C3263_=_C3272( C3263 C3272 ) C3263_=_C3273( C3263 C3273 ) C3263_=_C3504( C3263 C3504 ) C3263_=_C3509( C3263 C3509 ) C3263_=_C3510( C3263 C3510 ) \nC3263_=_C3511( C3263 C3511 ) C3265_=_C3266( C3265 C3266 ) C3265_=_C3267( C3265 C3267 ) C3265_=_C3268( C3265 C3268 ) C3265_=_C3269( C3265 C3269 ) C3265_=_C3270( C3265 C3270 ) \nC3265_=_C3271( C3265 C3271 ) C3265_=_C3272( C3265 C3272 ) C3265_=_C3275( C3265 C3275 ) C3265_=_C3513( C3265 C3513 ) C3265_=_C3611( C3265 C3611 ) C3265_=_C3612( C3265 C3612 ) \nC3265_=_C3613( C3265 C3613 ) C3266_=_C3267( C3266 C3267 ) C3266_=_C3268( C3266 C3268 ) C3266_=_C3269( C3266 C3269 ) C3266_=_C3270( C3266 C3270 ) C3266_=_C3271( C3266 C3271 ) \nC3266_=_C3272( C3266 C3272 ) C3266_=_C3276( C3266 C3276 ) C3266_=_C3514( C3266 C3514 ) C3266_=_C3615( C3266 C3615 ) C3266_=_C3616( C3266 C3616 ) C3266_=_C3617( C3266 C3617 ) \nC3267_=_C3268( C3267 C3268 ) C3267_=_C3269( C3267 C3269 ) C3267_=_C3270( C3267 C3270 ) C3267_=_C3271( C3267 C3271 ) C3267_=_C3272( C3267 C3272 ) C3268_=_C3269( C3268 C3269 ) \nC3268_=_C3270( C3268 C3270 ) C3268_=_C3271( C3268 C3271 ) C3268_=_C3272( C3268 C3272 ) C3269_=_C3270( C3269 C3270 ) C3269_=_C3271( C3269 C3271 ) C3269_=_C3272( C3269 C3272 ) \nC3269_=_C3395( C3269 C3395 ) C3269_=_C3509( C3269 C3509 ) C3269_=_C3515( C3269 C3515 ) C3269_=_C3611( C3269 C3611 ) C3269_=_C3615( C3269 C3615 ) C3269_=_C3692( C3269 C3692 ) \nC3270_=_C3271( C3270 C3271 ) C3270_=_C3272( C3270 C3272 ) C3270_=_C3396( C3270 C3396 ) C3270_=_C3510( C3270 C3510 ) C3270_=_C3516( C3270 C3516 ) C3270_=_C3612( C3270 C3612 ) \nC3270_=_C3616( C3270 C3616 ) C3270_=_C3694( C3270 C3694 ) C3271_=_C3272( C3271 C3272 ) C3271_=_C3511( C3271 C3511 ) C3271_=_C3517( C3271 C3517 ) C3271_=_C3613( C3271 C3613 ) \nC3271_=_C3617( C3271 C3617 ) C3271_=_C3638( C3271 C3638 ) C3271_=_C3703( C3271 C3703 ) C3272_=_C3282( C3272 C3282 ) C3272_=_C3518( C3272 C3518 ) C3272_=_C3692( C3272 C3692 ) \nC3272_=_C3694( C3272 C3694 ) C3272_=_C3703( C3272 C3703 ) C3273_=_C3274( C3273 C3274 ) C3273_=_C3275( C3273 C3275 ) C3273_=_C3276( C3273 C3276 ) C3273_=_C3279( C3273 C3279 ) \nC3273_=_C3280( C3273 C3280 ) C3273_=_C3282( C3273 C3282 ) C3273_=_C3504( C3273 C3504 ) C3273_=_C3509( C3273 C3509 ) C3273_=_C3510( C3273 C3510 ) C3273_=_C3511( C3273 C3511 ) \nC3274_=_C3275( C3274 C3275 ) C3274_=_C3276( C3274 C3276 ) C3274_=_C3279( C3274 C3279 ) C3274_=_C3280( C3274 C3280 ) C3274_=_C3282( C3274 C3282 ) C3274_=_C3504( C3274 C3504 ) \nC3274_=_C3513( C3274 C3513 ) C3274_=_C3514( C3274 C3514 ) C3274_=_C3515( C3274 C3515 ) C3274_=_C3516( C3274 C3516 ) C3274_=_C3517( C3274 C3517 ) C3274_=_C3518( C3274 C3518 ) \nC3275_=_C3276( C3275 C3276 ) C3275_=_C3279( C3275 C3279 ) C3275_=_C3280( C3275 C3280 ) C3275_=_C3282( C3275 C3282 ) C3275_=_C3513( C3275 C3513 ) C3275_=_C3611( C3275 C3611 ) \nC3275_=_C3612( C3275 C3612 ) C3275_=_C3613( C3275 C3613 ) C3276_=_C3279( C3276 C3279 ) C3276_=_C3280( C3276 C3280 ) C3276_=_C3282( C3276 C3282 ) C3276_=_C3514( C3276 C3514 ) \nC3276_=_C3615(</w:t>
      </w:r>
    </w:p>
    <w:p>
      <w:pPr>
        <w:pStyle w:val="PreformattedText"/>
        <w:bidi w:val="0"/>
        <w:spacing w:before="0" w:after="0"/>
        <w:jc w:val="left"/>
        <w:rPr/>
      </w:pPr>
      <w:r>
        <w:rPr/>
        <w:t xml:space="preserve"> </w:t>
      </w:r>
      <w:r>
        <w:rPr/>
        <w:t>C3276 C3615 ) C3276_=_C3616( C3276 C3616 ) C3276_=_C3617( C3276 C3617 ) C3279_=_C3280( C3279 C3280 ) C3279_=_C3282( C3279 C3282 ) C3280_=_C3282( C3280 C3282 ) \nC3282_=_C3518( C3282 C3518 ) C3282_=_C3692( C3282 C3692 ) C3282_=_C3694( C3282 C3694 ) C3282_=_C3703( C3282 C3703 ) C3395_=_C3396( C3395 C3396 ) C3395_=_C3509( C3395 C3509 ) \nC3395_=_C3515( C3395 C3515 ) C3395_=_C3611( C3395 C3611 ) C3395_=_C3615( C3395 C3615 ) C3395_=_C3692( C3395 C3692 ) C3396_=_C3510( C3396 C3510 ) C3396_=_C3516( C3396 C3516 ) \nC3396_=_C3612( C3396 C3612 ) C3396_=_C3616( C3396 C3616 ) C3396_=_C3694( C3396 C3694 ) C3504_=_C3509( C3504 C3509 ) C3504_=_C3510( C3504 C3510 ) C3504_=_C3511( C3504 C3511 ) \nC3504_=_C3513( C3504 C3513 ) C3504_=_C3514( C3504 C3514 ) C3504_=_C3515( C3504 C3515 ) C3504_=_C3516( C3504 C3516 ) C3504_=_C3517( C3504 C3517 ) C3504_=_C3518( C3504 C3518 ) \nC3509_=_C3510( C3509 C3510 ) C3509_=_C3511( C3509 C3511 ) C3509_=_C3515( C3509 C3515 ) C3509_=_C3611( C3509 C3611 ) C3509_=_C3615( C3509 C3615 ) C3509_=_C3692( C3509 C3692 ) \nC3510_=_C3511( C3510 C3511 ) C3510_=_C3516( C3510 C3516 ) C3510_=_C3612( C3510 C3612 ) C3510_=_C3616( C3510 C3616 ) C3510_=_C3694( C3510 C3694 ) C3511_=_C3517( C3511 C3517 ) \nC3511_=_C3613( C3511 C3613 ) C3511_=_C3617( C3511 C3617 ) C3511_=_C3638( C3511 C3638 ) C3511_=_C3703( C3511 C3703 ) C3513_=_C3514( C3513 C3514 ) C3513_=_C3515( C3513 C3515 ) \nC3513_=_C3516( C3513 C3516 ) C3513_=_C3517( C3513 C3517 ) C3513_=_C3518( C3513 C3518 ) C3513_=_C3611( C3513 C3611 ) C3513_=_C3612( C3513 C3612 ) C3513_=_C3613( C3513 C3613 ) \nC3514_=_C3515( C3514 C3515 ) C3514_=_C3516( C3514 C3516 ) C3514_=_C3517( C3514 C3517 ) C3514_=_C3518( C3514 C3518 ) C3514_=_C3615( C3514 C3615 ) C3514_=_C3616( C3514 C3616 ) \nC3514_=_C3617( C3514 C3617 ) C3515_=_C3516( C3515 C3516 ) C3515_=_C3517( C3515 C3517 ) C3515_=_C3518( C3515 C3518 ) C3515_=_C3611( C3515 C3611 ) C3515_=_C3615( C3515 C3615 ) \nC3515_=_C3692( C3515 C3692 ) C3516_=_C3517( C3516 C3517 ) C3516_=_C3518( C3516 C3518 ) C3516_=_C3612( C3516 C3612 ) C3516_=_C3616( C3516 C3616 ) C3516_=_C3694( C3516 C3694 ) \nC3517_=_C3518( C3517 C3518 ) C3517_=_C3613( C3517 C3613 ) C3517_=_C3617( C3517 C3617 ) C3517_=_C3638( C3517 C3638 ) C3517_=_C3703( C3517 C3703 ) C3518_=_C3692( C3518 C3692 ) \nC3518_=_C3694( C3518 C3694 ) C3518_=_C3703( C3518 C3703 ) C3611_=_C3612( C3611 C3612 ) C3611_=_C3613( C3611 C3613 ) C3611_=_C3615( C3611 C3615 ) C3611_=_C3692( C3611 C3692 ) \nC3612_=_C3613( C3612 C3613 ) C3612_=_C3616( C3612 C3616 ) C3612_=_C3694( C3612 C3694 ) C3613_=_C3617( C3613 C3617 ) C3613_=_C3638( C3613 C3638 ) C3613_=_C3703( C3613 C3703 ) \nC3615_=_C3616( C3615 C3616 ) C3615_=_C3617( C3615 C3617 ) C3615_=_C3692( C3615 C3692 ) C3616_=_C3617( C3616 C3617 ) C3616_=_C3694( C3616 C3694 ) C3617_=_C3638( C3617 C3638 ) \nC3617_=_C3703( C3617 C3703 ) C3638_=_C3703( C3638 C3703 ) C3692_=_C3694( C3692 C3694 ) C3692_=_C3703( C3692 C3703 ) C3694_=_C3703( C3694 C3703 ) "];587-&gt;729[label="77: C1327 C1328 C1331 C1332 C1334 \nC1337 C1338 C1339 C1341 C1342 C1347 \nC1348 C1350 C1353 C1354 C1355 C1451 \nC1452 C1455 C1457 C1458 C1459 C1460 \nC1464 C1465 C1466 C1469 C1471 C1472 \nC1476 C2543 C2544 C2578 C2579 C2583 \nC2586 C2587 C2588 C2590 C2591 C2595 \nC2598 C2599 C2600 C3125 C3185 C3263 \nC3265 C3266 C3267 C3268 C3272 C3273 \nC3275 C3276 C3279 C3280 C3282 C3395 \nC3396 C3504 C3509 C3510 C3511 C3513 \nC3514 C3518 C3611 C3612 C3613 C3615 \nC3616 C3617 C3638 C3692 C3694 C3703 \n560: C1327_=_C1328 ,C1327_=_C1331 ,C1327_=_C1332 ,C1327_=_C1334 ,C1327_=_C1337 ,\nC1327_=_C1338 ,C1327_=_C1339 ,C1327_=_C1341 ,C1327_=_C1451 ,C1327_=_C1452 ,C1327_=_C1455 ,\nC1327_=_C1457 ,C1327_=_C1458 ,C1327_=_C1459 ,C1327_=_C1460 ,C1327_=_C1464 ,C1328_=_C1331 ,\nC1328_=_C1332 ,C1328_=_C1334 ,C1328_=_C1337 ,C1328_=_C1338 ,C1328_=_C1339 ,C1328_=_C1342 ,\nC1328_=_C1465 ,C1328_=_C1466 ,C1328_=_C1469 ,C1328_=_C1471 ,C1328_=_C1472 ,C1328_=_C1476 ,\nC1331_=_C1332 ,C1331_=_C1334 ,C1331_=_C1337 ,C1331_=_C1338 ,C1331_=_C1339 ,C1331_=_C1347 ,\nC1331_=_C2578 ,C1331_=_C2590 ,C1331_=_C3263 ,C1331_=_C3265 ,C1331_=_C3266 ,C1331_=_C3267 ,\nC1331_=_C3268 ,C1331_=_C3272 ,C1332_=_C1334 ,C1332_=_C1337 ,C1332_=_C1338 ,C1332_=_C1339 ,\nC1332_=_C1348 ,C1332_=_C2579 ,C1332_=_C2591 ,C1332_=_C3273 ,C1332_=_C3275 ,C1332_=_C3276 ,\nC1332_=_C3279 ,C1332_=_C3280 ,C1332_=_C3282 ,C1334_=_C1337 ,C1334_=_C1338 ,C1334_=_C1339 ,\nC1334_=_C1350 ,C1334_=_C2583 ,C1334_=_C2595 ,C1334_=_C3125 ,C1334_=_C3504 ,C1334_=_C3513 ,\nC1334_=_C3514 ,C1334_=_C3518 ,C1337_=_C1338 ,C1337_=_C1339 ,C1337_=_C1353 ,C1337_=_C2543 ,\nC1337_=_C2586 ,C1337_=_C2598 ,C1337_=_C3395 ,C1337_=_C3509 ,C1337_=_C3611 ,C1337_=_C3615 ,\nC1337_=_C3692 ,C1338_=_C1339 ,C1338_=_C1354 ,C1338_=_C2544 ,C1338_=_C2587 ,C1338_=_C2599 ,\nC1338_=_C3396 ,C1338_=_C3510 ,C1338_=_C3612 ,C1338_=_C3616 ,C1338_=_C3694 ,C1339_=_C1355 ,\nC1339_=_C2588 ,C1339_=_C2600 ,C1339_=_C3185 ,C1339_=_C3511 ,C1339_=_C3613 ,C1339_=_C3617 ,\nC1339_=_C3638 ,C1339_=_C3703 ,C1341_=_C1342 ,C1341_=_C1347 ,C1341_=_C1348 ,C1341_=_C1350 ,\nC1341_=_C1353 ,C1341_=_C1354 ,C1341_=_C1355 ,C1341_=_C1451 ,C1341_=_C1452 ,C1341_=_C1455 ,\nC1341_=_C1457 ,C1341_=_C1458 ,C1341_=_C1459 ,C1341_=_C1460 ,C1341_=_C1464 ,C1342_=_C1347 ,\nC1342_=_C1348 ,C1342_=_C1350 ,C1342_=_C1353 ,C1342_=_C1354 ,C1342_=_C1355 ,C1342_=_C1465 ,\nC1342_=_C1466 ,C1342_=_C1469 ,C1342_=_C1471 ,C1342_=_C1472 ,C1342_=_C1476 ,C1347_=_C1348 ,\nC1347_=_C1350 ,C1347_=_C1353 ,C1347_=_C1354 ,C1347_=_C1355 ,C1347_=_C2578 ,C1347_=_C2590 ,\nC1347_=_C3263 ,C1347_=_C3265 ,C1347_=_C3266 ,C1347_=_C3267 ,C1347_=_C3268 ,C1347_=_C3272 ,\nC1348_=_C1350 ,C1348_=_C1353 ,C1348_=_C1354 ,C1348_=_C1355 ,C1348_=_C2579 ,C1348_=_C2591 ,\nC1348_=_C3273 ,C1348_=_C3275 ,C1348_=_C3276 ,C1348_=_C3279 ,C1348_=_C3280 ,C1348_=_C3282 ,\nC1350_=_C1353 ,C1350_=_C1354 ,C1350_=_C1355 ,C1350_=_C2583 ,C1350_=_C2595 ,C1350_=_C3125 ,\nC1350_=_C3504 ,C1350_=_C3513 ,C1350_=_C3514 ,C1350_=_C3518 ,C1353_=_C1354 ,C1353_=_C1355 ,\nC1353_=_C2543 ,C1353_=_C2586 ,C1353_=_C2598 ,C1353_=_C3395 ,C1353_=_C3509 ,C1353_=_C3611 ,\nC1353_=_C3615 ,C1353_=_C3692 ,C1354_=_C1355 ,C1354_=_C2544 ,C1354_=_C2587 ,C1354_=_C2599 ,\nC1354_=_C3396 ,C1354_=_C3510 ,C1354_=_C3612 ,C1354_=_C3616 ,C1354_=_C3694 ,C1355_=_C2588 ,\nC1355_=_C2600 ,C1355_=_C3185 ,C1355_=_C3511 ,C1355_=_C3613 ,C1355_=_C3617 ,C1355_=_C3638 ,\nC1355_=_C3703 ,C1451_=_C1452 ,C1451_=_C1455 ,C1451_=_C1457 ,C1451_=_C1458 ,C1451_=_C1459 ,\nC1451_=_C1460 ,C1451_=_C1464 ,C1451_=_C1465 ,C1451_=_C2578 ,C1451_=_C2579 ,C1451_=_C2583 ,\nC1451_=_C2586 ,C1451_=_C2587 ,C1451_=_C2588 ,C1452_=_C1455 ,C1452_=_C1457 ,C1452_=_C1458 ,\nC1452_=_C1459 ,C1452_=_C1460 ,C1452_=_C1464 ,C1452_=_C1466 ,C1452_=_C2590 ,C1452_=_C2591 ,\nC1452_=_C2595 ,C1452_=_C2598 ,C1452_=_C2599 ,C1452_=_C2600 ,C1455_=_C1457 ,C1455_=_C1458 ,\nC1455_=_C1459 ,C1455_=_C1460 ,C1455_=_C1464 ,C1455_=_C1469 ,C1455_=_C3263 ,C1455_=_C3273 ,\nC1455_=_C3504 ,C1455_=_C3509 ,C1455_=_C3510 ,C1455_=_C3511 ,C1457_=_C1458 ,C1457_=_C1459 ,\nC1457_=_C1460 ,C1457_=_C1464 ,C1457_=_C1471 ,C1457_=_C3265 ,C1457_=_C3275 ,C1457_=_C3513 ,\nC1457_=_C3611 ,C1457_=_C3612 ,C1457_=_C3613 ,C1458_=_C1459 ,C1458_=_C1460 ,C1458_=_C1464 ,\nC1458_=_C1472 ,C1458_=_C3266 ,C1458_=_C3276 ,C1458_=_C3514 ,C1458_=_C3615 ,C1458_=_C3616 ,\nC1458_=_C3617 ,C1459_=_C1460 ,C1459_=_C1464 ,C1460_=_C1464 ,C1464_=_C1476 ,C1464_=_C3272 ,\nC1464_=_C3282 ,C1464_=_C3518 ,C1464_=_C3692 ,C1464_=_C3694 ,C1464_=_C3703 ,C1465_=_C1466 ,\nC1465_=_C1469 ,C1465_=_C1471 ,C1465_=_C1472 ,C1465_=_C1476 ,C1465_=_C2578 ,C1465_=_C2579 ,\nC1465_=_C2583 ,C1465_=_C2586 ,C1465_=_C2587 ,C1465_=_C2588 ,C1466_=_C1469 ,C1466_=_C1471 ,\nC1466_=_C1472 ,C1466_=_C1476 ,C1466_=_C2590 ,C1466_=_C2591 ,C1466_=_C2595 ,C1466_=_C2598 ,\nC1466_=_C2599 ,C1466_=_C2600 ,C1469_=_C1471 ,C1469_=_C1472 ,C1469_=_C1476 ,C1469_=_C3263 ,\nC1469_=_C3273 ,C1469_=_C3504 ,C1469_=_C3509 ,C1469_=_C3510 ,C1469_=_C3511 ,C1471_=_C1472 ,\nC1471_=_C1476 ,C1471_=_C3265 ,C1471_=_C3275 ,C1471_=_C3513 ,C1471_=_C3611 ,C1471_=_C3612 ,\nC1471_=_C3613 ,C1472_=_C1476 ,C1472_=_C3266 ,C1472_=_C3276 ,C1472_=_C3514 ,C1472_=_C3615 ,\nC1472_=_C3616 ,C1472_=_C3617 ,C1476_=_C3272 ,C1476_=_C3282 ,C1476_=_C3518 ,C1476_=_C3692 ,\nC1476_=_C3694 ,C1476_=_C3703 ,C2543_=_C2544 ,C2543_=_C2586 ,C2543_=_C2598 ,C2543_=_C3395 ,\nC2543_=_C3509 ,C2543_=_C3611 ,C2543_=_C3615 ,C2543_=_C3692 ,C2544_=_C2587 ,C2544_=_C2599 ,\nC2544_=_C3396 ,C2544_=_C3510 ,C2544_=_C3612 ,C2544_=_C3616 ,C2544_=_C3694 ,C2578_=_C2579 ,\nC2578_=_C2583 ,C2578_=_C2586 ,C2578_=_C2587 ,C2578_=_C2588 ,C2578_=_C2590 ,C2578_=_C3263 ,\nC2578_=_C3265 ,C2578_=_C3266 ,C2578_=_C3267 ,C2578_=_C3268 ,C2578_=_C3272 ,C2579_=_C2583 ,\nC2579_=_C2586 ,C2579_=_C2587 ,C2579_=_C2588 ,C2579_=_C2591 ,C2579_=_C3273 ,C2579_=_C3275 ,\nC2579_=_C3276 ,C2579_=_C3279 ,C2579_=_C3280 ,C2579_=_C3282 ,C2583_=_C2586 ,C2583_=_C2587 ,\nC2583_=_C2588 ,C2583_=_C2595 ,C2583_=_C3125 ,C2583_=_C3504 ,C2583_=_C3513 ,C2583_=_C3514 ,\nC2583_=_C3518 ,C2586_=_C2587 ,C2586_=_C2588 ,C2586_=_C2598 ,C2586_=_C3395 ,C2586_=_C3509 ,\nC2586_=_C3611 ,C2586_=_C3615 ,C2586_=_C3692 ,C2587_=_C2588 ,C2587_=_C2599 ,C2587_=_C3396 ,\nC2587_=_C3510 ,C2587_=_C3612 ,C2587_=_C3616 ,C2587_=_C3694 ,C2588_=_C2600 ,C2588_=_C3185 ,\nC2588_=_C3511 ,C2588_=_C3613 ,C2588_=_C3617 ,C2588_=_C3638 ,C2588_=_C3703 ,C2590_=_C2591 ,\nC2590_=_C2595 ,C2590_=_C2598 ,C2590_=_C2599 ,C2590_=_C2600 ,C2590_=_C3263 ,C2590_=_C3265 ,\nC2590_=_C3266 ,C2590_=_C3267 ,C2590_=_C3268 ,C2590_=_C3272 ,C2591_=_C2595 ,C2591_=_C2598 ,\nC2591_=_C2599 ,C2591_=_C2600 ,C2591_=_C3273 ,C2591_=_C3275 ,C2591_=_C3276 ,C2591_=_C3279 ,\nC2591_=_C3280 ,C2591_=_C3282 ,C2595_=_C2598 ,C2595_=_C2599 ,C2595_=_C2600 ,C2595_=_C3125 ,\nC2595_=_C3504 ,C2595_=_C3513 ,C2595_=_C3514 ,C2595_=_C3518 ,C2598_=_C2599 ,C2598_=_C2600 ,\nC2598_=_C3395 ,C2598_=_C3509 ,C2598_=_C3611 ,C2598_=_C3615 ,C2598_=_C3692 ,C2599_=_C2600 ,\nC2599_=_C3396 ,C2599_=_C3510 ,C2599_=_C3612 ,C2599_=_C3616 ,C2599_=_C3694 ,C2600_=_C3185 ,\nC2600_=_C3511</w:t>
      </w:r>
    </w:p>
    <w:p>
      <w:pPr>
        <w:pStyle w:val="PreformattedText"/>
        <w:bidi w:val="0"/>
        <w:spacing w:before="0" w:after="0"/>
        <w:jc w:val="left"/>
        <w:rPr/>
      </w:pPr>
      <w:r>
        <w:rPr/>
        <w:t xml:space="preserve"> </w:t>
      </w:r>
      <w:r>
        <w:rPr/>
        <w:t>,C2600_=_C3613 ,C2600_=_C3617 ,C2600_=_C3638 ,C2600_=_C3703 ,C3125_=_C3504 ,\nC3125_=_C3513 ,C3125_=_C3514 ,C3125_=_C3518 ,C3185_=_C3511 ,C3185_=_C3613 ,C3185_=_C3617 ,\nC3185_=_C3638 ,C3185_=_C3703 ,C3263_=_C3265 ,C3263_=_C3266 ,C3263_=_C3267 ,C3263_=_C3268 ,\nC3263_=_C3272 ,C3263_=_C3273 ,C3263_=_C3504 ,C3263_=_C3509 ,C3263_=_C3510 ,C3263_=_C3511 ,\nC3265_=_C3266 ,C3265_=_C3267 ,C3265_=_C3268 ,C3265_=_C3272 ,C3265_=_C3275 ,C3265_=_C3513 ,\nC3265_=_C3611 ,C3265_=_C3612 ,C3265_=_C3613 ,C3266_=_C3267 ,C3266_=_C3268 ,C3266_=_C3272 ,\nC3266_=_C3276 ,C3266_=_C3514 ,C3266_=_C3615 ,C3266_=_C3616 ,C3266_=_C3617 ,C3267_=_C3268 ,\nC3267_=_C3272 ,C3268_=_C3272 ,C3272_=_C3282 ,C3272_=_C3518 ,C3272_=_C3692 ,C3272_=_C3694 ,\nC3272_=_C3703 ,C3273_=_C3275 ,C3273_=_C3276 ,C3273_=_C3279 ,C3273_=_C3280 ,C3273_=_C3282 ,\nC3273_=_C3504 ,C3273_=_C3509 ,C3273_=_C3510 ,C3273_=_C3511 ,C3275_=_C3276 ,C3275_=_C3279 ,\nC3275_=_C3280 ,C3275_=_C3282 ,C3275_=_C3513 ,C3275_=_C3611 ,C3275_=_C3612 ,C3275_=_C3613 ,\nC3276_=_C3279 ,C3276_=_C3280 ,C3276_=_C3282 ,C3276_=_C3514 ,C3276_=_C3615 ,C3276_=_C3616 ,\nC3276_=_C3617 ,C3279_=_C3280 ,C3279_=_C3282 ,C3280_=_C3282 ,C3282_=_C3518 ,C3282_=_C3692 ,\nC3282_=_C3694 ,C3282_=_C3703 ,C3395_=_C3396 ,C3395_=_C3509 ,C3395_=_C3611 ,C3395_=_C3615 ,\nC3395_=_C3692 ,C3396_=_C3510 ,C3396_=_C3612 ,C3396_=_C3616 ,C3396_=_C3694 ,C3504_=_C3509 ,\nC3504_=_C3510 ,C3504_=_C3511 ,C3504_=_C3513 ,C3504_=_C3514 ,C3504_=_C3518 ,C3509_=_C3510 ,\nC3509_=_C3511 ,C3509_=_C3611 ,C3509_=_C3615 ,C3509_=_C3692 ,C3510_=_C3511 ,C3510_=_C3612 ,\nC3510_=_C3616 ,C3510_=_C3694 ,C3511_=_C3613 ,C3511_=_C3617 ,C3511_=_C3638 ,C3511_=_C3703 ,\nC3513_=_C3514 ,C3513_=_C3518 ,C3513_=_C3611 ,C3513_=_C3612 ,C3513_=_C3613 ,C3514_=_C3518 ,\nC3514_=_C3615 ,C3514_=_C3616 ,C3514_=_C3617 ,C3518_=_C3692 ,C3518_=_C3694 ,C3518_=_C3703 ,\nC3611_=_C3612 ,C3611_=_C3613 ,C3611_=_C3615 ,C3611_=_C3692 ,C3612_=_C3613 ,C3612_=_C3616 ,\nC3612_=_C3694 ,C3613_=_C3617 ,C3613_=_C3638 ,C3613_=_C3703 ,C3615_=_C3616 ,C3615_=_C3617 ,\nC3615_=_C3692 ,C3616_=_C3617 ,C3616_=_C3694 ,C3617_=_C3638 ,C3617_=_C3703 ,C3638_=_C3703 ,\nC3692_=_C3694 ,C3692_=_C3703 ,C3694_=_C3703 ,"];730[shape=box, label="id:730 level: 7\n15: C122 C259 C267 C268 C270 \nC271 C561 C866 C1286 C1726 C1889 \nC1890 C1891 C1892 C1893 \n44: C122_=_C1286( C122 C1286 ) C122_=_C1726( C122 C1726 ) C122_=_C1889( C122 C1889 ) C259_=_C267( C259 C267 ) C259_=_C268( C259 C268 ) \nC259_=_C270( C259 C270 ) C259_=_C271( C259 C271 ) C267_=_C268( C267 C268 ) C267_=_C270( C267 C270 ) C267_=_C271( C267 C271 ) C268_=_C270( C268 C270 ) \nC268_=_C271( C268 C271 ) C268_=_C561( C268 C561 ) C268_=_C866( C268 C866 ) C268_=_C1889( C268 C1889 ) C268_=_C1890( C268 C1890 ) C268_=_C1891( C268 C1891 ) \nC268_=_C1892( C268 C1892 ) C268_=_C1893( C268 C1893 ) C270_=_C271( C270 C271 ) C561_=_C866( C561 C866 ) C561_=_C1889( C561 C1889 ) C561_=_C1890( C561 C1890 ) \nC561_=_C1891( C561 C1891 ) C561_=_C1892( C561 C1892 ) C561_=_C1893( C561 C1893 ) C866_=_C1889( C866 C1889 ) C866_=_C1890( C866 C1890 ) C866_=_C1891( C866 C1891 ) \nC866_=_C1892( C866 C1892 ) C866_=_C1893( C866 C1893 ) C1286_=_C1726( C1286 C1726 ) C1286_=_C1889( C1286 C1889 ) C1726_=_C1889( C1726 C1889 ) C1889_=_C1890( C1889 C1890 ) \nC1889_=_C1891( C1889 C1891 ) C1889_=_C1892( C1889 C1892 ) C1889_=_C1893( C1889 C1893 ) C1890_=_C1891( C1890 C1891 ) C1890_=_C1892( C1890 C1892 ) C1890_=_C1893( C1890 C1893 ) \nC1891_=_C1892( C1891 C1892 ) C1891_=_C1893( C1891 C1893 ) C1892_=_C1893( C1892 C1893 ) "];588-&gt;730[label="13: C122 C259 C267 C270 C271 \nC561 C866 C1286 C1726 C1890 C1891 \nC1892 C1893 \n24: C122_=_C1286 ,C122_=_C1726 ,C259_=_C267 ,C259_=_C270 ,C259_=_C271 ,\nC267_=_C270 ,C267_=_C271 ,C270_=_C271 ,C561_=_C866 ,C561_=_C1890 ,C561_=_C1891 ,\nC561_=_C1892 ,C561_=_C1893 ,C866_=_C1890 ,C866_=_C1891 ,C866_=_C1892 ,C866_=_C1893 ,\nC1286_=_C1726 ,C1890_=_C1891 ,C1890_=_C1892 ,C1890_=_C1893 ,C1891_=_C1892 ,C1891_=_C1893 ,\nC1892_=_C1893 ,"];731[shape=box, label="id:731 level: 7\n17: C259 C260 C261 C262 C263 \nC264 C265 C266 C270 C1862 C1863 \nC2279 C2280 C2281 C2282 C2283 C2284 \n56: C259_=_C260( C259 C260 ) C259_=_C261( C259 C261 ) C259_=_C262( C259 C262 ) C259_=_C263( C259 C263 ) C259_=_C264( C259 C264 ) \nC259_=_C265( C259 C265 ) C259_=_C266( C259 C266 ) C259_=_C270( C259 C270 ) C260_=_C261( C260 C261 ) C260_=_C262( C260 C262 ) C260_=_C263( C260 C263 ) \nC260_=_C264( C260 C264 ) C260_=_C265( C260 C265 ) C260_=_C266( C260 C266 ) C260_=_C270( C260 C270 ) C260_=_C1862( C260 C1862 ) C260_=_C2279( C260 C2279 ) \nC260_=_C2280( C260 C2280 ) C260_=_C2281( C260 C2281 ) C261_=_C262( C261 C262 ) C261_=_C263( C261 C263 ) C261_=_C264( C261 C264 ) C261_=_C265( C261 C265 ) \nC261_=_C266( C261 C266 ) C261_=_C1863( C261 C1863 ) C261_=_C2282( C261 C2282 ) C261_=_C2283( C261 C2283 ) C261_=_C2284( C261 C2284 ) C262_=_C263( C262 C263 ) \nC262_=_C264( C262 C264 ) C262_=_C265( C262 C265 ) C262_=_C266( C262 C266 ) C263_=_C264( C263 C264 ) C263_=_C265( C263 C265 ) C263_=_C266( C263 C266 ) \nC264_=_C265( C264 C265 ) C264_=_C266( C264 C266 ) C265_=_C266( C265 C266 ) C266_=_C2282( C266 C2282 ) C270_=_C1862( C270 C1862 ) C270_=_C2279( C270 C2279 ) \nC270_=_C2280( C270 C2280 ) C270_=_C2281( C270 C2281 ) C1862_=_C1863( C1862 C1863 ) C1862_=_C2279( C1862 C2279 ) C1862_=_C2280( C1862 C2280 ) C1862_=_C2281( C1862 C2281 ) \nC1863_=_C2282( C1863 C2282 ) C1863_=_C2283( C1863 C2283 ) C1863_=_C2284( C1863 C2284 ) C2279_=_C2280( C2279 C2280 ) C2279_=_C2281( C2279 C2281 ) C2280_=_C2281( C2280 C2281 ) \nC2282_=_C2283( C2282 C2283 ) C2282_=_C2284( C2282 C2284 ) C2283_=_C2284( C2283 C2284 ) "];588-&gt;731[label="15: C259 C262 C263 C264 C265 \nC266 C270 C1862 C1863 C2279 C2280 \nC2281 C2282 C2283 C2284 \n34: C259_=_C262 ,C259_=_C263 ,C259_=_C264 ,C259_=_C265 ,C259_=_C266 ,\nC259_=_C270 ,C262_=_C263 ,C262_=_C264 ,C262_=_C265 ,C262_=_C266 ,C263_=_C264 ,\nC263_=_C265 ,C263_=_C266 ,C264_=_C265 ,C264_=_C266 ,C265_=_C266 ,C266_=_C2282 ,\nC270_=_C1862 ,C270_=_C2279 ,C270_=_C2280 ,C270_=_C2281 ,C1862_=_C1863 ,C1862_=_C2279 ,\nC1862_=_C2280 ,C1862_=_C2281 ,C1863_=_C2282 ,C1863_=_C2283 ,C1863_=_C2284 ,C2279_=_C2280 ,\nC2279_=_C2281 ,C2280_=_C2281 ,C2282_=_C2283 ,C2282_=_C2284 ,C2283_=_C2284 ,"];732[shape=box, label="id:732 level: 7\n17: C266 C267 C799 C800 C801 \nC802 C803 C804 C1867 C1908 C2282 \nC2764 C2938 C3481 C3482 C3485 C3486 \n65: C266_=_C802( C266 C802 ) C266_=_C1867( C266 C1867 ) C266_=_C1908( C266 C1908 ) C266_=_C2282( C266 C2282 ) C266_=_C2764( C266 C2764 ) \nC266_=_C2938( C266 C2938 ) C266_=_C3481( C266 C3481 ) C266_=_C3482( C266 C3482 ) C266_=_C3485( C266 C3485 ) C266_=_C3486( C266 C3486 ) C267_=_C803( C267 C803 ) \nC267_=_C804( C267 C804 ) C799_=_C800( C799 C800 ) C799_=_C801( C799 C801 ) C799_=_C802( C799 C802 ) C800_=_C801( C800 C801 ) C800_=_C802( C800 C802 ) \nC801_=_C802( C801 C802 ) C801_=_C3482( C801 C3482 ) C802_=_C1867( C802 C1867 ) C802_=_C1908( C802 C1908 ) C802_=_C2282( C802 C2282 ) C802_=_C2764( C802 C2764 ) \nC802_=_C2938( C802 C2938 ) C802_=_C3481( C802 C3481 ) C802_=_C3482( C802 C3482 ) C802_=_C3485( C802 C3485 ) C802_=_C3486( C802 C3486 ) C803_=_C804( C803 C804 ) \nC1867_=_C1908( C1867 C1908 ) C1867_=_C2282( C1867 C2282 ) C1867_=_C2764( C1867 C2764 ) C1867_=_C2938( C1867 C2938 ) C1867_=_C3481( C1867 C3481 ) C1867_=_C3482( C1867 C3482 ) \nC1867_=_C3485( C1867 C3485 ) C1867_=_C3486( C1867 C3486 ) C1908_=_C2282( C1908 C2282 ) C1908_=_C2764( C1908 C2764 ) C1908_=_C2938( C1908 C2938 ) C1908_=_C3481( C1908 C3481 ) \nC1908_=_C3482( C1908 C3482 ) C1908_=_C3485( C1908 C3485 ) C1908_=_C3486( C1908 C3486 ) C2282_=_C2764( C2282 C2764 ) C2282_=_C2938( C2282 C2938 ) C2282_=_C3481( C2282 C3481 ) \nC2282_=_C3482( C2282 C3482 ) C2282_=_C3485( C2282 C3485 ) C2282_=_C3486( C2282 C3486 ) C2764_=_C2938( C2764 C2938 ) C2764_=_C3481( C2764 C3481 ) C2764_=_C3482( C2764 C3482 ) \nC2764_=_C3485( C2764 C3485 ) C2764_=_C3486( C2764 C3486 ) C2938_=_C3481( C2938 C3481 ) C2938_=_C3482( C2938 C3482 ) C2938_=_C3485( C2938 C3485 ) C2938_=_C3486( C2938 C3486 ) \nC3481_=_C3482( C3481 C3482 ) C3481_=_C3485( C3481 C3485 ) C3481_=_C3486( C3481 C3486 ) C3482_=_C3485( C3482 C3485 ) C3482_=_C3486( C3482 C3486 ) C3485_=_C3486( C3485 C3486 ) "];589-&gt;732[label="16: C266 C267 C799 C800 C801 \nC803 C804 C1867 C1908 C2282 C2764 \nC2938 C3481 C3482 C3485 C3486 \n52: C266_=_C1867 ,C266_=_C1908 ,C266_=_C2282 ,C266_=_C2764 ,C266_=_C2938 ,\nC266_=_C3481 ,C266_=_C3482 ,C266_=_C3485 ,C266_=_C3486 ,C267_=_C803 ,C267_=_C804 ,\nC799_=_C800 ,C799_=_C801 ,C800_=_C801 ,C801_=_C3482 ,C803_=_C804 ,C1867_=_C1908 ,\nC1867_=_C2282 ,C1867_=_C2764 ,C1867_=_C2938 ,C1867_=_C3481 ,C1867_=_C3482 ,C1867_=_C3485 ,\nC1867_=_C3486 ,C1908_=_C2282 ,C1908_=_C2764 ,C1908_=_C2938 ,C1908_=_C3481 ,C1908_=_C3482 ,\nC1908_=_C3485 ,C1908_=_C3486 ,C2282_=_C2764 ,C2282_=_C2938 ,C2282_=_C3481 ,C2282_=_C3482 ,\nC2282_=_C3485 ,C2282_=_C3486 ,C2764_=_C2938 ,C2764_=_C3481 ,C2764_=_C3482 ,C2764_=_C3485 ,\nC2764_=_C3486 ,C2938_=_C3481 ,C2938_=_C3482 ,C2938_=_C3485 ,C2938_=_C3486 ,C3481_=_C3482 ,\nC3481_=_C3485 ,C3481_=_C3486 ,C3482_=_C3485 ,C3482_=_C3486 ,C3485_=_C3486 ,"];733[shape=box, label="id:733 level: 7\n20: C262 C265 C271 C801 C1866 \nC1907 C2757 C2758 C2759 C2760 C2761 \nC2762 C2763 C2764 C2972 C2973 C3480 \nC3482 C3483 C3484 \n91: C262_=_C265( C262 C265 ) C262_=_C2759( C262 C2759 ) C262_=_C2760( C262 C2760 ) C262_=_C2761( C262 C2761 ) C262_=_C2762( C262 C2762 ) \nC262_=_C2763( C262 C2763 ) C262_=_C2764( C262 C2764 ) C265_=_C271( C265 C271 ) C265_=_C801( C265 C801 ) C265_=_C1866( C265 C1866 ) C265_=_C1907( C265 C1907 ) \nC265_=_C2763( C265 C2763 ) C265_=_C2972( C265 C2972 ) C265_=_C2973( C265 C2973 ) C265_=_C3480( C265 C3480 ) C265_=_C3482( C265 C3482 ) C265_=_C3483( C265 C3483 ) \nC265_=_C3484( C265 C3484 ) C271_=_C801( C271 C801 ) C271_=_C1866( C271 C1866 ) C271_=_C1907( C271 C1907 ) C271_=_C2763( C271 C2763 ) C271_=_C2972( C271 C2972 ) \nC271_=_C2973( C271 C2973 ) C271_=_C3480( C271 C3480 )</w:t>
      </w:r>
    </w:p>
    <w:p>
      <w:pPr>
        <w:pStyle w:val="PreformattedText"/>
        <w:bidi w:val="0"/>
        <w:spacing w:before="0" w:after="0"/>
        <w:jc w:val="left"/>
        <w:rPr/>
      </w:pPr>
      <w:r>
        <w:rPr/>
        <w:t xml:space="preserve"> </w:t>
      </w:r>
      <w:r>
        <w:rPr/>
        <w:t>C271_=_C3482( C271 C3482 ) C271_=_C3483( C271 C3483 ) C271_=_C3484( C271 C3484 ) C801_=_C1866( C801 C1866 ) \nC801_=_C1907( C801 C1907 ) C801_=_C2763( C801 C2763 ) C801_=_C2972( C801 C2972 ) C801_=_C2973( C801 C2973 ) C801_=_C3480( C801 C3480 ) C801_=_C3482( C801 C3482 ) \nC801_=_C3483( C801 C3483 ) C801_=_C3484( C801 C3484 ) C1866_=_C1907( C1866 C1907 ) C1866_=_C2763( C1866 C2763 ) C1866_=_C2972( C1866 C2972 ) C1866_=_C2973( C1866 C2973 ) \nC1866_=_C3480( C1866 C3480 ) C1866_=_C3482( C1866 C3482 ) C1866_=_C3483( C1866 C3483 ) C1866_=_C3484( C1866 C3484 ) C1907_=_C2763( C1907 C2763 ) C1907_=_C2972( C1907 C2972 ) \nC1907_=_C2973( C1907 C2973 ) C1907_=_C3480( C1907 C3480 ) C1907_=_C3482( C1907 C3482 ) C1907_=_C3483( C1907 C3483 ) C1907_=_C3484( C1907 C3484 ) C2757_=_C2758( C2757 C2758 ) \nC2759_=_C2760( C2759 C2760 ) C2759_=_C2761( C2759 C2761 ) C2759_=_C2762( C2759 C2762 ) C2759_=_C2763( C2759 C2763 ) C2759_=_C2764( C2759 C2764 ) C2760_=_C2761( C2760 C2761 ) \nC2760_=_C2762( C2760 C2762 ) C2760_=_C2763( C2760 C2763 ) C2760_=_C2764( C2760 C2764 ) C2761_=_C2762( C2761 C2762 ) C2761_=_C2763( C2761 C2763 ) C2761_=_C2764( C2761 C2764 ) \nC2762_=_C2763( C2762 C2763 ) C2762_=_C2764( C2762 C2764 ) C2762_=_C2973( C2762 C2973 ) C2763_=_C2764( C2763 C2764 ) C2763_=_C2972( C2763 C2972 ) C2763_=_C2973( C2763 C2973 ) \nC2763_=_C3480( C2763 C3480 ) C2763_=_C3482( C2763 C3482 ) C2763_=_C3483( C2763 C3483 ) C2763_=_C3484( C2763 C3484 ) C2764_=_C3482( C2764 C3482 ) C2972_=_C2973( C2972 C2973 ) \nC2972_=_C3480( C2972 C3480 ) C2972_=_C3482( C2972 C3482 ) C2972_=_C3483( C2972 C3483 ) C2972_=_C3484( C2972 C3484 ) C2973_=_C3480( C2973 C3480 ) C2973_=_C3482( C2973 C3482 ) \nC2973_=_C3483( C2973 C3483 ) C2973_=_C3484( C2973 C3484 ) C3480_=_C3482( C3480 C3482 ) C3480_=_C3483( C3480 C3483 ) C3480_=_C3484( C3480 C3484 ) C3482_=_C3483( C3482 C3483 ) \nC3482_=_C3484( C3482 C3484 ) C3483_=_C3484( C3483 C3484 ) "];589-&gt;733[label="19: C262 C265 C271 C801 C1866 \nC1907 C2757 C2758 C2759 C2760 C2761 \nC2762 C2764 C2972 C2973 C3480 C3482 \nC3483 C3484 \n74: C262_=_C265 ,C262_=_C2759 ,C262_=_C2760 ,C262_=_C2761 ,C262_=_C2762 ,\nC262_=_C2764 ,C265_=_C271 ,C265_=_C801 ,C265_=_C1866 ,C265_=_C1907 ,C265_=_C2972 ,\nC265_=_C2973 ,C265_=_C3480 ,C265_=_C3482 ,C265_=_C3483 ,C265_=_C3484 ,C271_=_C801 ,\nC271_=_C1866 ,C271_=_C1907 ,C271_=_C2972 ,C271_=_C2973 ,C271_=_C3480 ,C271_=_C3482 ,\nC271_=_C3483 ,C271_=_C3484 ,C801_=_C1866 ,C801_=_C1907 ,C801_=_C2972 ,C801_=_C2973 ,\nC801_=_C3480 ,C801_=_C3482 ,C801_=_C3483 ,C801_=_C3484 ,C1866_=_C1907 ,C1866_=_C2972 ,\nC1866_=_C2973 ,C1866_=_C3480 ,C1866_=_C3482 ,C1866_=_C3483 ,C1866_=_C3484 ,C1907_=_C2972 ,\nC1907_=_C2973 ,C1907_=_C3480 ,C1907_=_C3482 ,C1907_=_C3483 ,C1907_=_C3484 ,C2757_=_C2758 ,\nC2759_=_C2760 ,C2759_=_C2761 ,C2759_=_C2762 ,C2759_=_C2764 ,C2760_=_C2761 ,C2760_=_C2762 ,\nC2760_=_C2764 ,C2761_=_C2762 ,C2761_=_C2764 ,C2762_=_C2764 ,C2762_=_C2973 ,C2764_=_C3482 ,\nC2972_=_C2973 ,C2972_=_C3480 ,C2972_=_C3482 ,C2972_=_C3483 ,C2972_=_C3484 ,C2973_=_C3480 ,\nC2973_=_C3482 ,C2973_=_C3483 ,C2973_=_C3484 ,C3480_=_C3482 ,C3480_=_C3483 ,C3480_=_C3484 ,\nC3482_=_C3483 ,C3482_=_C3484 ,C3483_=_C3484 ,"];734[shape=box, label="id:734 level: 7\n18: C1178 C1182 C1183 C1890 C1891 \nC2046 C2047 C2105 C2206 C2760 C2962 \nC2964 C2965 C3394 C3395 C3396 C3397 \nC3398 \n61: C1178_=_C1183( C1178 C1183 ) C1178_=_C1890( C1178 C1890 ) C1178_=_C2046( C1178 C2046 ) C1178_=_C3394( C1178 C3394 ) C1182_=_C1183( C1182 C1183 ) \nC1182_=_C2105( C1182 C2105 ) C1182_=_C2760( C1182 C2760 ) C1182_=_C2962( C1182 C2962 ) C1182_=_C2964( C1182 C2964 ) C1183_=_C1890( C1183 C1890 ) C1183_=_C2046( C1183 C2046 ) \nC1183_=_C3394( C1183 C3394 ) C1890_=_C1891( C1890 C1891 ) C1890_=_C2046( C1890 C2046 ) C1890_=_C3394( C1890 C3394 ) C1891_=_C2047( C1891 C2047 ) C1891_=_C2206( C1891 C2206 ) \nC1891_=_C2965( C1891 C2965 ) C1891_=_C3394( C1891 C3394 ) C1891_=_C3395( C1891 C3395 ) C1891_=_C3396( C1891 C3396 ) C1891_=_C3397( C1891 C3397 ) C1891_=_C3398( C1891 C3398 ) \nC2046_=_C2047( C2046 C2047 ) C2046_=_C3394( C2046 C3394 ) C2047_=_C2206( C2047 C2206 ) C2047_=_C2965( C2047 C2965 ) C2047_=_C3394( C2047 C3394 ) C2047_=_C3395( C2047 C3395 ) \nC2047_=_C3396( C2047 C3396 ) C2047_=_C3397( C2047 C3397 ) C2047_=_C3398( C2047 C3398 ) C2105_=_C2760( C2105 C2760 ) C2105_=_C2962( C2105 C2962 ) C2105_=_C2964( C2105 C2964 ) \nC2206_=_C2965( C2206 C2965 ) C2206_=_C3394( C2206 C3394 ) C2206_=_C3395( C2206 C3395 ) C2206_=_C3396( C2206 C3396 ) C2206_=_C3397( C2206 C3397 ) C2206_=_C3398( C2206 C3398 ) \nC2760_=_C2962( C2760 C2962 ) C2760_=_C2964( C2760 C2964 ) C2962_=_C2964( C2962 C2964 ) C2962_=_C2965( C2962 C2965 ) C2964_=_C3397( C2964 C3397 ) C2965_=_C3394( C2965 C3394 ) \nC2965_=_C3395( C2965 C3395 ) C2965_=_C3396( C2965 C3396 ) C2965_=_C3397( C2965 C3397 ) C2965_=_C3398( C2965 C3398 ) C3394_=_C3395( C3394 C3395 ) C3394_=_C3396( C3394 C3396 ) \nC3394_=_C3397( C3394 C3397 ) C3394_=_C3398( C3394 C3398 ) C3395_=_C3396( C3395 C3396 ) C3395_=_C3397( C3395 C3397 ) C3395_=_C3398( C3395 C3398 ) C3396_=_C3397( C3396 C3397 ) \nC3396_=_C3398( C3396 C3398 ) C3397_=_C3398( C3397 C3398 ) "];590-&gt;734[label="17: C1178 C1182 C1183 C1890 C1891 \nC2046 C2047 C2105 C2206 C2760 C2962 \nC2964 C2965 C3395 C3396 C3397 C3398 \n49: C1178_=_C1183 ,C1178_=_C1890 ,C1178_=_C2046 ,C1182_=_C1183 ,C1182_=_C2105 ,\nC1182_=_C2760 ,C1182_=_C2962 ,C1182_=_C2964 ,C1183_=_C1890 ,C1183_=_C2046 ,C1890_=_C1891 ,\nC1890_=_C2046 ,C1891_=_C2047 ,C1891_=_C2206 ,C1891_=_C2965 ,C1891_=_C3395 ,C1891_=_C3396 ,\nC1891_=_C3397 ,C1891_=_C3398 ,C2046_=_C2047 ,C2047_=_C2206 ,C2047_=_C2965 ,C2047_=_C3395 ,\nC2047_=_C3396 ,C2047_=_C3397 ,C2047_=_C3398 ,C2105_=_C2760 ,C2105_=_C2962 ,C2105_=_C2964 ,\nC2206_=_C2965 ,C2206_=_C3395 ,C2206_=_C3396 ,C2206_=_C3397 ,C2206_=_C3398 ,C2760_=_C2962 ,\nC2760_=_C2964 ,C2962_=_C2964 ,C2962_=_C2965 ,C2964_=_C3397 ,C2965_=_C3395 ,C2965_=_C3396 ,\nC2965_=_C3397 ,C2965_=_C3398 ,C3395_=_C3396 ,C3395_=_C3397 ,C3395_=_C3398 ,C3396_=_C3397 ,\nC3396_=_C3398 ,C3397_=_C3398 ,"];735[shape=box, label="id:735 level: 7\n22: C1179 C1186 C2106 C2205 C2280 \nC2761 C2962 C2965 C2967 C2968 C3129 \nC3328 C3333 C3338 C3460 C3461 C3462 \nC3602 C3603 C3604 C3605 C3606 \n98: C1179_=_C1186( C1179 C1186 ) C1179_=_C3129( C1179 C3129 ) C1179_=_C3460( C1179 C3460 ) C1179_=_C3461( C1179 C3461 ) C1179_=_C3462( C1179 C3462 ) \nC1186_=_C3129( C1186 C3129 ) C1186_=_C3460( C1186 C3460 ) C1186_=_C3461( C1186 C3461 ) C1186_=_C3462( C1186 C3462 ) C2106_=_C2761( C2106 C2761 ) C2106_=_C2962( C2106 C2962 ) \nC2106_=_C2965( C2106 C2965 ) C2106_=_C2967( C2106 C2967 ) C2106_=_C2968( C2106 C2968 ) C2205_=_C2280( C2205 C2280 ) C2205_=_C2967( C2205 C2967 ) C2205_=_C3328( C2205 C3328 ) \nC2205_=_C3333( C2205 C3333 ) C2205_=_C3338( C2205 C3338 ) C2205_=_C3461( C2205 C3461 ) C2205_=_C3602( C2205 C3602 ) C2205_=_C3603( C2205 C3603 ) C2205_=_C3604( C2205 C3604 ) \nC2205_=_C3605( C2205 C3605 ) C2205_=_C3606( C2205 C3606 ) C2280_=_C2967( C2280 C2967 ) C2280_=_C3328( C2280 C3328 ) C2280_=_C3333( C2280 C3333 ) C2280_=_C3338( C2280 C3338 ) \nC2280_=_C3461( C2280 C3461 ) C2280_=_C3602( C2280 C3602 ) C2280_=_C3603( C2280 C3603 ) C2280_=_C3604( C2280 C3604 ) C2280_=_C3605( C2280 C3605 ) C2280_=_C3606( C2280 C3606 ) \nC2761_=_C2962( C2761 C2962 ) C2761_=_C2965( C2761 C2965 ) C2761_=_C2967( C2761 C2967 ) C2761_=_C2968( C2761 C2968 ) C2962_=_C2965( C2962 C2965 ) C2962_=_C2967( C2962 C2967 ) \nC2962_=_C2968( C2962 C2968 ) C2965_=_C2967( C2965 C2967 ) C2965_=_C2968( C2965 C2968 ) C2967_=_C2968( C2967 C2968 ) C2967_=_C3328( C2967 C3328 ) C2967_=_C3333( C2967 C3333 ) \nC2967_=_C3338( C2967 C3338 ) C2967_=_C3461( C2967 C3461 ) C2967_=_C3602( C2967 C3602 ) C2967_=_C3603( C2967 C3603 ) C2967_=_C3604( C2967 C3604 ) C2967_=_C3605( C2967 C3605 ) \nC2967_=_C3606( C2967 C3606 ) C2968_=_C3606( C2968 C3606 ) C3129_=_C3460( C3129 C3460 ) C3129_=_C3461( C3129 C3461 ) C3129_=_C3462( C3129 C3462 ) C3328_=_C3333( C3328 C3333 ) \nC3328_=_C3338( C3328 C3338 ) C3328_=_C3461( C3328 C3461 ) C3328_=_C3602( C3328 C3602 ) C3328_=_C3603( C3328 C3603 ) C3328_=_C3604( C3328 C3604 ) C3328_=_C3605( C3328 C3605 ) \nC3328_=_C3606( C3328 C3606 ) C3333_=_C3338( C3333 C3338 ) C3333_=_C3461( C3333 C3461 ) C3333_=_C3602( C3333 C3602 ) C3333_=_C3603( C3333 C3603 ) C3333_=_C3604( C3333 C3604 ) \nC3333_=_C3605( C3333 C3605 ) C3333_=_C3606( C3333 C3606 ) C3338_=_C3461( C3338 C3461 ) C3338_=_C3602( C3338 C3602 ) C3338_=_C3603( C3338 C3603 ) C3338_=_C3604( C3338 C3604 ) \nC3338_=_C3605( C3338 C3605 ) C3338_=_C3606( C3338 C3606 ) C3460_=_C3461( C3460 C3461 ) C3460_=_C3462( C3460 C3462 ) C3461_=_C3462( C3461 C3462 ) C3461_=_C3602( C3461 C3602 ) \nC3461_=_C3603( C3461 C3603 ) C3461_=_C3604( C3461 C3604 ) C3461_=_C3605( C3461 C3605 ) C3461_=_C3606( C3461 C3606 ) C3462_=_C3602( C3462 C3602 ) C3602_=_C3603( C3602 C3603 ) \nC3602_=_C3604( C3602 C3604 ) C3602_=_C3605( C3602 C3605 ) C3602_=_C3606( C3602 C3606 ) C3603_=_C3604( C3603 C3604 ) C3603_=_C3605( C3603 C3605 ) C3603_=_C3606( C3603 C3606 ) \nC3604_=_C3605( C3604 C3605 ) C3604_=_C3606( C3604 C3606 ) C3605_=_C3606( C3605 C3606 ) "];590-&gt;735[label="20: C1179 C1186 C2106 C2205 C2280 \nC2761 C2962 C2965 C2968 C3129 C3328 \nC3333 C3338 C3460 C3462 C3602 C3603 \nC3604 C3605 C3606 \n67: C1179_=_C1186 ,C1179_=_C3129 ,C1179_=_C3460 ,C1179_=_C3462 ,C1186_=_C3129 ,\nC1186_=_C3460 ,C1186_=_C3462 ,C2106_=_C2761 ,C2106_=_C2962 ,C2106_=_C2965 ,C2106_=_C2968 ,\nC2205_=_C2280 ,C2205_=_C3328 ,C2205_=_C3333 ,C2205_=_C3338 ,C2205_=_C3602 ,C2205_=_C3603 ,\nC2205_=_C3604 ,C2205_=_C3605 ,C2205_=_C3606 ,C2280_=_C3328 ,C2280_=_C3333 ,C2280_=_C3338 ,\nC2280_=_C3602 ,C2280_=_C3603 ,C2280_=_C3604 ,C2280_=_C3605 ,C2280_=_C3606 ,C2761_=_C2962 ,\nC2761_=_C2965 ,C2761_=_C2968 ,C2962_=_C2965 ,C2962_=_C2968 ,C2965_=_C2968 ,C2968_=_C3606 ,\nC3129_=_C3460 ,C3129_=_C3462 ,C3328_=_C3333 ,C3328_=_C3338 ,C3328_=_C3602 ,C3328_=_C3603 ,\nC3328_=_C3604 ,C3328_=_C3605 ,C3328_=_C3606 ,C3333_=_C3338</w:t>
      </w:r>
    </w:p>
    <w:p>
      <w:pPr>
        <w:pStyle w:val="PreformattedText"/>
        <w:bidi w:val="0"/>
        <w:spacing w:before="0" w:after="0"/>
        <w:jc w:val="left"/>
        <w:rPr/>
      </w:pPr>
      <w:r>
        <w:rPr/>
        <w:t xml:space="preserve"> </w:t>
      </w:r>
      <w:r>
        <w:rPr/>
        <w:t>,C3333_=_C3602 ,C3333_=_C3603 ,\nC3333_=_C3604 ,C3333_=_C3605 ,C3333_=_C3606 ,C3338_=_C3602 ,C3338_=_C3603 ,C3338_=_C3604 ,\nC3338_=_C3605 ,C3338_=_C3606 ,C3460_=_C3462 ,C3462_=_C3602 ,C3602_=_C3603 ,C3602_=_C3604 ,\nC3602_=_C3605 ,C3602_=_C3606 ,C3603_=_C3604 ,C3603_=_C3605 ,C3603_=_C3606 ,C3604_=_C3605 ,\nC3604_=_C3606 ,C3605_=_C3606 ,"];736[shape=box, label="id:736 level: 7\n23: C224 C620 C1078 C1175 C1182 \nC1183 C1184 C1185 C1186 C1187 C1188 \nC1189 C2207 C2281 C3329 C3334 C3339 \nC3462 C3463 C3602 C3607 C3608 C3609 \n134: C224_=_C620( C224 C620 ) C224_=_C1078( C224 C1078 ) C224_=_C1175( C224 C1175 ) C224_=_C1182( C224 C1182 ) C224_=_C1183( C224 C1183 ) \nC224_=_C1184( C224 C1184 ) C224_=_C1185( C224 C1185 ) C224_=_C1186( C224 C1186 ) C224_=_C1187( C224 C1187 ) C224_=_C1188( C224 C1188 ) C224_=_C1189( C224 C1189 ) \nC620_=_C1078( C620 C1078 ) C620_=_C1175( C620 C1175 ) C620_=_C1182( C620 C1182 ) C620_=_C1183( C620 C1183 ) C620_=_C1184( C620 C1184 ) C620_=_C1185( C620 C1185 ) \nC620_=_C1186( C620 C1186 ) C620_=_C1187( C620 C1187 ) C620_=_C1188( C620 C1188 ) C620_=_C1189( C620 C1189 ) C1078_=_C1175( C1078 C1175 ) C1078_=_C1182( C1078 C1182 ) \nC1078_=_C1183( C1078 C1183 ) C1078_=_C1184( C1078 C1184 ) C1078_=_C1185( C1078 C1185 ) C1078_=_C1186( C1078 C1186 ) C1078_=_C1187( C1078 C1187 ) C1078_=_C1188( C1078 C1188 ) \nC1078_=_C1189( C1078 C1189 ) C1175_=_C1182( C1175 C1182 ) C1175_=_C1183( C1175 C1183 ) C1175_=_C1184( C1175 C1184 ) C1175_=_C1185( C1175 C1185 ) C1175_=_C1186( C1175 C1186 ) \nC1175_=_C1187( C1175 C1187 ) C1175_=_C1188( C1175 C1188 ) C1175_=_C1189( C1175 C1189 ) C1182_=_C1183( C1182 C1183 ) C1182_=_C1184( C1182 C1184 ) C1182_=_C1185( C1182 C1185 ) \nC1182_=_C1186( C1182 C1186 ) C1182_=_C1187( C1182 C1187 ) C1182_=_C1188( C1182 C1188 ) C1182_=_C1189( C1182 C1189 ) C1183_=_C1184( C1183 C1184 ) C1183_=_C1185( C1183 C1185 ) \nC1183_=_C1186( C1183 C1186 ) C1183_=_C1187( C1183 C1187 ) C1183_=_C1188( C1183 C1188 ) C1183_=_C1189( C1183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6_=_C3462( C1186 C3462 ) C1187_=_C1188( C1187 C1188 ) \nC1187_=_C1189( C1187 C1189 ) C1187_=_C2207( C1187 C2207 ) C1187_=_C2281( C1187 C2281 ) C1187_=_C3329( C1187 C3329 ) C1187_=_C3334( C1187 C3334 ) C1187_=_C3339( C1187 C3339 ) \nC1187_=_C3462( C1187 C3462 ) C1187_=_C3463( C1187 C3463 ) C1187_=_C3602( C1187 C3602 ) C1187_=_C3607( C1187 C3607 ) C1187_=_C3608( C1187 C3608 ) C1187_=_C3609( C1187 C3609 ) \nC1188_=_C1189( C1188 C1189 ) C1188_=_C3607( C1188 C3607 ) C2207_=_C2281( C2207 C2281 ) C2207_=_C3329( C2207 C3329 ) C2207_=_C3334( C2207 C3334 ) C2207_=_C3339( C2207 C3339 ) \nC2207_=_C3462( C2207 C3462 ) C2207_=_C3463( C2207 C3463 ) C2207_=_C3602( C2207 C3602 ) C2207_=_C3607( C2207 C3607 ) C2207_=_C3608( C2207 C3608 ) C2207_=_C3609( C2207 C3609 ) \nC2281_=_C3329( C2281 C3329 ) C2281_=_C3334( C2281 C3334 ) C2281_=_C3339( C2281 C3339 ) C2281_=_C3462( C2281 C3462 ) C2281_=_C3463( C2281 C3463 ) C2281_=_C3602( C2281 C3602 ) \nC2281_=_C3607( C2281 C3607 ) C2281_=_C3608( C2281 C3608 ) C2281_=_C3609( C2281 C3609 ) C3329_=_C3334( C3329 C3334 ) C3329_=_C3339( C3329 C3339 ) C3329_=_C3462( C3329 C3462 ) \nC3329_=_C3463( C3329 C3463 ) C3329_=_C3602( C3329 C3602 ) C3329_=_C3607( C3329 C3607 ) C3329_=_C3608( C3329 C3608 ) C3329_=_C3609( C3329 C3609 ) C3334_=_C3339( C3334 C3339 ) \nC3334_=_C3462( C3334 C3462 ) C3334_=_C3463( C3334 C3463 ) C3334_=_C3602( C3334 C3602 ) C3334_=_C3607( C3334 C3607 ) C3334_=_C3608( C3334 C3608 ) C3334_=_C3609( C3334 C3609 ) \nC3339_=_C3462( C3339 C3462 ) C3339_=_C3463( C3339 C3463 ) C3339_=_C3602( C3339 C3602 ) C3339_=_C3607( C3339 C3607 ) C3339_=_C3608( C3339 C3608 ) C3339_=_C3609( C3339 C3609 ) \nC3462_=_C3463( C3462 C3463 ) C3462_=_C3602( C3462 C3602 ) C3462_=_C3607( C3462 C3607 ) C3462_=_C3608( C3462 C3608 ) C3462_=_C3609( C3462 C3609 ) C3463_=_C3602( C3463 C3602 ) \nC3463_=_C3607( C3463 C3607 ) C3463_=_C3608( C3463 C3608 ) C3463_=_C3609( C3463 C3609 ) C3602_=_C3607( C3602 C3607 ) C3602_=_C3608( C3602 C3608 ) C3602_=_C3609( C3602 C3609 ) \nC3607_=_C3608( C3607 C3608 ) C3607_=_C3609( C3607 C3609 ) C3608_=_C3609( C3608 C3609 ) "];591-&gt;736[label="22: C224 C620 C1078 C1175 C1182 \nC1183 C1184 C1185 C1186 C1188 C1189 \nC2207 C2281 C3329 C3334 C3339 C3462 \nC3463 C3602 C3607 C3608 C3609 \n112: C224_=_C620 ,C224_=_C1078 ,C224_=_C1175 ,C224_=_C1182 ,C224_=_C1183 ,\nC224_=_C1184 ,C224_=_C1185 ,C224_=_C1186 ,C224_=_C1188 ,C224_=_C1189 ,C620_=_C1078 ,\nC620_=_C1175 ,C620_=_C1182 ,C620_=_C1183 ,C620_=_C1184 ,C620_=_C1185 ,C620_=_C1186 ,\nC620_=_C1188 ,C620_=_C1189 ,C1078_=_C1175 ,C1078_=_C1182 ,C1078_=_C1183 ,C1078_=_C1184 ,\nC1078_=_C1185 ,C1078_=_C1186 ,C1078_=_C1188 ,C1078_=_C1189 ,C1175_=_C1182 ,C1175_=_C1183 ,\nC1175_=_C1184 ,C1175_=_C1185 ,C1175_=_C1186 ,C1175_=_C1188 ,C1175_=_C1189 ,C1182_=_C1183 ,\nC1182_=_C1184 ,C1182_=_C1185 ,C1182_=_C1186 ,C1182_=_C1188 ,C1182_=_C1189 ,C1183_=_C1184 ,\nC1183_=_C1185 ,C1183_=_C1186 ,C1183_=_C1188 ,C1183_=_C1189 ,C1184_=_C1185 ,C1184_=_C1186 ,\nC1184_=_C1188 ,C1184_=_C1189 ,C1185_=_C1186 ,C1185_=_C1188 ,C1185_=_C1189 ,C1186_=_C1188 ,\nC1186_=_C1189 ,C1186_=_C3462 ,C1188_=_C1189 ,C1188_=_C3607 ,C2207_=_C2281 ,C2207_=_C3329 ,\nC2207_=_C3334 ,C2207_=_C3339 ,C2207_=_C3462 ,C2207_=_C3463 ,C2207_=_C3602 ,C2207_=_C3607 ,\nC2207_=_C3608 ,C2207_=_C3609 ,C2281_=_C3329 ,C2281_=_C3334 ,C2281_=_C3339 ,C2281_=_C3462 ,\nC2281_=_C3463 ,C2281_=_C3602 ,C2281_=_C3607 ,C2281_=_C3608 ,C2281_=_C3609 ,C3329_=_C3334 ,\nC3329_=_C3339 ,C3329_=_C3462 ,C3329_=_C3463 ,C3329_=_C3602 ,C3329_=_C3607 ,C3329_=_C3608 ,\nC3329_=_C3609 ,C3334_=_C3339 ,C3334_=_C3462 ,C3334_=_C3463 ,C3334_=_C3602 ,C3334_=_C3607 ,\nC3334_=_C3608 ,C3334_=_C3609 ,C3339_=_C3462 ,C3339_=_C3463 ,C3339_=_C3602 ,C3339_=_C3607 ,\nC3339_=_C3608 ,C3339_=_C3609 ,C3462_=_C3463 ,C3462_=_C3602 ,C3462_=_C3607 ,C3462_=_C3608 ,\nC3462_=_C3609 ,C3463_=_C3602 ,C3463_=_C3607 ,C3463_=_C3608 ,C3463_=_C3609 ,C3602_=_C3607 ,\nC3602_=_C3608 ,C3602_=_C3609 ,C3607_=_C3608 ,C3607_=_C3609 ,C3608_=_C3609 ,"];737[shape=box, label="id:737 level: 7\n33: C223 C562 C563 C619 C695 \nC696 C973 C974 C1077 C1175 C1176 \nC1178 C1179 C1181 C1189 C2203 C2205 \nC2206 C2207 C2968 C3130 C3460 C3463 \nC3464 C3605 C3606 C3609 C3728 C3731 \nC3732 C3733 C3734 C3735 \n117: C223_=_C619( C223 C619 ) C223_=_C1077( C223 C1077 ) C223_=_C1175( C223 C1175 ) C223_=_C1176( C223 C1176 ) C223_=_C1178( C223 C1178 ) \nC223_=_C1179( C223 C1179 ) C223_=_C1181( C223 C1181 ) C562_=_C563( C562 C563 ) C562_=_C973( C562 C973 ) C562_=_C1176( C562 C1176 ) C562_=_C2203( C562 C2203 ) \nC562_=_C2205( C562 C2205 ) C563_=_C974( C563 C974 ) C563_=_C2203( C563 C2203 ) C563_=_C2206( C563 C2206 ) C563_=_C2207( C563 C2207 ) C619_=_C1077( C619 C1077 ) \nC619_=_C1175( C619 C1175 ) C619_=_C1176( C619 C1176 ) C619_=_C1178( C619 C1178 ) C619_=_C1179( C619 C1179 ) C619_=_C1181( C619 C1181 ) C695_=_C696( C695 C696 ) \nC695_=_C1189( C695 C1189 ) C695_=_C3605( C695 C3605 ) C695_=_C3731( C695 C3731 ) C695_=_C3732( C695 C3732 ) C695_=_C3733( C695 C3733 ) C696_=_C1181( C696 C1181 ) \nC696_=_C2968( C696 C2968 ) C696_=_C3606( C696 C3606 ) C696_=_C3609( C696 C3609 ) C696_=_C3728( C696 C3728 ) C696_=_C3731( C696 C3731 ) C696_=_C3734( C696 C3734 ) \nC696_=_C3735( C696 C3735 ) C973_=_C974( C973 C974 ) C973_=_C1176( C973 C1176 ) C973_=_C2203( C973 C2203 ) C973_=_C2205( C973 C2205 ) C974_=_C2203( C974 C2203 ) \nC974_=_C2206( C974 C2206 ) C974_=_C2207( C974 C2207 ) C1077_=_C1175( C1077 C1175 ) C1077_=_C1176( C1077 C1176 ) C1077_=_C1178( C1077 C1178 ) C1077_=_C1179( C1077 C1179 ) \nC1077_=_C1181( C1077 C1181 ) C1175_=_C1176( C1175 C1176 ) C1175_=_C1178( C1175 C1178 ) C1175_=_C1179( C1175 C1179 ) C1175_=_C1181( C1175 C1181 ) C1175_=_C1189( C1175 C1189 ) \nC1176_=_C1178( C1176 C1178 ) C1176_=_C1179( C1176 C1179 ) C1176_=_C1181( C1176 C1181 ) C1176_=_C2203( C1176 C2203 ) C1176_=_C2205( C1176 C2205 ) C1178_=_C1179( C1178 C1179 ) \nC1178_=_C1181( C1178 C1181 ) C1179_=_C1181( C1179 C1181 ) C1179_=_C3460( C1179 C3460 ) C1181_=_C2968( C1181 C2968 ) C1181_=_C3606( C1181 C3606 ) C1181_=_C3609( C1181 C3609 ) \nC1181_=_C3728( C1181 C3728 ) C1181_=_C3731( C1181 C3731 ) C1181_=_C3734( C1181 C3734 ) C1181_=_C3735( C1181 C3735 ) C1189_=_C3605( C1189 C3605 ) C1189_=_C3731( C1189 C3731 ) \nC1189_=_C3732( C1189 C3732 ) C1189_=_C3733( C1189 C3733 ) C2203_=_C2205( C2203 C2205 ) C2203_=_C2206( C2203 C2206 ) C2203_=_C2207( C2203 C2207 ) C2205_=_C3605( C2205 C3605 ) \nC2205_=_C3606( C2205 C3606 ) C2206_=_C2207( C2206 C2207 ) C2207_=_C3463( C2207 C3463 ) C2207_=_C3609( C2207 C3609 ) C2968_=_C3606( C2968 C3606 ) C2968_=_C3609( C2968 C3609 ) \nC2968_=_C3728( C2968 C3728 ) C2968_=_C3731( C2968 C3731 ) C2968_=_C3734( C2968 C3734 ) C2968_=_C3735( C2968 C3735 ) C3130_=_C3460( C3130 C3460 ) C3130_=_C3463( C3130 C3463 ) \nC3130_=_C3464( C3130 C3464 ) C3460_=_C3463( C3460 C3463 ) C3460_=_C3464( C3460 C3464 ) C3463_=_C3464( C3463 C3464 ) C3463_=_C3609( C3463 C3609 ) C3464_=_C3728( C3464 C3728 ) \nC3605_=_C3606( C3605 C3606 ) C3605_=_C3731( C3605 C3731 ) C3605_=_C3732( C3605 C3732 ) C3605_=_C3733( C3605 C3733 ) C3606_=_C3609( C3606 C3609 ) C3606_=_C3728( C3606 C3728 ) \nC3606_=_C3731( C3606 C3731 ) C3606_=_C3734( C3606 C3734 ) C3606_=_C3735( C3606 C3735 ) C3609_=_C3728( C3609 C3728 ) C3609_=_C3731( C3609 C3731 ) C3609_=_C3734( C3609 C3734 ) \nC3609_=_C3735( C3609 C3735 ) C3728_=_C3731( C3728 C3731 ) C3728_=_C3734( C3728 C3734 ) C3728_=_C3735( C3728 C3735 ) C3731_=_C3732( C3731 C3732 ) C3731_=_C3733( C3731 C3733 ) \nC3731_=_C3734( C3731 C3734 ) C3731_=_C3735( C3731 C3735 ) C3732_=_C3733( C3732 C3733 ) C3734_=_C3735( C3734 C3735 ) "];591-&gt;737[label="29: C223 C562</w:t>
      </w:r>
    </w:p>
    <w:p>
      <w:pPr>
        <w:pStyle w:val="PreformattedText"/>
        <w:bidi w:val="0"/>
        <w:spacing w:before="0" w:after="0"/>
        <w:jc w:val="left"/>
        <w:rPr/>
      </w:pPr>
      <w:r>
        <w:rPr/>
        <w:t xml:space="preserve"> </w:t>
      </w:r>
      <w:r>
        <w:rPr/>
        <w:t>C563 C619 C695 \nC696 C973 C974 C1077 C1175 C1178 \nC1179 C1189 C2205 C2206 C2207 C2968 \nC3130 C3460 C3463 C3464 C3605 C3606 \nC3609 C3728 C3732 C3733 C3734 C3735 \n73: C223_=_C619 ,C223_=_C1077 ,C223_=_C1175 ,C223_=_C1178 ,C223_=_C1179 ,\nC562_=_C563 ,C562_=_C973 ,C562_=_C2205 ,C563_=_C974 ,C563_=_C2206 ,C563_=_C2207 ,\nC619_=_C1077 ,C619_=_C1175 ,C619_=_C1178 ,C619_=_C1179 ,C695_=_C696 ,C695_=_C1189 ,\nC695_=_C3605 ,C695_=_C3732 ,C695_=_C3733 ,C696_=_C2968 ,C696_=_C3606 ,C696_=_C3609 ,\nC696_=_C3728 ,C696_=_C3734 ,C696_=_C3735 ,C973_=_C974 ,C973_=_C2205 ,C974_=_C2206 ,\nC974_=_C2207 ,C1077_=_C1175 ,C1077_=_C1178 ,C1077_=_C1179 ,C1175_=_C1178 ,C1175_=_C1179 ,\nC1175_=_C1189 ,C1178_=_C1179 ,C1179_=_C3460 ,C1189_=_C3605 ,C1189_=_C3732 ,C1189_=_C3733 ,\nC2205_=_C3605 ,C2205_=_C3606 ,C2206_=_C2207 ,C2207_=_C3463 ,C2207_=_C3609 ,C2968_=_C3606 ,\nC2968_=_C3609 ,C2968_=_C3728 ,C2968_=_C3734 ,C2968_=_C3735 ,C3130_=_C3460 ,C3130_=_C3463 ,\nC3130_=_C3464 ,C3460_=_C3463 ,C3460_=_C3464 ,C3463_=_C3464 ,C3463_=_C3609 ,C3464_=_C3728 ,\nC3605_=_C3606 ,C3605_=_C3732 ,C3605_=_C3733 ,C3606_=_C3609 ,C3606_=_C3728 ,C3606_=_C3734 ,\nC3606_=_C3735 ,C3609_=_C3728 ,C3609_=_C3734 ,C3609_=_C3735 ,C3728_=_C3734 ,C3728_=_C3735 ,\nC3732_=_C3733 ,C3734_=_C3735 ,"];738[shape=box, label="id:738 level: 7\n17: C4 C15 C24 C25 C26 \nC27 C197 C372 C373 C374 C772 \nC793 C1025 C2225 C2572 C2573 C2574 \n53: C4_=_C24( C4 C24 ) C4_=_C772( C4 C772 ) C4_=_C793( C4 C793 ) C4_=_C1025( C4 C1025 ) C4_=_C2225( C4 C2225 ) \nC4_=_C2572( C4 C2572 ) C4_=_C2573( C4 C2573 ) C4_=_C2574( C4 C2574 ) C15_=_C24( C15 C24 ) C15_=_C25( C15 C25 ) C15_=_C26( C15 C26 ) \nC15_=_C27( C15 C27 ) C24_=_C25( C24 C25 ) C24_=_C26( C24 C26 ) C24_=_C27( C24 C27 ) C24_=_C772( C24 C772 ) C24_=_C793( C24 C793 ) \nC24_=_C1025( C24 C1025 ) C24_=_C2225( C24 C2225 ) C24_=_C2572( C24 C2572 ) C24_=_C2573( C24 C2573 ) C24_=_C2574( C24 C2574 ) C25_=_C26( C25 C26 ) \nC25_=_C27( C25 C27 ) C25_=_C2572( C25 C2572 ) C26_=_C27( C26 C27 ) C197_=_C372( C197 C372 ) C197_=_C373( C197 C373 ) C197_=_C374( C197 C374 ) \nC372_=_C373( C372 C373 ) C372_=_C374( C372 C374 ) C373_=_C374( C373 C374 ) C772_=_C793( C772 C793 ) C772_=_C1025( C772 C1025 ) C772_=_C2225( C772 C2225 ) \nC772_=_C2572( C772 C2572 ) C772_=_C2573( C772 C2573 ) C772_=_C2574( C772 C2574 ) C793_=_C1025( C793 C1025 ) C793_=_C2225( C793 C2225 ) C793_=_C2572( C793 C2572 ) \nC793_=_C2573( C793 C2573 ) C793_=_C2574( C793 C2574 ) C1025_=_C2225( C1025 C2225 ) C1025_=_C2572( C1025 C2572 ) C1025_=_C2573( C1025 C2573 ) C1025_=_C2574( C1025 C2574 ) \nC2225_=_C2572( C2225 C2572 ) C2225_=_C2573( C2225 C2573 ) C2225_=_C2574( C2225 C2574 ) C2572_=_C2573( C2572 C2573 ) C2572_=_C2574( C2572 C2574 ) C2573_=_C2574( C2573 C2574 ) "];592-&gt;738[label="16: C4 C15 C25 C26 C27 \nC197 C372 C373 C374 C772 C793 \nC1025 C2225 C2572 C2573 C2574 \n41: C4_=_C772 ,C4_=_C793 ,C4_=_C1025 ,C4_=_C2225 ,C4_=_C2572 ,\nC4_=_C2573 ,C4_=_C2574 ,C15_=_C25 ,C15_=_C26 ,C15_=_C27 ,C25_=_C26 ,\nC25_=_C27 ,C25_=_C2572 ,C26_=_C27 ,C197_=_C372 ,C197_=_C373 ,C197_=_C374 ,\nC372_=_C373 ,C372_=_C374 ,C373_=_C374 ,C772_=_C793 ,C772_=_C1025 ,C772_=_C2225 ,\nC772_=_C2572 ,C772_=_C2573 ,C772_=_C2574 ,C793_=_C1025 ,C793_=_C2225 ,C793_=_C2572 ,\nC793_=_C2573 ,C793_=_C2574 ,C1025_=_C2225 ,C1025_=_C2572 ,C1025_=_C2573 ,C1025_=_C2574 ,\nC2225_=_C2572 ,C2225_=_C2573 ,C2225_=_C2574 ,C2572_=_C2573 ,C2572_=_C2574 ,C2573_=_C2574 ,"];739[shape=box, label="id:739 level: 7\n41: C895 C896 C1102 C1103 C1117 \nC1118 C1133 C1134 C1198 C1199 C1343 \nC1344 C2434 C2435 C2436 C2437 C2438 \nC2439 C2440 C2441 C2442 C2443 C2444 \nC2445 C2446 C2447 C2448 C2449 C2450 \nC2451 C2452 C2453 C2454 C2455 C2456 \nC2457 C2458 C2459 C2460 C2461 C2462 \n438: C895_=_C896( C895 C896 ) C895_=_C1102( C895 C1102 ) C895_=_C1117( C895 C1117 ) C895_=_C1133( C895 C1133 ) C895_=_C1198( C895 C1198 ) \nC895_=_C1343( C895 C1343 ) C895_=_C2434( C895 C2434 ) C895_=_C2435( C895 C2435 ) C895_=_C2436( C895 C2436 ) C895_=_C2437( C895 C2437 ) C895_=_C2438( C895 C2438 ) \nC895_=_C2439( C895 C2439 ) C895_=_C2440( C895 C2440 ) C895_=_C2441( C895 C2441 ) C895_=_C2442( C895 C2442 ) C895_=_C2443( C895 C2443 ) C895_=_C2444( C895 C2444 ) \nC895_=_C2445( C895 C2445 ) C895_=_C2446( C895 C2446 ) C895_=_C2447( C895 C2447 ) C895_=_C2448( C895 C2448 ) C896_=_C1103( C896 C1103 ) C896_=_C1118( C896 C1118 ) \nC896_=_C1134( C896 C1134 ) C896_=_C1199( C896 C1199 ) C896_=_C1344( C896 C1344 ) C896_=_C2434( C896 C2434 ) C896_=_C2449( C896 C2449 ) C896_=_C2450( C896 C2450 ) \nC896_=_C2451( C896 C2451 ) C896_=_C2452( C896 C2452 ) C896_=_C2453( C896 C2453 ) C896_=_C2454( C896 C2454 ) C896_=_C2455( C896 C2455 ) C896_=_C2456( C896 C2456 ) \nC896_=_C2457( C896 C2457 ) C896_=_C2458( C896 C2458 ) C896_=_C2459( C896 C2459 ) C896_=_C2460( C896 C2460 ) C896_=_C2461( C896 C2461 ) C896_=_C2462( C896 C2462 ) \nC1102_=_C1103( C1102 C1103 ) C1102_=_C1117( C1102 C1117 ) C1102_=_C1133( C1102 C1133 ) C1102_=_C1198( C1102 C1198 ) C1102_=_C1343( C1102 C1343 ) C1102_=_C2434( C1102 C2434 ) \nC1102_=_C2435( C1102 C2435 ) C1102_=_C2436( C1102 C2436 ) C1102_=_C2437( C1102 C2437 ) C1102_=_C2438( C1102 C2438 ) C1102_=_C2439( C1102 C2439 ) C1102_=_C2440( C1102 C2440 ) \nC1102_=_C2441( C1102 C2441 ) C1102_=_C2442( C1102 C2442 ) C1102_=_C2443( C1102 C2443 ) C1102_=_C2444( C1102 C2444 ) C1102_=_C2445( C1102 C2445 ) C1102_=_C2446( C1102 C2446 ) \nC1102_=_C2447( C1102 C2447 ) C1102_=_C2448( C1102 C2448 ) C1103_=_C1118( C1103 C1118 ) C1103_=_C1134( C1103 C1134 ) C1103_=_C1199( C1103 C1199 ) C1103_=_C1344( C1103 C1344 ) \nC1103_=_C2434( C1103 C2434 ) C1103_=_C2449( C1103 C2449 ) C1103_=_C2450( C1103 C2450 ) C1103_=_C2451( C1103 C2451 ) C1103_=_C2452( C1103 C2452 ) C1103_=_C2453( C1103 C2453 ) \nC1103_=_C2454( C1103 C2454 ) C1103_=_C2455( C1103 C2455 ) C1103_=_C2456( C1103 C2456 ) C1103_=_C2457( C1103 C2457 ) C1103_=_C2458( C1103 C2458 ) C1103_=_C2459( C1103 C2459 ) \nC1103_=_C2460( C1103 C2460 ) C1103_=_C2461( C1103 C2461 ) C1103_=_C2462( C1103 C2462 ) C1117_=_C1118( C1117 C1118 ) C1117_=_C1133( C1117 C1133 ) C1117_=_C1198( C1117 C1198 ) \nC1117_=_C1343( C1117 C1343 ) C1117_=_C2434( C1117 C2434 ) C1117_=_C2435( C1117 C2435 ) C1117_=_C2436( C1117 C2436 ) C1117_=_C2437( C1117 C2437 ) C1117_=_C2438( C1117 C2438 ) \nC1117_=_C2439( C1117 C2439 ) C1117_=_C2440( C1117 C2440 ) C1117_=_C2441( C1117 C2441 ) C1117_=_C2442( C1117 C2442 ) C1117_=_C2443( C1117 C2443 ) C1117_=_C2444( C1117 C2444 ) \nC1117_=_C2445( C1117 C2445 ) C1117_=_C2446( C1117 C2446 ) C1117_=_C2447( C1117 C2447 ) C1117_=_C2448( C1117 C2448 ) C1118_=_C1134( C1118 C1134 ) C1118_=_C1199( C1118 C1199 ) \nC1118_=_C1344( C1118 C1344 ) C1118_=_C2434( C1118 C2434 ) C1118_=_C2449( C1118 C2449 ) C1118_=_C2450( C1118 C2450 ) C1118_=_C2451( C1118 C2451 ) C1118_=_C2452( C1118 C2452 ) \nC1118_=_C2453( C1118 C2453 ) C1118_=_C2454( C1118 C2454 ) C1118_=_C2455( C1118 C2455 ) C1118_=_C2456( C1118 C2456 ) C1118_=_C2457( C1118 C2457 ) C1118_=_C2458( C1118 C2458 ) \nC1118_=_C2459( C1118 C2459 ) C1118_=_C2460( C1118 C2460 ) C1118_=_C2461( C1118 C2461 ) C1118_=_C2462( C1118 C2462 ) C1133_=_C1134( C1133 C1134 ) C1133_=_C1198( C1133 C1198 ) \nC1133_=_C1343( C1133 C1343 ) C1133_=_C2434( C1133 C2434 ) C1133_=_C2435( C1133 C2435 ) C1133_=_C2436( C1133 C2436 ) C1133_=_C2437( C1133 C2437 ) C1133_=_C2438( C1133 C2438 ) \nC1133_=_C2439( C1133 C2439 ) C1133_=_C2440( C1133 C2440 ) C1133_=_C2441( C1133 C2441 ) C1133_=_C2442( C1133 C2442 ) C1133_=_C2443( C1133 C2443 ) C1133_=_C2444( C1133 C2444 ) \nC1133_=_C2445( C1133 C2445 ) C1133_=_C2446( C1133 C2446 ) C1133_=_C2447( C1133 C2447 ) C1133_=_C2448( C1133 C2448 ) C1134_=_C1199( C1134 C1199 ) C1134_=_C1344( C1134 C1344 ) \nC1134_=_C2434( C1134 C2434 ) C1134_=_C2449( C1134 C2449 ) C1134_=_C2450( C1134 C2450 ) C1134_=_C2451( C1134 C2451 ) C1134_=_C2452( C1134 C2452 ) C1134_=_C2453( C1134 C2453 ) \nC1134_=_C2454( C1134 C2454 ) C1134_=_C2455( C1134 C2455 ) C1134_=_C2456( C1134 C2456 ) C1134_=_C2457( C1134 C2457 ) C1134_=_C2458( C1134 C2458 ) C1134_=_C2459( C1134 C2459 ) \nC1134_=_C2460( C1134 C2460 ) C1134_=_C2461( C1134 C2461 ) C1134_=_C2462( C1134 C2462 ) C1198_=_C1199( C1198 C1199 ) C1198_=_C1343( C1198 C1343 ) C1198_=_C2434( C1198 C2434 ) \nC1198_=_C2435( C1198 C2435 ) C1198_=_C2436( C1198 C2436 ) C1198_=_C2437( C1198 C2437 ) C1198_=_C2438( C1198 C2438 ) C1198_=_C2439( C1198 C2439 ) C1198_=_C2440( C1198 C2440 ) \nC1198_=_C2441( C1198 C2441 ) C1198_=_C2442( C1198 C2442 ) C1198_=_C2443( C1198 C2443 ) C1198_=_C2444( C1198 C2444 ) C1198_=_C2445( C1198 C2445 ) C1198_=_C2446( C1198 C2446 ) \nC1198_=_C2447( C1198 C2447 ) C1198_=_C2448( C1198 C2448 ) C1199_=_C1344( C1199 C1344 ) C1199_=_C2434( C1199 C2434 ) C1199_=_C2449( C1199 C2449 ) C1199_=_C2450( C1199 C2450 ) \nC1199_=_C2451( C1199 C2451 ) C1199_=_C2452( C1199 C2452 ) C1199_=_C2453( C1199 C2453 ) C1199_=_C2454( C1199 C2454 ) C1199_=_C2455( C1199 C2455 ) C1199_=_C2456( C1199 C2456 ) \nC1199_=_C2457( C1199 C2457 ) C1199_=_C2458( C1199 C2458 ) C1199_=_C2459( C1199 C2459 ) C1199_=_C2460( C1199 C2460 ) C1199_=_C2461( C1199 C2461 ) C1199_=_C2462( C1199 C2462 ) \nC1343_=_C1344( C1343 C1344 ) C1343_=_C2434( C1343 C2434 ) C1343_=_C2435( C1343 C2435 ) C1343_=_C2436( C1343 C2436 ) C1343_=_C2437( C1343 C2437 ) C1343_=_C2438( C1343 C2438 ) \nC1343_=_C2439( C1343 C2439 ) C1343_=_C2440( C1343 C2440 ) C1343_=_C2441( C1343 C2441 ) C1343_=_C2442( C1343 C2442 ) C1343_=_C2443( C1343 C2443 ) C1343_=_C2444( C1343 C2444 ) \nC1343_=_C2445( C1343 C2445 ) C1343_=_C2446( C1343 C2446 ) C1343_=_C2447( C1343 C2447 ) C1343_=_C2448( C1343 C2448 ) C1344_=_C2434( C1344 C2434 ) C1344_=_C2449( C1344 C2449 ) \nC1344_=_C2450( C1344 C2450 ) C1344_=_C2451( C1344 C2451 ) C1344_=_C2452( C1344 C2452 ) C1344_=_C2453( C1344 C2453 ) C1344_=_C2454( C1344 C2454 ) C1344_=_C2455( C1344 C2455 ) \nC1344_=_C2456( C1344 C2456 ) C1344_=_C2457( C1344 C2457 ) C1344_=_C2458( C1344 C2458 ) C1344_=_C2459( C1344 C2459 ) C1344_=_C2460( C1344 C2460 ) C1344_=_C2461(</w:t>
      </w:r>
    </w:p>
    <w:p>
      <w:pPr>
        <w:pStyle w:val="PreformattedText"/>
        <w:bidi w:val="0"/>
        <w:spacing w:before="0" w:after="0"/>
        <w:jc w:val="left"/>
        <w:rPr/>
      </w:pPr>
      <w:r>
        <w:rPr/>
        <w:t xml:space="preserve"> </w:t>
      </w:r>
      <w:r>
        <w:rPr/>
        <w:t>C1344 C2461 ) \nC1344_=_C2462( C1344 C2462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8( C2434 C2448 ) C2434_=_C2449( C2434 C2449 ) C2434_=_C2450( C2434 C2450 ) C2434_=_C2451( C2434 C2451 ) \nC2434_=_C2452( C2434 C2452 ) C2434_=_C2453( C2434 C2453 ) C2434_=_C2454( C2434 C2454 ) C2434_=_C2455( C2434 C2455 ) C2434_=_C2456( C2434 C2456 ) C2434_=_C2457( C2434 C2457 ) \nC2434_=_C2458( C2434 C2458 ) C2434_=_C2459( C2434 C2459 ) C2434_=_C2460( C2434 C2460 ) C2434_=_C2461( C2434 C2461 ) C2434_=_C2462( C2434 C2462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8_=_C2439( C2438 C2439 ) C2438_=_C2440( C2438 C2440 ) C2438_=_C2441( C2438 C2441 ) C2438_=_C2442( C2438 C2442 ) C2438_=_C2443( C2438 C2443 ) C2438_=_C2444( C2438 C2444 ) \nC2438_=_C2445( C2438 C2445 ) C2438_=_C2446( C2438 C2446 ) C2438_=_C2447( C2438 C2447 ) C2438_=_C2448( C2438 C2448 ) C2438_=_C2450( C2438 C2450 ) C2439_=_C2440( C2439 C2440 ) \nC2439_=_C2441( C2439 C2441 ) C2439_=_C2442( C2439 C2442 ) C2439_=_C2443( C2439 C2443 ) C2439_=_C2444( C2439 C2444 ) C2439_=_C2445( C2439 C2445 ) C2439_=_C2446( C2439 C2446 ) \nC2439_=_C2447( C2439 C2447 ) C2439_=_C2448( C2439 C2448 ) C2439_=_C2451( C2439 C2451 ) C2440_=_C2441( C2440 C2441 ) C2440_=_C2442( C2440 C2442 ) C2440_=_C2443( C2440 C2443 ) \nC2440_=_C2444( C2440 C2444 ) C2440_=_C2445( C2440 C2445 ) C2440_=_C2446( C2440 C2446 ) C2440_=_C2447( C2440 C2447 ) C2440_=_C2448( C2440 C2448 ) C2440_=_C2452( C2440 C2452 ) \nC2441_=_C2442( C2441 C2442 ) C2441_=_C2443( C2441 C2443 ) C2441_=_C2444( C2441 C2444 ) C2441_=_C2445( C2441 C2445 ) C2441_=_C2446( C2441 C2446 ) C2441_=_C2447( C2441 C2447 ) \nC2441_=_C2448( C2441 C2448 ) C2441_=_C2455( C2441 C2455 ) C2442_=_C2443( C2442 C2443 ) C2442_=_C2444( C2442 C2444 ) C2442_=_C2445( C2442 C2445 ) C2442_=_C2446( C2442 C2446 ) \nC2442_=_C2447( C2442 C2447 ) C2442_=_C2448( C2442 C2448 ) C2442_=_C2456( C2442 C2456 ) C2443_=_C2444( C2443 C2444 ) C2443_=_C2445( C2443 C2445 ) C2443_=_C2446( C2443 C2446 ) \nC2443_=_C2447( C2443 C2447 ) C2443_=_C2448( C2443 C2448 ) C2443_=_C2457( C2443 C2457 ) C2444_=_C2445( C2444 C2445 ) C2444_=_C2446( C2444 C2446 ) C2444_=_C2447( C2444 C2447 ) \nC2444_=_C2448( C2444 C2448 ) C2444_=_C2458( C2444 C2458 ) C2445_=_C2446( C2445 C2446 ) C2445_=_C2447( C2445 C2447 ) C2445_=_C2448( C2445 C2448 ) C2445_=_C2459( C2445 C2459 ) \nC2446_=_C2447( C2446 C2447 ) C2446_=_C2448( C2446 C2448 ) C2446_=_C2460( C2446 C2460 ) C2447_=_C2448( C2447 C2448 ) C2447_=_C2461( C2447 C2461 ) C2448_=_C2462( C2448 C2462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2_=_C2453( C2452 C2453 ) C2452_=_C2454( C2452 C2454 ) C2452_=_C2455( C2452 C2455 ) C2452_=_C2456( C2452 C2456 ) C2452_=_C2457( C2452 C2457 ) C2452_=_C2458( C2452 C2458 ) \nC2452_=_C2459( C2452 C2459 ) C2452_=_C2460( C2452 C2460 ) C2452_=_C2461( C2452 C2461 ) C2452_=_C2462( C2452 C2462 ) C2453_=_C2454( C2453 C2454 ) C2453_=_C2455( C2453 C2455 ) \nC2453_=_C2456( C2453 C2456 ) C2453_=_C2457( C2453 C2457 ) C2453_=_C2458( C2453 C2458 ) C2453_=_C2459( C2453 C2459 ) C2453_=_C2460( C2453 C2460 ) C2453_=_C2461( C2453 C2461 ) \nC2453_=_C2462( C2453 C2462 ) C2454_=_C2455( C2454 C2455 ) C2454_=_C2456( C2454 C2456 ) C2454_=_C2457( C2454 C2457 ) C2454_=_C2458( C2454 C2458 ) C2454_=_C2459( C2454 C2459 ) \nC2454_=_C2460( C2454 C2460 ) C2454_=_C2461( C2454 C2461 ) C2454_=_C2462( C2454 C2462 ) C2455_=_C2456( C2455 C2456 ) C2455_=_C2457( C2455 C2457 ) C2455_=_C2458( C2455 C2458 ) \nC2455_=_C2459( C2455 C2459 ) C2455_=_C2460( C2455 C2460 ) C2455_=_C2461( C2455 C2461 ) C2455_=_C2462( C2455 C2462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8_=_C2459( C2458 C2459 ) C2458_=_C2460( C2458 C2460 ) C2458_=_C2461( C2458 C2461 ) \nC2458_=_C2462( C2458 C2462 ) C2459_=_C2460( C2459 C2460 ) C2459_=_C2461( C2459 C2461 ) C2459_=_C2462( C2459 C2462 ) C2460_=_C2461( C2460 C2461 ) C2460_=_C2462( C2460 C2462 ) \nC2461_=_C2462( C2461 C2462 ) "];594-&gt;739[label="40: C895 C896 C1102 C1103 C1117 \nC1118 C1133 C1134 C1198 C1199 C1343 \nC1344 C2435 C2436 C2437 C2438 C2439 \nC2440 C2441 C2442 C2443 C2444 C2445 \nC2446 C2447 C2448 C2449 C2450 C2451 \nC2452 C2453 C2454 C2455 C2456 C2457 \nC2458 C2459 C2460 C2461 C2462 \n398: C895_=_C896 ,C895_=_C1102 ,C895_=_C1117 ,C895_=_C1133 ,C895_=_C1198 ,\nC895_=_C1343 ,C895_=_C2435 ,C895_=_C2436 ,C895_=_C2437 ,C895_=_C2438 ,C895_=_C2439 ,\nC895_=_C2440 ,C895_=_C2441 ,C895_=_C2442 ,C895_=_C2443 ,C895_=_C2444 ,C895_=_C2445 ,\nC895_=_C2446 ,C895_=_C2447 ,C895_=_C2448 ,C896_=_C1103 ,C896_=_C1118 ,C896_=_C1134 ,\nC896_=_C1199 ,C896_=_C1344 ,C896_=_C2449 ,C896_=_C2450 ,C896_=_C2451 ,C896_=_C2452 ,\nC896_=_C2453 ,C896_=_C2454 ,C896_=_C2455 ,C896_=_C2456 ,C896_=_C2457 ,C896_=_C2458 ,\nC896_=_C2459 ,C896_=_C2460 ,C896_=_C2461 ,C896_=_C2462 ,C1102_=_C1103 ,C1102_=_C1117 ,\nC1102_=_C1133 ,C1102_=_C1198 ,C1102_=_C1343 ,C1102_=_C2435 ,C1102_=_C2436 ,C1102_=_C2437 ,\nC1102_=_C2438 ,C1102_=_C2439 ,C1102_=_C2440 ,C1102_=_C2441 ,C1102_=_C2442 ,C1102_=_C2443 ,\nC1102_=_C2444 ,C1102_=_C2445 ,C1102_=_C2446 ,C1102_=_C2447 ,C1102_=_C2448 ,C1103_=_C1118 ,\nC1103_=_C1134 ,C1103_=_C1199 ,C1103_=_C1344 ,C1103_=_C2449 ,C1103_=_C2450 ,C1103_=_C2451 ,\nC1103_=_C2452 ,C1103_=_C2453 ,C1103_=_C2454 ,C1103_=_C2455 ,C1103_=_C2456 ,C1103_=_C2457 ,\nC1103_=_C2458 ,C1103_=_C2459 ,C1103_=_C2460 ,C1103_=_C2461 ,C1103_=_C2462 ,C1117_=_C1118 ,\nC1117_=_C1133 ,C1117_=_C1198 ,C1117_=_C1343 ,C1117_=_C2435 ,C1117_=_C2436 ,C1117_=_C2437 ,\nC1117_=_C2438 ,C1117_=_C2439 ,C1117_=_C2440 ,C1117_=_C2441 ,C1117_=_C2442 ,C1117_=_C2443 ,\nC1117_=_C2444 ,C1117_=_C2445 ,C1117_=_C2446 ,C1117_=_C2447 ,C1117_=_C2448 ,C1118_=_C1134 ,\nC1118_=_C1199 ,C1118_=_C1344 ,C1118_=_C2449 ,C1118_=_C2450 ,C1118_=_C2451 ,C1118_=_C2452 ,\nC1118_=_C2453 ,C1118_=_C2454 ,C1118_=_C2455 ,C1118_=_C2456 ,C1118_=_C2457 ,C1118_=_C2458 ,\nC1118_=_C2459 ,C1118_=_C2460 ,C1118_=_C2461 ,C1118_=_C2462 ,C1133_=_C1134 ,C1133_=_C1198 ,\nC1133_=_C1343 ,C1133_=_C2435 ,C1133_=_C2436 ,C1133_=_C2437 ,C1133_=_C2438 ,C1133_=_C2439 ,\nC1133_=_C2440 ,C1133_=_C2441 ,C1133_=_C2442 ,C1133_=_C2443 ,C1133_=_C2444 ,C1133_=_C2445 ,\nC1133_=_C2446 ,C1133_=_C2447 ,C1133_=_C2448 ,C1134_=_C1199 ,C1134_=_C1344 ,C1134_=_C2449 ,\nC1134_=_C2450 ,C1134_=_C2451 ,C1134_=_C2452 ,C1134_=_C2453 ,C1134_=_C2454 ,C1134_=_C2455 ,\nC1134_=_C2456 ,C1134_=_C2457 ,C1134_=_C2458 ,C1134_=_C2459 ,C1134_=_C2460 ,C1134_=_C2461 ,\nC1134_=_C2462 ,C1198_=_C1199 ,C1198_=_C1343 ,C1198_=_C2435 ,C1198_=_C2436 ,C1198_=_C2437 ,\nC1198_=_C2438 ,C1198_=_C2439 ,C1198_=_C2440 ,C1198_=_C2441 ,C1198_=_C2442 ,C1198_=_C2443 ,\nC1198_=_C2444 ,C1198_=_C2445 ,C1198_=_C2446 ,C1198_=_C2447 ,C1198_=_C2448 ,C1199_=_C1344 ,\nC1199_=_C2449 ,C1199_=_C2450 ,C1199_=_C2451 ,C1199_=_C2452 ,C1199_=_C2453 ,C1199_=_C2454 ,\nC1199_=_C2455 ,C1199_=_C2456 ,C1199_=_C2457 ,C1199_=_C2458 ,C1199_=_C2459 ,C1199_=_C2460 ,\nC1199_=_C2461 ,C1199_=_C2462 ,C1343_=_C1344 ,C1343_=_C2435 ,C1343_=_C2436 ,C1343_=_C2437 ,\nC1343_=_C2438 ,C1343_=_C2439 ,C1343_=_C2440 ,C1343_=_C2441 ,C1343_=_C2442 ,C1343_=_C2443 ,\nC1343_=_C2444 ,C1343_=_C2445 ,C1343_=_C2446 ,C1343_=_C2447 ,C1343_=_C2448 ,C1344_=_C2449 ,\nC1344_=_C2450 ,C1344_=_C2451 ,C1344_=_C2452 ,C1344_=_C2453 ,C1344_=_C2454 ,C1344_=_C2455 ,\nC1344_=_C2456 ,C1344_=_C2457 ,C1344_=_C2458 ,C1344_=_C2459 ,C1344_=_C2460 ,C1344_=_C2461</w:t>
      </w:r>
    </w:p>
    <w:p>
      <w:pPr>
        <w:pStyle w:val="PreformattedText"/>
        <w:bidi w:val="0"/>
        <w:spacing w:before="0" w:after="0"/>
        <w:jc w:val="left"/>
        <w:rPr/>
      </w:pPr>
      <w:r>
        <w:rPr/>
        <w:t xml:space="preserve"> </w:t>
      </w:r>
      <w:r>
        <w:rPr/>
        <w:t>,\nC1344_=_C2462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7_=_C2449 ,C2438_=_C2439 ,C2438_=_C2440 ,C2438_=_C2441 ,C2438_=_C2442 ,\nC2438_=_C2443 ,C2438_=_C2444 ,C2438_=_C2445 ,C2438_=_C2446 ,C2438_=_C2447 ,C2438_=_C2448 ,\nC2438_=_C2450 ,C2439_=_C2440 ,C2439_=_C2441 ,C2439_=_C2442 ,C2439_=_C2443 ,C2439_=_C2444 ,\nC2439_=_C2445 ,C2439_=_C2446 ,C2439_=_C2447 ,C2439_=_C2448 ,C2439_=_C2451 ,C2440_=_C2441 ,\nC2440_=_C2442 ,C2440_=_C2443 ,C2440_=_C2444 ,C2440_=_C2445 ,C2440_=_C2446 ,C2440_=_C2447 ,\nC2440_=_C2448 ,C2440_=_C2452 ,C2441_=_C2442 ,C2441_=_C2443 ,C2441_=_C2444 ,C2441_=_C2445 ,\nC2441_=_C2446 ,C2441_=_C2447 ,C2441_=_C2448 ,C2441_=_C2455 ,C2442_=_C2443 ,C2442_=_C2444 ,\nC2442_=_C2445 ,C2442_=_C2446 ,C2442_=_C2447 ,C2442_=_C2448 ,C2442_=_C2456 ,C2443_=_C2444 ,\nC2443_=_C2445 ,C2443_=_C2446 ,C2443_=_C2447 ,C2443_=_C2448 ,C2443_=_C2457 ,C2444_=_C2445 ,\nC2444_=_C2446 ,C2444_=_C2447 ,C2444_=_C2448 ,C2444_=_C2458 ,C2445_=_C2446 ,C2445_=_C2447 ,\nC2445_=_C2448 ,C2445_=_C2459 ,C2446_=_C2447 ,C2446_=_C2448 ,C2446_=_C2460 ,C2447_=_C2448 ,\nC2447_=_C2461 ,C2448_=_C2462 ,C2449_=_C2450 ,C2449_=_C2451 ,C2449_=_C2452 ,C2449_=_C2453 ,\nC2449_=_C2454 ,C2449_=_C2455 ,C2449_=_C2456 ,C2449_=_C2457 ,C2449_=_C2458 ,C2449_=_C2459 ,\nC2449_=_C2460 ,C2449_=_C2461 ,C2449_=_C2462 ,C2450_=_C2451 ,C2450_=_C2452 ,C2450_=_C2453 ,\nC2450_=_C2454 ,C2450_=_C2455 ,C2450_=_C2456 ,C2450_=_C2457 ,C2450_=_C2458 ,C2450_=_C2459 ,\nC2450_=_C2460 ,C2450_=_C2461 ,C2450_=_C2462 ,C2451_=_C2452 ,C2451_=_C2453 ,C2451_=_C2454 ,\nC2451_=_C2455 ,C2451_=_C2456 ,C2451_=_C2457 ,C2451_=_C2458 ,C2451_=_C2459 ,C2451_=_C2460 ,\nC2451_=_C2461 ,C2451_=_C2462 ,C2452_=_C2453 ,C2452_=_C2454 ,C2452_=_C2455 ,C2452_=_C2456 ,\nC2452_=_C2457 ,C2452_=_C2458 ,C2452_=_C2459 ,C2452_=_C2460 ,C2452_=_C2461 ,C2452_=_C2462 ,\nC2453_=_C2454 ,C2453_=_C2455 ,C2453_=_C2456 ,C2453_=_C2457 ,C2453_=_C2458 ,C2453_=_C2459 ,\nC2453_=_C2460 ,C2453_=_C2461 ,C2453_=_C2462 ,C2454_=_C2455 ,C2454_=_C2456 ,C2454_=_C2457 ,\nC2454_=_C2458 ,C2454_=_C2459 ,C2454_=_C2460 ,C2454_=_C2461 ,C2454_=_C2462 ,C2455_=_C2456 ,\nC2455_=_C2457 ,C2455_=_C2458 ,C2455_=_C2459 ,C2455_=_C2460 ,C2455_=_C2461 ,C2455_=_C2462 ,\nC2456_=_C2457 ,C2456_=_C2458 ,C2456_=_C2459 ,C2456_=_C2460 ,C2456_=_C2461 ,C2456_=_C2462 ,\nC2457_=_C2458 ,C2457_=_C2459 ,C2457_=_C2460 ,C2457_=_C2461 ,C2457_=_C2462 ,C2458_=_C2459 ,\nC2458_=_C2460 ,C2458_=_C2461 ,C2458_=_C2462 ,C2459_=_C2460 ,C2459_=_C2461 ,C2459_=_C2462 ,\nC2460_=_C2461 ,C2460_=_C2462 ,C2461_=_C2462 ,"];740[shape=box, label="id:740 level: 7\n51: C414 C803 C1084 C1116 C1121 \nC1127 C1133 C1134 C1135 C1136 C1137 \nC1138 C1139 C1140 C1142 C1143 C1144 \nC1145 C1146 C1482 C1924 C2053 C2439 \nC2443 C2451 C2457 C2469 C2732 C2738 \nC2744 C2748 C2905 C2906 C2907 C2908 \nC2909 C2910 C2911 C2912 C2913 C2914 \nC2915 C2918 C3207 C3213 C3470 C3563 \nC3564 C3565 C3566 C3567 \n495: C414_=_C803( C414 C803 ) C414_=_C1121( C414 C1121 ) C414_=_C1137( C414 C1137 ) C414_=_C1482( C414 C1482 ) C414_=_C1924( C414 C1924 ) \nC414_=_C2439( C414 C2439 ) C414_=_C2451( C414 C2451 ) C414_=_C2469( C414 C2469 ) C414_=_C2732( C414 C2732 ) C414_=_C2744( C414 C2744 ) C414_=_C2905( C414 C2905 ) \nC414_=_C2906( C414 C2906 ) C414_=_C2907( C414 C2907 ) C414_=_C2908( C414 C2908 ) C414_=_C2909( C414 C2909 ) C414_=_C2910( C414 C2910 ) C414_=_C2911( C414 C2911 ) \nC414_=_C2912( C414 C2912 ) C414_=_C2913( C414 C2913 ) C414_=_C2914( C414 C2914 ) C414_=_C2915( C414 C2915 ) C803_=_C1121( C803 C1121 ) C803_=_C1137( C803 C1137 ) \nC803_=_C1482( C803 C1482 ) C803_=_C1924( C803 C1924 ) C803_=_C2439( C803 C2439 ) C803_=_C2451( C803 C2451 ) C803_=_C2469( C803 C2469 ) C803_=_C2732( C803 C2732 ) \nC803_=_C2744( C803 C2744 ) C803_=_C2905( C803 C2905 ) C803_=_C2906( C803 C2906 ) C803_=_C2907( C803 C2907 ) C803_=_C2908( C803 C2908 ) C803_=_C2909( C803 C2909 ) \nC803_=_C2910( C803 C2910 ) C803_=_C2911( C803 C2911 ) C803_=_C2912( C803 C2912 ) C803_=_C2913( C803 C2913 ) C803_=_C2914( C803 C2914 ) C803_=_C2915( C803 C2915 ) \nC1084_=_C1116( C1084 C1116 ) C1084_=_C1133( C1084 C1133 ) C1084_=_C1134( C1084 C1134 ) C1084_=_C1135( C1084 C1135 ) C1084_=_C1136( C1084 C1136 ) C1084_=_C1137( C1084 C1137 ) \nC1084_=_C1138( C1084 C1138 ) C1084_=_C1139( C1084 C1139 ) C1084_=_C1140( C1084 C1140 ) C1084_=_C1142( C1084 C1142 ) C1084_=_C1143( C1084 C1143 ) C1084_=_C1144( C1084 C1144 ) \nC1084_=_C1145( C1084 C1145 ) C1084_=_C1146( C1084 C1146 ) C1116_=_C1121( C1116 C1121 ) C1116_=_C1127( C1116 C1127 ) C1116_=_C1133( C1116 C1133 ) C1116_=_C1134( C1116 C1134 ) \nC1116_=_C1135( C1116 C1135 ) C1116_=_C1136( C1116 C1136 ) C1116_=_C1137( C1116 C1137 ) C1116_=_C1138( C1116 C1138 ) C1116_=_C1139( C1116 C1139 ) C1116_=_C1140( C1116 C1140 ) \nC1116_=_C1142( C1116 C1142 ) C1116_=_C1143( C1116 C1143 ) C1116_=_C1144( C1116 C1144 ) C1116_=_C1145( C1116 C1145 ) C1116_=_C1146( C1116 C1146 ) C1121_=_C1127( C1121 C1127 ) \nC1121_=_C1137( C1121 C1137 ) C1121_=_C1482( C1121 C1482 ) C1121_=_C1924( C1121 C1924 ) C1121_=_C2439( C1121 C2439 ) C1121_=_C2451( C1121 C2451 ) C1121_=_C2469( C1121 C2469 ) \nC1121_=_C2732( C1121 C2732 ) C1121_=_C2744( C1121 C2744 ) C1121_=_C2905( C1121 C2905 ) C1121_=_C2906( C1121 C2906 ) C1121_=_C2907( C1121 C2907 ) C1121_=_C2908( C1121 C2908 ) \nC1121_=_C2909( C1121 C2909 ) C1121_=_C2910( C1121 C2910 ) C1121_=_C2911( C1121 C2911 ) C1121_=_C2912( C1121 C2912 ) C1121_=_C2913( C1121 C2913 ) C1121_=_C2914( C1121 C2914 ) \nC1121_=_C2915( C1121 C2915 ) C1127_=_C2053( C1127 C2053 ) C1127_=_C2443( C1127 C2443 ) C1127_=_C2457( C1127 C2457 ) C1127_=_C2738( C1127 C2738 ) C1127_=_C2748( C1127 C2748 ) \nC1127_=_C2908( C1127 C2908 ) C1127_=_C2918( C1127 C2918 ) C1127_=_C3207( C1127 C3207 ) C1127_=_C3213( C1127 C3213 ) C1127_=_C3470( C1127 C3470 ) C1127_=_C3563( C1127 C3563 ) \nC1127_=_C3564( C1127 C3564 ) C1127_=_C3565( C1127 C3565 ) C1127_=_C3566( C1127 C3566 ) C1127_=_C3567( C1127 C3567 ) C1133_=_C1134( C1133 C1134 ) C1133_=_C1135( C1133 C1135 ) \nC1133_=_C1136( C1133 C1136 ) C1133_=_C1137( C1133 C1137 ) C1133_=_C1138( C1133 C1138 ) C1133_=_C1139( C1133 C1139 ) C1133_=_C1140( C1133 C1140 ) C1133_=_C1142( C1133 C1142 ) \nC1133_=_C1143( C1133 C1143 ) C1133_=_C1144( C1133 C1144 ) C1133_=_C1145( C1133 C1145 ) C1133_=_C1146( C1133 C1146 ) C1133_=_C2439( C1133 C2439 ) C1133_=_C2443( C1133 C2443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2451( C1134 C2451 ) \nC1134_=_C2457( C1134 C2457 ) C1135_=_C1136( C1135 C1136 ) C1135_=_C1137( C1135 C1137 ) C1135_=_C1138( C1135 C1138 ) C1135_=_C1139( C1135 C1139 ) C1135_=_C1140( C1135 C1140 ) \nC1135_=_C1142( C1135 C1142 ) C1135_=_C1143( C1135 C1143 ) C1135_=_C1144( C1135 C1144 ) C1135_=_C1145( C1135 C1145 ) C1135_=_C1146( C1135 C1146 ) C1135_=_C2732( C1135 C2732 ) \nC1135_=_C2738( C1135 C2738 ) C1136_=_C1137( C1136 C1137 ) C1136_=_C1138( C1136 C1138 ) C1136_=_C1139( C1136 C1139 ) C1136_=_C1140( C1136 C1140 ) C1136_=_C1142( C1136 C1142 ) \nC1136_=_C1143( C1136 C1143 ) C1136_=_C1144( C1136 C1144 ) C1136_=_C1145( C1136 C1145 ) C1136_=_C1146( C1136 C1146 ) C1136_=_C2744( C1136 C2744 ) C1136_=_C2748( C1136 C2748 ) \nC1137_=_C1138( C1137 C1138 ) C1137_=_C1139( C1137 C1139 ) C1137_=_C1140( C1137 C1140 ) C1137_=_C1142( C1137 C1142 ) C1137_=_C1143( C1137 C1143 ) C1137_=_C1144( C1137 C1144 ) \nC1137_=_C1145( C1137 C1145 ) C1137_=_C1146( C1137 C1146 ) C1137_=_C1482( C1137 C1482 ) C1137_=_C1924( C1137 C1924 ) C1137_=_C2439( C1137 C2439 ) C1137_=_C2451( C1137 C2451 ) \nC1137_=_C2469( C1137 C2469 ) C1137_=_C2732( C1137 C2732 ) C1137_=_C2744( C1137 C2744 ) C1137_=_C2905( C1137 C2905 ) C1137_=_C2906( C1137 C2906 ) C1137_=_C2907( C1137 C2907 ) \nC1137_=_C2908( C1137 C2908 ) C1137_=_C2909( C1137 C2909 ) C1137_=_C2910( C1137 C2910 ) C1137_=_C2911( C1137 C2911 ) C1137_=_C2912( C1137 C2912 ) C1137_=_C2913( C1137 C2913 ) \nC1137_=_C2914( C1137 C2914 ) C1137_=_C2915( C1137 C2915 ) C1138_=_C1139( C1138 C1139 ) C1138_=_C1140( C1138 C1140 ) C1138_=_C1142( C1138 C1142 ) C1138_=_C1143( C1138 C1143 ) \nC1138_=_C1144( C1138 C1144 ) C1138_=_C1145( C1138 C1145 ) C1138_=_C1146( C1138 C1146 ) C1138_=_C2905( C1138 C2905 ) C1138_=_C2918( C1138 C2918 ) C1139_=_C1140( C1139 C1140 ) \nC1139_=_C1142( C1139 C1142 ) C1139_=_C1143( C1139 C1143 ) C1139_=_C1144( C1139 C1144 ) C1139_=_C1145( C1139 C1145 ) C1139_=_C1146( C1139 C1146 ) C1139_=_C2906( C1139 C2906 ) \nC1139_=_C3207( C1139 C3207 ) C1140_=_C1142( C1140 C1142 ) C1140_=_C1143( C1140 C1143 ) C1140_=_C1144( C1140 C1144 ) C1140_=_C1145( C1140 C1145 ) C1140_=_C1146( C1140 C1146 ) \nC1140_=_C2907( C1140 C2907 ) C1140_=_C3213( C1140 C3213 ) C1142_=_C1143( C1142 C1143 ) C1142_=_C1144( C1142 C1144 ) C1142_=_C1145( C1142 C1145 ) C1142_=_C1146( C1142 C1146 ) \nC1142_=_C2909( C1142 C2909 ) C1142_=_C3563( C1142 C3563 ) C1143_=_C1144( C1143 C1144 ) C1143_=_C1145( C1143 C1145 ) C1143_=_C1146( C1143 C1146 ) C1143_=_C2910( C1143 C2910 ) \nC1143_=_C3564( C1143 C3564 ) C1144_=_C1145( C1144 C1145 ) C1144_=_C1146( C1144 C1146 ) C1144_=_C2911( C1144 C2911 ) C1144_=_C3565( C1144 C3565 ) C1145_=_C1146( C1145 C1146 ) \nC1145_=_C2914( C1145 C2914 ) C1145_=_C3566( C1145 C3566 ) C1146_=_C2915( C1146 C2915 ) C1146_=_C3567( C1146 C3567 ) C1482_=_C1924( C1482</w:t>
      </w:r>
    </w:p>
    <w:p>
      <w:pPr>
        <w:pStyle w:val="PreformattedText"/>
        <w:bidi w:val="0"/>
        <w:spacing w:before="0" w:after="0"/>
        <w:jc w:val="left"/>
        <w:rPr/>
      </w:pPr>
      <w:r>
        <w:rPr/>
        <w:t xml:space="preserve"> </w:t>
      </w:r>
      <w:r>
        <w:rPr/>
        <w:t>C1924 ) C1482_=_C2439( C1482 C2439 ) \nC1482_=_C2451( C1482 C2451 ) C1482_=_C2469( C1482 C2469 ) C1482_=_C2732( C1482 C2732 ) C1482_=_C2744( C1482 C2744 ) C1482_=_C2905( C1482 C2905 ) C1482_=_C2906( C1482 C2906 ) \nC1482_=_C2907( C1482 C2907 ) C1482_=_C2908( C1482 C2908 ) C1482_=_C2909( C1482 C2909 ) C1482_=_C2910( C1482 C2910 ) C1482_=_C2911( C1482 C2911 ) C1482_=_C2912( C1482 C2912 ) \nC1482_=_C2913( C1482 C2913 ) C1482_=_C2914( C1482 C2914 ) C1482_=_C2915( C1482 C2915 ) C1924_=_C2439( C1924 C2439 ) C1924_=_C2451( C1924 C2451 ) C1924_=_C2469( C1924 C2469 ) \nC1924_=_C2732( C1924 C2732 ) C1924_=_C2744( C1924 C2744 ) C1924_=_C2905( C1924 C2905 ) C1924_=_C2906( C1924 C2906 ) C1924_=_C2907( C1924 C2907 ) C1924_=_C2908( C1924 C2908 ) \nC1924_=_C2909( C1924 C2909 ) C1924_=_C2910( C1924 C2910 ) C1924_=_C2911( C1924 C2911 ) C1924_=_C2912( C1924 C2912 ) C1924_=_C2913( C1924 C2913 ) C1924_=_C2914( C1924 C2914 ) \nC1924_=_C2915( C1924 C2915 ) C2053_=_C2443( C2053 C2443 ) C2053_=_C2457( C2053 C2457 ) C2053_=_C2738( C2053 C2738 ) C2053_=_C2748( C2053 C2748 ) C2053_=_C2908( C2053 C2908 ) \nC2053_=_C2918( C2053 C2918 ) C2053_=_C3207( C2053 C3207 ) C2053_=_C3213( C2053 C3213 ) C2053_=_C3470( C2053 C3470 ) C2053_=_C3563( C2053 C3563 ) C2053_=_C3564( C2053 C3564 ) \nC2053_=_C3565( C2053 C3565 ) C2053_=_C3566( C2053 C3566 ) C2053_=_C3567( C2053 C3567 ) C2439_=_C2443( C2439 C2443 ) C2439_=_C2451( C2439 C2451 ) C2439_=_C2469( C2439 C2469 ) \nC2439_=_C2732( C2439 C2732 ) C2439_=_C2744( C2439 C2744 ) C2439_=_C2905( C2439 C2905 ) C2439_=_C2906( C2439 C2906 ) C2439_=_C2907( C2439 C2907 ) C2439_=_C2908( C2439 C2908 ) \nC2439_=_C2909( C2439 C2909 ) C2439_=_C2910( C2439 C2910 ) C2439_=_C2911( C2439 C2911 ) C2439_=_C2912( C2439 C2912 ) C2439_=_C2913( C2439 C2913 ) C2439_=_C2914( C2439 C2914 ) \nC2439_=_C2915( C2439 C2915 ) C2443_=_C2457( C2443 C2457 ) C2443_=_C2738( C2443 C2738 ) C2443_=_C2748( C2443 C2748 ) C2443_=_C2908( C2443 C2908 ) C2443_=_C2918( C2443 C2918 ) \nC2443_=_C3207( C2443 C3207 ) C2443_=_C3213( C2443 C3213 ) C2443_=_C3470( C2443 C3470 ) C2443_=_C3563( C2443 C3563 ) C2443_=_C3564( C2443 C3564 ) C2443_=_C3565( C2443 C3565 ) \nC2443_=_C3566( C2443 C3566 ) C2443_=_C3567( C2443 C3567 ) C2451_=_C2457( C2451 C2457 ) C2451_=_C2469( C2451 C2469 ) C2451_=_C2732( C2451 C2732 ) C2451_=_C2744( C2451 C2744 ) \nC2451_=_C2905( C2451 C2905 ) C2451_=_C2906( C2451 C2906 ) C2451_=_C2907( C2451 C2907 ) C2451_=_C2908( C2451 C2908 ) C2451_=_C2909( C2451 C2909 ) C2451_=_C2910( C2451 C2910 ) \nC2451_=_C2911( C2451 C2911 ) C2451_=_C2912( C2451 C2912 ) C2451_=_C2913( C2451 C2913 ) C2451_=_C2914( C2451 C2914 ) C2451_=_C2915( C2451 C2915 ) C2457_=_C2738( C2457 C2738 ) \nC2457_=_C2748( C2457 C2748 ) C2457_=_C2908( C2457 C2908 ) C2457_=_C2918( C2457 C2918 ) C2457_=_C3207( C2457 C3207 ) C2457_=_C3213( C2457 C3213 ) C2457_=_C3470( C2457 C3470 ) \nC2457_=_C3563( C2457 C3563 ) C2457_=_C3564( C2457 C3564 ) C2457_=_C3565( C2457 C3565 ) C2457_=_C3566( C2457 C3566 ) C2457_=_C3567( C2457 C3567 ) C2469_=_C2732( C2469 C2732 ) \nC2469_=_C2744( C2469 C2744 ) C2469_=_C2905( C2469 C2905 ) C2469_=_C2906( C2469 C2906 ) C2469_=_C2907( C2469 C2907 ) C2469_=_C2908( C2469 C2908 ) C2469_=_C2909( C2469 C2909 ) \nC2469_=_C2910( C2469 C2910 ) C2469_=_C2911( C2469 C2911 ) C2469_=_C2912( C2469 C2912 ) C2469_=_C2913( C2469 C2913 ) C2469_=_C2914( C2469 C2914 ) C2469_=_C2915( C2469 C2915 ) \nC2732_=_C2738( C2732 C2738 ) C2732_=_C2744( C2732 C2744 ) C2732_=_C2905( C2732 C2905 ) C2732_=_C2906( C2732 C2906 ) C2732_=_C2907( C2732 C2907 ) C2732_=_C2908( C2732 C2908 ) \nC2732_=_C2909( C2732 C2909 ) C2732_=_C2910( C2732 C2910 ) C2732_=_C2911( C2732 C2911 ) C2732_=_C2912( C2732 C2912 ) C2732_=_C2913( C2732 C2913 ) C2732_=_C2914( C2732 C2914 ) \nC2732_=_C2915( C2732 C2915 ) C2738_=_C2748( C2738 C2748 ) C2738_=_C2908( C2738 C2908 ) C2738_=_C2918( C2738 C2918 ) C2738_=_C3207( C2738 C3207 ) C2738_=_C3213( C2738 C3213 ) \nC2738_=_C3470( C2738 C3470 ) C2738_=_C3563( C2738 C3563 ) C2738_=_C3564( C2738 C3564 ) C2738_=_C3565( C2738 C3565 ) C2738_=_C3566( C2738 C3566 ) C2738_=_C3567( C2738 C3567 ) \nC2744_=_C2748( C2744 C2748 ) C2744_=_C2905( C2744 C2905 ) C2744_=_C2906( C2744 C2906 ) C2744_=_C2907( C2744 C2907 ) C2744_=_C2908( C2744 C2908 ) C2744_=_C2909( C2744 C2909 ) \nC2744_=_C2910( C2744 C2910 ) C2744_=_C2911( C2744 C2911 ) C2744_=_C2912( C2744 C2912 ) C2744_=_C2913( C2744 C2913 ) C2744_=_C2914( C2744 C2914 ) C2744_=_C2915( C2744 C2915 ) \nC2748_=_C2908( C2748 C2908 ) C2748_=_C2918( C2748 C2918 ) C2748_=_C3207( C2748 C3207 ) C2748_=_C3213( C2748 C3213 ) C2748_=_C3470( C2748 C3470 ) C2748_=_C3563( C2748 C3563 ) \nC2748_=_C3564( C2748 C3564 ) C2748_=_C3565( C2748 C3565 ) C2748_=_C3566( C2748 C3566 ) C2748_=_C3567( C2748 C3567 ) C2905_=_C2906( C2905 C2906 ) C2905_=_C2907( C2905 C2907 ) \nC2905_=_C2908( C2905 C2908 ) C2905_=_C2909( C2905 C2909 ) C2905_=_C2910( C2905 C2910 ) C2905_=_C2911( C2905 C2911 ) C2905_=_C2912( C2905 C2912 ) C2905_=_C2913( C2905 C2913 ) \nC2905_=_C2914( C2905 C2914 ) C2905_=_C2915( C2905 C2915 ) C2905_=_C2918( C2905 C2918 ) C2906_=_C2907( C2906 C2907 ) C2906_=_C2908( C2906 C2908 ) C2906_=_C2909( C2906 C2909 ) \nC2906_=_C2910( C2906 C2910 ) C2906_=_C2911( C2906 C2911 ) C2906_=_C2912( C2906 C2912 ) C2906_=_C2913( C2906 C2913 ) C2906_=_C2914( C2906 C2914 ) C2906_=_C2915( C2906 C2915 ) \nC2906_=_C3207( C2906 C3207 ) C2907_=_C2908( C2907 C2908 ) C2907_=_C2909( C2907 C2909 ) C2907_=_C2910( C2907 C2910 ) C2907_=_C2911( C2907 C2911 ) C2907_=_C2912( C2907 C2912 ) \nC2907_=_C2913( C2907 C2913 ) C2907_=_C2914( C2907 C2914 ) C2907_=_C2915( C2907 C2915 ) C2907_=_C3213( C2907 C3213 ) C2908_=_C2909( C2908 C2909 ) C2908_=_C2910( C2908 C2910 ) \nC2908_=_C2911( C2908 C2911 ) C2908_=_C2912( C2908 C2912 ) C2908_=_C2913( C2908 C2913 ) C2908_=_C2914( C2908 C2914 ) C2908_=_C2915( C2908 C2915 ) C2908_=_C2918( C2908 C2918 ) \nC2908_=_C3207( C2908 C3207 ) C2908_=_C3213( C2908 C3213 ) C2908_=_C3470( C2908 C3470 ) C2908_=_C3563( C2908 C3563 ) C2908_=_C3564( C2908 C3564 ) C2908_=_C3565( C2908 C3565 ) \nC2908_=_C3566( C2908 C3566 ) C2908_=_C3567( C2908 C3567 ) C2909_=_C2910( C2909 C2910 ) C2909_=_C2911( C2909 C2911 ) C2909_=_C2912( C2909 C2912 ) C2909_=_C2913( C2909 C2913 ) \nC2909_=_C2914( C2909 C2914 ) C2909_=_C2915( C2909 C2915 ) C2909_=_C3563( C2909 C3563 ) C2910_=_C2911( C2910 C2911 ) C2910_=_C2912( C2910 C2912 ) C2910_=_C2913( C2910 C2913 ) \nC2910_=_C2914( C2910 C2914 ) C2910_=_C2915( C2910 C2915 ) C2910_=_C3564( C2910 C3564 ) C2911_=_C2912( C2911 C2912 ) C2911_=_C2913( C2911 C2913 ) C2911_=_C2914( C2911 C2914 ) \nC2911_=_C2915( C2911 C2915 ) C2911_=_C3565( C2911 C3565 ) C2912_=_C2913( C2912 C2913 ) C2912_=_C2914( C2912 C2914 ) C2912_=_C2915( C2912 C2915 ) C2913_=_C2914( C2913 C2914 ) \nC2913_=_C2915( C2913 C2915 ) C2914_=_C2915( C2914 C2915 ) C2914_=_C3566( C2914 C3566 ) C2915_=_C3567( C2915 C3567 ) C2918_=_C3207( C2918 C3207 ) C2918_=_C3213( C2918 C3213 ) \nC2918_=_C3470( C2918 C3470 ) C2918_=_C3563( C2918 C3563 ) C2918_=_C3564( C2918 C3564 ) C2918_=_C3565( C2918 C3565 ) C2918_=_C3566( C2918 C3566 ) C2918_=_C3567( C2918 C3567 ) \nC3207_=_C3213( C3207 C3213 ) C3207_=_C3470( C3207 C3470 ) C3207_=_C3563( C3207 C3563 ) C3207_=_C3564( C3207 C3564 ) C3207_=_C3565( C3207 C3565 ) C3207_=_C3566( C3207 C3566 ) \nC3207_=_C3567( C3207 C3567 ) C3213_=_C3470( C3213 C3470 ) C3213_=_C3563( C3213 C3563 ) C3213_=_C3564( C3213 C3564 ) C3213_=_C3565( C3213 C3565 ) C3213_=_C3566( C3213 C3566 ) \nC3213_=_C3567( C3213 C3567 ) C3470_=_C3563( C3470 C3563 ) C3470_=_C3564( C3470 C3564 ) C3470_=_C3565( C3470 C3565 ) C3470_=_C3566( C3470 C3566 ) C3470_=_C3567( C3470 C3567 ) \nC3563_=_C3564( C3563 C3564 ) C3563_=_C3565( C3563 C3565 ) C3563_=_C3566( C3563 C3566 ) C3563_=_C3567( C3563 C3567 ) C3564_=_C3565( C3564 C3565 ) C3564_=_C3566( C3564 C3566 ) \nC3564_=_C3567( C3564 C3567 ) C3565_=_C3566( C3565 C3566 ) C3565_=_C3567( C3565 C3567 ) C3566_=_C3567( C3566 C3567 ) "];594-&gt;740[label="49: C414 C803 C1084 C1116 C1121 \nC1127 C1133 C1134 C1135 C1136 C1138 \nC1139 C1140 C1142 C1143 C1144 C1145 \nC1146 C1482 C1924 C2053 C2439 C2443 \nC2451 C2457 C2469 C2732 C2738 C2744 \nC2748 C2905 C2906 C2907 C2909 C2910 \nC2911 C2912 C2913 C2914 C2915 C2918 \nC3207 C3213 C3470 C3563 C3564 C3565 \nC3566 C3567 \n425: C414_=_C803 ,C414_=_C1121 ,C414_=_C1482 ,C414_=_C1924 ,C414_=_C2439 ,\nC414_=_C2451 ,C414_=_C2469 ,C414_=_C2732 ,C414_=_C2744 ,C414_=_C2905 ,C414_=_C2906 ,\nC414_=_C2907 ,C414_=_C2909 ,C414_=_C2910 ,C414_=_C2911 ,C414_=_C2912 ,C414_=_C2913 ,\nC414_=_C2914 ,C414_=_C2915 ,C803_=_C1121 ,C803_=_C1482 ,C803_=_C1924 ,C803_=_C2439 ,\nC803_=_C2451 ,C803_=_C2469 ,C803_=_C2732 ,C803_=_C2744 ,C803_=_C2905 ,C803_=_C2906 ,\nC803_=_C2907 ,C803_=_C2909 ,C803_=_C2910 ,C803_=_C2911 ,C803_=_C2912 ,C803_=_C2913 ,\nC803_=_C2914 ,C803_=_C2915 ,C1084_=_C1116 ,C1084_=_C1133 ,C1084_=_C1134 ,C1084_=_C1135 ,\nC1084_=_C1136 ,C1084_=_C1138 ,C1084_=_C1139 ,C1084_=_C1140 ,C1084_=_C1142 ,C1084_=_C1143 ,\nC1084_=_C1144 ,C1084_=_C1145 ,C1084_=_C1146 ,C1116_=_C1121 ,C1116_=_C1127 ,C1116_=_C1133 ,\nC1116_=_C1134 ,C1116_=_C1135 ,C1116_=_C1136 ,C1116_=_C1138 ,C1116_=_C1139 ,C1116_=_C1140 ,\nC1116_=_C1142 ,C1116_=_C1143 ,C1116_=_C1144 ,C1116_=_C1145 ,C1116_=_C1146 ,C1121_=_C1127 ,\nC1121_=_C1482 ,C1121_=_C1924 ,C1121_=_C2439 ,C1121_=_C2451 ,C1121_=_C2469 ,C1121_=_C2732 ,\nC1121_=_C2744 ,C1121_=_C2905 ,C1121_=_C2906 ,C1121_=_C2907 ,C1121_=_C2909 ,C1121_=_C2910 ,\nC1121_=_C2911 ,C1121_=_C2912 ,C1121_=_C2913 ,C1121_=_C2914 ,C1121_=_C2915 ,C1127_=_C2053 ,\nC1127_=_C2443 ,C1127_=_C2457 ,C1127_=_C2738 ,C1127_=_C2748 ,C1127_=_C2918 ,C1127_=_C3207 ,\nC1127_=_C3213 ,C1127_=_C3470 ,C1127_=_C3563 ,C1127_=_C3564 ,C1127_=_C3565 ,C1127_=_C3566 ,\nC1127_=_C3567 ,C1133_=_C1134 ,C1133_=_C1135 ,C1133_=_C1136 ,C1133_=_C1138 ,C1133_=_C1139 ,\nC1133_=_C1140 ,C1133_=_C1142 ,C1133_=_C1143 ,C1133_=_C1144 ,C1133_=_C1145 ,C1133_=_C1146 ,\nC1133_=_C2439 ,C1133_=_C2443 ,C1134_=_C1135 ,C1134_=_C1136 ,C1134_=_C1138</w:t>
      </w:r>
    </w:p>
    <w:p>
      <w:pPr>
        <w:pStyle w:val="PreformattedText"/>
        <w:bidi w:val="0"/>
        <w:spacing w:before="0" w:after="0"/>
        <w:jc w:val="left"/>
        <w:rPr/>
      </w:pPr>
      <w:r>
        <w:rPr/>
        <w:t xml:space="preserve"> </w:t>
      </w:r>
      <w:r>
        <w:rPr/>
        <w:t>,C1134_=_C1139 ,\nC1134_=_C1140 ,C1134_=_C1142 ,C1134_=_C1143 ,C1134_=_C1144 ,C1134_=_C1145 ,C1134_=_C1146 ,\nC1134_=_C2451 ,C1134_=_C2457 ,C1135_=_C1136 ,C1135_=_C1138 ,C1135_=_C1139 ,C1135_=_C1140 ,\nC1135_=_C1142 ,C1135_=_C1143 ,C1135_=_C1144 ,C1135_=_C1145 ,C1135_=_C1146 ,C1135_=_C2732 ,\nC1135_=_C2738 ,C1136_=_C1138 ,C1136_=_C1139 ,C1136_=_C1140 ,C1136_=_C1142 ,C1136_=_C1143 ,\nC1136_=_C1144 ,C1136_=_C1145 ,C1136_=_C1146 ,C1136_=_C2744 ,C1136_=_C2748 ,C1138_=_C1139 ,\nC1138_=_C1140 ,C1138_=_C1142 ,C1138_=_C1143 ,C1138_=_C1144 ,C1138_=_C1145 ,C1138_=_C1146 ,\nC1138_=_C2905 ,C1138_=_C2918 ,C1139_=_C1140 ,C1139_=_C1142 ,C1139_=_C1143 ,C1139_=_C1144 ,\nC1139_=_C1145 ,C1139_=_C1146 ,C1139_=_C2906 ,C1139_=_C3207 ,C1140_=_C1142 ,C1140_=_C1143 ,\nC1140_=_C1144 ,C1140_=_C1145 ,C1140_=_C1146 ,C1140_=_C2907 ,C1140_=_C3213 ,C1142_=_C1143 ,\nC1142_=_C1144 ,C1142_=_C1145 ,C1142_=_C1146 ,C1142_=_C2909 ,C1142_=_C3563 ,C1143_=_C1144 ,\nC1143_=_C1145 ,C1143_=_C1146 ,C1143_=_C2910 ,C1143_=_C3564 ,C1144_=_C1145 ,C1144_=_C1146 ,\nC1144_=_C2911 ,C1144_=_C3565 ,C1145_=_C1146 ,C1145_=_C2914 ,C1145_=_C3566 ,C1146_=_C2915 ,\nC1146_=_C3567 ,C1482_=_C1924 ,C1482_=_C2439 ,C1482_=_C2451 ,C1482_=_C2469 ,C1482_=_C2732 ,\nC1482_=_C2744 ,C1482_=_C2905 ,C1482_=_C2906 ,C1482_=_C2907 ,C1482_=_C2909 ,C1482_=_C2910 ,\nC1482_=_C2911 ,C1482_=_C2912 ,C1482_=_C2913 ,C1482_=_C2914 ,C1482_=_C2915 ,C1924_=_C2439 ,\nC1924_=_C2451 ,C1924_=_C2469 ,C1924_=_C2732 ,C1924_=_C2744 ,C1924_=_C2905 ,C1924_=_C2906 ,\nC1924_=_C2907 ,C1924_=_C2909 ,C1924_=_C2910 ,C1924_=_C2911 ,C1924_=_C2912 ,C1924_=_C2913 ,\nC1924_=_C2914 ,C1924_=_C2915 ,C2053_=_C2443 ,C2053_=_C2457 ,C2053_=_C2738 ,C2053_=_C2748 ,\nC2053_=_C2918 ,C2053_=_C3207 ,C2053_=_C3213 ,C2053_=_C3470 ,C2053_=_C3563 ,C2053_=_C3564 ,\nC2053_=_C3565 ,C2053_=_C3566 ,C2053_=_C3567 ,C2439_=_C2443 ,C2439_=_C2451 ,C2439_=_C2469 ,\nC2439_=_C2732 ,C2439_=_C2744 ,C2439_=_C2905 ,C2439_=_C2906 ,C2439_=_C2907 ,C2439_=_C2909 ,\nC2439_=_C2910 ,C2439_=_C2911 ,C2439_=_C2912 ,C2439_=_C2913 ,C2439_=_C2914 ,C2439_=_C2915 ,\nC2443_=_C2457 ,C2443_=_C2738 ,C2443_=_C2748 ,C2443_=_C2918 ,C2443_=_C3207 ,C2443_=_C3213 ,\nC2443_=_C3470 ,C2443_=_C3563 ,C2443_=_C3564 ,C2443_=_C3565 ,C2443_=_C3566 ,C2443_=_C3567 ,\nC2451_=_C2457 ,C2451_=_C2469 ,C2451_=_C2732 ,C2451_=_C2744 ,C2451_=_C2905 ,C2451_=_C2906 ,\nC2451_=_C2907 ,C2451_=_C2909 ,C2451_=_C2910 ,C2451_=_C2911 ,C2451_=_C2912 ,C2451_=_C2913 ,\nC2451_=_C2914 ,C2451_=_C2915 ,C2457_=_C2738 ,C2457_=_C2748 ,C2457_=_C2918 ,C2457_=_C3207 ,\nC2457_=_C3213 ,C2457_=_C3470 ,C2457_=_C3563 ,C2457_=_C3564 ,C2457_=_C3565 ,C2457_=_C3566 ,\nC2457_=_C3567 ,C2469_=_C2732 ,C2469_=_C2744 ,C2469_=_C2905 ,C2469_=_C2906 ,C2469_=_C2907 ,\nC2469_=_C2909 ,C2469_=_C2910 ,C2469_=_C2911 ,C2469_=_C2912 ,C2469_=_C2913 ,C2469_=_C2914 ,\nC2469_=_C2915 ,C2732_=_C2738 ,C2732_=_C2744 ,C2732_=_C2905 ,C2732_=_C2906 ,C2732_=_C2907 ,\nC2732_=_C2909 ,C2732_=_C2910 ,C2732_=_C2911 ,C2732_=_C2912 ,C2732_=_C2913 ,C2732_=_C2914 ,\nC2732_=_C2915 ,C2738_=_C2748 ,C2738_=_C2918 ,C2738_=_C3207 ,C2738_=_C3213 ,C2738_=_C3470 ,\nC2738_=_C3563 ,C2738_=_C3564 ,C2738_=_C3565 ,C2738_=_C3566 ,C2738_=_C3567 ,C2744_=_C2748 ,\nC2744_=_C2905 ,C2744_=_C2906 ,C2744_=_C2907 ,C2744_=_C2909 ,C2744_=_C2910 ,C2744_=_C2911 ,\nC2744_=_C2912 ,C2744_=_C2913 ,C2744_=_C2914 ,C2744_=_C2915 ,C2748_=_C2918 ,C2748_=_C3207 ,\nC2748_=_C3213 ,C2748_=_C3470 ,C2748_=_C3563 ,C2748_=_C3564 ,C2748_=_C3565 ,C2748_=_C3566 ,\nC2748_=_C3567 ,C2905_=_C2906 ,C2905_=_C2907 ,C2905_=_C2909 ,C2905_=_C2910 ,C2905_=_C2911 ,\nC2905_=_C2912 ,C2905_=_C2913 ,C2905_=_C2914 ,C2905_=_C2915 ,C2905_=_C2918 ,C2906_=_C2907 ,\nC2906_=_C2909 ,C2906_=_C2910 ,C2906_=_C2911 ,C2906_=_C2912 ,C2906_=_C2913 ,C2906_=_C2914 ,\nC2906_=_C2915 ,C2906_=_C3207 ,C2907_=_C2909 ,C2907_=_C2910 ,C2907_=_C2911 ,C2907_=_C2912 ,\nC2907_=_C2913 ,C2907_=_C2914 ,C2907_=_C2915 ,C2907_=_C3213 ,C2909_=_C2910 ,C2909_=_C2911 ,\nC2909_=_C2912 ,C2909_=_C2913 ,C2909_=_C2914 ,C2909_=_C2915 ,C2909_=_C3563 ,C2910_=_C2911 ,\nC2910_=_C2912 ,C2910_=_C2913 ,C2910_=_C2914 ,C2910_=_C2915 ,C2910_=_C3564 ,C2911_=_C2912 ,\nC2911_=_C2913 ,C2911_=_C2914 ,C2911_=_C2915 ,C2911_=_C3565 ,C2912_=_C2913 ,C2912_=_C2914 ,\nC2912_=_C2915 ,C2913_=_C2914 ,C2913_=_C2915 ,C2914_=_C2915 ,C2914_=_C3566 ,C2915_=_C3567 ,\nC2918_=_C3207 ,C2918_=_C3213 ,C2918_=_C3470 ,C2918_=_C3563 ,C2918_=_C3564 ,C2918_=_C3565 ,\nC2918_=_C3566 ,C2918_=_C3567 ,C3207_=_C3213 ,C3207_=_C3470 ,C3207_=_C3563 ,C3207_=_C3564 ,\nC3207_=_C3565 ,C3207_=_C3566 ,C3207_=_C3567 ,C3213_=_C3470 ,C3213_=_C3563 ,C3213_=_C3564 ,\nC3213_=_C3565 ,C3213_=_C3566 ,C3213_=_C3567 ,C3470_=_C3563 ,C3470_=_C3564 ,C3470_=_C3565 ,\nC3470_=_C3566 ,C3470_=_C3567 ,C3563_=_C3564 ,C3563_=_C3565 ,C3563_=_C3566 ,C3563_=_C3567 ,\nC3564_=_C3565 ,C3564_=_C3566 ,C3564_=_C3567 ,C3565_=_C3566 ,C3565_=_C3567 ,C3566_=_C3567 ,"];741[shape=box, label="id:741 level: 7\n67: C794 C795 C1083 C1116 C1117 \nC1118 C1120 C1121 C1122 C1123 C1124 \nC1125 C1126 C1127 C1128 C1129 C1130 \nC1131 C1132 C1135 C1136 C1145 C2335 \nC2336 C2384 C2437 C2438 C2447 C2449 \nC2450 C2461 C2731 C2732 C2733 C2734 \nC2735 C2736 C2737 C2738 C2739 C2740 \nC2741 C2742 C2743 C2744 C2745 C2746 \nC2747 C2748 C2749 C2750 C2751 C2752 \nC2753 C2755 C2914 C2922 C3011 C3211 \nC3217 C3478 C3566 C3570 C3584 C3680 \nC3682 C3687 \n670: C794_=_C795( C794 C795 ) C794_=_C1135( C794 C1135 ) C794_=_C2335( C794 C2335 ) C794_=_C2437( C794 C2437 ) C794_=_C2449( C794 C2449 ) \nC794_=_C2731( C794 C2731 ) C794_=_C2732( C794 C2732 ) C794_=_C2733( C794 C2733 ) C794_=_C2734( C794 C2734 ) C794_=_C2735( C794 C2735 ) C794_=_C2736( C794 C2736 ) \nC794_=_C2737( C794 C2737 ) C794_=_C2738( C794 C2738 ) C794_=_C2739( C794 C2739 ) C794_=_C2740( C794 C2740 ) C794_=_C2741( C794 C2741 ) C794_=_C2742( C794 C2742 ) \nC794_=_C2743( C794 C2743 ) C795_=_C1120( C795 C1120 ) C795_=_C1136( C795 C1136 ) C795_=_C2336( C795 C2336 ) C795_=_C2438( C795 C2438 ) C795_=_C2450( C795 C2450 ) \nC795_=_C2731( C795 C2731 ) C795_=_C2744( C795 C2744 ) C795_=_C2745( C795 C2745 ) C795_=_C2746( C795 C2746 ) C795_=_C2747( C795 C2747 ) C795_=_C2748( C795 C2748 ) \nC795_=_C2749( C795 C2749 ) C795_=_C2750( C795 C2750 ) C795_=_C2751( C795 C2751 ) C795_=_C2752( C795 C2752 ) C795_=_C2753( C795 C2753 ) C795_=_C2755( C795 C2755 ) \nC1083_=_C1116( C1083 C1116 ) C1083_=_C1117( C1083 C1117 ) C1083_=_C1118( C1083 C1118 ) C1083_=_C1120( C1083 C1120 ) C1083_=_C1121( C1083 C1121 ) C1083_=_C1122( C1083 C1122 ) \nC1083_=_C1123( C1083 C1123 ) C1083_=_C1124( C1083 C1124 ) C1083_=_C1125( C1083 C1125 ) C1083_=_C1126( C1083 C1126 ) C1083_=_C1127( C1083 C1127 ) C1083_=_C1128( C1083 C1128 ) \nC1083_=_C1129( C1083 C1129 ) C1083_=_C1130( C1083 C1130 ) C1083_=_C1131( C1083 C1131 ) C1083_=_C1132( C1083 C1132 ) C1116_=_C1117( C1116 C1117 ) C1116_=_C1118( C1116 C1118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5( C1116 C1135 ) C1116_=_C1136( C1116 C1136 ) C1116_=_C1145( C1116 C1145 ) C1117_=_C1118( C1117 C1118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2437( C1117 C2437 ) C1117_=_C2438( C1117 C2438 ) C1117_=_C2447( C1117 C2447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2449( C1118 C2449 ) C1118_=_C2450( C1118 C2450 ) \nC1118_=_C2461( C1118 C246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6( C1120 C1136 ) C1120_=_C2336( C1120 C2336 ) C1120_=_C2438( C1120 C2438 ) C1120_=_C2450( C1120 C2450 ) C1120_=_C2731( C1120 C2731 ) \nC1120_=_C2744( C1120 C2744 ) C1120_=_C2745( C1120 C2745 ) C1120_=_C2746( C1120 C2746 ) C1120_=_C2747( C1120 C2747 ) C1120_=_C2748( C1120 C2748 ) C1120_=_C2749( C1120 C2749 ) \nC1120_=_C2750( C1120 C2750 ) C1120_=_C2751( C1120 C2751 ) C1120_=_C2752( C1120 C2752 ) C1120_=_C2753( C1120 C2753 ) C1120_=_C2755( C1120 C2755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2732( C1121 C2732 ) C1121_=_C2744( C1121 C2744 ) \nC1121_=_C2914( C1121 C2914 ) C1122_=_C1123( C1122 C1123 ) C1122_=_C1124( C1122 C1124 ) C1122_=_C1125( C1122 C1125 ) C1122_=_C1126( C1122 C1126 ) C1122_=_C1127( C1122 C1127 ) \nC1122_=_C1128( C1122 C1128 ) C1122_=_C1129( C1122 C1129 ) C1122_=_C1130( C1122 C1130 ) C1122_=_C1131( C1122 C1131 ) C1122_=_C1132( C1122 C1132 ) C1122_=_C2733( C1122 C2733 ) \nC1122_=_C2745( C1122 C2745 ) C1122_=_C2922( C1122 C2922 ) C1123_=_C1124( C1123 C1124 ) C1123_=_C1125( C1123 C1125 ) C1123_=_C1126( C1123 C1126 ) C1123_=_C1127(</w:t>
      </w:r>
    </w:p>
    <w:p>
      <w:pPr>
        <w:pStyle w:val="PreformattedText"/>
        <w:bidi w:val="0"/>
        <w:spacing w:before="0" w:after="0"/>
        <w:jc w:val="left"/>
        <w:rPr/>
      </w:pPr>
      <w:r>
        <w:rPr/>
        <w:t xml:space="preserve"> </w:t>
      </w:r>
      <w:r>
        <w:rPr/>
        <w:t>C1123 C1127 ) \nC1123_=_C1128( C1123 C1128 ) C1123_=_C1129( C1123 C1129 ) C1123_=_C1130( C1123 C1130 ) C1123_=_C1131( C1123 C1131 ) C1123_=_C1132( C1123 C1132 ) C1124_=_C1125( C1124 C1125 ) \nC1124_=_C1126( C1124 C1126 ) C1124_=_C1127( C1124 C1127 ) C1124_=_C1128( C1124 C1128 ) C1124_=_C1129( C1124 C1129 ) C1124_=_C1130( C1124 C1130 ) C1124_=_C1131( C1124 C1131 ) \nC1124_=_C1132( C1124 C1132 ) C1125_=_C1126( C1125 C1126 ) C1125_=_C1127( C1125 C1127 ) C1125_=_C1128( C1125 C1128 ) C1125_=_C1129( C1125 C1129 ) C1125_=_C1130( C1125 C1130 ) \nC1125_=_C1131( C1125 C1131 ) C1125_=_C1132( C1125 C1132 ) C1125_=_C2734( C1125 C2734 ) C1125_=_C2746( C1125 C2746 ) C1125_=_C3211( C1125 C3211 ) C1126_=_C1127( C1126 C1127 ) \nC1126_=_C1128( C1126 C1128 ) C1126_=_C1129( C1126 C1129 ) C1126_=_C1130( C1126 C1130 ) C1126_=_C1131( C1126 C1131 ) C1126_=_C1132( C1126 C1132 ) C1126_=_C2735( C1126 C2735 ) \nC1126_=_C2747( C1126 C2747 ) C1126_=_C3217( C1126 C3217 ) C1127_=_C1128( C1127 C1128 ) C1127_=_C1129( C1127 C1129 ) C1127_=_C1130( C1127 C1130 ) C1127_=_C1131( C1127 C1131 ) \nC1127_=_C1132( C1127 C1132 ) C1127_=_C2738( C1127 C2738 ) C1127_=_C2748( C1127 C2748 ) C1127_=_C3566( C1127 C3566 ) C1128_=_C1129( C1128 C1129 ) C1128_=_C1130( C1128 C1130 ) \nC1128_=_C1131( C1128 C1131 ) C1128_=_C1132( C1128 C1132 ) C1128_=_C2739( C1128 C2739 ) C1128_=_C2749( C1128 C2749 ) C1128_=_C3570( C1128 C3570 ) C1129_=_C1130( C1129 C1130 ) \nC1129_=_C1131( C1129 C1131 ) C1129_=_C1132( C1129 C1132 ) C1129_=_C2740( C1129 C2740 ) C1129_=_C2752( C1129 C2752 ) C1129_=_C3680( C1129 C3680 ) C1130_=_C1131( C1130 C1131 ) \nC1130_=_C1132( C1130 C1132 ) C1130_=_C2741( C1130 C2741 ) C1130_=_C2753( C1130 C2753 ) C1130_=_C3682( C1130 C3682 ) C1131_=_C1132( C1131 C1132 ) C1131_=_C1145( C1131 C1145 ) \nC1131_=_C2384( C1131 C2384 ) C1131_=_C2447( C1131 C2447 ) C1131_=_C2461( C1131 C2461 ) C1131_=_C2742( C1131 C2742 ) C1131_=_C2914( C1131 C2914 ) C1131_=_C2922( C1131 C2922 ) \nC1131_=_C3011( C1131 C3011 ) C1131_=_C3211( C1131 C3211 ) C1131_=_C3217( C1131 C3217 ) C1131_=_C3478( C1131 C3478 ) C1131_=_C3566( C1131 C3566 ) C1131_=_C3570( C1131 C3570 ) \nC1131_=_C3584( C1131 C3584 ) C1131_=_C3680( C1131 C3680 ) C1131_=_C3682( C1131 C3682 ) C1131_=_C3687( C1131 C3687 ) C1132_=_C2743( C1132 C2743 ) C1132_=_C2755( C1132 C2755 ) \nC1132_=_C3687( C1132 C3687 ) C1135_=_C1136( C1135 C1136 ) C1135_=_C1145( C1135 C1145 ) C1135_=_C2335( C1135 C2335 ) C1135_=_C2437( C1135 C2437 ) C1135_=_C2449( C1135 C2449 ) \nC1135_=_C2731( C1135 C2731 ) C1135_=_C2732( C1135 C2732 ) C1135_=_C2733( C1135 C2733 ) C1135_=_C2734( C1135 C2734 ) C1135_=_C2735( C1135 C2735 ) C1135_=_C2736( C1135 C2736 ) \nC1135_=_C2737( C1135 C2737 ) C1135_=_C2738( C1135 C2738 ) C1135_=_C2739( C1135 C2739 ) C1135_=_C2740( C1135 C2740 ) C1135_=_C2741( C1135 C2741 ) C1135_=_C2742( C1135 C2742 ) \nC1135_=_C2743( C1135 C2743 ) C1136_=_C1145( C1136 C1145 ) C1136_=_C2336( C1136 C2336 ) C1136_=_C2438( C1136 C2438 ) C1136_=_C2450( C1136 C2450 ) C1136_=_C2731( C1136 C2731 ) \nC1136_=_C2744( C1136 C2744 ) C1136_=_C2745( C1136 C2745 ) C1136_=_C2746( C1136 C2746 ) C1136_=_C2747( C1136 C2747 ) C1136_=_C2748( C1136 C2748 ) C1136_=_C2749( C1136 C2749 ) \nC1136_=_C2750( C1136 C2750 ) C1136_=_C2751( C1136 C2751 ) C1136_=_C2752( C1136 C2752 ) C1136_=_C2753( C1136 C2753 ) C1136_=_C2755( C1136 C2755 ) C1145_=_C2384( C1145 C2384 ) \nC1145_=_C2447( C1145 C2447 ) C1145_=_C2461( C1145 C2461 ) C1145_=_C2742( C1145 C2742 ) C1145_=_C2914( C1145 C2914 ) C1145_=_C2922( C1145 C2922 ) C1145_=_C3011( C1145 C3011 ) \nC1145_=_C3211( C1145 C3211 ) C1145_=_C3217( C1145 C3217 ) C1145_=_C3478( C1145 C3478 ) C1145_=_C3566( C1145 C3566 ) C1145_=_C3570( C1145 C3570 ) C1145_=_C3584( C1145 C3584 ) \nC1145_=_C3680( C1145 C3680 ) C1145_=_C3682( C1145 C3682 ) C1145_=_C3687( C1145 C3687 ) C2335_=_C2336( C2335 C2336 ) C2335_=_C2437( C2335 C2437 ) C2335_=_C2449( C2335 C2449 ) \nC2335_=_C2731( C2335 C2731 ) C2335_=_C2732( C2335 C2732 ) C2335_=_C2733( C2335 C2733 ) C2335_=_C2734( C2335 C2734 ) C2335_=_C2735( C2335 C2735 ) C2335_=_C2736( C2335 C2736 ) \nC2335_=_C2737( C2335 C2737 ) C2335_=_C2738( C2335 C2738 ) C2335_=_C2739( C2335 C2739 ) C2335_=_C2740( C2335 C2740 ) C2335_=_C2741( C2335 C2741 ) C2335_=_C2742( C2335 C2742 ) \nC2335_=_C2743( C2335 C2743 ) C2336_=_C2438( C2336 C2438 ) C2336_=_C2450( C2336 C2450 ) C2336_=_C2731( C2336 C2731 ) C2336_=_C2744( C2336 C2744 ) C2336_=_C2745( C2336 C2745 ) \nC2336_=_C2746( C2336 C2746 ) C2336_=_C2747( C2336 C2747 ) C2336_=_C2748( C2336 C2748 ) C2336_=_C2749( C2336 C2749 ) C2336_=_C2750( C2336 C2750 ) C2336_=_C2751( C2336 C2751 ) \nC2336_=_C2752( C2336 C2752 ) C2336_=_C2753( C2336 C2753 ) C2336_=_C2755( C2336 C2755 ) C2384_=_C2447( C2384 C2447 ) C2384_=_C2461( C2384 C2461 ) C2384_=_C2742( C2384 C2742 ) \nC2384_=_C2914( C2384 C2914 ) C2384_=_C2922( C2384 C2922 ) C2384_=_C3011( C2384 C3011 ) C2384_=_C3211( C2384 C3211 ) C2384_=_C3217( C2384 C3217 ) C2384_=_C3478( C2384 C3478 ) \nC2384_=_C3566( C2384 C3566 ) C2384_=_C3570( C2384 C3570 ) C2384_=_C3584( C2384 C3584 ) C2384_=_C3680( C2384 C3680 ) C2384_=_C3682( C2384 C3682 ) C2384_=_C3687( C2384 C3687 ) \nC2437_=_C2438( C2437 C2438 ) C2437_=_C2447( C2437 C2447 ) C2437_=_C2449( C2437 C2449 ) C2437_=_C2731( C2437 C2731 ) C2437_=_C2732( C2437 C2732 ) C2437_=_C2733( C2437 C2733 ) \nC2437_=_C2734( C2437 C2734 ) C2437_=_C2735( C2437 C2735 ) C2437_=_C2736( C2437 C2736 ) C2437_=_C2737( C2437 C2737 ) C2437_=_C2738( C2437 C2738 ) C2437_=_C2739( C2437 C2739 ) \nC2437_=_C2740( C2437 C2740 ) C2437_=_C2741( C2437 C2741 ) C2437_=_C2742( C2437 C2742 ) C2437_=_C2743( C2437 C2743 ) C2438_=_C2447( C2438 C2447 ) C2438_=_C2450( C2438 C2450 ) \nC2438_=_C2731( C2438 C2731 ) C2438_=_C2744( C2438 C2744 ) C2438_=_C2745( C2438 C2745 ) C2438_=_C2746( C2438 C2746 ) C2438_=_C2747( C2438 C2747 ) C2438_=_C2748( C2438 C2748 ) \nC2438_=_C2749( C2438 C2749 ) C2438_=_C2750( C2438 C2750 ) C2438_=_C2751( C2438 C2751 ) C2438_=_C2752( C2438 C2752 ) C2438_=_C2753( C2438 C2753 ) C2438_=_C2755( C2438 C2755 ) \nC2447_=_C2461( C2447 C2461 ) C2447_=_C2742( C2447 C2742 ) C2447_=_C2914( C2447 C2914 ) C2447_=_C2922( C2447 C2922 ) C2447_=_C3011( C2447 C3011 ) C2447_=_C3211( C2447 C3211 ) \nC2447_=_C3217( C2447 C3217 ) C2447_=_C3478( C2447 C3478 ) C2447_=_C3566( C2447 C3566 ) C2447_=_C3570( C2447 C3570 ) C2447_=_C3584( C2447 C3584 ) C2447_=_C3680( C2447 C3680 ) \nC2447_=_C3682( C2447 C3682 ) C2447_=_C3687( C2447 C3687 ) C2449_=_C2450( C2449 C2450 ) C2449_=_C2461( C2449 C2461 ) C2449_=_C2731( C2449 C2731 ) C2449_=_C2732( C2449 C2732 ) \nC2449_=_C2733( C2449 C2733 ) C2449_=_C2734( C2449 C2734 ) C2449_=_C2735( C2449 C2735 ) C2449_=_C2736( C2449 C2736 ) C2449_=_C2737( C2449 C2737 ) C2449_=_C2738( C2449 C2738 ) \nC2449_=_C2739( C2449 C2739 ) C2449_=_C2740( C2449 C2740 ) C2449_=_C2741( C2449 C2741 ) C2449_=_C2742( C2449 C2742 ) C2449_=_C2743( C2449 C2743 ) C2450_=_C2461( C2450 C2461 ) \nC2450_=_C2731( C2450 C2731 ) C2450_=_C2744( C2450 C2744 ) C2450_=_C2745( C2450 C2745 ) C2450_=_C2746( C2450 C2746 ) C2450_=_C2747( C2450 C2747 ) C2450_=_C2748( C2450 C2748 ) \nC2450_=_C2749( C2450 C2749 ) C2450_=_C2750( C2450 C2750 ) C2450_=_C2751( C2450 C2751 ) C2450_=_C2752( C2450 C2752 ) C2450_=_C2753( C2450 C2753 ) C2450_=_C2755( C2450 C2755 ) \nC2461_=_C2742( C2461 C2742 ) C2461_=_C2914( C2461 C2914 ) C2461_=_C2922( C2461 C2922 ) C2461_=_C3011( C2461 C3011 ) C2461_=_C3211( C2461 C3211 ) C2461_=_C3217( C2461 C3217 ) \nC2461_=_C3478( C2461 C3478 ) C2461_=_C3566( C2461 C3566 ) C2461_=_C3570( C2461 C3570 ) C2461_=_C3584( C2461 C3584 ) C2461_=_C3680( C2461 C3680 ) C2461_=_C3682( C2461 C3682 ) \nC2461_=_C3687( C2461 C3687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1_=_C2748( C2731 C2748 ) \nC2731_=_C2749( C2731 C2749 ) C2731_=_C2750( C2731 C2750 ) C2731_=_C2751( C2731 C2751 ) C2731_=_C2752( C2731 C2752 ) C2731_=_C2753( C2731 C2753 ) C2731_=_C2755( C2731 C2755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914( C2732 C2914 ) C2733_=_C2734( C2733 C2734 ) C2733_=_C2735( C2733 C2735 ) C2733_=_C2736( C2733 C2736 ) C2733_=_C2737( C2733 C2737 ) C2733_=_C2738( C2733 C2738 ) \nC2733_=_C2739( C2733 C2739 ) C2733_=_C2740( C2733 C2740 ) C2733_=_C2741( C2733 C2741 ) C2733_=_C2742( C2733 C2742 ) C2733_=_C2743( C2733 C2743 ) C2733_=_C2745( C2733 C2745 ) \nC2733_=_C2922( C2733 C2922 ) C2734_=_C2735( C2734 C2735 ) C2734_=_C2736( C2734 C2736 ) C2734_=_C2737( C2734 C2737 ) C2734_=_C2738( C2734 C2738 ) C2734_=_C2739( C2734 C2739 ) \nC2734_=_C2740( C2734 C2740 ) C2734_=_C2741( C2734 C2741 ) C2734_=_C2742( C2734 C2742 ) C2734_=_C2743( C2734 C2743 ) C2734_=_C2746( C2734 C2746 ) C2734_=_C3211( C2734 C3211 ) \nC2735_=_C2736( C2735 C2736 ) C2735_=_C2737( C2735 C2737 ) C2735_=_C2738( C2735 C2738 ) C2735_=_C2739( C2735 C2739 ) C2735_=_C2740( C2735 C2740 ) C2735_=_C2741( C2735 C2741 ) \nC2735_=_C2742( C2735 C2742 ) C2735_=_C2743( C2735 C2743 ) C2735_=_C2747( C2735 C2747 ) C2735_=_C3217( C2735 C3217 ) C2736_=_C2737( C2736 C2737 ) C2736_=_C2738( C2736 C2738 ) \nC2736_=_C2739( C2736 C2739 ) C2736_=_C2740( C2736 C2740 ) C2736_=_C2741( C2736 C2741 ) C2736_=_C2742( C2736 C2742 ) C2736_=_C2743( C2736 C2743 ) C2737_=_C2738( C2737 C2738 ) \nC2737_=_C2739( C2737 C2739 )</w:t>
      </w:r>
    </w:p>
    <w:p>
      <w:pPr>
        <w:pStyle w:val="PreformattedText"/>
        <w:bidi w:val="0"/>
        <w:spacing w:before="0" w:after="0"/>
        <w:jc w:val="left"/>
        <w:rPr/>
      </w:pPr>
      <w:r>
        <w:rPr/>
        <w:t xml:space="preserve"> </w:t>
      </w:r>
      <w:r>
        <w:rPr/>
        <w:t>C2737_=_C2740( C2737 C2740 ) C2737_=_C2741( C2737 C2741 ) C2737_=_C2742( C2737 C2742 ) C2737_=_C2743( C2737 C2743 ) C2738_=_C2739( C2738 C2739 ) \nC2738_=_C2740( C2738 C2740 ) C2738_=_C2741( C2738 C2741 ) C2738_=_C2742( C2738 C2742 ) C2738_=_C2743( C2738 C2743 ) C2738_=_C2748( C2738 C2748 ) C2738_=_C3566( C2738 C3566 ) \nC2739_=_C2740( C2739 C2740 ) C2739_=_C2741( C2739 C2741 ) C2739_=_C2742( C2739 C2742 ) C2739_=_C2743( C2739 C2743 ) C2739_=_C2749( C2739 C2749 ) C2739_=_C3570( C2739 C3570 ) \nC2740_=_C2741( C2740 C2741 ) C2740_=_C2742( C2740 C2742 ) C2740_=_C2743( C2740 C2743 ) C2740_=_C2752( C2740 C2752 ) C2740_=_C3680( C2740 C3680 ) C2741_=_C2742( C2741 C2742 ) \nC2741_=_C2743( C2741 C2743 ) C2741_=_C2753( C2741 C2753 ) C2741_=_C3682( C2741 C3682 ) C2742_=_C2743( C2742 C2743 ) C2742_=_C2914( C2742 C2914 ) C2742_=_C2922( C2742 C2922 ) \nC2742_=_C3011( C2742 C3011 ) C2742_=_C3211( C2742 C3211 ) C2742_=_C3217( C2742 C3217 ) C2742_=_C3478( C2742 C3478 ) C2742_=_C3566( C2742 C3566 ) C2742_=_C3570( C2742 C3570 ) \nC2742_=_C3584( C2742 C3584 ) C2742_=_C3680( C2742 C3680 ) C2742_=_C3682( C2742 C3682 ) C2742_=_C3687( C2742 C3687 ) C2743_=_C2755( C2743 C2755 ) C2743_=_C3687( C2743 C3687 ) \nC2744_=_C2745( C2744 C2745 ) C2744_=_C2746( C2744 C2746 ) C2744_=_C2747( C2744 C2747 ) C2744_=_C2748( C2744 C2748 ) C2744_=_C2749( C2744 C2749 ) C2744_=_C2750( C2744 C2750 ) \nC2744_=_C2751( C2744 C2751 ) C2744_=_C2752( C2744 C2752 ) C2744_=_C2753( C2744 C2753 ) C2744_=_C2755( C2744 C2755 ) C2744_=_C2914( C2744 C2914 ) C2745_=_C2746( C2745 C2746 ) \nC2745_=_C2747( C2745 C2747 ) C2745_=_C2748( C2745 C2748 ) C2745_=_C2749( C2745 C2749 ) C2745_=_C2750( C2745 C2750 ) C2745_=_C2751( C2745 C2751 ) C2745_=_C2752( C2745 C2752 ) \nC2745_=_C2753( C2745 C2753 ) C2745_=_C2755( C2745 C2755 ) C2745_=_C2922( C2745 C2922 ) C2746_=_C2747( C2746 C2747 ) C2746_=_C2748( C2746 C2748 ) C2746_=_C2749( C2746 C2749 ) \nC2746_=_C2750( C2746 C2750 ) C2746_=_C2751( C2746 C2751 ) C2746_=_C2752( C2746 C2752 ) C2746_=_C2753( C2746 C2753 ) C2746_=_C2755( C2746 C2755 ) C2746_=_C3211( C2746 C3211 ) \nC2747_=_C2748( C2747 C2748 ) C2747_=_C2749( C2747 C2749 ) C2747_=_C2750( C2747 C2750 ) C2747_=_C2751( C2747 C2751 ) C2747_=_C2752( C2747 C2752 ) C2747_=_C2753( C2747 C2753 ) \nC2747_=_C2755( C2747 C2755 ) C2747_=_C3217( C2747 C3217 ) C2748_=_C2749( C2748 C2749 ) C2748_=_C2750( C2748 C2750 ) C2748_=_C2751( C2748 C2751 ) C2748_=_C2752( C2748 C2752 ) \nC2748_=_C2753( C2748 C2753 ) C2748_=_C2755( C2748 C2755 ) C2748_=_C3566( C2748 C3566 ) C2749_=_C2750( C2749 C2750 ) C2749_=_C2751( C2749 C2751 ) C2749_=_C2752( C2749 C2752 ) \nC2749_=_C2753( C2749 C2753 ) C2749_=_C2755( C2749 C2755 ) C2749_=_C3570( C2749 C3570 ) C2750_=_C2751( C2750 C2751 ) C2750_=_C2752( C2750 C2752 ) C2750_=_C2753( C2750 C2753 ) \nC2750_=_C2755( C2750 C2755 ) C2750_=_C3584( C2750 C3584 ) C2751_=_C2752( C2751 C2752 ) C2751_=_C2753( C2751 C2753 ) C2751_=_C2755( C2751 C2755 ) C2752_=_C2753( C2752 C2753 ) \nC2752_=_C2755( C2752 C2755 ) C2752_=_C3680( C2752 C3680 ) C2753_=_C2755( C2753 C2755 ) C2753_=_C3682( C2753 C3682 ) C2755_=_C3687( C2755 C3687 ) C2914_=_C2922( C2914 C2922 ) \nC2914_=_C3011( C2914 C3011 ) C2914_=_C3211( C2914 C3211 ) C2914_=_C3217( C2914 C3217 ) C2914_=_C3478( C2914 C3478 ) C2914_=_C3566( C2914 C3566 ) C2914_=_C3570( C2914 C3570 ) \nC2914_=_C3584( C2914 C3584 ) C2914_=_C3680( C2914 C3680 ) C2914_=_C3682( C2914 C3682 ) C2914_=_C3687( C2914 C3687 ) C2922_=_C3011( C2922 C3011 ) C2922_=_C3211( C2922 C3211 ) \nC2922_=_C3217( C2922 C3217 ) C2922_=_C3478( C2922 C3478 ) C2922_=_C3566( C2922 C3566 ) C2922_=_C3570( C2922 C3570 ) C2922_=_C3584( C2922 C3584 ) C2922_=_C3680( C2922 C3680 ) \nC2922_=_C3682( C2922 C3682 ) C2922_=_C3687( C2922 C3687 ) C3011_=_C3211( C3011 C3211 ) C3011_=_C3217( C3011 C3217 ) C3011_=_C3478( C3011 C3478 ) C3011_=_C3566( C3011 C3566 ) \nC3011_=_C3570( C3011 C3570 ) C3011_=_C3584( C3011 C3584 ) C3011_=_C3680( C3011 C3680 ) C3011_=_C3682( C3011 C3682 ) C3011_=_C3687( C3011 C3687 ) C3211_=_C3217( C3211 C3217 ) \nC3211_=_C3478( C3211 C3478 ) C3211_=_C3566( C3211 C3566 ) C3211_=_C3570( C3211 C3570 ) C3211_=_C3584( C3211 C3584 ) C3211_=_C3680( C3211 C3680 ) C3211_=_C3682( C3211 C3682 ) \nC3211_=_C3687( C3211 C3687 ) C3217_=_C3478( C3217 C3478 ) C3217_=_C3566( C3217 C3566 ) C3217_=_C3570( C3217 C3570 ) C3217_=_C3584( C3217 C3584 ) C3217_=_C3680( C3217 C3680 ) \nC3217_=_C3682( C3217 C3682 ) C3217_=_C3687( C3217 C3687 ) C3478_=_C3566( C3478 C3566 ) C3478_=_C3570( C3478 C3570 ) C3478_=_C3584( C3478 C3584 ) C3478_=_C3680( C3478 C3680 ) \nC3478_=_C3682( C3478 C3682 ) C3478_=_C3687( C3478 C3687 ) C3566_=_C3570( C3566 C3570 ) C3566_=_C3584( C3566 C3584 ) C3566_=_C3680( C3566 C3680 ) C3566_=_C3682( C3566 C3682 ) \nC3566_=_C3687( C3566 C3687 ) C3570_=_C3584( C3570 C3584 ) C3570_=_C3680( C3570 C3680 ) C3570_=_C3682( C3570 C3682 ) C3570_=_C3687( C3570 C3687 ) C3584_=_C3680( C3584 C3680 ) \nC3584_=_C3682( C3584 C3682 ) C3584_=_C3687( C3584 C3687 ) C3680_=_C3682( C3680 C3682 ) C3680_=_C3687( C3680 C3687 ) C3682_=_C3687( C3682 C3687 ) "];595-&gt;741[label="63: C794 C795 C1083 C1116 C1117 \nC1118 C1121 C1122 C1123 C1124 C1125 \nC1126 C1127 C1128 C1129 C1130 C1132 \nC1135 C1136 C1145 C2335 C2336 C2384 \nC2437 C2438 C2447 C2449 C2450 C2461 \nC2732 C2733 C2734 C2735 C2736 C2737 \nC2738 C2739 C2740 C2741 C2743 C2744 \nC2745 C2746 C2747 C2748 C2749 C2750 \nC2751 C2752 C2753 C2755 C2914 C2922 \nC3011 C3211 C3217 C3478 C3566 C3570 \nC3584 C3680 C3682 C3687 \n540: C794_=_C795 ,C794_=_C1135 ,C794_=_C2335 ,C794_=_C2437 ,C794_=_C2449 ,\nC794_=_C2732 ,C794_=_C2733 ,C794_=_C2734 ,C794_=_C2735 ,C794_=_C2736 ,C794_=_C2737 ,\nC794_=_C2738 ,C794_=_C2739 ,C794_=_C2740 ,C794_=_C2741 ,C794_=_C2743 ,C795_=_C1136 ,\nC795_=_C2336 ,C795_=_C2438 ,C795_=_C2450 ,C795_=_C2744 ,C795_=_C2745 ,C795_=_C2746 ,\nC795_=_C2747 ,C795_=_C2748 ,C795_=_C2749 ,C795_=_C2750 ,C795_=_C2751 ,C795_=_C2752 ,\nC795_=_C2753 ,C795_=_C2755 ,C1083_=_C1116 ,C1083_=_C1117 ,C1083_=_C1118 ,C1083_=_C1121 ,\nC1083_=_C1122 ,C1083_=_C1123 ,C1083_=_C1124 ,C1083_=_C1125 ,C1083_=_C1126 ,C1083_=_C1127 ,\nC1083_=_C1128 ,C1083_=_C1129 ,C1083_=_C1130 ,C1083_=_C1132 ,C1116_=_C1117 ,C1116_=_C1118 ,\nC1116_=_C1121 ,C1116_=_C1122 ,C1116_=_C1123 ,C1116_=_C1124 ,C1116_=_C1125 ,C1116_=_C1126 ,\nC1116_=_C1127 ,C1116_=_C1128 ,C1116_=_C1129 ,C1116_=_C1130 ,C1116_=_C1132 ,C1116_=_C1135 ,\nC1116_=_C1136 ,C1116_=_C1145 ,C1117_=_C1118 ,C1117_=_C1121 ,C1117_=_C1122 ,C1117_=_C1123 ,\nC1117_=_C1124 ,C1117_=_C1125 ,C1117_=_C1126 ,C1117_=_C1127 ,C1117_=_C1128 ,C1117_=_C1129 ,\nC1117_=_C1130 ,C1117_=_C1132 ,C1117_=_C2437 ,C1117_=_C2438 ,C1117_=_C2447 ,C1118_=_C1121 ,\nC1118_=_C1122 ,C1118_=_C1123 ,C1118_=_C1124 ,C1118_=_C1125 ,C1118_=_C1126 ,C1118_=_C1127 ,\nC1118_=_C1128 ,C1118_=_C1129 ,C1118_=_C1130 ,C1118_=_C1132 ,C1118_=_C2449 ,C1118_=_C2450 ,\nC1118_=_C2461 ,C1121_=_C1122 ,C1121_=_C1123 ,C1121_=_C1124 ,C1121_=_C1125 ,C1121_=_C1126 ,\nC1121_=_C1127 ,C1121_=_C1128 ,C1121_=_C1129 ,C1121_=_C1130 ,C1121_=_C1132 ,C1121_=_C2732 ,\nC1121_=_C2744 ,C1121_=_C2914 ,C1122_=_C1123 ,C1122_=_C1124 ,C1122_=_C1125 ,C1122_=_C1126 ,\nC1122_=_C1127 ,C1122_=_C1128 ,C1122_=_C1129 ,C1122_=_C1130 ,C1122_=_C1132 ,C1122_=_C2733 ,\nC1122_=_C2745 ,C1122_=_C2922 ,C1123_=_C1124 ,C1123_=_C1125 ,C1123_=_C1126 ,C1123_=_C1127 ,\nC1123_=_C1128 ,C1123_=_C1129 ,C1123_=_C1130 ,C1123_=_C1132 ,C1124_=_C1125 ,C1124_=_C1126 ,\nC1124_=_C1127 ,C1124_=_C1128 ,C1124_=_C1129 ,C1124_=_C1130 ,C1124_=_C1132 ,C1125_=_C1126 ,\nC1125_=_C1127 ,C1125_=_C1128 ,C1125_=_C1129 ,C1125_=_C1130 ,C1125_=_C1132 ,C1125_=_C2734 ,\nC1125_=_C2746 ,C1125_=_C3211 ,C1126_=_C1127 ,C1126_=_C1128 ,C1126_=_C1129 ,C1126_=_C1130 ,\nC1126_=_C1132 ,C1126_=_C2735 ,C1126_=_C2747 ,C1126_=_C3217 ,C1127_=_C1128 ,C1127_=_C1129 ,\nC1127_=_C1130 ,C1127_=_C1132 ,C1127_=_C2738 ,C1127_=_C2748 ,C1127_=_C3566 ,C1128_=_C1129 ,\nC1128_=_C1130 ,C1128_=_C1132 ,C1128_=_C2739 ,C1128_=_C2749 ,C1128_=_C3570 ,C1129_=_C1130 ,\nC1129_=_C1132 ,C1129_=_C2740 ,C1129_=_C2752 ,C1129_=_C3680 ,C1130_=_C1132 ,C1130_=_C2741 ,\nC1130_=_C2753 ,C1130_=_C3682 ,C1132_=_C2743 ,C1132_=_C2755 ,C1132_=_C3687 ,C1135_=_C1136 ,\nC1135_=_C1145 ,C1135_=_C2335 ,C1135_=_C2437 ,C1135_=_C2449 ,C1135_=_C2732 ,C1135_=_C2733 ,\nC1135_=_C2734 ,C1135_=_C2735 ,C1135_=_C2736 ,C1135_=_C2737 ,C1135_=_C2738 ,C1135_=_C2739 ,\nC1135_=_C2740 ,C1135_=_C2741 ,C1135_=_C2743 ,C1136_=_C1145 ,C1136_=_C2336 ,C1136_=_C2438 ,\nC1136_=_C2450 ,C1136_=_C2744 ,C1136_=_C2745 ,C1136_=_C2746 ,C1136_=_C2747 ,C1136_=_C2748 ,\nC1136_=_C2749 ,C1136_=_C2750 ,C1136_=_C2751 ,C1136_=_C2752 ,C1136_=_C2753 ,C1136_=_C2755 ,\nC1145_=_C2384 ,C1145_=_C2447 ,C1145_=_C2461 ,C1145_=_C2914 ,C1145_=_C2922 ,C1145_=_C3011 ,\nC1145_=_C3211 ,C1145_=_C3217 ,C1145_=_C3478 ,C1145_=_C3566 ,C1145_=_C3570 ,C1145_=_C3584 ,\nC1145_=_C3680 ,C1145_=_C3682 ,C1145_=_C3687 ,C2335_=_C2336 ,C2335_=_C2437 ,C2335_=_C2449 ,\nC2335_=_C2732 ,C2335_=_C2733 ,C2335_=_C2734 ,C2335_=_C2735 ,C2335_=_C2736 ,C2335_=_C2737 ,\nC2335_=_C2738 ,C2335_=_C2739 ,C2335_=_C2740 ,C2335_=_C2741 ,C2335_=_C2743 ,C2336_=_C2438 ,\nC2336_=_C2450 ,C2336_=_C2744 ,C2336_=_C2745 ,C2336_=_C2746 ,C2336_=_C2747 ,C2336_=_C2748 ,\nC2336_=_C2749 ,C2336_=_C2750 ,C2336_=_C2751 ,C2336_=_C2752 ,C2336_=_C2753 ,C2336_=_C2755 ,\nC2384_=_C2447 ,C2384_=_C2461 ,C2384_=_C2914 ,C2384_=_C2922 ,C2384_=_C3011 ,C2384_=_C3211 ,\nC2384_=_C3217 ,C2384_=_C3478 ,C2384_=_C3566 ,C2384_=_C3570 ,C2384_=_C3584 ,C2384_=_C3680 ,\nC2384_=_C3682 ,C2384_=_C3687 ,C2437_=_C2438 ,C2437_=_C2447 ,C2437_=_C2449 ,C2437_=_C2732 ,\nC2437_=_C2733 ,C2437_=_C2734 ,C2437_=_C2735 ,C2437_=_C2736 ,C2437_=_C2737 ,C2437_=_C2738 ,\nC2437_=_C2739 ,C2437_=_C2740 ,C2437_=_C2741 ,C2437_=_C2743 ,C2438_=_C2447 ,C2438_=_C2450 ,\nC2438_=_C2744 ,C2438_=_C2745 ,C2438_=_C2746 ,C2438_=_C2747 ,C2438_=_C2748 ,C2438_=_C2749 ,\nC2438_=_C2750 ,C2438_=_C2751 ,C2438_=_C2752 ,C2438_=_C2753 ,C2438_=_C2755 ,C2447_=_C2461 ,\nC2447_=_C2914 ,C2447_=_C2922 ,C2447_=_C3011 ,C2447_=_C3211 ,C2447_=_C3217</w:t>
      </w:r>
    </w:p>
    <w:p>
      <w:pPr>
        <w:pStyle w:val="PreformattedText"/>
        <w:bidi w:val="0"/>
        <w:spacing w:before="0" w:after="0"/>
        <w:jc w:val="left"/>
        <w:rPr/>
      </w:pPr>
      <w:r>
        <w:rPr/>
        <w:t xml:space="preserve"> </w:t>
      </w:r>
      <w:r>
        <w:rPr/>
        <w:t>,C2447_=_C3478 ,\nC2447_=_C3566 ,C2447_=_C3570 ,C2447_=_C3584 ,C2447_=_C3680 ,C2447_=_C3682 ,C2447_=_C3687 ,\nC2449_=_C2450 ,C2449_=_C2461 ,C2449_=_C2732 ,C2449_=_C2733 ,C2449_=_C2734 ,C2449_=_C2735 ,\nC2449_=_C2736 ,C2449_=_C2737 ,C2449_=_C2738 ,C2449_=_C2739 ,C2449_=_C2740 ,C2449_=_C2741 ,\nC2449_=_C2743 ,C2450_=_C2461 ,C2450_=_C2744 ,C2450_=_C2745 ,C2450_=_C2746 ,C2450_=_C2747 ,\nC2450_=_C2748 ,C2450_=_C2749 ,C2450_=_C2750 ,C2450_=_C2751 ,C2450_=_C2752 ,C2450_=_C2753 ,\nC2450_=_C2755 ,C2461_=_C2914 ,C2461_=_C2922 ,C2461_=_C3011 ,C2461_=_C3211 ,C2461_=_C3217 ,\nC2461_=_C3478 ,C2461_=_C3566 ,C2461_=_C3570 ,C2461_=_C3584 ,C2461_=_C3680 ,C2461_=_C3682 ,\nC2461_=_C3687 ,C2732_=_C2733 ,C2732_=_C2734 ,C2732_=_C2735 ,C2732_=_C2736 ,C2732_=_C2737 ,\nC2732_=_C2738 ,C2732_=_C2739 ,C2732_=_C2740 ,C2732_=_C2741 ,C2732_=_C2743 ,C2732_=_C2744 ,\nC2732_=_C2914 ,C2733_=_C2734 ,C2733_=_C2735 ,C2733_=_C2736 ,C2733_=_C2737 ,C2733_=_C2738 ,\nC2733_=_C2739 ,C2733_=_C2740 ,C2733_=_C2741 ,C2733_=_C2743 ,C2733_=_C2745 ,C2733_=_C2922 ,\nC2734_=_C2735 ,C2734_=_C2736 ,C2734_=_C2737 ,C2734_=_C2738 ,C2734_=_C2739 ,C2734_=_C2740 ,\nC2734_=_C2741 ,C2734_=_C2743 ,C2734_=_C2746 ,C2734_=_C3211 ,C2735_=_C2736 ,C2735_=_C2737 ,\nC2735_=_C2738 ,C2735_=_C2739 ,C2735_=_C2740 ,C2735_=_C2741 ,C2735_=_C2743 ,C2735_=_C2747 ,\nC2735_=_C3217 ,C2736_=_C2737 ,C2736_=_C2738 ,C2736_=_C2739 ,C2736_=_C2740 ,C2736_=_C2741 ,\nC2736_=_C2743 ,C2737_=_C2738 ,C2737_=_C2739 ,C2737_=_C2740 ,C2737_=_C2741 ,C2737_=_C2743 ,\nC2738_=_C2739 ,C2738_=_C2740 ,C2738_=_C2741 ,C2738_=_C2743 ,C2738_=_C2748 ,C2738_=_C3566 ,\nC2739_=_C2740 ,C2739_=_C2741 ,C2739_=_C2743 ,C2739_=_C2749 ,C2739_=_C3570 ,C2740_=_C2741 ,\nC2740_=_C2743 ,C2740_=_C2752 ,C2740_=_C3680 ,C2741_=_C2743 ,C2741_=_C2753 ,C2741_=_C3682 ,\nC2743_=_C2755 ,C2743_=_C3687 ,C2744_=_C2745 ,C2744_=_C2746 ,C2744_=_C2747 ,C2744_=_C2748 ,\nC2744_=_C2749 ,C2744_=_C2750 ,C2744_=_C2751 ,C2744_=_C2752 ,C2744_=_C2753 ,C2744_=_C2755 ,\nC2744_=_C2914 ,C2745_=_C2746 ,C2745_=_C2747 ,C2745_=_C2748 ,C2745_=_C2749 ,C2745_=_C2750 ,\nC2745_=_C2751 ,C2745_=_C2752 ,C2745_=_C2753 ,C2745_=_C2755 ,C2745_=_C2922 ,C2746_=_C2747 ,\nC2746_=_C2748 ,C2746_=_C2749 ,C2746_=_C2750 ,C2746_=_C2751 ,C2746_=_C2752 ,C2746_=_C2753 ,\nC2746_=_C2755 ,C2746_=_C3211 ,C2747_=_C2748 ,C2747_=_C2749 ,C2747_=_C2750 ,C2747_=_C2751 ,\nC2747_=_C2752 ,C2747_=_C2753 ,C2747_=_C2755 ,C2747_=_C3217 ,C2748_=_C2749 ,C2748_=_C2750 ,\nC2748_=_C2751 ,C2748_=_C2752 ,C2748_=_C2753 ,C2748_=_C2755 ,C2748_=_C3566 ,C2749_=_C2750 ,\nC2749_=_C2751 ,C2749_=_C2752 ,C2749_=_C2753 ,C2749_=_C2755 ,C2749_=_C3570 ,C2750_=_C2751 ,\nC2750_=_C2752 ,C2750_=_C2753 ,C2750_=_C2755 ,C2750_=_C3584 ,C2751_=_C2752 ,C2751_=_C2753 ,\nC2751_=_C2755 ,C2752_=_C2753 ,C2752_=_C2755 ,C2752_=_C3680 ,C2753_=_C2755 ,C2753_=_C3682 ,\nC2755_=_C3687 ,C2914_=_C2922 ,C2914_=_C3011 ,C2914_=_C3211 ,C2914_=_C3217 ,C2914_=_C3478 ,\nC2914_=_C3566 ,C2914_=_C3570 ,C2914_=_C3584 ,C2914_=_C3680 ,C2914_=_C3682 ,C2914_=_C3687 ,\nC2922_=_C3011 ,C2922_=_C3211 ,C2922_=_C3217 ,C2922_=_C3478 ,C2922_=_C3566 ,C2922_=_C3570 ,\nC2922_=_C3584 ,C2922_=_C3680 ,C2922_=_C3682 ,C2922_=_C3687 ,C3011_=_C3211 ,C3011_=_C3217 ,\nC3011_=_C3478 ,C3011_=_C3566 ,C3011_=_C3570 ,C3011_=_C3584 ,C3011_=_C3680 ,C3011_=_C3682 ,\nC3011_=_C3687 ,C3211_=_C3217 ,C3211_=_C3478 ,C3211_=_C3566 ,C3211_=_C3570 ,C3211_=_C3584 ,\nC3211_=_C3680 ,C3211_=_C3682 ,C3211_=_C3687 ,C3217_=_C3478 ,C3217_=_C3566 ,C3217_=_C3570 ,\nC3217_=_C3584 ,C3217_=_C3680 ,C3217_=_C3682 ,C3217_=_C3687 ,C3478_=_C3566 ,C3478_=_C3570 ,\nC3478_=_C3584 ,C3478_=_C3680 ,C3478_=_C3682 ,C3478_=_C3687 ,C3566_=_C3570 ,C3566_=_C3584 ,\nC3566_=_C3680 ,C3566_=_C3682 ,C3566_=_C3687 ,C3570_=_C3584 ,C3570_=_C3680 ,C3570_=_C3682 ,\nC3570_=_C3687 ,C3584_=_C3680 ,C3584_=_C3682 ,C3584_=_C3687 ,C3680_=_C3682 ,C3680_=_C3687 ,\nC3682_=_C3687 ,"];742[shape=box, label="id:742 level: 7\n72: C1128 C1129 C1130 C1132 C1142 \nC1143 C1144 C1146 C1727 C1728 C2054 \nC2385 C2444 C2445 C2446 C2448 C2458 \nC2459 C2460 C2462 C2739 C2740 C2741 \nC2743 C2749 C2752 C2753 C2755 C2903 \nC2904 C2909 C2910 C2911 C2915 C2919 \nC2920 C2921 C2923 C3012 C3208 C3209 \nC3210 C3212 C3214 C3215 C3216 C3218 \nC3471 C3479 C3555 C3556 C3563 C3564 \nC3565 C3567 C3568 C3570 C3571 C3572 \nC3573 C3585 C3597 C3598 C3677 C3678 \nC3679 C3680 C3682 C3683 C3687 C3688 \nC3689 \n762: C1128_=_C1129( C1128 C1129 ) C1128_=_C1130( C1128 C1130 ) C1128_=_C1132( C1128 C1132 ) C1128_=_C1142( C1128 C1142 ) C1128_=_C2054( C1128 C2054 ) \nC1128_=_C2444( C1128 C2444 ) C1128_=_C2458( C1128 C2458 ) C1128_=_C2739( C1128 C2739 ) C1128_=_C2749( C1128 C2749 ) C1128_=_C2909( C1128 C2909 ) C1128_=_C2919( C1128 C2919 ) \nC1128_=_C3208( C1128 C3208 ) C1128_=_C3214( C1128 C3214 ) C1128_=_C3471( C1128 C3471 ) C1128_=_C3563( C1128 C3563 ) C1128_=_C3568( C1128 C3568 ) C1128_=_C3570( C1128 C3570 ) \nC1128_=_C3571( C1128 C3571 ) C1128_=_C3572( C1128 C3572 ) C1128_=_C3573( C1128 C3573 ) C1129_=_C1130( C1129 C1130 ) C1129_=_C1132( C1129 C1132 ) C1129_=_C1143( C1129 C1143 ) \nC1129_=_C1727( C1129 C1727 ) C1129_=_C2445( C1129 C2445 ) C1129_=_C2459( C1129 C2459 ) C1129_=_C2740( C1129 C2740 ) C1129_=_C2752( C1129 C2752 ) C1129_=_C2903( C1129 C2903 ) \nC1129_=_C2910( C1129 C2910 ) C1129_=_C2920( C1129 C2920 ) C1129_=_C3209( C1129 C3209 ) C1129_=_C3215( C1129 C3215 ) C1129_=_C3555( C1129 C3555 ) C1129_=_C3564( C1129 C3564 ) \nC1129_=_C3568( C1129 C3568 ) C1129_=_C3597( C1129 C3597 ) C1129_=_C3677( C1129 C3677 ) C1129_=_C3678( C1129 C3678 ) C1129_=_C3679( C1129 C3679 ) C1129_=_C3680( C1129 C3680 ) \nC1130_=_C1132( C1130 C1132 ) C1130_=_C1144( C1130 C1144 ) C1130_=_C1728( C1130 C1728 ) C1130_=_C2446( C1130 C2446 ) C1130_=_C2460( C1130 C2460 ) C1130_=_C2741( C1130 C2741 ) \nC1130_=_C2753( C1130 C2753 ) C1130_=_C2904( C1130 C2904 ) C1130_=_C2911( C1130 C2911 ) C1130_=_C2921( C1130 C2921 ) C1130_=_C3210( C1130 C3210 ) C1130_=_C3216( C1130 C3216 ) \nC1130_=_C3556( C1130 C3556 ) C1130_=_C3565( C1130 C3565 ) C1130_=_C3598( C1130 C3598 ) C1130_=_C3677( C1130 C3677 ) C1130_=_C3682( C1130 C3682 ) C1130_=_C3683( C1130 C3683 ) \nC1132_=_C1146( C1132 C1146 ) C1132_=_C2385( C1132 C2385 ) C1132_=_C2448( C1132 C2448 ) C1132_=_C2462( C1132 C2462 ) C1132_=_C2743( C1132 C2743 ) C1132_=_C2755( C1132 C2755 ) \nC1132_=_C2915( C1132 C2915 ) C1132_=_C2923( C1132 C2923 ) C1132_=_C3012( C1132 C3012 ) C1132_=_C3212( C1132 C3212 ) C1132_=_C3218( C1132 C3218 ) C1132_=_C3479( C1132 C3479 ) \nC1132_=_C3567( C1132 C3567 ) C1132_=_C3571( C1132 C3571 ) C1132_=_C3585( C1132 C3585 ) C1132_=_C3683( C1132 C3683 ) C1132_=_C3687( C1132 C3687 ) C1132_=_C3688( C1132 C3688 ) \nC1132_=_C3689( C1132 C3689 ) C1142_=_C1143( C1142 C1143 ) C1142_=_C1144( C1142 C1144 ) C1142_=_C1146( C1142 C1146 ) C1142_=_C2054( C1142 C2054 ) C1142_=_C2444( C1142 C2444 ) \nC1142_=_C2458( C1142 C2458 ) C1142_=_C2739( C1142 C2739 ) C1142_=_C2749( C1142 C2749 ) C1142_=_C2909( C1142 C2909 ) C1142_=_C2919( C1142 C2919 ) C1142_=_C3208( C1142 C3208 ) \nC1142_=_C3214( C1142 C3214 ) C1142_=_C3471( C1142 C3471 ) C1142_=_C3563( C1142 C3563 ) C1142_=_C3568( C1142 C3568 ) C1142_=_C3570( C1142 C3570 ) C1142_=_C3571( C1142 C3571 ) \nC1142_=_C3572( C1142 C3572 ) C1142_=_C3573( C1142 C3573 ) C1143_=_C1144( C1143 C1144 ) C1143_=_C1146( C1143 C1146 ) C1143_=_C1727( C1143 C1727 ) C1143_=_C2445( C1143 C2445 ) \nC1143_=_C2459( C1143 C2459 ) C1143_=_C2740( C1143 C2740 ) C1143_=_C2752( C1143 C2752 ) C1143_=_C2903( C1143 C2903 ) C1143_=_C2910( C1143 C2910 ) C1143_=_C2920( C1143 C2920 ) \nC1143_=_C3209( C1143 C3209 ) C1143_=_C3215( C1143 C3215 ) C1143_=_C3555( C1143 C3555 ) C1143_=_C3564( C1143 C3564 ) C1143_=_C3568( C1143 C3568 ) C1143_=_C3597( C1143 C3597 ) \nC1143_=_C3677( C1143 C3677 ) C1143_=_C3678( C1143 C3678 ) C1143_=_C3679( C1143 C3679 ) C1143_=_C3680( C1143 C3680 ) C1144_=_C1146( C1144 C1146 ) C1144_=_C1728( C1144 C1728 ) \nC1144_=_C2446( C1144 C2446 ) C1144_=_C2460( C1144 C2460 ) C1144_=_C2741( C1144 C2741 ) C1144_=_C2753( C1144 C2753 ) C1144_=_C2904( C1144 C2904 ) C1144_=_C2911( C1144 C2911 ) \nC1144_=_C2921( C1144 C2921 ) C1144_=_C3210( C1144 C3210 ) C1144_=_C3216( C1144 C3216 ) C1144_=_C3556( C1144 C3556 ) C1144_=_C3565( C1144 C3565 ) C1144_=_C3598( C1144 C3598 ) \nC1144_=_C3677( C1144 C3677 ) C1144_=_C3682( C1144 C3682 ) C1144_=_C3683( C1144 C3683 ) C1146_=_C2385( C1146 C2385 ) C1146_=_C2448( C1146 C2448 ) C1146_=_C2462( C1146 C2462 ) \nC1146_=_C2743( C1146 C2743 ) C1146_=_C2755( C1146 C2755 ) C1146_=_C2915( C1146 C2915 ) C1146_=_C2923( C1146 C2923 ) C1146_=_C3012( C1146 C3012 ) C1146_=_C3212( C1146 C3212 ) \nC1146_=_C3218( C1146 C3218 ) C1146_=_C3479( C1146 C3479 ) C1146_=_C3567( C1146 C3567 ) C1146_=_C3571( C1146 C3571 ) C1146_=_C3585( C1146 C3585 ) C1146_=_C3683( C1146 C3683 ) \nC1146_=_C3687( C1146 C3687 ) C1146_=_C3688( C1146 C3688 ) C1146_=_C3689( C1146 C3689 ) C1727_=_C1728( C1727 C1728 ) C1727_=_C2445( C1727 C2445 ) C1727_=_C2459( C1727 C2459 ) \nC1727_=_C2740( C1727 C2740 ) C1727_=_C2752( C1727 C2752 ) C1727_=_C2903( C1727 C2903 ) C1727_=_C2910( C1727 C2910 ) C1727_=_C2920( C1727 C2920 ) C1727_=_C3209( C1727 C3209 ) \nC1727_=_C3215( C1727 C3215 ) C1727_=_C3555( C1727 C3555 ) C1727_=_C3564( C1727 C3564 ) C1727_=_C3568( C1727 C3568 ) C1727_=_C3597( C1727 C3597 ) C1727_=_C3677( C1727 C3677 ) \nC1727_=_C3678( C1727 C3678 ) C1727_=_C3679( C1727 C3679 ) C1727_=_C3680( C1727 C3680 ) C1728_=_C2446( C1728 C2446 ) C1728_=_C2460( C1728 C2460 ) C1728_=_C2741( C1728 C2741 ) \nC1728_=_C2753( C1728 C2753 ) C1728_=_C2904( C1728 C2904 ) C1728_=_C2911( C1728 C2911 ) C1728_=_C2921( C1728 C2921 ) C1728_=_C3210( C1728 C3210 ) C1728_=_C3216( C1728 C3216 ) \nC1728_=_C3556( C1728 C3556 ) C1728_=_C3565( C1728 C3565 ) C1728_=_C3598( C1728 C3598 ) C1728_=_C3677( C1728 C3677 ) C1728_=_C3682( C1728 C3682 ) C1728_=_C3683( C1728 C3683 ) \nC2054_=_C2444( C2054 C2444 ) C2054_=_C2458( C2054 C2458 ) C2054_=_C2739( C2054 C2739 ) C2054_=_C2749( C2054 C2749 ) C2054_=_C2909( C2054 C2909 ) C2054_=_C2919(</w:t>
      </w:r>
    </w:p>
    <w:p>
      <w:pPr>
        <w:pStyle w:val="PreformattedText"/>
        <w:bidi w:val="0"/>
        <w:spacing w:before="0" w:after="0"/>
        <w:jc w:val="left"/>
        <w:rPr/>
      </w:pPr>
      <w:r>
        <w:rPr/>
        <w:t xml:space="preserve"> </w:t>
      </w:r>
      <w:r>
        <w:rPr/>
        <w:t>C2054 C2919 ) \nC2054_=_C3208( C2054 C3208 ) C2054_=_C3214( C2054 C3214 ) C2054_=_C3471( C2054 C3471 ) C2054_=_C3563( C2054 C3563 ) C2054_=_C3568( C2054 C3568 ) C2054_=_C3570( C2054 C3570 ) \nC2054_=_C3571( C2054 C3571 ) C2054_=_C3572( C2054 C3572 ) C2054_=_C3573( C2054 C3573 ) C2385_=_C2448( C2385 C2448 ) C2385_=_C2462( C2385 C2462 ) C2385_=_C2743( C2385 C2743 ) \nC2385_=_C2755( C2385 C2755 ) C2385_=_C2915( C2385 C2915 ) C2385_=_C2923( C2385 C2923 ) C2385_=_C3012( C2385 C3012 ) C2385_=_C3212( C2385 C3212 ) C2385_=_C3218( C2385 C3218 ) \nC2385_=_C3479( C2385 C3479 ) C2385_=_C3567( C2385 C3567 ) C2385_=_C3571( C2385 C3571 ) C2385_=_C3585( C2385 C3585 ) C2385_=_C3683( C2385 C3683 ) C2385_=_C3687( C2385 C3687 ) \nC2385_=_C3688( C2385 C3688 ) C2385_=_C3689( C2385 C3689 ) C2444_=_C2445( C2444 C2445 ) C2444_=_C2446( C2444 C2446 ) C2444_=_C2448( C2444 C2448 ) C2444_=_C2458( C2444 C2458 ) \nC2444_=_C2739( C2444 C2739 ) C2444_=_C2749( C2444 C2749 ) C2444_=_C2909( C2444 C2909 ) C2444_=_C2919( C2444 C2919 ) C2444_=_C3208( C2444 C3208 ) C2444_=_C3214( C2444 C3214 ) \nC2444_=_C3471( C2444 C3471 ) C2444_=_C3563( C2444 C3563 ) C2444_=_C3568( C2444 C3568 ) C2444_=_C3570( C2444 C3570 ) C2444_=_C3571( C2444 C3571 ) C2444_=_C3572( C2444 C3572 ) \nC2444_=_C3573( C2444 C3573 ) C2445_=_C2446( C2445 C2446 ) C2445_=_C2448( C2445 C2448 ) C2445_=_C2459( C2445 C2459 ) C2445_=_C2740( C2445 C2740 ) C2445_=_C2752( C2445 C2752 ) \nC2445_=_C2903( C2445 C2903 ) C2445_=_C2910( C2445 C2910 ) C2445_=_C2920( C2445 C2920 ) C2445_=_C3209( C2445 C3209 ) C2445_=_C3215( C2445 C3215 ) C2445_=_C3555( C2445 C3555 ) \nC2445_=_C3564( C2445 C3564 ) C2445_=_C3568( C2445 C3568 ) C2445_=_C3597( C2445 C3597 ) C2445_=_C3677( C2445 C3677 ) C2445_=_C3678( C2445 C3678 ) C2445_=_C3679( C2445 C3679 ) \nC2445_=_C3680( C2445 C3680 ) C2446_=_C2448( C2446 C2448 ) C2446_=_C2460( C2446 C2460 ) C2446_=_C2741( C2446 C2741 ) C2446_=_C2753( C2446 C2753 ) C2446_=_C2904( C2446 C2904 ) \nC2446_=_C2911( C2446 C2911 ) C2446_=_C2921( C2446 C2921 ) C2446_=_C3210( C2446 C3210 ) C2446_=_C3216( C2446 C3216 ) C2446_=_C3556( C2446 C3556 ) C2446_=_C3565( C2446 C3565 ) \nC2446_=_C3598( C2446 C3598 ) C2446_=_C3677( C2446 C3677 ) C2446_=_C3682( C2446 C3682 ) C2446_=_C3683( C2446 C3683 ) C2448_=_C2462( C2448 C2462 ) C2448_=_C2743( C2448 C2743 ) \nC2448_=_C2755( C2448 C2755 ) C2448_=_C2915( C2448 C2915 ) C2448_=_C2923( C2448 C2923 ) C2448_=_C3012( C2448 C3012 ) C2448_=_C3212( C2448 C3212 ) C2448_=_C3218( C2448 C3218 ) \nC2448_=_C3479( C2448 C3479 ) C2448_=_C3567( C2448 C3567 ) C2448_=_C3571( C2448 C3571 ) C2448_=_C3585( C2448 C3585 ) C2448_=_C3683( C2448 C3683 ) C2448_=_C3687( C2448 C3687 ) \nC2448_=_C3688( C2448 C3688 ) C2448_=_C3689( C2448 C3689 ) C2458_=_C2459( C2458 C2459 ) C2458_=_C2460( C2458 C2460 ) C2458_=_C2462( C2458 C2462 ) C2458_=_C2739( C2458 C2739 ) \nC2458_=_C2749( C2458 C2749 ) C2458_=_C2909( C2458 C2909 ) C2458_=_C2919( C2458 C2919 ) C2458_=_C3208( C2458 C3208 ) C2458_=_C3214( C2458 C3214 ) C2458_=_C3471( C2458 C3471 ) \nC2458_=_C3563( C2458 C3563 ) C2458_=_C3568( C2458 C3568 ) C2458_=_C3570( C2458 C3570 ) C2458_=_C3571( C2458 C3571 ) C2458_=_C3572( C2458 C3572 ) C2458_=_C3573( C2458 C3573 ) \nC2459_=_C2460( C2459 C2460 ) C2459_=_C2462( C2459 C2462 ) C2459_=_C2740( C2459 C2740 ) C2459_=_C2752( C2459 C2752 ) C2459_=_C2903( C2459 C2903 ) C2459_=_C2910( C2459 C2910 ) \nC2459_=_C2920( C2459 C2920 ) C2459_=_C3209( C2459 C3209 ) C2459_=_C3215( C2459 C3215 ) C2459_=_C3555( C2459 C3555 ) C2459_=_C3564( C2459 C3564 ) C2459_=_C3568( C2459 C3568 ) \nC2459_=_C3597( C2459 C3597 ) C2459_=_C3677( C2459 C3677 ) C2459_=_C3678( C2459 C3678 ) C2459_=_C3679( C2459 C3679 ) C2459_=_C3680( C2459 C3680 ) C2460_=_C2462( C2460 C2462 ) \nC2460_=_C2741( C2460 C2741 ) C2460_=_C2753( C2460 C2753 ) C2460_=_C2904( C2460 C2904 ) C2460_=_C2911( C2460 C2911 ) C2460_=_C2921( C2460 C2921 ) C2460_=_C3210( C2460 C3210 ) \nC2460_=_C3216( C2460 C3216 ) C2460_=_C3556( C2460 C3556 ) C2460_=_C3565( C2460 C3565 ) C2460_=_C3598( C2460 C3598 ) C2460_=_C3677( C2460 C3677 ) C2460_=_C3682( C2460 C3682 ) \nC2460_=_C3683( C2460 C3683 ) C2462_=_C2743( C2462 C2743 ) C2462_=_C2755( C2462 C2755 ) C2462_=_C2915( C2462 C2915 ) C2462_=_C2923( C2462 C2923 ) C2462_=_C3012( C2462 C3012 ) \nC2462_=_C3212( C2462 C3212 ) C2462_=_C3218( C2462 C3218 ) C2462_=_C3479( C2462 C3479 ) C2462_=_C3567( C2462 C3567 ) C2462_=_C3571( C2462 C3571 ) C2462_=_C3585( C2462 C3585 ) \nC2462_=_C3683( C2462 C3683 ) C2462_=_C3687( C2462 C3687 ) C2462_=_C3688( C2462 C3688 ) C2462_=_C3689( C2462 C3689 ) C2739_=_C2740( C2739 C2740 ) C2739_=_C2741( C2739 C2741 ) \nC2739_=_C2743( C2739 C2743 ) C2739_=_C2749( C2739 C2749 ) C2739_=_C2909( C2739 C2909 ) C2739_=_C2919( C2739 C2919 ) C2739_=_C3208( C2739 C3208 ) C2739_=_C3214( C2739 C3214 ) \nC2739_=_C3471( C2739 C3471 ) C2739_=_C3563( C2739 C3563 ) C2739_=_C3568( C2739 C3568 ) C2739_=_C3570( C2739 C3570 ) C2739_=_C3571( C2739 C3571 ) C2739_=_C3572( C2739 C3572 ) \nC2739_=_C3573( C2739 C3573 ) C2740_=_C2741( C2740 C2741 ) C2740_=_C2743( C2740 C2743 ) C2740_=_C2752( C2740 C2752 ) C2740_=_C2903( C2740 C2903 ) C2740_=_C2910( C2740 C2910 ) \nC2740_=_C2920( C2740 C2920 ) C2740_=_C3209( C2740 C3209 ) C2740_=_C3215( C2740 C3215 ) C2740_=_C3555( C2740 C3555 ) C2740_=_C3564( C2740 C3564 ) C2740_=_C3568( C2740 C3568 ) \nC2740_=_C3597( C2740 C3597 ) C2740_=_C3677( C2740 C3677 ) C2740_=_C3678( C2740 C3678 ) C2740_=_C3679( C2740 C3679 ) C2740_=_C3680( C2740 C3680 ) C2741_=_C2743( C2741 C2743 ) \nC2741_=_C2753( C2741 C2753 ) C2741_=_C2904( C2741 C2904 ) C2741_=_C2911( C2741 C2911 ) C2741_=_C2921( C2741 C2921 ) C2741_=_C3210( C2741 C3210 ) C2741_=_C3216( C2741 C3216 ) \nC2741_=_C3556( C2741 C3556 ) C2741_=_C3565( C2741 C3565 ) C2741_=_C3598( C2741 C3598 ) C2741_=_C3677( C2741 C3677 ) C2741_=_C3682( C2741 C3682 ) C2741_=_C3683( C2741 C3683 ) \nC2743_=_C2755( C2743 C2755 ) C2743_=_C2915( C2743 C2915 ) C2743_=_C2923( C2743 C2923 ) C2743_=_C3012( C2743 C3012 ) C2743_=_C3212( C2743 C3212 ) C2743_=_C3218( C2743 C3218 ) \nC2743_=_C3479( C2743 C3479 ) C2743_=_C3567( C2743 C3567 ) C2743_=_C3571( C2743 C3571 ) C2743_=_C3585( C2743 C3585 ) C2743_=_C3683( C2743 C3683 ) C2743_=_C3687( C2743 C3687 ) \nC2743_=_C3688( C2743 C3688 ) C2743_=_C3689( C2743 C3689 ) C2749_=_C2752( C2749 C2752 ) C2749_=_C2753( C2749 C2753 ) C2749_=_C2755( C2749 C2755 ) C2749_=_C2909( C2749 C2909 ) \nC2749_=_C2919( C2749 C2919 ) C2749_=_C3208( C2749 C3208 ) C2749_=_C3214( C2749 C3214 ) C2749_=_C3471( C2749 C3471 ) C2749_=_C3563( C2749 C3563 ) C2749_=_C3568( C2749 C3568 ) \nC2749_=_C3570( C2749 C3570 ) C2749_=_C3571( C2749 C3571 ) C2749_=_C3572( C2749 C3572 ) C2749_=_C3573( C2749 C3573 ) C2752_=_C2753( C2752 C2753 ) C2752_=_C2755( C2752 C2755 ) \nC2752_=_C2903( C2752 C2903 ) C2752_=_C2910( C2752 C2910 ) C2752_=_C2920( C2752 C2920 ) C2752_=_C3209( C2752 C3209 ) C2752_=_C3215( C2752 C3215 ) C2752_=_C3555( C2752 C3555 ) \nC2752_=_C3564( C2752 C3564 ) C2752_=_C3568( C2752 C3568 ) C2752_=_C3597( C2752 C3597 ) C2752_=_C3677( C2752 C3677 ) C2752_=_C3678( C2752 C3678 ) C2752_=_C3679( C2752 C3679 ) \nC2752_=_C3680( C2752 C3680 ) C2753_=_C2755( C2753 C2755 ) C2753_=_C2904( C2753 C2904 ) C2753_=_C2911( C2753 C2911 ) C2753_=_C2921( C2753 C2921 ) C2753_=_C3210( C2753 C3210 ) \nC2753_=_C3216( C2753 C3216 ) C2753_=_C3556( C2753 C3556 ) C2753_=_C3565( C2753 C3565 ) C2753_=_C3598( C2753 C3598 ) C2753_=_C3677( C2753 C3677 ) C2753_=_C3682( C2753 C3682 ) \nC2753_=_C3683( C2753 C3683 ) C2755_=_C2915( C2755 C2915 ) C2755_=_C2923( C2755 C2923 ) C2755_=_C3012( C2755 C3012 ) C2755_=_C3212( C2755 C3212 ) C2755_=_C3218( C2755 C3218 ) \nC2755_=_C3479( C2755 C3479 ) C2755_=_C3567( C2755 C3567 ) C2755_=_C3571( C2755 C3571 ) C2755_=_C3585( C2755 C3585 ) C2755_=_C3683( C2755 C3683 ) C2755_=_C3687( C2755 C3687 ) \nC2755_=_C3688( C2755 C3688 ) C2755_=_C3689( C2755 C3689 ) C2903_=_C2904( C2903 C2904 ) C2903_=_C2910( C2903 C2910 ) C2903_=_C2920( C2903 C2920 ) C2903_=_C3209( C2903 C3209 ) \nC2903_=_C3215( C2903 C3215 ) C2903_=_C3555( C2903 C3555 ) C2903_=_C3564( C2903 C3564 ) C2903_=_C3568( C2903 C3568 ) C2903_=_C3597( C2903 C3597 ) C2903_=_C3677( C2903 C3677 ) \nC2903_=_C3678( C2903 C3678 ) C2903_=_C3679( C2903 C3679 ) C2903_=_C3680( C2903 C3680 ) C2904_=_C2911( C2904 C2911 ) C2904_=_C2921( C2904 C2921 ) C2904_=_C3210( C2904 C3210 ) \nC2904_=_C3216( C2904 C3216 ) C2904_=_C3556( C2904 C3556 ) C2904_=_C3565( C2904 C3565 ) C2904_=_C3598( C2904 C3598 ) C2904_=_C3677( C2904 C3677 ) C2904_=_C3682( C2904 C3682 ) \nC2904_=_C3683( C2904 C3683 ) C2909_=_C2910( C2909 C2910 ) C2909_=_C2911( C2909 C2911 ) C2909_=_C2915( C2909 C2915 ) C2909_=_C2919( C2909 C2919 ) C2909_=_C3208( C2909 C3208 ) \nC2909_=_C3214( C2909 C3214 ) C2909_=_C3471( C2909 C3471 ) C2909_=_C3563( C2909 C3563 ) C2909_=_C3568( C2909 C3568 ) C2909_=_C3570( C2909 C3570 ) C2909_=_C3571( C2909 C3571 ) \nC2909_=_C3572( C2909 C3572 ) C2909_=_C3573( C2909 C3573 ) C2910_=_C2911( C2910 C2911 ) C2910_=_C2915( C2910 C2915 ) C2910_=_C2920( C2910 C2920 ) C2910_=_C3209( C2910 C3209 ) \nC2910_=_C3215( C2910 C3215 ) C2910_=_C3555( C2910 C3555 ) C2910_=_C3564( C2910 C3564 ) C2910_=_C3568( C2910 C3568 ) C2910_=_C3597( C2910 C3597 ) C2910_=_C3677( C2910 C3677 ) \nC2910_=_C3678( C2910 C3678 ) C2910_=_C3679( C2910 C3679 ) C2910_=_C3680( C2910 C3680 ) C2911_=_C2915( C2911 C2915 ) C2911_=_C2921( C2911 C2921 ) C2911_=_C3210( C2911 C3210 ) \nC2911_=_C3216( C2911 C3216 ) C2911_=_C3556( C2911 C3556 ) C2911_=_C3565( C2911 C3565 ) C2911_=_C3598( C2911 C3598 ) C2911_=_C3677( C2911 C3677 ) C2911_=_C3682( C2911 C3682 ) \nC2911_=_C3683( C2911 C3683 ) C2915_=_C2923( C2915 C2923 ) C2915_=_C3012( C2915 C3012 ) C2915_=_C3212( C2915 C3212 ) C2915_=_C3218( C2915 C3218 ) C2915_=_C3479( C2915 C3479 ) \nC2915_=_C3567( C2915 C3567 ) C2915_=_C3571( C2915 C3571 ) C2915_=_C3585( C2915 C3585 ) C2915_=_C3683( C2915 C3683 ) C2915_=_C3687( C2915 C3687 ) C2915_=_C3688( C2915 C3688 ) \nC2915_=_C3689( C2915 C3689 )</w:t>
      </w:r>
    </w:p>
    <w:p>
      <w:pPr>
        <w:pStyle w:val="PreformattedText"/>
        <w:bidi w:val="0"/>
        <w:spacing w:before="0" w:after="0"/>
        <w:jc w:val="left"/>
        <w:rPr/>
      </w:pPr>
      <w:r>
        <w:rPr/>
        <w:t xml:space="preserve"> </w:t>
      </w:r>
      <w:r>
        <w:rPr/>
        <w:t>C2919_=_C2920( C2919 C2920 ) C2919_=_C2921( C2919 C2921 ) C2919_=_C2923( C2919 C2923 ) C2919_=_C3208( C2919 C3208 ) C2919_=_C3214( C2919 C3214 ) \nC2919_=_C3471( C2919 C3471 ) C2919_=_C3563( C2919 C3563 ) C2919_=_C3568( C2919 C3568 ) C2919_=_C3570( C2919 C3570 ) C2919_=_C3571( C2919 C3571 ) C2919_=_C3572( C2919 C3572 ) \nC2919_=_C3573( C2919 C3573 ) C2920_=_C2921( C2920 C2921 ) C2920_=_C2923( C2920 C2923 ) C2920_=_C3209( C2920 C3209 ) C2920_=_C3215( C2920 C3215 ) C2920_=_C3555( C2920 C3555 ) \nC2920_=_C3564( C2920 C3564 ) C2920_=_C3568( C2920 C3568 ) C2920_=_C3597( C2920 C3597 ) C2920_=_C3677( C2920 C3677 ) C2920_=_C3678( C2920 C3678 ) C2920_=_C3679( C2920 C3679 ) \nC2920_=_C3680( C2920 C3680 ) C2921_=_C2923( C2921 C2923 ) C2921_=_C3210( C2921 C3210 ) C2921_=_C3216( C2921 C3216 ) C2921_=_C3556( C2921 C3556 ) C2921_=_C3565( C2921 C3565 ) \nC2921_=_C3598( C2921 C3598 ) C2921_=_C3677( C2921 C3677 ) C2921_=_C3682( C2921 C3682 ) C2921_=_C3683( C2921 C3683 ) C2923_=_C3012( C2923 C3012 ) C2923_=_C3212( C2923 C3212 ) \nC2923_=_C3218( C2923 C3218 ) C2923_=_C3479( C2923 C3479 ) C2923_=_C3567( C2923 C3567 ) C2923_=_C3571( C2923 C3571 ) C2923_=_C3585( C2923 C3585 ) C2923_=_C3683( C2923 C3683 ) \nC2923_=_C3687( C2923 C3687 ) C2923_=_C3688( C2923 C3688 ) C2923_=_C3689( C2923 C3689 ) C3012_=_C3212( C3012 C3212 ) C3012_=_C3218( C3012 C3218 ) C3012_=_C3479( C3012 C3479 ) \nC3012_=_C3567( C3012 C3567 ) C3012_=_C3571( C3012 C3571 ) C3012_=_C3585( C3012 C3585 ) C3012_=_C3683( C3012 C3683 ) C3012_=_C3687( C3012 C3687 ) C3012_=_C3688( C3012 C3688 ) \nC3012_=_C3689( C3012 C3689 ) C3208_=_C3209( C3208 C3209 ) C3208_=_C3210( C3208 C3210 ) C3208_=_C3212( C3208 C3212 ) C3208_=_C3214( C3208 C3214 ) C3208_=_C3471( C3208 C3471 ) \nC3208_=_C3563( C3208 C3563 ) C3208_=_C3568( C3208 C3568 ) C3208_=_C3570( C3208 C3570 ) C3208_=_C3571( C3208 C3571 ) C3208_=_C3572( C3208 C3572 ) C3208_=_C3573( C3208 C3573 ) \nC3209_=_C3210( C3209 C3210 ) C3209_=_C3212( C3209 C3212 ) C3209_=_C3215( C3209 C3215 ) C3209_=_C3555( C3209 C3555 ) C3209_=_C3564( C3209 C3564 ) C3209_=_C3568( C3209 C3568 ) \nC3209_=_C3597( C3209 C3597 ) C3209_=_C3677( C3209 C3677 ) C3209_=_C3678( C3209 C3678 ) C3209_=_C3679( C3209 C3679 ) C3209_=_C3680( C3209 C3680 ) C3210_=_C3212( C3210 C3212 ) \nC3210_=_C3216( C3210 C3216 ) C3210_=_C3556( C3210 C3556 ) C3210_=_C3565( C3210 C3565 ) C3210_=_C3598( C3210 C3598 ) C3210_=_C3677( C3210 C3677 ) C3210_=_C3682( C3210 C3682 ) \nC3210_=_C3683( C3210 C3683 ) C3212_=_C3218( C3212 C3218 ) C3212_=_C3479( C3212 C3479 ) C3212_=_C3567( C3212 C3567 ) C3212_=_C3571( C3212 C3571 ) C3212_=_C3585( C3212 C3585 ) \nC3212_=_C3683( C3212 C3683 ) C3212_=_C3687( C3212 C3687 ) C3212_=_C3688( C3212 C3688 ) C3212_=_C3689( C3212 C3689 ) C3214_=_C3215( C3214 C3215 ) C3214_=_C3216( C3214 C3216 ) \nC3214_=_C3218( C3214 C3218 ) C3214_=_C3471( C3214 C3471 ) C3214_=_C3563( C3214 C3563 ) C3214_=_C3568( C3214 C3568 ) C3214_=_C3570( C3214 C3570 ) C3214_=_C3571( C3214 C3571 ) \nC3214_=_C3572( C3214 C3572 ) C3214_=_C3573( C3214 C3573 ) C3215_=_C3216( C3215 C3216 ) C3215_=_C3218( C3215 C3218 ) C3215_=_C3555( C3215 C3555 ) C3215_=_C3564( C3215 C3564 ) \nC3215_=_C3568( C3215 C3568 ) C3215_=_C3597( C3215 C3597 ) C3215_=_C3677( C3215 C3677 ) C3215_=_C3678( C3215 C3678 ) C3215_=_C3679( C3215 C3679 ) C3215_=_C3680( C3215 C3680 ) \nC3216_=_C3218( C3216 C3218 ) C3216_=_C3556( C3216 C3556 ) C3216_=_C3565( C3216 C3565 ) C3216_=_C3598( C3216 C3598 ) C3216_=_C3677( C3216 C3677 ) C3216_=_C3682( C3216 C3682 ) \nC3216_=_C3683( C3216 C3683 ) C3218_=_C3479( C3218 C3479 ) C3218_=_C3567( C3218 C3567 ) C3218_=_C3571( C3218 C3571 ) C3218_=_C3585( C3218 C3585 ) C3218_=_C3683( C3218 C3683 ) \nC3218_=_C3687( C3218 C3687 ) C3218_=_C3688( C3218 C3688 ) C3218_=_C3689( C3218 C3689 ) C3471_=_C3563( C3471 C3563 ) C3471_=_C3568( C3471 C3568 ) C3471_=_C3570( C3471 C3570 ) \nC3471_=_C3571( C3471 C3571 ) C3471_=_C3572( C3471 C3572 ) C3471_=_C3573( C3471 C3573 ) C3479_=_C3567( C3479 C3567 ) C3479_=_C3571( C3479 C3571 ) C3479_=_C3585( C3479 C3585 ) \nC3479_=_C3683( C3479 C3683 ) C3479_=_C3687( C3479 C3687 ) C3479_=_C3688( C3479 C3688 ) C3479_=_C3689( C3479 C3689 ) C3555_=_C3556( C3555 C3556 ) C3555_=_C3564( C3555 C3564 ) \nC3555_=_C3568( C3555 C3568 ) C3555_=_C3597( C3555 C3597 ) C3555_=_C3677( C3555 C3677 ) C3555_=_C3678( C3555 C3678 ) C3555_=_C3679( C3555 C3679 ) C3555_=_C3680( C3555 C3680 ) \nC3556_=_C3565( C3556 C3565 ) C3556_=_C3598( C3556 C3598 ) C3556_=_C3677( C3556 C3677 ) C3556_=_C3682( C3556 C3682 ) C3556_=_C3683( C3556 C3683 ) C3563_=_C3564( C3563 C3564 ) \nC3563_=_C3565( C3563 C3565 ) C3563_=_C3567( C3563 C3567 ) C3563_=_C3568( C3563 C3568 ) C3563_=_C3570( C3563 C3570 ) C3563_=_C3571( C3563 C3571 ) C3563_=_C3572( C3563 C3572 ) \nC3563_=_C3573( C3563 C3573 ) C3564_=_C3565( C3564 C3565 ) C3564_=_C3567( C3564 C3567 ) C3564_=_C3568( C3564 C3568 ) C3564_=_C3597( C3564 C3597 ) C3564_=_C3677( C3564 C3677 ) \nC3564_=_C3678( C3564 C3678 ) C3564_=_C3679( C3564 C3679 ) C3564_=_C3680( C3564 C3680 ) C3565_=_C3567( C3565 C3567 ) C3565_=_C3598( C3565 C3598 ) C3565_=_C3677( C3565 C3677 ) \nC3565_=_C3682( C3565 C3682 ) C3565_=_C3683( C3565 C3683 ) C3567_=_C3571( C3567 C3571 ) C3567_=_C3585( C3567 C3585 ) C3567_=_C3683( C3567 C3683 ) C3567_=_C3687( C3567 C3687 ) \nC3567_=_C3688( C3567 C3688 ) C3567_=_C3689( C3567 C3689 ) C3568_=_C3570( C3568 C3570 ) C3568_=_C3571( C3568 C3571 ) C3568_=_C3572( C3568 C3572 ) C3568_=_C3573( C3568 C3573 ) \nC3568_=_C3597( C3568 C3597 ) C3568_=_C3677( C3568 C3677 ) C3568_=_C3678( C3568 C3678 ) C3568_=_C3679( C3568 C3679 ) C3568_=_C3680( C3568 C3680 ) C3570_=_C3571( C3570 C3571 ) \nC3570_=_C3572( C3570 C3572 ) C3570_=_C3573( C3570 C3573 ) C3570_=_C3680( C3570 C3680 ) C3570_=_C3682( C3570 C3682 ) C3570_=_C3687( C3570 C3687 ) C3571_=_C3572( C3571 C3572 ) \nC3571_=_C3573( C3571 C3573 ) C3571_=_C3585( C3571 C3585 ) C3571_=_C3683( C3571 C3683 ) C3571_=_C3687( C3571 C3687 ) C3571_=_C3688( C3571 C3688 ) C3571_=_C3689( C3571 C3689 ) \nC3572_=_C3573( C3572 C3573 ) C3585_=_C3683( C3585 C3683 ) C3585_=_C3687( C3585 C3687 ) C3585_=_C3688( C3585 C3688 ) C3585_=_C3689( C3585 C3689 ) C3597_=_C3598( C3597 C3598 ) \nC3597_=_C3677( C3597 C3677 ) C3597_=_C3678( C3597 C3678 ) C3597_=_C3679( C3597 C3679 ) C3597_=_C3680( C3597 C3680 ) C3598_=_C3677( C3598 C3677 ) C3598_=_C3682( C3598 C3682 ) \nC3598_=_C3683( C3598 C3683 ) C3677_=_C3678( C3677 C3678 ) C3677_=_C3679( C3677 C3679 ) C3677_=_C3680( C3677 C3680 ) C3677_=_C3682( C3677 C3682 ) C3677_=_C3683( C3677 C3683 ) \nC3678_=_C3679( C3678 C3679 ) C3678_=_C3680( C3678 C3680 ) C3679_=_C3680( C3679 C3680 ) C3680_=_C3682( C3680 C3682 ) C3680_=_C3687( C3680 C3687 ) C3682_=_C3683( C3682 C3683 ) \nC3682_=_C3687( C3682 C3687 ) C3683_=_C3687( C3683 C3687 ) C3683_=_C3688( C3683 C3688 ) C3683_=_C3689( C3683 C3689 ) C3687_=_C3688( C3687 C3688 ) C3687_=_C3689( C3687 C3689 ) \nC3688_=_C3689( C3688 C3689 ) "];595-&gt;742[label="68: C1128 C1129 C1130 C1132 C1142 \nC1143 C1144 C1146 C1727 C1728 C2054 \nC2385 C2444 C2445 C2446 C2448 C2458 \nC2459 C2460 C2462 C2739 C2740 C2741 \nC2743 C2749 C2752 C2753 C2755 C2903 \nC2904 C2909 C2910 C2911 C2915 C2919 \nC2920 C2921 C2923 C3012 C3208 C3209 \nC3210 C3212 C3214 C3215 C3216 C3218 \nC3471 C3479 C3555 C3556 C3563 C3564 \nC3565 C3567 C3570 C3572 C3573 C3585 \nC3597 C3598 C3678 C3679 C3680 C3682 \nC3687 C3688 C3689 \n622: C1128_=_C1129 ,C1128_=_C1130 ,C1128_=_C1132 ,C1128_=_C1142 ,C1128_=_C2054 ,\nC1128_=_C2444 ,C1128_=_C2458 ,C1128_=_C2739 ,C1128_=_C2749 ,C1128_=_C2909 ,C1128_=_C2919 ,\nC1128_=_C3208 ,C1128_=_C3214 ,C1128_=_C3471 ,C1128_=_C3563 ,C1128_=_C3570 ,C1128_=_C3572 ,\nC1128_=_C3573 ,C1129_=_C1130 ,C1129_=_C1132 ,C1129_=_C1143 ,C1129_=_C1727 ,C1129_=_C2445 ,\nC1129_=_C2459 ,C1129_=_C2740 ,C1129_=_C2752 ,C1129_=_C2903 ,C1129_=_C2910 ,C1129_=_C2920 ,\nC1129_=_C3209 ,C1129_=_C3215 ,C1129_=_C3555 ,C1129_=_C3564 ,C1129_=_C3597 ,C1129_=_C3678 ,\nC1129_=_C3679 ,C1129_=_C3680 ,C1130_=_C1132 ,C1130_=_C1144 ,C1130_=_C1728 ,C1130_=_C2446 ,\nC1130_=_C2460 ,C1130_=_C2741 ,C1130_=_C2753 ,C1130_=_C2904 ,C1130_=_C2911 ,C1130_=_C2921 ,\nC1130_=_C3210 ,C1130_=_C3216 ,C1130_=_C3556 ,C1130_=_C3565 ,C1130_=_C3598 ,C1130_=_C3682 ,\nC1132_=_C1146 ,C1132_=_C2385 ,C1132_=_C2448 ,C1132_=_C2462 ,C1132_=_C2743 ,C1132_=_C2755 ,\nC1132_=_C2915 ,C1132_=_C2923 ,C1132_=_C3012 ,C1132_=_C3212 ,C1132_=_C3218 ,C1132_=_C3479 ,\nC1132_=_C3567 ,C1132_=_C3585 ,C1132_=_C3687 ,C1132_=_C3688 ,C1132_=_C3689 ,C1142_=_C1143 ,\nC1142_=_C1144 ,C1142_=_C1146 ,C1142_=_C2054 ,C1142_=_C2444 ,C1142_=_C2458 ,C1142_=_C2739 ,\nC1142_=_C2749 ,C1142_=_C2909 ,C1142_=_C2919 ,C1142_=_C3208 ,C1142_=_C3214 ,C1142_=_C3471 ,\nC1142_=_C3563 ,C1142_=_C3570 ,C1142_=_C3572 ,C1142_=_C3573 ,C1143_=_C1144 ,C1143_=_C1146 ,\nC1143_=_C1727 ,C1143_=_C2445 ,C1143_=_C2459 ,C1143_=_C2740 ,C1143_=_C2752 ,C1143_=_C2903 ,\nC1143_=_C2910 ,C1143_=_C2920 ,C1143_=_C3209 ,C1143_=_C3215 ,C1143_=_C3555 ,C1143_=_C3564 ,\nC1143_=_C3597 ,C1143_=_C3678 ,C1143_=_C3679 ,C1143_=_C3680 ,C1144_=_C1146 ,C1144_=_C1728 ,\nC1144_=_C2446 ,C1144_=_C2460 ,C1144_=_C2741 ,C1144_=_C2753 ,C1144_=_C2904 ,C1144_=_C2911 ,\nC1144_=_C2921 ,C1144_=_C3210 ,C1144_=_C3216 ,C1144_=_C3556 ,C1144_=_C3565 ,C1144_=_C3598 ,\nC1144_=_C3682 ,C1146_=_C2385 ,C1146_=_C2448 ,C1146_=_C2462 ,C1146_=_C2743 ,C1146_=_C2755 ,\nC1146_=_C2915 ,C1146_=_C2923 ,C1146_=_C3012 ,C1146_=_C3212 ,C1146_=_C3218 ,C1146_=_C3479 ,\nC1146_=_C3567 ,C1146_=_C3585 ,C1146_=_C3687 ,C1146_=_C3688 ,C1146_=_C3689 ,C1727_=_C1728 ,\nC1727_=_C2445 ,C1727_=_C2459 ,C1727_=_C2740 ,C1727_=_C2752 ,C1727_=_C2903 ,C1727_=_C2910 ,\nC1727_=_C2920 ,C1727_=_C3209 ,C1727_=_C3215 ,C1727_=_C3555 ,C1727_=_C3564 ,C1727_=_C3597 ,\nC1727_=_C3678 ,C1727_=_C3679 ,C1727_=_C3680 ,C1728_=_C2446 ,C1728_=_C2460 ,C1728_=_C2741 ,\nC1728_=_C2753 ,C1728_=_C2904 ,C1728_=_C2911 ,C1728_=_C2921 ,C1728_=_C3210 ,C1728_=_C3216 ,\nC1728_=_C3556 ,C1728_=_C3565 ,C1728_=_C3598 ,C1728_=_C3682 ,C2054_=_C2444 ,C2054_=_C2458 ,\nC2054_=_C2739 ,C2054_=_C2749</w:t>
      </w:r>
    </w:p>
    <w:p>
      <w:pPr>
        <w:pStyle w:val="PreformattedText"/>
        <w:bidi w:val="0"/>
        <w:spacing w:before="0" w:after="0"/>
        <w:jc w:val="left"/>
        <w:rPr/>
      </w:pPr>
      <w:r>
        <w:rPr/>
        <w:t xml:space="preserve"> </w:t>
      </w:r>
      <w:r>
        <w:rPr/>
        <w:t>,C2054_=_C2909 ,C2054_=_C2919 ,C2054_=_C3208 ,C2054_=_C3214 ,\nC2054_=_C3471 ,C2054_=_C3563 ,C2054_=_C3570 ,C2054_=_C3572 ,C2054_=_C3573 ,C2385_=_C2448 ,\nC2385_=_C2462 ,C2385_=_C2743 ,C2385_=_C2755 ,C2385_=_C2915 ,C2385_=_C2923 ,C2385_=_C3012 ,\nC2385_=_C3212 ,C2385_=_C3218 ,C2385_=_C3479 ,C2385_=_C3567 ,C2385_=_C3585 ,C2385_=_C3687 ,\nC2385_=_C3688 ,C2385_=_C3689 ,C2444_=_C2445 ,C2444_=_C2446 ,C2444_=_C2448 ,C2444_=_C2458 ,\nC2444_=_C2739 ,C2444_=_C2749 ,C2444_=_C2909 ,C2444_=_C2919 ,C2444_=_C3208 ,C2444_=_C3214 ,\nC2444_=_C3471 ,C2444_=_C3563 ,C2444_=_C3570 ,C2444_=_C3572 ,C2444_=_C3573 ,C2445_=_C2446 ,\nC2445_=_C2448 ,C2445_=_C2459 ,C2445_=_C2740 ,C2445_=_C2752 ,C2445_=_C2903 ,C2445_=_C2910 ,\nC2445_=_C2920 ,C2445_=_C3209 ,C2445_=_C3215 ,C2445_=_C3555 ,C2445_=_C3564 ,C2445_=_C3597 ,\nC2445_=_C3678 ,C2445_=_C3679 ,C2445_=_C3680 ,C2446_=_C2448 ,C2446_=_C2460 ,C2446_=_C2741 ,\nC2446_=_C2753 ,C2446_=_C2904 ,C2446_=_C2911 ,C2446_=_C2921 ,C2446_=_C3210 ,C2446_=_C3216 ,\nC2446_=_C3556 ,C2446_=_C3565 ,C2446_=_C3598 ,C2446_=_C3682 ,C2448_=_C2462 ,C2448_=_C2743 ,\nC2448_=_C2755 ,C2448_=_C2915 ,C2448_=_C2923 ,C2448_=_C3012 ,C2448_=_C3212 ,C2448_=_C3218 ,\nC2448_=_C3479 ,C2448_=_C3567 ,C2448_=_C3585 ,C2448_=_C3687 ,C2448_=_C3688 ,C2448_=_C3689 ,\nC2458_=_C2459 ,C2458_=_C2460 ,C2458_=_C2462 ,C2458_=_C2739 ,C2458_=_C2749 ,C2458_=_C2909 ,\nC2458_=_C2919 ,C2458_=_C3208 ,C2458_=_C3214 ,C2458_=_C3471 ,C2458_=_C3563 ,C2458_=_C3570 ,\nC2458_=_C3572 ,C2458_=_C3573 ,C2459_=_C2460 ,C2459_=_C2462 ,C2459_=_C2740 ,C2459_=_C2752 ,\nC2459_=_C2903 ,C2459_=_C2910 ,C2459_=_C2920 ,C2459_=_C3209 ,C2459_=_C3215 ,C2459_=_C3555 ,\nC2459_=_C3564 ,C2459_=_C3597 ,C2459_=_C3678 ,C2459_=_C3679 ,C2459_=_C3680 ,C2460_=_C2462 ,\nC2460_=_C2741 ,C2460_=_C2753 ,C2460_=_C2904 ,C2460_=_C2911 ,C2460_=_C2921 ,C2460_=_C3210 ,\nC2460_=_C3216 ,C2460_=_C3556 ,C2460_=_C3565 ,C2460_=_C3598 ,C2460_=_C3682 ,C2462_=_C2743 ,\nC2462_=_C2755 ,C2462_=_C2915 ,C2462_=_C2923 ,C2462_=_C3012 ,C2462_=_C3212 ,C2462_=_C3218 ,\nC2462_=_C3479 ,C2462_=_C3567 ,C2462_=_C3585 ,C2462_=_C3687 ,C2462_=_C3688 ,C2462_=_C3689 ,\nC2739_=_C2740 ,C2739_=_C2741 ,C2739_=_C2743 ,C2739_=_C2749 ,C2739_=_C2909 ,C2739_=_C2919 ,\nC2739_=_C3208 ,C2739_=_C3214 ,C2739_=_C3471 ,C2739_=_C3563 ,C2739_=_C3570 ,C2739_=_C3572 ,\nC2739_=_C3573 ,C2740_=_C2741 ,C2740_=_C2743 ,C2740_=_C2752 ,C2740_=_C2903 ,C2740_=_C2910 ,\nC2740_=_C2920 ,C2740_=_C3209 ,C2740_=_C3215 ,C2740_=_C3555 ,C2740_=_C3564 ,C2740_=_C3597 ,\nC2740_=_C3678 ,C2740_=_C3679 ,C2740_=_C3680 ,C2741_=_C2743 ,C2741_=_C2753 ,C2741_=_C2904 ,\nC2741_=_C2911 ,C2741_=_C2921 ,C2741_=_C3210 ,C2741_=_C3216 ,C2741_=_C3556 ,C2741_=_C3565 ,\nC2741_=_C3598 ,C2741_=_C3682 ,C2743_=_C2755 ,C2743_=_C2915 ,C2743_=_C2923 ,C2743_=_C3012 ,\nC2743_=_C3212 ,C2743_=_C3218 ,C2743_=_C3479 ,C2743_=_C3567 ,C2743_=_C3585 ,C2743_=_C3687 ,\nC2743_=_C3688 ,C2743_=_C3689 ,C2749_=_C2752 ,C2749_=_C2753 ,C2749_=_C2755 ,C2749_=_C2909 ,\nC2749_=_C2919 ,C2749_=_C3208 ,C2749_=_C3214 ,C2749_=_C3471 ,C2749_=_C3563 ,C2749_=_C3570 ,\nC2749_=_C3572 ,C2749_=_C3573 ,C2752_=_C2753 ,C2752_=_C2755 ,C2752_=_C2903 ,C2752_=_C2910 ,\nC2752_=_C2920 ,C2752_=_C3209 ,C2752_=_C3215 ,C2752_=_C3555 ,C2752_=_C3564 ,C2752_=_C3597 ,\nC2752_=_C3678 ,C2752_=_C3679 ,C2752_=_C3680 ,C2753_=_C2755 ,C2753_=_C2904 ,C2753_=_C2911 ,\nC2753_=_C2921 ,C2753_=_C3210 ,C2753_=_C3216 ,C2753_=_C3556 ,C2753_=_C3565 ,C2753_=_C3598 ,\nC2753_=_C3682 ,C2755_=_C2915 ,C2755_=_C2923 ,C2755_=_C3012 ,C2755_=_C3212 ,C2755_=_C3218 ,\nC2755_=_C3479 ,C2755_=_C3567 ,C2755_=_C3585 ,C2755_=_C3687 ,C2755_=_C3688 ,C2755_=_C3689 ,\nC2903_=_C2904 ,C2903_=_C2910 ,C2903_=_C2920 ,C2903_=_C3209 ,C2903_=_C3215 ,C2903_=_C3555 ,\nC2903_=_C3564 ,C2903_=_C3597 ,C2903_=_C3678 ,C2903_=_C3679 ,C2903_=_C3680 ,C2904_=_C2911 ,\nC2904_=_C2921 ,C2904_=_C3210 ,C2904_=_C3216 ,C2904_=_C3556 ,C2904_=_C3565 ,C2904_=_C3598 ,\nC2904_=_C3682 ,C2909_=_C2910 ,C2909_=_C2911 ,C2909_=_C2915 ,C2909_=_C2919 ,C2909_=_C3208 ,\nC2909_=_C3214 ,C2909_=_C3471 ,C2909_=_C3563 ,C2909_=_C3570 ,C2909_=_C3572 ,C2909_=_C3573 ,\nC2910_=_C2911 ,C2910_=_C2915 ,C2910_=_C2920 ,C2910_=_C3209 ,C2910_=_C3215 ,C2910_=_C3555 ,\nC2910_=_C3564 ,C2910_=_C3597 ,C2910_=_C3678 ,C2910_=_C3679 ,C2910_=_C3680 ,C2911_=_C2915 ,\nC2911_=_C2921 ,C2911_=_C3210 ,C2911_=_C3216 ,C2911_=_C3556 ,C2911_=_C3565 ,C2911_=_C3598 ,\nC2911_=_C3682 ,C2915_=_C2923 ,C2915_=_C3012 ,C2915_=_C3212 ,C2915_=_C3218 ,C2915_=_C3479 ,\nC2915_=_C3567 ,C2915_=_C3585 ,C2915_=_C3687 ,C2915_=_C3688 ,C2915_=_C3689 ,C2919_=_C2920 ,\nC2919_=_C2921 ,C2919_=_C2923 ,C2919_=_C3208 ,C2919_=_C3214 ,C2919_=_C3471 ,C2919_=_C3563 ,\nC2919_=_C3570 ,C2919_=_C3572 ,C2919_=_C3573 ,C2920_=_C2921 ,C2920_=_C2923 ,C2920_=_C3209 ,\nC2920_=_C3215 ,C2920_=_C3555 ,C2920_=_C3564 ,C2920_=_C3597 ,C2920_=_C3678 ,C2920_=_C3679 ,\nC2920_=_C3680 ,C2921_=_C2923 ,C2921_=_C3210 ,C2921_=_C3216 ,C2921_=_C3556 ,C2921_=_C3565 ,\nC2921_=_C3598 ,C2921_=_C3682 ,C2923_=_C3012 ,C2923_=_C3212 ,C2923_=_C3218 ,C2923_=_C3479 ,\nC2923_=_C3567 ,C2923_=_C3585 ,C2923_=_C3687 ,C2923_=_C3688 ,C2923_=_C3689 ,C3012_=_C3212 ,\nC3012_=_C3218 ,C3012_=_C3479 ,C3012_=_C3567 ,C3012_=_C3585 ,C3012_=_C3687 ,C3012_=_C3688 ,\nC3012_=_C3689 ,C3208_=_C3209 ,C3208_=_C3210 ,C3208_=_C3212 ,C3208_=_C3214 ,C3208_=_C3471 ,\nC3208_=_C3563 ,C3208_=_C3570 ,C3208_=_C3572 ,C3208_=_C3573 ,C3209_=_C3210 ,C3209_=_C3212 ,\nC3209_=_C3215 ,C3209_=_C3555 ,C3209_=_C3564 ,C3209_=_C3597 ,C3209_=_C3678 ,C3209_=_C3679 ,\nC3209_=_C3680 ,C3210_=_C3212 ,C3210_=_C3216 ,C3210_=_C3556 ,C3210_=_C3565 ,C3210_=_C3598 ,\nC3210_=_C3682 ,C3212_=_C3218 ,C3212_=_C3479 ,C3212_=_C3567 ,C3212_=_C3585 ,C3212_=_C3687 ,\nC3212_=_C3688 ,C3212_=_C3689 ,C3214_=_C3215 ,C3214_=_C3216 ,C3214_=_C3218 ,C3214_=_C3471 ,\nC3214_=_C3563 ,C3214_=_C3570 ,C3214_=_C3572 ,C3214_=_C3573 ,C3215_=_C3216 ,C3215_=_C3218 ,\nC3215_=_C3555 ,C3215_=_C3564 ,C3215_=_C3597 ,C3215_=_C3678 ,C3215_=_C3679 ,C3215_=_C3680 ,\nC3216_=_C3218 ,C3216_=_C3556 ,C3216_=_C3565 ,C3216_=_C3598 ,C3216_=_C3682 ,C3218_=_C3479 ,\nC3218_=_C3567 ,C3218_=_C3585 ,C3218_=_C3687 ,C3218_=_C3688 ,C3218_=_C3689 ,C3471_=_C3563 ,\nC3471_=_C3570 ,C3471_=_C3572 ,C3471_=_C3573 ,C3479_=_C3567 ,C3479_=_C3585 ,C3479_=_C3687 ,\nC3479_=_C3688 ,C3479_=_C3689 ,C3555_=_C3556 ,C3555_=_C3564 ,C3555_=_C3597 ,C3555_=_C3678 ,\nC3555_=_C3679 ,C3555_=_C3680 ,C3556_=_C3565 ,C3556_=_C3598 ,C3556_=_C3682 ,C3563_=_C3564 ,\nC3563_=_C3565 ,C3563_=_C3567 ,C3563_=_C3570 ,C3563_=_C3572 ,C3563_=_C3573 ,C3564_=_C3565 ,\nC3564_=_C3567 ,C3564_=_C3597 ,C3564_=_C3678 ,C3564_=_C3679 ,C3564_=_C3680 ,C3565_=_C3567 ,\nC3565_=_C3598 ,C3565_=_C3682 ,C3567_=_C3585 ,C3567_=_C3687 ,C3567_=_C3688 ,C3567_=_C3689 ,\nC3570_=_C3572 ,C3570_=_C3573 ,C3570_=_C3680 ,C3570_=_C3682 ,C3570_=_C3687 ,C3572_=_C3573 ,\nC3585_=_C3687 ,C3585_=_C3688 ,C3585_=_C3689 ,C3597_=_C3598 ,C3597_=_C3678 ,C3597_=_C3679 ,\nC3597_=_C3680 ,C3598_=_C3682 ,C3678_=_C3679 ,C3678_=_C3680 ,C3679_=_C3680 ,C3680_=_C3682 ,\nC3680_=_C3687 ,C3682_=_C3687 ,C3687_=_C3688 ,C3687_=_C3689 ,C3688_=_C3689 ,"];743[shape=box, label="id:743 level: 7\n37: C360 C1459 C1481 C1490 C1497 \nC1506 C1512 C1521 C1526 C1533 C2125 \nC2464 C2862 C2871 C2875 C2876 C2877 \nC2878 C2879 C2880 C2881 C2882 C2883 \nC2884 C2885 C2886 C3296 C3306 C3340 \nC3346 C3582 C3588 C3651 C3652 C3653 \nC3654 C3655 \n356: C360_=_C1481( C360 C1481 ) C360_=_C1497( C360 C1497 ) C360_=_C1512( C360 C1512 ) C360_=_C1526( C360 C1526 ) C360_=_C2125( C360 C2125 ) \nC360_=_C2862( C360 C2862 ) C360_=_C2875( C360 C2875 ) C360_=_C2876( C360 C2876 ) C360_=_C2877( C360 C2877 ) C360_=_C2878( C360 C2878 ) C360_=_C2879( C360 C2879 ) \nC360_=_C2880( C360 C2880 ) C360_=_C2881( C360 C2881 ) C360_=_C2882( C360 C2882 ) C360_=_C2883( C360 C2883 ) C360_=_C2884( C360 C2884 ) C360_=_C2885( C360 C2885 ) \nC360_=_C2886( C360 C2886 ) C1459_=_C1490( C1459 C1490 ) C1459_=_C1506( C1459 C1506 ) C1459_=_C1521( C1459 C1521 ) C1459_=_C1533( C1459 C1533 ) C1459_=_C2464( C1459 C2464 ) \nC1459_=_C2871( C1459 C2871 ) C1459_=_C2883( C1459 C2883 ) C1459_=_C3296( C1459 C3296 ) C1459_=_C3306( C1459 C3306 ) C1459_=_C3340( C1459 C3340 ) C1459_=_C3346( C1459 C3346 ) \nC1459_=_C3582( C1459 C3582 ) C1459_=_C3588( C1459 C3588 ) C1459_=_C3651( C1459 C3651 ) C1459_=_C3652( C1459 C3652 ) C1459_=_C3653( C1459 C3653 ) C1459_=_C3654( C1459 C3654 ) \nC1459_=_C3655( C1459 C3655 ) C1481_=_C1490( C1481 C1490 ) C1481_=_C1497( C1481 C1497 ) C1481_=_C1512( C1481 C1512 ) C1481_=_C1526( C1481 C1526 ) C1481_=_C2125( C1481 C2125 ) \nC1481_=_C2862( C1481 C2862 ) C1481_=_C2875( C1481 C2875 ) C1481_=_C2876( C1481 C2876 ) C1481_=_C2877( C1481 C2877 ) C1481_=_C2878( C1481 C2878 ) C1481_=_C2879( C1481 C2879 ) \nC1481_=_C2880( C1481 C2880 ) C1481_=_C2881( C1481 C2881 ) C1481_=_C2882( C1481 C2882 ) C1481_=_C2883( C1481 C2883 ) C1481_=_C2884( C1481 C2884 ) C1481_=_C2885( C1481 C2885 ) \nC1481_=_C2886( C1481 C2886 ) C1490_=_C1506( C1490 C1506 ) C1490_=_C1521( C1490 C1521 ) C1490_=_C1533( C1490 C1533 ) C1490_=_C2464( C1490 C2464 ) C1490_=_C2871( C1490 C2871 ) \nC1490_=_C2883( C1490 C2883 ) C1490_=_C3296( C1490 C3296 ) C1490_=_C3306( C1490 C3306 ) C1490_=_C3340( C1490 C3340 ) C1490_=_C3346( C1490 C3346 ) C1490_=_C3582( C1490 C3582 ) \nC1490_=_C3588( C1490 C3588 ) C1490_=_C3651( C1490 C3651 ) C1490_=_C3652( C1490 C3652 ) C1490_=_C3653( C1490 C3653 ) C1490_=_C3654( C1490 C3654 ) C1490_=_C3655( C1490 C3655 ) \nC1497_=_C1506( C1497 C1506 ) C1497_=_C1512( C1497 C1512 ) C1497_=_C1526( C1497 C1526 ) C1497_=_C2125( C1497 C2125 ) C1497_=_C2862( C1497 C2862 ) C1497_=_C2875( C1497 C2875 ) \nC1497_=_C2876( C1497 C2876 ) C1497_=_C2877( C1497 C2877 ) C1497_=_C2878( C1497 C2878 ) C1497_=_C2879( C1497 C2879 ) C1497_=_C2880( C1497 C2880 ) C1497_=_C2881( C1497 C2881 ) \nC1497_=_C2882( C1497 C2882 ) C1497_=_C2883( C1497 C2883 ) C1497_=_C2884( C1497 C2884 ) C1497_=_C2885( C1497 C2885 ) C1497_=_C2886( C1497 C2886 ) C1506_=_C1521( C1506 C1521 ) \nC1506_=_C1533( C1506 C1533 ) C1506_=_C2464( C1506 C2464 ) C1506_=_C2871( C1506 C2871 ) C1506_=_C2883(</w:t>
      </w:r>
    </w:p>
    <w:p>
      <w:pPr>
        <w:pStyle w:val="PreformattedText"/>
        <w:bidi w:val="0"/>
        <w:spacing w:before="0" w:after="0"/>
        <w:jc w:val="left"/>
        <w:rPr/>
      </w:pPr>
      <w:r>
        <w:rPr/>
        <w:t xml:space="preserve"> </w:t>
      </w:r>
      <w:r>
        <w:rPr/>
        <w:t>C1506 C2883 ) C1506_=_C3296( C1506 C3296 ) C1506_=_C3306( C1506 C3306 ) \nC1506_=_C3340( C1506 C3340 ) C1506_=_C3346( C1506 C3346 ) C1506_=_C3582( C1506 C3582 ) C1506_=_C3588( C1506 C3588 ) C1506_=_C3651( C1506 C3651 ) C1506_=_C3652( C1506 C3652 ) \nC1506_=_C3653( C1506 C3653 ) C1506_=_C3654( C1506 C3654 ) C1506_=_C3655( C1506 C3655 ) C1512_=_C1521( C1512 C1521 ) C1512_=_C1526( C1512 C1526 ) C1512_=_C2125( C1512 C2125 ) \nC1512_=_C2862( C1512 C2862 ) C1512_=_C2875( C1512 C2875 ) C1512_=_C2876( C1512 C2876 ) C1512_=_C2877( C1512 C2877 ) C1512_=_C2878( C1512 C2878 ) C1512_=_C2879( C1512 C2879 ) \nC1512_=_C2880( C1512 C2880 ) C1512_=_C2881( C1512 C2881 ) C1512_=_C2882( C1512 C2882 ) C1512_=_C2883( C1512 C2883 ) C1512_=_C2884( C1512 C2884 ) C1512_=_C2885( C1512 C2885 ) \nC1512_=_C2886( C1512 C2886 ) C1521_=_C1533( C1521 C1533 ) C1521_=_C2464( C1521 C2464 ) C1521_=_C2871( C1521 C2871 ) C1521_=_C2883( C1521 C2883 ) C1521_=_C3296( C1521 C3296 ) \nC1521_=_C3306( C1521 C3306 ) C1521_=_C3340( C1521 C3340 ) C1521_=_C3346( C1521 C3346 ) C1521_=_C3582( C1521 C3582 ) C1521_=_C3588( C1521 C3588 ) C1521_=_C3651( C1521 C3651 ) \nC1521_=_C3652( C1521 C3652 ) C1521_=_C3653( C1521 C3653 ) C1521_=_C3654( C1521 C3654 ) C1521_=_C3655( C1521 C3655 ) C1526_=_C1533( C1526 C1533 ) C1526_=_C2125( C1526 C2125 ) \nC1526_=_C2862( C1526 C2862 ) C1526_=_C2875( C1526 C2875 ) C1526_=_C2876( C1526 C2876 ) C1526_=_C2877( C1526 C2877 ) C1526_=_C2878( C1526 C2878 ) C1526_=_C2879( C1526 C2879 ) \nC1526_=_C2880( C1526 C2880 ) C1526_=_C2881( C1526 C2881 ) C1526_=_C2882( C1526 C2882 ) C1526_=_C2883( C1526 C2883 ) C1526_=_C2884( C1526 C2884 ) C1526_=_C2885( C1526 C2885 ) \nC1526_=_C2886( C1526 C2886 ) C1533_=_C2464( C1533 C2464 ) C1533_=_C2871( C1533 C2871 ) C1533_=_C2883( C1533 C2883 ) C1533_=_C3296( C1533 C3296 ) C1533_=_C3306( C1533 C3306 ) \nC1533_=_C3340( C1533 C3340 ) C1533_=_C3346( C1533 C3346 ) C1533_=_C3582( C1533 C3582 ) C1533_=_C3588( C1533 C3588 ) C1533_=_C3651( C1533 C3651 ) C1533_=_C3652( C1533 C3652 ) \nC1533_=_C3653( C1533 C3653 ) C1533_=_C3654( C1533 C3654 ) C1533_=_C3655( C1533 C3655 ) C2125_=_C2862( C2125 C2862 ) C2125_=_C2875( C2125 C2875 ) C2125_=_C2876( C2125 C2876 ) \nC2125_=_C2877( C2125 C2877 ) C2125_=_C2878( C2125 C2878 ) C2125_=_C2879( C2125 C2879 ) C2125_=_C2880( C2125 C2880 ) C2125_=_C2881( C2125 C2881 ) C2125_=_C2882( C2125 C2882 ) \nC2125_=_C2883( C2125 C2883 ) C2125_=_C2884( C2125 C2884 ) C2125_=_C2885( C2125 C2885 ) C2125_=_C2886( C2125 C2886 ) C2464_=_C2871( C2464 C2871 ) C2464_=_C2883( C2464 C2883 ) \nC2464_=_C3296( C2464 C3296 ) C2464_=_C3306( C2464 C3306 ) C2464_=_C3340( C2464 C3340 ) C2464_=_C3346( C2464 C3346 ) C2464_=_C3582( C2464 C3582 ) C2464_=_C3588( C2464 C3588 ) \nC2464_=_C3651( C2464 C3651 ) C2464_=_C3652( C2464 C3652 ) C2464_=_C3653( C2464 C3653 ) C2464_=_C3654( C2464 C3654 ) C2464_=_C3655( C2464 C3655 ) C2862_=_C2871( C2862 C2871 ) \nC2862_=_C2875( C2862 C2875 ) C2862_=_C2876( C2862 C2876 ) C2862_=_C2877( C2862 C2877 ) C2862_=_C2878( C2862 C2878 ) C2862_=_C2879( C2862 C2879 ) C2862_=_C2880( C2862 C2880 ) \nC2862_=_C2881( C2862 C2881 ) C2862_=_C2882( C2862 C2882 ) C2862_=_C2883( C2862 C2883 ) C2862_=_C2884( C2862 C2884 ) C2862_=_C2885( C2862 C2885 ) C2862_=_C2886( C2862 C2886 ) \nC2871_=_C2883( C2871 C2883 ) C2871_=_C3296( C2871 C3296 ) C2871_=_C3306( C2871 C3306 ) C2871_=_C3340( C2871 C3340 ) C2871_=_C3346( C2871 C3346 ) C2871_=_C3582( C2871 C3582 ) \nC2871_=_C3588( C2871 C3588 ) C2871_=_C3651( C2871 C3651 ) C2871_=_C3652( C2871 C3652 ) C2871_=_C3653( C2871 C3653 ) C2871_=_C3654( C2871 C3654 ) C2871_=_C3655( C2871 C3655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3296( C2875 C3296 ) \nC2876_=_C2877( C2876 C2877 ) C2876_=_C2878( C2876 C2878 ) C2876_=_C2879( C2876 C2879 ) C2876_=_C2880( C2876 C2880 ) C2876_=_C2881( C2876 C2881 ) C2876_=_C2882( C2876 C2882 ) \nC2876_=_C2883( C2876 C2883 ) C2876_=_C2884( C2876 C2884 ) C2876_=_C2885( C2876 C2885 ) C2876_=_C2886( C2876 C2886 ) C2876_=_C3306( C2876 C3306 ) C2877_=_C2878( C2877 C2878 ) \nC2877_=_C2879( C2877 C2879 ) C2877_=_C2880( C2877 C2880 ) C2877_=_C2881( C2877 C2881 ) C2877_=_C2882( C2877 C2882 ) C2877_=_C2883( C2877 C2883 ) C2877_=_C2884( C2877 C2884 ) \nC2877_=_C2885( C2877 C2885 ) C2877_=_C2886( C2877 C2886 ) C2877_=_C3340( C2877 C3340 ) C2878_=_C2879( C2878 C2879 ) C2878_=_C2880( C2878 C2880 ) C2878_=_C2881( C2878 C2881 ) \nC2878_=_C2882( C2878 C2882 ) C2878_=_C2883( C2878 C2883 ) C2878_=_C2884( C2878 C2884 ) C2878_=_C2885( C2878 C2885 ) C2878_=_C2886( C2878 C2886 ) C2878_=_C3346( C2878 C3346 ) \nC2879_=_C2880( C2879 C2880 ) C2879_=_C2881( C2879 C2881 ) C2879_=_C2882( C2879 C2882 ) C2879_=_C2883( C2879 C2883 ) C2879_=_C2884( C2879 C2884 ) C2879_=_C2885( C2879 C2885 ) \nC2879_=_C2886( C2879 C2886 ) C2879_=_C3582( C2879 C3582 ) C2880_=_C2881( C2880 C2881 ) C2880_=_C2882( C2880 C2882 ) C2880_=_C2883( C2880 C2883 ) C2880_=_C2884( C2880 C2884 ) \nC2880_=_C2885( C2880 C2885 ) C2880_=_C2886( C2880 C2886 ) C2880_=_C3588( C2880 C3588 ) C2881_=_C2882( C2881 C2882 ) C2881_=_C2883( C2881 C2883 ) C2881_=_C2884( C2881 C2884 ) \nC2881_=_C2885( C2881 C2885 ) C2881_=_C2886( C2881 C2886 ) C2882_=_C2883( C2882 C2883 ) C2882_=_C2884( C2882 C2884 ) C2882_=_C2885( C2882 C2885 ) C2882_=_C2886( C2882 C2886 ) \nC2883_=_C2884( C2883 C2884 ) C2883_=_C2885( C2883 C2885 ) C2883_=_C2886( C2883 C2886 ) C2883_=_C3296( C2883 C3296 ) C2883_=_C3306( C2883 C3306 ) C2883_=_C3340( C2883 C3340 ) \nC2883_=_C3346( C2883 C3346 ) C2883_=_C3582( C2883 C3582 ) C2883_=_C3588( C2883 C3588 ) C2883_=_C3651( C2883 C3651 ) C2883_=_C3652( C2883 C3652 ) C2883_=_C3653( C2883 C3653 ) \nC2883_=_C3654( C2883 C3654 ) C2883_=_C3655( C2883 C3655 ) C2884_=_C2885( C2884 C2885 ) C2884_=_C2886( C2884 C2886 ) C2884_=_C3651( C2884 C3651 ) C2885_=_C2886( C2885 C2886 ) \nC2885_=_C3654( C2885 C3654 ) C2886_=_C3655( C2886 C3655 ) C3296_=_C3306( C3296 C3306 ) C3296_=_C3340( C3296 C3340 ) C3296_=_C3346( C3296 C3346 ) C3296_=_C3582( C3296 C3582 ) \nC3296_=_C3588( C3296 C3588 ) C3296_=_C3651( C3296 C3651 ) C3296_=_C3652( C3296 C3652 ) C3296_=_C3653( C3296 C3653 ) C3296_=_C3654( C3296 C3654 ) C3296_=_C3655( C3296 C3655 ) \nC3306_=_C3340( C3306 C3340 ) C3306_=_C3346( C3306 C3346 ) C3306_=_C3582( C3306 C3582 ) C3306_=_C3588( C3306 C3588 ) C3306_=_C3651( C3306 C3651 ) C3306_=_C3652( C3306 C3652 ) \nC3306_=_C3653( C3306 C3653 ) C3306_=_C3654( C3306 C3654 ) C3306_=_C3655( C3306 C3655 ) C3340_=_C3346( C3340 C3346 ) C3340_=_C3582( C3340 C3582 ) C3340_=_C3588( C3340 C3588 ) \nC3340_=_C3651( C3340 C3651 ) C3340_=_C3652( C3340 C3652 ) C3340_=_C3653( C3340 C3653 ) C3340_=_C3654( C3340 C3654 ) C3340_=_C3655( C3340 C3655 ) C3346_=_C3582( C3346 C3582 ) \nC3346_=_C3588( C3346 C3588 ) C3346_=_C3651( C3346 C3651 ) C3346_=_C3652( C3346 C3652 ) C3346_=_C3653( C3346 C3653 ) C3346_=_C3654( C3346 C3654 ) C3346_=_C3655( C3346 C3655 ) \nC3582_=_C3588( C3582 C3588 ) C3582_=_C3651( C3582 C3651 ) C3582_=_C3652( C3582 C3652 ) C3582_=_C3653( C3582 C3653 ) C3582_=_C3654( C3582 C3654 ) C3582_=_C3655( C3582 C3655 ) \nC3588_=_C3651( C3588 C3651 ) C3588_=_C3652( C3588 C3652 ) C3588_=_C3653( C3588 C3653 ) C3588_=_C3654( C3588 C3654 ) C3588_=_C3655( C3588 C3655 ) C3651_=_C3652( C3651 C3652 ) \nC3651_=_C3653( C3651 C3653 ) C3651_=_C3654( C3651 C3654 ) C3651_=_C3655( C3651 C3655 ) C3652_=_C3653( C3652 C3653 ) C3652_=_C3654( C3652 C3654 ) C3652_=_C3655( C3652 C3655 ) \nC3653_=_C3654( C3653 C3654 ) C3653_=_C3655( C3653 C3655 ) C3654_=_C3655( C3654 C3655 ) "];596-&gt;743[label="36: C360 C1459 C1481 C1490 C1497 \nC1506 C1512 C1521 C1526 C1533 C2125 \nC2464 C2862 C2871 C2875 C2876 C2877 \nC2878 C2879 C2880 C2881 C2882 C2884 \nC2885 C2886 C3296 C3306 C3340 C3346 \nC3582 C3588 C3651 C3652 C3653 C3654 \nC3655 \n320: C360_=_C1481 ,C360_=_C1497 ,C360_=_C1512 ,C360_=_C1526 ,C360_=_C2125 ,\nC360_=_C2862 ,C360_=_C2875 ,C360_=_C2876 ,C360_=_C2877 ,C360_=_C2878 ,C360_=_C2879 ,\nC360_=_C2880 ,C360_=_C2881 ,C360_=_C2882 ,C360_=_C2884 ,C360_=_C2885 ,C360_=_C2886 ,\nC1459_=_C1490 ,C1459_=_C1506 ,C1459_=_C1521 ,C1459_=_C1533 ,C1459_=_C2464 ,C1459_=_C2871 ,\nC1459_=_C3296 ,C1459_=_C3306 ,C1459_=_C3340 ,C1459_=_C3346 ,C1459_=_C3582 ,C1459_=_C3588 ,\nC1459_=_C3651 ,C1459_=_C3652 ,C1459_=_C3653 ,C1459_=_C3654 ,C1459_=_C3655 ,C1481_=_C1490 ,\nC1481_=_C1497 ,C1481_=_C1512 ,C1481_=_C1526 ,C1481_=_C2125 ,C1481_=_C2862 ,C1481_=_C2875 ,\nC1481_=_C2876 ,C1481_=_C2877 ,C1481_=_C2878 ,C1481_=_C2879 ,C1481_=_C2880 ,C1481_=_C2881 ,\nC1481_=_C2882 ,C1481_=_C2884 ,C1481_=_C2885 ,C1481_=_C2886 ,C1490_=_C1506 ,C1490_=_C1521 ,\nC1490_=_C1533 ,C1490_=_C2464 ,C1490_=_C2871 ,C1490_=_C3296 ,C1490_=_C3306 ,C1490_=_C3340 ,\nC1490_=_C3346 ,C1490_=_C3582 ,C1490_=_C3588 ,C1490_=_C3651 ,C1490_=_C3652 ,C1490_=_C3653 ,\nC1490_=_C3654 ,C1490_=_C3655 ,C1497_=_C1506 ,C1497_=_C1512 ,C1497_=_C1526 ,C1497_=_C2125 ,\nC1497_=_C2862 ,C1497_=_C2875 ,C1497_=_C2876 ,C1497_=_C2877 ,C1497_=_C2878 ,C1497_=_C2879 ,\nC1497_=_C2880 ,C1497_=_C2881 ,C1497_=_C2882 ,C1497_=_C2884 ,C1497_=_C2885 ,C1497_=_C2886 ,\nC1506_=_C1521 ,C1506_=_C1533 ,C1506_=_C2464 ,C1506_=_C2871 ,C1506_=_C3296 ,C1506_=_C3306 ,\nC1506_=_C3340 ,C1506_=_C3346 ,C1506_=_C3582 ,C1506_=_C3588 ,C1506_=_C3651 ,C1506_=_C3652 ,\nC1506_=_C3653 ,C1506_=_C3654 ,C1506_=_C3655 ,C1512_=_C1521 ,C1512_=_C1526 ,C1512_=_C2125 ,\nC1512_=_C2862 ,C1512_=_C2875 ,C1512_=_C2876 ,C1512_=_C2877 ,C1512_=_C2878 ,C1512_=_C2879 ,\nC1512_=_C2880 ,C1512_=_C2881 ,C1512_=_C2882 ,C1512_=_C2884 ,C1512_=_C2885 ,C1512_=_C2886 ,\nC1521_=_C1533 ,C1521_=_C2464 ,C1521_=_C2871 ,C1521_=_C3296 ,C1521_=_C3306 ,C1521_=_C3340 ,\nC1521_=_C3346 ,C1521_=_C3582 ,C1521_=_C3588 ,C1521_=_C3651 ,C1521_=_C3652 ,C1521_=_C3653 ,\nC1521_=_C3654</w:t>
      </w:r>
    </w:p>
    <w:p>
      <w:pPr>
        <w:pStyle w:val="PreformattedText"/>
        <w:bidi w:val="0"/>
        <w:spacing w:before="0" w:after="0"/>
        <w:jc w:val="left"/>
        <w:rPr/>
      </w:pPr>
      <w:r>
        <w:rPr/>
        <w:t xml:space="preserve"> </w:t>
      </w:r>
      <w:r>
        <w:rPr/>
        <w:t>,C1521_=_C3655 ,C1526_=_C1533 ,C1526_=_C2125 ,C1526_=_C2862 ,C1526_=_C2875 ,\nC1526_=_C2876 ,C1526_=_C2877 ,C1526_=_C2878 ,C1526_=_C2879 ,C1526_=_C2880 ,C1526_=_C2881 ,\nC1526_=_C2882 ,C1526_=_C2884 ,C1526_=_C2885 ,C1526_=_C2886 ,C1533_=_C2464 ,C1533_=_C2871 ,\nC1533_=_C3296 ,C1533_=_C3306 ,C1533_=_C3340 ,C1533_=_C3346 ,C1533_=_C3582 ,C1533_=_C3588 ,\nC1533_=_C3651 ,C1533_=_C3652 ,C1533_=_C3653 ,C1533_=_C3654 ,C1533_=_C3655 ,C2125_=_C2862 ,\nC2125_=_C2875 ,C2125_=_C2876 ,C2125_=_C2877 ,C2125_=_C2878 ,C2125_=_C2879 ,C2125_=_C2880 ,\nC2125_=_C2881 ,C2125_=_C2882 ,C2125_=_C2884 ,C2125_=_C2885 ,C2125_=_C2886 ,C2464_=_C2871 ,\nC2464_=_C3296 ,C2464_=_C3306 ,C2464_=_C3340 ,C2464_=_C3346 ,C2464_=_C3582 ,C2464_=_C3588 ,\nC2464_=_C3651 ,C2464_=_C3652 ,C2464_=_C3653 ,C2464_=_C3654 ,C2464_=_C3655 ,C2862_=_C2871 ,\nC2862_=_C2875 ,C2862_=_C2876 ,C2862_=_C2877 ,C2862_=_C2878 ,C2862_=_C2879 ,C2862_=_C2880 ,\nC2862_=_C2881 ,C2862_=_C2882 ,C2862_=_C2884 ,C2862_=_C2885 ,C2862_=_C2886 ,C2871_=_C3296 ,\nC2871_=_C3306 ,C2871_=_C3340 ,C2871_=_C3346 ,C2871_=_C3582 ,C2871_=_C3588 ,C2871_=_C3651 ,\nC2871_=_C3652 ,C2871_=_C3653 ,C2871_=_C3654 ,C2871_=_C3655 ,C2875_=_C2876 ,C2875_=_C2877 ,\nC2875_=_C2878 ,C2875_=_C2879 ,C2875_=_C2880 ,C2875_=_C2881 ,C2875_=_C2882 ,C2875_=_C2884 ,\nC2875_=_C2885 ,C2875_=_C2886 ,C2875_=_C3296 ,C2876_=_C2877 ,C2876_=_C2878 ,C2876_=_C2879 ,\nC2876_=_C2880 ,C2876_=_C2881 ,C2876_=_C2882 ,C2876_=_C2884 ,C2876_=_C2885 ,C2876_=_C2886 ,\nC2876_=_C3306 ,C2877_=_C2878 ,C2877_=_C2879 ,C2877_=_C2880 ,C2877_=_C2881 ,C2877_=_C2882 ,\nC2877_=_C2884 ,C2877_=_C2885 ,C2877_=_C2886 ,C2877_=_C3340 ,C2878_=_C2879 ,C2878_=_C2880 ,\nC2878_=_C2881 ,C2878_=_C2882 ,C2878_=_C2884 ,C2878_=_C2885 ,C2878_=_C2886 ,C2878_=_C3346 ,\nC2879_=_C2880 ,C2879_=_C2881 ,C2879_=_C2882 ,C2879_=_C2884 ,C2879_=_C2885 ,C2879_=_C2886 ,\nC2879_=_C3582 ,C2880_=_C2881 ,C2880_=_C2882 ,C2880_=_C2884 ,C2880_=_C2885 ,C2880_=_C2886 ,\nC2880_=_C3588 ,C2881_=_C2882 ,C2881_=_C2884 ,C2881_=_C2885 ,C2881_=_C2886 ,C2882_=_C2884 ,\nC2882_=_C2885 ,C2882_=_C2886 ,C2884_=_C2885 ,C2884_=_C2886 ,C2884_=_C3651 ,C2885_=_C2886 ,\nC2885_=_C3654 ,C2886_=_C3655 ,C3296_=_C3306 ,C3296_=_C3340 ,C3296_=_C3346 ,C3296_=_C3582 ,\nC3296_=_C3588 ,C3296_=_C3651 ,C3296_=_C3652 ,C3296_=_C3653 ,C3296_=_C3654 ,C3296_=_C3655 ,\nC3306_=_C3340 ,C3306_=_C3346 ,C3306_=_C3582 ,C3306_=_C3588 ,C3306_=_C3651 ,C3306_=_C3652 ,\nC3306_=_C3653 ,C3306_=_C3654 ,C3306_=_C3655 ,C3340_=_C3346 ,C3340_=_C3582 ,C3340_=_C3588 ,\nC3340_=_C3651 ,C3340_=_C3652 ,C3340_=_C3653 ,C3340_=_C3654 ,C3340_=_C3655 ,C3346_=_C3582 ,\nC3346_=_C3588 ,C3346_=_C3651 ,C3346_=_C3652 ,C3346_=_C3653 ,C3346_=_C3654 ,C3346_=_C3655 ,\nC3582_=_C3588 ,C3582_=_C3651 ,C3582_=_C3652 ,C3582_=_C3653 ,C3582_=_C3654 ,C3582_=_C3655 ,\nC3588_=_C3651 ,C3588_=_C3652 ,C3588_=_C3653 ,C3588_=_C3654 ,C3588_=_C3655 ,C3651_=_C3652 ,\nC3651_=_C3653 ,C3651_=_C3654 ,C3651_=_C3655 ,C3652_=_C3653 ,C3652_=_C3654 ,C3652_=_C3655 ,\nC3653_=_C3654 ,C3653_=_C3655 ,C3654_=_C3655 ,"];744[shape=box, label="id:744 level: 7\n39: C800 C1485 C1488 C1501 C1504 \nC1514 C1519 C1528 C1531 C2593 C2649 \nC2681 C2737 C2750 C2866 C2869 C2876 \nC2879 C3291 C3294 C3300 C3301 C3302 \nC3303 C3304 C3305 C3306 C3307 C3308 \nC3309 C3336 C3344 C3581 C3582 C3583 \nC3584 C3585 C3586 C3587 \n394: C800_=_C1485( C800 C1485 ) C800_=_C1501( C800 C1501 ) C800_=_C1514( C800 C1514 ) C800_=_C1528( C800 C1528 ) C800_=_C2593( C800 C2593 ) \nC800_=_C2737( C800 C2737 ) C800_=_C2866( C800 C2866 ) C800_=_C2876( C800 C2876 ) C800_=_C3291( C800 C3291 ) C800_=_C3300( C800 C3300 ) C800_=_C3301( C800 C3301 ) \nC800_=_C3302( C800 C3302 ) C800_=_C3303( C800 C3303 ) C800_=_C3304( C800 C3304 ) C800_=_C3305( C800 C3305 ) C800_=_C3306( C800 C3306 ) C800_=_C3307( C800 C3307 ) \nC800_=_C3308( C800 C3308 ) C800_=_C3309( C800 C3309 ) C1485_=_C1488( C1485 C1488 ) C1485_=_C1501( C1485 C1501 ) C1485_=_C1514( C1485 C1514 ) C1485_=_C1528( C1485 C1528 ) \nC1485_=_C2593( C1485 C2593 ) C1485_=_C2737( C1485 C2737 ) C1485_=_C2866( C1485 C2866 ) C1485_=_C2876( C1485 C2876 ) C1485_=_C3291( C1485 C3291 ) C1485_=_C3300( C1485 C3300 ) \nC1485_=_C3301( C1485 C3301 ) C1485_=_C3302( C1485 C3302 ) C1485_=_C3303( C1485 C3303 ) C1485_=_C3304( C1485 C3304 ) C1485_=_C3305( C1485 C3305 ) C1485_=_C3306( C1485 C3306 ) \nC1485_=_C3307( C1485 C3307 ) C1485_=_C3308( C1485 C3308 ) C1485_=_C3309( C1485 C3309 ) C1488_=_C1504( C1488 C1504 ) C1488_=_C1519( C1488 C1519 ) C1488_=_C1531( C1488 C1531 ) \nC1488_=_C2649( C1488 C2649 ) C1488_=_C2681( C1488 C2681 ) C1488_=_C2750( C1488 C2750 ) C1488_=_C2869( C1488 C2869 ) C1488_=_C2879( C1488 C2879 ) C1488_=_C3294( C1488 C3294 ) \nC1488_=_C3302( C1488 C3302 ) C1488_=_C3336( C1488 C3336 ) C1488_=_C3344( C1488 C3344 ) C1488_=_C3581( C1488 C3581 ) C1488_=_C3582( C1488 C3582 ) C1488_=_C3583( C1488 C3583 ) \nC1488_=_C3584( C1488 C3584 ) C1488_=_C3585( C1488 C3585 ) C1488_=_C3586( C1488 C3586 ) C1488_=_C3587( C1488 C3587 ) C1501_=_C1504( C1501 C1504 ) C1501_=_C1514( C1501 C1514 ) \nC1501_=_C1528( C1501 C1528 ) C1501_=_C2593( C1501 C2593 ) C1501_=_C2737( C1501 C2737 ) C1501_=_C2866( C1501 C2866 ) C1501_=_C2876( C1501 C2876 ) C1501_=_C3291( C1501 C3291 ) \nC1501_=_C3300( C1501 C3300 ) C1501_=_C3301( C1501 C3301 ) C1501_=_C3302( C1501 C3302 ) C1501_=_C3303( C1501 C3303 ) C1501_=_C3304( C1501 C3304 ) C1501_=_C3305( C1501 C3305 ) \nC1501_=_C3306( C1501 C3306 ) C1501_=_C3307( C1501 C3307 ) C1501_=_C3308( C1501 C3308 ) C1501_=_C3309( C1501 C3309 ) C1504_=_C1519( C1504 C1519 ) C1504_=_C1531( C1504 C1531 ) \nC1504_=_C2649( C1504 C2649 ) C1504_=_C2681( C1504 C2681 ) C1504_=_C2750( C1504 C2750 ) C1504_=_C2869( C1504 C2869 ) C1504_=_C2879( C1504 C2879 ) C1504_=_C3294( C1504 C3294 ) \nC1504_=_C3302( C1504 C3302 ) C1504_=_C3336( C1504 C3336 ) C1504_=_C3344( C1504 C3344 ) C1504_=_C3581( C1504 C3581 ) C1504_=_C3582( C1504 C3582 ) C1504_=_C3583( C1504 C3583 ) \nC1504_=_C3584( C1504 C3584 ) C1504_=_C3585( C1504 C3585 ) C1504_=_C3586( C1504 C3586 ) C1504_=_C3587( C1504 C3587 ) C1514_=_C1519( C1514 C1519 ) C1514_=_C1528( C1514 C1528 ) \nC1514_=_C2593( C1514 C2593 ) C1514_=_C2737( C1514 C2737 ) C1514_=_C2866( C1514 C2866 ) C1514_=_C2876( C1514 C2876 ) C1514_=_C3291( C1514 C3291 ) C1514_=_C3300( C1514 C3300 ) \nC1514_=_C3301( C1514 C3301 ) C1514_=_C3302( C1514 C3302 ) C1514_=_C3303( C1514 C3303 ) C1514_=_C3304( C1514 C3304 ) C1514_=_C3305( C1514 C3305 ) C1514_=_C3306( C1514 C3306 ) \nC1514_=_C3307( C1514 C3307 ) C1514_=_C3308( C1514 C3308 ) C1514_=_C3309( C1514 C3309 ) C1519_=_C1531( C1519 C1531 ) C1519_=_C2649( C1519 C2649 ) C1519_=_C2681( C1519 C2681 ) \nC1519_=_C2750( C1519 C2750 ) C1519_=_C2869( C1519 C2869 ) C1519_=_C2879( C1519 C2879 ) C1519_=_C3294( C1519 C3294 ) C1519_=_C3302( C1519 C3302 ) C1519_=_C3336( C1519 C3336 ) \nC1519_=_C3344( C1519 C3344 ) C1519_=_C3581( C1519 C3581 ) C1519_=_C3582( C1519 C3582 ) C1519_=_C3583( C1519 C3583 ) C1519_=_C3584( C1519 C3584 ) C1519_=_C3585( C1519 C3585 ) \nC1519_=_C3586( C1519 C3586 ) C1519_=_C3587( C1519 C3587 ) C1528_=_C1531( C1528 C1531 ) C1528_=_C2593( C1528 C2593 ) C1528_=_C2737( C1528 C2737 ) C1528_=_C2866( C1528 C2866 ) \nC1528_=_C2876( C1528 C2876 ) C1528_=_C3291( C1528 C3291 ) C1528_=_C3300( C1528 C3300 ) C1528_=_C3301( C1528 C3301 ) C1528_=_C3302( C1528 C3302 ) C1528_=_C3303( C1528 C3303 ) \nC1528_=_C3304( C1528 C3304 ) C1528_=_C3305( C1528 C3305 ) C1528_=_C3306( C1528 C3306 ) C1528_=_C3307( C1528 C3307 ) C1528_=_C3308( C1528 C3308 ) C1528_=_C3309( C1528 C3309 ) \nC1531_=_C2649( C1531 C2649 ) C1531_=_C2681( C1531 C2681 ) C1531_=_C2750( C1531 C2750 ) C1531_=_C2869( C1531 C2869 ) C1531_=_C2879( C1531 C2879 ) C1531_=_C3294( C1531 C3294 ) \nC1531_=_C3302( C1531 C3302 ) C1531_=_C3336( C1531 C3336 ) C1531_=_C3344( C1531 C3344 ) C1531_=_C3581( C1531 C3581 ) C1531_=_C3582( C1531 C3582 ) C1531_=_C3583( C1531 C3583 ) \nC1531_=_C3584( C1531 C3584 ) C1531_=_C3585( C1531 C3585 ) C1531_=_C3586( C1531 C3586 ) C1531_=_C3587( C1531 C3587 ) C2593_=_C2737( C2593 C2737 ) C2593_=_C2866( C2593 C2866 ) \nC2593_=_C2876( C2593 C2876 ) C2593_=_C3291( C2593 C3291 ) C2593_=_C3300( C2593 C3300 ) C2593_=_C3301( C2593 C3301 ) C2593_=_C3302( C2593 C3302 ) C2593_=_C3303( C2593 C3303 ) \nC2593_=_C3304( C2593 C3304 ) C2593_=_C3305( C2593 C3305 ) C2593_=_C3306( C2593 C3306 ) C2593_=_C3307( C2593 C3307 ) C2593_=_C3308( C2593 C3308 ) C2593_=_C3309( C2593 C3309 ) \nC2649_=_C2681( C2649 C2681 ) C2649_=_C2750( C2649 C2750 ) C2649_=_C2869( C2649 C2869 ) C2649_=_C2879( C2649 C2879 ) C2649_=_C3294( C2649 C3294 ) C2649_=_C3302( C2649 C3302 ) \nC2649_=_C3336( C2649 C3336 ) C2649_=_C3344( C2649 C3344 ) C2649_=_C3581( C2649 C3581 ) C2649_=_C3582( C2649 C3582 ) C2649_=_C3583( C2649 C3583 ) C2649_=_C3584( C2649 C3584 ) \nC2649_=_C3585( C2649 C3585 ) C2649_=_C3586( C2649 C3586 ) C2649_=_C3587( C2649 C3587 ) C2681_=_C2750( C2681 C2750 ) C2681_=_C2869( C2681 C2869 ) C2681_=_C2879( C2681 C2879 ) \nC2681_=_C3294( C2681 C3294 ) C2681_=_C3302( C2681 C3302 ) C2681_=_C3336( C2681 C3336 ) C2681_=_C3344( C2681 C3344 ) C2681_=_C3581( C2681 C3581 ) C2681_=_C3582( C2681 C3582 ) \nC2681_=_C3583( C2681 C3583 ) C2681_=_C3584( C2681 C3584 ) C2681_=_C3585( C2681 C3585 ) C2681_=_C3586( C2681 C3586 ) C2681_=_C3587( C2681 C3587 ) C2737_=_C2866( C2737 C2866 ) \nC2737_=_C2876( C2737 C2876 ) C2737_=_C3291( C2737 C3291 ) C2737_=_C3300( C2737 C3300 ) C2737_=_C3301( C2737 C3301 ) C2737_=_C3302( C2737 C3302 ) C2737_=_C3303( C2737 C3303 ) \nC2737_=_C3304( C2737 C3304 ) C2737_=_C3305( C2737 C3305 ) C2737_=_C3306( C2737 C3306 ) C2737_=_C3307( C2737 C3307 ) C2737_=_C3308( C2737 C3308 ) C2737_=_C3309( C2737 C3309 ) \nC2750_=_C2869( C2750 C2869 ) C2750_=_C2879( C2750 C2879 ) C2750_=_C3294( C2750 C3294 ) C2750_=_C3302( C2750 C3302 ) C2750_=_C3336( C2750 C3336 ) C2750_=_C3344( C2750 C3344 ) \nC2750_=_C3581( C2750 C3581 ) C2750_=_C3582( C2750 C3582 ) C2750_=_C3583( C2750 C3583 ) C2750_=_C3584( C2750 C3584 ) C2750_=_C3585( C2750 C3585 ) C2750_=_C3586( C2750 C3586 ) \nC2750_=_C3587(</w:t>
      </w:r>
    </w:p>
    <w:p>
      <w:pPr>
        <w:pStyle w:val="PreformattedText"/>
        <w:bidi w:val="0"/>
        <w:spacing w:before="0" w:after="0"/>
        <w:jc w:val="left"/>
        <w:rPr/>
      </w:pPr>
      <w:r>
        <w:rPr/>
        <w:t xml:space="preserve"> </w:t>
      </w:r>
      <w:r>
        <w:rPr/>
        <w:t>C2750 C3587 ) C2866_=_C2869( C2866 C2869 ) C2866_=_C2876( C2866 C2876 ) C2866_=_C3291( C2866 C3291 ) C2866_=_C3300( C2866 C3300 ) C2866_=_C3301( C2866 C3301 ) \nC2866_=_C3302( C2866 C3302 ) C2866_=_C3303( C2866 C3303 ) C2866_=_C3304( C2866 C3304 ) C2866_=_C3305( C2866 C3305 ) C2866_=_C3306( C2866 C3306 ) C2866_=_C3307( C2866 C3307 ) \nC2866_=_C3308( C2866 C3308 ) C2866_=_C3309( C2866 C3309 ) C2869_=_C2879( C2869 C2879 ) C2869_=_C3294( C2869 C3294 ) C2869_=_C3302( C2869 C3302 ) C2869_=_C3336( C2869 C3336 ) \nC2869_=_C3344( C2869 C3344 ) C2869_=_C3581( C2869 C3581 ) C2869_=_C3582( C2869 C3582 ) C2869_=_C3583( C2869 C3583 ) C2869_=_C3584( C2869 C3584 ) C2869_=_C3585( C2869 C3585 ) \nC2869_=_C3586( C2869 C3586 ) C2869_=_C3587( C2869 C3587 ) C2876_=_C2879( C2876 C2879 ) C2876_=_C3291( C2876 C3291 ) C2876_=_C3300( C2876 C3300 ) C2876_=_C3301( C2876 C3301 ) \nC2876_=_C3302( C2876 C3302 ) C2876_=_C3303( C2876 C3303 ) C2876_=_C3304( C2876 C3304 ) C2876_=_C3305( C2876 C3305 ) C2876_=_C3306( C2876 C3306 ) C2876_=_C3307( C2876 C3307 ) \nC2876_=_C3308( C2876 C3308 ) C2876_=_C3309( C2876 C3309 ) C2879_=_C3294( C2879 C3294 ) C2879_=_C3302( C2879 C3302 ) C2879_=_C3336( C2879 C3336 ) C2879_=_C3344( C2879 C3344 ) \nC2879_=_C3581( C2879 C3581 ) C2879_=_C3582( C2879 C3582 ) C2879_=_C3583( C2879 C3583 ) C2879_=_C3584( C2879 C3584 ) C2879_=_C3585( C2879 C3585 ) C2879_=_C3586( C2879 C3586 ) \nC2879_=_C3587( C2879 C3587 ) C3291_=_C3294( C3291 C3294 ) C3291_=_C3300( C3291 C3300 ) C3291_=_C3301( C3291 C3301 ) C3291_=_C3302( C3291 C3302 ) C3291_=_C3303( C3291 C3303 ) \nC3291_=_C3304( C3291 C3304 ) C3291_=_C3305( C3291 C3305 ) C3291_=_C3306( C3291 C3306 ) C3291_=_C3307( C3291 C3307 ) C3291_=_C3308( C3291 C3308 ) C3291_=_C3309( C3291 C3309 ) \nC3294_=_C3302( C3294 C3302 ) C3294_=_C3336( C3294 C3336 ) C3294_=_C3344( C3294 C3344 ) C3294_=_C3581( C3294 C3581 ) C3294_=_C3582( C3294 C3582 ) C3294_=_C3583( C3294 C3583 ) \nC3294_=_C3584( C3294 C3584 ) C3294_=_C3585( C3294 C3585 ) C3294_=_C3586( C3294 C3586 ) C3294_=_C3587( C3294 C3587 ) C3300_=_C3301( C3300 C3301 ) C3300_=_C3302( C3300 C3302 ) \nC3300_=_C3303( C3300 C3303 ) C3300_=_C3304( C3300 C3304 ) C3300_=_C3305( C3300 C3305 ) C3300_=_C3306( C3300 C3306 ) C3300_=_C3307( C3300 C3307 ) C3300_=_C3308( C3300 C3308 ) \nC3300_=_C3309( C3300 C3309 ) C3300_=_C3336( C3300 C3336 ) C3301_=_C3302( C3301 C3302 ) C3301_=_C3303( C3301 C3303 ) C3301_=_C3304( C3301 C3304 ) C3301_=_C3305( C3301 C3305 ) \nC3301_=_C3306( C3301 C3306 ) C3301_=_C3307( C3301 C3307 ) C3301_=_C3308( C3301 C3308 ) C3301_=_C3309( C3301 C3309 ) C3301_=_C3344( C3301 C3344 ) C3302_=_C3303( C3302 C3303 ) \nC3302_=_C3304( C3302 C3304 ) C3302_=_C3305( C3302 C3305 ) C3302_=_C3306( C3302 C3306 ) C3302_=_C3307( C3302 C3307 ) C3302_=_C3308( C3302 C3308 ) C3302_=_C3309( C3302 C3309 ) \nC3302_=_C3336( C3302 C3336 ) C3302_=_C3344( C3302 C3344 ) C3302_=_C3581( C3302 C3581 ) C3302_=_C3582( C3302 C3582 ) C3302_=_C3583( C3302 C3583 ) C3302_=_C3584( C3302 C3584 ) \nC3302_=_C3585( C3302 C3585 ) C3302_=_C3586( C3302 C3586 ) C3302_=_C3587( C3302 C3587 ) C3303_=_C3304( C3303 C3304 ) C3303_=_C3305( C3303 C3305 ) C3303_=_C3306( C3303 C3306 ) \nC3303_=_C3307( C3303 C3307 ) C3303_=_C3308( C3303 C3308 ) C3303_=_C3309( C3303 C3309 ) C3303_=_C3581( C3303 C3581 ) C3304_=_C3305( C3304 C3305 ) C3304_=_C3306( C3304 C3306 ) \nC3304_=_C3307( C3304 C3307 ) C3304_=_C3308( C3304 C3308 ) C3304_=_C3309( C3304 C3309 ) C3305_=_C3306( C3305 C3306 ) C3305_=_C3307( C3305 C3307 ) C3305_=_C3308( C3305 C3308 ) \nC3305_=_C3309( C3305 C3309 ) C3306_=_C3307( C3306 C3307 ) C3306_=_C3308( C3306 C3308 ) C3306_=_C3309( C3306 C3309 ) C3306_=_C3582( C3306 C3582 ) C3307_=_C3308( C3307 C3308 ) \nC3307_=_C3309( C3307 C3309 ) C3307_=_C3583( C3307 C3583 ) C3308_=_C3309( C3308 C3309 ) C3308_=_C3586( C3308 C3586 ) C3309_=_C3587( C3309 C3587 ) C3336_=_C3344( C3336 C3344 ) \nC3336_=_C3581( C3336 C3581 ) C3336_=_C3582( C3336 C3582 ) C3336_=_C3583( C3336 C3583 ) C3336_=_C3584( C3336 C3584 ) C3336_=_C3585( C3336 C3585 ) C3336_=_C3586( C3336 C3586 ) \nC3336_=_C3587( C3336 C3587 ) C3344_=_C3581( C3344 C3581 ) C3344_=_C3582( C3344 C3582 ) C3344_=_C3583( C3344 C3583 ) C3344_=_C3584( C3344 C3584 ) C3344_=_C3585( C3344 C3585 ) \nC3344_=_C3586( C3344 C3586 ) C3344_=_C3587( C3344 C3587 ) C3581_=_C3582( C3581 C3582 ) C3581_=_C3583( C3581 C3583 ) C3581_=_C3584( C3581 C3584 ) C3581_=_C3585( C3581 C3585 ) \nC3581_=_C3586( C3581 C3586 ) C3581_=_C3587( C3581 C3587 ) C3582_=_C3583( C3582 C3583 ) C3582_=_C3584( C3582 C3584 ) C3582_=_C3585( C3582 C3585 ) C3582_=_C3586( C3582 C3586 ) \nC3582_=_C3587( C3582 C3587 ) C3583_=_C3584( C3583 C3584 ) C3583_=_C3585( C3583 C3585 ) C3583_=_C3586( C3583 C3586 ) C3583_=_C3587( C3583 C3587 ) C3584_=_C3585( C3584 C3585 ) \nC3584_=_C3586( C3584 C3586 ) C3584_=_C3587( C3584 C3587 ) C3585_=_C3586( C3585 C3586 ) C3585_=_C3587( C3585 C3587 ) C3586_=_C3587( C3586 C3587 ) "];596-&gt;744[label="38: C800 C1485 C1488 C1501 C1504 \nC1514 C1519 C1528 C1531 C2593 C2649 \nC2681 C2737 C2750 C2866 C2869 C2876 \nC2879 C3291 C3294 C3300 C3301 C3303 \nC3304 C3305 C3306 C3307 C3308 C3309 \nC3336 C3344 C3581 C3582 C3583 C3584 \nC3585 C3586 C3587 \n356: C800_=_C1485 ,C800_=_C1501 ,C800_=_C1514 ,C800_=_C1528 ,C800_=_C2593 ,\nC800_=_C2737 ,C800_=_C2866 ,C800_=_C2876 ,C800_=_C3291 ,C800_=_C3300 ,C800_=_C3301 ,\nC800_=_C3303 ,C800_=_C3304 ,C800_=_C3305 ,C800_=_C3306 ,C800_=_C3307 ,C800_=_C3308 ,\nC800_=_C3309 ,C1485_=_C1488 ,C1485_=_C1501 ,C1485_=_C1514 ,C1485_=_C1528 ,C1485_=_C2593 ,\nC1485_=_C2737 ,C1485_=_C2866 ,C1485_=_C2876 ,C1485_=_C3291 ,C1485_=_C3300 ,C1485_=_C3301 ,\nC1485_=_C3303 ,C1485_=_C3304 ,C1485_=_C3305 ,C1485_=_C3306 ,C1485_=_C3307 ,C1485_=_C3308 ,\nC1485_=_C3309 ,C1488_=_C1504 ,C1488_=_C1519 ,C1488_=_C1531 ,C1488_=_C2649 ,C1488_=_C2681 ,\nC1488_=_C2750 ,C1488_=_C2869 ,C1488_=_C2879 ,C1488_=_C3294 ,C1488_=_C3336 ,C1488_=_C3344 ,\nC1488_=_C3581 ,C1488_=_C3582 ,C1488_=_C3583 ,C1488_=_C3584 ,C1488_=_C3585 ,C1488_=_C3586 ,\nC1488_=_C3587 ,C1501_=_C1504 ,C1501_=_C1514 ,C1501_=_C1528 ,C1501_=_C2593 ,C1501_=_C2737 ,\nC1501_=_C2866 ,C1501_=_C2876 ,C1501_=_C3291 ,C1501_=_C3300 ,C1501_=_C3301 ,C1501_=_C3303 ,\nC1501_=_C3304 ,C1501_=_C3305 ,C1501_=_C3306 ,C1501_=_C3307 ,C1501_=_C3308 ,C1501_=_C3309 ,\nC1504_=_C1519 ,C1504_=_C1531 ,C1504_=_C2649 ,C1504_=_C2681 ,C1504_=_C2750 ,C1504_=_C2869 ,\nC1504_=_C2879 ,C1504_=_C3294 ,C1504_=_C3336 ,C1504_=_C3344 ,C1504_=_C3581 ,C1504_=_C3582 ,\nC1504_=_C3583 ,C1504_=_C3584 ,C1504_=_C3585 ,C1504_=_C3586 ,C1504_=_C3587 ,C1514_=_C1519 ,\nC1514_=_C1528 ,C1514_=_C2593 ,C1514_=_C2737 ,C1514_=_C2866 ,C1514_=_C2876 ,C1514_=_C3291 ,\nC1514_=_C3300 ,C1514_=_C3301 ,C1514_=_C3303 ,C1514_=_C3304 ,C1514_=_C3305 ,C1514_=_C3306 ,\nC1514_=_C3307 ,C1514_=_C3308 ,C1514_=_C3309 ,C1519_=_C1531 ,C1519_=_C2649 ,C1519_=_C2681 ,\nC1519_=_C2750 ,C1519_=_C2869 ,C1519_=_C2879 ,C1519_=_C3294 ,C1519_=_C3336 ,C1519_=_C3344 ,\nC1519_=_C3581 ,C1519_=_C3582 ,C1519_=_C3583 ,C1519_=_C3584 ,C1519_=_C3585 ,C1519_=_C3586 ,\nC1519_=_C3587 ,C1528_=_C1531 ,C1528_=_C2593 ,C1528_=_C2737 ,C1528_=_C2866 ,C1528_=_C2876 ,\nC1528_=_C3291 ,C1528_=_C3300 ,C1528_=_C3301 ,C1528_=_C3303 ,C1528_=_C3304 ,C1528_=_C3305 ,\nC1528_=_C3306 ,C1528_=_C3307 ,C1528_=_C3308 ,C1528_=_C3309 ,C1531_=_C2649 ,C1531_=_C2681 ,\nC1531_=_C2750 ,C1531_=_C2869 ,C1531_=_C2879 ,C1531_=_C3294 ,C1531_=_C3336 ,C1531_=_C3344 ,\nC1531_=_C3581 ,C1531_=_C3582 ,C1531_=_C3583 ,C1531_=_C3584 ,C1531_=_C3585 ,C1531_=_C3586 ,\nC1531_=_C3587 ,C2593_=_C2737 ,C2593_=_C2866 ,C2593_=_C2876 ,C2593_=_C3291 ,C2593_=_C3300 ,\nC2593_=_C3301 ,C2593_=_C3303 ,C2593_=_C3304 ,C2593_=_C3305 ,C2593_=_C3306 ,C2593_=_C3307 ,\nC2593_=_C3308 ,C2593_=_C3309 ,C2649_=_C2681 ,C2649_=_C2750 ,C2649_=_C2869 ,C2649_=_C2879 ,\nC2649_=_C3294 ,C2649_=_C3336 ,C2649_=_C3344 ,C2649_=_C3581 ,C2649_=_C3582 ,C2649_=_C3583 ,\nC2649_=_C3584 ,C2649_=_C3585 ,C2649_=_C3586 ,C2649_=_C3587 ,C2681_=_C2750 ,C2681_=_C2869 ,\nC2681_=_C2879 ,C2681_=_C3294 ,C2681_=_C3336 ,C2681_=_C3344 ,C2681_=_C3581 ,C2681_=_C3582 ,\nC2681_=_C3583 ,C2681_=_C3584 ,C2681_=_C3585 ,C2681_=_C3586 ,C2681_=_C3587 ,C2737_=_C2866 ,\nC2737_=_C2876 ,C2737_=_C3291 ,C2737_=_C3300 ,C2737_=_C3301 ,C2737_=_C3303 ,C2737_=_C3304 ,\nC2737_=_C3305 ,C2737_=_C3306 ,C2737_=_C3307 ,C2737_=_C3308 ,C2737_=_C3309 ,C2750_=_C2869 ,\nC2750_=_C2879 ,C2750_=_C3294 ,C2750_=_C3336 ,C2750_=_C3344 ,C2750_=_C3581 ,C2750_=_C3582 ,\nC2750_=_C3583 ,C2750_=_C3584 ,C2750_=_C3585 ,C2750_=_C3586 ,C2750_=_C3587 ,C2866_=_C2869 ,\nC2866_=_C2876 ,C2866_=_C3291 ,C2866_=_C3300 ,C2866_=_C3301 ,C2866_=_C3303 ,C2866_=_C3304 ,\nC2866_=_C3305 ,C2866_=_C3306 ,C2866_=_C3307 ,C2866_=_C3308 ,C2866_=_C3309 ,C2869_=_C2879 ,\nC2869_=_C3294 ,C2869_=_C3336 ,C2869_=_C3344 ,C2869_=_C3581 ,C2869_=_C3582 ,C2869_=_C3583 ,\nC2869_=_C3584 ,C2869_=_C3585 ,C2869_=_C3586 ,C2869_=_C3587 ,C2876_=_C2879 ,C2876_=_C3291 ,\nC2876_=_C3300 ,C2876_=_C3301 ,C2876_=_C3303 ,C2876_=_C3304 ,C2876_=_C3305 ,C2876_=_C3306 ,\nC2876_=_C3307 ,C2876_=_C3308 ,C2876_=_C3309 ,C2879_=_C3294 ,C2879_=_C3336 ,C2879_=_C3344 ,\nC2879_=_C3581 ,C2879_=_C3582 ,C2879_=_C3583 ,C2879_=_C3584 ,C2879_=_C3585 ,C2879_=_C3586 ,\nC2879_=_C3587 ,C3291_=_C3294 ,C3291_=_C3300 ,C3291_=_C3301 ,C3291_=_C3303 ,C3291_=_C3304 ,\nC3291_=_C3305 ,C3291_=_C3306 ,C3291_=_C3307 ,C3291_=_C3308 ,C3291_=_C3309 ,C3294_=_C3336 ,\nC3294_=_C3344 ,C3294_=_C3581 ,C3294_=_C3582 ,C3294_=_C3583 ,C3294_=_C3584 ,C3294_=_C3585 ,\nC3294_=_C3586 ,C3294_=_C3587 ,C3300_=_C3301 ,C3300_=_C3303 ,C3300_=_C3304 ,C3300_=_C3305 ,\nC3300_=_C3306 ,C3300_=_C3307 ,C3300_=_C3308 ,C3300_=_C3309 ,C3300_=_C3336 ,C3301_=_C3303 ,\nC3301_=_C3304 ,C3301_=_C3305 ,C3301_=_C3306 ,C3301_=_C3307 ,C3301_=_C3308 ,C3301_=_C3309 ,\nC3301_=_C3344 ,C3303_=_C3304 ,C3303_=_C3305 ,C3303_=_C3306 ,C3303_=_C3307 ,C3303_=_C3308 ,\nC3303_=_C3309 ,C3303_=_C3581 ,C3304_=_C3305 ,C3304_=_C3306 ,C3304_=_C3307 ,C3304_=_C3308 ,\nC3304_=_C3309 ,C3305_=_C3306 ,C3305_=_C3307 ,C3305_=_C3308 ,C3305_=_C3309 ,C3306_=_C3307 ,\nC3306_=_C3308</w:t>
      </w:r>
    </w:p>
    <w:p>
      <w:pPr>
        <w:pStyle w:val="PreformattedText"/>
        <w:bidi w:val="0"/>
        <w:spacing w:before="0" w:after="0"/>
        <w:jc w:val="left"/>
        <w:rPr/>
      </w:pPr>
      <w:r>
        <w:rPr/>
        <w:t xml:space="preserve"> </w:t>
      </w:r>
      <w:r>
        <w:rPr/>
        <w:t>,C3306_=_C3309 ,C3306_=_C3582 ,C3307_=_C3308 ,C3307_=_C3309 ,C3307_=_C3583 ,\nC3308_=_C3309 ,C3308_=_C3586 ,C3309_=_C3587 ,C3336_=_C3344 ,C3336_=_C3581 ,C3336_=_C3582 ,\nC3336_=_C3583 ,C3336_=_C3584 ,C3336_=_C3585 ,C3336_=_C3586 ,C3336_=_C3587 ,C3344_=_C3581 ,\nC3344_=_C3582 ,C3344_=_C3583 ,C3344_=_C3584 ,C3344_=_C3585 ,C3344_=_C3586 ,C3344_=_C3587 ,\nC3581_=_C3582 ,C3581_=_C3583 ,C3581_=_C3584 ,C3581_=_C3585 ,C3581_=_C3586 ,C3581_=_C3587 ,\nC3582_=_C3583 ,C3582_=_C3584 ,C3582_=_C3585 ,C3582_=_C3586 ,C3582_=_C3587 ,C3583_=_C3584 ,\nC3583_=_C3585 ,C3583_=_C3586 ,C3583_=_C3587 ,C3584_=_C3585 ,C3584_=_C3586 ,C3584_=_C3587 ,\nC3585_=_C3586 ,C3585_=_C3587 ,C3586_=_C3587 ,"];745[shape=box, label="id:745 level: 7\n65: C359 C799 C1153 C1477 C1480 \nC1484 C1489 C1494 C1495 C1496 C1497 \nC1498 C1499 C1501 C1502 C1503 C1504 \nC1505 C1506 C1507 C1508 C1509 C1511 \nC1513 C1520 C1525 C1527 C1532 C2124 \nC2592 C2650 C2682 C2736 C2751 C2862 \nC2863 C2864 C2865 C2866 C2867 C2868 \nC2869 C2871 C2872 C2873 C2874 C2875 \nC2880 C3291 C3292 C3293 C3294 C3295 \nC3296 C3297 C3298 C3299 C3303 C3337 \nC3345 C3581 C3588 C3589 C3590 C3591 \n633: C359_=_C1480( C359 C1480 ) C359_=_C1496( C359 C1496 ) C359_=_C1511( C359 C1511 ) C359_=_C1525( C359 C1525 ) C359_=_C2124( C359 C2124 ) \nC359_=_C2862( C359 C2862 ) C359_=_C2863( C359 C2863 ) C359_=_C2864( C359 C2864 ) C359_=_C2865( C359 C2865 ) C359_=_C2866( C359 C2866 ) C359_=_C2867( C359 C2867 ) \nC359_=_C2868( C359 C2868 ) C359_=_C2869( C359 C2869 ) C359_=_C2871( C359 C2871 ) C359_=_C2872( C359 C2872 ) C359_=_C2873( C359 C2873 ) C359_=_C2874( C359 C2874 ) \nC799_=_C1484( C799 C1484 ) C799_=_C1513( C799 C1513 ) C799_=_C1527( C799 C1527 ) C799_=_C2592( C799 C2592 ) C799_=_C2736( C799 C2736 ) C799_=_C2865( C799 C2865 ) \nC799_=_C2875( C799 C2875 ) C799_=_C3291( C799 C3291 ) C799_=_C3292( C799 C3292 ) C799_=_C3293( C799 C3293 ) C799_=_C3294( C799 C3294 ) C799_=_C3295( C799 C3295 ) \nC799_=_C3296( C799 C3296 ) C799_=_C3297( C799 C3297 ) C799_=_C3298( C799 C3298 ) C799_=_C3299( C799 C3299 ) C1153_=_C1477( C1153 C1477 ) C1153_=_C1494( C1153 C1494 ) \nC1153_=_C1495( C1153 C1495 ) C1153_=_C1496( C1153 C1496 ) C1153_=_C1497( C1153 C1497 ) C1153_=_C1498( C1153 C1498 ) C1153_=_C1499( C1153 C1499 ) C1153_=_C1501( C1153 C1501 ) \nC1153_=_C1502( C1153 C1502 ) C1153_=_C1503( C1153 C1503 ) C1153_=_C1504( C1153 C1504 ) C1153_=_C1505( C1153 C1505 ) C1153_=_C1506( C1153 C1506 ) C1153_=_C1507( C1153 C1507 ) \nC1153_=_C1508( C1153 C1508 ) C1153_=_C1509( C1153 C1509 ) C1477_=_C1480( C1477 C1480 ) C1477_=_C1484( C1477 C1484 ) C1477_=_C1489( C1477 C1489 ) C1477_=_C1494( C1477 C1494 ) \nC1477_=_C1495( C1477 C1495 ) C1477_=_C1496( C1477 C1496 ) C1477_=_C1497( C1477 C1497 ) C1477_=_C1498( C1477 C1498 ) C1477_=_C1499( C1477 C1499 ) C1477_=_C1501( C1477 C1501 ) \nC1477_=_C1502( C1477 C1502 ) C1477_=_C1503( C1477 C1503 ) C1477_=_C1504( C1477 C1504 ) C1477_=_C1505( C1477 C1505 ) C1477_=_C1506( C1477 C1506 ) C1477_=_C1507( C1477 C1507 ) \nC1477_=_C1508( C1477 C1508 ) C1477_=_C1509( C1477 C1509 ) C1480_=_C1484( C1480 C1484 ) C1480_=_C1489( C1480 C1489 ) C1480_=_C1496( C1480 C1496 ) C1480_=_C1511( C1480 C1511 ) \nC1480_=_C1525( C1480 C1525 ) C1480_=_C2124( C1480 C2124 ) C1480_=_C2862( C1480 C2862 ) C1480_=_C2863( C1480 C2863 ) C1480_=_C2864( C1480 C2864 ) C1480_=_C2865( C1480 C2865 ) \nC1480_=_C2866( C1480 C2866 ) C1480_=_C2867( C1480 C2867 ) C1480_=_C2868( C1480 C2868 ) C1480_=_C2869( C1480 C2869 ) C1480_=_C2871( C1480 C2871 ) C1480_=_C2872( C1480 C2872 ) \nC1480_=_C2873( C1480 C2873 ) C1480_=_C2874( C1480 C2874 ) C1484_=_C1489( C1484 C1489 ) C1484_=_C1513( C1484 C1513 ) C1484_=_C1527( C1484 C1527 ) C1484_=_C2592( C1484 C2592 ) \nC1484_=_C2736( C1484 C2736 ) C1484_=_C2865( C1484 C2865 ) C1484_=_C2875( C1484 C2875 ) C1484_=_C3291( C1484 C3291 ) C1484_=_C3292( C1484 C3292 ) C1484_=_C3293( C1484 C3293 ) \nC1484_=_C3294( C1484 C3294 ) C1484_=_C3295( C1484 C3295 ) C1484_=_C3296( C1484 C3296 ) C1484_=_C3297( C1484 C3297 ) C1484_=_C3298( C1484 C3298 ) C1484_=_C3299( C1484 C3299 ) \nC1489_=_C1505( C1489 C1505 ) C1489_=_C1520( C1489 C1520 ) C1489_=_C1532( C1489 C1532 ) C1489_=_C2650( C1489 C2650 ) C1489_=_C2682( C1489 C2682 ) C1489_=_C2751( C1489 C2751 ) \nC1489_=_C2880( C1489 C2880 ) C1489_=_C3295( C1489 C3295 ) C1489_=_C3303( C1489 C3303 ) C1489_=_C3337( C1489 C3337 ) C1489_=_C3345( C1489 C3345 ) C1489_=_C3581( C1489 C3581 ) \nC1489_=_C3588( C1489 C3588 ) C1489_=_C3589( C1489 C3589 ) C1489_=_C3590( C1489 C3590 ) C1489_=_C3591( C1489 C3591 ) C1494_=_C1495( C1494 C1495 ) C1494_=_C1496( C1494 C1496 ) \nC1494_=_C1497( C1494 C1497 ) C1494_=_C1498( C1494 C1498 ) C1494_=_C1499( C1494 C1499 ) C1494_=_C1501( C1494 C1501 ) C1494_=_C1502( C1494 C1502 ) C1494_=_C1503( C1494 C1503 ) \nC1494_=_C1504( C1494 C1504 ) C1494_=_C1505( C1494 C1505 ) C1494_=_C1506( C1494 C1506 ) C1494_=_C1507( C1494 C1507 ) C1494_=_C1508( C1494 C1508 ) C1494_=_C1509( C1494 C1509 ) \nC1494_=_C1511( C1494 C1511 ) C1494_=_C1513( C1494 C1513 ) C1494_=_C1520( C1494 C1520 ) C1495_=_C1496( C1495 C1496 ) C1495_=_C1497( C1495 C1497 ) C1495_=_C1498( C1495 C1498 ) \nC1495_=_C1499( C1495 C1499 ) C1495_=_C1501( C1495 C1501 ) C1495_=_C1502( C1495 C1502 ) C1495_=_C1503( C1495 C1503 ) C1495_=_C1504( C1495 C1504 ) C1495_=_C1505( C1495 C1505 ) \nC1495_=_C1506( C1495 C1506 ) C1495_=_C1507( C1495 C1507 ) C1495_=_C1508( C1495 C1508 ) C1495_=_C1509( C1495 C1509 ) C1495_=_C1525( C1495 C1525 ) C1495_=_C1527( C1495 C1527 ) \nC1495_=_C1532( C1495 C1532 ) C1496_=_C1497( C1496 C1497 ) C1496_=_C1498( C1496 C1498 ) C1496_=_C1499( C1496 C1499 ) C1496_=_C1501( C1496 C1501 ) C1496_=_C1502( C1496 C1502 ) \nC1496_=_C1503( C1496 C1503 ) C1496_=_C1504( C1496 C1504 ) C1496_=_C1505( C1496 C1505 ) C1496_=_C1506( C1496 C1506 ) C1496_=_C1507( C1496 C1507 ) C1496_=_C1508( C1496 C1508 ) \nC1496_=_C1509( C1496 C1509 ) C1496_=_C1511( C1496 C1511 ) C1496_=_C1525( C1496 C1525 ) C1496_=_C2124( C1496 C2124 ) C1496_=_C2862( C1496 C2862 ) C1496_=_C2863( C1496 C2863 ) \nC1496_=_C2864( C1496 C2864 ) C1496_=_C2865( C1496 C2865 ) C1496_=_C2866( C1496 C2866 ) C1496_=_C2867( C1496 C2867 ) C1496_=_C2868( C1496 C2868 ) C1496_=_C2869( C1496 C2869 ) \nC1496_=_C2871( C1496 C2871 ) C1496_=_C2872( C1496 C2872 ) C1496_=_C2873( C1496 C2873 ) C1496_=_C2874( C1496 C2874 ) C1497_=_C1498( C1497 C1498 ) C1497_=_C1499( C1497 C1499 ) \nC1497_=_C1501( C1497 C1501 ) C1497_=_C1502( C1497 C1502 ) C1497_=_C1503( C1497 C1503 ) C1497_=_C1504( C1497 C1504 ) C1497_=_C1505( C1497 C1505 ) C1497_=_C1506( C1497 C1506 ) \nC1497_=_C1507( C1497 C1507 ) C1497_=_C1508( C1497 C1508 ) C1497_=_C1509( C1497 C1509 ) C1497_=_C2862( C1497 C2862 ) C1497_=_C2875( C1497 C2875 ) C1497_=_C2880( C1497 C2880 ) \nC1498_=_C1499( C1498 C1499 ) C1498_=_C1501( C1498 C1501 ) C1498_=_C1502( C1498 C1502 ) C1498_=_C1503( C1498 C1503 ) C1498_=_C1504( C1498 C1504 ) C1498_=_C1505( C1498 C1505 ) \nC1498_=_C1506( C1498 C1506 ) C1498_=_C1507( C1498 C1507 ) C1498_=_C1508( C1498 C1508 ) C1498_=_C1509( C1498 C1509 ) C1499_=_C1501( C1499 C1501 ) C1499_=_C1502( C1499 C1502 ) \nC1499_=_C1503( C1499 C1503 ) C1499_=_C1504( C1499 C1504 ) C1499_=_C1505( C1499 C1505 ) C1499_=_C1506( C1499 C1506 ) C1499_=_C1507( C1499 C1507 ) C1499_=_C1508( C1499 C1508 ) \nC1499_=_C1509( C1499 C1509 ) C1501_=_C1502( C1501 C1502 ) C1501_=_C1503( C1501 C1503 ) C1501_=_C1504( C1501 C1504 ) C1501_=_C1505( C1501 C1505 ) C1501_=_C1506( C1501 C1506 ) \nC1501_=_C1507( C1501 C1507 ) C1501_=_C1508( C1501 C1508 ) C1501_=_C1509( C1501 C1509 ) C1501_=_C2866( C1501 C2866 ) C1501_=_C3291( C1501 C3291 ) C1501_=_C3303( C1501 C3303 ) \nC1502_=_C1503( C1502 C1503 ) C1502_=_C1504( C1502 C1504 ) C1502_=_C1505( C1502 C1505 ) C1502_=_C1506( C1502 C1506 ) C1502_=_C1507( C1502 C1507 ) C1502_=_C1508( C1502 C1508 ) \nC1502_=_C1509( C1502 C1509 ) C1502_=_C2867( C1502 C2867 ) C1502_=_C3292( C1502 C3292 ) C1502_=_C3337( C1502 C3337 ) C1503_=_C1504( C1503 C1504 ) C1503_=_C1505( C1503 C1505 ) \nC1503_=_C1506( C1503 C1506 ) C1503_=_C1507( C1503 C1507 ) C1503_=_C1508( C1503 C1508 ) C1503_=_C1509( C1503 C1509 ) C1503_=_C2868( C1503 C2868 ) C1503_=_C3293( C1503 C3293 ) \nC1503_=_C3345( C1503 C3345 ) C1504_=_C1505( C1504 C1505 ) C1504_=_C1506( C1504 C1506 ) C1504_=_C1507( C1504 C1507 ) C1504_=_C1508( C1504 C1508 ) C1504_=_C1509( C1504 C1509 ) \nC1504_=_C2869( C1504 C2869 ) C1504_=_C3294( C1504 C3294 ) C1504_=_C3581( C1504 C3581 ) C1505_=_C1506( C1505 C1506 ) C1505_=_C1507( C1505 C1507 ) C1505_=_C1508( C1505 C1508 ) \nC1505_=_C1509( C1505 C1509 ) C1505_=_C1520( C1505 C1520 ) C1505_=_C1532( C1505 C1532 ) C1505_=_C2650( C1505 C2650 ) C1505_=_C2682( C1505 C2682 ) C1505_=_C2751( C1505 C2751 ) \nC1505_=_C2880( C1505 C2880 ) C1505_=_C3295( C1505 C3295 ) C1505_=_C3303( C1505 C3303 ) C1505_=_C3337( C1505 C3337 ) C1505_=_C3345( C1505 C3345 ) C1505_=_C3581( C1505 C3581 ) \nC1505_=_C3588( C1505 C3588 ) C1505_=_C3589( C1505 C3589 ) C1505_=_C3590( C1505 C3590 ) C1505_=_C3591( C1505 C3591 ) C1506_=_C1507( C1506 C1507 ) C1506_=_C1508( C1506 C1508 ) \nC1506_=_C1509( C1506 C1509 ) C1506_=_C2871( C1506 C2871 ) C1506_=_C3296( C1506 C3296 ) C1506_=_C3588( C1506 C3588 ) C1507_=_C1508( C1507 C1508 ) C1507_=_C1509( C1507 C1509 ) \nC1507_=_C2872( C1507 C2872 ) C1507_=_C3297( C1507 C3297 ) C1507_=_C3589( C1507 C3589 ) C1508_=_C1509( C1508 C1509 ) C1508_=_C2873( C1508 C2873 ) C1508_=_C3298( C1508 C3298 ) \nC1508_=_C3590( C1508 C3590 ) C1509_=_C2874( C1509 C2874 ) C1509_=_C3299( C1509 C3299 ) C1509_=_C3591( C1509 C3591 ) C1511_=_C1513( C1511 C1513 ) C1511_=_C1520( C1511 C1520 ) \nC1511_=_C1525( C1511 C1525 ) C1511_=_C2124( C1511 C2124 ) C1511_=_C2862( C1511 C2862 ) C1511_=_C2863( C1511 C2863 ) C1511_=_C2864( C1511 C2864 ) C1511_=_C2865( C1511 C2865 ) \nC1511_=_C2866( C1511 C2866 ) C1511_=_C2867( C1511 C2867 ) C1511_=_C2868( C1511 C2868 ) C1511_=_C2869( C1511 C2869 ) C1511_=_C2871( C1511 C2871 ) C1511_=_C2872( C1511 C2872 ) \nC1511_=_C2873( C1511 C2873 ) C1511_=_C2874( C1511 C2874 ) C1513_=_C1520(</w:t>
      </w:r>
    </w:p>
    <w:p>
      <w:pPr>
        <w:pStyle w:val="PreformattedText"/>
        <w:bidi w:val="0"/>
        <w:spacing w:before="0" w:after="0"/>
        <w:jc w:val="left"/>
        <w:rPr/>
      </w:pPr>
      <w:r>
        <w:rPr/>
        <w:t xml:space="preserve"> </w:t>
      </w:r>
      <w:r>
        <w:rPr/>
        <w:t>C1513 C1520 ) C1513_=_C1527( C1513 C1527 ) C1513_=_C2592( C1513 C2592 ) C1513_=_C2736( C1513 C2736 ) \nC1513_=_C2865( C1513 C2865 ) C1513_=_C2875( C1513 C2875 ) C1513_=_C3291( C1513 C3291 ) C1513_=_C3292( C1513 C3292 ) C1513_=_C3293( C1513 C3293 ) C1513_=_C3294( C1513 C3294 ) \nC1513_=_C3295( C1513 C3295 ) C1513_=_C3296( C1513 C3296 ) C1513_=_C3297( C1513 C3297 ) C1513_=_C3298( C1513 C3298 ) C1513_=_C3299( C1513 C3299 ) C1520_=_C1532( C1520 C1532 ) \nC1520_=_C2650( C1520 C2650 ) C1520_=_C2682( C1520 C2682 ) C1520_=_C2751( C1520 C2751 ) C1520_=_C2880( C1520 C2880 ) C1520_=_C3295( C1520 C3295 ) C1520_=_C3303( C1520 C3303 ) \nC1520_=_C3337( C1520 C3337 ) C1520_=_C3345( C1520 C3345 ) C1520_=_C3581( C1520 C3581 ) C1520_=_C3588( C1520 C3588 ) C1520_=_C3589( C1520 C3589 ) C1520_=_C3590( C1520 C3590 ) \nC1520_=_C3591( C1520 C3591 ) C1525_=_C1527( C1525 C1527 ) C1525_=_C1532( C1525 C1532 ) C1525_=_C2124( C1525 C2124 ) C1525_=_C2862( C1525 C2862 ) C1525_=_C2863( C1525 C2863 ) \nC1525_=_C2864( C1525 C2864 ) C1525_=_C2865( C1525 C2865 ) C1525_=_C2866( C1525 C2866 ) C1525_=_C2867( C1525 C2867 ) C1525_=_C2868( C1525 C2868 ) C1525_=_C2869( C1525 C2869 ) \nC1525_=_C2871( C1525 C2871 ) C1525_=_C2872( C1525 C2872 ) C1525_=_C2873( C1525 C2873 ) C1525_=_C2874( C1525 C2874 ) C1527_=_C1532( C1527 C1532 ) C1527_=_C2592( C1527 C2592 ) \nC1527_=_C2736( C1527 C2736 ) C1527_=_C2865( C1527 C2865 ) C1527_=_C2875( C1527 C2875 ) C1527_=_C3291( C1527 C3291 ) C1527_=_C3292( C1527 C3292 ) C1527_=_C3293( C1527 C3293 ) \nC1527_=_C3294( C1527 C3294 ) C1527_=_C3295( C1527 C3295 ) C1527_=_C3296( C1527 C3296 ) C1527_=_C3297( C1527 C3297 ) C1527_=_C3298( C1527 C3298 ) C1527_=_C3299( C1527 C3299 ) \nC1532_=_C2650( C1532 C2650 ) C1532_=_C2682( C1532 C2682 ) C1532_=_C2751( C1532 C2751 ) C1532_=_C2880( C1532 C2880 ) C1532_=_C3295( C1532 C3295 ) C1532_=_C3303( C1532 C3303 ) \nC1532_=_C3337( C1532 C3337 ) C1532_=_C3345( C1532 C3345 ) C1532_=_C3581( C1532 C3581 ) C1532_=_C3588( C1532 C3588 ) C1532_=_C3589( C1532 C3589 ) C1532_=_C3590( C1532 C3590 ) \nC1532_=_C3591( C1532 C3591 ) C2124_=_C2862( C2124 C2862 ) C2124_=_C2863( C2124 C2863 ) C2124_=_C2864( C2124 C2864 ) C2124_=_C2865( C2124 C2865 ) C2124_=_C2866( C2124 C2866 ) \nC2124_=_C2867( C2124 C2867 ) C2124_=_C2868( C2124 C2868 ) C2124_=_C2869( C2124 C2869 ) C2124_=_C2871( C2124 C2871 ) C2124_=_C2872( C2124 C2872 ) C2124_=_C2873( C2124 C2873 ) \nC2124_=_C2874( C2124 C2874 ) C2592_=_C2736( C2592 C2736 ) C2592_=_C2865( C2592 C2865 ) C2592_=_C2875( C2592 C2875 ) C2592_=_C3291( C2592 C3291 ) C2592_=_C3292( C2592 C3292 ) \nC2592_=_C3293( C2592 C3293 ) C2592_=_C3294( C2592 C3294 ) C2592_=_C3295( C2592 C3295 ) C2592_=_C3296( C2592 C3296 ) C2592_=_C3297( C2592 C3297 ) C2592_=_C3298( C2592 C3298 ) \nC2592_=_C3299( C2592 C3299 ) C2650_=_C2682( C2650 C2682 ) C2650_=_C2751( C2650 C2751 ) C2650_=_C2880( C2650 C2880 ) C2650_=_C3295( C2650 C3295 ) C2650_=_C3303( C2650 C3303 ) \nC2650_=_C3337( C2650 C3337 ) C2650_=_C3345( C2650 C3345 ) C2650_=_C3581( C2650 C3581 ) C2650_=_C3588( C2650 C3588 ) C2650_=_C3589( C2650 C3589 ) C2650_=_C3590( C2650 C3590 ) \nC2650_=_C3591( C2650 C3591 ) C2682_=_C2751( C2682 C2751 ) C2682_=_C2880( C2682 C2880 ) C2682_=_C3295( C2682 C3295 ) C2682_=_C3303( C2682 C3303 ) C2682_=_C3337( C2682 C3337 ) \nC2682_=_C3345( C2682 C3345 ) C2682_=_C3581( C2682 C3581 ) C2682_=_C3588( C2682 C3588 ) C2682_=_C3589( C2682 C3589 ) C2682_=_C3590( C2682 C3590 ) C2682_=_C3591( C2682 C3591 ) \nC2736_=_C2865( C2736 C2865 ) C2736_=_C2875( C2736 C2875 ) C2736_=_C3291( C2736 C3291 ) C2736_=_C3292( C2736 C3292 ) C2736_=_C3293( C2736 C3293 ) C2736_=_C3294( C2736 C3294 ) \nC2736_=_C3295( C2736 C3295 ) C2736_=_C3296( C2736 C3296 ) C2736_=_C3297( C2736 C3297 ) C2736_=_C3298( C2736 C3298 ) C2736_=_C3299( C2736 C3299 ) C2751_=_C2880( C2751 C2880 ) \nC2751_=_C3295( C2751 C3295 ) C2751_=_C3303( C2751 C3303 ) C2751_=_C3337( C2751 C3337 ) C2751_=_C3345( C2751 C3345 ) C2751_=_C3581( C2751 C3581 ) C2751_=_C3588( C2751 C3588 ) \nC2751_=_C3589( C2751 C3589 ) C2751_=_C3590( C2751 C3590 ) C2751_=_C3591( C2751 C3591 ) C2862_=_C2863( C2862 C2863 ) C2862_=_C2864( C2862 C2864 ) C2862_=_C2865( C2862 C2865 ) \nC2862_=_C2866( C2862 C2866 ) C2862_=_C2867( C2862 C2867 ) C2862_=_C2868( C2862 C2868 ) C2862_=_C2869( C2862 C2869 ) C2862_=_C2871( C2862 C2871 ) C2862_=_C2872( C2862 C2872 ) \nC2862_=_C2873( C2862 C2873 ) C2862_=_C2874( C2862 C2874 ) C2862_=_C2875( C2862 C2875 ) C2862_=_C2880( C2862 C2880 ) C2863_=_C2864( C2863 C2864 ) C2863_=_C2865( C2863 C2865 ) \nC2863_=_C2866( C2863 C2866 ) C2863_=_C2867( C2863 C2867 ) C2863_=_C2868( C2863 C2868 ) C2863_=_C2869( C2863 C2869 ) C2863_=_C2871( C2863 C2871 ) C2863_=_C2872( C2863 C2872 ) \nC2863_=_C2873( C2863 C2873 ) C2863_=_C2874( C2863 C2874 ) C2864_=_C2865( C2864 C2865 ) C2864_=_C2866( C2864 C2866 ) C2864_=_C2867( C2864 C2867 ) C2864_=_C2868( C2864 C2868 ) \nC2864_=_C2869( C2864 C2869 ) C2864_=_C2871( C2864 C2871 ) C2864_=_C2872( C2864 C2872 ) C2864_=_C2873( C2864 C2873 ) C2864_=_C2874( C2864 C2874 ) C2865_=_C2866( C2865 C2866 ) \nC2865_=_C2867( C2865 C2867 ) C2865_=_C2868( C2865 C2868 ) C2865_=_C2869( C2865 C2869 ) C2865_=_C2871( C2865 C2871 ) C2865_=_C2872( C2865 C2872 ) C2865_=_C2873( C2865 C2873 ) \nC2865_=_C2874( C2865 C2874 ) C2865_=_C2875( C2865 C2875 ) C2865_=_C3291( C2865 C3291 ) C2865_=_C3292( C2865 C3292 ) C2865_=_C3293( C2865 C3293 ) C2865_=_C3294( C2865 C3294 ) \nC2865_=_C3295( C2865 C3295 ) C2865_=_C3296( C2865 C3296 ) C2865_=_C3297( C2865 C3297 ) C2865_=_C3298( C2865 C3298 ) C2865_=_C3299( C2865 C3299 ) C2866_=_C2867( C2866 C2867 ) \nC2866_=_C2868( C2866 C2868 ) C2866_=_C2869( C2866 C2869 ) C2866_=_C2871( C2866 C2871 ) C2866_=_C2872( C2866 C2872 ) C2866_=_C2873( C2866 C2873 ) C2866_=_C2874( C2866 C2874 ) \nC2866_=_C3291( C2866 C3291 ) C2866_=_C3303( C2866 C3303 ) C2867_=_C2868( C2867 C2868 ) C2867_=_C2869( C2867 C2869 ) C2867_=_C2871( C2867 C2871 ) C2867_=_C2872( C2867 C2872 ) \nC2867_=_C2873( C2867 C2873 ) C2867_=_C2874( C2867 C2874 ) C2867_=_C3292( C2867 C3292 ) C2867_=_C3337( C2867 C3337 ) C2868_=_C2869( C2868 C2869 ) C2868_=_C2871( C2868 C2871 ) \nC2868_=_C2872( C2868 C2872 ) C2868_=_C2873( C2868 C2873 ) C2868_=_C2874( C2868 C2874 ) C2868_=_C3293( C2868 C3293 ) C2868_=_C3345( C2868 C3345 ) C2869_=_C2871( C2869 C2871 ) \nC2869_=_C2872( C2869 C2872 ) C2869_=_C2873( C2869 C2873 ) C2869_=_C2874( C2869 C2874 ) C2869_=_C3294( C2869 C3294 ) C2869_=_C3581( C2869 C3581 ) C2871_=_C2872( C2871 C2872 ) \nC2871_=_C2873( C2871 C2873 ) C2871_=_C2874( C2871 C2874 ) C2871_=_C3296( C2871 C3296 ) C2871_=_C3588( C2871 C3588 ) C2872_=_C2873( C2872 C2873 ) C2872_=_C2874( C2872 C2874 ) \nC2872_=_C3297( C2872 C3297 ) C2872_=_C3589( C2872 C3589 ) C2873_=_C2874( C2873 C2874 ) C2873_=_C3298( C2873 C3298 ) C2873_=_C3590( C2873 C3590 ) C2874_=_C3299( C2874 C3299 ) \nC2874_=_C3591( C2874 C3591 ) C2875_=_C2880( C2875 C2880 ) C2875_=_C3291( C2875 C3291 ) C2875_=_C3292( C2875 C3292 ) C2875_=_C3293( C2875 C3293 ) C2875_=_C3294( C2875 C3294 ) \nC2875_=_C3295( C2875 C3295 ) C2875_=_C3296( C2875 C3296 ) C2875_=_C3297( C2875 C3297 ) C2875_=_C3298( C2875 C3298 ) C2875_=_C3299( C2875 C3299 ) C2880_=_C3295( C2880 C3295 ) \nC2880_=_C3303( C2880 C3303 ) C2880_=_C3337( C2880 C3337 ) C2880_=_C3345( C2880 C3345 ) C2880_=_C3581( C2880 C3581 ) C2880_=_C3588( C2880 C3588 ) C2880_=_C3589( C2880 C3589 ) \nC2880_=_C3590( C2880 C3590 ) C2880_=_C3591( C2880 C3591 ) C3291_=_C3292( C3291 C3292 ) C3291_=_C3293( C3291 C3293 ) C3291_=_C3294( C3291 C3294 ) C3291_=_C3295( C3291 C3295 ) \nC3291_=_C3296( C3291 C3296 ) C3291_=_C3297( C3291 C3297 ) C3291_=_C3298( C3291 C3298 ) C3291_=_C3299( C3291 C3299 ) C3291_=_C3303( C3291 C3303 ) C3292_=_C3293( C3292 C3293 ) \nC3292_=_C3294( C3292 C3294 ) C3292_=_C3295( C3292 C3295 ) C3292_=_C3296( C3292 C3296 ) C3292_=_C3297( C3292 C3297 ) C3292_=_C3298( C3292 C3298 ) C3292_=_C3299( C3292 C3299 ) \nC3292_=_C3337( C3292 C3337 ) C3293_=_C3294( C3293 C3294 ) C3293_=_C3295( C3293 C3295 ) C3293_=_C3296( C3293 C3296 ) C3293_=_C3297( C3293 C3297 ) C3293_=_C3298( C3293 C3298 ) \nC3293_=_C3299( C3293 C3299 ) C3293_=_C3345( C3293 C3345 ) C3294_=_C3295( C3294 C3295 ) C3294_=_C3296( C3294 C3296 ) C3294_=_C3297( C3294 C3297 ) C3294_=_C3298( C3294 C3298 ) \nC3294_=_C3299( C3294 C3299 ) C3294_=_C3581( C3294 C3581 ) C3295_=_C3296( C3295 C3296 ) C3295_=_C3297( C3295 C3297 ) C3295_=_C3298( C3295 C3298 ) C3295_=_C3299( C3295 C3299 ) \nC3295_=_C3303( C3295 C3303 ) C3295_=_C3337( C3295 C3337 ) C3295_=_C3345( C3295 C3345 ) C3295_=_C3581( C3295 C3581 ) C3295_=_C3588( C3295 C3588 ) C3295_=_C3589( C3295 C3589 ) \nC3295_=_C3590( C3295 C3590 ) C3295_=_C3591( C3295 C3591 ) C3296_=_C3297( C3296 C3297 ) C3296_=_C3298( C3296 C3298 ) C3296_=_C3299( C3296 C3299 ) C3296_=_C3588( C3296 C3588 ) \nC3297_=_C3298( C3297 C3298 ) C3297_=_C3299( C3297 C3299 ) C3297_=_C3589( C3297 C3589 ) C3298_=_C3299( C3298 C3299 ) C3298_=_C3590( C3298 C3590 ) C3299_=_C3591( C3299 C3591 ) \nC3303_=_C3337( C3303 C3337 ) C3303_=_C3345( C3303 C3345 ) C3303_=_C3581( C3303 C3581 ) C3303_=_C3588( C3303 C3588 ) C3303_=_C3589( C3303 C3589 ) C3303_=_C3590( C3303 C3590 ) \nC3303_=_C3591( C3303 C3591 ) C3337_=_C3345( C3337 C3345 ) C3337_=_C3581( C3337 C3581 ) C3337_=_C3588( C3337 C3588 ) C3337_=_C3589( C3337 C3589 ) C3337_=_C3590( C3337 C3590 ) \nC3337_=_C3591( C3337 C3591 ) C3345_=_C3581( C3345 C3581 ) C3345_=_C3588( C3345 C3588 ) C3345_=_C3589( C3345 C3589 ) C3345_=_C3590( C3345 C3590 ) C3345_=_C3591( C3345 C3591 ) \nC3581_=_C3588( C3581 C3588 ) C3581_=_C3589( C3581 C3589 ) C3581_=_C3590( C3581 C3590 ) C3581_=_C3591( C3581 C3591 ) C3588_=_C3589( C3588 C3589 ) C3588_=_C3590( C3588 C3590 ) \nC3588_=_C3591( C3588 C3591 ) C3589_=_C3590( C3589 C3590 ) C3589_=_C3591( C3589 C3591 ) C3590_=_C3591( C3590 C3591 ) "];597-&gt;745[label="61: C359 C799 C1153 C1477 C1480 \nC1484 C1489 C1494 C1495 C1497 C1498 \nC1499 C1501 C1502 C1503 C1504 C1506 \nC1507 C1508 C1509 C1511 C1513 C1520 \nC1525 C1527</w:t>
      </w:r>
    </w:p>
    <w:p>
      <w:pPr>
        <w:pStyle w:val="PreformattedText"/>
        <w:bidi w:val="0"/>
        <w:spacing w:before="0" w:after="0"/>
        <w:jc w:val="left"/>
        <w:rPr/>
      </w:pPr>
      <w:r>
        <w:rPr/>
        <w:t xml:space="preserve"> </w:t>
      </w:r>
      <w:r>
        <w:rPr/>
        <w:t>C1532 C2124 C2592 C2650 \nC2682 C2736 C2751 C2862 C2863 C2864 \nC2866 C2867 C2868 C2869 C2871 C2872 \nC2873 C2874 C2875 C2880 C3291 C3292 \nC3293 C3294 C3296 C3297 C3298 C3299 \nC3303 C3337 C3345 C3581 C3588 C3589 \nC3590 C3591 \n507: C359_=_C1480 ,C359_=_C1511 ,C359_=_C1525 ,C359_=_C2124 ,C359_=_C2862 ,\nC359_=_C2863 ,C359_=_C2864 ,C359_=_C2866 ,C359_=_C2867 ,C359_=_C2868 ,C359_=_C2869 ,\nC359_=_C2871 ,C359_=_C2872 ,C359_=_C2873 ,C359_=_C2874 ,C799_=_C1484 ,C799_=_C1513 ,\nC799_=_C1527 ,C799_=_C2592 ,C799_=_C2736 ,C799_=_C2875 ,C799_=_C3291 ,C799_=_C3292 ,\nC799_=_C3293 ,C799_=_C3294 ,C799_=_C3296 ,C799_=_C3297 ,C799_=_C3298 ,C799_=_C3299 ,\nC1153_=_C1477 ,C1153_=_C1494 ,C1153_=_C1495 ,C1153_=_C1497 ,C1153_=_C1498 ,C1153_=_C1499 ,\nC1153_=_C1501 ,C1153_=_C1502 ,C1153_=_C1503 ,C1153_=_C1504 ,C1153_=_C1506 ,C1153_=_C1507 ,\nC1153_=_C1508 ,C1153_=_C1509 ,C1477_=_C1480 ,C1477_=_C1484 ,C1477_=_C1489 ,C1477_=_C1494 ,\nC1477_=_C1495 ,C1477_=_C1497 ,C1477_=_C1498 ,C1477_=_C1499 ,C1477_=_C1501 ,C1477_=_C1502 ,\nC1477_=_C1503 ,C1477_=_C1504 ,C1477_=_C1506 ,C1477_=_C1507 ,C1477_=_C1508 ,C1477_=_C1509 ,\nC1480_=_C1484 ,C1480_=_C1489 ,C1480_=_C1511 ,C1480_=_C1525 ,C1480_=_C2124 ,C1480_=_C2862 ,\nC1480_=_C2863 ,C1480_=_C2864 ,C1480_=_C2866 ,C1480_=_C2867 ,C1480_=_C2868 ,C1480_=_C2869 ,\nC1480_=_C2871 ,C1480_=_C2872 ,C1480_=_C2873 ,C1480_=_C2874 ,C1484_=_C1489 ,C1484_=_C1513 ,\nC1484_=_C1527 ,C1484_=_C2592 ,C1484_=_C2736 ,C1484_=_C2875 ,C1484_=_C3291 ,C1484_=_C3292 ,\nC1484_=_C3293 ,C1484_=_C3294 ,C1484_=_C3296 ,C1484_=_C3297 ,C1484_=_C3298 ,C1484_=_C3299 ,\nC1489_=_C1520 ,C1489_=_C1532 ,C1489_=_C2650 ,C1489_=_C2682 ,C1489_=_C2751 ,C1489_=_C2880 ,\nC1489_=_C3303 ,C1489_=_C3337 ,C1489_=_C3345 ,C1489_=_C3581 ,C1489_=_C3588 ,C1489_=_C3589 ,\nC1489_=_C3590 ,C1489_=_C3591 ,C1494_=_C1495 ,C1494_=_C1497 ,C1494_=_C1498 ,C1494_=_C1499 ,\nC1494_=_C1501 ,C1494_=_C1502 ,C1494_=_C1503 ,C1494_=_C1504 ,C1494_=_C1506 ,C1494_=_C1507 ,\nC1494_=_C1508 ,C1494_=_C1509 ,C1494_=_C1511 ,C1494_=_C1513 ,C1494_=_C1520 ,C1495_=_C1497 ,\nC1495_=_C1498 ,C1495_=_C1499 ,C1495_=_C1501 ,C1495_=_C1502 ,C1495_=_C1503 ,C1495_=_C1504 ,\nC1495_=_C1506 ,C1495_=_C1507 ,C1495_=_C1508 ,C1495_=_C1509 ,C1495_=_C1525 ,C1495_=_C1527 ,\nC1495_=_C1532 ,C1497_=_C1498 ,C1497_=_C1499 ,C1497_=_C1501 ,C1497_=_C1502 ,C1497_=_C1503 ,\nC1497_=_C1504 ,C1497_=_C1506 ,C1497_=_C1507 ,C1497_=_C1508 ,C1497_=_C1509 ,C1497_=_C2862 ,\nC1497_=_C2875 ,C1497_=_C2880 ,C1498_=_C1499 ,C1498_=_C1501 ,C1498_=_C1502 ,C1498_=_C1503 ,\nC1498_=_C1504 ,C1498_=_C1506 ,C1498_=_C1507 ,C1498_=_C1508 ,C1498_=_C1509 ,C1499_=_C1501 ,\nC1499_=_C1502 ,C1499_=_C1503 ,C1499_=_C1504 ,C1499_=_C1506 ,C1499_=_C1507 ,C1499_=_C1508 ,\nC1499_=_C1509 ,C1501_=_C1502 ,C1501_=_C1503 ,C1501_=_C1504 ,C1501_=_C1506 ,C1501_=_C1507 ,\nC1501_=_C1508 ,C1501_=_C1509 ,C1501_=_C2866 ,C1501_=_C3291 ,C1501_=_C3303 ,C1502_=_C1503 ,\nC1502_=_C1504 ,C1502_=_C1506 ,C1502_=_C1507 ,C1502_=_C1508 ,C1502_=_C1509 ,C1502_=_C2867 ,\nC1502_=_C3292 ,C1502_=_C3337 ,C1503_=_C1504 ,C1503_=_C1506 ,C1503_=_C1507 ,C1503_=_C1508 ,\nC1503_=_C1509 ,C1503_=_C2868 ,C1503_=_C3293 ,C1503_=_C3345 ,C1504_=_C1506 ,C1504_=_C1507 ,\nC1504_=_C1508 ,C1504_=_C1509 ,C1504_=_C2869 ,C1504_=_C3294 ,C1504_=_C3581 ,C1506_=_C1507 ,\nC1506_=_C1508 ,C1506_=_C1509 ,C1506_=_C2871 ,C1506_=_C3296 ,C1506_=_C3588 ,C1507_=_C1508 ,\nC1507_=_C1509 ,C1507_=_C2872 ,C1507_=_C3297 ,C1507_=_C3589 ,C1508_=_C1509 ,C1508_=_C2873 ,\nC1508_=_C3298 ,C1508_=_C3590 ,C1509_=_C2874 ,C1509_=_C3299 ,C1509_=_C3591 ,C1511_=_C1513 ,\nC1511_=_C1520 ,C1511_=_C1525 ,C1511_=_C2124 ,C1511_=_C2862 ,C1511_=_C2863 ,C1511_=_C2864 ,\nC1511_=_C2866 ,C1511_=_C2867 ,C1511_=_C2868 ,C1511_=_C2869 ,C1511_=_C2871 ,C1511_=_C2872 ,\nC1511_=_C2873 ,C1511_=_C2874 ,C1513_=_C1520 ,C1513_=_C1527 ,C1513_=_C2592 ,C1513_=_C2736 ,\nC1513_=_C2875 ,C1513_=_C3291 ,C1513_=_C3292 ,C1513_=_C3293 ,C1513_=_C3294 ,C1513_=_C3296 ,\nC1513_=_C3297 ,C1513_=_C3298 ,C1513_=_C3299 ,C1520_=_C1532 ,C1520_=_C2650 ,C1520_=_C2682 ,\nC1520_=_C2751 ,C1520_=_C2880 ,C1520_=_C3303 ,C1520_=_C3337 ,C1520_=_C3345 ,C1520_=_C3581 ,\nC1520_=_C3588 ,C1520_=_C3589 ,C1520_=_C3590 ,C1520_=_C3591 ,C1525_=_C1527 ,C1525_=_C1532 ,\nC1525_=_C2124 ,C1525_=_C2862 ,C1525_=_C2863 ,C1525_=_C2864 ,C1525_=_C2866 ,C1525_=_C2867 ,\nC1525_=_C2868 ,C1525_=_C2869 ,C1525_=_C2871 ,C1525_=_C2872 ,C1525_=_C2873 ,C1525_=_C2874 ,\nC1527_=_C1532 ,C1527_=_C2592 ,C1527_=_C2736 ,C1527_=_C2875 ,C1527_=_C3291 ,C1527_=_C3292 ,\nC1527_=_C3293 ,C1527_=_C3294 ,C1527_=_C3296 ,C1527_=_C3297 ,C1527_=_C3298 ,C1527_=_C3299 ,\nC1532_=_C2650 ,C1532_=_C2682 ,C1532_=_C2751 ,C1532_=_C2880 ,C1532_=_C3303 ,C1532_=_C3337 ,\nC1532_=_C3345 ,C1532_=_C3581 ,C1532_=_C3588 ,C1532_=_C3589 ,C1532_=_C3590 ,C1532_=_C3591 ,\nC2124_=_C2862 ,C2124_=_C2863 ,C2124_=_C2864 ,C2124_=_C2866 ,C2124_=_C2867 ,C2124_=_C2868 ,\nC2124_=_C2869 ,C2124_=_C2871 ,C2124_=_C2872 ,C2124_=_C2873 ,C2124_=_C2874 ,C2592_=_C2736 ,\nC2592_=_C2875 ,C2592_=_C3291 ,C2592_=_C3292 ,C2592_=_C3293 ,C2592_=_C3294 ,C2592_=_C3296 ,\nC2592_=_C3297 ,C2592_=_C3298 ,C2592_=_C3299 ,C2650_=_C2682 ,C2650_=_C2751 ,C2650_=_C2880 ,\nC2650_=_C3303 ,C2650_=_C3337 ,C2650_=_C3345 ,C2650_=_C3581 ,C2650_=_C3588 ,C2650_=_C3589 ,\nC2650_=_C3590 ,C2650_=_C3591 ,C2682_=_C2751 ,C2682_=_C2880 ,C2682_=_C3303 ,C2682_=_C3337 ,\nC2682_=_C3345 ,C2682_=_C3581 ,C2682_=_C3588 ,C2682_=_C3589 ,C2682_=_C3590 ,C2682_=_C3591 ,\nC2736_=_C2875 ,C2736_=_C3291 ,C2736_=_C3292 ,C2736_=_C3293 ,C2736_=_C3294 ,C2736_=_C3296 ,\nC2736_=_C3297 ,C2736_=_C3298 ,C2736_=_C3299 ,C2751_=_C2880 ,C2751_=_C3303 ,C2751_=_C3337 ,\nC2751_=_C3345 ,C2751_=_C3581 ,C2751_=_C3588 ,C2751_=_C3589 ,C2751_=_C3590 ,C2751_=_C3591 ,\nC2862_=_C2863 ,C2862_=_C2864 ,C2862_=_C2866 ,C2862_=_C2867 ,C2862_=_C2868 ,C2862_=_C2869 ,\nC2862_=_C2871 ,C2862_=_C2872 ,C2862_=_C2873 ,C2862_=_C2874 ,C2862_=_C2875 ,C2862_=_C2880 ,\nC2863_=_C2864 ,C2863_=_C2866 ,C2863_=_C2867 ,C2863_=_C2868 ,C2863_=_C2869 ,C2863_=_C2871 ,\nC2863_=_C2872 ,C2863_=_C2873 ,C2863_=_C2874 ,C2864_=_C2866 ,C2864_=_C2867 ,C2864_=_C2868 ,\nC2864_=_C2869 ,C2864_=_C2871 ,C2864_=_C2872 ,C2864_=_C2873 ,C2864_=_C2874 ,C2866_=_C2867 ,\nC2866_=_C2868 ,C2866_=_C2869 ,C2866_=_C2871 ,C2866_=_C2872 ,C2866_=_C2873 ,C2866_=_C2874 ,\nC2866_=_C3291 ,C2866_=_C3303 ,C2867_=_C2868 ,C2867_=_C2869 ,C2867_=_C2871 ,C2867_=_C2872 ,\nC2867_=_C2873 ,C2867_=_C2874 ,C2867_=_C3292 ,C2867_=_C3337 ,C2868_=_C2869 ,C2868_=_C2871 ,\nC2868_=_C2872 ,C2868_=_C2873 ,C2868_=_C2874 ,C2868_=_C3293 ,C2868_=_C3345 ,C2869_=_C2871 ,\nC2869_=_C2872 ,C2869_=_C2873 ,C2869_=_C2874 ,C2869_=_C3294 ,C2869_=_C3581 ,C2871_=_C2872 ,\nC2871_=_C2873 ,C2871_=_C2874 ,C2871_=_C3296 ,C2871_=_C3588 ,C2872_=_C2873 ,C2872_=_C2874 ,\nC2872_=_C3297 ,C2872_=_C3589 ,C2873_=_C2874 ,C2873_=_C3298 ,C2873_=_C3590 ,C2874_=_C3299 ,\nC2874_=_C3591 ,C2875_=_C2880 ,C2875_=_C3291 ,C2875_=_C3292 ,C2875_=_C3293 ,C2875_=_C3294 ,\nC2875_=_C3296 ,C2875_=_C3297 ,C2875_=_C3298 ,C2875_=_C3299 ,C2880_=_C3303 ,C2880_=_C3337 ,\nC2880_=_C3345 ,C2880_=_C3581 ,C2880_=_C3588 ,C2880_=_C3589 ,C2880_=_C3590 ,C2880_=_C3591 ,\nC3291_=_C3292 ,C3291_=_C3293 ,C3291_=_C3294 ,C3291_=_C3296 ,C3291_=_C3297 ,C3291_=_C3298 ,\nC3291_=_C3299 ,C3291_=_C3303 ,C3292_=_C3293 ,C3292_=_C3294 ,C3292_=_C3296 ,C3292_=_C3297 ,\nC3292_=_C3298 ,C3292_=_C3299 ,C3292_=_C3337 ,C3293_=_C3294 ,C3293_=_C3296 ,C3293_=_C3297 ,\nC3293_=_C3298 ,C3293_=_C3299 ,C3293_=_C3345 ,C3294_=_C3296 ,C3294_=_C3297 ,C3294_=_C3298 ,\nC3294_=_C3299 ,C3294_=_C3581 ,C3296_=_C3297 ,C3296_=_C3298 ,C3296_=_C3299 ,C3296_=_C3588 ,\nC3297_=_C3298 ,C3297_=_C3299 ,C3297_=_C3589 ,C3298_=_C3299 ,C3298_=_C3590 ,C3299_=_C3591 ,\nC3303_=_C3337 ,C3303_=_C3345 ,C3303_=_C3581 ,C3303_=_C3588 ,C3303_=_C3589 ,C3303_=_C3590 ,\nC3303_=_C3591 ,C3337_=_C3345 ,C3337_=_C3581 ,C3337_=_C3588 ,C3337_=_C3589 ,C3337_=_C3590 ,\nC3337_=_C3591 ,C3345_=_C3581 ,C3345_=_C3588 ,C3345_=_C3589 ,C3345_=_C3590 ,C3345_=_C3591 ,\nC3581_=_C3588 ,C3581_=_C3589 ,C3581_=_C3590 ,C3581_=_C3591 ,C3588_=_C3589 ,C3588_=_C3590 ,\nC3588_=_C3591 ,C3589_=_C3590 ,C3589_=_C3591 ,C3590_=_C3591 ,"];746[shape=box, label="id:746 level: 7\n95: C1152 C1460 C1477 C1478 C1479 \nC1480 C1481 C1482 C1483 C1484 C1485 \nC1486 C1487 C1488 C1489 C1490 C1494 \nC1495 C1502 C1503 C1507 C1508 C1509 \nC1511 C1512 C1513 C1514 C1515 C1516 \nC1519 C1520 C1521 C1522 C1523 C1524 \nC1525 C1526 C1527 C1528 C1531 C1532 \nC1533 C1534 C1535 C1536 C1537 C1538 \nC2465 C2867 C2868 C2872 C2873 C2874 \nC2877 C2878 C2884 C2885 C2886 C3292 \nC3293 C3297 C3298 C3299 C3300 C3301 \nC3307 C3308 C3309 C3336 C3337 C3338 \nC3339 C3340 C3341 C3342 C3343 C3344 \nC3345 C3346 C3347 C3348 C3349 C3583 \nC3586 C3587 C3589 C3590 C3591 C3651 \nC3654 C3655 C3699 C3700 C3701 C3702 \n941: C1152_=_C1477( C1152 C1477 ) C1152_=_C1478( C1152 C1478 ) C1152_=_C1479( C1152 C1479 ) C1152_=_C1480( C1152 C1480 ) C1152_=_C1481( C1152 C1481 ) \nC1152_=_C1482( C1152 C1482 ) C1152_=_C1483( C1152 C1483 ) C1152_=_C1484( C1152 C1484 ) C1152_=_C1485( C1152 C1485 ) C1152_=_C1486( C1152 C1486 ) C1152_=_C1487( C1152 C1487 ) \nC1152_=_C1488( C1152 C1488 ) C1152_=_C1489( C1152 C1489 ) C1152_=_C1490( C1152 C1490 ) C1460_=_C1507( C1460 C1507 ) C1460_=_C1522( C1460 C1522 ) C1460_=_C1534( C1460 C1534 ) \nC1460_=_C2465( C1460 C2465 ) C1460_=_C2872( C1460 C2872 ) C1460_=_C2884( C1460 C2884 ) C1460_=_C3297( C1460 C3297 ) C1460_=_C3307( C1460 C3307 ) C1460_=_C3341( C1460 C3341 ) \nC1460_=_C3347( C1460 C3347 ) C1460_=_C3583( C1460 C3583 ) C1460_=_C3589( C1460 C3589 ) C1460_=_C3651( C1460 C3651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4( C1477 C1494 ) \nC1477_=_C1495( C1477 C1495 ) C1477_=_C1502( C1477 C1502 ) C1477_=_C1503(</w:t>
      </w:r>
    </w:p>
    <w:p>
      <w:pPr>
        <w:pStyle w:val="PreformattedText"/>
        <w:bidi w:val="0"/>
        <w:spacing w:before="0" w:after="0"/>
        <w:jc w:val="left"/>
        <w:rPr/>
      </w:pPr>
      <w:r>
        <w:rPr/>
        <w:t xml:space="preserve"> </w:t>
      </w:r>
      <w:r>
        <w:rPr/>
        <w:t>C1477 C1503 ) C1477_=_C1507( C1477 C1507 ) C1477_=_C1508( C1477 C1508 ) C1477_=_C1509( C1477 C1509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4( C1478 C1494 ) C1478_=_C1511( C1478 C1511 ) C1478_=_C1512( C1478 C1512 ) C1478_=_C1513( C1478 C1513 ) C1478_=_C1514( C1478 C1514 ) C1478_=_C1515( C1478 C1515 ) \nC1478_=_C1516( C1478 C1516 ) C1478_=_C1519( C1478 C1519 ) C1478_=_C1520( C1478 C1520 ) C1478_=_C1521( C1478 C1521 ) C1478_=_C1522( C1478 C1522 ) C1478_=_C1523( C1478 C1523 ) \nC1478_=_C1524( C1478 C1524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5( C1479 C1495 ) C1479_=_C1525( C1479 C1525 ) C1479_=_C1526( C1479 C1526 ) C1479_=_C1527( C1479 C1527 ) C1479_=_C1528( C1479 C1528 ) C1479_=_C1531( C1479 C1531 ) \nC1479_=_C1532( C1479 C1532 ) C1479_=_C1533( C1479 C1533 ) C1479_=_C1534( C1479 C1534 ) C1479_=_C1535( C1479 C1535 ) C1479_=_C1536( C1479 C1536 ) C1479_=_C1537( C1479 C1537 ) \nC1479_=_C1538( C1479 C1538 ) C1480_=_C1481( C1480 C1481 ) C1480_=_C1482( C1480 C1482 ) C1480_=_C1483( C1480 C1483 ) C1480_=_C1484( C1480 C1484 ) C1480_=_C1485( C1480 C1485 ) \nC1480_=_C1486( C1480 C1486 ) C1480_=_C1487( C1480 C1487 ) C1480_=_C1488( C1480 C1488 ) C1480_=_C1489( C1480 C1489 ) C1480_=_C1490( C1480 C1490 ) C1480_=_C1511( C1480 C1511 ) \nC1480_=_C1525( C1480 C1525 ) C1480_=_C2867( C1480 C2867 ) C1480_=_C2868( C1480 C2868 ) C1480_=_C2872( C1480 C2872 ) C1480_=_C2873( C1480 C2873 ) C1480_=_C2874( C1480 C2874 ) \nC1481_=_C1482( C1481 C1482 ) C1481_=_C1483( C1481 C1483 ) C1481_=_C1484( C1481 C1484 ) C1481_=_C1485( C1481 C1485 ) C1481_=_C1486( C1481 C1486 ) C1481_=_C1487( C1481 C1487 ) \nC1481_=_C1488( C1481 C1488 ) C1481_=_C1489( C1481 C1489 ) C1481_=_C1490( C1481 C1490 ) C1481_=_C1512( C1481 C1512 ) C1481_=_C1526( C1481 C1526 ) C1481_=_C2877( C1481 C2877 ) \nC1481_=_C2878( C1481 C2878 ) C1481_=_C2884( C1481 C2884 ) C1481_=_C2885( C1481 C2885 ) C1481_=_C2886( C1481 C2886 ) C1482_=_C1483( C1482 C1483 ) C1482_=_C1484( C1482 C1484 ) \nC1482_=_C1485( C1482 C1485 ) C1482_=_C1486( C1482 C1486 ) C1482_=_C1487( C1482 C1487 ) C1482_=_C1488( C1482 C1488 ) C1482_=_C1489( C1482 C1489 ) C1482_=_C1490( C1482 C1490 ) \nC1483_=_C1484( C1483 C1484 ) C1483_=_C1485( C1483 C1485 ) C1483_=_C1486( C1483 C1486 ) C1483_=_C1487( C1483 C1487 ) C1483_=_C1488( C1483 C1488 ) C1483_=_C1489( C1483 C1489 ) \nC1483_=_C1490( C1483 C1490 ) C1484_=_C1485( C1484 C1485 ) C1484_=_C1486( C1484 C1486 ) C1484_=_C1487( C1484 C1487 ) C1484_=_C1488( C1484 C1488 ) C1484_=_C1489( C1484 C1489 ) \nC1484_=_C1490( C1484 C1490 ) C1484_=_C1513( C1484 C1513 ) C1484_=_C1527( C1484 C1527 ) C1484_=_C3292( C1484 C3292 ) C1484_=_C3293( C1484 C3293 ) C1484_=_C3297( C1484 C3297 ) \nC1484_=_C3298( C1484 C3298 ) C1484_=_C3299( C1484 C3299 ) C1485_=_C1486( C1485 C1486 ) C1485_=_C1487( C1485 C1487 ) C1485_=_C1488( C1485 C1488 ) C1485_=_C1489( C1485 C1489 ) \nC1485_=_C1490( C1485 C1490 ) C1485_=_C1514( C1485 C1514 ) C1485_=_C1528( C1485 C1528 ) C1485_=_C3300( C1485 C3300 ) C1485_=_C3301( C1485 C3301 ) C1485_=_C3307( C1485 C3307 ) \nC1485_=_C3308( C1485 C3308 ) C1485_=_C3309( C1485 C3309 ) C1486_=_C1487( C1486 C1487 ) C1486_=_C1488( C1486 C1488 ) C1486_=_C1489( C1486 C1489 ) C1486_=_C1490( C1486 C1490 ) \nC1486_=_C1502( C1486 C1502 ) C1486_=_C2867( C1486 C2867 ) C1486_=_C2877( C1486 C2877 ) C1486_=_C3292( C1486 C3292 ) C1486_=_C3300( C1486 C3300 ) C1486_=_C3336( C1486 C3336 ) \nC1486_=_C3337( C1486 C3337 ) C1486_=_C3338( C1486 C3338 ) C1486_=_C3339( C1486 C3339 ) C1486_=_C3340( C1486 C3340 ) C1486_=_C3341( C1486 C3341 ) C1486_=_C3342( C1486 C3342 ) \nC1486_=_C3343( C1486 C3343 ) C1487_=_C1488( C1487 C1488 ) C1487_=_C1489( C1487 C1489 ) C1487_=_C1490( C1487 C1490 ) C1487_=_C1503( C1487 C1503 ) C1487_=_C2868( C1487 C2868 ) \nC1487_=_C2878( C1487 C2878 ) C1487_=_C3293( C1487 C3293 ) C1487_=_C3301( C1487 C3301 ) C1487_=_C3344( C1487 C3344 ) C1487_=_C3345( C1487 C3345 ) C1487_=_C3346( C1487 C3346 ) \nC1487_=_C3347( C1487 C3347 ) C1487_=_C3348( C1487 C3348 ) C1487_=_C3349( C1487 C3349 ) C1488_=_C1489( C1488 C1489 ) C1488_=_C1490( C1488 C1490 ) C1488_=_C1519( C1488 C1519 ) \nC1488_=_C1531( C1488 C1531 ) C1488_=_C3336( C1488 C3336 ) C1488_=_C3344( C1488 C3344 ) C1488_=_C3583( C1488 C3583 ) C1488_=_C3586( C1488 C3586 ) C1488_=_C3587( C1488 C3587 ) \nC1489_=_C1490( C1489 C1490 ) C1489_=_C1520( C1489 C1520 ) C1489_=_C1532( C1489 C1532 ) C1489_=_C3337( C1489 C3337 ) C1489_=_C3345( C1489 C3345 ) C1489_=_C3589( C1489 C3589 ) \nC1489_=_C3590( C1489 C3590 ) C1489_=_C3591( C1489 C3591 ) C1490_=_C1521( C1490 C1521 ) C1490_=_C1533( C1490 C1533 ) C1490_=_C3340( C1490 C3340 ) C1490_=_C3346( C1490 C3346 ) \nC1490_=_C3651( C1490 C3651 ) C1490_=_C3654( C1490 C3654 ) C1490_=_C3655( C1490 C3655 ) C1494_=_C1495( C1494 C1495 ) C1494_=_C1502( C1494 C1502 ) C1494_=_C1503( C1494 C1503 ) \nC1494_=_C1507( C1494 C1507 ) C1494_=_C1508( C1494 C1508 ) C1494_=_C1509( C1494 C1509 ) C1494_=_C1511( C1494 C1511 ) C1494_=_C1512( C1494 C1512 ) C1494_=_C1513( C1494 C1513 ) \nC1494_=_C1514( C1494 C1514 ) C1494_=_C1515( C1494 C1515 ) C1494_=_C1516( C1494 C1516 ) C1494_=_C1519( C1494 C1519 ) C1494_=_C1520( C1494 C1520 ) C1494_=_C1521( C1494 C1521 ) \nC1494_=_C1522( C1494 C1522 ) C1494_=_C1523( C1494 C1523 ) C1494_=_C1524( C1494 C1524 ) C1495_=_C1502( C1495 C1502 ) C1495_=_C1503( C1495 C1503 ) C1495_=_C1507( C1495 C1507 ) \nC1495_=_C1508( C1495 C1508 ) C1495_=_C1509( C1495 C1509 ) C1495_=_C1525( C1495 C1525 ) C1495_=_C1526( C1495 C1526 ) C1495_=_C1527( C1495 C1527 ) C1495_=_C1528( C1495 C1528 ) \nC1495_=_C1531( C1495 C1531 ) C1495_=_C1532( C1495 C1532 ) C1495_=_C1533( C1495 C1533 ) C1495_=_C1534( C1495 C1534 ) C1495_=_C1535( C1495 C1535 ) C1495_=_C1536( C1495 C1536 ) \nC1495_=_C1537( C1495 C1537 ) C1495_=_C1538( C1495 C1538 ) C1502_=_C1503( C1502 C1503 ) C1502_=_C1507( C1502 C1507 ) C1502_=_C1508( C1502 C1508 ) C1502_=_C1509( C1502 C1509 ) \nC1502_=_C2867( C1502 C2867 ) C1502_=_C2877( C1502 C2877 ) C1502_=_C3292( C1502 C3292 ) C1502_=_C3300( C1502 C3300 ) C1502_=_C3336( C1502 C3336 ) C1502_=_C3337( C1502 C3337 ) \nC1502_=_C3338( C1502 C3338 ) C1502_=_C3339( C1502 C3339 ) C1502_=_C3340( C1502 C3340 ) C1502_=_C3341( C1502 C3341 ) C1502_=_C3342( C1502 C3342 ) C1502_=_C3343( C1502 C3343 ) \nC1503_=_C1507( C1503 C1507 ) C1503_=_C1508( C1503 C1508 ) C1503_=_C1509( C1503 C1509 ) C1503_=_C2868( C1503 C2868 ) C1503_=_C2878( C1503 C2878 ) C1503_=_C3293( C1503 C3293 ) \nC1503_=_C3301( C1503 C3301 ) C1503_=_C3344( C1503 C3344 ) C1503_=_C3345( C1503 C3345 ) C1503_=_C3346( C1503 C3346 ) C1503_=_C3347( C1503 C3347 ) C1503_=_C3348( C1503 C3348 ) \nC1503_=_C3349( C1503 C3349 ) C1507_=_C1508( C1507 C1508 ) C1507_=_C1509( C1507 C1509 ) C1507_=_C1522( C1507 C1522 ) C1507_=_C1534( C1507 C1534 ) C1507_=_C2465( C1507 C2465 ) \nC1507_=_C2872( C1507 C2872 ) C1507_=_C2884( C1507 C2884 ) C1507_=_C3297( C1507 C3297 ) C1507_=_C3307( C1507 C3307 ) C1507_=_C3341( C1507 C3341 ) C1507_=_C3347( C1507 C3347 ) \nC1507_=_C3583( C1507 C3583 ) C1507_=_C3589( C1507 C3589 ) C1507_=_C3651( C1507 C3651 ) C1508_=_C1509( C1508 C1509 ) C1508_=_C1523( C1508 C1523 ) C1508_=_C1537( C1508 C1537 ) \nC1508_=_C2873( C1508 C2873 ) C1508_=_C2885( C1508 C2885 ) C1508_=_C3298( C1508 C3298 ) C1508_=_C3308( C1508 C3308 ) C1508_=_C3342( C1508 C3342 ) C1508_=_C3348( C1508 C3348 ) \nC1508_=_C3586( C1508 C3586 ) C1508_=_C3590( C1508 C3590 ) C1508_=_C3654( C1508 C3654 ) C1508_=_C3699( C1508 C3699 ) C1508_=_C3700( C1508 C3700 ) C1509_=_C1524( C1509 C1524 ) \nC1509_=_C1538( C1509 C1538 ) C1509_=_C2874( C1509 C2874 ) C1509_=_C2886( C1509 C2886 ) C1509_=_C3299( C1509 C3299 ) C1509_=_C3309( C1509 C3309 ) C1509_=_C3343( C1509 C3343 ) \nC1509_=_C3349( C1509 C3349 ) C1509_=_C3587( C1509 C3587 ) C1509_=_C3591( C1509 C3591 ) C1509_=_C3655( C1509 C3655 ) C1509_=_C3701( C1509 C3701 ) C1509_=_C3702( C1509 C3702 ) \nC1511_=_C1512( C1511 C1512 ) C1511_=_C1513( C1511 C1513 ) C1511_=_C1514( C1511 C1514 ) C1511_=_C1515( C1511 C1515 ) C1511_=_C1516( C1511 C1516 ) C1511_=_C1519( C1511 C1519 ) \nC1511_=_C1520( C1511 C1520 ) C1511_=_C1521( C1511 C1521 ) C1511_=_C1522( C1511 C1522 ) C1511_=_C1523( C1511 C1523 ) C1511_=_C1524( C1511 C1524 ) C1511_=_C1525( C1511 C1525 ) \nC1511_=_C2867( C1511 C2867 ) C1511_=_C2868( C1511 C2868 ) C1511_=_C2872( C1511 C2872 ) C1511_=_C2873( C1511 C2873 ) C1511_=_C2874( C1511 C2874 ) C1512_=_C1513( C1512 C1513 ) \nC1512_=_C1514( C1512 C1514 ) C1512_=_C1515( C1512 C1515 ) C1512_=_C1516( C1512 C1516 ) C1512_=_C1519( C1512 C1519 ) C1512_=_C1520( C1512 C1520 ) C1512_=_C1521( C1512 C1521 ) \nC1512_=_C1522( C1512 C1522 ) C1512_=_C1523( C1512 C1523 ) C1512_=_C1524( C1512 C1524 ) C1512_=_C1526( C1512 C1526 ) C1512_=_C2877( C1512 C2877 ) C1512_=_C2878( C1512 C2878 ) \nC1512_=_C2884( C1512 C2884 ) C1512_=_C2885( C1512 C2885 ) C1512_=_C2886( C1512 C2886 ) C1513_=_C1514( C1513 C1514 ) C1513_=_C1515( C1513 C1515 ) C1513_=_C1516( C1513 C1516 ) \nC1513_=_C1519( C1513 C1519 ) C1513_=_C1520( C1513 C1520 ) C1513_=_C1521( C1513 C1521 ) C1513_=_C1522( C1513 C1522 ) C1513_=_C1523( C1513 C1523 ) C1513_=_C1524( C1513 C1524 ) \nC1513_=_C1527( C1513 C1527 ) C1513_=_C3292( C1513 C3292 ) C1513_=_C3293( C1513 C3293 ) C1513_=_C3297( C1513 C3297 ) C1513_=_C3298( C1513 C3298 ) C1513_=_C3299( C1513 C3299 ) \nC1514_=_C1515( C1514 C1515 ) C1514_=_C1516( C1514 C1516 ) C1514_=_C1519( C1514 C1519 ) C1514_=_C1520( C1514 C1520 ) C1514_=_C1521(</w:t>
      </w:r>
    </w:p>
    <w:p>
      <w:pPr>
        <w:pStyle w:val="PreformattedText"/>
        <w:bidi w:val="0"/>
        <w:spacing w:before="0" w:after="0"/>
        <w:jc w:val="left"/>
        <w:rPr/>
      </w:pPr>
      <w:r>
        <w:rPr/>
        <w:t xml:space="preserve"> </w:t>
      </w:r>
      <w:r>
        <w:rPr/>
        <w:t>C1514 C1521 ) C1514_=_C1522( C1514 C1522 ) \nC1514_=_C1523( C1514 C1523 ) C1514_=_C1524( C1514 C1524 ) C1514_=_C1528( C1514 C1528 ) C1514_=_C3300( C1514 C3300 ) C1514_=_C3301( C1514 C3301 ) C1514_=_C3307( C1514 C3307 ) \nC1514_=_C3308( C1514 C3308 ) C1514_=_C3309( C1514 C3309 ) C1515_=_C1516( C1515 C1516 ) C1515_=_C1519( C1515 C1519 ) C1515_=_C1520( C1515 C1520 ) C1515_=_C1521( C1515 C1521 ) \nC1515_=_C1522( C1515 C1522 ) C1515_=_C1523( C1515 C1523 ) C1515_=_C1524( C1515 C1524 ) C1516_=_C1519( C1516 C1519 ) C1516_=_C1520( C1516 C1520 ) C1516_=_C1521( C1516 C1521 ) \nC1516_=_C1522( C1516 C1522 ) C1516_=_C1523( C1516 C1523 ) C1516_=_C1524( C1516 C1524 ) C1519_=_C1520( C1519 C1520 ) C1519_=_C1521( C1519 C1521 ) C1519_=_C1522( C1519 C1522 ) \nC1519_=_C1523( C1519 C1523 ) C1519_=_C1524( C1519 C1524 ) C1519_=_C1531( C1519 C1531 ) C1519_=_C3336( C1519 C3336 ) C1519_=_C3344( C1519 C3344 ) C1519_=_C3583( C1519 C3583 ) \nC1519_=_C3586( C1519 C3586 ) C1519_=_C3587( C1519 C3587 ) C1520_=_C1521( C1520 C1521 ) C1520_=_C1522( C1520 C1522 ) C1520_=_C1523( C1520 C1523 ) C1520_=_C1524( C1520 C1524 ) \nC1520_=_C1532( C1520 C1532 ) C1520_=_C3337( C1520 C3337 ) C1520_=_C3345( C1520 C3345 ) C1520_=_C3589( C1520 C3589 ) C1520_=_C3590( C1520 C3590 ) C1520_=_C3591( C1520 C3591 ) \nC1521_=_C1522( C1521 C1522 ) C1521_=_C1523( C1521 C1523 ) C1521_=_C1524( C1521 C1524 ) C1521_=_C1533( C1521 C1533 ) C1521_=_C3340( C1521 C3340 ) C1521_=_C3346( C1521 C3346 ) \nC1521_=_C3651( C1521 C3651 ) C1521_=_C3654( C1521 C3654 ) C1521_=_C3655( C1521 C3655 ) C1522_=_C1523( C1522 C1523 ) C1522_=_C1524( C1522 C1524 ) C1522_=_C1534( C1522 C1534 ) \nC1522_=_C2465( C1522 C2465 ) C1522_=_C2872( C1522 C2872 ) C1522_=_C2884( C1522 C2884 ) C1522_=_C3297( C1522 C3297 ) C1522_=_C3307( C1522 C3307 ) C1522_=_C3341( C1522 C3341 ) \nC1522_=_C3347( C1522 C3347 ) C1522_=_C3583( C1522 C3583 ) C1522_=_C3589( C1522 C3589 ) C1522_=_C3651( C1522 C3651 ) C1523_=_C1524( C1523 C1524 ) C1523_=_C1537( C1523 C1537 ) \nC1523_=_C2873( C1523 C2873 ) C1523_=_C2885( C1523 C2885 ) C1523_=_C3298( C1523 C3298 ) C1523_=_C3308( C1523 C3308 ) C1523_=_C3342( C1523 C3342 ) C1523_=_C3348( C1523 C3348 ) \nC1523_=_C3586( C1523 C3586 ) C1523_=_C3590( C1523 C3590 ) C1523_=_C3654( C1523 C3654 ) C1523_=_C3699( C1523 C3699 ) C1523_=_C3700( C1523 C3700 ) C1524_=_C1538( C1524 C1538 ) \nC1524_=_C2874( C1524 C2874 ) C1524_=_C2886( C1524 C2886 ) C1524_=_C3299( C1524 C3299 ) C1524_=_C3309( C1524 C3309 ) C1524_=_C3343( C1524 C3343 ) C1524_=_C3349( C1524 C3349 ) \nC1524_=_C3587( C1524 C3587 ) C1524_=_C3591( C1524 C3591 ) C1524_=_C3655( C1524 C3655 ) C1524_=_C3701( C1524 C3701 ) C1524_=_C3702( C1524 C3702 ) C1525_=_C1526( C1525 C1526 ) \nC1525_=_C1527( C1525 C1527 ) C1525_=_C1528( C1525 C1528 ) C1525_=_C1531( C1525 C1531 ) C1525_=_C1532( C1525 C1532 ) C1525_=_C1533( C1525 C1533 ) C1525_=_C1534( C1525 C1534 ) \nC1525_=_C1535( C1525 C1535 ) C1525_=_C1536( C1525 C1536 ) C1525_=_C1537( C1525 C1537 ) C1525_=_C1538( C1525 C1538 ) C1525_=_C2867( C1525 C2867 ) C1525_=_C2868( C1525 C2868 ) \nC1525_=_C2872( C1525 C2872 ) C1525_=_C2873( C1525 C2873 ) C1525_=_C2874( C1525 C2874 ) C1526_=_C1527( C1526 C1527 ) C1526_=_C1528( C1526 C1528 ) C1526_=_C1531( C1526 C1531 ) \nC1526_=_C1532( C1526 C1532 ) C1526_=_C1533( C1526 C1533 ) C1526_=_C1534( C1526 C1534 ) C1526_=_C1535( C1526 C1535 ) C1526_=_C1536( C1526 C1536 ) C1526_=_C1537( C1526 C1537 ) \nC1526_=_C1538( C1526 C1538 ) C1526_=_C2877( C1526 C2877 ) C1526_=_C2878( C1526 C2878 ) C1526_=_C2884( C1526 C2884 ) C1526_=_C2885( C1526 C2885 ) C1526_=_C2886( C1526 C2886 ) \nC1527_=_C1528( C1527 C1528 ) C1527_=_C1531( C1527 C1531 ) C1527_=_C1532( C1527 C1532 ) C1527_=_C1533( C1527 C1533 ) C1527_=_C1534( C1527 C1534 ) C1527_=_C1535( C1527 C1535 ) \nC1527_=_C1536( C1527 C1536 ) C1527_=_C1537( C1527 C1537 ) C1527_=_C1538( C1527 C1538 ) C1527_=_C3292( C1527 C3292 ) C1527_=_C3293( C1527 C3293 ) C1527_=_C3297( C1527 C3297 ) \nC1527_=_C3298( C1527 C3298 ) C1527_=_C3299( C1527 C3299 ) C1528_=_C1531( C1528 C1531 ) C1528_=_C1532( C1528 C1532 ) C1528_=_C1533( C1528 C1533 ) C1528_=_C1534( C1528 C1534 ) \nC1528_=_C1535( C1528 C1535 ) C1528_=_C1536( C1528 C1536 ) C1528_=_C1537( C1528 C1537 ) C1528_=_C1538( C1528 C1538 ) C1528_=_C3300( C1528 C3300 ) C1528_=_C3301( C1528 C3301 ) \nC1528_=_C3307( C1528 C3307 ) C1528_=_C3308( C1528 C3308 ) C1528_=_C3309( C1528 C3309 ) C1531_=_C1532( C1531 C1532 ) C1531_=_C1533( C1531 C1533 ) C1531_=_C1534( C1531 C1534 ) \nC1531_=_C1535( C1531 C1535 ) C1531_=_C1536( C1531 C1536 ) C1531_=_C1537( C1531 C1537 ) C1531_=_C1538( C1531 C1538 ) C1531_=_C3336( C1531 C3336 ) C1531_=_C3344( C1531 C3344 ) \nC1531_=_C3583( C1531 C3583 ) C1531_=_C3586( C1531 C3586 ) C1531_=_C3587( C1531 C3587 ) C1532_=_C1533( C1532 C1533 ) C1532_=_C1534( C1532 C1534 ) C1532_=_C1535( C1532 C1535 ) \nC1532_=_C1536( C1532 C1536 ) C1532_=_C1537( C1532 C1537 ) C1532_=_C1538( C1532 C1538 ) C1532_=_C3337( C1532 C3337 ) C1532_=_C3345( C1532 C3345 ) C1532_=_C3589( C1532 C3589 ) \nC1532_=_C3590( C1532 C3590 ) C1532_=_C3591( C1532 C3591 ) C1533_=_C1534( C1533 C1534 ) C1533_=_C1535( C1533 C1535 ) C1533_=_C1536( C1533 C1536 ) C1533_=_C1537( C1533 C1537 ) \nC1533_=_C1538( C1533 C1538 ) C1533_=_C3340( C1533 C3340 ) C1533_=_C3346( C1533 C3346 ) C1533_=_C3651( C1533 C3651 ) C1533_=_C3654( C1533 C3654 ) C1533_=_C3655( C1533 C3655 ) \nC1534_=_C1535( C1534 C1535 ) C1534_=_C1536( C1534 C1536 ) C1534_=_C1537( C1534 C1537 ) C1534_=_C1538( C1534 C1538 ) C1534_=_C2465( C1534 C2465 ) C1534_=_C2872( C1534 C2872 ) \nC1534_=_C2884( C1534 C2884 ) C1534_=_C3297( C1534 C3297 ) C1534_=_C3307( C1534 C3307 ) C1534_=_C3341( C1534 C3341 ) C1534_=_C3347( C1534 C3347 ) C1534_=_C3583( C1534 C3583 ) \nC1534_=_C3589( C1534 C3589 ) C1534_=_C3651( C1534 C3651 ) C1535_=_C1536( C1535 C1536 ) C1535_=_C1537( C1535 C1537 ) C1535_=_C1538( C1535 C1538 ) C1536_=_C1537( C1536 C1537 ) \nC1536_=_C1538( C1536 C1538 ) C1537_=_C1538( C1537 C1538 ) C1537_=_C2873( C1537 C2873 ) C1537_=_C2885( C1537 C2885 ) C1537_=_C3298( C1537 C3298 ) C1537_=_C3308( C1537 C3308 ) \nC1537_=_C3342( C1537 C3342 ) C1537_=_C3348( C1537 C3348 ) C1537_=_C3586( C1537 C3586 ) C1537_=_C3590( C1537 C3590 ) C1537_=_C3654( C1537 C3654 ) C1537_=_C3699( C1537 C3699 ) \nC1537_=_C3700( C1537 C3700 ) C1538_=_C2874( C1538 C2874 ) C1538_=_C2886( C1538 C2886 ) C1538_=_C3299( C1538 C3299 ) C1538_=_C3309( C1538 C3309 ) C1538_=_C3343( C1538 C3343 ) \nC1538_=_C3349( C1538 C3349 ) C1538_=_C3587( C1538 C3587 ) C1538_=_C3591( C1538 C3591 ) C1538_=_C3655( C1538 C3655 ) C1538_=_C3701( C1538 C3701 ) C1538_=_C3702( C1538 C3702 ) \nC2465_=_C2872( C2465 C2872 ) C2465_=_C2884( C2465 C2884 ) C2465_=_C3297( C2465 C3297 ) C2465_=_C3307( C2465 C3307 ) C2465_=_C3341( C2465 C3341 ) C2465_=_C3347( C2465 C3347 ) \nC2465_=_C3583( C2465 C3583 ) C2465_=_C3589( C2465 C3589 ) C2465_=_C3651( C2465 C3651 ) C2867_=_C2868( C2867 C2868 ) C2867_=_C2872( C2867 C2872 ) C2867_=_C2873( C2867 C2873 ) \nC2867_=_C2874( C2867 C2874 ) C2867_=_C2877( C2867 C2877 ) C2867_=_C3292( C2867 C3292 ) C2867_=_C3300( C2867 C3300 ) C2867_=_C3336( C2867 C3336 ) C2867_=_C3337( C2867 C3337 ) \nC2867_=_C3338( C2867 C3338 ) C2867_=_C3339( C2867 C3339 ) C2867_=_C3340( C2867 C3340 ) C2867_=_C3341( C2867 C3341 ) C2867_=_C3342( C2867 C3342 ) C2867_=_C3343( C2867 C3343 ) \nC2868_=_C2872( C2868 C2872 ) C2868_=_C2873( C2868 C2873 ) C2868_=_C2874( C2868 C2874 ) C2868_=_C2878( C2868 C2878 ) C2868_=_C3293( C2868 C3293 ) C2868_=_C3301( C2868 C3301 ) \nC2868_=_C3344( C2868 C3344 ) C2868_=_C3345( C2868 C3345 ) C2868_=_C3346( C2868 C3346 ) C2868_=_C3347( C2868 C3347 ) C2868_=_C3348( C2868 C3348 ) C2868_=_C3349( C2868 C3349 ) \nC2872_=_C2873( C2872 C2873 ) C2872_=_C2874( C2872 C2874 ) C2872_=_C2884( C2872 C2884 ) C2872_=_C3297( C2872 C3297 ) C2872_=_C3307( C2872 C3307 ) C2872_=_C3341( C2872 C3341 ) \nC2872_=_C3347( C2872 C3347 ) C2872_=_C3583( C2872 C3583 ) C2872_=_C3589( C2872 C3589 ) C2872_=_C3651( C2872 C3651 ) C2873_=_C2874( C2873 C2874 ) C2873_=_C2885( C2873 C2885 ) \nC2873_=_C3298( C2873 C3298 ) C2873_=_C3308( C2873 C3308 ) C2873_=_C3342( C2873 C3342 ) C2873_=_C3348( C2873 C3348 ) C2873_=_C3586( C2873 C3586 ) C2873_=_C3590( C2873 C3590 ) \nC2873_=_C3654( C2873 C3654 ) C2873_=_C3699( C2873 C3699 ) C2873_=_C3700( C2873 C3700 ) C2874_=_C2886( C2874 C2886 ) C2874_=_C3299( C2874 C3299 ) C2874_=_C3309( C2874 C3309 ) \nC2874_=_C3343( C2874 C3343 ) C2874_=_C3349( C2874 C3349 ) C2874_=_C3587( C2874 C3587 ) C2874_=_C3591( C2874 C3591 ) C2874_=_C3655( C2874 C3655 ) C2874_=_C3701( C2874 C3701 ) \nC2874_=_C3702( C2874 C3702 ) C2877_=_C2878( C2877 C2878 ) C2877_=_C2884( C2877 C2884 ) C2877_=_C2885( C2877 C2885 ) C2877_=_C2886( C2877 C2886 ) C2877_=_C3292( C2877 C3292 ) \nC2877_=_C3300( C2877 C3300 ) C2877_=_C3336( C2877 C3336 ) C2877_=_C3337( C2877 C3337 ) C2877_=_C3338( C2877 C3338 ) C2877_=_C3339( C2877 C3339 ) C2877_=_C3340( C2877 C3340 ) \nC2877_=_C3341( C2877 C3341 ) C2877_=_C3342( C2877 C3342 ) C2877_=_C3343( C2877 C3343 ) C2878_=_C2884( C2878 C2884 ) C2878_=_C2885( C2878 C2885 ) C2878_=_C2886( C2878 C2886 ) \nC2878_=_C3293( C2878 C3293 ) C2878_=_C3301( C2878 C3301 ) C2878_=_C3344( C2878 C3344 ) C2878_=_C3345( C2878 C3345 ) C2878_=_C3346( C2878 C3346 ) C2878_=_C3347( C2878 C3347 ) \nC2878_=_C3348( C2878 C3348 ) C2878_=_C3349( C2878 C3349 ) C2884_=_C2885( C2884 C2885 ) C2884_=_C2886( C2884 C2886 ) C2884_=_C3297( C2884 C3297 ) C2884_=_C3307( C2884 C3307 ) \nC2884_=_C3341( C2884 C3341 ) C2884_=_C3347( C2884 C3347 ) C2884_=_C3583( C2884 C3583 ) C2884_=_C3589( C2884 C3589 ) C2884_=_C3651( C2884 C3651 ) C2885_=_C2886( C2885 C2886 ) \nC2885_=_C3298( C2885 C3298 ) C2885_=_C3308( C2885 C3308 ) C2885_=_C3342( C2885 C3342 ) C2885_=_C3348( C2885 C3348 ) C2885_=_C3586( C2885 C3586 ) C2885_=_C3590( C2885 C3590 ) \nC2885_=_C3654( C2885 C3654 ) C2885_=_C3699( C2885 C3699 ) C2885_=_C3700( C2885 C3700 ) C2886_=_C3299( C2886 C3299 ) C2886_=_C3309( C2886 C3309 ) C2886_=_C3343( C2886 C3343 ) \nC2886_=_C3349(</w:t>
      </w:r>
    </w:p>
    <w:p>
      <w:pPr>
        <w:pStyle w:val="PreformattedText"/>
        <w:bidi w:val="0"/>
        <w:spacing w:before="0" w:after="0"/>
        <w:jc w:val="left"/>
        <w:rPr/>
      </w:pPr>
      <w:r>
        <w:rPr/>
        <w:t xml:space="preserve"> </w:t>
      </w:r>
      <w:r>
        <w:rPr/>
        <w:t>C2886 C3349 ) C2886_=_C3587( C2886 C3587 ) C2886_=_C3591( C2886 C3591 ) C2886_=_C3655( C2886 C3655 ) C2886_=_C3701( C2886 C3701 ) C2886_=_C3702( C2886 C3702 ) \nC3292_=_C3293( C3292 C3293 ) C3292_=_C3297( C3292 C3297 ) C3292_=_C3298( C3292 C3298 ) C3292_=_C3299( C3292 C3299 ) C3292_=_C3300( C3292 C3300 ) C3292_=_C3336( C3292 C3336 ) \nC3292_=_C3337( C3292 C3337 ) C3292_=_C3338( C3292 C3338 ) C3292_=_C3339( C3292 C3339 ) C3292_=_C3340( C3292 C3340 ) C3292_=_C3341( C3292 C3341 ) C3292_=_C3342( C3292 C3342 ) \nC3292_=_C3343( C3292 C3343 ) C3293_=_C3297( C3293 C3297 ) C3293_=_C3298( C3293 C3298 ) C3293_=_C3299( C3293 C3299 ) C3293_=_C3301( C3293 C3301 ) C3293_=_C3344( C3293 C3344 ) \nC3293_=_C3345( C3293 C3345 ) C3293_=_C3346( C3293 C3346 ) C3293_=_C3347( C3293 C3347 ) C3293_=_C3348( C3293 C3348 ) C3293_=_C3349( C3293 C3349 ) C3297_=_C3298( C3297 C3298 ) \nC3297_=_C3299( C3297 C3299 ) C3297_=_C3307( C3297 C3307 ) C3297_=_C3341( C3297 C3341 ) C3297_=_C3347( C3297 C3347 ) C3297_=_C3583( C3297 C3583 ) C3297_=_C3589( C3297 C3589 ) \nC3297_=_C3651( C3297 C3651 ) C3298_=_C3299( C3298 C3299 ) C3298_=_C3308( C3298 C3308 ) C3298_=_C3342( C3298 C3342 ) C3298_=_C3348( C3298 C3348 ) C3298_=_C3586( C3298 C3586 ) \nC3298_=_C3590( C3298 C3590 ) C3298_=_C3654( C3298 C3654 ) C3298_=_C3699( C3298 C3699 ) C3298_=_C3700( C3298 C3700 ) C3299_=_C3309( C3299 C3309 ) C3299_=_C3343( C3299 C3343 ) \nC3299_=_C3349( C3299 C3349 ) C3299_=_C3587( C3299 C3587 ) C3299_=_C3591( C3299 C3591 ) C3299_=_C3655( C3299 C3655 ) C3299_=_C3701( C3299 C3701 ) C3299_=_C3702( C3299 C3702 ) \nC3300_=_C3301( C3300 C3301 ) C3300_=_C3307( C3300 C3307 ) C3300_=_C3308( C3300 C3308 ) C3300_=_C3309( C3300 C3309 ) C3300_=_C3336( C3300 C3336 ) C3300_=_C3337( C3300 C3337 ) \nC3300_=_C3338( C3300 C3338 ) C3300_=_C3339( C3300 C3339 ) C3300_=_C3340( C3300 C3340 ) C3300_=_C3341( C3300 C3341 ) C3300_=_C3342( C3300 C3342 ) C3300_=_C3343( C3300 C3343 ) \nC3301_=_C3307( C3301 C3307 ) C3301_=_C3308( C3301 C3308 ) C3301_=_C3309( C3301 C3309 ) C3301_=_C3344( C3301 C3344 ) C3301_=_C3345( C3301 C3345 ) C3301_=_C3346( C3301 C3346 ) \nC3301_=_C3347( C3301 C3347 ) C3301_=_C3348( C3301 C3348 ) C3301_=_C3349( C3301 C3349 ) C3307_=_C3308( C3307 C3308 ) C3307_=_C3309( C3307 C3309 ) C3307_=_C3341( C3307 C3341 ) \nC3307_=_C3347( C3307 C3347 ) C3307_=_C3583( C3307 C3583 ) C3307_=_C3589( C3307 C3589 ) C3307_=_C3651( C3307 C3651 ) C3308_=_C3309( C3308 C3309 ) C3308_=_C3342( C3308 C3342 ) \nC3308_=_C3348( C3308 C3348 ) C3308_=_C3586( C3308 C3586 ) C3308_=_C3590( C3308 C3590 ) C3308_=_C3654( C3308 C3654 ) C3308_=_C3699( C3308 C3699 ) C3308_=_C3700( C3308 C3700 ) \nC3309_=_C3343( C3309 C3343 ) C3309_=_C3349( C3309 C3349 ) C3309_=_C3587( C3309 C3587 ) C3309_=_C3591( C3309 C3591 ) C3309_=_C3655( C3309 C3655 ) C3309_=_C3701( C3309 C3701 ) \nC3309_=_C3702( C3309 C3702 ) C3336_=_C3337( C3336 C3337 ) C3336_=_C3338( C3336 C3338 ) C3336_=_C3339( C3336 C3339 ) C3336_=_C3340( C3336 C3340 ) C3336_=_C3341( C3336 C3341 ) \nC3336_=_C3342( C3336 C3342 ) C3336_=_C3343( C3336 C3343 ) C3336_=_C3344( C3336 C3344 ) C3336_=_C3583( C3336 C3583 ) C3336_=_C3586( C3336 C3586 ) C3336_=_C3587( C3336 C3587 ) \nC3337_=_C3338( C3337 C3338 ) C3337_=_C3339( C3337 C3339 ) C3337_=_C3340( C3337 C3340 ) C3337_=_C3341( C3337 C3341 ) C3337_=_C3342( C3337 C3342 ) C3337_=_C3343( C3337 C3343 ) \nC3337_=_C3345( C3337 C3345 ) C3337_=_C3589( C3337 C3589 ) C3337_=_C3590( C3337 C3590 ) C3337_=_C3591( C3337 C3591 ) C3338_=_C3339( C3338 C3339 ) C3338_=_C3340( C3338 C3340 ) \nC3338_=_C3341( C3338 C3341 ) C3338_=_C3342( C3338 C3342 ) C3338_=_C3343( C3338 C3343 ) C3339_=_C3340( C3339 C3340 ) C3339_=_C3341( C3339 C3341 ) C3339_=_C3342( C3339 C3342 ) \nC3339_=_C3343( C3339 C3343 ) C3340_=_C3341( C3340 C3341 ) C3340_=_C3342( C3340 C3342 ) C3340_=_C3343( C3340 C3343 ) C3340_=_C3346( C3340 C3346 ) C3340_=_C3651( C3340 C3651 ) \nC3340_=_C3654( C3340 C3654 ) C3340_=_C3655( C3340 C3655 ) C3341_=_C3342( C3341 C3342 ) C3341_=_C3343( C3341 C3343 ) C3341_=_C3347( C3341 C3347 ) C3341_=_C3583( C3341 C3583 ) \nC3341_=_C3589( C3341 C3589 ) C3341_=_C3651( C3341 C3651 ) C3342_=_C3343( C3342 C3343 ) C3342_=_C3348( C3342 C3348 ) C3342_=_C3586( C3342 C3586 ) C3342_=_C3590( C3342 C3590 ) \nC3342_=_C3654( C3342 C3654 ) C3342_=_C3699( C3342 C3699 ) C3342_=_C3700( C3342 C3700 ) C3343_=_C3349( C3343 C3349 ) C3343_=_C3587( C3343 C3587 ) C3343_=_C3591( C3343 C3591 ) \nC3343_=_C3655( C3343 C3655 ) C3343_=_C3701( C3343 C3701 ) C3343_=_C3702( C3343 C3702 ) C3344_=_C3345( C3344 C3345 ) C3344_=_C3346( C3344 C3346 ) C3344_=_C3347( C3344 C3347 ) \nC3344_=_C3348( C3344 C3348 ) C3344_=_C3349( C3344 C3349 ) C3344_=_C3583( C3344 C3583 ) C3344_=_C3586( C3344 C3586 ) C3344_=_C3587( C3344 C3587 ) C3345_=_C3346( C3345 C3346 ) \nC3345_=_C3347( C3345 C3347 ) C3345_=_C3348( C3345 C3348 ) C3345_=_C3349( C3345 C3349 ) C3345_=_C3589( C3345 C3589 ) C3345_=_C3590( C3345 C3590 ) C3345_=_C3591( C3345 C3591 ) \nC3346_=_C3347( C3346 C3347 ) C3346_=_C3348( C3346 C3348 ) C3346_=_C3349( C3346 C3349 ) C3346_=_C3651( C3346 C3651 ) C3346_=_C3654( C3346 C3654 ) C3346_=_C3655( C3346 C3655 ) \nC3347_=_C3348( C3347 C3348 ) C3347_=_C3349( C3347 C3349 ) C3347_=_C3583( C3347 C3583 ) C3347_=_C3589( C3347 C3589 ) C3347_=_C3651( C3347 C3651 ) C3348_=_C3349( C3348 C3349 ) \nC3348_=_C3586( C3348 C3586 ) C3348_=_C3590( C3348 C3590 ) C3348_=_C3654( C3348 C3654 ) C3348_=_C3699( C3348 C3699 ) C3348_=_C3700( C3348 C3700 ) C3349_=_C3587( C3349 C3587 ) \nC3349_=_C3591( C3349 C3591 ) C3349_=_C3655( C3349 C3655 ) C3349_=_C3701( C3349 C3701 ) C3349_=_C3702( C3349 C3702 ) C3583_=_C3586( C3583 C3586 ) C3583_=_C3587( C3583 C3587 ) \nC3583_=_C3589( C3583 C3589 ) C3583_=_C3651( C3583 C3651 ) C3586_=_C3587( C3586 C3587 ) C3586_=_C3590( C3586 C3590 ) C3586_=_C3654( C3586 C3654 ) C3586_=_C3699( C3586 C3699 ) \nC3586_=_C3700( C3586 C3700 ) C3587_=_C3591( C3587 C3591 ) C3587_=_C3655( C3587 C3655 ) C3587_=_C3701( C3587 C3701 ) C3587_=_C3702( C3587 C3702 ) C3589_=_C3590( C3589 C3590 ) \nC3589_=_C3591( C3589 C3591 ) C3589_=_C3651( C3589 C3651 ) C3590_=_C3591( C3590 C3591 ) C3590_=_C3654( C3590 C3654 ) C3590_=_C3699( C3590 C3699 ) C3590_=_C3700( C3590 C3700 ) \nC3591_=_C3655( C3591 C3655 ) C3591_=_C3701( C3591 C3701 ) C3591_=_C3702( C3591 C3702 ) C3651_=_C3654( C3651 C3654 ) C3651_=_C3655( C3651 C3655 ) C3654_=_C3655( C3654 C3655 ) \nC3654_=_C3699( C3654 C3699 ) C3654_=_C3700( C3654 C3700 ) C3655_=_C3701( C3655 C3701 ) C3655_=_C3702( C3655 C3702 ) C3699_=_C3700( C3699 C3700 ) C3701_=_C3702( C3701 C3702 ) "];597-&gt;746[label="79: C1152 C1460 C1477 C1480 C1481 \nC1482 C1483 C1484 C1485 C1488 C1489 \nC1490 C1494 C1495 C1502 C1503 C1507 \nC1508 C1509 C1511 C1512 C1513 C1514 \nC1515 C1516 C1519 C1520 C1521 C1525 \nC1526 C1527 C1528 C1531 C1532 C1533 \nC1535 C1536 C2465 C2867 C2868 C2872 \nC2873 C2874 C2877 C2878 C2884 C2885 \nC2886 C3292 C3293 C3297 C3298 C3299 \nC3300 C3301 C3307 C3308 C3309 C3336 \nC3337 C3338 C3339 C3340 C3344 C3345 \nC3346 C3583 C3586 C3587 C3589 C3590 \nC3591 C3651 C3654 C3655 C3699 C3700 \nC3701 C3702 \n577: C1152_=_C1477 ,C1152_=_C1480 ,C1152_=_C1481 ,C1152_=_C1482 ,C1152_=_C1483 ,\nC1152_=_C1484 ,C1152_=_C1485 ,C1152_=_C1488 ,C1152_=_C1489 ,C1152_=_C1490 ,C1460_=_C1507 ,\nC1460_=_C2465 ,C1460_=_C2872 ,C1460_=_C2884 ,C1460_=_C3297 ,C1460_=_C3307 ,C1460_=_C3583 ,\nC1460_=_C3589 ,C1460_=_C3651 ,C1477_=_C1480 ,C1477_=_C1481 ,C1477_=_C1482 ,C1477_=_C1483 ,\nC1477_=_C1484 ,C1477_=_C1485 ,C1477_=_C1488 ,C1477_=_C1489 ,C1477_=_C1490 ,C1477_=_C1494 ,\nC1477_=_C1495 ,C1477_=_C1502 ,C1477_=_C1503 ,C1477_=_C1507 ,C1477_=_C1508 ,C1477_=_C1509 ,\nC1480_=_C1481 ,C1480_=_C1482 ,C1480_=_C1483 ,C1480_=_C1484 ,C1480_=_C1485 ,C1480_=_C1488 ,\nC1480_=_C1489 ,C1480_=_C1490 ,C1480_=_C1511 ,C1480_=_C1525 ,C1480_=_C2867 ,C1480_=_C2868 ,\nC1480_=_C2872 ,C1480_=_C2873 ,C1480_=_C2874 ,C1481_=_C1482 ,C1481_=_C1483 ,C1481_=_C1484 ,\nC1481_=_C1485 ,C1481_=_C1488 ,C1481_=_C1489 ,C1481_=_C1490 ,C1481_=_C1512 ,C1481_=_C1526 ,\nC1481_=_C2877 ,C1481_=_C2878 ,C1481_=_C2884 ,C1481_=_C2885 ,C1481_=_C2886 ,C1482_=_C1483 ,\nC1482_=_C1484 ,C1482_=_C1485 ,C1482_=_C1488 ,C1482_=_C1489 ,C1482_=_C1490 ,C1483_=_C1484 ,\nC1483_=_C1485 ,C1483_=_C1488 ,C1483_=_C1489 ,C1483_=_C1490 ,C1484_=_C1485 ,C1484_=_C1488 ,\nC1484_=_C1489 ,C1484_=_C1490 ,C1484_=_C1513 ,C1484_=_C1527 ,C1484_=_C3292 ,C1484_=_C3293 ,\nC1484_=_C3297 ,C1484_=_C3298 ,C1484_=_C3299 ,C1485_=_C1488 ,C1485_=_C1489 ,C1485_=_C1490 ,\nC1485_=_C1514 ,C1485_=_C1528 ,C1485_=_C3300 ,C1485_=_C3301 ,C1485_=_C3307 ,C1485_=_C3308 ,\nC1485_=_C3309 ,C1488_=_C1489 ,C1488_=_C1490 ,C1488_=_C1519 ,C1488_=_C1531 ,C1488_=_C3336 ,\nC1488_=_C3344 ,C1488_=_C3583 ,C1488_=_C3586 ,C1488_=_C3587 ,C1489_=_C1490 ,C1489_=_C1520 ,\nC1489_=_C1532 ,C1489_=_C3337 ,C1489_=_C3345 ,C1489_=_C3589 ,C1489_=_C3590 ,C1489_=_C3591 ,\nC1490_=_C1521 ,C1490_=_C1533 ,C1490_=_C3340 ,C1490_=_C3346 ,C1490_=_C3651 ,C1490_=_C3654 ,\nC1490_=_C3655 ,C1494_=_C1495 ,C1494_=_C1502 ,C1494_=_C1503 ,C1494_=_C1507 ,C1494_=_C1508 ,\nC1494_=_C1509 ,C1494_=_C1511 ,C1494_=_C1512 ,C1494_=_C1513 ,C1494_=_C1514 ,C1494_=_C1515 ,\nC1494_=_C1516 ,C1494_=_C1519 ,C1494_=_C1520 ,C1494_=_C1521 ,C1495_=_C1502 ,C1495_=_C1503 ,\nC1495_=_C1507 ,C1495_=_C1508 ,C1495_=_C1509 ,C1495_=_C1525 ,C1495_=_C1526 ,C1495_=_C1527 ,\nC1495_=_C1528 ,C1495_=_C1531 ,C1495_=_C1532 ,C1495_=_C1533 ,C1495_=_C1535 ,C1495_=_C1536 ,\nC1502_=_C1503 ,C1502_=_C1507 ,C1502_=_C1508 ,C1502_=_C1509 ,C1502_=_C2867 ,C1502_=_C2877 ,\nC1502_=_C3292 ,C1502_=_C3300 ,C1502_=_C3336 ,C1502_=_C3337 ,C1502_=_C3338 ,C1502_=_C3339 ,\nC1502_=_C3340 ,C1503_=_C1507 ,C1503_=_C1508 ,C1503_=_C1509 ,C1503_=_C2868 ,C1503_=_C2878 ,\nC1503_=_C3293 ,C1503_=_C3301 ,C1503_=_C3344 ,C1503_=_C3345 ,C1503_=_C3346 ,C1507_=_C1508 ,\nC1507_=_C1509 ,C1507_=_C2465 ,C1507_=_C2872 ,C1507_=_C2884 ,C1507_=_C3297 ,C1507_=_C3307 ,\nC1507_=_C3583 ,C1507_=_C3589 ,C1507_=_C3651 ,C1508_=_C1509 ,C1508_=_C2873 ,C1508_=_C2885 ,\nC1508_=_C3298 ,C1508_=_C3308 ,C1508_=_C3586</w:t>
      </w:r>
    </w:p>
    <w:p>
      <w:pPr>
        <w:pStyle w:val="PreformattedText"/>
        <w:bidi w:val="0"/>
        <w:spacing w:before="0" w:after="0"/>
        <w:jc w:val="left"/>
        <w:rPr/>
      </w:pPr>
      <w:r>
        <w:rPr/>
        <w:t xml:space="preserve"> </w:t>
      </w:r>
      <w:r>
        <w:rPr/>
        <w:t>,C1508_=_C3590 ,C1508_=_C3654 ,C1508_=_C3699 ,\nC1508_=_C3700 ,C1509_=_C2874 ,C1509_=_C2886 ,C1509_=_C3299 ,C1509_=_C3309 ,C1509_=_C3587 ,\nC1509_=_C3591 ,C1509_=_C3655 ,C1509_=_C3701 ,C1509_=_C3702 ,C1511_=_C1512 ,C1511_=_C1513 ,\nC1511_=_C1514 ,C1511_=_C1515 ,C1511_=_C1516 ,C1511_=_C1519 ,C1511_=_C1520 ,C1511_=_C1521 ,\nC1511_=_C1525 ,C1511_=_C2867 ,C1511_=_C2868 ,C1511_=_C2872 ,C1511_=_C2873 ,C1511_=_C2874 ,\nC1512_=_C1513 ,C1512_=_C1514 ,C1512_=_C1515 ,C1512_=_C1516 ,C1512_=_C1519 ,C1512_=_C1520 ,\nC1512_=_C1521 ,C1512_=_C1526 ,C1512_=_C2877 ,C1512_=_C2878 ,C1512_=_C2884 ,C1512_=_C2885 ,\nC1512_=_C2886 ,C1513_=_C1514 ,C1513_=_C1515 ,C1513_=_C1516 ,C1513_=_C1519 ,C1513_=_C1520 ,\nC1513_=_C1521 ,C1513_=_C1527 ,C1513_=_C3292 ,C1513_=_C3293 ,C1513_=_C3297 ,C1513_=_C3298 ,\nC1513_=_C3299 ,C1514_=_C1515 ,C1514_=_C1516 ,C1514_=_C1519 ,C1514_=_C1520 ,C1514_=_C1521 ,\nC1514_=_C1528 ,C1514_=_C3300 ,C1514_=_C3301 ,C1514_=_C3307 ,C1514_=_C3308 ,C1514_=_C3309 ,\nC1515_=_C1516 ,C1515_=_C1519 ,C1515_=_C1520 ,C1515_=_C1521 ,C1516_=_C1519 ,C1516_=_C1520 ,\nC1516_=_C1521 ,C1519_=_C1520 ,C1519_=_C1521 ,C1519_=_C1531 ,C1519_=_C3336 ,C1519_=_C3344 ,\nC1519_=_C3583 ,C1519_=_C3586 ,C1519_=_C3587 ,C1520_=_C1521 ,C1520_=_C1532 ,C1520_=_C3337 ,\nC1520_=_C3345 ,C1520_=_C3589 ,C1520_=_C3590 ,C1520_=_C3591 ,C1521_=_C1533 ,C1521_=_C3340 ,\nC1521_=_C3346 ,C1521_=_C3651 ,C1521_=_C3654 ,C1521_=_C3655 ,C1525_=_C1526 ,C1525_=_C1527 ,\nC1525_=_C1528 ,C1525_=_C1531 ,C1525_=_C1532 ,C1525_=_C1533 ,C1525_=_C1535 ,C1525_=_C1536 ,\nC1525_=_C2867 ,C1525_=_C2868 ,C1525_=_C2872 ,C1525_=_C2873 ,C1525_=_C2874 ,C1526_=_C1527 ,\nC1526_=_C1528 ,C1526_=_C1531 ,C1526_=_C1532 ,C1526_=_C1533 ,C1526_=_C1535 ,C1526_=_C1536 ,\nC1526_=_C2877 ,C1526_=_C2878 ,C1526_=_C2884 ,C1526_=_C2885 ,C1526_=_C2886 ,C1527_=_C1528 ,\nC1527_=_C1531 ,C1527_=_C1532 ,C1527_=_C1533 ,C1527_=_C1535 ,C1527_=_C1536 ,C1527_=_C3292 ,\nC1527_=_C3293 ,C1527_=_C3297 ,C1527_=_C3298 ,C1527_=_C3299 ,C1528_=_C1531 ,C1528_=_C1532 ,\nC1528_=_C1533 ,C1528_=_C1535 ,C1528_=_C1536 ,C1528_=_C3300 ,C1528_=_C3301 ,C1528_=_C3307 ,\nC1528_=_C3308 ,C1528_=_C3309 ,C1531_=_C1532 ,C1531_=_C1533 ,C1531_=_C1535 ,C1531_=_C1536 ,\nC1531_=_C3336 ,C1531_=_C3344 ,C1531_=_C3583 ,C1531_=_C3586 ,C1531_=_C3587 ,C1532_=_C1533 ,\nC1532_=_C1535 ,C1532_=_C1536 ,C1532_=_C3337 ,C1532_=_C3345 ,C1532_=_C3589 ,C1532_=_C3590 ,\nC1532_=_C3591 ,C1533_=_C1535 ,C1533_=_C1536 ,C1533_=_C3340 ,C1533_=_C3346 ,C1533_=_C3651 ,\nC1533_=_C3654 ,C1533_=_C3655 ,C1535_=_C1536 ,C2465_=_C2872 ,C2465_=_C2884 ,C2465_=_C3297 ,\nC2465_=_C3307 ,C2465_=_C3583 ,C2465_=_C3589 ,C2465_=_C3651 ,C2867_=_C2868 ,C2867_=_C2872 ,\nC2867_=_C2873 ,C2867_=_C2874 ,C2867_=_C2877 ,C2867_=_C3292 ,C2867_=_C3300 ,C2867_=_C3336 ,\nC2867_=_C3337 ,C2867_=_C3338 ,C2867_=_C3339 ,C2867_=_C3340 ,C2868_=_C2872 ,C2868_=_C2873 ,\nC2868_=_C2874 ,C2868_=_C2878 ,C2868_=_C3293 ,C2868_=_C3301 ,C2868_=_C3344 ,C2868_=_C3345 ,\nC2868_=_C3346 ,C2872_=_C2873 ,C2872_=_C2874 ,C2872_=_C2884 ,C2872_=_C3297 ,C2872_=_C3307 ,\nC2872_=_C3583 ,C2872_=_C3589 ,C2872_=_C3651 ,C2873_=_C2874 ,C2873_=_C2885 ,C2873_=_C3298 ,\nC2873_=_C3308 ,C2873_=_C3586 ,C2873_=_C3590 ,C2873_=_C3654 ,C2873_=_C3699 ,C2873_=_C3700 ,\nC2874_=_C2886 ,C2874_=_C3299 ,C2874_=_C3309 ,C2874_=_C3587 ,C2874_=_C3591 ,C2874_=_C3655 ,\nC2874_=_C3701 ,C2874_=_C3702 ,C2877_=_C2878 ,C2877_=_C2884 ,C2877_=_C2885 ,C2877_=_C2886 ,\nC2877_=_C3292 ,C2877_=_C3300 ,C2877_=_C3336 ,C2877_=_C3337 ,C2877_=_C3338 ,C2877_=_C3339 ,\nC2877_=_C3340 ,C2878_=_C2884 ,C2878_=_C2885 ,C2878_=_C2886 ,C2878_=_C3293 ,C2878_=_C3301 ,\nC2878_=_C3344 ,C2878_=_C3345 ,C2878_=_C3346 ,C2884_=_C2885 ,C2884_=_C2886 ,C2884_=_C3297 ,\nC2884_=_C3307 ,C2884_=_C3583 ,C2884_=_C3589 ,C2884_=_C3651 ,C2885_=_C2886 ,C2885_=_C3298 ,\nC2885_=_C3308 ,C2885_=_C3586 ,C2885_=_C3590 ,C2885_=_C3654 ,C2885_=_C3699 ,C2885_=_C3700 ,\nC2886_=_C3299 ,C2886_=_C3309 ,C2886_=_C3587 ,C2886_=_C3591 ,C2886_=_C3655 ,C2886_=_C3701 ,\nC2886_=_C3702 ,C3292_=_C3293 ,C3292_=_C3297 ,C3292_=_C3298 ,C3292_=_C3299 ,C3292_=_C3300 ,\nC3292_=_C3336 ,C3292_=_C3337 ,C3292_=_C3338 ,C3292_=_C3339 ,C3292_=_C3340 ,C3293_=_C3297 ,\nC3293_=_C3298 ,C3293_=_C3299 ,C3293_=_C3301 ,C3293_=_C3344 ,C3293_=_C3345 ,C3293_=_C3346 ,\nC3297_=_C3298 ,C3297_=_C3299 ,C3297_=_C3307 ,C3297_=_C3583 ,C3297_=_C3589 ,C3297_=_C3651 ,\nC3298_=_C3299 ,C3298_=_C3308 ,C3298_=_C3586 ,C3298_=_C3590 ,C3298_=_C3654 ,C3298_=_C3699 ,\nC3298_=_C3700 ,C3299_=_C3309 ,C3299_=_C3587 ,C3299_=_C3591 ,C3299_=_C3655 ,C3299_=_C3701 ,\nC3299_=_C3702 ,C3300_=_C3301 ,C3300_=_C3307 ,C3300_=_C3308 ,C3300_=_C3309 ,C3300_=_C3336 ,\nC3300_=_C3337 ,C3300_=_C3338 ,C3300_=_C3339 ,C3300_=_C3340 ,C3301_=_C3307 ,C3301_=_C3308 ,\nC3301_=_C3309 ,C3301_=_C3344 ,C3301_=_C3345 ,C3301_=_C3346 ,C3307_=_C3308 ,C3307_=_C3309 ,\nC3307_=_C3583 ,C3307_=_C3589 ,C3307_=_C3651 ,C3308_=_C3309 ,C3308_=_C3586 ,C3308_=_C3590 ,\nC3308_=_C3654 ,C3308_=_C3699 ,C3308_=_C3700 ,C3309_=_C3587 ,C3309_=_C3591 ,C3309_=_C3655 ,\nC3309_=_C3701 ,C3309_=_C3702 ,C3336_=_C3337 ,C3336_=_C3338 ,C3336_=_C3339 ,C3336_=_C3340 ,\nC3336_=_C3344 ,C3336_=_C3583 ,C3336_=_C3586 ,C3336_=_C3587 ,C3337_=_C3338 ,C3337_=_C3339 ,\nC3337_=_C3340 ,C3337_=_C3345 ,C3337_=_C3589 ,C3337_=_C3590 ,C3337_=_C3591 ,C3338_=_C3339 ,\nC3338_=_C3340 ,C3339_=_C3340 ,C3340_=_C3346 ,C3340_=_C3651 ,C3340_=_C3654 ,C3340_=_C3655 ,\nC3344_=_C3345 ,C3344_=_C3346 ,C3344_=_C3583 ,C3344_=_C3586 ,C3344_=_C3587 ,C3345_=_C3346 ,\nC3345_=_C3589 ,C3345_=_C3590 ,C3345_=_C3591 ,C3346_=_C3651 ,C3346_=_C3654 ,C3346_=_C3655 ,\nC3583_=_C3586 ,C3583_=_C3587 ,C3583_=_C3589 ,C3583_=_C3651 ,C3586_=_C3587 ,C3586_=_C3590 ,\nC3586_=_C3654 ,C3586_=_C3699 ,C3586_=_C3700 ,C3587_=_C3591 ,C3587_=_C3655 ,C3587_=_C3701 ,\nC3587_=_C3702 ,C3589_=_C3590 ,C3589_=_C3591 ,C3589_=_C3651 ,C3590_=_C3591 ,C3590_=_C3654 ,\nC3590_=_C3699 ,C3590_=_C3700 ,C3591_=_C3655 ,C3591_=_C3701 ,C3591_=_C3702 ,C3651_=_C3654 ,\nC3651_=_C3655 ,C3654_=_C3655 ,C3654_=_C3699 ,C3654_=_C3700 ,C3655_=_C3701 ,C3655_=_C3702 ,\nC3699_=_C3700 ,C3701_=_C3702 ,"];747[shape=box, label="id:747 level: 7\n27: C313 C314 C1071 C1072 C1073 \nC1074 C1075 C1076 C1077 C1078 C1079 \nC1080 C1081 C1154 C1157 C1158 C1159 \nC1383 C1387 C1388 C1872 C1875 C1878 \nC1898 C2363 C3014 C3015 \n80: C313_=_C314( C313 C314 ) C313_=_C1071( C313 C1071 ) C313_=_C1072( C313 C1072 ) C313_=_C1073( C313 C1073 ) C313_=_C1074( C313 C1074 ) \nC313_=_C1075( C313 C1075 ) C313_=_C1076( C313 C1076 ) C314_=_C1077( C314 C1077 ) C314_=_C1078( C314 C1078 ) C314_=_C1079( C314 C1079 ) C314_=_C1080( C314 C1080 ) \nC314_=_C1081( C314 C1081 ) C1071_=_C1072( C1071 C1072 ) C1071_=_C1073( C1071 C1073 ) C1071_=_C1074( C1071 C1074 ) C1071_=_C1075( C1071 C1075 ) C1071_=_C1076( C1071 C1076 ) \nC1072_=_C1073( C1072 C1073 ) C1072_=_C1074( C1072 C1074 ) C1072_=_C1075( C1072 C1075 ) C1072_=_C1076( C1072 C1076 ) C1073_=_C1074( C1073 C1074 ) C1073_=_C1075( C1073 C1075 ) \nC1073_=_C1076( C1073 C1076 ) C1073_=_C1154( C1073 C1154 ) C1073_=_C1383( C1073 C1383 ) C1073_=_C1875( C1073 C1875 ) C1073_=_C1878( C1073 C1878 ) C1074_=_C1075( C1074 C1075 ) \nC1074_=_C1076( C1074 C1076 ) C1074_=_C1079( C1074 C1079 ) C1074_=_C1875( C1074 C1875 ) C1074_=_C1898( C1074 C1898 ) C1075_=_C1076( C1075 C1076 ) C1075_=_C1081( C1075 C1081 ) \nC1075_=_C1158( C1075 C1158 ) C1075_=_C3014( C1075 C3014 ) C1075_=_C3015( C1075 C3015 ) C1076_=_C1878( C1076 C1878 ) C1076_=_C2363( C1076 C2363 ) C1077_=_C1078( C1077 C1078 ) \nC1077_=_C1079( C1077 C1079 ) C1077_=_C1080( C1077 C1080 ) C1077_=_C1081( C1077 C1081 ) C1078_=_C1079( C1078 C1079 ) C1078_=_C1080( C1078 C1080 ) C1078_=_C1081( C1078 C1081 ) \nC1079_=_C1080( C1079 C1080 ) C1079_=_C1081( C1079 C1081 ) C1079_=_C1875( C1079 C1875 ) C1079_=_C1898( C1079 C1898 ) C1080_=_C1081( C1080 C1081 ) C1080_=_C1898( C1080 C1898 ) \nC1081_=_C1158( C1081 C1158 ) C1081_=_C3014( C1081 C3014 ) C1081_=_C3015( C1081 C3015 ) C1154_=_C1157( C1154 C1157 ) C1154_=_C1158( C1154 C1158 ) C1154_=_C1159( C1154 C1159 ) \nC1154_=_C1383( C1154 C1383 ) C1154_=_C1875( C1154 C1875 ) C1154_=_C1878( C1154 C1878 ) C1157_=_C1158( C1157 C1158 ) C1157_=_C1159( C1157 C1159 ) C1157_=_C1387( C1157 C1387 ) \nC1157_=_C2363( C1157 C2363 ) C1158_=_C1159( C1158 C1159 ) C1158_=_C3014( C1158 C3014 ) C1158_=_C3015( C1158 C3015 ) C1159_=_C1388( C1159 C1388 ) C1383_=_C1387( C1383 C1387 ) \nC1383_=_C1388( C1383 C1388 ) C1383_=_C1875( C1383 C1875 ) C1383_=_C1878( C1383 C1878 ) C1387_=_C1388( C1387 C1388 ) C1387_=_C2363( C1387 C2363 ) C1875_=_C1878( C1875 C1878 ) \nC1875_=_C1898( C1875 C1898 ) C1878_=_C2363( C1878 C2363 ) C3014_=_C3015( C3014 C3015 ) "];598-&gt;747[label="23: C313 C314 C1071 C1072 C1074 \nC1076 C1077 C1078 C1079 C1154 C1157 \nC1158 C1159 C1383 C1387 C1388 C1872 \nC1875 C1878 C1898 C2363 C3014 C3015 \n48: C313_=_C314 ,C313_=_C1071 ,C313_=_C1072 ,C313_=_C1074 ,C313_=_C1076 ,\nC314_=_C1077 ,C314_=_C1078 ,C314_=_C1079 ,C1071_=_C1072 ,C1071_=_C1074 ,C1071_=_C1076 ,\nC1072_=_C1074 ,C1072_=_C1076 ,C1074_=_C1076 ,C1074_=_C1079 ,C1074_=_C1875 ,C1074_=_C1898 ,\nC1076_=_C1878 ,C1076_=_C2363 ,C1077_=_C1078 ,C1077_=_C1079 ,C1078_=_C1079 ,C1079_=_C1875 ,\nC1079_=_C1898 ,C1154_=_C1157 ,C1154_=_C1158 ,C1154_=_C1159 ,C1154_=_C1383 ,C1154_=_C1875 ,\nC1154_=_C1878 ,C1157_=_C1158 ,C1157_=_C1159 ,C1157_=_C1387 ,C1157_=_C2363 ,C1158_=_C1159 ,\nC1158_=_C3014 ,C1158_=_C3015 ,C1159_=_C1388 ,C1383_=_C1387 ,C1383_=_C1388 ,C1383_=_C1875 ,\nC1383_=_C1878 ,C1387_=_C1388 ,C1387_=_C2363 ,C1875_=_C1878 ,C1875_=_C1898 ,C1878_=_C2363 ,\nC3014_=_C3015 ,"];748[shape=box, label="id:748 level: 7\n30: C595 C596 C1074 C1079 C1149 \nC1152 C1153 C1154 C1155 C1156 C1157 \nC1158 C1159 C1325 C1326 C1383 C1384 \nC1385 C1386 C1387 C1388 C1389 C1872 \nC1875 C1895 C1896 C1897 C1898 C1899 \nC1900 \n109: C595_=_C596( C595 C596 ) C595_=_C1149( C595 C1149 ) C596_=_C1152( C596 C1152 ) C596_=_C1153( C596 C1153 ) C596_=_C1154( C596 C1154 ) \nC596_=_C1155( C596 C1155 ) C596_=_C1156( C596 C1156 ) C596_=_C1157( C596 C1157 ) C596_=_C1158( C596 C1158 ) C596_=_C1159(</w:t>
      </w:r>
    </w:p>
    <w:p>
      <w:pPr>
        <w:pStyle w:val="PreformattedText"/>
        <w:bidi w:val="0"/>
        <w:spacing w:before="0" w:after="0"/>
        <w:jc w:val="left"/>
        <w:rPr/>
      </w:pPr>
      <w:r>
        <w:rPr/>
        <w:t xml:space="preserve"> </w:t>
      </w:r>
      <w:r>
        <w:rPr/>
        <w:t>C596 C1159 ) C1074_=_C1079( C1074 C1079 ) \nC1074_=_C1149( C1074 C1149 ) C1074_=_C1156( C1074 C1156 ) C1074_=_C1875( C1074 C1875 ) C1074_=_C1898( C1074 C1898 ) C1074_=_C1899( C1074 C1899 ) C1074_=_C1900( C1074 C1900 ) \nC1079_=_C1149( C1079 C1149 ) C1079_=_C1156( C1079 C1156 ) C1079_=_C1875( C1079 C1875 ) C1079_=_C1898( C1079 C1898 ) C1079_=_C1899( C1079 C1899 ) C1079_=_C1900( C1079 C1900 ) \nC1149_=_C1156( C1149 C1156 ) C1149_=_C1875( C1149 C1875 ) C1149_=_C1898( C1149 C1898 ) C1149_=_C1899( C1149 C1899 ) C1149_=_C1900( C1149 C1900 ) C1152_=_C1153( C1152 C1153 ) \nC1152_=_C1154( C1152 C1154 ) C1152_=_C1155( C1152 C1155 ) C1152_=_C1156( C1152 C1156 ) C1152_=_C1157( C1152 C1157 ) C1152_=_C1158( C1152 C1158 ) C1152_=_C1159( C1152 C1159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4_=_C1383( C1154 C1383 ) \nC1154_=_C1875( C1154 C1875 ) C1155_=_C1156( C1155 C1156 ) C1155_=_C1157( C1155 C1157 ) C1155_=_C1158( C1155 C1158 ) C1155_=_C1159( C1155 C1159 ) C1155_=_C1386( C1155 C1386 ) \nC1155_=_C1872( C1155 C1872 ) C1155_=_C1895( C1155 C1895 ) C1155_=_C1896( C1155 C1896 ) C1155_=_C1897( C1155 C1897 ) C1156_=_C1157( C1156 C1157 ) C1156_=_C1158( C1156 C1158 ) \nC1156_=_C1159( C1156 C1159 ) C1156_=_C1875( C1156 C1875 ) C1156_=_C1898( C1156 C1898 ) C1156_=_C1899( C1156 C1899 ) C1156_=_C1900( C1156 C1900 ) C1157_=_C1158( C1157 C1158 ) \nC1157_=_C1159( C1157 C1159 ) C1157_=_C1387( C1157 C1387 ) C1158_=_C1159( C1158 C1159 ) C1159_=_C1388( C1159 C1388 ) C1325_=_C1326( C1325 C1326 ) C1325_=_C1383( C1325 C1383 ) \nC1325_=_C1384( C1325 C1384 ) C1325_=_C1385( C1325 C1385 ) C1325_=_C1386( C1325 C1386 ) C1325_=_C1387( C1325 C1387 ) C1325_=_C1388( C1325 C1388 ) C1326_=_C1389( C1326 C1389 ) \nC1383_=_C1384( C1383 C1384 ) C1383_=_C1385( C1383 C1385 ) C1383_=_C1386( C1383 C1386 ) C1383_=_C1387( C1383 C1387 ) C1383_=_C1388( C1383 C1388 ) C1383_=_C1875( C1383 C1875 ) \nC1384_=_C1385( C1384 C1385 ) C1384_=_C1386( C1384 C1386 ) C1384_=_C1387( C1384 C1387 ) C1384_=_C1388( C1384 C1388 ) C1385_=_C1386( C1385 C1386 ) C1385_=_C1387( C1385 C1387 ) \nC1385_=_C1388( C1385 C1388 ) C1386_=_C1387( C1386 C1387 ) C1386_=_C1388( C1386 C1388 ) C1386_=_C1872( C1386 C1872 ) C1386_=_C1895( C1386 C1895 ) C1386_=_C1896( C1386 C1896 ) \nC1386_=_C1897( C1386 C1897 ) C1387_=_C1388( C1387 C1388 ) C1872_=_C1895( C1872 C1895 ) C1872_=_C1896( C1872 C1896 ) C1872_=_C1897( C1872 C1897 ) C1875_=_C1898( C1875 C1898 ) \nC1875_=_C1899( C1875 C1899 ) C1875_=_C1900( C1875 C1900 ) C1895_=_C1896( C1895 C1896 ) C1895_=_C1897( C1895 C1897 ) C1896_=_C1897( C1896 C1897 ) C1898_=_C1899( C1898 C1899 ) \nC1898_=_C1900( C1898 C1900 ) C1899_=_C1900( C1899 C1900 ) "];598-&gt;748[label="26: C595 C596 C1074 C1079 C1152 \nC1153 C1154 C1157 C1158 C1159 C1325 \nC1326 C1383 C1384 C1385 C1387 C1388 \nC1389 C1872 C1875 C1895 C1896 C1897 \nC1898 C1899 C1900 \n65: C595_=_C596 ,C596_=_C1152 ,C596_=_C1153 ,C596_=_C1154 ,C596_=_C1157 ,\nC596_=_C1158 ,C596_=_C1159 ,C1074_=_C1079 ,C1074_=_C1875 ,C1074_=_C1898 ,C1074_=_C1899 ,\nC1074_=_C1900 ,C1079_=_C1875 ,C1079_=_C1898 ,C1079_=_C1899 ,C1079_=_C1900 ,C1152_=_C1153 ,\nC1152_=_C1154 ,C1152_=_C1157 ,C1152_=_C1158 ,C1152_=_C1159 ,C1153_=_C1154 ,C1153_=_C1157 ,\nC1153_=_C1158 ,C1153_=_C1159 ,C1154_=_C1157 ,C1154_=_C1158 ,C1154_=_C1159 ,C1154_=_C1383 ,\nC1154_=_C1875 ,C1157_=_C1158 ,C1157_=_C1159 ,C1157_=_C1387 ,C1158_=_C1159 ,C1159_=_C1388 ,\nC1325_=_C1326 ,C1325_=_C1383 ,C1325_=_C1384 ,C1325_=_C1385 ,C1325_=_C1387 ,C1325_=_C1388 ,\nC1326_=_C1389 ,C1383_=_C1384 ,C1383_=_C1385 ,C1383_=_C1387 ,C1383_=_C1388 ,C1383_=_C1875 ,\nC1384_=_C1385 ,C1384_=_C1387 ,C1384_=_C1388 ,C1385_=_C1387 ,C1385_=_C1388 ,C1387_=_C1388 ,\nC1872_=_C1895 ,C1872_=_C1896 ,C1872_=_C1897 ,C1875_=_C1898 ,C1875_=_C1899 ,C1875_=_C1900 ,\nC1895_=_C1896 ,C1895_=_C1897 ,C1896_=_C1897 ,C1898_=_C1899 ,C1898_=_C1900 ,C1899_=_C1900 ,"];749[shape=box, label="id:749 level: 7\n25: C7 C765 C767 C769 C773 \nC791 C792 C793 C794 C795 C796 \nC797 C1753 C1754 C1937 C1938 C2575 \nC2833 C2834 C3047 C3048 C3134 C3135 \nC3136 C3137 \n112: C7_=_C773( C7 C773 ) C7_=_C791( C7 C791 ) C7_=_C796( C7 C796 ) C7_=_C1754( C7 C1754 ) C7_=_C1938( C7 C1938 ) \nC7_=_C2834( C7 C2834 ) C7_=_C3048( C7 C3048 ) C7_=_C3134( C7 C3134 ) C7_=_C3135( C7 C3135 ) C7_=_C3136( C7 C3136 ) C7_=_C3137( C7 C3137 ) \nC765_=_C767( C765 C767 ) C765_=_C793( C765 C793 ) C765_=_C794( C765 C794 ) C765_=_C795( C765 C795 ) C765_=_C796( C765 C796 ) C765_=_C797( C765 C797 ) \nC767_=_C1753( C767 C1753 ) C767_=_C1937( C767 C1937 ) C767_=_C2575( C767 C2575 ) C767_=_C2833( C767 C2833 ) C767_=_C3047( C767 C3047 ) C767_=_C3134( C767 C3134 ) \nC769_=_C773( C769 C773 ) C769_=_C791( C769 C791 ) C769_=_C792( C769 C792 ) C773_=_C791( C773 C791 ) C773_=_C796( C773 C796 ) C773_=_C1754( C773 C1754 ) \nC773_=_C1938( C773 C1938 ) C773_=_C2834( C773 C2834 ) C773_=_C3048( C773 C3048 ) C773_=_C3134( C773 C3134 ) C773_=_C3135( C773 C3135 ) C773_=_C3136( C773 C3136 ) \nC773_=_C3137( C773 C3137 ) C791_=_C792( C791 C792 ) C791_=_C796( C791 C796 ) C791_=_C1754( C791 C1754 ) C791_=_C1938( C791 C1938 ) C791_=_C2834( C791 C2834 ) \nC791_=_C3048( C791 C3048 ) C791_=_C3134( C791 C3134 ) C791_=_C3135( C791 C3135 ) C791_=_C3136( C791 C3136 ) C791_=_C3137( C791 C3137 ) C793_=_C794( C793 C794 ) \nC793_=_C795( C793 C795 ) C793_=_C796( C793 C796 ) C793_=_C797( C793 C797 ) C794_=_C795( C794 C795 ) C794_=_C796( C794 C796 ) C794_=_C797( C794 C797 ) \nC795_=_C796( C795 C796 ) C795_=_C797( C795 C797 ) C796_=_C797( C796 C797 ) C796_=_C1754( C796 C1754 ) C796_=_C1938( C796 C1938 ) C796_=_C2834( C796 C2834 ) \nC796_=_C3048( C796 C3048 ) C796_=_C3134( C796 C3134 ) C796_=_C3135( C796 C3135 ) C796_=_C3136( C796 C3136 ) C796_=_C3137( C796 C3137 ) C797_=_C3135( C797 C3135 ) \nC1753_=_C1754( C1753 C1754 ) C1753_=_C1937( C1753 C1937 ) C1753_=_C2575( C1753 C2575 ) C1753_=_C2833( C1753 C2833 ) C1753_=_C3047( C1753 C3047 ) C1753_=_C3134( C1753 C3134 ) \nC1754_=_C1938( C1754 C1938 ) C1754_=_C2834( C1754 C2834 ) C1754_=_C3048( C1754 C3048 ) C1754_=_C3134( C1754 C3134 ) C1754_=_C3135( C1754 C3135 ) C1754_=_C3136( C1754 C3136 ) \nC1754_=_C3137( C1754 C3137 ) C1937_=_C1938( C1937 C1938 ) C1937_=_C2575( C1937 C2575 ) C1937_=_C2833( C1937 C2833 ) C1937_=_C3047( C1937 C3047 ) C1937_=_C3134( C1937 C3134 ) \nC1938_=_C2834( C1938 C2834 ) C1938_=_C3048( C1938 C3048 ) C1938_=_C3134( C1938 C3134 ) C1938_=_C3135( C1938 C3135 ) C1938_=_C3136( C1938 C3136 ) C1938_=_C3137( C1938 C3137 ) \nC2575_=_C2833( C2575 C2833 ) C2575_=_C3047( C2575 C3047 ) C2575_=_C3134( C2575 C3134 ) C2833_=_C2834( C2833 C2834 ) C2833_=_C3047( C2833 C3047 ) C2833_=_C3134( C2833 C3134 ) \nC2834_=_C3048( C2834 C3048 ) C2834_=_C3134( C2834 C3134 ) C2834_=_C3135( C2834 C3135 ) C2834_=_C3136( C2834 C3136 ) C2834_=_C3137( C2834 C3137 ) C3047_=_C3048( C3047 C3048 ) \nC3047_=_C3134( C3047 C3134 ) C3048_=_C3134( C3048 C3134 ) C3048_=_C3135( C3048 C3135 ) C3048_=_C3136( C3048 C3136 ) C3048_=_C3137( C3048 C3137 ) C3134_=_C3135( C3134 C3135 ) \nC3134_=_C3136( C3134 C3136 ) C3134_=_C3137( C3134 C3137 ) C3135_=_C3136( C3135 C3136 ) C3135_=_C3137( C3135 C3137 ) C3136_=_C3137( C3136 C3137 ) "];599-&gt;749[label="22: C7 C765 C767 C769 C773 \nC792 C793 C794 C795 C797 C1753 \nC1754 C1937 C1938 C2575 C2833 C2834 \nC3047 C3048 C3135 C3136 C3137 \n69: C7_=_C773 ,C7_=_C1754 ,C7_=_C1938 ,C7_=_C2834 ,C7_=_C3048 ,\nC7_=_C3135 ,C7_=_C3136 ,C7_=_C3137 ,C765_=_C767 ,C765_=_C793 ,C765_=_C794 ,\nC765_=_C795 ,C765_=_C797 ,C767_=_C1753 ,C767_=_C1937 ,C767_=_C2575 ,C767_=_C2833 ,\nC767_=_C3047 ,C769_=_C773 ,C769_=_C792 ,C773_=_C1754 ,C773_=_C1938 ,C773_=_C2834 ,\nC773_=_C3048 ,C773_=_C3135 ,C773_=_C3136 ,C773_=_C3137 ,C793_=_C794 ,C793_=_C795 ,\nC793_=_C797 ,C794_=_C795 ,C794_=_C797 ,C795_=_C797 ,C797_=_C3135 ,C1753_=_C1754 ,\nC1753_=_C1937 ,C1753_=_C2575 ,C1753_=_C2833 ,C1753_=_C3047 ,C1754_=_C1938 ,C1754_=_C2834 ,\nC1754_=_C3048 ,C1754_=_C3135 ,C1754_=_C3136 ,C1754_=_C3137 ,C1937_=_C1938 ,C1937_=_C2575 ,\nC1937_=_C2833 ,C1937_=_C3047 ,C1938_=_C2834 ,C1938_=_C3048 ,C1938_=_C3135 ,C1938_=_C3136 ,\nC1938_=_C3137 ,C2575_=_C2833 ,C2575_=_C3047 ,C2833_=_C2834 ,C2833_=_C3047 ,C2834_=_C3048 ,\nC2834_=_C3135 ,C2834_=_C3136 ,C2834_=_C3137 ,C3047_=_C3048 ,C3048_=_C3135 ,C3048_=_C3136 ,\nC3048_=_C3137 ,C3135_=_C3136 ,C3135_=_C3137 ,C3136_=_C3137 ,"];750[shape=box, label="id:750 level: 7\n47: C1 C2 C3 C4 C5 \nC6 C7 C8 C10 C11 C12 \nC25 C72 C73 C74 C765 C766 \nC767 C768 C769 C772 C773 C775 \nC776 C792 C797 C1026 C1076 C1389 \nC1878 C1897 C1937 C1938 C1940 C1982 \nC1983 C2226 C2363 C2572 C2575 C3135 \nC3199 C3200 C3202 C3203 C3333 C3334 \n133: C1_=_C2( C1 C2 ) C1_=_C3( C1 C3 ) C1_=_C4( C1 C4 ) C1_=_C5( C1 C5 ) C1_=_C6( C1 C6 ) \nC1_=_C7( C1 C7 ) C1_=_C8( C1 C8 ) C1_=_C765( C1 C765 ) C1_=_C766( C1 C766 ) C1_=_C767( C1 C767 ) C1_=_C768( C1 C768 ) \nC2_=_C3( C2 C3 ) C2_=_C4( C2 C4 ) C2_=_C5( C2 C5 ) C2_=_C6( C2 C6 ) C2_=_C7( C2 C7 ) C2_=_C8( C2 C8 ) \nC2_=_C10( C2 C10 ) C2_=_C769( C2 C769 ) C2_=_C772( C2 C772 ) C2_=_C773( C2 C773 ) C2_=_C775( C2 C775 ) C2_=_C776( C2 C776 ) \nC3_=_C4( C3 C4 ) C3_=_C5( C3 C5 ) C3_=_C6( C3 C6 ) C3_=_C7( C3 C7 ) C3_=_C8( C3 C8 ) C4_=_C5( C4 C5 ) \nC4_=_C6( C4 C6 ) C4_=_C7( C4 C7 ) C4_=_C8( C4 C8 ) C4_=_C772( C4 C772 ) C4_=_C2572( C4 C2572 ) C5_=_C6( C5 C6 ) \nC5_=_C7( C5 C7 ) C5_=_C8( C5 C8 ) C6_=_C7( C6 C7 ) C6_=_C8( C6 C8 ) C7_=_C8( C7 C8 ) C7_=_C773( C7 C773 ) \nC7_=_C1938( C7 C1938 ) C7_=_C3135( C7 C3135 ) C8_=_C792( C8 C792 ) C8_=_C3199( C8 C3199 ) C8_=_C3200( C8 C3200 ) C10_=_C11( C10 C11 ) \nC10_=_C12( C10 C12 ) C10_=_C769( C10 C769 ) C10_=_C772( C10 C772 ) C10_=_C773( C10 C773 ) C10_=_C775( C10 C775 ) C10_=_C776( C10 C776 ) \nC11_=_C12( C11 C12 ) C25_=_C766( C25 C766 ) C25_=_C1026( C25 C1026</w:t>
      </w:r>
    </w:p>
    <w:p>
      <w:pPr>
        <w:pStyle w:val="PreformattedText"/>
        <w:bidi w:val="0"/>
        <w:spacing w:before="0" w:after="0"/>
        <w:jc w:val="left"/>
        <w:rPr/>
      </w:pPr>
      <w:r>
        <w:rPr/>
        <w:t xml:space="preserve"> </w:t>
      </w:r>
      <w:r>
        <w:rPr/>
        <w:t>) C25_=_C2226( C25 C2226 ) C25_=_C2572( C25 C2572 ) C25_=_C2575( C25 C2575 ) \nC72_=_C73( C72 C73 ) C72_=_C74( C72 C74 ) C73_=_C74( C73 C74 ) C765_=_C766( C765 C766 ) C765_=_C767( C765 C767 ) C765_=_C768( C765 C768 ) \nC765_=_C797( C765 C797 ) C766_=_C767( C766 C767 ) C766_=_C768( C766 C768 ) C766_=_C1026( C766 C1026 ) C766_=_C2226( C766 C2226 ) C766_=_C2572( C766 C2572 ) \nC766_=_C2575( C766 C2575 ) C767_=_C768( C767 C768 ) C767_=_C1937( C767 C1937 ) C767_=_C2575( C767 C2575 ) C768_=_C1940( C768 C1940 ) C768_=_C3200( C768 C3200 ) \nC768_=_C3333( C768 C3333 ) C768_=_C3334( C768 C3334 ) C769_=_C772( C769 C772 ) C769_=_C773( C769 C773 ) C769_=_C775( C769 C775 ) C769_=_C776( C769 C776 ) \nC769_=_C792( C769 C792 ) C772_=_C773( C772 C773 ) C772_=_C775( C772 C775 ) C772_=_C776( C772 C776 ) C772_=_C2572( C772 C2572 ) C773_=_C775( C773 C775 ) \nC773_=_C776( C773 C776 ) C773_=_C1938( C773 C1938 ) C773_=_C3135( C773 C3135 ) C775_=_C776( C775 C776 ) C792_=_C3199( C792 C3199 ) C792_=_C3200( C792 C3200 ) \nC797_=_C3135( C797 C3135 ) C797_=_C3199( C797 C3199 ) C1026_=_C2226( C1026 C2226 ) C1026_=_C2572( C1026 C2572 ) C1026_=_C2575( C1026 C2575 ) C1076_=_C1389( C1076 C1389 ) \nC1076_=_C1878( C1076 C1878 ) C1076_=_C1982( C1076 C1982 ) C1076_=_C2363( C1076 C2363 ) C1389_=_C1878( C1389 C1878 ) C1389_=_C1982( C1389 C1982 ) C1389_=_C2363( C1389 C2363 ) \nC1878_=_C1982( C1878 C1982 ) C1878_=_C2363( C1878 C2363 ) C1897_=_C1983( C1897 C1983 ) C1897_=_C3202( C1897 C3202 ) C1897_=_C3203( C1897 C3203 ) C1937_=_C1938( C1937 C1938 ) \nC1937_=_C1940( C1937 C1940 ) C1937_=_C2575( C1937 C2575 ) C1938_=_C1940( C1938 C1940 ) C1938_=_C3135( C1938 C3135 ) C1940_=_C3200( C1940 C3200 ) C1940_=_C3333( C1940 C3333 ) \nC1940_=_C3334( C1940 C3334 ) C1982_=_C1983( C1982 C1983 ) C1982_=_C2363( C1982 C2363 ) C1983_=_C3202( C1983 C3202 ) C1983_=_C3203( C1983 C3203 ) C2226_=_C2572( C2226 C2572 ) \nC2226_=_C2575( C2226 C2575 ) C2572_=_C2575( C2572 C2575 ) C3135_=_C3199( C3135 C3199 ) C3199_=_C3200( C3199 C3200 ) C3200_=_C3333( C3200 C3333 ) C3200_=_C3334( C3200 C3334 ) \nC3202_=_C3203( C3202 C3203 ) C3333_=_C3334( C3333 C3334 ) "];599-&gt;750[label="37: C4 C5 C6 C7 C11 \nC12 C25 C72 C73 C74 C765 \nC767 C769 C772 C773 C775 C776 \nC792 C797 C1026 C1076 C1389 C1878 \nC1897 C1937 C1938 C1982 C1983 C2226 \nC2363 C2572 C2575 C3135 C3202 C3203 \nC3333 C3334 \n65: C4_=_C5 ,C4_=_C6 ,C4_=_C7 ,C4_=_C772 ,C4_=_C2572 ,\nC5_=_C6 ,C5_=_C7 ,C6_=_C7 ,C7_=_C773 ,C7_=_C1938 ,C7_=_C3135 ,\nC11_=_C12 ,C25_=_C1026 ,C25_=_C2226 ,C25_=_C2572 ,C25_=_C2575 ,C72_=_C73 ,\nC72_=_C74 ,C73_=_C74 ,C765_=_C767 ,C765_=_C797 ,C767_=_C1937 ,C767_=_C2575 ,\nC769_=_C772 ,C769_=_C773 ,C769_=_C775 ,C769_=_C776 ,C769_=_C792 ,C772_=_C773 ,\nC772_=_C775 ,C772_=_C776 ,C772_=_C2572 ,C773_=_C775 ,C773_=_C776 ,C773_=_C1938 ,\nC773_=_C3135 ,C775_=_C776 ,C797_=_C3135 ,C1026_=_C2226 ,C1026_=_C2572 ,C1026_=_C2575 ,\nC1076_=_C1389 ,C1076_=_C1878 ,C1076_=_C1982 ,C1076_=_C2363 ,C1389_=_C1878 ,C1389_=_C1982 ,\nC1389_=_C2363 ,C1878_=_C1982 ,C1878_=_C2363 ,C1897_=_C1983 ,C1897_=_C3202 ,C1897_=_C3203 ,\nC1937_=_C1938 ,C1937_=_C2575 ,C1938_=_C3135 ,C1982_=_C1983 ,C1982_=_C2363 ,C1983_=_C3202 ,\nC1983_=_C3203 ,C2226_=_C2572 ,C2226_=_C2575 ,C2572_=_C2575 ,C3202_=_C3203 ,C3333_=_C3334 ,"];751[shape=box, label="id:751 level: 7\n21: C95 C96 C139 C141 C142 \nC693 C1288 C3139 C3243 C3600 C3601 \nC3635 C3711 C3712 C3713 C3714 C3715 \nC3716 C3717 C3754 C3755 \n96: C95_=_C96( C95 C96 ) C95_=_C141( C95 C141 ) C95_=_C3600( C95 C3600 ) C95_=_C3714( C95 C3714 ) C95_=_C3716( C95 C3716 ) \nC95_=_C3754( C95 C3754 ) C96_=_C142( C96 C142 ) C96_=_C3601( C96 C3601 ) C96_=_C3715( C96 C3715 ) C96_=_C3717( C96 C3717 ) C96_=_C3755( C96 C3755 ) \nC139_=_C141( C139 C141 ) C139_=_C142( C139 C142 ) C139_=_C693( C139 C693 ) C139_=_C1288( C139 C1288 ) C139_=_C3139( C139 C3139 ) C139_=_C3243( C139 C3243 ) \nC139_=_C3635( C139 C3635 ) C139_=_C3711( C139 C3711 ) C139_=_C3712( C139 C3712 ) C139_=_C3713( C139 C3713 ) C139_=_C3714( C139 C3714 ) C139_=_C3715( C139 C3715 ) \nC141_=_C142( C141 C142 ) C141_=_C3600( C141 C3600 ) C141_=_C3714( C141 C3714 ) C141_=_C3716( C141 C3716 ) C141_=_C3754( C141 C3754 ) C142_=_C3601( C142 C3601 ) \nC142_=_C3715( C142 C3715 ) C142_=_C3717( C142 C3717 ) C142_=_C3755( C142 C3755 ) C693_=_C1288( C693 C1288 ) C693_=_C3139( C693 C3139 ) C693_=_C3243( C693 C3243 ) \nC693_=_C3635( C693 C3635 ) C693_=_C3711( C693 C3711 ) C693_=_C3712( C693 C3712 ) C693_=_C3713( C693 C3713 ) C693_=_C3714( C693 C3714 ) C693_=_C3715( C693 C3715 ) \nC1288_=_C3139( C1288 C3139 ) C1288_=_C3243( C1288 C3243 ) C1288_=_C3635( C1288 C3635 ) C1288_=_C3711( C1288 C3711 ) C1288_=_C3712( C1288 C3712 ) C1288_=_C3713( C1288 C3713 ) \nC1288_=_C3714( C1288 C3714 ) C1288_=_C3715( C1288 C3715 ) C3139_=_C3243( C3139 C3243 ) C3139_=_C3635( C3139 C3635 ) C3139_=_C3711( C3139 C3711 ) C3139_=_C3712( C3139 C3712 ) \nC3139_=_C3713( C3139 C3713 ) C3139_=_C3714( C3139 C3714 ) C3139_=_C3715( C3139 C3715 ) C3243_=_C3635( C3243 C3635 ) C3243_=_C3711( C3243 C3711 ) C3243_=_C3712( C3243 C3712 ) \nC3243_=_C3713( C3243 C3713 ) C3243_=_C3714( C3243 C3714 ) C3243_=_C3715( C3243 C3715 ) C3600_=_C3601( C3600 C3601 ) C3600_=_C3714( C3600 C3714 ) C3600_=_C3716( C3600 C3716 ) \nC3600_=_C3754( C3600 C3754 ) C3601_=_C3715( C3601 C3715 ) C3601_=_C3717( C3601 C3717 ) C3601_=_C3755( C3601 C3755 ) C3635_=_C3711( C3635 C3711 ) C3635_=_C3712( C3635 C3712 ) \nC3635_=_C3713( C3635 C3713 ) C3635_=_C3714( C3635 C3714 ) C3635_=_C3715( C3635 C3715 ) C3711_=_C3712( C3711 C3712 ) C3711_=_C3713( C3711 C3713 ) C3711_=_C3714( C3711 C3714 ) \nC3711_=_C3715( C3711 C3715 ) C3711_=_C3716( C3711 C3716 ) C3711_=_C3717( C3711 C3717 ) C3712_=_C3713( C3712 C3713 ) C3712_=_C3714( C3712 C3714 ) C3712_=_C3715( C3712 C3715 ) \nC3713_=_C3714( C3713 C3714 ) C3713_=_C3715( C3713 C3715 ) C3713_=_C3754( C3713 C3754 ) C3713_=_C3755( C3713 C3755 ) C3714_=_C3715( C3714 C3715 ) C3714_=_C3716( C3714 C3716 ) \nC3714_=_C3754( C3714 C3754 ) C3715_=_C3717( C3715 C3717 ) C3715_=_C3755( C3715 C3755 ) C3716_=_C3717( C3716 C3717 ) C3716_=_C3754( C3716 C3754 ) C3717_=_C3755( C3717 C3755 ) \nC3754_=_C3755( C3754 C3755 ) "];600-&gt;751[label="19: C95 C96 C139 C141 C142 \nC693 C1288 C3139 C3243 C3600 C3601 \nC3635 C3711 C3712 C3713 C3716 C3717 \nC3754 C3755 \n67: C95_=_C96 ,C95_=_C141 ,C95_=_C3600 ,C95_=_C3716 ,C95_=_C3754 ,\nC96_=_C142 ,C96_=_C3601 ,C96_=_C3717 ,C96_=_C3755 ,C139_=_C141 ,C139_=_C142 ,\nC139_=_C693 ,C139_=_C1288 ,C139_=_C3139 ,C139_=_C3243 ,C139_=_C3635 ,C139_=_C3711 ,\nC139_=_C3712 ,C139_=_C3713 ,C141_=_C142 ,C141_=_C3600 ,C141_=_C3716 ,C141_=_C3754 ,\nC142_=_C3601 ,C142_=_C3717 ,C142_=_C3755 ,C693_=_C1288 ,C693_=_C3139 ,C693_=_C3243 ,\nC693_=_C3635 ,C693_=_C3711 ,C693_=_C3712 ,C693_=_C3713 ,C1288_=_C3139 ,C1288_=_C3243 ,\nC1288_=_C3635 ,C1288_=_C3711 ,C1288_=_C3712 ,C1288_=_C3713 ,C3139_=_C3243 ,C3139_=_C3635 ,\nC3139_=_C3711 ,C3139_=_C3712 ,C3139_=_C3713 ,C3243_=_C3635 ,C3243_=_C3711 ,C3243_=_C3712 ,\nC3243_=_C3713 ,C3600_=_C3601 ,C3600_=_C3716 ,C3600_=_C3754 ,C3601_=_C3717 ,C3601_=_C3755 ,\nC3635_=_C3711 ,C3635_=_C3712 ,C3635_=_C3713 ,C3711_=_C3712 ,C3711_=_C3713 ,C3711_=_C3716 ,\nC3711_=_C3717 ,C3712_=_C3713 ,C3713_=_C3754 ,C3713_=_C3755 ,C3716_=_C3717 ,C3716_=_C3754 ,\nC3717_=_C3755 ,C3754_=_C3755 ,"];752[shape=box, label="id:752 level: 7\n22: C94 C115 C120 C255 C326 \nC334 C485 C556 C694 C1281 C1285 \nC1286 C1287 C1288 C1289 C1290 C3140 \nC3244 C3636 C3711 C3716 C3717 \n122: C94_=_C255( C94 C255 ) C94_=_C334( C94 C334 ) C94_=_C485( C94 C485 ) C94_=_C694( C94 C694 ) C94_=_C1289( C94 C1289 ) \nC94_=_C3140( C94 C3140 ) C94_=_C3244( C94 C3244 ) C94_=_C3636( C94 C3636 ) C94_=_C3711( C94 C3711 ) C94_=_C3716( C94 C3716 ) C94_=_C3717( C94 C3717 ) \nC115_=_C120( C115 C120 ) C115_=_C326( C115 C326 ) C115_=_C556( C115 C556 ) C115_=_C1281( C115 C1281 ) C115_=_C1285( C115 C1285 ) C115_=_C1286( C115 C1286 ) \nC115_=_C1287( C115 C1287 ) C115_=_C1288( C115 C1288 ) C115_=_C1289( C115 C1289 ) C115_=_C1290( C115 C1290 ) C120_=_C326( C120 C326 ) C120_=_C556( C120 C556 ) \nC120_=_C1281( C120 C1281 ) C120_=_C1285( C120 C1285 ) C120_=_C1286( C120 C1286 ) C120_=_C1287( C120 C1287 ) C120_=_C1288( C120 C1288 ) C120_=_C1289( C120 C1289 ) \nC120_=_C1290( C120 C1290 ) C255_=_C334( C255 C334 ) C255_=_C485( C255 C485 ) C255_=_C694( C255 C694 ) C255_=_C1289( C255 C1289 ) C255_=_C3140( C255 C3140 ) \nC255_=_C3244( C255 C3244 ) C255_=_C3636( C255 C3636 ) C255_=_C3711( C255 C3711 ) C255_=_C3716( C255 C3716 ) C255_=_C3717( C255 C3717 ) C326_=_C556( C326 C556 ) \nC326_=_C1281( C326 C1281 ) C326_=_C1285( C326 C1285 ) C326_=_C1286( C326 C1286 ) C326_=_C1287( C326 C1287 ) C326_=_C1288( C326 C1288 ) C326_=_C1289( C326 C1289 ) \nC326_=_C1290( C326 C1290 ) C334_=_C485( C334 C485 ) C334_=_C694( C334 C694 ) C334_=_C1289( C334 C1289 ) C334_=_C3140( C334 C3140 ) C334_=_C3244( C334 C3244 ) \nC334_=_C3636( C334 C3636 ) C334_=_C3711( C334 C3711 ) C334_=_C3716( C334 C3716 ) C334_=_C3717( C334 C3717 ) C485_=_C694( C485 C694 ) C485_=_C1289( C485 C1289 ) \nC485_=_C3140( C485 C3140 ) C485_=_C3244( C485 C3244 ) C485_=_C3636( C485 C3636 ) C485_=_C3711( C485 C3711 ) C485_=_C3716( C485 C3716 ) C485_=_C3717( C485 C3717 ) \nC556_=_C1281( C556 C1281 ) C556_=_C1285( C556 C1285 ) C556_=_C1286( C556 C1286 ) C556_=_C1287( C556 C1287 ) C556_=_C1288( C556 C1288 ) C556_=_C1289( C556 C1289 ) \nC556_=_C1290( C556 C1290 ) C694_=_C1289( C694 C1289 ) C694_=_C3140( C694 C3140 ) C694_=_C3244( C694 C3244 ) C694_=_C3636( C694 C3636 ) C694_=_C3711( C694 C3711 ) \nC694_=_C3716( C694 C3716 ) C694_=_C3717( C694 C3717 ) C1281_=_C1285( C1281 C1285 ) C1281_=_C1286( C1281 C1286 ) C1281_=_C1287( C1281 C1287 ) C1281_=_C1288( C1281 C1288 ) \nC1281_=_C1289( C1281 C1289 ) C1281_=_C1290( C1281 C1290 ) C1285_=_C1286( C1285 C1286 ) C1285_=_C1287( C1285 C1287 ) C1285_=_C1288( C1285 C1288 ) C1285_=_C1289( C1285 C1289 ) \nC1285_=_C1290( C1285 C1290 ) C1286_=_C1287( C1286 C1287 ) C1286_=_C1288( C1286 C1288 ) C1286_=_C1289(</w:t>
      </w:r>
    </w:p>
    <w:p>
      <w:pPr>
        <w:pStyle w:val="PreformattedText"/>
        <w:bidi w:val="0"/>
        <w:spacing w:before="0" w:after="0"/>
        <w:jc w:val="left"/>
        <w:rPr/>
      </w:pPr>
      <w:r>
        <w:rPr/>
        <w:t xml:space="preserve"> </w:t>
      </w:r>
      <w:r>
        <w:rPr/>
        <w:t>C1286 C1289 ) C1286_=_C1290( C1286 C1290 ) C1287_=_C1288( C1287 C1288 ) \nC1287_=_C1289( C1287 C1289 ) C1287_=_C1290( C1287 C1290 ) C1288_=_C1289( C1288 C1289 ) C1288_=_C1290( C1288 C1290 ) C1288_=_C3711( C1288 C3711 ) C1289_=_C1290( C1289 C1290 ) \nC1289_=_C3140( C1289 C3140 ) C1289_=_C3244( C1289 C3244 ) C1289_=_C3636( C1289 C3636 ) C1289_=_C3711( C1289 C3711 ) C1289_=_C3716( C1289 C3716 ) C1289_=_C3717( C1289 C3717 ) \nC3140_=_C3244( C3140 C3244 ) C3140_=_C3636( C3140 C3636 ) C3140_=_C3711( C3140 C3711 ) C3140_=_C3716( C3140 C3716 ) C3140_=_C3717( C3140 C3717 ) C3244_=_C3636( C3244 C3636 ) \nC3244_=_C3711( C3244 C3711 ) C3244_=_C3716( C3244 C3716 ) C3244_=_C3717( C3244 C3717 ) C3636_=_C3711( C3636 C3711 ) C3636_=_C3716( C3636 C3716 ) C3636_=_C3717( C3636 C3717 ) \nC3711_=_C3716( C3711 C3716 ) C3711_=_C3717( C3711 C3717 ) C3716_=_C3717( C3716 C3717 ) "];600-&gt;752[label="21: C94 C115 C120 C255 C326 \nC334 C485 C556 C694 C1281 C1285 \nC1286 C1287 C1288 C1290 C3140 C3244 \nC3636 C3711 C3716 C3717 \n101: C94_=_C255 ,C94_=_C334 ,C94_=_C485 ,C94_=_C694 ,C94_=_C3140 ,\nC94_=_C3244 ,C94_=_C3636 ,C94_=_C3711 ,C94_=_C3716 ,C94_=_C3717 ,C115_=_C120 ,\nC115_=_C326 ,C115_=_C556 ,C115_=_C1281 ,C115_=_C1285 ,C115_=_C1286 ,C115_=_C1287 ,\nC115_=_C1288 ,C115_=_C1290 ,C120_=_C326 ,C120_=_C556 ,C120_=_C1281 ,C120_=_C1285 ,\nC120_=_C1286 ,C120_=_C1287 ,C120_=_C1288 ,C120_=_C1290 ,C255_=_C334 ,C255_=_C485 ,\nC255_=_C694 ,C255_=_C3140 ,C255_=_C3244 ,C255_=_C3636 ,C255_=_C3711 ,C255_=_C3716 ,\nC255_=_C3717 ,C326_=_C556 ,C326_=_C1281 ,C326_=_C1285 ,C326_=_C1286 ,C326_=_C1287 ,\nC326_=_C1288 ,C326_=_C1290 ,C334_=_C485 ,C334_=_C694 ,C334_=_C3140 ,C334_=_C3244 ,\nC334_=_C3636 ,C334_=_C3711 ,C334_=_C3716 ,C334_=_C3717 ,C485_=_C694 ,C485_=_C3140 ,\nC485_=_C3244 ,C485_=_C3636 ,C485_=_C3711 ,C485_=_C3716 ,C485_=_C3717 ,C556_=_C1281 ,\nC556_=_C1285 ,C556_=_C1286 ,C556_=_C1287 ,C556_=_C1288 ,C556_=_C1290 ,C694_=_C3140 ,\nC694_=_C3244 ,C694_=_C3636 ,C694_=_C3711 ,C694_=_C3716 ,C694_=_C3717 ,C1281_=_C1285 ,\nC1281_=_C1286 ,C1281_=_C1287 ,C1281_=_C1288 ,C1281_=_C1290 ,C1285_=_C1286 ,C1285_=_C1287 ,\nC1285_=_C1288 ,C1285_=_C1290 ,C1286_=_C1287 ,C1286_=_C1288 ,C1286_=_C1290 ,C1287_=_C1288 ,\nC1287_=_C1290 ,C1288_=_C1290 ,C1288_=_C3711 ,C3140_=_C3244 ,C3140_=_C3636 ,C3140_=_C3711 ,\nC3140_=_C3716 ,C3140_=_C3717 ,C3244_=_C3636 ,C3244_=_C3711 ,C3244_=_C3716 ,C3244_=_C3717 ,\nC3636_=_C3711 ,C3636_=_C3716 ,C3636_=_C3717 ,C3711_=_C3716 ,C3711_=_C3717 ,C3716_=_C3717 ,"];753[shape=box, label="id:753 level: 7\n26: C83 C84 C85 C86 C87 \nC88 C90 C93 C94 C95 C96 \nC138 C250 C256 C257 C330 C331 \nC336 C690 C691 C692 C693 C694 \nC695 C696 C697 \n84: C83_=_C84( C83 C84 ) C83_=_C85( C83 C85 ) C83_=_C86( C83 C86 ) C83_=_C87( C83 C87 ) C83_=_C88( C83 C88 ) \nC83_=_C90( C83 C90 ) C83_=_C93( C83 C93 ) C83_=_C94( C83 C94 ) C83_=_C95( C83 C95 ) C83_=_C96( C83 C96 ) C84_=_C85( C84 C85 ) \nC84_=_C86( C84 C86 ) C84_=_C87( C84 C87 ) C84_=_C88( C84 C88 ) C84_=_C90( C84 C90 ) C85_=_C86( C85 C86 ) C85_=_C87( C85 C87 ) \nC85_=_C88( C85 C88 ) C85_=_C90( C85 C90 ) C85_=_C250( C85 C250 ) C86_=_C87( C86 C87 ) C86_=_C88( C86 C88 ) C86_=_C90( C86 C90 ) \nC86_=_C250( C86 C250 ) C86_=_C256( C86 C256 ) C86_=_C257( C86 C257 ) C87_=_C88( C87 C88 ) C87_=_C90( C87 C90 ) C88_=_C90( C88 C90 ) \nC90_=_C697( C90 C697 ) C93_=_C94( C93 C94 ) C93_=_C95( C93 C95 ) C93_=_C96( C93 C96 ) C93_=_C331( C93 C331 ) C93_=_C690( C93 C690 ) \nC93_=_C695( C93 C695 ) C93_=_C696( C93 C696 ) C93_=_C697( C93 C697 ) C94_=_C95( C94 C95 ) C94_=_C96( C94 C96 ) C94_=_C694( C94 C694 ) \nC95_=_C96( C95 C96 ) C138_=_C330( C138 C330 ) C138_=_C336( C138 C336 ) C138_=_C690( C138 C690 ) C138_=_C691( C138 C691 ) C138_=_C692( C138 C692 ) \nC138_=_C693( C138 C693 ) C138_=_C694( C138 C694 ) C250_=_C256( C250 C256 ) C250_=_C257( C250 C257 ) C256_=_C257( C256 C257 ) C330_=_C331( C330 C331 ) \nC330_=_C336( C330 C336 ) C330_=_C690( C330 C690 ) C330_=_C691( C330 C691 ) C330_=_C692( C330 C692 ) C330_=_C693( C330 C693 ) C330_=_C694( C330 C694 ) \nC331_=_C690( C331 C690 ) C331_=_C695( C331 C695 ) C331_=_C696( C331 C696 ) C331_=_C697( C331 C697 ) C336_=_C690( C336 C690 ) C336_=_C691( C336 C691 ) \nC336_=_C692( C336 C692 ) C336_=_C693( C336 C693 ) C336_=_C694( C336 C694 ) C690_=_C691( C690 C691 ) C690_=_C692( C690 C692 ) C690_=_C693( C690 C693 ) \nC690_=_C694( C690 C694 ) C690_=_C695( C690 C695 ) C690_=_C696( C690 C696 ) C690_=_C697( C690 C697 ) C691_=_C692( C691 C692 ) C691_=_C693( C691 C693 ) \nC691_=_C694( C691 C694 ) C692_=_C693( C692 C693 ) C692_=_C694( C692 C694 ) C693_=_C694( C693 C694 ) C695_=_C696( C695 C696 ) C695_=_C697( C695 C697 ) \nC696_=_C697( C696 C697 ) "];601-&gt;753[label="22: C84 C85 C87 C88 C90 \nC94 C95 C96 C138 C250 C256 \nC257 C330 C331 C336 C691 C692 \nC693 C694 C695 C696 C697 \n47: C84_=_C85 ,C84_=_C87 ,C84_=_C88 ,C84_=_C90 ,C85_=_C87 ,\nC85_=_C88 ,C85_=_C90 ,C85_=_C250 ,C87_=_C88 ,C87_=_C90 ,C88_=_C90 ,\nC90_=_C697 ,C94_=_C95 ,C94_=_C96 ,C94_=_C694 ,C95_=_C96 ,C138_=_C330 ,\nC138_=_C336 ,C138_=_C691 ,C138_=_C692 ,C138_=_C693 ,C138_=_C694 ,C250_=_C256 ,\nC250_=_C257 ,C256_=_C257 ,C330_=_C331 ,C330_=_C336 ,C330_=_C691 ,C330_=_C692 ,\nC330_=_C693 ,C330_=_C694 ,C331_=_C695 ,C331_=_C696 ,C331_=_C697 ,C336_=_C691 ,\nC336_=_C692 ,C336_=_C693 ,C336_=_C694 ,C691_=_C692 ,C691_=_C693 ,C691_=_C694 ,\nC692_=_C693 ,C692_=_C694 ,C693_=_C694 ,C695_=_C696 ,C695_=_C697 ,C696_=_C697 ,"];754[shape=box, label="id:754 level: 7\n32: C53 C54 C84 C85 C134 \nC135 C137 C138 C139 C140 C141 \nC142 C144 C145 C250 C253 C254 \nC255 C328 C329 C330 C331 C332 \nC333 C334 C336 C485 C486 C487 \nC488 C489 C490 \n102: C53_=_C54( C53 C54 ) C53_=_C328( C53 C328 ) C53_=_C329( C53 C329 ) C53_=_C330( C53 C330 ) C53_=_C331( C53 C331 ) \nC53_=_C332( C53 C332 ) C53_=_C333( C53 C333 ) C53_=_C334( C53 C334 ) C54_=_C137( C54 C137 ) C54_=_C328( C54 C328 ) C54_=_C336( C54 C336 ) \nC84_=_C85( C84 C85 ) C84_=_C134( C84 C134 ) C84_=_C144( C84 C144 ) C84_=_C145( C84 C145 ) C85_=_C135( C85 C135 ) C85_=_C250( C85 C250 ) \nC85_=_C253( C85 C253 ) C85_=_C254( C85 C254 ) C85_=_C255( C85 C255 ) C134_=_C135( C134 C135 ) C134_=_C137( C134 C137 ) C134_=_C138( C134 C138 ) \nC134_=_C139( C134 C139 ) C134_=_C140( C134 C140 ) C134_=_C141( C134 C141 ) C134_=_C142( C134 C142 ) C134_=_C144( C134 C144 ) C134_=_C145( C134 C145 ) \nC135_=_C137( C135 C137 ) C135_=_C138( C135 C138 ) C135_=_C139( C135 C139 ) C135_=_C140( C135 C140 ) C135_=_C141( C135 C141 ) C135_=_C142( C135 C142 ) \nC135_=_C250( C135 C250 ) C135_=_C253( C135 C253 ) C135_=_C254( C135 C254 ) C135_=_C255( C135 C255 ) C137_=_C138( C137 C138 ) C137_=_C139( C137 C139 ) \nC137_=_C140( C137 C140 ) C137_=_C141( C137 C141 ) C137_=_C142( C137 C142 ) C137_=_C328( C137 C328 ) C137_=_C336( C137 C336 ) C138_=_C139( C138 C139 ) \nC138_=_C140( C138 C140 ) C138_=_C141( C138 C141 ) C138_=_C142( C138 C142 ) C138_=_C330( C138 C330 ) C138_=_C336( C138 C336 ) C139_=_C140( C139 C140 ) \nC139_=_C141( C139 C141 ) C139_=_C142( C139 C142 ) C140_=_C141( C140 C141 ) C140_=_C142( C140 C142 ) C140_=_C144( C140 C144 ) C141_=_C142( C141 C142 ) \nC144_=_C145( C144 C145 ) C145_=_C490( C145 C490 ) C250_=_C253( C250 C253 ) C250_=_C254( C250 C254 ) C250_=_C255( C250 C255 ) C253_=_C254( C253 C254 ) \nC253_=_C255( C253 C255 ) C254_=_C255( C254 C255 ) C255_=_C334( C255 C334 ) C255_=_C485( C255 C485 ) C328_=_C329( C328 C329 ) C328_=_C330( C328 C330 ) \nC328_=_C331( C328 C331 ) C328_=_C332( C328 C332 ) C328_=_C333( C328 C333 ) C328_=_C334( C328 C334 ) C328_=_C336( C328 C336 ) C329_=_C330( C329 C330 ) \nC329_=_C331( C329 C331 ) C329_=_C332( C329 C332 ) C329_=_C333( C329 C333 ) C329_=_C334( C329 C334 ) C329_=_C488( C329 C488 ) C329_=_C489( C329 C489 ) \nC329_=_C490( C329 C490 ) C330_=_C331( C330 C331 ) C330_=_C332( C330 C332 ) C330_=_C333( C330 C333 ) C330_=_C334( C330 C334 ) C330_=_C336( C330 C336 ) \nC331_=_C332( C331 C332 ) C331_=_C333( C331 C333 ) C331_=_C334( C331 C334 ) C332_=_C333( C332 C333 ) C332_=_C334( C332 C334 ) C333_=_C334( C333 C334 ) \nC334_=_C485( C334 C485 ) C485_=_C486( C485 C486 ) C485_=_C487( C485 C487 ) C486_=_C487( C486 C487 ) C488_=_C489( C488 C489 ) C488_=_C490( C488 C490 ) \nC489_=_C490( C489 C490 ) "];601-&gt;754[label="27: C53 C54 C84 C85 C138 \nC139 C140 C141 C142 C144 C145 \nC250 C253 C254 C255 C330 C331 \nC332 C333 C334 C336 C485 C486 \nC487 C488 C489 C490 \n55: C53_=_C54 ,C53_=_C330 ,C53_=_C331 ,C53_=_C332 ,C53_=_C333 ,\nC53_=_C334 ,C54_=_C336 ,C84_=_C85 ,C84_=_C144 ,C84_=_C145 ,C85_=_C250 ,\nC85_=_C253 ,C85_=_C254 ,C85_=_C255 ,C138_=_C139 ,C138_=_C140 ,C138_=_C141 ,\nC138_=_C142 ,C138_=_C330 ,C138_=_C336 ,C139_=_C140 ,C139_=_C141 ,C139_=_C142 ,\nC140_=_C141 ,C140_=_C142 ,C140_=_C144 ,C141_=_C142 ,C144_=_C145 ,C145_=_C490 ,\nC250_=_C253 ,C250_=_C254 ,C250_=_C255 ,C253_=_C254 ,C253_=_C255 ,C254_=_C255 ,\nC255_=_C334 ,C255_=_C485 ,C330_=_C331 ,C330_=_C332 ,C330_=_C333 ,C330_=_C334 ,\nC330_=_C336 ,C331_=_C332 ,C331_=_C333 ,C331_=_C334 ,C332_=_C333 ,C332_=_C334 ,\nC333_=_C334 ,C334_=_C485 ,C485_=_C486 ,C485_=_C487 ,C486_=_C487 ,C488_=_C489 ,\nC488_=_C490 ,C489_=_C490 ,"];755[shape=box, label="id:755 level: 7\n11: C1674 C1974 C1975 C2426 C2431 \nC2958 C3413 C3414 C3415 C3416 C3417 \n32: C1674_=_C1975( C1674 C1975 ) C1674_=_C2431( C1674 C2431 ) C1674_=_C2958( C1674 C2958 ) C1674_=_C3413( C1674 C3413 ) C1674_=_C3416( C1674 C3416 ) \nC1674_=_C3417( C1674 C3417 ) C1974_=_C1975( C1974 C1975 ) C1974_=_C2426( C1974 C2426 ) C1974_=_C3413( C1974 C3413 ) C1974_=_C3414( C1974 C3414 ) C1974_=_C3415( C1974 C3415 ) \nC1975_=_C2431( C1975 C2431 ) C1975_=_C2958( C1975 C2958 ) C1975_=_C3413( C1975 C3413 ) C1975_=_C3416( C1975 C3416 ) C1975_=_C3417( C1975 C3417 ) C2426_=_C3413( C2426 C3413 ) \nC2426_=_C3414( C2426 C3414 ) C2426_=_C3415( C2426 C3415 ) C2431_=_C2958( C2431 C2958 ) C2431_=_C3413( C2431 C3413 ) C2431_=_C3416( C2431 C3416 ) C2431_=_C3417( C2431 C3417 ) \nC2958_=_C3413( C2958 C3413 ) C2958_=_C3416( C2958 C3416 ) C2958_=_C3417( C2958 C3417 ) C3413_=_C3414(</w:t>
      </w:r>
    </w:p>
    <w:p>
      <w:pPr>
        <w:pStyle w:val="PreformattedText"/>
        <w:bidi w:val="0"/>
        <w:spacing w:before="0" w:after="0"/>
        <w:jc w:val="left"/>
        <w:rPr/>
      </w:pPr>
      <w:r>
        <w:rPr/>
        <w:t xml:space="preserve"> </w:t>
      </w:r>
      <w:r>
        <w:rPr/>
        <w:t>C3413 C3414 ) C3413_=_C3415( C3413 C3415 ) C3413_=_C3416( C3413 C3416 ) \nC3413_=_C3417( C3413 C3417 ) C3414_=_C3415( C3414 C3415 ) C3416_=_C3417( C3416 C3417 ) "];602-&gt;755[label="10: C1674 C1974 C1975 C2426 C2431 \nC2958 C3414 C3415 C3416 C3417 \n22: C1674_=_C1975 ,C1674_=_C2431 ,C1674_=_C2958 ,C1674_=_C3416 ,C1674_=_C3417 ,\nC1974_=_C1975 ,C1974_=_C2426 ,C1974_=_C3414 ,C1974_=_C3415 ,C1975_=_C2431 ,C1975_=_C2958 ,\nC1975_=_C3416 ,C1975_=_C3417 ,C2426_=_C3414 ,C2426_=_C3415 ,C2431_=_C2958 ,C2431_=_C3416 ,\nC2431_=_C3417 ,C2958_=_C3416 ,C2958_=_C3417 ,C3414_=_C3415 ,C3416_=_C3417 ,"];756[shape=box, label="id:756 level: 7\n15: C121 C560 C862 C863 C865 \nC1285 C1716 C1717 C1723 C1724 C1725 \nC1726 C1727 C1728 C1729 \n58: C121_=_C560( C121 C560 ) C121_=_C862( C121 C862 ) C121_=_C865( C121 C865 ) C121_=_C1716( C121 C1716 ) C121_=_C1723( C121 C1723 ) \nC121_=_C1724( C121 C1724 ) C121_=_C1725( C121 C1725 ) C560_=_C862( C560 C862 ) C560_=_C865( C560 C865 ) C560_=_C1716( C560 C1716 ) C560_=_C1723( C560 C1723 ) \nC560_=_C1724( C560 C1724 ) C560_=_C1725( C560 C1725 ) C862_=_C863( C862 C863 ) C862_=_C865( C862 C865 ) C862_=_C1716( C862 C1716 ) C862_=_C1723( C862 C1723 ) \nC862_=_C1724( C862 C1724 ) C862_=_C1725( C862 C1725 ) C863_=_C1285( C863 C1285 ) C863_=_C1717( C863 C1717 ) C863_=_C1723( C863 C1723 ) C863_=_C1726( C863 C1726 ) \nC863_=_C1727( C863 C1727 ) C863_=_C1728( C863 C1728 ) C863_=_C1729( C863 C1729 ) C865_=_C1716( C865 C1716 ) C865_=_C1723( C865 C1723 ) C865_=_C1724( C865 C1724 ) \nC865_=_C1725( C865 C1725 ) C1285_=_C1717( C1285 C1717 ) C1285_=_C1723( C1285 C1723 ) C1285_=_C1726( C1285 C1726 ) C1285_=_C1727( C1285 C1727 ) C1285_=_C1728( C1285 C1728 ) \nC1285_=_C1729( C1285 C1729 ) C1716_=_C1717( C1716 C1717 ) C1716_=_C1723( C1716 C1723 ) C1716_=_C1724( C1716 C1724 ) C1716_=_C1725( C1716 C1725 ) C1717_=_C1723( C1717 C1723 ) \nC1717_=_C1726( C1717 C1726 ) C1717_=_C1727( C1717 C1727 ) C1717_=_C1728( C1717 C1728 ) C1717_=_C1729( C1717 C1729 ) C1723_=_C1724( C1723 C1724 ) C1723_=_C1725( C1723 C1725 ) \nC1723_=_C1726( C1723 C1726 ) C1723_=_C1727( C1723 C1727 ) C1723_=_C1728( C1723 C1728 ) C1723_=_C1729( C1723 C1729 ) C1724_=_C1725( C1724 C1725 ) C1726_=_C1727( C1726 C1727 ) \nC1726_=_C1728( C1726 C1728 ) C1726_=_C1729( C1726 C1729 ) C1727_=_C1728( C1727 C1728 ) C1727_=_C1729( C1727 C1729 ) C1728_=_C1729( C1728 C1729 ) "];603-&gt;756[label="14: C121 C560 C862 C863 C865 \nC1285 C1716 C1717 C1724 C1725 C1726 \nC1727 C1728 C1729 \n44: C121_=_C560 ,C121_=_C862 ,C121_=_C865 ,C121_=_C1716 ,C121_=_C1724 ,\nC121_=_C1725 ,C560_=_C862 ,C560_=_C865 ,C560_=_C1716 ,C560_=_C1724 ,C560_=_C1725 ,\nC862_=_C863 ,C862_=_C865 ,C862_=_C1716 ,C862_=_C1724 ,C862_=_C1725 ,C863_=_C1285 ,\nC863_=_C1717 ,C863_=_C1726 ,C863_=_C1727 ,C863_=_C1728 ,C863_=_C1729 ,C865_=_C1716 ,\nC865_=_C1724 ,C865_=_C1725 ,C1285_=_C1717 ,C1285_=_C1726 ,C1285_=_C1727 ,C1285_=_C1728 ,\nC1285_=_C1729 ,C1716_=_C1717 ,C1716_=_C1724 ,C1716_=_C1725 ,C1717_=_C1726 ,C1717_=_C1727 ,\nC1717_=_C1728 ,C1717_=_C1729 ,C1724_=_C1725 ,C1726_=_C1727 ,C1726_=_C1728 ,C1726_=_C1729 ,\nC1727_=_C1728 ,C1727_=_C1729 ,C1728_=_C1729 ,"];757[shape=box, label="id:757 level: 7\n20: C113 C124 C555 C559 C860 \nC862 C863 C864 C865 C866 C867 \nC868 C869 C2947 C3415 C3726 C3730 \nC3747 C3748 C3749 \n84: C113_=_C862( C113 C862 ) C113_=_C863( C113 C863 ) C113_=_C864( C113 C864 ) C124_=_C860( C124 C860 ) C124_=_C864( C124 C864 ) \nC124_=_C869( C124 C869 ) C124_=_C2947( C124 C2947 ) C124_=_C3415( C124 C3415 ) C124_=_C3726( C124 C3726 ) C124_=_C3730( C124 C3730 ) C124_=_C3747( C124 C3747 ) \nC124_=_C3748( C124 C3748 ) C124_=_C3749( C124 C3749 ) C555_=_C559( C555 C559 ) C555_=_C865( C555 C865 ) C555_=_C866( C555 C866 ) C555_=_C867( C555 C867 ) \nC555_=_C868( C555 C868 ) C555_=_C869( C555 C869 ) C559_=_C865( C559 C865 ) C559_=_C866( C559 C866 ) C559_=_C867( C559 C867 ) C559_=_C868( C559 C868 ) \nC559_=_C869( C559 C869 ) C860_=_C864( C860 C864 ) C860_=_C869( C860 C869 ) C860_=_C2947( C860 C2947 ) C860_=_C3415( C860 C3415 ) C860_=_C3726( C860 C3726 ) \nC860_=_C3730( C860 C3730 ) C860_=_C3747( C860 C3747 ) C860_=_C3748( C860 C3748 ) C860_=_C3749( C860 C3749 ) C862_=_C863( C862 C863 ) C862_=_C864( C862 C864 ) \nC862_=_C865( C862 C865 ) C863_=_C864( C863 C864 ) C864_=_C869( C864 C869 ) C864_=_C2947( C864 C2947 ) C864_=_C3415( C864 C3415 ) C864_=_C3726( C864 C3726 ) \nC864_=_C3730( C864 C3730 ) C864_=_C3747( C864 C3747 ) C864_=_C3748( C864 C3748 ) C864_=_C3749( C864 C3749 ) C865_=_C866( C865 C866 ) C865_=_C867( C865 C867 ) \nC865_=_C868( C865 C868 ) C865_=_C869( C865 C869 ) C866_=_C867( C866 C867 ) C866_=_C868( C866 C868 ) C866_=_C869( C866 C869 ) C867_=_C868( C867 C868 ) \nC867_=_C869( C867 C869 ) C868_=_C869( C868 C869 ) C868_=_C3747( C868 C3747 ) C869_=_C2947( C869 C2947 ) C869_=_C3415( C869 C3415 ) C869_=_C3726( C869 C3726 ) \nC869_=_C3730( C869 C3730 ) C869_=_C3747( C869 C3747 ) C869_=_C3748( C869 C3748 ) C869_=_C3749( C869 C3749 ) C2947_=_C3415( C2947 C3415 ) C2947_=_C3726( C2947 C3726 ) \nC2947_=_C3730( C2947 C3730 ) C2947_=_C3747( C2947 C3747 ) C2947_=_C3748( C2947 C3748 ) C2947_=_C3749( C2947 C3749 ) C3415_=_C3726( C3415 C3726 ) C3415_=_C3730( C3415 C3730 ) \nC3415_=_C3747( C3415 C3747 ) C3415_=_C3748( C3415 C3748 ) C3415_=_C3749( C3415 C3749 ) C3726_=_C3730( C3726 C3730 ) C3726_=_C3747( C3726 C3747 ) C3726_=_C3748( C3726 C3748 ) \nC3726_=_C3749( C3726 C3749 ) C3730_=_C3747( C3730 C3747 ) C3730_=_C3748( C3730 C3748 ) C3730_=_C3749( C3730 C3749 ) C3747_=_C3748( C3747 C3748 ) C3747_=_C3749( C3747 C3749 ) \nC3748_=_C3749( C3748 C3749 ) "];603-&gt;757[label="18: C113 C124 C555 C559 C860 \nC862 C863 C865 C866 C867 C868 \nC2947 C3415 C3726 C3730 C3747 C3748 \nC3749 \n56: C113_=_C862 ,C113_=_C863 ,C124_=_C860 ,C124_=_C2947 ,C124_=_C3415 ,\nC124_=_C3726 ,C124_=_C3730 ,C124_=_C3747 ,C124_=_C3748 ,C124_=_C3749 ,C555_=_C559 ,\nC555_=_C865 ,C555_=_C866 ,C555_=_C867 ,C555_=_C868 ,C559_=_C865 ,C559_=_C866 ,\nC559_=_C867 ,C559_=_C868 ,C860_=_C2947 ,C860_=_C3415 ,C860_=_C3726 ,C860_=_C3730 ,\nC860_=_C3747 ,C860_=_C3748 ,C860_=_C3749 ,C862_=_C863 ,C862_=_C865 ,C865_=_C866 ,\nC865_=_C867 ,C865_=_C868 ,C866_=_C867 ,C866_=_C868 ,C867_=_C868 ,C868_=_C3747 ,\nC2947_=_C3415 ,C2947_=_C3726 ,C2947_=_C3730 ,C2947_=_C3747 ,C2947_=_C3748 ,C2947_=_C3749 ,\nC3415_=_C3726 ,C3415_=_C3730 ,C3415_=_C3747 ,C3415_=_C3748 ,C3415_=_C3749 ,C3726_=_C3730 ,\nC3726_=_C3747 ,C3726_=_C3748 ,C3726_=_C3749 ,C3730_=_C3747 ,C3730_=_C3748 ,C3730_=_C3749 ,\nC3747_=_C3748 ,C3747_=_C3749 ,C3748_=_C3749 ,"];758[shape=box, label="id:758 level: 7\n13: C109 C110 C554 C555 C556 \nC557 C558 C559 C560 C561 C562 \nC563 C564 \n45: C109_=_C110( C109 C110 ) C109_=_C554( C109 C554 ) C109_=_C555( C109 C555 ) C109_=_C556( C109 C556 ) C109_=_C557( C109 C557 ) \nC109_=_C558( C109 C558 ) C110_=_C554( C110 C554 ) C110_=_C559( C110 C559 ) C110_=_C560( C110 C560 ) C110_=_C561( C110 C561 ) C110_=_C562( C110 C562 ) \nC110_=_C563( C110 C563 ) C110_=_C564( C110 C564 ) C554_=_C555( C554 C555 ) C554_=_C556( C554 C556 ) C554_=_C557( C554 C557 ) C554_=_C558( C554 C558 ) \nC554_=_C559( C554 C559 ) C554_=_C560( C554 C560 ) C554_=_C561( C554 C561 ) C554_=_C562( C554 C562 ) C554_=_C563( C554 C563 ) C554_=_C564( C554 C564 ) \nC555_=_C556( C555 C556 ) C555_=_C557( C555 C557 ) C555_=_C558( C555 C558 ) C555_=_C559( C555 C559 ) C556_=_C557( C556 C557 ) C556_=_C558( C556 C558 ) \nC557_=_C558( C557 C558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604-&gt;758[label="12: C109 C110 C555 C556 C557 \nC558 C559 C560 C561 C562 C563 \nC564 \n33: C109_=_C110 ,C109_=_C555 ,C109_=_C556 ,C109_=_C557 ,C109_=_C558 ,\nC110_=_C559 ,C110_=_C560 ,C110_=_C561 ,C110_=_C562 ,C110_=_C563 ,C110_=_C564 ,\nC555_=_C556 ,C555_=_C557 ,C555_=_C558 ,C555_=_C559 ,C556_=_C557 ,C556_=_C558 ,\nC557_=_C558 ,C559_=_C560 ,C559_=_C561 ,C559_=_C562 ,C559_=_C563 ,C559_=_C564 ,\nC560_=_C561 ,C560_=_C562 ,C560_=_C563 ,C560_=_C564 ,C561_=_C562 ,C561_=_C563 ,\nC561_=_C564 ,C562_=_C563 ,C562_=_C564 ,C563_=_C564 ,"];759[shape=box, label="id:759 level: 7\n17: C108 C109 C110 C111 C112 \nC113 C114 C115 C116 C117 C118 \nC119 C120 C121 C122 C123 C124 \n75: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1_=_C112( C111 C112 ) C111_=_C113( C111 C113 ) C111_=_C114( C111 C114 ) C111_=_C115( C111 C115 ) \nC111_=_C116( C111 C116 ) C111_=_C117( C111 C117 ) C112_=_C113( C112 C113 ) C112_=_C114( C112 C114 ) C112_=_C115( C112 C115 ) C112_=_C116( C112 C116 ) \nC112_=_C117( C112 C117 ) C113_=_C114( C113 C114 ) C113_=_C115( C113 C115 ) C113_=_C116( C113 C116 ) C113_=_C117( C113 C117 ) C114_=_C115( C114 C115 ) \nC114_=_C116( C114 C116 ) C114_=_C117( C114 C117 ) C115_=_C116( C115 C116 ) C115_=_C117( C115 C117 ) C115_=_C120( C115 C120 ) C116_=_C117( C116 C117 ) \nC116_=_C123( C116 C123 ) C118_=_C119( C118 C119 ) C118_=_C120( C118 C120 ) C118_=_C121( C118 C121 ) C118_=_C122( C118 C122 ) C118_=_C123( C118 C123</w:t>
      </w:r>
    </w:p>
    <w:p>
      <w:pPr>
        <w:pStyle w:val="PreformattedText"/>
        <w:bidi w:val="0"/>
        <w:spacing w:before="0" w:after="0"/>
        <w:jc w:val="left"/>
        <w:rPr/>
      </w:pPr>
      <w:r>
        <w:rPr/>
        <w:t xml:space="preserve"> </w:t>
      </w:r>
      <w:r>
        <w:rPr/>
        <w:t>)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3_=_C124( C123 C124 ) "];605-&gt;759[label="16: C109 C110 C111 C112 C113 \nC114 C115 C116 C117 C118 C119 \nC120 C121 C122 C123 C124 \n59: C109_=_C110 ,C109_=_C111 ,C109_=_C112 ,C109_=_C113 ,C109_=_C114 ,\nC109_=_C115 ,C109_=_C116 ,C109_=_C117 ,C110_=_C111 ,C110_=_C112 ,C110_=_C113 ,\nC110_=_C114 ,C110_=_C115 ,C110_=_C116 ,C110_=_C117 ,C111_=_C112 ,C111_=_C113 ,\nC111_=_C114 ,C111_=_C115 ,C111_=_C116 ,C111_=_C117 ,C112_=_C113 ,C112_=_C114 ,\nC112_=_C115 ,C112_=_C116 ,C112_=_C117 ,C113_=_C114 ,C113_=_C115 ,C113_=_C116 ,\nC113_=_C117 ,C114_=_C115 ,C114_=_C116 ,C114_=_C117 ,C115_=_C116 ,C115_=_C117 ,\nC115_=_C120 ,C116_=_C117 ,C116_=_C123 ,C118_=_C119 ,C118_=_C120 ,C118_=_C121 ,\nC118_=_C122 ,C118_=_C123 ,C118_=_C124 ,C119_=_C120 ,C119_=_C121 ,C119_=_C122 ,\nC119_=_C123 ,C119_=_C124 ,C120_=_C121 ,C120_=_C122 ,C120_=_C123 ,C120_=_C124 ,\nC121_=_C122 ,C121_=_C123 ,C121_=_C124 ,C122_=_C123 ,C122_=_C124 ,C123_=_C124 ,"];760[shape=box, label="id:760 level: 7\n13: C723 C1672 C2430 C3666 C3673 \nC3674 C3720 C3721 C3723 C3724 C3744 \nC3745 C3746 \n45: C723_=_C1672( C723 C1672 ) C723_=_C2430( C723 C2430 ) C723_=_C3666( C723 C3666 ) C723_=_C3673( C723 C3673 ) C723_=_C3720( C723 C3720 ) \nC723_=_C3724( C723 C3724 ) C723_=_C3744( C723 C3744 ) C1672_=_C2430( C1672 C2430 ) C1672_=_C3666( C1672 C3666 ) C1672_=_C3673( C1672 C3673 ) C1672_=_C3720( C1672 C3720 ) \nC1672_=_C3724( C1672 C3724 ) C1672_=_C3744( C1672 C3744 ) C2430_=_C3666( C2430 C3666 ) C2430_=_C3673( C2430 C3673 ) C2430_=_C3720( C2430 C3720 ) C2430_=_C3724( C2430 C3724 ) \nC2430_=_C3744( C2430 C3744 ) C3666_=_C3673( C3666 C3673 ) C3666_=_C3720( C3666 C3720 ) C3666_=_C3724( C3666 C3724 ) C3666_=_C3744( C3666 C3744 ) C3673_=_C3674( C3673 C3674 ) \nC3673_=_C3720( C3673 C3720 ) C3673_=_C3724( C3673 C3724 ) C3673_=_C3744( C3673 C3744 ) C3674_=_C3721( C3674 C3721 ) C3674_=_C3723( C3674 C3723 ) C3674_=_C3744( C3674 C3744 ) \nC3674_=_C3745( C3674 C3745 ) C3674_=_C3746( C3674 C3746 ) C3720_=_C3721( C3720 C3721 ) C3720_=_C3724( C3720 C3724 ) C3720_=_C3744( C3720 C3744 ) C3721_=_C3723( C3721 C3723 ) \nC3721_=_C3744( C3721 C3744 ) C3721_=_C3745( C3721 C3745 ) C3721_=_C3746( C3721 C3746 ) C3723_=_C3744( C3723 C3744 ) C3723_=_C3745( C3723 C3745 ) C3723_=_C3746( C3723 C3746 ) \nC3724_=_C3744( C3724 C3744 ) C3744_=_C3745( C3744 C3745 ) C3744_=_C3746( C3744 C3746 ) C3745_=_C3746( C3745 C3746 ) "];606-&gt;760[label="12: C723 C1672 C2430 C3666 C3673 \nC3674 C3720 C3721 C3723 C3724 C3745 \nC3746 \n33: C723_=_C1672 ,C723_=_C2430 ,C723_=_C3666 ,C723_=_C3673 ,C723_=_C3720 ,\nC723_=_C3724 ,C1672_=_C2430 ,C1672_=_C3666 ,C1672_=_C3673 ,C1672_=_C3720 ,C1672_=_C3724 ,\nC2430_=_C3666 ,C2430_=_C3673 ,C2430_=_C3720 ,C2430_=_C3724 ,C3666_=_C3673 ,C3666_=_C3720 ,\nC3666_=_C3724 ,C3673_=_C3674 ,C3673_=_C3720 ,C3673_=_C3724 ,C3674_=_C3721 ,C3674_=_C3723 ,\nC3674_=_C3745 ,C3674_=_C3746 ,C3720_=_C3721 ,C3720_=_C3724 ,C3721_=_C3723 ,C3721_=_C3745 ,\nC3721_=_C3746 ,C3723_=_C3745 ,C3723_=_C3746 ,C3745_=_C3746 ,"];761[shape=box, label="id:761 level: 7\n13: C715 C992 C1220 C1667 C1668 \nC1669 C1670 C1671 C1672 C2425 C2431 \nC2432 C2433 \n43: C715_=_C1220( C715 C1220 ) C715_=_C1668( C715 C1668 ) C715_=_C2425( C715 C2425 ) C715_=_C2431( C715 C2431 ) C715_=_C2432( C715 C2432 ) \nC715_=_C2433( C715 C2433 ) C992_=_C1667( C992 C1667 ) C992_=_C1668( C992 C1668 ) C992_=_C1669( C992 C1669 ) C992_=_C1670( C992 C1670 ) C992_=_C1671( C992 C1671 ) \nC992_=_C1672( C992 C1672 ) C1220_=_C1668( C1220 C1668 ) C1220_=_C2425( C1220 C2425 ) C1220_=_C2431( C1220 C2431 ) C1220_=_C2432( C1220 C2432 ) C1220_=_C2433( C1220 C2433 ) \nC1667_=_C1668( C1667 C1668 ) C1667_=_C1669( C1667 C1669 ) C1667_=_C1670( C1667 C1670 ) C1667_=_C1671( C1667 C1671 ) C1667_=_C1672( C1667 C1672 ) C1668_=_C1669( C1668 C1669 ) \nC1668_=_C1670( C1668 C1670 ) C1668_=_C1671( C1668 C1671 ) C1668_=_C1672( C1668 C1672 ) C1668_=_C2425( C1668 C2425 ) C1668_=_C2431( C1668 C2431 ) C1668_=_C2432( C1668 C2432 ) \nC1668_=_C2433( C1668 C2433 ) C1669_=_C1670( C1669 C1670 ) C1669_=_C1671( C1669 C1671 ) C1669_=_C1672( C1669 C1672 ) C1669_=_C2432( C1669 C2432 ) C1670_=_C1671( C1670 C1671 ) \nC1670_=_C1672( C1670 C1672 ) C1671_=_C1672( C1671 C1672 ) C2425_=_C2431( C2425 C2431 ) C2425_=_C2432( C2425 C2432 ) C2425_=_C2433( C2425 C2433 ) C2431_=_C2432( C2431 C2432 ) \nC2431_=_C2433( C2431 C2433 ) C2432_=_C2433( C2432 C2433 ) "];606-&gt;761[label="12: C715 C992 C1220 C1667 C1669 \nC1670 C1671 C1672 C2425 C2431 C2432 \nC2433 \n31: C715_=_C1220 ,C715_=_C2425 ,C715_=_C2431 ,C715_=_C2432 ,C715_=_C2433 ,\nC992_=_C1667 ,C992_=_C1669 ,C992_=_C1670 ,C992_=_C1671 ,C992_=_C1672 ,C1220_=_C2425 ,\nC1220_=_C2431 ,C1220_=_C2432 ,C1220_=_C2433 ,C1667_=_C1669 ,C1667_=_C1670 ,C1667_=_C1671 ,\nC1667_=_C1672 ,C1669_=_C1670 ,C1669_=_C1671 ,C1669_=_C1672 ,C1669_=_C2432 ,C1670_=_C1671 ,\nC1670_=_C1672 ,C1671_=_C1672 ,C2425_=_C2431 ,C2425_=_C2432 ,C2425_=_C2433 ,C2431_=_C2432 ,\nC2431_=_C2433 ,C2432_=_C2433 ,"];762[shape=box, label="id:762 level: 7\n21: C494 C495 C711 C712 C713 \nC714 C715 C716 C718 C719 C721 \nC722 C723 C1673 C2483 C2484 C2957 \nC2958 C2959 C2960 C2961 \n70: C494_=_C495( C494 C495 ) C494_=_C716( C494 C716 ) C494_=_C2483( C494 C2483 ) C494_=_C2957( C494 C2957 ) C494_=_C2958( C494 C2958 ) \nC494_=_C2959( C494 C2959 ) C495_=_C721( C495 C721 ) C495_=_C1673( C495 C1673 ) C495_=_C2484( C495 C2484 ) C495_=_C2957( C495 C2957 ) C495_=_C2960( C495 C2960 ) \nC495_=_C2961( C495 C2961 ) C711_=_C712( C711 C712 ) C711_=_C713( C711 C713 ) C711_=_C714( C711 C714 ) C711_=_C715( C711 C715 ) C711_=_C716( C711 C716 ) \nC711_=_C718( C711 C718 ) C711_=_C719( C711 C719 ) C711_=_C721( C711 C721 ) C711_=_C722( C711 C722 ) C711_=_C723( C711 C723 ) C712_=_C713( C712 C713 ) \nC712_=_C714( C712 C714 ) C712_=_C715( C712 C715 ) C712_=_C716( C712 C716 ) C713_=_C714( C713 C714 ) C713_=_C715( C713 C715 ) C713_=_C716( C713 C716 ) \nC714_=_C715( C714 C715 ) C714_=_C716( C714 C716 ) C715_=_C716( C715 C716 ) C716_=_C2483( C716 C2483 ) C716_=_C2957( C716 C2957 ) C716_=_C2958( C716 C2958 ) \nC716_=_C2959( C716 C2959 ) C718_=_C719( C718 C719 ) C718_=_C721( C718 C721 ) C718_=_C722( C718 C722 ) C718_=_C723( C718 C723 ) C719_=_C721( C719 C721 ) \nC719_=_C722( C719 C722 ) C719_=_C723( C719 C723 ) C719_=_C2483( C719 C2483 ) C719_=_C2484( C719 C2484 ) C721_=_C722( C721 C722 ) C721_=_C723( C721 C723 ) \nC721_=_C1673( C721 C1673 ) C721_=_C2484( C721 C2484 ) C721_=_C2957( C721 C2957 ) C721_=_C2960( C721 C2960 ) C721_=_C2961( C721 C2961 ) C722_=_C723( C722 C723 ) \nC1673_=_C2484( C1673 C2484 ) C1673_=_C2957( C1673 C2957 ) C1673_=_C2960( C1673 C2960 ) C1673_=_C2961( C1673 C2961 ) C2483_=_C2484( C2483 C2484 ) C2483_=_C2957( C2483 C2957 ) \nC2483_=_C2958( C2483 C2958 ) C2483_=_C2959( C2483 C2959 ) C2484_=_C2957( C2484 C2957 ) C2484_=_C2960( C2484 C2960 ) C2484_=_C2961( C2484 C2961 ) C2957_=_C2958( C2957 C2958 ) \nC2957_=_C2959( C2957 C2959 ) C2957_=_C2960( C2957 C2960 ) C2957_=_C2961( C2957 C2961 ) C2958_=_C2959( C2958 C2959 ) C2960_=_C2961( C2960 C2961 ) "];607-&gt;762[label="17: C494 C495 C712 C713 C714 \nC715 C718 C719 C722 C723 C1673 \nC2483 C2484 C2958 C2959 C2960 C2961 \n32: C494_=_C495 ,C494_=_C2483 ,C494_=_C2958 ,C494_=_C2959 ,C495_=_C1673 ,\nC495_=_C2484 ,C495_=_C2960 ,C495_=_C2961 ,C712_=_C713 ,C712_=_C714 ,C712_=_C715 ,\nC713_=_C714 ,C713_=_C715 ,C714_=_C715 ,C718_=_C719 ,C718_=_C722 ,C718_=_C723 ,\nC719_=_C722 ,C719_=_C723 ,C719_=_C2483 ,C719_=_C2484 ,C722_=_C723 ,C1673_=_C2484 ,\nC1673_=_C2960 ,C1673_=_C2961 ,C2483_=_C2484 ,C2483_=_C2958 ,C2483_=_C2959 ,C2484_=_C2960 ,\nC2484_=_C2961 ,C2958_=_C2959 ,C2960_=_C2961 ,"];763[shape=box, label="id:763 level: 7\n24: C722 C993 C1667 C1673 C1674 \nC1676 C1677 C1724 C1725 C2210 C2211 \nC2429 C2433 C2959 C3554 C3661 C3662 \nC3663 C3667 C3668 C3723 C3724 C3725 \nC3726 \n91: C722_=_C2429( C722 C2429 ) C722_=_C3554( C722 C3554 ) C722_=_C3661( C722 C3661 ) C722_=_C3667( C722 C3667 ) C722_=_C3668( C722 C3668 ) \nC993_=_C1667( C993 C1667 ) C993_=_C1673( C993 C1673 ) C993_=_C1674( C993 C1674 ) C993_=_C1676( C993 C1676 ) C993_=_C1677( C993 C1677 ) C1667_=_C1673( C1667 C1673 ) \nC1667_=_C1674( C1667 C1674 ) C1667_=_C1676( C1667 C1676 ) C1667_=_C1677( C1667 C1677 ) C1673_=_C1674( C1673 C1674 ) C1673_=_C1676( C1673 C1676 ) C1673_=_C1677( C1673 C1677 ) \nC1674_=_C1676( C1674 C1676 ) C1674_=_C1677( C1674 C1677 ) C1676_=_C1677( C1676 C1677 ) C1676_=_C1724( C1676 C1724 ) C1676_=_C2210( C1676 C2210 ) C1676_=_C2433( C1676 C2433 ) \nC1676_=_C2959( C1676 C2959 ) C1676_=_C3662( C1676 C3662 ) C1676_=_C3667( C1676 C3667 ) C1676_=_C3723( C1676 C3723 ) C1677_=_C1725( C1677 C1725 ) C1677_=_C2211( C1677 C2211 ) \nC1677_=_C3663( C1677 C3663 ) C1677_=_C3668( C1677 C3668 ) C1677_=_C3724( C1677 C3724 ) C1677_=_C3725( C1677 C3725 ) C1677_=_C3726( C1677 C3726 ) C1724_=_C1725( C1724 C1725 ) \nC1724_=_C2210( C1724 C2210 ) C1724_=_C2433( C1724 C2433 ) C1724_=_C2959( C1724 C2959 ) C1724_=_C3662( C1724 C3662 ) C1724_=_C3667( C1724 C3667 ) C1724_=_C3723( C1724 C3723 ) \nC1725_=_C2211( C1725 C2211 ) C1725_=_C3663( C1725 C3663 ) C1725_=_C3668( C1725 C3668 ) C1725_=_C3724( C1725 C3724 ) C1725_=_C3725( C1725 C3725 ) C1725_=_C3726( C1725 C3726 ) \nC2210_=_C2211( C2210 C2211 ) C2210_=_C2433( C2210 C2433 ) C2210_=_C2959( C2210 C2959 ) C2210_=_C3662( C2210 C3662 ) C2210_=_C3667( C2210 C3667 ) C2210_=_C3723( C2210 C3723 ) \nC2211_=_C3663( C2211 C3663 ) C2211_=_C3668( C2211 C3668 ) C2211_=_C3724( C2211 C3724 ) C2211_=_C3725( C2211 C3725 ) C2211_=_C3726( C2211 C3726 ) C2429_=_C3554( C2429 C3554 ) \nC2429_=_C3661( C2429 C3661 ) C2429_=_C3667( C2429 C3667 ) C2429_=_C3668(</w:t>
      </w:r>
    </w:p>
    <w:p>
      <w:pPr>
        <w:pStyle w:val="PreformattedText"/>
        <w:bidi w:val="0"/>
        <w:spacing w:before="0" w:after="0"/>
        <w:jc w:val="left"/>
        <w:rPr/>
      </w:pPr>
      <w:r>
        <w:rPr/>
        <w:t xml:space="preserve"> </w:t>
      </w:r>
      <w:r>
        <w:rPr/>
        <w:t>C2429 C3668 ) C2433_=_C2959( C2433 C2959 ) C2433_=_C3662( C2433 C3662 ) C2433_=_C3667( C2433 C3667 ) \nC2433_=_C3723( C2433 C3723 ) C2959_=_C3662( C2959 C3662 ) C2959_=_C3667( C2959 C3667 ) C2959_=_C3723( C2959 C3723 ) C3554_=_C3661( C3554 C3661 ) C3554_=_C3667( C3554 C3667 ) \nC3554_=_C3668( C3554 C3668 ) C3661_=_C3662( C3661 C3662 ) C3661_=_C3663( C3661 C3663 ) C3661_=_C3667( C3661 C3667 ) C3661_=_C3668( C3661 C3668 ) C3662_=_C3663( C3662 C3663 ) \nC3662_=_C3667( C3662 C3667 ) C3662_=_C3723( C3662 C3723 ) C3663_=_C3668( C3663 C3668 ) C3663_=_C3724( C3663 C3724 ) C3663_=_C3725( C3663 C3725 ) C3663_=_C3726( C3663 C3726 ) \nC3667_=_C3668( C3667 C3668 ) C3667_=_C3723( C3667 C3723 ) C3668_=_C3724( C3668 C3724 ) C3668_=_C3725( C3668 C3725 ) C3668_=_C3726( C3668 C3726 ) C3724_=_C3725( C3724 C3725 ) \nC3724_=_C3726( C3724 C3726 ) C3725_=_C3726( C3725 C3726 ) "];607-&gt;763[label="20: C722 C993 C1667 C1673 C1674 \nC1724 C1725 C2210 C2211 C2429 C2433 \nC2959 C3554 C3661 C3662 C3663 C3723 \nC3724 C3725 C3726 \n47: C722_=_C2429 ,C722_=_C3554 ,C722_=_C3661 ,C993_=_C1667 ,C993_=_C1673 ,\nC993_=_C1674 ,C1667_=_C1673 ,C1667_=_C1674 ,C1673_=_C1674 ,C1724_=_C1725 ,C1724_=_C2210 ,\nC1724_=_C2433 ,C1724_=_C2959 ,C1724_=_C3662 ,C1724_=_C3723 ,C1725_=_C2211 ,C1725_=_C3663 ,\nC1725_=_C3724 ,C1725_=_C3725 ,C1725_=_C3726 ,C2210_=_C2211 ,C2210_=_C2433 ,C2210_=_C2959 ,\nC2210_=_C3662 ,C2210_=_C3723 ,C2211_=_C3663 ,C2211_=_C3724 ,C2211_=_C3725 ,C2211_=_C3726 ,\nC2429_=_C3554 ,C2429_=_C3661 ,C2433_=_C2959 ,C2433_=_C3662 ,C2433_=_C3723 ,C2959_=_C3662 ,\nC2959_=_C3723 ,C3554_=_C3661 ,C3661_=_C3662 ,C3661_=_C3663 ,C3662_=_C3663 ,C3662_=_C3723 ,\nC3663_=_C3724 ,C3663_=_C3725 ,C3663_=_C3726 ,C3724_=_C3725 ,C3724_=_C3726 ,C3725_=_C3726 ,"];764[shape=box, label="id:764 level: 7\n17: C1612 C1669 C1951 C2432 C2679 \nC2724 C2729 C3033 C3552 C3553 C3554 \nC3661 C3662 C3663 C3664 C3665 C3666 \n73: C1612_=_C1951( C1612 C1951 ) C1612_=_C2679( C1612 C2679 ) C1612_=_C2724( C1612 C2724 ) C1612_=_C2729( C1612 C2729 ) C1612_=_C3033( C1612 C3033 ) \nC1612_=_C3552( C1612 C3552 ) C1612_=_C3553( C1612 C3553 ) C1612_=_C3554( C1612 C3554 ) C1669_=_C2432( C1669 C2432 ) C1669_=_C3553( C1669 C3553 ) C1669_=_C3661( C1669 C3661 ) \nC1669_=_C3662( C1669 C3662 ) C1669_=_C3663( C1669 C3663 ) C1669_=_C3664( C1669 C3664 ) C1669_=_C3665( C1669 C3665 ) C1669_=_C3666( C1669 C3666 ) C1951_=_C2679( C1951 C2679 ) \nC1951_=_C2724( C1951 C2724 ) C1951_=_C2729( C1951 C2729 ) C1951_=_C3033( C1951 C3033 ) C1951_=_C3552( C1951 C3552 ) C1951_=_C3553( C1951 C3553 ) C1951_=_C3554( C1951 C3554 ) \nC2432_=_C3553( C2432 C3553 ) C2432_=_C3661( C2432 C3661 ) C2432_=_C3662( C2432 C3662 ) C2432_=_C3663( C2432 C3663 ) C2432_=_C3664( C2432 C3664 ) C2432_=_C3665( C2432 C3665 ) \nC2432_=_C3666( C2432 C3666 ) C2679_=_C2724( C2679 C2724 ) C2679_=_C2729( C2679 C2729 ) C2679_=_C3033( C2679 C3033 ) C2679_=_C3552( C2679 C3552 ) C2679_=_C3553( C2679 C3553 ) \nC2679_=_C3554( C2679 C3554 ) C2724_=_C2729( C2724 C2729 ) C2724_=_C3033( C2724 C3033 ) C2724_=_C3552( C2724 C3552 ) C2724_=_C3553( C2724 C3553 ) C2724_=_C3554( C2724 C3554 ) \nC2729_=_C3033( C2729 C3033 ) C2729_=_C3552( C2729 C3552 ) C2729_=_C3553( C2729 C3553 ) C2729_=_C3554( C2729 C3554 ) C3033_=_C3552( C3033 C3552 ) C3033_=_C3553( C3033 C3553 ) \nC3033_=_C3554( C3033 C3554 ) C3552_=_C3553( C3552 C3553 ) C3552_=_C3554( C3552 C3554 ) C3553_=_C3554( C3553 C3554 ) C3553_=_C3661( C3553 C3661 ) C3553_=_C3662( C3553 C3662 ) \nC3553_=_C3663( C3553 C3663 ) C3553_=_C3664( C3553 C3664 ) C3553_=_C3665( C3553 C3665 ) C3553_=_C3666( C3553 C3666 ) C3554_=_C3661( C3554 C3661 ) C3661_=_C3662( C3661 C3662 ) \nC3661_=_C3663( C3661 C3663 ) C3661_=_C3664( C3661 C3664 ) C3661_=_C3665( C3661 C3665 ) C3661_=_C3666( C3661 C3666 ) C3662_=_C3663( C3662 C3663 ) C3662_=_C3664( C3662 C3664 ) \nC3662_=_C3665( C3662 C3665 ) C3662_=_C3666( C3662 C3666 ) C3663_=_C3664( C3663 C3664 ) C3663_=_C3665( C3663 C3665 ) C3663_=_C3666( C3663 C3666 ) C3664_=_C3665( C3664 C3665 ) \nC3664_=_C3666( C3664 C3666 ) C3665_=_C3666( C3665 C3666 ) "];609-&gt;764[label="16: C1612 C1669 C1951 C2432 C2679 \nC2724 C2729 C3033 C3552 C3554 C3661 \nC3662 C3663 C3664 C3665 C3666 \n57: C1612_=_C1951 ,C1612_=_C2679 ,C1612_=_C2724 ,C1612_=_C2729 ,C1612_=_C3033 ,\nC1612_=_C3552 ,C1612_=_C3554 ,C1669_=_C2432 ,C1669_=_C3661 ,C1669_=_C3662 ,C1669_=_C3663 ,\nC1669_=_C3664 ,C1669_=_C3665 ,C1669_=_C3666 ,C1951_=_C2679 ,C1951_=_C2724 ,C1951_=_C2729 ,\nC1951_=_C3033 ,C1951_=_C3552 ,C1951_=_C3554 ,C2432_=_C3661 ,C2432_=_C3662 ,C2432_=_C3663 ,\nC2432_=_C3664 ,C2432_=_C3665 ,C2432_=_C3666 ,C2679_=_C2724 ,C2679_=_C2729 ,C2679_=_C3033 ,\nC2679_=_C3552 ,C2679_=_C3554 ,C2724_=_C2729 ,C2724_=_C3033 ,C2724_=_C3552 ,C2724_=_C3554 ,\nC2729_=_C3033 ,C2729_=_C3552 ,C2729_=_C3554 ,C3033_=_C3552 ,C3033_=_C3554 ,C3552_=_C3554 ,\nC3554_=_C3661 ,C3661_=_C3662 ,C3661_=_C3663 ,C3661_=_C3664 ,C3661_=_C3665 ,C3661_=_C3666 ,\nC3662_=_C3663 ,C3662_=_C3664 ,C3662_=_C3665 ,C3662_=_C3666 ,C3663_=_C3664 ,C3663_=_C3665 ,\nC3663_=_C3666 ,C3664_=_C3665 ,C3664_=_C3666 ,C3665_=_C3666 ,"];765[shape=box, label="id:765 level: 7\n14: C1615 C1633 C1634 C1640 C2417 \nC2420 C2421 C2521 C2522 C2678 C2679 \nC2680 C2681 C2682 \n52: C1615_=_C1633( C1615 C1633 ) C1615_=_C1640( C1615 C1640 ) C1615_=_C2417( C1615 C2417 ) C1615_=_C2420( C1615 C2420 ) C1615_=_C2521( C1615 C2521 ) \nC1615_=_C2678( C1615 C2678 ) C1615_=_C2679( C1615 C2679 ) C1633_=_C1634( C1633 C1634 ) C1633_=_C1640( C1633 C1640 ) C1633_=_C2417( C1633 C2417 ) C1633_=_C2420( C1633 C2420 ) \nC1633_=_C2521( C1633 C2521 ) C1633_=_C2678( C1633 C2678 ) C1633_=_C2679( C1633 C2679 ) C1634_=_C2421( C1634 C2421 ) C1634_=_C2522( C1634 C2522 ) C1634_=_C2678( C1634 C2678 ) \nC1634_=_C2680( C1634 C2680 ) C1634_=_C2681( C1634 C2681 ) C1634_=_C2682( C1634 C2682 ) C1640_=_C2417( C1640 C2417 ) C1640_=_C2420( C1640 C2420 ) C1640_=_C2521( C1640 C2521 ) \nC1640_=_C2678( C1640 C2678 ) C1640_=_C2679( C1640 C2679 ) C2417_=_C2420( C2417 C2420 ) C2417_=_C2521( C2417 C2521 ) C2417_=_C2678( C2417 C2678 ) C2417_=_C2679( C2417 C2679 ) \nC2420_=_C2421( C2420 C2421 ) C2420_=_C2521( C2420 C2521 ) C2420_=_C2678( C2420 C2678 ) C2420_=_C2679( C2420 C2679 ) C2421_=_C2522( C2421 C2522 ) C2421_=_C2678( C2421 C2678 ) \nC2421_=_C2680( C2421 C2680 ) C2421_=_C2681( C2421 C2681 ) C2421_=_C2682( C2421 C2682 ) C2521_=_C2522( C2521 C2522 ) C2521_=_C2678( C2521 C2678 ) C2521_=_C2679( C2521 C2679 ) \nC2522_=_C2678( C2522 C2678 ) C2522_=_C2680( C2522 C2680 ) C2522_=_C2681( C2522 C2681 ) C2522_=_C2682( C2522 C2682 ) C2678_=_C2679( C2678 C2679 ) C2678_=_C2680( C2678 C2680 ) \nC2678_=_C2681( C2678 C2681 ) C2678_=_C2682( C2678 C2682 ) C2680_=_C2681( C2680 C2681 ) C2680_=_C2682( C2680 C2682 ) C2681_=_C2682( C2681 C2682 ) "];610-&gt;765[label="13: C1615 C1633 C1634 C1640 C2417 \nC2420 C2421 C2521 C2522 C2679 C2680 \nC2681 C2682 \n39: C1615_=_C1633 ,C1615_=_C1640 ,C1615_=_C2417 ,C1615_=_C2420 ,C1615_=_C2521 ,\nC1615_=_C2679 ,C1633_=_C1634 ,C1633_=_C1640 ,C1633_=_C2417 ,C1633_=_C2420 ,C1633_=_C2521 ,\nC1633_=_C2679 ,C1634_=_C2421 ,C1634_=_C2522 ,C1634_=_C2680 ,C1634_=_C2681 ,C1634_=_C2682 ,\nC1640_=_C2417 ,C1640_=_C2420 ,C1640_=_C2521 ,C1640_=_C2679 ,C2417_=_C2420 ,C2417_=_C2521 ,\nC2417_=_C2679 ,C2420_=_C2421 ,C2420_=_C2521 ,C2420_=_C2679 ,C2421_=_C2522 ,C2421_=_C2680 ,\nC2421_=_C2681 ,C2421_=_C2682 ,C2521_=_C2522 ,C2521_=_C2679 ,C2522_=_C2680 ,C2522_=_C2681 ,\nC2522_=_C2682 ,C2680_=_C2681 ,C2680_=_C2682 ,C2681_=_C2682 ,"];766[shape=box, label="id:766 level: 7\n18: C390 C1628 C1629 C1630 C1631 \nC1632 C1633 C1634 C1635 C1636 C2239 \nC2320 C2414 C2415 C2416 C2417 C2418 \nC2419 \n85: C390_=_C1628( C390 C1628 ) C390_=_C1629( C390 C1629 ) C390_=_C1630( C390 C1630 ) C390_=_C1631( C390 C1631 ) C390_=_C1632( C390 C1632 ) \nC390_=_C1633( C390 C1633 ) C390_=_C1634( C390 C1634 ) C390_=_C1635( C390 C1635 ) C390_=_C1636( C390 C1636 ) C1628_=_C1629( C1628 C1629 ) C1628_=_C1630( C1628 C1630 ) \nC1628_=_C1631( C1628 C1631 ) C1628_=_C1632( C1628 C1632 ) C1628_=_C1633( C1628 C1633 ) C1628_=_C1634( C1628 C1634 ) C1628_=_C1635( C1628 C1635 ) C1628_=_C1636( C1628 C1636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1_=_C1632( C1631 C1632 ) C1631_=_C1633( C1631 C1633 ) C1631_=_C1634( C1631 C1634 ) C1631_=_C1635( C1631 C1635 ) C1631_=_C1636( C1631 C1636 ) \nC1631_=_C2239( C1631 C2239 ) C1631_=_C2320( C1631 C2320 ) C1631_=_C2414( C1631 C2414 ) C1631_=_C2415( C1631 C2415 ) C1631_=_C2416( C1631 C2416 ) C1631_=_C2417( C1631 C2417 ) \nC1631_=_C2418( C1631 C2418 ) C1631_=_C2419( C1631 C2419 ) C1632_=_C1633( C1632 C1633 ) C1632_=_C1634( C1632 C1634 ) C1632_=_C1635( C1632 C1635 ) C1632_=_C1636( C1632 C1636 ) \nC1632_=_C2414( C1632 C2414 ) C1633_=_C1634( C1633 C1634 ) C1633_=_C1635( C1633 C1635 ) C1633_=_C1636( C1633 C1636 ) C1633_=_C2417( C1633 C2417 ) C1634_=_C1635( C1634 C1635 ) \nC1634_=_C1636( C1634 C1636 ) C1635_=_C1636( C1635 C1636 ) C1635_=_C2418( C1635 C2418 ) C1636_=_C2419( C1636 C2419 ) C2239_=_C2320( C2239 C2320 ) C2239_=_C2414( C2239 C2414 ) \nC2239_=_C2415( C2239 C2415 ) C2239_=_C2416( C2239 C2416 ) C2239_=_C2417( C2239 C2417 ) C2239_=_C2418( C2239 C2418 ) C2239_=_C2419( C2239 C2419 ) C2320_=_C2414( C2320 C2414 ) \nC2320_=_C2415( C2320 C2415 ) C2320_=_C2416( C2320 C2416 ) C2320_=_C2417( C2320 C2417 ) C2320_=_C2418( C2320 C2418 ) C2320_=_C2419( C2320 C2419 ) C2414_=_C2415( C2414 C2415 ) \nC2414_=_C2416( C2414 C2416 ) C2414_=_C2417( C2414 C2417 ) C2414_=_C2418( C2414 C2418 ) C2414_=_C2419( C2414 C2419 ) C2415_=_C2416( C2415 C2416 ) C2415_=_C2417( C2415 C2417 ) \nC2415_=_C2418( C2415 C2418 ) C2415_=_C2419( C2415 C2419 ) C2416_=_C2417( C2416 C2417 ) C2416_=_C2418(</w:t>
      </w:r>
    </w:p>
    <w:p>
      <w:pPr>
        <w:pStyle w:val="PreformattedText"/>
        <w:bidi w:val="0"/>
        <w:spacing w:before="0" w:after="0"/>
        <w:jc w:val="left"/>
        <w:rPr/>
      </w:pPr>
      <w:r>
        <w:rPr/>
        <w:t xml:space="preserve"> </w:t>
      </w:r>
      <w:r>
        <w:rPr/>
        <w:t>C2416 C2418 ) C2416_=_C2419( C2416 C2419 ) C2417_=_C2418( C2417 C2418 ) \nC2417_=_C2419( C2417 C2419 ) C2418_=_C2419( C2418 C2419 ) "];610-&gt;766[label="17: C390 C1628 C1629 C1630 C1632 \nC1633 C1634 C1635 C1636 C2239 C2320 \nC2414 C2415 C2416 C2417 C2418 C2419 \n68: C390_=_C1628 ,C390_=_C1629 ,C390_=_C1630 ,C390_=_C1632 ,C390_=_C1633 ,\nC390_=_C1634 ,C390_=_C1635 ,C390_=_C1636 ,C1628_=_C1629 ,C1628_=_C1630 ,C1628_=_C1632 ,\nC1628_=_C1633 ,C1628_=_C1634 ,C1628_=_C1635 ,C1628_=_C1636 ,C1629_=_C1630 ,C1629_=_C1632 ,\nC1629_=_C1633 ,C1629_=_C1634 ,C1629_=_C1635 ,C1629_=_C1636 ,C1630_=_C1632 ,C1630_=_C1633 ,\nC1630_=_C1634 ,C1630_=_C1635 ,C1630_=_C1636 ,C1632_=_C1633 ,C1632_=_C1634 ,C1632_=_C1635 ,\nC1632_=_C1636 ,C1632_=_C2414 ,C1633_=_C1634 ,C1633_=_C1635 ,C1633_=_C1636 ,C1633_=_C2417 ,\nC1634_=_C1635 ,C1634_=_C1636 ,C1635_=_C1636 ,C1635_=_C2418 ,C1636_=_C2419 ,C2239_=_C2320 ,\nC2239_=_C2414 ,C2239_=_C2415 ,C2239_=_C2416 ,C2239_=_C2417 ,C2239_=_C2418 ,C2239_=_C2419 ,\nC2320_=_C2414 ,C2320_=_C2415 ,C2320_=_C2416 ,C2320_=_C2417 ,C2320_=_C2418 ,C2320_=_C2419 ,\nC2414_=_C2415 ,C2414_=_C2416 ,C2414_=_C2417 ,C2414_=_C2418 ,C2414_=_C2419 ,C2415_=_C2416 ,\nC2415_=_C2417 ,C2415_=_C2418 ,C2415_=_C2419 ,C2416_=_C2417 ,C2416_=_C2418 ,C2416_=_C2419 ,\nC2417_=_C2418 ,C2417_=_C2419 ,C2418_=_C2419 ,"];767[shape=box, label="id:767 level: 7\n21: C492 C493 C494 C495 C496 \nC497 C498 C499 C500 C501 C1161 \nC1162 C1609 C1610 C1611 C1612 C1613 \nC1614 C1615 C1616 C1617 \n60: C492_=_C493( C492 C493 ) C492_=_C494( C492 C494 ) C492_=_C495( C492 C495 ) C492_=_C496( C492 C496 ) C492_=_C497( C492 C497 ) \nC492_=_C1161( C492 C1161 ) C492_=_C1609( C492 C1609 ) C492_=_C1610( C492 C1610 ) C492_=_C1611( C492 C1611 ) C492_=_C1612( C492 C1612 ) C493_=_C494( C493 C494 ) \nC493_=_C495( C493 C495 ) C493_=_C496( C493 C496 ) C493_=_C497( C493 C497 ) C493_=_C1611( C493 C1611 ) C494_=_C495( C494 C495 ) C494_=_C496( C494 C496 ) \nC494_=_C497( C494 C497 ) C495_=_C496( C495 C496 ) C495_=_C497( C495 C497 ) C496_=_C497( C496 C497 ) C497_=_C501( C497 C501 ) C498_=_C499( C498 C499 ) \nC498_=_C500( C498 C500 ) C498_=_C501( C498 C501 ) C498_=_C1162( C498 C1162 ) C498_=_C1613( C498 C1613 ) C498_=_C1614( C498 C1614 ) C498_=_C1615( C498 C1615 ) \nC498_=_C1616( C498 C1616 ) C498_=_C1617( C498 C1617 ) C499_=_C500( C499 C500 ) C499_=_C501( C499 C501 ) C500_=_C501( C500 C501 ) C1161_=_C1162( C1161 C1162 ) \nC1161_=_C1609( C1161 C1609 ) C1161_=_C1610( C1161 C1610 ) C1161_=_C1611( C1161 C1611 ) C1161_=_C1612( C1161 C1612 ) C1162_=_C1613( C1162 C1613 ) C1162_=_C1614( C1162 C1614 ) \nC1162_=_C1615( C1162 C1615 ) C1162_=_C1616( C1162 C1616 ) C1162_=_C1617( C1162 C1617 ) C1609_=_C1610( C1609 C1610 ) C1609_=_C1611( C1609 C1611 ) C1609_=_C1612( C1609 C1612 ) \nC1610_=_C1611( C1610 C1611 ) C1610_=_C1612( C1610 C1612 ) C1611_=_C1612( C1611 C1612 ) C1613_=_C1614( C1613 C1614 ) C1613_=_C1615( C1613 C1615 ) C1613_=_C1616( C1613 C1616 ) \nC1613_=_C1617( C1613 C1617 ) C1614_=_C1615( C1614 C1615 ) C1614_=_C1616( C1614 C1616 ) C1614_=_C1617( C1614 C1617 ) C1615_=_C1616( C1615 C1616 ) C1615_=_C1617( C1615 C1617 ) \nC1616_=_C1617( C1616 C1617 ) "];611-&gt;767[label="19: C493 C494 C495 C496 C497 \nC499 C500 C501 C1161 C1162 C1609 \nC1610 C1611 C1612 C1613 C1614 C1615 \nC1616 C1617 \n41: C493_=_C494 ,C493_=_C495 ,C493_=_C496 ,C493_=_C497 ,C493_=_C1611 ,\nC494_=_C495 ,C494_=_C496 ,C494_=_C497 ,C495_=_C496 ,C495_=_C497 ,C496_=_C497 ,\nC497_=_C501 ,C499_=_C500 ,C499_=_C501 ,C500_=_C501 ,C1161_=_C1162 ,C1161_=_C1609 ,\nC1161_=_C1610 ,C1161_=_C1611 ,C1161_=_C1612 ,C1162_=_C1613 ,C1162_=_C1614 ,C1162_=_C1615 ,\nC1162_=_C1616 ,C1162_=_C1617 ,C1609_=_C1610 ,C1609_=_C1611 ,C1609_=_C1612 ,C1610_=_C1611 ,\nC1610_=_C1612 ,C1611_=_C1612 ,C1613_=_C1614 ,C1613_=_C1615 ,C1613_=_C1616 ,C1613_=_C1617 ,\nC1614_=_C1615 ,C1614_=_C1616 ,C1614_=_C1617 ,C1615_=_C1616 ,C1615_=_C1617 ,C1616_=_C1617 ,"];768[shape=box, label="id:768 level: 7\n21: C493 C496 C1611 C1614 C1632 \nC1635 C1637 C2240 C2303 C2304 C2305 \nC2321 C2414 C2418 C2420 C2421 C2422 \nC2423 C2424 C3014 C3015 \n80: C493_=_C496( C493 C496 ) C493_=_C1611( C493 C1611 ) C493_=_C1632( C493 C1632 ) C493_=_C2240( C493 C2240 ) C493_=_C2305( C493 C2305 ) \nC493_=_C2321( C493 C2321 ) C493_=_C2414( C493 C2414 ) C493_=_C2420( C493 C2420 ) C493_=_C2421( C493 C2421 ) C493_=_C2422( C493 C2422 ) C493_=_C2423( C493 C2423 ) \nC493_=_C2424( C493 C2424 ) C496_=_C2422( C496 C2422 ) C496_=_C3014( C496 C3014 ) C1611_=_C1632( C1611 C1632 ) C1611_=_C2240( C1611 C2240 ) C1611_=_C2305( C1611 C2305 ) \nC1611_=_C2321( C1611 C2321 ) C1611_=_C2414( C1611 C2414 ) C1611_=_C2420( C1611 C2420 ) C1611_=_C2421( C1611 C2421 ) C1611_=_C2422( C1611 C2422 ) C1611_=_C2423( C1611 C2423 ) \nC1611_=_C2424( C1611 C2424 ) C1614_=_C1637( C1614 C1637 ) C1632_=_C1635( C1632 C1635 ) C1632_=_C2240( C1632 C2240 ) C1632_=_C2305( C1632 C2305 ) C1632_=_C2321( C1632 C2321 ) \nC1632_=_C2414( C1632 C2414 ) C1632_=_C2420( C1632 C2420 ) C1632_=_C2421( C1632 C2421 ) C1632_=_C2422( C1632 C2422 ) C1632_=_C2423( C1632 C2423 ) C1632_=_C2424( C1632 C2424 ) \nC1635_=_C2418( C1635 C2418 ) C1635_=_C3015( C1635 C3015 ) C2240_=_C2305( C2240 C2305 ) C2240_=_C2321( C2240 C2321 ) C2240_=_C2414( C2240 C2414 ) C2240_=_C2420( C2240 C2420 ) \nC2240_=_C2421( C2240 C2421 ) C2240_=_C2422( C2240 C2422 ) C2240_=_C2423( C2240 C2423 ) C2240_=_C2424( C2240 C2424 ) C2303_=_C2304( C2303 C2304 ) C2303_=_C2305( C2303 C2305 ) \nC2304_=_C2305( C2304 C2305 ) C2305_=_C2321( C2305 C2321 ) C2305_=_C2414( C2305 C2414 ) C2305_=_C2420( C2305 C2420 ) C2305_=_C2421( C2305 C2421 ) C2305_=_C2422( C2305 C2422 ) \nC2305_=_C2423( C2305 C2423 ) C2305_=_C2424( C2305 C2424 ) C2321_=_C2414( C2321 C2414 ) C2321_=_C2420( C2321 C2420 ) C2321_=_C2421( C2321 C2421 ) C2321_=_C2422( C2321 C2422 ) \nC2321_=_C2423( C2321 C2423 ) C2321_=_C2424( C2321 C2424 ) C2414_=_C2418( C2414 C2418 ) C2414_=_C2420( C2414 C2420 ) C2414_=_C2421( C2414 C2421 ) C2414_=_C2422( C2414 C2422 ) \nC2414_=_C2423( C2414 C2423 ) C2414_=_C2424( C2414 C2424 ) C2418_=_C3015( C2418 C3015 ) C2420_=_C2421( C2420 C2421 ) C2420_=_C2422( C2420 C2422 ) C2420_=_C2423( C2420 C2423 ) \nC2420_=_C2424( C2420 C2424 ) C2421_=_C2422( C2421 C2422 ) C2421_=_C2423( C2421 C2423 ) C2421_=_C2424( C2421 C2424 ) C2422_=_C2423( C2422 C2423 ) C2422_=_C2424( C2422 C2424 ) \nC2422_=_C3014( C2422 C3014 ) C2423_=_C2424( C2423 C2424 ) C3014_=_C3015( C3014 C3015 ) "];611-&gt;768[label="19: C493 C496 C1611 C1614 C1632 \nC1635 C1637 C2240 C2303 C2304 C2321 \nC2414 C2418 C2420 C2421 C2423 C2424 \nC3014 C3015 \n55: C493_=_C496 ,C493_=_C1611 ,C493_=_C1632 ,C493_=_C2240 ,C493_=_C2321 ,\nC493_=_C2414 ,C493_=_C2420 ,C493_=_C2421 ,C493_=_C2423 ,C493_=_C2424 ,C496_=_C3014 ,\nC1611_=_C1632 ,C1611_=_C2240 ,C1611_=_C2321 ,C1611_=_C2414 ,C1611_=_C2420 ,C1611_=_C2421 ,\nC1611_=_C2423 ,C1611_=_C2424 ,C1614_=_C1637 ,C1632_=_C1635 ,C1632_=_C2240 ,C1632_=_C2321 ,\nC1632_=_C2414 ,C1632_=_C2420 ,C1632_=_C2421 ,C1632_=_C2423 ,C1632_=_C2424 ,C1635_=_C2418 ,\nC1635_=_C3015 ,C2240_=_C2321 ,C2240_=_C2414 ,C2240_=_C2420 ,C2240_=_C2421 ,C2240_=_C2423 ,\nC2240_=_C2424 ,C2303_=_C2304 ,C2321_=_C2414 ,C2321_=_C2420 ,C2321_=_C2421 ,C2321_=_C2423 ,\nC2321_=_C2424 ,C2414_=_C2418 ,C2414_=_C2420 ,C2414_=_C2421 ,C2414_=_C2423 ,C2414_=_C2424 ,\nC2418_=_C3015 ,C2420_=_C2421 ,C2420_=_C2423 ,C2420_=_C2424 ,C2421_=_C2423 ,C2421_=_C2424 ,\nC2423_=_C2424 ,C3014_=_C3015 ,"];769[shape=box, label="id:769 level: 7\n35: C99 C453 C454 C455 C456 \nC457 C458 C459 C460 C461 C462 \nC463 C464 C465 C466 C467 C468 \nC469 C483 C1003 C1015 C1255 C1654 \nC1666 C2137 C2147 C2242 C2248 C2323 \nC2327 C2372 C2376 C2648 C2649 C2650 \n320: C99_=_C453( C99 C453 ) C99_=_C454( C99 C454 ) C99_=_C455( C99 C455 ) C99_=_C456( C99 C456 ) C99_=_C457( C99 C457 ) \nC99_=_C458( C99 C458 ) C99_=_C459( C99 C459 ) C99_=_C460( C99 C460 ) C99_=_C461( C99 C461 ) C99_=_C462( C99 C462 ) C99_=_C463( C99 C463 ) \nC99_=_C464( C99 C464 ) C99_=_C465( C99 C465 ) C99_=_C466( C99 C466 ) C99_=_C467( C99 C467 ) C99_=_C468( C99 C468 ) C99_=_C469( C99 C46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83( C453 C483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1003( C454 C1003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1015( C455 C1015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1654( C456 C1654 ) C457_=_C458( C457 C458 ) C457_=_C459( C457 C459 ) C457_=_C460( C457 C460 ) C457_=_C461( C457 C461 ) \nC457_=_C462( C457 C462 ) C457_=_C463( C457 C463 ) C457_=_C464( C457 C464 ) C457_=_C465( C457 C465 ) C457_=_C466( C457 C466 ) C457_=_C467( C457 C467 ) \nC457_=_C468( C457 C468 ) C457_=_C469( C457 C469 ) C457_=_C1666( C457 C1666 ) C458_=_C459(</w:t>
      </w:r>
    </w:p>
    <w:p>
      <w:pPr>
        <w:pStyle w:val="PreformattedText"/>
        <w:bidi w:val="0"/>
        <w:spacing w:before="0" w:after="0"/>
        <w:jc w:val="left"/>
        <w:rPr/>
      </w:pPr>
      <w:r>
        <w:rPr/>
        <w:t xml:space="preserve"> </w:t>
      </w:r>
      <w:r>
        <w:rPr/>
        <w:t>C458 C459 ) C458_=_C460( C458 C460 ) C458_=_C461( C458 C461 ) \nC458_=_C462( C458 C462 ) C458_=_C463( C458 C463 ) C458_=_C464( C458 C464 ) C458_=_C465( C458 C465 ) C458_=_C466( C458 C466 ) C458_=_C467( C458 C467 ) \nC458_=_C468( C458 C468 ) C458_=_C469( C458 C469 ) C458_=_C2137( C458 C2137 ) C459_=_C460( C459 C460 ) C459_=_C461( C459 C461 ) C459_=_C462( C459 C462 ) \nC459_=_C463( C459 C463 ) C459_=_C464( C459 C464 ) C459_=_C465( C459 C465 ) C459_=_C466( C459 C466 ) C459_=_C467( C459 C467 ) C459_=_C468( C459 C468 ) \nC459_=_C469( C459 C469 ) C459_=_C2147( C459 C2147 ) C460_=_C461( C460 C461 ) C460_=_C462( C460 C462 ) C460_=_C463( C460 C463 ) C460_=_C464( C460 C464 ) \nC460_=_C465( C460 C465 ) C460_=_C466( C460 C466 ) C460_=_C467( C460 C467 ) C460_=_C468( C460 C468 ) C460_=_C469( C460 C469 ) C460_=_C2242( C460 C2242 ) \nC461_=_C462( C461 C462 ) C461_=_C463( C461 C463 ) C461_=_C464( C461 C464 ) C461_=_C465( C461 C465 ) C461_=_C466( C461 C466 ) C461_=_C467( C461 C467 ) \nC461_=_C468( C461 C468 ) C461_=_C469( C461 C469 ) C461_=_C2248( C461 C2248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4_=_C2323( C464 C2323 ) C465_=_C466( C465 C466 ) C465_=_C467( C465 C467 ) \nC465_=_C468( C465 C468 ) C465_=_C469( C465 C469 ) C465_=_C2327( C465 C2327 ) C466_=_C467( C466 C467 ) C466_=_C468( C466 C468 ) C466_=_C469( C466 C469 ) \nC466_=_C2372( C466 C2372 ) C467_=_C468( C467 C468 ) C467_=_C469( C467 C469 ) C467_=_C2376( C467 C2376 ) C468_=_C469( C468 C469 ) C468_=_C2648( C468 C2648 ) \nC469_=_C483( C469 C483 ) C469_=_C1003( C469 C1003 ) C469_=_C1015( C469 C1015 ) C469_=_C1255( C469 C1255 ) C469_=_C1654( C469 C1654 ) C469_=_C1666( C469 C1666 ) \nC469_=_C2137( C469 C2137 ) C469_=_C2147( C469 C2147 ) C469_=_C2242( C469 C2242 ) C469_=_C2248( C469 C2248 ) C469_=_C2323( C469 C2323 ) C469_=_C2327( C469 C2327 ) \nC469_=_C2372( C469 C2372 ) C469_=_C2376( C469 C2376 ) C469_=_C2648( C469 C2648 ) C469_=_C2649( C469 C2649 ) C469_=_C2650( C469 C2650 ) C483_=_C1003( C483 C1003 ) \nC483_=_C1015( C483 C1015 ) C483_=_C1255( C483 C1255 ) C483_=_C1654( C483 C1654 ) C483_=_C1666( C483 C1666 ) C483_=_C2137( C483 C2137 ) C483_=_C2147( C483 C2147 ) \nC483_=_C2242( C483 C2242 ) C483_=_C2248( C483 C2248 ) C483_=_C2323( C483 C2323 ) C483_=_C2327( C483 C2327 ) C483_=_C2372( C483 C2372 ) C483_=_C2376( C483 C2376 ) \nC483_=_C2648( C483 C2648 ) C483_=_C2649( C483 C2649 ) C483_=_C2650( C483 C2650 ) C1003_=_C1015( C1003 C1015 ) C1003_=_C1255( C1003 C1255 ) C1003_=_C1654( C1003 C1654 ) \nC1003_=_C1666( C1003 C1666 ) C1003_=_C2137( C1003 C2137 ) C1003_=_C2147( C1003 C2147 ) C1003_=_C2242( C1003 C2242 ) C1003_=_C2248( C1003 C2248 ) C1003_=_C2323( C1003 C2323 ) \nC1003_=_C2327( C1003 C2327 ) C1003_=_C2372( C1003 C2372 ) C1003_=_C2376( C1003 C2376 ) C1003_=_C2648( C1003 C2648 ) C1003_=_C2649( C1003 C2649 ) C1003_=_C2650( C1003 C2650 ) \nC1015_=_C1255( C1015 C1255 ) C1015_=_C1654( C1015 C1654 ) C1015_=_C1666( C1015 C1666 ) C1015_=_C2137( C1015 C2137 ) C1015_=_C2147( C1015 C2147 ) C1015_=_C2242( C1015 C2242 ) \nC1015_=_C2248( C1015 C2248 ) C1015_=_C2323( C1015 C2323 ) C1015_=_C2327( C1015 C2327 ) C1015_=_C2372( C1015 C2372 ) C1015_=_C2376( C1015 C2376 ) C1015_=_C2648( C1015 C2648 ) \nC1015_=_C2649( C1015 C2649 ) C1015_=_C2650( C1015 C2650 ) C1255_=_C1654( C1255 C1654 ) C1255_=_C1666( C1255 C1666 ) C1255_=_C2137( C1255 C2137 ) C1255_=_C2147( C1255 C2147 ) \nC1255_=_C2242( C1255 C2242 ) C1255_=_C2248( C1255 C2248 ) C1255_=_C2323( C1255 C2323 ) C1255_=_C2327( C1255 C2327 ) C1255_=_C2372( C1255 C2372 ) C1255_=_C2376( C1255 C2376 ) \nC1255_=_C2648( C1255 C2648 ) C1255_=_C2649( C1255 C2649 ) C1255_=_C2650( C1255 C2650 ) C1654_=_C1666( C1654 C1666 ) C1654_=_C2137( C1654 C2137 ) C1654_=_C2147( C1654 C2147 ) \nC1654_=_C2242( C1654 C2242 ) C1654_=_C2248( C1654 C2248 ) C1654_=_C2323( C1654 C2323 ) C1654_=_C2327( C1654 C2327 ) C1654_=_C2372( C1654 C2372 ) C1654_=_C2376( C1654 C2376 ) \nC1654_=_C2648( C1654 C2648 ) C1654_=_C2649( C1654 C2649 ) C1654_=_C2650( C1654 C2650 ) C1666_=_C2137( C1666 C2137 ) C1666_=_C2147( C1666 C2147 ) C1666_=_C2242( C1666 C2242 ) \nC1666_=_C2248( C1666 C2248 ) C1666_=_C2323( C1666 C2323 ) C1666_=_C2327( C1666 C2327 ) C1666_=_C2372( C1666 C2372 ) C1666_=_C2376( C1666 C2376 ) C1666_=_C2648( C1666 C2648 ) \nC1666_=_C2649( C1666 C2649 ) C1666_=_C2650( C1666 C2650 ) C2137_=_C2147( C2137 C2147 ) C2137_=_C2242( C2137 C2242 ) C2137_=_C2248( C2137 C2248 ) C2137_=_C2323( C2137 C2323 ) \nC2137_=_C2327( C2137 C2327 ) C2137_=_C2372( C2137 C2372 ) C2137_=_C2376( C2137 C2376 ) C2137_=_C2648( C2137 C2648 ) C2137_=_C2649( C2137 C2649 ) C2137_=_C2650( C2137 C2650 ) \nC2147_=_C2242( C2147 C2242 ) C2147_=_C2248( C2147 C2248 ) C2147_=_C2323( C2147 C2323 ) C2147_=_C2327( C2147 C2327 ) C2147_=_C2372( C2147 C2372 ) C2147_=_C2376( C2147 C2376 ) \nC2147_=_C2648( C2147 C2648 ) C2147_=_C2649( C2147 C2649 ) C2147_=_C2650( C2147 C2650 ) C2242_=_C2248( C2242 C2248 ) C2242_=_C2323( C2242 C2323 ) C2242_=_C2327( C2242 C2327 ) \nC2242_=_C2372( C2242 C2372 ) C2242_=_C2376( C2242 C2376 ) C2242_=_C2648( C2242 C2648 ) C2242_=_C2649( C2242 C2649 ) C2242_=_C2650( C2242 C2650 ) C2248_=_C2323( C2248 C2323 ) \nC2248_=_C2327( C2248 C2327 ) C2248_=_C2372( C2248 C2372 ) C2248_=_C2376( C2248 C2376 ) C2248_=_C2648( C2248 C2648 ) C2248_=_C2649( C2248 C2649 ) C2248_=_C2650( C2248 C2650 ) \nC2323_=_C2327( C2323 C2327 ) C2323_=_C2372( C2323 C2372 ) C2323_=_C2376( C2323 C2376 ) C2323_=_C2648( C2323 C2648 ) C2323_=_C2649( C2323 C2649 ) C2323_=_C2650( C2323 C2650 ) \nC2327_=_C2372( C2327 C2372 ) C2327_=_C2376( C2327 C2376 ) C2327_=_C2648( C2327 C2648 ) C2327_=_C2649( C2327 C2649 ) C2327_=_C2650( C2327 C2650 ) C2372_=_C2376( C2372 C2376 ) \nC2372_=_C2648( C2372 C2648 ) C2372_=_C2649( C2372 C2649 ) C2372_=_C2650( C2372 C2650 ) C2376_=_C2648( C2376 C2648 ) C2376_=_C2649( C2376 C2649 ) C2376_=_C2650( C2376 C2650 ) \nC2648_=_C2649( C2648 C2649 ) C2648_=_C2650( C2648 C2650 ) C2649_=_C2650( C2649 C2650 ) "];612-&gt;769[label="34: C99 C453 C454 C455 C456 \nC457 C458 C459 C460 C461 C462 \nC463 C464 C465 C466 C467 C468 \nC483 C1003 C1015 C1255 C1654 C1666 \nC2137 C2147 C2242 C2248 C2323 C2327 \nC2372 C2376 C2648 C2649 C2650 \n286: C99_=_C453 ,C99_=_C454 ,C99_=_C455 ,C99_=_C456 ,C99_=_C457 ,\nC99_=_C458 ,C99_=_C459 ,C99_=_C460 ,C99_=_C461 ,C99_=_C462 ,C99_=_C463 ,\nC99_=_C464 ,C99_=_C465 ,C99_=_C466 ,C99_=_C467 ,C99_=_C468 ,C453_=_C454 ,\nC453_=_C455 ,C453_=_C456 ,C453_=_C457 ,C453_=_C458 ,C453_=_C459 ,C453_=_C460 ,\nC453_=_C461 ,C453_=_C462 ,C453_=_C463 ,C453_=_C464 ,C453_=_C465 ,C453_=_C466 ,\nC453_=_C467 ,C453_=_C468 ,C453_=_C483 ,C454_=_C455 ,C454_=_C456 ,C454_=_C457 ,\nC454_=_C458 ,C454_=_C459 ,C454_=_C460 ,C454_=_C461 ,C454_=_C462 ,C454_=_C463 ,\nC454_=_C464 ,C454_=_C465 ,C454_=_C466 ,C454_=_C467 ,C454_=_C468 ,C454_=_C1003 ,\nC455_=_C456 ,C455_=_C457 ,C455_=_C458 ,C455_=_C459 ,C455_=_C460 ,C455_=_C461 ,\nC455_=_C462 ,C455_=_C463 ,C455_=_C464 ,C455_=_C465 ,C455_=_C466 ,C455_=_C467 ,\nC455_=_C468 ,C455_=_C1015 ,C456_=_C457 ,C456_=_C458 ,C456_=_C459 ,C456_=_C460 ,\nC456_=_C461 ,C456_=_C462 ,C456_=_C463 ,C456_=_C464 ,C456_=_C465 ,C456_=_C466 ,\nC456_=_C467 ,C456_=_C468 ,C456_=_C1654 ,C457_=_C458 ,C457_=_C459 ,C457_=_C460 ,\nC457_=_C461 ,C457_=_C462 ,C457_=_C463 ,C457_=_C464 ,C457_=_C465 ,C457_=_C466 ,\nC457_=_C467 ,C457_=_C468 ,C457_=_C1666 ,C458_=_C459 ,C458_=_C460 ,C458_=_C461 ,\nC458_=_C462 ,C458_=_C463 ,C458_=_C464 ,C458_=_C465 ,C458_=_C466 ,C458_=_C467 ,\nC458_=_C468 ,C458_=_C2137 ,C459_=_C460 ,C459_=_C461 ,C459_=_C462 ,C459_=_C463 ,\nC459_=_C464 ,C459_=_C465 ,C459_=_C466 ,C459_=_C467 ,C459_=_C468 ,C459_=_C2147 ,\nC460_=_C461 ,C460_=_C462 ,C460_=_C463 ,C460_=_C464 ,C460_=_C465 ,C460_=_C466 ,\nC460_=_C467 ,C460_=_C468 ,C460_=_C2242 ,C461_=_C462 ,C461_=_C463 ,C461_=_C464 ,\nC461_=_C465 ,C461_=_C466 ,C461_=_C467 ,C461_=_C468 ,C461_=_C2248 ,C462_=_C463 ,\nC462_=_C464 ,C462_=_C465 ,C462_=_C466 ,C462_=_C467 ,C462_=_C468 ,C463_=_C464 ,\nC463_=_C465 ,C463_=_C466 ,C463_=_C467 ,C463_=_C468 ,C464_=_C465 ,C464_=_C466 ,\nC464_=_C467 ,C464_=_C468 ,C464_=_C2323 ,C465_=_C466 ,C465_=_C467 ,C465_=_C468 ,\nC465_=_C2327 ,C466_=_C467 ,C466_=_C468 ,C466_=_C2372 ,C467_=_C468 ,C467_=_C2376 ,\nC468_=_C2648 ,C483_=_C1003 ,C483_=_C1015 ,C483_=_C1255 ,C483_=_C1654 ,C483_=_C1666 ,\nC483_=_C2137 ,C483_=_C2147 ,C483_=_C2242 ,C483_=_C2248 ,C483_=_C2323 ,C483_=_C2327 ,\nC483_=_C2372 ,C483_=_C2376 ,C483_=_C2648 ,C483_=_C2649 ,C483_=_C2650 ,C1003_=_C1015 ,\nC1003_=_C1255 ,C1003_=_C1654 ,C1003_=_C1666 ,C1003_=_C2137 ,C1003_=_C2147 ,C1003_=_C2242 ,\nC1003_=_C2248 ,C1003_=_C2323 ,C1003_=_C2327 ,C1003_=_C2372 ,C1003_=_C2376 ,C1003_=_C2648 ,\nC1003_=_C2649 ,C1003_=_C2650 ,C1015_=_C1255 ,C1015_=_C1654 ,C1015_=_C1666 ,C1015_=_C2137 ,\nC1015_=_C2147 ,C1015_=_C2242 ,C1015_=_C2248 ,C1015_=_C2323 ,C1015_=_C2327 ,C1015_=_C2372 ,\nC1015_=_C2376 ,C1015_=_C2648 ,C1015_=_C2649 ,C1015_=_C2650 ,C1255_=_C1654 ,C1255_=_C1666 ,\nC1255_=_C2137 ,C1255_=_C2147 ,C1255_=_C2242 ,C1255_=_C2248 ,C1255_=_C2323 ,C1255_=_C2327 ,\nC1255_=_C2372 ,C1255_=_C2376 ,C1255_=_C2648 ,C1255_=_C2649 ,C1255_=_C2650 ,C1654_=_C1666 ,\nC1654_=_C2137 ,C1654_=_C2147 ,C1654_=_C2242 ,C1654_=_C2248 ,C1654_=_C2323 ,C1654_=_C2327 ,\nC1654_=_C2372 ,C1654_=_C2376 ,C1654_=_C2648 ,C1654_=_C2649 ,C1654_=_C2650 ,C1666_=_C2137 ,\nC1666_=_C2147 ,C1666_=_C2242 ,C1666_=_C2248 ,C1666_=_C2323 ,C1666_=_C2327 ,C1666_=_C2372 ,\nC1666_=_C2376 ,C1666_=_C2648 ,C1666_=_C2649 ,C1666_=_C2650 ,C2137_=_C2147 ,C2137_=_C2242 ,\nC2137_=_C2248 ,C2137_=_C2323 ,C2137_=_C2327 ,C2137_=_C2372 ,C2137_=_C2376 ,C2137_=_C2648 ,\nC2137_=_C2649</w:t>
      </w:r>
    </w:p>
    <w:p>
      <w:pPr>
        <w:pStyle w:val="PreformattedText"/>
        <w:bidi w:val="0"/>
        <w:spacing w:before="0" w:after="0"/>
        <w:jc w:val="left"/>
        <w:rPr/>
      </w:pPr>
      <w:r>
        <w:rPr/>
        <w:t xml:space="preserve"> </w:t>
      </w:r>
      <w:r>
        <w:rPr/>
        <w:t>,C2137_=_C2650 ,C2147_=_C2242 ,C2147_=_C2248 ,C2147_=_C2323 ,C2147_=_C2327 ,\nC2147_=_C2372 ,C2147_=_C2376 ,C2147_=_C2648 ,C2147_=_C2649 ,C2147_=_C2650 ,C2242_=_C2248 ,\nC2242_=_C2323 ,C2242_=_C2327 ,C2242_=_C2372 ,C2242_=_C2376 ,C2242_=_C2648 ,C2242_=_C2649 ,\nC2242_=_C2650 ,C2248_=_C2323 ,C2248_=_C2327 ,C2248_=_C2372 ,C2248_=_C2376 ,C2248_=_C2648 ,\nC2248_=_C2649 ,C2248_=_C2650 ,C2323_=_C2327 ,C2323_=_C2372 ,C2323_=_C2376 ,C2323_=_C2648 ,\nC2323_=_C2649 ,C2323_=_C2650 ,C2327_=_C2372 ,C2327_=_C2376 ,C2327_=_C2648 ,C2327_=_C2649 ,\nC2327_=_C2650 ,C2372_=_C2376 ,C2372_=_C2648 ,C2372_=_C2649 ,C2372_=_C2650 ,C2376_=_C2648 ,\nC2376_=_C2649 ,C2376_=_C2650 ,C2648_=_C2649 ,C2648_=_C2650 ,C2649_=_C2650 ,"];770[shape=box, label="id:770 level: 7\n35: C464 C465 C478 C479 C499 \nC500 C998 C999 C1010 C1011 C1649 \nC1650 C1661 C1662 C2132 C2133 C2140 \nC2141 C2235 C2236 C2243 C2244 C2317 \nC2318 C2319 C2320 C2321 C2322 C2323 \nC2324 C2325 C2326 C2327 C2328 C2329 \n321: C464_=_C465( C464 C465 ) C464_=_C478( C464 C478 ) C464_=_C499( C464 C499 ) C464_=_C998( C464 C998 ) C464_=_C1010( C464 C1010 ) \nC464_=_C1649( C464 C1649 ) C464_=_C1661( C464 C1661 ) C464_=_C2132( C464 C2132 ) C464_=_C2140( C464 C2140 ) C464_=_C2235( C464 C2235 ) C464_=_C2243( C464 C2243 ) \nC464_=_C2317( C464 C2317 ) C464_=_C2318( C464 C2318 ) C464_=_C2319( C464 C2319 ) C464_=_C2320( C464 C2320 ) C464_=_C2321( C464 C2321 ) C464_=_C2322( C464 C2322 ) \nC464_=_C2323( C464 C2323 ) C465_=_C479( C465 C479 ) C465_=_C500( C465 C500 ) C465_=_C999( C465 C999 ) C465_=_C1011( C465 C1011 ) C465_=_C1650( C465 C1650 ) \nC465_=_C1662( C465 C1662 ) C465_=_C2133( C465 C2133 ) C465_=_C2141( C465 C2141 ) C465_=_C2236( C465 C2236 ) C465_=_C2244( C465 C2244 ) C465_=_C2317( C465 C2317 ) \nC465_=_C2324( C465 C2324 ) C465_=_C2325( C465 C2325 ) C465_=_C2326( C465 C2326 ) C465_=_C2327( C465 C2327 ) C465_=_C2328( C465 C2328 ) C465_=_C2329( C465 C2329 ) \nC478_=_C479( C478 C479 ) C478_=_C499( C478 C499 ) C478_=_C998( C478 C998 ) C478_=_C1010( C478 C1010 ) C478_=_C1649( C478 C1649 ) C478_=_C1661( C478 C1661 ) \nC478_=_C2132( C478 C2132 ) C478_=_C2140( C478 C2140 ) C478_=_C2235( C478 C2235 ) C478_=_C2243( C478 C2243 ) C478_=_C2317( C478 C2317 ) C478_=_C2318( C478 C2318 ) \nC478_=_C2319( C478 C2319 ) C478_=_C2320( C478 C2320 ) C478_=_C2321( C478 C2321 ) C478_=_C2322( C478 C2322 ) C478_=_C2323( C478 C2323 ) C479_=_C500( C479 C500 ) \nC479_=_C999( C479 C999 ) C479_=_C1011( C479 C1011 ) C479_=_C1650( C479 C1650 ) C479_=_C1662( C479 C1662 ) C479_=_C2133( C479 C2133 ) C479_=_C2141( C479 C2141 ) \nC479_=_C2236( C479 C2236 ) C479_=_C2244( C479 C2244 ) C479_=_C2317( C479 C2317 ) C479_=_C2324( C479 C2324 ) C479_=_C2325( C479 C2325 ) C479_=_C2326( C479 C2326 ) \nC479_=_C2327( C479 C2327 ) C479_=_C2328( C479 C2328 ) C479_=_C2329( C479 C2329 ) C499_=_C500( C499 C500 ) C499_=_C998( C499 C998 ) C499_=_C1010( C499 C1010 ) \nC499_=_C1649( C499 C1649 ) C499_=_C1661( C499 C1661 ) C499_=_C2132( C499 C2132 ) C499_=_C2140( C499 C2140 ) C499_=_C2235( C499 C2235 ) C499_=_C2243( C499 C2243 ) \nC499_=_C2317( C499 C2317 ) C499_=_C2318( C499 C2318 ) C499_=_C2319( C499 C2319 ) C499_=_C2320( C499 C2320 ) C499_=_C2321( C499 C2321 ) C499_=_C2322( C499 C2322 ) \nC499_=_C2323( C499 C2323 ) C500_=_C999( C500 C999 ) C500_=_C1011( C500 C1011 ) C500_=_C1650( C500 C1650 ) C500_=_C1662( C500 C1662 ) C500_=_C2133( C500 C2133 ) \nC500_=_C2141( C500 C2141 ) C500_=_C2236( C500 C2236 ) C500_=_C2244( C500 C2244 ) C500_=_C2317( C500 C2317 ) C500_=_C2324( C500 C2324 ) C500_=_C2325( C500 C2325 ) \nC500_=_C2326( C500 C2326 ) C500_=_C2327( C500 C2327 ) C500_=_C2328( C500 C2328 ) C500_=_C2329( C500 C2329 ) C998_=_C999( C998 C999 ) C998_=_C1010( C998 C1010 ) \nC998_=_C1649( C998 C1649 ) C998_=_C1661( C998 C1661 ) C998_=_C2132( C998 C2132 ) C998_=_C2140( C998 C2140 ) C998_=_C2235( C998 C2235 ) C998_=_C2243( C998 C2243 ) \nC998_=_C2317( C998 C2317 ) C998_=_C2318( C998 C2318 ) C998_=_C2319( C998 C2319 ) C998_=_C2320( C998 C2320 ) C998_=_C2321( C998 C2321 ) C998_=_C2322( C998 C2322 ) \nC998_=_C2323( C998 C2323 ) C999_=_C1011( C999 C1011 ) C999_=_C1650( C999 C1650 ) C999_=_C1662( C999 C1662 ) C999_=_C2133( C999 C2133 ) C999_=_C2141( C999 C2141 ) \nC999_=_C2236( C999 C2236 ) C999_=_C2244( C999 C2244 ) C999_=_C2317( C999 C2317 ) C999_=_C2324( C999 C2324 ) C999_=_C2325( C999 C2325 ) C999_=_C2326( C999 C2326 ) \nC999_=_C2327( C999 C2327 ) C999_=_C2328( C999 C2328 ) C999_=_C2329( C999 C2329 ) C1010_=_C1011( C1010 C1011 ) C1010_=_C1649( C1010 C1649 ) C1010_=_C1661( C1010 C1661 ) \nC1010_=_C2132( C1010 C2132 ) C1010_=_C2140( C1010 C2140 ) C1010_=_C2235( C1010 C2235 ) C1010_=_C2243( C1010 C2243 ) C1010_=_C2317( C1010 C2317 ) C1010_=_C2318( C1010 C2318 ) \nC1010_=_C2319( C1010 C2319 ) C1010_=_C2320( C1010 C2320 ) C1010_=_C2321( C1010 C2321 ) C1010_=_C2322( C1010 C2322 ) C1010_=_C2323( C1010 C2323 ) C1011_=_C1650( C1011 C1650 ) \nC1011_=_C1662( C1011 C1662 ) C1011_=_C2133( C1011 C2133 ) C1011_=_C2141( C1011 C2141 ) C1011_=_C2236( C1011 C2236 ) C1011_=_C2244( C1011 C2244 ) C1011_=_C2317( C1011 C2317 ) \nC1011_=_C2324( C1011 C2324 ) C1011_=_C2325( C1011 C2325 ) C1011_=_C2326( C1011 C2326 ) C1011_=_C2327( C1011 C2327 ) C1011_=_C2328( C1011 C2328 ) C1011_=_C2329( C1011 C2329 ) \nC1649_=_C1650( C1649 C1650 ) C1649_=_C1661( C1649 C1661 ) C1649_=_C2132( C1649 C2132 ) C1649_=_C2140( C1649 C2140 ) C1649_=_C2235( C1649 C2235 ) C1649_=_C2243( C1649 C2243 ) \nC1649_=_C2317( C1649 C2317 ) C1649_=_C2318( C1649 C2318 ) C1649_=_C2319( C1649 C2319 ) C1649_=_C2320( C1649 C2320 ) C1649_=_C2321( C1649 C2321 ) C1649_=_C2322( C1649 C2322 ) \nC1649_=_C2323( C1649 C2323 ) C1650_=_C1662( C1650 C1662 ) C1650_=_C2133( C1650 C2133 ) C1650_=_C2141( C1650 C2141 ) C1650_=_C2236( C1650 C2236 ) C1650_=_C2244( C1650 C2244 ) \nC1650_=_C2317( C1650 C2317 ) C1650_=_C2324( C1650 C2324 ) C1650_=_C2325( C1650 C2325 ) C1650_=_C2326( C1650 C2326 ) C1650_=_C2327( C1650 C2327 ) C1650_=_C2328( C1650 C2328 ) \nC1650_=_C2329( C1650 C2329 ) C1661_=_C1662( C1661 C1662 ) C1661_=_C2132( C1661 C2132 ) C1661_=_C2140( C1661 C2140 ) C1661_=_C2235( C1661 C2235 ) C1661_=_C2243( C1661 C2243 ) \nC1661_=_C2317( C1661 C2317 ) C1661_=_C2318( C1661 C2318 ) C1661_=_C2319( C1661 C2319 ) C1661_=_C2320( C1661 C2320 ) C1661_=_C2321( C1661 C2321 ) C1661_=_C2322( C1661 C2322 ) \nC1661_=_C2323( C1661 C2323 ) C1662_=_C2133( C1662 C2133 ) C1662_=_C2141( C1662 C2141 ) C1662_=_C2236( C1662 C2236 ) C1662_=_C2244( C1662 C2244 ) C1662_=_C2317( C1662 C2317 ) \nC1662_=_C2324( C1662 C2324 ) C1662_=_C2325( C1662 C2325 ) C1662_=_C2326( C1662 C2326 ) C1662_=_C2327( C1662 C2327 ) C1662_=_C2328( C1662 C2328 ) C1662_=_C2329( C1662 C2329 ) \nC2132_=_C2133( C2132 C2133 ) C2132_=_C2140( C2132 C2140 ) C2132_=_C2235( C2132 C2235 ) C2132_=_C2243( C2132 C2243 ) C2132_=_C2317( C2132 C2317 ) C2132_=_C2318( C2132 C2318 ) \nC2132_=_C2319( C2132 C2319 ) C2132_=_C2320( C2132 C2320 ) C2132_=_C2321( C2132 C2321 ) C2132_=_C2322( C2132 C2322 ) C2132_=_C2323( C2132 C2323 ) C2133_=_C2141( C2133 C2141 ) \nC2133_=_C2236( C2133 C2236 ) C2133_=_C2244( C2133 C2244 ) C2133_=_C2317( C2133 C2317 ) C2133_=_C2324( C2133 C2324 ) C2133_=_C2325( C2133 C2325 ) C2133_=_C2326( C2133 C2326 ) \nC2133_=_C2327( C2133 C2327 ) C2133_=_C2328( C2133 C2328 ) C2133_=_C2329( C2133 C2329 ) C2140_=_C2141( C2140 C2141 ) C2140_=_C2235( C2140 C2235 ) C2140_=_C2243( C2140 C2243 ) \nC2140_=_C2317( C2140 C2317 ) C2140_=_C2318( C2140 C2318 ) C2140_=_C2319( C2140 C2319 ) C2140_=_C2320( C2140 C2320 ) C2140_=_C2321( C2140 C2321 ) C2140_=_C2322( C2140 C2322 ) \nC2140_=_C2323( C2140 C2323 ) C2141_=_C2236( C2141 C2236 ) C2141_=_C2244( C2141 C2244 ) C2141_=_C2317( C2141 C2317 ) C2141_=_C2324( C2141 C2324 ) C2141_=_C2325( C2141 C2325 ) \nC2141_=_C2326( C2141 C2326 ) C2141_=_C2327( C2141 C2327 ) C2141_=_C2328( C2141 C2328 ) C2141_=_C2329( C2141 C2329 ) C2235_=_C2236( C2235 C2236 ) C2235_=_C2243( C2235 C2243 ) \nC2235_=_C2317( C2235 C2317 ) C2235_=_C2318( C2235 C2318 ) C2235_=_C2319( C2235 C2319 ) C2235_=_C2320( C2235 C2320 ) C2235_=_C2321( C2235 C2321 ) C2235_=_C2322( C2235 C2322 ) \nC2235_=_C2323( C2235 C2323 ) C2236_=_C2244( C2236 C2244 ) C2236_=_C2317( C2236 C2317 ) C2236_=_C2324( C2236 C2324 ) C2236_=_C2325( C2236 C2325 ) C2236_=_C2326( C2236 C2326 ) \nC2236_=_C2327( C2236 C2327 ) C2236_=_C2328( C2236 C2328 ) C2236_=_C2329( C2236 C2329 ) C2243_=_C2244( C2243 C2244 ) C2243_=_C2317( C2243 C2317 ) C2243_=_C2318( C2243 C2318 ) \nC2243_=_C2319( C2243 C2319 ) C2243_=_C2320( C2243 C2320 ) C2243_=_C2321( C2243 C2321 ) C2243_=_C2322( C2243 C2322 ) C2243_=_C2323( C2243 C2323 ) C2244_=_C2317( C2244 C2317 ) \nC2244_=_C2324( C2244 C2324 ) C2244_=_C2325( C2244 C2325 ) C2244_=_C2326( C2244 C2326 ) C2244_=_C2327( C2244 C2327 ) C2244_=_C2328( C2244 C2328 ) C2244_=_C2329( C2244 C2329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8_=_C2319( C2318 C2319 ) C2318_=_C2320( C2318 C2320 ) C2318_=_C2321( C2318 C2321 ) C2318_=_C2322( C2318 C2322 ) C2318_=_C2323( C2318 C2323 ) C2318_=_C2324( C2318 C2324 ) \nC2319_=_C2320( C2319 C2320 ) C2319_=_C2321( C2319 C2321 ) C2319_=_C2322( C2319 C2322 ) C2319_=_C2323( C2319 C2323 ) C2319_=_C2325( C2319 C2325 ) C2320_=_C2321( C2320 C2321 ) \nC2320_=_C2322( C2320 C2322 ) C2320_=_C2323( C2320 C2323 ) C2321_=_C2322( C2321 C2322 ) C2321_=_C2323( C2321 C2323 ) C2322_=_C2323( C2322 C2323 ) C2322_=_C2326( C2322 C2326 ) \nC2323_=_C2327( C2323 C2327 ) C2324_=_C2325( C2324 C2325 ) C2324_=_C2326( C2324 C2326 ) C2324_=_C2327( C2324 C2327 ) C2324_=_C2328( C2324 C2328 ) C2324_=_C2329( C2324 C2329 ) \nC2325_=_C2326( C2325 C2326 ) C2325_=_C2327( C2325 C2327 ) C2325_=_C2328( C2325 C2328 ) C2325_=_C2329(</w:t>
      </w:r>
    </w:p>
    <w:p>
      <w:pPr>
        <w:pStyle w:val="PreformattedText"/>
        <w:bidi w:val="0"/>
        <w:spacing w:before="0" w:after="0"/>
        <w:jc w:val="left"/>
        <w:rPr/>
      </w:pPr>
      <w:r>
        <w:rPr/>
        <w:t xml:space="preserve"> </w:t>
      </w:r>
      <w:r>
        <w:rPr/>
        <w:t>C2325 C2329 ) C2326_=_C2327( C2326 C2327 ) C2326_=_C2328( C2326 C2328 ) \nC2326_=_C2329( C2326 C2329 ) C2327_=_C2328( C2327 C2328 ) C2327_=_C2329( C2327 C2329 ) C2328_=_C2329( C2328 C2329 ) "];612-&gt;770[label="34: C464 C465 C478 C479 C499 \nC500 C998 C999 C1010 C1011 C1649 \nC1650 C1661 C1662 C2132 C2133 C2140 \nC2141 C2235 C2236 C2243 C2244 C2318 \nC2319 C2320 C2321 C2322 C2323 C2324 \nC2325 C2326 C2327 C2328 C2329 \n287: C464_=_C465 ,C464_=_C478 ,C464_=_C499 ,C464_=_C998 ,C464_=_C1010 ,\nC464_=_C1649 ,C464_=_C1661 ,C464_=_C2132 ,C464_=_C2140 ,C464_=_C2235 ,C464_=_C2243 ,\nC464_=_C2318 ,C464_=_C2319 ,C464_=_C2320 ,C464_=_C2321 ,C464_=_C2322 ,C464_=_C2323 ,\nC465_=_C479 ,C465_=_C500 ,C465_=_C999 ,C465_=_C1011 ,C465_=_C1650 ,C465_=_C1662 ,\nC465_=_C2133 ,C465_=_C2141 ,C465_=_C2236 ,C465_=_C2244 ,C465_=_C2324 ,C465_=_C2325 ,\nC465_=_C2326 ,C465_=_C2327 ,C465_=_C2328 ,C465_=_C2329 ,C478_=_C479 ,C478_=_C499 ,\nC478_=_C998 ,C478_=_C1010 ,C478_=_C1649 ,C478_=_C1661 ,C478_=_C2132 ,C478_=_C2140 ,\nC478_=_C2235 ,C478_=_C2243 ,C478_=_C2318 ,C478_=_C2319 ,C478_=_C2320 ,C478_=_C2321 ,\nC478_=_C2322 ,C478_=_C2323 ,C479_=_C500 ,C479_=_C999 ,C479_=_C1011 ,C479_=_C1650 ,\nC479_=_C1662 ,C479_=_C2133 ,C479_=_C2141 ,C479_=_C2236 ,C479_=_C2244 ,C479_=_C2324 ,\nC479_=_C2325 ,C479_=_C2326 ,C479_=_C2327 ,C479_=_C2328 ,C479_=_C2329 ,C499_=_C500 ,\nC499_=_C998 ,C499_=_C1010 ,C499_=_C1649 ,C499_=_C1661 ,C499_=_C2132 ,C499_=_C2140 ,\nC499_=_C2235 ,C499_=_C2243 ,C499_=_C2318 ,C499_=_C2319 ,C499_=_C2320 ,C499_=_C2321 ,\nC499_=_C2322 ,C499_=_C2323 ,C500_=_C999 ,C500_=_C1011 ,C500_=_C1650 ,C500_=_C1662 ,\nC500_=_C2133 ,C500_=_C2141 ,C500_=_C2236 ,C500_=_C2244 ,C500_=_C2324 ,C500_=_C2325 ,\nC500_=_C2326 ,C500_=_C2327 ,C500_=_C2328 ,C500_=_C2329 ,C998_=_C999 ,C998_=_C1010 ,\nC998_=_C1649 ,C998_=_C1661 ,C998_=_C2132 ,C998_=_C2140 ,C998_=_C2235 ,C998_=_C2243 ,\nC998_=_C2318 ,C998_=_C2319 ,C998_=_C2320 ,C998_=_C2321 ,C998_=_C2322 ,C998_=_C2323 ,\nC999_=_C1011 ,C999_=_C1650 ,C999_=_C1662 ,C999_=_C2133 ,C999_=_C2141 ,C999_=_C2236 ,\nC999_=_C2244 ,C999_=_C2324 ,C999_=_C2325 ,C999_=_C2326 ,C999_=_C2327 ,C999_=_C2328 ,\nC999_=_C2329 ,C1010_=_C1011 ,C1010_=_C1649 ,C1010_=_C1661 ,C1010_=_C2132 ,C1010_=_C2140 ,\nC1010_=_C2235 ,C1010_=_C2243 ,C1010_=_C2318 ,C1010_=_C2319 ,C1010_=_C2320 ,C1010_=_C2321 ,\nC1010_=_C2322 ,C1010_=_C2323 ,C1011_=_C1650 ,C1011_=_C1662 ,C1011_=_C2133 ,C1011_=_C2141 ,\nC1011_=_C2236 ,C1011_=_C2244 ,C1011_=_C2324 ,C1011_=_C2325 ,C1011_=_C2326 ,C1011_=_C2327 ,\nC1011_=_C2328 ,C1011_=_C2329 ,C1649_=_C1650 ,C1649_=_C1661 ,C1649_=_C2132 ,C1649_=_C2140 ,\nC1649_=_C2235 ,C1649_=_C2243 ,C1649_=_C2318 ,C1649_=_C2319 ,C1649_=_C2320 ,C1649_=_C2321 ,\nC1649_=_C2322 ,C1649_=_C2323 ,C1650_=_C1662 ,C1650_=_C2133 ,C1650_=_C2141 ,C1650_=_C2236 ,\nC1650_=_C2244 ,C1650_=_C2324 ,C1650_=_C2325 ,C1650_=_C2326 ,C1650_=_C2327 ,C1650_=_C2328 ,\nC1650_=_C2329 ,C1661_=_C1662 ,C1661_=_C2132 ,C1661_=_C2140 ,C1661_=_C2235 ,C1661_=_C2243 ,\nC1661_=_C2318 ,C1661_=_C2319 ,C1661_=_C2320 ,C1661_=_C2321 ,C1661_=_C2322 ,C1661_=_C2323 ,\nC1662_=_C2133 ,C1662_=_C2141 ,C1662_=_C2236 ,C1662_=_C2244 ,C1662_=_C2324 ,C1662_=_C2325 ,\nC1662_=_C2326 ,C1662_=_C2327 ,C1662_=_C2328 ,C1662_=_C2329 ,C2132_=_C2133 ,C2132_=_C2140 ,\nC2132_=_C2235 ,C2132_=_C2243 ,C2132_=_C2318 ,C2132_=_C2319 ,C2132_=_C2320 ,C2132_=_C2321 ,\nC2132_=_C2322 ,C2132_=_C2323 ,C2133_=_C2141 ,C2133_=_C2236 ,C2133_=_C2244 ,C2133_=_C2324 ,\nC2133_=_C2325 ,C2133_=_C2326 ,C2133_=_C2327 ,C2133_=_C2328 ,C2133_=_C2329 ,C2140_=_C2141 ,\nC2140_=_C2235 ,C2140_=_C2243 ,C2140_=_C2318 ,C2140_=_C2319 ,C2140_=_C2320 ,C2140_=_C2321 ,\nC2140_=_C2322 ,C2140_=_C2323 ,C2141_=_C2236 ,C2141_=_C2244 ,C2141_=_C2324 ,C2141_=_C2325 ,\nC2141_=_C2326 ,C2141_=_C2327 ,C2141_=_C2328 ,C2141_=_C2329 ,C2235_=_C2236 ,C2235_=_C2243 ,\nC2235_=_C2318 ,C2235_=_C2319 ,C2235_=_C2320 ,C2235_=_C2321 ,C2235_=_C2322 ,C2235_=_C2323 ,\nC2236_=_C2244 ,C2236_=_C2324 ,C2236_=_C2325 ,C2236_=_C2326 ,C2236_=_C2327 ,C2236_=_C2328 ,\nC2236_=_C2329 ,C2243_=_C2244 ,C2243_=_C2318 ,C2243_=_C2319 ,C2243_=_C2320 ,C2243_=_C2321 ,\nC2243_=_C2322 ,C2243_=_C2323 ,C2244_=_C2324 ,C2244_=_C2325 ,C2244_=_C2326 ,C2244_=_C2327 ,\nC2244_=_C2328 ,C2244_=_C2329 ,C2318_=_C2319 ,C2318_=_C2320 ,C2318_=_C2321 ,C2318_=_C2322 ,\nC2318_=_C2323 ,C2318_=_C2324 ,C2319_=_C2320 ,C2319_=_C2321 ,C2319_=_C2322 ,C2319_=_C2323 ,\nC2319_=_C2325 ,C2320_=_C2321 ,C2320_=_C2322 ,C2320_=_C2323 ,C2321_=_C2322 ,C2321_=_C2323 ,\nC2322_=_C2323 ,C2322_=_C2326 ,C2323_=_C2327 ,C2324_=_C2325 ,C2324_=_C2326 ,C2324_=_C2327 ,\nC2324_=_C2328 ,C2324_=_C2329 ,C2325_=_C2326 ,C2325_=_C2327 ,C2325_=_C2328 ,C2325_=_C2329 ,\nC2326_=_C2327 ,C2326_=_C2328 ,C2326_=_C2329 ,C2327_=_C2328 ,C2327_=_C2329 ,C2328_=_C2329 ,"];771[shape=box, label="id:771 level: 7\n60: C456 C457 C458 C459 C472 \nC473 C474 C475 C990 C991 C994 \nC995 C1004 C1005 C1006 C1007 C1643 \nC1644 C1645 C1646 C1647 C1648 C1649 \nC1650 C1651 C1652 C1653 C1654 C1655 \nC1656 C1657 C1658 C1659 C1660 C1661 \nC1662 C1663 C1664 C1665 C1666 C2128 \nC2129 C2130 C2131 C2132 C2133 C2134 \nC2135 C2136 C2137 C2138 C2139 C2140 \nC2141 C2142 C2143 C2144 C2145 C2146 \nC2147 \n552: C456_=_C457( C456 C457 ) C456_=_C458( C456 C458 ) C456_=_C459( C456 C459 ) C456_=_C472( C456 C472 ) C456_=_C990( C456 C990 ) \nC456_=_C1004( C456 C1004 ) C456_=_C1643( C456 C1643 ) C456_=_C1644( C456 C1644 ) C456_=_C1645( C456 C1645 ) C456_=_C1646( C456 C1646 ) C456_=_C1647( C456 C1647 ) \nC456_=_C1648( C456 C1648 ) C456_=_C1649( C456 C1649 ) C456_=_C1650( C456 C1650 ) C456_=_C1651( C456 C1651 ) C456_=_C1652( C456 C1652 ) C456_=_C1653( C456 C1653 ) \nC456_=_C1654( C456 C1654 ) C457_=_C458( C457 C458 ) C457_=_C459( C457 C459 ) C457_=_C473( C457 C473 ) C457_=_C991( C457 C991 ) C457_=_C1005( C457 C1005 ) \nC457_=_C1655( C457 C1655 ) C457_=_C1656( C457 C1656 ) C457_=_C1657( C457 C1657 ) C457_=_C1658( C457 C1658 ) C457_=_C1659( C457 C1659 ) C457_=_C1660( C457 C1660 ) \nC457_=_C1661( C457 C1661 ) C457_=_C1662( C457 C1662 ) C457_=_C1663( C457 C1663 ) C457_=_C1664( C457 C1664 ) C457_=_C1665( C457 C1665 ) C457_=_C1666( C457 C1666 ) \nC458_=_C459( C458 C459 ) C458_=_C474( C458 C474 ) C458_=_C994( C458 C994 ) C458_=_C1006( C458 C1006 ) C458_=_C1643( C458 C1643 ) C458_=_C1655( C458 C1655 ) \nC458_=_C2128( C458 C2128 ) C458_=_C2129( C458 C2129 ) C458_=_C2130( C458 C2130 ) C458_=_C2131( C458 C2131 ) C458_=_C2132( C458 C2132 ) C458_=_C2133( C458 C2133 ) \nC458_=_C2134( C458 C2134 ) C458_=_C2135( C458 C2135 ) C458_=_C2136( C458 C2136 ) C458_=_C2137( C458 C2137 ) C459_=_C475( C459 C475 ) C459_=_C995( C459 C995 ) \nC459_=_C1007( C459 C1007 ) C459_=_C1644( C459 C1644 ) C459_=_C1656( C459 C1656 ) C459_=_C2138( C459 C2138 ) C459_=_C2139( C459 C2139 ) C459_=_C2140( C459 C2140 ) \nC459_=_C2141( C459 C2141 ) C459_=_C2142( C459 C2142 ) C459_=_C2143( C459 C2143 ) C459_=_C2144( C459 C2144 ) C459_=_C2145( C459 C2145 ) C459_=_C2146( C459 C2146 ) \nC459_=_C2147( C459 C2147 ) C472_=_C473( C472 C473 ) C472_=_C474( C472 C474 ) C472_=_C475( C472 C475 ) C472_=_C990( C472 C990 ) C472_=_C1004( C472 C1004 ) \nC472_=_C1643( C472 C1643 ) C472_=_C1644( C472 C1644 ) C472_=_C1645( C472 C1645 ) C472_=_C1646( C472 C1646 ) C472_=_C1647( C472 C1647 ) C472_=_C1648( C472 C1648 ) \nC472_=_C1649( C472 C1649 ) C472_=_C1650( C472 C1650 ) C472_=_C1651( C472 C1651 ) C472_=_C1652( C472 C1652 ) C472_=_C1653( C472 C1653 ) C472_=_C1654( C472 C1654 ) \nC473_=_C474( C473 C474 ) C473_=_C475( C473 C475 ) C473_=_C991( C473 C991 ) C473_=_C1005( C473 C1005 ) C473_=_C1655( C473 C1655 ) C473_=_C1656( C473 C1656 ) \nC473_=_C1657( C473 C1657 ) C473_=_C1658( C473 C1658 ) C473_=_C1659( C473 C1659 ) C473_=_C1660( C473 C1660 ) C473_=_C1661( C473 C1661 ) C473_=_C1662( C473 C1662 ) \nC473_=_C1663( C473 C1663 ) C473_=_C1664( C473 C1664 ) C473_=_C1665( C473 C1665 ) C473_=_C1666( C473 C1666 ) C474_=_C475( C474 C475 ) C474_=_C994( C474 C994 ) \nC474_=_C1006( C474 C1006 ) C474_=_C1643( C474 C1643 ) C474_=_C1655( C474 C1655 ) C474_=_C2128( C474 C2128 ) C474_=_C2129( C474 C2129 ) C474_=_C2130( C474 C2130 ) \nC474_=_C2131( C474 C2131 ) C474_=_C2132( C474 C2132 ) C474_=_C2133( C474 C2133 ) C474_=_C2134( C474 C2134 ) C474_=_C2135( C474 C2135 ) C474_=_C2136( C474 C2136 ) \nC474_=_C2137( C474 C2137 ) C475_=_C995( C475 C995 ) C475_=_C1007( C475 C1007 ) C475_=_C1644( C475 C1644 ) C475_=_C1656( C475 C1656 ) C475_=_C2138( C475 C2138 ) \nC475_=_C2139( C475 C2139 ) C475_=_C2140( C475 C2140 ) C475_=_C2141( C475 C2141 ) C475_=_C2142( C475 C2142 ) C475_=_C2143( C475 C2143 ) C475_=_C2144( C475 C2144 ) \nC475_=_C2145( C475 C2145 ) C475_=_C2146( C475 C2146 ) C475_=_C2147( C475 C2147 ) C990_=_C991( C990 C991 ) C990_=_C994( C990 C994 ) C990_=_C995( C990 C995 ) \nC990_=_C1004( C990 C1004 ) C990_=_C1643( C990 C1643 ) C990_=_C1644( C990 C1644 ) C990_=_C1645( C990 C1645 ) C990_=_C1646( C990 C1646 ) C990_=_C1647( C990 C1647 ) \nC990_=_C1648( C990 C1648 ) C990_=_C1649( C990 C1649 ) C990_=_C1650( C990 C1650 ) C990_=_C1651( C990 C1651 ) C990_=_C1652( C990 C1652 ) C990_=_C1653( C990 C1653 ) \nC990_=_C1654( C990 C1654 ) C991_=_C994( C991 C994 ) C991_=_C995( C991 C995 ) C991_=_C1005( C991 C1005 ) C991_=_C1655( C991 C1655 ) C991_=_C1656( C991 C1656 ) \nC991_=_C1657( C991 C1657 ) C991_=_C1658( C991 C1658 ) C991_=_C1659( C991 C1659 ) C991_=_C1660( C991 C1660 ) C991_=_C1661( C991 C1661 ) C991_=_C1662( C991 C1662 ) \nC991_=_C1663( C991 C1663 ) C991_=_C1664( C991 C1664 ) C991_=_C1665( C991 C1665 ) C991_=_C1666( C991 C1666 ) C994_=_C995( C994 C995 ) C994_=_C1006( C994 C1006 ) \nC994_=_C1643( C994 C1643 ) C994_=_C1655( C994 C1655 ) C994_=_C2128( C994 C2128 ) C994_=_C2129( C994 C2129 ) C994_=_C2130( C994 C2130 ) C994_=_C2131( C994 C2131 ) \nC994_=_C2132( C994 C2132 ) C994_=_C2133( C994 C2133 ) C994_=_C2134( C994 C2134 ) C994_=_C2135( C994 C2135 ) C994_=_C2136( C994 C2136 ) C994_=_C2137( C994 C2137 ) \nC995_=_C1007( C995 C1007 ) C995_=_C1644( C995 C1644 ) C995_=_C1656( C995 C1656 ) C995_=_C2138( C995 C2138 ) C995_=_C2139(</w:t>
      </w:r>
    </w:p>
    <w:p>
      <w:pPr>
        <w:pStyle w:val="PreformattedText"/>
        <w:bidi w:val="0"/>
        <w:spacing w:before="0" w:after="0"/>
        <w:jc w:val="left"/>
        <w:rPr/>
      </w:pPr>
      <w:r>
        <w:rPr/>
        <w:t xml:space="preserve"> </w:t>
      </w:r>
      <w:r>
        <w:rPr/>
        <w:t>C995 C2139 ) C995_=_C2140( C995 C2140 ) \nC995_=_C2141( C995 C2141 ) C995_=_C2142( C995 C2142 ) C995_=_C2143( C995 C2143 ) C995_=_C2144( C995 C2144 ) C995_=_C2145( C995 C2145 ) C995_=_C2146( C995 C2146 ) \nC995_=_C2147( C995 C2147 ) C1004_=_C1005( C1004 C1005 ) C1004_=_C1006( C1004 C1006 ) C1004_=_C1007( C1004 C1007 ) C1004_=_C1643( C1004 C1643 ) C1004_=_C1644( C1004 C1644 ) \nC1004_=_C1645( C1004 C1645 ) C1004_=_C1646( C1004 C1646 ) C1004_=_C1647( C1004 C1647 ) C1004_=_C1648( C1004 C1648 ) C1004_=_C1649( C1004 C1649 ) C1004_=_C1650( C1004 C1650 ) \nC1004_=_C1651( C1004 C1651 ) C1004_=_C1652( C1004 C1652 ) C1004_=_C1653( C1004 C1653 ) C1004_=_C1654( C1004 C1654 ) C1005_=_C1006( C1005 C1006 ) C1005_=_C1007( C1005 C1007 ) \nC1005_=_C1655( C1005 C1655 ) C1005_=_C1656( C1005 C1656 ) C1005_=_C1657( C1005 C1657 ) C1005_=_C1658( C1005 C1658 ) C1005_=_C1659( C1005 C1659 ) C1005_=_C1660( C1005 C1660 ) \nC1005_=_C1661( C1005 C1661 ) C1005_=_C1662( C1005 C1662 ) C1005_=_C1663( C1005 C1663 ) C1005_=_C1664( C1005 C1664 ) C1005_=_C1665( C1005 C1665 ) C1005_=_C1666( C1005 C1666 ) \nC1006_=_C1007( C1006 C1007 ) C1006_=_C1643( C1006 C1643 ) C1006_=_C1655( C1006 C1655 ) C1006_=_C2128( C1006 C2128 ) C1006_=_C2129( C1006 C2129 ) C1006_=_C2130( C1006 C2130 ) \nC1006_=_C2131( C1006 C2131 ) C1006_=_C2132( C1006 C2132 ) C1006_=_C2133( C1006 C2133 ) C1006_=_C2134( C1006 C2134 ) C1006_=_C2135( C1006 C2135 ) C1006_=_C2136( C1006 C2136 ) \nC1006_=_C2137( C1006 C2137 ) C1007_=_C1644( C1007 C1644 ) C1007_=_C1656( C1007 C1656 ) C1007_=_C2138( C1007 C2138 ) C1007_=_C2139( C1007 C2139 ) C1007_=_C2140( C1007 C2140 ) \nC1007_=_C2141( C1007 C2141 ) C1007_=_C2142( C1007 C2142 ) C1007_=_C2143( C1007 C2143 ) C1007_=_C2144( C1007 C2144 ) C1007_=_C2145( C1007 C2145 ) C1007_=_C2146( C1007 C2146 ) \nC1007_=_C2147( C1007 C2147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2128( C1643 C2128 ) C1643_=_C2129( C1643 C2129 ) C1643_=_C2130( C1643 C2130 ) C1643_=_C2131( C1643 C2131 ) C1643_=_C2132( C1643 C2132 ) \nC1643_=_C2133( C1643 C2133 ) C1643_=_C2134( C1643 C2134 ) C1643_=_C2135( C1643 C2135 ) C1643_=_C2136( C1643 C2136 ) C1643_=_C2137( C1643 C2137 ) C1644_=_C1645( C1644 C1645 ) \nC1644_=_C1646( C1644 C1646 ) C1644_=_C1647( C1644 C1647 ) C1644_=_C1648( C1644 C1648 ) C1644_=_C1649( C1644 C1649 ) C1644_=_C1650( C1644 C1650 ) C1644_=_C1651( C1644 C1651 ) \nC1644_=_C1652( C1644 C1652 ) C1644_=_C1653( C1644 C1653 ) C1644_=_C1654( C1644 C1654 ) C1644_=_C1656( C1644 C1656 ) C1644_=_C2138( C1644 C2138 ) C1644_=_C2139( C1644 C2139 ) \nC1644_=_C2140( C1644 C2140 ) C1644_=_C2141( C1644 C2141 ) C1644_=_C2142( C1644 C2142 ) C1644_=_C2143( C1644 C2143 ) C1644_=_C2144( C1644 C2144 ) C1644_=_C2145( C1644 C2145 ) \nC1644_=_C2146( C1644 C2146 ) C1644_=_C2147( C1644 C2147 ) C1645_=_C1646( C1645 C1646 ) C1645_=_C1647( C1645 C1647 ) C1645_=_C1648( C1645 C1648 ) C1645_=_C1649( C1645 C1649 ) \nC1645_=_C1650( C1645 C1650 ) C1645_=_C1651( C1645 C1651 ) C1645_=_C1652( C1645 C1652 ) C1645_=_C1653( C1645 C1653 ) C1645_=_C1654( C1645 C1654 ) C1646_=_C1647( C1646 C1647 ) \nC1646_=_C1648( C1646 C1648 ) C1646_=_C1649( C1646 C1649 ) C1646_=_C1650( C1646 C1650 ) C1646_=_C1651( C1646 C1651 ) C1646_=_C1652( C1646 C1652 ) C1646_=_C1653( C1646 C1653 ) \nC1646_=_C1654( C1646 C1654 ) C1647_=_C1648( C1647 C1648 ) C1647_=_C1649( C1647 C1649 ) C1647_=_C1650( C1647 C1650 ) C1647_=_C1651( C1647 C1651 ) C1647_=_C1652( C1647 C1652 ) \nC1647_=_C1653( C1647 C1653 ) C1647_=_C1654( C1647 C1654 ) C1647_=_C1657( C1647 C1657 ) C1647_=_C2130( C1647 C2130 ) C1647_=_C2138( C1647 C2138 ) C1648_=_C1649( C1648 C1649 ) \nC1648_=_C1650( C1648 C1650 ) C1648_=_C1651( C1648 C1651 ) C1648_=_C1652( C1648 C1652 ) C1648_=_C1653( C1648 C1653 ) C1648_=_C1654( C1648 C1654 ) C1648_=_C1658( C1648 C1658 ) \nC1648_=_C2131( C1648 C2131 ) C1648_=_C2139( C1648 C2139 ) C1649_=_C1650( C1649 C1650 ) C1649_=_C1651( C1649 C1651 ) C1649_=_C1652( C1649 C1652 ) C1649_=_C1653( C1649 C1653 ) \nC1649_=_C1654( C1649 C1654 ) C1649_=_C1661( C1649 C1661 ) C1649_=_C2132( C1649 C2132 ) C1649_=_C2140( C1649 C2140 ) C1650_=_C1651( C1650 C1651 ) C1650_=_C1652( C1650 C1652 ) \nC1650_=_C1653( C1650 C1653 ) C1650_=_C1654( C1650 C1654 ) C1650_=_C1662( C1650 C1662 ) C1650_=_C2133( C1650 C2133 ) C1650_=_C2141( C1650 C2141 ) C1651_=_C1652( C1651 C1652 ) \nC1651_=_C1653( C1651 C1653 ) C1651_=_C1654( C1651 C1654 ) C1651_=_C1663( C1651 C1663 ) C1651_=_C2134( C1651 C2134 ) C1651_=_C2144( C1651 C2144 ) C1652_=_C1653( C1652 C1653 ) \nC1652_=_C1654( C1652 C1654 ) C1652_=_C1664( C1652 C1664 ) C1652_=_C2135( C1652 C2135 ) C1652_=_C2145( C1652 C2145 ) C1653_=_C1654( C1653 C1654 ) C1653_=_C1665( C1653 C1665 ) \nC1653_=_C2136( C1653 C2136 ) C1653_=_C2146( C1653 C2146 ) C1654_=_C1666( C1654 C1666 ) C1654_=_C2137( C1654 C2137 ) C1654_=_C2147( C1654 C2147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2128( C1655 C2128 ) C1655_=_C2129( C1655 C2129 ) \nC1655_=_C2130( C1655 C2130 ) C1655_=_C2131( C1655 C2131 ) C1655_=_C2132( C1655 C2132 ) C1655_=_C2133( C1655 C2133 ) C1655_=_C2134( C1655 C2134 ) C1655_=_C2135( C1655 C2135 ) \nC1655_=_C2136( C1655 C2136 ) C1655_=_C2137( C1655 C2137 ) C1656_=_C1657( C1656 C1657 ) C1656_=_C1658( C1656 C1658 ) C1656_=_C1659( C1656 C1659 ) C1656_=_C1660( C1656 C1660 ) \nC1656_=_C1661( C1656 C1661 ) C1656_=_C1662( C1656 C1662 ) C1656_=_C1663( C1656 C1663 ) C1656_=_C1664( C1656 C1664 ) C1656_=_C1665( C1656 C1665 ) C1656_=_C1666( C1656 C1666 ) \nC1656_=_C2138( C1656 C2138 ) C1656_=_C2139( C1656 C2139 ) C1656_=_C2140( C1656 C2140 ) C1656_=_C2141( C1656 C2141 ) C1656_=_C2142( C1656 C2142 ) C1656_=_C2143( C1656 C2143 ) \nC1656_=_C2144( C1656 C2144 ) C1656_=_C2145( C1656 C2145 ) C1656_=_C2146( C1656 C2146 ) C1656_=_C2147( C1656 C2147 ) C1657_=_C1658( C1657 C1658 ) C1657_=_C1659( C1657 C1659 ) \nC1657_=_C1660( C1657 C1660 ) C1657_=_C1661( C1657 C1661 ) C1657_=_C1662( C1657 C1662 ) C1657_=_C1663( C1657 C1663 ) C1657_=_C1664( C1657 C1664 ) C1657_=_C1665( C1657 C1665 ) \nC1657_=_C1666( C1657 C1666 ) C1657_=_C2130( C1657 C2130 ) C1657_=_C2138( C1657 C2138 ) C1658_=_C1659( C1658 C1659 ) C1658_=_C1660( C1658 C1660 ) C1658_=_C1661( C1658 C1661 ) \nC1658_=_C1662( C1658 C1662 ) C1658_=_C1663( C1658 C1663 ) C1658_=_C1664( C1658 C1664 ) C1658_=_C1665( C1658 C1665 ) C1658_=_C1666( C1658 C1666 ) C1658_=_C2131( C1658 C2131 ) \nC1658_=_C2139( C1658 C2139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1_=_C2132( C1661 C2132 ) C1661_=_C2140( C1661 C2140 ) C1662_=_C1663( C1662 C1663 ) C1662_=_C1664( C1662 C1664 ) C1662_=_C1665( C1662 C1665 ) \nC1662_=_C1666( C1662 C1666 ) C1662_=_C2133( C1662 C2133 ) C1662_=_C2141( C1662 C2141 ) C1663_=_C1664( C1663 C1664 ) C1663_=_C1665( C1663 C1665 ) C1663_=_C1666( C1663 C1666 ) \nC1663_=_C2134( C1663 C2134 ) C1663_=_C2144( C1663 C2144 ) C1664_=_C1665( C1664 C1665 ) C1664_=_C1666( C1664 C1666 ) C1664_=_C2135( C1664 C2135 ) C1664_=_C2145( C1664 C2145 ) \nC1665_=_C1666( C1665 C1666 ) C1665_=_C2136( C1665 C2136 ) C1665_=_C2146( C1665 C2146 ) C1666_=_C2137( C1666 C2137 ) C1666_=_C2147( C1666 C2147 ) C2128_=_C2129( C2128 C2129 ) \nC2128_=_C2130( C2128 C2130 ) C2128_=_C2131( C2128 C2131 ) C2128_=_C2132( C2128 C2132 ) C2128_=_C2133( C2128 C2133 ) C2128_=_C2134( C2128 C2134 ) C2128_=_C2135( C2128 C2135 ) \nC2128_=_C2136( C2128 C2136 ) C2128_=_C2137( C2128 C2137 ) C2129_=_C2130( C2129 C2130 ) C2129_=_C2131( C2129 C2131 ) C2129_=_C2132( C2129 C2132 ) C2129_=_C2133( C2129 C2133 ) \nC2129_=_C2134( C2129 C2134 ) C2129_=_C2135( C2129 C2135 ) C2129_=_C2136( C2129 C2136 ) C2129_=_C2137( C2129 C2137 ) C2130_=_C2131( C2130 C2131 ) C2130_=_C2132( C2130 C2132 ) \nC2130_=_C2133( C2130 C2133 ) C2130_=_C2134( C2130 C2134 ) C2130_=_C2135( C2130 C2135 ) C2130_=_C2136( C2130 C2136 ) C2130_=_C2137( C2130 C2137 ) C2130_=_C2138( C2130 C2138 ) \nC2131_=_C2132( C2131 C2132 ) C2131_=_C2133( C2131 C2133 ) C2131_=_C2134( C2131 C2134 ) C2131_=_C2135( C2131 C2135 ) C2131_=_C2136( C2131 C2136 ) C2131_=_C2137( C2131 C2137 ) \nC2131_=_C2139( C2131 C2139 ) C2132_=_C2133( C2132 C2133 ) C2132_=_C2134( C2132 C2134 ) C2132_=_C2135( C2132 C2135 ) C2132_=_C2136( C2132 C2136 ) C2132_=_C2137( C2132 C2137 ) \nC2132_=_C2140( C2132 C2140 ) C2133_=_C2134( C2133 C2134 ) C2133_=_C2135( C2133 C2135 ) C2133_=_C2136( C2133 C2136 ) C2133_=_C2137( C2133 C2137 ) C2133_=_C2141( C2133 C2141 ) \nC2134_=_C2135( C2134 C2135 ) C2134_=_C2136( C2134 C2136 ) C2134_=_C2137( C2134 C2137 ) C2134_=_C2144( C2134 C2144 ) C2135_=_C2136( C2135 C2136 ) C2135_=_C2137( C2135 C2137 ) \nC2135_=_C2145( C2135 C2145 ) C2136_=_C2137( C2136 C2137 ) C2136_=_C2146( C2136 C2146 ) C2137_=_C2147( C2137 C2147 ) C2138_=_C2139( C2138 C2139 ) C2138_=_C2140( C2138 C2140 ) \nC2138_=_C2141( C2138 C2141 ) C2138_=_C2142( C2138 C2142 ) C2138_=_C2143( C2138 C2143 ) C2138_=_C2144( C2138 C2144 ) C2138_=_C2145( C2138 C2145 ) C2138_=_C2146( C2138 C2146 ) \nC2138_=_C2147( C2138</w:t>
      </w:r>
    </w:p>
    <w:p>
      <w:pPr>
        <w:pStyle w:val="PreformattedText"/>
        <w:bidi w:val="0"/>
        <w:spacing w:before="0" w:after="0"/>
        <w:jc w:val="left"/>
        <w:rPr/>
      </w:pPr>
      <w:r>
        <w:rPr/>
        <w:t xml:space="preserve"> </w:t>
      </w:r>
      <w:r>
        <w:rPr/>
        <w:t>C2147 ) C2139_=_C2140( C2139 C2140 ) C2139_=_C2141( C2139 C2141 ) C2139_=_C2142( C2139 C2142 ) C2139_=_C2143( C2139 C2143 ) C2139_=_C2144( C2139 C2144 ) \nC2139_=_C2145( C2139 C2145 ) C2139_=_C2146( C2139 C2146 ) C2139_=_C2147( C2139 C2147 ) C2140_=_C2141( C2140 C2141 ) C2140_=_C2142( C2140 C2142 ) C2140_=_C2143( C2140 C2143 ) \nC2140_=_C2144( C2140 C2144 ) C2140_=_C2145( C2140 C2145 ) C2140_=_C2146( C2140 C2146 ) C2140_=_C2147( C2140 C2147 ) C2141_=_C2142( C2141 C2142 ) C2141_=_C2143( C2141 C2143 ) \nC2141_=_C2144( C2141 C2144 ) C2141_=_C2145( C2141 C2145 ) C2141_=_C2146( C2141 C2146 ) C2141_=_C2147( C2141 C2147 ) C2142_=_C2143( C2142 C2143 ) C2142_=_C2144( C2142 C2144 ) \nC2142_=_C2145( C2142 C2145 ) C2142_=_C2146( C2142 C2146 ) C2142_=_C2147( C2142 C2147 ) C2143_=_C2144( C2143 C2144 ) C2143_=_C2145( C2143 C2145 ) C2143_=_C2146( C2143 C2146 ) \nC2143_=_C2147( C2143 C2147 ) C2144_=_C2145( C2144 C2145 ) C2144_=_C2146( C2144 C2146 ) C2144_=_C2147( C2144 C2147 ) C2145_=_C2146( C2145 C2146 ) C2145_=_C2147( C2145 C2147 ) \nC2146_=_C2147( C2146 C2147 ) "];613-&gt;771[label="56: C456 C457 C458 C459 C472 \nC473 C474 C475 C990 C991 C994 \nC995 C1004 C1005 C1006 C1007 C1645 \nC1646 C1647 C1648 C1649 C1650 C1651 \nC1652 C1653 C1654 C1657 C1658 C1659 \nC1660 C1661 C1662 C1663 C1664 C1665 \nC1666 C2128 C2129 C2130 C2131 C2132 \nC2133 C2134 C2135 C2136 C2137 C2138 \nC2139 C2140 C2141 C2142 C2143 C2144 \nC2145 C2146 C2147 \n436: C456_=_C457 ,C456_=_C458 ,C456_=_C459 ,C456_=_C472 ,C456_=_C990 ,\nC456_=_C1004 ,C456_=_C1645 ,C456_=_C1646 ,C456_=_C1647 ,C456_=_C1648 ,C456_=_C1649 ,\nC456_=_C1650 ,C456_=_C1651 ,C456_=_C1652 ,C456_=_C1653 ,C456_=_C1654 ,C457_=_C458 ,\nC457_=_C459 ,C457_=_C473 ,C457_=_C991 ,C457_=_C1005 ,C457_=_C1657 ,C457_=_C1658 ,\nC457_=_C1659 ,C457_=_C1660 ,C457_=_C1661 ,C457_=_C1662 ,C457_=_C1663 ,C457_=_C1664 ,\nC457_=_C1665 ,C457_=_C1666 ,C458_=_C459 ,C458_=_C474 ,C458_=_C994 ,C458_=_C1006 ,\nC458_=_C2128 ,C458_=_C2129 ,C458_=_C2130 ,C458_=_C2131 ,C458_=_C2132 ,C458_=_C2133 ,\nC458_=_C2134 ,C458_=_C2135 ,C458_=_C2136 ,C458_=_C2137 ,C459_=_C475 ,C459_=_C995 ,\nC459_=_C1007 ,C459_=_C2138 ,C459_=_C2139 ,C459_=_C2140 ,C459_=_C2141 ,C459_=_C2142 ,\nC459_=_C2143 ,C459_=_C2144 ,C459_=_C2145 ,C459_=_C2146 ,C459_=_C2147 ,C472_=_C473 ,\nC472_=_C474 ,C472_=_C475 ,C472_=_C990 ,C472_=_C1004 ,C472_=_C1645 ,C472_=_C1646 ,\nC472_=_C1647 ,C472_=_C1648 ,C472_=_C1649 ,C472_=_C1650 ,C472_=_C1651 ,C472_=_C1652 ,\nC472_=_C1653 ,C472_=_C1654 ,C473_=_C474 ,C473_=_C475 ,C473_=_C991 ,C473_=_C1005 ,\nC473_=_C1657 ,C473_=_C1658 ,C473_=_C1659 ,C473_=_C1660 ,C473_=_C1661 ,C473_=_C1662 ,\nC473_=_C1663 ,C473_=_C1664 ,C473_=_C1665 ,C473_=_C1666 ,C474_=_C475 ,C474_=_C994 ,\nC474_=_C1006 ,C474_=_C2128 ,C474_=_C2129 ,C474_=_C2130 ,C474_=_C2131 ,C474_=_C2132 ,\nC474_=_C2133 ,C474_=_C2134 ,C474_=_C2135 ,C474_=_C2136 ,C474_=_C2137 ,C475_=_C995 ,\nC475_=_C1007 ,C475_=_C2138 ,C475_=_C2139 ,C475_=_C2140 ,C475_=_C2141 ,C475_=_C2142 ,\nC475_=_C2143 ,C475_=_C2144 ,C475_=_C2145 ,C475_=_C2146 ,C475_=_C2147 ,C990_=_C991 ,\nC990_=_C994 ,C990_=_C995 ,C990_=_C1004 ,C990_=_C1645 ,C990_=_C1646 ,C990_=_C1647 ,\nC990_=_C1648 ,C990_=_C1649 ,C990_=_C1650 ,C990_=_C1651 ,C990_=_C1652 ,C990_=_C1653 ,\nC990_=_C1654 ,C991_=_C994 ,C991_=_C995 ,C991_=_C1005 ,C991_=_C1657 ,C991_=_C1658 ,\nC991_=_C1659 ,C991_=_C1660 ,C991_=_C1661 ,C991_=_C1662 ,C991_=_C1663 ,C991_=_C1664 ,\nC991_=_C1665 ,C991_=_C1666 ,C994_=_C995 ,C994_=_C1006 ,C994_=_C2128 ,C994_=_C2129 ,\nC994_=_C2130 ,C994_=_C2131 ,C994_=_C2132 ,C994_=_C2133 ,C994_=_C2134 ,C994_=_C2135 ,\nC994_=_C2136 ,C994_=_C2137 ,C995_=_C1007 ,C995_=_C2138 ,C995_=_C2139 ,C995_=_C2140 ,\nC995_=_C2141 ,C995_=_C2142 ,C995_=_C2143 ,C995_=_C2144 ,C995_=_C2145 ,C995_=_C2146 ,\nC995_=_C2147 ,C1004_=_C1005 ,C1004_=_C1006 ,C1004_=_C1007 ,C1004_=_C1645 ,C1004_=_C1646 ,\nC1004_=_C1647 ,C1004_=_C1648 ,C1004_=_C1649 ,C1004_=_C1650 ,C1004_=_C1651 ,C1004_=_C1652 ,\nC1004_=_C1653 ,C1004_=_C1654 ,C1005_=_C1006 ,C1005_=_C1007 ,C1005_=_C1657 ,C1005_=_C1658 ,\nC1005_=_C1659 ,C1005_=_C1660 ,C1005_=_C1661 ,C1005_=_C1662 ,C1005_=_C1663 ,C1005_=_C1664 ,\nC1005_=_C1665 ,C1005_=_C1666 ,C1006_=_C1007 ,C1006_=_C2128 ,C1006_=_C2129 ,C1006_=_C2130 ,\nC1006_=_C2131 ,C1006_=_C2132 ,C1006_=_C2133 ,C1006_=_C2134 ,C1006_=_C2135 ,C1006_=_C2136 ,\nC1006_=_C2137 ,C1007_=_C2138 ,C1007_=_C2139 ,C1007_=_C2140 ,C1007_=_C2141 ,C1007_=_C2142 ,\nC1007_=_C2143 ,C1007_=_C2144 ,C1007_=_C2145 ,C1007_=_C2146 ,C1007_=_C2147 ,C1645_=_C1646 ,\nC1645_=_C1647 ,C1645_=_C1648 ,C1645_=_C1649 ,C1645_=_C1650 ,C1645_=_C1651 ,C1645_=_C1652 ,\nC1645_=_C1653 ,C1645_=_C1654 ,C1646_=_C1647 ,C1646_=_C1648 ,C1646_=_C1649 ,C1646_=_C1650 ,\nC1646_=_C1651 ,C1646_=_C1652 ,C1646_=_C1653 ,C1646_=_C1654 ,C1647_=_C1648 ,C1647_=_C1649 ,\nC1647_=_C1650 ,C1647_=_C1651 ,C1647_=_C1652 ,C1647_=_C1653 ,C1647_=_C1654 ,C1647_=_C1657 ,\nC1647_=_C2130 ,C1647_=_C2138 ,C1648_=_C1649 ,C1648_=_C1650 ,C1648_=_C1651 ,C1648_=_C1652 ,\nC1648_=_C1653 ,C1648_=_C1654 ,C1648_=_C1658 ,C1648_=_C2131 ,C1648_=_C2139 ,C1649_=_C1650 ,\nC1649_=_C1651 ,C1649_=_C1652 ,C1649_=_C1653 ,C1649_=_C1654 ,C1649_=_C1661 ,C1649_=_C2132 ,\nC1649_=_C2140 ,C1650_=_C1651 ,C1650_=_C1652 ,C1650_=_C1653 ,C1650_=_C1654 ,C1650_=_C1662 ,\nC1650_=_C2133 ,C1650_=_C2141 ,C1651_=_C1652 ,C1651_=_C1653 ,C1651_=_C1654 ,C1651_=_C1663 ,\nC1651_=_C2134 ,C1651_=_C2144 ,C1652_=_C1653 ,C1652_=_C1654 ,C1652_=_C1664 ,C1652_=_C2135 ,\nC1652_=_C2145 ,C1653_=_C1654 ,C1653_=_C1665 ,C1653_=_C2136 ,C1653_=_C2146 ,C1654_=_C1666 ,\nC1654_=_C2137 ,C1654_=_C2147 ,C1657_=_C1658 ,C1657_=_C1659 ,C1657_=_C1660 ,C1657_=_C1661 ,\nC1657_=_C1662 ,C1657_=_C1663 ,C1657_=_C1664 ,C1657_=_C1665 ,C1657_=_C1666 ,C1657_=_C2130 ,\nC1657_=_C2138 ,C1658_=_C1659 ,C1658_=_C1660 ,C1658_=_C1661 ,C1658_=_C1662 ,C1658_=_C1663 ,\nC1658_=_C1664 ,C1658_=_C1665 ,C1658_=_C1666 ,C1658_=_C2131 ,C1658_=_C2139 ,C1659_=_C1660 ,\nC1659_=_C1661 ,C1659_=_C1662 ,C1659_=_C1663 ,C1659_=_C1664 ,C1659_=_C1665 ,C1659_=_C1666 ,\nC1660_=_C1661 ,C1660_=_C1662 ,C1660_=_C1663 ,C1660_=_C1664 ,C1660_=_C1665 ,C1660_=_C1666 ,\nC1661_=_C1662 ,C1661_=_C1663 ,C1661_=_C1664 ,C1661_=_C1665 ,C1661_=_C1666 ,C1661_=_C2132 ,\nC1661_=_C2140 ,C1662_=_C1663 ,C1662_=_C1664 ,C1662_=_C1665 ,C1662_=_C1666 ,C1662_=_C2133 ,\nC1662_=_C2141 ,C1663_=_C1664 ,C1663_=_C1665 ,C1663_=_C1666 ,C1663_=_C2134 ,C1663_=_C2144 ,\nC1664_=_C1665 ,C1664_=_C1666 ,C1664_=_C2135 ,C1664_=_C2145 ,C1665_=_C1666 ,C1665_=_C2136 ,\nC1665_=_C2146 ,C1666_=_C2137 ,C1666_=_C2147 ,C2128_=_C2129 ,C2128_=_C2130 ,C2128_=_C2131 ,\nC2128_=_C2132 ,C2128_=_C2133 ,C2128_=_C2134 ,C2128_=_C2135 ,C2128_=_C2136 ,C2128_=_C2137 ,\nC2129_=_C2130 ,C2129_=_C2131 ,C2129_=_C2132 ,C2129_=_C2133 ,C2129_=_C2134 ,C2129_=_C2135 ,\nC2129_=_C2136 ,C2129_=_C2137 ,C2130_=_C2131 ,C2130_=_C2132 ,C2130_=_C2133 ,C2130_=_C2134 ,\nC2130_=_C2135 ,C2130_=_C2136 ,C2130_=_C2137 ,C2130_=_C2138 ,C2131_=_C2132 ,C2131_=_C2133 ,\nC2131_=_C2134 ,C2131_=_C2135 ,C2131_=_C2136 ,C2131_=_C2137 ,C2131_=_C2139 ,C2132_=_C2133 ,\nC2132_=_C2134 ,C2132_=_C2135 ,C2132_=_C2136 ,C2132_=_C2137 ,C2132_=_C2140 ,C2133_=_C2134 ,\nC2133_=_C2135 ,C2133_=_C2136 ,C2133_=_C2137 ,C2133_=_C2141 ,C2134_=_C2135 ,C2134_=_C2136 ,\nC2134_=_C2137 ,C2134_=_C2144 ,C2135_=_C2136 ,C2135_=_C2137 ,C2135_=_C2145 ,C2136_=_C2137 ,\nC2136_=_C2146 ,C2137_=_C2147 ,C2138_=_C2139 ,C2138_=_C2140 ,C2138_=_C2141 ,C2138_=_C2142 ,\nC2138_=_C2143 ,C2138_=_C2144 ,C2138_=_C2145 ,C2138_=_C2146 ,C2138_=_C2147 ,C2139_=_C2140 ,\nC2139_=_C2141 ,C2139_=_C2142 ,C2139_=_C2143 ,C2139_=_C2144 ,C2139_=_C2145 ,C2139_=_C2146 ,\nC2139_=_C2147 ,C2140_=_C2141 ,C2140_=_C2142 ,C2140_=_C2143 ,C2140_=_C2144 ,C2140_=_C2145 ,\nC2140_=_C2146 ,C2140_=_C2147 ,C2141_=_C2142 ,C2141_=_C2143 ,C2141_=_C2144 ,C2141_=_C2145 ,\nC2141_=_C2146 ,C2141_=_C2147 ,C2142_=_C2143 ,C2142_=_C2144 ,C2142_=_C2145 ,C2142_=_C2146 ,\nC2142_=_C2147 ,C2143_=_C2144 ,C2143_=_C2145 ,C2143_=_C2146 ,C2143_=_C2147 ,C2144_=_C2145 ,\nC2144_=_C2146 ,C2144_=_C2147 ,C2145_=_C2146 ,C2145_=_C2147 ,C2146_=_C2147 ,"];772[shape=box, label="id:772 level: 7\n88: C100 C453 C454 C455 C460 \nC461 C466 C467 C468 C471 C472 \nC473 C474 C475 C477 C478 C479 \nC481 C482 C483 C989 C990 C991 \nC992 C993 C994 C995 C997 C998 \nC999 C1001 C1002 C1003 C1004 C1005 \nC1006 C1007 C1008 C1010 C1011 C1012 \nC1015 C1254 C1647 C1648 C1651 C1652 \nC1653 C1657 C1658 C1663 C1664 C1665 \nC2130 C2131 C2134 C2135 C2136 C2138 \nC2139 C2144 C2145 C2146 C2234 C2235 \nC2236 C2238 C2239 C2240 C2241 C2242 \nC2243 C2244 C2245 C2248 C2318 C2319 \nC2322 C2324 C2325 C2326 C2370 C2371 \nC2372 C2373 C2374 C2376 C2648 \n851: C100_=_C453( C100 C453 ) C100_=_C471( C100 C471 ) C100_=_C472( C100 C472 ) C100_=_C473( C100 C473 ) C100_=_C474( C100 C474 ) \nC100_=_C475( C100 C475 ) C100_=_C477( C100 C477 ) C100_=_C478( C100 C478 ) C100_=_C479( C100 C479 ) C100_=_C481( C100 C481 ) C100_=_C482( C100 C482 ) \nC100_=_C483( C100 C483 ) C453_=_C454( C453 C454 ) C453_=_C455( C453 C455 ) C453_=_C460( C453 C460 ) C453_=_C461( C453 C461 ) C453_=_C466( C453 C466 ) \nC453_=_C467( C453 C467 ) C453_=_C468( C453 C468 ) C453_=_C471( C453 C471 ) C453_=_C472( C453 C472 ) C453_=_C473( C453 C473 ) C453_=_C474( C453 C474 ) \nC453_=_C475( C453 C475 ) C453_=_C477( C453 C477 ) C453_=_C478( C453 C478 ) C453_=_C479( C453 C479 ) C453_=_C481( C453 C481 ) C453_=_C482( C453 C482 ) \nC453_=_C483( C453 C483 ) C454_=_C455( C454 C455 ) C454_=_C460( C454 C460 ) C454_=_C461( C454 C461 ) C454_=_C466( C454 C466 ) C454_=_C467( C454 C467 ) \nC454_=_C468( C454 C468 ) C454_=_C989( C454 C989 ) C454_=_C990( C454 C990 ) C454_=_C991( C454 C991 ) C454_=_C992( C454 C992 ) C454_=_C993( C454 C993 ) \nC454_=_C994( C454 C994 ) C454_=_C995( C454 C995 ) C454_=_C997( C454 C997 ) C454_=_C998( C454 C998 ) C454_=_C999( C454 C999 ) C454_=_C1001( C454 C1001 ) \nC454_=_C1002( C454 C1002 ) C454_=_C1003( C454 C1003 ) C455_=_C460( C455 C460 ) C455_=_C461( C455 C461 ) C455_=_C466( C455 C466 ) C455_=_C467( C455 C467 ) \nC455_=_C468( C455 C468 ) C455_=_C471( C455 C471</w:t>
      </w:r>
    </w:p>
    <w:p>
      <w:pPr>
        <w:pStyle w:val="PreformattedText"/>
        <w:bidi w:val="0"/>
        <w:spacing w:before="0" w:after="0"/>
        <w:jc w:val="left"/>
        <w:rPr/>
      </w:pPr>
      <w:r>
        <w:rPr/>
        <w:t xml:space="preserve"> </w:t>
      </w:r>
      <w:r>
        <w:rPr/>
        <w:t>) C455_=_C989( C455 C989 ) C455_=_C1004( C455 C1004 ) C455_=_C1005( C455 C1005 ) C455_=_C1006( C455 C1006 ) \nC455_=_C1007( C455 C1007 ) C455_=_C1008( C455 C1008 ) C455_=_C1010( C455 C1010 ) C455_=_C1011( C455 C1011 ) C455_=_C1012( C455 C1012 ) C455_=_C1015( C455 C1015 ) \nC460_=_C461( C460 C461 ) C460_=_C466( C460 C466 ) C460_=_C467( C460 C467 ) C460_=_C468( C460 C468 ) C460_=_C1008( C460 C1008 ) C460_=_C1647( C460 C1647 ) \nC460_=_C1657( C460 C1657 ) C460_=_C2130( C460 C2130 ) C460_=_C2138( C460 C2138 ) C460_=_C2234( C460 C2234 ) C460_=_C2235( C460 C2235 ) C460_=_C2236( C460 C2236 ) \nC460_=_C2238( C460 C2238 ) C460_=_C2239( C460 C2239 ) C460_=_C2240( C460 C2240 ) C460_=_C2241( C460 C2241 ) C460_=_C2242( C460 C2242 ) C461_=_C466( C461 C466 ) \nC461_=_C467( C461 C467 ) C461_=_C468( C461 C468 ) C461_=_C477( C461 C477 ) C461_=_C997( C461 C997 ) C461_=_C1648( C461 C1648 ) C461_=_C1658( C461 C1658 ) \nC461_=_C2131( C461 C2131 ) C461_=_C2139( C461 C2139 ) C461_=_C2234( C461 C2234 ) C461_=_C2243( C461 C2243 ) C461_=_C2244( C461 C2244 ) C461_=_C2245( C461 C2245 ) \nC461_=_C2248( C461 C2248 ) C466_=_C467( C466 C467 ) C466_=_C468( C466 C468 ) C466_=_C1012( C466 C1012 ) C466_=_C1651( C466 C1651 ) C466_=_C1663( C466 C1663 ) \nC466_=_C2134( C466 C2134 ) C466_=_C2144( C466 C2144 ) C466_=_C2245( C466 C2245 ) C466_=_C2318( C466 C2318 ) C466_=_C2324( C466 C2324 ) C466_=_C2370( C466 C2370 ) \nC466_=_C2371( C466 C2371 ) C466_=_C2372( C466 C2372 ) C466_=_C2373( C466 C2373 ) C466_=_C2374( C466 C2374 ) C467_=_C468( C467 C468 ) C467_=_C481( C467 C481 ) \nC467_=_C1001( C467 C1001 ) C467_=_C1652( C467 C1652 ) C467_=_C1664( C467 C1664 ) C467_=_C2135( C467 C2135 ) C467_=_C2145( C467 C2145 ) C467_=_C2238( C467 C2238 ) \nC467_=_C2319( C467 C2319 ) C467_=_C2325( C467 C2325 ) C467_=_C2370( C467 C2370 ) C467_=_C2376( C467 C2376 ) C468_=_C482( C468 C482 ) C468_=_C1002( C468 C1002 ) \nC468_=_C1254( C468 C1254 ) C468_=_C1653( C468 C1653 ) C468_=_C1665( C468 C1665 ) C468_=_C2136( C468 C2136 ) C468_=_C2146( C468 C2146 ) C468_=_C2241( C468 C2241 ) \nC468_=_C2322( C468 C2322 ) C468_=_C2326( C468 C2326 ) C468_=_C2371( C468 C2371 ) C468_=_C2648( C468 C2648 ) C471_=_C472( C471 C472 ) C471_=_C473( C471 C473 ) \nC471_=_C474( C471 C474 ) C471_=_C475( C471 C475 ) C471_=_C477( C471 C477 ) C471_=_C478( C471 C478 ) C471_=_C479( C471 C479 ) C471_=_C481( C471 C481 ) \nC471_=_C482( C471 C482 ) C471_=_C483( C471 C483 ) C471_=_C989( C471 C989 ) C471_=_C1004( C471 C1004 ) C471_=_C1005( C471 C1005 ) C471_=_C1006( C471 C1006 ) \nC471_=_C1007( C471 C1007 ) C471_=_C1008( C471 C1008 ) C471_=_C1010( C471 C1010 ) C471_=_C1011( C471 C1011 ) C471_=_C1012( C471 C1012 ) C471_=_C1015( C471 C1015 ) \nC472_=_C473( C472 C473 ) C472_=_C474( C472 C474 ) C472_=_C475( C472 C475 ) C472_=_C477( C472 C477 ) C472_=_C478( C472 C478 ) C472_=_C479( C472 C479 ) \nC472_=_C481( C472 C481 ) C472_=_C482( C472 C482 ) C472_=_C483( C472 C483 ) C472_=_C990( C472 C990 ) C472_=_C1004( C472 C1004 ) C472_=_C1647( C472 C1647 ) \nC472_=_C1648( C472 C1648 ) C472_=_C1651( C472 C1651 ) C472_=_C1652( C472 C1652 ) C472_=_C1653( C472 C1653 ) C473_=_C474( C473 C474 ) C473_=_C475( C473 C475 ) \nC473_=_C477( C473 C477 ) C473_=_C478( C473 C478 ) C473_=_C479( C473 C479 ) C473_=_C481( C473 C481 ) C473_=_C482( C473 C482 ) C473_=_C483( C473 C483 ) \nC473_=_C991( C473 C991 ) C473_=_C1005( C473 C1005 ) C473_=_C1657( C473 C1657 ) C473_=_C1658( C473 C1658 ) C473_=_C1663( C473 C1663 ) C473_=_C1664( C473 C1664 ) \nC473_=_C1665( C473 C1665 ) C474_=_C475( C474 C475 ) C474_=_C477( C474 C477 ) C474_=_C478( C474 C478 ) C474_=_C479( C474 C479 ) C474_=_C481( C474 C481 ) \nC474_=_C482( C474 C482 ) C474_=_C483( C474 C483 ) C474_=_C994( C474 C994 ) C474_=_C1006( C474 C1006 ) C474_=_C2130( C474 C2130 ) C474_=_C2131( C474 C2131 ) \nC474_=_C2134( C474 C2134 ) C474_=_C2135( C474 C2135 ) C474_=_C2136( C474 C2136 ) C475_=_C477( C475 C477 ) C475_=_C478( C475 C478 ) C475_=_C479( C475 C479 ) \nC475_=_C481( C475 C481 ) C475_=_C482( C475 C482 ) C475_=_C483( C475 C483 ) C475_=_C995( C475 C995 ) C475_=_C1007( C475 C1007 ) C475_=_C2138( C475 C2138 ) \nC475_=_C2139( C475 C2139 ) C475_=_C2144( C475 C2144 ) C475_=_C2145( C475 C2145 ) C475_=_C2146( C475 C2146 ) C477_=_C478( C477 C478 ) C477_=_C479( C477 C479 ) \nC477_=_C481( C477 C481 ) C477_=_C482( C477 C482 ) C477_=_C483( C477 C483 ) C477_=_C997( C477 C997 ) C477_=_C1648( C477 C1648 ) C477_=_C1658( C477 C1658 ) \nC477_=_C2131( C477 C2131 ) C477_=_C2139( C477 C2139 ) C477_=_C2234( C477 C2234 ) C477_=_C2243( C477 C2243 ) C477_=_C2244( C477 C2244 ) C477_=_C2245( C477 C2245 ) \nC477_=_C2248( C477 C2248 ) C478_=_C479( C478 C479 ) C478_=_C481( C478 C481 ) C478_=_C482( C478 C482 ) C478_=_C483( C478 C483 ) C478_=_C998( C478 C998 ) \nC478_=_C1010( C478 C1010 ) C478_=_C2235( C478 C2235 ) C478_=_C2243( C478 C2243 ) C478_=_C2318( C478 C2318 ) C478_=_C2319( C478 C2319 ) C478_=_C2322( C478 C2322 ) \nC479_=_C481( C479 C481 ) C479_=_C482( C479 C482 ) C479_=_C483( C479 C483 ) C479_=_C999( C479 C999 ) C479_=_C1011( C479 C1011 ) C479_=_C2236( C479 C2236 ) \nC479_=_C2244( C479 C2244 ) C479_=_C2324( C479 C2324 ) C479_=_C2325( C479 C2325 ) C479_=_C2326( C479 C2326 ) C481_=_C482( C481 C482 ) C481_=_C483( C481 C483 ) \nC481_=_C1001( C481 C1001 ) C481_=_C1652( C481 C1652 ) C481_=_C1664( C481 C1664 ) C481_=_C2135( C481 C2135 ) C481_=_C2145( C481 C2145 ) C481_=_C2238( C481 C2238 ) \nC481_=_C2319( C481 C2319 ) C481_=_C2325( C481 C2325 ) C481_=_C2370( C481 C2370 ) C481_=_C2376( C481 C2376 ) C482_=_C483( C482 C483 ) C482_=_C1002( C482 C1002 ) \nC482_=_C1254( C482 C1254 ) C482_=_C1653( C482 C1653 ) C482_=_C1665( C482 C1665 ) C482_=_C2136( C482 C2136 ) C482_=_C2146( C482 C2146 ) C482_=_C2241( C482 C2241 ) \nC482_=_C2322( C482 C2322 ) C482_=_C2326( C482 C2326 ) C482_=_C2371( C482 C2371 ) C482_=_C2648( C482 C2648 ) C483_=_C1003( C483 C1003 ) C483_=_C1015( C483 C1015 ) \nC483_=_C2242( C483 C2242 ) C483_=_C2248( C483 C2248 ) C483_=_C2372( C483 C2372 ) C483_=_C2376( C483 C2376 ) C483_=_C2648( C483 C2648 ) C989_=_C990( C989 C990 ) \nC989_=_C991( C989 C991 ) C989_=_C992( C989 C992 ) C989_=_C993( C989 C993 ) C989_=_C994( C989 C994 ) C989_=_C995( C989 C995 ) C989_=_C997( C989 C997 ) \nC989_=_C998( C989 C998 ) C989_=_C999( C989 C999 ) C989_=_C1001( C989 C1001 ) C989_=_C1002( C989 C1002 ) C989_=_C1003( C989 C1003 ) C989_=_C1004( C989 C1004 ) \nC989_=_C1005( C989 C1005 ) C989_=_C1006( C989 C1006 ) C989_=_C1007( C989 C1007 ) C989_=_C1008( C989 C1008 ) C989_=_C1010( C989 C1010 ) C989_=_C1011( C989 C1011 ) \nC989_=_C1012( C989 C1012 ) C989_=_C1015( C989 C1015 ) C990_=_C991( C990 C991 ) C990_=_C992( C990 C992 ) C990_=_C993( C990 C993 ) C990_=_C994( C990 C994 ) \nC990_=_C995( C990 C995 ) C990_=_C997( C990 C997 ) C990_=_C998( C990 C998 ) C990_=_C999( C990 C999 ) C990_=_C1001( C990 C1001 ) C990_=_C1002( C990 C1002 ) \nC990_=_C1003( C990 C1003 ) C990_=_C1004( C990 C1004 ) C990_=_C1647( C990 C1647 ) C990_=_C1648( C990 C1648 ) C990_=_C1651( C990 C1651 ) C990_=_C1652( C990 C1652 ) \nC990_=_C1653( C990 C1653 ) C991_=_C992( C991 C992 ) C991_=_C993( C991 C993 ) C991_=_C994( C991 C994 ) C991_=_C995( C991 C995 ) C991_=_C997( C991 C997 ) \nC991_=_C998( C991 C998 ) C991_=_C999( C991 C999 ) C991_=_C1001( C991 C1001 ) C991_=_C1002( C991 C1002 ) C991_=_C1003( C991 C1003 ) C991_=_C1005( C991 C1005 ) \nC991_=_C1657( C991 C1657 ) C991_=_C1658( C991 C1658 ) C991_=_C1663( C991 C1663 ) C991_=_C1664( C991 C1664 ) C991_=_C1665( C991 C1665 ) C992_=_C993( C992 C993 ) \nC992_=_C994( C992 C994 ) C992_=_C995( C992 C995 ) C992_=_C997( C992 C997 ) C992_=_C998( C992 C998 ) C992_=_C999( C992 C999 ) C992_=_C1001( C992 C1001 ) \nC992_=_C1002( C992 C1002 ) C992_=_C1003( C992 C1003 ) C993_=_C994( C993 C994 ) C993_=_C995( C993 C995 ) C993_=_C997( C993 C997 ) C993_=_C998( C993 C998 ) \nC993_=_C999( C993 C999 ) C993_=_C1001( C993 C1001 ) C993_=_C1002( C993 C1002 ) C993_=_C1003( C993 C1003 ) C994_=_C995( C994 C995 ) C994_=_C997( C994 C997 ) \nC994_=_C998( C994 C998 ) C994_=_C999( C994 C999 ) C994_=_C1001( C994 C1001 ) C994_=_C1002( C994 C1002 ) C994_=_C1003( C994 C1003 ) C994_=_C1006( C994 C1006 ) \nC994_=_C2130( C994 C2130 ) C994_=_C2131( C994 C2131 ) C994_=_C2134( C994 C2134 ) C994_=_C2135( C994 C2135 ) C994_=_C2136( C994 C2136 ) C995_=_C997( C995 C997 ) \nC995_=_C998( C995 C998 ) C995_=_C999( C995 C999 ) C995_=_C1001( C995 C1001 ) C995_=_C1002( C995 C1002 ) C995_=_C1003( C995 C1003 ) C995_=_C1007( C995 C1007 ) \nC995_=_C2138( C995 C2138 ) C995_=_C2139( C995 C2139 ) C995_=_C2144( C995 C2144 ) C995_=_C2145( C995 C2145 ) C995_=_C2146( C995 C2146 ) C997_=_C998( C997 C998 ) \nC997_=_C999( C997 C999 ) C997_=_C1001( C997 C1001 ) C997_=_C1002( C997 C1002 ) C997_=_C1003( C997 C1003 ) C997_=_C1648( C997 C1648 ) C997_=_C1658( C997 C1658 ) \nC997_=_C2131( C997 C2131 ) C997_=_C2139( C997 C2139 ) C997_=_C2234( C997 C2234 ) C997_=_C2243( C997 C2243 ) C997_=_C2244( C997 C2244 ) C997_=_C2245( C997 C2245 ) \nC997_=_C2248( C997 C2248 ) C998_=_C999( C998 C999 ) C998_=_C1001( C998 C1001 ) C998_=_C1002( C998 C1002 ) C998_=_C1003( C998 C1003 ) C998_=_C1010( C998 C1010 ) \nC998_=_C2235( C998 C2235 ) C998_=_C2243( C998 C2243 ) C998_=_C2318( C998 C2318 ) C998_=_C2319( C998 C2319 ) C998_=_C2322( C998 C2322 ) C999_=_C1001( C999 C1001 ) \nC999_=_C1002( C999 C1002 ) C999_=_C1003( C999 C1003 ) C999_=_C1011( C999 C1011 ) C999_=_C2236( C999 C2236 ) C999_=_C2244( C999 C2244 ) C999_=_C2324( C999 C2324 ) \nC999_=_C2325( C999 C2325 ) C999_=_C2326( C999 C2326 ) C1001_=_C1002( C1001 C1002 ) C1001_=_C1003( C1001 C1003 ) C1001_=_C1652( C1001 C1652 ) C1001_=_C1664( C1001 C1664 ) \nC1001_=_C2135( C1001 C2135 ) C1001_=_C2145( C1001 C2145 ) C1001_=_C2238( C1001 C2238 ) C1001_=_C2319( C1001 C2319 ) C1001_=_C2325( C1001 C2325 ) C1001_=_C2370( C1001 C2370 ) \nC1001_=_C2376( C1001 C2376 ) C1002_=_C1003( C1002 C1003 ) C1002_=_C1254( C1002 C1254 ) C1002_=_C1653( C1002 C1653 ) C1002_=_C1665( C1002 C1665 ) C1002_=_C2136( C1002 C2136 )</w:t>
      </w:r>
    </w:p>
    <w:p>
      <w:pPr>
        <w:pStyle w:val="PreformattedText"/>
        <w:bidi w:val="0"/>
        <w:spacing w:before="0" w:after="0"/>
        <w:jc w:val="left"/>
        <w:rPr/>
      </w:pPr>
      <w:r>
        <w:rPr/>
        <w:t xml:space="preserve"> </w:t>
      </w:r>
      <w:r>
        <w:rPr/>
        <w:t>\nC1002_=_C2146( C1002 C2146 ) C1002_=_C2241( C1002 C2241 ) C1002_=_C2322( C1002 C2322 ) C1002_=_C2326( C1002 C2326 ) C1002_=_C2371( C1002 C2371 ) C1002_=_C2648( C1002 C2648 ) \nC1003_=_C1015( C1003 C1015 ) C1003_=_C2242( C1003 C2242 ) C1003_=_C2248( C1003 C2248 ) C1003_=_C2372( C1003 C2372 ) C1003_=_C2376( C1003 C2376 ) C1003_=_C2648( C1003 C2648 ) \nC1004_=_C1005( C1004 C1005 ) C1004_=_C1006( C1004 C1006 ) C1004_=_C1007( C1004 C1007 ) C1004_=_C1008( C1004 C1008 ) C1004_=_C1010( C1004 C1010 ) C1004_=_C1011( C1004 C1011 ) \nC1004_=_C1012( C1004 C1012 ) C1004_=_C1015( C1004 C1015 ) C1004_=_C1647( C1004 C1647 ) C1004_=_C1648( C1004 C1648 ) C1004_=_C1651( C1004 C1651 ) C1004_=_C1652( C1004 C1652 ) \nC1004_=_C1653( C1004 C1653 ) C1005_=_C1006( C1005 C1006 ) C1005_=_C1007( C1005 C1007 ) C1005_=_C1008( C1005 C1008 ) C1005_=_C1010( C1005 C1010 ) C1005_=_C1011( C1005 C1011 ) \nC1005_=_C1012( C1005 C1012 ) C1005_=_C1015( C1005 C1015 ) C1005_=_C1657( C1005 C1657 ) C1005_=_C1658( C1005 C1658 ) C1005_=_C1663( C1005 C1663 ) C1005_=_C1664( C1005 C1664 ) \nC1005_=_C1665( C1005 C1665 ) C1006_=_C1007( C1006 C1007 ) C1006_=_C1008( C1006 C1008 ) C1006_=_C1010( C1006 C1010 ) C1006_=_C1011( C1006 C1011 ) C1006_=_C1012( C1006 C1012 ) \nC1006_=_C1015( C1006 C1015 ) C1006_=_C2130( C1006 C2130 ) C1006_=_C2131( C1006 C2131 ) C1006_=_C2134( C1006 C2134 ) C1006_=_C2135( C1006 C2135 ) C1006_=_C2136( C1006 C2136 ) \nC1007_=_C1008( C1007 C1008 ) C1007_=_C1010( C1007 C1010 ) C1007_=_C1011( C1007 C1011 ) C1007_=_C1012( C1007 C1012 ) C1007_=_C1015( C1007 C1015 ) C1007_=_C2138( C1007 C2138 ) \nC1007_=_C2139( C1007 C2139 ) C1007_=_C2144( C1007 C2144 ) C1007_=_C2145( C1007 C2145 ) C1007_=_C2146( C1007 C2146 ) C1008_=_C1010( C1008 C1010 ) C1008_=_C1011( C1008 C1011 ) \nC1008_=_C1012( C1008 C1012 ) C1008_=_C1015( C1008 C1015 ) C1008_=_C1647( C1008 C1647 ) C1008_=_C1657( C1008 C1657 ) C1008_=_C2130( C1008 C2130 ) C1008_=_C2138( C1008 C2138 ) \nC1008_=_C2234( C1008 C2234 ) C1008_=_C2235( C1008 C2235 ) C1008_=_C2236( C1008 C2236 ) C1008_=_C2238( C1008 C2238 ) C1008_=_C2239( C1008 C2239 ) C1008_=_C2240( C1008 C2240 ) \nC1008_=_C2241( C1008 C2241 ) C1008_=_C2242( C1008 C2242 ) C1010_=_C1011( C1010 C1011 ) C1010_=_C1012( C1010 C1012 ) C1010_=_C1015( C1010 C1015 ) C1010_=_C2235( C1010 C2235 ) \nC1010_=_C2243( C1010 C2243 ) C1010_=_C2318( C1010 C2318 ) C1010_=_C2319( C1010 C2319 ) C1010_=_C2322( C1010 C2322 ) C1011_=_C1012( C1011 C1012 ) C1011_=_C1015( C1011 C1015 ) \nC1011_=_C2236( C1011 C2236 ) C1011_=_C2244( C1011 C2244 ) C1011_=_C2324( C1011 C2324 ) C1011_=_C2325( C1011 C2325 ) C1011_=_C2326( C1011 C2326 ) C1012_=_C1015( C1012 C1015 ) \nC1012_=_C1651( C1012 C1651 ) C1012_=_C1663( C1012 C1663 ) C1012_=_C2134( C1012 C2134 ) C1012_=_C2144( C1012 C2144 ) C1012_=_C2245( C1012 C2245 ) C1012_=_C2318( C1012 C2318 ) \nC1012_=_C2324( C1012 C2324 ) C1012_=_C2370( C1012 C2370 ) C1012_=_C2371( C1012 C2371 ) C1012_=_C2372( C1012 C2372 ) C1012_=_C2373( C1012 C2373 ) C1012_=_C2374( C1012 C2374 ) \nC1015_=_C2242( C1015 C2242 ) C1015_=_C2248( C1015 C2248 ) C1015_=_C2372( C1015 C2372 ) C1015_=_C2376( C1015 C2376 ) C1015_=_C2648( C1015 C2648 ) C1254_=_C1653( C1254 C1653 ) \nC1254_=_C1665( C1254 C1665 ) C1254_=_C2136( C1254 C2136 ) C1254_=_C2146( C1254 C2146 ) C1254_=_C2241( C1254 C2241 ) C1254_=_C2322( C1254 C2322 ) C1254_=_C2326( C1254 C2326 ) \nC1254_=_C2371( C1254 C2371 ) C1254_=_C2648( C1254 C2648 ) C1647_=_C1648( C1647 C1648 ) C1647_=_C1651( C1647 C1651 ) C1647_=_C1652( C1647 C1652 ) C1647_=_C1653( C1647 C1653 ) \nC1647_=_C1657( C1647 C1657 ) C1647_=_C2130( C1647 C2130 ) C1647_=_C2138( C1647 C2138 ) C1647_=_C2234( C1647 C2234 ) C1647_=_C2235( C1647 C2235 ) C1647_=_C2236( C1647 C2236 ) \nC1647_=_C2238( C1647 C2238 ) C1647_=_C2239( C1647 C2239 ) C1647_=_C2240( C1647 C2240 ) C1647_=_C2241( C1647 C2241 ) C1647_=_C2242( C1647 C2242 ) C1648_=_C1651( C1648 C1651 ) \nC1648_=_C1652( C1648 C1652 ) C1648_=_C1653( C1648 C1653 ) C1648_=_C1658( C1648 C1658 ) C1648_=_C2131( C1648 C2131 ) C1648_=_C2139( C1648 C2139 ) C1648_=_C2234( C1648 C2234 ) \nC1648_=_C2243( C1648 C2243 ) C1648_=_C2244( C1648 C2244 ) C1648_=_C2245( C1648 C2245 ) C1648_=_C2248( C1648 C2248 ) C1651_=_C1652( C1651 C1652 ) C1651_=_C1653( C1651 C1653 ) \nC1651_=_C1663( C1651 C1663 ) C1651_=_C2134( C1651 C2134 ) C1651_=_C2144( C1651 C2144 ) C1651_=_C2245( C1651 C2245 ) C1651_=_C2318( C1651 C2318 ) C1651_=_C2324( C1651 C2324 ) \nC1651_=_C2370( C1651 C2370 ) C1651_=_C2371( C1651 C2371 ) C1651_=_C2372( C1651 C2372 ) C1651_=_C2373( C1651 C2373 ) C1651_=_C2374( C1651 C2374 ) C1652_=_C1653( C1652 C1653 ) \nC1652_=_C1664( C1652 C1664 ) C1652_=_C2135( C1652 C2135 ) C1652_=_C2145( C1652 C2145 ) C1652_=_C2238( C1652 C2238 ) C1652_=_C2319( C1652 C2319 ) C1652_=_C2325( C1652 C2325 ) \nC1652_=_C2370( C1652 C2370 ) C1652_=_C2376( C1652 C2376 ) C1653_=_C1665( C1653 C1665 ) C1653_=_C2136( C1653 C2136 ) C1653_=_C2146( C1653 C2146 ) C1653_=_C2241( C1653 C2241 ) \nC1653_=_C2322( C1653 C2322 ) C1653_=_C2326( C1653 C2326 ) C1653_=_C2371( C1653 C2371 ) C1653_=_C2648( C1653 C2648 ) C1657_=_C1658( C1657 C1658 ) C1657_=_C1663( C1657 C1663 ) \nC1657_=_C1664( C1657 C1664 ) C1657_=_C1665( C1657 C1665 ) C1657_=_C2130( C1657 C2130 ) C1657_=_C2138( C1657 C2138 ) C1657_=_C2234( C1657 C2234 ) C1657_=_C2235( C1657 C2235 ) \nC1657_=_C2236( C1657 C2236 ) C1657_=_C2238( C1657 C2238 ) C1657_=_C2239( C1657 C2239 ) C1657_=_C2240( C1657 C2240 ) C1657_=_C2241( C1657 C2241 ) C1657_=_C2242( C1657 C2242 ) \nC1658_=_C1663( C1658 C1663 ) C1658_=_C1664( C1658 C1664 ) C1658_=_C1665( C1658 C1665 ) C1658_=_C2131( C1658 C2131 ) C1658_=_C2139( C1658 C2139 ) C1658_=_C2234( C1658 C2234 ) \nC1658_=_C2243( C1658 C2243 ) C1658_=_C2244( C1658 C2244 ) C1658_=_C2245( C1658 C2245 ) C1658_=_C2248( C1658 C2248 ) C1663_=_C1664( C1663 C1664 ) C1663_=_C1665( C1663 C1665 ) \nC1663_=_C2134( C1663 C2134 ) C1663_=_C2144( C1663 C2144 ) C1663_=_C2245( C1663 C2245 ) C1663_=_C2318( C1663 C2318 ) C1663_=_C2324( C1663 C2324 ) C1663_=_C2370( C1663 C2370 ) \nC1663_=_C2371( C1663 C2371 ) C1663_=_C2372( C1663 C2372 ) C1663_=_C2373( C1663 C2373 ) C1663_=_C2374( C1663 C2374 ) C1664_=_C1665( C1664 C1665 ) C1664_=_C2135( C1664 C2135 ) \nC1664_=_C2145( C1664 C2145 ) C1664_=_C2238( C1664 C2238 ) C1664_=_C2319( C1664 C2319 ) C1664_=_C2325( C1664 C2325 ) C1664_=_C2370( C1664 C2370 ) C1664_=_C2376( C1664 C2376 ) \nC1665_=_C2136( C1665 C2136 ) C1665_=_C2146( C1665 C2146 ) C1665_=_C2241( C1665 C2241 ) C1665_=_C2322( C1665 C2322 ) C1665_=_C2326( C1665 C2326 ) C1665_=_C2371( C1665 C2371 ) \nC1665_=_C2648( C1665 C2648 ) C2130_=_C2131( C2130 C2131 ) C2130_=_C2134( C2130 C2134 ) C2130_=_C2135( C2130 C2135 ) C2130_=_C2136( C2130 C2136 ) C2130_=_C2138( C2130 C2138 ) \nC2130_=_C2234( C2130 C2234 ) C2130_=_C2235( C2130 C2235 ) C2130_=_C2236( C2130 C2236 ) C2130_=_C2238( C2130 C2238 ) C2130_=_C2239( C2130 C2239 ) C2130_=_C2240( C2130 C2240 ) \nC2130_=_C2241( C2130 C2241 ) C2130_=_C2242( C2130 C2242 ) C2131_=_C2134( C2131 C2134 ) C2131_=_C2135( C2131 C2135 ) C2131_=_C2136( C2131 C2136 ) C2131_=_C2139( C2131 C2139 ) \nC2131_=_C2234( C2131 C2234 ) C2131_=_C2243( C2131 C2243 ) C2131_=_C2244( C2131 C2244 ) C2131_=_C2245( C2131 C2245 ) C2131_=_C2248( C2131 C2248 ) C2134_=_C2135( C2134 C2135 ) \nC2134_=_C2136( C2134 C2136 ) C2134_=_C2144( C2134 C2144 ) C2134_=_C2245( C2134 C2245 ) C2134_=_C2318( C2134 C2318 ) C2134_=_C2324( C2134 C2324 ) C2134_=_C2370( C2134 C2370 ) \nC2134_=_C2371( C2134 C2371 ) C2134_=_C2372( C2134 C2372 ) C2134_=_C2373( C2134 C2373 ) C2134_=_C2374( C2134 C2374 ) C2135_=_C2136( C2135 C2136 ) C2135_=_C2145( C2135 C2145 ) \nC2135_=_C2238( C2135 C2238 ) C2135_=_C2319( C2135 C2319 ) C2135_=_C2325( C2135 C2325 ) C2135_=_C2370( C2135 C2370 ) C2135_=_C2376( C2135 C2376 ) C2136_=_C2146( C2136 C2146 ) \nC2136_=_C2241( C2136 C2241 ) C2136_=_C2322( C2136 C2322 ) C2136_=_C2326( C2136 C2326 ) C2136_=_C2371( C2136 C2371 ) C2136_=_C2648( C2136 C2648 ) C2138_=_C2139( C2138 C2139 ) \nC2138_=_C2144( C2138 C2144 ) C2138_=_C2145( C2138 C2145 ) C2138_=_C2146( C2138 C2146 ) C2138_=_C2234( C2138 C2234 ) C2138_=_C2235( C2138 C2235 ) C2138_=_C2236( C2138 C2236 ) \nC2138_=_C2238( C2138 C2238 ) C2138_=_C2239( C2138 C2239 ) C2138_=_C2240( C2138 C2240 ) C2138_=_C2241( C2138 C2241 ) C2138_=_C2242( C2138 C2242 ) C2139_=_C2144( C2139 C2144 ) \nC2139_=_C2145( C2139 C2145 ) C2139_=_C2146( C2139 C2146 ) C2139_=_C2234( C2139 C2234 ) C2139_=_C2243( C2139 C2243 ) C2139_=_C2244( C2139 C2244 ) C2139_=_C2245( C2139 C2245 ) \nC2139_=_C2248( C2139 C2248 ) C2144_=_C2145( C2144 C2145 ) C2144_=_C2146( C2144 C2146 ) C2144_=_C2245( C2144 C2245 ) C2144_=_C2318( C2144 C2318 ) C2144_=_C2324( C2144 C2324 ) \nC2144_=_C2370( C2144 C2370 ) C2144_=_C2371( C2144 C2371 ) C2144_=_C2372( C2144 C2372 ) C2144_=_C2373( C2144 C2373 ) C2144_=_C2374( C2144 C2374 ) C2145_=_C2146( C2145 C2146 ) \nC2145_=_C2238( C2145 C2238 ) C2145_=_C2319( C2145 C2319 ) C2145_=_C2325( C2145 C2325 ) C2145_=_C2370( C2145 C2370 ) C2145_=_C2376( C2145 C2376 ) C2146_=_C2241( C2146 C2241 ) \nC2146_=_C2322( C2146 C2322 ) C2146_=_C2326( C2146 C2326 ) C2146_=_C2371( C2146 C2371 ) C2146_=_C2648( C2146 C2648 ) C2234_=_C2235( C2234 C2235 ) C2234_=_C2236( C2234 C2236 ) \nC2234_=_C2238( C2234 C2238 ) C2234_=_C2239( C2234 C2239 ) C2234_=_C2240( C2234 C2240 ) C2234_=_C2241( C2234 C2241 ) C2234_=_C2242( C2234 C2242 ) C2234_=_C2243( C2234 C2243 ) \nC2234_=_C2244( C2234 C2244 ) C2234_=_C2245( C2234 C2245 ) C2234_=_C2248( C2234 C2248 ) C2235_=_C2236( C2235 C2236 ) C2235_=_C2238( C2235 C2238 ) C2235_=_C2239( C2235 C2239 ) \nC2235_=_C2240( C2235 C2240 ) C2235_=_C2241( C2235 C2241 ) C2235_=_C2242( C2235 C2242 ) C2235_=_C2243( C2235 C2243 ) C2235_=_C2318( C2235 C2318 ) C2235_=_C2319( C2235 C2319 ) \nC2235_=_C2322( C2235 C2322 ) C2236_=_C2238( C2236 C2238 ) C2236_=_C2239( C2236 C2239 ) C2236_=_C2240( C2236 C2240 ) C2236_=_C2241( C2236 C2241 ) C2236_=_C2242( C2236 C2242 ) \nC2236_=_C2244( C2236 C2244 ) C2236_=_C2324(</w:t>
      </w:r>
    </w:p>
    <w:p>
      <w:pPr>
        <w:pStyle w:val="PreformattedText"/>
        <w:bidi w:val="0"/>
        <w:spacing w:before="0" w:after="0"/>
        <w:jc w:val="left"/>
        <w:rPr/>
      </w:pPr>
      <w:r>
        <w:rPr/>
        <w:t xml:space="preserve"> </w:t>
      </w:r>
      <w:r>
        <w:rPr/>
        <w:t>C2236 C2324 ) C2236_=_C2325( C2236 C2325 ) C2236_=_C2326( C2236 C2326 ) C2238_=_C2239( C2238 C2239 ) C2238_=_C2240( C2238 C2240 ) \nC2238_=_C2241( C2238 C2241 ) C2238_=_C2242( C2238 C2242 ) C2238_=_C2319( C2238 C2319 ) C2238_=_C2325( C2238 C2325 ) C2238_=_C2370( C2238 C2370 ) C2238_=_C2376( C2238 C2376 ) \nC2239_=_C2240( C2239 C2240 ) C2239_=_C2241( C2239 C2241 ) C2239_=_C2242( C2239 C2242 ) C2240_=_C2241( C2240 C2241 ) C2240_=_C2242( C2240 C2242 ) C2241_=_C2242( C2241 C2242 ) \nC2241_=_C2322( C2241 C2322 ) C2241_=_C2326( C2241 C2326 ) C2241_=_C2371( C2241 C2371 ) C2241_=_C2648( C2241 C2648 ) C2242_=_C2248( C2242 C2248 ) C2242_=_C2372( C2242 C2372 ) \nC2242_=_C2376( C2242 C2376 ) C2242_=_C2648( C2242 C2648 ) C2243_=_C2244( C2243 C2244 ) C2243_=_C2245( C2243 C2245 ) C2243_=_C2248( C2243 C2248 ) C2243_=_C2318( C2243 C2318 ) \nC2243_=_C2319( C2243 C2319 ) C2243_=_C2322( C2243 C2322 ) C2244_=_C2245( C2244 C2245 ) C2244_=_C2248( C2244 C2248 ) C2244_=_C2324( C2244 C2324 ) C2244_=_C2325( C2244 C2325 ) \nC2244_=_C2326( C2244 C2326 ) C2245_=_C2248( C2245 C2248 ) C2245_=_C2318( C2245 C2318 ) C2245_=_C2324( C2245 C2324 ) C2245_=_C2370( C2245 C2370 ) C2245_=_C2371( C2245 C2371 ) \nC2245_=_C2372( C2245 C2372 ) C2245_=_C2373( C2245 C2373 ) C2245_=_C2374( C2245 C2374 ) C2248_=_C2372( C2248 C2372 ) C2248_=_C2376( C2248 C2376 ) C2248_=_C2648( C2248 C2648 ) \nC2318_=_C2319( C2318 C2319 ) C2318_=_C2322( C2318 C2322 ) C2318_=_C2324( C2318 C2324 ) C2318_=_C2370( C2318 C2370 ) C2318_=_C2371( C2318 C2371 ) C2318_=_C2372( C2318 C2372 ) \nC2318_=_C2373( C2318 C2373 ) C2318_=_C2374( C2318 C2374 ) C2319_=_C2322( C2319 C2322 ) C2319_=_C2325( C2319 C2325 ) C2319_=_C2370( C2319 C2370 ) C2319_=_C2376( C2319 C2376 ) \nC2322_=_C2326( C2322 C2326 ) C2322_=_C2371( C2322 C2371 ) C2322_=_C2648( C2322 C2648 ) C2324_=_C2325( C2324 C2325 ) C2324_=_C2326( C2324 C2326 ) C2324_=_C2370( C2324 C2370 ) \nC2324_=_C2371( C2324 C2371 ) C2324_=_C2372( C2324 C2372 ) C2324_=_C2373( C2324 C2373 ) C2324_=_C2374( C2324 C2374 ) C2325_=_C2326( C2325 C2326 ) C2325_=_C2370( C2325 C2370 ) \nC2325_=_C2376( C2325 C2376 ) C2326_=_C2371( C2326 C2371 ) C2326_=_C2648( C2326 C2648 ) C2370_=_C2371( C2370 C2371 ) C2370_=_C2372( C2370 C2372 ) C2370_=_C2373( C2370 C2373 ) \nC2370_=_C2374( C2370 C2374 ) C2370_=_C2376( C2370 C2376 ) C2371_=_C2372( C2371 C2372 ) C2371_=_C2373( C2371 C2373 ) C2371_=_C2374( C2371 C2374 ) C2371_=_C2648( C2371 C2648 ) \nC2372_=_C2373( C2372 C2373 ) C2372_=_C2374( C2372 C2374 ) C2372_=_C2376( C2372 C2376 ) C2372_=_C2648( C2372 C2648 ) C2373_=_C2374( C2373 C2374 ) C2376_=_C2648( C2376 C2648 ) "];613-&gt;772[label="72: C100 C453 C454 C455 C460 \nC461 C466 C467 C468 C472 C473 \nC474 C475 C478 C479 C483 C990 \nC991 C992 C993 C994 C995 C998 \nC999 C1003 C1004 C1005 C1006 C1007 \nC1010 C1011 C1015 C1254 C1647 C1648 \nC1651 C1652 C1653 C1657 C1658 C1663 \nC1664 C1665 C2130 C2131 C2134 C2135 \nC2136 C2138 C2139 C2144 C2145 C2146 \nC2235 C2236 C2239 C2240 C2242 C2243 \nC2244 C2248 C2318 C2319 C2322 C2324 \nC2325 C2326 C2372 C2373 C2374 C2376 \nC2648 \n515: C100_=_C453 ,C100_=_C472 ,C100_=_C473 ,C100_=_C474 ,C100_=_C475 ,\nC100_=_C478 ,C100_=_C479 ,C100_=_C483 ,C453_=_C454 ,C453_=_C455 ,C453_=_C460 ,\nC453_=_C461 ,C453_=_C466 ,C453_=_C467 ,C453_=_C468 ,C453_=_C472 ,C453_=_C473 ,\nC453_=_C474 ,C453_=_C475 ,C453_=_C478 ,C453_=_C479 ,C453_=_C483 ,C454_=_C455 ,\nC454_=_C460 ,C454_=_C461 ,C454_=_C466 ,C454_=_C467 ,C454_=_C468 ,C454_=_C990 ,\nC454_=_C991 ,C454_=_C992 ,C454_=_C993 ,C454_=_C994 ,C454_=_C995 ,C454_=_C998 ,\nC454_=_C999 ,C454_=_C1003 ,C455_=_C460 ,C455_=_C461 ,C455_=_C466 ,C455_=_C467 ,\nC455_=_C468 ,C455_=_C1004 ,C455_=_C1005 ,C455_=_C1006 ,C455_=_C1007 ,C455_=_C1010 ,\nC455_=_C1011 ,C455_=_C1015 ,C460_=_C461 ,C460_=_C466 ,C460_=_C467 ,C460_=_C468 ,\nC460_=_C1647 ,C460_=_C1657 ,C460_=_C2130 ,C460_=_C2138 ,C460_=_C2235 ,C460_=_C2236 ,\nC460_=_C2239 ,C460_=_C2240 ,C460_=_C2242 ,C461_=_C466 ,C461_=_C467 ,C461_=_C468 ,\nC461_=_C1648 ,C461_=_C1658 ,C461_=_C2131 ,C461_=_C2139 ,C461_=_C2243 ,C461_=_C2244 ,\nC461_=_C2248 ,C466_=_C467 ,C466_=_C468 ,C466_=_C1651 ,C466_=_C1663 ,C466_=_C2134 ,\nC466_=_C2144 ,C466_=_C2318 ,C466_=_C2324 ,C466_=_C2372 ,C466_=_C2373 ,C466_=_C2374 ,\nC467_=_C468 ,C467_=_C1652 ,C467_=_C1664 ,C467_=_C2135 ,C467_=_C2145 ,C467_=_C2319 ,\nC467_=_C2325 ,C467_=_C2376 ,C468_=_C1254 ,C468_=_C1653 ,C468_=_C1665 ,C468_=_C2136 ,\nC468_=_C2146 ,C468_=_C2322 ,C468_=_C2326 ,C468_=_C2648 ,C472_=_C473 ,C472_=_C474 ,\nC472_=_C475 ,C472_=_C478 ,C472_=_C479 ,C472_=_C483 ,C472_=_C990 ,C472_=_C1004 ,\nC472_=_C1647 ,C472_=_C1648 ,C472_=_C1651 ,C472_=_C1652 ,C472_=_C1653 ,C473_=_C474 ,\nC473_=_C475 ,C473_=_C478 ,C473_=_C479 ,C473_=_C483 ,C473_=_C991 ,C473_=_C1005 ,\nC473_=_C1657 ,C473_=_C1658 ,C473_=_C1663 ,C473_=_C1664 ,C473_=_C1665 ,C474_=_C475 ,\nC474_=_C478 ,C474_=_C479 ,C474_=_C483 ,C474_=_C994 ,C474_=_C1006 ,C474_=_C2130 ,\nC474_=_C2131 ,C474_=_C2134 ,C474_=_C2135 ,C474_=_C2136 ,C475_=_C478 ,C475_=_C479 ,\nC475_=_C483 ,C475_=_C995 ,C475_=_C1007 ,C475_=_C2138 ,C475_=_C2139 ,C475_=_C2144 ,\nC475_=_C2145 ,C475_=_C2146 ,C478_=_C479 ,C478_=_C483 ,C478_=_C998 ,C478_=_C1010 ,\nC478_=_C2235 ,C478_=_C2243 ,C478_=_C2318 ,C478_=_C2319 ,C478_=_C2322 ,C479_=_C483 ,\nC479_=_C999 ,C479_=_C1011 ,C479_=_C2236 ,C479_=_C2244 ,C479_=_C2324 ,C479_=_C2325 ,\nC479_=_C2326 ,C483_=_C1003 ,C483_=_C1015 ,C483_=_C2242 ,C483_=_C2248 ,C483_=_C2372 ,\nC483_=_C2376 ,C483_=_C2648 ,C990_=_C991 ,C990_=_C992 ,C990_=_C993 ,C990_=_C994 ,\nC990_=_C995 ,C990_=_C998 ,C990_=_C999 ,C990_=_C1003 ,C990_=_C1004 ,C990_=_C1647 ,\nC990_=_C1648 ,C990_=_C1651 ,C990_=_C1652 ,C990_=_C1653 ,C991_=_C992 ,C991_=_C993 ,\nC991_=_C994 ,C991_=_C995 ,C991_=_C998 ,C991_=_C999 ,C991_=_C1003 ,C991_=_C1005 ,\nC991_=_C1657 ,C991_=_C1658 ,C991_=_C1663 ,C991_=_C1664 ,C991_=_C1665 ,C992_=_C993 ,\nC992_=_C994 ,C992_=_C995 ,C992_=_C998 ,C992_=_C999 ,C992_=_C1003 ,C993_=_C994 ,\nC993_=_C995 ,C993_=_C998 ,C993_=_C999 ,C993_=_C1003 ,C994_=_C995 ,C994_=_C998 ,\nC994_=_C999 ,C994_=_C1003 ,C994_=_C1006 ,C994_=_C2130 ,C994_=_C2131 ,C994_=_C2134 ,\nC994_=_C2135 ,C994_=_C2136 ,C995_=_C998 ,C995_=_C999 ,C995_=_C1003 ,C995_=_C1007 ,\nC995_=_C2138 ,C995_=_C2139 ,C995_=_C2144 ,C995_=_C2145 ,C995_=_C2146 ,C998_=_C999 ,\nC998_=_C1003 ,C998_=_C1010 ,C998_=_C2235 ,C998_=_C2243 ,C998_=_C2318 ,C998_=_C2319 ,\nC998_=_C2322 ,C999_=_C1003 ,C999_=_C1011 ,C999_=_C2236 ,C999_=_C2244 ,C999_=_C2324 ,\nC999_=_C2325 ,C999_=_C2326 ,C1003_=_C1015 ,C1003_=_C2242 ,C1003_=_C2248 ,C1003_=_C2372 ,\nC1003_=_C2376 ,C1003_=_C2648 ,C1004_=_C1005 ,C1004_=_C1006 ,C1004_=_C1007 ,C1004_=_C1010 ,\nC1004_=_C1011 ,C1004_=_C1015 ,C1004_=_C1647 ,C1004_=_C1648 ,C1004_=_C1651 ,C1004_=_C1652 ,\nC1004_=_C1653 ,C1005_=_C1006 ,C1005_=_C1007 ,C1005_=_C1010 ,C1005_=_C1011 ,C1005_=_C1015 ,\nC1005_=_C1657 ,C1005_=_C1658 ,C1005_=_C1663 ,C1005_=_C1664 ,C1005_=_C1665 ,C1006_=_C1007 ,\nC1006_=_C1010 ,C1006_=_C1011 ,C1006_=_C1015 ,C1006_=_C2130 ,C1006_=_C2131 ,C1006_=_C2134 ,\nC1006_=_C2135 ,C1006_=_C2136 ,C1007_=_C1010 ,C1007_=_C1011 ,C1007_=_C1015 ,C1007_=_C2138 ,\nC1007_=_C2139 ,C1007_=_C2144 ,C1007_=_C2145 ,C1007_=_C2146 ,C1010_=_C1011 ,C1010_=_C1015 ,\nC1010_=_C2235 ,C1010_=_C2243 ,C1010_=_C2318 ,C1010_=_C2319 ,C1010_=_C2322 ,C1011_=_C1015 ,\nC1011_=_C2236 ,C1011_=_C2244 ,C1011_=_C2324 ,C1011_=_C2325 ,C1011_=_C2326 ,C1015_=_C2242 ,\nC1015_=_C2248 ,C1015_=_C2372 ,C1015_=_C2376 ,C1015_=_C2648 ,C1254_=_C1653 ,C1254_=_C1665 ,\nC1254_=_C2136 ,C1254_=_C2146 ,C1254_=_C2322 ,C1254_=_C2326 ,C1254_=_C2648 ,C1647_=_C1648 ,\nC1647_=_C1651 ,C1647_=_C1652 ,C1647_=_C1653 ,C1647_=_C1657 ,C1647_=_C2130 ,C1647_=_C2138 ,\nC1647_=_C2235 ,C1647_=_C2236 ,C1647_=_C2239 ,C1647_=_C2240 ,C1647_=_C2242 ,C1648_=_C1651 ,\nC1648_=_C1652 ,C1648_=_C1653 ,C1648_=_C1658 ,C1648_=_C2131 ,C1648_=_C2139 ,C1648_=_C2243 ,\nC1648_=_C2244 ,C1648_=_C2248 ,C1651_=_C1652 ,C1651_=_C1653 ,C1651_=_C1663 ,C1651_=_C2134 ,\nC1651_=_C2144 ,C1651_=_C2318 ,C1651_=_C2324 ,C1651_=_C2372 ,C1651_=_C2373 ,C1651_=_C2374 ,\nC1652_=_C1653 ,C1652_=_C1664 ,C1652_=_C2135 ,C1652_=_C2145 ,C1652_=_C2319 ,C1652_=_C2325 ,\nC1652_=_C2376 ,C1653_=_C1665 ,C1653_=_C2136 ,C1653_=_C2146 ,C1653_=_C2322 ,C1653_=_C2326 ,\nC1653_=_C2648 ,C1657_=_C1658 ,C1657_=_C1663 ,C1657_=_C1664 ,C1657_=_C1665 ,C1657_=_C2130 ,\nC1657_=_C2138 ,C1657_=_C2235 ,C1657_=_C2236 ,C1657_=_C2239 ,C1657_=_C2240 ,C1657_=_C2242 ,\nC1658_=_C1663 ,C1658_=_C1664 ,C1658_=_C1665 ,C1658_=_C2131 ,C1658_=_C2139 ,C1658_=_C2243 ,\nC1658_=_C2244 ,C1658_=_C2248 ,C1663_=_C1664 ,C1663_=_C1665 ,C1663_=_C2134 ,C1663_=_C2144 ,\nC1663_=_C2318 ,C1663_=_C2324 ,C1663_=_C2372 ,C1663_=_C2373 ,C1663_=_C2374 ,C1664_=_C1665 ,\nC1664_=_C2135 ,C1664_=_C2145 ,C1664_=_C2319 ,C1664_=_C2325 ,C1664_=_C2376 ,C1665_=_C2136 ,\nC1665_=_C2146 ,C1665_=_C2322 ,C1665_=_C2326 ,C1665_=_C2648 ,C2130_=_C2131 ,C2130_=_C2134 ,\nC2130_=_C2135 ,C2130_=_C2136 ,C2130_=_C2138 ,C2130_=_C2235 ,C2130_=_C2236 ,C2130_=_C2239 ,\nC2130_=_C2240 ,C2130_=_C2242 ,C2131_=_C2134 ,C2131_=_C2135 ,C2131_=_C2136 ,C2131_=_C2139 ,\nC2131_=_C2243 ,C2131_=_C2244 ,C2131_=_C2248 ,C2134_=_C2135 ,C2134_=_C2136 ,C2134_=_C2144 ,\nC2134_=_C2318 ,C2134_=_C2324 ,C2134_=_C2372 ,C2134_=_C2373 ,C2134_=_C2374 ,C2135_=_C2136 ,\nC2135_=_C2145 ,C2135_=_C2319 ,C2135_=_C2325 ,C2135_=_C2376 ,C2136_=_C2146 ,C2136_=_C2322 ,\nC2136_=_C2326 ,C2136_=_C2648 ,C2138_=_C2139 ,C2138_=_C2144 ,C2138_=_C2145 ,C2138_=_C2146 ,\nC2138_=_C2235 ,C2138_=_C2236 ,C2138_=_C2239 ,C2138_=_C2240 ,C2138_=_C2242 ,C2139_=_C2144 ,\nC2139_=_C2145 ,C2139_=_C2146 ,C2139_=_C2243 ,C2139_=_C2244 ,C2139_=_C2248 ,C2144_=_C2145 ,\nC2144_=_C2146 ,C2144_=_C2318 ,C2144_=_C2324 ,C2144_=_C2372 ,C2144_=_C2373 ,C2144_=_C2374 ,\nC2145_=_C2146 ,C2145_=_C2319 ,C2145_=_C2325 ,C2145_=_C2376 ,C2146_=_C2322 ,C2146_=_C2326 ,\nC2146_=_C2648 ,C2235_=_C2236 ,C2235_=_C2239 ,C2235_=_C2240 ,C2235_=_C2242 ,C2235_=_C2243 ,\nC2235_=_C2318 ,C2235_=_C2319 ,C2235_=_C2322 ,C2236_=_C2239 ,C2236_=_C2240 ,C2236_=_C2242 ,\nC2236_=_C2244 ,C2236_=_C2324 ,C2236_=_C2325</w:t>
      </w:r>
    </w:p>
    <w:p>
      <w:pPr>
        <w:pStyle w:val="PreformattedText"/>
        <w:bidi w:val="0"/>
        <w:spacing w:before="0" w:after="0"/>
        <w:jc w:val="left"/>
        <w:rPr/>
      </w:pPr>
      <w:r>
        <w:rPr/>
        <w:t xml:space="preserve"> </w:t>
      </w:r>
      <w:r>
        <w:rPr/>
        <w:t>,C2236_=_C2326 ,C2239_=_C2240 ,C2239_=_C2242 ,\nC2240_=_C2242 ,C2242_=_C2248 ,C2242_=_C2372 ,C2242_=_C2376 ,C2242_=_C2648 ,C2243_=_C2244 ,\nC2243_=_C2248 ,C2243_=_C2318 ,C2243_=_C2319 ,C2243_=_C2322 ,C2244_=_C2248 ,C2244_=_C2324 ,\nC2244_=_C2325 ,C2244_=_C2326 ,C2248_=_C2372 ,C2248_=_C2376 ,C2248_=_C2648 ,C2318_=_C2319 ,\nC2318_=_C2322 ,C2318_=_C2324 ,C2318_=_C2372 ,C2318_=_C2373 ,C2318_=_C2374 ,C2319_=_C2322 ,\nC2319_=_C2325 ,C2319_=_C2376 ,C2322_=_C2326 ,C2322_=_C2648 ,C2324_=_C2325 ,C2324_=_C2326 ,\nC2324_=_C2372 ,C2324_=_C2373 ,C2324_=_C2374 ,C2325_=_C2326 ,C2325_=_C2376 ,C2326_=_C2648 ,\nC2372_=_C2373 ,C2372_=_C2374 ,C2372_=_C2376 ,C2372_=_C2648 ,C2373_=_C2374 ,C2376_=_C2648 ,"];773[shape=box, label="id:773 level: 8\n13: C387 C388 C395 C680 C681 \nC682 C683 C684 C685 C686 C687 \nC689 C1390 \n42: C387_=_C388( C387 C388 ) C387_=_C680( C387 C680 ) C387_=_C681( C387 C681 ) C387_=_C682( C387 C682 ) C387_=_C683( C387 C683 ) \nC387_=_C684( C387 C684 ) C387_=_C685( C387 C685 ) C387_=_C686( C387 C686 ) C388_=_C395( C388 C395 ) C388_=_C680( C388 C680 ) C388_=_C687( C388 C687 ) \nC388_=_C689( C388 C689 ) C395_=_C680( C395 C680 ) C395_=_C687( C395 C687 ) C395_=_C689( C395 C689 ) C680_=_C681( C680 C681 ) C680_=_C682( C680 C682 ) \nC680_=_C683( C680 C683 ) C680_=_C684( C680 C684 ) C680_=_C685( C680 C685 ) C680_=_C686( C680 C686 ) C680_=_C687( C680 C687 ) C680_=_C689( C680 C689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4_=_C687( C684 C687 ) C685_=_C686( C685 C686 ) C685_=_C1390( C685 C1390 ) C686_=_C1390( C686 C1390 ) \nC687_=_C689( C687 C689 ) "];618-&gt;773[label="11: C387 C388 C395 C681 C682 \nC683 C684 C686 C687 C689 C1390 \n24: C387_=_C388 ,C387_=_C681 ,C387_=_C682 ,C387_=_C683 ,C387_=_C684 ,\nC387_=_C686 ,C388_=_C395 ,C388_=_C687 ,C388_=_C689 ,C395_=_C687 ,C395_=_C689 ,\nC681_=_C682 ,C681_=_C683 ,C681_=_C684 ,C681_=_C686 ,C682_=_C683 ,C682_=_C684 ,\nC682_=_C686 ,C683_=_C684 ,C683_=_C686 ,C684_=_C686 ,C684_=_C687 ,C686_=_C1390 ,\nC687_=_C689 ,"];774[shape=box, label="id:774 level: 8\n13: C393 C394 C821 C822 C1391 \nC1392 C1989 C1993 C2368 C2369 C2510 \nC2511 C2512 \n47: C393_=_C394( C393 C394 ) C393_=_C821( C393 C821 ) C393_=_C1391( C393 C1391 ) C393_=_C2368( C393 C2368 ) C393_=_C2510( C393 C2510 ) \nC393_=_C2511( C393 C2511 ) C394_=_C822( C394 C822 ) C394_=_C1392( C394 C1392 ) C394_=_C1989( C394 C1989 ) C394_=_C1993( C394 C1993 ) C394_=_C2369( C394 C2369 ) \nC394_=_C2510( C394 C2510 ) C394_=_C2512( C394 C2512 ) C821_=_C822( C821 C822 ) C821_=_C1391( C821 C1391 ) C821_=_C2368( C821 C2368 ) C821_=_C2510( C821 C2510 ) \nC821_=_C2511( C821 C2511 ) C822_=_C1392( C822 C1392 ) C822_=_C1989( C822 C1989 ) C822_=_C1993( C822 C1993 ) C822_=_C2369( C822 C2369 ) C822_=_C2510( C822 C2510 ) \nC822_=_C2512( C822 C2512 ) C1391_=_C1392( C1391 C1392 ) C1391_=_C2368( C1391 C2368 ) C1391_=_C2510( C1391 C2510 ) C1391_=_C2511( C1391 C2511 ) C1392_=_C1989( C1392 C1989 ) \nC1392_=_C1993( C1392 C1993 ) C1392_=_C2369( C1392 C2369 ) C1392_=_C2510( C1392 C2510 ) C1392_=_C2512( C1392 C2512 ) C1989_=_C1993( C1989 C1993 ) C1989_=_C2369( C1989 C2369 ) \nC1989_=_C2510( C1989 C2510 ) C1989_=_C2512( C1989 C2512 ) C1993_=_C2369( C1993 C2369 ) C1993_=_C2510( C1993 C2510 ) C1993_=_C2512( C1993 C2512 ) C2368_=_C2369( C2368 C2369 ) \nC2368_=_C2510( C2368 C2510 ) C2368_=_C2511( C2368 C2511 ) C2369_=_C2510( C2369 C2510 ) C2369_=_C2512( C2369 C2512 ) C2510_=_C2511( C2510 C2511 ) C2510_=_C2512( C2510 C2512 ) "];619-&gt;774[label="12: C393 C394 C821 C822 C1391 \nC1392 C1989 C1993 C2368 C2369 C2511 \nC2512 \n35: C393_=_C394 ,C393_=_C821 ,C393_=_C1391 ,C393_=_C2368 ,C393_=_C2511 ,\nC394_=_C822 ,C394_=_C1392 ,C394_=_C1989 ,C394_=_C1993 ,C394_=_C2369 ,C394_=_C2512 ,\nC821_=_C822 ,C821_=_C1391 ,C821_=_C2368 ,C821_=_C2511 ,C822_=_C1392 ,C822_=_C1989 ,\nC822_=_C1993 ,C822_=_C2369 ,C822_=_C2512 ,C1391_=_C1392 ,C1391_=_C2368 ,C1391_=_C2511 ,\nC1392_=_C1989 ,C1392_=_C1993 ,C1392_=_C2369 ,C1392_=_C2512 ,C1989_=_C1993 ,C1989_=_C2369 ,\nC1989_=_C2512 ,C1993_=_C2369 ,C1993_=_C2512 ,C2368_=_C2369 ,C2368_=_C2511 ,C2369_=_C2512 ,"];775[shape=box, label="id:775 level: 8\n13: C378 C612 C1228 C2209 C2210 \nC2211 C2212 C2213 C2214 C2215 C2216 \nC2217 C2218 \n42: C378_=_C1228( C378 C1228 ) C378_=_C2209( C378 C2209 ) C378_=_C2210( C378 C2210 ) C378_=_C2211( C378 C2211 ) C378_=_C2212( C378 C2212 ) \nC378_=_C2213( C378 C2213 ) C612_=_C2209( C612 C2209 ) C612_=_C2214( C612 C2214 ) C612_=_C2215( C612 C2215 ) C612_=_C2216( C612 C2216 ) C612_=_C2217( C612 C2217 ) \nC612_=_C2218( C612 C2218 ) C1228_=_C2209( C1228 C2209 ) C1228_=_C2210( C1228 C2210 ) C1228_=_C2211( C1228 C2211 ) C1228_=_C2212( C1228 C2212 ) C1228_=_C2213( C1228 C2213 ) \nC2209_=_C2210( C2209 C2210 ) C2209_=_C2211( C2209 C2211 ) C2209_=_C2212( C2209 C2212 ) C2209_=_C2213( C2209 C2213 ) C2209_=_C2214( C2209 C2214 ) C2209_=_C2215( C2209 C2215 ) \nC2209_=_C2216( C2209 C2216 ) C2209_=_C2217( C2209 C2217 ) C2209_=_C2218( C2209 C2218 ) C2210_=_C2211( C2210 C2211 ) C2210_=_C2212( C2210 C2212 ) C2210_=_C2213( C2210 C2213 ) \nC2211_=_C2212( C2211 C2212 ) C2211_=_C2213( C2211 C2213 ) C2212_=_C2213( C2212 C2213 ) C2214_=_C2215( C2214 C2215 ) C2214_=_C2216( C2214 C2216 ) C2214_=_C2217( C2214 C2217 ) \nC2214_=_C2218( C2214 C2218 ) C2215_=_C2216( C2215 C2216 ) C2215_=_C2217( C2215 C2217 ) C2215_=_C2218( C2215 C2218 ) C2216_=_C2217( C2216 C2217 ) C2216_=_C2218( C2216 C2218 ) \nC2217_=_C2218( C2217 C2218 ) "];623-&gt;775[label="12: C378 C612 C1228 C2210 C2211 \nC2212 C2213 C2214 C2215 C2216 C2217 \nC2218 \n30: C378_=_C1228 ,C378_=_C2210 ,C378_=_C2211 ,C378_=_C2212 ,C378_=_C2213 ,\nC612_=_C2214 ,C612_=_C2215 ,C612_=_C2216 ,C612_=_C2217 ,C612_=_C2218 ,C1228_=_C2210 ,\nC1228_=_C2211 ,C1228_=_C2212 ,C1228_=_C2213 ,C2210_=_C2211 ,C2210_=_C2212 ,C2210_=_C2213 ,\nC2211_=_C2212 ,C2211_=_C2213 ,C2212_=_C2213 ,C2214_=_C2215 ,C2214_=_C2216 ,C2214_=_C2217 ,\nC2214_=_C2218 ,C2215_=_C2216 ,C2215_=_C2217 ,C2215_=_C2218 ,C2216_=_C2217 ,C2216_=_C2218 ,\nC2217_=_C2218 ,"];776[shape=box, label="id:776 level: 8\n33: C623 C624 C637 C638 C1398 \nC1399 C1410 C1411 C2520 C2521 C2522 \nC2523 C2524 C2525 C2526 C2527 C2528 \nC2529 C2530 C2531 C2532 C2533 C2534 \nC2535 C2536 C2537 C2538 C2539 C2540 \nC2541 C2542 C2543 C2544 \n286: C623_=_C624( C623 C624 ) C623_=_C637( C623 C637 ) C623_=_C1398( C623 C1398 ) C623_=_C1410( C623 C1410 ) C623_=_C2520( C623 C2520 ) \nC623_=_C2521( C623 C2521 ) C623_=_C2522( C623 C2522 ) C623_=_C2523( C623 C2523 ) C623_=_C2524( C623 C2524 ) C623_=_C2525( C623 C2525 ) C623_=_C2526( C623 C2526 ) \nC623_=_C2527( C623 C2527 ) C623_=_C2528( C623 C2528 ) C623_=_C2529( C623 C2529 ) C623_=_C2530( C623 C2530 ) C623_=_C2531( C623 C2531 ) C623_=_C2532( C623 C2532 ) \nC624_=_C638( C624 C638 ) C624_=_C1399( C624 C1399 ) C624_=_C1411( C624 C1411 ) C624_=_C2520( C624 C2520 ) C624_=_C2533( C624 C2533 ) C624_=_C2534( C624 C2534 ) \nC624_=_C2535( C624 C2535 ) C624_=_C2536( C624 C2536 ) C624_=_C2537( C624 C2537 ) C624_=_C2538( C624 C2538 ) C624_=_C2539( C624 C2539 ) C624_=_C2540( C624 C2540 ) \nC624_=_C2541( C624 C2541 ) C624_=_C2542( C624 C2542 ) C624_=_C2543( C624 C2543 ) C624_=_C2544( C624 C2544 ) C637_=_C638( C637 C638 ) C637_=_C1398( C637 C1398 ) \nC637_=_C1410( C637 C1410 ) C637_=_C2520( C637 C2520 ) C637_=_C2521( C637 C2521 ) C637_=_C2522( C637 C2522 ) C637_=_C2523( C637 C2523 ) C637_=_C2524( C637 C2524 ) \nC637_=_C2525( C637 C2525 ) C637_=_C2526( C637 C2526 ) C637_=_C2527( C637 C2527 ) C637_=_C2528( C637 C2528 ) C637_=_C2529( C637 C2529 ) C637_=_C2530( C637 C2530 ) \nC637_=_C2531( C637 C2531 ) C637_=_C2532( C637 C2532 ) C638_=_C1399( C638 C1399 ) C638_=_C1411( C638 C1411 ) C638_=_C2520( C638 C2520 ) C638_=_C2533( C638 C2533 ) \nC638_=_C2534( C638 C2534 ) C638_=_C2535( C638 C2535 ) C638_=_C2536( C638 C2536 ) C638_=_C2537( C638 C2537 ) C638_=_C2538( C638 C2538 ) C638_=_C2539( C638 C2539 ) \nC638_=_C2540( C638 C2540 ) C638_=_C2541( C638 C2541 ) C638_=_C2542( C638 C2542 ) C638_=_C2543( C638 C2543 ) C638_=_C2544( C638 C2544 ) C1398_=_C1399( C1398 C1399 ) \nC1398_=_C1410( C1398 C1410 ) C1398_=_C2520( C1398 C2520 ) C1398_=_C2521( C1398 C2521 ) C1398_=_C2522( C1398 C2522 ) C1398_=_C2523( C1398 C2523 ) C1398_=_C2524( C1398 C2524 ) \nC1398_=_C2525( C1398 C2525 ) C1398_=_C2526( C1398 C2526 ) C1398_=_C2527( C1398 C2527 ) C1398_=_C2528( C1398 C2528 ) C1398_=_C2529( C1398 C2529 ) C1398_=_C2530( C1398 C2530 ) \nC1398_=_C2531( C1398 C2531 ) C1398_=_C2532( C1398 C2532 ) C1399_=_C1411( C1399 C1411 ) C1399_=_C2520( C1399 C2520 ) C1399_=_C2533( C1399 C2533 ) C1399_=_C2534( C1399 C2534 ) \nC1399_=_C2535( C1399 C2535 ) C1399_=_C2536( C1399 C2536 ) C1399_=_C2537( C1399 C2537 ) C1399_=_C2538( C1399 C2538 ) C1399_=_C2539( C1399 C2539 ) C1399_=_C2540( C1399 C2540 ) \nC1399_=_C2541( C1399 C2541 ) C1399_=_C2542( C1399 C2542 ) C1399_=_C2543( C1399 C2543 ) C1399_=_C2544( C1399 C2544 ) C1410_=_C1411( C1410 C1411 ) C1410_=_C2520( C1410 C2520 ) \nC1410_=_C2521( C1410 C2521 ) C1410_=_C2522( C1410 C2522 ) C1410_=_C2523( C1410 C2523 ) C1410_=_C2524( C1410 C2524 ) C1410_=_C2525( C1410 C2525 ) C1410_=_C2526( C1410 C2526 ) \nC1410_=_C2527( C1410 C2527 ) C1410_=_C2528( C1410 C2528 ) C1410_=_C2529( C1410 C2529 ) C1410_=_C2530( C1410 C2530 ) C1410_=_C2531( C1410 C2531 ) C1410_=_C2532( C1410 C2532 ) \nC1411_=_C2520( C1411 C2520 ) C1411_=_C2533( C1411 C2533 ) C1411_=_C2534( C1411 C2534 ) C1411_=_C2535( C1411 C2535 ) C1411_=_C2536( C1411 C2536 ) C1411_=_C2537( C1411 C2537 ) \nC1411_=_C2538( C1411 C2538 ) C1411_=_C2539( C1411 C2539 ) C1411_=_C2540( C1411 C2540 ) C1411_=_C2541( C1411 C2541 ) C1411_=_C2542( C1411 C2542 ) C1411_=_C2543( C1411 C2543 ) \nC1411_=_C2544( C1411 C2544 ) C2520_=_C2521(</w:t>
      </w:r>
    </w:p>
    <w:p>
      <w:pPr>
        <w:pStyle w:val="PreformattedText"/>
        <w:bidi w:val="0"/>
        <w:spacing w:before="0" w:after="0"/>
        <w:jc w:val="left"/>
        <w:rPr/>
      </w:pPr>
      <w:r>
        <w:rPr/>
        <w:t xml:space="preserve"> </w:t>
      </w:r>
      <w:r>
        <w:rPr/>
        <w:t>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0_=_C2538( C2520 C2538 ) C2520_=_C2539( C2520 C2539 ) C2520_=_C2540( C2520 C2540 ) C2520_=_C2541( C2520 C2541 ) C2520_=_C2542( C2520 C2542 ) C2520_=_C2543( C2520 C2543 ) \nC2520_=_C2544( C2520 C254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2_=_C2523( C2522 C2523 ) C2522_=_C2524( C2522 C2524 ) C2522_=_C2525( C2522 C2525 ) C2522_=_C2526( C2522 C2526 ) C2522_=_C2527( C2522 C2527 ) C2522_=_C2528( C2522 C2528 ) \nC2522_=_C2529( C2522 C2529 ) C2522_=_C2530( C2522 C2530 ) C2522_=_C2531( C2522 C2531 ) C2522_=_C2532( C2522 C2532 ) C2523_=_C2524( C2523 C2524 ) C2523_=_C2525( C2523 C2525 ) \nC2523_=_C2526( C2523 C2526 ) C2523_=_C2527( C2523 C2527 ) C2523_=_C2528( C2523 C2528 ) C2523_=_C2529( C2523 C2529 ) C2523_=_C2530( C2523 C2530 ) C2523_=_C2531( C2523 C2531 ) \nC2523_=_C2532( C2523 C2532 ) C2523_=_C2533( C2523 C2533 ) C2524_=_C2525( C2524 C2525 ) C2524_=_C2526( C2524 C2526 ) C2524_=_C2527( C2524 C2527 ) C2524_=_C2528( C2524 C2528 ) \nC2524_=_C2529( C2524 C2529 ) C2524_=_C2530( C2524 C2530 ) C2524_=_C2531( C2524 C2531 ) C2524_=_C2532( C2524 C2532 ) C2524_=_C2534( C2524 C2534 ) C2525_=_C2526( C2525 C2526 ) \nC2525_=_C2527( C2525 C2527 ) C2525_=_C2528( C2525 C2528 ) C2525_=_C2529( C2525 C2529 ) C2525_=_C2530( C2525 C2530 ) C2525_=_C2531( C2525 C2531 ) C2525_=_C2532( C2525 C2532 ) \nC2525_=_C2535( C2525 C2535 ) C2526_=_C2527( C2526 C2527 ) C2526_=_C2528( C2526 C2528 ) C2526_=_C2529( C2526 C2529 ) C2526_=_C2530( C2526 C2530 ) C2526_=_C2531( C2526 C2531 ) \nC2526_=_C2532( C2526 C2532 ) C2526_=_C2536( C2526 C2536 ) C2527_=_C2528( C2527 C2528 ) C2527_=_C2529( C2527 C2529 ) C2527_=_C2530( C2527 C2530 ) C2527_=_C2531( C2527 C2531 ) \nC2527_=_C2532( C2527 C2532 ) C2527_=_C2537( C2527 C2537 ) C2528_=_C2529( C2528 C2529 ) C2528_=_C2530( C2528 C2530 ) C2528_=_C2531( C2528 C2531 ) C2528_=_C2532( C2528 C2532 ) \nC2528_=_C2538( C2528 C2538 ) C2529_=_C2530( C2529 C2530 ) C2529_=_C2531( C2529 C2531 ) C2529_=_C2532( C2529 C2532 ) C2529_=_C2539( C2529 C2539 ) C2530_=_C2531( C2530 C2531 ) \nC2530_=_C2532( C2530 C2532 ) C2530_=_C2540( C2530 C2540 ) C2531_=_C2532( C2531 C2532 ) C2531_=_C2541( C2531 C2541 ) C2532_=_C2542( C2532 C2542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4_=_C2535( C2534 C2535 ) C2534_=_C2536( C2534 C2536 ) \nC2534_=_C2537( C2534 C2537 ) C2534_=_C2538( C2534 C2538 ) C2534_=_C2539( C2534 C2539 ) C2534_=_C2540( C2534 C2540 ) C2534_=_C2541( C2534 C2541 ) C2534_=_C2542( C2534 C2542 ) \nC2534_=_C2543( C2534 C2543 ) C2534_=_C2544( C2534 C2544 ) C2535_=_C2536( C2535 C2536 ) C2535_=_C2537( C2535 C2537 ) C2535_=_C2538( C2535 C2538 ) C2535_=_C2539( C2535 C2539 ) \nC2535_=_C2540( C2535 C2540 ) C2535_=_C2541( C2535 C2541 ) C2535_=_C2542( C2535 C2542 ) C2535_=_C2543( C2535 C2543 ) C2535_=_C2544( C2535 C2544 ) C2536_=_C2537( C2536 C2537 ) \nC2536_=_C2538( C2536 C2538 ) C2536_=_C2539( C2536 C2539 ) C2536_=_C2540( C2536 C2540 ) C2536_=_C2541( C2536 C2541 ) C2536_=_C2542( C2536 C2542 ) C2536_=_C2543( C2536 C2543 ) \nC2536_=_C2544( C2536 C2544 ) C2537_=_C2538( C2537 C2538 ) C2537_=_C2539( C2537 C2539 ) C2537_=_C2540( C2537 C2540 ) C2537_=_C2541( C2537 C2541 ) C2537_=_C2542( C2537 C2542 ) \nC2537_=_C2543( C2537 C2543 ) C2537_=_C2544( C2537 C2544 ) C2538_=_C2539( C2538 C2539 ) C2538_=_C2540( C2538 C2540 ) C2538_=_C2541( C2538 C2541 ) C2538_=_C2542( C2538 C2542 ) \nC2538_=_C2543( C2538 C2543 ) C2538_=_C2544( C2538 C2544 ) C2539_=_C2540( C2539 C2540 ) C2539_=_C2541( C2539 C2541 ) C2539_=_C2542( C2539 C2542 ) C2539_=_C2543( C2539 C2543 ) \nC2539_=_C2544( C2539 C2544 ) C2540_=_C2541( C2540 C2541 ) C2540_=_C2542( C2540 C2542 ) C2540_=_C2543( C2540 C2543 ) C2540_=_C2544( C2540 C2544 ) C2541_=_C2542( C2541 C2542 ) \nC2541_=_C2543( C2541 C2543 ) C2541_=_C2544( C2541 C2544 ) C2542_=_C2543( C2542 C2543 ) C2542_=_C2544( C2542 C2544 ) C2543_=_C2544( C2543 C2544 ) "];626-&gt;776[label="32: C623 C624 C637 C638 C1398 \nC1399 C1410 C1411 C2521 C2522 C2523 \nC2524 C2525 C2526 C2527 C2528 C2529 \nC2530 C2531 C2532 C2533 C2534 C2535 \nC2536 C2537 C2538 C2539 C2540 C2541 \nC2542 C2543 C2544 \n254: C623_=_C624 ,C623_=_C637 ,C623_=_C1398 ,C623_=_C1410 ,C623_=_C2521 ,\nC623_=_C2522 ,C623_=_C2523 ,C623_=_C2524 ,C623_=_C2525 ,C623_=_C2526 ,C623_=_C2527 ,\nC623_=_C2528 ,C623_=_C2529 ,C623_=_C2530 ,C623_=_C2531 ,C623_=_C2532 ,C624_=_C638 ,\nC624_=_C1399 ,C624_=_C1411 ,C624_=_C2533 ,C624_=_C2534 ,C624_=_C2535 ,C624_=_C2536 ,\nC624_=_C2537 ,C624_=_C2538 ,C624_=_C2539 ,C624_=_C2540 ,C624_=_C2541 ,C624_=_C2542 ,\nC624_=_C2543 ,C624_=_C2544 ,C637_=_C638 ,C637_=_C1398 ,C637_=_C1410 ,C637_=_C2521 ,\nC637_=_C2522 ,C637_=_C2523 ,C637_=_C2524 ,C637_=_C2525 ,C637_=_C2526 ,C637_=_C2527 ,\nC637_=_C2528 ,C637_=_C2529 ,C637_=_C2530 ,C637_=_C2531 ,C637_=_C2532 ,C638_=_C1399 ,\nC638_=_C1411 ,C638_=_C2533 ,C638_=_C2534 ,C638_=_C2535 ,C638_=_C2536 ,C638_=_C2537 ,\nC638_=_C2538 ,C638_=_C2539 ,C638_=_C2540 ,C638_=_C2541 ,C638_=_C2542 ,C638_=_C2543 ,\nC638_=_C2544 ,C1398_=_C1399 ,C1398_=_C1410 ,C1398_=_C2521 ,C1398_=_C2522 ,C1398_=_C2523 ,\nC1398_=_C2524 ,C1398_=_C2525 ,C1398_=_C2526 ,C1398_=_C2527 ,C1398_=_C2528 ,C1398_=_C2529 ,\nC1398_=_C2530 ,C1398_=_C2531 ,C1398_=_C2532 ,C1399_=_C1411 ,C1399_=_C2533 ,C1399_=_C2534 ,\nC1399_=_C2535 ,C1399_=_C2536 ,C1399_=_C2537 ,C1399_=_C2538 ,C1399_=_C2539 ,C1399_=_C2540 ,\nC1399_=_C2541 ,C1399_=_C2542 ,C1399_=_C2543 ,C1399_=_C2544 ,C1410_=_C1411 ,C1410_=_C2521 ,\nC1410_=_C2522 ,C1410_=_C2523 ,C1410_=_C2524 ,C1410_=_C2525 ,C1410_=_C2526 ,C1410_=_C2527 ,\nC1410_=_C2528 ,C1410_=_C2529 ,C1410_=_C2530 ,C1410_=_C2531 ,C1410_=_C2532 ,C1411_=_C2533 ,\nC1411_=_C2534 ,C1411_=_C2535 ,C1411_=_C2536 ,C1411_=_C2537 ,C1411_=_C2538 ,C1411_=_C2539 ,\nC1411_=_C2540 ,C1411_=_C2541 ,C1411_=_C2542 ,C1411_=_C2543 ,C1411_=_C2544 ,C2521_=_C2522 ,\nC2521_=_C2523 ,C2521_=_C2524 ,C2521_=_C2525 ,C2521_=_C2526 ,C2521_=_C2527 ,C2521_=_C2528 ,\nC2521_=_C2529 ,C2521_=_C2530 ,C2521_=_C2531 ,C2521_=_C2532 ,C2522_=_C2523 ,C2522_=_C2524 ,\nC2522_=_C2525 ,C2522_=_C2526 ,C2522_=_C2527 ,C2522_=_C2528 ,C2522_=_C2529 ,C2522_=_C2530 ,\nC2522_=_C2531 ,C2522_=_C2532 ,C2523_=_C2524 ,C2523_=_C2525 ,C2523_=_C2526 ,C2523_=_C2527 ,\nC2523_=_C2528 ,C2523_=_C2529 ,C2523_=_C2530 ,C2523_=_C2531 ,C2523_=_C2532 ,C2523_=_C2533 ,\nC2524_=_C2525 ,C2524_=_C2526 ,C2524_=_C2527 ,C2524_=_C2528 ,C2524_=_C2529 ,C2524_=_C2530 ,\nC2524_=_C2531 ,C2524_=_C2532 ,C2524_=_C2534 ,C2525_=_C2526 ,C2525_=_C2527 ,C2525_=_C2528 ,\nC2525_=_C2529 ,C2525_=_C2530 ,C2525_=_C2531 ,C2525_=_C2532 ,C2525_=_C2535 ,C2526_=_C2527 ,\nC2526_=_C2528 ,C2526_=_C2529 ,C2526_=_C2530 ,C2526_=_C2531 ,C2526_=_C2532 ,C2526_=_C2536 ,\nC2527_=_C2528 ,C2527_=_C2529 ,C2527_=_C2530 ,C2527_=_C2531 ,C2527_=_C2532 ,C2527_=_C2537 ,\nC2528_=_C2529 ,C2528_=_C2530 ,C2528_=_C2531 ,C2528_=_C2532 ,C2528_=_C2538 ,C2529_=_C2530 ,\nC2529_=_C2531 ,C2529_=_C2532 ,C2529_=_C2539 ,C2530_=_C2531 ,C2530_=_C2532 ,C2530_=_C2540 ,\nC2531_=_C2532 ,C2531_=_C2541 ,C2532_=_C2542 ,C2533_=_C2534 ,C2533_=_C2535 ,C2533_=_C2536 ,\nC2533_=_C2537 ,C2533_=_C2538 ,C2533_=_C2539 ,C2533_=_C2540 ,C2533_=_C2541 ,C2533_=_C2542 ,\nC2533_=_C2543 ,C2533_=_C2544 ,C2534_=_C2535 ,C2534_=_C2536 ,C2534_=_C2537 ,C2534_=_C2538 ,\nC2534_=_C2539 ,C2534_=_C2540 ,C2534_=_C2541 ,C2534_=_C2542 ,C2534_=_C2543 ,C2534_=_C2544 ,\nC2535_=_C2536 ,C2535_=_C2537 ,C2535_=_C2538 ,C2535_=_C2539 ,C2535_=_C2540 ,C2535_=_C2541 ,\nC2535_=_C2542 ,C2535_=_C2543 ,C2535_=_C2544 ,C2536_=_C2537 ,C2536_=_C2538 ,C2536_=_C2539 ,\nC2536_=_C2540 ,C2536_=_C2541 ,C2536_=_C2542 ,C2536_=_C2543 ,C2536_=_C2544 ,C2537_=_C2538 ,\nC2537_=_C2539 ,C2537_=_C2540 ,C2537_=_C2541 ,C2537_=_C2542 ,C2537_=_C2543 ,C2537_=_C2544 ,\nC2538_=_C2539 ,C2538_=_C2540 ,C2538_=_C2541 ,C2538_=_C2542 ,C2538_=_C2543 ,C2538_=_C2544 ,\nC2539_=_C2540 ,C2539_=_C2541 ,C2539_=_C2542 ,C2539_=_C2543 ,C2539_=_C2544 ,C2540_=_C2541 ,\nC2540_=_C2542 ,C2540_=_C2543 ,C2540_=_C2544 ,C2541_=_C2542 ,C2541_=_C2543 ,C2541_=_C2544 ,\nC2542_=_C2543 ,C2542_=_C2544 ,C2543_=_C2544 ,"];777[shape=box, label="id:777 level: 8\n34: C625 C628 C639 C642 C1400 \nC1403 C1414 C1417 C1516 C2523 C2526 \nC2533 C2536 C2683 C2684 C2685 C2686 \nC2687 C2688 C2689 C2690 C2691 C2692 \nC2693 C2695 C3317 C3324 C3325 C3326 \nC3327 C3328 C3329 C3330 C3331 \n303: C625_=_C628( C625 C628 ) C625_=_C639( C625 C639 ) C625_=_C1400( C625 C1400 ) C625_=_C1414( C625 C1414 ) C625_=_C2523( C625 C2523 ) \nC625_=_C2533( C625 C2533 ) C625_=_C2683( C625 C2683 ) C625_=_C2684( C625 C2684 ) C625_=_C2685( C625 C2685 ) C625_=_C2686( C625 C2686 ) C625_=_C2687( C625 C2687 ) \nC625_=_C2688( C625 C2688 ) C625_=_C2689( C625 C2689 ) C625_=_C2690( C625 C2690 ) C625_=_C2691( C625 C2691 ) C625_=_C2692( C625 C2692 ) C625_=_C2693( C625 C2693 ) \nC628_=_C642( C628 C642 ) C628_=_C1403( C628 C1403 ) C628_=_C1417( C628 C1417 ) C628_=_C1516( C628 C1516 ) C628_=_C2526( C628 C2526 ) C628_=_C2536( C628 C2536 ) \nC628_=_C2685( C628 C2685 ) C628_=_C2695( C628 C2695 ) C628_=_C3317( C628 C3317 ) C628_=_C3324( C628 C3324</w:t>
      </w:r>
    </w:p>
    <w:p>
      <w:pPr>
        <w:pStyle w:val="PreformattedText"/>
        <w:bidi w:val="0"/>
        <w:spacing w:before="0" w:after="0"/>
        <w:jc w:val="left"/>
        <w:rPr/>
      </w:pPr>
      <w:r>
        <w:rPr/>
        <w:t xml:space="preserve"> </w:t>
      </w:r>
      <w:r>
        <w:rPr/>
        <w:t>) C628_=_C3325( C628 C3325 ) C628_=_C3326( C628 C3326 ) \nC628_=_C3327( C628 C3327 ) C628_=_C3328( C628 C3328 ) C628_=_C3329( C628 C3329 ) C628_=_C3330( C628 C3330 ) C628_=_C3331( C628 C3331 ) C639_=_C642( C639 C642 ) \nC639_=_C1400( C639 C1400 ) C639_=_C1414( C639 C1414 ) C639_=_C2523( C639 C2523 ) C639_=_C2533( C639 C2533 ) C639_=_C2683( C639 C2683 ) C639_=_C2684( C639 C2684 ) \nC639_=_C2685( C639 C2685 ) C639_=_C2686( C639 C2686 ) C639_=_C2687( C639 C2687 ) C639_=_C2688( C639 C2688 ) C639_=_C2689( C639 C2689 ) C639_=_C2690( C639 C2690 ) \nC639_=_C2691( C639 C2691 ) C639_=_C2692( C639 C2692 ) C639_=_C2693( C639 C2693 ) C642_=_C1403( C642 C1403 ) C642_=_C1417( C642 C1417 ) C642_=_C1516( C642 C1516 ) \nC642_=_C2526( C642 C2526 ) C642_=_C2536( C642 C2536 ) C642_=_C2685( C642 C2685 ) C642_=_C2695( C642 C2695 ) C642_=_C3317( C642 C3317 ) C642_=_C3324( C642 C3324 ) \nC642_=_C3325( C642 C3325 ) C642_=_C3326( C642 C3326 ) C642_=_C3327( C642 C3327 ) C642_=_C3328( C642 C3328 ) C642_=_C3329( C642 C3329 ) C642_=_C3330( C642 C3330 ) \nC642_=_C3331( C642 C3331 ) C1400_=_C1403( C1400 C1403 ) C1400_=_C1414( C1400 C1414 ) C1400_=_C2523( C1400 C2523 ) C1400_=_C2533( C1400 C2533 ) C1400_=_C2683( C1400 C2683 ) \nC1400_=_C2684( C1400 C2684 ) C1400_=_C2685( C1400 C2685 ) C1400_=_C2686( C1400 C2686 ) C1400_=_C2687( C1400 C2687 ) C1400_=_C2688( C1400 C2688 ) C1400_=_C2689( C1400 C2689 ) \nC1400_=_C2690( C1400 C2690 ) C1400_=_C2691( C1400 C2691 ) C1400_=_C2692( C1400 C2692 ) C1400_=_C2693( C1400 C2693 ) C1403_=_C1417( C1403 C1417 ) C1403_=_C1516( C1403 C1516 ) \nC1403_=_C2526( C1403 C2526 ) C1403_=_C2536( C1403 C2536 ) C1403_=_C2685( C1403 C2685 ) C1403_=_C2695( C1403 C2695 ) C1403_=_C3317( C1403 C3317 ) C1403_=_C3324( C1403 C3324 ) \nC1403_=_C3325( C1403 C3325 ) C1403_=_C3326( C1403 C3326 ) C1403_=_C3327( C1403 C3327 ) C1403_=_C3328( C1403 C3328 ) C1403_=_C3329( C1403 C3329 ) C1403_=_C3330( C1403 C3330 ) \nC1403_=_C3331( C1403 C3331 ) C1414_=_C1417( C1414 C1417 ) C1414_=_C2523( C1414 C2523 ) C1414_=_C2533( C1414 C2533 ) C1414_=_C2683( C1414 C2683 ) C1414_=_C2684( C1414 C2684 ) \nC1414_=_C2685( C1414 C2685 ) C1414_=_C2686( C1414 C2686 ) C1414_=_C2687( C1414 C2687 ) C1414_=_C2688( C1414 C2688 ) C1414_=_C2689( C1414 C2689 ) C1414_=_C2690( C1414 C2690 ) \nC1414_=_C2691( C1414 C2691 ) C1414_=_C2692( C1414 C2692 ) C1414_=_C2693( C1414 C2693 ) C1417_=_C1516( C1417 C1516 ) C1417_=_C2526( C1417 C2526 ) C1417_=_C2536( C1417 C2536 ) \nC1417_=_C2685( C1417 C2685 ) C1417_=_C2695( C1417 C2695 ) C1417_=_C3317( C1417 C3317 ) C1417_=_C3324( C1417 C3324 ) C1417_=_C3325( C1417 C3325 ) C1417_=_C3326( C1417 C3326 ) \nC1417_=_C3327( C1417 C3327 ) C1417_=_C3328( C1417 C3328 ) C1417_=_C3329( C1417 C3329 ) C1417_=_C3330( C1417 C3330 ) C1417_=_C3331( C1417 C3331 ) C1516_=_C2526( C1516 C2526 ) \nC1516_=_C2536( C1516 C2536 ) C1516_=_C2685( C1516 C2685 ) C1516_=_C2695( C1516 C2695 ) C1516_=_C3317( C1516 C3317 ) C1516_=_C3324( C1516 C3324 ) C1516_=_C3325( C1516 C3325 ) \nC1516_=_C3326( C1516 C3326 ) C1516_=_C3327( C1516 C3327 ) C1516_=_C3328( C1516 C3328 ) C1516_=_C3329( C1516 C3329 ) C1516_=_C3330( C1516 C3330 ) C1516_=_C3331( C1516 C3331 ) \nC2523_=_C2526( C2523 C2526 ) C2523_=_C2533( C2523 C2533 ) C2523_=_C2683( C2523 C2683 ) C2523_=_C2684( C2523 C2684 ) C2523_=_C2685( C2523 C2685 ) C2523_=_C2686( C2523 C2686 ) \nC2523_=_C2687( C2523 C2687 ) C2523_=_C2688( C2523 C2688 ) C2523_=_C2689( C2523 C2689 ) C2523_=_C2690( C2523 C2690 ) C2523_=_C2691( C2523 C2691 ) C2523_=_C2692( C2523 C2692 ) \nC2523_=_C2693( C2523 C2693 ) C2526_=_C2536( C2526 C2536 ) C2526_=_C2685( C2526 C2685 ) C2526_=_C2695( C2526 C2695 ) C2526_=_C3317( C2526 C3317 ) C2526_=_C3324( C2526 C3324 ) \nC2526_=_C3325( C2526 C3325 ) C2526_=_C3326( C2526 C3326 ) C2526_=_C3327( C2526 C3327 ) C2526_=_C3328( C2526 C3328 ) C2526_=_C3329( C2526 C3329 ) C2526_=_C3330( C2526 C3330 ) \nC2526_=_C3331( C2526 C3331 ) C2533_=_C2536( C2533 C2536 ) C2533_=_C2683( C2533 C2683 ) C2533_=_C2684( C2533 C2684 ) C2533_=_C2685( C2533 C2685 ) C2533_=_C2686( C2533 C2686 ) \nC2533_=_C2687( C2533 C2687 ) C2533_=_C2688( C2533 C2688 ) C2533_=_C2689( C2533 C2689 ) C2533_=_C2690( C2533 C2690 ) C2533_=_C2691( C2533 C2691 ) C2533_=_C2692( C2533 C2692 ) \nC2533_=_C2693( C2533 C2693 ) C2536_=_C2685( C2536 C2685 ) C2536_=_C2695( C2536 C2695 ) C2536_=_C3317( C2536 C3317 ) C2536_=_C3324( C2536 C3324 ) C2536_=_C3325( C2536 C3325 ) \nC2536_=_C3326( C2536 C3326 ) C2536_=_C3327( C2536 C3327 ) C2536_=_C3328( C2536 C3328 ) C2536_=_C3329( C2536 C3329 ) C2536_=_C3330( C2536 C3330 ) C2536_=_C3331( C2536 C3331 ) \nC2683_=_C2684( C2683 C2684 ) C2683_=_C2685( C2683 C2685 ) C2683_=_C2686( C2683 C2686 ) C2683_=_C2687( C2683 C2687 ) C2683_=_C2688( C2683 C2688 ) C2683_=_C2689( C2683 C2689 ) \nC2683_=_C2690( C2683 C2690 ) C2683_=_C2691( C2683 C2691 ) C2683_=_C2692( C2683 C2692 ) C2683_=_C2693( C2683 C2693 ) C2683_=_C2695( C2683 C2695 ) C2684_=_C2685( C2684 C2685 ) \nC2684_=_C2686( C2684 C2686 ) C2684_=_C2687( C2684 C2687 ) C2684_=_C2688( C2684 C2688 ) C2684_=_C2689( C2684 C2689 ) C2684_=_C2690( C2684 C2690 ) C2684_=_C2691( C2684 C2691 ) \nC2684_=_C2692( C2684 C2692 ) C2684_=_C2693( C2684 C2693 ) C2684_=_C3317( C2684 C3317 ) C2685_=_C2686( C2685 C2686 ) C2685_=_C2687( C2685 C2687 ) C2685_=_C2688( C2685 C2688 ) \nC2685_=_C2689( C2685 C2689 ) C2685_=_C2690( C2685 C2690 ) C2685_=_C2691( C2685 C2691 ) C2685_=_C2692( C2685 C2692 ) C2685_=_C2693( C2685 C2693 ) C2685_=_C2695( C2685 C2695 ) \nC2685_=_C3317( C2685 C3317 ) C2685_=_C3324( C2685 C3324 ) C2685_=_C3325( C2685 C3325 ) C2685_=_C3326( C2685 C3326 ) C2685_=_C3327( C2685 C3327 ) C2685_=_C3328( C2685 C3328 ) \nC2685_=_C3329( C2685 C3329 ) C2685_=_C3330( C2685 C3330 ) C2685_=_C3331( C2685 C3331 ) C2686_=_C2687( C2686 C2687 ) C2686_=_C2688( C2686 C2688 ) C2686_=_C2689( C2686 C2689 ) \nC2686_=_C2690( C2686 C2690 ) C2686_=_C2691( C2686 C2691 ) C2686_=_C2692( C2686 C2692 ) C2686_=_C2693( C2686 C2693 ) C2686_=_C3324( C2686 C3324 ) C2687_=_C2688( C2687 C2688 ) \nC2687_=_C2689( C2687 C2689 ) C2687_=_C2690( C2687 C2690 ) C2687_=_C2691( C2687 C2691 ) C2687_=_C2692( C2687 C2692 ) C2687_=_C2693( C2687 C2693 ) C2687_=_C3325( C2687 C3325 ) \nC2688_=_C2689( C2688 C2689 ) C2688_=_C2690( C2688 C2690 ) C2688_=_C2691( C2688 C2691 ) C2688_=_C2692( C2688 C2692 ) C2688_=_C2693( C2688 C2693 ) C2689_=_C2690( C2689 C2690 ) \nC2689_=_C2691( C2689 C2691 ) C2689_=_C2692( C2689 C2692 ) C2689_=_C2693( C2689 C2693 ) C2690_=_C2691( C2690 C2691 ) C2690_=_C2692( C2690 C2692 ) C2690_=_C2693( C2690 C2693 ) \nC2690_=_C3326( C2690 C3326 ) C2691_=_C2692( C2691 C2692 ) C2691_=_C2693( C2691 C2693 ) C2691_=_C3327( C2691 C3327 ) C2692_=_C2693( C2692 C2693 ) C2692_=_C3330( C2692 C3330 ) \nC2693_=_C3331( C2693 C3331 ) C2695_=_C3317( C2695 C3317 ) C2695_=_C3324( C2695 C3324 ) C2695_=_C3325( C2695 C3325 ) C2695_=_C3326( C2695 C3326 ) C2695_=_C3327( C2695 C3327 ) \nC2695_=_C3328( C2695 C3328 ) C2695_=_C3329( C2695 C3329 ) C2695_=_C3330( C2695 C3330 ) C2695_=_C3331( C2695 C3331 ) C3317_=_C3324( C3317 C3324 ) C3317_=_C3325( C3317 C3325 ) \nC3317_=_C3326( C3317 C3326 ) C3317_=_C3327( C3317 C3327 ) C3317_=_C3328( C3317 C3328 ) C3317_=_C3329( C3317 C3329 ) C3317_=_C3330( C3317 C3330 ) C3317_=_C3331( C3317 C3331 ) \nC3324_=_C3325( C3324 C3325 ) C3324_=_C3326( C3324 C3326 ) C3324_=_C3327( C3324 C3327 ) C3324_=_C3328( C3324 C3328 ) C3324_=_C3329( C3324 C3329 ) C3324_=_C3330( C3324 C3330 ) \nC3324_=_C3331( C3324 C3331 ) C3325_=_C3326( C3325 C3326 ) C3325_=_C3327( C3325 C3327 ) C3325_=_C3328( C3325 C3328 ) C3325_=_C3329( C3325 C3329 ) C3325_=_C3330( C3325 C3330 ) \nC3325_=_C3331( C3325 C3331 ) C3326_=_C3327( C3326 C3327 ) C3326_=_C3328( C3326 C3328 ) C3326_=_C3329( C3326 C3329 ) C3326_=_C3330( C3326 C3330 ) C3326_=_C3331( C3326 C3331 ) \nC3327_=_C3328( C3327 C3328 ) C3327_=_C3329( C3327 C3329 ) C3327_=_C3330( C3327 C3330 ) C3327_=_C3331( C3327 C3331 ) C3328_=_C3329( C3328 C3329 ) C3328_=_C3330( C3328 C3330 ) \nC3328_=_C3331( C3328 C3331 ) C3329_=_C3330( C3329 C3330 ) C3329_=_C3331( C3329 C3331 ) C3330_=_C3331( C3330 C3331 ) "];626-&gt;777[label="33: C625 C628 C639 C642 C1400 \nC1403 C1414 C1417 C1516 C2523 C2526 \nC2533 C2536 C2683 C2684 C2686 C2687 \nC2688 C2689 C2690 C2691 C2692 C2693 \nC2695 C3317 C3324 C3325 C3326 C3327 \nC3328 C3329 C3330 C3331 \n270: C625_=_C628 ,C625_=_C639 ,C625_=_C1400 ,C625_=_C1414 ,C625_=_C2523 ,\nC625_=_C2533 ,C625_=_C2683 ,C625_=_C2684 ,C625_=_C2686 ,C625_=_C2687 ,C625_=_C2688 ,\nC625_=_C2689 ,C625_=_C2690 ,C625_=_C2691 ,C625_=_C2692 ,C625_=_C2693 ,C628_=_C642 ,\nC628_=_C1403 ,C628_=_C1417 ,C628_=_C1516 ,C628_=_C2526 ,C628_=_C2536 ,C628_=_C2695 ,\nC628_=_C3317 ,C628_=_C3324 ,C628_=_C3325 ,C628_=_C3326 ,C628_=_C3327 ,C628_=_C3328 ,\nC628_=_C3329 ,C628_=_C3330 ,C628_=_C3331 ,C639_=_C642 ,C639_=_C1400 ,C639_=_C1414 ,\nC639_=_C2523 ,C639_=_C2533 ,C639_=_C2683 ,C639_=_C2684 ,C639_=_C2686 ,C639_=_C2687 ,\nC639_=_C2688 ,C639_=_C2689 ,C639_=_C2690 ,C639_=_C2691 ,C639_=_C2692 ,C639_=_C2693 ,\nC642_=_C1403 ,C642_=_C1417 ,C642_=_C1516 ,C642_=_C2526 ,C642_=_C2536 ,C642_=_C2695 ,\nC642_=_C3317 ,C642_=_C3324 ,C642_=_C3325 ,C642_=_C3326 ,C642_=_C3327 ,C642_=_C3328 ,\nC642_=_C3329 ,C642_=_C3330 ,C642_=_C3331 ,C1400_=_C1403 ,C1400_=_C1414 ,C1400_=_C2523 ,\nC1400_=_C2533 ,C1400_=_C2683 ,C1400_=_C2684 ,C1400_=_C2686 ,C1400_=_C2687 ,C1400_=_C2688 ,\nC1400_=_C2689 ,C1400_=_C2690 ,C1400_=_C2691 ,C1400_=_C2692 ,C1400_=_C2693 ,C1403_=_C1417 ,\nC1403_=_C1516 ,C1403_=_C2526 ,C1403_=_C2536 ,C1403_=_C2695 ,C1403_=_C3317 ,C1403_=_C3324 ,\nC1403_=_C3325 ,C1403_=_C3326 ,C1403_=_C3327 ,C1403_=_C3328 ,C1403_=_C3329 ,C1403_=_C3330 ,\nC1403_=_C3331 ,C1414_=_C1417 ,C1414_=_C2523 ,C1414_=_C2533 ,C1414_=_C2683 ,C1414_=_C2684 ,\nC1414_=_C2686 ,C1414_=_C2687 ,C1414_=_C2688 ,C1414_=_C2689 ,C1414_=_C2690 ,C1414_=_C2691 ,\nC1414_=_C2692 ,C1414_=_C2693 ,C1417_=_C1516 ,C1417_=_C2526 ,C1417_=_C2536 ,C1417_=_C2695 ,\nC1417_=_C3317 ,C1417_=_C3324 ,C1417_=_C3325 ,C1417_=_C3326 ,C1417_=_C3327</w:t>
      </w:r>
    </w:p>
    <w:p>
      <w:pPr>
        <w:pStyle w:val="PreformattedText"/>
        <w:bidi w:val="0"/>
        <w:spacing w:before="0" w:after="0"/>
        <w:jc w:val="left"/>
        <w:rPr/>
      </w:pPr>
      <w:r>
        <w:rPr/>
        <w:t xml:space="preserve"> </w:t>
      </w:r>
      <w:r>
        <w:rPr/>
        <w:t>,C1417_=_C3328 ,\nC1417_=_C3329 ,C1417_=_C3330 ,C1417_=_C3331 ,C1516_=_C2526 ,C1516_=_C2536 ,C1516_=_C2695 ,\nC1516_=_C3317 ,C1516_=_C3324 ,C1516_=_C3325 ,C1516_=_C3326 ,C1516_=_C3327 ,C1516_=_C3328 ,\nC1516_=_C3329 ,C1516_=_C3330 ,C1516_=_C3331 ,C2523_=_C2526 ,C2523_=_C2533 ,C2523_=_C2683 ,\nC2523_=_C2684 ,C2523_=_C2686 ,C2523_=_C2687 ,C2523_=_C2688 ,C2523_=_C2689 ,C2523_=_C2690 ,\nC2523_=_C2691 ,C2523_=_C2692 ,C2523_=_C2693 ,C2526_=_C2536 ,C2526_=_C2695 ,C2526_=_C3317 ,\nC2526_=_C3324 ,C2526_=_C3325 ,C2526_=_C3326 ,C2526_=_C3327 ,C2526_=_C3328 ,C2526_=_C3329 ,\nC2526_=_C3330 ,C2526_=_C3331 ,C2533_=_C2536 ,C2533_=_C2683 ,C2533_=_C2684 ,C2533_=_C2686 ,\nC2533_=_C2687 ,C2533_=_C2688 ,C2533_=_C2689 ,C2533_=_C2690 ,C2533_=_C2691 ,C2533_=_C2692 ,\nC2533_=_C2693 ,C2536_=_C2695 ,C2536_=_C3317 ,C2536_=_C3324 ,C2536_=_C3325 ,C2536_=_C3326 ,\nC2536_=_C3327 ,C2536_=_C3328 ,C2536_=_C3329 ,C2536_=_C3330 ,C2536_=_C3331 ,C2683_=_C2684 ,\nC2683_=_C2686 ,C2683_=_C2687 ,C2683_=_C2688 ,C2683_=_C2689 ,C2683_=_C2690 ,C2683_=_C2691 ,\nC2683_=_C2692 ,C2683_=_C2693 ,C2683_=_C2695 ,C2684_=_C2686 ,C2684_=_C2687 ,C2684_=_C2688 ,\nC2684_=_C2689 ,C2684_=_C2690 ,C2684_=_C2691 ,C2684_=_C2692 ,C2684_=_C2693 ,C2684_=_C3317 ,\nC2686_=_C2687 ,C2686_=_C2688 ,C2686_=_C2689 ,C2686_=_C2690 ,C2686_=_C2691 ,C2686_=_C2692 ,\nC2686_=_C2693 ,C2686_=_C3324 ,C2687_=_C2688 ,C2687_=_C2689 ,C2687_=_C2690 ,C2687_=_C2691 ,\nC2687_=_C2692 ,C2687_=_C2693 ,C2687_=_C3325 ,C2688_=_C2689 ,C2688_=_C2690 ,C2688_=_C2691 ,\nC2688_=_C2692 ,C2688_=_C2693 ,C2689_=_C2690 ,C2689_=_C2691 ,C2689_=_C2692 ,C2689_=_C2693 ,\nC2690_=_C2691 ,C2690_=_C2692 ,C2690_=_C2693 ,C2690_=_C3326 ,C2691_=_C2692 ,C2691_=_C2693 ,\nC2691_=_C3327 ,C2692_=_C2693 ,C2692_=_C3330 ,C2693_=_C3331 ,C2695_=_C3317 ,C2695_=_C3324 ,\nC2695_=_C3325 ,C2695_=_C3326 ,C2695_=_C3327 ,C2695_=_C3328 ,C2695_=_C3329 ,C2695_=_C3330 ,\nC2695_=_C3331 ,C3317_=_C3324 ,C3317_=_C3325 ,C3317_=_C3326 ,C3317_=_C3327 ,C3317_=_C3328 ,\nC3317_=_C3329 ,C3317_=_C3330 ,C3317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8_=_C3329 ,C3328_=_C3330 ,C3328_=_C3331 ,C3329_=_C3330 ,C3329_=_C3331 ,\nC3330_=_C3331 ,"];778[shape=box, label="id:778 level: 8\n52: C621 C626 C631 C632 C635 \nC640 C645 C646 C1397 C1398 C1399 \nC1400 C1402 C1403 C1404 C1405 C1406 \nC1407 C1408 C1409 C1415 C1420 C1421 \nC2524 C2529 C2530 C2534 C2539 C2540 \nC2683 C2690 C2691 C2694 C2695 C2696 \nC2697 C2698 C2699 C2700 C2701 C3320 \nC3321 C3326 C3327 C3386 C3387 C3390 \nC3391 C3473 C3474 C3475 C3476 \n436: C621_=_C626( C621 C626 ) C621_=_C631( C621 C631 ) C621_=_C632( C621 C632 ) C621_=_C635( C621 C635 ) C621_=_C1397( C621 C1397 ) \nC621_=_C1398( C621 C1398 ) C621_=_C1399( C621 C1399 ) C621_=_C1400( C621 C1400 ) C621_=_C1402( C621 C1402 ) C621_=_C1403( C621 C1403 ) C621_=_C1404( C621 C1404 ) \nC621_=_C1405( C621 C1405 ) C621_=_C1406( C621 C1406 ) C621_=_C1407( C621 C1407 ) C621_=_C1408( C621 C1408 ) C621_=_C1409( C621 C1409 ) C626_=_C631( C626 C631 ) \nC626_=_C632( C626 C632 ) C626_=_C640( C626 C640 ) C626_=_C1415( C626 C1415 ) C626_=_C2524( C626 C2524 ) C626_=_C2534( C626 C2534 ) C626_=_C2683( C626 C2683 ) \nC626_=_C2694( C626 C2694 ) C626_=_C2695( C626 C2695 ) C626_=_C2696( C626 C2696 ) C626_=_C2697( C626 C2697 ) C626_=_C2698( C626 C2698 ) C626_=_C2699( C626 C2699 ) \nC626_=_C2700( C626 C2700 ) C626_=_C2701( C626 C2701 ) C631_=_C632( C631 C632 ) C631_=_C645( C631 C645 ) C631_=_C1406( C631 C1406 ) C631_=_C1420( C631 C1420 ) \nC631_=_C2529( C631 C2529 ) C631_=_C2539( C631 C2539 ) C631_=_C2690( C631 C2690 ) C631_=_C2698( C631 C2698 ) C631_=_C3320( C631 C3320 ) C631_=_C3326( C631 C3326 ) \nC631_=_C3386( C631 C3386 ) C631_=_C3390( C631 C3390 ) C631_=_C3473( C631 C3473 ) C631_=_C3474( C631 C3474 ) C632_=_C646( C632 C646 ) C632_=_C1407( C632 C1407 ) \nC632_=_C1421( C632 C1421 ) C632_=_C2530( C632 C2530 ) C632_=_C2540( C632 C2540 ) C632_=_C2691( C632 C2691 ) C632_=_C2699( C632 C2699 ) C632_=_C3321( C632 C3321 ) \nC632_=_C3327( C632 C3327 ) C632_=_C3387( C632 C3387 ) C632_=_C3391( C632 C3391 ) C632_=_C3475( C632 C3475 ) C632_=_C3476( C632 C3476 ) C635_=_C640( C635 C640 ) \nC635_=_C645( C635 C645 ) C635_=_C646( C635 C646 ) C635_=_C1397( C635 C1397 ) C635_=_C1398( C635 C1398 ) C635_=_C1399( C635 C1399 ) C635_=_C1400( C635 C1400 ) \nC635_=_C1402( C635 C1402 ) C635_=_C1403( C635 C1403 ) C635_=_C1404( C635 C1404 ) C635_=_C1405( C635 C1405 ) C635_=_C1406( C635 C1406 ) C635_=_C1407( C635 C1407 ) \nC635_=_C1408( C635 C1408 ) C635_=_C1409( C635 C1409 ) C640_=_C645( C640 C645 ) C640_=_C646( C640 C646 ) C640_=_C1415( C640 C1415 ) C640_=_C2524( C640 C2524 ) \nC640_=_C2534( C640 C2534 ) C640_=_C2683( C640 C2683 ) C640_=_C2694( C640 C2694 ) C640_=_C2695( C640 C2695 ) C640_=_C2696( C640 C2696 ) C640_=_C2697( C640 C2697 ) \nC640_=_C2698( C640 C2698 ) C640_=_C2699( C640 C2699 ) C640_=_C2700( C640 C2700 ) C640_=_C2701( C640 C2701 ) C645_=_C646( C645 C646 ) C645_=_C1406( C645 C1406 ) \nC645_=_C1420( C645 C1420 ) C645_=_C2529( C645 C2529 ) C645_=_C2539( C645 C2539 ) C645_=_C2690( C645 C2690 ) C645_=_C2698( C645 C2698 ) C645_=_C3320( C645 C3320 ) \nC645_=_C3326( C645 C3326 ) C645_=_C3386( C645 C3386 ) C645_=_C3390( C645 C3390 ) C645_=_C3473( C645 C3473 ) C645_=_C3474( C645 C3474 ) C646_=_C1407( C646 C1407 ) \nC646_=_C1421( C646 C1421 ) C646_=_C2530( C646 C2530 ) C646_=_C2540( C646 C2540 ) C646_=_C2691( C646 C2691 ) C646_=_C2699( C646 C2699 ) C646_=_C3321( C646 C3321 ) \nC646_=_C3327( C646 C3327 ) C646_=_C3387( C646 C3387 ) C646_=_C3391( C646 C3391 ) C646_=_C3475( C646 C3475 ) C646_=_C3476( C646 C3476 ) C1397_=_C1398( C1397 C1398 ) \nC1397_=_C1399( C1397 C1399 ) C1397_=_C1400( C1397 C1400 ) C1397_=_C1402( C1397 C1402 ) C1397_=_C1403( C1397 C1403 ) C1397_=_C1404( C1397 C1404 ) C1397_=_C1405( C1397 C1405 ) \nC1397_=_C1406( C1397 C1406 ) C1397_=_C1407( C1397 C1407 ) C1397_=_C1408( C1397 C1408 ) C1397_=_C1409( C1397 C1409 ) C1397_=_C1415( C1397 C1415 ) C1397_=_C1420( C1397 C1420 ) \nC1397_=_C1421( C1397 C1421 ) C1398_=_C1399( C1398 C1399 ) C1398_=_C1400( C1398 C1400 ) C1398_=_C1402( C1398 C1402 ) C1398_=_C1403( C1398 C1403 ) C1398_=_C1404( C1398 C1404 ) \nC1398_=_C1405( C1398 C1405 ) C1398_=_C1406( C1398 C1406 ) C1398_=_C1407( C1398 C1407 ) C1398_=_C1408( C1398 C1408 ) C1398_=_C1409( C1398 C1409 ) C1398_=_C2524( C1398 C2524 ) \nC1398_=_C2529( C1398 C2529 ) C1398_=_C2530( C1398 C2530 ) C1399_=_C1400( C1399 C1400 ) C1399_=_C1402( C1399 C1402 ) C1399_=_C1403( C1399 C1403 ) C1399_=_C1404( C1399 C1404 ) \nC1399_=_C1405( C1399 C1405 ) C1399_=_C1406( C1399 C1406 ) C1399_=_C1407( C1399 C1407 ) C1399_=_C1408( C1399 C1408 ) C1399_=_C1409( C1399 C1409 ) C1399_=_C2534( C1399 C2534 ) \nC1399_=_C2539( C1399 C2539 ) C1399_=_C2540( C1399 C2540 ) C1400_=_C1402( C1400 C1402 ) C1400_=_C1403( C1400 C1403 ) C1400_=_C1404( C1400 C1404 ) C1400_=_C1405( C1400 C1405 ) \nC1400_=_C1406( C1400 C1406 ) C1400_=_C1407( C1400 C1407 ) C1400_=_C1408( C1400 C1408 ) C1400_=_C1409( C1400 C1409 ) C1400_=_C2683( C1400 C2683 ) C1400_=_C2690( C1400 C2690 ) \nC1400_=_C2691( C1400 C2691 ) C1402_=_C1403( C1402 C1403 ) C1402_=_C1404( C1402 C1404 ) C1402_=_C1405( C1402 C1405 ) C1402_=_C1406( C1402 C1406 ) C1402_=_C1407( C1402 C1407 ) \nC1402_=_C1408( C1402 C1408 ) C1402_=_C1409( C1402 C1409 ) C1402_=_C2694( C1402 C2694 ) C1402_=_C3320( C1402 C3320 ) C1402_=_C3321( C1402 C3321 ) C1403_=_C1404( C1403 C1404 ) \nC1403_=_C1405( C1403 C1405 ) C1403_=_C1406( C1403 C1406 ) C1403_=_C1407( C1403 C1407 ) C1403_=_C1408( C1403 C1408 ) C1403_=_C1409( C1403 C1409 ) C1403_=_C2695( C1403 C2695 ) \nC1403_=_C3326( C1403 C3326 ) C1403_=_C3327( C1403 C3327 ) C1404_=_C1405( C1404 C1405 ) C1404_=_C1406( C1404 C1406 ) C1404_=_C1407( C1404 C1407 ) C1404_=_C1408( C1404 C1408 ) \nC1404_=_C1409( C1404 C1409 ) C1404_=_C2696( C1404 C2696 ) C1404_=_C3386( C1404 C3386 ) C1404_=_C3387( C1404 C3387 ) C1405_=_C1406( C1405 C1406 ) C1405_=_C1407( C1405 C1407 ) \nC1405_=_C1408( C1405 C1408 ) C1405_=_C1409( C1405 C1409 ) C1405_=_C2697( C1405 C2697 ) C1405_=_C3390( C1405 C3390 ) C1405_=_C3391( C1405 C3391 ) C1406_=_C1407( C1406 C1407 ) \nC1406_=_C1408( C1406 C1408 ) C1406_=_C1409( C1406 C1409 ) C1406_=_C1420( C1406 C1420 ) C1406_=_C2529( C1406 C2529 ) C1406_=_C2539( C1406 C2539 ) C1406_=_C2690( C1406 C2690 ) \nC1406_=_C2698( C1406 C2698 ) C1406_=_C3320( C1406 C3320 ) C1406_=_C3326( C1406 C3326 ) C1406_=_C3386( C1406 C3386 ) C1406_=_C3390( C1406 C3390 ) C1406_=_C3473( C1406 C3473 ) \nC1406_=_C3474( C1406 C3474 ) C1407_=_C1408( C1407 C1408 ) C1407_=_C1409( C1407 C1409 ) C1407_=_C1421( C1407 C1421 ) C1407_=_C2530( C1407 C2530 ) C1407_=_C2540( C1407 C2540 ) \nC1407_=_C2691( C1407 C2691 ) C1407_=_C2699( C1407 C2699 ) C1407_=_C3321( C1407 C3321 ) C1407_=_C3327( C1407 C3327 ) C1407_=_C3387( C1407 C3387 ) C1407_=_C3391( C1407 C3391 ) \nC1407_=_C3475( C1407 C3475 ) C1407_=_C3476( C1407 C3476 ) C1408_=_C1409( C1408 C1409 ) C1408_=_C2700( C1408 C2700 ) C1408_=_C3473( C1408 C3473 ) C1408_=_C3475( C1408 C3475 ) \nC1409_=_C2701( C1409 C2701 ) C1409_=_C3474( C1409 C3474 ) C1409_=_C3476( C1409 C3476 ) C1415_=_C1420( C1415 C1420 ) C1415_=_C1421( C1415 C1421 ) C1415_=_C2524( C1415 C2524 ) \nC1415_=_C2534( C1415 C2534 ) C1415_=_C2683( C1415 C2683 ) C1415_=_C2694( C1415 C2694 ) C1415_=_C2695( C1415 C2695 ) C1415_=_C2696( C1415 C2696 ) C1415_=_C2697( C1415 C2697 ) \nC1415_=_C2698( C1415 C2698 ) C1415_=_C2699( C1415 C2699 ) C1415_=_C2700( C1415 C2700 ) C1415_=_C2701( C1415 C2701 ) C1420_=_C1421( C1420 C1421 ) C1420_=_C2529( C1420 C2529 ) \nC1420_=_C2539( C1420 C2539 ) C1420_=_C2690( C1420 C2690 ) C1420_=_C2698( C1420 C2698 ) C1420_=_C3320( C1420 C3320 ) C1420_=_C3326( C1420 C3326 ) C1420_=_C3386( C1420 C3386</w:t>
      </w:r>
    </w:p>
    <w:p>
      <w:pPr>
        <w:pStyle w:val="PreformattedText"/>
        <w:bidi w:val="0"/>
        <w:spacing w:before="0" w:after="0"/>
        <w:jc w:val="left"/>
        <w:rPr/>
      </w:pPr>
      <w:r>
        <w:rPr/>
        <w:t xml:space="preserve"> </w:t>
      </w:r>
      <w:r>
        <w:rPr/>
        <w:t>) \nC1420_=_C3390( C1420 C3390 ) C1420_=_C3473( C1420 C3473 ) C1420_=_C3474( C1420 C3474 ) C1421_=_C2530( C1421 C2530 ) C1421_=_C2540( C1421 C2540 ) C1421_=_C2691( C1421 C2691 ) \nC1421_=_C2699( C1421 C2699 ) C1421_=_C3321( C1421 C3321 ) C1421_=_C3327( C1421 C3327 ) C1421_=_C3387( C1421 C3387 ) C1421_=_C3391( C1421 C3391 ) C1421_=_C3475( C1421 C3475 ) \nC1421_=_C3476( C1421 C3476 ) C2524_=_C2529( C2524 C2529 ) C2524_=_C2530( C2524 C2530 ) C2524_=_C2534( C2524 C2534 ) C2524_=_C2683( C2524 C2683 ) C2524_=_C2694( C2524 C2694 ) \nC2524_=_C2695( C2524 C2695 ) C2524_=_C2696( C2524 C2696 ) C2524_=_C2697( C2524 C2697 ) C2524_=_C2698( C2524 C2698 ) C2524_=_C2699( C2524 C2699 ) C2524_=_C2700( C2524 C2700 ) \nC2524_=_C2701( C2524 C2701 ) C2529_=_C2530( C2529 C2530 ) C2529_=_C2539( C2529 C2539 ) C2529_=_C2690( C2529 C2690 ) C2529_=_C2698( C2529 C2698 ) C2529_=_C3320( C2529 C3320 ) \nC2529_=_C3326( C2529 C3326 ) C2529_=_C3386( C2529 C3386 ) C2529_=_C3390( C2529 C3390 ) C2529_=_C3473( C2529 C3473 ) C2529_=_C3474( C2529 C3474 ) C2530_=_C2540( C2530 C2540 ) \nC2530_=_C2691( C2530 C2691 ) C2530_=_C2699( C2530 C2699 ) C2530_=_C3321( C2530 C3321 ) C2530_=_C3327( C2530 C3327 ) C2530_=_C3387( C2530 C3387 ) C2530_=_C3391( C2530 C3391 ) \nC2530_=_C3475( C2530 C3475 ) C2530_=_C3476( C2530 C3476 ) C2534_=_C2539( C2534 C2539 ) C2534_=_C2540( C2534 C2540 ) C2534_=_C2683( C2534 C2683 ) C2534_=_C2694( C2534 C2694 ) \nC2534_=_C2695( C2534 C2695 ) C2534_=_C2696( C2534 C2696 ) C2534_=_C2697( C2534 C2697 ) C2534_=_C2698( C2534 C2698 ) C2534_=_C2699( C2534 C2699 ) C2534_=_C2700( C2534 C2700 ) \nC2534_=_C2701( C2534 C2701 ) C2539_=_C2540( C2539 C2540 ) C2539_=_C2690( C2539 C2690 ) C2539_=_C2698( C2539 C2698 ) C2539_=_C3320( C2539 C3320 ) C2539_=_C3326( C2539 C3326 ) \nC2539_=_C3386( C2539 C3386 ) C2539_=_C3390( C2539 C3390 ) C2539_=_C3473( C2539 C3473 ) C2539_=_C3474( C2539 C3474 ) C2540_=_C2691( C2540 C2691 ) C2540_=_C2699( C2540 C2699 ) \nC2540_=_C3321( C2540 C3321 ) C2540_=_C3327( C2540 C3327 ) C2540_=_C3387( C2540 C3387 ) C2540_=_C3391( C2540 C3391 ) C2540_=_C3475( C2540 C3475 ) C2540_=_C3476( C2540 C3476 ) \nC2683_=_C2690( C2683 C2690 ) C2683_=_C2691( C2683 C2691 ) C2683_=_C2694( C2683 C2694 ) C2683_=_C2695( C2683 C2695 ) C2683_=_C2696( C2683 C2696 ) C2683_=_C2697( C2683 C2697 ) \nC2683_=_C2698( C2683 C2698 ) C2683_=_C2699( C2683 C2699 ) C2683_=_C2700( C2683 C2700 ) C2683_=_C2701( C2683 C2701 ) C2690_=_C2691( C2690 C2691 ) C2690_=_C2698( C2690 C2698 ) \nC2690_=_C3320( C2690 C3320 ) C2690_=_C3326( C2690 C3326 ) C2690_=_C3386( C2690 C3386 ) C2690_=_C3390( C2690 C3390 ) C2690_=_C3473( C2690 C3473 ) C2690_=_C3474( C2690 C3474 ) \nC2691_=_C2699( C2691 C2699 ) C2691_=_C3321( C2691 C3321 ) C2691_=_C3327( C2691 C3327 ) C2691_=_C3387( C2691 C3387 ) C2691_=_C3391( C2691 C3391 ) C2691_=_C3475( C2691 C3475 ) \nC2691_=_C3476( C2691 C3476 ) C2694_=_C2695( C2694 C2695 ) C2694_=_C2696( C2694 C2696 ) C2694_=_C2697( C2694 C2697 ) C2694_=_C2698( C2694 C2698 ) C2694_=_C2699( C2694 C2699 ) \nC2694_=_C2700( C2694 C2700 ) C2694_=_C2701( C2694 C2701 ) C2694_=_C3320( C2694 C3320 ) C2694_=_C3321( C2694 C3321 ) C2695_=_C2696( C2695 C2696 ) C2695_=_C2697( C2695 C2697 ) \nC2695_=_C2698( C2695 C2698 ) C2695_=_C2699( C2695 C2699 ) C2695_=_C2700( C2695 C2700 ) C2695_=_C2701( C2695 C2701 ) C2695_=_C3326( C2695 C3326 ) C2695_=_C3327( C2695 C3327 ) \nC2696_=_C2697( C2696 C2697 ) C2696_=_C2698( C2696 C2698 ) C2696_=_C2699( C2696 C2699 ) C2696_=_C2700( C2696 C2700 ) C2696_=_C2701( C2696 C2701 ) C2696_=_C3386( C2696 C3386 ) \nC2696_=_C3387( C2696 C3387 ) C2697_=_C2698( C2697 C2698 ) C2697_=_C2699( C2697 C2699 ) C2697_=_C2700( C2697 C2700 ) C2697_=_C2701( C2697 C2701 ) C2697_=_C3390( C2697 C3390 ) \nC2697_=_C3391( C2697 C3391 ) C2698_=_C2699( C2698 C2699 ) C2698_=_C2700( C2698 C2700 ) C2698_=_C2701( C2698 C2701 ) C2698_=_C3320( C2698 C3320 ) C2698_=_C3326( C2698 C3326 ) \nC2698_=_C3386( C2698 C3386 ) C2698_=_C3390( C2698 C3390 ) C2698_=_C3473( C2698 C3473 ) C2698_=_C3474( C2698 C3474 ) C2699_=_C2700( C2699 C2700 ) C2699_=_C2701( C2699 C2701 ) \nC2699_=_C3321( C2699 C3321 ) C2699_=_C3327( C2699 C3327 ) C2699_=_C3387( C2699 C3387 ) C2699_=_C3391( C2699 C3391 ) C2699_=_C3475( C2699 C3475 ) C2699_=_C3476( C2699 C3476 ) \nC2700_=_C2701( C2700 C2701 ) C2700_=_C3473( C2700 C3473 ) C2700_=_C3475( C2700 C3475 ) C2701_=_C3474( C2701 C3474 ) C2701_=_C3476( C2701 C3476 ) C3320_=_C3321( C3320 C3321 ) \nC3320_=_C3326( C3320 C3326 ) C3320_=_C3386( C3320 C3386 ) C3320_=_C3390( C3320 C3390 ) C3320_=_C3473( C3320 C3473 ) C3320_=_C3474( C3320 C3474 ) C3321_=_C3327( C3321 C3327 ) \nC3321_=_C3387( C3321 C3387 ) C3321_=_C3391( C3321 C3391 ) C3321_=_C3475( C3321 C3475 ) C3321_=_C3476( C3321 C3476 ) C3326_=_C3327( C3326 C3327 ) C3326_=_C3386( C3326 C3386 ) \nC3326_=_C3390( C3326 C3390 ) C3326_=_C3473( C3326 C3473 ) C3326_=_C3474( C3326 C3474 ) C3327_=_C3387( C3327 C3387 ) C3327_=_C3391( C3327 C3391 ) C3327_=_C3475( C3327 C3475 ) \nC3327_=_C3476( C3327 C3476 ) C3386_=_C3387( C3386 C3387 ) C3386_=_C3390( C3386 C3390 ) C3386_=_C3473( C3386 C3473 ) C3386_=_C3474( C3386 C3474 ) C3387_=_C3391( C3387 C3391 ) \nC3387_=_C3475( C3387 C3475 ) C3387_=_C3476( C3387 C3476 ) C3390_=_C3391( C3390 C3391 ) C3390_=_C3473( C3390 C3473 ) C3390_=_C3474( C3390 C3474 ) C3391_=_C3475( C3391 C3475 ) \nC3391_=_C3476( C3391 C3476 ) C3473_=_C3474( C3473 C3474 ) C3473_=_C3475( C3473 C3475 ) C3474_=_C3476( C3474 C3476 ) C3475_=_C3476( C3475 C3476 ) "];627-&gt;778[label="48: C621 C626 C631 C632 C635 \nC640 C645 C646 C1397 C1398 C1399 \nC1400 C1402 C1403 C1404 C1405 C1408 \nC1409 C1415 C1420 C1421 C2524 C2529 \nC2530 C2534 C2539 C2540 C2683 C2690 \nC2691 C2694 C2695 C2696 C2697 C2700 \nC2701 C3320 C3321 C3326 C3327 C3386 \nC3387 C3390 C3391 C3473 C3474 C3475 \nC3476 \n336: C621_=_C626 ,C621_=_C631 ,C621_=_C632 ,C621_=_C635 ,C621_=_C1397 ,\nC621_=_C1398 ,C621_=_C1399 ,C621_=_C1400 ,C621_=_C1402 ,C621_=_C1403 ,C621_=_C1404 ,\nC621_=_C1405 ,C621_=_C1408 ,C621_=_C1409 ,C626_=_C631 ,C626_=_C632 ,C626_=_C640 ,\nC626_=_C1415 ,C626_=_C2524 ,C626_=_C2534 ,C626_=_C2683 ,C626_=_C2694 ,C626_=_C2695 ,\nC626_=_C2696 ,C626_=_C2697 ,C626_=_C2700 ,C626_=_C2701 ,C631_=_C632 ,C631_=_C645 ,\nC631_=_C1420 ,C631_=_C2529 ,C631_=_C2539 ,C631_=_C2690 ,C631_=_C3320 ,C631_=_C3326 ,\nC631_=_C3386 ,C631_=_C3390 ,C631_=_C3473 ,C631_=_C3474 ,C632_=_C646 ,C632_=_C1421 ,\nC632_=_C2530 ,C632_=_C2540 ,C632_=_C2691 ,C632_=_C3321 ,C632_=_C3327 ,C632_=_C3387 ,\nC632_=_C3391 ,C632_=_C3475 ,C632_=_C3476 ,C635_=_C640 ,C635_=_C645 ,C635_=_C646 ,\nC635_=_C1397 ,C635_=_C1398 ,C635_=_C1399 ,C635_=_C1400 ,C635_=_C1402 ,C635_=_C1403 ,\nC635_=_C1404 ,C635_=_C1405 ,C635_=_C1408 ,C635_=_C1409 ,C640_=_C645 ,C640_=_C646 ,\nC640_=_C1415 ,C640_=_C2524 ,C640_=_C2534 ,C640_=_C2683 ,C640_=_C2694 ,C640_=_C2695 ,\nC640_=_C2696 ,C640_=_C2697 ,C640_=_C2700 ,C640_=_C2701 ,C645_=_C646 ,C645_=_C1420 ,\nC645_=_C2529 ,C645_=_C2539 ,C645_=_C2690 ,C645_=_C3320 ,C645_=_C3326 ,C645_=_C3386 ,\nC645_=_C3390 ,C645_=_C3473 ,C645_=_C3474 ,C646_=_C1421 ,C646_=_C2530 ,C646_=_C2540 ,\nC646_=_C2691 ,C646_=_C3321 ,C646_=_C3327 ,C646_=_C3387 ,C646_=_C3391 ,C646_=_C3475 ,\nC646_=_C3476 ,C1397_=_C1398 ,C1397_=_C1399 ,C1397_=_C1400 ,C1397_=_C1402 ,C1397_=_C1403 ,\nC1397_=_C1404 ,C1397_=_C1405 ,C1397_=_C1408 ,C1397_=_C1409 ,C1397_=_C1415 ,C1397_=_C1420 ,\nC1397_=_C1421 ,C1398_=_C1399 ,C1398_=_C1400 ,C1398_=_C1402 ,C1398_=_C1403 ,C1398_=_C1404 ,\nC1398_=_C1405 ,C1398_=_C1408 ,C1398_=_C1409 ,C1398_=_C2524 ,C1398_=_C2529 ,C1398_=_C2530 ,\nC1399_=_C1400 ,C1399_=_C1402 ,C1399_=_C1403 ,C1399_=_C1404 ,C1399_=_C1405 ,C1399_=_C1408 ,\nC1399_=_C1409 ,C1399_=_C2534 ,C1399_=_C2539 ,C1399_=_C2540 ,C1400_=_C1402 ,C1400_=_C1403 ,\nC1400_=_C1404 ,C1400_=_C1405 ,C1400_=_C1408 ,C1400_=_C1409 ,C1400_=_C2683 ,C1400_=_C2690 ,\nC1400_=_C2691 ,C1402_=_C1403 ,C1402_=_C1404 ,C1402_=_C1405 ,C1402_=_C1408 ,C1402_=_C1409 ,\nC1402_=_C2694 ,C1402_=_C3320 ,C1402_=_C3321 ,C1403_=_C1404 ,C1403_=_C1405 ,C1403_=_C1408 ,\nC1403_=_C1409 ,C1403_=_C2695 ,C1403_=_C3326 ,C1403_=_C3327 ,C1404_=_C1405 ,C1404_=_C1408 ,\nC1404_=_C1409 ,C1404_=_C2696 ,C1404_=_C3386 ,C1404_=_C3387 ,C1405_=_C1408 ,C1405_=_C1409 ,\nC1405_=_C2697 ,C1405_=_C3390 ,C1405_=_C3391 ,C1408_=_C1409 ,C1408_=_C2700 ,C1408_=_C3473 ,\nC1408_=_C3475 ,C1409_=_C2701 ,C1409_=_C3474 ,C1409_=_C3476 ,C1415_=_C1420 ,C1415_=_C1421 ,\nC1415_=_C2524 ,C1415_=_C2534 ,C1415_=_C2683 ,C1415_=_C2694 ,C1415_=_C2695 ,C1415_=_C2696 ,\nC1415_=_C2697 ,C1415_=_C2700 ,C1415_=_C2701 ,C1420_=_C1421 ,C1420_=_C2529 ,C1420_=_C2539 ,\nC1420_=_C2690 ,C1420_=_C3320 ,C1420_=_C3326 ,C1420_=_C3386 ,C1420_=_C3390 ,C1420_=_C3473 ,\nC1420_=_C3474 ,C1421_=_C2530 ,C1421_=_C2540 ,C1421_=_C2691 ,C1421_=_C3321 ,C1421_=_C3327 ,\nC1421_=_C3387 ,C1421_=_C3391 ,C1421_=_C3475 ,C1421_=_C3476 ,C2524_=_C2529 ,C2524_=_C2530 ,\nC2524_=_C2534 ,C2524_=_C2683 ,C2524_=_C2694 ,C2524_=_C2695 ,C2524_=_C2696 ,C2524_=_C2697 ,\nC2524_=_C2700 ,C2524_=_C2701 ,C2529_=_C2530 ,C2529_=_C2539 ,C2529_=_C2690 ,C2529_=_C3320 ,\nC2529_=_C3326 ,C2529_=_C3386 ,C2529_=_C3390 ,C2529_=_C3473 ,C2529_=_C3474 ,C2530_=_C2540 ,\nC2530_=_C2691 ,C2530_=_C3321 ,C2530_=_C3327 ,C2530_=_C3387 ,C2530_=_C3391 ,C2530_=_C3475 ,\nC2530_=_C3476 ,C2534_=_C2539 ,C2534_=_C2540 ,C2534_=_C2683 ,C2534_=_C2694 ,C2534_=_C2695 ,\nC2534_=_C2696 ,C2534_=_C2697 ,C2534_=_C2700 ,C2534_=_C2701 ,C2539_=_C2540 ,C2539_=_C2690 ,\nC2539_=_C3320 ,C2539_=_C3326 ,C2539_=_C3386 ,C2539_=_C3390 ,C2539_=_C3473 ,C2539_=_C3474 ,\nC2540_=_C2691 ,C2540_=_C3321 ,C2540_=_C3327 ,C2540_=_C3387 ,C2540_=_C3391 ,C2540_=_C3475 ,\nC2540_=_C3476 ,C2683_=_C2690 ,C2683_=_C2691 ,C2683_=_C2694 ,C2683_=_C2695 ,C2683_=_C2696 ,\nC2683_=_C2697 ,C2683_=_C2700 ,C2683_=_C2701 ,C2690_=_C2691 ,C2690_=_C3320 ,C2690_=_C3326 ,\nC2690_=_C3386 ,C2690_=_C3390 ,C2690_=_C3473 ,C2690_=_C3474 ,C2691_=_C3321 ,C2691_=_C3327 ,\nC2691_=_C3387 ,C2691_=_C3391 ,C2691_=_C3475 ,C2691_=_C3476 ,C2694_=_C2695 ,C2694_=_C2696 ,\nC2694_=_C2697 ,C2694_=_C2700 ,C2694_=_C2701</w:t>
      </w:r>
    </w:p>
    <w:p>
      <w:pPr>
        <w:pStyle w:val="PreformattedText"/>
        <w:bidi w:val="0"/>
        <w:spacing w:before="0" w:after="0"/>
        <w:jc w:val="left"/>
        <w:rPr/>
      </w:pPr>
      <w:r>
        <w:rPr/>
        <w:t xml:space="preserve"> </w:t>
      </w:r>
      <w:r>
        <w:rPr/>
        <w:t>,C2694_=_C3320 ,C2694_=_C3321 ,C2695_=_C2696 ,\nC2695_=_C2697 ,C2695_=_C2700 ,C2695_=_C2701 ,C2695_=_C3326 ,C2695_=_C3327 ,C2696_=_C2697 ,\nC2696_=_C2700 ,C2696_=_C2701 ,C2696_=_C3386 ,C2696_=_C3387 ,C2697_=_C2700 ,C2697_=_C2701 ,\nC2697_=_C3390 ,C2697_=_C3391 ,C2700_=_C2701 ,C2700_=_C3473 ,C2700_=_C3475 ,C2701_=_C3474 ,\nC2701_=_C3476 ,C3320_=_C3321 ,C3320_=_C3326 ,C3320_=_C3386 ,C3320_=_C3390 ,C3320_=_C3473 ,\nC3320_=_C3474 ,C3321_=_C3327 ,C3321_=_C3387 ,C3321_=_C3391 ,C3321_=_C3475 ,C3321_=_C3476 ,\nC3326_=_C3327 ,C3326_=_C3386 ,C3326_=_C3390 ,C3326_=_C3473 ,C3326_=_C3474 ,C3327_=_C3387 ,\nC3327_=_C3391 ,C3327_=_C3475 ,C3327_=_C3476 ,C3386_=_C3387 ,C3386_=_C3390 ,C3386_=_C3473 ,\nC3386_=_C3474 ,C3387_=_C3391 ,C3387_=_C3475 ,C3387_=_C3476 ,C3390_=_C3391 ,C3390_=_C3473 ,\nC3390_=_C3474 ,C3391_=_C3475 ,C3391_=_C3476 ,C3473_=_C3474 ,C3473_=_C3475 ,C3474_=_C3476 ,\nC3475_=_C3476 ,"];779[shape=box, label="id:779 level: 8\n57: C622 C627 C630 C633 C636 \nC641 C644 C647 C1397 C1402 C1405 \nC1408 C1410 C1411 C1412 C1413 C1414 \nC1415 C1416 C1417 C1418 C1419 C1420 \nC1421 C1423 C1515 C2525 C2528 C2531 \nC2535 C2538 C2541 C2684 C2687 C2692 \nC2694 C2697 C2700 C3146 C3317 C3318 \nC3320 C3321 C3322 C3323 C3325 C3330 \nC3383 C3388 C3390 C3391 C3392 C3393 \nC3473 C3475 C3620 C3637 \n507: C622_=_C627( C622 C627 ) C622_=_C630( C622 C630 ) C622_=_C633( C622 C633 ) C622_=_C636( C622 C636 ) C622_=_C1397( C622 C1397 ) \nC622_=_C1410( C622 C1410 ) C622_=_C1411( C622 C1411 ) C622_=_C1412( C622 C1412 ) C622_=_C1413( C622 C1413 ) C622_=_C1414( C622 C1414 ) C622_=_C1415( C622 C1415 ) \nC622_=_C1416( C622 C1416 ) C622_=_C1417( C622 C1417 ) C622_=_C1418( C622 C1418 ) C622_=_C1419( C622 C1419 ) C622_=_C1420( C622 C1420 ) C622_=_C1421( C622 C1421 ) \nC622_=_C1423( C622 C1423 ) C627_=_C630( C627 C630 ) C627_=_C633( C627 C633 ) C627_=_C641( C627 C641 ) C627_=_C1402( C627 C1402 ) C627_=_C1416( C627 C1416 ) \nC627_=_C1515( C627 C1515 ) C627_=_C2525( C627 C2525 ) C627_=_C2535( C627 C2535 ) C627_=_C2684( C627 C2684 ) C627_=_C2694( C627 C2694 ) C627_=_C3317( C627 C3317 ) \nC627_=_C3318( C627 C3318 ) C627_=_C3320( C627 C3320 ) C627_=_C3321( C627 C3321 ) C627_=_C3322( C627 C3322 ) C627_=_C3323( C627 C3323 ) C630_=_C633( C630 C633 ) \nC630_=_C644( C630 C644 ) C630_=_C1405( C630 C1405 ) C630_=_C1419( C630 C1419 ) C630_=_C2528( C630 C2528 ) C630_=_C2538( C630 C2538 ) C630_=_C2687( C630 C2687 ) \nC630_=_C2697( C630 C2697 ) C630_=_C3146( C630 C3146 ) C630_=_C3325( C630 C3325 ) C630_=_C3383( C630 C3383 ) C630_=_C3390( C630 C3390 ) C630_=_C3391( C630 C3391 ) \nC630_=_C3392( C630 C3392 ) C630_=_C3393( C630 C3393 ) C633_=_C647( C633 C647 ) C633_=_C1408( C633 C1408 ) C633_=_C2531( C633 C2531 ) C633_=_C2541( C633 C2541 ) \nC633_=_C2692( C633 C2692 ) C633_=_C2700( C633 C2700 ) C633_=_C3322( C633 C3322 ) C633_=_C3330( C633 C3330 ) C633_=_C3388( C633 C3388 ) C633_=_C3392( C633 C3392 ) \nC633_=_C3473( C633 C3473 ) C633_=_C3475( C633 C3475 ) C633_=_C3620( C633 C3620 ) C633_=_C3637( C633 C3637 ) C636_=_C641( C636 C641 ) C636_=_C644( C636 C644 ) \nC636_=_C647( C636 C647 ) C636_=_C1397( C636 C1397 ) C636_=_C1410( C636 C1410 ) C636_=_C1411( C636 C1411 ) C636_=_C1412( C636 C1412 ) C636_=_C1413( C636 C1413 ) \nC636_=_C1414( C636 C1414 ) C636_=_C1415( C636 C1415 ) C636_=_C1416( C636 C1416 ) C636_=_C1417( C636 C1417 ) C636_=_C1418( C636 C1418 ) C636_=_C1419( C636 C1419 ) \nC636_=_C1420( C636 C1420 ) C636_=_C1421( C636 C1421 ) C636_=_C1423( C636 C1423 ) C641_=_C644( C641 C644 ) C641_=_C647( C641 C647 ) C641_=_C1402( C641 C1402 ) \nC641_=_C1416( C641 C1416 ) C641_=_C1515( C641 C1515 ) C641_=_C2525( C641 C2525 ) C641_=_C2535( C641 C2535 ) C641_=_C2684( C641 C2684 ) C641_=_C2694( C641 C2694 ) \nC641_=_C3317( C641 C3317 ) C641_=_C3318( C641 C3318 ) C641_=_C3320( C641 C3320 ) C641_=_C3321( C641 C3321 ) C641_=_C3322( C641 C3322 ) C641_=_C3323( C641 C3323 ) \nC644_=_C647( C644 C647 ) C644_=_C1405( C644 C1405 ) C644_=_C1419( C644 C1419 ) C644_=_C2528( C644 C2528 ) C644_=_C2538( C644 C2538 ) C644_=_C2687( C644 C2687 ) \nC644_=_C2697( C644 C2697 ) C644_=_C3146( C644 C3146 ) C644_=_C3325( C644 C3325 ) C644_=_C3383( C644 C3383 ) C644_=_C3390( C644 C3390 ) C644_=_C3391( C644 C3391 ) \nC644_=_C3392( C644 C3392 ) C644_=_C3393( C644 C3393 ) C647_=_C1408( C647 C1408 ) C647_=_C2531( C647 C2531 ) C647_=_C2541( C647 C2541 ) C647_=_C2692( C647 C2692 ) \nC647_=_C2700( C647 C2700 ) C647_=_C3322( C647 C3322 ) C647_=_C3330( C647 C3330 ) C647_=_C3388( C647 C3388 ) C647_=_C3392( C647 C3392 ) C647_=_C3473( C647 C3473 ) \nC647_=_C3475( C647 C3475 ) C647_=_C3620( C647 C3620 ) C647_=_C3637( C647 C3637 ) C1397_=_C1402( C1397 C1402 ) C1397_=_C1405( C1397 C1405 ) C1397_=_C1408( C1397 C1408 ) \nC1397_=_C1410( C1397 C1410 ) C1397_=_C1411( C1397 C1411 ) C1397_=_C1412( C1397 C1412 ) C1397_=_C1413( C1397 C1413 ) C1397_=_C1414( C1397 C1414 ) C1397_=_C1415( C1397 C1415 ) \nC1397_=_C1416( C1397 C1416 ) C1397_=_C1417( C1397 C1417 ) C1397_=_C1418( C1397 C1418 ) C1397_=_C1419( C1397 C1419 ) C1397_=_C1420( C1397 C1420 ) C1397_=_C1421( C1397 C1421 ) \nC1397_=_C1423( C1397 C1423 ) C1402_=_C1405( C1402 C1405 ) C1402_=_C1408( C1402 C1408 ) C1402_=_C1416( C1402 C1416 ) C1402_=_C1515( C1402 C1515 ) C1402_=_C2525( C1402 C2525 ) \nC1402_=_C2535( C1402 C2535 ) C1402_=_C2684( C1402 C2684 ) C1402_=_C2694( C1402 C2694 ) C1402_=_C3317( C1402 C3317 ) C1402_=_C3318( C1402 C3318 ) C1402_=_C3320( C1402 C3320 ) \nC1402_=_C3321( C1402 C3321 ) C1402_=_C3322( C1402 C3322 ) C1402_=_C3323( C1402 C3323 ) C1405_=_C1408( C1405 C1408 ) C1405_=_C1419( C1405 C1419 ) C1405_=_C2528( C1405 C2528 ) \nC1405_=_C2538( C1405 C2538 ) C1405_=_C2687( C1405 C2687 ) C1405_=_C2697( C1405 C2697 ) C1405_=_C3146( C1405 C3146 ) C1405_=_C3325( C1405 C3325 ) C1405_=_C3383( C1405 C3383 ) \nC1405_=_C3390( C1405 C3390 ) C1405_=_C3391( C1405 C3391 ) C1405_=_C3392( C1405 C3392 ) C1405_=_C3393( C1405 C3393 ) C1408_=_C2531( C1408 C2531 ) C1408_=_C2541( C1408 C2541 ) \nC1408_=_C2692( C1408 C2692 ) C1408_=_C2700( C1408 C2700 ) C1408_=_C3322( C1408 C3322 ) C1408_=_C3330( C1408 C3330 ) C1408_=_C3388( C1408 C3388 ) C1408_=_C3392( C1408 C3392 ) \nC1408_=_C3473( C1408 C3473 ) C1408_=_C3475( C1408 C3475 ) C1408_=_C3620( C1408 C3620 ) C1408_=_C3637( C1408 C3637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3( C1410 C1423 ) C1410_=_C2525( C1410 C2525 ) C1410_=_C2528( C1410 C2528 ) \nC1410_=_C2531( C1410 C2531 ) C1411_=_C1412( C1411 C1412 ) C1411_=_C1413( C1411 C1413 ) C1411_=_C1414( C1411 C1414 ) C1411_=_C1415( C1411 C1415 ) C1411_=_C1416( C1411 C1416 ) \nC1411_=_C1417( C1411 C1417 ) C1411_=_C1418( C1411 C1418 ) C1411_=_C1419( C1411 C1419 ) C1411_=_C1420( C1411 C1420 ) C1411_=_C1421( C1411 C1421 ) C1411_=_C1423( C1411 C1423 ) \nC1411_=_C2535( C1411 C2535 ) C1411_=_C2538( C1411 C2538 ) C1411_=_C2541( C1411 C2541 ) C1412_=_C1413( C1412 C1413 ) C1412_=_C1414( C1412 C1414 ) C1412_=_C1415( C1412 C1415 ) \nC1412_=_C1416( C1412 C1416 ) C1412_=_C1417( C1412 C1417 ) C1412_=_C1418( C1412 C1418 ) C1412_=_C1419( C1412 C1419 ) C1412_=_C1420( C1412 C1420 ) C1412_=_C1421( C1412 C1421 ) \nC1412_=_C1423( C1412 C1423 ) C1413_=_C1414( C1413 C1414 ) C1413_=_C1415( C1413 C1415 ) C1413_=_C1416( C1413 C1416 ) C1413_=_C1417( C1413 C1417 ) C1413_=_C1418( C1413 C1418 ) \nC1413_=_C1419( C1413 C1419 ) C1413_=_C1420( C1413 C1420 ) C1413_=_C1421( C1413 C1421 ) C1413_=_C1423( C1413 C1423 ) C1414_=_C1415( C1414 C1415 ) C1414_=_C1416( C1414 C1416 ) \nC1414_=_C1417( C1414 C1417 ) C1414_=_C1418( C1414 C1418 ) C1414_=_C1419( C1414 C1419 ) C1414_=_C1420( C1414 C1420 ) C1414_=_C1421( C1414 C1421 ) C1414_=_C1423( C1414 C1423 ) \nC1414_=_C2684( C1414 C2684 ) C1414_=_C2687( C1414 C2687 ) C1414_=_C2692( C1414 C2692 ) C1415_=_C1416( C1415 C1416 ) C1415_=_C1417( C1415 C1417 ) C1415_=_C1418( C1415 C1418 ) \nC1415_=_C1419( C1415 C1419 ) C1415_=_C1420( C1415 C1420 ) C1415_=_C1421( C1415 C1421 ) C1415_=_C1423( C1415 C1423 ) C1415_=_C2694( C1415 C2694 ) C1415_=_C2697( C1415 C2697 ) \nC1415_=_C2700( C1415 C2700 ) C1416_=_C1417( C1416 C1417 ) C1416_=_C1418( C1416 C1418 ) C1416_=_C1419( C1416 C1419 ) C1416_=_C1420( C1416 C1420 ) C1416_=_C1421( C1416 C1421 ) \nC1416_=_C1423( C1416 C1423 ) C1416_=_C1515( C1416 C1515 ) C1416_=_C2525( C1416 C2525 ) C1416_=_C2535( C1416 C2535 ) C1416_=_C2684( C1416 C2684 ) C1416_=_C2694( C1416 C2694 ) \nC1416_=_C3317( C1416 C3317 ) C1416_=_C3318( C1416 C3318 ) C1416_=_C3320( C1416 C3320 ) C1416_=_C3321( C1416 C3321 ) C1416_=_C3322( C1416 C3322 ) C1416_=_C3323( C1416 C3323 ) \nC1417_=_C1418( C1417 C1418 ) C1417_=_C1419( C1417 C1419 ) C1417_=_C1420( C1417 C1420 ) C1417_=_C1421( C1417 C1421 ) C1417_=_C1423( C1417 C1423 ) C1417_=_C3317( C1417 C3317 ) \nC1417_=_C3325( C1417 C3325 ) C1417_=_C3330( C1417 C3330 ) C1418_=_C1419( C1418 C1419 ) C1418_=_C1420( C1418 C1420 ) C1418_=_C1421( C1418 C1421 ) C1418_=_C1423( C1418 C1423 ) \nC1418_=_C3318( C1418 C3318 ) C1418_=_C3383( C1418 C3383 ) C1418_=_C3388( C1418 C3388 ) C1419_=_C1420( C1419 C1420 ) C1419_=_C1421( C1419 C1421 ) C1419_=_C1423( C1419 C1423 ) \nC1419_=_C2528( C1419 C2528 ) C1419_=_C2538( C1419 C2538 ) C1419_=_C2687( C1419 C2687 ) C1419_=_C2697( C1419 C2697 ) C1419_=_C3146( C1419 C3146 ) C1419_=_C3325( C1419 C3325 ) \nC1419_=_C3383( C1419 C3383 ) C1419_=_C3390( C1419 C3390 ) C1419_=_C3391( C1419 C3391 ) C1419_=_C3392( C1419 C3392 ) C1419_=_C3393( C1419 C3393 ) C1420_=_C1421( C1420 C1421 ) \nC1420_=_C1423( C1420 C1423 ) C1420_=_C3320( C1420 C3320 ) C1420_=_C3390( C1420 C3390 ) C1420_=_C3473( C1420 C3473 ) C1421_=_C1423( C1421 C1423 ) C1421_=_C3321( C1421 C3321 ) \nC1421_=_C3391( C1421 C3391 ) C1421_=_C3475( C1421 C3475 ) C1423_=_C3323( C1423 C3323 ) C1423_=_C3393( C1423 C3393</w:t>
      </w:r>
    </w:p>
    <w:p>
      <w:pPr>
        <w:pStyle w:val="PreformattedText"/>
        <w:bidi w:val="0"/>
        <w:spacing w:before="0" w:after="0"/>
        <w:jc w:val="left"/>
        <w:rPr/>
      </w:pPr>
      <w:r>
        <w:rPr/>
        <w:t xml:space="preserve"> </w:t>
      </w:r>
      <w:r>
        <w:rPr/>
        <w:t>) C1423_=_C3637( C1423 C3637 ) C1515_=_C2525( C1515 C2525 ) \nC1515_=_C2535( C1515 C2535 ) C1515_=_C2684( C1515 C2684 ) C1515_=_C2694( C1515 C2694 ) C1515_=_C3317( C1515 C3317 ) C1515_=_C3318( C1515 C3318 ) C1515_=_C3320( C1515 C3320 ) \nC1515_=_C3321( C1515 C3321 ) C1515_=_C3322( C1515 C3322 ) C1515_=_C3323( C1515 C3323 ) C2525_=_C2528( C2525 C2528 ) C2525_=_C2531( C2525 C2531 ) C2525_=_C2535( C2525 C2535 ) \nC2525_=_C2684( C2525 C2684 ) C2525_=_C2694( C2525 C2694 ) C2525_=_C3317( C2525 C3317 ) C2525_=_C3318( C2525 C3318 ) C2525_=_C3320( C2525 C3320 ) C2525_=_C3321( C2525 C3321 ) \nC2525_=_C3322( C2525 C3322 ) C2525_=_C3323( C2525 C3323 ) C2528_=_C2531( C2528 C2531 ) C2528_=_C2538( C2528 C2538 ) C2528_=_C2687( C2528 C2687 ) C2528_=_C2697( C2528 C2697 ) \nC2528_=_C3146( C2528 C3146 ) C2528_=_C3325( C2528 C3325 ) C2528_=_C3383( C2528 C3383 ) C2528_=_C3390( C2528 C3390 ) C2528_=_C3391( C2528 C3391 ) C2528_=_C3392( C2528 C3392 ) \nC2528_=_C3393( C2528 C3393 ) C2531_=_C2541( C2531 C2541 ) C2531_=_C2692( C2531 C2692 ) C2531_=_C2700( C2531 C2700 ) C2531_=_C3322( C2531 C3322 ) C2531_=_C3330( C2531 C3330 ) \nC2531_=_C3388( C2531 C3388 ) C2531_=_C3392( C2531 C3392 ) C2531_=_C3473( C2531 C3473 ) C2531_=_C3475( C2531 C3475 ) C2531_=_C3620( C2531 C3620 ) C2531_=_C3637( C2531 C3637 ) \nC2535_=_C2538( C2535 C2538 ) C2535_=_C2541( C2535 C2541 ) C2535_=_C2684( C2535 C2684 ) C2535_=_C2694( C2535 C2694 ) C2535_=_C3317( C2535 C3317 ) C2535_=_C3318( C2535 C3318 ) \nC2535_=_C3320( C2535 C3320 ) C2535_=_C3321( C2535 C3321 ) C2535_=_C3322( C2535 C3322 ) C2535_=_C3323( C2535 C3323 ) C2538_=_C2541( C2538 C2541 ) C2538_=_C2687( C2538 C2687 ) \nC2538_=_C2697( C2538 C2697 ) C2538_=_C3146( C2538 C3146 ) C2538_=_C3325( C2538 C3325 ) C2538_=_C3383( C2538 C3383 ) C2538_=_C3390( C2538 C3390 ) C2538_=_C3391( C2538 C3391 ) \nC2538_=_C3392( C2538 C3392 ) C2538_=_C3393( C2538 C3393 ) C2541_=_C2692( C2541 C2692 ) C2541_=_C2700( C2541 C2700 ) C2541_=_C3322( C2541 C3322 ) C2541_=_C3330( C2541 C3330 ) \nC2541_=_C3388( C2541 C3388 ) C2541_=_C3392( C2541 C3392 ) C2541_=_C3473( C2541 C3473 ) C2541_=_C3475( C2541 C3475 ) C2541_=_C3620( C2541 C3620 ) C2541_=_C3637( C2541 C3637 ) \nC2684_=_C2687( C2684 C2687 ) C2684_=_C2692( C2684 C2692 ) C2684_=_C2694( C2684 C2694 ) C2684_=_C3317( C2684 C3317 ) C2684_=_C3318( C2684 C3318 ) C2684_=_C3320( C2684 C3320 ) \nC2684_=_C3321( C2684 C3321 ) C2684_=_C3322( C2684 C3322 ) C2684_=_C3323( C2684 C3323 ) C2687_=_C2692( C2687 C2692 ) C2687_=_C2697( C2687 C2697 ) C2687_=_C3146( C2687 C3146 ) \nC2687_=_C3325( C2687 C3325 ) C2687_=_C3383( C2687 C3383 ) C2687_=_C3390( C2687 C3390 ) C2687_=_C3391( C2687 C3391 ) C2687_=_C3392( C2687 C3392 ) C2687_=_C3393( C2687 C3393 ) \nC2692_=_C2700( C2692 C2700 ) C2692_=_C3322( C2692 C3322 ) C2692_=_C3330( C2692 C3330 ) C2692_=_C3388( C2692 C3388 ) C2692_=_C3392( C2692 C3392 ) C2692_=_C3473( C2692 C3473 ) \nC2692_=_C3475( C2692 C3475 ) C2692_=_C3620( C2692 C3620 ) C2692_=_C3637( C2692 C3637 ) C2694_=_C2697( C2694 C2697 ) C2694_=_C2700( C2694 C2700 ) C2694_=_C3317( C2694 C3317 ) \nC2694_=_C3318( C2694 C3318 ) C2694_=_C3320( C2694 C3320 ) C2694_=_C3321( C2694 C3321 ) C2694_=_C3322( C2694 C3322 ) C2694_=_C3323( C2694 C3323 ) C2697_=_C2700( C2697 C2700 ) \nC2697_=_C3146( C2697 C3146 ) C2697_=_C3325( C2697 C3325 ) C2697_=_C3383( C2697 C3383 ) C2697_=_C3390( C2697 C3390 ) C2697_=_C3391( C2697 C3391 ) C2697_=_C3392( C2697 C3392 ) \nC2697_=_C3393( C2697 C3393 ) C2700_=_C3322( C2700 C3322 ) C2700_=_C3330( C2700 C3330 ) C2700_=_C3388( C2700 C3388 ) C2700_=_C3392( C2700 C3392 ) C2700_=_C3473( C2700 C3473 ) \nC2700_=_C3475( C2700 C3475 ) C2700_=_C3620( C2700 C3620 ) C2700_=_C3637( C2700 C3637 ) C3146_=_C3325( C3146 C3325 ) C3146_=_C3383( C3146 C3383 ) C3146_=_C3390( C3146 C3390 ) \nC3146_=_C3391( C3146 C3391 ) C3146_=_C3392( C3146 C3392 ) C3146_=_C3393( C3146 C3393 ) C3317_=_C3318( C3317 C3318 ) C3317_=_C3320( C3317 C3320 ) C3317_=_C3321( C3317 C3321 ) \nC3317_=_C3322( C3317 C3322 ) C3317_=_C3323( C3317 C3323 ) C3317_=_C3325( C3317 C3325 ) C3317_=_C3330( C3317 C3330 ) C3318_=_C3320( C3318 C3320 ) C3318_=_C3321( C3318 C3321 ) \nC3318_=_C3322( C3318 C3322 ) C3318_=_C3323( C3318 C3323 ) C3318_=_C3383( C3318 C3383 ) C3318_=_C3388( C3318 C3388 ) C3320_=_C3321( C3320 C3321 ) C3320_=_C3322( C3320 C3322 ) \nC3320_=_C3323( C3320 C3323 ) C3320_=_C3390( C3320 C3390 ) C3320_=_C3473( C3320 C3473 ) C3321_=_C3322( C3321 C3322 ) C3321_=_C3323( C3321 C3323 ) C3321_=_C3391( C3321 C3391 ) \nC3321_=_C3475( C3321 C3475 ) C3322_=_C3323( C3322 C3323 ) C3322_=_C3330( C3322 C3330 ) C3322_=_C3388( C3322 C3388 ) C3322_=_C3392( C3322 C3392 ) C3322_=_C3473( C3322 C3473 ) \nC3322_=_C3475( C3322 C3475 ) C3322_=_C3620( C3322 C3620 ) C3322_=_C3637( C3322 C3637 ) C3323_=_C3393( C3323 C3393 ) C3323_=_C3637( C3323 C3637 ) C3325_=_C3330( C3325 C3330 ) \nC3325_=_C3383( C3325 C3383 ) C3325_=_C3390( C3325 C3390 ) C3325_=_C3391( C3325 C3391 ) C3325_=_C3392( C3325 C3392 ) C3325_=_C3393( C3325 C3393 ) C3330_=_C3388( C3330 C3388 ) \nC3330_=_C3392( C3330 C3392 ) C3330_=_C3473( C3330 C3473 ) C3330_=_C3475( C3330 C3475 ) C3330_=_C3620( C3330 C3620 ) C3330_=_C3637( C3330 C3637 ) C3383_=_C3388( C3383 C3388 ) \nC3383_=_C3390( C3383 C3390 ) C3383_=_C3391( C3383 C3391 ) C3383_=_C3392( C3383 C3392 ) C3383_=_C3393( C3383 C3393 ) C3388_=_C3392( C3388 C3392 ) C3388_=_C3473( C3388 C3473 ) \nC3388_=_C3475( C3388 C3475 ) C3388_=_C3620( C3388 C3620 ) C3388_=_C3637( C3388 C3637 ) C3390_=_C3391( C3390 C3391 ) C3390_=_C3392( C3390 C3392 ) C3390_=_C3393( C3390 C3393 ) \nC3390_=_C3473( C3390 C3473 ) C3391_=_C3392( C3391 C3392 ) C3391_=_C3393( C3391 C3393 ) C3391_=_C3475( C3391 C3475 ) C3392_=_C3393( C3392 C3393 ) C3392_=_C3473( C3392 C3473 ) \nC3392_=_C3475( C3392 C3475 ) C3392_=_C3620( C3392 C3620 ) C3392_=_C3637( C3392 C3637 ) C3393_=_C3637( C3393 C3637 ) C3473_=_C3475( C3473 C3475 ) C3473_=_C3620( C3473 C3620 ) \nC3473_=_C3637( C3473 C3637 ) C3475_=_C3620( C3475 C3620 ) C3475_=_C3637( C3475 C3637 ) C3620_=_C3637( C3620 C3637 ) "];627-&gt;779[label="53: C622 C627 C630 C633 C636 \nC641 C644 C647 C1397 C1402 C1405 \nC1408 C1410 C1411 C1412 C1413 C1414 \nC1415 C1417 C1418 C1420 C1421 C1423 \nC1515 C2525 C2528 C2531 C2535 C2538 \nC2541 C2684 C2687 C2692 C2694 C2697 \nC2700 C3146 C3317 C3318 C3320 C3321 \nC3323 C3325 C3330 C3383 C3388 C3390 \nC3391 C3393 C3473 C3475 C3620 C3637 \n397: C622_=_C627 ,C622_=_C630 ,C622_=_C633 ,C622_=_C636 ,C622_=_C1397 ,\nC622_=_C1410 ,C622_=_C1411 ,C622_=_C1412 ,C622_=_C1413 ,C622_=_C1414 ,C622_=_C1415 ,\nC622_=_C1417 ,C622_=_C1418 ,C622_=_C1420 ,C622_=_C1421 ,C622_=_C1423 ,C627_=_C630 ,\nC627_=_C633 ,C627_=_C641 ,C627_=_C1402 ,C627_=_C1515 ,C627_=_C2525 ,C627_=_C2535 ,\nC627_=_C2684 ,C627_=_C2694 ,C627_=_C3317 ,C627_=_C3318 ,C627_=_C3320 ,C627_=_C3321 ,\nC627_=_C3323 ,C630_=_C633 ,C630_=_C644 ,C630_=_C1405 ,C630_=_C2528 ,C630_=_C2538 ,\nC630_=_C2687 ,C630_=_C2697 ,C630_=_C3146 ,C630_=_C3325 ,C630_=_C3383 ,C630_=_C3390 ,\nC630_=_C3391 ,C630_=_C3393 ,C633_=_C647 ,C633_=_C1408 ,C633_=_C2531 ,C633_=_C2541 ,\nC633_=_C2692 ,C633_=_C2700 ,C633_=_C3330 ,C633_=_C3388 ,C633_=_C3473 ,C633_=_C3475 ,\nC633_=_C3620 ,C633_=_C3637 ,C636_=_C641 ,C636_=_C644 ,C636_=_C647 ,C636_=_C1397 ,\nC636_=_C1410 ,C636_=_C1411 ,C636_=_C1412 ,C636_=_C1413 ,C636_=_C1414 ,C636_=_C1415 ,\nC636_=_C1417 ,C636_=_C1418 ,C636_=_C1420 ,C636_=_C1421 ,C636_=_C1423 ,C641_=_C644 ,\nC641_=_C647 ,C641_=_C1402 ,C641_=_C1515 ,C641_=_C2525 ,C641_=_C2535 ,C641_=_C2684 ,\nC641_=_C2694 ,C641_=_C3317 ,C641_=_C3318 ,C641_=_C3320 ,C641_=_C3321 ,C641_=_C3323 ,\nC644_=_C647 ,C644_=_C1405 ,C644_=_C2528 ,C644_=_C2538 ,C644_=_C2687 ,C644_=_C2697 ,\nC644_=_C3146 ,C644_=_C3325 ,C644_=_C3383 ,C644_=_C3390 ,C644_=_C3391 ,C644_=_C3393 ,\nC647_=_C1408 ,C647_=_C2531 ,C647_=_C2541 ,C647_=_C2692 ,C647_=_C2700 ,C647_=_C3330 ,\nC647_=_C3388 ,C647_=_C3473 ,C647_=_C3475 ,C647_=_C3620 ,C647_=_C3637 ,C1397_=_C1402 ,\nC1397_=_C1405 ,C1397_=_C1408 ,C1397_=_C1410 ,C1397_=_C1411 ,C1397_=_C1412 ,C1397_=_C1413 ,\nC1397_=_C1414 ,C1397_=_C1415 ,C1397_=_C1417 ,C1397_=_C1418 ,C1397_=_C1420 ,C1397_=_C1421 ,\nC1397_=_C1423 ,C1402_=_C1405 ,C1402_=_C1408 ,C1402_=_C1515 ,C1402_=_C2525 ,C1402_=_C2535 ,\nC1402_=_C2684 ,C1402_=_C2694 ,C1402_=_C3317 ,C1402_=_C3318 ,C1402_=_C3320 ,C1402_=_C3321 ,\nC1402_=_C3323 ,C1405_=_C1408 ,C1405_=_C2528 ,C1405_=_C2538 ,C1405_=_C2687 ,C1405_=_C2697 ,\nC1405_=_C3146 ,C1405_=_C3325 ,C1405_=_C3383 ,C1405_=_C3390 ,C1405_=_C3391 ,C1405_=_C3393 ,\nC1408_=_C2531 ,C1408_=_C2541 ,C1408_=_C2692 ,C1408_=_C2700 ,C1408_=_C3330 ,C1408_=_C3388 ,\nC1408_=_C3473 ,C1408_=_C3475 ,C1408_=_C3620 ,C1408_=_C3637 ,C1410_=_C1411 ,C1410_=_C1412 ,\nC1410_=_C1413 ,C1410_=_C1414 ,C1410_=_C1415 ,C1410_=_C1417 ,C1410_=_C1418 ,C1410_=_C1420 ,\nC1410_=_C1421 ,C1410_=_C1423 ,C1410_=_C2525 ,C1410_=_C2528 ,C1410_=_C2531 ,C1411_=_C1412 ,\nC1411_=_C1413 ,C1411_=_C1414 ,C1411_=_C1415 ,C1411_=_C1417 ,C1411_=_C1418 ,C1411_=_C1420 ,\nC1411_=_C1421 ,C1411_=_C1423 ,C1411_=_C2535 ,C1411_=_C2538 ,C1411_=_C2541 ,C1412_=_C1413 ,\nC1412_=_C1414 ,C1412_=_C1415 ,C1412_=_C1417 ,C1412_=_C1418 ,C1412_=_C1420 ,C1412_=_C1421 ,\nC1412_=_C1423 ,C1413_=_C1414 ,C1413_=_C1415 ,C1413_=_C1417 ,C1413_=_C1418 ,C1413_=_C1420 ,\nC1413_=_C1421 ,C1413_=_C1423 ,C1414_=_C1415 ,C1414_=_C1417 ,C1414_=_C1418 ,C1414_=_C1420 ,\nC1414_=_C1421 ,C1414_=_C1423 ,C1414_=_C2684 ,C1414_=_C2687 ,C1414_=_C2692 ,C1415_=_C1417 ,\nC1415_=_C1418 ,C1415_=_C1420 ,C1415_=_C1421 ,C1415_=_C1423 ,C1415_=_C2694 ,C1415_=_C2697 ,\nC1415_=_C2700 ,C1417_=_C1418 ,C1417_=_C1420 ,C1417_=_C1421 ,C1417_=_C1423 ,C1417_=_C3317 ,\nC1417_=_C3325 ,C1417_=_C3330 ,C1418_=_C1420 ,C1418_=_C1421 ,C1418_=_C1423 ,C1418_=_C3318 ,\nC1418_=_C3383 ,C1418_=_C3388 ,C1420_=_C1421 ,C1420_=_C1423 ,C1420_=_C3320 ,C1420_=_C3390 ,\nC1420_=_C3473 ,C1421_=_C1423 ,C1421_=_C3321 ,C1421_=_C3391 ,C1421_=_C3475 ,C1423_=_C3323 ,\nC1423_=_C3393 ,C1423_=_C3637 ,C1515_=_C2525 ,C1515_=_C2535 ,C1515_=_C2684 ,C1515_=_C2694 ,\nC1515_=_C3317 ,C1515_=_C3318</w:t>
      </w:r>
    </w:p>
    <w:p>
      <w:pPr>
        <w:pStyle w:val="PreformattedText"/>
        <w:bidi w:val="0"/>
        <w:spacing w:before="0" w:after="0"/>
        <w:jc w:val="left"/>
        <w:rPr/>
      </w:pPr>
      <w:r>
        <w:rPr/>
        <w:t xml:space="preserve"> </w:t>
      </w:r>
      <w:r>
        <w:rPr/>
        <w:t>,C1515_=_C3320 ,C1515_=_C3321 ,C1515_=_C3323 ,C2525_=_C2528 ,\nC2525_=_C2531 ,C2525_=_C2535 ,C2525_=_C2684 ,C2525_=_C2694 ,C2525_=_C3317 ,C2525_=_C3318 ,\nC2525_=_C3320 ,C2525_=_C3321 ,C2525_=_C3323 ,C2528_=_C2531 ,C2528_=_C2538 ,C2528_=_C2687 ,\nC2528_=_C2697 ,C2528_=_C3146 ,C2528_=_C3325 ,C2528_=_C3383 ,C2528_=_C3390 ,C2528_=_C3391 ,\nC2528_=_C3393 ,C2531_=_C2541 ,C2531_=_C2692 ,C2531_=_C2700 ,C2531_=_C3330 ,C2531_=_C3388 ,\nC2531_=_C3473 ,C2531_=_C3475 ,C2531_=_C3620 ,C2531_=_C3637 ,C2535_=_C2538 ,C2535_=_C2541 ,\nC2535_=_C2684 ,C2535_=_C2694 ,C2535_=_C3317 ,C2535_=_C3318 ,C2535_=_C3320 ,C2535_=_C3321 ,\nC2535_=_C3323 ,C2538_=_C2541 ,C2538_=_C2687 ,C2538_=_C2697 ,C2538_=_C3146 ,C2538_=_C3325 ,\nC2538_=_C3383 ,C2538_=_C3390 ,C2538_=_C3391 ,C2538_=_C3393 ,C2541_=_C2692 ,C2541_=_C2700 ,\nC2541_=_C3330 ,C2541_=_C3388 ,C2541_=_C3473 ,C2541_=_C3475 ,C2541_=_C3620 ,C2541_=_C3637 ,\nC2684_=_C2687 ,C2684_=_C2692 ,C2684_=_C2694 ,C2684_=_C3317 ,C2684_=_C3318 ,C2684_=_C3320 ,\nC2684_=_C3321 ,C2684_=_C3323 ,C2687_=_C2692 ,C2687_=_C2697 ,C2687_=_C3146 ,C2687_=_C3325 ,\nC2687_=_C3383 ,C2687_=_C3390 ,C2687_=_C3391 ,C2687_=_C3393 ,C2692_=_C2700 ,C2692_=_C3330 ,\nC2692_=_C3388 ,C2692_=_C3473 ,C2692_=_C3475 ,C2692_=_C3620 ,C2692_=_C3637 ,C2694_=_C2697 ,\nC2694_=_C2700 ,C2694_=_C3317 ,C2694_=_C3318 ,C2694_=_C3320 ,C2694_=_C3321 ,C2694_=_C3323 ,\nC2697_=_C2700 ,C2697_=_C3146 ,C2697_=_C3325 ,C2697_=_C3383 ,C2697_=_C3390 ,C2697_=_C3391 ,\nC2697_=_C3393 ,C2700_=_C3330 ,C2700_=_C3388 ,C2700_=_C3473 ,C2700_=_C3475 ,C2700_=_C3620 ,\nC2700_=_C3637 ,C3146_=_C3325 ,C3146_=_C3383 ,C3146_=_C3390 ,C3146_=_C3391 ,C3146_=_C3393 ,\nC3317_=_C3318 ,C3317_=_C3320 ,C3317_=_C3321 ,C3317_=_C3323 ,C3317_=_C3325 ,C3317_=_C3330 ,\nC3318_=_C3320 ,C3318_=_C3321 ,C3318_=_C3323 ,C3318_=_C3383 ,C3318_=_C3388 ,C3320_=_C3321 ,\nC3320_=_C3323 ,C3320_=_C3390 ,C3320_=_C3473 ,C3321_=_C3323 ,C3321_=_C3391 ,C3321_=_C3475 ,\nC3323_=_C3393 ,C3323_=_C3637 ,C3325_=_C3330 ,C3325_=_C3383 ,C3325_=_C3390 ,C3325_=_C3391 ,\nC3325_=_C3393 ,C3330_=_C3388 ,C3330_=_C3473 ,C3330_=_C3475 ,C3330_=_C3620 ,C3330_=_C3637 ,\nC3383_=_C3388 ,C3383_=_C3390 ,C3383_=_C3391 ,C3383_=_C3393 ,C3388_=_C3473 ,C3388_=_C3475 ,\nC3388_=_C3620 ,C3388_=_C3637 ,C3390_=_C3391 ,C3390_=_C3393 ,C3390_=_C3473 ,C3391_=_C3393 ,\nC3391_=_C3475 ,C3393_=_C3637 ,C3473_=_C3475 ,C3473_=_C3620 ,C3473_=_C3637 ,C3475_=_C3620 ,\nC3475_=_C3637 ,C3620_=_C3637 ,"];780[shape=box, label="id:780 level: 8\n16: C512 C514 C1209 C1215 C1222 \nC1540 C1761 C2094 C2095 C2096 C2097 \nC2098 C2708 C3163 C3168 C3169 \n69: C512_=_C514( C512 C514 ) C512_=_C1209( C512 C1209 ) C512_=_C1215( C512 C1215 ) C512_=_C1540( C512 C1540 ) C512_=_C1761( C512 C1761 ) \nC512_=_C2094( C512 C2094 ) C512_=_C2095( C512 C2095 ) C512_=_C2096( C512 C2096 ) C512_=_C2097( C512 C2097 ) C512_=_C2098( C512 C2098 ) C514_=_C1222( C514 C1222 ) \nC514_=_C2097( C514 C2097 ) C514_=_C2708( C514 C2708 ) C514_=_C3163( C514 C3163 ) C514_=_C3168( C514 C3168 ) C514_=_C3169( C514 C3169 ) C1209_=_C1215( C1209 C1215 ) \nC1209_=_C1540( C1209 C1540 ) C1209_=_C1761( C1209 C1761 ) C1209_=_C2094( C1209 C2094 ) C1209_=_C2095( C1209 C2095 ) C1209_=_C2096( C1209 C2096 ) C1209_=_C2097( C1209 C2097 ) \nC1209_=_C2098( C1209 C2098 ) C1215_=_C1222( C1215 C1222 ) C1215_=_C1540( C1215 C1540 ) C1215_=_C1761( C1215 C1761 ) C1215_=_C2094( C1215 C2094 ) C1215_=_C2095( C1215 C2095 ) \nC1215_=_C2096( C1215 C2096 ) C1215_=_C2097( C1215 C2097 ) C1215_=_C2098( C1215 C2098 ) C1222_=_C2097( C1222 C2097 ) C1222_=_C2708( C1222 C2708 ) C1222_=_C3163( C1222 C3163 ) \nC1222_=_C3168( C1222 C3168 ) C1222_=_C3169( C1222 C3169 ) C1540_=_C1761( C1540 C1761 ) C1540_=_C2094( C1540 C2094 ) C1540_=_C2095( C1540 C2095 ) C1540_=_C2096( C1540 C2096 ) \nC1540_=_C2097( C1540 C2097 ) C1540_=_C2098( C1540 C2098 ) C1761_=_C2094( C1761 C2094 ) C1761_=_C2095( C1761 C2095 ) C1761_=_C2096( C1761 C2096 ) C1761_=_C2097( C1761 C2097 ) \nC1761_=_C2098( C1761 C2098 ) C2094_=_C2095( C2094 C2095 ) C2094_=_C2096( C2094 C2096 ) C2094_=_C2097( C2094 C2097 ) C2094_=_C2098( C2094 C2098 ) C2095_=_C2096( C2095 C2096 ) \nC2095_=_C2097( C2095 C2097 ) C2095_=_C2098( C2095 C2098 ) C2096_=_C2097( C2096 C2097 ) C2096_=_C2098( C2096 C2098 ) C2097_=_C2098( C2097 C2098 ) C2097_=_C2708( C2097 C2708 ) \nC2097_=_C3163( C2097 C3163 ) C2097_=_C3168( C2097 C3168 ) C2097_=_C3169( C2097 C3169 ) C2098_=_C3168( C2098 C3168 ) C2708_=_C3163( C2708 C3163 ) C2708_=_C3168( C2708 C3168 ) \nC2708_=_C3169( C2708 C3169 ) C3163_=_C3168( C3163 C3168 ) C3163_=_C3169( C3163 C3169 ) C3168_=_C3169( C3168 C3169 ) "];632-&gt;780[label="15: C512 C514 C1209 C1215 C1222 \nC1540 C1761 C2094 C2095 C2096 C2098 \nC2708 C3163 C3168 C3169 \n54: C512_=_C514 ,C512_=_C1209 ,C512_=_C1215 ,C512_=_C1540 ,C512_=_C1761 ,\nC512_=_C2094 ,C512_=_C2095 ,C512_=_C2096 ,C512_=_C2098 ,C514_=_C1222 ,C514_=_C2708 ,\nC514_=_C3163 ,C514_=_C3168 ,C514_=_C3169 ,C1209_=_C1215 ,C1209_=_C1540 ,C1209_=_C1761 ,\nC1209_=_C2094 ,C1209_=_C2095 ,C1209_=_C2096 ,C1209_=_C2098 ,C1215_=_C1222 ,C1215_=_C1540 ,\nC1215_=_C1761 ,C1215_=_C2094 ,C1215_=_C2095 ,C1215_=_C2096 ,C1215_=_C2098 ,C1222_=_C2708 ,\nC1222_=_C3163 ,C1222_=_C3168 ,C1222_=_C3169 ,C1540_=_C1761 ,C1540_=_C2094 ,C1540_=_C2095 ,\nC1540_=_C2096 ,C1540_=_C2098 ,C1761_=_C2094 ,C1761_=_C2095 ,C1761_=_C2096 ,C1761_=_C2098 ,\nC2094_=_C2095 ,C2094_=_C2096 ,C2094_=_C2098 ,C2095_=_C2096 ,C2095_=_C2098 ,C2096_=_C2098 ,\nC2098_=_C3168 ,C2708_=_C3163 ,C2708_=_C3168 ,C2708_=_C3169 ,C3163_=_C3168 ,C3163_=_C3169 ,\nC3168_=_C3169 ,"];781[shape=box, label="id:781 level: 8\n13: C584 C955 C1424 C1431 C1432 \nC1433 C1434 C1764 C1793 C2806 C3008 \nC3009 C3010 \n43: C584_=_C1432( C584 C1432 ) C584_=_C1764( C584 C1764 ) C584_=_C1793( C584 C1793 ) C584_=_C2806( C584 C2806 ) C584_=_C3008( C584 C3008 ) \nC584_=_C3009( C584 C3009 ) C584_=_C3010( C584 C3010 ) C955_=_C1424( C955 C1424 ) C955_=_C1431( C955 C1431 ) C955_=_C1432( C955 C1432 ) C955_=_C1433( C955 C1433 ) \nC955_=_C1434( C955 C1434 ) C1424_=_C1431( C1424 C1431 ) C1424_=_C1432( C1424 C1432 ) C1424_=_C1433( C1424 C1433 ) C1424_=_C1434( C1424 C1434 ) C1431_=_C1432( C1431 C1432 ) \nC1431_=_C1433( C1431 C1433 ) C1431_=_C1434( C1431 C1434 ) C1432_=_C1433( C1432 C1433 ) C1432_=_C1434( C1432 C1434 ) C1432_=_C1764( C1432 C1764 ) C1432_=_C1793( C1432 C1793 ) \nC1432_=_C2806( C1432 C2806 ) C1432_=_C3008( C1432 C3008 ) C1432_=_C3009( C1432 C3009 ) C1432_=_C3010( C1432 C3010 ) C1433_=_C1434( C1433 C1434 ) C1764_=_C1793( C1764 C1793 ) \nC1764_=_C2806( C1764 C2806 ) C1764_=_C3008( C1764 C3008 ) C1764_=_C3009( C1764 C3009 ) C1764_=_C3010( C1764 C3010 ) C1793_=_C2806( C1793 C2806 ) C1793_=_C3008( C1793 C3008 ) \nC1793_=_C3009( C1793 C3009 ) C1793_=_C3010( C1793 C3010 ) C2806_=_C3008( C2806 C3008 ) C2806_=_C3009( C2806 C3009 ) C2806_=_C3010( C2806 C3010 ) C3008_=_C3009( C3008 C3009 ) \nC3008_=_C3010( C3008 C3010 ) C3009_=_C3010( C3009 C3010 ) "];634-&gt;781[label="12: C584 C955 C1424 C1431 C1433 \nC1434 C1764 C1793 C2806 C3008 C3009 \nC3010 \n31: C584_=_C1764 ,C584_=_C1793 ,C584_=_C2806 ,C584_=_C3008 ,C584_=_C3009 ,\nC584_=_C3010 ,C955_=_C1424 ,C955_=_C1431 ,C955_=_C1433 ,C955_=_C1434 ,C1424_=_C1431 ,\nC1424_=_C1433 ,C1424_=_C1434 ,C1431_=_C1433 ,C1431_=_C1434 ,C1433_=_C1434 ,C1764_=_C1793 ,\nC1764_=_C2806 ,C1764_=_C3008 ,C1764_=_C3009 ,C1764_=_C3010 ,C1793_=_C2806 ,C1793_=_C3008 ,\nC1793_=_C3009 ,C1793_=_C3010 ,C2806_=_C3008 ,C2806_=_C3009 ,C2806_=_C3010 ,C3008_=_C3009 ,\nC3008_=_C3010 ,C3009_=_C3010 ,"];782[shape=box, label="id:782 level: 8\n12: C529 C579 C580 C581 C582 \nC583 C584 C585 C1430 C1768 C1943 \nC2805 \n37: C529_=_C583( C529 C583 ) C529_=_C1430( C529 C1430 ) C529_=_C1768( C529 C1768 ) C529_=_C1943( C529 C1943 ) C529_=_C2805( C529 C2805 ) \nC579_=_C580( C579 C580 ) C579_=_C581( C579 C581 ) C579_=_C582( C579 C582 ) C579_=_C583( C579 C583 ) C579_=_C584( C579 C584 ) C579_=_C585( C579 C585 ) \nC580_=_C581( C580 C581 ) C580_=_C582( C580 C582 ) C580_=_C583( C580 C583 ) C580_=_C584( C580 C584 ) C580_=_C585( C580 C585 ) C580_=_C1430( C580 C1430 ) \nC581_=_C582( C581 C582 ) C581_=_C583( C581 C583 ) C581_=_C584( C581 C584 ) C581_=_C585( C581 C585 ) C582_=_C583( C582 C583 ) C582_=_C584( C582 C584 ) \nC582_=_C585( C582 C585 ) C583_=_C584( C583 C584 ) C583_=_C585( C583 C585 ) C583_=_C1430( C583 C1430 ) C583_=_C1768( C583 C1768 ) C583_=_C1943( C583 C1943 ) \nC583_=_C2805( C583 C2805 ) C584_=_C585( C584 C585 ) C1430_=_C1768( C1430 C1768 ) C1430_=_C1943( C1430 C1943 ) C1430_=_C2805( C1430 C2805 ) C1768_=_C1943( C1768 C1943 ) \nC1768_=_C2805( C1768 C2805 ) C1943_=_C2805( C1943 C2805 ) "];635-&gt;782[label="11: C529 C579 C580 C581 C582 \nC584 C585 C1430 C1768 C1943 C2805 \n26: C529_=_C1430 ,C529_=_C1768 ,C529_=_C1943 ,C529_=_C2805 ,C579_=_C580 ,\nC579_=_C581 ,C579_=_C582 ,C579_=_C584 ,C579_=_C585 ,C580_=_C581 ,C580_=_C582 ,\nC580_=_C584 ,C580_=_C585 ,C580_=_C1430 ,C581_=_C582 ,C581_=_C584 ,C581_=_C585 ,\nC582_=_C584 ,C582_=_C585 ,C584_=_C585 ,C1430_=_C1768 ,C1430_=_C1943 ,C1430_=_C2805 ,\nC1768_=_C1943 ,C1768_=_C2805 ,C1943_=_C2805 ,"];783[shape=box, label="id:783 level: 8\n16: C530 C579 C586 C587 C588 \nC589 C590 C591 C592 C1769 C1789 \nC1792 C2805 C2806 C2807 C2808 \n65: C530_=_C591( C530 C591 ) C530_=_C1769( C530 C1769 ) C530_=_C1789( C530 C1789 ) C530_=_C1792( C530 C1792 ) C530_=_C2805( C530 C2805 ) \nC530_=_C2806( C530 C2806 ) C530_=_C2807( C530 C2807 ) C530_=_C2808( C530 C2808 ) C579_=_C586( C579 C586 ) C579_=_C587( C579 C587 ) C579_=_C588( C579 C588 ) \nC579_=_C589( C579 C589 ) C579_=_C590( C579 C590 ) C579_=_C591( C579 C591 ) C579_=_C592( C579 C592 ) C586_=_C587( C586 C587 ) C586_=_C588( C586 C588 ) \nC586_=_C589( C586 C589 ) C586_=_C590( C586 C590 ) C586_=_C591( C586 C591 ) C586_=_C592( C586 C592 ) C587_=_C588( C587 C588 ) C587_=_C589( C587 C589 ) \nC587_=_C590( C587 C590 ) C587_=_C591( C587 C591 ) C587_=_C592( C587 C592 ) C588_=_C589( C588 C589 ) C588_=_C590( C588 C590 ) C588_=_C591( C588 C591 ) \nC588_=_C592( C588 C592 ) C588_=_C1789( C588 C1789 ) C589_=_C590(</w:t>
      </w:r>
    </w:p>
    <w:p>
      <w:pPr>
        <w:pStyle w:val="PreformattedText"/>
        <w:bidi w:val="0"/>
        <w:spacing w:before="0" w:after="0"/>
        <w:jc w:val="left"/>
        <w:rPr/>
      </w:pPr>
      <w:r>
        <w:rPr/>
        <w:t xml:space="preserve"> </w:t>
      </w:r>
      <w:r>
        <w:rPr/>
        <w:t>C589 C590 ) C589_=_C591( C589 C591 ) C589_=_C592( C589 C592 ) C590_=_C591( C590 C591 ) \nC590_=_C592( C590 C592 ) C591_=_C592( C591 C592 ) C591_=_C1769( C591 C1769 ) C591_=_C1789( C591 C1789 ) C591_=_C1792( C591 C1792 ) C591_=_C2805( C591 C2805 ) \nC591_=_C2806( C591 C2806 ) C591_=_C2807( C591 C2807 ) C591_=_C2808( C591 C2808 ) C1769_=_C1789( C1769 C1789 ) C1769_=_C1792( C1769 C1792 ) C1769_=_C2805( C1769 C2805 ) \nC1769_=_C2806( C1769 C2806 ) C1769_=_C2807( C1769 C2807 ) C1769_=_C2808( C1769 C2808 ) C1789_=_C1792( C1789 C1792 ) C1789_=_C2805( C1789 C2805 ) C1789_=_C2806( C1789 C2806 ) \nC1789_=_C2807( C1789 C2807 ) C1789_=_C2808( C1789 C2808 ) C1792_=_C2805( C1792 C2805 ) C1792_=_C2806( C1792 C2806 ) C1792_=_C2807( C1792 C2807 ) C1792_=_C2808( C1792 C2808 ) \nC2805_=_C2806( C2805 C2806 ) C2805_=_C2807( C2805 C2807 ) C2805_=_C2808( C2805 C2808 ) C2806_=_C2807( C2806 C2807 ) C2806_=_C2808( C2806 C2808 ) C2807_=_C2808( C2807 C2808 ) "];635-&gt;783[label="15: C530 C579 C586 C587 C588 \nC589 C590 C592 C1769 C1789 C1792 \nC2805 C2806 C2807 C2808 \n50: C530_=_C1769 ,C530_=_C1789 ,C530_=_C1792 ,C530_=_C2805 ,C530_=_C2806 ,\nC530_=_C2807 ,C530_=_C2808 ,C579_=_C586 ,C579_=_C587 ,C579_=_C588 ,C579_=_C589 ,\nC579_=_C590 ,C579_=_C592 ,C586_=_C587 ,C586_=_C588 ,C586_=_C589 ,C586_=_C590 ,\nC586_=_C592 ,C587_=_C588 ,C587_=_C589 ,C587_=_C590 ,C587_=_C592 ,C588_=_C589 ,\nC588_=_C590 ,C588_=_C592 ,C588_=_C1789 ,C589_=_C590 ,C589_=_C592 ,C590_=_C592 ,\nC1769_=_C1789 ,C1769_=_C1792 ,C1769_=_C2805 ,C1769_=_C2806 ,C1769_=_C2807 ,C1769_=_C2808 ,\nC1789_=_C1792 ,C1789_=_C2805 ,C1789_=_C2806 ,C1789_=_C2807 ,C1789_=_C2808 ,C1792_=_C2805 ,\nC1792_=_C2806 ,C1792_=_C2807 ,C1792_=_C2808 ,C2805_=_C2806 ,C2805_=_C2807 ,C2805_=_C2808 ,\nC2806_=_C2807 ,C2806_=_C2808 ,C2807_=_C2808 ,"];784[shape=box, label="id:784 level: 8\n16: C231 C585 C592 C1427 C1772 \nC1786 C1790 C1791 C1792 C1793 C1794 \nC1944 C2117 C3008 C3011 C3012 \n66: C231_=_C1427( C231 C1427 ) C231_=_C1786( C231 C1786 ) C231_=_C1790( C231 C1790 ) C231_=_C1791( C231 C1791 ) C231_=_C1792( C231 C1792 ) \nC231_=_C1793( C231 C1793 ) C231_=_C1794( C231 C1794 ) C585_=_C592( C585 C592 ) C585_=_C1772( C585 C1772 ) C585_=_C1794( C585 C1794 ) C585_=_C1944( C585 C1944 ) \nC585_=_C2117( C585 C2117 ) C585_=_C3008( C585 C3008 ) C585_=_C3011( C585 C3011 ) C585_=_C3012( C585 C3012 ) C592_=_C1772( C592 C1772 ) C592_=_C1794( C592 C1794 ) \nC592_=_C1944( C592 C1944 ) C592_=_C2117( C592 C2117 ) C592_=_C3008( C592 C3008 ) C592_=_C3011( C592 C3011 ) C592_=_C3012( C592 C3012 ) C1427_=_C1786( C1427 C1786 ) \nC1427_=_C1790( C1427 C1790 ) C1427_=_C1791( C1427 C1791 ) C1427_=_C1792( C1427 C1792 ) C1427_=_C1793( C1427 C1793 ) C1427_=_C1794( C1427 C1794 ) C1772_=_C1794( C1772 C1794 ) \nC1772_=_C1944( C1772 C1944 ) C1772_=_C2117( C1772 C2117 ) C1772_=_C3008( C1772 C3008 ) C1772_=_C3011( C1772 C3011 ) C1772_=_C3012( C1772 C3012 ) C1786_=_C1790( C1786 C1790 ) \nC1786_=_C1791( C1786 C1791 ) C1786_=_C1792( C1786 C1792 ) C1786_=_C1793( C1786 C1793 ) C1786_=_C1794( C1786 C1794 ) C1790_=_C1791( C1790 C1791 ) C1790_=_C1792( C1790 C1792 ) \nC1790_=_C1793( C1790 C1793 ) C1790_=_C1794( C1790 C1794 ) C1791_=_C1792( C1791 C1792 ) C1791_=_C1793( C1791 C1793 ) C1791_=_C1794( C1791 C1794 ) C1791_=_C2117( C1791 C2117 ) \nC1792_=_C1793( C1792 C1793 ) C1792_=_C1794( C1792 C1794 ) C1793_=_C1794( C1793 C1794 ) C1793_=_C3008( C1793 C3008 ) C1794_=_C1944( C1794 C1944 ) C1794_=_C2117( C1794 C2117 ) \nC1794_=_C3008( C1794 C3008 ) C1794_=_C3011( C1794 C3011 ) C1794_=_C3012( C1794 C3012 ) C1944_=_C2117( C1944 C2117 ) C1944_=_C3008( C1944 C3008 ) C1944_=_C3011( C1944 C3011 ) \nC1944_=_C3012( C1944 C3012 ) C2117_=_C3008( C2117 C3008 ) C2117_=_C3011( C2117 C3011 ) C2117_=_C3012( C2117 C3012 ) C3008_=_C3011( C3008 C3011 ) C3008_=_C3012( C3008 C3012 ) \nC3011_=_C3012( C3011 C3012 ) "];636-&gt;784[label="15: C231 C585 C592 C1427 C1772 \nC1786 C1790 C1791 C1792 C1793 C1944 \nC2117 C3008 C3011 C3012 \n51: C231_=_C1427 ,C231_=_C1786 ,C231_=_C1790 ,C231_=_C1791 ,C231_=_C1792 ,\nC231_=_C1793 ,C585_=_C592 ,C585_=_C1772 ,C585_=_C1944 ,C585_=_C2117 ,C585_=_C3008 ,\nC585_=_C3011 ,C585_=_C3012 ,C592_=_C1772 ,C592_=_C1944 ,C592_=_C2117 ,C592_=_C3008 ,\nC592_=_C3011 ,C592_=_C3012 ,C1427_=_C1786 ,C1427_=_C1790 ,C1427_=_C1791 ,C1427_=_C1792 ,\nC1427_=_C1793 ,C1772_=_C1944 ,C1772_=_C2117 ,C1772_=_C3008 ,C1772_=_C3011 ,C1772_=_C3012 ,\nC1786_=_C1790 ,C1786_=_C1791 ,C1786_=_C1792 ,C1786_=_C1793 ,C1790_=_C1791 ,C1790_=_C1792 ,\nC1790_=_C1793 ,C1791_=_C1792 ,C1791_=_C1793 ,C1791_=_C2117 ,C1792_=_C1793 ,C1793_=_C3008 ,\nC1944_=_C2117 ,C1944_=_C3008 ,C1944_=_C3011 ,C1944_=_C3012 ,C2117_=_C3008 ,C2117_=_C3011 ,\nC2117_=_C3012 ,C3008_=_C3011 ,C3008_=_C3012 ,C3011_=_C3012 ,"];785[shape=box, label="id:785 level: 8\n20: C589 C590 C1093 C1624 C1625 \nC1759 C1763 C1765 C1766 C1767 C1768 \nC1769 C1770 C1771 C1772 C1790 C1791 \nC1943 C1944 C2117 \n66: C589_=_C590( C589 C590 ) C589_=_C1625( C589 C1625 ) C589_=_C1766( C589 C1766 ) C589_=_C1944( C589 C1944 ) C590_=_C1791( C590 C1791 ) \nC590_=_C2117( C590 C2117 ) C1093_=_C1759( C1093 C1759 ) C1093_=_C1765( C1093 C1765 ) C1093_=_C1766( C1093 C1766 ) C1093_=_C1767( C1093 C1767 ) C1093_=_C1768( C1093 C1768 ) \nC1093_=_C1769( C1093 C1769 ) C1093_=_C1770( C1093 C1770 ) C1093_=_C1771( C1093 C1771 ) C1093_=_C1772( C1093 C1772 ) C1624_=_C1625( C1624 C1625 ) C1624_=_C1790( C1624 C1790 ) \nC1624_=_C1943( C1624 C1943 ) C1625_=_C1766( C1625 C1766 ) C1625_=_C1944( C1625 C1944 ) C1759_=_C1763( C1759 C1763 ) C1759_=_C1765( C1759 C1765 ) C1759_=_C1766( C1759 C1766 ) \nC1759_=_C1767( C1759 C1767 ) C1759_=_C1768( C1759 C1768 ) C1759_=_C1769( C1759 C1769 ) C1759_=_C1770( C1759 C1770 ) C1759_=_C1771( C1759 C1771 ) C1759_=_C1772( C1759 C1772 ) \nC1763_=_C1767( C1763 C1767 ) C1765_=_C1766( C1765 C1766 ) C1765_=_C1767( C1765 C1767 ) C1765_=_C1768( C1765 C1768 ) C1765_=_C1769( C1765 C1769 ) C1765_=_C1770( C1765 C1770 ) \nC1765_=_C1771( C1765 C1771 ) C1765_=_C1772( C1765 C1772 ) C1766_=_C1767( C1766 C1767 ) C1766_=_C1768( C1766 C1768 ) C1766_=_C1769( C1766 C1769 ) C1766_=_C1770( C1766 C1770 ) \nC1766_=_C1771( C1766 C1771 ) C1766_=_C1772( C1766 C1772 ) C1766_=_C1944( C1766 C1944 ) C1767_=_C1768( C1767 C1768 ) C1767_=_C1769( C1767 C1769 ) C1767_=_C1770( C1767 C1770 ) \nC1767_=_C1771( C1767 C1771 ) C1767_=_C1772( C1767 C1772 ) C1768_=_C1769( C1768 C1769 ) C1768_=_C1770( C1768 C1770 ) C1768_=_C1771( C1768 C1771 ) C1768_=_C1772( C1768 C1772 ) \nC1768_=_C1943( C1768 C1943 ) C1769_=_C1770( C1769 C1770 ) C1769_=_C1771( C1769 C1771 ) C1769_=_C1772( C1769 C1772 ) C1770_=_C1771( C1770 C1771 ) C1770_=_C1772( C1770 C1772 ) \nC1771_=_C1772( C1771 C1772 ) C1772_=_C1944( C1772 C1944 ) C1772_=_C2117( C1772 C2117 ) C1790_=_C1791( C1790 C1791 ) C1790_=_C1943( C1790 C1943 ) C1791_=_C2117( C1791 C2117 ) \nC1944_=_C2117( C1944 C2117 ) "];636-&gt;785[label="18: C589 C590 C1093 C1624 C1625 \nC1759 C1763 C1765 C1768 C1769 C1770 \nC1771 C1772 C1790 C1791 C1943 C1944 \nC2117 \n45: C589_=_C590 ,C589_=_C1625 ,C589_=_C1944 ,C590_=_C1791 ,C590_=_C2117 ,\nC1093_=_C1759 ,C1093_=_C1765 ,C1093_=_C1768 ,C1093_=_C1769 ,C1093_=_C1770 ,C1093_=_C1771 ,\nC1093_=_C1772 ,C1624_=_C1625 ,C1624_=_C1790 ,C1624_=_C1943 ,C1625_=_C1944 ,C1759_=_C1763 ,\nC1759_=_C1765 ,C1759_=_C1768 ,C1759_=_C1769 ,C1759_=_C1770 ,C1759_=_C1771 ,C1759_=_C1772 ,\nC1765_=_C1768 ,C1765_=_C1769 ,C1765_=_C1770 ,C1765_=_C1771 ,C1765_=_C1772 ,C1768_=_C1769 ,\nC1768_=_C1770 ,C1768_=_C1771 ,C1768_=_C1772 ,C1768_=_C1943 ,C1769_=_C1770 ,C1769_=_C1771 ,\nC1769_=_C1772 ,C1770_=_C1771 ,C1770_=_C1772 ,C1771_=_C1772 ,C1772_=_C1944 ,C1772_=_C2117 ,\nC1790_=_C1791 ,C1790_=_C1943 ,C1791_=_C2117 ,C1944_=_C2117 ,"];786[shape=box, label="id:786 level: 8\n10: C948 C1609 C1618 C1619 C1620 \nC1621 C1622 C1901 C1902 C1903 \n25: C948_=_C1619( C948 C1619 ) C948_=_C1901( C948 C1901 ) C948_=_C1902( C948 C1902 ) C948_=_C1903( C948 C1903 ) C1609_=_C1618( C1609 C1618 ) \nC1609_=_C1619( C1609 C1619 ) C1609_=_C1620( C1609 C1620 ) C1609_=_C1621( C1609 C1621 ) C1609_=_C1622( C1609 C1622 ) C1618_=_C1619( C1618 C1619 ) C1618_=_C1620( C1618 C1620 ) \nC1618_=_C1621( C1618 C1621 ) C1618_=_C1622( C1618 C1622 ) C1619_=_C1620( C1619 C1620 ) C1619_=_C1621( C1619 C1621 ) C1619_=_C1622( C1619 C1622 ) C1619_=_C1901( C1619 C1901 ) \nC1619_=_C1902( C1619 C1902 ) C1619_=_C1903( C1619 C1903 ) C1620_=_C1621( C1620 C1621 ) C1620_=_C1622( C1620 C1622 ) C1621_=_C1622( C1621 C1622 ) C1901_=_C1902( C1901 C1902 ) \nC1901_=_C1903( C1901 C1903 ) C1902_=_C1903( C1902 C1903 ) "];639-&gt;786[label="9: C948 C1609 C1618 C1620 C1621 \nC1622 C1901 C1902 C1903 \n16: C948_=_C1901 ,C948_=_C1902 ,C948_=_C1903 ,C1609_=_C1618 ,C1609_=_C1620 ,\nC1609_=_C1621 ,C1609_=_C1622 ,C1618_=_C1620 ,C1618_=_C1621 ,C1618_=_C1622 ,C1620_=_C1621 ,\nC1620_=_C1622 ,C1621_=_C1622 ,C1901_=_C1902 ,C1901_=_C1903 ,C1902_=_C1903 ,"];787[shape=box, label="id:787 level: 8\n17: C945 C946 C947 C948 C949 \nC950 C951 C952 C953 C954 C955 \nC956 C957 C958 C959 C960 C961 \n76: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6_=_C947( C946 C947 ) \nC946_=_C948( C946 C948 ) C946_=_C949( C946 C949 ) C946_=_C950( C946 C950 ) C946_=_C951( C946 C951 ) C946_=_C952( C946 C952 ) C946_=_C953( C946 C953 ) \nC947_=_C948( C947 C948 ) C947_=_C949( C947 C949 ) C947_=_C950( C947 C950 ) C947_=_C951( C947 C951 ) C947_=_C952( C947 C952 ) C947_=_C953( C947 C953 ) \nC948_=_C949( C948 C949 ) C948_=_C950( C948 C950 ) C948_=_C951( C948 C951 ) C948_=_C952( C948 C952 ) C948_=_C953( C948 C953 ) C949_=_C950( C949 C950 ) \nC949_=_C951( C949 C951 ) C949_=_C952( C949 C952 ) C949_=_C953( C949 C953 ) C949_=_C957( C949</w:t>
      </w:r>
    </w:p>
    <w:p>
      <w:pPr>
        <w:pStyle w:val="PreformattedText"/>
        <w:bidi w:val="0"/>
        <w:spacing w:before="0" w:after="0"/>
        <w:jc w:val="left"/>
        <w:rPr/>
      </w:pPr>
      <w:r>
        <w:rPr/>
        <w:t xml:space="preserve"> </w:t>
      </w:r>
      <w:r>
        <w:rPr/>
        <w:t>C957 ) C950_=_C951( C950 C951 ) C950_=_C952( C950 C952 ) \nC950_=_C953( C950 C953 ) C950_=_C958( C950 C958 ) C951_=_C952( C951 C952 ) C951_=_C953( C951 C953 ) C951_=_C959( C951 C959 ) C952_=_C953( C952 C953 ) \nC952_=_C960( C952 C960 ) C954_=_C955( C954 C955 ) C954_=_C956( C954 C956 ) C954_=_C957( C954 C957 ) C954_=_C958( C954 C958 ) C954_=_C959( C954 C959 ) \nC954_=_C960( C954 C960 ) C954_=_C961( C954 C961 ) C955_=_C956( C955 C956 ) C955_=_C957( C955 C957 ) C955_=_C958( C955 C958 ) C955_=_C959( C955 C959 ) \nC955_=_C960( C955 C960 ) C955_=_C961( C955 C961 ) C956_=_C957( C956 C957 ) C956_=_C958( C956 C958 ) C956_=_C959( C956 C959 ) C956_=_C960( C956 C960 ) \nC956_=_C961( C956 C961 ) C957_=_C958( C957 C958 ) C957_=_C959( C957 C959 ) C957_=_C960( C957 C960 ) C957_=_C961( C957 C961 ) C958_=_C959( C958 C959 ) \nC958_=_C960( C958 C960 ) C958_=_C961( C958 C961 ) C959_=_C960( C959 C960 ) C959_=_C961( C959 C961 ) C960_=_C961( C960 C961 ) "];640-&gt;787[label="16: C946 C947 C948 C949 C950 \nC951 C952 C953 C954 C955 C956 \nC957 C958 C959 C960 C961 \n60: C946_=_C947 ,C946_=_C948 ,C946_=_C949 ,C946_=_C950 ,C946_=_C951 ,\nC946_=_C952 ,C946_=_C953 ,C947_=_C948 ,C947_=_C949 ,C947_=_C950 ,C947_=_C951 ,\nC947_=_C952 ,C947_=_C953 ,C948_=_C949 ,C948_=_C950 ,C948_=_C951 ,C948_=_C952 ,\nC948_=_C953 ,C949_=_C950 ,C949_=_C951 ,C949_=_C952 ,C949_=_C953 ,C949_=_C957 ,\nC950_=_C951 ,C950_=_C952 ,C950_=_C953 ,C950_=_C958 ,C951_=_C952 ,C951_=_C953 ,\nC951_=_C959 ,C952_=_C953 ,C952_=_C960 ,C954_=_C955 ,C954_=_C956 ,C954_=_C957 ,\nC954_=_C958 ,C954_=_C959 ,C954_=_C960 ,C954_=_C961 ,C955_=_C956 ,C955_=_C957 ,\nC955_=_C958 ,C955_=_C959 ,C955_=_C960 ,C955_=_C961 ,C956_=_C957 ,C956_=_C958 ,\nC956_=_C959 ,C956_=_C960 ,C956_=_C961 ,C957_=_C958 ,C957_=_C959 ,C957_=_C960 ,\nC957_=_C961 ,C958_=_C959 ,C958_=_C960 ,C958_=_C961 ,C959_=_C960 ,C959_=_C961 ,\nC960_=_C961 ,"];788[shape=box, label="id:788 level: 8\n20: C951 C952 C959 C960 C1049 \nC1050 C1367 C1372 C1620 C1626 C1627 \nC1693 C1694 C1904 C2118 C2122 C2123 \nC2124 C2125 C2126 \n80: C951_=_C952( C951 C952 ) C951_=_C959( C951 C959 ) C951_=_C1620( C951 C1620 ) C951_=_C1626( C951 C1626 ) C951_=_C2118( C951 C2118 ) \nC951_=_C2122( C951 C2122 ) C951_=_C2123( C951 C2123 ) C951_=_C2124( C951 C2124 ) C951_=_C2125( C951 C2125 ) C951_=_C2126( C951 C2126 ) C952_=_C960( C952 C960 ) \nC952_=_C1049( C952 C1049 ) C952_=_C1367( C952 C1367 ) C952_=_C1693( C952 C1693 ) C952_=_C2122( C952 C2122 ) C959_=_C960( C959 C960 ) C959_=_C1620( C959 C1620 ) \nC959_=_C1626( C959 C1626 ) C959_=_C2118( C959 C2118 ) C959_=_C2122( C959 C2122 ) C959_=_C2123( C959 C2123 ) C959_=_C2124( C959 C2124 ) C959_=_C2125( C959 C2125 ) \nC959_=_C2126( C959 C2126 ) C960_=_C1049( C960 C1049 ) C960_=_C1367( C960 C1367 ) C960_=_C1693( C960 C1693 ) C960_=_C2122( C960 C2122 ) C1049_=_C1050( C1049 C1050 ) \nC1049_=_C1367( C1049 C1367 ) C1049_=_C1693( C1049 C1693 ) C1049_=_C2122( C1049 C2122 ) C1050_=_C1372( C1050 C1372 ) C1050_=_C1627( C1050 C1627 ) C1050_=_C1694( C1050 C1694 ) \nC1050_=_C1904( C1050 C1904 ) C1050_=_C2123( C1050 C2123 ) C1367_=_C1693( C1367 C1693 ) C1367_=_C2122( C1367 C2122 ) C1372_=_C1627( C1372 C1627 ) C1372_=_C1694( C1372 C1694 ) \nC1372_=_C1904( C1372 C1904 ) C1372_=_C2123( C1372 C2123 ) C1620_=_C1626( C1620 C1626 ) C1620_=_C2118( C1620 C2118 ) C1620_=_C2122( C1620 C2122 ) C1620_=_C2123( C1620 C2123 ) \nC1620_=_C2124( C1620 C2124 ) C1620_=_C2125( C1620 C2125 ) C1620_=_C2126( C1620 C2126 ) C1626_=_C1627( C1626 C1627 ) C1626_=_C2118( C1626 C2118 ) C1626_=_C2122( C1626 C2122 ) \nC1626_=_C2123( C1626 C2123 ) C1626_=_C2124( C1626 C2124 ) C1626_=_C2125( C1626 C2125 ) C1626_=_C2126( C1626 C2126 ) C1627_=_C1694( C1627 C1694 ) C1627_=_C1904( C1627 C1904 ) \nC1627_=_C2123( C1627 C2123 ) C1693_=_C1694( C1693 C1694 ) C1693_=_C2122( C1693 C2122 ) C1694_=_C1904( C1694 C1904 ) C1694_=_C2123( C1694 C2123 ) C1904_=_C2123( C1904 C2123 ) \nC2118_=_C2122( C2118 C2122 ) C2118_=_C2123( C2118 C2123 ) C2118_=_C2124( C2118 C2124 ) C2118_=_C2125( C2118 C2125 ) C2118_=_C2126( C2118 C2126 ) C2122_=_C2123( C2122 C2123 ) \nC2122_=_C2124( C2122 C2124 ) C2122_=_C2125( C2122 C2125 ) C2122_=_C2126( C2122 C2126 ) C2123_=_C2124( C2123 C2124 ) C2123_=_C2125( C2123 C2125 ) C2123_=_C2126( C2123 C2126 ) \nC2124_=_C2125( C2124 C2125 ) C2124_=_C2126( C2124 C2126 ) C2125_=_C2126( C2125 C2126 ) "];640-&gt;788[label="18: C951 C952 C959 C960 C1049 \nC1050 C1367 C1372 C1620 C1626 C1627 \nC1693 C1694 C1904 C2118 C2124 C2125 \nC2126 \n53: C951_=_C952 ,C951_=_C959 ,C951_=_C1620 ,C951_=_C1626 ,C951_=_C2118 ,\nC951_=_C2124 ,C951_=_C2125 ,C951_=_C2126 ,C952_=_C960 ,C952_=_C1049 ,C952_=_C1367 ,\nC952_=_C1693 ,C959_=_C960 ,C959_=_C1620 ,C959_=_C1626 ,C959_=_C2118 ,C959_=_C2124 ,\nC959_=_C2125 ,C959_=_C2126 ,C960_=_C1049 ,C960_=_C1367 ,C960_=_C1693 ,C1049_=_C1050 ,\nC1049_=_C1367 ,C1049_=_C1693 ,C1050_=_C1372 ,C1050_=_C1627 ,C1050_=_C1694 ,C1050_=_C1904 ,\nC1367_=_C1693 ,C1372_=_C1627 ,C1372_=_C1694 ,C1372_=_C1904 ,C1620_=_C1626 ,C1620_=_C2118 ,\nC1620_=_C2124 ,C1620_=_C2125 ,C1620_=_C2126 ,C1626_=_C1627 ,C1626_=_C2118 ,C1626_=_C2124 ,\nC1626_=_C2125 ,C1626_=_C2126 ,C1627_=_C1694 ,C1627_=_C1904 ,C1693_=_C1694 ,C1694_=_C1904 ,\nC2118_=_C2124 ,C2118_=_C2125 ,C2118_=_C2126 ,C2124_=_C2125 ,C2124_=_C2126 ,C2125_=_C2126 ,"];789[shape=box, label="id:789 level: 8\n34: C979 C1291 C1292 C1293 C1294 \nC1295 C1296 C1297 C1298 C1299 C1300 \nC1301 C1302 C1303 C1304 C1305 C1306 \nC1307 C1311 C1810 C1822 C1953 C1966 \nC1967 C1968 C1969 C1970 C1971 C1972 \nC1973 C1974 C1975 C1976 C1977 \n303: C979_=_C1291( C979 C1291 ) C979_=_C1292( C979 C1292 ) C979_=_C1293( C979 C1293 ) C979_=_C1294( C979 C1294 ) C979_=_C1295( C979 C1295 ) \nC979_=_C1296( C979 C1296 ) C979_=_C1297( C979 C1297 ) C979_=_C1298( C979 C1298 ) C979_=_C1299( C979 C1299 ) C979_=_C1300( C979 C1300 ) C979_=_C1301( C979 C1301 ) \nC979_=_C1302( C979 C1302 ) C979_=_C1303( C979 C1303 ) C979_=_C1304( C979 C1304 ) C979_=_C1305( C979 C1305 ) C979_=_C1306( C979 C1306 ) C979_=_C1307( C979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11( C1291 C1311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810( C1292 C1810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822( C1293 C182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953( C1294 C1953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11( C1295 C1311 ) C1295_=_C1810( C1295 C1810 ) C1295_=_C1822( C1295 C1822 ) C1295_=_C1953( C1295 C1953 ) \nC1295_=_C1966( C1295 C1966 ) C1295_=_C1967( C1295 C1967 ) C1295_=_C1968( C1295 C1968 ) C1295_=_C1969( C1295 C1969 ) C1295_=_C1970( C1295 C1970 ) C1295_=_C1971( C1295 C1971 ) \nC1295_=_C1972( C1295 C1972 ) C1295_=_C1973( C1295 C1973 ) C1295_=_C1974( C1295 C1974 ) C1295_=_C1975( C1295 C1975 ) C1295_=_C1976( C1295 C1976 ) C1295_=_C1977( C1295 C197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966( C1296 C1966 ) \nC1297_=_C1298( C1297 C1298 ) C1297_=_C1299( C1297 C1299 ) C1297_=_C1300( C1297 C1300 ) C1297_=_C1301( C1297 C1301 ) C1297_=_C1302( C1297 C1302 ) C1297_=_C1303( C1297 C1303 ) \nC1297_=_C1304( C1297 C1304 ) C1297_=_C1305( C1297 C1305 ) C1297_=_C1306( C1297 C1306 ) C1297_=_C1307( C1297 C1307 ) C1297_=_C1967( C1297 C1967 ) C1298_=_C1299( C1298 C1299 ) \nC1298_=_C1300( C1298 C1300 ) C1298_=_C1301( C1298 C1301 ) C1298_=_C1302( C1298 C1302 ) C1298_=_C1303( C1298 C1303 ) C1298_=_C1304( C1298 C1304 ) C1298_=_C1305( C1298 C1305 ) \nC1298_=_C1306( C1298 C1306 ) C1298_=_C1307( C1298 C1307 ) C1298_=_C1968( C1298 C1968 ) C1299_=_C1300( C1299 C1300 ) C1299_=_C1301( C1299 C1301 ) C1299_=_C1302( C1299 C1302 ) \nC1299_=_C1303( C1299 C1303 ) C1299_=_C1304( C1299 C1304 ) C1299_=_C1305( C1299 C1305 ) C1299_=_C1306( C1299 C1306 ) C1299_=_C1307( C1299 C1307 ) C1299_=_C1969( C1299 C1969 ) \nC1300_=_C1301( C1300 C1301 ) C1300_=_C1302( C1300 C1302 ) C1300_=_C1303(</w:t>
      </w:r>
    </w:p>
    <w:p>
      <w:pPr>
        <w:pStyle w:val="PreformattedText"/>
        <w:bidi w:val="0"/>
        <w:spacing w:before="0" w:after="0"/>
        <w:jc w:val="left"/>
        <w:rPr/>
      </w:pPr>
      <w:r>
        <w:rPr/>
        <w:t xml:space="preserve"> </w:t>
      </w:r>
      <w:r>
        <w:rPr/>
        <w:t>C1300 C1303 ) C1300_=_C1304( C1300 C1304 ) C1300_=_C1305( C1300 C1305 ) C1300_=_C1306( C1300 C1306 ) \nC1300_=_C1307( C1300 C1307 ) C1301_=_C1302( C1301 C1302 ) C1301_=_C1303( C1301 C1303 ) C1301_=_C1304( C1301 C1304 ) C1301_=_C1305( C1301 C1305 ) C1301_=_C1306( C1301 C1306 ) \nC1301_=_C1307( C1301 C1307 ) C1302_=_C1303( C1302 C1303 ) C1302_=_C1304( C1302 C1304 ) C1302_=_C1305( C1302 C1305 ) C1302_=_C1306( C1302 C1306 ) C1302_=_C1307( C1302 C1307 ) \nC1302_=_C1970( C1302 C1970 ) C1303_=_C1304( C1303 C1304 ) C1303_=_C1305( C1303 C1305 ) C1303_=_C1306( C1303 C1306 ) C1303_=_C1307( C1303 C1307 ) C1303_=_C1971( C1303 C1971 ) \nC1304_=_C1305( C1304 C1305 ) C1304_=_C1306( C1304 C1306 ) C1304_=_C1307( C1304 C1307 ) C1304_=_C1972( C1304 C1972 ) C1305_=_C1306( C1305 C1306 ) C1305_=_C1307( C1305 C1307 ) \nC1305_=_C1973( C1305 C1973 ) C1306_=_C1307( C1306 C1307 ) C1306_=_C1976( C1306 C1976 ) C1307_=_C1977( C1307 C1977 ) C1311_=_C1810( C1311 C1810 ) C1311_=_C1822( C1311 C1822 ) \nC1311_=_C1953( C1311 C1953 ) C1311_=_C1966( C1311 C1966 ) C1311_=_C1967( C1311 C1967 ) C1311_=_C1968( C1311 C1968 ) C1311_=_C1969( C1311 C1969 ) C1311_=_C1970( C1311 C1970 ) \nC1311_=_C1971( C1311 C1971 ) C1311_=_C1972( C1311 C1972 ) C1311_=_C1973( C1311 C1973 ) C1311_=_C1974( C1311 C1974 ) C1311_=_C1975( C1311 C1975 ) C1311_=_C1976( C1311 C1976 ) \nC1311_=_C1977( C1311 C1977 ) C1810_=_C1822( C1810 C1822 ) C1810_=_C1953( C1810 C1953 ) C1810_=_C1966( C1810 C1966 ) C1810_=_C1967( C1810 C1967 ) C1810_=_C1968( C1810 C1968 ) \nC1810_=_C1969( C1810 C1969 ) C1810_=_C1970( C1810 C1970 ) C1810_=_C1971( C1810 C1971 ) C1810_=_C1972( C1810 C1972 ) C1810_=_C1973( C1810 C1973 ) C1810_=_C1974( C1810 C1974 ) \nC1810_=_C1975( C1810 C1975 ) C1810_=_C1976( C1810 C1976 ) C1810_=_C1977( C1810 C1977 ) C1822_=_C1953( C1822 C1953 ) C1822_=_C1966( C1822 C1966 ) C1822_=_C1967( C1822 C1967 ) \nC1822_=_C1968( C1822 C1968 ) C1822_=_C1969( C1822 C1969 ) C1822_=_C1970( C1822 C1970 ) C1822_=_C1971( C1822 C1971 ) C1822_=_C1972( C1822 C1972 ) C1822_=_C1973( C1822 C1973 ) \nC1822_=_C1974( C1822 C1974 ) C1822_=_C1975( C1822 C1975 ) C1822_=_C1976( C1822 C1976 ) C1822_=_C1977( C1822 C1977 ) C1953_=_C1966( C1953 C1966 ) C1953_=_C1967( C1953 C1967 ) \nC1953_=_C1968( C1953 C1968 ) C1953_=_C1969( C1953 C1969 ) C1953_=_C1970( C1953 C1970 ) C1953_=_C1971( C1953 C1971 ) C1953_=_C1972( C1953 C1972 ) C1953_=_C1973( C1953 C1973 ) \nC1953_=_C1974( C1953 C1974 ) C1953_=_C1975( C1953 C1975 ) C1953_=_C1976( C1953 C1976 ) C1953_=_C1977( C1953 C1977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7_=_C1968( C1967 C1968 ) C1967_=_C1969( C1967 C1969 ) C1967_=_C1970( C1967 C1970 ) \nC1967_=_C1971( C1967 C1971 ) C1967_=_C1972( C1967 C1972 ) C1967_=_C1973( C1967 C1973 ) C1967_=_C1974( C1967 C1974 ) C1967_=_C1975( C1967 C1975 ) C1967_=_C1976( C1967 C1976 ) \nC1967_=_C1977( C1967 C1977 ) C1968_=_C1969( C1968 C1969 ) C1968_=_C1970( C1968 C1970 ) C1968_=_C1971( C1968 C1971 ) C1968_=_C1972( C1968 C1972 ) C1968_=_C1973( C1968 C1973 ) \nC1968_=_C1974( C1968 C1974 ) C1968_=_C1975( C1968 C1975 ) C1968_=_C1976( C1968 C1976 ) C1968_=_C1977( C1968 C1977 ) C1969_=_C1970( C1969 C1970 ) C1969_=_C1971( C1969 C1971 ) \nC1969_=_C1972( C1969 C1972 ) C1969_=_C1973( C1969 C1973 ) C1969_=_C1974( C1969 C1974 ) C1969_=_C1975( C1969 C1975 ) C1969_=_C1976( C1969 C1976 ) C1969_=_C1977( C1969 C1977 ) \nC1970_=_C1971( C1970 C1971 ) C1970_=_C1972( C1970 C1972 ) C1970_=_C1973( C1970 C1973 ) C1970_=_C1974( C1970 C1974 ) C1970_=_C1975( C1970 C1975 ) C1970_=_C1976( C1970 C1976 ) \nC1970_=_C1977( C1970 C1977 ) C1971_=_C1972( C1971 C1972 ) C1971_=_C1973( C1971 C1973 ) C1971_=_C1974( C1971 C1974 ) C1971_=_C1975( C1971 C1975 ) C1971_=_C1976( C1971 C1976 ) \nC1971_=_C1977( C1971 C1977 ) C1972_=_C1973( C1972 C1973 ) C1972_=_C1974( C1972 C1974 ) C1972_=_C1975( C1972 C1975 ) C1972_=_C1976( C1972 C1976 ) C1972_=_C1977( C1972 C1977 ) \nC1973_=_C1974( C1973 C1974 ) C1973_=_C1975( C1973 C1975 ) C1973_=_C1976( C1973 C1976 ) C1973_=_C1977( C1973 C1977 ) C1974_=_C1975( C1974 C1975 ) C1974_=_C1976( C1974 C1976 ) \nC1974_=_C1977( C1974 C1977 ) C1975_=_C1976( C1975 C1976 ) C1975_=_C1977( C1975 C1977 ) C1976_=_C1977( C1976 C1977 ) "];643-&gt;789[label="33: C979 C1291 C1292 C1293 C1294 \nC1296 C1297 C1298 C1299 C1300 C1301 \nC1302 C1303 C1304 C1305 C1306 C1307 \nC1311 C1810 C1822 C1953 C1966 C1967 \nC1968 C1969 C1970 C1971 C1972 C1973 \nC1974 C1975 C1976 C1977 \n270: C979_=_C1291 ,C979_=_C1292 ,C979_=_C1293 ,C979_=_C1294 ,C979_=_C1296 ,\nC979_=_C1297 ,C979_=_C1298 ,C979_=_C1299 ,C979_=_C1300 ,C979_=_C1301 ,C979_=_C1302 ,\nC979_=_C1303 ,C979_=_C1304 ,C979_=_C1305 ,C979_=_C1306 ,C979_=_C1307 ,C1291_=_C1292 ,\nC1291_=_C1293 ,C1291_=_C1294 ,C1291_=_C1296 ,C1291_=_C1297 ,C1291_=_C1298 ,C1291_=_C1299 ,\nC1291_=_C1300 ,C1291_=_C1301 ,C1291_=_C1302 ,C1291_=_C1303 ,C1291_=_C1304 ,C1291_=_C1305 ,\nC1291_=_C1306 ,C1291_=_C1307 ,C1291_=_C1311 ,C1292_=_C1293 ,C1292_=_C1294 ,C1292_=_C1296 ,\nC1292_=_C1297 ,C1292_=_C1298 ,C1292_=_C1299 ,C1292_=_C1300 ,C1292_=_C1301 ,C1292_=_C1302 ,\nC1292_=_C1303 ,C1292_=_C1304 ,C1292_=_C1305 ,C1292_=_C1306 ,C1292_=_C1307 ,C1292_=_C1810 ,\nC1293_=_C1294 ,C1293_=_C1296 ,C1293_=_C1297 ,C1293_=_C1298 ,C1293_=_C1299 ,C1293_=_C1300 ,\nC1293_=_C1301 ,C1293_=_C1302 ,C1293_=_C1303 ,C1293_=_C1304 ,C1293_=_C1305 ,C1293_=_C1306 ,\nC1293_=_C1307 ,C1293_=_C1822 ,C1294_=_C1296 ,C1294_=_C1297 ,C1294_=_C1298 ,C1294_=_C1299 ,\nC1294_=_C1300 ,C1294_=_C1301 ,C1294_=_C1302 ,C1294_=_C1303 ,C1294_=_C1304 ,C1294_=_C1305 ,\nC1294_=_C1306 ,C1294_=_C1307 ,C1294_=_C1953 ,C1296_=_C1297 ,C1296_=_C1298 ,C1296_=_C1299 ,\nC1296_=_C1300 ,C1296_=_C1301 ,C1296_=_C1302 ,C1296_=_C1303 ,C1296_=_C1304 ,C1296_=_C1305 ,\nC1296_=_C1306 ,C1296_=_C1307 ,C1296_=_C1966 ,C1297_=_C1298 ,C1297_=_C1299 ,C1297_=_C1300 ,\nC1297_=_C1301 ,C1297_=_C1302 ,C1297_=_C1303 ,C1297_=_C1304 ,C1297_=_C1305 ,C1297_=_C1306 ,\nC1297_=_C1307 ,C1297_=_C1967 ,C1298_=_C1299 ,C1298_=_C1300 ,C1298_=_C1301 ,C1298_=_C1302 ,\nC1298_=_C1303 ,C1298_=_C1304 ,C1298_=_C1305 ,C1298_=_C1306 ,C1298_=_C1307 ,C1298_=_C1968 ,\nC1299_=_C1300 ,C1299_=_C1301 ,C1299_=_C1302 ,C1299_=_C1303 ,C1299_=_C1304 ,C1299_=_C1305 ,\nC1299_=_C1306 ,C1299_=_C1307 ,C1299_=_C1969 ,C1300_=_C1301 ,C1300_=_C1302 ,C1300_=_C1303 ,\nC1300_=_C1304 ,C1300_=_C1305 ,C1300_=_C1306 ,C1300_=_C1307 ,C1301_=_C1302 ,C1301_=_C1303 ,\nC1301_=_C1304 ,C1301_=_C1305 ,C1301_=_C1306 ,C1301_=_C1307 ,C1302_=_C1303 ,C1302_=_C1304 ,\nC1302_=_C1305 ,C1302_=_C1306 ,C1302_=_C1307 ,C1302_=_C1970 ,C1303_=_C1304 ,C1303_=_C1305 ,\nC1303_=_C1306 ,C1303_=_C1307 ,C1303_=_C1971 ,C1304_=_C1305 ,C1304_=_C1306 ,C1304_=_C1307 ,\nC1304_=_C1972 ,C1305_=_C1306 ,C1305_=_C1307 ,C1305_=_C1973 ,C1306_=_C1307 ,C1306_=_C1976 ,\nC1307_=_C1977 ,C1311_=_C1810 ,C1311_=_C1822 ,C1311_=_C1953 ,C1311_=_C1966 ,C1311_=_C1967 ,\nC1311_=_C1968 ,C1311_=_C1969 ,C1311_=_C1970 ,C1311_=_C1971 ,C1311_=_C1972 ,C1311_=_C1973 ,\nC1311_=_C1974 ,C1311_=_C1975 ,C1311_=_C1976 ,C1311_=_C1977 ,C1810_=_C1822 ,C1810_=_C1953 ,\nC1810_=_C1966 ,C1810_=_C1967 ,C1810_=_C1968 ,C1810_=_C1969 ,C1810_=_C1970 ,C1810_=_C1971 ,\nC1810_=_C1972 ,C1810_=_C1973 ,C1810_=_C1974 ,C1810_=_C1975 ,C1810_=_C1976 ,C1810_=_C1977 ,\nC1822_=_C1953 ,C1822_=_C1966 ,C1822_=_C1967 ,C1822_=_C1968 ,C1822_=_C1969 ,C1822_=_C1970 ,\nC1822_=_C1971 ,C1822_=_C1972 ,C1822_=_C1973 ,C1822_=_C1974 ,C1822_=_C1975 ,C1822_=_C1976 ,\nC1822_=_C1977 ,C1953_=_C1966 ,C1953_=_C1967 ,C1953_=_C1968 ,C1953_=_C1969 ,C1953_=_C1970 ,\nC1953_=_C1971 ,C1953_=_C1972 ,C1953_=_C1973 ,C1953_=_C1974 ,C1953_=_C1975 ,C1953_=_C1976 ,\nC1953_=_C1977 ,C1966_=_C1967 ,C1966_=_C1968 ,C1966_=_C1969 ,C1966_=_C1970 ,C1966_=_C1971 ,\nC1966_=_C1972 ,C1966_=_C1973 ,C1966_=_C1974 ,C1966_=_C1975 ,C1966_=_C1976 ,C1966_=_C1977 ,\nC1967_=_C1968 ,C1967_=_C1969 ,C1967_=_C1970 ,C1967_=_C1971 ,C1967_=_C1972 ,C1967_=_C1973 ,\nC1967_=_C1974 ,C1967_=_C1975 ,C1967_=_C1976 ,C1967_=_C1977 ,C1968_=_C1969 ,C1968_=_C1970 ,\nC1968_=_C1971 ,C1968_=_C1972 ,C1968_=_C1973 ,C1968_=_C1974 ,C1968_=_C1975 ,C1968_=_C1976 ,\nC1968_=_C1977 ,C1969_=_C1970 ,C1969_=_C1971 ,C1969_=_C1972 ,C1969_=_C1973 ,C1969_=_C1974 ,\nC1969_=_C1975 ,C1969_=_C1976 ,C1969_=_C1977 ,C1970_=_C1971 ,C1970_=_C1972 ,C1970_=_C1973 ,\nC1970_=_C1974 ,C1970_=_C1975 ,C1970_=_C1976 ,C1970_=_C1977 ,C1971_=_C1972 ,C1971_=_C1973 ,\nC1971_=_C1974 ,C1971_=_C1975 ,C1971_=_C1976 ,C1971_=_C1977 ,C1972_=_C1973 ,C1972_=_C1974 ,\nC1972_=_C1975 ,C1972_=_C1976 ,C1972_=_C1977 ,C1973_=_C1974 ,C1973_=_C1975 ,C1973_=_C1976 ,\nC1973_=_C1977 ,C1974_=_C1975 ,C1974_=_C1976 ,C1974_=_C1977 ,C1975_=_C1976 ,C1975_=_C1977 ,\nC1976_=_C1977 ,"];790[shape=box, label="id:790 level: 8\n35: C980 C1291 C1303 C1308 C1309 \nC1310 C1311 C1312 C1313 C1314 C1315 \nC1316 C1317 C1318 C1319 C1320 C1321 \nC1322 C1323 C1816 C1828 C1959 C1971 \nC2289 C2297 C3087 C3172 C3178 C3219 \nC3224 C3225 C3226 C3227 C3228 C3229 \n320: C980_=_C1291( C980 C1291 ) C980_=_C1308( C980 C1308 ) C980_=_C1309( C980 C1309 ) C980_=_C1310( C980 C1310 ) C980_=_C1311( C980 C1311 ) \nC980_=_C1312( C980 C1312 ) C980_=_C1313( C980 C1313 ) C980_=_C1314( C980 C1314 ) C980_=_C1315( C980 C1315 ) C980_=_C1316( C980 C1316 ) C980_=_C1317( C980 C1317 ) \nC980_=_C1318( C980 C1318 ) C980_=_C1319( C980 C1319 ) C980_=_C1320( C980 C1320 ) C980_=_C1321( C980 C1321 ) C980_=_C1322( C980 C1322 ) C980_=_C1323( C980 C1323 ) \nC1291_=_C1303( C1291 C1303 ) C1291_=_C1308( C1291 C1308 ) C1291_=_C1309( C1291 C1309 ) C1291_=_C1310( C1291 C1310 ) C1291_=_C1311( C1291 C1311 ) C1291_=_C1312( C1291 C1312 ) \nC1291_=_C1313( C1291 C1313 ) C1291_=_C1314( C1291 C1314 ) C1291_=_C1315( C1291 C1315 ) C1291_=_C1316( C1291 C1316 ) C1291_=_C1317( C1291 C1317 ) C1291_=_C1318( C1291 C1318 ) \nC1291_=_C1319(</w:t>
      </w:r>
    </w:p>
    <w:p>
      <w:pPr>
        <w:pStyle w:val="PreformattedText"/>
        <w:bidi w:val="0"/>
        <w:spacing w:before="0" w:after="0"/>
        <w:jc w:val="left"/>
        <w:rPr/>
      </w:pPr>
      <w:r>
        <w:rPr/>
        <w:t xml:space="preserve"> </w:t>
      </w:r>
      <w:r>
        <w:rPr/>
        <w:t>C1291 C1319 ) C1291_=_C1320( C1291 C1320 ) C1291_=_C1321( C1291 C1321 ) C1291_=_C1322( C1291 C1322 ) C1291_=_C1323( C1291 C1323 ) C1303_=_C1317( C1303 C1317 ) \nC1303_=_C1816( C1303 C1816 ) C1303_=_C1828( C1303 C1828 ) C1303_=_C1959( C1303 C1959 ) C1303_=_C1971( C1303 C1971 ) C1303_=_C2289( C1303 C2289 ) C1303_=_C2297( C1303 C2297 ) \nC1303_=_C3087( C1303 C3087 ) C1303_=_C3172( C1303 C3172 ) C1303_=_C3178( C1303 C3178 ) C1303_=_C3219( C1303 C3219 ) C1303_=_C3224( C1303 C3224 ) C1303_=_C3225( C1303 C3225 ) \nC1303_=_C3226( C1303 C3226 ) C1303_=_C3227( C1303 C3227 ) C1303_=_C3228( C1303 C3228 ) C1303_=_C3229( C1303 C3229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816( C1308 C1816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828( C1309 C182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959( C1310 C1959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971( C1311 C1971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2289( C1312 C2289 ) C1313_=_C1314( C1313 C1314 ) C1313_=_C1315( C1313 C1315 ) C1313_=_C1316( C1313 C1316 ) C1313_=_C1317( C1313 C1317 ) \nC1313_=_C1318( C1313 C1318 ) C1313_=_C1319( C1313 C1319 ) C1313_=_C1320( C1313 C1320 ) C1313_=_C1321( C1313 C1321 ) C1313_=_C1322( C1313 C1322 ) C1313_=_C1323( C1313 C1323 ) \nC1313_=_C2297( C1313 C2297 ) C1314_=_C1315( C1314 C1315 ) C1314_=_C1316( C1314 C1316 ) C1314_=_C1317( C1314 C1317 ) C1314_=_C1318( C1314 C1318 ) C1314_=_C1319( C1314 C1319 ) \nC1314_=_C1320( C1314 C1320 ) C1314_=_C1321( C1314 C1321 ) C1314_=_C1322( C1314 C1322 ) C1314_=_C1323( C1314 C1323 ) C1314_=_C3172( C1314 C3172 ) C1315_=_C1316( C1315 C1316 ) \nC1315_=_C1317( C1315 C1317 ) C1315_=_C1318( C1315 C1318 ) C1315_=_C1319( C1315 C1319 ) C1315_=_C1320( C1315 C1320 ) C1315_=_C1321( C1315 C1321 ) C1315_=_C1322( C1315 C1322 ) \nC1315_=_C1323( C1315 C1323 ) C1315_=_C3178( C1315 C3178 ) C1316_=_C1317( C1316 C1317 ) C1316_=_C1318( C1316 C1318 ) C1316_=_C1319( C1316 C1319 ) C1316_=_C1320( C1316 C1320 ) \nC1316_=_C1321( C1316 C1321 ) C1316_=_C1322( C1316 C1322 ) C1316_=_C1323( C1316 C1323 ) C1316_=_C3219( C1316 C3219 ) C1317_=_C1318( C1317 C1318 ) C1317_=_C1319( C1317 C1319 ) \nC1317_=_C1320( C1317 C1320 ) C1317_=_C1321( C1317 C1321 ) C1317_=_C1322( C1317 C1322 ) C1317_=_C1323( C1317 C1323 ) C1317_=_C1816( C1317 C1816 ) C1317_=_C1828( C1317 C1828 ) \nC1317_=_C1959( C1317 C1959 ) C1317_=_C1971( C1317 C1971 ) C1317_=_C2289( C1317 C2289 ) C1317_=_C2297( C1317 C2297 ) C1317_=_C3087( C1317 C3087 ) C1317_=_C3172( C1317 C3172 ) \nC1317_=_C3178( C1317 C3178 ) C1317_=_C3219( C1317 C3219 ) C1317_=_C3224( C1317 C3224 ) C1317_=_C3225( C1317 C3225 ) C1317_=_C3226( C1317 C3226 ) C1317_=_C3227( C1317 C3227 ) \nC1317_=_C3228( C1317 C3228 ) C1317_=_C3229( C1317 C3229 ) C1318_=_C1319( C1318 C1319 ) C1318_=_C1320( C1318 C1320 ) C1318_=_C1321( C1318 C1321 ) C1318_=_C1322( C1318 C1322 ) \nC1318_=_C1323( C1318 C1323 ) C1319_=_C1320( C1319 C1320 ) C1319_=_C1321( C1319 C1321 ) C1319_=_C1322( C1319 C1322 ) C1319_=_C1323( C1319 C1323 ) C1320_=_C1321( C1320 C1321 ) \nC1320_=_C1322( C1320 C1322 ) C1320_=_C1323( C1320 C1323 ) C1320_=_C3224( C1320 C3224 ) C1321_=_C1322( C1321 C1322 ) C1321_=_C1323( C1321 C1323 ) C1321_=_C3225( C1321 C3225 ) \nC1322_=_C1323( C1322 C1323 ) C1322_=_C3228( C1322 C3228 ) C1323_=_C3229( C1323 C3229 ) C1816_=_C1828( C1816 C1828 ) C1816_=_C1959( C1816 C1959 ) C1816_=_C1971( C1816 C1971 ) \nC1816_=_C2289( C1816 C2289 ) C1816_=_C2297( C1816 C2297 ) C1816_=_C3087( C1816 C3087 ) C1816_=_C3172( C1816 C3172 ) C1816_=_C3178( C1816 C3178 ) C1816_=_C3219( C1816 C3219 ) \nC1816_=_C3224( C1816 C3224 ) C1816_=_C3225( C1816 C3225 ) C1816_=_C3226( C1816 C3226 ) C1816_=_C3227( C1816 C3227 ) C1816_=_C3228( C1816 C3228 ) C1816_=_C3229( C1816 C3229 ) \nC1828_=_C1959( C1828 C1959 ) C1828_=_C1971( C1828 C1971 ) C1828_=_C2289( C1828 C2289 ) C1828_=_C2297( C1828 C2297 ) C1828_=_C3087( C1828 C3087 ) C1828_=_C3172( C1828 C3172 ) \nC1828_=_C3178( C1828 C3178 ) C1828_=_C3219( C1828 C3219 ) C1828_=_C3224( C1828 C3224 ) C1828_=_C3225( C1828 C3225 ) C1828_=_C3226( C1828 C3226 ) C1828_=_C3227( C1828 C3227 ) \nC1828_=_C3228( C1828 C3228 ) C1828_=_C3229( C1828 C3229 ) C1959_=_C1971( C1959 C1971 ) C1959_=_C2289( C1959 C2289 ) C1959_=_C2297( C1959 C2297 ) C1959_=_C3087( C1959 C3087 ) \nC1959_=_C3172( C1959 C3172 ) C1959_=_C3178( C1959 C3178 ) C1959_=_C3219( C1959 C3219 ) C1959_=_C3224( C1959 C3224 ) C1959_=_C3225( C1959 C3225 ) C1959_=_C3226( C1959 C3226 ) \nC1959_=_C3227( C1959 C3227 ) C1959_=_C3228( C1959 C3228 ) C1959_=_C3229( C1959 C3229 ) C1971_=_C2289( C1971 C2289 ) C1971_=_C2297( C1971 C2297 ) C1971_=_C3087( C1971 C3087 ) \nC1971_=_C3172( C1971 C3172 ) C1971_=_C3178( C1971 C3178 ) C1971_=_C3219( C1971 C3219 ) C1971_=_C3224( C1971 C3224 ) C1971_=_C3225( C1971 C3225 ) C1971_=_C3226( C1971 C3226 ) \nC1971_=_C3227( C1971 C3227 ) C1971_=_C3228( C1971 C3228 ) C1971_=_C3229( C1971 C3229 ) C2289_=_C2297( C2289 C2297 ) C2289_=_C3087( C2289 C3087 ) C2289_=_C3172( C2289 C3172 ) \nC2289_=_C3178( C2289 C3178 ) C2289_=_C3219( C2289 C3219 ) C2289_=_C3224( C2289 C3224 ) C2289_=_C3225( C2289 C3225 ) C2289_=_C3226( C2289 C3226 ) C2289_=_C3227( C2289 C3227 ) \nC2289_=_C3228( C2289 C3228 ) C2289_=_C3229( C2289 C3229 ) C2297_=_C3087( C2297 C3087 ) C2297_=_C3172( C2297 C3172 ) C2297_=_C3178( C2297 C3178 ) C2297_=_C3219( C2297 C3219 ) \nC2297_=_C3224( C2297 C3224 ) C2297_=_C3225( C2297 C3225 ) C2297_=_C3226( C2297 C3226 ) C2297_=_C3227( C2297 C3227 ) C2297_=_C3228( C2297 C3228 ) C2297_=_C3229( C2297 C3229 ) \nC3087_=_C3172( C3087 C3172 ) C3087_=_C3178( C3087 C3178 ) C3087_=_C3219( C3087 C3219 ) C3087_=_C3224( C3087 C3224 ) C3087_=_C3225( C3087 C3225 ) C3087_=_C3226( C3087 C3226 ) \nC3087_=_C3227( C3087 C3227 ) C3087_=_C3228( C3087 C3228 ) C3087_=_C3229( C3087 C3229 ) C3172_=_C3178( C3172 C3178 ) C3172_=_C3219( C3172 C3219 ) C3172_=_C3224( C3172 C3224 ) \nC3172_=_C3225( C3172 C3225 ) C3172_=_C3226( C3172 C3226 ) C3172_=_C3227( C3172 C3227 ) C3172_=_C3228( C3172 C3228 ) C3172_=_C3229( C3172 C3229 ) C3178_=_C3219( C3178 C3219 ) \nC3178_=_C3224( C3178 C3224 ) C3178_=_C3225( C3178 C3225 ) C3178_=_C3226( C3178 C3226 ) C3178_=_C3227( C3178 C3227 ) C3178_=_C3228( C3178 C3228 ) C3178_=_C3229( C3178 C3229 ) \nC3219_=_C3224( C3219 C3224 ) C3219_=_C3225( C3219 C3225 ) C3219_=_C3226( C3219 C3226 ) C3219_=_C3227( C3219 C3227 ) C3219_=_C3228( C3219 C3228 ) C3219_=_C3229( C3219 C3229 ) \nC3224_=_C3225( C3224 C3225 ) C3224_=_C3226( C3224 C3226 ) C3224_=_C3227( C3224 C3227 ) C3224_=_C3228( C3224 C3228 ) C3224_=_C3229( C3224 C3229 ) C3225_=_C3226( C3225 C3226 ) \nC3225_=_C3227( C3225 C3227 ) C3225_=_C3228( C3225 C3228 ) C3225_=_C3229( C3225 C3229 ) C3226_=_C3227( C3226 C3227 ) C3226_=_C3228( C3226 C3228 ) C3226_=_C3229( C3226 C3229 ) \nC3227_=_C3228( C3227 C3228 ) C3227_=_C3229( C3227 C3229 ) C3228_=_C3229( C3228 C3229 ) "];643-&gt;790[label="34: C980 C1291 C1303 C1308 C1309 \nC1310 C1311 C1312 C1313 C1314 C1315 \nC1316 C1318 C1319 C1320 C1321 C1322 \nC1323 C1816 C1828 C1959 C1971 C2289 \nC2297 C3087 C3172 C3178 C3219 C3224 \nC3225 C3226 C3227 C3228 C3229 \n286: C980_=_C1291 ,C980_=_C1308 ,C980_=_C1309 ,C980_=_C1310 ,C980_=_C1311 ,\nC980_=_C1312 ,C980_=_C1313 ,C980_=_C1314 ,C980_=_C1315 ,C980_=_C1316 ,C980_=_C1318 ,\nC980_=_C1319 ,C980_=_C1320 ,C980_=_C1321 ,C980_=_C1322 ,C980_=_C1323 ,C1291_=_C1303 ,\nC1291_=_C1308 ,C1291_=_C1309 ,C1291_=_C1310 ,C1291_=_C1311 ,C1291_=_C1312 ,C1291_=_C1313 ,\nC1291_=_C1314 ,C1291_=_C1315 ,C1291_=_C1316 ,C1291_=_C1318 ,C1291_=_C1319 ,C1291_=_C1320 ,\nC1291_=_C1321 ,C1291_=_C1322 ,C1291_=_C1323 ,C1303_=_C1816 ,C1303_=_C1828 ,C1303_=_C1959 ,\nC1303_=_C1971 ,C1303_=_C2289 ,C1303_=_C2297 ,C1303_=_C3087 ,C1303_=_C3172 ,C1303_=_C3178 ,\nC1303_=_C3219 ,C1303_=_C3224 ,C1303_=_C3225 ,C1303_=_C3226 ,C1303_=_C3227 ,C1303_=_C3228 ,\nC1303_=_C3229 ,C1308_=_C1309 ,C1308_=_C1310 ,C1308_=_C1311 ,C1308_=_C1312 ,C1308_=_C1313 ,\nC1308_=_C1314 ,C1308_=_C1315 ,C1308_=_C1316 ,C1308_=_C1318 ,C1308_=_C1319 ,C1308_=_C1320 ,\nC1308_=_C1321 ,C1308_=_C1322 ,C1308_=_C1323 ,C1308_=_C1816 ,C1309_=_C1310 ,C1309_=_C1311 ,\nC1309_=_C1312 ,C1309_=_C1313 ,C1309_=_C1314 ,C1309_=_C1315 ,C1309_=_C1316 ,C1309_=_C1318 ,\nC1309_=_C1319 ,C1309_=_C1320 ,C1309_=_C1321 ,C1309_=_C1322 ,C1309_=_C1323</w:t>
      </w:r>
    </w:p>
    <w:p>
      <w:pPr>
        <w:pStyle w:val="PreformattedText"/>
        <w:bidi w:val="0"/>
        <w:spacing w:before="0" w:after="0"/>
        <w:jc w:val="left"/>
        <w:rPr/>
      </w:pPr>
      <w:r>
        <w:rPr/>
        <w:t xml:space="preserve"> </w:t>
      </w:r>
      <w:r>
        <w:rPr/>
        <w:t>,C1309_=_C1828 ,\nC1310_=_C1311 ,C1310_=_C1312 ,C1310_=_C1313 ,C1310_=_C1314 ,C1310_=_C1315 ,C1310_=_C1316 ,\nC1310_=_C1318 ,C1310_=_C1319 ,C1310_=_C1320 ,C1310_=_C1321 ,C1310_=_C1322 ,C1310_=_C1323 ,\nC1310_=_C1959 ,C1311_=_C1312 ,C1311_=_C1313 ,C1311_=_C1314 ,C1311_=_C1315 ,C1311_=_C1316 ,\nC1311_=_C1318 ,C1311_=_C1319 ,C1311_=_C1320 ,C1311_=_C1321 ,C1311_=_C1322 ,C1311_=_C1323 ,\nC1311_=_C1971 ,C1312_=_C1313 ,C1312_=_C1314 ,C1312_=_C1315 ,C1312_=_C1316 ,C1312_=_C1318 ,\nC1312_=_C1319 ,C1312_=_C1320 ,C1312_=_C1321 ,C1312_=_C1322 ,C1312_=_C1323 ,C1312_=_C2289 ,\nC1313_=_C1314 ,C1313_=_C1315 ,C1313_=_C1316 ,C1313_=_C1318 ,C1313_=_C1319 ,C1313_=_C1320 ,\nC1313_=_C1321 ,C1313_=_C1322 ,C1313_=_C1323 ,C1313_=_C2297 ,C1314_=_C1315 ,C1314_=_C1316 ,\nC1314_=_C1318 ,C1314_=_C1319 ,C1314_=_C1320 ,C1314_=_C1321 ,C1314_=_C1322 ,C1314_=_C1323 ,\nC1314_=_C3172 ,C1315_=_C1316 ,C1315_=_C1318 ,C1315_=_C1319 ,C1315_=_C1320 ,C1315_=_C1321 ,\nC1315_=_C1322 ,C1315_=_C1323 ,C1315_=_C3178 ,C1316_=_C1318 ,C1316_=_C1319 ,C1316_=_C1320 ,\nC1316_=_C1321 ,C1316_=_C1322 ,C1316_=_C1323 ,C1316_=_C3219 ,C1318_=_C1319 ,C1318_=_C1320 ,\nC1318_=_C1321 ,C1318_=_C1322 ,C1318_=_C1323 ,C1319_=_C1320 ,C1319_=_C1321 ,C1319_=_C1322 ,\nC1319_=_C1323 ,C1320_=_C1321 ,C1320_=_C1322 ,C1320_=_C1323 ,C1320_=_C3224 ,C1321_=_C1322 ,\nC1321_=_C1323 ,C1321_=_C3225 ,C1322_=_C1323 ,C1322_=_C3228 ,C1323_=_C3229 ,C1816_=_C1828 ,\nC1816_=_C1959 ,C1816_=_C1971 ,C1816_=_C2289 ,C1816_=_C2297 ,C1816_=_C3087 ,C1816_=_C3172 ,\nC1816_=_C3178 ,C1816_=_C3219 ,C1816_=_C3224 ,C1816_=_C3225 ,C1816_=_C3226 ,C1816_=_C3227 ,\nC1816_=_C3228 ,C1816_=_C3229 ,C1828_=_C1959 ,C1828_=_C1971 ,C1828_=_C2289 ,C1828_=_C2297 ,\nC1828_=_C3087 ,C1828_=_C3172 ,C1828_=_C3178 ,C1828_=_C3219 ,C1828_=_C3224 ,C1828_=_C3225 ,\nC1828_=_C3226 ,C1828_=_C3227 ,C1828_=_C3228 ,C1828_=_C3229 ,C1959_=_C1971 ,C1959_=_C2289 ,\nC1959_=_C2297 ,C1959_=_C3087 ,C1959_=_C3172 ,C1959_=_C3178 ,C1959_=_C3219 ,C1959_=_C3224 ,\nC1959_=_C3225 ,C1959_=_C3226 ,C1959_=_C3227 ,C1959_=_C3228 ,C1959_=_C3229 ,C1971_=_C2289 ,\nC1971_=_C2297 ,C1971_=_C3087 ,C1971_=_C3172 ,C1971_=_C3178 ,C1971_=_C3219 ,C1971_=_C3224 ,\nC1971_=_C3225 ,C1971_=_C3226 ,C1971_=_C3227 ,C1971_=_C3228 ,C1971_=_C3229 ,C2289_=_C2297 ,\nC2289_=_C3087 ,C2289_=_C3172 ,C2289_=_C3178 ,C2289_=_C3219 ,C2289_=_C3224 ,C2289_=_C3225 ,\nC2289_=_C3226 ,C2289_=_C3227 ,C2289_=_C3228 ,C2289_=_C3229 ,C2297_=_C3087 ,C2297_=_C3172 ,\nC2297_=_C3178 ,C2297_=_C3219 ,C2297_=_C3224 ,C2297_=_C3225 ,C2297_=_C3226 ,C2297_=_C3227 ,\nC2297_=_C3228 ,C2297_=_C3229 ,C3087_=_C3172 ,C3087_=_C3178 ,C3087_=_C3219 ,C3087_=_C3224 ,\nC3087_=_C3225 ,C3087_=_C3226 ,C3087_=_C3227 ,C3087_=_C3228 ,C3087_=_C3229 ,C3172_=_C3178 ,\nC3172_=_C3219 ,C3172_=_C3224 ,C3172_=_C3225 ,C3172_=_C3226 ,C3172_=_C3227 ,C3172_=_C3228 ,\nC3172_=_C3229 ,C3178_=_C3219 ,C3178_=_C3224 ,C3178_=_C3225 ,C3178_=_C3226 ,C3178_=_C3227 ,\nC3178_=_C3228 ,C3178_=_C3229 ,C3219_=_C3224 ,C3219_=_C3225 ,C3219_=_C3226 ,C3219_=_C3227 ,\nC3219_=_C3228 ,C3219_=_C3229 ,C3224_=_C3225 ,C3224_=_C3226 ,C3224_=_C3227 ,C3224_=_C3228 ,\nC3224_=_C3229 ,C3225_=_C3226 ,C3225_=_C3227 ,C3225_=_C3228 ,C3225_=_C3229 ,C3226_=_C3227 ,\nC3226_=_C3228 ,C3226_=_C3229 ,C3227_=_C3228 ,C3227_=_C3229 ,C3228_=_C3229 ,"];791[shape=box, label="id:791 level: 8\n53: C1293 C1296 C1298 C1299 C1309 \nC1312 C1314 C1315 C1659 C1806 C1811 \nC1813 C1814 C1821 C1822 C1823 C1824 \nC1826 C1827 C1828 C1829 C1830 C1831 \nC1832 C1954 C1956 C1957 C1966 C1968 \nC1969 C2285 C2286 C2288 C2289 C2290 \nC2291 C2292 C2293 C2294 C2295 C3170 \nC3171 C3172 C3173 C3174 C3175 C3176 \nC3177 C3178 C3179 C3180 C3181 C3182 \n450: C1293_=_C1296( C1293 C1296 ) C1293_=_C1298( C1293 C1298 ) C1293_=_C1299( C1293 C1299 ) C1293_=_C1309( C1293 C1309 ) C1293_=_C1806( C1293 C1806 ) \nC1293_=_C1821( C1293 C1821 ) C1293_=_C1822( C1293 C1822 ) C1293_=_C1823( C1293 C1823 ) C1293_=_C1824( C1293 C1824 ) C1293_=_C1826( C1293 C1826 ) C1293_=_C1827( C1293 C1827 ) \nC1293_=_C1828( C1293 C1828 ) C1293_=_C1829( C1293 C1829 ) C1293_=_C1830( C1293 C1830 ) C1293_=_C1831( C1293 C1831 ) C1293_=_C1832( C1293 C1832 ) C1296_=_C1298( C1296 C1298 ) \nC1296_=_C1299( C1296 C1299 ) C1296_=_C1312( C1296 C1312 ) C1296_=_C1659( C1296 C1659 ) C1296_=_C1811( C1296 C1811 ) C1296_=_C1823( C1296 C1823 ) C1296_=_C1954( C1296 C1954 ) \nC1296_=_C1966( C1296 C1966 ) C1296_=_C2285( C1296 C2285 ) C1296_=_C2286( C1296 C2286 ) C1296_=_C2288( C1296 C2288 ) C1296_=_C2289( C1296 C2289 ) C1296_=_C2290( C1296 C2290 ) \nC1296_=_C2291( C1296 C2291 ) C1296_=_C2292( C1296 C2292 ) C1296_=_C2293( C1296 C2293 ) C1298_=_C1299( C1298 C1299 ) C1298_=_C1314( C1298 C1314 ) C1298_=_C1813( C1298 C1813 ) \nC1298_=_C1956( C1298 C1956 ) C1298_=_C1968( C1298 C1968 ) C1298_=_C2286( C1298 C2286 ) C1298_=_C2294( C1298 C2294 ) C1298_=_C3170( C1298 C3170 ) C1298_=_C3171( C1298 C3171 ) \nC1298_=_C3172( C1298 C3172 ) C1298_=_C3173( C1298 C3173 ) C1298_=_C3174( C1298 C3174 ) C1298_=_C3175( C1298 C3175 ) C1298_=_C3176( C1298 C3176 ) C1299_=_C1315( C1299 C1315 ) \nC1299_=_C1814( C1299 C1814 ) C1299_=_C1826( C1299 C1826 ) C1299_=_C1957( C1299 C1957 ) C1299_=_C1969( C1299 C1969 ) C1299_=_C2295( C1299 C2295 ) C1299_=_C3170( C1299 C3170 ) \nC1299_=_C3177( C1299 C3177 ) C1299_=_C3178( C1299 C3178 ) C1299_=_C3179( C1299 C3179 ) C1299_=_C3180( C1299 C3180 ) C1299_=_C3181( C1299 C3181 ) C1299_=_C3182( C1299 C3182 ) \nC1309_=_C1312( C1309 C1312 ) C1309_=_C1314( C1309 C1314 ) C1309_=_C1315( C1309 C1315 ) C1309_=_C1806( C1309 C1806 ) C1309_=_C1821( C1309 C1821 ) C1309_=_C1822( C1309 C1822 ) \nC1309_=_C1823( C1309 C1823 ) C1309_=_C1824( C1309 C1824 ) C1309_=_C1826( C1309 C1826 ) C1309_=_C1827( C1309 C1827 ) C1309_=_C1828( C1309 C1828 ) C1309_=_C1829( C1309 C1829 ) \nC1309_=_C1830( C1309 C1830 ) C1309_=_C1831( C1309 C1831 ) C1309_=_C1832( C1309 C1832 ) C1312_=_C1314( C1312 C1314 ) C1312_=_C1315( C1312 C1315 ) C1312_=_C1659( C1312 C1659 ) \nC1312_=_C1811( C1312 C1811 ) C1312_=_C1823( C1312 C1823 ) C1312_=_C1954( C1312 C1954 ) C1312_=_C1966( C1312 C1966 ) C1312_=_C2285( C1312 C2285 ) C1312_=_C2286( C1312 C2286 ) \nC1312_=_C2288( C1312 C2288 ) C1312_=_C2289( C1312 C2289 ) C1312_=_C2290( C1312 C2290 ) C1312_=_C2291( C1312 C2291 ) C1312_=_C2292( C1312 C2292 ) C1312_=_C2293( C1312 C2293 ) \nC1314_=_C1315( C1314 C1315 ) C1314_=_C1813( C1314 C1813 ) C1314_=_C1956( C1314 C1956 ) C1314_=_C1968( C1314 C1968 ) C1314_=_C2286( C1314 C2286 ) C1314_=_C2294( C1314 C2294 ) \nC1314_=_C3170( C1314 C3170 ) C1314_=_C3171( C1314 C3171 ) C1314_=_C3172( C1314 C3172 ) C1314_=_C3173( C1314 C3173 ) C1314_=_C3174( C1314 C3174 ) C1314_=_C3175( C1314 C3175 ) \nC1314_=_C3176( C1314 C3176 ) C1315_=_C1814( C1315 C1814 ) C1315_=_C1826( C1315 C1826 ) C1315_=_C1957( C1315 C1957 ) C1315_=_C1969( C1315 C1969 ) C1315_=_C2295( C1315 C2295 ) \nC1315_=_C3170( C1315 C3170 ) C1315_=_C3177( C1315 C3177 ) C1315_=_C3178( C1315 C3178 ) C1315_=_C3179( C1315 C3179 ) C1315_=_C3180( C1315 C3180 ) C1315_=_C3181( C1315 C3181 ) \nC1315_=_C3182( C1315 C3182 ) C1659_=_C1811( C1659 C1811 ) C1659_=_C1823( C1659 C1823 ) C1659_=_C1954( C1659 C1954 ) C1659_=_C1966( C1659 C1966 ) C1659_=_C2285( C1659 C2285 ) \nC1659_=_C2286( C1659 C2286 ) C1659_=_C2288( C1659 C2288 ) C1659_=_C2289( C1659 C2289 ) C1659_=_C2290( C1659 C2290 ) C1659_=_C2291( C1659 C2291 ) C1659_=_C2292( C1659 C2292 ) \nC1659_=_C2293( C1659 C2293 ) C1806_=_C1811( C1806 C1811 ) C1806_=_C1813( C1806 C1813 ) C1806_=_C1814( C1806 C1814 ) C1806_=_C1821( C1806 C1821 ) C1806_=_C1822( C1806 C1822 ) \nC1806_=_C1823( C1806 C1823 ) C1806_=_C1824( C1806 C1824 ) C1806_=_C1826( C1806 C1826 ) C1806_=_C1827( C1806 C1827 ) C1806_=_C1828( C1806 C1828 ) C1806_=_C1829( C1806 C1829 ) \nC1806_=_C1830( C1806 C1830 ) C1806_=_C1831( C1806 C1831 ) C1806_=_C1832( C1806 C1832 ) C1811_=_C1813( C1811 C1813 ) C1811_=_C1814( C1811 C1814 ) C1811_=_C1823( C1811 C1823 ) \nC1811_=_C1954( C1811 C1954 ) C1811_=_C1966( C1811 C1966 ) C1811_=_C2285( C1811 C2285 ) C1811_=_C2286( C1811 C2286 ) C1811_=_C2288( C1811 C2288 ) C1811_=_C2289( C1811 C2289 ) \nC1811_=_C2290( C1811 C2290 ) C1811_=_C2291( C1811 C2291 ) C1811_=_C2292( C1811 C2292 ) C1811_=_C2293( C1811 C2293 ) C1813_=_C1814( C1813 C1814 ) C1813_=_C1956( C1813 C1956 ) \nC1813_=_C1968( C1813 C1968 ) C1813_=_C2286( C1813 C2286 ) C1813_=_C2294( C1813 C2294 ) C1813_=_C3170( C1813 C3170 ) C1813_=_C3171( C1813 C3171 ) C1813_=_C3172( C1813 C3172 ) \nC1813_=_C3173( C1813 C3173 ) C1813_=_C3174( C1813 C3174 ) C1813_=_C3175( C1813 C3175 ) C1813_=_C3176( C1813 C3176 ) C1814_=_C1826( C1814 C1826 ) C1814_=_C1957( C1814 C1957 ) \nC1814_=_C1969( C1814 C1969 ) C1814_=_C2295( C1814 C2295 ) C1814_=_C3170( C1814 C3170 ) C1814_=_C3177( C1814 C3177 ) C1814_=_C3178( C1814 C3178 ) C1814_=_C3179( C1814 C3179 ) \nC1814_=_C3180( C1814 C3180 ) C1814_=_C3181( C1814 C3181 ) C1814_=_C3182( C1814 C3182 ) C1821_=_C1822( C1821 C1822 ) C1821_=_C1823( C1821 C1823 ) C1821_=_C1824( C1821 C1824 ) \nC1821_=_C1826( C1821 C1826 ) C1821_=_C1827( C1821 C1827 ) C1821_=_C1828( C1821 C1828 ) C1821_=_C1829( C1821 C1829 ) C1821_=_C1830( C1821 C1830 ) C1821_=_C1831( C1821 C1831 ) \nC1821_=_C1832( C1821 C1832 ) C1821_=_C1954( C1821 C1954 ) C1821_=_C1956( C1821 C1956 ) C1821_=_C1957( C1821 C1957 ) C1822_=_C1823( C1822 C1823 ) C1822_=_C1824( C1822 C1824 ) \nC1822_=_C1826( C1822 C1826 ) C1822_=_C1827( C1822 C1827 ) C1822_=_C1828( C1822 C1828 ) C1822_=_C1829( C1822 C1829 ) C1822_=_C1830( C1822 C1830 ) C1822_=_C1831( C1822 C1831 ) \nC1822_=_C1832( C1822 C1832 ) C1822_=_C1966( C1822 C1966 ) C1822_=_C1968( C1822 C1968 ) C1822_=_C1969( C1822 C1969 ) C1823_=_C1824( C1823 C1824 ) C1823_=_C1826( C1823 C1826 ) \nC1823_=_C1827( C1823 C1827 ) C1823_=_C1828( C1823 C1828 ) C1823_=_C1829( C1823 C1829 ) C1823_=_C1830( C1823 C1830 ) C1823_=_C1831( C1823 C1831 ) C1823_=_C1832( C1823 C1832 ) \nC1823_=_C1954( C1823 C1954 ) C1823_=_C1966( C1823 C1966 ) C1823_=_C2285( C1823 C2285 ) C1823_=_C2286( C1823 C2286 ) C1823_=_C2288( C1823 C2288 ) C1823_=_C2289( C1823</w:t>
      </w:r>
    </w:p>
    <w:p>
      <w:pPr>
        <w:pStyle w:val="PreformattedText"/>
        <w:bidi w:val="0"/>
        <w:spacing w:before="0" w:after="0"/>
        <w:jc w:val="left"/>
        <w:rPr/>
      </w:pPr>
      <w:r>
        <w:rPr/>
        <w:t xml:space="preserve"> </w:t>
      </w:r>
      <w:r>
        <w:rPr/>
        <w:t>C2289 ) \nC1823_=_C2290( C1823 C2290 ) C1823_=_C2291( C1823 C2291 ) C1823_=_C2292( C1823 C2292 ) C1823_=_C2293( C1823 C2293 ) C1824_=_C1826( C1824 C1826 ) C1824_=_C1827( C1824 C1827 ) \nC1824_=_C1828( C1824 C1828 ) C1824_=_C1829( C1824 C1829 ) C1824_=_C1830( C1824 C1830 ) C1824_=_C1831( C1824 C1831 ) C1824_=_C1832( C1824 C1832 ) C1824_=_C2285( C1824 C2285 ) \nC1824_=_C2294( C1824 C2294 ) C1824_=_C2295( C1824 C2295 ) C1826_=_C1827( C1826 C1827 ) C1826_=_C1828( C1826 C1828 ) C1826_=_C1829( C1826 C1829 ) C1826_=_C1830( C1826 C1830 ) \nC1826_=_C1831( C1826 C1831 ) C1826_=_C1832( C1826 C1832 ) C1826_=_C1957( C1826 C1957 ) C1826_=_C1969( C1826 C1969 ) C1826_=_C2295( C1826 C2295 ) C1826_=_C3170( C1826 C3170 ) \nC1826_=_C3177( C1826 C3177 ) C1826_=_C3178( C1826 C3178 ) C1826_=_C3179( C1826 C3179 ) C1826_=_C3180( C1826 C3180 ) C1826_=_C3181( C1826 C3181 ) C1826_=_C3182( C1826 C3182 ) \nC1827_=_C1828( C1827 C1828 ) C1827_=_C1829( C1827 C1829 ) C1827_=_C1830( C1827 C1830 ) C1827_=_C1831( C1827 C1831 ) C1827_=_C1832( C1827 C1832 ) C1827_=_C2288( C1827 C2288 ) \nC1827_=_C3171( C1827 C3171 ) C1827_=_C3177( C1827 C3177 ) C1828_=_C1829( C1828 C1829 ) C1828_=_C1830( C1828 C1830 ) C1828_=_C1831( C1828 C1831 ) C1828_=_C1832( C1828 C1832 ) \nC1828_=_C2289( C1828 C2289 ) C1828_=_C3172( C1828 C3172 ) C1828_=_C3178( C1828 C3178 ) C1829_=_C1830( C1829 C1830 ) C1829_=_C1831( C1829 C1831 ) C1829_=_C1832( C1829 C1832 ) \nC1829_=_C2290( C1829 C2290 ) C1829_=_C3173( C1829 C3173 ) C1829_=_C3179( C1829 C3179 ) C1830_=_C1831( C1830 C1831 ) C1830_=_C1832( C1830 C1832 ) C1830_=_C2291( C1830 C2291 ) \nC1830_=_C3174( C1830 C3174 ) C1830_=_C3180( C1830 C3180 ) C1831_=_C1832( C1831 C1832 ) C1831_=_C2292( C1831 C2292 ) C1831_=_C3175( C1831 C3175 ) C1831_=_C3181( C1831 C3181 ) \nC1832_=_C2293( C1832 C2293 ) C1832_=_C3176( C1832 C3176 ) C1832_=_C3182( C1832 C3182 ) C1954_=_C1956( C1954 C1956 ) C1954_=_C1957( C1954 C1957 ) C1954_=_C1966( C1954 C1966 ) \nC1954_=_C2285( C1954 C2285 ) C1954_=_C2286( C1954 C2286 ) C1954_=_C2288( C1954 C2288 ) C1954_=_C2289( C1954 C2289 ) C1954_=_C2290( C1954 C2290 ) C1954_=_C2291( C1954 C2291 ) \nC1954_=_C2292( C1954 C2292 ) C1954_=_C2293( C1954 C2293 ) C1956_=_C1957( C1956 C1957 ) C1956_=_C1968( C1956 C1968 ) C1956_=_C2286( C1956 C2286 ) C1956_=_C2294( C1956 C2294 ) \nC1956_=_C3170( C1956 C3170 ) C1956_=_C3171( C1956 C3171 ) C1956_=_C3172( C1956 C3172 ) C1956_=_C3173( C1956 C3173 ) C1956_=_C3174( C1956 C3174 ) C1956_=_C3175( C1956 C3175 ) \nC1956_=_C3176( C1956 C3176 ) C1957_=_C1969( C1957 C1969 ) C1957_=_C2295( C1957 C2295 ) C1957_=_C3170( C1957 C3170 ) C1957_=_C3177( C1957 C3177 ) C1957_=_C3178( C1957 C3178 ) \nC1957_=_C3179( C1957 C3179 ) C1957_=_C3180( C1957 C3180 ) C1957_=_C3181( C1957 C3181 ) C1957_=_C3182( C1957 C3182 ) C1966_=_C1968( C1966 C1968 ) C1966_=_C1969( C1966 C1969 ) \nC1966_=_C2285( C1966 C2285 ) C1966_=_C2286( C1966 C2286 ) C1966_=_C2288( C1966 C2288 ) C1966_=_C2289( C1966 C2289 ) C1966_=_C2290( C1966 C2290 ) C1966_=_C2291( C1966 C2291 ) \nC1966_=_C2292( C1966 C2292 ) C1966_=_C2293( C1966 C2293 ) C1968_=_C1969( C1968 C1969 ) C1968_=_C2286( C1968 C2286 ) C1968_=_C2294( C1968 C2294 ) C1968_=_C3170( C1968 C3170 ) \nC1968_=_C3171( C1968 C3171 ) C1968_=_C3172( C1968 C3172 ) C1968_=_C3173( C1968 C3173 ) C1968_=_C3174( C1968 C3174 ) C1968_=_C3175( C1968 C3175 ) C1968_=_C3176( C1968 C3176 ) \nC1969_=_C2295( C1969 C2295 ) C1969_=_C3170( C1969 C3170 ) C1969_=_C3177( C1969 C3177 ) C1969_=_C3178( C1969 C3178 ) C1969_=_C3179( C1969 C3179 ) C1969_=_C3180( C1969 C3180 ) \nC1969_=_C3181( C1969 C3181 ) C1969_=_C3182( C1969 C3182 ) C2285_=_C2286( C2285 C2286 ) C2285_=_C2288( C2285 C2288 ) C2285_=_C2289( C2285 C2289 ) C2285_=_C2290( C2285 C2290 ) \nC2285_=_C2291( C2285 C2291 ) C2285_=_C2292( C2285 C2292 ) C2285_=_C2293( C2285 C2293 ) C2285_=_C2294( C2285 C2294 ) C2285_=_C2295( C2285 C2295 ) C2286_=_C2288( C2286 C2288 ) \nC2286_=_C2289( C2286 C2289 ) C2286_=_C2290( C2286 C2290 ) C2286_=_C2291( C2286 C2291 ) C2286_=_C2292( C2286 C2292 ) C2286_=_C2293( C2286 C2293 ) C2286_=_C2294( C2286 C2294 ) \nC2286_=_C3170( C2286 C3170 ) C2286_=_C3171( C2286 C3171 ) C2286_=_C3172( C2286 C3172 ) C2286_=_C3173( C2286 C3173 ) C2286_=_C3174( C2286 C3174 ) C2286_=_C3175( C2286 C3175 ) \nC2286_=_C3176( C2286 C3176 ) C2288_=_C2289( C2288 C2289 ) C2288_=_C2290( C2288 C2290 ) C2288_=_C2291( C2288 C2291 ) C2288_=_C2292( C2288 C2292 ) C2288_=_C2293( C2288 C2293 ) \nC2288_=_C3171( C2288 C3171 ) C2288_=_C3177( C2288 C3177 ) C2289_=_C2290( C2289 C2290 ) C2289_=_C2291( C2289 C2291 ) C2289_=_C2292( C2289 C2292 ) C2289_=_C2293( C2289 C2293 ) \nC2289_=_C3172( C2289 C3172 ) C2289_=_C3178( C2289 C3178 ) C2290_=_C2291( C2290 C2291 ) C2290_=_C2292( C2290 C2292 ) C2290_=_C2293( C2290 C2293 ) C2290_=_C3173( C2290 C3173 ) \nC2290_=_C3179( C2290 C3179 ) C2291_=_C2292( C2291 C2292 ) C2291_=_C2293( C2291 C2293 ) C2291_=_C3174( C2291 C3174 ) C2291_=_C3180( C2291 C3180 ) C2292_=_C2293( C2292 C2293 ) \nC2292_=_C3175( C2292 C3175 ) C2292_=_C3181( C2292 C3181 ) C2293_=_C3176( C2293 C3176 ) C2293_=_C3182( C2293 C3182 ) C2294_=_C2295( C2294 C2295 ) C2294_=_C3170( C2294 C3170 ) \nC2294_=_C3171( C2294 C3171 ) C2294_=_C3172( C2294 C3172 ) C2294_=_C3173( C2294 C3173 ) C2294_=_C3174( C2294 C3174 ) C2294_=_C3175( C2294 C3175 ) C2294_=_C3176( C2294 C3176 ) \nC2295_=_C3170( C2295 C3170 ) C2295_=_C3177( C2295 C3177 ) C2295_=_C3178( C2295 C3178 ) C2295_=_C3179( C2295 C3179 ) C2295_=_C3180( C2295 C3180 ) C2295_=_C3181( C2295 C3181 ) \nC2295_=_C3182( C2295 C3182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1_=_C3172( C3171 C3172 ) C3171_=_C3173( C3171 C3173 ) C3171_=_C3174( C3171 C3174 ) C3171_=_C3175( C3171 C3175 ) C3171_=_C3176( C3171 C3176 ) \nC3171_=_C3177( C3171 C3177 ) C3172_=_C3173( C3172 C3173 ) C3172_=_C3174( C3172 C3174 ) C3172_=_C3175( C3172 C3175 ) C3172_=_C3176( C3172 C3176 ) C3172_=_C3178( C3172 C3178 ) \nC3173_=_C3174( C3173 C3174 ) C3173_=_C3175( C3173 C3175 ) C3173_=_C3176( C3173 C3176 ) C3173_=_C3179( C3173 C3179 ) C3174_=_C3175( C3174 C3175 ) C3174_=_C3176( C3174 C3176 ) \nC3174_=_C3180( C3174 C3180 ) C3175_=_C3176( C3175 C3176 ) C3175_=_C3181( C3175 C3181 ) C3176_=_C3182( C3176 C3182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644-&gt;791[label="49: C1293 C1296 C1298 C1299 C1309 \nC1312 C1314 C1315 C1659 C1806 C1811 \nC1813 C1814 C1821 C1822 C1824 C1827 \nC1828 C1829 C1830 C1831 C1832 C1954 \nC1956 C1957 C1966 C1968 C1969 C2285 \nC2288 C2289 C2290 C2291 C2292 C2293 \nC2294 C2295 C3171 C3172 C3173 C3174 \nC3175 C3176 C3177 C3178 C3179 C3180 \nC3181 C3182 \n348: C1293_=_C1296 ,C1293_=_C1298 ,C1293_=_C1299 ,C1293_=_C1309 ,C1293_=_C1806 ,\nC1293_=_C1821 ,C1293_=_C1822 ,C1293_=_C1824 ,C1293_=_C1827 ,C1293_=_C1828 ,C1293_=_C1829 ,\nC1293_=_C1830 ,C1293_=_C1831 ,C1293_=_C1832 ,C1296_=_C1298 ,C1296_=_C1299 ,C1296_=_C1312 ,\nC1296_=_C1659 ,C1296_=_C1811 ,C1296_=_C1954 ,C1296_=_C1966 ,C1296_=_C2285 ,C1296_=_C2288 ,\nC1296_=_C2289 ,C1296_=_C2290 ,C1296_=_C2291 ,C1296_=_C2292 ,C1296_=_C2293 ,C1298_=_C1299 ,\nC1298_=_C1314 ,C1298_=_C1813 ,C1298_=_C1956 ,C1298_=_C1968 ,C1298_=_C2294 ,C1298_=_C3171 ,\nC1298_=_C3172 ,C1298_=_C3173 ,C1298_=_C3174 ,C1298_=_C3175 ,C1298_=_C3176 ,C1299_=_C1315 ,\nC1299_=_C1814 ,C1299_=_C1957 ,C1299_=_C1969 ,C1299_=_C2295 ,C1299_=_C3177 ,C1299_=_C3178 ,\nC1299_=_C3179 ,C1299_=_C3180 ,C1299_=_C3181 ,C1299_=_C3182 ,C1309_=_C1312 ,C1309_=_C1314 ,\nC1309_=_C1315 ,C1309_=_C1806 ,C1309_=_C1821 ,C1309_=_C1822 ,C1309_=_C1824 ,C1309_=_C1827 ,\nC1309_=_C1828 ,C1309_=_C1829 ,C1309_=_C1830 ,C1309_=_C1831 ,C1309_=_C1832 ,C1312_=_C1314 ,\nC1312_=_C1315 ,C1312_=_C1659 ,C1312_=_C1811 ,C1312_=_C1954 ,C1312_=_C1966 ,C1312_=_C2285 ,\nC1312_=_C2288 ,C1312_=_C2289 ,C1312_=_C2290 ,C1312_=_C2291 ,C1312_=_C2292 ,C1312_=_C2293 ,\nC1314_=_C1315 ,C1314_=_C1813 ,C1314_=_C1956 ,C1314_=_C1968 ,C1314_=_C2294 ,C1314_=_C3171 ,\nC1314_=_C3172 ,C1314_=_C3173 ,C1314_=_C3174 ,C1314_=_C3175 ,C1314_=_C3176 ,C1315_=_C1814 ,\nC1315_=_C1957 ,C1315_=_C1969 ,C1315_=_C2295 ,C1315_=_C3177 ,C1315_=_C3178 ,C1315_=_C3179 ,\nC1315_=_C3180 ,C1315_=_C3181 ,C1315_=_C3182 ,C1659_=_C1811 ,C1659_=_C1954 ,C1659_=_C1966 ,\nC1659_=_C2285 ,C1659_=_C2288 ,C1659_=_C2289 ,C1659_=_C2290 ,C1659_=_C2291 ,C1659_=_C2292 ,\nC1659_=_C2293 ,C1806_=_C1811 ,C1806_=_C1813 ,C1806_=_C1814 ,C1806_=_C1821 ,C1806_=_C1822 ,\nC1806_=_C1824 ,C1806_=_C1827 ,C1806_=_C1828 ,C1806_=_C1829 ,C1806_=_C1830 ,C1806_=_C1831 ,\nC1806_=_C1832 ,C1811_=_C1813 ,C1811_=_C1814 ,C1811_=_C1954 ,C1811_=_C1966 ,C1811_=_C2285 ,\nC1811_=_C2288 ,C1811_=_C2289 ,C1811_=_C2290 ,C1811_=_C2291 ,C1811_=_C2292 ,C1811_=_C2293 ,\nC1813_=_C1814 ,C1813_=_C1956 ,C1813_=_C1968 ,C1813_=_C2294 ,C1813_=_C3171 ,C1813_=_C3172 ,\nC1813_=_C3173 ,C1813_=_C3174 ,C1813_=_C3175 ,C1813_=_C3176 ,C1814_=_C1957 ,C1814_=_C1969 ,\nC1814_=_C2295 ,C1814_=_C3177 ,C1814_=_C3178 ,C1814_=_C3179 ,C1814_=_C3180 ,C1814_=_C3181 ,\nC1814_=_C3182 ,C1821_=_C1822 ,C1821_=_C1824 ,C1821_=_C1827 ,C1821_=_C1828 ,C1821_=_C1829 ,\nC1821_=_C1830 ,C1821_=_C1831 ,C1821_=_C1832 ,C1821_=_C1954 ,C1821_=_C1956 ,C1821_=_C1957 ,\nC1822_=_C1824 ,C1822_=_C1827 ,C1822_=_C1828 ,C1822_=_C1829 ,C1822_=_C1830 ,C1822_=_C1831 ,\nC1822_=_C1832 ,C1822_=_C1966 ,C1822_=_C1968 ,C1822_=_C1969 ,C1824_=_C1827 ,C1824_=_C1828 ,\nC1824_=_C1829</w:t>
      </w:r>
    </w:p>
    <w:p>
      <w:pPr>
        <w:pStyle w:val="PreformattedText"/>
        <w:bidi w:val="0"/>
        <w:spacing w:before="0" w:after="0"/>
        <w:jc w:val="left"/>
        <w:rPr/>
      </w:pPr>
      <w:r>
        <w:rPr/>
        <w:t xml:space="preserve"> </w:t>
      </w:r>
      <w:r>
        <w:rPr/>
        <w:t>,C1824_=_C1830 ,C1824_=_C1831 ,C1824_=_C1832 ,C1824_=_C2285 ,C1824_=_C2294 ,\nC1824_=_C2295 ,C1827_=_C1828 ,C1827_=_C1829 ,C1827_=_C1830 ,C1827_=_C1831 ,C1827_=_C1832 ,\nC1827_=_C2288 ,C1827_=_C3171 ,C1827_=_C3177 ,C1828_=_C1829 ,C1828_=_C1830 ,C1828_=_C1831 ,\nC1828_=_C1832 ,C1828_=_C2289 ,C1828_=_C3172 ,C1828_=_C3178 ,C1829_=_C1830 ,C1829_=_C1831 ,\nC1829_=_C1832 ,C1829_=_C2290 ,C1829_=_C3173 ,C1829_=_C3179 ,C1830_=_C1831 ,C1830_=_C1832 ,\nC1830_=_C2291 ,C1830_=_C3174 ,C1830_=_C3180 ,C1831_=_C1832 ,C1831_=_C2292 ,C1831_=_C3175 ,\nC1831_=_C3181 ,C1832_=_C2293 ,C1832_=_C3176 ,C1832_=_C3182 ,C1954_=_C1956 ,C1954_=_C1957 ,\nC1954_=_C1966 ,C1954_=_C2285 ,C1954_=_C2288 ,C1954_=_C2289 ,C1954_=_C2290 ,C1954_=_C2291 ,\nC1954_=_C2292 ,C1954_=_C2293 ,C1956_=_C1957 ,C1956_=_C1968 ,C1956_=_C2294 ,C1956_=_C3171 ,\nC1956_=_C3172 ,C1956_=_C3173 ,C1956_=_C3174 ,C1956_=_C3175 ,C1956_=_C3176 ,C1957_=_C1969 ,\nC1957_=_C2295 ,C1957_=_C3177 ,C1957_=_C3178 ,C1957_=_C3179 ,C1957_=_C3180 ,C1957_=_C3181 ,\nC1957_=_C3182 ,C1966_=_C1968 ,C1966_=_C1969 ,C1966_=_C2285 ,C1966_=_C2288 ,C1966_=_C2289 ,\nC1966_=_C2290 ,C1966_=_C2291 ,C1966_=_C2292 ,C1966_=_C2293 ,C1968_=_C1969 ,C1968_=_C2294 ,\nC1968_=_C3171 ,C1968_=_C3172 ,C1968_=_C3173 ,C1968_=_C3174 ,C1968_=_C3175 ,C1968_=_C3176 ,\nC1969_=_C2295 ,C1969_=_C3177 ,C1969_=_C3178 ,C1969_=_C3179 ,C1969_=_C3180 ,C1969_=_C3181 ,\nC1969_=_C3182 ,C2285_=_C2288 ,C2285_=_C2289 ,C2285_=_C2290 ,C2285_=_C2291 ,C2285_=_C2292 ,\nC2285_=_C2293 ,C2285_=_C2294 ,C2285_=_C2295 ,C2288_=_C2289 ,C2288_=_C2290 ,C2288_=_C2291 ,\nC2288_=_C2292 ,C2288_=_C2293 ,C2288_=_C3171 ,C2288_=_C3177 ,C2289_=_C2290 ,C2289_=_C2291 ,\nC2289_=_C2292 ,C2289_=_C2293 ,C2289_=_C3172 ,C2289_=_C3178 ,C2290_=_C2291 ,C2290_=_C2292 ,\nC2290_=_C2293 ,C2290_=_C3173 ,C2290_=_C3179 ,C2291_=_C2292 ,C2291_=_C2293 ,C2291_=_C3174 ,\nC2291_=_C3180 ,C2292_=_C2293 ,C2292_=_C3175 ,C2292_=_C3181 ,C2293_=_C3176 ,C2293_=_C3182 ,\nC2294_=_C2295 ,C2294_=_C3171 ,C2294_=_C3172 ,C2294_=_C3173 ,C2294_=_C3174 ,C2294_=_C3175 ,\nC2294_=_C3176 ,C2295_=_C3177 ,C2295_=_C3178 ,C2295_=_C3179 ,C2295_=_C3180 ,C2295_=_C3181 ,\nC2295_=_C3182 ,C3171_=_C3172 ,C3171_=_C3173 ,C3171_=_C3174 ,C3171_=_C3175 ,C3171_=_C3176 ,\nC3171_=_C3177 ,C3172_=_C3173 ,C3172_=_C3174 ,C3172_=_C3175 ,C3172_=_C3176 ,C3172_=_C3178 ,\nC3173_=_C3174 ,C3173_=_C3175 ,C3173_=_C3176 ,C3173_=_C3179 ,C3174_=_C3175 ,C3174_=_C3176 ,\nC3174_=_C3180 ,C3175_=_C3176 ,C3175_=_C3181 ,C3176_=_C3182 ,C3177_=_C3178 ,C3177_=_C3179 ,\nC3177_=_C3180 ,C3177_=_C3181 ,C3177_=_C3182 ,C3178_=_C3179 ,C3178_=_C3180 ,C3178_=_C3181 ,\nC3178_=_C3182 ,C3179_=_C3180 ,C3179_=_C3181 ,C3179_=_C3182 ,C3180_=_C3181 ,C3180_=_C3182 ,\nC3181_=_C3182 ,"];792[shape=box, label="id:792 level: 8\n58: C1292 C1294 C1297 C1302 C1308 \nC1310 C1313 C1316 C1660 C1806 C1807 \nC1808 C1810 C1811 C1812 C1813 C1814 \nC1815 C1816 C1817 C1818 C1819 C1820 \nC1821 C1824 C1827 C1953 C1954 C1955 \nC1956 C1957 C1958 C1959 C1960 C1961 \nC1962 C1963 C1964 C1965 C1967 C1970 \nC2285 C2288 C2294 C2295 C2297 C2298 \nC2299 C2300 C2301 C3086 C3171 C3177 \nC3219 C3220 C3221 C3222 C3223 \n522: C1292_=_C1294( C1292 C1294 ) C1292_=_C1297( C1292 C1297 ) C1292_=_C1302( C1292 C1302 ) C1292_=_C1308( C1292 C1308 ) C1292_=_C1806( C1292 C1806 ) \nC1292_=_C1807( C1292 C1807 ) C1292_=_C1808( C1292 C1808 ) C1292_=_C1810( C1292 C1810 ) C1292_=_C1811( C1292 C1811 ) C1292_=_C1812( C1292 C1812 ) C1292_=_C1813( C1292 C1813 ) \nC1292_=_C1814( C1292 C1814 ) C1292_=_C1815( C1292 C1815 ) C1292_=_C1816( C1292 C1816 ) C1292_=_C1817( C1292 C1817 ) C1292_=_C1818( C1292 C1818 ) C1292_=_C1819( C1292 C1819 ) \nC1292_=_C1820( C1292 C1820 ) C1294_=_C1297( C1294 C1297 ) C1294_=_C1302( C1294 C1302 ) C1294_=_C1310( C1294 C1310 ) C1294_=_C1821( C1294 C1821 ) C1294_=_C1953( C1294 C1953 ) \nC1294_=_C1954( C1294 C1954 ) C1294_=_C1955( C1294 C1955 ) C1294_=_C1956( C1294 C1956 ) C1294_=_C1957( C1294 C1957 ) C1294_=_C1958( C1294 C1958 ) C1294_=_C1959( C1294 C1959 ) \nC1294_=_C1960( C1294 C1960 ) C1294_=_C1961( C1294 C1961 ) C1294_=_C1962( C1294 C1962 ) C1294_=_C1963( C1294 C1963 ) C1294_=_C1964( C1294 C1964 ) C1294_=_C1965( C1294 C1965 ) \nC1297_=_C1302( C1297 C1302 ) C1297_=_C1313( C1297 C1313 ) C1297_=_C1660( C1297 C1660 ) C1297_=_C1812( C1297 C1812 ) C1297_=_C1824( C1297 C1824 ) C1297_=_C1955( C1297 C1955 ) \nC1297_=_C1967( C1297 C1967 ) C1297_=_C2285( C1297 C2285 ) C1297_=_C2294( C1297 C2294 ) C1297_=_C2295( C1297 C2295 ) C1297_=_C2297( C1297 C2297 ) C1297_=_C2298( C1297 C2298 ) \nC1297_=_C2299( C1297 C2299 ) C1297_=_C2300( C1297 C2300 ) C1297_=_C2301( C1297 C2301 ) C1302_=_C1316( C1302 C1316 ) C1302_=_C1815( C1302 C1815 ) C1302_=_C1827( C1302 C1827 ) \nC1302_=_C1958( C1302 C1958 ) C1302_=_C1970( C1302 C1970 ) C1302_=_C2288( C1302 C2288 ) C1302_=_C3086( C1302 C3086 ) C1302_=_C3171( C1302 C3171 ) C1302_=_C3177( C1302 C3177 ) \nC1302_=_C3219( C1302 C3219 ) C1302_=_C3220( C1302 C3220 ) C1302_=_C3221( C1302 C3221 ) C1302_=_C3222( C1302 C3222 ) C1302_=_C3223( C1302 C3223 ) C1308_=_C1310( C1308 C1310 ) \nC1308_=_C1313( C1308 C1313 ) C1308_=_C1316( C1308 C1316 ) C1308_=_C1806( C1308 C1806 ) C1308_=_C1807( C1308 C1807 ) C1308_=_C1808( C1308 C1808 ) C1308_=_C1810( C1308 C1810 ) \nC1308_=_C1811( C1308 C1811 ) C1308_=_C1812( C1308 C1812 ) C1308_=_C1813( C1308 C1813 ) C1308_=_C1814( C1308 C1814 ) C1308_=_C1815( C1308 C1815 ) C1308_=_C1816( C1308 C1816 ) \nC1308_=_C1817( C1308 C1817 ) C1308_=_C1818( C1308 C1818 ) C1308_=_C1819( C1308 C1819 ) C1308_=_C1820( C1308 C1820 ) C1310_=_C1313( C1310 C1313 ) C1310_=_C1316( C1310 C1316 ) \nC1310_=_C1821( C1310 C1821 ) C1310_=_C1953( C1310 C1953 ) C1310_=_C1954( C1310 C1954 ) C1310_=_C1955( C1310 C1955 ) C1310_=_C1956( C1310 C1956 ) C1310_=_C1957( C1310 C1957 ) \nC1310_=_C1958( C1310 C1958 ) C1310_=_C1959( C1310 C1959 ) C1310_=_C1960( C1310 C1960 ) C1310_=_C1961( C1310 C1961 ) C1310_=_C1962( C1310 C1962 ) C1310_=_C1963( C1310 C1963 ) \nC1310_=_C1964( C1310 C1964 ) C1310_=_C1965( C1310 C1965 ) C1313_=_C1316( C1313 C1316 ) C1313_=_C1660( C1313 C1660 ) C1313_=_C1812( C1313 C1812 ) C1313_=_C1824( C1313 C1824 ) \nC1313_=_C1955( C1313 C1955 ) C1313_=_C1967( C1313 C1967 ) C1313_=_C2285( C1313 C2285 ) C1313_=_C2294( C1313 C2294 ) C1313_=_C2295( C1313 C2295 ) C1313_=_C2297( C1313 C2297 ) \nC1313_=_C2298( C1313 C2298 ) C1313_=_C2299( C1313 C2299 ) C1313_=_C2300( C1313 C2300 ) C1313_=_C2301( C1313 C2301 ) C1316_=_C1815( C1316 C1815 ) C1316_=_C1827( C1316 C1827 ) \nC1316_=_C1958( C1316 C1958 ) C1316_=_C1970( C1316 C1970 ) C1316_=_C2288( C1316 C2288 ) C1316_=_C3086( C1316 C3086 ) C1316_=_C3171( C1316 C3171 ) C1316_=_C3177( C1316 C3177 ) \nC1316_=_C3219( C1316 C3219 ) C1316_=_C3220( C1316 C3220 ) C1316_=_C3221( C1316 C3221 ) C1316_=_C3222( C1316 C3222 ) C1316_=_C3223( C1316 C3223 ) C1660_=_C1812( C1660 C1812 ) \nC1660_=_C1824( C1660 C1824 ) C1660_=_C1955( C1660 C1955 ) C1660_=_C1967( C1660 C1967 ) C1660_=_C2285( C1660 C2285 ) C1660_=_C2294( C1660 C2294 ) C1660_=_C2295( C1660 C2295 ) \nC1660_=_C2297( C1660 C2297 ) C1660_=_C2298( C1660 C2298 ) C1660_=_C2299( C1660 C2299 ) C1660_=_C2300( C1660 C2300 ) C1660_=_C2301( C1660 C2301 ) C1806_=_C1807( C1806 C1807 ) \nC1806_=_C1808( C1806 C1808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4( C1806 C1824 ) C1806_=_C1827( C1806 C1827 ) C1807_=_C1808( C1807 C1808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10_=_C1811( C1810 C1811 ) C1810_=_C1812( C1810 C1812 ) C1810_=_C1813( C1810 C1813 ) C1810_=_C1814( C1810 C1814 ) \nC1810_=_C1815( C1810 C1815 ) C1810_=_C1816( C1810 C1816 ) C1810_=_C1817( C1810 C1817 ) C1810_=_C1818( C1810 C1818 ) C1810_=_C1819( C1810 C1819 ) C1810_=_C1820( C1810 C1820 ) \nC1810_=_C1953( C1810 C1953 ) C1810_=_C1967( C1810 C1967 ) C1810_=_C1970( C1810 C1970 ) C1811_=_C1812( C1811 C1812 ) C1811_=_C1813( C1811 C1813 ) C1811_=_C1814( C1811 C1814 ) \nC1811_=_C1815( C1811 C1815 ) C1811_=_C1816( C1811 C1816 ) C1811_=_C1817( C1811 C1817 ) C1811_=_C1818( C1811 C1818 ) C1811_=_C1819( C1811 C1819 ) C1811_=_C1820( C1811 C1820 ) \nC1811_=_C1954( C1811 C1954 ) C1811_=_C2285( C1811 C2285 ) C1811_=_C2288( C1811 C2288 ) C1812_=_C1813( C1812 C1813 ) C1812_=_C1814( C1812 C1814 ) C1812_=_C1815( C1812 C1815 ) \nC1812_=_C1816( C1812 C1816 ) C1812_=_C1817( C1812 C1817 ) C1812_=_C1818( C1812 C1818 ) C1812_=_C1819( C1812 C1819 ) C1812_=_C1820( C1812 C1820 ) C1812_=_C1824( C1812 C1824 ) \nC1812_=_C1955( C1812 C1955 ) C1812_=_C1967( C1812 C1967 ) C1812_=_C2285( C1812 C2285 ) C1812_=_C2294( C1812 C2294 ) C1812_=_C2295( C1812 C2295 ) C1812_=_C2297( C1812 C2297 ) \nC1812_=_C2298( C1812 C2298 ) C1812_=_C2299( C1812 C2299 ) C1812_=_C2300( C1812 C2300 ) C1812_=_C2301( C1812 C2301 ) C1813_=_C1814( C1813 C1814 ) C1813_=_C1815( C1813 C1815 ) \nC1813_=_C1816( C1813 C1816 ) C1813_=_C1817( C1813 C1817 ) C1813_=_C1818( C1813 C1818 ) C1813_=_C1819( C1813 C1819 ) C1813_=_C1820( C1813 C1820 ) C1813_=_C1956( C1813 C1956 ) \nC1813_=_C2294( C1813 C2294 ) C1813_=_C3171( C1813 C3171 ) C1814_=_C1815( C1814 C1815 ) C1814_=_C1816( C1814 C1816 ) C1814_=_C1817( C1814 C1817 ) C1814_=_C1818(</w:t>
      </w:r>
    </w:p>
    <w:p>
      <w:pPr>
        <w:pStyle w:val="PreformattedText"/>
        <w:bidi w:val="0"/>
        <w:spacing w:before="0" w:after="0"/>
        <w:jc w:val="left"/>
        <w:rPr/>
      </w:pPr>
      <w:r>
        <w:rPr/>
        <w:t xml:space="preserve"> </w:t>
      </w:r>
      <w:r>
        <w:rPr/>
        <w:t>C1814 C1818 ) \nC1814_=_C1819( C1814 C1819 ) C1814_=_C1820( C1814 C1820 ) C1814_=_C1957( C1814 C1957 ) C1814_=_C2295( C1814 C2295 ) C1814_=_C3177( C1814 C3177 ) C1815_=_C1816( C1815 C1816 ) \nC1815_=_C1817( C1815 C1817 ) C1815_=_C1818( C1815 C1818 ) C1815_=_C1819( C1815 C1819 ) C1815_=_C1820( C1815 C1820 ) C1815_=_C1827( C1815 C1827 ) C1815_=_C1958( C1815 C1958 ) \nC1815_=_C1970( C1815 C1970 ) C1815_=_C2288( C1815 C2288 ) C1815_=_C3086( C1815 C3086 ) C1815_=_C3171( C1815 C3171 ) C1815_=_C3177( C1815 C3177 ) C1815_=_C3219( C1815 C3219 ) \nC1815_=_C3220( C1815 C3220 ) C1815_=_C3221( C1815 C3221 ) C1815_=_C3222( C1815 C3222 ) C1815_=_C3223( C1815 C3223 ) C1816_=_C1817( C1816 C1817 ) C1816_=_C1818( C1816 C1818 ) \nC1816_=_C1819( C1816 C1819 ) C1816_=_C1820( C1816 C1820 ) C1816_=_C1959( C1816 C1959 ) C1816_=_C2297( C1816 C2297 ) C1816_=_C3219( C1816 C3219 ) C1817_=_C1818( C1817 C1818 ) \nC1817_=_C1819( C1817 C1819 ) C1817_=_C1820( C1817 C1820 ) C1817_=_C1960( C1817 C1960 ) C1817_=_C2298( C1817 C2298 ) C1817_=_C3220( C1817 C3220 ) C1818_=_C1819( C1818 C1819 ) \nC1818_=_C1820( C1818 C1820 ) C1818_=_C1961( C1818 C1961 ) C1818_=_C2299( C1818 C2299 ) C1818_=_C3221( C1818 C3221 ) C1819_=_C1820( C1819 C1820 ) C1819_=_C1964( C1819 C1964 ) \nC1819_=_C2300( C1819 C2300 ) C1819_=_C3222( C1819 C3222 ) C1820_=_C1965( C1820 C1965 ) C1820_=_C2301( C1820 C2301 ) C1820_=_C3223( C1820 C3223 ) C1821_=_C1824( C1821 C1824 ) \nC1821_=_C1827( C1821 C1827 ) C1821_=_C1953( C1821 C1953 ) C1821_=_C1954( C1821 C1954 ) C1821_=_C1955( C1821 C1955 ) C1821_=_C1956( C1821 C1956 ) C1821_=_C1957( C1821 C1957 ) \nC1821_=_C1958( C1821 C1958 ) C1821_=_C1959( C1821 C1959 ) C1821_=_C1960( C1821 C1960 ) C1821_=_C1961( C1821 C1961 ) C1821_=_C1962( C1821 C1962 ) C1821_=_C1963( C1821 C1963 ) \nC1821_=_C1964( C1821 C1964 ) C1821_=_C1965( C1821 C1965 ) C1824_=_C1827( C1824 C1827 ) C1824_=_C1955( C1824 C1955 ) C1824_=_C1967( C1824 C1967 ) C1824_=_C2285( C1824 C2285 ) \nC1824_=_C2294( C1824 C2294 ) C1824_=_C2295( C1824 C2295 ) C1824_=_C2297( C1824 C2297 ) C1824_=_C2298( C1824 C2298 ) C1824_=_C2299( C1824 C2299 ) C1824_=_C2300( C1824 C2300 ) \nC1824_=_C2301( C1824 C2301 ) C1827_=_C1958( C1827 C1958 ) C1827_=_C1970( C1827 C1970 ) C1827_=_C2288( C1827 C2288 ) C1827_=_C3086( C1827 C3086 ) C1827_=_C3171( C1827 C3171 ) \nC1827_=_C3177( C1827 C3177 ) C1827_=_C3219( C1827 C3219 ) C1827_=_C3220( C1827 C3220 ) C1827_=_C3221( C1827 C3221 ) C1827_=_C3222( C1827 C3222 ) C1827_=_C3223( C1827 C3223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7( C1953 C1967 ) C1953_=_C1970( C1953 C197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2285( C1954 C2285 ) C1954_=_C2288( C1954 C2288 ) C1955_=_C1956( C1955 C1956 ) C1955_=_C1957( C1955 C1957 ) C1955_=_C1958( C1955 C1958 ) \nC1955_=_C1959( C1955 C1959 ) C1955_=_C1960( C1955 C1960 ) C1955_=_C1961( C1955 C1961 ) C1955_=_C1962( C1955 C1962 ) C1955_=_C1963( C1955 C1963 ) C1955_=_C1964( C1955 C1964 ) \nC1955_=_C1965( C1955 C1965 ) C1955_=_C1967( C1955 C1967 ) C1955_=_C2285( C1955 C2285 ) C1955_=_C2294( C1955 C2294 ) C1955_=_C2295( C1955 C2295 ) C1955_=_C2297( C1955 C2297 ) \nC1955_=_C2298( C1955 C2298 ) C1955_=_C2299( C1955 C2299 ) C1955_=_C2300( C1955 C2300 ) C1955_=_C2301( C1955 C2301 ) C1956_=_C1957( C1956 C1957 ) C1956_=_C1958( C1956 C1958 ) \nC1956_=_C1959( C1956 C1959 ) C1956_=_C1960( C1956 C1960 ) C1956_=_C1961( C1956 C1961 ) C1956_=_C1962( C1956 C1962 ) C1956_=_C1963( C1956 C1963 ) C1956_=_C1964( C1956 C1964 ) \nC1956_=_C1965( C1956 C1965 ) C1956_=_C2294( C1956 C2294 ) C1956_=_C3171( C1956 C3171 ) C1957_=_C1958( C1957 C1958 ) C1957_=_C1959( C1957 C1959 ) C1957_=_C1960( C1957 C1960 ) \nC1957_=_C1961( C1957 C1961 ) C1957_=_C1962( C1957 C1962 ) C1957_=_C1963( C1957 C1963 ) C1957_=_C1964( C1957 C1964 ) C1957_=_C1965( C1957 C1965 ) C1957_=_C2295( C1957 C2295 ) \nC1957_=_C3177( C1957 C3177 ) C1958_=_C1959( C1958 C1959 ) C1958_=_C1960( C1958 C1960 ) C1958_=_C1961( C1958 C1961 ) C1958_=_C1962( C1958 C1962 ) C1958_=_C1963( C1958 C1963 ) \nC1958_=_C1964( C1958 C1964 ) C1958_=_C1965( C1958 C1965 ) C1958_=_C1970( C1958 C1970 ) C1958_=_C2288( C1958 C2288 ) C1958_=_C3086( C1958 C3086 ) C1958_=_C3171( C1958 C3171 ) \nC1958_=_C3177( C1958 C3177 ) C1958_=_C3219( C1958 C3219 ) C1958_=_C3220( C1958 C3220 ) C1958_=_C3221( C1958 C3221 ) C1958_=_C3222( C1958 C3222 ) C1958_=_C3223( C1958 C3223 ) \nC1959_=_C1960( C1959 C1960 ) C1959_=_C1961( C1959 C1961 ) C1959_=_C1962( C1959 C1962 ) C1959_=_C1963( C1959 C1963 ) C1959_=_C1964( C1959 C1964 ) C1959_=_C1965( C1959 C1965 ) \nC1959_=_C2297( C1959 C2297 ) C1959_=_C3219( C1959 C3219 ) C1960_=_C1961( C1960 C1961 ) C1960_=_C1962( C1960 C1962 ) C1960_=_C1963( C1960 C1963 ) C1960_=_C1964( C1960 C1964 ) \nC1960_=_C1965( C1960 C1965 ) C1960_=_C2298( C1960 C2298 ) C1960_=_C3220( C1960 C3220 ) C1961_=_C1962( C1961 C1962 ) C1961_=_C1963( C1961 C1963 ) C1961_=_C1964( C1961 C1964 ) \nC1961_=_C1965( C1961 C1965 ) C1961_=_C2299( C1961 C2299 ) C1961_=_C3221( C1961 C3221 ) C1962_=_C1963( C1962 C1963 ) C1962_=_C1964( C1962 C1964 ) C1962_=_C1965( C1962 C1965 ) \nC1963_=_C1964( C1963 C1964 ) C1963_=_C1965( C1963 C1965 ) C1964_=_C1965( C1964 C1965 ) C1964_=_C2300( C1964 C2300 ) C1964_=_C3222( C1964 C3222 ) C1965_=_C2301( C1965 C2301 ) \nC1965_=_C3223( C1965 C3223 ) C1967_=_C1970( C1967 C1970 ) C1967_=_C2285( C1967 C2285 ) C1967_=_C2294( C1967 C2294 ) C1967_=_C2295( C1967 C2295 ) C1967_=_C2297( C1967 C2297 ) \nC1967_=_C2298( C1967 C2298 ) C1967_=_C2299( C1967 C2299 ) C1967_=_C2300( C1967 C2300 ) C1967_=_C2301( C1967 C2301 ) C1970_=_C2288( C1970 C2288 ) C1970_=_C3086( C1970 C3086 ) \nC1970_=_C3171( C1970 C3171 ) C1970_=_C3177( C1970 C3177 ) C1970_=_C3219( C1970 C3219 ) C1970_=_C3220( C1970 C3220 ) C1970_=_C3221( C1970 C3221 ) C1970_=_C3222( C1970 C3222 ) \nC1970_=_C3223( C1970 C3223 ) C2285_=_C2288( C2285 C2288 ) C2285_=_C2294( C2285 C2294 ) C2285_=_C2295( C2285 C2295 ) C2285_=_C2297( C2285 C2297 ) C2285_=_C2298( C2285 C2298 ) \nC2285_=_C2299( C2285 C2299 ) C2285_=_C2300( C2285 C2300 ) C2285_=_C2301( C2285 C2301 ) C2288_=_C3086( C2288 C3086 ) C2288_=_C3171( C2288 C3171 ) C2288_=_C3177( C2288 C3177 ) \nC2288_=_C3219( C2288 C3219 ) C2288_=_C3220( C2288 C3220 ) C2288_=_C3221( C2288 C3221 ) C2288_=_C3222( C2288 C3222 ) C2288_=_C3223( C2288 C3223 ) C2294_=_C2295( C2294 C2295 ) \nC2294_=_C2297( C2294 C2297 ) C2294_=_C2298( C2294 C2298 ) C2294_=_C2299( C2294 C2299 ) C2294_=_C2300( C2294 C2300 ) C2294_=_C2301( C2294 C2301 ) C2294_=_C3171( C2294 C3171 ) \nC2295_=_C2297( C2295 C2297 ) C2295_=_C2298( C2295 C2298 ) C2295_=_C2299( C2295 C2299 ) C2295_=_C2300( C2295 C2300 ) C2295_=_C2301( C2295 C2301 ) C2295_=_C3177( C2295 C3177 ) \nC2297_=_C2298( C2297 C2298 ) C2297_=_C2299( C2297 C2299 ) C2297_=_C2300( C2297 C2300 ) C2297_=_C2301( C2297 C2301 ) C2297_=_C3219( C2297 C3219 ) C2298_=_C2299( C2298 C2299 ) \nC2298_=_C2300( C2298 C2300 ) C2298_=_C2301( C2298 C2301 ) C2298_=_C3220( C2298 C3220 ) C2299_=_C2300( C2299 C2300 ) C2299_=_C2301( C2299 C2301 ) C2299_=_C3221( C2299 C3221 ) \nC2300_=_C2301( C2300 C2301 ) C2300_=_C3222( C2300 C3222 ) C2301_=_C3223( C2301 C3223 ) C3086_=_C3171( C3086 C3171 ) C3086_=_C3177( C3086 C3177 ) C3086_=_C3219( C3086 C3219 ) \nC3086_=_C3220( C3086 C3220 ) C3086_=_C3221( C3086 C3221 ) C3086_=_C3222( C3086 C3222 ) C3086_=_C3223( C3086 C3223 ) C3171_=_C3177( C3171 C3177 ) C3171_=_C3219( C3171 C3219 ) \nC3171_=_C3220( C3171 C3220 ) C3171_=_C3221( C3171 C3221 ) C3171_=_C3222( C3171 C3222 ) C3171_=_C3223( C3171 C3223 ) C3177_=_C3219( C3177 C3219 ) C3177_=_C3220( C3177 C3220 ) \nC3177_=_C3221( C3177 C3221 ) C3177_=_C3222( C3177 C3222 ) C3177_=_C3223( C3177 C3223 ) C3219_=_C3220( C3219 C3220 ) C3219_=_C3221( C3219 C3221 ) C3219_=_C3222( C3219 C3222 ) \nC3219_=_C3223( C3219 C3223 ) C3220_=_C3221( C3220 C3221 ) C3220_=_C3222( C3220 C3222 ) C3220_=_C3223( C3220 C3223 ) C3221_=_C3222( C3221 C3222 ) C3221_=_C3223( C3221 C3223 ) \nC3222_=_C3223( C3222 C3223 ) "];644-&gt;792[label="54: C1292 C1294 C1297 C1302 C1308 \nC1310 C1313 C1316 C1660 C1806 C1807 \nC1808 C1810 C1811 C1813 C1814 C1816 \nC1817 C1818 C1819 C1820 C1821 C1824 \nC1827 C1953 C1954 C1956 C1957 C1959 \nC1960 C1961 C1962 C1963 C1964 C1965 \nC1967 C1970 C2285 C2288 C2294 C2295 \nC2297 C2298 C2299 C2300 C2301 C3086 \nC3171 C3177 C3219 C3220 C3221 C3222 \nC3223 \n410: C1292_=_C1294 ,C1292_=_C1297 ,C1292_=_C1302 ,C1292_=_C1308 ,C1292_=_C1806 ,\nC1292_=_C1807 ,C1292_=_C1808 ,C1292_=_C1810 ,C1292_=_C1811 ,C1292_=_C1813 ,C1292_=_C1814 ,\nC1292_=_C1816 ,C1292_=_C1817 ,C1292_=_C1818 ,C1292_=_C1819 ,C1292_=_C1820 ,C1294_=_C1297 ,\nC1294_=_C1302 ,C1294_=_C1310 ,C1294_=_C1821 ,C1294_=_C1953 ,C1294_=_C1954 ,C1294_=_C1956 ,\nC1294_=_C1957 ,C1294_=_C1959 ,C1294_=_C1960 ,C1294_=_C1961 ,C1294_=_C1962 ,C1294_=_C1963 ,\nC1294_=_C1964 ,C1294_=_C1965 ,C1297_=_C1302 ,C1297_=_C1313 ,C1297_=_C1660 ,C1297_=_C1824 ,\nC1297_=_C1967 ,C1297_=_C2285 ,C1297_=_C2294 ,C1297_=_C2295 ,C1297_=_C2297 ,C1297_=_C2298 ,\nC1297_=_C2299 ,C1297_=_C2300 ,C1297_=_C2301 ,C1302_=_C1316 ,C1302_=_C1827 ,C1302_=_C1970 ,\nC1302_=_C2288 ,C1302_=_C3086 ,C1302_=_C3171 ,C1302_=_C3177 ,C1302_=_C3219 ,C1302_=_C3220 ,\nC1302_=_C3221 ,C1302_=_C3222 ,C1302_=_C3223 ,C1308_=_C1310 ,C1308_=_C1313 ,C1308_=_C1316 ,\nC1308_=_C1806 ,C1308_=_C1807 ,C1308_=_C1808 ,C1308_=_C1810 ,C1308_=_C1811 ,C1308_=_C1813 ,\nC1308_=_C1814 ,C1308_=_C1816 ,C1308_=_C1817</w:t>
      </w:r>
    </w:p>
    <w:p>
      <w:pPr>
        <w:pStyle w:val="PreformattedText"/>
        <w:bidi w:val="0"/>
        <w:spacing w:before="0" w:after="0"/>
        <w:jc w:val="left"/>
        <w:rPr/>
      </w:pPr>
      <w:r>
        <w:rPr/>
        <w:t xml:space="preserve"> </w:t>
      </w:r>
      <w:r>
        <w:rPr/>
        <w:t>,C1308_=_C1818 ,C1308_=_C1819 ,C1308_=_C1820 ,\nC1310_=_C1313 ,C1310_=_C1316 ,C1310_=_C1821 ,C1310_=_C1953 ,C1310_=_C1954 ,C1310_=_C1956 ,\nC1310_=_C1957 ,C1310_=_C1959 ,C1310_=_C1960 ,C1310_=_C1961 ,C1310_=_C1962 ,C1310_=_C1963 ,\nC1310_=_C1964 ,C1310_=_C1965 ,C1313_=_C1316 ,C1313_=_C1660 ,C1313_=_C1824 ,C1313_=_C1967 ,\nC1313_=_C2285 ,C1313_=_C2294 ,C1313_=_C2295 ,C1313_=_C2297 ,C1313_=_C2298 ,C1313_=_C2299 ,\nC1313_=_C2300 ,C1313_=_C2301 ,C1316_=_C1827 ,C1316_=_C1970 ,C1316_=_C2288 ,C1316_=_C3086 ,\nC1316_=_C3171 ,C1316_=_C3177 ,C1316_=_C3219 ,C1316_=_C3220 ,C1316_=_C3221 ,C1316_=_C3222 ,\nC1316_=_C3223 ,C1660_=_C1824 ,C1660_=_C1967 ,C1660_=_C2285 ,C1660_=_C2294 ,C1660_=_C2295 ,\nC1660_=_C2297 ,C1660_=_C2298 ,C1660_=_C2299 ,C1660_=_C2300 ,C1660_=_C2301 ,C1806_=_C1807 ,\nC1806_=_C1808 ,C1806_=_C1810 ,C1806_=_C1811 ,C1806_=_C1813 ,C1806_=_C1814 ,C1806_=_C1816 ,\nC1806_=_C1817 ,C1806_=_C1818 ,C1806_=_C1819 ,C1806_=_C1820 ,C1806_=_C1821 ,C1806_=_C1824 ,\nC1806_=_C1827 ,C1807_=_C1808 ,C1807_=_C1810 ,C1807_=_C1811 ,C1807_=_C1813 ,C1807_=_C1814 ,\nC1807_=_C1816 ,C1807_=_C1817 ,C1807_=_C1818 ,C1807_=_C1819 ,C1807_=_C1820 ,C1808_=_C1810 ,\nC1808_=_C1811 ,C1808_=_C1813 ,C1808_=_C1814 ,C1808_=_C1816 ,C1808_=_C1817 ,C1808_=_C1818 ,\nC1808_=_C1819 ,C1808_=_C1820 ,C1810_=_C1811 ,C1810_=_C1813 ,C1810_=_C1814 ,C1810_=_C1816 ,\nC1810_=_C1817 ,C1810_=_C1818 ,C1810_=_C1819 ,C1810_=_C1820 ,C1810_=_C1953 ,C1810_=_C1967 ,\nC1810_=_C1970 ,C1811_=_C1813 ,C1811_=_C1814 ,C1811_=_C1816 ,C1811_=_C1817 ,C1811_=_C1818 ,\nC1811_=_C1819 ,C1811_=_C1820 ,C1811_=_C1954 ,C1811_=_C2285 ,C1811_=_C2288 ,C1813_=_C1814 ,\nC1813_=_C1816 ,C1813_=_C1817 ,C1813_=_C1818 ,C1813_=_C1819 ,C1813_=_C1820 ,C1813_=_C1956 ,\nC1813_=_C2294 ,C1813_=_C3171 ,C1814_=_C1816 ,C1814_=_C1817 ,C1814_=_C1818 ,C1814_=_C1819 ,\nC1814_=_C1820 ,C1814_=_C1957 ,C1814_=_C2295 ,C1814_=_C3177 ,C1816_=_C1817 ,C1816_=_C1818 ,\nC1816_=_C1819 ,C1816_=_C1820 ,C1816_=_C1959 ,C1816_=_C2297 ,C1816_=_C3219 ,C1817_=_C1818 ,\nC1817_=_C1819 ,C1817_=_C1820 ,C1817_=_C1960 ,C1817_=_C2298 ,C1817_=_C3220 ,C1818_=_C1819 ,\nC1818_=_C1820 ,C1818_=_C1961 ,C1818_=_C2299 ,C1818_=_C3221 ,C1819_=_C1820 ,C1819_=_C1964 ,\nC1819_=_C2300 ,C1819_=_C3222 ,C1820_=_C1965 ,C1820_=_C2301 ,C1820_=_C3223 ,C1821_=_C1824 ,\nC1821_=_C1827 ,C1821_=_C1953 ,C1821_=_C1954 ,C1821_=_C1956 ,C1821_=_C1957 ,C1821_=_C1959 ,\nC1821_=_C1960 ,C1821_=_C1961 ,C1821_=_C1962 ,C1821_=_C1963 ,C1821_=_C1964 ,C1821_=_C1965 ,\nC1824_=_C1827 ,C1824_=_C1967 ,C1824_=_C2285 ,C1824_=_C2294 ,C1824_=_C2295 ,C1824_=_C2297 ,\nC1824_=_C2298 ,C1824_=_C2299 ,C1824_=_C2300 ,C1824_=_C2301 ,C1827_=_C1970 ,C1827_=_C2288 ,\nC1827_=_C3086 ,C1827_=_C3171 ,C1827_=_C3177 ,C1827_=_C3219 ,C1827_=_C3220 ,C1827_=_C3221 ,\nC1827_=_C3222 ,C1827_=_C3223 ,C1953_=_C1954 ,C1953_=_C1956 ,C1953_=_C1957 ,C1953_=_C1959 ,\nC1953_=_C1960 ,C1953_=_C1961 ,C1953_=_C1962 ,C1953_=_C1963 ,C1953_=_C1964 ,C1953_=_C1965 ,\nC1953_=_C1967 ,C1953_=_C1970 ,C1954_=_C1956 ,C1954_=_C1957 ,C1954_=_C1959 ,C1954_=_C1960 ,\nC1954_=_C1961 ,C1954_=_C1962 ,C1954_=_C1963 ,C1954_=_C1964 ,C1954_=_C1965 ,C1954_=_C2285 ,\nC1954_=_C2288 ,C1956_=_C1957 ,C1956_=_C1959 ,C1956_=_C1960 ,C1956_=_C1961 ,C1956_=_C1962 ,\nC1956_=_C1963 ,C1956_=_C1964 ,C1956_=_C1965 ,C1956_=_C2294 ,C1956_=_C3171 ,C1957_=_C1959 ,\nC1957_=_C1960 ,C1957_=_C1961 ,C1957_=_C1962 ,C1957_=_C1963 ,C1957_=_C1964 ,C1957_=_C1965 ,\nC1957_=_C2295 ,C1957_=_C3177 ,C1959_=_C1960 ,C1959_=_C1961 ,C1959_=_C1962 ,C1959_=_C1963 ,\nC1959_=_C1964 ,C1959_=_C1965 ,C1959_=_C2297 ,C1959_=_C3219 ,C1960_=_C1961 ,C1960_=_C1962 ,\nC1960_=_C1963 ,C1960_=_C1964 ,C1960_=_C1965 ,C1960_=_C2298 ,C1960_=_C3220 ,C1961_=_C1962 ,\nC1961_=_C1963 ,C1961_=_C1964 ,C1961_=_C1965 ,C1961_=_C2299 ,C1961_=_C3221 ,C1962_=_C1963 ,\nC1962_=_C1964 ,C1962_=_C1965 ,C1963_=_C1964 ,C1963_=_C1965 ,C1964_=_C1965 ,C1964_=_C2300 ,\nC1964_=_C3222 ,C1965_=_C2301 ,C1965_=_C3223 ,C1967_=_C1970 ,C1967_=_C2285 ,C1967_=_C2294 ,\nC1967_=_C2295 ,C1967_=_C2297 ,C1967_=_C2298 ,C1967_=_C2299 ,C1967_=_C2300 ,C1967_=_C2301 ,\nC1970_=_C2288 ,C1970_=_C3086 ,C1970_=_C3171 ,C1970_=_C3177 ,C1970_=_C3219 ,C1970_=_C3220 ,\nC1970_=_C3221 ,C1970_=_C3222 ,C1970_=_C3223 ,C2285_=_C2288 ,C2285_=_C2294 ,C2285_=_C2295 ,\nC2285_=_C2297 ,C2285_=_C2298 ,C2285_=_C2299 ,C2285_=_C2300 ,C2285_=_C2301 ,C2288_=_C3086 ,\nC2288_=_C3171 ,C2288_=_C3177 ,C2288_=_C3219 ,C2288_=_C3220 ,C2288_=_C3221 ,C2288_=_C3222 ,\nC2288_=_C3223 ,C2294_=_C2295 ,C2294_=_C2297 ,C2294_=_C2298 ,C2294_=_C2299 ,C2294_=_C2300 ,\nC2294_=_C2301 ,C2294_=_C3171 ,C2295_=_C2297 ,C2295_=_C2298 ,C2295_=_C2299 ,C2295_=_C2300 ,\nC2295_=_C2301 ,C2295_=_C3177 ,C2297_=_C2298 ,C2297_=_C2299 ,C2297_=_C2300 ,C2297_=_C2301 ,\nC2297_=_C3219 ,C2298_=_C2299 ,C2298_=_C2300 ,C2298_=_C2301 ,C2298_=_C3220 ,C2299_=_C2300 ,\nC2299_=_C2301 ,C2299_=_C3221 ,C2300_=_C2301 ,C2300_=_C3222 ,C2301_=_C3223 ,C3086_=_C3171 ,\nC3086_=_C3177 ,C3086_=_C3219 ,C3086_=_C3220 ,C3086_=_C3221 ,C3086_=_C3222 ,C3086_=_C3223 ,\nC3171_=_C3177 ,C3171_=_C3219 ,C3171_=_C3220 ,C3171_=_C3221 ,C3171_=_C3222 ,C3171_=_C3223 ,\nC3177_=_C3219 ,C3177_=_C3220 ,C3177_=_C3221 ,C3177_=_C3222 ,C3177_=_C3223 ,C3219_=_C3220 ,\nC3219_=_C3221 ,C3219_=_C3222 ,C3219_=_C3223 ,C3220_=_C3221 ,C3220_=_C3222 ,C3220_=_C3223 ,\nC3221_=_C3222 ,C3221_=_C3223 ,C3222_=_C3223 ,"];793[shape=box, label="id:793 level: 8\n35: C1588 C1589 C1602 C1603 C1741 \nC1742 C1755 C1756 C1842 C1843 C1854 \nC1855 C1916 C1917 C1928 C1929 C2580 \nC2581 C2844 C2845 C2850 C2851 C2863 \nC2864 C2970 C2971 C3114 C3115 C3118 \nC3119 C3286 C3287 C3288 C3289 C3290 \n323: C1588_=_C1589( C1588 C1589 ) C1588_=_C1602( C1588 C1602 ) C1588_=_C1741( C1588 C1741 ) C1588_=_C1755( C1588 C1755 ) C1588_=_C1842( C1588 C1842 ) \nC1588_=_C1854( C1588 C1854 ) C1588_=_C1916( C1588 C1916 ) C1588_=_C1928( C1588 C1928 ) C1588_=_C2580( C1588 C2580 ) C1588_=_C2844( C1588 C2844 ) C1588_=_C2850( C1588 C2850 ) \nC1588_=_C2863( C1588 C2863 ) C1588_=_C2970( C1588 C2970 ) C1588_=_C3114( C1588 C3114 ) C1588_=_C3118( C1588 C3118 ) C1588_=_C3286( C1588 C3286 ) C1588_=_C3287( C1588 C3287 ) \nC1588_=_C3288( C1588 C3288 ) C1589_=_C1603( C1589 C1603 ) C1589_=_C1742( C1589 C1742 ) C1589_=_C1756( C1589 C1756 ) C1589_=_C1843( C1589 C1843 ) C1589_=_C1855( C1589 C1855 ) \nC1589_=_C1917( C1589 C1917 ) C1589_=_C1929( C1589 C1929 ) C1589_=_C2581( C1589 C2581 ) C1589_=_C2845( C1589 C2845 ) C1589_=_C2851( C1589 C2851 ) C1589_=_C2864( C1589 C2864 ) \nC1589_=_C2971( C1589 C2971 ) C1589_=_C3115( C1589 C3115 ) C1589_=_C3119( C1589 C3119 ) C1589_=_C3286( C1589 C3286 ) C1589_=_C3289( C1589 C3289 ) C1589_=_C3290( C1589 C3290 ) \nC1602_=_C1603( C1602 C1603 ) C1602_=_C1741( C1602 C1741 ) C1602_=_C1755( C1602 C1755 ) C1602_=_C1842( C1602 C1842 ) C1602_=_C1854( C1602 C1854 ) C1602_=_C1916( C1602 C1916 ) \nC1602_=_C1928( C1602 C1928 ) C1602_=_C2580( C1602 C2580 ) C1602_=_C2844( C1602 C2844 ) C1602_=_C2850( C1602 C2850 ) C1602_=_C2863( C1602 C2863 ) C1602_=_C2970( C1602 C2970 ) \nC1602_=_C3114( C1602 C3114 ) C1602_=_C3118( C1602 C3118 ) C1602_=_C3286( C1602 C3286 ) C1602_=_C3287( C1602 C3287 ) C1602_=_C3288( C1602 C3288 ) C1603_=_C1742( C1603 C1742 ) \nC1603_=_C1756( C1603 C1756 ) C1603_=_C1843( C1603 C1843 ) C1603_=_C1855( C1603 C1855 ) C1603_=_C1917( C1603 C1917 ) C1603_=_C1929( C1603 C1929 ) C1603_=_C2581( C1603 C2581 ) \nC1603_=_C2845( C1603 C2845 ) C1603_=_C2851( C1603 C2851 ) C1603_=_C2864( C1603 C2864 ) C1603_=_C2971( C1603 C2971 ) C1603_=_C3115( C1603 C3115 ) C1603_=_C3119( C1603 C3119 ) \nC1603_=_C3286( C1603 C3286 ) C1603_=_C3289( C1603 C3289 ) C1603_=_C3290( C1603 C3290 ) C1741_=_C1742( C1741 C1742 ) C1741_=_C1755( C1741 C1755 ) C1741_=_C1842( C1741 C1842 ) \nC1741_=_C1854( C1741 C1854 ) C1741_=_C1916( C1741 C1916 ) C1741_=_C1928( C1741 C1928 ) C1741_=_C2580( C1741 C2580 ) C1741_=_C2844( C1741 C2844 ) C1741_=_C2850( C1741 C2850 ) \nC1741_=_C2863( C1741 C2863 ) C1741_=_C2970( C1741 C2970 ) C1741_=_C3114( C1741 C3114 ) C1741_=_C3118( C1741 C3118 ) C1741_=_C3286( C1741 C3286 ) C1741_=_C3287( C1741 C3287 ) \nC1741_=_C3288( C1741 C3288 ) C1742_=_C1756( C1742 C1756 ) C1742_=_C1843( C1742 C1843 ) C1742_=_C1855( C1742 C1855 ) C1742_=_C1917( C1742 C1917 ) C1742_=_C1929( C1742 C1929 ) \nC1742_=_C2581( C1742 C2581 ) C1742_=_C2845( C1742 C2845 ) C1742_=_C2851( C1742 C2851 ) C1742_=_C2864( C1742 C2864 ) C1742_=_C2971( C1742 C2971 ) C1742_=_C3115( C1742 C3115 ) \nC1742_=_C3119( C1742 C3119 ) C1742_=_C3286( C1742 C3286 ) C1742_=_C3289( C1742 C3289 ) C1742_=_C3290( C1742 C3290 ) C1755_=_C1756( C1755 C1756 ) C1755_=_C1842( C1755 C1842 ) \nC1755_=_C1854( C1755 C1854 ) C1755_=_C1916( C1755 C1916 ) C1755_=_C1928( C1755 C1928 ) C1755_=_C2580( C1755 C2580 ) C1755_=_C2844( C1755 C2844 ) C1755_=_C2850( C1755 C2850 ) \nC1755_=_C2863( C1755 C2863 ) C1755_=_C2970( C1755 C2970 ) C1755_=_C3114( C1755 C3114 ) C1755_=_C3118( C1755 C3118 ) C1755_=_C3286( C1755 C3286 ) C1755_=_C3287( C1755 C3287 ) \nC1755_=_C3288( C1755 C3288 ) C1756_=_C1843( C1756 C1843 ) C1756_=_C1855( C1756 C1855 ) C1756_=_C1917( C1756 C1917 ) C1756_=_C1929( C1756 C1929 ) C1756_=_C2581( C1756 C2581 ) \nC1756_=_C2845( C1756 C2845 ) C1756_=_C2851( C1756 C2851 ) C1756_=_C2864( C1756 C2864 ) C1756_=_C2971( C1756 C2971 ) C1756_=_C3115( C1756 C3115 ) C1756_=_C3119( C1756 C3119 ) \nC1756_=_C3286( C1756 C3286 ) C1756_=_C3289( C1756 C3289 ) C1756_=_C3290( C1756 C3290 ) C1842_=_C1843( C1842 C1843 ) C1842_=_C1854( C1842 C1854 ) C1842_=_C1916( C1842 C1916 ) \nC1842_=_C1928( C1842 C1928 ) C1842_=_C2580( C1842 C2580 ) C1842_=_C2844( C1842 C2844 ) C1842_=_C2850( C1842 C2850 ) C1842_=_C2863( C1842 C2863 ) C1842_=_C2970( C1842 C2970 ) \nC1842_=_C3114( C1842 C3114 ) C1842_=_C3118( C1842 C3118 ) C1842_=_C3286( C1842 C3286 ) C1842_=_C3287( C1842 C3287 ) C1842_=_C3288( C1842 C3288 ) C1843_=_C1855( C1843 C1855 ) \nC1843_=_C1917( C1843 C1917 ) C1843_=_C1929( C1843 C1929 ) C1843_=_C2581( C1843 C2581 ) C1843_=_C2845( C1843 C2845 ) C1843_=_C2851( C1843 C2851 ) C1843_=_C2864( C1843 C2864 ) \nC1843_=_C2971(</w:t>
      </w:r>
    </w:p>
    <w:p>
      <w:pPr>
        <w:pStyle w:val="PreformattedText"/>
        <w:bidi w:val="0"/>
        <w:spacing w:before="0" w:after="0"/>
        <w:jc w:val="left"/>
        <w:rPr/>
      </w:pPr>
      <w:r>
        <w:rPr/>
        <w:t xml:space="preserve"> </w:t>
      </w:r>
      <w:r>
        <w:rPr/>
        <w:t>C1843 C2971 ) C1843_=_C3115( C1843 C3115 ) C1843_=_C3119( C1843 C3119 ) C1843_=_C3286( C1843 C3286 ) C1843_=_C3289( C1843 C3289 ) C1843_=_C3290( C1843 C3290 ) \nC1854_=_C1855( C1854 C1855 ) C1854_=_C1916( C1854 C1916 ) C1854_=_C1928( C1854 C1928 ) C1854_=_C2580( C1854 C2580 ) C1854_=_C2844( C1854 C2844 ) C1854_=_C2850( C1854 C2850 ) \nC1854_=_C2863( C1854 C2863 ) C1854_=_C2970( C1854 C2970 ) C1854_=_C3114( C1854 C3114 ) C1854_=_C3118( C1854 C3118 ) C1854_=_C3286( C1854 C3286 ) C1854_=_C3287( C1854 C3287 ) \nC1854_=_C3288( C1854 C3288 ) C1855_=_C1917( C1855 C1917 ) C1855_=_C1929( C1855 C1929 ) C1855_=_C2581( C1855 C2581 ) C1855_=_C2845( C1855 C2845 ) C1855_=_C2851( C1855 C2851 ) \nC1855_=_C2864( C1855 C2864 ) C1855_=_C2971( C1855 C2971 ) C1855_=_C3115( C1855 C3115 ) C1855_=_C3119( C1855 C3119 ) C1855_=_C3286( C1855 C3286 ) C1855_=_C3289( C1855 C3289 ) \nC1855_=_C3290( C1855 C3290 ) C1916_=_C1917( C1916 C1917 ) C1916_=_C1928( C1916 C1928 ) C1916_=_C2580( C1916 C2580 ) C1916_=_C2844( C1916 C2844 ) C1916_=_C2850( C1916 C2850 ) \nC1916_=_C2863( C1916 C2863 ) C1916_=_C2970( C1916 C2970 ) C1916_=_C3114( C1916 C3114 ) C1916_=_C3118( C1916 C3118 ) C1916_=_C3286( C1916 C3286 ) C1916_=_C3287( C1916 C3287 ) \nC1916_=_C3288( C1916 C3288 ) C1917_=_C1929( C1917 C1929 ) C1917_=_C2581( C1917 C2581 ) C1917_=_C2845( C1917 C2845 ) C1917_=_C2851( C1917 C2851 ) C1917_=_C2864( C1917 C2864 ) \nC1917_=_C2971( C1917 C2971 ) C1917_=_C3115( C1917 C3115 ) C1917_=_C3119( C1917 C3119 ) C1917_=_C3286( C1917 C3286 ) C1917_=_C3289( C1917 C3289 ) C1917_=_C3290( C1917 C3290 ) \nC1928_=_C1929( C1928 C1929 ) C1928_=_C2580( C1928 C2580 ) C1928_=_C2844( C1928 C2844 ) C1928_=_C2850( C1928 C2850 ) C1928_=_C2863( C1928 C2863 ) C1928_=_C2970( C1928 C2970 ) \nC1928_=_C3114( C1928 C3114 ) C1928_=_C3118( C1928 C3118 ) C1928_=_C3286( C1928 C3286 ) C1928_=_C3287( C1928 C3287 ) C1928_=_C3288( C1928 C3288 ) C1929_=_C2581( C1929 C2581 ) \nC1929_=_C2845( C1929 C2845 ) C1929_=_C2851( C1929 C2851 ) C1929_=_C2864( C1929 C2864 ) C1929_=_C2971( C1929 C2971 ) C1929_=_C3115( C1929 C3115 ) C1929_=_C3119( C1929 C3119 ) \nC1929_=_C3286( C1929 C3286 ) C1929_=_C3289( C1929 C3289 ) C1929_=_C3290( C1929 C3290 ) C2580_=_C2581( C2580 C2581 ) C2580_=_C2844( C2580 C2844 ) C2580_=_C2850( C2580 C2850 ) \nC2580_=_C2863( C2580 C2863 ) C2580_=_C2970( C2580 C2970 ) C2580_=_C3114( C2580 C3114 ) C2580_=_C3118( C2580 C3118 ) C2580_=_C3286( C2580 C3286 ) C2580_=_C3287( C2580 C3287 ) \nC2580_=_C3288( C2580 C3288 ) C2581_=_C2845( C2581 C2845 ) C2581_=_C2851( C2581 C2851 ) C2581_=_C2864( C2581 C2864 ) C2581_=_C2971( C2581 C2971 ) C2581_=_C3115( C2581 C3115 ) \nC2581_=_C3119( C2581 C3119 ) C2581_=_C3286( C2581 C3286 ) C2581_=_C3289( C2581 C3289 ) C2581_=_C3290( C2581 C3290 ) C2844_=_C2845( C2844 C2845 ) C2844_=_C2850( C2844 C2850 ) \nC2844_=_C2863( C2844 C2863 ) C2844_=_C2970( C2844 C2970 ) C2844_=_C3114( C2844 C3114 ) C2844_=_C3118( C2844 C3118 ) C2844_=_C3286( C2844 C3286 ) C2844_=_C3287( C2844 C3287 ) \nC2844_=_C3288( C2844 C3288 ) C2845_=_C2851( C2845 C2851 ) C2845_=_C2864( C2845 C2864 ) C2845_=_C2971( C2845 C2971 ) C2845_=_C3115( C2845 C3115 ) C2845_=_C3119( C2845 C3119 ) \nC2845_=_C3286( C2845 C3286 ) C2845_=_C3289( C2845 C3289 ) C2845_=_C3290( C2845 C3290 ) C2850_=_C2851( C2850 C2851 ) C2850_=_C2863( C2850 C2863 ) C2850_=_C2970( C2850 C2970 ) \nC2850_=_C3114( C2850 C3114 ) C2850_=_C3118( C2850 C3118 ) C2850_=_C3286( C2850 C3286 ) C2850_=_C3287( C2850 C3287 ) C2850_=_C3288( C2850 C3288 ) C2851_=_C2864( C2851 C2864 ) \nC2851_=_C2971( C2851 C2971 ) C2851_=_C3115( C2851 C3115 ) C2851_=_C3119( C2851 C3119 ) C2851_=_C3286( C2851 C3286 ) C2851_=_C3289( C2851 C3289 ) C2851_=_C3290( C2851 C3290 ) \nC2863_=_C2864( C2863 C2864 ) C2863_=_C2970( C2863 C2970 ) C2863_=_C3114( C2863 C3114 ) C2863_=_C3118( C2863 C3118 ) C2863_=_C3286( C2863 C3286 ) C2863_=_C3287( C2863 C3287 ) \nC2863_=_C3288( C2863 C3288 ) C2864_=_C2971( C2864 C2971 ) C2864_=_C3115( C2864 C3115 ) C2864_=_C3119( C2864 C3119 ) C2864_=_C3286( C2864 C3286 ) C2864_=_C3289( C2864 C3289 ) \nC2864_=_C3290( C2864 C3290 ) C2970_=_C2971( C2970 C2971 ) C2970_=_C3114( C2970 C3114 ) C2970_=_C3118( C2970 C3118 ) C2970_=_C3286( C2970 C3286 ) C2970_=_C3287( C2970 C3287 ) \nC2970_=_C3288( C2970 C3288 ) C2971_=_C3115( C2971 C3115 ) C2971_=_C3119( C2971 C3119 ) C2971_=_C3286( C2971 C3286 ) C2971_=_C3289( C2971 C3289 ) C2971_=_C3290( C2971 C3290 ) \nC3114_=_C3115( C3114 C3115 ) C3114_=_C3118( C3114 C3118 ) C3114_=_C3286( C3114 C3286 ) C3114_=_C3287( C3114 C3287 ) C3114_=_C3288( C3114 C3288 ) C3115_=_C3119( C3115 C3119 ) \nC3115_=_C3286( C3115 C3286 ) C3115_=_C3289( C3115 C3289 ) C3115_=_C3290( C3115 C3290 ) C3118_=_C3119( C3118 C3119 ) C3118_=_C3286( C3118 C3286 ) C3118_=_C3287( C3118 C3287 ) \nC3118_=_C3288( C3118 C3288 ) C3119_=_C3286( C3119 C3286 ) C3119_=_C3289( C3119 C3289 ) C3119_=_C3290( C3119 C3290 ) C3286_=_C3287( C3286 C3287 ) C3286_=_C3288( C3286 C3288 ) \nC3286_=_C3289( C3286 C3289 ) C3286_=_C3290( C3286 C3290 ) C3287_=_C3288( C3287 C3288 ) C3287_=_C3289( C3287 C3289 ) C3288_=_C3290( C3288 C3290 ) C3289_=_C3290( C3289 C3290 ) "];647-&gt;793[label="34: C1588 C1589 C1602 C1603 C1741 \nC1742 C1755 C1756 C1842 C1843 C1854 \nC1855 C1916 C1917 C1928 C1929 C2580 \nC2581 C2844 C2845 C2850 C2851 C2863 \nC2864 C2970 C2971 C3114 C3115 C3118 \nC3119 C3287 C3288 C3289 C3290 \n289: C1588_=_C1589 ,C1588_=_C1602 ,C1588_=_C1741 ,C1588_=_C1755 ,C1588_=_C1842 ,\nC1588_=_C1854 ,C1588_=_C1916 ,C1588_=_C1928 ,C1588_=_C2580 ,C1588_=_C2844 ,C1588_=_C2850 ,\nC1588_=_C2863 ,C1588_=_C2970 ,C1588_=_C3114 ,C1588_=_C3118 ,C1588_=_C3287 ,C1588_=_C3288 ,\nC1589_=_C1603 ,C1589_=_C1742 ,C1589_=_C1756 ,C1589_=_C1843 ,C1589_=_C1855 ,C1589_=_C1917 ,\nC1589_=_C1929 ,C1589_=_C2581 ,C1589_=_C2845 ,C1589_=_C2851 ,C1589_=_C2864 ,C1589_=_C2971 ,\nC1589_=_C3115 ,C1589_=_C3119 ,C1589_=_C3289 ,C1589_=_C3290 ,C1602_=_C1603 ,C1602_=_C1741 ,\nC1602_=_C1755 ,C1602_=_C1842 ,C1602_=_C1854 ,C1602_=_C1916 ,C1602_=_C1928 ,C1602_=_C2580 ,\nC1602_=_C2844 ,C1602_=_C2850 ,C1602_=_C2863 ,C1602_=_C2970 ,C1602_=_C3114 ,C1602_=_C3118 ,\nC1602_=_C3287 ,C1602_=_C3288 ,C1603_=_C1742 ,C1603_=_C1756 ,C1603_=_C1843 ,C1603_=_C1855 ,\nC1603_=_C1917 ,C1603_=_C1929 ,C1603_=_C2581 ,C1603_=_C2845 ,C1603_=_C2851 ,C1603_=_C2864 ,\nC1603_=_C2971 ,C1603_=_C3115 ,C1603_=_C3119 ,C1603_=_C3289 ,C1603_=_C3290 ,C1741_=_C1742 ,\nC1741_=_C1755 ,C1741_=_C1842 ,C1741_=_C1854 ,C1741_=_C1916 ,C1741_=_C1928 ,C1741_=_C2580 ,\nC1741_=_C2844 ,C1741_=_C2850 ,C1741_=_C2863 ,C1741_=_C2970 ,C1741_=_C3114 ,C1741_=_C3118 ,\nC1741_=_C3287 ,C1741_=_C3288 ,C1742_=_C1756 ,C1742_=_C1843 ,C1742_=_C1855 ,C1742_=_C1917 ,\nC1742_=_C1929 ,C1742_=_C2581 ,C1742_=_C2845 ,C1742_=_C2851 ,C1742_=_C2864 ,C1742_=_C2971 ,\nC1742_=_C3115 ,C1742_=_C3119 ,C1742_=_C3289 ,C1742_=_C3290 ,C1755_=_C1756 ,C1755_=_C1842 ,\nC1755_=_C1854 ,C1755_=_C1916 ,C1755_=_C1928 ,C1755_=_C2580 ,C1755_=_C2844 ,C1755_=_C2850 ,\nC1755_=_C2863 ,C1755_=_C2970 ,C1755_=_C3114 ,C1755_=_C3118 ,C1755_=_C3287 ,C1755_=_C3288 ,\nC1756_=_C1843 ,C1756_=_C1855 ,C1756_=_C1917 ,C1756_=_C1929 ,C1756_=_C2581 ,C1756_=_C2845 ,\nC1756_=_C2851 ,C1756_=_C2864 ,C1756_=_C2971 ,C1756_=_C3115 ,C1756_=_C3119 ,C1756_=_C3289 ,\nC1756_=_C3290 ,C1842_=_C1843 ,C1842_=_C1854 ,C1842_=_C1916 ,C1842_=_C1928 ,C1842_=_C2580 ,\nC1842_=_C2844 ,C1842_=_C2850 ,C1842_=_C2863 ,C1842_=_C2970 ,C1842_=_C3114 ,C1842_=_C3118 ,\nC1842_=_C3287 ,C1842_=_C3288 ,C1843_=_C1855 ,C1843_=_C1917 ,C1843_=_C1929 ,C1843_=_C2581 ,\nC1843_=_C2845 ,C1843_=_C2851 ,C1843_=_C2864 ,C1843_=_C2971 ,C1843_=_C3115 ,C1843_=_C3119 ,\nC1843_=_C3289 ,C1843_=_C3290 ,C1854_=_C1855 ,C1854_=_C1916 ,C1854_=_C1928 ,C1854_=_C2580 ,\nC1854_=_C2844 ,C1854_=_C2850 ,C1854_=_C2863 ,C1854_=_C2970 ,C1854_=_C3114 ,C1854_=_C3118 ,\nC1854_=_C3287 ,C1854_=_C3288 ,C1855_=_C1917 ,C1855_=_C1929 ,C1855_=_C2581 ,C1855_=_C2845 ,\nC1855_=_C2851 ,C1855_=_C2864 ,C1855_=_C2971 ,C1855_=_C3115 ,C1855_=_C3119 ,C1855_=_C3289 ,\nC1855_=_C3290 ,C1916_=_C1917 ,C1916_=_C1928 ,C1916_=_C2580 ,C1916_=_C2844 ,C1916_=_C2850 ,\nC1916_=_C2863 ,C1916_=_C2970 ,C1916_=_C3114 ,C1916_=_C3118 ,C1916_=_C3287 ,C1916_=_C3288 ,\nC1917_=_C1929 ,C1917_=_C2581 ,C1917_=_C2845 ,C1917_=_C2851 ,C1917_=_C2864 ,C1917_=_C2971 ,\nC1917_=_C3115 ,C1917_=_C3119 ,C1917_=_C3289 ,C1917_=_C3290 ,C1928_=_C1929 ,C1928_=_C2580 ,\nC1928_=_C2844 ,C1928_=_C2850 ,C1928_=_C2863 ,C1928_=_C2970 ,C1928_=_C3114 ,C1928_=_C3118 ,\nC1928_=_C3287 ,C1928_=_C3288 ,C1929_=_C2581 ,C1929_=_C2845 ,C1929_=_C2851 ,C1929_=_C2864 ,\nC1929_=_C2971 ,C1929_=_C3115 ,C1929_=_C3119 ,C1929_=_C3289 ,C1929_=_C3290 ,C2580_=_C2581 ,\nC2580_=_C2844 ,C2580_=_C2850 ,C2580_=_C2863 ,C2580_=_C2970 ,C2580_=_C3114 ,C2580_=_C3118 ,\nC2580_=_C3287 ,C2580_=_C3288 ,C2581_=_C2845 ,C2581_=_C2851 ,C2581_=_C2864 ,C2581_=_C2971 ,\nC2581_=_C3115 ,C2581_=_C3119 ,C2581_=_C3289 ,C2581_=_C3290 ,C2844_=_C2845 ,C2844_=_C2850 ,\nC2844_=_C2863 ,C2844_=_C2970 ,C2844_=_C3114 ,C2844_=_C3118 ,C2844_=_C3287 ,C2844_=_C3288 ,\nC2845_=_C2851 ,C2845_=_C2864 ,C2845_=_C2971 ,C2845_=_C3115 ,C2845_=_C3119 ,C2845_=_C3289 ,\nC2845_=_C3290 ,C2850_=_C2851 ,C2850_=_C2863 ,C2850_=_C2970 ,C2850_=_C3114 ,C2850_=_C3118 ,\nC2850_=_C3287 ,C2850_=_C3288 ,C2851_=_C2864 ,C2851_=_C2971 ,C2851_=_C3115 ,C2851_=_C3119 ,\nC2851_=_C3289 ,C2851_=_C3290 ,C2863_=_C2864 ,C2863_=_C2970 ,C2863_=_C3114 ,C2863_=_C3118 ,\nC2863_=_C3287 ,C2863_=_C3288 ,C2864_=_C2971 ,C2864_=_C3115 ,C2864_=_C3119 ,C2864_=_C3289 ,\nC2864_=_C3290 ,C2970_=_C2971 ,C2970_=_C3114 ,C2970_=_C3118 ,C2970_=_C3287 ,C2970_=_C3288 ,\nC2971_=_C3115 ,C2971_=_C3119 ,C2971_=_C3289 ,C2971_=_C3290 ,C3114_=_C3115 ,C3114_=_C3118 ,\nC3114_=_C3287 ,C3114_=_C3288 ,C3115_=_C3119 ,C3115_=_C3289 ,C3115_=_C3290 ,C3118_=_C3119 ,\nC3118_=_C3287 ,C3118_=_C3288 ,C3119_=_C3289 ,C3119_=_C3290 ,C3287_=_C3288 ,C3287_=_C3289 ,\nC3288_=_C3290 ,C3289_=_C3290 ,"];794[shape=box, label="id:794 level: 8\n35: C1363 C1364 C1578 C1579 C1594 \nC1595 C1731 C1732 C1745 C1746 C1833 \nC1834 C1835 C1836 C1837</w:t>
      </w:r>
    </w:p>
    <w:p>
      <w:pPr>
        <w:pStyle w:val="PreformattedText"/>
        <w:bidi w:val="0"/>
        <w:spacing w:before="0" w:after="0"/>
        <w:jc w:val="left"/>
        <w:rPr/>
      </w:pPr>
      <w:r>
        <w:rPr/>
        <w:t xml:space="preserve"> </w:t>
      </w:r>
      <w:r>
        <w:rPr/>
        <w:t>C1838 C1839 \nC1840 C1841 C1842 C1843 C1844 C1845 \nC1846 C1847 C1848 C1849 C1850 C1851 \nC1852 C1853 C1854 C1855 C1856 C1857 \n321: C1363_=_C1364( C1363 C1364 ) C1363_=_C1578( C1363 C1578 ) C1363_=_C1594( C1363 C1594 ) C1363_=_C1731( C1363 C1731 ) C1363_=_C1745( C1363 C1745 ) \nC1363_=_C1833( C1363 C1833 ) C1363_=_C1834( C1363 C1834 ) C1363_=_C1835( C1363 C1835 ) C1363_=_C1836( C1363 C1836 ) C1363_=_C1837( C1363 C1837 ) C1363_=_C1838( C1363 C1838 ) \nC1363_=_C1839( C1363 C1839 ) C1363_=_C1840( C1363 C1840 ) C1363_=_C1841( C1363 C1841 ) C1363_=_C1842( C1363 C1842 ) C1363_=_C1843( C1363 C1843 ) C1363_=_C1844( C1363 C1844 ) \nC1363_=_C1845( C1363 C1845 ) C1364_=_C1579( C1364 C1579 ) C1364_=_C1595( C1364 C1595 ) C1364_=_C1732( C1364 C1732 ) C1364_=_C1746( C1364 C1746 ) C1364_=_C1833( C1364 C1833 ) \nC1364_=_C1846( C1364 C1846 ) C1364_=_C1847( C1364 C1847 ) C1364_=_C1848( C1364 C1848 ) C1364_=_C1849( C1364 C1849 ) C1364_=_C1850( C1364 C1850 ) C1364_=_C1851( C1364 C1851 ) \nC1364_=_C1852( C1364 C1852 ) C1364_=_C1853( C1364 C1853 ) C1364_=_C1854( C1364 C1854 ) C1364_=_C1855( C1364 C1855 ) C1364_=_C1856( C1364 C1856 ) C1364_=_C1857( C1364 C1857 ) \nC1578_=_C1579( C1578 C1579 ) C1578_=_C1594( C1578 C1594 ) C1578_=_C1731( C1578 C1731 ) C1578_=_C1745( C1578 C1745 ) C1578_=_C1833( C1578 C1833 ) C1578_=_C1834( C1578 C1834 ) \nC1578_=_C1835( C1578 C1835 ) C1578_=_C1836( C1578 C1836 ) C1578_=_C1837( C1578 C1837 ) C1578_=_C1838( C1578 C1838 ) C1578_=_C1839( C1578 C1839 ) C1578_=_C1840( C1578 C1840 ) \nC1578_=_C1841( C1578 C1841 ) C1578_=_C1842( C1578 C1842 ) C1578_=_C1843( C1578 C1843 ) C1578_=_C1844( C1578 C1844 ) C1578_=_C1845( C1578 C1845 ) C1579_=_C1595( C1579 C1595 ) \nC1579_=_C1732( C1579 C1732 ) C1579_=_C1746( C1579 C1746 ) C1579_=_C1833( C1579 C1833 ) C1579_=_C1846( C1579 C1846 ) C1579_=_C1847( C1579 C1847 ) C1579_=_C1848( C1579 C1848 ) \nC1579_=_C1849( C1579 C1849 ) C1579_=_C1850( C1579 C1850 ) C1579_=_C1851( C1579 C1851 ) C1579_=_C1852( C1579 C1852 ) C1579_=_C1853( C1579 C1853 ) C1579_=_C1854( C1579 C1854 ) \nC1579_=_C1855( C1579 C1855 ) C1579_=_C1856( C1579 C1856 ) C1579_=_C1857( C1579 C1857 ) C1594_=_C1595( C1594 C1595 ) C1594_=_C1731( C1594 C1731 ) C1594_=_C1745( C1594 C1745 ) \nC1594_=_C1833( C1594 C1833 ) C1594_=_C1834( C1594 C1834 ) C1594_=_C1835( C1594 C1835 ) C1594_=_C1836( C1594 C1836 ) C1594_=_C1837( C1594 C1837 ) C1594_=_C1838( C1594 C1838 ) \nC1594_=_C1839( C1594 C1839 ) C1594_=_C1840( C1594 C1840 ) C1594_=_C1841( C1594 C1841 ) C1594_=_C1842( C1594 C1842 ) C1594_=_C1843( C1594 C1843 ) C1594_=_C1844( C1594 C1844 ) \nC1594_=_C1845( C1594 C1845 ) C1595_=_C1732( C1595 C1732 ) C1595_=_C1746( C1595 C1746 ) C1595_=_C1833( C1595 C1833 ) C1595_=_C1846( C1595 C1846 ) C1595_=_C1847( C1595 C1847 ) \nC1595_=_C1848( C1595 C1848 ) C1595_=_C1849( C1595 C1849 ) C1595_=_C1850( C1595 C1850 ) C1595_=_C1851( C1595 C1851 ) C1595_=_C1852( C1595 C1852 ) C1595_=_C1853( C1595 C1853 ) \nC1595_=_C1854( C1595 C1854 ) C1595_=_C1855( C1595 C1855 ) C1595_=_C1856( C1595 C1856 ) C1595_=_C1857( C1595 C1857 ) C1731_=_C1732( C1731 C1732 ) C1731_=_C1745( C1731 C1745 ) \nC1731_=_C1833( C1731 C1833 ) C1731_=_C1834( C1731 C1834 ) C1731_=_C1835( C1731 C1835 ) C1731_=_C1836( C1731 C1836 ) C1731_=_C1837( C1731 C1837 ) C1731_=_C1838( C1731 C1838 ) \nC1731_=_C1839( C1731 C1839 ) C1731_=_C1840( C1731 C1840 ) C1731_=_C1841( C1731 C1841 ) C1731_=_C1842( C1731 C1842 ) C1731_=_C1843( C1731 C1843 ) C1731_=_C1844( C1731 C1844 ) \nC1731_=_C1845( C1731 C1845 ) C1732_=_C1746( C1732 C1746 ) C1732_=_C1833( C1732 C1833 ) C1732_=_C1846( C1732 C1846 ) C1732_=_C1847( C1732 C1847 ) C1732_=_C1848( C1732 C1848 ) \nC1732_=_C1849( C1732 C1849 ) C1732_=_C1850( C1732 C1850 ) C1732_=_C1851( C1732 C1851 ) C1732_=_C1852( C1732 C1852 ) C1732_=_C1853( C1732 C1853 ) C1732_=_C1854( C1732 C1854 ) \nC1732_=_C1855( C1732 C1855 ) C1732_=_C1856( C1732 C1856 ) C1732_=_C1857( C1732 C1857 ) C1745_=_C1746( C1745 C1746 ) C1745_=_C1833( C1745 C1833 ) C1745_=_C1834( C1745 C1834 ) \nC1745_=_C1835( C1745 C1835 ) C1745_=_C1836( C1745 C1836 ) C1745_=_C1837( C1745 C1837 ) C1745_=_C1838( C1745 C1838 ) C1745_=_C1839( C1745 C1839 ) C1745_=_C1840( C1745 C1840 ) \nC1745_=_C1841( C1745 C1841 ) C1745_=_C1842( C1745 C1842 ) C1745_=_C1843( C1745 C1843 ) C1745_=_C1844( C1745 C1844 ) C1745_=_C1845( C1745 C1845 ) C1746_=_C1833( C1746 C1833 ) \nC1746_=_C1846( C1746 C1846 ) C1746_=_C1847( C1746 C1847 ) C1746_=_C1848( C1746 C1848 ) C1746_=_C1849( C1746 C1849 ) C1746_=_C1850( C1746 C1850 ) C1746_=_C1851( C1746 C1851 ) \nC1746_=_C1852( C1746 C1852 ) C1746_=_C1853( C1746 C1853 ) C1746_=_C1854( C1746 C1854 ) C1746_=_C1855( C1746 C1855 ) C1746_=_C1856( C1746 C1856 ) C1746_=_C1857( C1746 C1857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1849( C1833 C1849 ) C1833_=_C1850( C1833 C1850 ) C1833_=_C1851( C1833 C1851 ) \nC1833_=_C1852( C1833 C1852 ) C1833_=_C1853( C1833 C1853 ) C1833_=_C1854( C1833 C1854 ) C1833_=_C1855( C1833 C1855 ) C1833_=_C1856( C1833 C1856 ) C1833_=_C1857( C1833 C1857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5_=_C1836( C1835 C1836 ) C1835_=_C1837( C1835 C1837 ) C1835_=_C1838( C1835 C1838 ) C1835_=_C1839( C1835 C1839 ) C1835_=_C1840( C1835 C1840 ) C1835_=_C1841( C1835 C1841 ) \nC1835_=_C1842( C1835 C1842 ) C1835_=_C1843( C1835 C1843 ) C1835_=_C1844( C1835 C1844 ) C1835_=_C1845( C1835 C1845 ) C1835_=_C1847( C1835 C1847 ) C1836_=_C1837( C1836 C1837 ) \nC1836_=_C1838( C1836 C1838 ) C1836_=_C1839( C1836 C1839 ) C1836_=_C1840( C1836 C1840 ) C1836_=_C1841( C1836 C1841 ) C1836_=_C1842( C1836 C1842 ) C1836_=_C1843( C1836 C1843 ) \nC1836_=_C1844( C1836 C1844 ) C1836_=_C1845( C1836 C1845 ) C1837_=_C1838( C1837 C1838 ) C1837_=_C1839( C1837 C1839 ) C1837_=_C1840( C1837 C1840 ) C1837_=_C1841( C1837 C1841 ) \nC1837_=_C1842( C1837 C1842 ) C1837_=_C1843( C1837 C1843 ) C1837_=_C1844( C1837 C1844 ) C1837_=_C1845( C1837 C1845 ) C1838_=_C1839( C1838 C1839 ) C1838_=_C1840( C1838 C1840 ) \nC1838_=_C1841( C1838 C1841 ) C1838_=_C1842( C1838 C1842 ) C1838_=_C1843( C1838 C1843 ) C1838_=_C1844( C1838 C1844 ) C1838_=_C1845( C1838 C1845 ) C1838_=_C1850( C1838 C1850 ) \nC1839_=_C1840( C1839 C1840 ) C1839_=_C1841( C1839 C1841 ) C1839_=_C1842( C1839 C1842 ) C1839_=_C1843( C1839 C1843 ) C1839_=_C1844( C1839 C1844 ) C1839_=_C1845( C1839 C1845 ) \nC1839_=_C1851( C1839 C1851 ) C1840_=_C1841( C1840 C1841 ) C1840_=_C1842( C1840 C1842 ) C1840_=_C1843( C1840 C1843 ) C1840_=_C1844( C1840 C1844 ) C1840_=_C1845( C1840 C1845 ) \nC1840_=_C1852( C1840 C1852 ) C1841_=_C1842( C1841 C1842 ) C1841_=_C1843( C1841 C1843 ) C1841_=_C1844( C1841 C1844 ) C1841_=_C1845( C1841 C1845 ) C1841_=_C1853( C1841 C1853 ) \nC1842_=_C1843( C1842 C1843 ) C1842_=_C1844( C1842 C1844 ) C1842_=_C1845( C1842 C1845 ) C1842_=_C1854( C1842 C1854 ) C1843_=_C1844( C1843 C1844 ) C1843_=_C1845( C1843 C1845 ) \nC1843_=_C1855( C1843 C1855 ) C1844_=_C1845( C1844 C1845 ) C1844_=_C1856( C1844 C1856 ) C1845_=_C1857( C1845 C1857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7_=_C1848( C1847 C1848 ) C1847_=_C1849( C1847 C1849 ) C1847_=_C1850( C1847 C1850 ) \nC1847_=_C1851( C1847 C1851 ) C1847_=_C1852( C1847 C1852 ) C1847_=_C1853( C1847 C1853 ) C1847_=_C1854( C1847 C1854 ) C1847_=_C1855( C1847 C1855 ) C1847_=_C1856( C1847 C1856 ) \nC1847_=_C1857( C1847 C1857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2_=_C1853( C1852 C1853 ) C1852_=_C1854( C1852 C1854 ) C1852_=_C1855( C1852 C1855 ) C1852_=_C1856( C1852 C1856 ) C1852_=_C1857( C1852 C1857 ) \nC1853_=_C1854( C1853 C1854 ) C1853_=_C1855( C1853 C1855 ) C1853_=_C1856( C1853 C1856 ) C1853_=_C1857( C1853 C1857 ) C1854_=_C1855( C1854 C1855 ) C1854_=_C1856( C1854 C1856 ) \nC1854_=_C1857( C1854 C1857 ) C1855_=_C1856( C1855 C1856 ) C1855_=_C1857( C1855 C1857 ) C1856_=_C1857( C1856 C1857 ) "];647-&gt;794[label="34: C1363 C1364 C1578 C1579 C1594 \nC1595 C1731 C1732 C1745 C1746 C1834 \nC1835 C1836 C1837 C1838 C1839 C1840 \nC1841 C1842 C1843 C1844 C1845 C1846 \nC1847 C1848 C1849 C1850 C1851 C1852 \nC1853 C1854 C1855 C1856 C1857 \n287: C1363_=_C1364 ,C1363_=_C1578 ,C1363_=_C1594 ,C1363_=_C1731 ,C1363_=_C1745 ,\nC1363_=_C1834 ,C1363_=_C1835 ,C1363_=_C1836</w:t>
      </w:r>
    </w:p>
    <w:p>
      <w:pPr>
        <w:pStyle w:val="PreformattedText"/>
        <w:bidi w:val="0"/>
        <w:spacing w:before="0" w:after="0"/>
        <w:jc w:val="left"/>
        <w:rPr/>
      </w:pPr>
      <w:r>
        <w:rPr/>
        <w:t xml:space="preserve"> </w:t>
      </w:r>
      <w:r>
        <w:rPr/>
        <w:t>,C1363_=_C1837 ,C1363_=_C1838 ,C1363_=_C1839 ,\nC1363_=_C1840 ,C1363_=_C1841 ,C1363_=_C1842 ,C1363_=_C1843 ,C1363_=_C1844 ,C1363_=_C1845 ,\nC1364_=_C1579 ,C1364_=_C1595 ,C1364_=_C1732 ,C1364_=_C1746 ,C1364_=_C1846 ,C1364_=_C1847 ,\nC1364_=_C1848 ,C1364_=_C1849 ,C1364_=_C1850 ,C1364_=_C1851 ,C1364_=_C1852 ,C1364_=_C1853 ,\nC1364_=_C1854 ,C1364_=_C1855 ,C1364_=_C1856 ,C1364_=_C1857 ,C1578_=_C1579 ,C1578_=_C1594 ,\nC1578_=_C1731 ,C1578_=_C1745 ,C1578_=_C1834 ,C1578_=_C1835 ,C1578_=_C1836 ,C1578_=_C1837 ,\nC1578_=_C1838 ,C1578_=_C1839 ,C1578_=_C1840 ,C1578_=_C1841 ,C1578_=_C1842 ,C1578_=_C1843 ,\nC1578_=_C1844 ,C1578_=_C1845 ,C1579_=_C1595 ,C1579_=_C1732 ,C1579_=_C1746 ,C1579_=_C1846 ,\nC1579_=_C1847 ,C1579_=_C1848 ,C1579_=_C1849 ,C1579_=_C1850 ,C1579_=_C1851 ,C1579_=_C1852 ,\nC1579_=_C1853 ,C1579_=_C1854 ,C1579_=_C1855 ,C1579_=_C1856 ,C1579_=_C1857 ,C1594_=_C1595 ,\nC1594_=_C1731 ,C1594_=_C1745 ,C1594_=_C1834 ,C1594_=_C1835 ,C1594_=_C1836 ,C1594_=_C1837 ,\nC1594_=_C1838 ,C1594_=_C1839 ,C1594_=_C1840 ,C1594_=_C1841 ,C1594_=_C1842 ,C1594_=_C1843 ,\nC1594_=_C1844 ,C1594_=_C1845 ,C1595_=_C1732 ,C1595_=_C1746 ,C1595_=_C1846 ,C1595_=_C1847 ,\nC1595_=_C1848 ,C1595_=_C1849 ,C1595_=_C1850 ,C1595_=_C1851 ,C1595_=_C1852 ,C1595_=_C1853 ,\nC1595_=_C1854 ,C1595_=_C1855 ,C1595_=_C1856 ,C1595_=_C1857 ,C1731_=_C1732 ,C1731_=_C1745 ,\nC1731_=_C1834 ,C1731_=_C1835 ,C1731_=_C1836 ,C1731_=_C1837 ,C1731_=_C1838 ,C1731_=_C1839 ,\nC1731_=_C1840 ,C1731_=_C1841 ,C1731_=_C1842 ,C1731_=_C1843 ,C1731_=_C1844 ,C1731_=_C1845 ,\nC1732_=_C1746 ,C1732_=_C1846 ,C1732_=_C1847 ,C1732_=_C1848 ,C1732_=_C1849 ,C1732_=_C1850 ,\nC1732_=_C1851 ,C1732_=_C1852 ,C1732_=_C1853 ,C1732_=_C1854 ,C1732_=_C1855 ,C1732_=_C1856 ,\nC1732_=_C1857 ,C1745_=_C1746 ,C1745_=_C1834 ,C1745_=_C1835 ,C1745_=_C1836 ,C1745_=_C1837 ,\nC1745_=_C1838 ,C1745_=_C1839 ,C1745_=_C1840 ,C1745_=_C1841 ,C1745_=_C1842 ,C1745_=_C1843 ,\nC1745_=_C1844 ,C1745_=_C1845 ,C1746_=_C1846 ,C1746_=_C1847 ,C1746_=_C1848 ,C1746_=_C1849 ,\nC1746_=_C1850 ,C1746_=_C1851 ,C1746_=_C1852 ,C1746_=_C1853 ,C1746_=_C1854 ,C1746_=_C1855 ,\nC1746_=_C1856 ,C1746_=_C1857 ,C1834_=_C1835 ,C1834_=_C1836 ,C1834_=_C1837 ,C1834_=_C1838 ,\nC1834_=_C1839 ,C1834_=_C1840 ,C1834_=_C1841 ,C1834_=_C1842 ,C1834_=_C1843 ,C1834_=_C1844 ,\nC1834_=_C1845 ,C1834_=_C1846 ,C1835_=_C1836 ,C1835_=_C1837 ,C1835_=_C1838 ,C1835_=_C1839 ,\nC1835_=_C1840 ,C1835_=_C1841 ,C1835_=_C1842 ,C1835_=_C1843 ,C1835_=_C1844 ,C1835_=_C1845 ,\nC1835_=_C1847 ,C1836_=_C1837 ,C1836_=_C1838 ,C1836_=_C1839 ,C1836_=_C1840 ,C1836_=_C1841 ,\nC1836_=_C1842 ,C1836_=_C1843 ,C1836_=_C1844 ,C1836_=_C1845 ,C1837_=_C1838 ,C1837_=_C1839 ,\nC1837_=_C1840 ,C1837_=_C1841 ,C1837_=_C1842 ,C1837_=_C1843 ,C1837_=_C1844 ,C1837_=_C1845 ,\nC1838_=_C1839 ,C1838_=_C1840 ,C1838_=_C1841 ,C1838_=_C1842 ,C1838_=_C1843 ,C1838_=_C1844 ,\nC1838_=_C1845 ,C1838_=_C1850 ,C1839_=_C1840 ,C1839_=_C1841 ,C1839_=_C1842 ,C1839_=_C1843 ,\nC1839_=_C1844 ,C1839_=_C1845 ,C1839_=_C1851 ,C1840_=_C1841 ,C1840_=_C1842 ,C1840_=_C1843 ,\nC1840_=_C1844 ,C1840_=_C1845 ,C1840_=_C1852 ,C1841_=_C1842 ,C1841_=_C1843 ,C1841_=_C1844 ,\nC1841_=_C1845 ,C1841_=_C1853 ,C1842_=_C1843 ,C1842_=_C1844 ,C1842_=_C1845 ,C1842_=_C1854 ,\nC1843_=_C1844 ,C1843_=_C1845 ,C1843_=_C1855 ,C1844_=_C1845 ,C1844_=_C1856 ,C1845_=_C1857 ,\nC1846_=_C1847 ,C1846_=_C1848 ,C1846_=_C1849 ,C1846_=_C1850 ,C1846_=_C1851 ,C1846_=_C1852 ,\nC1846_=_C1853 ,C1846_=_C1854 ,C1846_=_C1855 ,C1846_=_C1856 ,C1846_=_C1857 ,C1847_=_C1848 ,\nC1847_=_C1849 ,C1847_=_C1850 ,C1847_=_C1851 ,C1847_=_C1852 ,C1847_=_C1853 ,C1847_=_C1854 ,\nC1847_=_C1855 ,C1847_=_C1856 ,C1847_=_C1857 ,C1848_=_C1849 ,C1848_=_C1850 ,C1848_=_C1851 ,\nC1848_=_C1852 ,C1848_=_C1853 ,C1848_=_C1854 ,C1848_=_C1855 ,C1848_=_C1856 ,C1848_=_C1857 ,\nC1849_=_C1850 ,C1849_=_C1851 ,C1849_=_C1852 ,C1849_=_C1853 ,C1849_=_C1854 ,C1849_=_C1855 ,\nC1849_=_C1856 ,C1849_=_C1857 ,C1850_=_C1851 ,C1850_=_C1852 ,C1850_=_C1853 ,C1850_=_C1854 ,\nC1850_=_C1855 ,C1850_=_C1856 ,C1850_=_C1857 ,C1851_=_C1852 ,C1851_=_C1853 ,C1851_=_C1854 ,\nC1851_=_C1855 ,C1851_=_C1856 ,C1851_=_C1857 ,C1852_=_C1853 ,C1852_=_C1854 ,C1852_=_C1855 ,\nC1852_=_C1856 ,C1852_=_C1857 ,C1853_=_C1854 ,C1853_=_C1855 ,C1853_=_C1856 ,C1853_=_C1857 ,\nC1854_=_C1855 ,C1854_=_C1856 ,C1854_=_C1857 ,C1855_=_C1856 ,C1855_=_C1857 ,C1856_=_C1857 ,"];795[shape=box, label="id:795 level: 8\n52: C1584 C1585 C1586 C1587 C1598 \nC1599 C1600 C1601 C1737 C1738 C1739 \nC1740 C1749 C1750 C1751 C1752 C1838 \nC1839 C1840 C1841 C1850 C1851 C1852 \nC1853 C1912 C1913 C1914 C1915 C1922 \nC1923 C1926 C1927 C2842 C2843 C2844 \nC2845 C2846 C2847 C2848 C2849 C2850 \nC2851 C2852 C2853 C3114 C3115 C3116 \nC3117 C3118 C3119 C3120 C3121 \n436: C1584_=_C1585( C1584 C1585 ) C1584_=_C1586( C1584 C1586 ) C1584_=_C1587( C1584 C1587 ) C1584_=_C1598( C1584 C1598 ) C1584_=_C1737( C1584 C1737 ) \nC1584_=_C1749( C1584 C1749 ) C1584_=_C1838( C1584 C1838 ) C1584_=_C1850( C1584 C1850 ) C1584_=_C1912( C1584 C1912 ) C1584_=_C1922( C1584 C1922 ) C1584_=_C2842( C1584 C2842 ) \nC1584_=_C2843( C1584 C2843 ) C1584_=_C2844( C1584 C2844 ) C1584_=_C2845( C1584 C2845 ) C1584_=_C2846( C1584 C2846 ) C1584_=_C2847( C1584 C2847 ) C1585_=_C1586( C1585 C1586 ) \nC1585_=_C1587( C1585 C1587 ) C1585_=_C1599( C1585 C1599 ) C1585_=_C1738( C1585 C1738 ) C1585_=_C1750( C1585 C1750 ) C1585_=_C1839( C1585 C1839 ) C1585_=_C1851( C1585 C1851 ) \nC1585_=_C1913( C1585 C1913 ) C1585_=_C1923( C1585 C1923 ) C1585_=_C2848( C1585 C2848 ) C1585_=_C2849( C1585 C2849 ) C1585_=_C2850( C1585 C2850 ) C1585_=_C2851( C1585 C2851 ) \nC1585_=_C2852( C1585 C2852 ) C1585_=_C2853( C1585 C2853 ) C1586_=_C1587( C1586 C1587 ) C1586_=_C1600( C1586 C1600 ) C1586_=_C1739( C1586 C1739 ) C1586_=_C1751( C1586 C1751 ) \nC1586_=_C1840( C1586 C1840 ) C1586_=_C1852( C1586 C1852 ) C1586_=_C1914( C1586 C1914 ) C1586_=_C1926( C1586 C1926 ) C1586_=_C2842( C1586 C2842 ) C1586_=_C2848( C1586 C2848 ) \nC1586_=_C3114( C1586 C3114 ) C1586_=_C3115( C1586 C3115 ) C1586_=_C3116( C1586 C3116 ) C1586_=_C3117( C1586 C3117 ) C1587_=_C1601( C1587 C1601 ) C1587_=_C1740( C1587 C1740 ) \nC1587_=_C1752( C1587 C1752 ) C1587_=_C1841( C1587 C1841 ) C1587_=_C1853( C1587 C1853 ) C1587_=_C1915( C1587 C1915 ) C1587_=_C1927( C1587 C1927 ) C1587_=_C2843( C1587 C2843 ) \nC1587_=_C2849( C1587 C2849 ) C1587_=_C3118( C1587 C3118 ) C1587_=_C3119( C1587 C3119 ) C1587_=_C3120( C1587 C3120 ) C1587_=_C3121( C1587 C3121 ) C1598_=_C1599( C1598 C1599 ) \nC1598_=_C1600( C1598 C1600 ) C1598_=_C1601( C1598 C1601 ) C1598_=_C1737( C1598 C1737 ) C1598_=_C1749( C1598 C1749 ) C1598_=_C1838( C1598 C1838 ) C1598_=_C1850( C1598 C1850 ) \nC1598_=_C1912( C1598 C1912 ) C1598_=_C1922( C1598 C1922 ) C1598_=_C2842( C1598 C2842 ) C1598_=_C2843( C1598 C2843 ) C1598_=_C2844( C1598 C2844 ) C1598_=_C2845( C1598 C2845 ) \nC1598_=_C2846( C1598 C2846 ) C1598_=_C2847( C1598 C2847 ) C1599_=_C1600( C1599 C1600 ) C1599_=_C1601( C1599 C1601 ) C1599_=_C1738( C1599 C1738 ) C1599_=_C1750( C1599 C1750 ) \nC1599_=_C1839( C1599 C1839 ) C1599_=_C1851( C1599 C1851 ) C1599_=_C1913( C1599 C1913 ) C1599_=_C1923( C1599 C1923 ) C1599_=_C2848( C1599 C2848 ) C1599_=_C2849( C1599 C2849 ) \nC1599_=_C2850( C1599 C2850 ) C1599_=_C2851( C1599 C2851 ) C1599_=_C2852( C1599 C2852 ) C1599_=_C2853( C1599 C2853 ) C1600_=_C1601( C1600 C1601 ) C1600_=_C1739( C1600 C1739 ) \nC1600_=_C1751( C1600 C1751 ) C1600_=_C1840( C1600 C1840 ) C1600_=_C1852( C1600 C1852 ) C1600_=_C1914( C1600 C1914 ) C1600_=_C1926( C1600 C1926 ) C1600_=_C2842( C1600 C2842 ) \nC1600_=_C2848( C1600 C2848 ) C1600_=_C3114( C1600 C3114 ) C1600_=_C3115( C1600 C3115 ) C1600_=_C3116( C1600 C3116 ) C1600_=_C3117( C1600 C3117 ) C1601_=_C1740( C1601 C1740 ) \nC1601_=_C1752( C1601 C1752 ) C1601_=_C1841( C1601 C1841 ) C1601_=_C1853( C1601 C1853 ) C1601_=_C1915( C1601 C1915 ) C1601_=_C1927( C1601 C1927 ) C1601_=_C2843( C1601 C2843 ) \nC1601_=_C2849( C1601 C2849 ) C1601_=_C3118( C1601 C3118 ) C1601_=_C3119( C1601 C3119 ) C1601_=_C3120( C1601 C3120 ) C1601_=_C3121( C1601 C3121 ) C1737_=_C1738( C1737 C1738 ) \nC1737_=_C1739( C1737 C1739 ) C1737_=_C1740( C1737 C1740 ) C1737_=_C1749( C1737 C1749 ) C1737_=_C1838( C1737 C1838 ) C1737_=_C1850( C1737 C1850 ) C1737_=_C1912( C1737 C1912 ) \nC1737_=_C1922( C1737 C1922 ) C1737_=_C2842( C1737 C2842 ) C1737_=_C2843( C1737 C2843 ) C1737_=_C2844( C1737 C2844 ) C1737_=_C2845( C1737 C2845 ) C1737_=_C2846( C1737 C2846 ) \nC1737_=_C2847( C1737 C2847 ) C1738_=_C1739( C1738 C1739 ) C1738_=_C1740( C1738 C1740 ) C1738_=_C1750( C1738 C1750 ) C1738_=_C1839( C1738 C1839 ) C1738_=_C1851( C1738 C1851 ) \nC1738_=_C1913( C1738 C1913 ) C1738_=_C1923( C1738 C1923 ) C1738_=_C2848( C1738 C2848 ) C1738_=_C2849( C1738 C2849 ) C1738_=_C2850( C1738 C2850 ) C1738_=_C2851( C1738 C2851 ) \nC1738_=_C2852( C1738 C2852 ) C1738_=_C2853( C1738 C2853 ) C1739_=_C1740( C1739 C1740 ) C1739_=_C1751( C1739 C1751 ) C1739_=_C1840( C1739 C1840 ) C1739_=_C1852( C1739 C1852 ) \nC1739_=_C1914( C1739 C1914 ) C1739_=_C1926( C1739 C1926 ) C1739_=_C2842( C1739 C2842 ) C1739_=_C2848( C1739 C2848 ) C1739_=_C3114( C1739 C3114 ) C1739_=_C3115( C1739 C3115 ) \nC1739_=_C3116( C1739 C3116 ) C1739_=_C3117( C1739 C3117 ) C1740_=_C1752( C1740 C1752 ) C1740_=_C1841( C1740 C1841 ) C1740_=_C1853( C1740 C1853 ) C1740_=_C1915( C1740 C1915 ) \nC1740_=_C1927( C1740 C1927 ) C1740_=_C2843( C1740 C2843 ) C1740_=_C2849( C1740 C2849 ) C1740_=_C3118( C1740 C3118 ) C1740_=_C3119( C1740 C3119 ) C1740_=_C3120( C1740 C3120 ) \nC1740_=_C3121( C1740 C3121 ) C1749_=_C1750( C1749 C1750 ) C1749_=_C1751( C1749 C1751 ) C1749_=_C1752( C1749 C1752 ) C1749_=_C1838( C1749 C1838 ) C1749_=_C1850( C1749 C1850 ) \nC1749_=_C1912( C1749 C1912 ) C1749_=_C1922( C1749 C1922 ) C1749_=_C2842( C1749 C2842 ) C1749_=_C2843( C1749 C2843 ) C1749_=_C2844( C1749 C2844 ) C1749_=_C2845( C1749 C2845 ) \nC1749_=_C2846( C1749 C2846 ) C1749_=_C2847( C1749 C2847 ) C1750_=_C1751( C1750 C1751 ) C1750_=_C1752( C1750 C1752 ) C1750_=_C1839( C1750 C1839 ) C1750_=_C1851( C1750</w:t>
      </w:r>
    </w:p>
    <w:p>
      <w:pPr>
        <w:pStyle w:val="PreformattedText"/>
        <w:bidi w:val="0"/>
        <w:spacing w:before="0" w:after="0"/>
        <w:jc w:val="left"/>
        <w:rPr/>
      </w:pPr>
      <w:r>
        <w:rPr/>
        <w:t xml:space="preserve"> </w:t>
      </w:r>
      <w:r>
        <w:rPr/>
        <w:t>C1851 ) \nC1750_=_C1913( C1750 C1913 ) C1750_=_C1923( C1750 C1923 ) C1750_=_C2848( C1750 C2848 ) C1750_=_C2849( C1750 C2849 ) C1750_=_C2850( C1750 C2850 ) C1750_=_C2851( C1750 C2851 ) \nC1750_=_C2852( C1750 C2852 ) C1750_=_C2853( C1750 C2853 ) C1751_=_C1752( C1751 C1752 ) C1751_=_C1840( C1751 C1840 ) C1751_=_C1852( C1751 C1852 ) C1751_=_C1914( C1751 C1914 ) \nC1751_=_C1926( C1751 C1926 ) C1751_=_C2842( C1751 C2842 ) C1751_=_C2848( C1751 C2848 ) C1751_=_C3114( C1751 C3114 ) C1751_=_C3115( C1751 C3115 ) C1751_=_C3116( C1751 C3116 ) \nC1751_=_C3117( C1751 C3117 ) C1752_=_C1841( C1752 C1841 ) C1752_=_C1853( C1752 C1853 ) C1752_=_C1915( C1752 C1915 ) C1752_=_C1927( C1752 C1927 ) C1752_=_C2843( C1752 C2843 ) \nC1752_=_C2849( C1752 C2849 ) C1752_=_C3118( C1752 C3118 ) C1752_=_C3119( C1752 C3119 ) C1752_=_C3120( C1752 C3120 ) C1752_=_C3121( C1752 C3121 ) C1838_=_C1839( C1838 C1839 ) \nC1838_=_C1840( C1838 C1840 ) C1838_=_C1841( C1838 C1841 ) C1838_=_C1850( C1838 C1850 ) C1838_=_C1912( C1838 C1912 ) C1838_=_C1922( C1838 C1922 ) C1838_=_C2842( C1838 C2842 ) \nC1838_=_C2843( C1838 C2843 ) C1838_=_C2844( C1838 C2844 ) C1838_=_C2845( C1838 C2845 ) C1838_=_C2846( C1838 C2846 ) C1838_=_C2847( C1838 C2847 ) C1839_=_C1840( C1839 C1840 ) \nC1839_=_C1841( C1839 C1841 ) C1839_=_C1851( C1839 C1851 ) C1839_=_C1913( C1839 C1913 ) C1839_=_C1923( C1839 C1923 ) C1839_=_C2848( C1839 C2848 ) C1839_=_C2849( C1839 C2849 ) \nC1839_=_C2850( C1839 C2850 ) C1839_=_C2851( C1839 C2851 ) C1839_=_C2852( C1839 C2852 ) C1839_=_C2853( C1839 C2853 ) C1840_=_C1841( C1840 C1841 ) C1840_=_C1852( C1840 C1852 ) \nC1840_=_C1914( C1840 C1914 ) C1840_=_C1926( C1840 C1926 ) C1840_=_C2842( C1840 C2842 ) C1840_=_C2848( C1840 C2848 ) C1840_=_C3114( C1840 C3114 ) C1840_=_C3115( C1840 C3115 ) \nC1840_=_C3116( C1840 C3116 ) C1840_=_C3117( C1840 C3117 ) C1841_=_C1853( C1841 C1853 ) C1841_=_C1915( C1841 C1915 ) C1841_=_C1927( C1841 C1927 ) C1841_=_C2843( C1841 C2843 ) \nC1841_=_C2849( C1841 C2849 ) C1841_=_C3118( C1841 C3118 ) C1841_=_C3119( C1841 C3119 ) C1841_=_C3120( C1841 C3120 ) C1841_=_C3121( C1841 C3121 ) C1850_=_C1851( C1850 C1851 ) \nC1850_=_C1852( C1850 C1852 ) C1850_=_C1853( C1850 C1853 ) C1850_=_C1912( C1850 C1912 ) C1850_=_C1922( C1850 C1922 ) C1850_=_C2842( C1850 C2842 ) C1850_=_C2843( C1850 C2843 ) \nC1850_=_C2844( C1850 C2844 ) C1850_=_C2845( C1850 C2845 ) C1850_=_C2846( C1850 C2846 ) C1850_=_C2847( C1850 C2847 ) C1851_=_C1852( C1851 C1852 ) C1851_=_C1853( C1851 C1853 ) \nC1851_=_C1913( C1851 C1913 ) C1851_=_C1923( C1851 C1923 ) C1851_=_C2848( C1851 C2848 ) C1851_=_C2849( C1851 C2849 ) C1851_=_C2850( C1851 C2850 ) C1851_=_C2851( C1851 C2851 ) \nC1851_=_C2852( C1851 C2852 ) C1851_=_C2853( C1851 C2853 ) C1852_=_C1853( C1852 C1853 ) C1852_=_C1914( C1852 C1914 ) C1852_=_C1926( C1852 C1926 ) C1852_=_C2842( C1852 C2842 ) \nC1852_=_C2848( C1852 C2848 ) C1852_=_C3114( C1852 C3114 ) C1852_=_C3115( C1852 C3115 ) C1852_=_C3116( C1852 C3116 ) C1852_=_C3117( C1852 C3117 ) C1853_=_C1915( C1853 C1915 ) \nC1853_=_C1927( C1853 C1927 ) C1853_=_C2843( C1853 C2843 ) C1853_=_C2849( C1853 C2849 ) C1853_=_C3118( C1853 C3118 ) C1853_=_C3119( C1853 C3119 ) C1853_=_C3120( C1853 C3120 ) \nC1853_=_C3121( C1853 C3121 ) C1912_=_C1913( C1912 C1913 ) C1912_=_C1914( C1912 C1914 ) C1912_=_C1915( C1912 C1915 ) C1912_=_C1922( C1912 C1922 ) C1912_=_C2842( C1912 C2842 ) \nC1912_=_C2843( C1912 C2843 ) C1912_=_C2844( C1912 C2844 ) C1912_=_C2845( C1912 C2845 ) C1912_=_C2846( C1912 C2846 ) C1912_=_C2847( C1912 C2847 ) C1913_=_C1914( C1913 C1914 ) \nC1913_=_C1915( C1913 C1915 ) C1913_=_C1923( C1913 C1923 ) C1913_=_C2848( C1913 C2848 ) C1913_=_C2849( C1913 C2849 ) C1913_=_C2850( C1913 C2850 ) C1913_=_C2851( C1913 C2851 ) \nC1913_=_C2852( C1913 C2852 ) C1913_=_C2853( C1913 C2853 ) C1914_=_C1915( C1914 C1915 ) C1914_=_C1926( C1914 C1926 ) C1914_=_C2842( C1914 C2842 ) C1914_=_C2848( C1914 C2848 ) \nC1914_=_C3114( C1914 C3114 ) C1914_=_C3115( C1914 C3115 ) C1914_=_C3116( C1914 C3116 ) C1914_=_C3117( C1914 C3117 ) C1915_=_C1927( C1915 C1927 ) C1915_=_C2843( C1915 C2843 ) \nC1915_=_C2849( C1915 C2849 ) C1915_=_C3118( C1915 C3118 ) C1915_=_C3119( C1915 C3119 ) C1915_=_C3120( C1915 C3120 ) C1915_=_C3121( C1915 C3121 ) C1922_=_C1923( C1922 C1923 ) \nC1922_=_C1926( C1922 C1926 ) C1922_=_C1927( C1922 C1927 ) C1922_=_C2842( C1922 C2842 ) C1922_=_C2843( C1922 C2843 ) C1922_=_C2844( C1922 C2844 ) C1922_=_C2845( C1922 C2845 ) \nC1922_=_C2846( C1922 C2846 ) C1922_=_C2847( C1922 C2847 ) C1923_=_C1926( C1923 C1926 ) C1923_=_C1927( C1923 C1927 ) C1923_=_C2848( C1923 C2848 ) C1923_=_C2849( C1923 C2849 ) \nC1923_=_C2850( C1923 C2850 ) C1923_=_C2851( C1923 C2851 ) C1923_=_C2852( C1923 C2852 ) C1923_=_C2853( C1923 C2853 ) C1926_=_C1927( C1926 C1927 ) C1926_=_C2842( C1926 C2842 ) \nC1926_=_C2848( C1926 C2848 ) C1926_=_C3114( C1926 C3114 ) C1926_=_C3115( C1926 C3115 ) C1926_=_C3116( C1926 C3116 ) C1926_=_C3117( C1926 C3117 ) C1927_=_C2843( C1927 C2843 ) \nC1927_=_C2849( C1927 C2849 ) C1927_=_C3118( C1927 C3118 ) C1927_=_C3119( C1927 C3119 ) C1927_=_C3120( C1927 C3120 ) C1927_=_C3121( C1927 C3121 ) C2842_=_C2843( C2842 C2843 ) \nC2842_=_C2844( C2842 C2844 ) C2842_=_C2845( C2842 C2845 ) C2842_=_C2846( C2842 C2846 ) C2842_=_C2847( C2842 C2847 ) C2842_=_C2848( C2842 C2848 ) C2842_=_C3114( C2842 C3114 ) \nC2842_=_C3115( C2842 C3115 ) C2842_=_C3116( C2842 C3116 ) C2842_=_C3117( C2842 C3117 ) C2843_=_C2844( C2843 C2844 ) C2843_=_C2845( C2843 C2845 ) C2843_=_C2846( C2843 C2846 ) \nC2843_=_C2847( C2843 C2847 ) C2843_=_C2849( C2843 C2849 ) C2843_=_C3118( C2843 C3118 ) C2843_=_C3119( C2843 C3119 ) C2843_=_C3120( C2843 C3120 ) C2843_=_C3121( C2843 C3121 ) \nC2844_=_C2845( C2844 C2845 ) C2844_=_C2846( C2844 C2846 ) C2844_=_C2847( C2844 C2847 ) C2844_=_C2850( C2844 C2850 ) C2844_=_C3114( C2844 C3114 ) C2844_=_C3118( C2844 C3118 ) \nC2845_=_C2846( C2845 C2846 ) C2845_=_C2847( C2845 C2847 ) C2845_=_C2851( C2845 C2851 ) C2845_=_C3115( C2845 C3115 ) C2845_=_C3119( C2845 C3119 ) C2846_=_C2847( C2846 C2847 ) \nC2846_=_C2852( C2846 C2852 ) C2846_=_C3116( C2846 C3116 ) C2846_=_C3120( C2846 C3120 ) C2847_=_C2853( C2847 C2853 ) C2847_=_C3117( C2847 C3117 ) C2847_=_C3121( C2847 C3121 ) \nC2848_=_C2849( C2848 C2849 ) C2848_=_C2850( C2848 C2850 ) C2848_=_C2851( C2848 C2851 ) C2848_=_C2852( C2848 C2852 ) C2848_=_C2853( C2848 C2853 ) C2848_=_C3114( C2848 C3114 ) \nC2848_=_C3115( C2848 C3115 ) C2848_=_C3116( C2848 C3116 ) C2848_=_C3117( C2848 C3117 ) C2849_=_C2850( C2849 C2850 ) C2849_=_C2851( C2849 C2851 ) C2849_=_C2852( C2849 C2852 ) \nC2849_=_C2853( C2849 C2853 ) C2849_=_C3118( C2849 C3118 ) C2849_=_C3119( C2849 C3119 ) C2849_=_C3120( C2849 C3120 ) C2849_=_C3121( C2849 C3121 ) C2850_=_C2851( C2850 C2851 ) \nC2850_=_C2852( C2850 C2852 ) C2850_=_C2853( C2850 C2853 ) C2850_=_C3114( C2850 C3114 ) C2850_=_C3118( C2850 C3118 ) C2851_=_C2852( C2851 C2852 ) C2851_=_C2853( C2851 C2853 ) \nC2851_=_C3115( C2851 C3115 ) C2851_=_C3119( C2851 C3119 ) C2852_=_C2853( C2852 C2853 ) C2852_=_C3116( C2852 C3116 ) C2852_=_C3120( C2852 C3120 ) C2853_=_C3117( C2853 C3117 ) \nC2853_=_C3121( C2853 C3121 ) C3114_=_C3115( C3114 C3115 ) C3114_=_C3116( C3114 C3116 ) C3114_=_C3117( C3114 C3117 ) C3114_=_C3118( C3114 C3118 ) C3115_=_C3116( C3115 C3116 ) \nC3115_=_C3117( C3115 C3117 ) C3115_=_C3119( C3115 C3119 ) C3116_=_C3117( C3116 C3117 ) C3116_=_C3120( C3116 C3120 ) C3117_=_C3121( C3117 C3121 ) C3118_=_C3119( C3118 C3119 ) \nC3118_=_C3120( C3118 C3120 ) C3118_=_C3121( C3118 C3121 ) C3119_=_C3120( C3119 C3120 ) C3119_=_C3121( C3119 C3121 ) C3120_=_C3121( C3120 C3121 ) "];648-&gt;795[label="48: C1584 C1585 C1586 C1587 C1598 \nC1599 C1600 C1601 C1737 C1738 C1739 \nC1740 C1749 C1750 C1751 C1752 C1838 \nC1839 C1840 C1841 C1850 C1851 C1852 \nC1853 C1912 C1913 C1914 C1915 C1922 \nC1923 C1926 C1927 C2844 C2845 C2846 \nC2847 C2850 C2851 C2852 C2853 C3114 \nC3115 C3116 C3117 C3118 C3119 C3120 \nC3121 \n336: C1584_=_C1585 ,C1584_=_C1586 ,C1584_=_C1587 ,C1584_=_C1598 ,C1584_=_C1737 ,\nC1584_=_C1749 ,C1584_=_C1838 ,C1584_=_C1850 ,C1584_=_C1912 ,C1584_=_C1922 ,C1584_=_C2844 ,\nC1584_=_C2845 ,C1584_=_C2846 ,C1584_=_C2847 ,C1585_=_C1586 ,C1585_=_C1587 ,C1585_=_C1599 ,\nC1585_=_C1738 ,C1585_=_C1750 ,C1585_=_C1839 ,C1585_=_C1851 ,C1585_=_C1913 ,C1585_=_C1923 ,\nC1585_=_C2850 ,C1585_=_C2851 ,C1585_=_C2852 ,C1585_=_C2853 ,C1586_=_C1587 ,C1586_=_C1600 ,\nC1586_=_C1739 ,C1586_=_C1751 ,C1586_=_C1840 ,C1586_=_C1852 ,C1586_=_C1914 ,C1586_=_C1926 ,\nC1586_=_C3114 ,C1586_=_C3115 ,C1586_=_C3116 ,C1586_=_C3117 ,C1587_=_C1601 ,C1587_=_C1740 ,\nC1587_=_C1752 ,C1587_=_C1841 ,C1587_=_C1853 ,C1587_=_C1915 ,C1587_=_C1927 ,C1587_=_C3118 ,\nC1587_=_C3119 ,C1587_=_C3120 ,C1587_=_C3121 ,C1598_=_C1599 ,C1598_=_C1600 ,C1598_=_C1601 ,\nC1598_=_C1737 ,C1598_=_C1749 ,C1598_=_C1838 ,C1598_=_C1850 ,C1598_=_C1912 ,C1598_=_C1922 ,\nC1598_=_C2844 ,C1598_=_C2845 ,C1598_=_C2846 ,C1598_=_C2847 ,C1599_=_C1600 ,C1599_=_C1601 ,\nC1599_=_C1738 ,C1599_=_C1750 ,C1599_=_C1839 ,C1599_=_C1851 ,C1599_=_C1913 ,C1599_=_C1923 ,\nC1599_=_C2850 ,C1599_=_C2851 ,C1599_=_C2852 ,C1599_=_C2853 ,C1600_=_C1601 ,C1600_=_C1739 ,\nC1600_=_C1751 ,C1600_=_C1840 ,C1600_=_C1852 ,C1600_=_C1914 ,C1600_=_C1926 ,C1600_=_C3114 ,\nC1600_=_C3115 ,C1600_=_C3116 ,C1600_=_C3117 ,C1601_=_C1740 ,C1601_=_C1752 ,C1601_=_C1841 ,\nC1601_=_C1853 ,C1601_=_C1915 ,C1601_=_C1927 ,C1601_=_C3118 ,C1601_=_C3119 ,C1601_=_C3120 ,\nC1601_=_C3121 ,C1737_=_C1738 ,C1737_=_C1739 ,C1737_=_C1740 ,C1737_=_C1749 ,C1737_=_C1838 ,\nC1737_=_C1850 ,C1737_=_C1912 ,C1737_=_C1922 ,C1737_=_C2844 ,C1737_=_C2845 ,C1737_=_C2846 ,\nC1737_=_C2847 ,C1738_=_C1739 ,C1738_=_C1740 ,C1738_=_C1750 ,C1738_=_C1839 ,C1738_=_C1851 ,\nC1738_=_C1913 ,C1738_=_C1923 ,C1738_=_C2850 ,C1738_=_C2851 ,C1738_=_C2852 ,C1738_=_C2853 ,\nC1739_=_C1740 ,C1739_=_C1751 ,C1739_=_C1840 ,C1739_=_C1852 ,C1739_=_C1914 ,C1739_=_C1926 ,\nC1739_=_C3114 ,C1739_=_C3115 ,C1739_=_C3116 ,C1739_=_C3117 ,C1740_=_C1752 ,C1740_=_C1841 ,\nC1740_=_C1853</w:t>
      </w:r>
    </w:p>
    <w:p>
      <w:pPr>
        <w:pStyle w:val="PreformattedText"/>
        <w:bidi w:val="0"/>
        <w:spacing w:before="0" w:after="0"/>
        <w:jc w:val="left"/>
        <w:rPr/>
      </w:pPr>
      <w:r>
        <w:rPr/>
        <w:t xml:space="preserve"> </w:t>
      </w:r>
      <w:r>
        <w:rPr/>
        <w:t>,C1740_=_C1915 ,C1740_=_C1927 ,C1740_=_C3118 ,C1740_=_C3119 ,C1740_=_C3120 ,\nC1740_=_C3121 ,C1749_=_C1750 ,C1749_=_C1751 ,C1749_=_C1752 ,C1749_=_C1838 ,C1749_=_C1850 ,\nC1749_=_C1912 ,C1749_=_C1922 ,C1749_=_C2844 ,C1749_=_C2845 ,C1749_=_C2846 ,C1749_=_C2847 ,\nC1750_=_C1751 ,C1750_=_C1752 ,C1750_=_C1839 ,C1750_=_C1851 ,C1750_=_C1913 ,C1750_=_C1923 ,\nC1750_=_C2850 ,C1750_=_C2851 ,C1750_=_C2852 ,C1750_=_C2853 ,C1751_=_C1752 ,C1751_=_C1840 ,\nC1751_=_C1852 ,C1751_=_C1914 ,C1751_=_C1926 ,C1751_=_C3114 ,C1751_=_C3115 ,C1751_=_C3116 ,\nC1751_=_C3117 ,C1752_=_C1841 ,C1752_=_C1853 ,C1752_=_C1915 ,C1752_=_C1927 ,C1752_=_C3118 ,\nC1752_=_C3119 ,C1752_=_C3120 ,C1752_=_C3121 ,C1838_=_C1839 ,C1838_=_C1840 ,C1838_=_C1841 ,\nC1838_=_C1850 ,C1838_=_C1912 ,C1838_=_C1922 ,C1838_=_C2844 ,C1838_=_C2845 ,C1838_=_C2846 ,\nC1838_=_C2847 ,C1839_=_C1840 ,C1839_=_C1841 ,C1839_=_C1851 ,C1839_=_C1913 ,C1839_=_C1923 ,\nC1839_=_C2850 ,C1839_=_C2851 ,C1839_=_C2852 ,C1839_=_C2853 ,C1840_=_C1841 ,C1840_=_C1852 ,\nC1840_=_C1914 ,C1840_=_C1926 ,C1840_=_C3114 ,C1840_=_C3115 ,C1840_=_C3116 ,C1840_=_C3117 ,\nC1841_=_C1853 ,C1841_=_C1915 ,C1841_=_C1927 ,C1841_=_C3118 ,C1841_=_C3119 ,C1841_=_C3120 ,\nC1841_=_C3121 ,C1850_=_C1851 ,C1850_=_C1852 ,C1850_=_C1853 ,C1850_=_C1912 ,C1850_=_C1922 ,\nC1850_=_C2844 ,C1850_=_C2845 ,C1850_=_C2846 ,C1850_=_C2847 ,C1851_=_C1852 ,C1851_=_C1853 ,\nC1851_=_C1913 ,C1851_=_C1923 ,C1851_=_C2850 ,C1851_=_C2851 ,C1851_=_C2852 ,C1851_=_C2853 ,\nC1852_=_C1853 ,C1852_=_C1914 ,C1852_=_C1926 ,C1852_=_C3114 ,C1852_=_C3115 ,C1852_=_C3116 ,\nC1852_=_C3117 ,C1853_=_C1915 ,C1853_=_C1927 ,C1853_=_C3118 ,C1853_=_C3119 ,C1853_=_C3120 ,\nC1853_=_C3121 ,C1912_=_C1913 ,C1912_=_C1914 ,C1912_=_C1915 ,C1912_=_C1922 ,C1912_=_C2844 ,\nC1912_=_C2845 ,C1912_=_C2846 ,C1912_=_C2847 ,C1913_=_C1914 ,C1913_=_C1915 ,C1913_=_C1923 ,\nC1913_=_C2850 ,C1913_=_C2851 ,C1913_=_C2852 ,C1913_=_C2853 ,C1914_=_C1915 ,C1914_=_C1926 ,\nC1914_=_C3114 ,C1914_=_C3115 ,C1914_=_C3116 ,C1914_=_C3117 ,C1915_=_C1927 ,C1915_=_C3118 ,\nC1915_=_C3119 ,C1915_=_C3120 ,C1915_=_C3121 ,C1922_=_C1923 ,C1922_=_C1926 ,C1922_=_C1927 ,\nC1922_=_C2844 ,C1922_=_C2845 ,C1922_=_C2846 ,C1922_=_C2847 ,C1923_=_C1926 ,C1923_=_C1927 ,\nC1923_=_C2850 ,C1923_=_C2851 ,C1923_=_C2852 ,C1923_=_C2853 ,C1926_=_C1927 ,C1926_=_C3114 ,\nC1926_=_C3115 ,C1926_=_C3116 ,C1926_=_C3117 ,C1927_=_C3118 ,C1927_=_C3119 ,C1927_=_C3120 ,\nC1927_=_C3121 ,C2844_=_C2845 ,C2844_=_C2846 ,C2844_=_C2847 ,C2844_=_C2850 ,C2844_=_C3114 ,\nC2844_=_C3118 ,C2845_=_C2846 ,C2845_=_C2847 ,C2845_=_C2851 ,C2845_=_C3115 ,C2845_=_C3119 ,\nC2846_=_C2847 ,C2846_=_C2852 ,C2846_=_C3116 ,C2846_=_C3120 ,C2847_=_C2853 ,C2847_=_C3117 ,\nC2847_=_C3121 ,C2850_=_C2851 ,C2850_=_C2852 ,C2850_=_C2853 ,C2850_=_C3114 ,C2850_=_C3118 ,\nC2851_=_C2852 ,C2851_=_C2853 ,C2851_=_C3115 ,C2851_=_C3119 ,C2852_=_C2853 ,C2852_=_C3116 ,\nC2852_=_C3120 ,C2853_=_C3117 ,C2853_=_C3121 ,C3114_=_C3115 ,C3114_=_C3116 ,C3114_=_C3117 ,\nC3114_=_C3118 ,C3115_=_C3116 ,C3115_=_C3117 ,C3115_=_C3119 ,C3116_=_C3117 ,C3116_=_C3120 ,\nC3117_=_C3121 ,C3118_=_C3119 ,C3118_=_C3120 ,C3118_=_C3121 ,C3119_=_C3120 ,C3119_=_C3121 ,\nC3120_=_C3121 ,"];796[shape=box, label="id:796 level: 8\n62: C48 C49 C899 C900 C1576 \nC1577 C1590 C1591 C1592 C1593 C1606 \nC1607 C1731 C1732 C1733 C1734 C1735 \nC1736 C1737 C1738 C1739 C1740 C1741 \nC1742 C1743 C1744 C1745 C1746 C1747 \nC1748 C1749 C1750 C1751 C1752 C1753 \nC1754 C1755 C1756 C1757 C1758 C1844 \nC1845 C1856 C1857 C1920 C1921 C1930 \nC1931 C2846 C2847 C2852 C2853 C3116 \nC3117 C3120 C3121 C3287 C3288 C3289 \nC3290 C3470 C3471 \n587: C48_=_C49( C48 C49 ) C48_=_C1590( C48 C1590 ) C48_=_C1606( C48 C1606 ) C48_=_C1743( C48 C1743 ) C48_=_C1757( C48 C1757 ) \nC48_=_C1844( C48 C1844 ) C48_=_C1856( C48 C1856 ) C48_=_C1920( C48 C1920 ) C48_=_C1930( C48 C1930 ) C48_=_C2846( C48 C2846 ) C48_=_C2852( C48 C2852 ) \nC48_=_C3116( C48 C3116 ) C48_=_C3120( C48 C3120 ) C48_=_C3287( C48 C3287 ) C48_=_C3289( C48 C3289 ) C49_=_C1591( C49 C1591 ) C49_=_C1607( C49 C1607 ) \nC49_=_C1744( C49 C1744 ) C49_=_C1758( C49 C1758 ) C49_=_C1845( C49 C1845 ) C49_=_C1857( C49 C1857 ) C49_=_C1921( C49 C1921 ) C49_=_C1931( C49 C1931 ) \nC49_=_C2847( C49 C2847 ) C49_=_C2853( C49 C2853 ) C49_=_C3117( C49 C3117 ) C49_=_C3121( C49 C3121 ) C49_=_C3288( C49 C3288 ) C49_=_C3290( C49 C3290 ) \nC49_=_C3470( C49 C3470 ) C49_=_C3471( C49 C3471 ) C899_=_C900( C899 C900 ) C899_=_C1576( C899 C1576 ) C899_=_C1592( C899 C1592 ) C899_=_C1731( C899 C1731 ) \nC899_=_C1732( C899 C1732 ) C899_=_C1733( C899 C1733 ) C899_=_C1734( C899 C1734 ) C899_=_C1735( C899 C1735 ) C899_=_C1736( C899 C1736 ) C899_=_C1737( C899 C1737 ) \nC899_=_C1738( C899 C1738 ) C899_=_C1739( C899 C1739 ) C899_=_C1740( C899 C1740 ) C899_=_C1741( C899 C1741 ) C899_=_C1742( C899 C1742 ) C899_=_C1743( C899 C1743 ) \nC899_=_C1744( C899 C1744 ) C900_=_C1577( C900 C1577 ) C900_=_C1593( C900 C1593 ) C900_=_C1745( C900 C1745 ) C900_=_C1746( C900 C1746 ) C900_=_C1747( C900 C1747 ) \nC900_=_C1748( C900 C1748 ) C900_=_C1749( C900 C1749 ) C900_=_C1750( C900 C1750 ) C900_=_C1751( C900 C1751 ) C900_=_C1752( C900 C1752 ) C900_=_C1753( C900 C1753 ) \nC900_=_C1754( C900 C1754 ) C900_=_C1755( C900 C1755 ) C900_=_C1756( C900 C1756 ) C900_=_C1757( C900 C1757 ) C900_=_C1758( C900 C1758 ) C1576_=_C1577( C1576 C1577 ) \nC1576_=_C1590( C1576 C1590 ) C1576_=_C1591( C1576 C1591 ) C1576_=_C1592( C1576 C1592 ) C1576_=_C1731( C1576 C1731 ) C1576_=_C1732( C1576 C1732 ) C1576_=_C1733( C1576 C1733 ) \nC1576_=_C1734( C1576 C1734 ) C1576_=_C1735( C1576 C1735 ) C1576_=_C1736( C1576 C1736 ) C1576_=_C1737( C1576 C1737 ) C1576_=_C1738( C1576 C1738 ) C1576_=_C1739( C1576 C1739 ) \nC1576_=_C1740( C1576 C1740 ) C1576_=_C1741( C1576 C1741 ) C1576_=_C1742( C1576 C1742 ) C1576_=_C1743( C1576 C1743 ) C1576_=_C1744( C1576 C1744 ) C1577_=_C1590( C1577 C1590 ) \nC1577_=_C1591( C1577 C1591 ) C1577_=_C1593( C1577 C1593 ) C1577_=_C1745( C1577 C1745 ) C1577_=_C1746( C1577 C1746 ) C1577_=_C1747( C1577 C1747 ) C1577_=_C1748( C1577 C1748 ) \nC1577_=_C1749( C1577 C1749 ) C1577_=_C1750( C1577 C1750 ) C1577_=_C1751( C1577 C1751 ) C1577_=_C1752( C1577 C1752 ) C1577_=_C1753( C1577 C1753 ) C1577_=_C1754( C1577 C1754 ) \nC1577_=_C1755( C1577 C1755 ) C1577_=_C1756( C1577 C1756 ) C1577_=_C1757( C1577 C1757 ) C1577_=_C1758( C1577 C1758 ) C1590_=_C1591( C1590 C1591 ) C1590_=_C1606( C1590 C1606 ) \nC1590_=_C1743( C1590 C1743 ) C1590_=_C1757( C1590 C1757 ) C1590_=_C1844( C1590 C1844 ) C1590_=_C1856( C1590 C1856 ) C1590_=_C1920( C1590 C1920 ) C1590_=_C1930( C1590 C1930 ) \nC1590_=_C2846( C1590 C2846 ) C1590_=_C2852( C1590 C2852 ) C1590_=_C3116( C1590 C3116 ) C1590_=_C3120( C1590 C3120 ) C1590_=_C3287( C1590 C3287 ) C1590_=_C3289( C1590 C3289 ) \nC1591_=_C1607( C1591 C1607 ) C1591_=_C1744( C1591 C1744 ) C1591_=_C1758( C1591 C1758 ) C1591_=_C1845( C1591 C1845 ) C1591_=_C1857( C1591 C1857 ) C1591_=_C1921( C1591 C1921 ) \nC1591_=_C1931( C1591 C1931 ) C1591_=_C2847( C1591 C2847 ) C1591_=_C2853( C1591 C2853 ) C1591_=_C3117( C1591 C3117 ) C1591_=_C3121( C1591 C3121 ) C1591_=_C3288( C1591 C3288 ) \nC1591_=_C3290( C1591 C3290 ) C1591_=_C3470( C1591 C3470 ) C1591_=_C3471( C1591 C3471 ) C1592_=_C1593( C1592 C1593 ) C1592_=_C1606( C1592 C1606 ) C1592_=_C1607( C1592 C1607 ) \nC1592_=_C1731( C1592 C1731 ) C1592_=_C1732( C1592 C1732 ) C1592_=_C1733( C1592 C1733 ) C1592_=_C1734( C1592 C1734 ) C1592_=_C1735( C1592 C1735 ) C1592_=_C1736( C1592 C1736 ) \nC1592_=_C1737( C1592 C1737 ) C1592_=_C1738( C1592 C1738 ) C1592_=_C1739( C1592 C1739 ) C1592_=_C1740( C1592 C1740 ) C1592_=_C1741( C1592 C1741 ) C1592_=_C1742( C1592 C1742 ) \nC1592_=_C1743( C1592 C1743 ) C1592_=_C1744( C1592 C1744 ) C1593_=_C1606( C1593 C1606 ) C1593_=_C1607( C1593 C1607 ) C1593_=_C1745( C1593 C1745 ) C1593_=_C1746( C1593 C1746 ) \nC1593_=_C1747( C1593 C1747 ) C1593_=_C1748( C1593 C1748 ) C1593_=_C1749( C1593 C1749 ) C1593_=_C1750( C1593 C1750 ) C1593_=_C1751( C1593 C1751 ) C1593_=_C1752( C1593 C1752 ) \nC1593_=_C1753( C1593 C1753 ) C1593_=_C1754( C1593 C1754 ) C1593_=_C1755( C1593 C1755 ) C1593_=_C1756( C1593 C1756 ) C1593_=_C1757( C1593 C1757 ) C1593_=_C1758( C1593 C1758 ) \nC1606_=_C1607( C1606 C1607 ) C1606_=_C1743( C1606 C1743 ) C1606_=_C1757( C1606 C1757 ) C1606_=_C1844( C1606 C1844 ) C1606_=_C1856( C1606 C1856 ) C1606_=_C1920( C1606 C1920 ) \nC1606_=_C1930( C1606 C1930 ) C1606_=_C2846( C1606 C2846 ) C1606_=_C2852( C1606 C2852 ) C1606_=_C3116( C1606 C3116 ) C1606_=_C3120( C1606 C3120 ) C1606_=_C3287( C1606 C3287 ) \nC1606_=_C3289( C1606 C3289 ) C1607_=_C1744( C1607 C1744 ) C1607_=_C1758( C1607 C1758 ) C1607_=_C1845( C1607 C1845 ) C1607_=_C1857( C1607 C1857 ) C1607_=_C1921( C1607 C1921 ) \nC1607_=_C1931( C1607 C1931 ) C1607_=_C2847( C1607 C2847 ) C1607_=_C2853( C1607 C2853 ) C1607_=_C3117( C1607 C3117 ) C1607_=_C3121( C1607 C3121 ) C1607_=_C3288( C1607 C3288 ) \nC1607_=_C3290( C1607 C3290 ) C1607_=_C3470( C1607 C3470 ) C1607_=_C3471( C1607 C3471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844( C1731 C1844 ) \nC1731_=_C1845( C1731 C1845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6( C1732 C1746 ) C1732_=_C1856( C1732 C1856 ) C1732_=_C1857( C1732 C1857 ) C1733_=_C1734( C1733 C1734 ) C1733_=_C1735( C1733 C1735 ) \nC1733_=_C1736( C1733 C1736 ) C1733_=_C1737( C1733</w:t>
      </w:r>
    </w:p>
    <w:p>
      <w:pPr>
        <w:pStyle w:val="PreformattedText"/>
        <w:bidi w:val="0"/>
        <w:spacing w:before="0" w:after="0"/>
        <w:jc w:val="left"/>
        <w:rPr/>
      </w:pPr>
      <w:r>
        <w:rPr/>
        <w:t xml:space="preserve"> </w:t>
      </w:r>
      <w:r>
        <w:rPr/>
        <w:t>C1737 ) C1733_=_C1738( C1733 C1738 ) C1733_=_C1739( C1733 C1739 ) C1733_=_C1740( C1733 C1740 ) C1733_=_C1741( C1733 C1741 ) \nC1733_=_C1742( C1733 C1742 ) C1733_=_C1743( C1733 C1743 ) C1733_=_C1744( C1733 C1744 ) C1734_=_C1735( C1734 C1735 ) C1734_=_C1736( C1734 C1736 ) C1734_=_C1737( C1734 C1737 ) \nC1734_=_C1738( C1734 C1738 ) C1734_=_C1739( C1734 C1739 ) C1734_=_C1740( C1734 C1740 ) C1734_=_C1741( C1734 C1741 ) C1734_=_C1742( C1734 C1742 ) C1734_=_C1743( C1734 C1743 ) \nC1734_=_C1744( C1734 C1744 ) C1735_=_C1736( C1735 C1736 ) C1735_=_C1737( C1735 C1737 ) C1735_=_C1738( C1735 C1738 ) C1735_=_C1739( C1735 C1739 ) C1735_=_C1740( C1735 C1740 ) \nC1735_=_C1741( C1735 C1741 ) C1735_=_C1742( C1735 C1742 ) C1735_=_C1743( C1735 C1743 ) C1735_=_C1744( C1735 C1744 ) C1735_=_C1747( C1735 C1747 ) C1735_=_C1920( C1735 C1920 ) \nC1735_=_C1921( C1735 C1921 ) C1736_=_C1737( C1736 C1737 ) C1736_=_C1738( C1736 C1738 ) C1736_=_C1739( C1736 C1739 ) C1736_=_C1740( C1736 C1740 ) C1736_=_C1741( C1736 C1741 ) \nC1736_=_C1742( C1736 C1742 ) C1736_=_C1743( C1736 C1743 ) C1736_=_C1744( C1736 C1744 ) C1736_=_C1748( C1736 C1748 ) C1736_=_C1930( C1736 C1930 ) C1736_=_C1931( C1736 C1931 ) \nC1737_=_C1738( C1737 C1738 ) C1737_=_C1739( C1737 C1739 ) C1737_=_C1740( C1737 C1740 ) C1737_=_C1741( C1737 C1741 ) C1737_=_C1742( C1737 C1742 ) C1737_=_C1743( C1737 C1743 ) \nC1737_=_C1744( C1737 C1744 ) C1737_=_C1749( C1737 C1749 ) C1737_=_C2846( C1737 C2846 ) C1737_=_C2847( C1737 C2847 ) C1738_=_C1739( C1738 C1739 ) C1738_=_C1740( C1738 C1740 ) \nC1738_=_C1741( C1738 C1741 ) C1738_=_C1742( C1738 C1742 ) C1738_=_C1743( C1738 C1743 ) C1738_=_C1744( C1738 C1744 ) C1738_=_C1750( C1738 C1750 ) C1738_=_C2852( C1738 C2852 ) \nC1738_=_C2853( C1738 C2853 ) C1739_=_C1740( C1739 C1740 ) C1739_=_C1741( C1739 C1741 ) C1739_=_C1742( C1739 C1742 ) C1739_=_C1743( C1739 C1743 ) C1739_=_C1744( C1739 C1744 ) \nC1739_=_C1751( C1739 C1751 ) C1739_=_C3116( C1739 C3116 ) C1739_=_C3117( C1739 C3117 ) C1740_=_C1741( C1740 C1741 ) C1740_=_C1742( C1740 C1742 ) C1740_=_C1743( C1740 C1743 ) \nC1740_=_C1744( C1740 C1744 ) C1740_=_C1752( C1740 C1752 ) C1740_=_C3120( C1740 C3120 ) C1740_=_C3121( C1740 C3121 ) C1741_=_C1742( C1741 C1742 ) C1741_=_C1743( C1741 C1743 ) \nC1741_=_C1744( C1741 C1744 ) C1741_=_C1755( C1741 C1755 ) C1741_=_C3287( C1741 C3287 ) C1741_=_C3288( C1741 C3288 ) C1742_=_C1743( C1742 C1743 ) C1742_=_C1744( C1742 C1744 ) \nC1742_=_C1756( C1742 C1756 ) C1742_=_C3289( C1742 C3289 ) C1742_=_C3290( C1742 C3290 ) C1743_=_C1744( C1743 C1744 ) C1743_=_C1757( C1743 C1757 ) C1743_=_C1844( C1743 C1844 ) \nC1743_=_C1856( C1743 C1856 ) C1743_=_C1920( C1743 C1920 ) C1743_=_C1930( C1743 C1930 ) C1743_=_C2846( C1743 C2846 ) C1743_=_C2852( C1743 C2852 ) C1743_=_C3116( C1743 C3116 ) \nC1743_=_C3120( C1743 C3120 ) C1743_=_C3287( C1743 C3287 ) C1743_=_C3289( C1743 C3289 ) C1744_=_C1758( C1744 C1758 ) C1744_=_C1845( C1744 C1845 ) C1744_=_C1857( C1744 C1857 ) \nC1744_=_C1921( C1744 C1921 ) C1744_=_C1931( C1744 C1931 ) C1744_=_C2847( C1744 C2847 ) C1744_=_C2853( C1744 C2853 ) C1744_=_C3117( C1744 C3117 ) C1744_=_C3121( C1744 C3121 ) \nC1744_=_C3288( C1744 C3288 ) C1744_=_C3290( C1744 C3290 ) C1744_=_C3470( C1744 C3470 ) C1744_=_C3471( C1744 C3471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844( C1745 C1844 ) \nC1745_=_C1845( C1745 C1845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856( C1746 C1856 ) C1746_=_C1857( C1746 C1857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920( C1747 C1920 ) C1747_=_C1921( C1747 C1921 ) C1748_=_C1749( C1748 C1749 ) C1748_=_C1750( C1748 C1750 ) \nC1748_=_C1751( C1748 C1751 ) C1748_=_C1752( C1748 C1752 ) C1748_=_C1753( C1748 C1753 ) C1748_=_C1754( C1748 C1754 ) C1748_=_C1755( C1748 C1755 ) C1748_=_C1756( C1748 C1756 ) \nC1748_=_C1757( C1748 C1757 ) C1748_=_C1758( C1748 C1758 ) C1748_=_C1930( C1748 C1930 ) C1748_=_C1931( C1748 C1931 ) C1749_=_C1750( C1749 C1750 ) C1749_=_C1751( C1749 C1751 ) \nC1749_=_C1752( C1749 C1752 ) C1749_=_C1753( C1749 C1753 ) C1749_=_C1754( C1749 C1754 ) C1749_=_C1755( C1749 C1755 ) C1749_=_C1756( C1749 C1756 ) C1749_=_C1757( C1749 C1757 ) \nC1749_=_C1758( C1749 C1758 ) C1749_=_C2846( C1749 C2846 ) C1749_=_C2847( C1749 C2847 ) C1750_=_C1751( C1750 C1751 ) C1750_=_C1752( C1750 C1752 ) C1750_=_C1753( C1750 C1753 ) \nC1750_=_C1754( C1750 C1754 ) C1750_=_C1755( C1750 C1755 ) C1750_=_C1756( C1750 C1756 ) C1750_=_C1757( C1750 C1757 ) C1750_=_C1758( C1750 C1758 ) C1750_=_C2852( C1750 C2852 ) \nC1750_=_C2853( C1750 C2853 ) C1751_=_C1752( C1751 C1752 ) C1751_=_C1753( C1751 C1753 ) C1751_=_C1754( C1751 C1754 ) C1751_=_C1755( C1751 C1755 ) C1751_=_C1756( C1751 C1756 ) \nC1751_=_C1757( C1751 C1757 ) C1751_=_C1758( C1751 C1758 ) C1751_=_C3116( C1751 C3116 ) C1751_=_C3117( C1751 C3117 ) C1752_=_C1753( C1752 C1753 ) C1752_=_C1754( C1752 C1754 ) \nC1752_=_C1755( C1752 C1755 ) C1752_=_C1756( C1752 C1756 ) C1752_=_C1757( C1752 C1757 ) C1752_=_C1758( C1752 C1758 ) C1752_=_C3120( C1752 C3120 ) C1752_=_C3121( C1752 C3121 ) \nC1753_=_C1754( C1753 C1754 ) C1753_=_C1755( C1753 C1755 ) C1753_=_C1756( C1753 C1756 ) C1753_=_C1757( C1753 C1757 ) C1753_=_C1758( C1753 C1758 ) C1754_=_C1755( C1754 C1755 ) \nC1754_=_C1756( C1754 C1756 ) C1754_=_C1757( C1754 C1757 ) C1754_=_C1758( C1754 C1758 ) C1755_=_C1756( C1755 C1756 ) C1755_=_C1757( C1755 C1757 ) C1755_=_C1758( C1755 C1758 ) \nC1755_=_C3287( C1755 C3287 ) C1755_=_C3288( C1755 C3288 ) C1756_=_C1757( C1756 C1757 ) C1756_=_C1758( C1756 C1758 ) C1756_=_C3289( C1756 C3289 ) C1756_=_C3290( C1756 C3290 ) \nC1757_=_C1758( C1757 C1758 ) C1757_=_C1844( C1757 C1844 ) C1757_=_C1856( C1757 C1856 ) C1757_=_C1920( C1757 C1920 ) C1757_=_C1930( C1757 C1930 ) C1757_=_C2846( C1757 C2846 ) \nC1757_=_C2852( C1757 C2852 ) C1757_=_C3116( C1757 C3116 ) C1757_=_C3120( C1757 C3120 ) C1757_=_C3287( C1757 C3287 ) C1757_=_C3289( C1757 C3289 ) C1758_=_C1845( C1758 C1845 ) \nC1758_=_C1857( C1758 C1857 ) C1758_=_C1921( C1758 C1921 ) C1758_=_C1931( C1758 C1931 ) C1758_=_C2847( C1758 C2847 ) C1758_=_C2853( C1758 C2853 ) C1758_=_C3117( C1758 C3117 ) \nC1758_=_C3121( C1758 C3121 ) C1758_=_C3288( C1758 C3288 ) C1758_=_C3290( C1758 C3290 ) C1758_=_C3470( C1758 C3470 ) C1758_=_C3471( C1758 C3471 ) C1844_=_C1845( C1844 C1845 ) \nC1844_=_C1856( C1844 C1856 ) C1844_=_C1920( C1844 C1920 ) C1844_=_C1930( C1844 C1930 ) C1844_=_C2846( C1844 C2846 ) C1844_=_C2852( C1844 C2852 ) C1844_=_C3116( C1844 C3116 ) \nC1844_=_C3120( C1844 C3120 ) C1844_=_C3287( C1844 C3287 ) C1844_=_C3289( C1844 C3289 ) C1845_=_C1857( C1845 C1857 ) C1845_=_C1921( C1845 C1921 ) C1845_=_C1931( C1845 C1931 ) \nC1845_=_C2847( C1845 C2847 ) C1845_=_C2853( C1845 C2853 ) C1845_=_C3117( C1845 C3117 ) C1845_=_C3121( C1845 C3121 ) C1845_=_C3288( C1845 C3288 ) C1845_=_C3290( C1845 C3290 ) \nC1845_=_C3470( C1845 C3470 ) C1845_=_C3471( C1845 C3471 ) C1856_=_C1857( C1856 C1857 ) C1856_=_C1920( C1856 C1920 ) C1856_=_C1930( C1856 C1930 ) C1856_=_C2846( C1856 C2846 ) \nC1856_=_C2852( C1856 C2852 ) C1856_=_C3116( C1856 C3116 ) C1856_=_C3120( C1856 C3120 ) C1856_=_C3287( C1856 C3287 ) C1856_=_C3289( C1856 C3289 ) C1857_=_C1921( C1857 C1921 ) \nC1857_=_C1931( C1857 C1931 ) C1857_=_C2847( C1857 C2847 ) C1857_=_C2853( C1857 C2853 ) C1857_=_C3117( C1857 C3117 ) C1857_=_C3121( C1857 C3121 ) C1857_=_C3288( C1857 C3288 ) \nC1857_=_C3290( C1857 C3290 ) C1857_=_C3470( C1857 C3470 ) C1857_=_C3471( C1857 C3471 ) C1920_=_C1921( C1920 C1921 ) C1920_=_C1930( C1920 C1930 ) C1920_=_C2846( C1920 C2846 ) \nC1920_=_C2852( C1920 C2852 ) C1920_=_C3116( C1920 C3116 ) C1920_=_C3120( C1920 C3120 ) C1920_=_C3287( C1920 C3287 ) C1920_=_C3289( C1920 C3289 ) C1921_=_C1931( C1921 C1931 ) \nC1921_=_C2847( C1921 C2847 ) C1921_=_C2853( C1921 C2853 ) C1921_=_C3117( C1921 C3117 ) C1921_=_C3121( C1921 C3121 ) C1921_=_C3288( C1921 C3288 ) C1921_=_C3290( C1921 C3290 ) \nC1921_=_C3470( C1921 C3470 ) C1921_=_C3471( C1921 C3471 ) C1930_=_C1931( C1930 C1931 ) C1930_=_C2846( C1930 C2846 ) C1930_=_C2852( C1930 C2852 ) C1930_=_C3116( C1930 C3116 ) \nC1930_=_C3120( C1930 C3120 ) C1930_=_C3287( C1930 C3287 ) C1930_=_C3289( C1930 C3289 ) C1931_=_C2847( C1931 C2847 ) C1931_=_C2853( C1931 C2853 ) C1931_=_C3117( C1931 C3117 ) \nC1931_=_C3121( C1931 C3121 ) C1931_=_C3288( C1931 C3288 ) C1931_=_C3290( C1931 C3290 ) C1931_=_C3470( C1931 C3470 ) C1931_=_C3471( C1931 C3471 ) C2846_=_C2847( C2846 C2847 ) \nC2846_=_C2852( C2846 C2852 ) C2846_=_C3116( C2846 C3116 ) C2846_=_C3120( C2846 C3120 ) C2846_=_C3287( C2846 C3287 ) C2846_=_C3289( C2846 C3289 ) C2847_=_C2853( C2847 C2853 ) \nC2847_=_C3117( C2847 C3117 ) C2847_=_C3121( C2847 C3121 ) C2847_=_C3288( C2847 C3288 ) C2847_=_C3290( C2847 C3290 ) C2847_=_C3470( C2847 C3470 ) C2847_=_C3471( C2847 C3471 ) \nC2852_=_C2853( C2852 C2853 ) C2852_=_C3116( C2852 C3116 ) C2852_=_C3120( C2852 C3120 ) C2852_=_C3287( C2852 C3287 ) C2852_=_C3289( C2852 C3289 ) C2853_=_C3117( C2853 C3117 ) \nC2853_=_C3121( C2853 C3121 ) C2853_=_C3288( C2853 C3288 ) C2853_=_C3290( C2853 C3290 ) C2853_=_C3470(</w:t>
      </w:r>
    </w:p>
    <w:p>
      <w:pPr>
        <w:pStyle w:val="PreformattedText"/>
        <w:bidi w:val="0"/>
        <w:spacing w:before="0" w:after="0"/>
        <w:jc w:val="left"/>
        <w:rPr/>
      </w:pPr>
      <w:r>
        <w:rPr/>
        <w:t xml:space="preserve"> </w:t>
      </w:r>
      <w:r>
        <w:rPr/>
        <w:t>C2853 C3470 ) C2853_=_C3471( C2853 C3471 ) C3116_=_C3117( C3116 C3117 ) \nC3116_=_C3120( C3116 C3120 ) C3116_=_C3287( C3116 C3287 ) C3116_=_C3289( C3116 C3289 ) C3117_=_C3121( C3117 C3121 ) C3117_=_C3288( C3117 C3288 ) C3117_=_C3290( C3117 C3290 ) \nC3117_=_C3470( C3117 C3470 ) C3117_=_C3471( C3117 C3471 ) C3120_=_C3121( C3120 C3121 ) C3120_=_C3287( C3120 C3287 ) C3120_=_C3289( C3120 C3289 ) C3121_=_C3288( C3121 C3288 ) \nC3121_=_C3290( C3121 C3290 ) C3121_=_C3470( C3121 C3470 ) C3121_=_C3471( C3121 C3471 ) C3287_=_C3288( C3287 C3288 ) C3287_=_C3289( C3287 C3289 ) C3288_=_C3290( C3288 C3290 ) \nC3288_=_C3470( C3288 C3470 ) C3288_=_C3471( C3288 C3471 ) C3289_=_C3290( C3289 C3290 ) C3290_=_C3470( C3290 C3470 ) C3290_=_C3471( C3290 C3471 ) C3470_=_C3471( C3470 C3471 ) "];648-&gt;796[label="58: C48 C49 C899 C900 C1576 \nC1577 C1590 C1591 C1592 C1593 C1606 \nC1607 C1731 C1732 C1733 C1734 C1735 \nC1736 C1737 C1738 C1739 C1740 C1741 \nC1742 C1745 C1746 C1747 C1748 C1749 \nC1750 C1751 C1752 C1753 C1754 C1755 \nC1756 C1844 C1845 C1856 C1857 C1920 \nC1921 C1930 C1931 C2846 C2847 C2852 \nC2853 C3116 C3117 C3120 C3121 C3287 \nC3288 C3289 C3290 C3470 C3471 \n467: C48_=_C49 ,C48_=_C1590 ,C48_=_C1606 ,C48_=_C1844 ,C48_=_C1856 ,\nC48_=_C1920 ,C48_=_C1930 ,C48_=_C2846 ,C48_=_C2852 ,C48_=_C3116 ,C48_=_C3120 ,\nC48_=_C3287 ,C48_=_C3289 ,C49_=_C1591 ,C49_=_C1607 ,C49_=_C1845 ,C49_=_C1857 ,\nC49_=_C1921 ,C49_=_C1931 ,C49_=_C2847 ,C49_=_C2853 ,C49_=_C3117 ,C49_=_C3121 ,\nC49_=_C3288 ,C49_=_C3290 ,C49_=_C3470 ,C49_=_C3471 ,C899_=_C900 ,C899_=_C1576 ,\nC899_=_C1592 ,C899_=_C1731 ,C899_=_C1732 ,C899_=_C1733 ,C899_=_C1734 ,C899_=_C1735 ,\nC899_=_C1736 ,C899_=_C1737 ,C899_=_C1738 ,C899_=_C1739 ,C899_=_C1740 ,C899_=_C1741 ,\nC899_=_C1742 ,C900_=_C1577 ,C900_=_C1593 ,C900_=_C1745 ,C900_=_C1746 ,C900_=_C1747 ,\nC900_=_C1748 ,C900_=_C1749 ,C900_=_C1750 ,C900_=_C1751 ,C900_=_C1752 ,C900_=_C1753 ,\nC900_=_C1754 ,C900_=_C1755 ,C900_=_C1756 ,C1576_=_C1577 ,C1576_=_C1590 ,C1576_=_C1591 ,\nC1576_=_C1592 ,C1576_=_C1731 ,C1576_=_C1732 ,C1576_=_C1733 ,C1576_=_C1734 ,C1576_=_C1735 ,\nC1576_=_C1736 ,C1576_=_C1737 ,C1576_=_C1738 ,C1576_=_C1739 ,C1576_=_C1740 ,C1576_=_C1741 ,\nC1576_=_C1742 ,C1577_=_C1590 ,C1577_=_C1591 ,C1577_=_C1593 ,C1577_=_C1745 ,C1577_=_C1746 ,\nC1577_=_C1747 ,C1577_=_C1748 ,C1577_=_C1749 ,C1577_=_C1750 ,C1577_=_C1751 ,C1577_=_C1752 ,\nC1577_=_C1753 ,C1577_=_C1754 ,C1577_=_C1755 ,C1577_=_C1756 ,C1590_=_C1591 ,C1590_=_C1606 ,\nC1590_=_C1844 ,C1590_=_C1856 ,C1590_=_C1920 ,C1590_=_C1930 ,C1590_=_C2846 ,C1590_=_C2852 ,\nC1590_=_C3116 ,C1590_=_C3120 ,C1590_=_C3287 ,C1590_=_C3289 ,C1591_=_C1607 ,C1591_=_C1845 ,\nC1591_=_C1857 ,C1591_=_C1921 ,C1591_=_C1931 ,C1591_=_C2847 ,C1591_=_C2853 ,C1591_=_C3117 ,\nC1591_=_C3121 ,C1591_=_C3288 ,C1591_=_C3290 ,C1591_=_C3470 ,C1591_=_C3471 ,C1592_=_C1593 ,\nC1592_=_C1606 ,C1592_=_C1607 ,C1592_=_C1731 ,C1592_=_C1732 ,C1592_=_C1733 ,C1592_=_C1734 ,\nC1592_=_C1735 ,C1592_=_C1736 ,C1592_=_C1737 ,C1592_=_C1738 ,C1592_=_C1739 ,C1592_=_C1740 ,\nC1592_=_C1741 ,C1592_=_C1742 ,C1593_=_C1606 ,C1593_=_C1607 ,C1593_=_C1745 ,C1593_=_C1746 ,\nC1593_=_C1747 ,C1593_=_C1748 ,C1593_=_C1749 ,C1593_=_C1750 ,C1593_=_C1751 ,C1593_=_C1752 ,\nC1593_=_C1753 ,C1593_=_C1754 ,C1593_=_C1755 ,C1593_=_C1756 ,C1606_=_C1607 ,C1606_=_C1844 ,\nC1606_=_C1856 ,C1606_=_C1920 ,C1606_=_C1930 ,C1606_=_C2846 ,C1606_=_C2852 ,C1606_=_C3116 ,\nC1606_=_C3120 ,C1606_=_C3287 ,C1606_=_C3289 ,C1607_=_C1845 ,C1607_=_C1857 ,C1607_=_C1921 ,\nC1607_=_C1931 ,C1607_=_C2847 ,C1607_=_C2853 ,C1607_=_C3117 ,C1607_=_C3121 ,C1607_=_C3288 ,\nC1607_=_C3290 ,C1607_=_C3470 ,C1607_=_C3471 ,C1731_=_C1732 ,C1731_=_C1733 ,C1731_=_C1734 ,\nC1731_=_C1735 ,C1731_=_C1736 ,C1731_=_C1737 ,C1731_=_C1738 ,C1731_=_C1739 ,C1731_=_C1740 ,\nC1731_=_C1741 ,C1731_=_C1742 ,C1731_=_C1745 ,C1731_=_C1844 ,C1731_=_C1845 ,C1732_=_C1733 ,\nC1732_=_C1734 ,C1732_=_C1735 ,C1732_=_C1736 ,C1732_=_C1737 ,C1732_=_C1738 ,C1732_=_C1739 ,\nC1732_=_C1740 ,C1732_=_C1741 ,C1732_=_C1742 ,C1732_=_C1746 ,C1732_=_C1856 ,C1732_=_C1857 ,\nC1733_=_C1734 ,C1733_=_C1735 ,C1733_=_C1736 ,C1733_=_C1737 ,C1733_=_C1738 ,C1733_=_C1739 ,\nC1733_=_C1740 ,C1733_=_C1741 ,C1733_=_C1742 ,C1734_=_C1735 ,C1734_=_C1736 ,C1734_=_C1737 ,\nC1734_=_C1738 ,C1734_=_C1739 ,C1734_=_C1740 ,C1734_=_C1741 ,C1734_=_C1742 ,C1735_=_C1736 ,\nC1735_=_C1737 ,C1735_=_C1738 ,C1735_=_C1739 ,C1735_=_C1740 ,C1735_=_C1741 ,C1735_=_C1742 ,\nC1735_=_C1747 ,C1735_=_C1920 ,C1735_=_C1921 ,C1736_=_C1737 ,C1736_=_C1738 ,C1736_=_C1739 ,\nC1736_=_C1740 ,C1736_=_C1741 ,C1736_=_C1742 ,C1736_=_C1748 ,C1736_=_C1930 ,C1736_=_C1931 ,\nC1737_=_C1738 ,C1737_=_C1739 ,C1737_=_C1740 ,C1737_=_C1741 ,C1737_=_C1742 ,C1737_=_C1749 ,\nC1737_=_C2846 ,C1737_=_C2847 ,C1738_=_C1739 ,C1738_=_C1740 ,C1738_=_C1741 ,C1738_=_C1742 ,\nC1738_=_C1750 ,C1738_=_C2852 ,C1738_=_C2853 ,C1739_=_C1740 ,C1739_=_C1741 ,C1739_=_C1742 ,\nC1739_=_C1751 ,C1739_=_C3116 ,C1739_=_C3117 ,C1740_=_C1741 ,C1740_=_C1742 ,C1740_=_C1752 ,\nC1740_=_C3120 ,C1740_=_C3121 ,C1741_=_C1742 ,C1741_=_C1755 ,C1741_=_C3287 ,C1741_=_C3288 ,\nC1742_=_C1756 ,C1742_=_C3289 ,C1742_=_C3290 ,C1745_=_C1746 ,C1745_=_C1747 ,C1745_=_C1748 ,\nC1745_=_C1749 ,C1745_=_C1750 ,C1745_=_C1751 ,C1745_=_C1752 ,C1745_=_C1753 ,C1745_=_C1754 ,\nC1745_=_C1755 ,C1745_=_C1756 ,C1745_=_C1844 ,C1745_=_C1845 ,C1746_=_C1747 ,C1746_=_C1748 ,\nC1746_=_C1749 ,C1746_=_C1750 ,C1746_=_C1751 ,C1746_=_C1752 ,C1746_=_C1753 ,C1746_=_C1754 ,\nC1746_=_C1755 ,C1746_=_C1756 ,C1746_=_C1856 ,C1746_=_C1857 ,C1747_=_C1748 ,C1747_=_C1749 ,\nC1747_=_C1750 ,C1747_=_C1751 ,C1747_=_C1752 ,C1747_=_C1753 ,C1747_=_C1754 ,C1747_=_C1755 ,\nC1747_=_C1756 ,C1747_=_C1920 ,C1747_=_C1921 ,C1748_=_C1749 ,C1748_=_C1750 ,C1748_=_C1751 ,\nC1748_=_C1752 ,C1748_=_C1753 ,C1748_=_C1754 ,C1748_=_C1755 ,C1748_=_C1756 ,C1748_=_C1930 ,\nC1748_=_C1931 ,C1749_=_C1750 ,C1749_=_C1751 ,C1749_=_C1752 ,C1749_=_C1753 ,C1749_=_C1754 ,\nC1749_=_C1755 ,C1749_=_C1756 ,C1749_=_C2846 ,C1749_=_C2847 ,C1750_=_C1751 ,C1750_=_C1752 ,\nC1750_=_C1753 ,C1750_=_C1754 ,C1750_=_C1755 ,C1750_=_C1756 ,C1750_=_C2852 ,C1750_=_C2853 ,\nC1751_=_C1752 ,C1751_=_C1753 ,C1751_=_C1754 ,C1751_=_C1755 ,C1751_=_C1756 ,C1751_=_C3116 ,\nC1751_=_C3117 ,C1752_=_C1753 ,C1752_=_C1754 ,C1752_=_C1755 ,C1752_=_C1756 ,C1752_=_C3120 ,\nC1752_=_C3121 ,C1753_=_C1754 ,C1753_=_C1755 ,C1753_=_C1756 ,C1754_=_C1755 ,C1754_=_C1756 ,\nC1755_=_C1756 ,C1755_=_C3287 ,C1755_=_C3288 ,C1756_=_C3289 ,C1756_=_C3290 ,C1844_=_C1845 ,\nC1844_=_C1856 ,C1844_=_C1920 ,C1844_=_C1930 ,C1844_=_C2846 ,C1844_=_C2852 ,C1844_=_C3116 ,\nC1844_=_C3120 ,C1844_=_C3287 ,C1844_=_C3289 ,C1845_=_C1857 ,C1845_=_C1921 ,C1845_=_C1931 ,\nC1845_=_C2847 ,C1845_=_C2853 ,C1845_=_C3117 ,C1845_=_C3121 ,C1845_=_C3288 ,C1845_=_C3290 ,\nC1845_=_C3470 ,C1845_=_C3471 ,C1856_=_C1857 ,C1856_=_C1920 ,C1856_=_C1930 ,C1856_=_C2846 ,\nC1856_=_C2852 ,C1856_=_C3116 ,C1856_=_C3120 ,C1856_=_C3287 ,C1856_=_C3289 ,C1857_=_C1921 ,\nC1857_=_C1931 ,C1857_=_C2847 ,C1857_=_C2853 ,C1857_=_C3117 ,C1857_=_C3121 ,C1857_=_C3288 ,\nC1857_=_C3290 ,C1857_=_C3470 ,C1857_=_C3471 ,C1920_=_C1921 ,C1920_=_C1930 ,C1920_=_C2846 ,\nC1920_=_C2852 ,C1920_=_C3116 ,C1920_=_C3120 ,C1920_=_C3287 ,C1920_=_C3289 ,C1921_=_C1931 ,\nC1921_=_C2847 ,C1921_=_C2853 ,C1921_=_C3117 ,C1921_=_C3121 ,C1921_=_C3288 ,C1921_=_C3290 ,\nC1921_=_C3470 ,C1921_=_C3471 ,C1930_=_C1931 ,C1930_=_C2846 ,C1930_=_C2852 ,C1930_=_C3116 ,\nC1930_=_C3120 ,C1930_=_C3287 ,C1930_=_C3289 ,C1931_=_C2847 ,C1931_=_C2853 ,C1931_=_C3117 ,\nC1931_=_C3121 ,C1931_=_C3288 ,C1931_=_C3290 ,C1931_=_C3470 ,C1931_=_C3471 ,C2846_=_C2847 ,\nC2846_=_C2852 ,C2846_=_C3116 ,C2846_=_C3120 ,C2846_=_C3287 ,C2846_=_C3289 ,C2847_=_C2853 ,\nC2847_=_C3117 ,C2847_=_C3121 ,C2847_=_C3288 ,C2847_=_C3290 ,C2847_=_C3470 ,C2847_=_C3471 ,\nC2852_=_C2853 ,C2852_=_C3116 ,C2852_=_C3120 ,C2852_=_C3287 ,C2852_=_C3289 ,C2853_=_C3117 ,\nC2853_=_C3121 ,C2853_=_C3288 ,C2853_=_C3290 ,C2853_=_C3470 ,C2853_=_C3471 ,C3116_=_C3117 ,\nC3116_=_C3120 ,C3116_=_C3287 ,C3116_=_C3289 ,C3117_=_C3121 ,C3117_=_C3288 ,C3117_=_C3290 ,\nC3117_=_C3470 ,C3117_=_C3471 ,C3120_=_C3121 ,C3120_=_C3287 ,C3120_=_C3289 ,C3121_=_C3288 ,\nC3121_=_C3290 ,C3121_=_C3470 ,C3121_=_C3471 ,C3287_=_C3288 ,C3287_=_C3289 ,C3288_=_C3290 ,\nC3288_=_C3470 ,C3288_=_C3471 ,C3289_=_C3290 ,C3290_=_C3470 ,C3290_=_C3471 ,C3470_=_C3471 ,"];797[shape=box, label="id:797 level: 8\n33: C407 C408 C409 C410 C411 \nC412 C413 C414 C415 C416 C417 \nC418 C419 C420 C421 C422 C423 \nC424 C425 C426 C427 C428 C429 \nC430 C431 C432 C433 C434 C435 \nC436 C437 C438 C439 \n286: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9_=_C410( C409 C410 ) C409_=_C411( C409 C411 ) C409_=_C412( C409 C412 ) C409_=_C413( C409 C413 ) C409_=_C414( C409 C414 ) \nC409_=_C415( C409 C415 ) C409_=_C416( C409 C416 ) C409_=_C417( C409 C417 ) C409_=_C418( C409</w:t>
      </w:r>
    </w:p>
    <w:p>
      <w:pPr>
        <w:pStyle w:val="PreformattedText"/>
        <w:bidi w:val="0"/>
        <w:spacing w:before="0" w:after="0"/>
        <w:jc w:val="left"/>
        <w:rPr/>
      </w:pPr>
      <w:r>
        <w:rPr/>
        <w:t xml:space="preserve"> </w:t>
      </w:r>
      <w:r>
        <w:rPr/>
        <w:t>C418 ) C409_=_C419( C409 C419 ) C409_=_C420( C409 C420 ) \nC409_=_C421( C409 C421 ) C409_=_C422( C409 C422 ) C409_=_C423( C409 C423 ) C409_=_C425( C409 C425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6( C410 C426 ) \nC411_=_C412( C411 C412 ) C411_=_C413( C411 C413 ) C411_=_C414( C411 C414 ) C411_=_C415( C411 C415 ) C411_=_C416( C411 C416 ) C411_=_C417( C411 C417 ) \nC411_=_C418( C411 C418 ) C411_=_C419( C411 C419 ) C411_=_C420( C411 C420 ) C411_=_C421( C411 C421 ) C411_=_C422( C411 C422 ) C411_=_C423( C411 C423 ) \nC411_=_C427( C411 C427 ) C412_=_C413( C412 C413 ) C412_=_C414( C412 C414 ) C412_=_C415( C412 C415 ) C412_=_C416( C412 C416 ) C412_=_C417( C412 C417 ) \nC412_=_C418( C412 C418 ) C412_=_C419( C412 C419 ) C412_=_C420( C412 C420 ) C412_=_C421( C412 C421 ) C412_=_C422( C412 C422 ) C412_=_C423( C412 C423 ) \nC412_=_C430( C412 C430 ) C413_=_C414( C413 C414 ) C413_=_C415( C413 C415 ) C413_=_C416( C413 C416 ) C413_=_C417( C413 C417 ) C413_=_C418( C413 C418 ) \nC413_=_C419( C413 C419 ) C413_=_C420( C413 C420 ) C413_=_C421( C413 C421 ) C413_=_C422( C413 C422 ) C413_=_C423( C413 C423 ) C413_=_C431( C413 C431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6_=_C417( C416 C417 ) \nC416_=_C418( C416 C418 ) C416_=_C419( C416 C419 ) C416_=_C420( C416 C420 ) C416_=_C421( C416 C421 ) C416_=_C422( C416 C422 ) C416_=_C423( C416 C423 ) \nC416_=_C432( C416 C432 ) C417_=_C418( C417 C418 ) C417_=_C419( C417 C419 ) C417_=_C420( C417 C420 ) C417_=_C421( C417 C421 ) C417_=_C422( C417 C422 ) \nC417_=_C423( C417 C423 ) C417_=_C433( C417 C433 ) C418_=_C419( C418 C419 ) C418_=_C420( C418 C420 ) C418_=_C421( C418 C421 ) C418_=_C422( C418 C422 ) \nC418_=_C423( C418 C423 ) C418_=_C434( C418 C434 ) C419_=_C420( C419 C420 ) C419_=_C421( C419 C421 ) C419_=_C422( C419 C422 ) C419_=_C423( C419 C423 ) \nC419_=_C435( C419 C435 ) C420_=_C421( C420 C421 ) C420_=_C422( C420 C422 ) C420_=_C423( C420 C423 ) C420_=_C436( C420 C436 ) C421_=_C422( C421 C422 ) \nC421_=_C423( C421 C423 ) C421_=_C437( C421 C437 ) C422_=_C423( C422 C423 ) C422_=_C438( C422 C438 ) C423_=_C439( C423 C43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7_=_C428( C427 C428 ) \nC427_=_C429( C427 C429 ) C427_=_C430( C427 C430 ) C427_=_C431( C427 C431 ) C427_=_C432( C427 C432 ) C427_=_C433( C427 C433 ) C427_=_C434( C427 C434 ) \nC427_=_C435( C427 C435 ) C427_=_C436( C427 C436 ) C427_=_C437( C427 C437 ) C427_=_C438( C427 C438 ) C427_=_C439( C427 C439 ) C428_=_C429( C428 C429 ) \nC428_=_C430( C428 C430 ) C428_=_C431( C428 C431 ) C428_=_C432( C428 C432 ) C428_=_C433( C428 C433 ) C428_=_C434( C428 C434 ) C428_=_C435( C428 C435 ) \nC428_=_C436( C428 C436 ) C428_=_C437( C428 C437 ) C428_=_C438( C428 C438 ) C428_=_C439( C428 C439 ) C429_=_C430( C429 C430 ) C429_=_C431( C429 C431 ) \nC429_=_C432( C429 C432 ) C429_=_C433( C429 C433 ) C429_=_C434( C429 C434 ) C429_=_C435( C429 C435 ) C429_=_C436( C429 C436 ) C429_=_C437( C429 C437 ) \nC429_=_C438( C429 C438 ) C429_=_C439( C429 C439 ) C430_=_C431( C430 C431 ) C430_=_C432( C430 C432 ) C430_=_C433( C430 C433 ) C430_=_C434( C430 C434 ) \nC430_=_C435( C430 C435 ) C430_=_C436( C430 C436 ) C430_=_C437( C430 C437 ) C430_=_C438( C430 C438 ) C430_=_C439( C430 C439 ) C431_=_C432( C431 C432 ) \nC431_=_C433( C431 C433 ) C431_=_C434( C431 C434 ) C431_=_C435( C431 C435 ) C431_=_C436( C431 C436 ) C431_=_C437( C431 C437 ) C431_=_C438( C431 C438 ) \nC431_=_C439( C431 C439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4_=_C435( C434 C435 ) C434_=_C436( C434 C436 ) C434_=_C437( C434 C437 ) C434_=_C438( C434 C438 ) \nC434_=_C439( C434 C439 ) C435_=_C436( C435 C436 ) C435_=_C437( C435 C437 ) C435_=_C438( C435 C438 ) C435_=_C439( C435 C439 ) C436_=_C437( C436 C437 ) \nC436_=_C438( C436 C438 ) C436_=_C439( C436 C439 ) C437_=_C438( C437 C438 ) C437_=_C439( C437 C439 ) C438_=_C439( C438 C439 ) "];649-&gt;797[label="32: C408 C409 C410 C411 C412 \nC413 C414 C415 C416 C417 C418 \nC419 C420 C421 C422 C423 C424 \nC425 C426 C427 C428 C429 C430 \nC431 C432 C433 C434 C435 C436 \nC437 C438 C439 \n254: C408_=_C409 ,C408_=_C410 ,C408_=_C411 ,C408_=_C412 ,C408_=_C413 ,\nC408_=_C414 ,C408_=_C415 ,C408_=_C416 ,C408_=_C417 ,C408_=_C418 ,C408_=_C419 ,\nC408_=_C420 ,C408_=_C421 ,C408_=_C422 ,C408_=_C423 ,C408_=_C424 ,C409_=_C410 ,\nC409_=_C411 ,C409_=_C412 ,C409_=_C413 ,C409_=_C414 ,C409_=_C415 ,C409_=_C416 ,\nC409_=_C417 ,C409_=_C418 ,C409_=_C419 ,C409_=_C420 ,C409_=_C421 ,C409_=_C422 ,\nC409_=_C423 ,C409_=_C425 ,C410_=_C411 ,C410_=_C412 ,C410_=_C413 ,C410_=_C414 ,\nC410_=_C415 ,C410_=_C416 ,C410_=_C417 ,C410_=_C418 ,C410_=_C419 ,C410_=_C420 ,\nC410_=_C421 ,C410_=_C422 ,C410_=_C423 ,C410_=_C426 ,C411_=_C412 ,C411_=_C413 ,\nC411_=_C414 ,C411_=_C415 ,C411_=_C416 ,C411_=_C417 ,C411_=_C418 ,C411_=_C419 ,\nC411_=_C420 ,C411_=_C421 ,C411_=_C422 ,C411_=_C423 ,C411_=_C427 ,C412_=_C413 ,\nC412_=_C414 ,C412_=_C415 ,C412_=_C416 ,C412_=_C417 ,C412_=_C418 ,C412_=_C419 ,\nC412_=_C420 ,C412_=_C421 ,C412_=_C422 ,C412_=_C423 ,C412_=_C430 ,C413_=_C414 ,\nC413_=_C415 ,C413_=_C416 ,C413_=_C417 ,C413_=_C418 ,C413_=_C419 ,C413_=_C420 ,\nC413_=_C421 ,C413_=_C422 ,C413_=_C423 ,C413_=_C431 ,C414_=_C415 ,C414_=_C416 ,\nC414_=_C417 ,C414_=_C418 ,C414_=_C419 ,C414_=_C420 ,C414_=_C421 ,C414_=_C422 ,\nC414_=_C423 ,C415_=_C416 ,C415_=_C417 ,C415_=_C418 ,C415_=_C419 ,C415_=_C420 ,\nC415_=_C421 ,C415_=_C422 ,C415_=_C423 ,C416_=_C417 ,C416_=_C418 ,C416_=_C419 ,\nC416_=_C420 ,C416_=_C421 ,C416_=_C422 ,C416_=_C423 ,C416_=_C432 ,C417_=_C418 ,\nC417_=_C419 ,C417_=_C420 ,C417_=_C421 ,C417_=_C422 ,C417_=_C423 ,C417_=_C433 ,\nC418_=_C419 ,C418_=_C420 ,C418_=_C421 ,C418_=_C422 ,C418_=_C423 ,C418_=_C434 ,\nC419_=_C420 ,C419_=_C421 ,C419_=_C422 ,C419_=_C423 ,C419_=_C435 ,C420_=_C421 ,\nC420_=_C422 ,C420_=_C423 ,C420_=_C436 ,C421_=_C422 ,C421_=_C423 ,C421_=_C437 ,\nC422_=_C423 ,C422_=_C438 ,C423_=_C439 ,C424_=_C425 ,C424_=_C426 ,C424_=_C427 ,\nC424_=_C428 ,C424_=_C429 ,C424_=_C430 ,C424_=_C431 ,C424_=_C432 ,C424_=_C433 ,\nC424_=_C434 ,C424_=_C435 ,C424_=_C436 ,C424_=_C437 ,C424_=_C438 ,C424_=_C439 ,\nC425_=_C426 ,C425_=_C427 ,C425_=_C428 ,C425_=_C429 ,C425_=_C430 ,C425_=_C431 ,\nC425_=_C432 ,C425_=_C433 ,C425_=_C434 ,C425_=_C435 ,C425_=_C436 ,C425_=_C437 ,\nC425_=_C438 ,C425_=_C439 ,C426_=_C427 ,C426_=_C428 ,C426_=_C429 ,C426_=_C430 ,\nC426_=_C431 ,C426_=_C432 ,C426_=_C433 ,C426_=_C434 ,C426_=_C435 ,C426_=_C436 ,\nC426_=_C437 ,C426_=_C438 ,C426_=_C439 ,C427_=_C428 ,C427_=_C429 ,C427_=_C430 ,\nC427_=_C431 ,C427_=_C432 ,C427_=_C433 ,C427_=_C434 ,C427_=_C435 ,C427_=_C436 ,\nC427_=_C437 ,C427_=_C438 ,C427_=_C439 ,C428_=_C429 ,C428_=_C430 ,C428_=_C431 ,\nC428_=_C432 ,C428_=_C433 ,C428_=_C434 ,C428_=_C435 ,C428_=_C436 ,C428_=_C437 ,\nC428_=_C438 ,C428_=_C439 ,C429_=_C430 ,C429_=_C431 ,C429_=_C432 ,C429_=_C433 ,\nC429_=_C434 ,C429_=_C435 ,C429_=_C436 ,C429_=_C437 ,C429_=_C438 ,C429_=_C439 ,\nC430_=_C431 ,C430_=_C432 ,C430_=_C433 ,C430_=_C434 ,C430_=_C435 ,C430_=_C436 ,\nC430_=_C437 ,C430_=_C438 ,C430_=_C439 ,C431_=_C432 ,C431_=_C433 ,C431_=_C434 ,\nC431_=_C435 ,C431_=_C436 ,C431_=_C437 ,C431_=_C438 ,C431_=_C439 ,C432_=_C433 ,\nC432_=_C434 ,C432_=_C435 ,C432_=_C436 ,C432_=_C437 ,C432_=_C438 ,C432_=_C439 ,\nC433_=_C434 ,C433_=_C435 ,C433_=_C436 ,C433_=_C437 ,C433_=_C438 ,C433_=_C439 ,\nC434_=_C435 ,C434_=_C436 ,C434_=_C437 ,C434_=_C438 ,C434_=_C439 ,C435_=_C436 ,\nC435_=_C437 ,C435_=_C438 ,C435_=_C439 ,C436_=_C437 ,C436_=_C438 ,C436_=_C439 ,\nC437_=_C438 ,C437_=_C439 ,C438_=_C439 ,"];798[shape=box, label="id:798 level: 8\n34: C412 C423 C430 C439 C813 \nC1681 C1690 C1695 C1704 C2467 C2478 \nC2479 C2490 C2702 C2703 C2704 C2705 \nC2706 C2707 C2708 C2709 C2710 C2711 \nC2712 C2720 C2945 C2953 C2980 C2984 \nC3401 C3403 C3596 C3597 C3598 \n303: C412_=_C423( C412 C423 ) C412_=_C430( C412 C430 ) C412_=_C813( C412 C813 ) C412_=_C1681( C412 C1681 ) C412_=_C1695( C412 C1695 ) \nC412_=_C2467( C412 C2467 ) C412_=_C2479( C412 C2479 ) C412_=_C2702( C412 C2702 ) C412_=_C2703( C412 C2703 ) C412_=_C2704(</w:t>
      </w:r>
    </w:p>
    <w:p>
      <w:pPr>
        <w:pStyle w:val="PreformattedText"/>
        <w:bidi w:val="0"/>
        <w:spacing w:before="0" w:after="0"/>
        <w:jc w:val="left"/>
        <w:rPr/>
      </w:pPr>
      <w:r>
        <w:rPr/>
        <w:t xml:space="preserve"> </w:t>
      </w:r>
      <w:r>
        <w:rPr/>
        <w:t>C412 C2704 ) C412_=_C2705( C412 C2705 ) \nC412_=_C2706( C412 C2706 ) C412_=_C2707( C412 C2707 ) C412_=_C2708( C412 C2708 ) C412_=_C2709( C412 C2709 ) C412_=_C2710( C412 C2710 ) C412_=_C2711( C412 C2711 ) \nC412_=_C2712( C412 C2712 ) C423_=_C439( C423 C439 ) C423_=_C1690( C423 C1690 ) C423_=_C1704( C423 C1704 ) C423_=_C2478( C423 C2478 ) C423_=_C2490( C423 C2490 ) \nC423_=_C2712( C423 C2712 ) C423_=_C2720( C423 C2720 ) C423_=_C2945( C423 C2945 ) C423_=_C2953( C423 C2953 ) C423_=_C2980( C423 C2980 ) C423_=_C2984( C423 C2984 ) \nC423_=_C3401( C423 C3401 ) C423_=_C3403( C423 C3403 ) C423_=_C3596( C423 C3596 ) C423_=_C3597( C423 C3597 ) C423_=_C3598( C423 C3598 ) C430_=_C439( C430 C439 ) \nC430_=_C813( C430 C813 ) C430_=_C1681( C430 C1681 ) C430_=_C1695( C430 C1695 ) C430_=_C2467( C430 C2467 ) C430_=_C2479( C430 C2479 ) C430_=_C2702( C430 C2702 ) \nC430_=_C2703( C430 C2703 ) C430_=_C2704( C430 C2704 ) C430_=_C2705( C430 C2705 ) C430_=_C2706( C430 C2706 ) C430_=_C2707( C430 C2707 ) C430_=_C2708( C430 C2708 ) \nC430_=_C2709( C430 C2709 ) C430_=_C2710( C430 C2710 ) C430_=_C2711( C430 C2711 ) C430_=_C2712( C430 C2712 ) C439_=_C1690( C439 C1690 ) C439_=_C1704( C439 C1704 ) \nC439_=_C2478( C439 C2478 ) C439_=_C2490( C439 C2490 ) C439_=_C2712( C439 C2712 ) C439_=_C2720( C439 C2720 ) C439_=_C2945( C439 C2945 ) C439_=_C2953( C439 C2953 ) \nC439_=_C2980( C439 C2980 ) C439_=_C2984( C439 C2984 ) C439_=_C3401( C439 C3401 ) C439_=_C3403( C439 C3403 ) C439_=_C3596( C439 C3596 ) C439_=_C3597( C439 C3597 ) \nC439_=_C3598( C439 C3598 ) C813_=_C1681( C813 C1681 ) C813_=_C1695( C813 C1695 ) C813_=_C2467( C813 C2467 ) C813_=_C2479( C813 C2479 ) C813_=_C2702( C813 C2702 ) \nC813_=_C2703( C813 C2703 ) C813_=_C2704( C813 C2704 ) C813_=_C2705( C813 C2705 ) C813_=_C2706( C813 C2706 ) C813_=_C2707( C813 C2707 ) C813_=_C2708( C813 C2708 ) \nC813_=_C2709( C813 C2709 ) C813_=_C2710( C813 C2710 ) C813_=_C2711( C813 C2711 ) C813_=_C2712( C813 C2712 ) C1681_=_C1690( C1681 C1690 ) C1681_=_C1695( C1681 C1695 ) \nC1681_=_C2467( C1681 C2467 ) C1681_=_C2479( C1681 C2479 ) C1681_=_C2702( C1681 C2702 ) C1681_=_C2703( C1681 C2703 ) C1681_=_C2704( C1681 C2704 ) C1681_=_C2705( C1681 C2705 ) \nC1681_=_C2706( C1681 C2706 ) C1681_=_C2707( C1681 C2707 ) C1681_=_C2708( C1681 C2708 ) C1681_=_C2709( C1681 C2709 ) C1681_=_C2710( C1681 C2710 ) C1681_=_C2711( C1681 C2711 ) \nC1681_=_C2712( C1681 C2712 ) C1690_=_C1704( C1690 C1704 ) C1690_=_C2478( C1690 C2478 ) C1690_=_C2490( C1690 C2490 ) C1690_=_C2712( C1690 C2712 ) C1690_=_C2720( C1690 C2720 ) \nC1690_=_C2945( C1690 C2945 ) C1690_=_C2953( C1690 C2953 ) C1690_=_C2980( C1690 C2980 ) C1690_=_C2984( C1690 C2984 ) C1690_=_C3401( C1690 C3401 ) C1690_=_C3403( C1690 C3403 ) \nC1690_=_C3596( C1690 C3596 ) C1690_=_C3597( C1690 C3597 ) C1690_=_C3598( C1690 C3598 ) C1695_=_C1704( C1695 C1704 ) C1695_=_C2467( C1695 C2467 ) C1695_=_C2479( C1695 C2479 ) \nC1695_=_C2702( C1695 C2702 ) C1695_=_C2703( C1695 C2703 ) C1695_=_C2704( C1695 C2704 ) C1695_=_C2705( C1695 C2705 ) C1695_=_C2706( C1695 C2706 ) C1695_=_C2707( C1695 C2707 ) \nC1695_=_C2708( C1695 C2708 ) C1695_=_C2709( C1695 C2709 ) C1695_=_C2710( C1695 C2710 ) C1695_=_C2711( C1695 C2711 ) C1695_=_C2712( C1695 C2712 ) C1704_=_C2478( C1704 C2478 ) \nC1704_=_C2490( C1704 C2490 ) C1704_=_C2712( C1704 C2712 ) C1704_=_C2720( C1704 C2720 ) C1704_=_C2945( C1704 C2945 ) C1704_=_C2953( C1704 C2953 ) C1704_=_C2980( C1704 C2980 ) \nC1704_=_C2984( C1704 C2984 ) C1704_=_C3401( C1704 C3401 ) C1704_=_C3403( C1704 C3403 ) C1704_=_C3596( C1704 C3596 ) C1704_=_C3597( C1704 C3597 ) C1704_=_C3598( C1704 C3598 ) \nC2467_=_C2478( C2467 C2478 ) C2467_=_C2479( C2467 C2479 ) C2467_=_C2702( C2467 C2702 ) C2467_=_C2703( C2467 C2703 ) C2467_=_C2704( C2467 C2704 ) C2467_=_C2705( C2467 C2705 ) \nC2467_=_C2706( C2467 C2706 ) C2467_=_C2707( C2467 C2707 ) C2467_=_C2708( C2467 C2708 ) C2467_=_C2709( C2467 C2709 ) C2467_=_C2710( C2467 C2710 ) C2467_=_C2711( C2467 C2711 ) \nC2467_=_C2712( C2467 C2712 ) C2478_=_C2490( C2478 C2490 ) C2478_=_C2712( C2478 C2712 ) C2478_=_C2720( C2478 C2720 ) C2478_=_C2945( C2478 C2945 ) C2478_=_C2953( C2478 C2953 ) \nC2478_=_C2980( C2478 C2980 ) C2478_=_C2984( C2478 C2984 ) C2478_=_C3401( C2478 C3401 ) C2478_=_C3403( C2478 C3403 ) C2478_=_C3596( C2478 C3596 ) C2478_=_C3597( C2478 C3597 ) \nC2478_=_C3598( C2478 C3598 ) C2479_=_C2490( C2479 C2490 ) C2479_=_C2702( C2479 C2702 ) C2479_=_C2703( C2479 C2703 ) C2479_=_C2704( C2479 C2704 ) C2479_=_C2705( C2479 C2705 ) \nC2479_=_C2706( C2479 C2706 ) C2479_=_C2707( C2479 C2707 ) C2479_=_C2708( C2479 C2708 ) C2479_=_C2709( C2479 C2709 ) C2479_=_C2710( C2479 C2710 ) C2479_=_C2711( C2479 C2711 ) \nC2479_=_C2712( C2479 C2712 ) C2490_=_C2712( C2490 C2712 ) C2490_=_C2720( C2490 C2720 ) C2490_=_C2945( C2490 C2945 ) C2490_=_C2953( C2490 C2953 ) C2490_=_C2980( C2490 C2980 ) \nC2490_=_C2984( C2490 C2984 ) C2490_=_C3401( C2490 C3401 ) C2490_=_C3403( C2490 C3403 ) C2490_=_C3596( C2490 C3596 ) C2490_=_C3597( C2490 C3597 ) C2490_=_C3598( C2490 C3598 ) \nC2702_=_C2703( C2702 C2703 ) C2702_=_C2704( C2702 C2704 ) C2702_=_C2705( C2702 C2705 ) C2702_=_C2706( C2702 C2706 ) C2702_=_C2707( C2702 C2707 ) C2702_=_C2708( C2702 C2708 ) \nC2702_=_C2709( C2702 C2709 ) C2702_=_C2710( C2702 C2710 ) C2702_=_C2711( C2702 C2711 ) C2702_=_C2712( C2702 C2712 ) C2702_=_C2720( C2702 C2720 ) C2703_=_C2704( C2703 C2704 ) \nC2703_=_C2705( C2703 C2705 ) C2703_=_C2706( C2703 C2706 ) C2703_=_C2707( C2703 C2707 ) C2703_=_C2708( C2703 C2708 ) C2703_=_C2709( C2703 C2709 ) C2703_=_C2710( C2703 C2710 ) \nC2703_=_C2711( C2703 C2711 ) C2703_=_C2712( C2703 C2712 ) C2703_=_C2945( C2703 C2945 ) C2704_=_C2705( C2704 C2705 ) C2704_=_C2706( C2704 C2706 ) C2704_=_C2707( C2704 C2707 ) \nC2704_=_C2708( C2704 C2708 ) C2704_=_C2709( C2704 C2709 ) C2704_=_C2710( C2704 C2710 ) C2704_=_C2711( C2704 C2711 ) C2704_=_C2712( C2704 C2712 ) C2704_=_C2953( C2704 C2953 ) \nC2705_=_C2706( C2705 C2706 ) C2705_=_C2707( C2705 C2707 ) C2705_=_C2708( C2705 C2708 ) C2705_=_C2709( C2705 C2709 ) C2705_=_C2710( C2705 C2710 ) C2705_=_C2711( C2705 C2711 ) \nC2705_=_C2712( C2705 C2712 ) C2705_=_C2980( C2705 C2980 ) C2706_=_C2707( C2706 C2707 ) C2706_=_C2708( C2706 C2708 ) C2706_=_C2709( C2706 C2709 ) C2706_=_C2710( C2706 C2710 ) \nC2706_=_C2711( C2706 C2711 ) C2706_=_C2712( C2706 C2712 ) C2706_=_C2984( C2706 C2984 ) C2707_=_C2708( C2707 C2708 ) C2707_=_C2709( C2707 C2709 ) C2707_=_C2710( C2707 C2710 ) \nC2707_=_C2711( C2707 C2711 ) C2707_=_C2712( C2707 C2712 ) C2708_=_C2709( C2708 C2709 ) C2708_=_C2710( C2708 C2710 ) C2708_=_C2711( C2708 C2711 ) C2708_=_C2712( C2708 C2712 ) \nC2709_=_C2710( C2709 C2710 ) C2709_=_C2711( C2709 C2711 ) C2709_=_C2712( C2709 C2712 ) C2709_=_C3401( C2709 C3401 ) C2710_=_C2711( C2710 C2711 ) C2710_=_C2712( C2710 C2712 ) \nC2710_=_C3403( C2710 C3403 ) C2711_=_C2712( C2711 C2712 ) C2711_=_C3596( C2711 C3596 ) C2712_=_C2720( C2712 C2720 ) C2712_=_C2945( C2712 C2945 ) C2712_=_C2953( C2712 C2953 ) \nC2712_=_C2980( C2712 C2980 ) C2712_=_C2984( C2712 C2984 ) C2712_=_C3401( C2712 C3401 ) C2712_=_C3403( C2712 C3403 ) C2712_=_C3596( C2712 C3596 ) C2712_=_C3597( C2712 C3597 ) \nC2712_=_C3598( C2712 C3598 ) C2720_=_C2945( C2720 C2945 ) C2720_=_C2953( C2720 C2953 ) C2720_=_C2980( C2720 C2980 ) C2720_=_C2984( C2720 C2984 ) C2720_=_C3401( C2720 C3401 ) \nC2720_=_C3403( C2720 C3403 ) C2720_=_C3596( C2720 C3596 ) C2720_=_C3597( C2720 C3597 ) C2720_=_C3598( C2720 C3598 ) C2945_=_C2953( C2945 C2953 ) C2945_=_C2980( C2945 C2980 ) \nC2945_=_C2984( C2945 C2984 ) C2945_=_C3401( C2945 C3401 ) C2945_=_C3403( C2945 C3403 ) C2945_=_C3596( C2945 C3596 ) C2945_=_C3597( C2945 C3597 ) C2945_=_C3598( C2945 C3598 ) \nC2953_=_C2980( C2953 C2980 ) C2953_=_C2984( C2953 C2984 ) C2953_=_C3401( C2953 C3401 ) C2953_=_C3403( C2953 C3403 ) C2953_=_C3596( C2953 C3596 ) C2953_=_C3597( C2953 C3597 ) \nC2953_=_C3598( C2953 C3598 ) C2980_=_C2984( C2980 C2984 ) C2980_=_C3401( C2980 C3401 ) C2980_=_C3403( C2980 C3403 ) C2980_=_C3596( C2980 C3596 ) C2980_=_C3597( C2980 C3597 ) \nC2980_=_C3598( C2980 C3598 ) C2984_=_C3401( C2984 C3401 ) C2984_=_C3403( C2984 C3403 ) C2984_=_C3596( C2984 C3596 ) C2984_=_C3597( C2984 C3597 ) C2984_=_C3598( C2984 C3598 ) \nC3401_=_C3403( C3401 C3403 ) C3401_=_C3596( C3401 C3596 ) C3401_=_C3597( C3401 C3597 ) C3401_=_C3598( C3401 C3598 ) C3403_=_C3596( C3403 C3596 ) C3403_=_C3597( C3403 C3597 ) \nC3403_=_C3598( C3403 C3598 ) C3596_=_C3597( C3596 C3597 ) C3596_=_C3598( C3596 C3598 ) C3597_=_C3598( C3597 C3598 ) "];649-&gt;798[label="33: C412 C423 C430 C439 C813 \nC1681 C1690 C1695 C1704 C2467 C2478 \nC2479 C2490 C2702 C2703 C2704 C2705 \nC2706 C2707 C2708 C2709 C2710 C2711 \nC2720 C2945 C2953 C2980 C2984 C3401 \nC3403 C3596 C3597 C3598 \n270: C412_=_C423 ,C412_=_C430 ,C412_=_C813 ,C412_=_C1681 ,C412_=_C1695 ,\nC412_=_C2467 ,C412_=_C2479 ,C412_=_C2702 ,C412_=_C2703 ,C412_=_C2704 ,C412_=_C2705 ,\nC412_=_C2706 ,C412_=_C2707 ,C412_=_C2708 ,C412_=_C2709 ,C412_=_C2710 ,C412_=_C2711 ,\nC423_=_C439 ,C423_=_C1690 ,C423_=_C1704 ,C423_=_C2478 ,C423_=_C2490 ,C423_=_C2720 ,\nC423_=_C2945 ,C423_=_C2953 ,C423_=_C2980 ,C423_=_C2984 ,C423_=_C3401 ,C423_=_C3403 ,\nC423_=_C3596 ,C423_=_C3597 ,C423_=_C3598 ,C430_=_C439 ,C430_=_C813 ,C430_=_C1681 ,\nC430_=_C1695 ,C430_=_C2467 ,C430_=_C2479 ,C430_=_C2702 ,C430_=_C2703 ,C430_=_C2704 ,\nC430_=_C2705 ,C430_=_C2706 ,C430_=_C2707 ,C430_=_C2708 ,C430_=_C2709 ,C430_=_C2710 ,\nC430_=_C2711 ,C439_=_C1690 ,C439_=_C1704 ,C439_=_C2478 ,C439_=_C2490 ,C439_=_C2720 ,\nC439_=_C2945 ,C439_=_C2953 ,C439_=_C2980 ,C439_=_C2984 ,C439_=_C3401 ,C439_=_C3403 ,\nC439_=_C3596 ,C439_=_C3597 ,C439_=_C3598 ,C813_=_C1681 ,C813_=_C1695 ,C813_=_C2467 ,\nC813_=_C2479 ,C813_=_C2702 ,C813_=_C2703 ,C813_=_C2704 ,C813_=_C2705 ,C813_=_C2706 ,\nC813_=_C2707 ,C813_=_C2708 ,C813_=_C2709 ,C813_=_C2710 ,C813_=_C2711 ,C1681_=_C1690 ,\nC1681_=_C1695 ,C1681_=_C2467 ,C1681_=_C2479 ,C1681_=_C2702 ,C1681_=_C2703 ,C1681_=_C2704 ,\nC1681_=_C2705 ,C1681_=_C2706</w:t>
      </w:r>
    </w:p>
    <w:p>
      <w:pPr>
        <w:pStyle w:val="PreformattedText"/>
        <w:bidi w:val="0"/>
        <w:spacing w:before="0" w:after="0"/>
        <w:jc w:val="left"/>
        <w:rPr/>
      </w:pPr>
      <w:r>
        <w:rPr/>
        <w:t xml:space="preserve"> </w:t>
      </w:r>
      <w:r>
        <w:rPr/>
        <w:t>,C1681_=_C2707 ,C1681_=_C2708 ,C1681_=_C2709 ,C1681_=_C2710 ,\nC1681_=_C2711 ,C1690_=_C1704 ,C1690_=_C2478 ,C1690_=_C2490 ,C1690_=_C2720 ,C1690_=_C2945 ,\nC1690_=_C2953 ,C1690_=_C2980 ,C1690_=_C2984 ,C1690_=_C3401 ,C1690_=_C3403 ,C1690_=_C3596 ,\nC1690_=_C3597 ,C1690_=_C3598 ,C1695_=_C1704 ,C1695_=_C2467 ,C1695_=_C2479 ,C1695_=_C2702 ,\nC1695_=_C2703 ,C1695_=_C2704 ,C1695_=_C2705 ,C1695_=_C2706 ,C1695_=_C2707 ,C1695_=_C2708 ,\nC1695_=_C2709 ,C1695_=_C2710 ,C1695_=_C2711 ,C1704_=_C2478 ,C1704_=_C2490 ,C1704_=_C2720 ,\nC1704_=_C2945 ,C1704_=_C2953 ,C1704_=_C2980 ,C1704_=_C2984 ,C1704_=_C3401 ,C1704_=_C3403 ,\nC1704_=_C3596 ,C1704_=_C3597 ,C1704_=_C3598 ,C2467_=_C2478 ,C2467_=_C2479 ,C2467_=_C2702 ,\nC2467_=_C2703 ,C2467_=_C2704 ,C2467_=_C2705 ,C2467_=_C2706 ,C2467_=_C2707 ,C2467_=_C2708 ,\nC2467_=_C2709 ,C2467_=_C2710 ,C2467_=_C2711 ,C2478_=_C2490 ,C2478_=_C2720 ,C2478_=_C2945 ,\nC2478_=_C2953 ,C2478_=_C2980 ,C2478_=_C2984 ,C2478_=_C3401 ,C2478_=_C3403 ,C2478_=_C3596 ,\nC2478_=_C3597 ,C2478_=_C3598 ,C2479_=_C2490 ,C2479_=_C2702 ,C2479_=_C2703 ,C2479_=_C2704 ,\nC2479_=_C2705 ,C2479_=_C2706 ,C2479_=_C2707 ,C2479_=_C2708 ,C2479_=_C2709 ,C2479_=_C2710 ,\nC2479_=_C2711 ,C2490_=_C2720 ,C2490_=_C2945 ,C2490_=_C2953 ,C2490_=_C2980 ,C2490_=_C2984 ,\nC2490_=_C3401 ,C2490_=_C3403 ,C2490_=_C3596 ,C2490_=_C3597 ,C2490_=_C3598 ,C2702_=_C2703 ,\nC2702_=_C2704 ,C2702_=_C2705 ,C2702_=_C2706 ,C2702_=_C2707 ,C2702_=_C2708 ,C2702_=_C2709 ,\nC2702_=_C2710 ,C2702_=_C2711 ,C2702_=_C2720 ,C2703_=_C2704 ,C2703_=_C2705 ,C2703_=_C2706 ,\nC2703_=_C2707 ,C2703_=_C2708 ,C2703_=_C2709 ,C2703_=_C2710 ,C2703_=_C2711 ,C2703_=_C2945 ,\nC2704_=_C2705 ,C2704_=_C2706 ,C2704_=_C2707 ,C2704_=_C2708 ,C2704_=_C2709 ,C2704_=_C2710 ,\nC2704_=_C2711 ,C2704_=_C2953 ,C2705_=_C2706 ,C2705_=_C2707 ,C2705_=_C2708 ,C2705_=_C2709 ,\nC2705_=_C2710 ,C2705_=_C2711 ,C2705_=_C2980 ,C2706_=_C2707 ,C2706_=_C2708 ,C2706_=_C2709 ,\nC2706_=_C2710 ,C2706_=_C2711 ,C2706_=_C2984 ,C2707_=_C2708 ,C2707_=_C2709 ,C2707_=_C2710 ,\nC2707_=_C2711 ,C2708_=_C2709 ,C2708_=_C2710 ,C2708_=_C2711 ,C2709_=_C2710 ,C2709_=_C2711 ,\nC2709_=_C3401 ,C2710_=_C2711 ,C2710_=_C3403 ,C2711_=_C3596 ,C2720_=_C2945 ,C2720_=_C2953 ,\nC2720_=_C2980 ,C2720_=_C2984 ,C2720_=_C3401 ,C2720_=_C3403 ,C2720_=_C3596 ,C2720_=_C3597 ,\nC2720_=_C3598 ,C2945_=_C2953 ,C2945_=_C2980 ,C2945_=_C2984 ,C2945_=_C3401 ,C2945_=_C3403 ,\nC2945_=_C3596 ,C2945_=_C3597 ,C2945_=_C3598 ,C2953_=_C2980 ,C2953_=_C2984 ,C2953_=_C3401 ,\nC2953_=_C3403 ,C2953_=_C3596 ,C2953_=_C3597 ,C2953_=_C3598 ,C2980_=_C2984 ,C2980_=_C3401 ,\nC2980_=_C3403 ,C2980_=_C3596 ,C2980_=_C3597 ,C2980_=_C3598 ,C2984_=_C3401 ,C2984_=_C3403 ,\nC2984_=_C3596 ,C2984_=_C3597 ,C2984_=_C3598 ,C3401_=_C3403 ,C3401_=_C3596 ,C3401_=_C3597 ,\nC3401_=_C3598 ,C3403_=_C3596 ,C3403_=_C3597 ,C3403_=_C3598 ,C3596_=_C3597 ,C3596_=_C3598 ,\nC3597_=_C3598 ,"];799[shape=box, label="id:799 level: 8\n58: C409 C417 C420 C421 C425 \nC433 C436 C437 C1395 C1678 C1684 \nC1687 C1688 C1691 C1692 C1693 C1694 \nC1695 C1696 C1697 C1699 C1700 C1701 \nC1702 C1703 C1704 C2472 C2475 C2476 \nC2482 C2487 C2488 C2704 C2709 C2710 \nC2714 C2717 C2718 C2758 C2939 C2942 \nC2943 C2948 C2949 C2950 C2951 C2952 \nC2953 C2977 C2978 C2981 C2982 C3226 \nC3227 C3400 C3401 C3402 C3403 \n523: C409_=_C417( C409 C417 ) C409_=_C420( C409 C420 ) C409_=_C421( C409 C421 ) C409_=_C425( C409 C425 ) C409_=_C1678( C409 C1678 ) \nC409_=_C1691( C409 C1691 ) C409_=_C1692( C409 C1692 ) C409_=_C1693( C409 C1693 ) C409_=_C1694( C409 C1694 ) C409_=_C1695( C409 C1695 ) C409_=_C1696( C409 C1696 ) \nC409_=_C1697( C409 C1697 ) C409_=_C1699( C409 C1699 ) C409_=_C1700( C409 C1700 ) C409_=_C1701( C409 C1701 ) C409_=_C1702( C409 C1702 ) C409_=_C1703( C409 C1703 ) \nC409_=_C1704( C409 C1704 ) C417_=_C420( C417 C420 ) C417_=_C421( C417 C421 ) C417_=_C433( C417 C433 ) C417_=_C1395( C417 C1395 ) C417_=_C1684( C417 C1684 ) \nC417_=_C2472( C417 C2472 ) C417_=_C2482( C417 C2482 ) C417_=_C2704( C417 C2704 ) C417_=_C2714( C417 C2714 ) C417_=_C2758( C417 C2758 ) C417_=_C2939( C417 C2939 ) \nC417_=_C2948( C417 C2948 ) C417_=_C2949( C417 C2949 ) C417_=_C2950( C417 C2950 ) C417_=_C2951( C417 C2951 ) C417_=_C2952( C417 C2952 ) C417_=_C2953( C417 C2953 ) \nC420_=_C421( C420 C421 ) C420_=_C436( C420 C436 ) C420_=_C1687( C420 C1687 ) C420_=_C1701( C420 C1701 ) C420_=_C2475( C420 C2475 ) C420_=_C2487( C420 C2487 ) \nC420_=_C2709( C420 C2709 ) C420_=_C2717( C420 C2717 ) C420_=_C2942( C420 C2942 ) C420_=_C2950( C420 C2950 ) C420_=_C2977( C420 C2977 ) C420_=_C2981( C420 C2981 ) \nC420_=_C3226( C420 C3226 ) C420_=_C3400( C420 C3400 ) C420_=_C3401( C420 C3401 ) C421_=_C437( C421 C437 ) C421_=_C1688( C421 C1688 ) C421_=_C1702( C421 C1702 ) \nC421_=_C2476( C421 C2476 ) C421_=_C2488( C421 C2488 ) C421_=_C2710( C421 C2710 ) C421_=_C2718( C421 C2718 ) C421_=_C2943( C421 C2943 ) C421_=_C2951( C421 C2951 ) \nC421_=_C2978( C421 C2978 ) C421_=_C2982( C421 C2982 ) C421_=_C3227( C421 C3227 ) C421_=_C3402( C421 C3402 ) C421_=_C3403( C421 C3403 ) C425_=_C433( C425 C433 ) \nC425_=_C436( C425 C436 ) C425_=_C437( C425 C437 ) C425_=_C1678( C425 C1678 ) C425_=_C1691( C425 C1691 ) C425_=_C1692( C425 C1692 ) C425_=_C1693( C425 C1693 ) \nC425_=_C1694( C425 C1694 ) C425_=_C1695( C425 C1695 ) C425_=_C1696( C425 C1696 ) C425_=_C1697( C425 C1697 ) C425_=_C1699( C425 C1699 ) C425_=_C1700( C425 C1700 ) \nC425_=_C1701( C425 C1701 ) C425_=_C1702( C425 C1702 ) C425_=_C1703( C425 C1703 ) C425_=_C1704( C425 C1704 ) C433_=_C436( C433 C436 ) C433_=_C437( C433 C437 ) \nC433_=_C1395( C433 C1395 ) C433_=_C1684( C433 C1684 ) C433_=_C2472( C433 C2472 ) C433_=_C2482( C433 C2482 ) C433_=_C2704( C433 C2704 ) C433_=_C2714( C433 C2714 ) \nC433_=_C2758( C433 C2758 ) C433_=_C2939( C433 C2939 ) C433_=_C2948( C433 C2948 ) C433_=_C2949( C433 C2949 ) C433_=_C2950( C433 C2950 ) C433_=_C2951( C433 C2951 ) \nC433_=_C2952( C433 C2952 ) C433_=_C2953( C433 C2953 ) C436_=_C437( C436 C437 ) C436_=_C1687( C436 C1687 ) C436_=_C1701( C436 C1701 ) C436_=_C2475( C436 C2475 ) \nC436_=_C2487( C436 C2487 ) C436_=_C2709( C436 C2709 ) C436_=_C2717( C436 C2717 ) C436_=_C2942( C436 C2942 ) C436_=_C2950( C436 C2950 ) C436_=_C2977( C436 C2977 ) \nC436_=_C2981( C436 C2981 ) C436_=_C3226( C436 C3226 ) C436_=_C3400( C436 C3400 ) C436_=_C3401( C436 C3401 ) C437_=_C1688( C437 C1688 ) C437_=_C1702( C437 C1702 ) \nC437_=_C2476( C437 C2476 ) C437_=_C2488( C437 C2488 ) C437_=_C2710( C437 C2710 ) C437_=_C2718( C437 C2718 ) C437_=_C2943( C437 C2943 ) C437_=_C2951( C437 C2951 ) \nC437_=_C2978( C437 C2978 ) C437_=_C2982( C437 C2982 ) C437_=_C3227( C437 C3227 ) C437_=_C3402( C437 C3402 ) C437_=_C3403( C437 C3403 ) C1395_=_C1684( C1395 C1684 ) \nC1395_=_C2472( C1395 C2472 ) C1395_=_C2482( C1395 C2482 ) C1395_=_C2704( C1395 C2704 ) C1395_=_C2714( C1395 C2714 ) C1395_=_C2758( C1395 C2758 ) C1395_=_C2939( C1395 C2939 ) \nC1395_=_C2948( C1395 C2948 ) C1395_=_C2949( C1395 C2949 ) C1395_=_C2950( C1395 C2950 ) C1395_=_C2951( C1395 C2951 ) C1395_=_C2952( C1395 C2952 ) C1395_=_C2953( C1395 C2953 ) \nC1678_=_C1684( C1678 C1684 ) C1678_=_C1687( C1678 C1687 ) C1678_=_C1688( C1678 C1688 ) C1678_=_C1691( C1678 C1691 ) C1678_=_C1692( C1678 C1692 ) C1678_=_C1693( C1678 C1693 ) \nC1678_=_C1694( C1678 C1694 ) C1678_=_C1695( C1678 C1695 ) C1678_=_C1696( C1678 C1696 ) C1678_=_C1697( C1678 C1697 ) C1678_=_C1699( C1678 C1699 ) C1678_=_C1700( C1678 C1700 ) \nC1678_=_C1701( C1678 C1701 ) C1678_=_C1702( C1678 C1702 ) C1678_=_C1703( C1678 C1703 ) C1678_=_C1704( C1678 C1704 ) C1684_=_C1687( C1684 C1687 ) C1684_=_C1688( C1684 C1688 ) \nC1684_=_C2472( C1684 C2472 ) C1684_=_C2482( C1684 C2482 ) C1684_=_C2704( C1684 C2704 ) C1684_=_C2714( C1684 C2714 ) C1684_=_C2758( C1684 C2758 ) C1684_=_C2939( C1684 C2939 ) \nC1684_=_C2948( C1684 C2948 ) C1684_=_C2949( C1684 C2949 ) C1684_=_C2950( C1684 C2950 ) C1684_=_C2951( C1684 C2951 ) C1684_=_C2952( C1684 C2952 ) C1684_=_C2953( C1684 C2953 ) \nC1687_=_C1688( C1687 C1688 ) C1687_=_C1701( C1687 C1701 ) C1687_=_C2475( C1687 C2475 ) C1687_=_C2487( C1687 C2487 ) C1687_=_C2709( C1687 C2709 ) C1687_=_C2717( C1687 C2717 ) \nC1687_=_C2942( C1687 C2942 ) C1687_=_C2950( C1687 C2950 ) C1687_=_C2977( C1687 C2977 ) C1687_=_C2981( C1687 C2981 ) C1687_=_C3226( C1687 C3226 ) C1687_=_C3400( C1687 C3400 ) \nC1687_=_C3401( C1687 C3401 ) C1688_=_C1702( C1688 C1702 ) C1688_=_C2476( C1688 C2476 ) C1688_=_C2488( C1688 C2488 ) C1688_=_C2710( C1688 C2710 ) C1688_=_C2718( C1688 C2718 ) \nC1688_=_C2943( C1688 C2943 ) C1688_=_C2951( C1688 C2951 ) C1688_=_C2978( C1688 C2978 ) C1688_=_C2982( C1688 C2982 ) C1688_=_C3227( C1688 C3227 ) C1688_=_C3402( C1688 C3402 ) \nC1688_=_C3403( C1688 C3403 ) C1691_=_C1692( C1691 C1692 ) C1691_=_C1693( C1691 C1693 ) C1691_=_C1694( C1691 C1694 ) C1691_=_C1695( C1691 C1695 ) C1691_=_C1696( C1691 C1696 ) \nC1691_=_C1697( C1691 C1697 ) C1691_=_C1699( C1691 C1699 ) C1691_=_C1700( C1691 C1700 ) C1691_=_C1701( C1691 C1701 ) C1691_=_C1702( C1691 C1702 ) C1691_=_C1703( C1691 C1703 ) \nC1691_=_C1704( C1691 C1704 ) C1691_=_C2472( C1691 C2472 ) C1691_=_C2475( C1691 C2475 ) C1691_=_C2476( C1691 C2476 ) C1692_=_C1693( C1692 C1693 ) C1692_=_C1694( C1692 C1694 ) \nC1692_=_C1695( C1692 C1695 ) C1692_=_C1696( C1692 C1696 ) C1692_=_C1697( C1692 C1697 ) C1692_=_C1699( C1692 C1699 ) C1692_=_C1700( C1692 C1700 ) C1692_=_C1701( C1692 C1701 ) \nC1692_=_C1702( C1692 C1702 ) C1692_=_C1703( C1692 C1703 ) C1692_=_C1704( C1692 C1704 ) C1692_=_C2482( C1692 C2482 ) C1692_=_C2487( C1692 C2487 ) C1692_=_C2488( C1692 C2488 ) \nC1693_=_C1694( C1693 C1694 ) C1693_=_C1695( C1693 C1695 ) C1693_=_C1696( C1693 C1696 ) C1693_=_C1697( C1693 C1697 ) C1693_=_C1699( C1693 C1699 ) C1693_=_C1700( C1693 C1700 ) \nC1693_=_C1701( C1693 C1701 ) C1693_=_C1702( C1693 C1702 ) C1693_=_C1703( C1693 C1703 ) C1693_=_C1704( C1693 C1704 ) C1694_=_C1695( C1694 C1695 ) C1694_=_C1696( C1694 C1696 ) \nC1694_=_C1697( C1694 C1697 ) C1694_=_C1699( C1694 C1699 ) C1694_=_C1700( C1694 C1700 ) C1694_=_C1701(</w:t>
      </w:r>
    </w:p>
    <w:p>
      <w:pPr>
        <w:pStyle w:val="PreformattedText"/>
        <w:bidi w:val="0"/>
        <w:spacing w:before="0" w:after="0"/>
        <w:jc w:val="left"/>
        <w:rPr/>
      </w:pPr>
      <w:r>
        <w:rPr/>
        <w:t xml:space="preserve"> </w:t>
      </w:r>
      <w:r>
        <w:rPr/>
        <w:t>C1694 C1701 ) C1694_=_C1702( C1694 C1702 ) C1694_=_C1703( C1694 C1703 ) \nC1694_=_C1704( C1694 C1704 ) C1695_=_C1696( C1695 C1696 ) C1695_=_C1697( C1695 C1697 ) C1695_=_C1699( C1695 C1699 ) C1695_=_C1700( C1695 C1700 ) C1695_=_C1701( C1695 C1701 ) \nC1695_=_C1702( C1695 C1702 ) C1695_=_C1703( C1695 C1703 ) C1695_=_C1704( C1695 C1704 ) C1695_=_C2704( C1695 C2704 ) C1695_=_C2709( C1695 C2709 ) C1695_=_C2710( C1695 C2710 ) \nC1696_=_C1697( C1696 C1697 ) C1696_=_C1699( C1696 C1699 ) C1696_=_C1700( C1696 C1700 ) C1696_=_C1701( C1696 C1701 ) C1696_=_C1702( C1696 C1702 ) C1696_=_C1703( C1696 C1703 ) \nC1696_=_C1704( C1696 C1704 ) C1696_=_C2714( C1696 C2714 ) C1696_=_C2717( C1696 C2717 ) C1696_=_C2718( C1696 C2718 ) C1697_=_C1699( C1697 C1699 ) C1697_=_C1700( C1697 C1700 ) \nC1697_=_C1701( C1697 C1701 ) C1697_=_C1702( C1697 C1702 ) C1697_=_C1703( C1697 C1703 ) C1697_=_C1704( C1697 C1704 ) C1697_=_C2939( C1697 C2939 ) C1697_=_C2942( C1697 C2942 ) \nC1697_=_C2943( C1697 C2943 ) C1699_=_C1700( C1699 C1700 ) C1699_=_C1701( C1699 C1701 ) C1699_=_C1702( C1699 C1702 ) C1699_=_C1703( C1699 C1703 ) C1699_=_C1704( C1699 C1704 ) \nC1699_=_C2948( C1699 C2948 ) C1699_=_C2977( C1699 C2977 ) C1699_=_C2978( C1699 C2978 ) C1700_=_C1701( C1700 C1701 ) C1700_=_C1702( C1700 C1702 ) C1700_=_C1703( C1700 C1703 ) \nC1700_=_C1704( C1700 C1704 ) C1700_=_C2949( C1700 C2949 ) C1700_=_C2981( C1700 C2981 ) C1700_=_C2982( C1700 C2982 ) C1701_=_C1702( C1701 C1702 ) C1701_=_C1703( C1701 C1703 ) \nC1701_=_C1704( C1701 C1704 ) C1701_=_C2475( C1701 C2475 ) C1701_=_C2487( C1701 C2487 ) C1701_=_C2709( C1701 C2709 ) C1701_=_C2717( C1701 C2717 ) C1701_=_C2942( C1701 C2942 ) \nC1701_=_C2950( C1701 C2950 ) C1701_=_C2977( C1701 C2977 ) C1701_=_C2981( C1701 C2981 ) C1701_=_C3226( C1701 C3226 ) C1701_=_C3400( C1701 C3400 ) C1701_=_C3401( C1701 C3401 ) \nC1702_=_C1703( C1702 C1703 ) C1702_=_C1704( C1702 C1704 ) C1702_=_C2476( C1702 C2476 ) C1702_=_C2488( C1702 C2488 ) C1702_=_C2710( C1702 C2710 ) C1702_=_C2718( C1702 C2718 ) \nC1702_=_C2943( C1702 C2943 ) C1702_=_C2951( C1702 C2951 ) C1702_=_C2978( C1702 C2978 ) C1702_=_C2982( C1702 C2982 ) C1702_=_C3227( C1702 C3227 ) C1702_=_C3402( C1702 C3402 ) \nC1702_=_C3403( C1702 C3403 ) C1703_=_C1704( C1703 C1704 ) C1703_=_C2952( C1703 C2952 ) C1703_=_C3400( C1703 C3400 ) C1703_=_C3402( C1703 C3402 ) C1704_=_C2953( C1704 C2953 ) \nC1704_=_C3401( C1704 C3401 ) C1704_=_C3403( C1704 C3403 ) C2472_=_C2475( C2472 C2475 ) C2472_=_C2476( C2472 C2476 ) C2472_=_C2482( C2472 C2482 ) C2472_=_C2704( C2472 C2704 ) \nC2472_=_C2714( C2472 C2714 ) C2472_=_C2758( C2472 C2758 ) C2472_=_C2939( C2472 C2939 ) C2472_=_C2948( C2472 C2948 ) C2472_=_C2949( C2472 C2949 ) C2472_=_C2950( C2472 C2950 ) \nC2472_=_C2951( C2472 C2951 ) C2472_=_C2952( C2472 C2952 ) C2472_=_C2953( C2472 C2953 ) C2475_=_C2476( C2475 C2476 ) C2475_=_C2487( C2475 C2487 ) C2475_=_C2709( C2475 C2709 ) \nC2475_=_C2717( C2475 C2717 ) C2475_=_C2942( C2475 C2942 ) C2475_=_C2950( C2475 C2950 ) C2475_=_C2977( C2475 C2977 ) C2475_=_C2981( C2475 C2981 ) C2475_=_C3226( C2475 C3226 ) \nC2475_=_C3400( C2475 C3400 ) C2475_=_C3401( C2475 C3401 ) C2476_=_C2488( C2476 C2488 ) C2476_=_C2710( C2476 C2710 ) C2476_=_C2718( C2476 C2718 ) C2476_=_C2943( C2476 C2943 ) \nC2476_=_C2951( C2476 C2951 ) C2476_=_C2978( C2476 C2978 ) C2476_=_C2982( C2476 C2982 ) C2476_=_C3227( C2476 C3227 ) C2476_=_C3402( C2476 C3402 ) C2476_=_C3403( C2476 C3403 ) \nC2482_=_C2487( C2482 C2487 ) C2482_=_C2488( C2482 C2488 ) C2482_=_C2704( C2482 C2704 ) C2482_=_C2714( C2482 C2714 ) C2482_=_C2758( C2482 C2758 ) C2482_=_C2939( C2482 C2939 ) \nC2482_=_C2948( C2482 C2948 ) C2482_=_C2949( C2482 C2949 ) C2482_=_C2950( C2482 C2950 ) C2482_=_C2951( C2482 C2951 ) C2482_=_C2952( C2482 C2952 ) C2482_=_C2953( C2482 C2953 ) \nC2487_=_C2488( C2487 C2488 ) C2487_=_C2709( C2487 C2709 ) C2487_=_C2717( C2487 C2717 ) C2487_=_C2942( C2487 C2942 ) C2487_=_C2950( C2487 C2950 ) C2487_=_C2977( C2487 C2977 ) \nC2487_=_C2981( C2487 C2981 ) C2487_=_C3226( C2487 C3226 ) C2487_=_C3400( C2487 C3400 ) C2487_=_C3401( C2487 C3401 ) C2488_=_C2710( C2488 C2710 ) C2488_=_C2718( C2488 C2718 ) \nC2488_=_C2943( C2488 C2943 ) C2488_=_C2951( C2488 C2951 ) C2488_=_C2978( C2488 C2978 ) C2488_=_C2982( C2488 C2982 ) C2488_=_C3227( C2488 C3227 ) C2488_=_C3402( C2488 C3402 ) \nC2488_=_C3403( C2488 C3403 ) C2704_=_C2709( C2704 C2709 ) C2704_=_C2710( C2704 C2710 ) C2704_=_C2714( C2704 C2714 ) C2704_=_C2758( C2704 C2758 ) C2704_=_C2939( C2704 C2939 ) \nC2704_=_C2948( C2704 C2948 ) C2704_=_C2949( C2704 C2949 ) C2704_=_C2950( C2704 C2950 ) C2704_=_C2951( C2704 C2951 ) C2704_=_C2952( C2704 C2952 ) C2704_=_C2953( C2704 C2953 ) \nC2709_=_C2710( C2709 C2710 ) C2709_=_C2717( C2709 C2717 ) C2709_=_C2942( C2709 C2942 ) C2709_=_C2950( C2709 C2950 ) C2709_=_C2977( C2709 C2977 ) C2709_=_C2981( C2709 C2981 ) \nC2709_=_C3226( C2709 C3226 ) C2709_=_C3400( C2709 C3400 ) C2709_=_C3401( C2709 C3401 ) C2710_=_C2718( C2710 C2718 ) C2710_=_C2943( C2710 C2943 ) C2710_=_C2951( C2710 C2951 ) \nC2710_=_C2978( C2710 C2978 ) C2710_=_C2982( C2710 C2982 ) C2710_=_C3227( C2710 C3227 ) C2710_=_C3402( C2710 C3402 ) C2710_=_C3403( C2710 C3403 ) C2714_=_C2717( C2714 C2717 ) \nC2714_=_C2718( C2714 C2718 ) C2714_=_C2758( C2714 C2758 ) C2714_=_C2939( C2714 C2939 ) C2714_=_C2948( C2714 C2948 ) C2714_=_C2949( C2714 C2949 ) C2714_=_C2950( C2714 C2950 ) \nC2714_=_C2951( C2714 C2951 ) C2714_=_C2952( C2714 C2952 ) C2714_=_C2953( C2714 C2953 ) C2717_=_C2718( C2717 C2718 ) C2717_=_C2942( C2717 C2942 ) C2717_=_C2950( C2717 C2950 ) \nC2717_=_C2977( C2717 C2977 ) C2717_=_C2981( C2717 C2981 ) C2717_=_C3226( C2717 C3226 ) C2717_=_C3400( C2717 C3400 ) C2717_=_C3401( C2717 C3401 ) C2718_=_C2943( C2718 C2943 ) \nC2718_=_C2951( C2718 C2951 ) C2718_=_C2978( C2718 C2978 ) C2718_=_C2982( C2718 C2982 ) C2718_=_C3227( C2718 C3227 ) C2718_=_C3402( C2718 C3402 ) C2718_=_C3403( C2718 C3403 ) \nC2758_=_C2939( C2758 C2939 ) C2758_=_C2948( C2758 C2948 ) C2758_=_C2949( C2758 C2949 ) C2758_=_C2950( C2758 C2950 ) C2758_=_C2951( C2758 C2951 ) C2758_=_C2952( C2758 C2952 ) \nC2758_=_C2953( C2758 C2953 ) C2939_=_C2942( C2939 C2942 ) C2939_=_C2943( C2939 C2943 ) C2939_=_C2948( C2939 C2948 ) C2939_=_C2949( C2939 C2949 ) C2939_=_C2950( C2939 C2950 ) \nC2939_=_C2951( C2939 C2951 ) C2939_=_C2952( C2939 C2952 ) C2939_=_C2953( C2939 C2953 ) C2942_=_C2943( C2942 C2943 ) C2942_=_C2950( C2942 C2950 ) C2942_=_C2977( C2942 C2977 ) \nC2942_=_C2981( C2942 C2981 ) C2942_=_C3226( C2942 C3226 ) C2942_=_C3400( C2942 C3400 ) C2942_=_C3401( C2942 C3401 ) C2943_=_C2951( C2943 C2951 ) C2943_=_C2978( C2943 C2978 ) \nC2943_=_C2982( C2943 C2982 ) C2943_=_C3227( C2943 C3227 ) C2943_=_C3402( C2943 C3402 ) C2943_=_C3403( C2943 C3403 ) C2948_=_C2949( C2948 C2949 ) C2948_=_C2950( C2948 C2950 ) \nC2948_=_C2951( C2948 C2951 ) C2948_=_C2952( C2948 C2952 ) C2948_=_C2953( C2948 C2953 ) C2948_=_C2977( C2948 C2977 ) C2948_=_C2978( C2948 C2978 ) C2949_=_C2950( C2949 C2950 ) \nC2949_=_C2951( C2949 C2951 ) C2949_=_C2952( C2949 C2952 ) C2949_=_C2953( C2949 C2953 ) C2949_=_C2981( C2949 C2981 ) C2949_=_C2982( C2949 C2982 ) C2950_=_C2951( C2950 C2951 ) \nC2950_=_C2952( C2950 C2952 ) C2950_=_C2953( C2950 C2953 ) C2950_=_C2977( C2950 C2977 ) C2950_=_C2981( C2950 C2981 ) C2950_=_C3226( C2950 C3226 ) C2950_=_C3400( C2950 C3400 ) \nC2950_=_C3401( C2950 C3401 ) C2951_=_C2952( C2951 C2952 ) C2951_=_C2953( C2951 C2953 ) C2951_=_C2978( C2951 C2978 ) C2951_=_C2982( C2951 C2982 ) C2951_=_C3227( C2951 C3227 ) \nC2951_=_C3402( C2951 C3402 ) C2951_=_C3403( C2951 C3403 ) C2952_=_C2953( C2952 C2953 ) C2952_=_C3400( C2952 C3400 ) C2952_=_C3402( C2952 C3402 ) C2953_=_C3401( C2953 C3401 ) \nC2953_=_C3403( C2953 C3403 ) C2977_=_C2978( C2977 C2978 ) C2977_=_C2981( C2977 C2981 ) C2977_=_C3226( C2977 C3226 ) C2977_=_C3400( C2977 C3400 ) C2977_=_C3401( C2977 C3401 ) \nC2978_=_C2982( C2978 C2982 ) C2978_=_C3227( C2978 C3227 ) C2978_=_C3402( C2978 C3402 ) C2978_=_C3403( C2978 C3403 ) C2981_=_C2982( C2981 C2982 ) C2981_=_C3226( C2981 C3226 ) \nC2981_=_C3400( C2981 C3400 ) C2981_=_C3401( C2981 C3401 ) C2982_=_C3227( C2982 C3227 ) C2982_=_C3402( C2982 C3402 ) C2982_=_C3403( C2982 C3403 ) C3226_=_C3227( C3226 C3227 ) \nC3226_=_C3400( C3226 C3400 ) C3226_=_C3401( C3226 C3401 ) C3227_=_C3402( C3227 C3402 ) C3227_=_C3403( C3227 C3403 ) C3400_=_C3401( C3400 C3401 ) C3400_=_C3402( C3400 C3402 ) \nC3401_=_C3403( C3401 C3403 ) C3402_=_C3403( C3402 C3403 ) "];650-&gt;799[label="54: C409 C417 C420 C421 C425 \nC433 C436 C437 C1395 C1678 C1684 \nC1687 C1688 C1691 C1692 C1693 C1694 \nC1695 C1696 C1697 C1699 C1700 C1703 \nC1704 C2472 C2475 C2476 C2482 C2487 \nC2488 C2704 C2709 C2710 C2714 C2717 \nC2718 C2758 C2939 C2942 C2943 C2948 \nC2949 C2952 C2953 C2977 C2978 C2981 \nC2982 C3226 C3227 C3400 C3401 C3402 \nC3403 \n411: C409_=_C417 ,C409_=_C420 ,C409_=_C421 ,C409_=_C425 ,C409_=_C1678 ,\nC409_=_C1691 ,C409_=_C1692 ,C409_=_C1693 ,C409_=_C1694 ,C409_=_C1695 ,C409_=_C1696 ,\nC409_=_C1697 ,C409_=_C1699 ,C409_=_C1700 ,C409_=_C1703 ,C409_=_C1704 ,C417_=_C420 ,\nC417_=_C421 ,C417_=_C433 ,C417_=_C1395 ,C417_=_C1684 ,C417_=_C2472 ,C417_=_C2482 ,\nC417_=_C2704 ,C417_=_C2714 ,C417_=_C2758 ,C417_=_C2939 ,C417_=_C2948 ,C417_=_C2949 ,\nC417_=_C2952 ,C417_=_C2953 ,C420_=_C421 ,C420_=_C436 ,C420_=_C1687 ,C420_=_C2475 ,\nC420_=_C2487 ,C420_=_C2709 ,C420_=_C2717 ,C420_=_C2942 ,C420_=_C2977 ,C420_=_C2981 ,\nC420_=_C3226 ,C420_=_C3400 ,C420_=_C3401 ,C421_=_C437 ,C421_=_C1688 ,C421_=_C2476 ,\nC421_=_C2488 ,C421_=_C2710 ,C421_=_C2718 ,C421_=_C2943 ,C421_=_C2978 ,C421_=_C2982 ,\nC421_=_C3227 ,C421_=_C3402 ,C421_=_C3403 ,C425_=_C433 ,C425_=_C436 ,C425_=_C437 ,\nC425_=_C1678 ,C425_=_C1691 ,C425_=_C1692 ,C425_=_C1693 ,C425_=_C1694 ,C425_=_C1695 ,\nC425_=_C1696 ,C425_=_C1697 ,C425_=_C1699 ,C425_=_C1700 ,C425_=_C1703 ,C425_=_C1704 ,\nC433_=_C436 ,C433_=_C437 ,C433_=_C1395 ,C433_=_C1684 ,C433_=_C2472 ,C433_=_C2482 ,\nC433_=_C2704 ,C433_=_C2714 ,C433_=_C2758 ,C433_=_C2939</w:t>
      </w:r>
    </w:p>
    <w:p>
      <w:pPr>
        <w:pStyle w:val="PreformattedText"/>
        <w:bidi w:val="0"/>
        <w:spacing w:before="0" w:after="0"/>
        <w:jc w:val="left"/>
        <w:rPr/>
      </w:pPr>
      <w:r>
        <w:rPr/>
        <w:t xml:space="preserve"> </w:t>
      </w:r>
      <w:r>
        <w:rPr/>
        <w:t>,C433_=_C2948 ,C433_=_C2949 ,\nC433_=_C2952 ,C433_=_C2953 ,C436_=_C437 ,C436_=_C1687 ,C436_=_C2475 ,C436_=_C2487 ,\nC436_=_C2709 ,C436_=_C2717 ,C436_=_C2942 ,C436_=_C2977 ,C436_=_C2981 ,C436_=_C3226 ,\nC436_=_C3400 ,C436_=_C3401 ,C437_=_C1688 ,C437_=_C2476 ,C437_=_C2488 ,C437_=_C2710 ,\nC437_=_C2718 ,C437_=_C2943 ,C437_=_C2978 ,C437_=_C2982 ,C437_=_C3227 ,C437_=_C3402 ,\nC437_=_C3403 ,C1395_=_C1684 ,C1395_=_C2472 ,C1395_=_C2482 ,C1395_=_C2704 ,C1395_=_C2714 ,\nC1395_=_C2758 ,C1395_=_C2939 ,C1395_=_C2948 ,C1395_=_C2949 ,C1395_=_C2952 ,C1395_=_C2953 ,\nC1678_=_C1684 ,C1678_=_C1687 ,C1678_=_C1688 ,C1678_=_C1691 ,C1678_=_C1692 ,C1678_=_C1693 ,\nC1678_=_C1694 ,C1678_=_C1695 ,C1678_=_C1696 ,C1678_=_C1697 ,C1678_=_C1699 ,C1678_=_C1700 ,\nC1678_=_C1703 ,C1678_=_C1704 ,C1684_=_C1687 ,C1684_=_C1688 ,C1684_=_C2472 ,C1684_=_C2482 ,\nC1684_=_C2704 ,C1684_=_C2714 ,C1684_=_C2758 ,C1684_=_C2939 ,C1684_=_C2948 ,C1684_=_C2949 ,\nC1684_=_C2952 ,C1684_=_C2953 ,C1687_=_C1688 ,C1687_=_C2475 ,C1687_=_C2487 ,C1687_=_C2709 ,\nC1687_=_C2717 ,C1687_=_C2942 ,C1687_=_C2977 ,C1687_=_C2981 ,C1687_=_C3226 ,C1687_=_C3400 ,\nC1687_=_C3401 ,C1688_=_C2476 ,C1688_=_C2488 ,C1688_=_C2710 ,C1688_=_C2718 ,C1688_=_C2943 ,\nC1688_=_C2978 ,C1688_=_C2982 ,C1688_=_C3227 ,C1688_=_C3402 ,C1688_=_C3403 ,C1691_=_C1692 ,\nC1691_=_C1693 ,C1691_=_C1694 ,C1691_=_C1695 ,C1691_=_C1696 ,C1691_=_C1697 ,C1691_=_C1699 ,\nC1691_=_C1700 ,C1691_=_C1703 ,C1691_=_C1704 ,C1691_=_C2472 ,C1691_=_C2475 ,C1691_=_C2476 ,\nC1692_=_C1693 ,C1692_=_C1694 ,C1692_=_C1695 ,C1692_=_C1696 ,C1692_=_C1697 ,C1692_=_C1699 ,\nC1692_=_C1700 ,C1692_=_C1703 ,C1692_=_C1704 ,C1692_=_C2482 ,C1692_=_C2487 ,C1692_=_C2488 ,\nC1693_=_C1694 ,C1693_=_C1695 ,C1693_=_C1696 ,C1693_=_C1697 ,C1693_=_C1699 ,C1693_=_C1700 ,\nC1693_=_C1703 ,C1693_=_C1704 ,C1694_=_C1695 ,C1694_=_C1696 ,C1694_=_C1697 ,C1694_=_C1699 ,\nC1694_=_C1700 ,C1694_=_C1703 ,C1694_=_C1704 ,C1695_=_C1696 ,C1695_=_C1697 ,C1695_=_C1699 ,\nC1695_=_C1700 ,C1695_=_C1703 ,C1695_=_C1704 ,C1695_=_C2704 ,C1695_=_C2709 ,C1695_=_C2710 ,\nC1696_=_C1697 ,C1696_=_C1699 ,C1696_=_C1700 ,C1696_=_C1703 ,C1696_=_C1704 ,C1696_=_C2714 ,\nC1696_=_C2717 ,C1696_=_C2718 ,C1697_=_C1699 ,C1697_=_C1700 ,C1697_=_C1703 ,C1697_=_C1704 ,\nC1697_=_C2939 ,C1697_=_C2942 ,C1697_=_C2943 ,C1699_=_C1700 ,C1699_=_C1703 ,C1699_=_C1704 ,\nC1699_=_C2948 ,C1699_=_C2977 ,C1699_=_C2978 ,C1700_=_C1703 ,C1700_=_C1704 ,C1700_=_C2949 ,\nC1700_=_C2981 ,C1700_=_C2982 ,C1703_=_C1704 ,C1703_=_C2952 ,C1703_=_C3400 ,C1703_=_C3402 ,\nC1704_=_C2953 ,C1704_=_C3401 ,C1704_=_C3403 ,C2472_=_C2475 ,C2472_=_C2476 ,C2472_=_C2482 ,\nC2472_=_C2704 ,C2472_=_C2714 ,C2472_=_C2758 ,C2472_=_C2939 ,C2472_=_C2948 ,C2472_=_C2949 ,\nC2472_=_C2952 ,C2472_=_C2953 ,C2475_=_C2476 ,C2475_=_C2487 ,C2475_=_C2709 ,C2475_=_C2717 ,\nC2475_=_C2942 ,C2475_=_C2977 ,C2475_=_C2981 ,C2475_=_C3226 ,C2475_=_C3400 ,C2475_=_C3401 ,\nC2476_=_C2488 ,C2476_=_C2710 ,C2476_=_C2718 ,C2476_=_C2943 ,C2476_=_C2978 ,C2476_=_C2982 ,\nC2476_=_C3227 ,C2476_=_C3402 ,C2476_=_C3403 ,C2482_=_C2487 ,C2482_=_C2488 ,C2482_=_C2704 ,\nC2482_=_C2714 ,C2482_=_C2758 ,C2482_=_C2939 ,C2482_=_C2948 ,C2482_=_C2949 ,C2482_=_C2952 ,\nC2482_=_C2953 ,C2487_=_C2488 ,C2487_=_C2709 ,C2487_=_C2717 ,C2487_=_C2942 ,C2487_=_C2977 ,\nC2487_=_C2981 ,C2487_=_C3226 ,C2487_=_C3400 ,C2487_=_C3401 ,C2488_=_C2710 ,C2488_=_C2718 ,\nC2488_=_C2943 ,C2488_=_C2978 ,C2488_=_C2982 ,C2488_=_C3227 ,C2488_=_C3402 ,C2488_=_C3403 ,\nC2704_=_C2709 ,C2704_=_C2710 ,C2704_=_C2714 ,C2704_=_C2758 ,C2704_=_C2939 ,C2704_=_C2948 ,\nC2704_=_C2949 ,C2704_=_C2952 ,C2704_=_C2953 ,C2709_=_C2710 ,C2709_=_C2717 ,C2709_=_C2942 ,\nC2709_=_C2977 ,C2709_=_C2981 ,C2709_=_C3226 ,C2709_=_C3400 ,C2709_=_C3401 ,C2710_=_C2718 ,\nC2710_=_C2943 ,C2710_=_C2978 ,C2710_=_C2982 ,C2710_=_C3227 ,C2710_=_C3402 ,C2710_=_C3403 ,\nC2714_=_C2717 ,C2714_=_C2718 ,C2714_=_C2758 ,C2714_=_C2939 ,C2714_=_C2948 ,C2714_=_C2949 ,\nC2714_=_C2952 ,C2714_=_C2953 ,C2717_=_C2718 ,C2717_=_C2942 ,C2717_=_C2977 ,C2717_=_C2981 ,\nC2717_=_C3226 ,C2717_=_C3400 ,C2717_=_C3401 ,C2718_=_C2943 ,C2718_=_C2978 ,C2718_=_C2982 ,\nC2718_=_C3227 ,C2718_=_C3402 ,C2718_=_C3403 ,C2758_=_C2939 ,C2758_=_C2948 ,C2758_=_C2949 ,\nC2758_=_C2952 ,C2758_=_C2953 ,C2939_=_C2942 ,C2939_=_C2943 ,C2939_=_C2948 ,C2939_=_C2949 ,\nC2939_=_C2952 ,C2939_=_C2953 ,C2942_=_C2943 ,C2942_=_C2977 ,C2942_=_C2981 ,C2942_=_C3226 ,\nC2942_=_C3400 ,C2942_=_C3401 ,C2943_=_C2978 ,C2943_=_C2982 ,C2943_=_C3227 ,C2943_=_C3402 ,\nC2943_=_C3403 ,C2948_=_C2949 ,C2948_=_C2952 ,C2948_=_C2953 ,C2948_=_C2977 ,C2948_=_C2978 ,\nC2949_=_C2952 ,C2949_=_C2953 ,C2949_=_C2981 ,C2949_=_C2982 ,C2952_=_C2953 ,C2952_=_C3400 ,\nC2952_=_C3402 ,C2953_=_C3401 ,C2953_=_C3403 ,C2977_=_C2978 ,C2977_=_C2981 ,C2977_=_C3226 ,\nC2977_=_C3400 ,C2977_=_C3401 ,C2978_=_C2982 ,C2978_=_C3227 ,C2978_=_C3402 ,C2978_=_C3403 ,\nC2981_=_C2982 ,C2981_=_C3226 ,C2981_=_C3400 ,C2981_=_C3401 ,C2982_=_C3227 ,C2982_=_C3402 ,\nC2982_=_C3403 ,C3226_=_C3227 ,C3226_=_C3400 ,C3226_=_C3401 ,C3227_=_C3402 ,C3227_=_C3403 ,\nC3400_=_C3401 ,C3400_=_C3402 ,C3401_=_C3403 ,C3402_=_C3403 ,"];800[shape=box, label="id:800 level: 8\n77: C364 C365 C408 C413 C416 \nC418 C419 C422 C424 C431 C432 \nC434 C435 C438 C814 C1394 C1678 \nC1679 C1680 C1681 C1683 C1684 C1686 \nC1687 C1688 C1690 C1696 C1697 C1699 \nC1700 C1703 C2468 C2471 C2473 C2474 \nC2477 C2480 C2481 C2485 C2486 C2489 \nC2702 C2703 C2705 C2706 C2711 C2713 \nC2714 C2716 C2717 C2718 C2720 C2757 \nC2939 C2940 C2942 C2943 C2944 C2945 \nC2946 C2947 C2948 C2949 C2952 C2976 \nC2977 C2978 C2980 C2981 C2982 C2983 \nC2984 C2985 C2986 C3400 C3402 C3596 \n728: C364_=_C365( C364 C365 ) C364_=_C418( C364 C418 ) C364_=_C434( C364 C434 ) C364_=_C1699( C364 C1699 ) C364_=_C2473( C364 C2473 ) \nC364_=_C2485( C364 C2485 ) C364_=_C2705( C364 C2705 ) C364_=_C2940( C364 C2940 ) C364_=_C2948( C364 C2948 ) C364_=_C2976( C364 C2976 ) C364_=_C2977( C364 C2977 ) \nC364_=_C2978( C364 C2978 ) C364_=_C2980( C364 C2980 ) C365_=_C419( C365 C419 ) C365_=_C435( C365 C435 ) C365_=_C1686( C365 C1686 ) C365_=_C1700( C365 C1700 ) \nC365_=_C2474( C365 C2474 ) C365_=_C2486( C365 C2486 ) C365_=_C2706( C365 C2706 ) C365_=_C2716( C365 C2716 ) C365_=_C2949( C365 C2949 ) C365_=_C2976( C365 C2976 ) \nC365_=_C2981( C365 C2981 ) C365_=_C2982( C365 C2982 ) C365_=_C2983( C365 C2983 ) C365_=_C2984( C365 C2984 ) C365_=_C2985( C365 C2985 ) C365_=_C2986( C365 C2986 ) \nC408_=_C413( C408 C413 ) C408_=_C416( C408 C416 ) C408_=_C418( C408 C418 ) C408_=_C419( C408 C419 ) C408_=_C422( C408 C422 ) C408_=_C424( C408 C424 ) \nC408_=_C1678( C408 C1678 ) C408_=_C1679( C408 C1679 ) C408_=_C1680( C408 C1680 ) C408_=_C1681( C408 C1681 ) C408_=_C1683( C408 C1683 ) C408_=_C1684( C408 C1684 ) \nC408_=_C1686( C408 C1686 ) C408_=_C1687( C408 C1687 ) C408_=_C1688( C408 C1688 ) C408_=_C1690( C408 C1690 ) C413_=_C416( C413 C416 ) C413_=_C418( C413 C418 ) \nC413_=_C419( C413 C419 ) C413_=_C422( C413 C422 ) C413_=_C431( C413 C431 ) C413_=_C814( C413 C814 ) C413_=_C1696( C413 C1696 ) C413_=_C2468( C413 C2468 ) \nC413_=_C2480( C413 C2480 ) C413_=_C2702( C413 C2702 ) C413_=_C2713( C413 C2713 ) C413_=_C2714( C413 C2714 ) C413_=_C2716( C413 C2716 ) C413_=_C2717( C413 C2717 ) \nC413_=_C2718( C413 C2718 ) C413_=_C2720( C413 C2720 ) C416_=_C418( C416 C418 ) C416_=_C419( C416 C419 ) C416_=_C422( C416 C422 ) C416_=_C432( C416 C432 ) \nC416_=_C1394( C416 C1394 ) C416_=_C1683( C416 C1683 ) C416_=_C1697( C416 C1697 ) C416_=_C2471( C416 C2471 ) C416_=_C2481( C416 C2481 ) C416_=_C2703( C416 C2703 ) \nC416_=_C2713( C416 C2713 ) C416_=_C2757( C416 C2757 ) C416_=_C2939( C416 C2939 ) C416_=_C2940( C416 C2940 ) C416_=_C2942( C416 C2942 ) C416_=_C2943( C416 C2943 ) \nC416_=_C2944( C416 C2944 ) C416_=_C2945( C416 C2945 ) C416_=_C2946( C416 C2946 ) C416_=_C2947( C416 C2947 ) C418_=_C419( C418 C419 ) C418_=_C422( C418 C422 ) \nC418_=_C434( C418 C434 ) C418_=_C1699( C418 C1699 ) C418_=_C2473( C418 C2473 ) C418_=_C2485( C418 C2485 ) C418_=_C2705( C418 C2705 ) C418_=_C2940( C418 C2940 ) \nC418_=_C2948( C418 C2948 ) C418_=_C2976( C418 C2976 ) C418_=_C2977( C418 C2977 ) C418_=_C2978( C418 C2978 ) C418_=_C2980( C418 C2980 ) C419_=_C422( C419 C422 ) \nC419_=_C435( C419 C435 ) C419_=_C1686( C419 C1686 ) C419_=_C1700( C419 C1700 ) C419_=_C2474( C419 C2474 ) C419_=_C2486( C419 C2486 ) C419_=_C2706( C419 C2706 ) \nC419_=_C2716( C419 C2716 ) C419_=_C2949( C419 C2949 ) C419_=_C2976( C419 C2976 ) C419_=_C2981( C419 C2981 ) C419_=_C2982( C419 C2982 ) C419_=_C2983( C419 C2983 ) \nC419_=_C2984( C419 C2984 ) C419_=_C2985( C419 C2985 ) C419_=_C2986( C419 C2986 ) C422_=_C438( C422 C438 ) C422_=_C1703( C422 C1703 ) C422_=_C2477( C422 C2477 ) \nC422_=_C2489( C422 C2489 ) C422_=_C2711( C422 C2711 ) C422_=_C2944( C422 C2944 ) C422_=_C2952( C422 C2952 ) C422_=_C2983( C422 C2983 ) C422_=_C3400( C422 C3400 ) \nC422_=_C3402( C422 C3402 ) C422_=_C3596( C422 C3596 ) C424_=_C431( C424 C431 ) C424_=_C432( C424 C432 ) C424_=_C434( C424 C434 ) C424_=_C435( C424 C435 ) \nC424_=_C438( C424 C438 ) C424_=_C1678( C424 C1678 ) C424_=_C1679( C424 C1679 ) C424_=_C1680( C424 C1680 ) C424_=_C1681( C424 C1681 ) C424_=_C1683( C424 C1683 ) \nC424_=_C1684( C424 C1684 ) C424_=_C1686( C424 C1686 ) C424_=_C1687( C424 C1687 ) C424_=_C1688( C424 C1688 ) C424_=_C1690( C424 C1690 ) C431_=_C432( C431 C432 ) \nC431_=_C434( C431 C434 ) C431_=_C435( C431 C435 ) C431_=_C438( C431 C438 ) C431_=_C814( C431 C814 ) C431_=_C1696( C431 C1696 ) C431_=_C2468( C431 C2468 ) \nC431_=_C2480( C431 C2480 ) C431_=_C2702( C431 C2702 ) C431_=_C2713( C431 C2713 ) C431_=_C2714( C431 C2714 ) C431_=_C2716( C431 C2716 ) C431_=_C2717( C431 C2717 ) \nC431_=_C2718( C431 C2718 ) C431_=_C2720( C431 C2720 ) C432_=_C434( C432 C434 ) C432_=_C435( C432 C435 ) C432_=_C438( C432 C438 ) C432_=_C1394( C432 C1394 ) \nC432_=_C1683( C432 C1683 ) C432_=_C1697( C432 C1697 ) C432_=_C2471( C432 C2471 ) C432_=_C2481( C432 C2481 ) C432_=_C2703( C432 C2703 ) C432_=_C2713( C432 C2713 ) \nC432_=_C2757( C432 C2757</w:t>
      </w:r>
    </w:p>
    <w:p>
      <w:pPr>
        <w:pStyle w:val="PreformattedText"/>
        <w:bidi w:val="0"/>
        <w:spacing w:before="0" w:after="0"/>
        <w:jc w:val="left"/>
        <w:rPr/>
      </w:pPr>
      <w:r>
        <w:rPr/>
        <w:t xml:space="preserve"> </w:t>
      </w:r>
      <w:r>
        <w:rPr/>
        <w:t>) C432_=_C2939( C432 C2939 ) C432_=_C2940( C432 C2940 ) C432_=_C2942( C432 C2942 ) C432_=_C2943( C432 C2943 ) C432_=_C2944( C432 C2944 ) \nC432_=_C2945( C432 C2945 ) C432_=_C2946( C432 C2946 ) C432_=_C2947( C432 C2947 ) C434_=_C435( C434 C435 ) C434_=_C438( C434 C438 ) C434_=_C1699( C434 C1699 ) \nC434_=_C2473( C434 C2473 ) C434_=_C2485( C434 C2485 ) C434_=_C2705( C434 C2705 ) C434_=_C2940( C434 C2940 ) C434_=_C2948( C434 C2948 ) C434_=_C2976( C434 C2976 ) \nC434_=_C2977( C434 C2977 ) C434_=_C2978( C434 C2978 ) C434_=_C2980( C434 C2980 ) C435_=_C438( C435 C438 ) C435_=_C1686( C435 C1686 ) C435_=_C1700( C435 C1700 ) \nC435_=_C2474( C435 C2474 ) C435_=_C2486( C435 C2486 ) C435_=_C2706( C435 C2706 ) C435_=_C2716( C435 C2716 ) C435_=_C2949( C435 C2949 ) C435_=_C2976( C435 C2976 ) \nC435_=_C2981( C435 C2981 ) C435_=_C2982( C435 C2982 ) C435_=_C2983( C435 C2983 ) C435_=_C2984( C435 C2984 ) C435_=_C2985( C435 C2985 ) C435_=_C2986( C435 C2986 ) \nC438_=_C1703( C438 C1703 ) C438_=_C2477( C438 C2477 ) C438_=_C2489( C438 C2489 ) C438_=_C2711( C438 C2711 ) C438_=_C2944( C438 C2944 ) C438_=_C2952( C438 C2952 ) \nC438_=_C2983( C438 C2983 ) C438_=_C3400( C438 C3400 ) C438_=_C3402( C438 C3402 ) C438_=_C3596( C438 C3596 ) C814_=_C1696( C814 C1696 ) C814_=_C2468( C814 C2468 ) \nC814_=_C2480( C814 C2480 ) C814_=_C2702( C814 C2702 ) C814_=_C2713( C814 C2713 ) C814_=_C2714( C814 C2714 ) C814_=_C2716( C814 C2716 ) C814_=_C2717( C814 C2717 ) \nC814_=_C2718( C814 C2718 ) C814_=_C2720( C814 C2720 ) C1394_=_C1683( C1394 C1683 ) C1394_=_C1697( C1394 C1697 ) C1394_=_C2471( C1394 C2471 ) C1394_=_C2481( C1394 C2481 ) \nC1394_=_C2703( C1394 C2703 ) C1394_=_C2713( C1394 C2713 ) C1394_=_C2757( C1394 C2757 ) C1394_=_C2939( C1394 C2939 ) C1394_=_C2940( C1394 C2940 ) C1394_=_C2942( C1394 C2942 ) \nC1394_=_C2943( C1394 C2943 ) C1394_=_C2944( C1394 C2944 ) C1394_=_C2945( C1394 C2945 ) C1394_=_C2946( C1394 C2946 ) C1394_=_C2947( C1394 C2947 ) C1678_=_C1679( C1678 C1679 ) \nC1678_=_C1680( C1678 C1680 ) C1678_=_C1681( C1678 C1681 ) C1678_=_C1683( C1678 C1683 ) C1678_=_C1684( C1678 C1684 ) C1678_=_C1686( C1678 C1686 ) C1678_=_C1687( C1678 C1687 ) \nC1678_=_C1688( C1678 C1688 ) C1678_=_C1690( C1678 C1690 ) C1678_=_C1696( C1678 C1696 ) C1678_=_C1697( C1678 C1697 ) C1678_=_C1699( C1678 C1699 ) C1678_=_C1700( C1678 C1700 ) \nC1678_=_C1703( C1678 C1703 ) C1679_=_C1680( C1679 C1680 ) C1679_=_C1681( C1679 C1681 ) C1679_=_C1683( C1679 C1683 ) C1679_=_C1684( C1679 C1684 ) C1679_=_C1686( C1679 C1686 ) \nC1679_=_C1687( C1679 C1687 ) C1679_=_C1688( C1679 C1688 ) C1679_=_C1690( C1679 C1690 ) C1679_=_C2468( C1679 C2468 ) C1679_=_C2471( C1679 C2471 ) C1679_=_C2473( C1679 C2473 ) \nC1679_=_C2474( C1679 C2474 ) C1679_=_C2477( C1679 C2477 ) C1680_=_C1681( C1680 C1681 ) C1680_=_C1683( C1680 C1683 ) C1680_=_C1684( C1680 C1684 ) C1680_=_C1686( C1680 C1686 ) \nC1680_=_C1687( C1680 C1687 ) C1680_=_C1688( C1680 C1688 ) C1680_=_C1690( C1680 C1690 ) C1680_=_C2480( C1680 C2480 ) C1680_=_C2481( C1680 C2481 ) C1680_=_C2485( C1680 C2485 ) \nC1680_=_C2486( C1680 C2486 ) C1680_=_C2489( C1680 C2489 ) C1681_=_C1683( C1681 C1683 ) C1681_=_C1684( C1681 C1684 ) C1681_=_C1686( C1681 C1686 ) C1681_=_C1687( C1681 C1687 ) \nC1681_=_C1688( C1681 C1688 ) C1681_=_C1690( C1681 C1690 ) C1681_=_C2702( C1681 C2702 ) C1681_=_C2703( C1681 C2703 ) C1681_=_C2705( C1681 C2705 ) C1681_=_C2706( C1681 C2706 ) \nC1681_=_C2711( C1681 C2711 ) C1683_=_C1684( C1683 C1684 ) C1683_=_C1686( C1683 C1686 ) C1683_=_C1687( C1683 C1687 ) C1683_=_C1688( C1683 C1688 ) C1683_=_C1690( C1683 C1690 ) \nC1683_=_C1697( C1683 C1697 ) C1683_=_C2471( C1683 C2471 ) C1683_=_C2481( C1683 C2481 ) C1683_=_C2703( C1683 C2703 ) C1683_=_C2713( C1683 C2713 ) C1683_=_C2757( C1683 C2757 ) \nC1683_=_C2939( C1683 C2939 ) C1683_=_C2940( C1683 C2940 ) C1683_=_C2942( C1683 C2942 ) C1683_=_C2943( C1683 C2943 ) C1683_=_C2944( C1683 C2944 ) C1683_=_C2945( C1683 C2945 ) \nC1683_=_C2946( C1683 C2946 ) C1683_=_C2947( C1683 C2947 ) C1684_=_C1686( C1684 C1686 ) C1684_=_C1687( C1684 C1687 ) C1684_=_C1688( C1684 C1688 ) C1684_=_C1690( C1684 C1690 ) \nC1684_=_C2714( C1684 C2714 ) C1684_=_C2939( C1684 C2939 ) C1684_=_C2948( C1684 C2948 ) C1684_=_C2949( C1684 C2949 ) C1684_=_C2952( C1684 C2952 ) C1686_=_C1687( C1686 C1687 ) \nC1686_=_C1688( C1686 C1688 ) C1686_=_C1690( C1686 C1690 ) C1686_=_C1700( C1686 C1700 ) C1686_=_C2474( C1686 C2474 ) C1686_=_C2486( C1686 C2486 ) C1686_=_C2706( C1686 C2706 ) \nC1686_=_C2716( C1686 C2716 ) C1686_=_C2949( C1686 C2949 ) C1686_=_C2976( C1686 C2976 ) C1686_=_C2981( C1686 C2981 ) C1686_=_C2982( C1686 C2982 ) C1686_=_C2983( C1686 C2983 ) \nC1686_=_C2984( C1686 C2984 ) C1686_=_C2985( C1686 C2985 ) C1686_=_C2986( C1686 C2986 ) C1687_=_C1688( C1687 C1688 ) C1687_=_C1690( C1687 C1690 ) C1687_=_C2717( C1687 C2717 ) \nC1687_=_C2942( C1687 C2942 ) C1687_=_C2977( C1687 C2977 ) C1687_=_C2981( C1687 C2981 ) C1687_=_C3400( C1687 C3400 ) C1688_=_C1690( C1688 C1690 ) C1688_=_C2718( C1688 C2718 ) \nC1688_=_C2943( C1688 C2943 ) C1688_=_C2978( C1688 C2978 ) C1688_=_C2982( C1688 C2982 ) C1688_=_C3402( C1688 C3402 ) C1690_=_C2720( C1690 C2720 ) C1690_=_C2945( C1690 C2945 ) \nC1690_=_C2980( C1690 C2980 ) C1690_=_C2984( C1690 C2984 ) C1690_=_C3596( C1690 C3596 ) C1696_=_C1697( C1696 C1697 ) C1696_=_C1699( C1696 C1699 ) C1696_=_C1700( C1696 C1700 ) \nC1696_=_C1703( C1696 C1703 ) C1696_=_C2468( C1696 C2468 ) C1696_=_C2480( C1696 C2480 ) C1696_=_C2702( C1696 C2702 ) C1696_=_C2713( C1696 C2713 ) C1696_=_C2714( C1696 C2714 ) \nC1696_=_C2716( C1696 C2716 ) C1696_=_C2717( C1696 C2717 ) C1696_=_C2718( C1696 C2718 ) C1696_=_C2720( C1696 C2720 ) C1697_=_C1699( C1697 C1699 ) C1697_=_C1700( C1697 C1700 ) \nC1697_=_C1703( C1697 C1703 ) C1697_=_C2471( C1697 C2471 ) C1697_=_C2481( C1697 C2481 ) C1697_=_C2703( C1697 C2703 ) C1697_=_C2713( C1697 C2713 ) C1697_=_C2757( C1697 C2757 ) \nC1697_=_C2939( C1697 C2939 ) C1697_=_C2940( C1697 C2940 ) C1697_=_C2942( C1697 C2942 ) C1697_=_C2943( C1697 C2943 ) C1697_=_C2944( C1697 C2944 ) C1697_=_C2945( C1697 C2945 ) \nC1697_=_C2946( C1697 C2946 ) C1697_=_C2947( C1697 C2947 ) C1699_=_C1700( C1699 C1700 ) C1699_=_C1703( C1699 C1703 ) C1699_=_C2473( C1699 C2473 ) C1699_=_C2485( C1699 C2485 ) \nC1699_=_C2705( C1699 C2705 ) C1699_=_C2940( C1699 C2940 ) C1699_=_C2948( C1699 C2948 ) C1699_=_C2976( C1699 C2976 ) C1699_=_C2977( C1699 C2977 ) C1699_=_C2978( C1699 C2978 ) \nC1699_=_C2980( C1699 C2980 ) C1700_=_C1703( C1700 C1703 ) C1700_=_C2474( C1700 C2474 ) C1700_=_C2486( C1700 C2486 ) C1700_=_C2706( C1700 C2706 ) C1700_=_C2716( C1700 C2716 ) \nC1700_=_C2949( C1700 C2949 ) C1700_=_C2976( C1700 C2976 ) C1700_=_C2981( C1700 C2981 ) C1700_=_C2982( C1700 C2982 ) C1700_=_C2983( C1700 C2983 ) C1700_=_C2984( C1700 C2984 ) \nC1700_=_C2985( C1700 C2985 ) C1700_=_C2986( C1700 C2986 ) C1703_=_C2477( C1703 C2477 ) C1703_=_C2489( C1703 C2489 ) C1703_=_C2711( C1703 C2711 ) C1703_=_C2944( C1703 C2944 ) \nC1703_=_C2952( C1703 C2952 ) C1703_=_C2983( C1703 C2983 ) C1703_=_C3400( C1703 C3400 ) C1703_=_C3402( C1703 C3402 ) C1703_=_C3596( C1703 C3596 ) C2468_=_C2471( C2468 C2471 ) \nC2468_=_C2473( C2468 C2473 ) C2468_=_C2474( C2468 C2474 ) C2468_=_C2477( C2468 C2477 ) C2468_=_C2480( C2468 C2480 ) C2468_=_C2702( C2468 C2702 ) C2468_=_C2713( C2468 C2713 ) \nC2468_=_C2714( C2468 C2714 ) C2468_=_C2716( C2468 C2716 ) C2468_=_C2717( C2468 C2717 ) C2468_=_C2718( C2468 C2718 ) C2468_=_C2720( C2468 C2720 ) C2471_=_C2473( C2471 C2473 ) \nC2471_=_C2474( C2471 C2474 ) C2471_=_C2477( C2471 C2477 ) C2471_=_C2481( C2471 C2481 ) C2471_=_C2703( C2471 C2703 ) C2471_=_C2713( C2471 C2713 ) C2471_=_C2757( C2471 C2757 ) \nC2471_=_C2939( C2471 C2939 ) C2471_=_C2940( C2471 C2940 ) C2471_=_C2942( C2471 C2942 ) C2471_=_C2943( C2471 C2943 ) C2471_=_C2944( C2471 C2944 ) C2471_=_C2945( C2471 C2945 ) \nC2471_=_C2946( C2471 C2946 ) C2471_=_C2947( C2471 C2947 ) C2473_=_C2474( C2473 C2474 ) C2473_=_C2477( C2473 C2477 ) C2473_=_C2485( C2473 C2485 ) C2473_=_C2705( C2473 C2705 ) \nC2473_=_C2940( C2473 C2940 ) C2473_=_C2948( C2473 C2948 ) C2473_=_C2976( C2473 C2976 ) C2473_=_C2977( C2473 C2977 ) C2473_=_C2978( C2473 C2978 ) C2473_=_C2980( C2473 C2980 ) \nC2474_=_C2477( C2474 C2477 ) C2474_=_C2486( C2474 C2486 ) C2474_=_C2706( C2474 C2706 ) C2474_=_C2716( C2474 C2716 ) C2474_=_C2949( C2474 C2949 ) C2474_=_C2976( C2474 C2976 ) \nC2474_=_C2981( C2474 C2981 ) C2474_=_C2982( C2474 C2982 ) C2474_=_C2983( C2474 C2983 ) C2474_=_C2984( C2474 C2984 ) C2474_=_C2985( C2474 C2985 ) C2474_=_C2986( C2474 C2986 ) \nC2477_=_C2489( C2477 C2489 ) C2477_=_C2711( C2477 C2711 ) C2477_=_C2944( C2477 C2944 ) C2477_=_C2952( C2477 C2952 ) C2477_=_C2983( C2477 C2983 ) C2477_=_C3400( C2477 C3400 ) \nC2477_=_C3402( C2477 C3402 ) C2477_=_C3596( C2477 C3596 ) C2480_=_C2481( C2480 C2481 ) C2480_=_C2485( C2480 C2485 ) C2480_=_C2486( C2480 C2486 ) C2480_=_C2489( C2480 C2489 ) \nC2480_=_C2702( C2480 C2702 ) C2480_=_C2713( C2480 C2713 ) C2480_=_C2714( C2480 C2714 ) C2480_=_C2716( C2480 C2716 ) C2480_=_C2717( C2480 C2717 ) C2480_=_C2718( C2480 C2718 ) \nC2480_=_C2720( C2480 C2720 ) C2481_=_C2485( C2481 C2485 ) C2481_=_C2486( C2481 C2486 ) C2481_=_C2489( C2481 C2489 ) C2481_=_C2703( C2481 C2703 ) C2481_=_C2713( C2481 C2713 ) \nC2481_=_C2757( C2481 C2757 ) C2481_=_C2939( C2481 C2939 ) C2481_=_C2940( C2481 C2940 ) C2481_=_C2942( C2481 C2942 ) C2481_=_C2943( C2481 C2943 ) C2481_=_C2944( C2481 C2944 ) \nC2481_=_C2945( C2481 C2945 ) C2481_=_C2946( C2481 C2946 ) C2481_=_C2947( C2481 C2947 ) C2485_=_C2486( C2485 C2486 ) C2485_=_C2489( C2485 C2489 ) C2485_=_C2705( C2485 C2705 ) \nC2485_=_C2940( C2485 C2940 ) C2485_=_C2948( C2485 C2948 ) C2485_=_C2976( C2485 C2976 ) C2485_=_C2977( C2485 C2977 ) C2485_=_C2978( C2485 C2978 ) C2485_=_C2980( C2485 C2980 ) \nC2486_=_C2489( C2486 C2489 ) C2486_=_C2706( C2486 C2706 ) C2486_=_C2716( C2486 C2716 ) C2486_=_C2949( C2486 C2949 ) C2486_=_C2976( C2486 C2976 ) C2486_=_C2981( C2486 C2981 ) \nC2486_=_C2982(</w:t>
      </w:r>
    </w:p>
    <w:p>
      <w:pPr>
        <w:pStyle w:val="PreformattedText"/>
        <w:bidi w:val="0"/>
        <w:spacing w:before="0" w:after="0"/>
        <w:jc w:val="left"/>
        <w:rPr/>
      </w:pPr>
      <w:r>
        <w:rPr/>
        <w:t xml:space="preserve"> </w:t>
      </w:r>
      <w:r>
        <w:rPr/>
        <w:t>C2486 C2982 ) C2486_=_C2983( C2486 C2983 ) C2486_=_C2984( C2486 C2984 ) C2486_=_C2985( C2486 C2985 ) C2486_=_C2986( C2486 C2986 ) C2489_=_C2711( C2489 C2711 ) \nC2489_=_C2944( C2489 C2944 ) C2489_=_C2952( C2489 C2952 ) C2489_=_C2983( C2489 C2983 ) C2489_=_C3400( C2489 C3400 ) C2489_=_C3402( C2489 C3402 ) C2489_=_C3596( C2489 C3596 ) \nC2702_=_C2703( C2702 C2703 ) C2702_=_C2705( C2702 C2705 ) C2702_=_C2706( C2702 C2706 ) C2702_=_C2711( C2702 C2711 ) C2702_=_C2713( C2702 C2713 ) C2702_=_C2714( C2702 C2714 ) \nC2702_=_C2716( C2702 C2716 ) C2702_=_C2717( C2702 C2717 ) C2702_=_C2718( C2702 C2718 ) C2702_=_C2720( C2702 C2720 ) C2703_=_C2705( C2703 C2705 ) C2703_=_C2706( C2703 C2706 ) \nC2703_=_C2711( C2703 C2711 ) C2703_=_C2713( C2703 C2713 ) C2703_=_C2757( C2703 C2757 ) C2703_=_C2939( C2703 C2939 ) C2703_=_C2940( C2703 C2940 ) C2703_=_C2942( C2703 C2942 ) \nC2703_=_C2943( C2703 C2943 ) C2703_=_C2944( C2703 C2944 ) C2703_=_C2945( C2703 C2945 ) C2703_=_C2946( C2703 C2946 ) C2703_=_C2947( C2703 C2947 ) C2705_=_C2706( C2705 C2706 ) \nC2705_=_C2711( C2705 C2711 ) C2705_=_C2940( C2705 C2940 ) C2705_=_C2948( C2705 C2948 ) C2705_=_C2976( C2705 C2976 ) C2705_=_C2977( C2705 C2977 ) C2705_=_C2978( C2705 C2978 ) \nC2705_=_C2980( C2705 C2980 ) C2706_=_C2711( C2706 C2711 ) C2706_=_C2716( C2706 C2716 ) C2706_=_C2949( C2706 C2949 ) C2706_=_C2976( C2706 C2976 ) C2706_=_C2981( C2706 C2981 ) \nC2706_=_C2982( C2706 C2982 ) C2706_=_C2983( C2706 C2983 ) C2706_=_C2984( C2706 C2984 ) C2706_=_C2985( C2706 C2985 ) C2706_=_C2986( C2706 C2986 ) C2711_=_C2944( C2711 C2944 ) \nC2711_=_C2952( C2711 C2952 ) C2711_=_C2983( C2711 C2983 ) C2711_=_C3400( C2711 C3400 ) C2711_=_C3402( C2711 C3402 ) C2711_=_C3596( C2711 C3596 ) C2713_=_C2714( C2713 C2714 ) \nC2713_=_C2716( C2713 C2716 ) C2713_=_C2717( C2713 C2717 ) C2713_=_C2718( C2713 C2718 ) C2713_=_C2720( C2713 C2720 ) C2713_=_C2757( C2713 C2757 ) C2713_=_C2939( C2713 C2939 ) \nC2713_=_C2940( C2713 C2940 ) C2713_=_C2942( C2713 C2942 ) C2713_=_C2943( C2713 C2943 ) C2713_=_C2944( C2713 C2944 ) C2713_=_C2945( C2713 C2945 ) C2713_=_C2946( C2713 C2946 ) \nC2713_=_C2947( C2713 C2947 ) C2714_=_C2716( C2714 C2716 ) C2714_=_C2717( C2714 C2717 ) C2714_=_C2718( C2714 C2718 ) C2714_=_C2720( C2714 C2720 ) C2714_=_C2939( C2714 C2939 ) \nC2714_=_C2948( C2714 C2948 ) C2714_=_C2949( C2714 C2949 ) C2714_=_C2952( C2714 C2952 ) C2716_=_C2717( C2716 C2717 ) C2716_=_C2718( C2716 C2718 ) C2716_=_C2720( C2716 C2720 ) \nC2716_=_C2949( C2716 C2949 ) C2716_=_C2976( C2716 C2976 ) C2716_=_C2981( C2716 C2981 ) C2716_=_C2982( C2716 C2982 ) C2716_=_C2983( C2716 C2983 ) C2716_=_C2984( C2716 C2984 ) \nC2716_=_C2985( C2716 C2985 ) C2716_=_C2986( C2716 C2986 ) C2717_=_C2718( C2717 C2718 ) C2717_=_C2720( C2717 C2720 ) C2717_=_C2942( C2717 C2942 ) C2717_=_C2977( C2717 C2977 ) \nC2717_=_C2981( C2717 C2981 ) C2717_=_C3400( C2717 C3400 ) C2718_=_C2720( C2718 C2720 ) C2718_=_C2943( C2718 C2943 ) C2718_=_C2978( C2718 C2978 ) C2718_=_C2982( C2718 C2982 ) \nC2718_=_C3402( C2718 C3402 ) C2720_=_C2945( C2720 C2945 ) C2720_=_C2980( C2720 C2980 ) C2720_=_C2984( C2720 C2984 ) C2720_=_C3596( C2720 C3596 ) C2757_=_C2939( C2757 C2939 ) \nC2757_=_C2940( C2757 C2940 ) C2757_=_C2942( C2757 C2942 ) C2757_=_C2943( C2757 C2943 ) C2757_=_C2944( C2757 C2944 ) C2757_=_C2945( C2757 C2945 ) C2757_=_C2946( C2757 C2946 ) \nC2757_=_C2947( C2757 C2947 ) C2939_=_C2940( C2939 C2940 ) C2939_=_C2942( C2939 C2942 ) C2939_=_C2943( C2939 C2943 ) C2939_=_C2944( C2939 C2944 ) C2939_=_C2945( C2939 C2945 ) \nC2939_=_C2946( C2939 C2946 ) C2939_=_C2947( C2939 C2947 ) C2939_=_C2948( C2939 C2948 ) C2939_=_C2949( C2939 C2949 ) C2939_=_C2952( C2939 C2952 ) C2940_=_C2942( C2940 C2942 ) \nC2940_=_C2943( C2940 C2943 ) C2940_=_C2944( C2940 C2944 ) C2940_=_C2945( C2940 C2945 ) C2940_=_C2946( C2940 C2946 ) C2940_=_C2947( C2940 C2947 ) C2940_=_C2948( C2940 C2948 ) \nC2940_=_C2976( C2940 C2976 ) C2940_=_C2977( C2940 C2977 ) C2940_=_C2978( C2940 C2978 ) C2940_=_C2980( C2940 C2980 ) C2942_=_C2943( C2942 C2943 ) C2942_=_C2944( C2942 C2944 ) \nC2942_=_C2945( C2942 C2945 ) C2942_=_C2946( C2942 C2946 ) C2942_=_C2947( C2942 C2947 ) C2942_=_C2977( C2942 C2977 ) C2942_=_C2981( C2942 C2981 ) C2942_=_C3400( C2942 C3400 ) \nC2943_=_C2944( C2943 C2944 ) C2943_=_C2945( C2943 C2945 ) C2943_=_C2946( C2943 C2946 ) C2943_=_C2947( C2943 C2947 ) C2943_=_C2978( C2943 C2978 ) C2943_=_C2982( C2943 C2982 ) \nC2943_=_C3402( C2943 C3402 ) C2944_=_C2945( C2944 C2945 ) C2944_=_C2946( C2944 C2946 ) C2944_=_C2947( C2944 C2947 ) C2944_=_C2952( C2944 C2952 ) C2944_=_C2983( C2944 C2983 ) \nC2944_=_C3400( C2944 C3400 ) C2944_=_C3402( C2944 C3402 ) C2944_=_C3596( C2944 C3596 ) C2945_=_C2946( C2945 C2946 ) C2945_=_C2947( C2945 C2947 ) C2945_=_C2980( C2945 C2980 ) \nC2945_=_C2984( C2945 C2984 ) C2945_=_C3596( C2945 C3596 ) C2946_=_C2947( C2946 C2947 ) C2948_=_C2949( C2948 C2949 ) C2948_=_C2952( C2948 C2952 ) C2948_=_C2976( C2948 C2976 ) \nC2948_=_C2977( C2948 C2977 ) C2948_=_C2978( C2948 C2978 ) C2948_=_C2980( C2948 C2980 ) C2949_=_C2952( C2949 C2952 ) C2949_=_C2976( C2949 C2976 ) C2949_=_C2981( C2949 C2981 ) \nC2949_=_C2982( C2949 C2982 ) C2949_=_C2983( C2949 C2983 ) C2949_=_C2984( C2949 C2984 ) C2949_=_C2985( C2949 C2985 ) C2949_=_C2986( C2949 C2986 ) C2952_=_C2983( C2952 C2983 ) \nC2952_=_C3400( C2952 C3400 ) C2952_=_C3402( C2952 C3402 ) C2952_=_C3596( C2952 C3596 ) C2976_=_C2977( C2976 C2977 ) C2976_=_C2978( C2976 C2978 ) C2976_=_C2980( C2976 C2980 ) \nC2976_=_C2981( C2976 C2981 ) C2976_=_C2982( C2976 C2982 ) C2976_=_C2983( C2976 C2983 ) C2976_=_C2984( C2976 C2984 ) C2976_=_C2985( C2976 C2985 ) C2976_=_C2986( C2976 C2986 ) \nC2977_=_C2978( C2977 C2978 ) C2977_=_C2980( C2977 C2980 ) C2977_=_C2981( C2977 C2981 ) C2977_=_C3400( C2977 C3400 ) C2978_=_C2980( C2978 C2980 ) C2978_=_C2982( C2978 C2982 ) \nC2978_=_C3402( C2978 C3402 ) C2980_=_C2984( C2980 C2984 ) C2980_=_C3596( C2980 C3596 ) C2981_=_C2982( C2981 C2982 ) C2981_=_C2983( C2981 C2983 ) C2981_=_C2984( C2981 C2984 ) \nC2981_=_C2985( C2981 C2985 ) C2981_=_C2986( C2981 C2986 ) C2981_=_C3400( C2981 C3400 ) C2982_=_C2983( C2982 C2983 ) C2982_=_C2984( C2982 C2984 ) C2982_=_C2985( C2982 C2985 ) \nC2982_=_C2986( C2982 C2986 ) C2982_=_C3402( C2982 C3402 ) C2983_=_C2984( C2983 C2984 ) C2983_=_C2985( C2983 C2985 ) C2983_=_C2986( C2983 C2986 ) C2983_=_C3400( C2983 C3400 ) \nC2983_=_C3402( C2983 C3402 ) C2983_=_C3596( C2983 C3596 ) C2984_=_C2985( C2984 C2985 ) C2984_=_C2986( C2984 C2986 ) C2984_=_C3596( C2984 C3596 ) C2985_=_C2986( C2985 C2986 ) \nC3400_=_C3402( C3400 C3402 ) C3400_=_C3596( C3400 C3596 ) C3402_=_C3596( C3402 C3596 ) "];650-&gt;800[label="69: C364 C365 C408 C413 C416 \nC418 C419 C422 C424 C431 C432 \nC434 C435 C438 C814 C1394 C1678 \nC1679 C1680 C1681 C1684 C1687 C1688 \nC1690 C1696 C1697 C1699 C1700 C1703 \nC2468 C2471 C2473 C2474 C2477 C2480 \nC2481 C2485 C2486 C2489 C2702 C2703 \nC2705 C2706 C2711 C2714 C2717 C2718 \nC2720 C2757 C2939 C2942 C2943 C2945 \nC2946 C2947 C2948 C2949 C2952 C2977 \nC2978 C2980 C2981 C2982 C2984 C2985 \nC2986 C3400 C3402 C3596 \n520: C364_=_C365 ,C364_=_C418 ,C364_=_C434 ,C364_=_C1699 ,C364_=_C2473 ,\nC364_=_C2485 ,C364_=_C2705 ,C364_=_C2948 ,C364_=_C2977 ,C364_=_C2978 ,C364_=_C2980 ,\nC365_=_C419 ,C365_=_C435 ,C365_=_C1700 ,C365_=_C2474 ,C365_=_C2486 ,C365_=_C2706 ,\nC365_=_C2949 ,C365_=_C2981 ,C365_=_C2982 ,C365_=_C2984 ,C365_=_C2985 ,C365_=_C2986 ,\nC408_=_C413 ,C408_=_C416 ,C408_=_C418 ,C408_=_C419 ,C408_=_C422 ,C408_=_C424 ,\nC408_=_C1678 ,C408_=_C1679 ,C408_=_C1680 ,C408_=_C1681 ,C408_=_C1684 ,C408_=_C1687 ,\nC408_=_C1688 ,C408_=_C1690 ,C413_=_C416 ,C413_=_C418 ,C413_=_C419 ,C413_=_C422 ,\nC413_=_C431 ,C413_=_C814 ,C413_=_C1696 ,C413_=_C2468 ,C413_=_C2480 ,C413_=_C2702 ,\nC413_=_C2714 ,C413_=_C2717 ,C413_=_C2718 ,C413_=_C2720 ,C416_=_C418 ,C416_=_C419 ,\nC416_=_C422 ,C416_=_C432 ,C416_=_C1394 ,C416_=_C1697 ,C416_=_C2471 ,C416_=_C2481 ,\nC416_=_C2703 ,C416_=_C2757 ,C416_=_C2939 ,C416_=_C2942 ,C416_=_C2943 ,C416_=_C2945 ,\nC416_=_C2946 ,C416_=_C2947 ,C418_=_C419 ,C418_=_C422 ,C418_=_C434 ,C418_=_C1699 ,\nC418_=_C2473 ,C418_=_C2485 ,C418_=_C2705 ,C418_=_C2948 ,C418_=_C2977 ,C418_=_C2978 ,\nC418_=_C2980 ,C419_=_C422 ,C419_=_C435 ,C419_=_C1700 ,C419_=_C2474 ,C419_=_C2486 ,\nC419_=_C2706 ,C419_=_C2949 ,C419_=_C2981 ,C419_=_C2982 ,C419_=_C2984 ,C419_=_C2985 ,\nC419_=_C2986 ,C422_=_C438 ,C422_=_C1703 ,C422_=_C2477 ,C422_=_C2489 ,C422_=_C2711 ,\nC422_=_C2952 ,C422_=_C3400 ,C422_=_C3402 ,C422_=_C3596 ,C424_=_C431 ,C424_=_C432 ,\nC424_=_C434 ,C424_=_C435 ,C424_=_C438 ,C424_=_C1678 ,C424_=_C1679 ,C424_=_C1680 ,\nC424_=_C1681 ,C424_=_C1684 ,C424_=_C1687 ,C424_=_C1688 ,C424_=_C1690 ,C431_=_C432 ,\nC431_=_C434 ,C431_=_C435 ,C431_=_C438 ,C431_=_C814 ,C431_=_C1696 ,C431_=_C2468 ,\nC431_=_C2480 ,C431_=_C2702 ,C431_=_C2714 ,C431_=_C2717 ,C431_=_C2718 ,C431_=_C2720 ,\nC432_=_C434 ,C432_=_C435 ,C432_=_C438 ,C432_=_C1394 ,C432_=_C1697 ,C432_=_C2471 ,\nC432_=_C2481 ,C432_=_C2703 ,C432_=_C2757 ,C432_=_C2939 ,C432_=_C2942 ,C432_=_C2943 ,\nC432_=_C2945 ,C432_=_C2946 ,C432_=_C2947 ,C434_=_C435 ,C434_=_C438 ,C434_=_C1699 ,\nC434_=_C2473 ,C434_=_C2485 ,C434_=_C2705 ,C434_=_C2948 ,C434_=_C2977 ,C434_=_C2978 ,\nC434_=_C2980 ,C435_=_C438 ,C435_=_C1700 ,C435_=_C2474 ,C435_=_C2486 ,C435_=_C2706 ,\nC435_=_C2949 ,C435_=_C2981 ,C435_=_C2982 ,C435_=_C2984 ,C435_=_C2985 ,C435_=_C2986 ,\nC438_=_C1703 ,C438_=_C2477 ,C438_=_C2489 ,C438_=_C2711 ,C438_=_C2952 ,C438_=_C3400 ,\nC438_=_C3402 ,C438_=_C3596 ,C814_=_C1696 ,C814_=_C2468 ,C814_=_C2480 ,C814_=_C2702 ,\nC814_=_C2714 ,C814_=_C2717 ,C814_=_C2718 ,C814_=_C2720 ,C1394_=_C1697 ,C1394_=_C2471 ,\nC1394_=_C2481 ,C1394_=_C2703 ,C1394_=_C2757 ,C1394_=_C2939 ,C1394_=_C2942 ,C1394_=_C2943 ,\nC1394_=_C2945 ,C1394_=_C2946 ,C1394_=_C2947 ,C1678_=_C1679 ,C1678_=_C1680 ,C1678_=_C1681 ,\nC1678_=_C1684 ,C1678_=_C1687 ,C1678_=_C1688 ,C1678_=_C1690 ,C1678_=_C1696 ,C1678_=_C1697 ,\nC1678_=_C1699 ,C1678_=_C1700 ,C1678_=_C1703 ,C1679_=_C1680 ,C1679_=_C1681</w:t>
      </w:r>
    </w:p>
    <w:p>
      <w:pPr>
        <w:pStyle w:val="PreformattedText"/>
        <w:bidi w:val="0"/>
        <w:spacing w:before="0" w:after="0"/>
        <w:jc w:val="left"/>
        <w:rPr/>
      </w:pPr>
      <w:r>
        <w:rPr/>
        <w:t xml:space="preserve"> </w:t>
      </w:r>
      <w:r>
        <w:rPr/>
        <w:t>,C1679_=_C1684 ,\nC1679_=_C1687 ,C1679_=_C1688 ,C1679_=_C1690 ,C1679_=_C2468 ,C1679_=_C2471 ,C1679_=_C2473 ,\nC1679_=_C2474 ,C1679_=_C2477 ,C1680_=_C1681 ,C1680_=_C1684 ,C1680_=_C1687 ,C1680_=_C1688 ,\nC1680_=_C1690 ,C1680_=_C2480 ,C1680_=_C2481 ,C1680_=_C2485 ,C1680_=_C2486 ,C1680_=_C2489 ,\nC1681_=_C1684 ,C1681_=_C1687 ,C1681_=_C1688 ,C1681_=_C1690 ,C1681_=_C2702 ,C1681_=_C2703 ,\nC1681_=_C2705 ,C1681_=_C2706 ,C1681_=_C2711 ,C1684_=_C1687 ,C1684_=_C1688 ,C1684_=_C1690 ,\nC1684_=_C2714 ,C1684_=_C2939 ,C1684_=_C2948 ,C1684_=_C2949 ,C1684_=_C2952 ,C1687_=_C1688 ,\nC1687_=_C1690 ,C1687_=_C2717 ,C1687_=_C2942 ,C1687_=_C2977 ,C1687_=_C2981 ,C1687_=_C3400 ,\nC1688_=_C1690 ,C1688_=_C2718 ,C1688_=_C2943 ,C1688_=_C2978 ,C1688_=_C2982 ,C1688_=_C3402 ,\nC1690_=_C2720 ,C1690_=_C2945 ,C1690_=_C2980 ,C1690_=_C2984 ,C1690_=_C3596 ,C1696_=_C1697 ,\nC1696_=_C1699 ,C1696_=_C1700 ,C1696_=_C1703 ,C1696_=_C2468 ,C1696_=_C2480 ,C1696_=_C2702 ,\nC1696_=_C2714 ,C1696_=_C2717 ,C1696_=_C2718 ,C1696_=_C2720 ,C1697_=_C1699 ,C1697_=_C1700 ,\nC1697_=_C1703 ,C1697_=_C2471 ,C1697_=_C2481 ,C1697_=_C2703 ,C1697_=_C2757 ,C1697_=_C2939 ,\nC1697_=_C2942 ,C1697_=_C2943 ,C1697_=_C2945 ,C1697_=_C2946 ,C1697_=_C2947 ,C1699_=_C1700 ,\nC1699_=_C1703 ,C1699_=_C2473 ,C1699_=_C2485 ,C1699_=_C2705 ,C1699_=_C2948 ,C1699_=_C2977 ,\nC1699_=_C2978 ,C1699_=_C2980 ,C1700_=_C1703 ,C1700_=_C2474 ,C1700_=_C2486 ,C1700_=_C2706 ,\nC1700_=_C2949 ,C1700_=_C2981 ,C1700_=_C2982 ,C1700_=_C2984 ,C1700_=_C2985 ,C1700_=_C2986 ,\nC1703_=_C2477 ,C1703_=_C2489 ,C1703_=_C2711 ,C1703_=_C2952 ,C1703_=_C3400 ,C1703_=_C3402 ,\nC1703_=_C3596 ,C2468_=_C2471 ,C2468_=_C2473 ,C2468_=_C2474 ,C2468_=_C2477 ,C2468_=_C2480 ,\nC2468_=_C2702 ,C2468_=_C2714 ,C2468_=_C2717 ,C2468_=_C2718 ,C2468_=_C2720 ,C2471_=_C2473 ,\nC2471_=_C2474 ,C2471_=_C2477 ,C2471_=_C2481 ,C2471_=_C2703 ,C2471_=_C2757 ,C2471_=_C2939 ,\nC2471_=_C2942 ,C2471_=_C2943 ,C2471_=_C2945 ,C2471_=_C2946 ,C2471_=_C2947 ,C2473_=_C2474 ,\nC2473_=_C2477 ,C2473_=_C2485 ,C2473_=_C2705 ,C2473_=_C2948 ,C2473_=_C2977 ,C2473_=_C2978 ,\nC2473_=_C2980 ,C2474_=_C2477 ,C2474_=_C2486 ,C2474_=_C2706 ,C2474_=_C2949 ,C2474_=_C2981 ,\nC2474_=_C2982 ,C2474_=_C2984 ,C2474_=_C2985 ,C2474_=_C2986 ,C2477_=_C2489 ,C2477_=_C2711 ,\nC2477_=_C2952 ,C2477_=_C3400 ,C2477_=_C3402 ,C2477_=_C3596 ,C2480_=_C2481 ,C2480_=_C2485 ,\nC2480_=_C2486 ,C2480_=_C2489 ,C2480_=_C2702 ,C2480_=_C2714 ,C2480_=_C2717 ,C2480_=_C2718 ,\nC2480_=_C2720 ,C2481_=_C2485 ,C2481_=_C2486 ,C2481_=_C2489 ,C2481_=_C2703 ,C2481_=_C2757 ,\nC2481_=_C2939 ,C2481_=_C2942 ,C2481_=_C2943 ,C2481_=_C2945 ,C2481_=_C2946 ,C2481_=_C2947 ,\nC2485_=_C2486 ,C2485_=_C2489 ,C2485_=_C2705 ,C2485_=_C2948 ,C2485_=_C2977 ,C2485_=_C2978 ,\nC2485_=_C2980 ,C2486_=_C2489 ,C2486_=_C2706 ,C2486_=_C2949 ,C2486_=_C2981 ,C2486_=_C2982 ,\nC2486_=_C2984 ,C2486_=_C2985 ,C2486_=_C2986 ,C2489_=_C2711 ,C2489_=_C2952 ,C2489_=_C3400 ,\nC2489_=_C3402 ,C2489_=_C3596 ,C2702_=_C2703 ,C2702_=_C2705 ,C2702_=_C2706 ,C2702_=_C2711 ,\nC2702_=_C2714 ,C2702_=_C2717 ,C2702_=_C2718 ,C2702_=_C2720 ,C2703_=_C2705 ,C2703_=_C2706 ,\nC2703_=_C2711 ,C2703_=_C2757 ,C2703_=_C2939 ,C2703_=_C2942 ,C2703_=_C2943 ,C2703_=_C2945 ,\nC2703_=_C2946 ,C2703_=_C2947 ,C2705_=_C2706 ,C2705_=_C2711 ,C2705_=_C2948 ,C2705_=_C2977 ,\nC2705_=_C2978 ,C2705_=_C2980 ,C2706_=_C2711 ,C2706_=_C2949 ,C2706_=_C2981 ,C2706_=_C2982 ,\nC2706_=_C2984 ,C2706_=_C2985 ,C2706_=_C2986 ,C2711_=_C2952 ,C2711_=_C3400 ,C2711_=_C3402 ,\nC2711_=_C3596 ,C2714_=_C2717 ,C2714_=_C2718 ,C2714_=_C2720 ,C2714_=_C2939 ,C2714_=_C2948 ,\nC2714_=_C2949 ,C2714_=_C2952 ,C2717_=_C2718 ,C2717_=_C2720 ,C2717_=_C2942 ,C2717_=_C2977 ,\nC2717_=_C2981 ,C2717_=_C3400 ,C2718_=_C2720 ,C2718_=_C2943 ,C2718_=_C2978 ,C2718_=_C2982 ,\nC2718_=_C3402 ,C2720_=_C2945 ,C2720_=_C2980 ,C2720_=_C2984 ,C2720_=_C3596 ,C2757_=_C2939 ,\nC2757_=_C2942 ,C2757_=_C2943 ,C2757_=_C2945 ,C2757_=_C2946 ,C2757_=_C2947 ,C2939_=_C2942 ,\nC2939_=_C2943 ,C2939_=_C2945 ,C2939_=_C2946 ,C2939_=_C2947 ,C2939_=_C2948 ,C2939_=_C2949 ,\nC2939_=_C2952 ,C2942_=_C2943 ,C2942_=_C2945 ,C2942_=_C2946 ,C2942_=_C2947 ,C2942_=_C2977 ,\nC2942_=_C2981 ,C2942_=_C3400 ,C2943_=_C2945 ,C2943_=_C2946 ,C2943_=_C2947 ,C2943_=_C2978 ,\nC2943_=_C2982 ,C2943_=_C3402 ,C2945_=_C2946 ,C2945_=_C2947 ,C2945_=_C2980 ,C2945_=_C2984 ,\nC2945_=_C3596 ,C2946_=_C2947 ,C2948_=_C2949 ,C2948_=_C2952 ,C2948_=_C2977 ,C2948_=_C2978 ,\nC2948_=_C2980 ,C2949_=_C2952 ,C2949_=_C2981 ,C2949_=_C2982 ,C2949_=_C2984 ,C2949_=_C2985 ,\nC2949_=_C2986 ,C2952_=_C3400 ,C2952_=_C3402 ,C2952_=_C3596 ,C2977_=_C2978 ,C2977_=_C2980 ,\nC2977_=_C2981 ,C2977_=_C3400 ,C2978_=_C2980 ,C2978_=_C2982 ,C2978_=_C3402 ,C2980_=_C2984 ,\nC2980_=_C3596 ,C2981_=_C2982 ,C2981_=_C2984 ,C2981_=_C2985 ,C2981_=_C2986 ,C2981_=_C3400 ,\nC2982_=_C2984 ,C2982_=_C2985 ,C2982_=_C2986 ,C2982_=_C3402 ,C2984_=_C2985 ,C2984_=_C2986 ,\nC2984_=_C3596 ,C2985_=_C2986 ,C3400_=_C3402 ,C3400_=_C3596 ,C3402_=_C3596 ,"];801[shape=box, label="id:801 level: 8\n18: C978 C979 C980 C981 C983 \nC984 C1096 C2037 C2038 C2043 C2303 \nC2304 C2308 C2309 C2310 C2311 C2312 \nC2313 \n62: C978_=_C979( C978 C979 ) C978_=_C980( C978 C980 ) C978_=_C981( C978 C981 ) C978_=_C983( C978 C983 ) C978_=_C984( C978 C984 ) \nC979_=_C980( C979 C980 ) C979_=_C981( C979 C981 ) C979_=_C983( C979 C983 ) C980_=_C981( C980 C981 ) C980_=_C983( C980 C983 ) C981_=_C983( C981 C983 ) \nC981_=_C2037( C981 C2037 ) C981_=_C2038( C981 C2038 ) C983_=_C2310( C983 C2310 ) C984_=_C1096( C984 C1096 ) C984_=_C2038( C984 C2038 ) C984_=_C2304( C984 C2304 ) \nC984_=_C2308( C984 C2308 ) C984_=_C2310( C984 C2310 ) C984_=_C2311( C984 C2311 ) C984_=_C2312( C984 C2312 ) C984_=_C2313( C984 C2313 ) C1096_=_C2038( C1096 C2038 ) \nC1096_=_C2304( C1096 C2304 ) C1096_=_C2308( C1096 C2308 ) C1096_=_C2310( C1096 C2310 ) C1096_=_C2311( C1096 C2311 ) C1096_=_C2312( C1096 C2312 ) C1096_=_C2313( C1096 C2313 ) \nC2037_=_C2038( C2037 C2038 ) C2037_=_C2043( C2037 C2043 ) C2037_=_C2303( C2037 C2303 ) C2037_=_C2308( C2037 C2308 ) C2037_=_C2309( C2037 C2309 ) C2038_=_C2304( C2038 C2304 ) \nC2038_=_C2308( C2038 C2308 ) C2038_=_C2310( C2038 C2310 ) C2038_=_C2311( C2038 C2311 ) C2038_=_C2312( C2038 C2312 ) C2038_=_C2313( C2038 C2313 ) C2043_=_C2303( C2043 C2303 ) \nC2043_=_C2308( C2043 C2308 ) C2043_=_C2309( C2043 C2309 ) C2303_=_C2304( C2303 C2304 ) C2303_=_C2308( C2303 C2308 ) C2303_=_C2309( C2303 C2309 ) C2304_=_C2308( C2304 C2308 ) \nC2304_=_C2310( C2304 C2310 ) C2304_=_C2311( C2304 C2311 ) C2304_=_C2312( C2304 C2312 ) C2304_=_C2313( C2304 C2313 ) C2308_=_C2309( C2308 C2309 ) C2308_=_C2310( C2308 C2310 ) \nC2308_=_C2311( C2308 C2311 ) C2308_=_C2312( C2308 C2312 ) C2308_=_C2313( C2308 C2313 ) C2310_=_C2311( C2310 C2311 ) C2310_=_C2312( C2310 C2312 ) C2310_=_C2313( C2310 C2313 ) \nC2311_=_C2312( C2311 C2312 ) C2311_=_C2313( C2311 C2313 ) C2312_=_C2313( C2312 C2313 ) "];652-&gt;801[label="17: C978 C979 C980 C981 C983 \nC984 C1096 C2037 C2038 C2043 C2303 \nC2304 C2309 C2310 C2311 C2312 C2313 \n50: C978_=_C979 ,C978_=_C980 ,C978_=_C981 ,C978_=_C983 ,C978_=_C984 ,\nC979_=_C980 ,C979_=_C981 ,C979_=_C983 ,C980_=_C981 ,C980_=_C983 ,C981_=_C983 ,\nC981_=_C2037 ,C981_=_C2038 ,C983_=_C2310 ,C984_=_C1096 ,C984_=_C2038 ,C984_=_C2304 ,\nC984_=_C2310 ,C984_=_C2311 ,C984_=_C2312 ,C984_=_C2313 ,C1096_=_C2038 ,C1096_=_C2304 ,\nC1096_=_C2310 ,C1096_=_C2311 ,C1096_=_C2312 ,C1096_=_C2313 ,C2037_=_C2038 ,C2037_=_C2043 ,\nC2037_=_C2303 ,C2037_=_C2309 ,C2038_=_C2304 ,C2038_=_C2310 ,C2038_=_C2311 ,C2038_=_C2312 ,\nC2038_=_C2313 ,C2043_=_C2303 ,C2043_=_C2309 ,C2303_=_C2304 ,C2303_=_C2309 ,C2304_=_C2310 ,\nC2304_=_C2311 ,C2304_=_C2312 ,C2304_=_C2313 ,C2310_=_C2311 ,C2310_=_C2312 ,C2310_=_C2313 ,\nC2311_=_C2312 ,C2311_=_C2313 ,C2312_=_C2313 ,"];802[shape=box, label="id:802 level: 8\n21: C811 C816 C981 C1091 C1094 \nC1100 C1101 C1102 C1103 C1105 C1848 \nC2036 C2037 C2038 C2039 C2040 C2041 \nC2042 C2312 C2810 C3316 \n88: C811_=_C816( C811 C816 ) C811_=_C1091( C811 C1091 ) C811_=_C1100( C811 C1100 ) C811_=_C1101( C811 C1101 ) C811_=_C1102( C811 C1102 ) \nC811_=_C1103( C811 C1103 ) C811_=_C1105( C811 C1105 ) C816_=_C2040( C816 C2040 ) C816_=_C2810( C816 C2810 ) C816_=_C3316( C816 C3316 ) C981_=_C1094( C981 C1094 ) \nC981_=_C1100( C981 C1100 ) C981_=_C1848( C981 C1848 ) C981_=_C2036( C981 C2036 ) C981_=_C2037( C981 C2037 ) C981_=_C2038( C981 C2038 ) C981_=_C2039( C981 C2039 ) \nC981_=_C2040( C981 C2040 ) C981_=_C2041( C981 C2041 ) C981_=_C2042( C981 C2042 ) C1091_=_C1094( C1091 C1094 ) C1091_=_C1100( C1091 C1100 ) C1091_=_C1101( C1091 C1101 ) \nC1091_=_C1102( C1091 C1102 ) C1091_=_C1103( C1091 C1103 ) C1091_=_C1105( C1091 C1105 ) C1094_=_C1100( C1094 C1100 ) C1094_=_C1848( C1094 C1848 ) C1094_=_C2036( C1094 C2036 ) \nC1094_=_C2037( C1094 C2037 ) C1094_=_C2038( C1094 C2038 ) C1094_=_C2039( C1094 C2039 ) C1094_=_C2040( C1094 C2040 ) C1094_=_C2041( C1094 C2041 ) C1094_=_C2042( C1094 C2042 ) \nC1100_=_C1101( C1100 C1101 ) C1100_=_C1102( C1100 C1102 ) C1100_=_C1103( C1100 C1103 ) C1100_=_C1105( C1100 C1105 ) C1100_=_C1848( C1100 C1848 ) C1100_=_C2036( C1100 C2036 ) \nC1100_=_C2037( C1100 C2037 ) C1100_=_C2038( C1100 C2038 ) C1100_=_C2039( C1100 C2039 ) C1100_=_C2040( C1100 C2040 ) C1100_=_C2041( C1100 C2041 ) C1100_=_C2042( C1100 C2042 ) \nC1101_=_C1102( C1101 C1102 ) C1101_=_C1103( C1101 C1103 ) C1101_=_C1105( C1101 C1105 ) C1101_=_C2036( C1101 C2036 ) C1102_=_C1103( C1102 C1103 ) C1102_=_C1105( C1102 C1105 ) \nC1103_=_C1105( C1103 C1105 ) C1105_=_C3316( C1105 C3316 ) C1848_=_C2036( C1848 C2036 ) C1848_=_C2037( C1848 C2037 ) C1848_=_C2038( C1848 C2038 ) C1848_=_C2039( C1848 C2039 ) \nC1848_=_C2040( C1848 C2040 ) C1848_=_C2041( C1848 C2041 ) C1848_=_C2042( C1848 C2042 ) C2036_=_C2037( C2036 C2037 ) C2036_=_C2038( C2036 C2038 ) C2036_=_C2039( C2036 C2039 ) \nC2036_=_C2040( C2036 C2040 ) C2036_=_C2041( C2036 C2041 ) C2036_=_C2042( C2036 C2042 ) C2037_=_C2038( C2037 C2038 ) C2037_=_C2039( C2037 C2039 ) C2037_=_C2040( C2037 C2040 ) \nC2037_=_C2041( C2037 C2041</w:t>
      </w:r>
    </w:p>
    <w:p>
      <w:pPr>
        <w:pStyle w:val="PreformattedText"/>
        <w:bidi w:val="0"/>
        <w:spacing w:before="0" w:after="0"/>
        <w:jc w:val="left"/>
        <w:rPr/>
      </w:pPr>
      <w:r>
        <w:rPr/>
        <w:t xml:space="preserve"> </w:t>
      </w:r>
      <w:r>
        <w:rPr/>
        <w:t>) C2037_=_C2042( C2037 C2042 ) C2038_=_C2039( C2038 C2039 ) C2038_=_C2040( C2038 C2040 ) C2038_=_C2041( C2038 C2041 ) C2038_=_C2042( C2038 C2042 ) \nC2038_=_C2312( C2038 C2312 ) C2039_=_C2040( C2039 C2040 ) C2039_=_C2041( C2039 C2041 ) C2039_=_C2042( C2039 C2042 ) C2040_=_C2041( C2040 C2041 ) C2040_=_C2042( C2040 C2042 ) \nC2040_=_C2810( C2040 C2810 ) C2040_=_C3316( C2040 C3316 ) C2041_=_C2042( C2041 C2042 ) C2041_=_C2312( C2041 C2312 ) C2810_=_C3316( C2810 C3316 ) "];652-&gt;802[label="18: C811 C816 C981 C1091 C1094 \nC1101 C1102 C1103 C1105 C1848 C2036 \nC2037 C2038 C2039 C2042 C2312 C2810 \nC3316 \n51: C811_=_C816 ,C811_=_C1091 ,C811_=_C1101 ,C811_=_C1102 ,C811_=_C1103 ,\nC811_=_C1105 ,C816_=_C2810 ,C816_=_C3316 ,C981_=_C1094 ,C981_=_C1848 ,C981_=_C2036 ,\nC981_=_C2037 ,C981_=_C2038 ,C981_=_C2039 ,C981_=_C2042 ,C1091_=_C1094 ,C1091_=_C1101 ,\nC1091_=_C1102 ,C1091_=_C1103 ,C1091_=_C1105 ,C1094_=_C1848 ,C1094_=_C2036 ,C1094_=_C2037 ,\nC1094_=_C2038 ,C1094_=_C2039 ,C1094_=_C2042 ,C1101_=_C1102 ,C1101_=_C1103 ,C1101_=_C1105 ,\nC1101_=_C2036 ,C1102_=_C1103 ,C1102_=_C1105 ,C1103_=_C1105 ,C1105_=_C3316 ,C1848_=_C2036 ,\nC1848_=_C2037 ,C1848_=_C2038 ,C1848_=_C2039 ,C1848_=_C2042 ,C2036_=_C2037 ,C2036_=_C2038 ,\nC2036_=_C2039 ,C2036_=_C2042 ,C2037_=_C2038 ,C2037_=_C2039 ,C2037_=_C2042 ,C2038_=_C2039 ,\nC2038_=_C2042 ,C2038_=_C2312 ,C2039_=_C2042 ,C2810_=_C3316 ,"];803[shape=box, label="id:803 level: 8\n20: C809 C815 C983 C1097 C1444 \nC1445 C2039 C2044 C2045 C2310 C2311 \nC2560 C2561 C2809 C2810 C2811 C2812 \nC2813 C2814 C2815 \n105: C809_=_C815( C809 C815 ) C809_=_C983( C809 C983 ) C809_=_C1444( C809 C1444 ) C809_=_C2044( C809 C2044 ) C809_=_C2310( C809 C2310 ) \nC809_=_C2560( C809 C2560 ) C809_=_C2809( C809 C2809 ) C809_=_C2810( C809 C2810 ) C809_=_C2811( C809 C2811 ) C815_=_C983( C815 C983 ) C815_=_C1444( C815 C1444 ) \nC815_=_C2044( C815 C2044 ) C815_=_C2310( C815 C2310 ) C815_=_C2560( C815 C2560 ) C815_=_C2809( C815 C2809 ) C815_=_C2810( C815 C2810 ) C815_=_C2811( C815 C2811 ) \nC983_=_C1444( C983 C1444 ) C983_=_C2044( C983 C2044 ) C983_=_C2310( C983 C2310 ) C983_=_C2560( C983 C2560 ) C983_=_C2809( C983 C2809 ) C983_=_C2810( C983 C2810 ) \nC983_=_C2811( C983 C2811 ) C1097_=_C1445( C1097 C1445 ) C1097_=_C2039( C1097 C2039 ) C1097_=_C2045( C1097 C2045 ) C1097_=_C2311( C1097 C2311 ) C1097_=_C2561( C1097 C2561 ) \nC1097_=_C2809( C1097 C2809 ) C1097_=_C2812( C1097 C2812 ) C1097_=_C2813( C1097 C2813 ) C1097_=_C2814( C1097 C2814 ) C1097_=_C2815( C1097 C2815 ) C1444_=_C1445( C1444 C1445 ) \nC1444_=_C2044( C1444 C2044 ) C1444_=_C2310( C1444 C2310 ) C1444_=_C2560( C1444 C2560 ) C1444_=_C2809( C1444 C2809 ) C1444_=_C2810( C1444 C2810 ) C1444_=_C2811( C1444 C2811 ) \nC1445_=_C2039( C1445 C2039 ) C1445_=_C2045( C1445 C2045 ) C1445_=_C2311( C1445 C2311 ) C1445_=_C2561( C1445 C2561 ) C1445_=_C2809( C1445 C2809 ) C1445_=_C2812( C1445 C2812 ) \nC1445_=_C2813( C1445 C2813 ) C1445_=_C2814( C1445 C2814 ) C1445_=_C2815( C1445 C2815 ) C2039_=_C2045( C2039 C2045 ) C2039_=_C2311( C2039 C2311 ) C2039_=_C2561( C2039 C2561 ) \nC2039_=_C2809( C2039 C2809 ) C2039_=_C2812( C2039 C2812 ) C2039_=_C2813( C2039 C2813 ) C2039_=_C2814( C2039 C2814 ) C2039_=_C2815( C2039 C2815 ) C2044_=_C2045( C2044 C2045 ) \nC2044_=_C2310( C2044 C2310 ) C2044_=_C2560( C2044 C2560 ) C2044_=_C2809( C2044 C2809 ) C2044_=_C2810( C2044 C2810 ) C2044_=_C2811( C2044 C2811 ) C2045_=_C2311( C2045 C2311 ) \nC2045_=_C2561( C2045 C2561 ) C2045_=_C2809( C2045 C2809 ) C2045_=_C2812( C2045 C2812 ) C2045_=_C2813( C2045 C2813 ) C2045_=_C2814( C2045 C2814 ) C2045_=_C2815( C2045 C2815 ) \nC2310_=_C2311( C2310 C2311 ) C2310_=_C2560( C2310 C2560 ) C2310_=_C2809( C2310 C2809 ) C2310_=_C2810( C2310 C2810 ) C2310_=_C2811( C2310 C2811 ) C2311_=_C2561( C2311 C2561 ) \nC2311_=_C2809( C2311 C2809 ) C2311_=_C2812( C2311 C2812 ) C2311_=_C2813( C2311 C2813 ) C2311_=_C2814( C2311 C2814 ) C2311_=_C2815( C2311 C2815 ) C2560_=_C2561( C2560 C2561 ) \nC2560_=_C2809( C2560 C2809 ) C2560_=_C2810( C2560 C2810 ) C2560_=_C2811( C2560 C2811 ) C2561_=_C2809( C2561 C2809 ) C2561_=_C2812( C2561 C2812 ) C2561_=_C2813( C2561 C2813 ) \nC2561_=_C2814( C2561 C2814 ) C2561_=_C2815( C2561 C2815 ) C2809_=_C2810( C2809 C2810 ) C2809_=_C2811( C2809 C2811 ) C2809_=_C2812( C2809 C2812 ) C2809_=_C2813( C2809 C2813 ) \nC2809_=_C2814( C2809 C2814 ) C2809_=_C2815( C2809 C2815 ) C2810_=_C2811( C2810 C2811 ) C2811_=_C2814( C2811 C2814 ) C2812_=_C2813( C2812 C2813 ) C2812_=_C2814( C2812 C2814 ) \nC2812_=_C2815( C2812 C2815 ) C2813_=_C2814( C2813 C2814 ) C2813_=_C2815( C2813 C2815 ) C2814_=_C2815( C2814 C2815 ) "];653-&gt;803[label="19: C809 C815 C983 C1097 C1444 \nC1445 C2039 C2044 C2045 C2310 C2311 \nC2560 C2561 C2810 C2811 C2812 C2813 \nC2814 C2815 \n86: C809_=_C815 ,C809_=_C983 ,C809_=_C1444 ,C809_=_C2044 ,C809_=_C2310 ,\nC809_=_C2560 ,C809_=_C2810 ,C809_=_C2811 ,C815_=_C983 ,C815_=_C1444 ,C815_=_C2044 ,\nC815_=_C2310 ,C815_=_C2560 ,C815_=_C2810 ,C815_=_C2811 ,C983_=_C1444 ,C983_=_C2044 ,\nC983_=_C2310 ,C983_=_C2560 ,C983_=_C2810 ,C983_=_C2811 ,C1097_=_C1445 ,C1097_=_C2039 ,\nC1097_=_C2045 ,C1097_=_C2311 ,C1097_=_C2561 ,C1097_=_C2812 ,C1097_=_C2813 ,C1097_=_C2814 ,\nC1097_=_C2815 ,C1444_=_C1445 ,C1444_=_C2044 ,C1444_=_C2310 ,C1444_=_C2560 ,C1444_=_C2810 ,\nC1444_=_C2811 ,C1445_=_C2039 ,C1445_=_C2045 ,C1445_=_C2311 ,C1445_=_C2561 ,C1445_=_C2812 ,\nC1445_=_C2813 ,C1445_=_C2814 ,C1445_=_C2815 ,C2039_=_C2045 ,C2039_=_C2311 ,C2039_=_C2561 ,\nC2039_=_C2812 ,C2039_=_C2813 ,C2039_=_C2814 ,C2039_=_C2815 ,C2044_=_C2045 ,C2044_=_C2310 ,\nC2044_=_C2560 ,C2044_=_C2810 ,C2044_=_C2811 ,C2045_=_C2311 ,C2045_=_C2561 ,C2045_=_C2812 ,\nC2045_=_C2813 ,C2045_=_C2814 ,C2045_=_C2815 ,C2310_=_C2311 ,C2310_=_C2560 ,C2310_=_C2810 ,\nC2310_=_C2811 ,C2311_=_C2561 ,C2311_=_C2812 ,C2311_=_C2813 ,C2311_=_C2814 ,C2311_=_C2815 ,\nC2560_=_C2561 ,C2560_=_C2810 ,C2560_=_C2811 ,C2561_=_C2812 ,C2561_=_C2813 ,C2561_=_C2814 ,\nC2561_=_C2815 ,C2810_=_C2811 ,C2811_=_C2814 ,C2812_=_C2813 ,C2812_=_C2814 ,C2812_=_C2815 ,\nC2813_=_C2814 ,C2813_=_C2815 ,C2814_=_C2815 ,"];804[shape=box, label="id:804 level: 8\n24: C40 C808 C812 C817 C985 \nC1095 C1098 C1101 C1105 C1849 C2036 \nC2043 C2044 C2045 C2046 C2047 C2048 \nC2185 C2313 C2688 C2811 C2814 C3316 \nC3423 \n149: C40_=_C817( C40 C817 ) C40_=_C985( C40 C985 ) C40_=_C1098( C40 C1098 ) C40_=_C1105( C40 C1105 ) C40_=_C2048( C40 C2048 ) \nC40_=_C2185( C40 C2185 ) C40_=_C2313( C40 C2313 ) C40_=_C2688( C40 C2688 ) C40_=_C2811( C40 C2811 ) C40_=_C2814( C40 C2814 ) C40_=_C3316( C40 C3316 ) \nC40_=_C3423( C40 C3423 ) C808_=_C812( C808 C812 ) C808_=_C1095( C808 C1095 ) C808_=_C1101( C808 C1101 ) C808_=_C1849( C808 C1849 ) C808_=_C2036( C808 C2036 ) \nC808_=_C2043( C808 C2043 ) C808_=_C2044( C808 C2044 ) C808_=_C2045( C808 C2045 ) C808_=_C2046( C808 C2046 ) C808_=_C2047( C808 C2047 ) C808_=_C2048( C808 C2048 ) \nC812_=_C817( C812 C817 ) C812_=_C1095( C812 C1095 ) C812_=_C1101( C812 C1101 ) C812_=_C1849( C812 C1849 ) C812_=_C2036( C812 C2036 ) C812_=_C2043( C812 C2043 ) \nC812_=_C2044( C812 C2044 ) C812_=_C2045( C812 C2045 ) C812_=_C2046( C812 C2046 ) C812_=_C2047( C812 C2047 ) C812_=_C2048( C812 C2048 ) C817_=_C985( C817 C985 ) \nC817_=_C1098( C817 C1098 ) C817_=_C1105( C817 C1105 ) C817_=_C2048( C817 C2048 ) C817_=_C2185( C817 C2185 ) C817_=_C2313( C817 C2313 ) C817_=_C2688( C817 C2688 ) \nC817_=_C2811( C817 C2811 ) C817_=_C2814( C817 C2814 ) C817_=_C3316( C817 C3316 ) C817_=_C3423( C817 C3423 ) C985_=_C1098( C985 C1098 ) C985_=_C1105( C985 C1105 ) \nC985_=_C2048( C985 C2048 ) C985_=_C2185( C985 C2185 ) C985_=_C2313( C985 C2313 ) C985_=_C2688( C985 C2688 ) C985_=_C2811( C985 C2811 ) C985_=_C2814( C985 C2814 ) \nC985_=_C3316( C985 C3316 ) C985_=_C3423( C985 C3423 ) C1095_=_C1098( C1095 C1098 ) C1095_=_C1101( C1095 C1101 ) C1095_=_C1849( C1095 C1849 ) C1095_=_C2036( C1095 C2036 ) \nC1095_=_C2043( C1095 C2043 ) C1095_=_C2044( C1095 C2044 ) C1095_=_C2045( C1095 C2045 ) C1095_=_C2046( C1095 C2046 ) C1095_=_C2047( C1095 C2047 ) C1095_=_C2048( C1095 C2048 ) \nC1098_=_C1105( C1098 C1105 ) C1098_=_C2048( C1098 C2048 ) C1098_=_C2185( C1098 C2185 ) C1098_=_C2313( C1098 C2313 ) C1098_=_C2688( C1098 C2688 ) C1098_=_C2811( C1098 C2811 ) \nC1098_=_C2814( C1098 C2814 ) C1098_=_C3316( C1098 C3316 ) C1098_=_C3423( C1098 C3423 ) C1101_=_C1105( C1101 C1105 ) C1101_=_C1849( C1101 C1849 ) C1101_=_C2036( C1101 C2036 ) \nC1101_=_C2043( C1101 C2043 ) C1101_=_C2044( C1101 C2044 ) C1101_=_C2045( C1101 C2045 ) C1101_=_C2046( C1101 C2046 ) C1101_=_C2047( C1101 C2047 ) C1101_=_C2048( C1101 C2048 ) \nC1105_=_C2048( C1105 C2048 ) C1105_=_C2185( C1105 C2185 ) C1105_=_C2313( C1105 C2313 ) C1105_=_C2688( C1105 C2688 ) C1105_=_C2811( C1105 C2811 ) C1105_=_C2814( C1105 C2814 ) \nC1105_=_C3316( C1105 C3316 ) C1105_=_C3423( C1105 C3423 ) C1849_=_C2036( C1849 C2036 ) C1849_=_C2043( C1849 C2043 ) C1849_=_C2044( C1849 C2044 ) C1849_=_C2045( C1849 C2045 ) \nC1849_=_C2046( C1849 C2046 ) C1849_=_C2047( C1849 C2047 ) C1849_=_C2048( C1849 C2048 ) C2036_=_C2043( C2036 C2043 ) C2036_=_C2044( C2036 C2044 ) C2036_=_C2045( C2036 C2045 ) \nC2036_=_C2046( C2036 C2046 ) C2036_=_C2047( C2036 C2047 ) C2036_=_C2048( C2036 C2048 ) C2043_=_C2044( C2043 C2044 ) C2043_=_C2045( C2043 C2045 ) C2043_=_C2046( C2043 C2046 ) \nC2043_=_C2047( C2043 C2047 ) C2043_=_C2048( C2043 C2048 ) C2044_=_C2045( C2044 C2045 ) C2044_=_C2046( C2044 C2046 ) C2044_=_C2047( C2044 C2047 ) C2044_=_C2048( C2044 C2048 ) \nC2044_=_C2811( C2044 C2811 ) C2045_=_C2046( C2045 C2046 ) C2045_=_C2047( C2045 C2047 ) C2045_=_C2048( C2045 C2048 ) C2045_=_C2814( C2045 C2814 ) C2046_=_C2047( C2046 C2047 ) \nC2046_=_C2048( C2046 C2048 ) C2047_=_C2048( C2047 C2048 ) C2048_=_C2185( C2048 C2185 ) C2048_=_C2313( C2048 C2313 ) C2048_=_C2688( C2048 C2688 ) C2048_=_C2811( C2048 C2811 ) \nC2048_=_C2814( C2048 C2814 ) C2048_=_C3316( C2048 C3316 ) C2048_=_C3423( C2048 C3423 ) C2185_=_C2313( C2185 C2313 ) C2185_=_C2688( C2185 C2688 ) C2185_=_C2811( C2185</w:t>
      </w:r>
    </w:p>
    <w:p>
      <w:pPr>
        <w:pStyle w:val="PreformattedText"/>
        <w:bidi w:val="0"/>
        <w:spacing w:before="0" w:after="0"/>
        <w:jc w:val="left"/>
        <w:rPr/>
      </w:pPr>
      <w:r>
        <w:rPr/>
        <w:t xml:space="preserve"> </w:t>
      </w:r>
      <w:r>
        <w:rPr/>
        <w:t>C2811 ) \nC2185_=_C2814( C2185 C2814 ) C2185_=_C3316( C2185 C3316 ) C2185_=_C3423( C2185 C3423 ) C2313_=_C2688( C2313 C2688 ) C2313_=_C2811( C2313 C2811 ) C2313_=_C2814( C2313 C2814 ) \nC2313_=_C3316( C2313 C3316 ) C2313_=_C3423( C2313 C3423 ) C2688_=_C2811( C2688 C2811 ) C2688_=_C2814( C2688 C2814 ) C2688_=_C3316( C2688 C3316 ) C2688_=_C3423( C2688 C3423 ) \nC2811_=_C2814( C2811 C2814 ) C2811_=_C3316( C2811 C3316 ) C2811_=_C3423( C2811 C3423 ) C2814_=_C3316( C2814 C3316 ) C2814_=_C3423( C2814 C3423 ) C3316_=_C3423( C3316 C3423 ) "];653-&gt;804[label="23: C40 C808 C812 C817 C985 \nC1095 C1098 C1101 C1105 C1849 C2036 \nC2043 C2044 C2045 C2046 C2047 C2185 \nC2313 C2688 C2811 C2814 C3316 C3423 \n126: C40_=_C817 ,C40_=_C985 ,C40_=_C1098 ,C40_=_C1105 ,C40_=_C2185 ,\nC40_=_C2313 ,C40_=_C2688 ,C40_=_C2811 ,C40_=_C2814 ,C40_=_C3316 ,C40_=_C3423 ,\nC808_=_C812 ,C808_=_C1095 ,C808_=_C1101 ,C808_=_C1849 ,C808_=_C2036 ,C808_=_C2043 ,\nC808_=_C2044 ,C808_=_C2045 ,C808_=_C2046 ,C808_=_C2047 ,C812_=_C817 ,C812_=_C1095 ,\nC812_=_C1101 ,C812_=_C1849 ,C812_=_C2036 ,C812_=_C2043 ,C812_=_C2044 ,C812_=_C2045 ,\nC812_=_C2046 ,C812_=_C2047 ,C817_=_C985 ,C817_=_C1098 ,C817_=_C1105 ,C817_=_C2185 ,\nC817_=_C2313 ,C817_=_C2688 ,C817_=_C2811 ,C817_=_C2814 ,C817_=_C3316 ,C817_=_C3423 ,\nC985_=_C1098 ,C985_=_C1105 ,C985_=_C2185 ,C985_=_C2313 ,C985_=_C2688 ,C985_=_C2811 ,\nC985_=_C2814 ,C985_=_C3316 ,C985_=_C3423 ,C1095_=_C1098 ,C1095_=_C1101 ,C1095_=_C1849 ,\nC1095_=_C2036 ,C1095_=_C2043 ,C1095_=_C2044 ,C1095_=_C2045 ,C1095_=_C2046 ,C1095_=_C2047 ,\nC1098_=_C1105 ,C1098_=_C2185 ,C1098_=_C2313 ,C1098_=_C2688 ,C1098_=_C2811 ,C1098_=_C2814 ,\nC1098_=_C3316 ,C1098_=_C3423 ,C1101_=_C1105 ,C1101_=_C1849 ,C1101_=_C2036 ,C1101_=_C2043 ,\nC1101_=_C2044 ,C1101_=_C2045 ,C1101_=_C2046 ,C1101_=_C2047 ,C1105_=_C2185 ,C1105_=_C2313 ,\nC1105_=_C2688 ,C1105_=_C2811 ,C1105_=_C2814 ,C1105_=_C3316 ,C1105_=_C3423 ,C1849_=_C2036 ,\nC1849_=_C2043 ,C1849_=_C2044 ,C1849_=_C2045 ,C1849_=_C2046 ,C1849_=_C2047 ,C2036_=_C2043 ,\nC2036_=_C2044 ,C2036_=_C2045 ,C2036_=_C2046 ,C2036_=_C2047 ,C2043_=_C2044 ,C2043_=_C2045 ,\nC2043_=_C2046 ,C2043_=_C2047 ,C2044_=_C2045 ,C2044_=_C2046 ,C2044_=_C2047 ,C2044_=_C2811 ,\nC2045_=_C2046 ,C2045_=_C2047 ,C2045_=_C2814 ,C2046_=_C2047 ,C2185_=_C2313 ,C2185_=_C2688 ,\nC2185_=_C2811 ,C2185_=_C2814 ,C2185_=_C3316 ,C2185_=_C3423 ,C2313_=_C2688 ,C2313_=_C2811 ,\nC2313_=_C2814 ,C2313_=_C3316 ,C2313_=_C3423 ,C2688_=_C2811 ,C2688_=_C2814 ,C2688_=_C3316 ,\nC2688_=_C3423 ,C2811_=_C2814 ,C2811_=_C3316 ,C2811_=_C3423 ,C2814_=_C3316 ,C2814_=_C3423 ,\nC3316_=_C3423 ,"];805[shape=box, label="id:805 level: 8\n33: C160 C164 C177 C178 C179 \nC180 C181 C182 C183 C184 C185 \nC186 C187 C188 C189 C190 C191 \nC192 C274 C286 C657 C668 C669 \nC670 C671 C672 C673 C674 C675 \nC676 C677 C678 C679 \n286: C160_=_C164( C160 C164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4_=_C180( C164 C180 ) C164_=_C274( C164 C274 ) C164_=_C286( C164 C286 ) C164_=_C657( C164 C657 ) C164_=_C668( C164 C668 ) C164_=_C669( C164 C669 ) \nC164_=_C670( C164 C670 ) C164_=_C671( C164 C671 ) C164_=_C672( C164 C672 ) C164_=_C673( C164 C673 ) C164_=_C674( C164 C674 ) C164_=_C675( C164 C675 ) \nC164_=_C676( C164 C676 ) C164_=_C677( C164 C677 ) C164_=_C678( C164 C678 ) C164_=_C679( C164 C67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274( C177 C27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286( C178 C28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657( C179 C657 ) C180_=_C181( C180 C181 ) C180_=_C182( C180 C182 ) C180_=_C183( C180 C183 ) C180_=_C184( C180 C184 ) C180_=_C185( C180 C185 ) \nC180_=_C186( C180 C186 ) C180_=_C187( C180 C187 ) C180_=_C188( C180 C188 ) C180_=_C189( C180 C189 ) C180_=_C190( C180 C190 ) C180_=_C191( C180 C191 ) \nC180_=_C192( C180 C192 ) C180_=_C274( C180 C274 ) C180_=_C286( C180 C286 ) C180_=_C657( C180 C657 ) C180_=_C668( C180 C668 ) C180_=_C669( C180 C669 ) \nC180_=_C670( C180 C670 ) C180_=_C671( C180 C671 ) C180_=_C672( C180 C672 ) C180_=_C673( C180 C673 ) C180_=_C674( C180 C674 ) C180_=_C675( C180 C675 ) \nC180_=_C676( C180 C676 ) C180_=_C677( C180 C677 ) C180_=_C678( C180 C678 ) C180_=_C679( C180 C679 ) C181_=_C182( C181 C182 ) C181_=_C183( C181 C183 ) \nC181_=_C184( C181 C184 ) C181_=_C185( C181 C185 ) C181_=_C186( C181 C186 ) C181_=_C187( C181 C187 ) C181_=_C188( C181 C188 ) C181_=_C189( C181 C189 ) \nC181_=_C190( C181 C190 ) C181_=_C191( C181 C191 ) C181_=_C192( C181 C192 ) C181_=_C668( C181 C668 ) C182_=_C183( C182 C183 ) C182_=_C184( C182 C184 ) \nC182_=_C185( C182 C185 ) C182_=_C186( C182 C186 ) C182_=_C187( C182 C187 ) C182_=_C188( C182 C188 ) C182_=_C189( C182 C189 ) C182_=_C190( C182 C190 ) \nC182_=_C191( C182 C191 ) C182_=_C192( C182 C192 ) C182_=_C669( C182 C669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5_=_C670( C185 C670 ) C186_=_C187( C186 C187 ) C186_=_C188( C186 C188 ) \nC186_=_C189( C186 C189 ) C186_=_C190( C186 C190 ) C186_=_C191( C186 C191 ) C186_=_C192( C186 C192 ) C186_=_C671( C186 C671 ) C187_=_C188( C187 C188 ) \nC187_=_C189( C187 C189 ) C187_=_C190( C187 C190 ) C187_=_C191( C187 C191 ) C187_=_C192( C187 C192 ) C187_=_C672( C187 C672 ) C188_=_C189( C188 C189 ) \nC188_=_C190( C188 C190 ) C188_=_C191( C188 C191 ) C188_=_C192( C188 C192 ) C188_=_C673( C188 C673 ) C189_=_C190( C189 C190 ) C189_=_C191( C189 C191 ) \nC189_=_C192( C189 C192 ) C189_=_C674( C189 C674 ) C190_=_C191( C190 C191 ) C190_=_C192( C190 C192 ) C190_=_C675( C190 C675 ) C191_=_C192( C191 C192 ) \nC191_=_C676( C191 C676 ) C192_=_C677( C192 C677 ) C274_=_C286( C274 C286 ) C274_=_C657( C274 C657 ) C274_=_C668( C274 C668 ) C274_=_C669( C274 C669 ) \nC274_=_C670( C274 C670 ) C274_=_C671( C274 C671 ) C274_=_C672( C274 C672 ) C274_=_C673( C274 C673 ) C274_=_C674( C274 C674 ) C274_=_C675( C274 C675 ) \nC274_=_C676( C274 C676 ) C274_=_C677( C274 C677 ) C274_=_C678( C274 C678 ) C274_=_C679( C274 C679 ) C286_=_C657( C286 C657 ) C286_=_C668( C286 C668 ) \nC286_=_C669( C286 C669 ) C286_=_C670( C286 C670 ) C286_=_C671( C286 C671 ) C286_=_C672( C286 C672 ) C286_=_C673( C286 C673 ) C286_=_C674( C286 C674 ) \nC286_=_C675( C286 C675 ) C286_=_C676( C286 C676 ) C286_=_C677( C286 C677 ) C286_=_C678( C286 C678 ) C286_=_C679( C286 C679 ) C657_=_C668( C657 C668 ) \nC657_=_C669( C657 C669 ) C657_=_C670( C657 C670 ) C657_=_C671( C657 C671 ) C657_=_C672( C657 C672 ) C657_=_C673( C657 C673 ) C657_=_C674( C657 C674 ) \nC657_=_C675( C657 C675 ) C657_=_C676( C657 C676 ) C657_=_C677( C657 C677 ) C657_=_C678( C657 C678 ) C657_=_C679( C657 C679 ) C668_=_C669( C668 C669 ) \nC668_=_C670( C668 C670 ) C668_=_C671( C668 C671 ) C668_=_C672( C668 C672 ) C668_=_C673( C668 C673 ) C668_=_C674( C668 C674 ) C668_=_C675( C668 C675 ) \nC668_=_C676( C668 C676 ) C668_=_C677( C668 C677 ) C668_=_C678( C668 C678 ) C668_=_C679( C668 C679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 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w:t>
      </w:r>
    </w:p>
    <w:p>
      <w:pPr>
        <w:pStyle w:val="PreformattedText"/>
        <w:bidi w:val="0"/>
        <w:spacing w:before="0" w:after="0"/>
        <w:jc w:val="left"/>
        <w:rPr/>
      </w:pPr>
      <w:r>
        <w:rPr/>
        <w:t xml:space="preserve"> </w:t>
      </w:r>
      <w:r>
        <w:rPr/>
        <w:t>C676 C677 ) \nC676_=_C678( C676 C678 ) C676_=_C679( C676 C679 ) C677_=_C678( C677 C678 ) C677_=_C679( C677 C679 ) C678_=_C679( C678 C679 ) "];656-&gt;805[label="32: C160 C164 C177 C178 C179 \nC181 C182 C183 C184 C185 C186 \nC187 C188 C189 C190 C191 C192 \nC274 C286 C657 C668 C669 C670 \nC671 C672 C673 C674 C675 C676 \nC677 C678 C679 \n254: C160_=_C164 ,C160_=_C177 ,C160_=_C178 ,C160_=_C179 ,C160_=_C181 ,\nC160_=_C182 ,C160_=_C183 ,C160_=_C184 ,C160_=_C185 ,C160_=_C186 ,C160_=_C187 ,\nC160_=_C188 ,C160_=_C189 ,C160_=_C190 ,C160_=_C191 ,C160_=_C192 ,C164_=_C274 ,\nC164_=_C286 ,C164_=_C657 ,C164_=_C668 ,C164_=_C669 ,C164_=_C670 ,C164_=_C671 ,\nC164_=_C672 ,C164_=_C673 ,C164_=_C674 ,C164_=_C675 ,C164_=_C676 ,C164_=_C677 ,\nC164_=_C678 ,C164_=_C679 ,C177_=_C178 ,C177_=_C179 ,C177_=_C181 ,C177_=_C182 ,\nC177_=_C183 ,C177_=_C184 ,C177_=_C185 ,C177_=_C186 ,C177_=_C187 ,C177_=_C188 ,\nC177_=_C189 ,C177_=_C190 ,C177_=_C191 ,C177_=_C192 ,C177_=_C274 ,C178_=_C179 ,\nC178_=_C181 ,C178_=_C182 ,C178_=_C183 ,C178_=_C184 ,C178_=_C185 ,C178_=_C186 ,\nC178_=_C187 ,C178_=_C188 ,C178_=_C189 ,C178_=_C190 ,C178_=_C191 ,C178_=_C192 ,\nC178_=_C286 ,C179_=_C181 ,C179_=_C182 ,C179_=_C183 ,C179_=_C184 ,C179_=_C185 ,\nC179_=_C186 ,C179_=_C187 ,C179_=_C188 ,C179_=_C189 ,C179_=_C190 ,C179_=_C191 ,\nC179_=_C192 ,C179_=_C657 ,C181_=_C182 ,C181_=_C183 ,C181_=_C184 ,C181_=_C185 ,\nC181_=_C186 ,C181_=_C187 ,C181_=_C188 ,C181_=_C189 ,C181_=_C190 ,C181_=_C191 ,\nC181_=_C192 ,C181_=_C668 ,C182_=_C183 ,C182_=_C184 ,C182_=_C185 ,C182_=_C186 ,\nC182_=_C187 ,C182_=_C188 ,C182_=_C189 ,C182_=_C190 ,C182_=_C191 ,C182_=_C192 ,\nC182_=_C669 ,C183_=_C184 ,C183_=_C185 ,C183_=_C186 ,C183_=_C187 ,C183_=_C188 ,\nC183_=_C189 ,C183_=_C190 ,C183_=_C191 ,C183_=_C192 ,C184_=_C185 ,C184_=_C186 ,\nC184_=_C187 ,C184_=_C188 ,C184_=_C189 ,C184_=_C190 ,C184_=_C191 ,C184_=_C192 ,\nC185_=_C186 ,C185_=_C187 ,C185_=_C188 ,C185_=_C189 ,C185_=_C190 ,C185_=_C191 ,\nC185_=_C192 ,C185_=_C670 ,C186_=_C187 ,C186_=_C188 ,C186_=_C189 ,C186_=_C190 ,\nC186_=_C191 ,C186_=_C192 ,C186_=_C671 ,C187_=_C188 ,C187_=_C189 ,C187_=_C190 ,\nC187_=_C191 ,C187_=_C192 ,C187_=_C672 ,C188_=_C189 ,C188_=_C190 ,C188_=_C191 ,\nC188_=_C192 ,C188_=_C673 ,C189_=_C190 ,C189_=_C191 ,C189_=_C192 ,C189_=_C674 ,\nC190_=_C191 ,C190_=_C192 ,C190_=_C675 ,C191_=_C192 ,C191_=_C676 ,C192_=_C677 ,\nC274_=_C286 ,C274_=_C657 ,C274_=_C668 ,C274_=_C669 ,C274_=_C670 ,C274_=_C671 ,\nC274_=_C672 ,C274_=_C673 ,C274_=_C674 ,C274_=_C675 ,C274_=_C676 ,C274_=_C677 ,\nC274_=_C678 ,C274_=_C679 ,C286_=_C657 ,C286_=_C668 ,C286_=_C669 ,C286_=_C670 ,\nC286_=_C671 ,C286_=_C672 ,C286_=_C673 ,C286_=_C674 ,C286_=_C675 ,C286_=_C676 ,\nC286_=_C677 ,C286_=_C678 ,C286_=_C679 ,C657_=_C668 ,C657_=_C669 ,C657_=_C670 ,\nC657_=_C671 ,C657_=_C672 ,C657_=_C673 ,C657_=_C674 ,C657_=_C675 ,C657_=_C676 ,\nC657_=_C677 ,C657_=_C678 ,C657_=_C679 ,C668_=_C669 ,C668_=_C670 ,C668_=_C671 ,\nC668_=_C672 ,C668_=_C673 ,C668_=_C674 ,C668_=_C675 ,C668_=_C676 ,C668_=_C677 ,\nC668_=_C678 ,C668_=_C679 ,C669_=_C670 ,C669_=_C671 ,C669_=_C672 ,C669_=_C673 ,\nC669_=_C674 ,C669_=_C675 ,C669_=_C676 ,C669_=_C677 ,C669_=_C678 ,C669_=_C679 ,\nC670_=_C671 ,C670_=_C672 ,C670_=_C673 ,C670_=_C674 ,C670_=_C675 ,C670_=_C676 ,\nC670_=_C677 ,C670_=_C678 ,C670_=_C679 ,C671_=_C672 ,C671_=_C673 ,C671_=_C674 ,\nC671_=_C675 ,C671_=_C676 ,C671_=_C677 ,C671_=_C678 ,C671_=_C679 ,C672_=_C673 ,\nC672_=_C674 ,C672_=_C675 ,C672_=_C676 ,C672_=_C677 ,C672_=_C678 ,C672_=_C679 ,\nC673_=_C674 ,C673_=_C675 ,C673_=_C676 ,C673_=_C677 ,C673_=_C678 ,C673_=_C679 ,\nC674_=_C675 ,C674_=_C676 ,C674_=_C677 ,C674_=_C678 ,C674_=_C679 ,C675_=_C676 ,\nC675_=_C677 ,C675_=_C678 ,C675_=_C679 ,C676_=_C677 ,C676_=_C678 ,C676_=_C679 ,\nC677_=_C678 ,C677_=_C679 ,C678_=_C679 ,"];806[shape=box, label="id:806 level: 8\n33: C166 C171 C182 C189 C276 \nC281 C288 C293 C659 C664 C669 \nC674 C1034 C1041 C1045 C1046 C1047 \nC1048 C1049 C1050 C1051 C1052 C1053 \nC1054 C1438 C1446 C1616 C2493 C2615 \nC2619 C2898 C2899 C2900 \n286: C166_=_C171( C166 C171 ) C166_=_C182( C166 C182 ) C166_=_C276( C166 C276 ) C166_=_C288( C166 C288 ) C166_=_C659( C166 C659 ) \nC166_=_C669( C166 C669 ) C166_=_C1034( C166 C1034 ) C166_=_C1045( C166 C1045 ) C166_=_C1046( C166 C1046 ) C166_=_C1047( C166 C1047 ) C166_=_C1048( C166 C1048 ) \nC166_=_C1049( C166 C1049 ) C166_=_C1050( C166 C1050 ) C166_=_C1051( C166 C1051 ) C166_=_C1052( C166 C1052 ) C166_=_C1053( C166 C1053 ) C166_=_C1054( C166 C1054 ) \nC171_=_C189( C171 C189 ) C171_=_C281( C171 C281 ) C171_=_C293( C171 C293 ) C171_=_C664( C171 C664 ) C171_=_C674( C171 C674 ) C171_=_C1041( C171 C1041 ) \nC171_=_C1051( C171 C1051 ) C171_=_C1438( C171 C1438 ) C171_=_C1446( C171 C1446 ) C171_=_C1616( C171 C1616 ) C171_=_C2493( C171 C2493 ) C171_=_C2615( C171 C2615 ) \nC171_=_C2619( C171 C2619 ) C171_=_C2898( C171 C2898 ) C171_=_C2899( C171 C2899 ) C171_=_C2900( C171 C2900 ) C182_=_C189( C182 C189 ) C182_=_C276( C182 C276 ) \nC182_=_C288( C182 C288 ) C182_=_C659( C182 C659 ) C182_=_C669( C182 C669 ) C182_=_C1034( C182 C1034 ) C182_=_C1045( C182 C1045 ) C182_=_C1046( C182 C1046 ) \nC182_=_C1047( C182 C1047 ) C182_=_C1048( C182 C1048 ) C182_=_C1049( C182 C1049 ) C182_=_C1050( C182 C1050 ) C182_=_C1051( C182 C1051 ) C182_=_C1052( C182 C1052 ) \nC182_=_C1053( C182 C1053 ) C182_=_C1054( C182 C1054 ) C189_=_C281( C189 C281 ) C189_=_C293( C189 C293 ) C189_=_C664( C189 C664 ) C189_=_C674( C189 C674 ) \nC189_=_C1041( C189 C1041 ) C189_=_C1051( C189 C1051 ) C189_=_C1438( C189 C1438 ) C189_=_C1446( C189 C1446 ) C189_=_C1616( C189 C1616 ) C189_=_C2493( C189 C2493 ) \nC189_=_C2615( C189 C2615 ) C189_=_C2619( C189 C2619 ) C189_=_C2898( C189 C2898 ) C189_=_C2899( C189 C2899 ) C189_=_C2900( C189 C2900 ) C276_=_C281( C276 C281 ) \nC276_=_C288( C276 C288 ) C276_=_C659( C276 C659 ) C276_=_C669( C276 C669 ) C276_=_C1034( C276 C1034 ) C276_=_C1045( C276 C1045 ) C276_=_C1046( C276 C1046 ) \nC276_=_C1047( C276 C1047 ) C276_=_C1048( C276 C1048 ) C276_=_C1049( C276 C1049 ) C276_=_C1050( C276 C1050 ) C276_=_C1051( C276 C1051 ) C276_=_C1052( C276 C1052 ) \nC276_=_C1053( C276 C1053 ) C276_=_C1054( C276 C1054 ) C281_=_C293( C281 C293 ) C281_=_C664( C281 C664 ) C281_=_C674( C281 C674 ) C281_=_C1041( C281 C1041 ) \nC281_=_C1051( C281 C1051 ) C281_=_C1438( C281 C1438 ) C281_=_C1446( C281 C1446 ) C281_=_C1616( C281 C1616 ) C281_=_C2493( C281 C2493 ) C281_=_C2615( C281 C2615 ) \nC281_=_C2619( C281 C2619 ) C281_=_C2898( C281 C2898 ) C281_=_C2899( C281 C2899 ) C281_=_C2900( C281 C2900 ) C288_=_C293( C288 C293 ) C288_=_C659( C288 C659 ) \nC288_=_C669( C288 C669 ) C288_=_C1034( C288 C1034 ) C288_=_C1045( C288 C1045 ) C288_=_C1046( C288 C1046 ) C288_=_C1047( C288 C1047 ) C288_=_C1048( C288 C1048 ) \nC288_=_C1049( C288 C1049 ) C288_=_C1050( C288 C1050 ) C288_=_C1051( C288 C1051 ) C288_=_C1052( C288 C1052 ) C288_=_C1053( C288 C1053 ) C288_=_C1054( C288 C1054 ) \nC293_=_C664( C293 C664 ) C293_=_C674( C293 C674 ) C293_=_C1041( C293 C1041 ) C293_=_C1051( C293 C1051 ) C293_=_C1438( C293 C1438 ) C293_=_C1446( C293 C1446 ) \nC293_=_C1616( C293 C1616 ) C293_=_C2493( C293 C2493 ) C293_=_C2615( C293 C2615 ) C293_=_C2619( C293 C2619 ) C293_=_C2898( C293 C2898 ) C293_=_C2899( C293 C2899 ) \nC293_=_C2900( C293 C2900 ) C659_=_C664( C659 C664 ) C659_=_C669( C659 C669 ) C659_=_C1034( C659 C1034 ) C659_=_C1045( C659 C1045 ) C659_=_C1046( C659 C1046 ) \nC659_=_C1047( C659 C1047 ) C659_=_C1048( C659 C1048 ) C659_=_C1049( C659 C1049 ) C659_=_C1050( C659 C1050 ) C659_=_C1051( C659 C1051 ) C659_=_C1052( C659 C1052 ) \nC659_=_C1053( C659 C1053 ) C659_=_C1054( C659 C1054 ) C664_=_C674( C664 C674 ) C664_=_C1041( C664 C1041 ) C664_=_C1051( C664 C1051 ) C664_=_C1438( C664 C1438 ) \nC664_=_C1446( C664 C1446 ) C664_=_C1616( C664 C1616 ) C664_=_C2493( C664 C2493 ) C664_=_C2615( C664 C2615 ) C664_=_C2619( C664 C2619 ) C664_=_C2898( C664 C2898 ) \nC664_=_C2899( C664 C2899 ) C664_=_C2900( C664 C2900 ) C669_=_C674( C669 C674 ) C669_=_C1034( C669 C1034 ) C669_=_C1045( C669 C1045 ) C669_=_C1046( C669 C1046 ) \nC669_=_C1047( C669 C1047 ) C669_=_C1048( C669 C1048 ) C669_=_C1049( C669 C1049 ) C669_=_C1050( C669 C1050 ) C669_=_C1051( C669 C1051 ) C669_=_C1052( C669 C1052 ) \nC669_=_C1053( C669 C1053 ) C669_=_C1054( C669 C1054 ) C674_=_C1041( C674 C1041 ) C674_=_C1051( C674 C1051 ) C674_=_C1438( C674 C1438 ) C674_=_C1446( C674 C1446 ) \nC674_=_C1616( C674 C1616 ) C674_=_C2493( C674 C2493 ) C674_=_C2615( C674 C2615 ) C674_=_C2619( C674 C2619 ) C674_=_C2898( C674 C2898 ) C674_=_C2899( C674 C2899 ) \nC674_=_C2900( C674 C2900 ) C1034_=_C1041( C1034 C1041 ) C1034_=_C1045( C1034 C1045 ) C1034_=_C1046( C1034 C1046 ) C1034_=_C1047( C1034 C1047 ) C1034_=_C1048( C1034 C1048 ) \nC1034_=_C1049( C1034 C1049 ) C1034_=_C1050( C1034 C1050 ) C1034_=_C1051( C1034 C1051 ) C1034_=_C1052( C1034 C1052 ) C1034_=_C1053( C1034 C1053 ) C1034_=_C1054( C1034 C1054 ) \nC1041_=_C1051( C1041 C1051 ) C1041_=_C1438( C1041 C1438 ) C1041_=_C1446( C1041 C1446 ) C1041_=_C1616( C1041 C1616 ) C1041_=_C2493( C1041 C2493 ) C1041_=_C2615( C1041 C2615 ) \nC1041_=_C2619( C1041 C2619 ) C1041_=_C2898( C1041 C2898 ) C1041_=_C2899( C1041 C2899 ) C1041_=_C2900( C1041 C2900 ) C1045_=_C1046( C1045 C1046 ) C1045_=_C1047( C1045 C1047 ) \nC1045_=_C1048( C1045 C1048 ) C1045_=_C1049( C1045 C1049 ) C1045_=_C1050( C1045 C1050 ) C1045_=_C1051( C1045 C1051 ) C1045_=_C1052( C1045 C1052 ) C1045_=_C1053( C1045 C1053 ) \nC1045_=_C1054( C1045 C1054 ) C1045_=_C1438( C1045 C1438 ) C1046_=_C1047( C1046 C1047 ) C1046_=_C1048( C1046 C1048 ) C1046_=_C1049( C1046 C1049 ) C1046_=_C1050( C1046 C1050 ) \nC1046_=_C1051( C1046 C1051 ) C1046_=_C1052( C1046 C1052 ) C1046_=_C1053( C1046 C1053 ) C1046_=_C1054( C1046 C1054 ) C1046_=_C1446( C1046 C1446 ) C1047_=_C1048( C1047 C1048 ) \nC1047_=_C1049( C1047 C1049 ) C1047_=_C1050( C1047 C1050 ) C1047_=_C1051( C1047 C1051 ) C1047_=_C1052( C1047 C1052 ) C1047_=_C1053( C1047 C1053 ) C1047_=_C1054( C1047 C1054 ) \nC1047_=_C2615( C1047 C2615</w:t>
      </w:r>
    </w:p>
    <w:p>
      <w:pPr>
        <w:pStyle w:val="PreformattedText"/>
        <w:bidi w:val="0"/>
        <w:spacing w:before="0" w:after="0"/>
        <w:jc w:val="left"/>
        <w:rPr/>
      </w:pPr>
      <w:r>
        <w:rPr/>
        <w:t xml:space="preserve"> </w:t>
      </w:r>
      <w:r>
        <w:rPr/>
        <w:t>) C1048_=_C1049( C1048 C1049 ) C1048_=_C1050( C1048 C1050 ) C1048_=_C1051( C1048 C1051 ) C1048_=_C1052( C1048 C1052 ) C1048_=_C1053( C1048 C1053 ) \nC1048_=_C1054( C1048 C1054 ) C1048_=_C2619( C1048 C2619 ) C1049_=_C1050( C1049 C1050 ) C1049_=_C1051( C1049 C1051 ) C1049_=_C1052( C1049 C1052 ) C1049_=_C1053( C1049 C1053 ) \nC1049_=_C1054( C1049 C1054 ) C1050_=_C1051( C1050 C1051 ) C1050_=_C1052( C1050 C1052 ) C1050_=_C1053( C1050 C1053 ) C1050_=_C1054( C1050 C1054 ) C1051_=_C1052( C1051 C1052 ) \nC1051_=_C1053( C1051 C1053 ) C1051_=_C1054( C1051 C1054 ) C1051_=_C1438( C1051 C1438 ) C1051_=_C1446( C1051 C1446 ) C1051_=_C1616( C1051 C1616 ) C1051_=_C2493( C1051 C2493 ) \nC1051_=_C2615( C1051 C2615 ) C1051_=_C2619( C1051 C2619 ) C1051_=_C2898( C1051 C2898 ) C1051_=_C2899( C1051 C2899 ) C1051_=_C2900( C1051 C2900 ) C1052_=_C1053( C1052 C1053 ) \nC1052_=_C1054( C1052 C1054 ) C1052_=_C2898( C1052 C2898 ) C1053_=_C1054( C1053 C1054 ) C1053_=_C2899( C1053 C2899 ) C1054_=_C2900( C1054 C2900 ) C1438_=_C1446( C1438 C1446 ) \nC1438_=_C1616( C1438 C1616 ) C1438_=_C2493( C1438 C2493 ) C1438_=_C2615( C1438 C2615 ) C1438_=_C2619( C1438 C2619 ) C1438_=_C2898( C1438 C2898 ) C1438_=_C2899( C1438 C2899 ) \nC1438_=_C2900( C1438 C2900 ) C1446_=_C1616( C1446 C1616 ) C1446_=_C2493( C1446 C2493 ) C1446_=_C2615( C1446 C2615 ) C1446_=_C2619( C1446 C2619 ) C1446_=_C2898( C1446 C2898 ) \nC1446_=_C2899( C1446 C2899 ) C1446_=_C2900( C1446 C2900 ) C1616_=_C2493( C1616 C2493 ) C1616_=_C2615( C1616 C2615 ) C1616_=_C2619( C1616 C2619 ) C1616_=_C2898( C1616 C2898 ) \nC1616_=_C2899( C1616 C2899 ) C1616_=_C2900( C1616 C2900 ) C2493_=_C2615( C2493 C2615 ) C2493_=_C2619( C2493 C2619 ) C2493_=_C2898( C2493 C2898 ) C2493_=_C2899( C2493 C2899 ) \nC2493_=_C2900( C2493 C2900 ) C2615_=_C2619( C2615 C2619 ) C2615_=_C2898( C2615 C2898 ) C2615_=_C2899( C2615 C2899 ) C2615_=_C2900( C2615 C2900 ) C2619_=_C2898( C2619 C2898 ) \nC2619_=_C2899( C2619 C2899 ) C2619_=_C2900( C2619 C2900 ) C2898_=_C2899( C2898 C2899 ) C2898_=_C2900( C2898 C2900 ) C2899_=_C2900( C2899 C2900 ) "];656-&gt;806[label="32: C166 C171 C182 C189 C276 \nC281 C288 C293 C659 C664 C669 \nC674 C1034 C1041 C1045 C1046 C1047 \nC1048 C1049 C1050 C1052 C1053 C1054 \nC1438 C1446 C1616 C2493 C2615 C2619 \nC2898 C2899 C2900 \n254: C166_=_C171 ,C166_=_C182 ,C166_=_C276 ,C166_=_C288 ,C166_=_C659 ,\nC166_=_C669 ,C166_=_C1034 ,C166_=_C1045 ,C166_=_C1046 ,C166_=_C1047 ,C166_=_C1048 ,\nC166_=_C1049 ,C166_=_C1050 ,C166_=_C1052 ,C166_=_C1053 ,C166_=_C1054 ,C171_=_C189 ,\nC171_=_C281 ,C171_=_C293 ,C171_=_C664 ,C171_=_C674 ,C171_=_C1041 ,C171_=_C1438 ,\nC171_=_C1446 ,C171_=_C1616 ,C171_=_C2493 ,C171_=_C2615 ,C171_=_C2619 ,C171_=_C2898 ,\nC171_=_C2899 ,C171_=_C2900 ,C182_=_C189 ,C182_=_C276 ,C182_=_C288 ,C182_=_C659 ,\nC182_=_C669 ,C182_=_C1034 ,C182_=_C1045 ,C182_=_C1046 ,C182_=_C1047 ,C182_=_C1048 ,\nC182_=_C1049 ,C182_=_C1050 ,C182_=_C1052 ,C182_=_C1053 ,C182_=_C1054 ,C189_=_C281 ,\nC189_=_C293 ,C189_=_C664 ,C189_=_C674 ,C189_=_C1041 ,C189_=_C1438 ,C189_=_C1446 ,\nC189_=_C1616 ,C189_=_C2493 ,C189_=_C2615 ,C189_=_C2619 ,C189_=_C2898 ,C189_=_C2899 ,\nC189_=_C2900 ,C276_=_C281 ,C276_=_C288 ,C276_=_C659 ,C276_=_C669 ,C276_=_C1034 ,\nC276_=_C1045 ,C276_=_C1046 ,C276_=_C1047 ,C276_=_C1048 ,C276_=_C1049 ,C276_=_C1050 ,\nC276_=_C1052 ,C276_=_C1053 ,C276_=_C1054 ,C281_=_C293 ,C281_=_C664 ,C281_=_C674 ,\nC281_=_C1041 ,C281_=_C1438 ,C281_=_C1446 ,C281_=_C1616 ,C281_=_C2493 ,C281_=_C2615 ,\nC281_=_C2619 ,C281_=_C2898 ,C281_=_C2899 ,C281_=_C2900 ,C288_=_C293 ,C288_=_C659 ,\nC288_=_C669 ,C288_=_C1034 ,C288_=_C1045 ,C288_=_C1046 ,C288_=_C1047 ,C288_=_C1048 ,\nC288_=_C1049 ,C288_=_C1050 ,C288_=_C1052 ,C288_=_C1053 ,C288_=_C1054 ,C293_=_C664 ,\nC293_=_C674 ,C293_=_C1041 ,C293_=_C1438 ,C293_=_C1446 ,C293_=_C1616 ,C293_=_C2493 ,\nC293_=_C2615 ,C293_=_C2619 ,C293_=_C2898 ,C293_=_C2899 ,C293_=_C2900 ,C659_=_C664 ,\nC659_=_C669 ,C659_=_C1034 ,C659_=_C1045 ,C659_=_C1046 ,C659_=_C1047 ,C659_=_C1048 ,\nC659_=_C1049 ,C659_=_C1050 ,C659_=_C1052 ,C659_=_C1053 ,C659_=_C1054 ,C664_=_C674 ,\nC664_=_C1041 ,C664_=_C1438 ,C664_=_C1446 ,C664_=_C1616 ,C664_=_C2493 ,C664_=_C2615 ,\nC664_=_C2619 ,C664_=_C2898 ,C664_=_C2899 ,C664_=_C2900 ,C669_=_C674 ,C669_=_C1034 ,\nC669_=_C1045 ,C669_=_C1046 ,C669_=_C1047 ,C669_=_C1048 ,C669_=_C1049 ,C669_=_C1050 ,\nC669_=_C1052 ,C669_=_C1053 ,C669_=_C1054 ,C674_=_C1041 ,C674_=_C1438 ,C674_=_C1446 ,\nC674_=_C1616 ,C674_=_C2493 ,C674_=_C2615 ,C674_=_C2619 ,C674_=_C2898 ,C674_=_C2899 ,\nC674_=_C2900 ,C1034_=_C1041 ,C1034_=_C1045 ,C1034_=_C1046 ,C1034_=_C1047 ,C1034_=_C1048 ,\nC1034_=_C1049 ,C1034_=_C1050 ,C1034_=_C1052 ,C1034_=_C1053 ,C1034_=_C1054 ,C1041_=_C1438 ,\nC1041_=_C1446 ,C1041_=_C1616 ,C1041_=_C2493 ,C1041_=_C2615 ,C1041_=_C2619 ,C1041_=_C2898 ,\nC1041_=_C2899 ,C1041_=_C2900 ,C1045_=_C1046 ,C1045_=_C1047 ,C1045_=_C1048 ,C1045_=_C1049 ,\nC1045_=_C1050 ,C1045_=_C1052 ,C1045_=_C1053 ,C1045_=_C1054 ,C1045_=_C1438 ,C1046_=_C1047 ,\nC1046_=_C1048 ,C1046_=_C1049 ,C1046_=_C1050 ,C1046_=_C1052 ,C1046_=_C1053 ,C1046_=_C1054 ,\nC1046_=_C1446 ,C1047_=_C1048 ,C1047_=_C1049 ,C1047_=_C1050 ,C1047_=_C1052 ,C1047_=_C1053 ,\nC1047_=_C1054 ,C1047_=_C2615 ,C1048_=_C1049 ,C1048_=_C1050 ,C1048_=_C1052 ,C1048_=_C1053 ,\nC1048_=_C1054 ,C1048_=_C2619 ,C1049_=_C1050 ,C1049_=_C1052 ,C1049_=_C1053 ,C1049_=_C1054 ,\nC1050_=_C1052 ,C1050_=_C1053 ,C1050_=_C1054 ,C1052_=_C1053 ,C1052_=_C1054 ,C1052_=_C2898 ,\nC1053_=_C1054 ,C1053_=_C2899 ,C1054_=_C2900 ,C1438_=_C1446 ,C1438_=_C1616 ,C1438_=_C2493 ,\nC1438_=_C2615 ,C1438_=_C2619 ,C1438_=_C2898 ,C1438_=_C2899 ,C1438_=_C2900 ,C1446_=_C1616 ,\nC1446_=_C2493 ,C1446_=_C2615 ,C1446_=_C2619 ,C1446_=_C2898 ,C1446_=_C2899 ,C1446_=_C2900 ,\nC1616_=_C2493 ,C1616_=_C2615 ,C1616_=_C2619 ,C1616_=_C2898 ,C1616_=_C2899 ,C1616_=_C2900 ,\nC2493_=_C2615 ,C2493_=_C2619 ,C2493_=_C2898 ,C2493_=_C2899 ,C2493_=_C2900 ,C2615_=_C2619 ,\nC2615_=_C2898 ,C2615_=_C2899 ,C2615_=_C2900 ,C2619_=_C2898 ,C2619_=_C2899 ,C2619_=_C2900 ,\nC2898_=_C2899 ,C2898_=_C2900 ,C2899_=_C2900 ,"];807[shape=box, label="id:807 level: 8\n46: C161 C162 C176 C177 C178 \nC192 C273 C274 C275 C276 C277 \nC278 C279 C280 C281 C282 C283 \nC284 C285 C286 C287 C288 C289 \nC290 C291 C292 C293 C294 C295 \nC296 C667 C677 C908 C1044 C1054 \nC1319 C1441 C1449 C2618 C2624 C2859 \nC2900 C2902 C3283 C3284 C3285 \n411: C161_=_C162( C161 C162 ) C161_=_C176( C161 C176 ) C161_=_C177( C161 C177 ) C161_=_C273( C161 C273 ) C161_=_C274( C161 C274 ) \nC161_=_C275( C161 C275 ) C161_=_C276( C161 C276 ) C161_=_C277( C161 C277 ) C161_=_C278( C161 C278 ) C161_=_C279( C161 C279 ) C161_=_C280( C161 C280 ) \nC161_=_C281( C161 C281 ) C161_=_C282( C161 C282 ) C161_=_C283( C161 C283 ) C161_=_C284( C161 C284 ) C162_=_C176( C162 C176 ) C162_=_C178( C162 C178 ) \nC162_=_C285( C162 C285 ) C162_=_C286( C162 C286 ) C162_=_C287( C162 C287 ) C162_=_C288( C162 C288 ) C162_=_C289( C162 C289 ) C162_=_C290( C162 C290 ) \nC162_=_C291( C162 C291 ) C162_=_C292( C162 C292 ) C162_=_C293( C162 C293 ) C162_=_C294( C162 C294 ) C162_=_C295( C162 C295 ) C162_=_C296( C162 C296 ) \nC176_=_C192( C176 C192 ) C176_=_C284( C176 C284 ) C176_=_C296( C176 C296 ) C176_=_C667( C176 C667 ) C176_=_C677( C176 C677 ) C176_=_C908( C176 C908 ) \nC176_=_C1044( C176 C1044 ) C176_=_C1054( C176 C1054 ) C176_=_C1319( C176 C1319 ) C176_=_C1441( C176 C1441 ) C176_=_C1449( C176 C1449 ) C176_=_C2618( C176 C2618 ) \nC176_=_C2624( C176 C2624 ) C176_=_C2859( C176 C2859 ) C176_=_C2900( C176 C2900 ) C176_=_C2902( C176 C2902 ) C176_=_C3283( C176 C3283 ) C176_=_C3284( C176 C3284 ) \nC176_=_C3285( C176 C3285 ) C177_=_C178( C177 C178 ) C177_=_C192( C177 C192 ) C177_=_C273( C177 C273 ) C177_=_C274( C177 C274 ) C177_=_C275( C177 C275 ) \nC177_=_C276( C177 C276 ) C177_=_C277( C177 C277 ) C177_=_C278( C177 C278 ) C177_=_C279( C177 C279 ) C177_=_C280( C177 C280 ) C177_=_C281( C177 C281 ) \nC177_=_C282( C177 C282 ) C177_=_C283( C177 C283 ) C177_=_C284( C177 C284 ) C178_=_C192( C178 C192 ) C178_=_C285( C178 C285 ) C178_=_C286( C178 C286 ) \nC178_=_C287( C178 C287 ) C178_=_C288( C178 C288 ) C178_=_C289( C178 C289 ) C178_=_C290( C178 C290 ) C178_=_C291( C178 C291 ) C178_=_C292( C178 C292 ) \nC178_=_C293( C178 C293 ) C178_=_C294( C178 C294 ) C178_=_C295( C178 C295 ) C178_=_C296( C178 C296 ) C192_=_C284( C192 C284 ) C192_=_C296( C192 C296 ) \nC192_=_C667( C192 C667 ) C192_=_C677( C192 C677 ) C192_=_C908( C192 C908 ) C192_=_C1044( C192 C1044 ) C192_=_C1054( C192 C1054 ) C192_=_C1319( C192 C1319 ) \nC192_=_C1441( C192 C1441 ) C192_=_C1449( C192 C1449 ) C192_=_C2618( C192 C2618 ) C192_=_C2624( C192 C2624 ) C192_=_C2859( C192 C2859 ) C192_=_C2900( C192 C2900 ) \nC192_=_C2902( C192 C2902 ) C192_=_C3283( C192 C3283 ) C192_=_C3284( C192 C3284 ) C192_=_C3285( C192 C3285 ) C273_=_C274( C273 C274 ) C273_=_C275( C273 C275 ) \nC273_=_C276( C273 C276 ) C273_=_C277( C273 C277 ) C273_=_C278( C273 C278 ) C273_=_C279( C273 C279 ) C273_=_C280( C273 C280 ) C273_=_C281( C273 C281 ) \nC273_=_C282( C273 C282 ) C273_=_C283( C273 C283 ) C273_=_C284( C273 C284 ) C273_=_C285( C273 C285 ) C273_=_C667( C273 C667 ) C274_=_C275( C274 C275 ) \nC274_=_C276( C274 C276 ) C274_=_C277( C274 C277 ) C274_=_C278( C274 C278 ) C274_=_C279( C274 C279 ) C274_=_C280( C274 C280 ) C274_=_C281( C274 C281 ) \nC274_=_C282( C274 C282 ) C274_=_C283( C274 C283 ) C274_=_C284( C274 C284 ) C274_=_C286( C274 C286 ) C274_=_C677( C274 C677 ) C275_=_C276( C275 C276 ) \nC275_=_C277( C275 C277 ) C275_=_C278( C275 C278 ) C275_=_C279( C275 C279 ) C275_=_C280( C275 C280 ) C275_=_C281( C275 C281 ) C275_=_C282( C275 C282 ) \nC275_=_C283( C275 C283 ) C275_=_C284( C275 C284 ) C275_=_C287( C275 C287 ) C275_=_C1044( C275 C1044 ) C276_=_C277( C276 C277 ) C276_=_C278( C276 C278 ) \nC276_=_C279( C276 C279 ) C276_=_C280( C276 C280 ) C276_=_C281( C276 C281 ) C276_=_C282( C276 C282 ) C276_=_C283( C276 C283 ) C276_=_C284( C276 C284 ) \nC276_=_C288( C276 C288 ) C276_=_C1054( C276 C1054 ) C277_=_C278( C277 C278 ) C277_=_C279(</w:t>
      </w:r>
    </w:p>
    <w:p>
      <w:pPr>
        <w:pStyle w:val="PreformattedText"/>
        <w:bidi w:val="0"/>
        <w:spacing w:before="0" w:after="0"/>
        <w:jc w:val="left"/>
        <w:rPr/>
      </w:pPr>
      <w:r>
        <w:rPr/>
        <w:t xml:space="preserve"> </w:t>
      </w:r>
      <w:r>
        <w:rPr/>
        <w:t>C277 C279 ) C277_=_C280( C277 C280 ) C277_=_C281( C277 C281 ) \nC277_=_C282( C277 C282 ) C277_=_C283( C277 C283 ) C277_=_C284( C277 C284 ) C277_=_C289( C277 C289 ) C277_=_C1441( C277 C1441 ) C278_=_C279( C278 C279 ) \nC278_=_C280( C278 C280 ) C278_=_C281( C278 C281 ) C278_=_C282( C278 C282 ) C278_=_C283( C278 C283 ) C278_=_C284( C278 C284 ) C278_=_C290( C278 C290 ) \nC278_=_C1449( C278 C1449 ) C279_=_C280( C279 C280 ) C279_=_C281( C279 C281 ) C279_=_C282( C279 C282 ) C279_=_C283( C279 C283 ) C279_=_C284( C279 C284 ) \nC279_=_C291( C279 C291 ) C279_=_C2618( C279 C2618 ) C280_=_C281( C280 C281 ) C280_=_C282( C280 C282 ) C280_=_C283( C280 C283 ) C280_=_C284( C280 C284 ) \nC280_=_C292( C280 C292 ) C280_=_C2624( C280 C2624 ) C281_=_C282( C281 C282 ) C281_=_C283( C281 C283 ) C281_=_C284( C281 C284 ) C281_=_C293( C281 C293 ) \nC281_=_C2900( C281 C2900 ) C282_=_C283( C282 C283 ) C282_=_C284( C282 C284 ) C282_=_C294( C282 C294 ) C282_=_C2902( C282 C2902 ) C283_=_C284( C283 C284 ) \nC283_=_C295( C283 C295 ) C283_=_C3283( C283 C3283 ) C284_=_C296( C284 C296 ) C284_=_C667( C284 C667 ) C284_=_C677( C284 C677 ) C284_=_C908( C284 C908 ) \nC284_=_C1044( C284 C1044 ) C284_=_C1054( C284 C1054 ) C284_=_C1319( C284 C1319 ) C284_=_C1441( C284 C1441 ) C284_=_C1449( C284 C1449 ) C284_=_C2618( C284 C2618 ) \nC284_=_C2624( C284 C2624 ) C284_=_C2859( C284 C2859 ) C284_=_C2900( C284 C2900 ) C284_=_C2902( C284 C2902 ) C284_=_C3283( C284 C3283 ) C284_=_C3284( C284 C3284 ) \nC284_=_C3285( C284 C3285 ) C285_=_C286( C285 C286 ) C285_=_C287( C285 C287 ) C285_=_C288( C285 C288 ) C285_=_C289( C285 C289 ) C285_=_C290( C285 C290 ) \nC285_=_C291( C285 C291 ) C285_=_C292( C285 C292 ) C285_=_C293( C285 C293 ) C285_=_C294( C285 C294 ) C285_=_C295( C285 C295 ) C285_=_C296( C285 C296 ) \nC285_=_C667( C285 C667 ) C286_=_C287( C286 C287 ) C286_=_C288( C286 C288 ) C286_=_C289( C286 C289 ) C286_=_C290( C286 C290 ) C286_=_C291( C286 C291 ) \nC286_=_C292( C286 C292 ) C286_=_C293( C286 C293 ) C286_=_C294( C286 C294 ) C286_=_C295( C286 C295 ) C286_=_C296( C286 C296 ) C286_=_C677( C286 C677 ) \nC287_=_C288( C287 C288 ) C287_=_C289( C287 C289 ) C287_=_C290( C287 C290 ) C287_=_C291( C287 C291 ) C287_=_C292( C287 C292 ) C287_=_C293( C287 C293 ) \nC287_=_C294( C287 C294 ) C287_=_C295( C287 C295 ) C287_=_C296( C287 C296 ) C287_=_C1044( C287 C1044 ) C288_=_C289( C288 C289 ) C288_=_C290( C288 C290 ) \nC288_=_C291( C288 C291 ) C288_=_C292( C288 C292 ) C288_=_C293( C288 C293 ) C288_=_C294( C288 C294 ) C288_=_C295( C288 C295 ) C288_=_C296( C288 C296 ) \nC288_=_C1054( C288 C1054 ) C289_=_C290( C289 C290 ) C289_=_C291( C289 C291 ) C289_=_C292( C289 C292 ) C289_=_C293( C289 C293 ) C289_=_C294( C289 C294 ) \nC289_=_C295( C289 C295 ) C289_=_C296( C289 C296 ) C289_=_C1441( C289 C1441 ) C290_=_C291( C290 C291 ) C290_=_C292( C290 C292 ) C290_=_C293( C290 C293 ) \nC290_=_C294( C290 C294 ) C290_=_C295( C290 C295 ) C290_=_C296( C290 C296 ) C290_=_C1449( C290 C1449 ) C291_=_C292( C291 C292 ) C291_=_C293( C291 C293 ) \nC291_=_C294( C291 C294 ) C291_=_C295( C291 C295 ) C291_=_C296( C291 C296 ) C291_=_C2618( C291 C2618 ) C292_=_C293( C292 C293 ) C292_=_C294( C292 C294 ) \nC292_=_C295( C292 C295 ) C292_=_C296( C292 C296 ) C292_=_C2624( C292 C2624 ) C293_=_C294( C293 C294 ) C293_=_C295( C293 C295 ) C293_=_C296( C293 C296 ) \nC293_=_C2900( C293 C2900 ) C294_=_C295( C294 C295 ) C294_=_C296( C294 C296 ) C294_=_C2902( C294 C2902 ) C295_=_C296( C295 C296 ) C295_=_C3283( C295 C3283 ) \nC296_=_C667( C296 C667 ) C296_=_C677( C296 C677 ) C296_=_C908( C296 C908 ) C296_=_C1044( C296 C1044 ) C296_=_C1054( C296 C1054 ) C296_=_C1319( C296 C1319 ) \nC296_=_C1441( C296 C1441 ) C296_=_C1449( C296 C1449 ) C296_=_C2618( C296 C2618 ) C296_=_C2624( C296 C2624 ) C296_=_C2859( C296 C2859 ) C296_=_C2900( C296 C2900 ) \nC296_=_C2902( C296 C2902 ) C296_=_C3283( C296 C3283 ) C296_=_C3284( C296 C3284 ) C296_=_C3285( C296 C3285 ) C667_=_C677( C667 C677 ) C667_=_C908( C667 C908 ) \nC667_=_C1044( C667 C1044 ) C667_=_C1054( C667 C1054 ) C667_=_C1319( C667 C1319 ) C667_=_C1441( C667 C1441 ) C667_=_C1449( C667 C1449 ) C667_=_C2618( C667 C2618 ) \nC667_=_C2624( C667 C2624 ) C667_=_C2859( C667 C2859 ) C667_=_C2900( C667 C2900 ) C667_=_C2902( C667 C2902 ) C667_=_C3283( C667 C3283 ) C667_=_C3284( C667 C3284 ) \nC667_=_C3285( C667 C3285 ) C677_=_C908( C677 C908 ) C677_=_C1044( C677 C1044 ) C677_=_C1054( C677 C1054 ) C677_=_C1319( C677 C1319 ) C677_=_C1441( C677 C1441 ) \nC677_=_C1449( C677 C1449 ) C677_=_C2618( C677 C2618 ) C677_=_C2624( C677 C2624 ) C677_=_C2859( C677 C2859 ) C677_=_C2900( C677 C2900 ) C677_=_C2902( C677 C2902 ) \nC677_=_C3283( C677 C3283 ) C677_=_C3284( C677 C3284 ) C677_=_C3285( C677 C3285 ) C908_=_C1044( C908 C1044 ) C908_=_C1054( C908 C1054 ) C908_=_C1319( C908 C1319 ) \nC908_=_C1441( C908 C1441 ) C908_=_C1449( C908 C1449 ) C908_=_C2618( C908 C2618 ) C908_=_C2624( C908 C2624 ) C908_=_C2859( C908 C2859 ) C908_=_C2900( C908 C2900 ) \nC908_=_C2902( C908 C2902 ) C908_=_C3283( C908 C3283 ) C908_=_C3284( C908 C3284 ) C908_=_C3285( C908 C3285 ) C1044_=_C1054( C1044 C1054 ) C1044_=_C1319( C1044 C1319 ) \nC1044_=_C1441( C1044 C1441 ) C1044_=_C1449( C1044 C1449 ) C1044_=_C2618( C1044 C2618 ) C1044_=_C2624( C1044 C2624 ) C1044_=_C2859( C1044 C2859 ) C1044_=_C2900( C1044 C2900 ) \nC1044_=_C2902( C1044 C2902 ) C1044_=_C3283( C1044 C3283 ) C1044_=_C3284( C1044 C3284 ) C1044_=_C3285( C1044 C3285 ) C1054_=_C1319( C1054 C1319 ) C1054_=_C1441( C1054 C1441 ) \nC1054_=_C1449( C1054 C1449 ) C1054_=_C2618( C1054 C2618 ) C1054_=_C2624( C1054 C2624 ) C1054_=_C2859( C1054 C2859 ) C1054_=_C2900( C1054 C2900 ) C1054_=_C2902( C1054 C2902 ) \nC1054_=_C3283( C1054 C3283 ) C1054_=_C3284( C1054 C3284 ) C1054_=_C3285( C1054 C3285 ) C1319_=_C1441( C1319 C1441 ) C1319_=_C1449( C1319 C1449 ) C1319_=_C2618( C1319 C2618 ) \nC1319_=_C2624( C1319 C2624 ) C1319_=_C2859( C1319 C2859 ) C1319_=_C2900( C1319 C2900 ) C1319_=_C2902( C1319 C2902 ) C1319_=_C3283( C1319 C3283 ) C1319_=_C3284( C1319 C3284 ) \nC1319_=_C3285( C1319 C3285 ) C1441_=_C1449( C1441 C1449 ) C1441_=_C2618( C1441 C2618 ) C1441_=_C2624( C1441 C2624 ) C1441_=_C2859( C1441 C2859 ) C1441_=_C2900( C1441 C2900 ) \nC1441_=_C2902( C1441 C2902 ) C1441_=_C3283( C1441 C3283 ) C1441_=_C3284( C1441 C3284 ) C1441_=_C3285( C1441 C3285 ) C1449_=_C2618( C1449 C2618 ) C1449_=_C2624( C1449 C2624 ) \nC1449_=_C2859( C1449 C2859 ) C1449_=_C2900( C1449 C2900 ) C1449_=_C2902( C1449 C2902 ) C1449_=_C3283( C1449 C3283 ) C1449_=_C3284( C1449 C3284 ) C1449_=_C3285( C1449 C3285 ) \nC2618_=_C2624( C2618 C2624 ) C2618_=_C2859( C2618 C2859 ) C2618_=_C2900( C2618 C2900 ) C2618_=_C2902( C2618 C2902 ) C2618_=_C3283( C2618 C3283 ) C2618_=_C3284( C2618 C3284 ) \nC2618_=_C3285( C2618 C3285 ) C2624_=_C2859( C2624 C2859 ) C2624_=_C2900( C2624 C2900 ) C2624_=_C2902( C2624 C2902 ) C2624_=_C3283( C2624 C3283 ) C2624_=_C3284( C2624 C3284 ) \nC2624_=_C3285( C2624 C3285 ) C2859_=_C2900( C2859 C2900 ) C2859_=_C2902( C2859 C2902 ) C2859_=_C3283( C2859 C3283 ) C2859_=_C3284( C2859 C3284 ) C2859_=_C3285( C2859 C3285 ) \nC2900_=_C2902( C2900 C2902 ) C2900_=_C3283( C2900 C3283 ) C2900_=_C3284( C2900 C3284 ) C2900_=_C3285( C2900 C3285 ) C2902_=_C3283( C2902 C3283 ) C2902_=_C3284( C2902 C3284 ) \nC2902_=_C3285( C2902 C3285 ) C3283_=_C3284( C3283 C3284 ) C3283_=_C3285( C3283 C3285 ) C3284_=_C3285( C3284 C3285 ) "];657-&gt;807[label="44: C161 C162 C176 C177 C178 \nC192 C273 C274 C275 C276 C277 \nC278 C279 C280 C281 C282 C283 \nC285 C286 C287 C288 C289 C290 \nC291 C292 C293 C294 C295 C667 \nC677 C908 C1044 C1054 C1319 C1441 \nC1449 C2618 C2624 C2859 C2900 C2902 \nC3283 C3284 C3285 \n348: C161_=_C162 ,C161_=_C176 ,C161_=_C177 ,C161_=_C273 ,C161_=_C274 ,\nC161_=_C275 ,C161_=_C276 ,C161_=_C277 ,C161_=_C278 ,C161_=_C279 ,C161_=_C280 ,\nC161_=_C281 ,C161_=_C282 ,C161_=_C283 ,C162_=_C176 ,C162_=_C178 ,C162_=_C285 ,\nC162_=_C286 ,C162_=_C287 ,C162_=_C288 ,C162_=_C289 ,C162_=_C290 ,C162_=_C291 ,\nC162_=_C292 ,C162_=_C293 ,C162_=_C294 ,C162_=_C295 ,C176_=_C192 ,C176_=_C667 ,\nC176_=_C677 ,C176_=_C908 ,C176_=_C1044 ,C176_=_C1054 ,C176_=_C1319 ,C176_=_C1441 ,\nC176_=_C1449 ,C176_=_C2618 ,C176_=_C2624 ,C176_=_C2859 ,C176_=_C2900 ,C176_=_C2902 ,\nC176_=_C3283 ,C176_=_C3284 ,C176_=_C3285 ,C177_=_C178 ,C177_=_C192 ,C177_=_C273 ,\nC177_=_C274 ,C177_=_C275 ,C177_=_C276 ,C177_=_C277 ,C177_=_C278 ,C177_=_C279 ,\nC177_=_C280 ,C177_=_C281 ,C177_=_C282 ,C177_=_C283 ,C178_=_C192 ,C178_=_C285 ,\nC178_=_C286 ,C178_=_C287 ,C178_=_C288 ,C178_=_C289 ,C178_=_C290 ,C178_=_C291 ,\nC178_=_C292 ,C178_=_C293 ,C178_=_C294 ,C178_=_C295 ,C192_=_C667 ,C192_=_C677 ,\nC192_=_C908 ,C192_=_C1044 ,C192_=_C1054 ,C192_=_C1319 ,C192_=_C1441 ,C192_=_C1449 ,\nC192_=_C2618 ,C192_=_C2624 ,C192_=_C2859 ,C192_=_C2900 ,C192_=_C2902 ,C192_=_C3283 ,\nC192_=_C3284 ,C192_=_C3285 ,C273_=_C274 ,C273_=_C275 ,C273_=_C276 ,C273_=_C277 ,\nC273_=_C278 ,C273_=_C279 ,C273_=_C280 ,C273_=_C281 ,C273_=_C282 ,C273_=_C283 ,\nC273_=_C285 ,C273_=_C667 ,C274_=_C275 ,C274_=_C276 ,C274_=_C277 ,C274_=_C278 ,\nC274_=_C279 ,C274_=_C280 ,C274_=_C281 ,C274_=_C282 ,C274_=_C283 ,C274_=_C286 ,\nC274_=_C677 ,C275_=_C276 ,C275_=_C277 ,C275_=_C278 ,C275_=_C279 ,C275_=_C280 ,\nC275_=_C281 ,C275_=_C282 ,C275_=_C283 ,C275_=_C287 ,C275_=_C1044 ,C276_=_C277 ,\nC276_=_C278 ,C276_=_C279 ,C276_=_C280 ,C276_=_C281 ,C276_=_C282 ,C276_=_C283 ,\nC276_=_C288 ,C276_=_C1054 ,C277_=_C278 ,C277_=_C279 ,C277_=_C280 ,C277_=_C281 ,\nC277_=_C282 ,C277_=_C283 ,C277_=_C289 ,C277_=_C1441 ,C278_=_C279 ,C278_=_C280 ,\nC278_=_C281 ,C278_=_C282 ,C278_=_C283 ,C278_=_C290 ,C278_=_C1449 ,C279_=_C280 ,\nC279_=_C281 ,C279_=_C282 ,C279_=_C283 ,C279_=_C291 ,C279_=_C2618 ,C280_=_C281 ,\nC280_=_C282 ,C280_=_C283 ,C280_=_C292 ,C280_=_C2624 ,C281_=_C282 ,C281_=_C283 ,\nC281_=_C293 ,C281_=_C2900 ,C282_=_C283 ,C282_=_C294 ,C282_=_C2902 ,C283_=_C295 ,\nC283_=_C3283 ,C285_=_C286 ,C285_=_C287 ,C285_=_C288 ,C285_=_C289 ,C285_=_C290 ,\nC285_=_C291 ,C285_=_C292 ,C285_=_C293</w:t>
      </w:r>
    </w:p>
    <w:p>
      <w:pPr>
        <w:pStyle w:val="PreformattedText"/>
        <w:bidi w:val="0"/>
        <w:spacing w:before="0" w:after="0"/>
        <w:jc w:val="left"/>
        <w:rPr/>
      </w:pPr>
      <w:r>
        <w:rPr/>
        <w:t xml:space="preserve"> </w:t>
      </w:r>
      <w:r>
        <w:rPr/>
        <w:t>,C285_=_C294 ,C285_=_C295 ,C285_=_C667 ,\nC286_=_C287 ,C286_=_C288 ,C286_=_C289 ,C286_=_C290 ,C286_=_C291 ,C286_=_C292 ,\nC286_=_C293 ,C286_=_C294 ,C286_=_C295 ,C286_=_C677 ,C287_=_C288 ,C287_=_C289 ,\nC287_=_C290 ,C287_=_C291 ,C287_=_C292 ,C287_=_C293 ,C287_=_C294 ,C287_=_C295 ,\nC287_=_C1044 ,C288_=_C289 ,C288_=_C290 ,C288_=_C291 ,C288_=_C292 ,C288_=_C293 ,\nC288_=_C294 ,C288_=_C295 ,C288_=_C1054 ,C289_=_C290 ,C289_=_C291 ,C289_=_C292 ,\nC289_=_C293 ,C289_=_C294 ,C289_=_C295 ,C289_=_C1441 ,C290_=_C291 ,C290_=_C292 ,\nC290_=_C293 ,C290_=_C294 ,C290_=_C295 ,C290_=_C1449 ,C291_=_C292 ,C291_=_C293 ,\nC291_=_C294 ,C291_=_C295 ,C291_=_C2618 ,C292_=_C293 ,C292_=_C294 ,C292_=_C295 ,\nC292_=_C2624 ,C293_=_C294 ,C293_=_C295 ,C293_=_C2900 ,C294_=_C295 ,C294_=_C2902 ,\nC295_=_C3283 ,C667_=_C677 ,C667_=_C908 ,C667_=_C1044 ,C667_=_C1054 ,C667_=_C1319 ,\nC667_=_C1441 ,C667_=_C1449 ,C667_=_C2618 ,C667_=_C2624 ,C667_=_C2859 ,C667_=_C2900 ,\nC667_=_C2902 ,C667_=_C3283 ,C667_=_C3284 ,C667_=_C3285 ,C677_=_C908 ,C677_=_C1044 ,\nC677_=_C1054 ,C677_=_C1319 ,C677_=_C1441 ,C677_=_C1449 ,C677_=_C2618 ,C677_=_C2624 ,\nC677_=_C2859 ,C677_=_C2900 ,C677_=_C2902 ,C677_=_C3283 ,C677_=_C3284 ,C677_=_C3285 ,\nC908_=_C1044 ,C908_=_C1054 ,C908_=_C1319 ,C908_=_C1441 ,C908_=_C1449 ,C908_=_C2618 ,\nC908_=_C2624 ,C908_=_C2859 ,C908_=_C2900 ,C908_=_C2902 ,C908_=_C3283 ,C908_=_C3284 ,\nC908_=_C3285 ,C1044_=_C1054 ,C1044_=_C1319 ,C1044_=_C1441 ,C1044_=_C1449 ,C1044_=_C2618 ,\nC1044_=_C2624 ,C1044_=_C2859 ,C1044_=_C2900 ,C1044_=_C2902 ,C1044_=_C3283 ,C1044_=_C3284 ,\nC1044_=_C3285 ,C1054_=_C1319 ,C1054_=_C1441 ,C1054_=_C1449 ,C1054_=_C2618 ,C1054_=_C2624 ,\nC1054_=_C2859 ,C1054_=_C2900 ,C1054_=_C2902 ,C1054_=_C3283 ,C1054_=_C3284 ,C1054_=_C3285 ,\nC1319_=_C1441 ,C1319_=_C1449 ,C1319_=_C2618 ,C1319_=_C2624 ,C1319_=_C2859 ,C1319_=_C2900 ,\nC1319_=_C2902 ,C1319_=_C3283 ,C1319_=_C3284 ,C1319_=_C3285 ,C1441_=_C1449 ,C1441_=_C2618 ,\nC1441_=_C2624 ,C1441_=_C2859 ,C1441_=_C2900 ,C1441_=_C2902 ,C1441_=_C3283 ,C1441_=_C3284 ,\nC1441_=_C3285 ,C1449_=_C2618 ,C1449_=_C2624 ,C1449_=_C2859 ,C1449_=_C2900 ,C1449_=_C2902 ,\nC1449_=_C3283 ,C1449_=_C3284 ,C1449_=_C3285 ,C2618_=_C2624 ,C2618_=_C2859 ,C2618_=_C2900 ,\nC2618_=_C2902 ,C2618_=_C3283 ,C2618_=_C3284 ,C2618_=_C3285 ,C2624_=_C2859 ,C2624_=_C2900 ,\nC2624_=_C2902 ,C2624_=_C3283 ,C2624_=_C3284 ,C2624_=_C3285 ,C2859_=_C2900 ,C2859_=_C2902 ,\nC2859_=_C3283 ,C2859_=_C3284 ,C2859_=_C3285 ,C2900_=_C2902 ,C2900_=_C3283 ,C2900_=_C3284 ,\nC2900_=_C3285 ,C2902_=_C3283 ,C2902_=_C3284 ,C2902_=_C3285 ,C3283_=_C3284 ,C3283_=_C3285 ,\nC3284_=_C3285 ,"];808[shape=box, label="id:808 level: 8\n56: C163 C165 C167 C169 C179 \nC181 C185 C187 C273 C275 C277 \nC279 C285 C287 C289 C291 C544 \nC557 C657 C658 C659 C661 C662 \nC663 C664 C665 C666 C667 C668 \nC670 C672 C1034 C1035 C1036 C1037 \nC1038 C1040 C1041 C1042 C1043 C1044 \nC1045 C1047 C1435 C1436 C1437 C1438 \nC1439 C1440 C1441 C1442 C2614 C2615 \nC2616 C2617 C2618 \n493: C163_=_C165( C163 C165 ) C163_=_C167( C163 C167 ) C163_=_C169( C163 C169 ) C163_=_C179( C163 C179 ) C163_=_C273( C163 C273 ) \nC163_=_C285( C163 C285 ) C163_=_C657( C163 C657 ) C163_=_C658( C163 C658 ) C163_=_C659( C163 C659 ) C163_=_C661( C163 C661 ) C163_=_C662( C163 C662 ) \nC163_=_C663( C163 C663 ) C163_=_C664( C163 C664 ) C163_=_C665( C163 C665 ) C163_=_C666( C163 C666 ) C163_=_C667( C163 C667 ) C165_=_C167( C165 C167 ) \nC165_=_C169( C165 C169 ) C165_=_C181( C165 C181 ) C165_=_C275( C165 C275 ) C165_=_C287( C165 C287 ) C165_=_C658( C165 C658 ) C165_=_C668( C165 C668 ) \nC165_=_C1034( C165 C1034 ) C165_=_C1035( C165 C1035 ) C165_=_C1036( C165 C1036 ) C165_=_C1037( C165 C1037 ) C165_=_C1038( C165 C1038 ) C165_=_C1040( C165 C1040 ) \nC165_=_C1041( C165 C1041 ) C165_=_C1042( C165 C1042 ) C165_=_C1043( C165 C1043 ) C165_=_C1044( C165 C1044 ) C167_=_C169( C167 C169 ) C167_=_C185( C167 C185 ) \nC167_=_C277( C167 C277 ) C167_=_C289( C167 C289 ) C167_=_C557( C167 C557 ) C167_=_C670( C167 C670 ) C167_=_C1037( C167 C1037 ) C167_=_C1045( C167 C1045 ) \nC167_=_C1435( C167 C1435 ) C167_=_C1436( C167 C1436 ) C167_=_C1437( C167 C1437 ) C167_=_C1438( C167 C1438 ) C167_=_C1439( C167 C1439 ) C167_=_C1440( C167 C1440 ) \nC167_=_C1441( C167 C1441 ) C169_=_C187( C169 C187 ) C169_=_C279( C169 C279 ) C169_=_C291( C169 C291 ) C169_=_C544( C169 C544 ) C169_=_C662( C169 C662 ) \nC169_=_C672( C169 C672 ) C169_=_C1047( C169 C1047 ) C169_=_C1436( C169 C1436 ) C169_=_C1442( C169 C1442 ) C169_=_C2614( C169 C2614 ) C169_=_C2615( C169 C2615 ) \nC169_=_C2616( C169 C2616 ) C169_=_C2617( C169 C2617 ) C169_=_C2618( C169 C2618 ) C179_=_C181( C179 C181 ) C179_=_C185( C179 C185 ) C179_=_C187( C179 C187 ) \nC179_=_C273( C179 C273 ) C179_=_C285( C179 C285 ) C179_=_C657( C179 C657 ) C179_=_C658( C179 C658 ) C179_=_C659( C179 C659 ) C179_=_C661( C179 C661 ) \nC179_=_C662( C179 C662 ) C179_=_C663( C179 C663 ) C179_=_C664( C179 C664 ) C179_=_C665( C179 C665 ) C179_=_C666( C179 C666 ) C179_=_C667( C179 C667 ) \nC181_=_C185( C181 C185 ) C181_=_C187( C181 C187 ) C181_=_C275( C181 C275 ) C181_=_C287( C181 C287 ) C181_=_C658( C181 C658 ) C181_=_C668( C181 C668 ) \nC181_=_C1034( C181 C1034 ) C181_=_C1035( C181 C1035 ) C181_=_C1036( C181 C1036 ) C181_=_C1037( C181 C1037 ) C181_=_C1038( C181 C1038 ) C181_=_C1040( C181 C1040 ) \nC181_=_C1041( C181 C1041 ) C181_=_C1042( C181 C1042 ) C181_=_C1043( C181 C1043 ) C181_=_C1044( C181 C1044 ) C185_=_C187( C185 C187 ) C185_=_C277( C185 C277 ) \nC185_=_C289( C185 C289 ) C185_=_C557( C185 C557 ) C185_=_C670( C185 C670 ) C185_=_C1037( C185 C1037 ) C185_=_C1045( C185 C1045 ) C185_=_C1435( C185 C1435 ) \nC185_=_C1436( C185 C1436 ) C185_=_C1437( C185 C1437 ) C185_=_C1438( C185 C1438 ) C185_=_C1439( C185 C1439 ) C185_=_C1440( C185 C1440 ) C185_=_C1441( C185 C1441 ) \nC187_=_C279( C187 C279 ) C187_=_C291( C187 C291 ) C187_=_C544( C187 C544 ) C187_=_C662( C187 C662 ) C187_=_C672( C187 C672 ) C187_=_C1047( C187 C1047 ) \nC187_=_C1436( C187 C1436 ) C187_=_C1442( C187 C1442 ) C187_=_C2614( C187 C2614 ) C187_=_C2615( C187 C2615 ) C187_=_C2616( C187 C2616 ) C187_=_C2617( C187 C2617 ) \nC187_=_C2618( C187 C2618 ) C273_=_C275( C273 C275 ) C273_=_C277( C273 C277 ) C273_=_C279( C273 C279 ) C273_=_C285( C273 C285 ) C273_=_C657( C273 C657 ) \nC273_=_C658( C273 C658 ) C273_=_C659( C273 C659 ) C273_=_C661( C273 C661 ) C273_=_C662( C273 C662 ) C273_=_C663( C273 C663 ) C273_=_C664( C273 C664 ) \nC273_=_C665( C273 C665 ) C273_=_C666( C273 C666 ) C273_=_C667( C273 C667 ) C275_=_C277( C275 C277 ) C275_=_C279( C275 C279 ) C275_=_C287( C275 C287 ) \nC275_=_C658( C275 C658 ) C275_=_C668( C275 C668 ) C275_=_C1034( C275 C1034 ) C275_=_C1035( C275 C1035 ) C275_=_C1036( C275 C1036 ) C275_=_C1037( C275 C1037 ) \nC275_=_C1038( C275 C1038 ) C275_=_C1040( C275 C1040 ) C275_=_C1041( C275 C1041 ) C275_=_C1042( C275 C1042 ) C275_=_C1043( C275 C1043 ) C275_=_C1044( C275 C1044 ) \nC277_=_C279( C277 C279 ) C277_=_C289( C277 C289 ) C277_=_C557( C277 C557 ) C277_=_C670( C277 C670 ) C277_=_C1037( C277 C1037 ) C277_=_C1045( C277 C1045 ) \nC277_=_C1435( C277 C1435 ) C277_=_C1436( C277 C1436 ) C277_=_C1437( C277 C1437 ) C277_=_C1438( C277 C1438 ) C277_=_C1439( C277 C1439 ) C277_=_C1440( C277 C1440 ) \nC277_=_C1441( C277 C1441 ) C279_=_C291( C279 C291 ) C279_=_C544( C279 C544 ) C279_=_C662( C279 C662 ) C279_=_C672( C279 C672 ) C279_=_C1047( C279 C1047 ) \nC279_=_C1436( C279 C1436 ) C279_=_C1442( C279 C1442 ) C279_=_C2614( C279 C2614 ) C279_=_C2615( C279 C2615 ) C279_=_C2616( C279 C2616 ) C279_=_C2617( C279 C2617 ) \nC279_=_C2618( C279 C2618 ) C285_=_C287( C285 C287 ) C285_=_C289( C285 C289 ) C285_=_C291( C285 C291 ) C285_=_C657( C285 C657 ) C285_=_C658( C285 C658 ) \nC285_=_C659( C285 C659 ) C285_=_C661( C285 C661 ) C285_=_C662( C285 C662 ) C285_=_C663( C285 C663 ) C285_=_C664( C285 C664 ) C285_=_C665( C285 C665 ) \nC285_=_C666( C285 C666 ) C285_=_C667( C285 C667 ) C287_=_C289( C287 C289 ) C287_=_C291( C287 C291 ) C287_=_C658( C287 C658 ) C287_=_C668( C287 C668 ) \nC287_=_C1034( C287 C1034 ) C287_=_C1035( C287 C1035 ) C287_=_C1036( C287 C1036 ) C287_=_C1037( C287 C1037 ) C287_=_C1038( C287 C1038 ) C287_=_C1040( C287 C1040 ) \nC287_=_C1041( C287 C1041 ) C287_=_C1042( C287 C1042 ) C287_=_C1043( C287 C1043 ) C287_=_C1044( C287 C1044 ) C289_=_C291( C289 C291 ) C289_=_C557( C289 C557 ) \nC289_=_C670( C289 C670 ) C289_=_C1037( C289 C1037 ) C289_=_C1045( C289 C1045 ) C289_=_C1435( C289 C1435 ) C289_=_C1436( C289 C1436 ) C289_=_C1437( C289 C1437 ) \nC289_=_C1438( C289 C1438 ) C289_=_C1439( C289 C1439 ) C289_=_C1440( C289 C1440 ) C289_=_C1441( C289 C1441 ) C291_=_C544( C291 C544 ) C291_=_C662( C291 C662 ) \nC291_=_C672( C291 C672 ) C291_=_C1047( C291 C1047 ) C291_=_C1436( C291 C1436 ) C291_=_C1442( C291 C1442 ) C291_=_C2614( C291 C2614 ) C291_=_C2615( C291 C2615 ) \nC291_=_C2616( C291 C2616 ) C291_=_C2617( C291 C2617 ) C291_=_C2618( C291 C2618 ) C544_=_C662( C544 C662 ) C544_=_C672( C544 C672 ) C544_=_C1047( C544 C1047 ) \nC544_=_C1436( C544 C1436 ) C544_=_C1442( C544 C1442 ) C544_=_C2614( C544 C2614 ) C544_=_C2615( C544 C2615 ) C544_=_C2616( C544 C2616 ) C544_=_C2617( C544 C2617 ) \nC544_=_C2618( C544 C2618 ) C557_=_C670( C557 C670 ) C557_=_C1037( C557 C1037 ) C557_=_C1045( C557 C1045 ) C557_=_C1435( C557 C1435 ) C557_=_C1436( C557 C1436 ) \nC557_=_C1437( C557 C1437 ) C557_=_C1438( C557 C1438 ) C557_=_C1439( C557 C1439 ) C557_=_C1440( C557 C1440 ) C557_=_C1441( C557 C1441 ) C657_=_C658( C657 C658 ) \nC657_=_C659( C657 C659 ) C657_=_C661( C657 C661 ) C657_=_C662( C657 C662 ) C657_=_C663( C657 C663 ) C657_=_C664( C657 C664 ) C657_=_C665( C657 C665 ) \nC657_=_C666( C657 C666 ) C657_=_C667( C657 C667 ) C657_=_C668( C657 C668 ) C657_=_C670( C657 C670 ) C657_=_C672( C657 C672 ) C658_=_C659( C658 C659 ) \nC658_=_C661( C658 C661 ) C658_=_C662( C658 C662 ) C658_=_C663( C658 C663 ) C658_=_C664( C658 C664 ) C658_=_C665( C658 C665 ) C658_=_C666( C658 C666 ) \nC658_=_C667( C658 C667 ) C658_=_C668(</w:t>
      </w:r>
    </w:p>
    <w:p>
      <w:pPr>
        <w:pStyle w:val="PreformattedText"/>
        <w:bidi w:val="0"/>
        <w:spacing w:before="0" w:after="0"/>
        <w:jc w:val="left"/>
        <w:rPr/>
      </w:pPr>
      <w:r>
        <w:rPr/>
        <w:t xml:space="preserve"> </w:t>
      </w:r>
      <w:r>
        <w:rPr/>
        <w:t>C658 C668 ) C658_=_C1034( C658 C1034 ) C658_=_C1035( C658 C1035 ) C658_=_C1036( C658 C1036 ) C658_=_C1037( C658 C1037 ) \nC658_=_C1038( C658 C1038 ) C658_=_C1040( C658 C1040 ) C658_=_C1041( C658 C1041 ) C658_=_C1042( C658 C1042 ) C658_=_C1043( C658 C1043 ) C658_=_C1044( C658 C1044 ) \nC659_=_C661( C659 C661 ) C659_=_C662( C659 C662 ) C659_=_C663( C659 C663 ) C659_=_C664( C659 C664 ) C659_=_C665( C659 C665 ) C659_=_C666( C659 C666 ) \nC659_=_C667( C659 C667 ) C659_=_C1034( C659 C1034 ) C659_=_C1045( C659 C1045 ) C659_=_C1047( C659 C1047 ) C661_=_C662( C661 C662 ) C661_=_C663( C661 C663 ) \nC661_=_C664( C661 C664 ) C661_=_C665( C661 C665 ) C661_=_C666( C661 C666 ) C661_=_C667( C661 C667 ) C661_=_C1038( C661 C1038 ) C661_=_C1435( C661 C1435 ) \nC661_=_C1442( C661 C1442 ) C662_=_C663( C662 C663 ) C662_=_C664( C662 C664 ) C662_=_C665( C662 C665 ) C662_=_C666( C662 C666 ) C662_=_C667( C662 C667 ) \nC662_=_C672( C662 C672 ) C662_=_C1047( C662 C1047 ) C662_=_C1436( C662 C1436 ) C662_=_C1442( C662 C1442 ) C662_=_C2614( C662 C2614 ) C662_=_C2615( C662 C2615 ) \nC662_=_C2616( C662 C2616 ) C662_=_C2617( C662 C2617 ) C662_=_C2618( C662 C2618 ) C663_=_C664( C663 C664 ) C663_=_C665( C663 C665 ) C663_=_C666( C663 C666 ) \nC663_=_C667( C663 C667 ) C663_=_C1040( C663 C1040 ) C663_=_C1437( C663 C1437 ) C663_=_C2614( C663 C2614 ) C664_=_C665( C664 C665 ) C664_=_C666( C664 C666 ) \nC664_=_C667( C664 C667 ) C664_=_C1041( C664 C1041 ) C664_=_C1438( C664 C1438 ) C664_=_C2615( C664 C2615 ) C665_=_C666( C665 C666 ) C665_=_C667( C665 C667 ) \nC665_=_C1042( C665 C1042 ) C665_=_C1439( C665 C1439 ) C665_=_C2616( C665 C2616 ) C666_=_C667( C666 C667 ) C666_=_C1043( C666 C1043 ) C666_=_C1440( C666 C1440 ) \nC666_=_C2617( C666 C2617 ) C667_=_C1044( C667 C1044 ) C667_=_C1441( C667 C1441 ) C667_=_C2618( C667 C2618 ) C668_=_C670( C668 C670 ) C668_=_C672( C668 C672 ) \nC668_=_C1034( C668 C1034 ) C668_=_C1035( C668 C1035 ) C668_=_C1036( C668 C1036 ) C668_=_C1037( C668 C1037 ) C668_=_C1038( C668 C1038 ) C668_=_C1040( C668 C1040 ) \nC668_=_C1041( C668 C1041 ) C668_=_C1042( C668 C1042 ) C668_=_C1043( C668 C1043 ) C668_=_C1044( C668 C1044 ) C670_=_C672( C670 C672 ) C670_=_C1037( C670 C1037 ) \nC670_=_C1045( C670 C1045 ) C670_=_C1435( C670 C1435 ) C670_=_C1436( C670 C1436 ) C670_=_C1437( C670 C1437 ) C670_=_C1438( C670 C1438 ) C670_=_C1439( C670 C1439 ) \nC670_=_C1440( C670 C1440 ) C670_=_C1441( C670 C1441 ) C672_=_C1047( C672 C1047 ) C672_=_C1436( C672 C1436 ) C672_=_C1442( C672 C1442 ) C672_=_C2614( C672 C2614 ) \nC672_=_C2615( C672 C2615 ) C672_=_C2616( C672 C2616 ) C672_=_C2617( C672 C2617 ) C672_=_C2618( C672 C2618 ) C1034_=_C1035( C1034 C1035 ) C1034_=_C1036( C1034 C1036 ) \nC1034_=_C1037( C1034 C1037 ) C1034_=_C1038( C1034 C1038 ) C1034_=_C1040( C1034 C1040 ) C1034_=_C1041( C1034 C1041 ) C1034_=_C1042( C1034 C1042 ) C1034_=_C1043( C1034 C1043 ) \nC1034_=_C1044( C1034 C1044 ) C1034_=_C1045( C1034 C1045 ) C1034_=_C1047( C1034 C1047 ) C1035_=_C1036( C1035 C1036 ) C1035_=_C1037( C1035 C1037 ) C1035_=_C1038( C1035 C1038 ) \nC1035_=_C1040( C1035 C1040 ) C1035_=_C1041( C1035 C1041 ) C1035_=_C1042( C1035 C1042 ) C1035_=_C1043( C1035 C1043 ) C1035_=_C1044( C1035 C1044 ) C1036_=_C1037( C1036 C1037 ) \nC1036_=_C1038( C1036 C1038 ) C1036_=_C1040( C1036 C1040 ) C1036_=_C1041( C1036 C1041 ) C1036_=_C1042( C1036 C1042 ) C1036_=_C1043( C1036 C1043 ) C1036_=_C1044( C1036 C1044 ) \nC1037_=_C1038( C1037 C1038 ) C1037_=_C1040( C1037 C1040 ) C1037_=_C1041( C1037 C1041 ) C1037_=_C1042( C1037 C1042 ) C1037_=_C1043( C1037 C1043 ) C1037_=_C1044( C1037 C1044 ) \nC1037_=_C1045( C1037 C1045 ) C1037_=_C1435( C1037 C1435 ) C1037_=_C1436( C1037 C1436 ) C1037_=_C1437( C1037 C1437 ) C1037_=_C1438( C1037 C1438 ) C1037_=_C1439( C1037 C1439 ) \nC1037_=_C1440( C1037 C1440 ) C1037_=_C1441( C1037 C1441 ) C1038_=_C1040( C1038 C1040 ) C1038_=_C1041( C1038 C1041 ) C1038_=_C1042( C1038 C1042 ) C1038_=_C1043( C1038 C1043 ) \nC1038_=_C1044( C1038 C1044 ) C1038_=_C1435( C1038 C1435 ) C1038_=_C1442( C1038 C1442 ) C1040_=_C1041( C1040 C1041 ) C1040_=_C1042( C1040 C1042 ) C1040_=_C1043( C1040 C1043 ) \nC1040_=_C1044( C1040 C1044 ) C1040_=_C1437( C1040 C1437 ) C1040_=_C2614( C1040 C2614 ) C1041_=_C1042( C1041 C1042 ) C1041_=_C1043( C1041 C1043 ) C1041_=_C1044( C1041 C1044 ) \nC1041_=_C1438( C1041 C1438 ) C1041_=_C2615( C1041 C2615 ) C1042_=_C1043( C1042 C1043 ) C1042_=_C1044( C1042 C1044 ) C1042_=_C1439( C1042 C1439 ) C1042_=_C2616( C1042 C2616 ) \nC1043_=_C1044( C1043 C1044 ) C1043_=_C1440( C1043 C1440 ) C1043_=_C2617( C1043 C2617 ) C1044_=_C1441( C1044 C1441 ) C1044_=_C2618( C1044 C2618 ) C1045_=_C1047( C1045 C1047 ) \nC1045_=_C1435( C1045 C1435 ) C1045_=_C1436( C1045 C1436 ) C1045_=_C1437( C1045 C1437 ) C1045_=_C1438( C1045 C1438 ) C1045_=_C1439( C1045 C1439 ) C1045_=_C1440( C1045 C1440 ) \nC1045_=_C1441( C1045 C1441 ) C1047_=_C1436( C1047 C1436 ) C1047_=_C1442( C1047 C1442 ) C1047_=_C2614( C1047 C2614 ) C1047_=_C2615( C1047 C2615 ) C1047_=_C2616( C1047 C2616 ) \nC1047_=_C2617( C1047 C2617 ) C1047_=_C2618( C1047 C2618 ) C1435_=_C1436( C1435 C1436 ) C1435_=_C1437( C1435 C1437 ) C1435_=_C1438( C1435 C1438 ) C1435_=_C1439( C1435 C1439 ) \nC1435_=_C1440( C1435 C1440 ) C1435_=_C1441( C1435 C1441 ) C1435_=_C1442( C1435 C1442 ) C1436_=_C1437( C1436 C1437 ) C1436_=_C1438( C1436 C1438 ) C1436_=_C1439( C1436 C1439 ) \nC1436_=_C1440( C1436 C1440 ) C1436_=_C1441( C1436 C1441 ) C1436_=_C1442( C1436 C1442 ) C1436_=_C2614( C1436 C2614 ) C1436_=_C2615( C1436 C2615 ) C1436_=_C2616( C1436 C2616 ) \nC1436_=_C2617( C1436 C2617 ) C1436_=_C2618( C1436 C2618 ) C1437_=_C1438( C1437 C1438 ) C1437_=_C1439( C1437 C1439 ) C1437_=_C1440( C1437 C1440 ) C1437_=_C1441( C1437 C1441 ) \nC1437_=_C2614( C1437 C2614 ) C1438_=_C1439( C1438 C1439 ) C1438_=_C1440( C1438 C1440 ) C1438_=_C1441( C1438 C1441 ) C1438_=_C2615( C1438 C2615 ) C1439_=_C1440( C1439 C1440 ) \nC1439_=_C1441( C1439 C1441 ) C1439_=_C2616( C1439 C2616 ) C1440_=_C1441( C1440 C1441 ) C1440_=_C2617( C1440 C2617 ) C1441_=_C2618( C1441 C2618 ) C1442_=_C2614( C1442 C2614 ) \nC1442_=_C2615( C1442 C2615 ) C1442_=_C2616( C1442 C2616 ) C1442_=_C2617( C1442 C2617 ) C1442_=_C2618( C1442 C2618 ) C2614_=_C2615( C2614 C2615 ) C2614_=_C2616( C2614 C2616 ) \nC2614_=_C2617( C2614 C2617 ) C2614_=_C2618( C2614 C2618 ) C2615_=_C2616( C2615 C2616 ) C2615_=_C2617( C2615 C2617 ) C2615_=_C2618( C2615 C2618 ) C2616_=_C2617( C2616 C2617 ) \nC2616_=_C2618( C2616 C2618 ) C2617_=_C2618( C2617 C2618 ) "];657-&gt;808[label="52: C163 C165 C167 C169 C179 \nC181 C185 C187 C273 C275 C277 \nC279 C285 C287 C289 C291 C544 \nC557 C657 C659 C661 C663 C664 \nC665 C666 C667 C668 C670 C672 \nC1034 C1035 C1036 C1038 C1040 C1041 \nC1042 C1043 C1044 C1045 C1047 C1435 \nC1437 C1438 C1439 C1440 C1441 C1442 \nC2614 C2615 C2616 C2617 C2618 \n385: C163_=_C165 ,C163_=_C167 ,C163_=_C169 ,C163_=_C179 ,C163_=_C273 ,\nC163_=_C285 ,C163_=_C657 ,C163_=_C659 ,C163_=_C661 ,C163_=_C663 ,C163_=_C664 ,\nC163_=_C665 ,C163_=_C666 ,C163_=_C667 ,C165_=_C167 ,C165_=_C169 ,C165_=_C181 ,\nC165_=_C275 ,C165_=_C287 ,C165_=_C668 ,C165_=_C1034 ,C165_=_C1035 ,C165_=_C1036 ,\nC165_=_C1038 ,C165_=_C1040 ,C165_=_C1041 ,C165_=_C1042 ,C165_=_C1043 ,C165_=_C1044 ,\nC167_=_C169 ,C167_=_C185 ,C167_=_C277 ,C167_=_C289 ,C167_=_C557 ,C167_=_C670 ,\nC167_=_C1045 ,C167_=_C1435 ,C167_=_C1437 ,C167_=_C1438 ,C167_=_C1439 ,C167_=_C1440 ,\nC167_=_C1441 ,C169_=_C187 ,C169_=_C279 ,C169_=_C291 ,C169_=_C544 ,C169_=_C672 ,\nC169_=_C1047 ,C169_=_C1442 ,C169_=_C2614 ,C169_=_C2615 ,C169_=_C2616 ,C169_=_C2617 ,\nC169_=_C2618 ,C179_=_C181 ,C179_=_C185 ,C179_=_C187 ,C179_=_C273 ,C179_=_C285 ,\nC179_=_C657 ,C179_=_C659 ,C179_=_C661 ,C179_=_C663 ,C179_=_C664 ,C179_=_C665 ,\nC179_=_C666 ,C179_=_C667 ,C181_=_C185 ,C181_=_C187 ,C181_=_C275 ,C181_=_C287 ,\nC181_=_C668 ,C181_=_C1034 ,C181_=_C1035 ,C181_=_C1036 ,C181_=_C1038 ,C181_=_C1040 ,\nC181_=_C1041 ,C181_=_C1042 ,C181_=_C1043 ,C181_=_C1044 ,C185_=_C187 ,C185_=_C277 ,\nC185_=_C289 ,C185_=_C557 ,C185_=_C670 ,C185_=_C1045 ,C185_=_C1435 ,C185_=_C1437 ,\nC185_=_C1438 ,C185_=_C1439 ,C185_=_C1440 ,C185_=_C1441 ,C187_=_C279 ,C187_=_C291 ,\nC187_=_C544 ,C187_=_C672 ,C187_=_C1047 ,C187_=_C1442 ,C187_=_C2614 ,C187_=_C2615 ,\nC187_=_C2616 ,C187_=_C2617 ,C187_=_C2618 ,C273_=_C275 ,C273_=_C277 ,C273_=_C279 ,\nC273_=_C285 ,C273_=_C657 ,C273_=_C659 ,C273_=_C661 ,C273_=_C663 ,C273_=_C664 ,\nC273_=_C665 ,C273_=_C666 ,C273_=_C667 ,C275_=_C277 ,C275_=_C279 ,C275_=_C287 ,\nC275_=_C668 ,C275_=_C1034 ,C275_=_C1035 ,C275_=_C1036 ,C275_=_C1038 ,C275_=_C1040 ,\nC275_=_C1041 ,C275_=_C1042 ,C275_=_C1043 ,C275_=_C1044 ,C277_=_C279 ,C277_=_C289 ,\nC277_=_C557 ,C277_=_C670 ,C277_=_C1045 ,C277_=_C1435 ,C277_=_C1437 ,C277_=_C1438 ,\nC277_=_C1439 ,C277_=_C1440 ,C277_=_C1441 ,C279_=_C291 ,C279_=_C544 ,C279_=_C672 ,\nC279_=_C1047 ,C279_=_C1442 ,C279_=_C2614 ,C279_=_C2615 ,C279_=_C2616 ,C279_=_C2617 ,\nC279_=_C2618 ,C285_=_C287 ,C285_=_C289 ,C285_=_C291 ,C285_=_C657 ,C285_=_C659 ,\nC285_=_C661 ,C285_=_C663 ,C285_=_C664 ,C285_=_C665 ,C285_=_C666 ,C285_=_C667 ,\nC287_=_C289 ,C287_=_C291 ,C287_=_C668 ,C287_=_C1034 ,C287_=_C1035 ,C287_=_C1036 ,\nC287_=_C1038 ,C287_=_C1040 ,C287_=_C1041 ,C287_=_C1042 ,C287_=_C1043 ,C287_=_C1044 ,\nC289_=_C291 ,C289_=_C557 ,C289_=_C670 ,C289_=_C1045 ,C289_=_C1435 ,C289_=_C1437 ,\nC289_=_C1438 ,C289_=_C1439 ,C289_=_C1440 ,C289_=_C1441 ,C291_=_C544 ,C291_=_C672 ,\nC291_=_C1047 ,C291_=_C1442 ,C291_=_C2614 ,C291_=_C2615 ,C291_=_C2616 ,C291_=_C2617 ,\nC291_=_C2618 ,C544_=_C672 ,C544_=_C1047 ,C544_=_C1442 ,C544_=_C2614 ,C544_=_C2615 ,\nC544_=_C2616 ,C544_=_C2617 ,C544_=_C2618 ,C557_=_C670 ,C557_=_C1045 ,C557_=_C1435 ,\nC557_=_C1437 ,C557_=_C1438 ,C557_=_C1439 ,C557_=_C1440 ,C557_=_C1441 ,C657_=_C659 ,\nC657_=_C661 ,C657_=_C663 ,C657_=_C664 ,C657_=_C665 ,C657_=_C666 ,C657_=_C667 ,\nC657_=_C668 ,C657_=_C670 ,C657_=_C672 ,C659_=_C661 ,C659_=_C663 ,C659_=_C664 ,\nC659_=_C665 ,C659_=_C666 ,C659_=_C667 ,C659_=_C1034 ,C659_=_C1045 ,C659_=_C1047</w:t>
      </w:r>
    </w:p>
    <w:p>
      <w:pPr>
        <w:pStyle w:val="PreformattedText"/>
        <w:bidi w:val="0"/>
        <w:spacing w:before="0" w:after="0"/>
        <w:jc w:val="left"/>
        <w:rPr/>
      </w:pPr>
      <w:r>
        <w:rPr/>
        <w:t xml:space="preserve"> </w:t>
      </w:r>
      <w:r>
        <w:rPr/>
        <w:t>,\nC661_=_C663 ,C661_=_C664 ,C661_=_C665 ,C661_=_C666 ,C661_=_C667 ,C661_=_C1038 ,\nC661_=_C1435 ,C661_=_C1442 ,C663_=_C664 ,C663_=_C665 ,C663_=_C666 ,C663_=_C667 ,\nC663_=_C1040 ,C663_=_C1437 ,C663_=_C2614 ,C664_=_C665 ,C664_=_C666 ,C664_=_C667 ,\nC664_=_C1041 ,C664_=_C1438 ,C664_=_C2615 ,C665_=_C666 ,C665_=_C667 ,C665_=_C1042 ,\nC665_=_C1439 ,C665_=_C2616 ,C666_=_C667 ,C666_=_C1043 ,C666_=_C1440 ,C666_=_C2617 ,\nC667_=_C1044 ,C667_=_C1441 ,C667_=_C2618 ,C668_=_C670 ,C668_=_C672 ,C668_=_C1034 ,\nC668_=_C1035 ,C668_=_C1036 ,C668_=_C1038 ,C668_=_C1040 ,C668_=_C1041 ,C668_=_C1042 ,\nC668_=_C1043 ,C668_=_C1044 ,C670_=_C672 ,C670_=_C1045 ,C670_=_C1435 ,C670_=_C1437 ,\nC670_=_C1438 ,C670_=_C1439 ,C670_=_C1440 ,C670_=_C1441 ,C672_=_C1047 ,C672_=_C1442 ,\nC672_=_C2614 ,C672_=_C2615 ,C672_=_C2616 ,C672_=_C2617 ,C672_=_C2618 ,C1034_=_C1035 ,\nC1034_=_C1036 ,C1034_=_C1038 ,C1034_=_C1040 ,C1034_=_C1041 ,C1034_=_C1042 ,C1034_=_C1043 ,\nC1034_=_C1044 ,C1034_=_C1045 ,C1034_=_C1047 ,C1035_=_C1036 ,C1035_=_C1038 ,C1035_=_C1040 ,\nC1035_=_C1041 ,C1035_=_C1042 ,C1035_=_C1043 ,C1035_=_C1044 ,C1036_=_C1038 ,C1036_=_C1040 ,\nC1036_=_C1041 ,C1036_=_C1042 ,C1036_=_C1043 ,C1036_=_C1044 ,C1038_=_C1040 ,C1038_=_C1041 ,\nC1038_=_C1042 ,C1038_=_C1043 ,C1038_=_C1044 ,C1038_=_C1435 ,C1038_=_C1442 ,C1040_=_C1041 ,\nC1040_=_C1042 ,C1040_=_C1043 ,C1040_=_C1044 ,C1040_=_C1437 ,C1040_=_C2614 ,C1041_=_C1042 ,\nC1041_=_C1043 ,C1041_=_C1044 ,C1041_=_C1438 ,C1041_=_C2615 ,C1042_=_C1043 ,C1042_=_C1044 ,\nC1042_=_C1439 ,C1042_=_C2616 ,C1043_=_C1044 ,C1043_=_C1440 ,C1043_=_C2617 ,C1044_=_C1441 ,\nC1044_=_C2618 ,C1045_=_C1047 ,C1045_=_C1435 ,C1045_=_C1437 ,C1045_=_C1438 ,C1045_=_C1439 ,\nC1045_=_C1440 ,C1045_=_C1441 ,C1047_=_C1442 ,C1047_=_C2614 ,C1047_=_C2615 ,C1047_=_C2616 ,\nC1047_=_C2617 ,C1047_=_C2618 ,C1435_=_C1437 ,C1435_=_C1438 ,C1435_=_C1439 ,C1435_=_C1440 ,\nC1435_=_C1441 ,C1435_=_C1442 ,C1437_=_C1438 ,C1437_=_C1439 ,C1437_=_C1440 ,C1437_=_C1441 ,\nC1437_=_C2614 ,C1438_=_C1439 ,C1438_=_C1440 ,C1438_=_C1441 ,C1438_=_C2615 ,C1439_=_C1440 ,\nC1439_=_C1441 ,C1439_=_C2616 ,C1440_=_C1441 ,C1440_=_C2617 ,C1441_=_C2618 ,C1442_=_C2614 ,\nC1442_=_C2615 ,C1442_=_C2616 ,C1442_=_C2617 ,C1442_=_C2618 ,C2614_=_C2615 ,C2614_=_C2616 ,\nC2614_=_C2617 ,C2614_=_C2618 ,C2615_=_C2616 ,C2615_=_C2617 ,C2615_=_C2618 ,C2616_=_C2617 ,\nC2616_=_C2618 ,C2617_=_C2618 ,"];809[shape=box, label="id:809 level: 8\n18: C215 C217 C962 C965 C970 \nC971 C972 C973 C974 C975 C976 \nC977 C2055 C2227 C2228 C2229 C2230 \nC2231 \n85: C215_=_C217( C215 C217 ) C215_=_C962( C215 C962 ) C215_=_C970( C215 C970 ) C215_=_C971( C215 C971 ) C215_=_C972( C215 C972 ) \nC215_=_C973( C215 C973 ) C215_=_C974( C215 C974 ) C215_=_C975( C215 C975 ) C215_=_C976( C215 C976 ) C215_=_C977( C215 C977 ) C217_=_C965( C217 C965 ) \nC217_=_C975( C217 C975 ) C217_=_C2055( C217 C2055 ) C217_=_C2227( C217 C2227 ) C217_=_C2228( C217 C2228 ) C217_=_C2229( C217 C2229 ) C217_=_C2230( C217 C2230 ) \nC217_=_C2231( C217 C2231 ) C962_=_C965( C962 C965 ) C962_=_C970( C962 C970 ) C962_=_C971( C962 C971 ) C962_=_C972( C962 C972 ) C962_=_C973( C962 C973 ) \nC962_=_C974( C962 C974 ) C962_=_C975( C962 C975 ) C962_=_C976( C962 C976 ) C962_=_C977( C962 C977 ) C965_=_C975( C965 C975 ) C965_=_C2055( C965 C2055 ) \nC965_=_C2227( C965 C2227 ) C965_=_C2228( C965 C2228 ) C965_=_C2229( C965 C2229 ) C965_=_C2230( C965 C2230 ) C965_=_C2231( C965 C2231 ) C970_=_C971( C970 C971 ) \nC970_=_C972( C970 C972 ) C970_=_C973( C970 C973 ) C970_=_C974( C970 C974 ) C970_=_C975( C970 C975 ) C970_=_C976( C970 C976 ) C970_=_C977( C970 C977 ) \nC971_=_C972( C971 C972 ) C971_=_C973( C971 C973 ) C971_=_C974( C971 C974 ) C971_=_C975( C971 C975 ) C971_=_C976( C971 C976 ) C971_=_C977( C971 C977 ) \nC972_=_C973( C972 C973 ) C972_=_C974( C972 C974 ) C972_=_C975( C972 C975 ) C972_=_C976( C972 C976 ) C972_=_C977( C972 C977 ) C972_=_C2055( C972 C2055 ) \nC973_=_C974( C973 C974 ) C973_=_C975( C973 C975 ) C973_=_C976( C973 C976 ) C973_=_C977( C973 C977 ) C974_=_C975( C974 C975 ) C974_=_C976( C974 C976 ) \nC974_=_C977( C974 C977 ) C975_=_C976( C975 C976 ) C975_=_C977( C975 C977 ) C975_=_C2055( C975 C2055 ) C975_=_C2227( C975 C2227 ) C975_=_C2228( C975 C2228 ) \nC975_=_C2229( C975 C2229 ) C975_=_C2230( C975 C2230 ) C975_=_C2231( C975 C2231 ) C976_=_C977( C976 C977 ) C976_=_C2228( C976 C2228 ) C2055_=_C2227( C2055 C2227 ) \nC2055_=_C2228( C2055 C2228 ) C2055_=_C2229( C2055 C2229 ) C2055_=_C2230( C2055 C2230 ) C2055_=_C2231( C2055 C2231 ) C2227_=_C2228( C2227 C2228 ) C2227_=_C2229( C2227 C2229 ) \nC2227_=_C2230( C2227 C2230 ) C2227_=_C2231( C2227 C2231 ) C2228_=_C2229( C2228 C2229 ) C2228_=_C2230( C2228 C2230 ) C2228_=_C2231( C2228 C2231 ) C2229_=_C2230( C2229 C2230 ) \nC2229_=_C2231( C2229 C2231 ) C2230_=_C2231( C2230 C2231 ) "];659-&gt;809[label="17: C215 C217 C962 C965 C970 \nC971 C972 C973 C974 C976 C977 \nC2055 C2227 C2228 C2229 C2230 C2231 \n68: C215_=_C217 ,C215_=_C962 ,C215_=_C970 ,C215_=_C971 ,C215_=_C972 ,\nC215_=_C973 ,C215_=_C974 ,C215_=_C976 ,C215_=_C977 ,C217_=_C965 ,C217_=_C2055 ,\nC217_=_C2227 ,C217_=_C2228 ,C217_=_C2229 ,C217_=_C2230 ,C217_=_C2231 ,C962_=_C965 ,\nC962_=_C970 ,C962_=_C971 ,C962_=_C972 ,C962_=_C973 ,C962_=_C974 ,C962_=_C976 ,\nC962_=_C977 ,C965_=_C2055 ,C965_=_C2227 ,C965_=_C2228 ,C965_=_C2229 ,C965_=_C2230 ,\nC965_=_C2231 ,C970_=_C971 ,C970_=_C972 ,C970_=_C973 ,C970_=_C974 ,C970_=_C976 ,\nC970_=_C977 ,C971_=_C972 ,C971_=_C973 ,C971_=_C974 ,C971_=_C976 ,C971_=_C977 ,\nC972_=_C973 ,C972_=_C974 ,C972_=_C976 ,C972_=_C977 ,C972_=_C2055 ,C973_=_C974 ,\nC973_=_C976 ,C973_=_C977 ,C974_=_C976 ,C974_=_C977 ,C976_=_C977 ,C976_=_C2228 ,\nC2055_=_C2227 ,C2055_=_C2228 ,C2055_=_C2229 ,C2055_=_C2230 ,C2055_=_C2231 ,C2227_=_C2228 ,\nC2227_=_C2229 ,C2227_=_C2230 ,C2227_=_C2231 ,C2228_=_C2229 ,C2228_=_C2230 ,C2228_=_C2231 ,\nC2229_=_C2230 ,C2229_=_C2231 ,C2230_=_C2231 ,"];810[shape=box, label="id:810 level: 8\n25: C147 C211 C212 C213 C215 \nC216 C217 C400 C402 C962 C963 \nC964 C965 C966 C967 C968 C969 \nC970 C977 C1017 C1018 C1019 C1020 \nC2387 C3138 \n81: C147_=_C211( C147 C211 ) C147_=_C212( C147 C212 ) C147_=_C213( C147 C213 ) C147_=_C215( C147 C215 ) C147_=_C216( C147 C216 ) \nC147_=_C217( C147 C217 ) C211_=_C212( C211 C212 ) C211_=_C213( C211 C213 ) C211_=_C215( C211 C215 ) C211_=_C216( C211 C216 ) C211_=_C217( C211 C217 ) \nC212_=_C213( C212 C213 ) C212_=_C215( C212 C215 ) C212_=_C216( C212 C216 ) C212_=_C217( C212 C217 ) C213_=_C215( C213 C215 ) C213_=_C216( C213 C216 ) \nC213_=_C217( C213 C217 ) C215_=_C216( C215 C216 ) C215_=_C217( C215 C217 ) C215_=_C962( C215 C962 ) C215_=_C970( C215 C970 ) C215_=_C977( C215 C977 ) \nC216_=_C217( C216 C217 ) C216_=_C1017( C216 C1017 ) C216_=_C1018( C216 C1018 ) C217_=_C965( C217 C965 ) C400_=_C402( C400 C402 ) C400_=_C963( C400 C963 ) \nC400_=_C970( C400 C970 ) C400_=_C1019( C400 C1019 ) C400_=_C1020( C400 C1020 ) C402_=_C968( C402 C968 ) C402_=_C977( C402 C977 ) C402_=_C2387( C402 C2387 ) \nC402_=_C3138( C402 C3138 ) C962_=_C963( C962 C963 ) C962_=_C964( C962 C964 ) C962_=_C965( C962 C965 ) C962_=_C966( C962 C966 ) C962_=_C967( C962 C967 ) \nC962_=_C968( C962 C968 ) C962_=_C969( C962 C969 ) C962_=_C970( C962 C970 ) C962_=_C977( C962 C977 ) C963_=_C964( C963 C964 ) C963_=_C965( C963 C965 ) \nC963_=_C966( C963 C966 ) C963_=_C967( C963 C967 ) C963_=_C968( C963 C968 ) C963_=_C969( C963 C969 ) C963_=_C970( C963 C970 ) C963_=_C1019( C963 C1019 ) \nC963_=_C1020( C963 C1020 ) C964_=_C965( C964 C965 ) C964_=_C966( C964 C966 ) C964_=_C967( C964 C967 ) C964_=_C968( C964 C968 ) C964_=_C969( C964 C969 ) \nC965_=_C966( C965 C966 ) C965_=_C967( C965 C967 ) C965_=_C968( C965 C968 ) C965_=_C969( C965 C969 ) C966_=_C967( C966 C967 ) C966_=_C968( C966 C968 ) \nC966_=_C969( C966 C969 ) C967_=_C968( C967 C968 ) C967_=_C969( C967 C969 ) C968_=_C969( C968 C969 ) C968_=_C977( C968 C977 ) C968_=_C2387( C968 C2387 ) \nC968_=_C3138( C968 C3138 ) C969_=_C3138( C969 C3138 ) C970_=_C977( C970 C977 ) C970_=_C1019( C970 C1019 ) C970_=_C1020( C970 C1020 ) C977_=_C2387( C977 C2387 ) \nC977_=_C3138( C977 C3138 ) C1017_=_C1018( C1017 C1018 ) C1019_=_C1020( C1019 C1020 ) C2387_=_C3138( C2387 C3138 ) "];659-&gt;810[label="22: C147 C211 C212 C213 C215 \nC217 C400 C402 C962 C964 C965 \nC966 C967 C969 C970 C977 C1017 \nC1018 C1019 C1020 C2387 C3138 \n52: C147_=_C211 ,C147_=_C212 ,C147_=_C213 ,C147_=_C215 ,C147_=_C217 ,\nC211_=_C212 ,C211_=_C213 ,C211_=_C215 ,C211_=_C217 ,C212_=_C213 ,C212_=_C215 ,\nC212_=_C217 ,C213_=_C215 ,C213_=_C217 ,C215_=_C217 ,C215_=_C962 ,C215_=_C970 ,\nC215_=_C977 ,C217_=_C965 ,C400_=_C402 ,C400_=_C970 ,C400_=_C1019 ,C400_=_C1020 ,\nC402_=_C977 ,C402_=_C2387 ,C402_=_C3138 ,C962_=_C964 ,C962_=_C965 ,C962_=_C966 ,\nC962_=_C967 ,C962_=_C969 ,C962_=_C970 ,C962_=_C977 ,C964_=_C965 ,C964_=_C966 ,\nC964_=_C967 ,C964_=_C969 ,C965_=_C966 ,C965_=_C967 ,C965_=_C969 ,C966_=_C967 ,\nC966_=_C969 ,C967_=_C969 ,C969_=_C3138 ,C970_=_C977 ,C970_=_C1019 ,C970_=_C1020 ,\nC977_=_C2387 ,C977_=_C3138 ,C1017_=_C1018 ,C1019_=_C1020 ,C2387_=_C3138 ,"];811[shape=box, label="id:811 level: 8\n20: C218 C404 C949 C957 C964 \nC971 C972 C1366 C1945 C1946 C1948 \nC1949 C2049 C2050 C2051 C2052 C2053 \nC2054 C2055 C2056 \n78: C218_=_C964( C218 C964 ) C218_=_C971( C218 C971 ) C218_=_C1946( C218 C1946 ) C218_=_C2049( C218 C2049 ) C218_=_C2050( C218 C2050 ) \nC218_=_C2051( C218 C2051 ) C218_=_C2052( C218 C2052 ) C218_=_C2053( C218 C2053 ) C218_=_C2054( C218 C2054 ) C404_=_C972( C404 C972 ) C404_=_C2049( C404 C2049 ) \nC404_=_C2055( C404 C2055 ) C404_=_C2056( C404 C2056 ) C949_=_C957( C949 C957 ) C949_=_C1366( C949 C1366 ) C949_=_C1945( C949 C1945 ) C949_=_C1946( C949 C1946 ) \nC949_=_C1948( C949 C1948 ) C949_=_C1949( C949 C1949 ) C957_=_C1366( C957 C1366 ) C957_=_C1945( C957 C1945 ) C957_=_C1946( C957 C1946 ) C957_=_C1948( C957 C1948 ) \nC957_=_C1949( C957 C1949 ) C964_=_C971( C964 C971 ) C964_=_C1946( C964 C1946 ) C964_=_C2049( C964 C2049 ) C964_=_C2050( C964 C2050 ) C964_=_C2051(</w:t>
      </w:r>
    </w:p>
    <w:p>
      <w:pPr>
        <w:pStyle w:val="PreformattedText"/>
        <w:bidi w:val="0"/>
        <w:spacing w:before="0" w:after="0"/>
        <w:jc w:val="left"/>
        <w:rPr/>
      </w:pPr>
      <w:r>
        <w:rPr/>
        <w:t xml:space="preserve"> </w:t>
      </w:r>
      <w:r>
        <w:rPr/>
        <w:t>C964 C2051 ) \nC964_=_C2052( C964 C2052 ) C964_=_C2053( C964 C2053 ) C964_=_C2054( C964 C2054 ) C971_=_C972( C971 C972 ) C971_=_C1946( C971 C1946 ) C971_=_C2049( C971 C2049 ) \nC971_=_C2050( C971 C2050 ) C971_=_C2051( C971 C2051 ) C971_=_C2052( C971 C2052 ) C971_=_C2053( C971 C2053 ) C971_=_C2054( C971 C2054 ) C972_=_C2049( C972 C2049 ) \nC972_=_C2055( C972 C2055 ) C972_=_C2056( C972 C2056 ) C1366_=_C1945( C1366 C1945 ) C1366_=_C1946( C1366 C1946 ) C1366_=_C1948( C1366 C1948 ) C1366_=_C1949( C1366 C1949 ) \nC1945_=_C1946( C1945 C1946 ) C1945_=_C1948( C1945 C1948 ) C1945_=_C1949( C1945 C1949 ) C1946_=_C1948( C1946 C1948 ) C1946_=_C1949( C1946 C1949 ) C1946_=_C2049( C1946 C2049 ) \nC1946_=_C2050( C1946 C2050 ) C1946_=_C2051( C1946 C2051 ) C1946_=_C2052( C1946 C2052 ) C1946_=_C2053( C1946 C2053 ) C1946_=_C2054( C1946 C2054 ) C1948_=_C1949( C1948 C1949 ) \nC2049_=_C2050( C2049 C2050 ) C2049_=_C2051( C2049 C2051 ) C2049_=_C2052( C2049 C2052 ) C2049_=_C2053( C2049 C2053 ) C2049_=_C2054( C2049 C2054 ) C2049_=_C2055( C2049 C2055 ) \nC2049_=_C2056( C2049 C2056 ) C2050_=_C2051( C2050 C2051 ) C2050_=_C2052( C2050 C2052 ) C2050_=_C2053( C2050 C2053 ) C2050_=_C2054( C2050 C2054 ) C2051_=_C2052( C2051 C2052 ) \nC2051_=_C2053( C2051 C2053 ) C2051_=_C2054( C2051 C2054 ) C2051_=_C2056( C2051 C2056 ) C2052_=_C2053( C2052 C2053 ) C2052_=_C2054( C2052 C2054 ) C2053_=_C2054( C2053 C2054 ) \nC2055_=_C2056( C2055 C2056 ) "];660-&gt;811[label="18: C218 C404 C949 C957 C964 \nC971 C972 C1366 C1945 C1948 C1949 \nC2050 C2051 C2052 C2053 C2054 C2055 \nC2056 \n51: C218_=_C964 ,C218_=_C971 ,C218_=_C2050 ,C218_=_C2051 ,C218_=_C2052 ,\nC218_=_C2053 ,C218_=_C2054 ,C404_=_C972 ,C404_=_C2055 ,C404_=_C2056 ,C949_=_C957 ,\nC949_=_C1366 ,C949_=_C1945 ,C949_=_C1948 ,C949_=_C1949 ,C957_=_C1366 ,C957_=_C1945 ,\nC957_=_C1948 ,C957_=_C1949 ,C964_=_C971 ,C964_=_C2050 ,C964_=_C2051 ,C964_=_C2052 ,\nC964_=_C2053 ,C964_=_C2054 ,C971_=_C972 ,C971_=_C2050 ,C971_=_C2051 ,C971_=_C2052 ,\nC971_=_C2053 ,C971_=_C2054 ,C972_=_C2055 ,C972_=_C2056 ,C1366_=_C1945 ,C1366_=_C1948 ,\nC1366_=_C1949 ,C1945_=_C1948 ,C1945_=_C1949 ,C1948_=_C1949 ,C2050_=_C2051 ,C2050_=_C2052 ,\nC2050_=_C2053 ,C2050_=_C2054 ,C2051_=_C2052 ,C2051_=_C2053 ,C2051_=_C2054 ,C2051_=_C2056 ,\nC2052_=_C2053 ,C2052_=_C2054 ,C2053_=_C2054 ,C2055_=_C2056 ,"];812[shape=box, label="id:812 level: 8\n30: C87 C88 C148 C211 C218 \nC400 C401 C402 C404 C405 C406 \nC969 C976 C2050 C2051 C2052 C2056 \nC2227 C2228 C2229 C2388 C2759 C2936 \nC2937 C2938 C2955 C2956 C3138 C3139 \nC3140 \n82: C87_=_C88( C87 C88 ) C87_=_C400( C87 C400 ) C87_=_C401( C87 C401 ) C87_=_C402( C87 C402 ) C88_=_C404( C88 C404 ) \nC88_=_C405( C88 C405 ) C88_=_C406( C88 C406 ) C148_=_C211( C148 C211 ) C148_=_C218( C148 C218 ) C211_=_C218( C211 C218 ) C218_=_C2050( C218 C2050 ) \nC218_=_C2051( C218 C2051 ) C218_=_C2052( C218 C2052 ) C400_=_C401( C400 C401 ) C400_=_C402( C400 C402 ) C401_=_C402( C401 C402 ) C401_=_C2227( C401 C2227 ) \nC402_=_C3138( C402 C3138 ) C404_=_C405( C404 C405 ) C404_=_C406( C404 C406 ) C404_=_C2056( C404 C2056 ) C405_=_C406( C405 C406 ) C405_=_C976( C405 C976 ) \nC405_=_C2050( C405 C2050 ) C405_=_C2228( C405 C2228 ) C405_=_C2955( C405 C2955 ) C406_=_C2051( C406 C2051 ) C406_=_C2056( C406 C2056 ) C406_=_C2229( C406 C2229 ) \nC406_=_C2956( C406 C2956 ) C969_=_C2052( C969 C2052 ) C969_=_C2388( C969 C2388 ) C969_=_C2955( C969 C2955 ) C969_=_C2956( C969 C2956 ) C969_=_C3138( C969 C3138 ) \nC969_=_C3139( C969 C3139 ) C969_=_C3140( C969 C3140 ) C976_=_C2050( C976 C2050 ) C976_=_C2228( C976 C2228 ) C976_=_C2955( C976 C2955 ) C2050_=_C2051( C2050 C2051 ) \nC2050_=_C2052( C2050 C2052 ) C2050_=_C2228( C2050 C2228 ) C2050_=_C2955( C2050 C2955 ) C2051_=_C2052( C2051 C2052 ) C2051_=_C2056( C2051 C2056 ) C2051_=_C2229( C2051 C2229 ) \nC2051_=_C2956( C2051 C2956 ) C2052_=_C2388( C2052 C2388 ) C2052_=_C2955( C2052 C2955 ) C2052_=_C2956( C2052 C2956 ) C2052_=_C3138( C2052 C3138 ) C2052_=_C3139( C2052 C3139 ) \nC2052_=_C3140( C2052 C3140 ) C2056_=_C2229( C2056 C2229 ) C2056_=_C2956( C2056 C2956 ) C2227_=_C2228( C2227 C2228 ) C2227_=_C2229( C2227 C2229 ) C2228_=_C2229( C2228 C2229 ) \nC2228_=_C2955( C2228 C2955 ) C2229_=_C2956( C2229 C2956 ) C2388_=_C2955( C2388 C2955 ) C2388_=_C2956( C2388 C2956 ) C2388_=_C3138( C2388 C3138 ) C2388_=_C3139( C2388 C3139 ) \nC2388_=_C3140( C2388 C3140 ) C2759_=_C2936( C2759 C2936 ) C2759_=_C2937( C2759 C2937 ) C2759_=_C2938( C2759 C2938 ) C2936_=_C2937( C2936 C2937 ) C2936_=_C2938( C2936 C2938 ) \nC2937_=_C2938( C2937 C2938 ) C2955_=_C2956( C2955 C2956 ) C2955_=_C3138( C2955 C3138 ) C2955_=_C3139( C2955 C3139 ) C2955_=_C3140( C2955 C3140 ) C2956_=_C3138( C2956 C3138 ) \nC2956_=_C3139( C2956 C3139 ) C2956_=_C3140( C2956 C3140 ) C3138_=_C3139( C3138 C3139 ) C3138_=_C3140( C3138 C3140 ) C3139_=_C3140( C3139 C3140 ) "];660-&gt;812[label="25: C87 C88 C148 C211 C218 \nC400 C402 C404 C969 C976 C2050 \nC2051 C2052 C2056 C2227 C2228 C2229 \nC2388 C2759 C2936 C2937 C2938 C3138 \nC3139 C3140 \n46: C87_=_C88 ,C87_=_C400 ,C87_=_C402 ,C88_=_C404 ,C148_=_C211 ,\nC148_=_C218 ,C211_=_C218 ,C218_=_C2050 ,C218_=_C2051 ,C218_=_C2052 ,C400_=_C402 ,\nC402_=_C3138 ,C404_=_C2056 ,C969_=_C2052 ,C969_=_C2388 ,C969_=_C3138 ,C969_=_C3139 ,\nC969_=_C3140 ,C976_=_C2050 ,C976_=_C2228 ,C2050_=_C2051 ,C2050_=_C2052 ,C2050_=_C2228 ,\nC2051_=_C2052 ,C2051_=_C2056 ,C2051_=_C2229 ,C2052_=_C2388 ,C2052_=_C3138 ,C2052_=_C3139 ,\nC2052_=_C3140 ,C2056_=_C2229 ,C2227_=_C2228 ,C2227_=_C2229 ,C2228_=_C2229 ,C2388_=_C3138 ,\nC2388_=_C3139 ,C2388_=_C3140 ,C2759_=_C2936 ,C2759_=_C2937 ,C2759_=_C2938 ,C2936_=_C2937 ,\nC2936_=_C2938 ,C2937_=_C2938 ,C3138_=_C3139 ,C3138_=_C3140 ,C3139_=_C3140 ,"];813[shape=box, label="id:813 level: 8\n11: C221 C222 C223 C224 C225 \nC228 C566 C567 C568 C569 C570 \n27: C221_=_C222( C221 C222 ) C221_=_C223( C221 C223 ) C221_=_C224( C221 C224 ) C221_=_C225( C221 C225 ) C221_=_C228( C221 C228 ) \nC222_=_C223( C222 C223 ) C222_=_C224( C222 C224 ) C222_=_C225( C222 C225 ) C222_=_C228( C222 C228 ) C222_=_C566( C222 C566 ) C222_=_C567( C222 C567 ) \nC222_=_C568( C222 C568 ) C222_=_C569( C222 C569 ) C223_=_C224( C223 C224 ) C223_=_C225( C223 C225 ) C224_=_C225( C224 C225 ) C228_=_C566( C228 C566 ) \nC228_=_C567( C228 C567 ) C228_=_C568( C228 C568 ) C228_=_C569( C228 C569 ) C566_=_C567( C566 C567 ) C566_=_C568( C566 C568 ) C566_=_C569( C566 C569 ) \nC567_=_C568( C567 C568 ) C567_=_C569( C567 C569 ) C567_=_C570( C567 C570 ) C568_=_C569( C568 C569 ) "];663-&gt;813[label="10: C221 C223 C224 C225 C228 \nC566 C567 C568 C569 C570 \n18: C221_=_C223 ,C221_=_C224 ,C221_=_C225 ,C221_=_C228 ,C223_=_C224 ,\nC223_=_C225 ,C224_=_C225 ,C228_=_C566 ,C228_=_C567 ,C228_=_C568 ,C228_=_C569 ,\nC566_=_C567 ,C566_=_C568 ,C566_=_C569 ,C567_=_C568 ,C567_=_C569 ,C567_=_C570 ,\nC568_=_C569 ,"];814[shape=box, label="id:814 level: 8\n13: C221 C226 C227 C228 C229 \nC230 C231 C232 C784 C1777 C1783 \nC1784 C1785 \n44: C221_=_C226( C221 C226 ) C221_=_C227( C221 C227 ) C221_=_C228( C221 C228 ) C221_=_C229( C221 C229 ) C221_=_C230( C221 C230 ) \nC221_=_C231( C221 C231 ) C221_=_C232( C221 C232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29_=_C784( C229 C784 ) C229_=_C1777( C229 C1777 ) C229_=_C1783( C229 C1783 ) C229_=_C1784( C229 C1784 ) \nC229_=_C1785( C229 C1785 ) C230_=_C231( C230 C231 ) C230_=_C232( C230 C232 ) C231_=_C232( C231 C232 ) C232_=_C1785( C232 C1785 ) C784_=_C1777( C784 C1777 ) \nC784_=_C1783( C784 C1783 ) C784_=_C1784( C784 C1784 ) C784_=_C1785( C784 C1785 ) C1777_=_C1783( C1777 C1783 ) C1777_=_C1784( C1777 C1784 ) C1777_=_C1785( C1777 C1785 ) \nC1783_=_C1784( C1783 C1784 ) C1783_=_C1785( C1783 C1785 ) C1784_=_C1785( C1784 C1785 ) "];664-&gt;814[label="12: C221 C226 C227 C228 C230 \nC231 C232 C784 C1777 C1783 C1784 \nC1785 \n32: C221_=_C226 ,C221_=_C227 ,C221_=_C228 ,C221_=_C230 ,C221_=_C231 ,\nC221_=_C232 ,C226_=_C227 ,C226_=_C228 ,C226_=_C230 ,C226_=_C231 ,C226_=_C232 ,\nC227_=_C228 ,C227_=_C230 ,C227_=_C231 ,C227_=_C232 ,C228_=_C230 ,C228_=_C231 ,\nC228_=_C232 ,C230_=_C231 ,C230_=_C232 ,C231_=_C232 ,C232_=_C1785 ,C784_=_C1777 ,\nC784_=_C1783 ,C784_=_C1784 ,C784_=_C1785 ,C1777_=_C1783 ,C1777_=_C1784 ,C1777_=_C1785 ,\nC1783_=_C1784 ,C1783_=_C1785 ,C1784_=_C1785 ,"];815[shape=box, label="id:815 level: 8\n11: C97 C98 C106 C107 C202 \nC226 C361 C362 C363 C364 C365 \n41: C97_=_C98( C97 C98 ) C97_=_C106( C97 C106 ) C97_=_C107( C97 C107 ) C98_=_C106( C98 C106 ) C98_=_C202( C98 C202 ) \nC98_=_C226( C98 C226 ) C98_=_C361( C98 C361 ) C98_=_C362( C98 C362 ) C98_=_C363( C98 C363 ) C98_=_C364( C98 C364 ) C98_=_C365( C98 C365 ) \nC106_=_C107( C106 C107 ) C106_=_C202( C106 C202 ) C106_=_C226( C106 C226 ) C106_=_C361( C106 C361 ) C106_=_C362( C106 C362 ) C106_=_C363( C106 C363 ) \nC106_=_C364( C106 C364 ) C106_=_C365( C106 C365 ) C107_=_C363( C107 C363 ) C202_=_C226( C202 C226 ) C202_=_C361( C202 C361 ) C202_=_C362( C202 C362 ) \nC202_=_C363( C202 C363 ) C202_=_C364( C202 C364 ) C202_=_C365( C202 C365 ) C226_=_C361( C226 C361 ) C226_=_C362( C226 C362 ) C226_=_C363( C226 C363 ) \nC226_=_C364( C226 C364 ) C226_=_C365( C226 C365 ) C361_=_C362( C361 C362 ) C361_=_C363( C361 C363 ) C361_=_C364( C361 C364 ) C361_=_C365( C361 C365 ) \nC362_=_C363( C362 C363 ) C362_=_C364( C362 C364 ) C362_=_C365( C362 C365 ) C363_=_C364( C363 C364 ) C363_=_C365( C363 C365 ) C364_=_C365( C364 C365 ) "];668-&gt;815[label="10: C97 C98 C107 C202 C226 \nC361 C362 C363 C364 C365 \n31: C97_=_C98 ,C97_=_C107 ,C98_=_C202 ,C98_=_C226 ,C98_=_C361 ,\nC98_=_C362 ,C98_=_C363 ,C98_=_C364 ,C98_=_C365 ,C107_=_C363</w:t>
      </w:r>
    </w:p>
    <w:p>
      <w:pPr>
        <w:pStyle w:val="PreformattedText"/>
        <w:bidi w:val="0"/>
        <w:spacing w:before="0" w:after="0"/>
        <w:jc w:val="left"/>
        <w:rPr/>
      </w:pPr>
      <w:r>
        <w:rPr/>
        <w:t xml:space="preserve"> </w:t>
      </w:r>
      <w:r>
        <w:rPr/>
        <w:t>,C202_=_C226 ,\nC202_=_C361 ,C202_=_C362 ,C202_=_C363 ,C202_=_C364 ,C202_=_C365 ,C226_=_C361 ,\nC226_=_C362 ,C226_=_C363 ,C226_=_C364 ,C226_=_C365 ,C361_=_C362 ,C361_=_C363 ,\nC361_=_C364 ,C361_=_C365 ,C362_=_C363 ,C362_=_C364 ,C362_=_C365 ,C363_=_C364 ,\nC363_=_C365 ,C364_=_C365 ,"];816[shape=box, label="id:816 level: 8\n13: C35 C183 C1203 C1239 C1357 \nC1358 C1359 C1413 C2515 C2518 C2652 \nC2653 C2654 \n43: C35_=_C183( C35 C183 ) C35_=_C1203( C35 C1203 ) C35_=_C1357( C35 C1357 ) C35_=_C1358( C35 C1358 ) C35_=_C1359( C35 C1359 ) \nC183_=_C1203( C183 C1203 ) C183_=_C1357( C183 C1357 ) C183_=_C1358( C183 C1358 ) C183_=_C1359( C183 C1359 ) C1203_=_C1357( C1203 C1357 ) C1203_=_C1358( C1203 C1358 ) \nC1203_=_C1359( C1203 C1359 ) C1239_=_C1359( C1239 C1359 ) C1239_=_C1413( C1239 C1413 ) C1239_=_C2515( C1239 C2515 ) C1239_=_C2518( C1239 C2518 ) C1239_=_C2652( C1239 C2652 ) \nC1239_=_C2653( C1239 C2653 ) C1239_=_C2654( C1239 C2654 ) C1357_=_C1358( C1357 C1358 ) C1357_=_C1359( C1357 C1359 ) C1358_=_C1359( C1358 C1359 ) C1359_=_C1413( C1359 C1413 ) \nC1359_=_C2515( C1359 C2515 ) C1359_=_C2518( C1359 C2518 ) C1359_=_C2652( C1359 C2652 ) C1359_=_C2653( C1359 C2653 ) C1359_=_C2654( C1359 C2654 ) C1413_=_C2515( C1413 C2515 ) \nC1413_=_C2518( C1413 C2518 ) C1413_=_C2652( C1413 C2652 ) C1413_=_C2653( C1413 C2653 ) C1413_=_C2654( C1413 C2654 ) C2515_=_C2518( C2515 C2518 ) C2515_=_C2652( C2515 C2652 ) \nC2515_=_C2653( C2515 C2653 ) C2515_=_C2654( C2515 C2654 ) C2518_=_C2652( C2518 C2652 ) C2518_=_C2653( C2518 C2653 ) C2518_=_C2654( C2518 C2654 ) C2652_=_C2653( C2652 C2653 ) \nC2652_=_C2654( C2652 C2654 ) C2653_=_C2654( C2653 C2654 ) "];669-&gt;816[label="12: C35 C183 C1203 C1239 C1357 \nC1358 C1413 C2515 C2518 C2652 C2653 \nC2654 \n31: C35_=_C183 ,C35_=_C1203 ,C35_=_C1357 ,C35_=_C1358 ,C183_=_C1203 ,\nC183_=_C1357 ,C183_=_C1358 ,C1203_=_C1357 ,C1203_=_C1358 ,C1239_=_C1413 ,C1239_=_C2515 ,\nC1239_=_C2518 ,C1239_=_C2652 ,C1239_=_C2653 ,C1239_=_C2654 ,C1357_=_C1358 ,C1413_=_C2515 ,\nC1413_=_C2518 ,C1413_=_C2652 ,C1413_=_C2653 ,C1413_=_C2654 ,C2515_=_C2518 ,C2515_=_C2652 ,\nC2515_=_C2653 ,C2515_=_C2654 ,C2518_=_C2652 ,C2518_=_C2653 ,C2518_=_C2654 ,C2652_=_C2653 ,\nC2652_=_C2654 ,C2653_=_C2654 ,"];817[shape=box, label="id:817 level: 8\n17: C28 C34 C35 C36 C37 \nC38 C39 C40 C41 C184 C725 \nC877 C1204 C1357 C1361 C1557 C1564 \n57: C28_=_C34( C28 C34 ) C28_=_C35( C28 C35 ) C28_=_C36( C28 C36 ) C28_=_C37( C28 C37 ) C28_=_C38( C28 C38 ) \nC28_=_C39( C28 C39 ) C28_=_C40( C28 C40 ) C28_=_C41( C28 C41 ) C34_=_C35( C34 C35 ) C34_=_C36( C34 C36 ) C34_=_C37( C34 C37 ) \nC34_=_C38( C34 C38 ) C34_=_C39( C34 C39 ) C34_=_C40( C34 C40 ) C34_=_C41( C34 C41 ) C34_=_C725( C34 C725 ) C35_=_C36( C35 C36 ) \nC35_=_C37( C35 C37 ) C35_=_C38( C35 C38 ) C35_=_C39( C35 C39 ) C35_=_C40( C35 C40 ) C35_=_C41( C35 C41 ) C35_=_C1357( C35 C1357 ) \nC36_=_C37( C36 C37 ) C36_=_C38( C36 C38 ) C36_=_C39( C36 C39 ) C36_=_C40( C36 C40 ) C36_=_C41( C36 C41 ) C36_=_C184( C36 C184 ) \nC36_=_C725( C36 C725 ) C36_=_C1204( C36 C1204 ) C36_=_C1357( C36 C1357 ) C36_=_C1361( C36 C1361 ) C37_=_C38( C37 C38 ) C37_=_C39( C37 C39 ) \nC37_=_C40( C37 C40 ) C37_=_C41( C37 C41 ) C38_=_C39( C38 C39 ) C38_=_C40( C38 C40 ) C38_=_C41( C38 C41 ) C39_=_C40( C39 C40 ) \nC39_=_C41( C39 C41 ) C39_=_C1361( C39 C1361 ) C40_=_C41( C40 C41 ) C184_=_C725( C184 C725 ) C184_=_C1204( C184 C1204 ) C184_=_C1357( C184 C1357 ) \nC184_=_C1361( C184 C1361 ) C725_=_C1204( C725 C1204 ) C725_=_C1357( C725 C1357 ) C725_=_C1361( C725 C1361 ) C877_=_C1557( C877 C1557 ) C877_=_C1564( C877 C1564 ) \nC1204_=_C1357( C1204 C1357 ) C1204_=_C1361( C1204 C1361 ) C1357_=_C1361( C1357 C1361 ) C1557_=_C1564( C1557 C1564 ) "];669-&gt;817[label="16: C28 C34 C35 C37 C38 \nC39 C40 C41 C184 C725 C877 \nC1204 C1357 C1361 C1557 C1564 \n44: C28_=_C34 ,C28_=_C35 ,C28_=_C37 ,C28_=_C38 ,C28_=_C39 ,\nC28_=_C40 ,C28_=_C41 ,C34_=_C35 ,C34_=_C37 ,C34_=_C38 ,C34_=_C39 ,\nC34_=_C40 ,C34_=_C41 ,C34_=_C725 ,C35_=_C37 ,C35_=_C38 ,C35_=_C39 ,\nC35_=_C40 ,C35_=_C41 ,C35_=_C1357 ,C37_=_C38 ,C37_=_C39 ,C37_=_C40 ,\nC37_=_C41 ,C38_=_C39 ,C38_=_C40 ,C38_=_C41 ,C39_=_C40 ,C39_=_C41 ,\nC39_=_C1361 ,C40_=_C41 ,C184_=_C725 ,C184_=_C1204 ,C184_=_C1357 ,C184_=_C1361 ,\nC725_=_C1204 ,C725_=_C1357 ,C725_=_C1361 ,C877_=_C1557 ,C877_=_C1564 ,C1204_=_C1357 ,\nC1204_=_C1361 ,C1357_=_C1361 ,C1557_=_C1564 ,"];818[shape=box, label="id:818 level: 8\n27: C32 C34 C118 C119 C428 \nC429 C724 C725 C726 C727 C729 \nC730 C732 C1238 C1412 C1560 C1561 \nC1562 C1564 C2224 C2514 C2515 C2516 \nC2517 C2518 C2519 C2652 \n101: C32_=_C428( C32 C428 ) C32_=_C727( C32 C727 ) C32_=_C1560( C32 C1560 ) C32_=_C2514( C32 C2514 ) C32_=_C2515( C32 C2515 ) \nC32_=_C2516( C32 C2516 ) C32_=_C2517( C32 C2517 ) C34_=_C118( C34 C118 ) C34_=_C724( C34 C724 ) C34_=_C725( C34 C725 ) C34_=_C726( C34 C726 ) \nC34_=_C727( C34 C727 ) C34_=_C729( C34 C729 ) C118_=_C119( C118 C119 ) C118_=_C724( C118 C724 ) C118_=_C725( C118 C725 ) C118_=_C726( C118 C726 ) \nC118_=_C727( C118 C727 ) C118_=_C729( C118 C729 ) C119_=_C724( C119 C724 ) C119_=_C730( C119 C730 ) C119_=_C732( C119 C732 ) C428_=_C429( C428 C429 ) \nC428_=_C727( C428 C727 ) C428_=_C1560( C428 C1560 ) C428_=_C2514( C428 C2514 ) C428_=_C2515( C428 C2515 ) C428_=_C2516( C428 C2516 ) C428_=_C2517( C428 C2517 ) \nC429_=_C1561( C429 C1561 ) C429_=_C2224( C429 C2224 ) C429_=_C2518( C429 C2518 ) C429_=_C2519( C429 C2519 ) C724_=_C725( C724 C725 ) C724_=_C726( C724 C726 ) \nC724_=_C727( C724 C727 ) C724_=_C729( C724 C729 ) C724_=_C730( C724 C730 ) C724_=_C732( C724 C732 ) C725_=_C726( C725 C726 ) C725_=_C727( C725 C727 ) \nC725_=_C729( C725 C729 ) C726_=_C727( C726 C727 ) C726_=_C729( C726 C729 ) C726_=_C1560( C726 C1560 ) C726_=_C1561( C726 C1561 ) C726_=_C1562( C726 C1562 ) \nC727_=_C729( C727 C729 ) C727_=_C1560( C727 C1560 ) C727_=_C2514( C727 C2514 ) C727_=_C2515( C727 C2515 ) C727_=_C2516( C727 C2516 ) C727_=_C2517( C727 C2517 ) \nC729_=_C2517( C729 C2517 ) C729_=_C2519( C729 C2519 ) C730_=_C732( C730 C732 ) C730_=_C2224( C730 C2224 ) C732_=_C1238( C732 C1238 ) C732_=_C1412( C732 C1412 ) \nC732_=_C1562( C732 C1562 ) C732_=_C1564( C732 C1564 ) C732_=_C2514( C732 C2514 ) C732_=_C2652( C732 C2652 ) C1238_=_C1412( C1238 C1412 ) C1238_=_C1562( C1238 C1562 ) \nC1238_=_C1564( C1238 C1564 ) C1238_=_C2514( C1238 C2514 ) C1238_=_C2652( C1238 C2652 ) C1412_=_C1562( C1412 C1562 ) C1412_=_C1564( C1412 C1564 ) C1412_=_C2514( C1412 C2514 ) \nC1412_=_C2652( C1412 C2652 ) C1560_=_C1561( C1560 C1561 ) C1560_=_C1562( C1560 C1562 ) C1560_=_C2514( C1560 C2514 ) C1560_=_C2515( C1560 C2515 ) C1560_=_C2516( C1560 C2516 ) \nC1560_=_C2517( C1560 C2517 ) C1561_=_C1562( C1561 C1562 ) C1561_=_C2224( C1561 C2224 ) C1561_=_C2518( C1561 C2518 ) C1561_=_C2519( C1561 C2519 ) C1562_=_C1564( C1562 C1564 ) \nC1562_=_C2514( C1562 C2514 ) C1562_=_C2652( C1562 C2652 ) C1564_=_C2514( C1564 C2514 ) C1564_=_C2652( C1564 C2652 ) C2224_=_C2518( C2224 C2518 ) C2224_=_C2519( C2224 C2519 ) \nC2514_=_C2515( C2514 C2515 ) C2514_=_C2516( C2514 C2516 ) C2514_=_C2517( C2514 C2517 ) C2514_=_C2652( C2514 C2652 ) C2515_=_C2516( C2515 C2516 ) C2515_=_C2517( C2515 C2517 ) \nC2515_=_C2518( C2515 C2518 ) C2515_=_C2652( C2515 C2652 ) C2516_=_C2517( C2516 C2517 ) C2517_=_C2519( C2517 C2519 ) C2518_=_C2519( C2518 C2519 ) C2518_=_C2652( C2518 C2652 ) "];670-&gt;818[label="23: C32 C34 C118 C119 C428 \nC429 C725 C726 C729 C730 C1238 \nC1412 C1560 C1561 C1562 C1564 C2224 \nC2515 C2516 C2517 C2518 C2519 C2652 \n61: C32_=_C428 ,C32_=_C1560 ,C32_=_C2515 ,C32_=_C2516 ,C32_=_C2517 ,\nC34_=_C118 ,C34_=_C725 ,C34_=_C726 ,C34_=_C729 ,C118_=_C119 ,C118_=_C725 ,\nC118_=_C726 ,C118_=_C729 ,C119_=_C730 ,C428_=_C429 ,C428_=_C1560 ,C428_=_C2515 ,\nC428_=_C2516 ,C428_=_C2517 ,C429_=_C1561 ,C429_=_C2224 ,C429_=_C2518 ,C429_=_C2519 ,\nC725_=_C726 ,C725_=_C729 ,C726_=_C729 ,C726_=_C1560 ,C726_=_C1561 ,C726_=_C1562 ,\nC729_=_C2517 ,C729_=_C2519 ,C730_=_C2224 ,C1238_=_C1412 ,C1238_=_C1562 ,C1238_=_C1564 ,\nC1238_=_C2652 ,C1412_=_C1562 ,C1412_=_C1564 ,C1412_=_C2652 ,C1560_=_C1561 ,C1560_=_C1562 ,\nC1560_=_C2515 ,C1560_=_C2516 ,C1560_=_C2517 ,C1561_=_C1562 ,C1561_=_C2224 ,C1561_=_C2518 ,\nC1561_=_C2519 ,C1562_=_C1564 ,C1562_=_C2652 ,C1564_=_C2652 ,C2224_=_C2518 ,C2224_=_C2519 ,\nC2515_=_C2516 ,C2515_=_C2517 ,C2515_=_C2518 ,C2515_=_C2652 ,C2516_=_C2517 ,C2517_=_C2519 ,\nC2518_=_C2519 ,C2518_=_C2652 ,"];819[shape=box, label="id:819 level: 8\n31: C28 C29 C30 C32 C37 \nC38 C39 C726 C729 C730 C876 \nC1358 C1361 C1557 C1559 C1560 C1561 \nC1562 C2219 C2220 C2221 C2223 C2224 \nC2225 C2226 C2516 C2517 C2519 C3035 \nC3036 C3037 \n113: C28_=_C29( C28 C29 ) C28_=_C30( C28 C30 ) C28_=_C32( C28 C32 ) C28_=_C37( C28 C37 ) C28_=_C38( C28 C38 ) \nC28_=_C39( C28 C39 ) C29_=_C30( C29 C30 ) C29_=_C32( C29 C32 ) C30_=_C32( C30 C32 ) C32_=_C1560( C32 C1560 ) C32_=_C2516( C32 C2516 ) \nC32_=_C2517( C32 C2517 ) C37_=_C38( C37 C38 ) C37_=_C39( C37 C39 ) C37_=_C730( C37 C730 ) C37_=_C1559( C37 C1559 ) C37_=_C2219( C37 C2219 ) \nC37_=_C2224( C37 C2224 ) C37_=_C2225( C37 C2225 ) C37_=_C2226( C37 C2226 ) C38_=_C39( C38 C39 ) C38_=_C2516( C38 C2516 ) C38_=_C3035( C38 C3035 ) \nC39_=_C729( C39 C729 ) C39_=_C1361( C39 C1361 ) C39_=_C2223( C39 C2223 ) C39_=_C2517( C39 C2517 ) C39_=_C2519( C39 C2519 ) C39_=_C3035( C39 C3035 ) \nC39_=_C3036( C39 C3036 ) C39_=_C3037( C39 C3037 ) C726_=_C729( C726 C729 ) C726_=_C876( C726 C876 ) C726_=_C1557( C726 C1557 ) C726_=_C1559( C726 C1559 ) \nC726_=_C1560( C726 C1560 ) C726_=_C1561( C726 C1561 ) C726_=_C1562( C726 C1562 ) C729_=_C1361( C729 C1361 ) C729_=_C2223( C729 C2223 ) C729_=_C2517( C729 C2517 ) \nC729_=_C2519( C729 C2519 ) C729_=_C3035( C729 C3035 ) C729_=_C3036( C729 C3036 ) C729_=_C3037( C729 C3037 ) C730_=_C1559( C730 C1559 ) C730_=_C2219( C730 C2219 ) \nC730_=_C2224( C730 C2224 ) C730_=_C2225( C730 C2225 ) C730_=_C2226( C730 C2226 ) C876_=_C1557( C876 C1557 ) C876_=_C1559( C876 C1559 ) C876_=_C1560( C876 C1560 ) \nC876_=_C1561( C876</w:t>
      </w:r>
    </w:p>
    <w:p>
      <w:pPr>
        <w:pStyle w:val="PreformattedText"/>
        <w:bidi w:val="0"/>
        <w:spacing w:before="0" w:after="0"/>
        <w:jc w:val="left"/>
        <w:rPr/>
      </w:pPr>
      <w:r>
        <w:rPr/>
        <w:t xml:space="preserve"> </w:t>
      </w:r>
      <w:r>
        <w:rPr/>
        <w:t>C1561 ) C876_=_C1562( C876 C1562 ) C1358_=_C2219( C1358 C2219 ) C1358_=_C2220( C1358 C2220 ) C1358_=_C2221( C1358 C2221 ) C1358_=_C2223( C1358 C2223 ) \nC1361_=_C2223( C1361 C2223 ) C1361_=_C2517( C1361 C2517 ) C1361_=_C2519( C1361 C2519 ) C1361_=_C3035( C1361 C3035 ) C1361_=_C3036( C1361 C3036 ) C1361_=_C3037( C1361 C3037 ) \nC1557_=_C1559( C1557 C1559 ) C1557_=_C1560( C1557 C1560 ) C1557_=_C1561( C1557 C1561 ) C1557_=_C1562( C1557 C1562 ) C1559_=_C1560( C1559 C1560 ) C1559_=_C1561( C1559 C1561 ) \nC1559_=_C1562( C1559 C1562 ) C1559_=_C2219( C1559 C2219 ) C1559_=_C2224( C1559 C2224 ) C1559_=_C2225( C1559 C2225 ) C1559_=_C2226( C1559 C2226 ) C1560_=_C1561( C1560 C1561 ) \nC1560_=_C1562( C1560 C1562 ) C1560_=_C2516( C1560 C2516 ) C1560_=_C2517( C1560 C2517 ) C1561_=_C1562( C1561 C1562 ) C1561_=_C2224( C1561 C2224 ) C1561_=_C2519( C1561 C2519 ) \nC2219_=_C2220( C2219 C2220 ) C2219_=_C2221( C2219 C2221 ) C2219_=_C2223( C2219 C2223 ) C2219_=_C2224( C2219 C2224 ) C2219_=_C2225( C2219 C2225 ) C2219_=_C2226( C2219 C2226 ) \nC2220_=_C2221( C2220 C2221 ) C2220_=_C2223( C2220 C2223 ) C2221_=_C2223( C2221 C2223 ) C2223_=_C2517( C2223 C2517 ) C2223_=_C2519( C2223 C2519 ) C2223_=_C3035( C2223 C3035 ) \nC2223_=_C3036( C2223 C3036 ) C2223_=_C3037( C2223 C3037 ) C2224_=_C2225( C2224 C2225 ) C2224_=_C2226( C2224 C2226 ) C2224_=_C2519( C2224 C2519 ) C2225_=_C2226( C2225 C2226 ) \nC2516_=_C2517( C2516 C2517 ) C2516_=_C3035( C2516 C3035 ) C2517_=_C2519( C2517 C2519 ) C2517_=_C3035( C2517 C3035 ) C2517_=_C3036( C2517 C3036 ) C2517_=_C3037( C2517 C3037 ) \nC2519_=_C3035( C2519 C3035 ) C2519_=_C3036( C2519 C3036 ) C2519_=_C3037( C2519 C3037 ) C3035_=_C3036( C3035 C3036 ) C3035_=_C3037( C3035 C3037 ) C3036_=_C3037( C3036 C3037 ) "];670-&gt;819[label="27: C28 C29 C30 C32 C37 \nC38 C39 C726 C729 C730 C876 \nC1358 C1361 C1557 C1560 C1561 C1562 \nC2220 C2221 C2224 C2225 C2226 C2516 \nC2517 C2519 C3036 C3037 \n72: C28_=_C29 ,C28_=_C30 ,C28_=_C32 ,C28_=_C37 ,C28_=_C38 ,\nC28_=_C39 ,C29_=_C30 ,C29_=_C32 ,C30_=_C32 ,C32_=_C1560 ,C32_=_C2516 ,\nC32_=_C2517 ,C37_=_C38 ,C37_=_C39 ,C37_=_C730 ,C37_=_C2224 ,C37_=_C2225 ,\nC37_=_C2226 ,C38_=_C39 ,C38_=_C2516 ,C39_=_C729 ,C39_=_C1361 ,C39_=_C2517 ,\nC39_=_C2519 ,C39_=_C3036 ,C39_=_C3037 ,C726_=_C729 ,C726_=_C876 ,C726_=_C1557 ,\nC726_=_C1560 ,C726_=_C1561 ,C726_=_C1562 ,C729_=_C1361 ,C729_=_C2517 ,C729_=_C2519 ,\nC729_=_C3036 ,C729_=_C3037 ,C730_=_C2224 ,C730_=_C2225 ,C730_=_C2226 ,C876_=_C1557 ,\nC876_=_C1560 ,C876_=_C1561 ,C876_=_C1562 ,C1358_=_C2220 ,C1358_=_C2221 ,C1361_=_C2517 ,\nC1361_=_C2519 ,C1361_=_C3036 ,C1361_=_C3037 ,C1557_=_C1560 ,C1557_=_C1561 ,C1557_=_C1562 ,\nC1560_=_C1561 ,C1560_=_C1562 ,C1560_=_C2516 ,C1560_=_C2517 ,C1561_=_C1562 ,C1561_=_C2224 ,\nC1561_=_C2519 ,C2220_=_C2221 ,C2224_=_C2225 ,C2224_=_C2226 ,C2224_=_C2519 ,C2225_=_C2226 ,\nC2516_=_C2517 ,C2517_=_C2519 ,C2517_=_C3036 ,C2517_=_C3037 ,C2519_=_C3036 ,C2519_=_C3037 ,\nC3036_=_C3037 ,"];820[shape=box, label="id:820 level: 8\n54: C1184 C1185 C1240 C1242 C1248 \nC1249 C1256 C1258 C1264 C1265 C2546 \nC2548 C2554 C2555 C2558 C2562 C2568 \nC2569 C2655 C2657 C2658 C2659 C2660 \nC2661 C2662 C2663 C2664 C2665 C2666 \nC2674 C2675 C2822 C2823 C2824 C2825 \nC2826 C2827 C2828 C2829 C2830 C2837 \nC2838 C3023 C3024 C3029 C3030 C3188 \nC3189 C3192 C3193 C3409 C3410 C3411 \nC3412 \n465: C1184_=_C1185( C1184 C1185 ) C1184_=_C1248( C1184 C1248 ) C1184_=_C1264( C1184 C1264 ) C1184_=_C2554( C1184 C2554 ) C1184_=_C2568( C1184 C2568 ) \nC1184_=_C2662( C1184 C2662 ) C1184_=_C2674( C1184 C2674 ) C1184_=_C2827( C1184 C2827 ) C1184_=_C2837( C1184 C2837 ) C1184_=_C3023( C1184 C3023 ) C1184_=_C3029( C1184 C3029 ) \nC1184_=_C3188( C1184 C3188 ) C1184_=_C3192( C1184 C3192 ) C1184_=_C3409( C1184 C3409 ) C1184_=_C3410( C1184 C3410 ) C1185_=_C1249( C1185 C1249 ) C1185_=_C1265( C1185 C1265 ) \nC1185_=_C2555( C1185 C2555 ) C1185_=_C2569( C1185 C2569 ) C1185_=_C2663( C1185 C2663 ) C1185_=_C2675( C1185 C2675 ) C1185_=_C2828( C1185 C2828 ) C1185_=_C2838( C1185 C2838 ) \nC1185_=_C3024( C1185 C3024 ) C1185_=_C3030( C1185 C3030 ) C1185_=_C3189( C1185 C3189 ) C1185_=_C3193( C1185 C3193 ) C1185_=_C3411( C1185 C3411 ) C1185_=_C3412( C1185 C3412 ) \nC1240_=_C1242( C1240 C1242 ) C1240_=_C1248( C1240 C1248 ) C1240_=_C1249( C1240 C1249 ) C1240_=_C1256( C1240 C1256 ) C1240_=_C2546( C1240 C2546 ) C1240_=_C2558( C1240 C2558 ) \nC1240_=_C2655( C1240 C2655 ) C1240_=_C2657( C1240 C2657 ) C1240_=_C2658( C1240 C2658 ) C1240_=_C2659( C1240 C2659 ) C1240_=_C2660( C1240 C2660 ) C1240_=_C2661( C1240 C2661 ) \nC1240_=_C2662( C1240 C2662 ) C1240_=_C2663( C1240 C2663 ) C1240_=_C2664( C1240 C2664 ) C1240_=_C2665( C1240 C2665 ) C1242_=_C1248( C1242 C1248 ) C1242_=_C1249( C1242 C1249 ) \nC1242_=_C1258( C1242 C1258 ) C1242_=_C2548( C1242 C2548 ) C1242_=_C2562( C1242 C2562 ) C1242_=_C2666( C1242 C2666 ) C1242_=_C2822( C1242 C2822 ) C1242_=_C2823( C1242 C2823 ) \nC1242_=_C2824( C1242 C2824 ) C1242_=_C2825( C1242 C2825 ) C1242_=_C2826( C1242 C2826 ) C1242_=_C2827( C1242 C2827 ) C1242_=_C2828( C1242 C2828 ) C1242_=_C2829( C1242 C2829 ) \nC1242_=_C2830( C1242 C2830 ) C1248_=_C1249( C1248 C1249 ) C1248_=_C1264( C1248 C1264 ) C1248_=_C2554( C1248 C2554 ) C1248_=_C2568( C1248 C2568 ) C1248_=_C2662( C1248 C2662 ) \nC1248_=_C2674( C1248 C2674 ) C1248_=_C2827( C1248 C2827 ) C1248_=_C2837( C1248 C2837 ) C1248_=_C3023( C1248 C3023 ) C1248_=_C3029( C1248 C3029 ) C1248_=_C3188( C1248 C3188 ) \nC1248_=_C3192( C1248 C3192 ) C1248_=_C3409( C1248 C3409 ) C1248_=_C3410( C1248 C3410 ) C1249_=_C1265( C1249 C1265 ) C1249_=_C2555( C1249 C2555 ) C1249_=_C2569( C1249 C2569 ) \nC1249_=_C2663( C1249 C2663 ) C1249_=_C2675( C1249 C2675 ) C1249_=_C2828( C1249 C2828 ) C1249_=_C2838( C1249 C2838 ) C1249_=_C3024( C1249 C3024 ) C1249_=_C3030( C1249 C3030 ) \nC1249_=_C3189( C1249 C3189 ) C1249_=_C3193( C1249 C3193 ) C1249_=_C3411( C1249 C3411 ) C1249_=_C3412( C1249 C3412 ) C1256_=_C1258( C1256 C1258 ) C1256_=_C1264( C1256 C1264 ) \nC1256_=_C1265( C1256 C1265 ) C1256_=_C2546( C1256 C2546 ) C1256_=_C2558( C1256 C2558 ) C1256_=_C2655( C1256 C2655 ) C1256_=_C2657( C1256 C2657 ) C1256_=_C2658( C1256 C2658 ) \nC1256_=_C2659( C1256 C2659 ) C1256_=_C2660( C1256 C2660 ) C1256_=_C2661( C1256 C2661 ) C1256_=_C2662( C1256 C2662 ) C1256_=_C2663( C1256 C2663 ) C1256_=_C2664( C1256 C2664 ) \nC1256_=_C2665( C1256 C2665 ) C1258_=_C1264( C1258 C1264 ) C1258_=_C1265( C1258 C1265 ) C1258_=_C2548( C1258 C2548 ) C1258_=_C2562( C1258 C2562 ) C1258_=_C2666( C1258 C2666 ) \nC1258_=_C2822( C1258 C2822 ) C1258_=_C2823( C1258 C2823 ) C1258_=_C2824( C1258 C2824 ) C1258_=_C2825( C1258 C2825 ) C1258_=_C2826( C1258 C2826 ) C1258_=_C2827( C1258 C2827 ) \nC1258_=_C2828( C1258 C2828 ) C1258_=_C2829( C1258 C2829 ) C1258_=_C2830( C1258 C2830 ) C1264_=_C1265( C1264 C1265 ) C1264_=_C2554( C1264 C2554 ) C1264_=_C2568( C1264 C2568 ) \nC1264_=_C2662( C1264 C2662 ) C1264_=_C2674( C1264 C2674 ) C1264_=_C2827( C1264 C2827 ) C1264_=_C2837( C1264 C2837 ) C1264_=_C3023( C1264 C3023 ) C1264_=_C3029( C1264 C3029 ) \nC1264_=_C3188( C1264 C3188 ) C1264_=_C3192( C1264 C3192 ) C1264_=_C3409( C1264 C3409 ) C1264_=_C3410( C1264 C3410 ) C1265_=_C2555( C1265 C2555 ) C1265_=_C2569( C1265 C2569 ) \nC1265_=_C2663( C1265 C2663 ) C1265_=_C2675( C1265 C2675 ) C1265_=_C2828( C1265 C2828 ) C1265_=_C2838( C1265 C2838 ) C1265_=_C3024( C1265 C3024 ) C1265_=_C3030( C1265 C3030 ) \nC1265_=_C3189( C1265 C3189 ) C1265_=_C3193( C1265 C3193 ) C1265_=_C3411( C1265 C3411 ) C1265_=_C3412( C1265 C3412 ) C2546_=_C2548( C2546 C2548 ) C2546_=_C2554( C2546 C2554 ) \nC2546_=_C2555( C2546 C2555 ) C2546_=_C2558( C2546 C2558 ) C2546_=_C2655( C2546 C2655 ) C2546_=_C2657( C2546 C2657 ) C2546_=_C2658( C2546 C2658 ) C2546_=_C2659( C2546 C2659 ) \nC2546_=_C2660( C2546 C2660 ) C2546_=_C2661( C2546 C2661 ) C2546_=_C2662( C2546 C2662 ) C2546_=_C2663( C2546 C2663 ) C2546_=_C2664( C2546 C2664 ) C2546_=_C2665( C2546 C2665 ) \nC2548_=_C2554( C2548 C2554 ) C2548_=_C2555( C2548 C2555 ) C2548_=_C2562( C2548 C2562 ) C2548_=_C2666( C2548 C2666 ) C2548_=_C2822( C2548 C2822 ) C2548_=_C2823( C2548 C2823 ) \nC2548_=_C2824( C2548 C2824 ) C2548_=_C2825( C2548 C2825 ) C2548_=_C2826( C2548 C2826 ) C2548_=_C2827( C2548 C2827 ) C2548_=_C2828( C2548 C2828 ) C2548_=_C2829( C2548 C2829 ) \nC2548_=_C2830( C2548 C2830 ) C2554_=_C2555( C2554 C2555 ) C2554_=_C2568( C2554 C2568 ) C2554_=_C2662( C2554 C2662 ) C2554_=_C2674( C2554 C2674 ) C2554_=_C2827( C2554 C2827 ) \nC2554_=_C2837( C2554 C2837 ) C2554_=_C3023( C2554 C3023 ) C2554_=_C3029( C2554 C3029 ) C2554_=_C3188( C2554 C3188 ) C2554_=_C3192( C2554 C3192 ) C2554_=_C3409( C2554 C3409 ) \nC2554_=_C3410( C2554 C3410 ) C2555_=_C2569( C2555 C2569 ) C2555_=_C2663( C2555 C2663 ) C2555_=_C2675( C2555 C2675 ) C2555_=_C2828( C2555 C2828 ) C2555_=_C2838( C2555 C2838 ) \nC2555_=_C3024( C2555 C3024 ) C2555_=_C3030( C2555 C3030 ) C2555_=_C3189( C2555 C3189 ) C2555_=_C3193( C2555 C3193 ) C2555_=_C3411( C2555 C3411 ) C2555_=_C3412( C2555 C3412 ) \nC2558_=_C2562( C2558 C2562 ) C2558_=_C2568( C2558 C2568 ) C2558_=_C2569( C2558 C2569 ) C2558_=_C2655( C2558 C2655 ) C2558_=_C2657( C2558 C2657 ) C2558_=_C2658( C2558 C2658 ) \nC2558_=_C2659( C2558 C2659 ) C2558_=_C2660( C2558 C2660 ) C2558_=_C2661( C2558 C2661 ) C2558_=_C2662( C2558 C2662 ) C2558_=_C2663( C2558 C2663 ) C2558_=_C2664( C2558 C2664 ) \nC2558_=_C2665( C2558 C2665 ) C2562_=_C2568( C2562 C2568 ) C2562_=_C2569( C2562 C2569 ) C2562_=_C2666( C2562 C2666 ) C2562_=_C2822( C2562 C2822 ) C2562_=_C2823( C2562 C2823 ) \nC2562_=_C2824( C2562 C2824 ) C2562_=_C2825( C2562 C2825 ) C2562_=_C2826( C2562 C2826 ) C2562_=_C2827( C2562 C2827 ) C2562_=_C2828( C2562 C2828 ) C2562_=_C2829( C2562 C2829 ) \nC2562_=_C2830( C2562 C2830 ) C2568_=_C2569( C2568 C2569 ) C2568_=_C2662( C2568 C2662 ) C2568_=_C2674( C2568 C2674 ) C2568_=_C2827( C2568 C2827 ) C2568_=_C2837( C2568 C2837 ) \nC2568_=_C3023( C2568 C3023 ) C2568_=_C3029( C2568 C3029 ) C2568_=_C3188( C2568 C3188 ) C2568_=_C3192(</w:t>
      </w:r>
    </w:p>
    <w:p>
      <w:pPr>
        <w:pStyle w:val="PreformattedText"/>
        <w:bidi w:val="0"/>
        <w:spacing w:before="0" w:after="0"/>
        <w:jc w:val="left"/>
        <w:rPr/>
      </w:pPr>
      <w:r>
        <w:rPr/>
        <w:t xml:space="preserve"> </w:t>
      </w:r>
      <w:r>
        <w:rPr/>
        <w:t>C2568 C3192 ) C2568_=_C3409( C2568 C3409 ) C2568_=_C3410( C2568 C3410 ) \nC2569_=_C2663( C2569 C2663 ) C2569_=_C2675( C2569 C2675 ) C2569_=_C2828( C2569 C2828 ) C2569_=_C2838( C2569 C2838 ) C2569_=_C3024( C2569 C3024 ) C2569_=_C3030( C2569 C3030 ) \nC2569_=_C3189( C2569 C3189 ) C2569_=_C3193( C2569 C3193 ) C2569_=_C3411( C2569 C3411 ) C2569_=_C3412( C2569 C3412 ) C2655_=_C2657( C2655 C2657 ) C2655_=_C2658( C2655 C2658 ) \nC2655_=_C2659( C2655 C2659 ) C2655_=_C2660( C2655 C2660 ) C2655_=_C2661( C2655 C2661 ) C2655_=_C2662( C2655 C2662 ) C2655_=_C2663( C2655 C2663 ) C2655_=_C2664( C2655 C2664 ) \nC2655_=_C2665( C2655 C2665 ) C2655_=_C2666( C2655 C2666 ) C2655_=_C2674( C2655 C2674 ) C2655_=_C2675( C2655 C2675 ) C2657_=_C2658( C2657 C2658 ) C2657_=_C2659( C2657 C2659 ) \nC2657_=_C2660( C2657 C2660 ) C2657_=_C2661( C2657 C2661 ) C2657_=_C2662( C2657 C2662 ) C2657_=_C2663( C2657 C2663 ) C2657_=_C2664( C2657 C2664 ) C2657_=_C2665( C2657 C2665 ) \nC2657_=_C2822( C2657 C2822 ) C2657_=_C2837( C2657 C2837 ) C2657_=_C2838( C2657 C2838 ) C2658_=_C2659( C2658 C2659 ) C2658_=_C2660( C2658 C2660 ) C2658_=_C2661( C2658 C2661 ) \nC2658_=_C2662( C2658 C2662 ) C2658_=_C2663( C2658 C2663 ) C2658_=_C2664( C2658 C2664 ) C2658_=_C2665( C2658 C2665 ) C2658_=_C2823( C2658 C2823 ) C2658_=_C3023( C2658 C3023 ) \nC2658_=_C3024( C2658 C3024 ) C2659_=_C2660( C2659 C2660 ) C2659_=_C2661( C2659 C2661 ) C2659_=_C2662( C2659 C2662 ) C2659_=_C2663( C2659 C2663 ) C2659_=_C2664( C2659 C2664 ) \nC2659_=_C2665( C2659 C2665 ) C2659_=_C2824( C2659 C2824 ) C2659_=_C3029( C2659 C3029 ) C2659_=_C3030( C2659 C3030 ) C2660_=_C2661( C2660 C2661 ) C2660_=_C2662( C2660 C2662 ) \nC2660_=_C2663( C2660 C2663 ) C2660_=_C2664( C2660 C2664 ) C2660_=_C2665( C2660 C2665 ) C2660_=_C2825( C2660 C2825 ) C2660_=_C3188( C2660 C3188 ) C2660_=_C3189( C2660 C3189 ) \nC2661_=_C2662( C2661 C2662 ) C2661_=_C2663( C2661 C2663 ) C2661_=_C2664( C2661 C2664 ) C2661_=_C2665( C2661 C2665 ) C2661_=_C2826( C2661 C2826 ) C2661_=_C3192( C2661 C3192 ) \nC2661_=_C3193( C2661 C3193 ) C2662_=_C2663( C2662 C2663 ) C2662_=_C2664( C2662 C2664 ) C2662_=_C2665( C2662 C2665 ) C2662_=_C2674( C2662 C2674 ) C2662_=_C2827( C2662 C2827 ) \nC2662_=_C2837( C2662 C2837 ) C2662_=_C3023( C2662 C3023 ) C2662_=_C3029( C2662 C3029 ) C2662_=_C3188( C2662 C3188 ) C2662_=_C3192( C2662 C3192 ) C2662_=_C3409( C2662 C3409 ) \nC2662_=_C3410( C2662 C3410 ) C2663_=_C2664( C2663 C2664 ) C2663_=_C2665( C2663 C2665 ) C2663_=_C2675( C2663 C2675 ) C2663_=_C2828( C2663 C2828 ) C2663_=_C2838( C2663 C2838 ) \nC2663_=_C3024( C2663 C3024 ) C2663_=_C3030( C2663 C3030 ) C2663_=_C3189( C2663 C3189 ) C2663_=_C3193( C2663 C3193 ) C2663_=_C3411( C2663 C3411 ) C2663_=_C3412( C2663 C3412 ) \nC2664_=_C2665( C2664 C2665 ) C2664_=_C2829( C2664 C2829 ) C2664_=_C3409( C2664 C3409 ) C2664_=_C3411( C2664 C3411 ) C2665_=_C2830( C2665 C2830 ) C2665_=_C3410( C2665 C3410 ) \nC2665_=_C3412( C2665 C3412 ) C2666_=_C2674( C2666 C2674 ) C2666_=_C2675( C2666 C2675 ) C2666_=_C2822( C2666 C2822 ) C2666_=_C2823( C2666 C2823 ) C2666_=_C2824( C2666 C2824 ) \nC2666_=_C2825( C2666 C2825 ) C2666_=_C2826( C2666 C2826 ) C2666_=_C2827( C2666 C2827 ) C2666_=_C2828( C2666 C2828 ) C2666_=_C2829( C2666 C2829 ) C2666_=_C2830( C2666 C2830 ) \nC2674_=_C2675( C2674 C2675 ) C2674_=_C2827( C2674 C2827 ) C2674_=_C2837( C2674 C2837 ) C2674_=_C3023( C2674 C3023 ) C2674_=_C3029( C2674 C3029 ) C2674_=_C3188( C2674 C3188 ) \nC2674_=_C3192( C2674 C3192 ) C2674_=_C3409( C2674 C3409 ) C2674_=_C3410( C2674 C3410 ) C2675_=_C2828( C2675 C2828 ) C2675_=_C2838( C2675 C2838 ) C2675_=_C3024( C2675 C3024 ) \nC2675_=_C3030( C2675 C3030 ) C2675_=_C3189( C2675 C3189 ) C2675_=_C3193( C2675 C3193 ) C2675_=_C3411( C2675 C3411 ) C2675_=_C3412( C2675 C3412 ) C2822_=_C2823( C2822 C2823 ) \nC2822_=_C2824( C2822 C2824 ) C2822_=_C2825( C2822 C2825 ) C2822_=_C2826( C2822 C2826 ) C2822_=_C2827( C2822 C2827 ) C2822_=_C2828( C2822 C2828 ) C2822_=_C2829( C2822 C2829 ) \nC2822_=_C2830( C2822 C2830 ) C2822_=_C2837( C2822 C2837 ) C2822_=_C2838( C2822 C2838 ) C2823_=_C2824( C2823 C2824 ) C2823_=_C2825( C2823 C2825 ) C2823_=_C2826( C2823 C2826 ) \nC2823_=_C2827( C2823 C2827 ) C2823_=_C2828( C2823 C2828 ) C2823_=_C2829( C2823 C2829 ) C2823_=_C2830( C2823 C2830 ) C2823_=_C3023( C2823 C3023 ) C2823_=_C3024( C2823 C3024 ) \nC2824_=_C2825( C2824 C2825 ) C2824_=_C2826( C2824 C2826 ) C2824_=_C2827( C2824 C2827 ) C2824_=_C2828( C2824 C2828 ) C2824_=_C2829( C2824 C2829 ) C2824_=_C2830( C2824 C2830 ) \nC2824_=_C3029( C2824 C3029 ) C2824_=_C3030( C2824 C3030 ) C2825_=_C2826( C2825 C2826 ) C2825_=_C2827( C2825 C2827 ) C2825_=_C2828( C2825 C2828 ) C2825_=_C2829( C2825 C2829 ) \nC2825_=_C2830( C2825 C2830 ) C2825_=_C3188( C2825 C3188 ) C2825_=_C3189( C2825 C3189 ) C2826_=_C2827( C2826 C2827 ) C2826_=_C2828( C2826 C2828 ) C2826_=_C2829( C2826 C2829 ) \nC2826_=_C2830( C2826 C2830 ) C2826_=_C3192( C2826 C3192 ) C2826_=_C3193( C2826 C3193 ) C2827_=_C2828( C2827 C2828 ) C2827_=_C2829( C2827 C2829 ) C2827_=_C2830( C2827 C2830 ) \nC2827_=_C2837( C2827 C2837 ) C2827_=_C3023( C2827 C3023 ) C2827_=_C3029( C2827 C3029 ) C2827_=_C3188( C2827 C3188 ) C2827_=_C3192( C2827 C3192 ) C2827_=_C3409( C2827 C3409 ) \nC2827_=_C3410( C2827 C3410 ) C2828_=_C2829( C2828 C2829 ) C2828_=_C2830( C2828 C2830 ) C2828_=_C2838( C2828 C2838 ) C2828_=_C3024( C2828 C3024 ) C2828_=_C3030( C2828 C3030 ) \nC2828_=_C3189( C2828 C3189 ) C2828_=_C3193( C2828 C3193 ) C2828_=_C3411( C2828 C3411 ) C2828_=_C3412( C2828 C3412 ) C2829_=_C2830( C2829 C2830 ) C2829_=_C3409( C2829 C3409 ) \nC2829_=_C3411( C2829 C3411 ) C2830_=_C3410( C2830 C3410 ) C2830_=_C3412( C2830 C3412 ) C2837_=_C2838( C2837 C2838 ) C2837_=_C3023( C2837 C3023 ) C2837_=_C3029( C2837 C3029 ) \nC2837_=_C3188( C2837 C3188 ) C2837_=_C3192( C2837 C3192 ) C2837_=_C3409( C2837 C3409 ) C2837_=_C3410( C2837 C3410 ) C2838_=_C3024( C2838 C3024 ) C2838_=_C3030( C2838 C3030 ) \nC2838_=_C3189( C2838 C3189 ) C2838_=_C3193( C2838 C3193 ) C2838_=_C3411( C2838 C3411 ) C2838_=_C3412( C2838 C3412 ) C3023_=_C3024( C3023 C3024 ) C3023_=_C3029( C3023 C3029 ) \nC3023_=_C3188( C3023 C3188 ) C3023_=_C3192( C3023 C3192 ) C3023_=_C3409( C3023 C3409 ) C3023_=_C3410( C3023 C3410 ) C3024_=_C3030( C3024 C3030 ) C3024_=_C3189( C3024 C3189 ) \nC3024_=_C3193( C3024 C3193 ) C3024_=_C3411( C3024 C3411 ) C3024_=_C3412( C3024 C3412 ) C3029_=_C3030( C3029 C3030 ) C3029_=_C3188( C3029 C3188 ) C3029_=_C3192( C3029 C3192 ) \nC3029_=_C3409( C3029 C3409 ) C3029_=_C3410( C3029 C3410 ) C3030_=_C3189( C3030 C3189 ) C3030_=_C3193( C3030 C3193 ) C3030_=_C3411( C3030 C3411 ) C3030_=_C3412( C3030 C3412 ) \nC3188_=_C3189( C3188 C3189 ) C3188_=_C3192( C3188 C3192 ) C3188_=_C3409( C3188 C3409 ) C3188_=_C3410( C3188 C3410 ) C3189_=_C3193( C3189 C3193 ) C3189_=_C3411( C3189 C3411 ) \nC3189_=_C3412( C3189 C3412 ) C3192_=_C3193( C3192 C3193 ) C3192_=_C3409( C3192 C3409 ) C3192_=_C3410( C3192 C3410 ) C3193_=_C3411( C3193 C3411 ) C3193_=_C3412( C3193 C3412 ) \nC3409_=_C3410( C3409 C3410 ) C3409_=_C3411( C3409 C3411 ) C3410_=_C3412( C3410 C3412 ) C3411_=_C3412( C3411 C3412 ) "];674-&gt;820[label="50: C1184 C1185 C1240 C1242 C1248 \nC1249 C1256 C1258 C1264 C1265 C2546 \nC2548 C2554 C2555 C2558 C2562 C2568 \nC2569 C2655 C2657 C2658 C2659 C2660 \nC2661 C2664 C2665 C2666 C2674 C2675 \nC2822 C2823 C2824 C2825 C2826 C2829 \nC2830 C2837 C2838 C3023 C3024 C3029 \nC3030 C3188 C3189 C3192 C3193 C3409 \nC3410 C3411 C3412 \n361: C1184_=_C1185 ,C1184_=_C1248 ,C1184_=_C1264 ,C1184_=_C2554 ,C1184_=_C2568 ,\nC1184_=_C2674 ,C1184_=_C2837 ,C1184_=_C3023 ,C1184_=_C3029 ,C1184_=_C3188 ,C1184_=_C3192 ,\nC1184_=_C3409 ,C1184_=_C3410 ,C1185_=_C1249 ,C1185_=_C1265 ,C1185_=_C2555 ,C1185_=_C2569 ,\nC1185_=_C2675 ,C1185_=_C2838 ,C1185_=_C3024 ,C1185_=_C3030 ,C1185_=_C3189 ,C1185_=_C3193 ,\nC1185_=_C3411 ,C1185_=_C3412 ,C1240_=_C1242 ,C1240_=_C1248 ,C1240_=_C1249 ,C1240_=_C1256 ,\nC1240_=_C2546 ,C1240_=_C2558 ,C1240_=_C2655 ,C1240_=_C2657 ,C1240_=_C2658 ,C1240_=_C2659 ,\nC1240_=_C2660 ,C1240_=_C2661 ,C1240_=_C2664 ,C1240_=_C2665 ,C1242_=_C1248 ,C1242_=_C1249 ,\nC1242_=_C1258 ,C1242_=_C2548 ,C1242_=_C2562 ,C1242_=_C2666 ,C1242_=_C2822 ,C1242_=_C2823 ,\nC1242_=_C2824 ,C1242_=_C2825 ,C1242_=_C2826 ,C1242_=_C2829 ,C1242_=_C2830 ,C1248_=_C1249 ,\nC1248_=_C1264 ,C1248_=_C2554 ,C1248_=_C2568 ,C1248_=_C2674 ,C1248_=_C2837 ,C1248_=_C3023 ,\nC1248_=_C3029 ,C1248_=_C3188 ,C1248_=_C3192 ,C1248_=_C3409 ,C1248_=_C3410 ,C1249_=_C1265 ,\nC1249_=_C2555 ,C1249_=_C2569 ,C1249_=_C2675 ,C1249_=_C2838 ,C1249_=_C3024 ,C1249_=_C3030 ,\nC1249_=_C3189 ,C1249_=_C3193 ,C1249_=_C3411 ,C1249_=_C3412 ,C1256_=_C1258 ,C1256_=_C1264 ,\nC1256_=_C1265 ,C1256_=_C2546 ,C1256_=_C2558 ,C1256_=_C2655 ,C1256_=_C2657 ,C1256_=_C2658 ,\nC1256_=_C2659 ,C1256_=_C2660 ,C1256_=_C2661 ,C1256_=_C2664 ,C1256_=_C2665 ,C1258_=_C1264 ,\nC1258_=_C1265 ,C1258_=_C2548 ,C1258_=_C2562 ,C1258_=_C2666 ,C1258_=_C2822 ,C1258_=_C2823 ,\nC1258_=_C2824 ,C1258_=_C2825 ,C1258_=_C2826 ,C1258_=_C2829 ,C1258_=_C2830 ,C1264_=_C1265 ,\nC1264_=_C2554 ,C1264_=_C2568 ,C1264_=_C2674 ,C1264_=_C2837 ,C1264_=_C3023 ,C1264_=_C3029 ,\nC1264_=_C3188 ,C1264_=_C3192 ,C1264_=_C3409 ,C1264_=_C3410 ,C1265_=_C2555 ,C1265_=_C2569 ,\nC1265_=_C2675 ,C1265_=_C2838 ,C1265_=_C3024 ,C1265_=_C3030 ,C1265_=_C3189 ,C1265_=_C3193 ,\nC1265_=_C3411 ,C1265_=_C3412 ,C2546_=_C2548 ,C2546_=_C2554 ,C2546_=_C2555 ,C2546_=_C2558 ,\nC2546_=_C2655 ,C2546_=_C2657 ,C2546_=_C2658 ,C2546_=_C2659 ,C2546_=_C2660 ,C2546_=_C2661 ,\nC2546_=_C2664 ,C2546_=_C2665 ,C2548_=_C2554 ,C2548_=_C2555 ,C2548_=_C2562 ,C2548_=_C2666 ,\nC2548_=_C2822 ,C2548_=_C2823 ,C2548_=_C2824 ,C2548_=_C2825 ,C2548_=_C2826 ,C2548_=_C2829 ,\nC2548_=_C2830 ,C2554_=_C2555 ,C2554_=_C2568 ,C2554_=_C2674 ,C2554_=_C2837 ,C2554_=_C3023 ,\nC2554_=_C3029 ,C2554_=_C3188 ,C2554_=_C3192 ,C2554_=_C3409 ,C2554_=_C3410 ,C2555_=_C2569 ,\nC2555_=_C2675 ,C2555_=_C2838 ,C2555_=_C3024 ,C2555_=_C3030 ,C2555_=_C3189 ,C2555_=_C3193 ,\nC2555_=_C3411 ,C2555_=_C3412 ,C2558_=_C2562</w:t>
      </w:r>
    </w:p>
    <w:p>
      <w:pPr>
        <w:pStyle w:val="PreformattedText"/>
        <w:bidi w:val="0"/>
        <w:spacing w:before="0" w:after="0"/>
        <w:jc w:val="left"/>
        <w:rPr/>
      </w:pPr>
      <w:r>
        <w:rPr/>
        <w:t xml:space="preserve"> </w:t>
      </w:r>
      <w:r>
        <w:rPr/>
        <w:t>,C2558_=_C2568 ,C2558_=_C2569 ,C2558_=_C2655 ,\nC2558_=_C2657 ,C2558_=_C2658 ,C2558_=_C2659 ,C2558_=_C2660 ,C2558_=_C2661 ,C2558_=_C2664 ,\nC2558_=_C2665 ,C2562_=_C2568 ,C2562_=_C2569 ,C2562_=_C2666 ,C2562_=_C2822 ,C2562_=_C2823 ,\nC2562_=_C2824 ,C2562_=_C2825 ,C2562_=_C2826 ,C2562_=_C2829 ,C2562_=_C2830 ,C2568_=_C2569 ,\nC2568_=_C2674 ,C2568_=_C2837 ,C2568_=_C3023 ,C2568_=_C3029 ,C2568_=_C3188 ,C2568_=_C3192 ,\nC2568_=_C3409 ,C2568_=_C3410 ,C2569_=_C2675 ,C2569_=_C2838 ,C2569_=_C3024 ,C2569_=_C3030 ,\nC2569_=_C3189 ,C2569_=_C3193 ,C2569_=_C3411 ,C2569_=_C3412 ,C2655_=_C2657 ,C2655_=_C2658 ,\nC2655_=_C2659 ,C2655_=_C2660 ,C2655_=_C2661 ,C2655_=_C2664 ,C2655_=_C2665 ,C2655_=_C2666 ,\nC2655_=_C2674 ,C2655_=_C2675 ,C2657_=_C2658 ,C2657_=_C2659 ,C2657_=_C2660 ,C2657_=_C2661 ,\nC2657_=_C2664 ,C2657_=_C2665 ,C2657_=_C2822 ,C2657_=_C2837 ,C2657_=_C2838 ,C2658_=_C2659 ,\nC2658_=_C2660 ,C2658_=_C2661 ,C2658_=_C2664 ,C2658_=_C2665 ,C2658_=_C2823 ,C2658_=_C3023 ,\nC2658_=_C3024 ,C2659_=_C2660 ,C2659_=_C2661 ,C2659_=_C2664 ,C2659_=_C2665 ,C2659_=_C2824 ,\nC2659_=_C3029 ,C2659_=_C3030 ,C2660_=_C2661 ,C2660_=_C2664 ,C2660_=_C2665 ,C2660_=_C2825 ,\nC2660_=_C3188 ,C2660_=_C3189 ,C2661_=_C2664 ,C2661_=_C2665 ,C2661_=_C2826 ,C2661_=_C3192 ,\nC2661_=_C3193 ,C2664_=_C2665 ,C2664_=_C2829 ,C2664_=_C3409 ,C2664_=_C3411 ,C2665_=_C2830 ,\nC2665_=_C3410 ,C2665_=_C3412 ,C2666_=_C2674 ,C2666_=_C2675 ,C2666_=_C2822 ,C2666_=_C2823 ,\nC2666_=_C2824 ,C2666_=_C2825 ,C2666_=_C2826 ,C2666_=_C2829 ,C2666_=_C2830 ,C2674_=_C2675 ,\nC2674_=_C2837 ,C2674_=_C3023 ,C2674_=_C3029 ,C2674_=_C3188 ,C2674_=_C3192 ,C2674_=_C3409 ,\nC2674_=_C3410 ,C2675_=_C2838 ,C2675_=_C3024 ,C2675_=_C3030 ,C2675_=_C3189 ,C2675_=_C3193 ,\nC2675_=_C3411 ,C2675_=_C3412 ,C2822_=_C2823 ,C2822_=_C2824 ,C2822_=_C2825 ,C2822_=_C2826 ,\nC2822_=_C2829 ,C2822_=_C2830 ,C2822_=_C2837 ,C2822_=_C2838 ,C2823_=_C2824 ,C2823_=_C2825 ,\nC2823_=_C2826 ,C2823_=_C2829 ,C2823_=_C2830 ,C2823_=_C3023 ,C2823_=_C3024 ,C2824_=_C2825 ,\nC2824_=_C2826 ,C2824_=_C2829 ,C2824_=_C2830 ,C2824_=_C3029 ,C2824_=_C3030 ,C2825_=_C2826 ,\nC2825_=_C2829 ,C2825_=_C2830 ,C2825_=_C3188 ,C2825_=_C3189 ,C2826_=_C2829 ,C2826_=_C2830 ,\nC2826_=_C3192 ,C2826_=_C3193 ,C2829_=_C2830 ,C2829_=_C3409 ,C2829_=_C3411 ,C2830_=_C3410 ,\nC2830_=_C3412 ,C2837_=_C2838 ,C2837_=_C3023 ,C2837_=_C3029 ,C2837_=_C3188 ,C2837_=_C3192 ,\nC2837_=_C3409 ,C2837_=_C3410 ,C2838_=_C3024 ,C2838_=_C3030 ,C2838_=_C3189 ,C2838_=_C3193 ,\nC2838_=_C3411 ,C2838_=_C3412 ,C3023_=_C3024 ,C3023_=_C3029 ,C3023_=_C3188 ,C3023_=_C3192 ,\nC3023_=_C3409 ,C3023_=_C3410 ,C3024_=_C3030 ,C3024_=_C3189 ,C3024_=_C3193 ,C3024_=_C3411 ,\nC3024_=_C3412 ,C3029_=_C3030 ,C3029_=_C3188 ,C3029_=_C3192 ,C3029_=_C3409 ,C3029_=_C3410 ,\nC3030_=_C3189 ,C3030_=_C3193 ,C3030_=_C3411 ,C3030_=_C3412 ,C3188_=_C3189 ,C3188_=_C3192 ,\nC3188_=_C3409 ,C3188_=_C3410 ,C3189_=_C3193 ,C3189_=_C3411 ,C3189_=_C3412 ,C3192_=_C3193 ,\nC3192_=_C3409 ,C3192_=_C3410 ,C3193_=_C3411 ,C3193_=_C3412 ,C3409_=_C3410 ,C3409_=_C3411 ,\nC3410_=_C3412 ,C3411_=_C3412 ,"];821[shape=box, label="id:821 level: 8\n59: C1236 C1241 C1243 C1246 C1252 \nC1257 C1259 C1262 C1990 C2545 C2546 \nC2548 C2549 C2550 C2551 C2552 C2553 \nC2554 C2555 C2556 C2557 C2559 C2563 \nC2566 C2621 C2655 C2657 C2660 C2666 \nC2667 C2668 C2669 C2670 C2671 C2672 \nC2673 C2674 C2675 C2676 C2677 C2789 \nC2822 C2825 C2831 C2832 C2833 C2834 \nC2836 C2837 C2838 C2839 C2840 C3019 \nC3027 C3187 C3188 C3189 C3190 C3191 \n537: C1236_=_C1241( C1236 C1241 ) C1236_=_C1243( C1236 C1243 ) C1236_=_C1246( C1236 C1246 ) C1236_=_C1252( C1236 C1252 ) C1236_=_C1990( C1236 C1990 ) \nC1236_=_C2545( C1236 C2545 ) C1236_=_C2546( C1236 C2546 ) C1236_=_C2548( C1236 C2548 ) C1236_=_C2549( C1236 C2549 ) C1236_=_C2550( C1236 C2550 ) C1236_=_C2551( C1236 C2551 ) \nC1236_=_C2552( C1236 C2552 ) C1236_=_C2553( C1236 C2553 ) C1236_=_C2554( C1236 C2554 ) C1236_=_C2555( C1236 C2555 ) C1236_=_C2556( C1236 C2556 ) C1236_=_C2557( C1236 C2557 ) \nC1241_=_C1243( C1241 C1243 ) C1241_=_C1246( C1241 C1246 ) C1241_=_C1257( C1241 C1257 ) C1241_=_C2559( C1241 C2559 ) C1241_=_C2655( C1241 C2655 ) C1241_=_C2666( C1241 C2666 ) \nC1241_=_C2667( C1241 C2667 ) C1241_=_C2668( C1241 C2668 ) C1241_=_C2669( C1241 C2669 ) C1241_=_C2670( C1241 C2670 ) C1241_=_C2671( C1241 C2671 ) C1241_=_C2672( C1241 C2672 ) \nC1241_=_C2673( C1241 C2673 ) C1241_=_C2674( C1241 C2674 ) C1241_=_C2675( C1241 C2675 ) C1241_=_C2676( C1241 C2676 ) C1241_=_C2677( C1241 C2677 ) C1243_=_C1246( C1243 C1246 ) \nC1243_=_C1259( C1243 C1259 ) C1243_=_C2549( C1243 C2549 ) C1243_=_C2563( C1243 C2563 ) C1243_=_C2657( C1243 C2657 ) C1243_=_C2667( C1243 C2667 ) C1243_=_C2822( C1243 C2822 ) \nC1243_=_C2831( C1243 C2831 ) C1243_=_C2832( C1243 C2832 ) C1243_=_C2833( C1243 C2833 ) C1243_=_C2834( C1243 C2834 ) C1243_=_C2836( C1243 C2836 ) C1243_=_C2837( C1243 C2837 ) \nC1243_=_C2838( C1243 C2838 ) C1243_=_C2839( C1243 C2839 ) C1243_=_C2840( C1243 C2840 ) C1246_=_C1262( C1246 C1262 ) C1246_=_C2552( C1246 C2552 ) C1246_=_C2566( C1246 C2566 ) \nC1246_=_C2621( C1246 C2621 ) C1246_=_C2660( C1246 C2660 ) C1246_=_C2672( C1246 C2672 ) C1246_=_C2789( C1246 C2789 ) C1246_=_C2825( C1246 C2825 ) C1246_=_C3019( C1246 C3019 ) \nC1246_=_C3027( C1246 C3027 ) C1246_=_C3187( C1246 C3187 ) C1246_=_C3188( C1246 C3188 ) C1246_=_C3189( C1246 C3189 ) C1246_=_C3190( C1246 C3190 ) C1246_=_C3191( C1246 C3191 ) \nC1252_=_C1257( C1252 C1257 ) C1252_=_C1259( C1252 C1259 ) C1252_=_C1262( C1252 C1262 ) C1252_=_C1990( C1252 C1990 ) C1252_=_C2545( C1252 C2545 ) C1252_=_C2546( C1252 C2546 ) \nC1252_=_C2548( C1252 C2548 ) C1252_=_C2549( C1252 C2549 ) C1252_=_C2550( C1252 C2550 ) C1252_=_C2551( C1252 C2551 ) C1252_=_C2552( C1252 C2552 ) C1252_=_C2553( C1252 C2553 ) \nC1252_=_C2554( C1252 C2554 ) C1252_=_C2555( C1252 C2555 ) C1252_=_C2556( C1252 C2556 ) C1252_=_C2557( C1252 C2557 ) C1257_=_C1259( C1257 C1259 ) C1257_=_C1262( C1257 C1262 ) \nC1257_=_C2559( C1257 C2559 ) C1257_=_C2655( C1257 C2655 ) C1257_=_C2666( C1257 C2666 ) C1257_=_C2667( C1257 C2667 ) C1257_=_C2668( C1257 C2668 ) C1257_=_C2669( C1257 C2669 ) \nC1257_=_C2670( C1257 C2670 ) C1257_=_C2671( C1257 C2671 ) C1257_=_C2672( C1257 C2672 ) C1257_=_C2673( C1257 C2673 ) C1257_=_C2674( C1257 C2674 ) C1257_=_C2675( C1257 C2675 ) \nC1257_=_C2676( C1257 C2676 ) C1257_=_C2677( C1257 C2677 ) C1259_=_C1262( C1259 C1262 ) C1259_=_C2549( C1259 C2549 ) C1259_=_C2563( C1259 C2563 ) C1259_=_C2657( C1259 C2657 ) \nC1259_=_C2667( C1259 C2667 ) C1259_=_C2822( C1259 C2822 ) C1259_=_C2831( C1259 C2831 ) C1259_=_C2832( C1259 C2832 ) C1259_=_C2833( C1259 C2833 ) C1259_=_C2834( C1259 C2834 ) \nC1259_=_C2836( C1259 C2836 ) C1259_=_C2837( C1259 C2837 ) C1259_=_C2838( C1259 C2838 ) C1259_=_C2839( C1259 C2839 ) C1259_=_C2840( C1259 C2840 ) C1262_=_C2552( C1262 C2552 ) \nC1262_=_C2566( C1262 C2566 ) C1262_=_C2621( C1262 C2621 ) C1262_=_C2660( C1262 C2660 ) C1262_=_C2672( C1262 C2672 ) C1262_=_C2789( C1262 C2789 ) C1262_=_C2825( C1262 C2825 ) \nC1262_=_C3019( C1262 C3019 ) C1262_=_C3027( C1262 C3027 ) C1262_=_C3187( C1262 C3187 ) C1262_=_C3188( C1262 C3188 ) C1262_=_C3189( C1262 C3189 ) C1262_=_C3190( C1262 C3190 ) \nC1262_=_C3191( C1262 C3191 ) C1990_=_C2545( C1990 C2545 ) C1990_=_C2546( C1990 C2546 ) C1990_=_C2548( C1990 C2548 ) C1990_=_C2549( C1990 C2549 ) C1990_=_C2550( C1990 C2550 ) \nC1990_=_C2551( C1990 C2551 ) C1990_=_C2552( C1990 C2552 ) C1990_=_C2553( C1990 C2553 ) C1990_=_C2554( C1990 C2554 ) C1990_=_C2555( C1990 C2555 ) C1990_=_C2556( C1990 C2556 ) \nC1990_=_C2557( C1990 C2557 ) C2545_=_C2546( C2545 C2546 ) C2545_=_C2548( C2545 C2548 ) C2545_=_C2549( C2545 C2549 ) C2545_=_C2550( C2545 C2550 ) C2545_=_C2551( C2545 C2551 ) \nC2545_=_C2552( C2545 C2552 ) C2545_=_C2553( C2545 C2553 ) C2545_=_C2554( C2545 C2554 ) C2545_=_C2555( C2545 C2555 ) C2545_=_C2556( C2545 C2556 ) C2545_=_C2557( C2545 C2557 ) \nC2545_=_C2559( C2545 C2559 ) C2545_=_C2563( C2545 C2563 ) C2545_=_C2566( C2545 C2566 ) C2546_=_C2548( C2546 C2548 ) C2546_=_C2549( C2546 C2549 ) C2546_=_C2550( C2546 C2550 ) \nC2546_=_C2551( C2546 C2551 ) C2546_=_C2552( C2546 C2552 ) C2546_=_C2553( C2546 C2553 ) C2546_=_C2554( C2546 C2554 ) C2546_=_C2555( C2546 C2555 ) C2546_=_C2556( C2546 C2556 ) \nC2546_=_C2557( C2546 C2557 ) C2546_=_C2655( C2546 C2655 ) C2546_=_C2657( C2546 C2657 ) C2546_=_C2660( C2546 C2660 ) C2548_=_C2549( C2548 C2549 ) C2548_=_C2550( C2548 C2550 ) \nC2548_=_C2551( C2548 C2551 ) C2548_=_C2552( C2548 C2552 ) C2548_=_C2553( C2548 C2553 ) C2548_=_C2554( C2548 C2554 ) C2548_=_C2555( C2548 C2555 ) C2548_=_C2556( C2548 C2556 ) \nC2548_=_C2557( C2548 C2557 ) C2548_=_C2666( C2548 C2666 ) C2548_=_C2822( C2548 C2822 ) C2548_=_C2825( C2548 C2825 ) C2549_=_C2550( C2549 C2550 ) C2549_=_C2551( C2549 C2551 ) \nC2549_=_C2552( C2549 C2552 ) C2549_=_C2553( C2549 C2553 ) C2549_=_C2554( C2549 C2554 ) C2549_=_C2555( C2549 C2555 ) C2549_=_C2556( C2549 C2556 ) C2549_=_C2557( C2549 C2557 ) \nC2549_=_C2563( C2549 C2563 ) C2549_=_C2657( C2549 C2657 ) C2549_=_C2667( C2549 C2667 ) C2549_=_C2822( C2549 C2822 ) C2549_=_C2831( C2549 C2831 ) C2549_=_C2832( C2549 C2832 ) \nC2549_=_C2833( C2549 C2833 ) C2549_=_C2834( C2549 C2834 ) C2549_=_C2836( C2549 C2836 ) C2549_=_C2837( C2549 C2837 ) C2549_=_C2838( C2549 C2838 ) C2549_=_C2839( C2549 C2839 ) \nC2549_=_C2840( C2549 C2840 ) C2550_=_C2551( C2550 C2551 ) C2550_=_C2552( C2550 C2552 ) C2550_=_C2553( C2550 C2553 ) C2550_=_C2554( C2550 C2554 ) C2550_=_C2555( C2550 C2555 ) \nC2550_=_C2556( C2550 C2556 ) C2550_=_C2557( C2550 C2557 ) C2550_=_C2668( C2550 C2668 ) C2550_=_C2831( C2550 C2831 ) C2550_=_C3019( C2550 C3019 ) C2551_=_C2552( C2551 C2552 ) \nC2551_=_C2553( C2551 C2553 ) C2551_=_C2554( C2551 C2554 ) C2551_=_C2555( C2551 C2555 ) C2551_=_C2556( C2551 C2556 ) C2551_=_C2557( C2551 C2557 ) C2551_=_C2669( C2551 C2669 ) \nC2551_=_C2832( C2551 C2832 ) C2551_=_C3027( C2551 C3027 ) C2552_=_C2553( C2552 C2553 ) C2552_=_C2554( C2552 C2554 ) C2552_=_C2555( C2552 C2555 ) C2552_=_C2556(</w:t>
      </w:r>
    </w:p>
    <w:p>
      <w:pPr>
        <w:pStyle w:val="PreformattedText"/>
        <w:bidi w:val="0"/>
        <w:spacing w:before="0" w:after="0"/>
        <w:jc w:val="left"/>
        <w:rPr/>
      </w:pPr>
      <w:r>
        <w:rPr/>
        <w:t xml:space="preserve"> </w:t>
      </w:r>
      <w:r>
        <w:rPr/>
        <w:t>C2552 C2556 ) \nC2552_=_C2557( C2552 C2557 ) C2552_=_C2566( C2552 C2566 ) C2552_=_C2621( C2552 C2621 ) C2552_=_C2660( C2552 C2660 ) C2552_=_C2672( C2552 C2672 ) C2552_=_C2789( C2552 C2789 ) \nC2552_=_C2825( C2552 C2825 ) C2552_=_C3019( C2552 C3019 ) C2552_=_C3027( C2552 C3027 ) C2552_=_C3187( C2552 C3187 ) C2552_=_C3188( C2552 C3188 ) C2552_=_C3189( C2552 C3189 ) \nC2552_=_C3190( C2552 C3190 ) C2552_=_C3191( C2552 C3191 ) C2553_=_C2554( C2553 C2554 ) C2553_=_C2555( C2553 C2555 ) C2553_=_C2556( C2553 C2556 ) C2553_=_C2557( C2553 C2557 ) \nC2553_=_C2673( C2553 C2673 ) C2553_=_C2836( C2553 C2836 ) C2553_=_C3187( C2553 C3187 ) C2554_=_C2555( C2554 C2555 ) C2554_=_C2556( C2554 C2556 ) C2554_=_C2557( C2554 C2557 ) \nC2554_=_C2674( C2554 C2674 ) C2554_=_C2837( C2554 C2837 ) C2554_=_C3188( C2554 C3188 ) C2555_=_C2556( C2555 C2556 ) C2555_=_C2557( C2555 C2557 ) C2555_=_C2675( C2555 C2675 ) \nC2555_=_C2838( C2555 C2838 ) C2555_=_C3189( C2555 C3189 ) C2556_=_C2557( C2556 C2557 ) C2556_=_C2676( C2556 C2676 ) C2556_=_C2839( C2556 C2839 ) C2556_=_C3190( C2556 C3190 ) \nC2557_=_C2677( C2557 C2677 ) C2557_=_C2840( C2557 C2840 ) C2557_=_C3191( C2557 C3191 ) C2559_=_C2563( C2559 C2563 ) C2559_=_C2566( C2559 C2566 ) C2559_=_C2655( C2559 C2655 ) \nC2559_=_C2666( C2559 C2666 ) C2559_=_C2667( C2559 C2667 ) C2559_=_C2668( C2559 C2668 ) C2559_=_C2669( C2559 C2669 ) C2559_=_C2670( C2559 C2670 ) C2559_=_C2671( C2559 C2671 ) \nC2559_=_C2672( C2559 C2672 ) C2559_=_C2673( C2559 C2673 ) C2559_=_C2674( C2559 C2674 ) C2559_=_C2675( C2559 C2675 ) C2559_=_C2676( C2559 C2676 ) C2559_=_C2677( C2559 C2677 ) \nC2563_=_C2566( C2563 C2566 ) C2563_=_C2657( C2563 C2657 ) C2563_=_C2667( C2563 C2667 ) C2563_=_C2822( C2563 C2822 ) C2563_=_C2831( C2563 C2831 ) C2563_=_C2832( C2563 C2832 ) \nC2563_=_C2833( C2563 C2833 ) C2563_=_C2834( C2563 C2834 ) C2563_=_C2836( C2563 C2836 ) C2563_=_C2837( C2563 C2837 ) C2563_=_C2838( C2563 C2838 ) C2563_=_C2839( C2563 C2839 ) \nC2563_=_C2840( C2563 C2840 ) C2566_=_C2621( C2566 C2621 ) C2566_=_C2660( C2566 C2660 ) C2566_=_C2672( C2566 C2672 ) C2566_=_C2789( C2566 C2789 ) C2566_=_C2825( C2566 C2825 ) \nC2566_=_C3019( C2566 C3019 ) C2566_=_C3027( C2566 C3027 ) C2566_=_C3187( C2566 C3187 ) C2566_=_C3188( C2566 C3188 ) C2566_=_C3189( C2566 C3189 ) C2566_=_C3190( C2566 C3190 ) \nC2566_=_C3191( C2566 C3191 ) C2621_=_C2660( C2621 C2660 ) C2621_=_C2672( C2621 C2672 ) C2621_=_C2789( C2621 C2789 ) C2621_=_C2825( C2621 C2825 ) C2621_=_C3019( C2621 C3019 ) \nC2621_=_C3027( C2621 C3027 ) C2621_=_C3187( C2621 C3187 ) C2621_=_C3188( C2621 C3188 ) C2621_=_C3189( C2621 C3189 ) C2621_=_C3190( C2621 C3190 ) C2621_=_C3191( C2621 C3191 ) \nC2655_=_C2657( C2655 C2657 ) C2655_=_C2660( C2655 C2660 ) C2655_=_C2666( C2655 C2666 ) C2655_=_C2667( C2655 C2667 ) C2655_=_C2668( C2655 C2668 ) C2655_=_C2669( C2655 C2669 ) \nC2655_=_C2670( C2655 C2670 ) C2655_=_C2671( C2655 C2671 ) C2655_=_C2672( C2655 C2672 ) C2655_=_C2673( C2655 C2673 ) C2655_=_C2674( C2655 C2674 ) C2655_=_C2675( C2655 C2675 ) \nC2655_=_C2676( C2655 C2676 ) C2655_=_C2677( C2655 C2677 ) C2657_=_C2660( C2657 C2660 ) C2657_=_C2667( C2657 C2667 ) C2657_=_C2822( C2657 C2822 ) C2657_=_C2831( C2657 C2831 ) \nC2657_=_C2832( C2657 C2832 ) C2657_=_C2833( C2657 C2833 ) C2657_=_C2834( C2657 C2834 ) C2657_=_C2836( C2657 C2836 ) C2657_=_C2837( C2657 C2837 ) C2657_=_C2838( C2657 C2838 ) \nC2657_=_C2839( C2657 C2839 ) C2657_=_C2840( C2657 C2840 ) C2660_=_C2672( C2660 C2672 ) C2660_=_C2789( C2660 C2789 ) C2660_=_C2825( C2660 C2825 ) C2660_=_C3019( C2660 C3019 ) \nC2660_=_C3027( C2660 C3027 ) C2660_=_C3187( C2660 C3187 ) C2660_=_C3188( C2660 C3188 ) C2660_=_C3189( C2660 C3189 ) C2660_=_C3190( C2660 C3190 ) C2660_=_C3191( C2660 C3191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822( C2666 C2822 ) \nC2666_=_C2825( C2666 C2825 ) C2667_=_C2668( C2667 C2668 ) C2667_=_C2669( C2667 C2669 ) C2667_=_C2670( C2667 C2670 ) C2667_=_C2671( C2667 C2671 ) C2667_=_C2672( C2667 C2672 ) \nC2667_=_C2673( C2667 C2673 ) C2667_=_C2674( C2667 C2674 ) C2667_=_C2675( C2667 C2675 ) C2667_=_C2676( C2667 C2676 ) C2667_=_C2677( C2667 C2677 ) C2667_=_C2822( C2667 C2822 ) \nC2667_=_C2831( C2667 C2831 ) C2667_=_C2832( C2667 C2832 ) C2667_=_C2833( C2667 C2833 ) C2667_=_C2834( C2667 C2834 ) C2667_=_C2836( C2667 C2836 ) C2667_=_C2837( C2667 C2837 ) \nC2667_=_C2838( C2667 C2838 ) C2667_=_C2839( C2667 C2839 ) C2667_=_C2840( C2667 C2840 ) C2668_=_C2669( C2668 C2669 ) C2668_=_C2670( C2668 C2670 ) C2668_=_C2671( C2668 C2671 ) \nC2668_=_C2672( C2668 C2672 ) C2668_=_C2673( C2668 C2673 ) C2668_=_C2674( C2668 C2674 ) C2668_=_C2675( C2668 C2675 ) C2668_=_C2676( C2668 C2676 ) C2668_=_C2677( C2668 C2677 ) \nC2668_=_C2831( C2668 C2831 ) C2668_=_C3019( C2668 C3019 ) C2669_=_C2670( C2669 C2670 ) C2669_=_C2671( C2669 C2671 ) C2669_=_C2672( C2669 C2672 ) C2669_=_C2673( C2669 C2673 ) \nC2669_=_C2674( C2669 C2674 ) C2669_=_C2675( C2669 C2675 ) C2669_=_C2676( C2669 C2676 ) C2669_=_C2677( C2669 C2677 ) C2669_=_C2832( C2669 C2832 ) C2669_=_C3027( C2669 C3027 ) \nC2670_=_C2671( C2670 C2671 ) C2670_=_C2672( C2670 C2672 ) C2670_=_C2673( C2670 C2673 ) C2670_=_C2674( C2670 C2674 ) C2670_=_C2675( C2670 C2675 ) C2670_=_C2676( C2670 C2676 ) \nC2670_=_C2677( C2670 C2677 ) C2671_=_C2672( C2671 C2672 ) C2671_=_C2673( C2671 C2673 ) C2671_=_C2674( C2671 C2674 ) C2671_=_C2675( C2671 C2675 ) C2671_=_C2676( C2671 C2676 ) \nC2671_=_C2677( C2671 C2677 ) C2672_=_C2673( C2672 C2673 ) C2672_=_C2674( C2672 C2674 ) C2672_=_C2675( C2672 C2675 ) C2672_=_C2676( C2672 C2676 ) C2672_=_C2677( C2672 C2677 ) \nC2672_=_C2789( C2672 C2789 ) C2672_=_C2825( C2672 C2825 ) C2672_=_C3019( C2672 C3019 ) C2672_=_C3027( C2672 C3027 ) C2672_=_C3187( C2672 C3187 ) C2672_=_C3188( C2672 C3188 ) \nC2672_=_C3189( C2672 C3189 ) C2672_=_C3190( C2672 C3190 ) C2672_=_C3191( C2672 C3191 ) C2673_=_C2674( C2673 C2674 ) C2673_=_C2675( C2673 C2675 ) C2673_=_C2676( C2673 C2676 ) \nC2673_=_C2677( C2673 C2677 ) C2673_=_C2836( C2673 C2836 ) C2673_=_C3187( C2673 C3187 ) C2674_=_C2675( C2674 C2675 ) C2674_=_C2676( C2674 C2676 ) C2674_=_C2677( C2674 C2677 ) \nC2674_=_C2837( C2674 C2837 ) C2674_=_C3188( C2674 C3188 ) C2675_=_C2676( C2675 C2676 ) C2675_=_C2677( C2675 C2677 ) C2675_=_C2838( C2675 C2838 ) C2675_=_C3189( C2675 C3189 ) \nC2676_=_C2677( C2676 C2677 ) C2676_=_C2839( C2676 C2839 ) C2676_=_C3190( C2676 C3190 ) C2677_=_C2840( C2677 C2840 ) C2677_=_C3191( C2677 C3191 ) C2789_=_C2825( C2789 C2825 ) \nC2789_=_C3019( C2789 C3019 ) C2789_=_C3027( C2789 C3027 ) C2789_=_C3187( C2789 C3187 ) C2789_=_C3188( C2789 C3188 ) C2789_=_C3189( C2789 C3189 ) C2789_=_C3190( C2789 C3190 ) \nC2789_=_C3191( C2789 C3191 ) C2822_=_C2825( C2822 C2825 ) C2822_=_C2831( C2822 C2831 ) C2822_=_C2832( C2822 C2832 ) C2822_=_C2833( C2822 C2833 ) C2822_=_C2834( C2822 C2834 ) \nC2822_=_C2836( C2822 C2836 ) C2822_=_C2837( C2822 C2837 ) C2822_=_C2838( C2822 C2838 ) C2822_=_C2839( C2822 C2839 ) C2822_=_C2840( C2822 C2840 ) C2825_=_C3019( C2825 C3019 ) \nC2825_=_C3027( C2825 C3027 ) C2825_=_C3187( C2825 C3187 ) C2825_=_C3188( C2825 C3188 ) C2825_=_C3189( C2825 C3189 ) C2825_=_C3190( C2825 C3190 ) C2825_=_C3191( C2825 C3191 ) \nC2831_=_C2832( C2831 C2832 ) C2831_=_C2833( C2831 C2833 ) C2831_=_C2834( C2831 C2834 ) C2831_=_C2836( C2831 C2836 ) C2831_=_C2837( C2831 C2837 ) C2831_=_C2838( C2831 C2838 ) \nC2831_=_C2839( C2831 C2839 ) C2831_=_C2840( C2831 C2840 ) C2831_=_C3019( C2831 C3019 ) C2832_=_C2833( C2832 C2833 ) C2832_=_C2834( C2832 C2834 ) C2832_=_C2836( C2832 C2836 ) \nC2832_=_C2837( C2832 C2837 ) C2832_=_C2838( C2832 C2838 ) C2832_=_C2839( C2832 C2839 ) C2832_=_C2840( C2832 C2840 ) C2832_=_C3027( C2832 C3027 ) C2833_=_C2834( C2833 C2834 ) \nC2833_=_C2836( C2833 C2836 ) C2833_=_C2837( C2833 C2837 ) C2833_=_C2838( C2833 C2838 ) C2833_=_C2839( C2833 C2839 ) C2833_=_C2840( C2833 C2840 ) C2834_=_C2836( C2834 C2836 ) \nC2834_=_C2837( C2834 C2837 ) C2834_=_C2838( C2834 C2838 ) C2834_=_C2839( C2834 C2839 ) C2834_=_C2840( C2834 C2840 ) C2836_=_C2837( C2836 C2837 ) C2836_=_C2838( C2836 C2838 ) \nC2836_=_C2839( C2836 C2839 ) C2836_=_C2840( C2836 C2840 ) C2836_=_C3187( C2836 C3187 ) C2837_=_C2838( C2837 C2838 ) C2837_=_C2839( C2837 C2839 ) C2837_=_C2840( C2837 C2840 ) \nC2837_=_C3188( C2837 C3188 ) C2838_=_C2839( C2838 C2839 ) C2838_=_C2840( C2838 C2840 ) C2838_=_C3189( C2838 C3189 ) C2839_=_C2840( C2839 C2840 ) C2839_=_C3190( C2839 C3190 ) \nC2840_=_C3191( C2840 C3191 ) C3019_=_C3027( C3019 C3027 ) C3019_=_C3187( C3019 C3187 ) C3019_=_C3188( C3019 C3188 ) C3019_=_C3189( C3019 C3189 ) C3019_=_C3190( C3019 C3190 ) \nC3019_=_C3191( C3019 C3191 ) C3027_=_C3187( C3027 C3187 ) C3027_=_C3188( C3027 C3188 ) C3027_=_C3189( C3027 C3189 ) C3027_=_C3190( C3027 C3190 ) C3027_=_C3191( C3027 C3191 ) \nC3187_=_C3188( C3187 C3188 ) C3187_=_C3189( C3187 C3189 ) C3187_=_C3190( C3187 C3190 ) C3187_=_C3191( C3187 C3191 ) C3188_=_C3189( C3188 C3189 ) C3188_=_C3190( C3188 C3190 ) \nC3188_=_C3191( C3188 C3191 ) C3189_=_C3190( C3189 C3190 ) C3189_=_C3191( C3189 C3191 ) C3190_=_C3191( C3190 C3191 ) "];674-&gt;821[label="55: C1236 C1241 C1243 C1246 C1252 \nC1257 C1259 C1262 C1990 C2545 C2546 \nC2548 C2550 C2551 C2553 C2554 C2555 \nC2556 C2557 C2559 C2563 C2566 C2621 \nC2655 C2657 C2660 C2666 C2668 C2669 \nC2670 C2671 C2673 C2674 C2675 C2676 \nC2677 C2789 C2822 C2825 C2831 C2832 \nC2833 C2834 C2836 C2837 C2838 C2839 \nC2840 C3019 C3027 C3187 C3188 C3189 \nC3190 C3191 \n423: C1236_=_C1241 ,C1236_=_C1243 ,C1236_=_C1246 ,C1236_=_C1252 ,C1236_=_C1990 ,\nC1236_=_C2545 ,C1236_=_C2546 ,C1236_=_C2548 ,C1236_=_C2550 ,C1236_=_C2551 ,C1236_=_C2553 ,\nC1236_=_C2554 ,C1236_=_C2555 ,C1236_=_C2556 ,C1236_=_C2557 ,C1241_=_C1243</w:t>
      </w:r>
    </w:p>
    <w:p>
      <w:pPr>
        <w:pStyle w:val="PreformattedText"/>
        <w:bidi w:val="0"/>
        <w:spacing w:before="0" w:after="0"/>
        <w:jc w:val="left"/>
        <w:rPr/>
      </w:pPr>
      <w:r>
        <w:rPr/>
        <w:t xml:space="preserve"> </w:t>
      </w:r>
      <w:r>
        <w:rPr/>
        <w:t>,C1241_=_C1246 ,\nC1241_=_C1257 ,C1241_=_C2559 ,C1241_=_C2655 ,C1241_=_C2666 ,C1241_=_C2668 ,C1241_=_C2669 ,\nC1241_=_C2670 ,C1241_=_C2671 ,C1241_=_C2673 ,C1241_=_C2674 ,C1241_=_C2675 ,C1241_=_C2676 ,\nC1241_=_C2677 ,C1243_=_C1246 ,C1243_=_C1259 ,C1243_=_C2563 ,C1243_=_C2657 ,C1243_=_C2822 ,\nC1243_=_C2831 ,C1243_=_C2832 ,C1243_=_C2833 ,C1243_=_C2834 ,C1243_=_C2836 ,C1243_=_C2837 ,\nC1243_=_C2838 ,C1243_=_C2839 ,C1243_=_C2840 ,C1246_=_C1262 ,C1246_=_C2566 ,C1246_=_C2621 ,\nC1246_=_C2660 ,C1246_=_C2789 ,C1246_=_C2825 ,C1246_=_C3019 ,C1246_=_C3027 ,C1246_=_C3187 ,\nC1246_=_C3188 ,C1246_=_C3189 ,C1246_=_C3190 ,C1246_=_C3191 ,C1252_=_C1257 ,C1252_=_C1259 ,\nC1252_=_C1262 ,C1252_=_C1990 ,C1252_=_C2545 ,C1252_=_C2546 ,C1252_=_C2548 ,C1252_=_C2550 ,\nC1252_=_C2551 ,C1252_=_C2553 ,C1252_=_C2554 ,C1252_=_C2555 ,C1252_=_C2556 ,C1252_=_C2557 ,\nC1257_=_C1259 ,C1257_=_C1262 ,C1257_=_C2559 ,C1257_=_C2655 ,C1257_=_C2666 ,C1257_=_C2668 ,\nC1257_=_C2669 ,C1257_=_C2670 ,C1257_=_C2671 ,C1257_=_C2673 ,C1257_=_C2674 ,C1257_=_C2675 ,\nC1257_=_C2676 ,C1257_=_C2677 ,C1259_=_C1262 ,C1259_=_C2563 ,C1259_=_C2657 ,C1259_=_C2822 ,\nC1259_=_C2831 ,C1259_=_C2832 ,C1259_=_C2833 ,C1259_=_C2834 ,C1259_=_C2836 ,C1259_=_C2837 ,\nC1259_=_C2838 ,C1259_=_C2839 ,C1259_=_C2840 ,C1262_=_C2566 ,C1262_=_C2621 ,C1262_=_C2660 ,\nC1262_=_C2789 ,C1262_=_C2825 ,C1262_=_C3019 ,C1262_=_C3027 ,C1262_=_C3187 ,C1262_=_C3188 ,\nC1262_=_C3189 ,C1262_=_C3190 ,C1262_=_C3191 ,C1990_=_C2545 ,C1990_=_C2546 ,C1990_=_C2548 ,\nC1990_=_C2550 ,C1990_=_C2551 ,C1990_=_C2553 ,C1990_=_C2554 ,C1990_=_C2555 ,C1990_=_C2556 ,\nC1990_=_C2557 ,C2545_=_C2546 ,C2545_=_C2548 ,C2545_=_C2550 ,C2545_=_C2551 ,C2545_=_C2553 ,\nC2545_=_C2554 ,C2545_=_C2555 ,C2545_=_C2556 ,C2545_=_C2557 ,C2545_=_C2559 ,C2545_=_C2563 ,\nC2545_=_C2566 ,C2546_=_C2548 ,C2546_=_C2550 ,C2546_=_C2551 ,C2546_=_C2553 ,C2546_=_C2554 ,\nC2546_=_C2555 ,C2546_=_C2556 ,C2546_=_C2557 ,C2546_=_C2655 ,C2546_=_C2657 ,C2546_=_C2660 ,\nC2548_=_C2550 ,C2548_=_C2551 ,C2548_=_C2553 ,C2548_=_C2554 ,C2548_=_C2555 ,C2548_=_C2556 ,\nC2548_=_C2557 ,C2548_=_C2666 ,C2548_=_C2822 ,C2548_=_C2825 ,C2550_=_C2551 ,C2550_=_C2553 ,\nC2550_=_C2554 ,C2550_=_C2555 ,C2550_=_C2556 ,C2550_=_C2557 ,C2550_=_C2668 ,C2550_=_C2831 ,\nC2550_=_C3019 ,C2551_=_C2553 ,C2551_=_C2554 ,C2551_=_C2555 ,C2551_=_C2556 ,C2551_=_C2557 ,\nC2551_=_C2669 ,C2551_=_C2832 ,C2551_=_C3027 ,C2553_=_C2554 ,C2553_=_C2555 ,C2553_=_C2556 ,\nC2553_=_C2557 ,C2553_=_C2673 ,C2553_=_C2836 ,C2553_=_C3187 ,C2554_=_C2555 ,C2554_=_C2556 ,\nC2554_=_C2557 ,C2554_=_C2674 ,C2554_=_C2837 ,C2554_=_C3188 ,C2555_=_C2556 ,C2555_=_C2557 ,\nC2555_=_C2675 ,C2555_=_C2838 ,C2555_=_C3189 ,C2556_=_C2557 ,C2556_=_C2676 ,C2556_=_C2839 ,\nC2556_=_C3190 ,C2557_=_C2677 ,C2557_=_C2840 ,C2557_=_C3191 ,C2559_=_C2563 ,C2559_=_C2566 ,\nC2559_=_C2655 ,C2559_=_C2666 ,C2559_=_C2668 ,C2559_=_C2669 ,C2559_=_C2670 ,C2559_=_C2671 ,\nC2559_=_C2673 ,C2559_=_C2674 ,C2559_=_C2675 ,C2559_=_C2676 ,C2559_=_C2677 ,C2563_=_C2566 ,\nC2563_=_C2657 ,C2563_=_C2822 ,C2563_=_C2831 ,C2563_=_C2832 ,C2563_=_C2833 ,C2563_=_C2834 ,\nC2563_=_C2836 ,C2563_=_C2837 ,C2563_=_C2838 ,C2563_=_C2839 ,C2563_=_C2840 ,C2566_=_C2621 ,\nC2566_=_C2660 ,C2566_=_C2789 ,C2566_=_C2825 ,C2566_=_C3019 ,C2566_=_C3027 ,C2566_=_C3187 ,\nC2566_=_C3188 ,C2566_=_C3189 ,C2566_=_C3190 ,C2566_=_C3191 ,C2621_=_C2660 ,C2621_=_C2789 ,\nC2621_=_C2825 ,C2621_=_C3019 ,C2621_=_C3027 ,C2621_=_C3187 ,C2621_=_C3188 ,C2621_=_C3189 ,\nC2621_=_C3190 ,C2621_=_C3191 ,C2655_=_C2657 ,C2655_=_C2660 ,C2655_=_C2666 ,C2655_=_C2668 ,\nC2655_=_C2669 ,C2655_=_C2670 ,C2655_=_C2671 ,C2655_=_C2673 ,C2655_=_C2674 ,C2655_=_C2675 ,\nC2655_=_C2676 ,C2655_=_C2677 ,C2657_=_C2660 ,C2657_=_C2822 ,C2657_=_C2831 ,C2657_=_C2832 ,\nC2657_=_C2833 ,C2657_=_C2834 ,C2657_=_C2836 ,C2657_=_C2837 ,C2657_=_C2838 ,C2657_=_C2839 ,\nC2657_=_C2840 ,C2660_=_C2789 ,C2660_=_C2825 ,C2660_=_C3019 ,C2660_=_C3027 ,C2660_=_C3187 ,\nC2660_=_C3188 ,C2660_=_C3189 ,C2660_=_C3190 ,C2660_=_C3191 ,C2666_=_C2668 ,C2666_=_C2669 ,\nC2666_=_C2670 ,C2666_=_C2671 ,C2666_=_C2673 ,C2666_=_C2674 ,C2666_=_C2675 ,C2666_=_C2676 ,\nC2666_=_C2677 ,C2666_=_C2822 ,C2666_=_C2825 ,C2668_=_C2669 ,C2668_=_C2670 ,C2668_=_C2671 ,\nC2668_=_C2673 ,C2668_=_C2674 ,C2668_=_C2675 ,C2668_=_C2676 ,C2668_=_C2677 ,C2668_=_C2831 ,\nC2668_=_C3019 ,C2669_=_C2670 ,C2669_=_C2671 ,C2669_=_C2673 ,C2669_=_C2674 ,C2669_=_C2675 ,\nC2669_=_C2676 ,C2669_=_C2677 ,C2669_=_C2832 ,C2669_=_C3027 ,C2670_=_C2671 ,C2670_=_C2673 ,\nC2670_=_C2674 ,C2670_=_C2675 ,C2670_=_C2676 ,C2670_=_C2677 ,C2671_=_C2673 ,C2671_=_C2674 ,\nC2671_=_C2675 ,C2671_=_C2676 ,C2671_=_C2677 ,C2673_=_C2674 ,C2673_=_C2675 ,C2673_=_C2676 ,\nC2673_=_C2677 ,C2673_=_C2836 ,C2673_=_C3187 ,C2674_=_C2675 ,C2674_=_C2676 ,C2674_=_C2677 ,\nC2674_=_C2837 ,C2674_=_C3188 ,C2675_=_C2676 ,C2675_=_C2677 ,C2675_=_C2838 ,C2675_=_C3189 ,\nC2676_=_C2677 ,C2676_=_C2839 ,C2676_=_C3190 ,C2677_=_C2840 ,C2677_=_C3191 ,C2789_=_C2825 ,\nC2789_=_C3019 ,C2789_=_C3027 ,C2789_=_C3187 ,C2789_=_C3188 ,C2789_=_C3189 ,C2789_=_C3190 ,\nC2789_=_C3191 ,C2822_=_C2825 ,C2822_=_C2831 ,C2822_=_C2832 ,C2822_=_C2833 ,C2822_=_C2834 ,\nC2822_=_C2836 ,C2822_=_C2837 ,C2822_=_C2838 ,C2822_=_C2839 ,C2822_=_C2840 ,C2825_=_C3019 ,\nC2825_=_C3027 ,C2825_=_C3187 ,C2825_=_C3188 ,C2825_=_C3189 ,C2825_=_C3190 ,C2825_=_C3191 ,\nC2831_=_C2832 ,C2831_=_C2833 ,C2831_=_C2834 ,C2831_=_C2836 ,C2831_=_C2837 ,C2831_=_C2838 ,\nC2831_=_C2839 ,C2831_=_C2840 ,C2831_=_C3019 ,C2832_=_C2833 ,C2832_=_C2834 ,C2832_=_C2836 ,\nC2832_=_C2837 ,C2832_=_C2838 ,C2832_=_C2839 ,C2832_=_C2840 ,C2832_=_C3027 ,C2833_=_C2834 ,\nC2833_=_C2836 ,C2833_=_C2837 ,C2833_=_C2838 ,C2833_=_C2839 ,C2833_=_C2840 ,C2834_=_C2836 ,\nC2834_=_C2837 ,C2834_=_C2838 ,C2834_=_C2839 ,C2834_=_C2840 ,C2836_=_C2837 ,C2836_=_C2838 ,\nC2836_=_C2839 ,C2836_=_C2840 ,C2836_=_C3187 ,C2837_=_C2838 ,C2837_=_C2839 ,C2837_=_C2840 ,\nC2837_=_C3188 ,C2838_=_C2839 ,C2838_=_C2840 ,C2838_=_C3189 ,C2839_=_C2840 ,C2839_=_C3190 ,\nC2840_=_C3191 ,C3019_=_C3027 ,C3019_=_C3187 ,C3019_=_C3188 ,C3019_=_C3189 ,C3019_=_C3190 ,\nC3019_=_C3191 ,C3027_=_C3187 ,C3027_=_C3188 ,C3027_=_C3189 ,C3027_=_C3190 ,C3027_=_C3191 ,\nC3187_=_C3188 ,C3187_=_C3189 ,C3187_=_C3190 ,C3187_=_C3191 ,C3188_=_C3189 ,C3188_=_C3190 ,\nC3188_=_C3191 ,C3189_=_C3190 ,C3189_=_C3191 ,C3190_=_C3191 ,"];822[shape=box, label="id:822 level: 8\n12: C241 C248 C601 C606 C888 \nC1645 C1646 C1719 C1880 C1884 C1885 \nC2148 \n38: C241_=_C248( C241 C248 ) C241_=_C601( C241 C601 ) C241_=_C888( C241 C888 ) C241_=_C1646( C241 C1646 ) C241_=_C1885( C241 C1885 ) \nC241_=_C2148( C241 C2148 ) C248_=_C601( C248 C601 ) C248_=_C888( C248 C888 ) C248_=_C1646( C248 C1646 ) C248_=_C1885( C248 C1885 ) C248_=_C2148( C248 C2148 ) \nC601_=_C888( C601 C888 ) C601_=_C1646( C601 C1646 ) C601_=_C1885( C601 C1885 ) C601_=_C2148( C601 C2148 ) C606_=_C1645( C606 C1645 ) C606_=_C1719( C606 C1719 ) \nC606_=_C1880( C606 C1880 ) C606_=_C1884( C606 C1884 ) C606_=_C2148( C606 C2148 ) C888_=_C1646( C888 C1646 ) C888_=_C1885( C888 C1885 ) C888_=_C2148( C888 C2148 ) \nC1645_=_C1646( C1645 C1646 ) C1645_=_C1719( C1645 C1719 ) C1645_=_C1880( C1645 C1880 ) C1645_=_C1884( C1645 C1884 ) C1645_=_C2148( C1645 C2148 ) C1646_=_C1885( C1646 C1885 ) \nC1646_=_C2148( C1646 C2148 ) C1719_=_C1880( C1719 C1880 ) C1719_=_C1884( C1719 C1884 ) C1719_=_C2148( C1719 C2148 ) C1880_=_C1884( C1880 C1884 ) C1880_=_C2148( C1880 C2148 ) \nC1884_=_C1885( C1884 C1885 ) C1884_=_C2148( C1884 C2148 ) C1885_=_C2148( C1885 C2148 ) "];675-&gt;822[label="11: C241 C248 C601 C606 C888 \nC1645 C1646 C1719 C1880 C1884 C1885 \n27: C241_=_C248 ,C241_=_C601 ,C241_=_C888 ,C241_=_C1646 ,C241_=_C1885 ,\nC248_=_C601 ,C248_=_C888 ,C248_=_C1646 ,C248_=_C1885 ,C601_=_C888 ,C601_=_C1646 ,\nC601_=_C1885 ,C606_=_C1645 ,C606_=_C1719 ,C606_=_C1880 ,C606_=_C1884 ,C888_=_C1646 ,\nC888_=_C1885 ,C1645_=_C1646 ,C1645_=_C1719 ,C1645_=_C1880 ,C1645_=_C1884 ,C1646_=_C1885 ,\nC1719_=_C1880 ,C1719_=_C1884 ,C1880_=_C1884 ,C1884_=_C1885 ,"];823[shape=box, label="id:823 level: 8\n12: C602 C607 C880 C884 C885 \nC886 C887 C888 C889 C890 C1883 \nC2463 \n40: C602_=_C607( C602 C607 ) C602_=_C889( C602 C889 ) C602_=_C1883( C602 C1883 ) C602_=_C2463( C602 C2463 ) C607_=_C889( C607 C889 ) \nC607_=_C1883( C607 C1883 ) C607_=_C2463( C607 C2463 ) C880_=_C884( C880 C884 ) C880_=_C885( C880 C885 ) C880_=_C886( C880 C886 ) C880_=_C887( C880 C887 ) \nC880_=_C888( C880 C888 ) C880_=_C889( C880 C889 ) C880_=_C890( C880 C890 ) C884_=_C885( C884 C885 ) C884_=_C886( C884 C886 ) C884_=_C887( C884 C887 ) \nC884_=_C888( C884 C888 ) C884_=_C889( C884 C889 ) C884_=_C890( C884 C890 ) C885_=_C886( C885 C886 ) C885_=_C887( C885 C887 ) C885_=_C888( C885 C888 ) \nC885_=_C889( C885 C889 ) C885_=_C890( C885 C890 ) C886_=_C887( C886 C887 ) C886_=_C888( C886 C888 ) C886_=_C889( C886 C889 ) C886_=_C890( C886 C890 ) \nC887_=_C888( C887 C888 ) C887_=_C889( C887 C889 ) C887_=_C890( C887 C890 ) C887_=_C1883( C887 C1883 ) C888_=_C889( C888 C889 ) C888_=_C890( C888 C890 ) \nC889_=_C890( C889 C890 ) C889_=_C1883( C889 C1883 ) C889_=_C2463( C889 C2463 ) C890_=_C2463( C890 C2463 ) C1883_=_C2463( C1883 C2463 ) "];676-&gt;823[label="11: C602 C607 C880 C884 C885 \nC886 C887 C888 C890 C1883 C2463 \n29: C602_=_C607 ,C602_=_C1883 ,C602_=_C2463 ,C607_=_C1883 ,C607_=_C2463 ,\nC880_=_C884 ,C880_=_C885 ,C880_=_C886 ,C880_=_C887 ,C880_=_C888 ,C880_=_C890 ,\nC884_=_C885 ,C884_=_C886 ,C884_=_C887 ,C884_=_C888 ,C884_=_C890 ,C885_=_C886 ,\nC885_=_C887 ,C885_=_C888 ,C885_=_C890 ,C886_=_C887 ,C886_=_C888 ,C886_=_C890 ,\nC887_=_C888 ,C887_=_C890 ,C887_=_C1883 ,C888_=_C890 ,C890_=_C2463 ,C1883_=_C2463 ,"];824[shape=box, label="id:824 level: 8\n13: C114 C325 C887 C1281 C1282 \nC1283 C1284 C1384 C1879 C1880 C1881 \nC1882 C1883 \n44: C114_=_C325( C114 C325 ) C114_=_C1281( C114 C1281 ) C114_=_C1282( C114 C1282 ) C114_=_C1283( C114 C1283 ) C114_=_C1284( C114 C1284 ) \nC325_=_C1281( C325 C1281 ) C325_=_C1282( C325 C1282 ) C325_=_C1283( C325 C1283 ) C325_=_C1284( C325 C1284</w:t>
      </w:r>
    </w:p>
    <w:p>
      <w:pPr>
        <w:pStyle w:val="PreformattedText"/>
        <w:bidi w:val="0"/>
        <w:spacing w:before="0" w:after="0"/>
        <w:jc w:val="left"/>
        <w:rPr/>
      </w:pPr>
      <w:r>
        <w:rPr/>
        <w:t xml:space="preserve"> </w:t>
      </w:r>
      <w:r>
        <w:rPr/>
        <w:t>) C887_=_C1282( C887 C1282 ) C887_=_C1384( C887 C1384 ) \nC887_=_C1879( C887 C1879 ) C887_=_C1880( C887 C1880 ) C887_=_C1881( C887 C1881 ) C887_=_C1882( C887 C1882 ) C887_=_C1883( C887 C1883 ) C1281_=_C1282( C1281 C1282 ) \nC1281_=_C1283( C1281 C1283 ) C1281_=_C1284( C1281 C1284 ) C1282_=_C1283( C1282 C1283 ) C1282_=_C1284( C1282 C1284 ) C1282_=_C1384( C1282 C1384 ) C1282_=_C1879( C1282 C1879 ) \nC1282_=_C1880( C1282 C1880 ) C1282_=_C1881( C1282 C1881 ) C1282_=_C1882( C1282 C1882 ) C1282_=_C1883( C1282 C1883 ) C1283_=_C1284( C1283 C1284 ) C1283_=_C1879( C1283 C1879 ) \nC1384_=_C1879( C1384 C1879 ) C1384_=_C1880( C1384 C1880 ) C1384_=_C1881( C1384 C1881 ) C1384_=_C1882( C1384 C1882 ) C1384_=_C1883( C1384 C1883 ) C1879_=_C1880( C1879 C1880 ) \nC1879_=_C1881( C1879 C1881 ) C1879_=_C1882( C1879 C1882 ) C1879_=_C1883( C1879 C1883 ) C1880_=_C1881( C1880 C1881 ) C1880_=_C1882( C1880 C1882 ) C1880_=_C1883( C1880 C1883 ) \nC1881_=_C1882( C1881 C1882 ) C1881_=_C1883( C1881 C1883 ) C1882_=_C1883( C1882 C1883 ) "];676-&gt;824[label="12: C114 C325 C887 C1281 C1283 \nC1284 C1384 C1879 C1880 C1881 C1882 \nC1883 \n32: C114_=_C325 ,C114_=_C1281 ,C114_=_C1283 ,C114_=_C1284 ,C325_=_C1281 ,\nC325_=_C1283 ,C325_=_C1284 ,C887_=_C1384 ,C887_=_C1879 ,C887_=_C1880 ,C887_=_C1881 ,\nC887_=_C1882 ,C887_=_C1883 ,C1281_=_C1283 ,C1281_=_C1284 ,C1283_=_C1284 ,C1283_=_C1879 ,\nC1384_=_C1879 ,C1384_=_C1880 ,C1384_=_C1881 ,C1384_=_C1882 ,C1384_=_C1883 ,C1879_=_C1880 ,\nC1879_=_C1881 ,C1879_=_C1882 ,C1879_=_C1883 ,C1880_=_C1881 ,C1880_=_C1882 ,C1880_=_C1883 ,\nC1881_=_C1882 ,C1881_=_C1883 ,C1882_=_C1883 ,"];825[shape=box, label="id:825 level: 8\n11: C238 C597 C598 C881 C884 \nC1202 C1203 C1204 C1205 C1206 C1207 \n31: C238_=_C597( C238 C597 ) C238_=_C881( C238 C881 ) C238_=_C1202( C238 C1202 ) C238_=_C1203( C238 C1203 ) C238_=_C1204( C238 C1204 ) \nC597_=_C598( C597 C598 ) C597_=_C881( C597 C881 ) C597_=_C1202( C597 C1202 ) C597_=_C1203( C597 C1203 ) C597_=_C1204( C597 C1204 ) C598_=_C884( C598 C884 ) \nC598_=_C1202( C598 C1202 ) C598_=_C1205( C598 C1205 ) C598_=_C1206( C598 C1206 ) C598_=_C1207( C598 C1207 ) C881_=_C1202( C881 C1202 ) C881_=_C1203( C881 C1203 ) \nC881_=_C1204( C881 C1204 ) C884_=_C1202( C884 C1202 ) C884_=_C1205( C884 C1205 ) C884_=_C1206( C884 C1206 ) C884_=_C1207( C884 C1207 ) C1202_=_C1203( C1202 C1203 ) \nC1202_=_C1204( C1202 C1204 ) C1202_=_C1205( C1202 C1205 ) C1202_=_C1206( C1202 C1206 ) C1202_=_C1207( C1202 C1207 ) C1203_=_C1204( C1203 C1204 ) C1205_=_C1206( C1205 C1206 ) \nC1205_=_C1207( C1205 C1207 ) C1206_=_C1207( C1206 C1207 ) "];677-&gt;825[label="10: C238 C597 C598 C881 C884 \nC1203 C1204 C1205 C1206 C1207 \n21: C238_=_C597 ,C238_=_C881 ,C238_=_C1203 ,C238_=_C1204 ,C597_=_C598 ,\nC597_=_C881 ,C597_=_C1203 ,C597_=_C1204 ,C598_=_C884 ,C598_=_C1205 ,C598_=_C1206 ,\nC598_=_C1207 ,C881_=_C1203 ,C881_=_C1204 ,C884_=_C1205 ,C884_=_C1206 ,C884_=_C1207 ,\nC1203_=_C1204 ,C1205_=_C1206 ,C1205_=_C1207 ,C1206_=_C1207 ,"];826[shape=box, label="id:826 level: 8\n18: C239 C242 C249 C599 C890 \nC1205 C1207 C1716 C1717 C1718 C1719 \nC1720 C1721 C1722 C1888 C2463 C2464 \nC2465 \n68: C239_=_C242( C239 C242 ) C239_=_C1716( C239 C1716 ) C239_=_C1717( C239 C1717 ) C239_=_C1718( C239 C1718 ) C242_=_C249( C242 C249 ) \nC242_=_C890( C242 C890 ) C242_=_C1207( C242 C1207 ) C242_=_C1718( C242 C1718 ) C242_=_C1722( C242 C1722 ) C242_=_C1888( C242 C1888 ) C242_=_C2463( C242 C2463 ) \nC242_=_C2464( C242 C2464 ) C242_=_C2465( C242 C2465 ) C249_=_C890( C249 C890 ) C249_=_C1207( C249 C1207 ) C249_=_C1718( C249 C1718 ) C249_=_C1722( C249 C1722 ) \nC249_=_C1888( C249 C1888 ) C249_=_C2463( C249 C2463 ) C249_=_C2464( C249 C2464 ) C249_=_C2465( C249 C2465 ) C599_=_C1205( C599 C1205 ) C599_=_C1719( C599 C1719 ) \nC599_=_C1720( C599 C1720 ) C599_=_C1721( C599 C1721 ) C599_=_C1722( C599 C1722 ) C890_=_C1207( C890 C1207 ) C890_=_C1718( C890 C1718 ) C890_=_C1722( C890 C1722 ) \nC890_=_C1888( C890 C1888 ) C890_=_C2463( C890 C2463 ) C890_=_C2464( C890 C2464 ) C890_=_C2465( C890 C2465 ) C1205_=_C1207( C1205 C1207 ) C1205_=_C1719( C1205 C1719 ) \nC1205_=_C1720( C1205 C1720 ) C1205_=_C1721( C1205 C1721 ) C1205_=_C1722( C1205 C1722 ) C1207_=_C1718( C1207 C1718 ) C1207_=_C1722( C1207 C1722 ) C1207_=_C1888( C1207 C1888 ) \nC1207_=_C2463( C1207 C2463 ) C1207_=_C2464( C1207 C2464 ) C1207_=_C2465( C1207 C2465 ) C1716_=_C1717( C1716 C1717 ) C1716_=_C1718( C1716 C1718 ) C1717_=_C1718( C1717 C1718 ) \nC1718_=_C1722( C1718 C1722 ) C1718_=_C1888( C1718 C1888 ) C1718_=_C2463( C1718 C2463 ) C1718_=_C2464( C1718 C2464 ) C1718_=_C2465( C1718 C2465 ) C1719_=_C1720( C1719 C1720 ) \nC1719_=_C1721( C1719 C1721 ) C1719_=_C1722( C1719 C1722 ) C1720_=_C1721( C1720 C1721 ) C1720_=_C1722( C1720 C1722 ) C1721_=_C1722( C1721 C1722 ) C1722_=_C1888( C1722 C1888 ) \nC1722_=_C2463( C1722 C2463 ) C1722_=_C2464( C1722 C2464 ) C1722_=_C2465( C1722 C2465 ) C1888_=_C2463( C1888 C2463 ) C1888_=_C2464( C1888 C2464 ) C1888_=_C2465( C1888 C2465 ) \nC2463_=_C2464( C2463 C2464 ) C2463_=_C2465( C2463 C2465 ) C2464_=_C2465( C2464 C2465 ) "];678-&gt;826[label="16: C239 C242 C249 C599 C890 \nC1205 C1207 C1716 C1717 C1719 C1720 \nC1721 C1888 C2463 C2464 C2465 \n43: C239_=_C242 ,C239_=_C1716 ,C239_=_C1717 ,C242_=_C249 ,C242_=_C890 ,\nC242_=_C1207 ,C242_=_C1888 ,C242_=_C2463 ,C242_=_C2464 ,C242_=_C2465 ,C249_=_C890 ,\nC249_=_C1207 ,C249_=_C1888 ,C249_=_C2463 ,C249_=_C2464 ,C249_=_C2465 ,C599_=_C1205 ,\nC599_=_C1719 ,C599_=_C1720 ,C599_=_C1721 ,C890_=_C1207 ,C890_=_C1888 ,C890_=_C2463 ,\nC890_=_C2464 ,C890_=_C2465 ,C1205_=_C1207 ,C1205_=_C1719 ,C1205_=_C1720 ,C1205_=_C1721 ,\nC1207_=_C1888 ,C1207_=_C2463 ,C1207_=_C2464 ,C1207_=_C2465 ,C1716_=_C1717 ,C1719_=_C1720 ,\nC1719_=_C1721 ,C1720_=_C1721 ,C1888_=_C2463 ,C1888_=_C2464 ,C1888_=_C2465 ,C2463_=_C2464 ,\nC2463_=_C2465 ,C2464_=_C2465 ,"];827[shape=box, label="id:827 level: 8\n13: C308 C1036 C1066 C1072 C1106 \nC1108 C1112 C1113 C1114 C1115 C2381 \nC2398 C2401 \n43: C308_=_C1066( C308 C1066 ) C308_=_C1108( C308 C1108 ) C308_=_C1112( C308 C1112 ) C308_=_C2381( C308 C2381 ) C308_=_C2398( C308 C2398 ) \nC308_=_C2401( C308 C2401 ) C1036_=_C1072( C1036 C1072 ) C1036_=_C1106( C1036 C1106 ) C1036_=_C1112( C1036 C1112 ) C1036_=_C1113( C1036 C1113 ) C1036_=_C1114( C1036 C1114 ) \nC1036_=_C1115( C1036 C1115 ) C1066_=_C1108( C1066 C1108 ) C1066_=_C1112( C1066 C1112 ) C1066_=_C2381( C1066 C2381 ) C1066_=_C2398( C1066 C2398 ) C1066_=_C2401( C1066 C2401 ) \nC1072_=_C1106( C1072 C1106 ) C1072_=_C1112( C1072 C1112 ) C1072_=_C1113( C1072 C1113 ) C1072_=_C1114( C1072 C1114 ) C1072_=_C1115( C1072 C1115 ) C1106_=_C1108( C1106 C1108 ) \nC1106_=_C1112( C1106 C1112 ) C1106_=_C1113( C1106 C1113 ) C1106_=_C1114( C1106 C1114 ) C1106_=_C1115( C1106 C1115 ) C1108_=_C1112( C1108 C1112 ) C1108_=_C2381( C1108 C2381 ) \nC1108_=_C2398( C1108 C2398 ) C1108_=_C2401( C1108 C2401 ) C1112_=_C1113( C1112 C1113 ) C1112_=_C1114( C1112 C1114 ) C1112_=_C1115( C1112 C1115 ) C1112_=_C2381( C1112 C2381 ) \nC1112_=_C2398( C1112 C2398 ) C1112_=_C2401( C1112 C2401 ) C1113_=_C1114( C1113 C1114 ) C1113_=_C1115( C1113 C1115 ) C1114_=_C1115( C1114 C1115 ) C2381_=_C2398( C2381 C2398 ) \nC2381_=_C2401( C2381 C2401 ) C2398_=_C2401( C2398 C2401 ) "];679-&gt;827[label="12: C308 C1036 C1066 C1072 C1106 \nC1108 C1113 C1114 C1115 C2381 C2398 \nC2401 \n31: C308_=_C1066 ,C308_=_C1108 ,C308_=_C2381 ,C308_=_C2398 ,C308_=_C2401 ,\nC1036_=_C1072 ,C1036_=_C1106 ,C1036_=_C1113 ,C1036_=_C1114 ,C1036_=_C1115 ,C1066_=_C1108 ,\nC1066_=_C2381 ,C1066_=_C2398 ,C1066_=_C2401 ,C1072_=_C1106 ,C1072_=_C1113 ,C1072_=_C1114 ,\nC1072_=_C1115 ,C1106_=_C1108 ,C1106_=_C1113 ,C1106_=_C1114 ,C1106_=_C1115 ,C1108_=_C2381 ,\nC1108_=_C2398 ,C1108_=_C2401 ,C1113_=_C1114 ,C1113_=_C1115 ,C1114_=_C1115 ,C2381_=_C2398 ,\nC2381_=_C2401 ,C2398_=_C2401 ,"];828[shape=box, label="id:828 level: 8\n17: C306 C1035 C1062 C1069 C1071 \nC1106 C1107 C1108 C1109 C1110 C1111 \nC2378 C2383 C2401 C3016 C3132 C3133 \n61: C306_=_C1035( C306 C1035 ) C306_=_C1062( C306 C1062 ) C306_=_C1071( C306 C1071 ) C306_=_C1106( C306 C1106 ) C306_=_C1107( C306 C1107 ) \nC306_=_C1108( C306 C1108 ) C306_=_C1109( C306 C1109 ) C306_=_C1110( C306 C1110 ) C306_=_C1111( C306 C1111 ) C1035_=_C1062( C1035 C1062 ) C1035_=_C1071( C1035 C1071 ) \nC1035_=_C1106( C1035 C1106 ) C1035_=_C1107( C1035 C1107 ) C1035_=_C1108( C1035 C1108 ) C1035_=_C1109( C1035 C1109 ) C1035_=_C1110( C1035 C1110 ) C1035_=_C1111( C1035 C1111 ) \nC1062_=_C1069( C1062 C1069 ) C1062_=_C1071( C1062 C1071 ) C1062_=_C1106( C1062 C1106 ) C1062_=_C1107( C1062 C1107 ) C1062_=_C1108( C1062 C1108 ) C1062_=_C1109( C1062 C1109 ) \nC1062_=_C1110( C1062 C1110 ) C1062_=_C1111( C1062 C1111 ) C1069_=_C1110( C1069 C1110 ) C1069_=_C2378( C1069 C2378 ) C1069_=_C3016( C1069 C3016 ) C1071_=_C1106( C1071 C1106 ) \nC1071_=_C1107( C1071 C1107 ) C1071_=_C1108( C1071 C1108 ) C1071_=_C1109( C1071 C1109 ) C1071_=_C1110( C1071 C1110 ) C1071_=_C1111( C1071 C1111 ) C1106_=_C1107( C1106 C1107 ) \nC1106_=_C1108( C1106 C1108 ) C1106_=_C1109( C1106 C1109 ) C1106_=_C1110( C1106 C1110 ) C1106_=_C1111( C1106 C1111 ) C1107_=_C1108( C1107 C1108 ) C1107_=_C1109( C1107 C1109 ) \nC1107_=_C1110( C1107 C1110 ) C1107_=_C1111( C1107 C1111 ) C1107_=_C2383( C1107 C2383 ) C1108_=_C1109( C1108 C1109 ) C1108_=_C1110( C1108 C1110 ) C1108_=_C1111( C1108 C1111 ) \nC1108_=_C2401( C1108 C2401 ) C1109_=_C1110( C1109 C1110 ) C1109_=_C1111( C1109 C1111 ) C1110_=_C1111( C1110 C1111 ) C1110_=_C2378( C1110 C2378 ) C1110_=_C3016( C1110 C3016 ) \nC1111_=_C3016( C1111 C3016 ) C2378_=_C3016( C2378 C3016 ) C2383_=_C2401( C2383 C2401 ) C2383_=_C3132( C2383 C3132 ) C2383_=_C3133( C2383 C3133 ) C2401_=_C3132( C2401 C3132 ) \nC2401_=_C3133( C2401 C3133 ) C3132_=_C3133( C3132 C3133 ) "];680-&gt;828[label="16: C306 C1035 C1062 C1069 C1071 \nC1106 C1107 C1108 C1109 C1111 C2378 \nC2383 C2401 C3016 C3132 C3133 \n49: C306_=_C1035 ,C306_=_C1062 ,C306_=_C1071 ,C306_=_C1106 ,C306_=_C1107 ,\nC306_=_C1108 ,C306_=_C1109 ,C306_=_C1111</w:t>
      </w:r>
    </w:p>
    <w:p>
      <w:pPr>
        <w:pStyle w:val="PreformattedText"/>
        <w:bidi w:val="0"/>
        <w:spacing w:before="0" w:after="0"/>
        <w:jc w:val="left"/>
        <w:rPr/>
      </w:pPr>
      <w:r>
        <w:rPr/>
        <w:t xml:space="preserve"> </w:t>
      </w:r>
      <w:r>
        <w:rPr/>
        <w:t>,C1035_=_C1062 ,C1035_=_C1071 ,C1035_=_C1106 ,\nC1035_=_C1107 ,C1035_=_C1108 ,C1035_=_C1109 ,C1035_=_C1111 ,C1062_=_C1069 ,C1062_=_C1071 ,\nC1062_=_C1106 ,C1062_=_C1107 ,C1062_=_C1108 ,C1062_=_C1109 ,C1062_=_C1111 ,C1069_=_C2378 ,\nC1069_=_C3016 ,C1071_=_C1106 ,C1071_=_C1107 ,C1071_=_C1108 ,C1071_=_C1109 ,C1071_=_C1111 ,\nC1106_=_C1107 ,C1106_=_C1108 ,C1106_=_C1109 ,C1106_=_C1111 ,C1107_=_C1108 ,C1107_=_C1109 ,\nC1107_=_C1111 ,C1107_=_C2383 ,C1108_=_C1109 ,C1108_=_C1111 ,C1108_=_C2401 ,C1109_=_C1111 ,\nC1111_=_C3016 ,C2378_=_C3016 ,C2383_=_C2401 ,C2383_=_C3132 ,C2383_=_C3133 ,C2401_=_C3132 ,\nC2401_=_C3133 ,C3132_=_C3133 ,"];829[shape=box, label="id:829 level: 8\n20: C297 C298 C299 C300 C301 \nC302 C304 C305 C306 C307 C308 \nC1061 C1067 C1068 C1109 C1111 C1113 \nC2382 C2412 C3016 \n51: C297_=_C298( C297 C298 ) C297_=_C299( C297 C299 ) C297_=_C300( C297 C300 ) C297_=_C301( C297 C301 ) C297_=_C302( C297 C302 ) \nC297_=_C304( C297 C304 ) C297_=_C305( C297 C305 ) C297_=_C306( C297 C306 ) C297_=_C307( C297 C307 ) C297_=_C308( C297 C308 ) C298_=_C299( C298 C299 ) \nC298_=_C300( C298 C300 ) C298_=_C301( C298 C301 ) C298_=_C302( C298 C302 ) C298_=_C1061( C298 C1061 ) C299_=_C300( C299 C300 ) C299_=_C301( C299 C301 ) \nC299_=_C302( C299 C302 ) C300_=_C301( C300 C301 ) C300_=_C302( C300 C302 ) C301_=_C302( C301 C302 ) C302_=_C1067( C302 C1067 ) C302_=_C2412( C302 C2412 ) \nC304_=_C305( C304 C305 ) C304_=_C306( C304 C306 ) C304_=_C307( C304 C307 ) C304_=_C308( C304 C308 ) C305_=_C306( C305 C306 ) C305_=_C307( C305 C307 ) \nC305_=_C308( C305 C308 ) C306_=_C307( C306 C307 ) C306_=_C308( C306 C308 ) C306_=_C1109( C306 C1109 ) C306_=_C1111( C306 C1111 ) C307_=_C308( C307 C308 ) \nC1061_=_C1068( C1061 C1068 ) C1061_=_C1109( C1061 C1109 ) C1061_=_C1113( C1061 C1113 ) C1061_=_C2412( C1061 C2412 ) C1067_=_C1068( C1067 C1068 ) C1067_=_C2412( C1067 C2412 ) \nC1068_=_C1109( C1068 C1109 ) C1068_=_C1113( C1068 C1113 ) C1068_=_C2412( C1068 C2412 ) C1109_=_C1111( C1109 C1111 ) C1109_=_C1113( C1109 C1113 ) C1109_=_C2412( C1109 C2412 ) \nC1111_=_C2382( C1111 C2382 ) C1111_=_C3016( C1111 C3016 ) C1113_=_C2412( C1113 C2412 ) C2382_=_C3016( C2382 C3016 ) "];680-&gt;829[label="17: C298 C299 C300 C301 C304 \nC305 C306 C307 C308 C1061 C1067 \nC1068 C1109 C1111 C1113 C2382 C3016 \n30: C298_=_C299 ,C298_=_C300 ,C298_=_C301 ,C298_=_C1061 ,C299_=_C300 ,\nC299_=_C301 ,C300_=_C301 ,C304_=_C305 ,C304_=_C306 ,C304_=_C307 ,C304_=_C308 ,\nC305_=_C306 ,C305_=_C307 ,C305_=_C308 ,C306_=_C307 ,C306_=_C308 ,C306_=_C1109 ,\nC306_=_C1111 ,C307_=_C308 ,C1061_=_C1068 ,C1061_=_C1109 ,C1061_=_C1113 ,C1067_=_C1068 ,\nC1068_=_C1109 ,C1068_=_C1113 ,C1109_=_C1111 ,C1109_=_C1113 ,C1111_=_C2382 ,C1111_=_C3016 ,\nC2382_=_C3016 ,"];830[shape=box, label="id:830 level: 8\n16: C299 C391 C1058 C1428 C1613 \nC1628 C1637 C1638 C1639 C1640 C1641 \nC1886 C2377 C2378 C2379 C2380 \n65: C299_=_C1058( C299 C1058 ) C299_=_C1428( C299 C1428 ) C299_=_C1638( C299 C1638 ) C299_=_C1886( C299 C1886 ) C299_=_C2377( C299 C2377 ) \nC299_=_C2378( C299 C2378 ) C299_=_C2379( C299 C2379 ) C299_=_C2380( C299 C2380 ) C391_=_C1613( C391 C1613 ) C391_=_C1628( C391 C1628 ) C391_=_C1637( C391 C1637 ) \nC391_=_C1638( C391 C1638 ) C391_=_C1639( C391 C1639 ) C391_=_C1640( C391 C1640 ) C391_=_C1641( C391 C1641 ) C1058_=_C1428( C1058 C1428 ) C1058_=_C1638( C1058 C1638 ) \nC1058_=_C1886( C1058 C1886 ) C1058_=_C2377( C1058 C2377 ) C1058_=_C2378( C1058 C2378 ) C1058_=_C2379( C1058 C2379 ) C1058_=_C2380( C1058 C2380 ) C1428_=_C1638( C1428 C1638 ) \nC1428_=_C1886( C1428 C1886 ) C1428_=_C2377( C1428 C2377 ) C1428_=_C2378( C1428 C2378 ) C1428_=_C2379( C1428 C2379 ) C1428_=_C2380( C1428 C2380 ) C1613_=_C1628( C1613 C1628 ) \nC1613_=_C1637( C1613 C1637 ) C1613_=_C1638( C1613 C1638 ) C1613_=_C1639( C1613 C1639 ) C1613_=_C1640( C1613 C1640 ) C1613_=_C1641( C1613 C1641 ) C1628_=_C1637( C1628 C1637 ) \nC1628_=_C1638( C1628 C1638 ) C1628_=_C1639( C1628 C1639 ) C1628_=_C1640( C1628 C1640 ) C1628_=_C1641( C1628 C1641 ) C1637_=_C1638( C1637 C1638 ) C1637_=_C1639( C1637 C1639 ) \nC1637_=_C1640( C1637 C1640 ) C1637_=_C1641( C1637 C1641 ) C1638_=_C1639( C1638 C1639 ) C1638_=_C1640( C1638 C1640 ) C1638_=_C1641( C1638 C1641 ) C1638_=_C1886( C1638 C1886 ) \nC1638_=_C2377( C1638 C2377 ) C1638_=_C2378( C1638 C2378 ) C1638_=_C2379( C1638 C2379 ) C1638_=_C2380( C1638 C2380 ) C1639_=_C1640( C1639 C1640 ) C1639_=_C1641( C1639 C1641 ) \nC1639_=_C2377( C1639 C2377 ) C1640_=_C1641( C1640 C1641 ) C1886_=_C2377( C1886 C2377 ) C1886_=_C2378( C1886 C2378 ) C1886_=_C2379( C1886 C2379 ) C1886_=_C2380( C1886 C2380 ) \nC2377_=_C2378( C2377 C2378 ) C2377_=_C2379( C2377 C2379 ) C2377_=_C2380( C2377 C2380 ) C2378_=_C2379( C2378 C2379 ) C2378_=_C2380( C2378 C2380 ) C2379_=_C2380( C2379 C2380 ) "];682-&gt;830[label="15: C299 C391 C1058 C1428 C1613 \nC1628 C1637 C1639 C1640 C1641 C1886 \nC2377 C2378 C2379 C2380 \n50: C299_=_C1058 ,C299_=_C1428 ,C299_=_C1886 ,C299_=_C2377 ,C299_=_C2378 ,\nC299_=_C2379 ,C299_=_C2380 ,C391_=_C1613 ,C391_=_C1628 ,C391_=_C1637 ,C391_=_C1639 ,\nC391_=_C1640 ,C391_=_C1641 ,C1058_=_C1428 ,C1058_=_C1886 ,C1058_=_C2377 ,C1058_=_C2378 ,\nC1058_=_C2379 ,C1058_=_C2380 ,C1428_=_C1886 ,C1428_=_C2377 ,C1428_=_C2378 ,C1428_=_C2379 ,\nC1428_=_C2380 ,C1613_=_C1628 ,C1613_=_C1637 ,C1613_=_C1639 ,C1613_=_C1640 ,C1613_=_C1641 ,\nC1628_=_C1637 ,C1628_=_C1639 ,C1628_=_C1640 ,C1628_=_C1641 ,C1637_=_C1639 ,C1637_=_C1640 ,\nC1637_=_C1641 ,C1639_=_C1640 ,C1639_=_C1641 ,C1639_=_C2377 ,C1640_=_C1641 ,C1886_=_C2377 ,\nC1886_=_C2378 ,C1886_=_C2379 ,C1886_=_C2380 ,C2377_=_C2378 ,C2377_=_C2379 ,C2377_=_C2380 ,\nC2378_=_C2379 ,C2378_=_C2380 ,C2379_=_C2380 ,"];831[shape=box, label="id:831 level: 8\n14: C146 C154 C155 C156 C157 \nC158 C159 C504 C576 C705 C835 \nC844 C845 C846 \n50: C146_=_C154( C146 C154 ) C146_=_C155( C146 C155 ) C146_=_C156( C146 C156 ) C146_=_C157( C146 C157 ) C146_=_C158( C146 C158 ) \nC146_=_C159( C146 C159 ) C154_=_C155( C154 C155 ) C154_=_C156( C154 C156 ) C154_=_C157( C154 C157 ) C154_=_C158( C154 C158 ) C154_=_C159( C154 C159 ) \nC155_=_C156( C155 C156 ) C155_=_C157( C155 C157 ) C155_=_C158( C155 C158 ) C155_=_C159( C155 C159 ) C156_=_C157( C156 C157 ) C156_=_C158( C156 C158 ) \nC156_=_C159( C156 C159 ) C156_=_C835( C156 C835 ) C157_=_C158( C157 C158 ) C157_=_C159( C157 C159 ) C157_=_C504( C157 C504 ) C157_=_C576( C157 C576 ) \nC157_=_C705( C157 C705 ) C157_=_C835( C157 C835 ) C157_=_C844( C157 C844 ) C157_=_C845( C157 C845 ) C157_=_C846( C157 C846 ) C158_=_C159( C158 C159 ) \nC504_=_C576( C504 C576 ) C504_=_C705( C504 C705 ) C504_=_C835( C504 C835 ) C504_=_C844( C504 C844 ) C504_=_C845( C504 C845 ) C504_=_C846( C504 C846 ) \nC576_=_C705( C576 C705 ) C576_=_C835( C576 C835 ) C576_=_C844( C576 C844 ) C576_=_C845( C576 C845 ) C576_=_C846( C576 C846 ) C705_=_C835( C705 C835 ) \nC705_=_C844( C705 C844 ) C705_=_C845( C705 C845 ) C705_=_C846( C705 C846 ) C835_=_C844( C835 C844 ) C835_=_C845( C835 C845 ) C835_=_C846( C835 C846 ) \nC844_=_C845( C844 C845 ) C844_=_C846( C844 C846 ) C845_=_C846( C845 C846 ) "];685-&gt;831[label="13: C146 C154 C155 C156 C158 \nC159 C504 C576 C705 C835 C844 \nC845 C846 \n37: C146_=_C154 ,C146_=_C155 ,C146_=_C156 ,C146_=_C158 ,C146_=_C159 ,\nC154_=_C155 ,C154_=_C156 ,C154_=_C158 ,C154_=_C159 ,C155_=_C156 ,C155_=_C158 ,\nC155_=_C159 ,C156_=_C158 ,C156_=_C159 ,C156_=_C835 ,C158_=_C159 ,C504_=_C576 ,\nC504_=_C705 ,C504_=_C835 ,C504_=_C844 ,C504_=_C845 ,C504_=_C846 ,C576_=_C705 ,\nC576_=_C835 ,C576_=_C844 ,C576_=_C845 ,C576_=_C846 ,C705_=_C835 ,C705_=_C844 ,\nC705_=_C845 ,C705_=_C846 ,C835_=_C844 ,C835_=_C845 ,C835_=_C846 ,C844_=_C845 ,\nC844_=_C846 ,C845_=_C846 ,"];832[shape=box, label="id:832 level: 8\n16: C153 C155 C159 C312 C316 \nC652 C820 C821 C822 C823 C824 \nC825 C826 C1087 C2105 C2106 \n38: C153_=_C316( C153 C316 ) C153_=_C820( C153 C820 ) C153_=_C825( C153 C825 ) C153_=_C1087( C153 C1087 ) C155_=_C159( C155 C159 ) \nC155_=_C312( C155 C312 ) C155_=_C820( C155 C820 ) C155_=_C821( C155 C821 ) C155_=_C822( C155 C822 ) C159_=_C826( C159 C826 ) C159_=_C2105( C159 C2105 ) \nC159_=_C2106( C159 C2106 ) C312_=_C316( C312 C316 ) C312_=_C820( C312 C820 ) C312_=_C821( C312 C821 ) C312_=_C822( C312 C822 ) C316_=_C820( C316 C820 ) \nC316_=_C825( C316 C825 ) C316_=_C1087( C316 C1087 ) C652_=_C823( C652 C823 ) C652_=_C824( C652 C824 ) C652_=_C825( C652 C825 ) C652_=_C826( C652 C826 ) \nC820_=_C821( C820 C821 ) C820_=_C822( C820 C822 ) C820_=_C825( C820 C825 ) C820_=_C1087( C820 C1087 ) C821_=_C822( C821 C822 ) C823_=_C824( C823 C824 ) \nC823_=_C825( C823 C825 ) C823_=_C826( C823 C826 ) C824_=_C825( C824 C825 ) C824_=_C826( C824 C826 ) C825_=_C826( C825 C826 ) C825_=_C1087( C825 C1087 ) \nC826_=_C2105( C826 C2105 ) C826_=_C2106( C826 C2106 ) C2105_=_C2106( C2105 C2106 ) "];686-&gt;832[label="13: C153 C155 C159 C312 C316 \nC652 C821 C822 C823 C824 C1087 \nC2105 C2106 \n17: C153_=_C316 ,C153_=_C1087 ,C155_=_C159 ,C155_=_C312 ,C155_=_C821 ,\nC155_=_C822 ,C159_=_C2105 ,C159_=_C2106 ,C312_=_C316 ,C312_=_C821 ,C312_=_C822 ,\nC316_=_C1087 ,C652_=_C823 ,C652_=_C824 ,C821_=_C822 ,C823_=_C824 ,C2105_=_C2106 ,"];833[shape=box, label="id:833 level: 8\n24: C146 C147 C148 C153 C154 \nC304 C312 C313 C314 C316 C319 \nC575 C576 C577 C652 C654 C1056 \nC1082 C1083 C1084 C1085 C1086 C1087 \nC1088 \n72: C146_=_C147( C146 C147 ) C146_=_C148( C146 C148 ) C146_=_C153( C146 C153 ) C146_=_C154( C146 C154 ) C147_=_C148( C147 C148 ) \nC147_=_C153( C147 C153 ) C148_=_C153( C148 C153 ) C153_=_C316( C153 C316 ) C153_=_C1087( C153 C1087 ) C154_=_C312( C154 C312 ) C154_=_C313( C154 C313 ) \nC154_=_C314( C154 C314 ) C154_=_C316( C154 C316 ) C304_=_C319( C304 C319 ) C304_=_C577( C304 C577 ) C304_=_C1056( C304 C1056 ) C304_=_C1082( C304 C1082 ) \nC304_=_C1083( C304 C1083 ) C304_=_C1084( C304 C1084 ) C304_=_C1085( C304 C1085 ) C304_=_C1086( C304 C1086 ) C304_=_C1087( C304 C1087 ) C312_=_C313( C312 C313 ) \nC312_=_C314( C312 C314 ) C312_=_C316( C312 C316 ) C313_=_C314( C313</w:t>
      </w:r>
    </w:p>
    <w:p>
      <w:pPr>
        <w:pStyle w:val="PreformattedText"/>
        <w:bidi w:val="0"/>
        <w:spacing w:before="0" w:after="0"/>
        <w:jc w:val="left"/>
        <w:rPr/>
      </w:pPr>
      <w:r>
        <w:rPr/>
        <w:t xml:space="preserve"> </w:t>
      </w:r>
      <w:r>
        <w:rPr/>
        <w:t>C314 ) C313_=_C316( C313 C316 ) C314_=_C316( C314 C316 ) C316_=_C1087( C316 C1087 ) \nC319_=_C577( C319 C577 ) C319_=_C1056( C319 C1056 ) C319_=_C1082( C319 C1082 ) C319_=_C1083( C319 C1083 ) C319_=_C1084( C319 C1084 ) C319_=_C1085( C319 C1085 ) \nC319_=_C1086( C319 C1086 ) C319_=_C1087( C319 C1087 ) C575_=_C576( C575 C576 ) C575_=_C577( C575 C577 ) C576_=_C577( C576 C577 ) C577_=_C1056( C577 C1056 ) \nC577_=_C1082( C577 C1082 ) C577_=_C1083( C577 C1083 ) C577_=_C1084( C577 C1084 ) C577_=_C1085( C577 C1085 ) C577_=_C1086( C577 C1086 ) C577_=_C1087( C577 C1087 ) \nC654_=_C1082( C654 C1082 ) C654_=_C1088( C654 C1088 ) C1056_=_C1082( C1056 C1082 ) C1056_=_C1083( C1056 C1083 ) C1056_=_C1084( C1056 C1084 ) C1056_=_C1085( C1056 C1085 ) \nC1056_=_C1086( C1056 C1086 ) C1056_=_C1087( C1056 C1087 ) C1082_=_C1083( C1082 C1083 ) C1082_=_C1084( C1082 C1084 ) C1082_=_C1085( C1082 C1085 ) C1082_=_C1086( C1082 C1086 ) \nC1082_=_C1087( C1082 C1087 ) C1082_=_C1088( C1082 C1088 ) C1083_=_C1084( C1083 C1084 ) C1083_=_C1085( C1083 C1085 ) C1083_=_C1086( C1083 C1086 ) C1083_=_C1087( C1083 C1087 ) \nC1084_=_C1085( C1084 C1085 ) C1084_=_C1086( C1084 C1086 ) C1084_=_C1087( C1084 C1087 ) C1085_=_C1086( C1085 C1086 ) C1085_=_C1087( C1085 C1087 ) C1085_=_C1088( C1085 C1088 ) \nC1086_=_C1087( C1086 C1087 ) "];686-&gt;833[label="20: C146 C147 C148 C153 C154 \nC304 C312 C313 C314 C316 C575 \nC576 C652 C654 C1056 C1082 C1083 \nC1084 C1087 C1088 \n39: C146_=_C147 ,C146_=_C148 ,C146_=_C153 ,C146_=_C154 ,C147_=_C148 ,\nC147_=_C153 ,C148_=_C153 ,C153_=_C316 ,C153_=_C1087 ,C154_=_C312 ,C154_=_C313 ,\nC154_=_C314 ,C154_=_C316 ,C304_=_C1056 ,C304_=_C1082 ,C304_=_C1083 ,C304_=_C1084 ,\nC304_=_C1087 ,C312_=_C313 ,C312_=_C314 ,C312_=_C316 ,C313_=_C314 ,C313_=_C316 ,\nC314_=_C316 ,C316_=_C1087 ,C575_=_C576 ,C654_=_C1082 ,C654_=_C1088 ,C1056_=_C1082 ,\nC1056_=_C1083 ,C1056_=_C1084 ,C1056_=_C1087 ,C1082_=_C1083 ,C1082_=_C1084 ,C1082_=_C1087 ,\nC1082_=_C1088 ,C1083_=_C1084 ,C1083_=_C1087 ,C1084_=_C1087 ,"];834[shape=box, label="id:834 level: 8\n19: C533 C535 C698 C699 C700 \nC702 C703 C704 C707 C840 C874 \nC875 C1268 C1269 C1270 C1271 C1272 \nC1273 C1274 \n74: C533_=_C700( C533 C700 ) C533_=_C874( C533 C874 ) C533_=_C1268( C533 C1268 ) C533_=_C1269( C533 C1269 ) C533_=_C1270( C533 C1270 ) \nC533_=_C1271( C533 C1271 ) C533_=_C1272( C533 C1272 ) C533_=_C1273( C533 C1273 ) C535_=_C698( C535 C698 ) C535_=_C699( C535 C699 ) C535_=_C700( C535 C700 ) \nC535_=_C702( C535 C702 ) C535_=_C703( C535 C703 ) C535_=_C704( C535 C704 ) C698_=_C699( C698 C699 ) C698_=_C700( C698 C700 ) C698_=_C702( C698 C702 ) \nC698_=_C703( C698 C703 ) C698_=_C704( C698 C704 ) C698_=_C707( C698 C707 ) C699_=_C700( C699 C700 ) C699_=_C702( C699 C702 ) C699_=_C703( C699 C703 ) \nC699_=_C704( C699 C704 ) C699_=_C874( C699 C874 ) C699_=_C875( C699 C875 ) C700_=_C702( C700 C702 ) C700_=_C703( C700 C703 ) C700_=_C704( C700 C704 ) \nC700_=_C874( C700 C874 ) C700_=_C1268( C700 C1268 ) C700_=_C1269( C700 C1269 ) C700_=_C1270( C700 C1270 ) C700_=_C1271( C700 C1271 ) C700_=_C1272( C700 C1272 ) \nC700_=_C1273( C700 C1273 ) C702_=_C703( C702 C703 ) C702_=_C704( C702 C704 ) C703_=_C704( C703 C704 ) C704_=_C1273( C704 C1273 ) C704_=_C1274( C704 C1274 ) \nC707_=_C840( C707 C840 ) C707_=_C875( C707 C875 ) C707_=_C1268( C707 C1268 ) C707_=_C1274( C707 C1274 ) C840_=_C875( C840 C875 ) C840_=_C1268( C840 C1268 ) \nC840_=_C1274( C840 C1274 ) C874_=_C875( C874 C875 ) C874_=_C1268( C874 C1268 ) C874_=_C1269( C874 C1269 ) C874_=_C1270( C874 C1270 ) C874_=_C1271( C874 C1271 ) \nC874_=_C1272( C874 C1272 ) C874_=_C1273( C874 C1273 ) C875_=_C1268( C875 C1268 ) C875_=_C1274( C875 C1274 ) C1268_=_C1269( C1268 C1269 ) C1268_=_C1270( C1268 C1270 ) \nC1268_=_C1271( C1268 C1271 ) C1268_=_C1272( C1268 C1272 ) C1268_=_C1273( C1268 C1273 ) C1268_=_C1274( C1268 C1274 ) C1269_=_C1270( C1269 C1270 ) C1269_=_C1271( C1269 C1271 ) \nC1269_=_C1272( C1269 C1272 ) C1269_=_C1273( C1269 C1273 ) C1270_=_C1271( C1270 C1271 ) C1270_=_C1272( C1270 C1272 ) C1270_=_C1273( C1270 C1273 ) C1271_=_C1272( C1271 C1272 ) \nC1271_=_C1273( C1271 C1273 ) C1272_=_C1273( C1272 C1273 ) C1273_=_C1274( C1273 C1274 ) "];687-&gt;834[label="17: C533 C535 C698 C699 C702 \nC703 C704 C707 C840 C874 C875 \nC1269 C1270 C1271 C1272 C1273 C1274 \n49: C533_=_C874 ,C533_=_C1269 ,C533_=_C1270 ,C533_=_C1271 ,C533_=_C1272 ,\nC533_=_C1273 ,C535_=_C698 ,C535_=_C699 ,C535_=_C702 ,C535_=_C703 ,C535_=_C704 ,\nC698_=_C699 ,C698_=_C702 ,C698_=_C703 ,C698_=_C704 ,C698_=_C707 ,C699_=_C702 ,\nC699_=_C703 ,C699_=_C704 ,C699_=_C874 ,C699_=_C875 ,C702_=_C703 ,C702_=_C704 ,\nC703_=_C704 ,C704_=_C1273 ,C704_=_C1274 ,C707_=_C840 ,C707_=_C875 ,C707_=_C1274 ,\nC840_=_C875 ,C840_=_C1274 ,C874_=_C875 ,C874_=_C1269 ,C874_=_C1270 ,C874_=_C1271 ,\nC874_=_C1272 ,C874_=_C1273 ,C875_=_C1274 ,C1269_=_C1270 ,C1269_=_C1271 ,C1269_=_C1272 ,\nC1269_=_C1273 ,C1270_=_C1271 ,C1270_=_C1272 ,C1270_=_C1273 ,C1271_=_C1272 ,C1271_=_C1273 ,\nC1272_=_C1273 ,C1273_=_C1274 ,"];835[shape=box, label="id:835 level: 8\n16: C709 C841 C842 C845 C873 \nC878 C1272 C1275 C1280 C1720 C2068 \nC2330 C2331 C2365 C2366 C2367 \n53: C709_=_C842( C709 C842 ) C709_=_C878( C709 C878 ) C709_=_C2330( C709 C2330 ) C709_=_C2331( C709 C2331 ) C841_=_C842( C841 C842 ) \nC841_=_C845( C841 C845 ) C841_=_C1275( C841 C1275 ) C841_=_C1280( C841 C1280 ) C842_=_C878( C842 C878 ) C842_=_C2330( C842 C2330 ) C842_=_C2331( C842 C2331 ) \nC845_=_C1275( C845 C1275 ) C845_=_C1280( C845 C1280 ) C873_=_C1272( C873 C1272 ) C873_=_C1280( C873 C1280 ) C873_=_C1720( C873 C1720 ) C873_=_C2068( C873 C2068 ) \nC873_=_C2331( C873 C2331 ) C873_=_C2365( C873 C2365 ) C873_=_C2366( C873 C2366 ) C873_=_C2367( C873 C2367 ) C878_=_C2330( C878 C2330 ) C878_=_C2331( C878 C2331 ) \nC1272_=_C1280( C1272 C1280 ) C1272_=_C1720( C1272 C1720 ) C1272_=_C2068( C1272 C2068 ) C1272_=_C2331( C1272 C2331 ) C1272_=_C2365( C1272 C2365 ) C1272_=_C2366( C1272 C2366 ) \nC1272_=_C2367( C1272 C2367 ) C1275_=_C1280( C1275 C1280 ) C1280_=_C1720( C1280 C1720 ) C1280_=_C2068( C1280 C2068 ) C1280_=_C2331( C1280 C2331 ) C1280_=_C2365( C1280 C2365 ) \nC1280_=_C2366( C1280 C2366 ) C1280_=_C2367( C1280 C2367 ) C1720_=_C2068( C1720 C2068 ) C1720_=_C2331( C1720 C2331 ) C1720_=_C2365( C1720 C2365 ) C1720_=_C2366( C1720 C2366 ) \nC1720_=_C2367( C1720 C2367 ) C2068_=_C2331( C2068 C2331 ) C2068_=_C2365( C2068 C2365 ) C2068_=_C2366( C2068 C2366 ) C2068_=_C2367( C2068 C2367 ) C2330_=_C2331( C2330 C2331 ) \nC2331_=_C2365( C2331 C2365 ) C2331_=_C2366( C2331 C2366 ) C2331_=_C2367( C2331 C2367 ) C2365_=_C2366( C2365 C2366 ) C2365_=_C2367( C2365 C2367 ) C2366_=_C2367( C2366 C2367 ) "];688-&gt;835[label="14: C709 C841 C842 C845 C873 \nC878 C1272 C1275 C1720 C2068 C2330 \nC2365 C2366 C2367 \n31: C709_=_C842 ,C709_=_C878 ,C709_=_C2330 ,C841_=_C842 ,C841_=_C845 ,\nC841_=_C1275 ,C842_=_C878 ,C842_=_C2330 ,C845_=_C1275 ,C873_=_C1272 ,C873_=_C1720 ,\nC873_=_C2068 ,C873_=_C2365 ,C873_=_C2366 ,C873_=_C2367 ,C878_=_C2330 ,C1272_=_C1720 ,\nC1272_=_C2068 ,C1272_=_C2365 ,C1272_=_C2366 ,C1272_=_C2367 ,C1720_=_C2068 ,C1720_=_C2365 ,\nC1720_=_C2366 ,C1720_=_C2367 ,C2068_=_C2365 ,C2068_=_C2366 ,C2068_=_C2367 ,C2365_=_C2366 ,\nC2365_=_C2367 ,C2366_=_C2367 ,"];836[shape=box, label="id:836 level: 8\n27: C532 C534 C536 C698 C699 \nC705 C706 C707 C709 C734 C735 \nC836 C837 C844 C870 C873 C874 \nC875 C876 C877 C878 C879 C1271 \nC1275 C1276 C1277 C2330 \n109: C532_=_C534( C532 C534 ) C532_=_C698( C532 C698 ) C532_=_C705( C532 C705 ) C532_=_C706( C532 C706 ) C532_=_C707( C532 C707 ) \nC532_=_C709( C532 C709 ) C534_=_C879( C534 C879 ) C534_=_C1271( C534 C1271 ) C534_=_C2330( C534 C2330 ) C536_=_C699( C536 C699 ) C536_=_C706( C536 C706 ) \nC536_=_C735( C536 C735 ) C536_=_C837( C536 C837 ) C536_=_C870( C536 C870 ) C536_=_C874( C536 C874 ) C536_=_C875( C536 C875 ) C536_=_C876( C536 C876 ) \nC536_=_C877( C536 C877 ) C536_=_C878( C536 C878 ) C536_=_C879( C536 C879 ) C698_=_C699( C698 C699 ) C698_=_C705( C698 C705 ) C698_=_C706( C698 C706 ) \nC698_=_C707( C698 C707 ) C698_=_C709( C698 C709 ) C699_=_C706( C699 C706 ) C699_=_C735( C699 C735 ) C699_=_C837( C699 C837 ) C699_=_C870( C699 C870 ) \nC699_=_C874( C699 C874 ) C699_=_C875( C699 C875 ) C699_=_C876( C699 C876 ) C699_=_C877( C699 C877 ) C699_=_C878( C699 C878 ) C699_=_C879( C699 C879 ) \nC705_=_C706( C705 C706 ) C705_=_C707( C705 C707 ) C705_=_C709( C705 C709 ) C705_=_C844( C705 C844 ) C706_=_C707( C706 C707 ) C706_=_C709( C706 C709 ) \nC706_=_C735( C706 C735 ) C706_=_C837( C706 C837 ) C706_=_C870( C706 C870 ) C706_=_C874( C706 C874 ) C706_=_C875( C706 C875 ) C706_=_C876( C706 C876 ) \nC706_=_C877( C706 C877 ) C706_=_C878( C706 C878 ) C706_=_C879( C706 C879 ) C707_=_C709( C707 C709 ) C707_=_C875( C707 C875 ) C709_=_C878( C709 C878 ) \nC709_=_C2330( C709 C2330 ) C734_=_C735( C734 C735 ) C734_=_C836( C734 C836 ) C734_=_C870( C734 C870 ) C734_=_C873( C734 C873 ) C735_=_C837( C735 C837 ) \nC735_=_C870( C735 C870 ) C735_=_C874( C735 C874 ) C735_=_C875( C735 C875 ) C735_=_C876( C735 C876 ) C735_=_C877( C735 C877 ) C735_=_C878( C735 C878 ) \nC735_=_C879( C735 C879 ) C836_=_C837( C836 C837 ) C836_=_C870( C836 C870 ) C836_=_C873( C836 C873 ) C837_=_C870( C837 C870 ) C837_=_C874( C837 C874 ) \nC837_=_C875( C837 C875 ) C837_=_C876( C837 C876 ) C837_=_C877( C837 C877 ) C837_=_C878( C837 C878 ) C837_=_C879( C837 C879 ) C844_=_C1275( C844 C1275 ) \nC844_=_C1276( C844 C1276 ) C844_=_C1277( C844 C1277 ) C870_=_C873( C870 C873 ) C870_=_C874( C870 C874 ) C870_=_C875( C870 C875 ) C870_=_C876( C870 C876 ) \nC870_=_C877( C870 C877 ) C870_=_C878( C870 C878 ) C870_=_C879( C870 C879 ) C874_=_C875( C874 C875 ) C874_=_C876( C874 C876 ) C874_=_C877( C874 C877 ) \nC874_=_C878( C874 C878 ) C874_=_C879( C874 C879 ) C874_=_C1271( C874 C1271 ) C875_=_C876( C875 C876 ) C875_=_C877( C875 C877 ) C875_=_C878( C875 C878 ) \nC875_=_C879( C875 C879 ) C876_=_C877( C876 C877 ) C876_=_C878( C876 C878 ) C876_=_C879( C876 C879 ) C877_=_C878(</w:t>
      </w:r>
    </w:p>
    <w:p>
      <w:pPr>
        <w:pStyle w:val="PreformattedText"/>
        <w:bidi w:val="0"/>
        <w:spacing w:before="0" w:after="0"/>
        <w:jc w:val="left"/>
        <w:rPr/>
      </w:pPr>
      <w:r>
        <w:rPr/>
        <w:t xml:space="preserve"> </w:t>
      </w:r>
      <w:r>
        <w:rPr/>
        <w:t>C877 C878 ) C877_=_C879( C877 C879 ) \nC878_=_C879( C878 C879 ) C878_=_C2330( C878 C2330 ) C879_=_C1271( C879 C1271 ) C879_=_C2330( C879 C2330 ) C1271_=_C2330( C1271 C2330 ) C1275_=_C1276( C1275 C1276 ) \nC1275_=_C1277( C1275 C1277 ) C1276_=_C1277( C1276 C1277 ) "];688-&gt;836[label="24: C532 C534 C536 C698 C699 \nC705 C707 C709 C734 C735 C836 \nC837 C844 C873 C874 C875 C876 \nC877 C878 C1271 C1275 C1276 C1277 \nC2330 \n68: C532_=_C534 ,C532_=_C698 ,C532_=_C705 ,C532_=_C707 ,C532_=_C709 ,\nC534_=_C1271 ,C534_=_C2330 ,C536_=_C699 ,C536_=_C735 ,C536_=_C837 ,C536_=_C874 ,\nC536_=_C875 ,C536_=_C876 ,C536_=_C877 ,C536_=_C878 ,C698_=_C699 ,C698_=_C705 ,\nC698_=_C707 ,C698_=_C709 ,C699_=_C735 ,C699_=_C837 ,C699_=_C874 ,C699_=_C875 ,\nC699_=_C876 ,C699_=_C877 ,C699_=_C878 ,C705_=_C707 ,C705_=_C709 ,C705_=_C844 ,\nC707_=_C709 ,C707_=_C875 ,C709_=_C878 ,C709_=_C2330 ,C734_=_C735 ,C734_=_C836 ,\nC734_=_C873 ,C735_=_C837 ,C735_=_C874 ,C735_=_C875 ,C735_=_C876 ,C735_=_C877 ,\nC735_=_C878 ,C836_=_C837 ,C836_=_C873 ,C837_=_C874 ,C837_=_C875 ,C837_=_C876 ,\nC837_=_C877 ,C837_=_C878 ,C844_=_C1275 ,C844_=_C1276 ,C844_=_C1277 ,C874_=_C875 ,\nC874_=_C876 ,C874_=_C877 ,C874_=_C878 ,C874_=_C1271 ,C875_=_C876 ,C875_=_C877 ,\nC875_=_C878 ,C876_=_C877 ,C876_=_C878 ,C877_=_C878 ,C878_=_C2330 ,C1271_=_C2330 ,\nC1275_=_C1276 ,C1275_=_C1277 ,C1276_=_C1277 ,"];837[shape=box, label="id:837 level: 8\n22: C45 C55 C74 C78 C196 \nC199 C204 C322 C351 C352 C353 \nC354 C355 C356 C357 C358 C359 \nC360 C521 C528 C529 C530 \n94: C45_=_C55( C45 C55 ) C45_=_C74( C45 C74 ) C45_=_C199( C45 C199 ) C45_=_C204( C45 C204 ) C45_=_C352( C45 C352 ) \nC45_=_C356( C45 C356 ) C45_=_C521( C45 C521 ) C45_=_C528( C45 C528 ) C45_=_C529( C45 C529 ) C45_=_C530( C45 C530 ) C55_=_C74( C55 C74 ) \nC55_=_C199( C55 C199 ) C55_=_C204( C55 C204 ) C55_=_C352( C55 C352 ) C55_=_C356( C55 C356 ) C55_=_C521( C55 C521 ) C55_=_C528( C55 C528 ) \nC55_=_C529( C55 C529 ) C55_=_C530( C55 C530 ) C74_=_C199( C74 C199 ) C74_=_C204( C74 C204 ) C74_=_C352( C74 C352 ) C74_=_C356( C74 C356 ) \nC74_=_C521( C74 C521 ) C74_=_C528( C74 C528 ) C74_=_C529( C74 C529 ) C74_=_C530( C74 C530 ) C78_=_C351( C78 C351 ) C78_=_C352( C78 C352 ) \nC78_=_C353( C78 C353 ) C78_=_C354( C78 C354 ) C78_=_C355( C78 C355 ) C196_=_C199( C196 C199 ) C196_=_C322( C196 C322 ) C196_=_C356( C196 C356 ) \nC196_=_C357( C196 C357 ) C196_=_C358( C196 C358 ) C196_=_C359( C196 C359 ) C196_=_C360( C196 C360 ) C199_=_C204( C199 C204 ) C199_=_C352( C199 C352 ) \nC199_=_C356( C199 C356 ) C199_=_C521( C199 C521 ) C199_=_C528( C199 C528 ) C199_=_C529( C199 C529 ) C199_=_C530( C199 C530 ) C204_=_C352( C204 C352 ) \nC204_=_C356( C204 C356 ) C204_=_C521( C204 C521 ) C204_=_C528( C204 C528 ) C204_=_C529( C204 C529 ) C204_=_C530( C204 C530 ) C322_=_C356( C322 C356 ) \nC322_=_C357( C322 C357 ) C322_=_C358( C322 C358 ) C322_=_C359( C322 C359 ) C322_=_C360( C322 C360 ) C351_=_C352( C351 C352 ) C351_=_C353( C351 C353 ) \nC351_=_C354( C351 C354 ) C351_=_C355( C351 C355 ) C351_=_C521( C351 C521 ) C352_=_C353( C352 C353 ) C352_=_C354( C352 C354 ) C352_=_C355( C352 C355 ) \nC352_=_C356( C352 C356 ) C352_=_C521( C352 C521 ) C352_=_C528( C352 C528 ) C352_=_C529( C352 C529 ) C352_=_C530( C352 C530 ) C353_=_C354( C353 C354 ) \nC353_=_C355( C353 C355 ) C353_=_C358( C353 C358 ) C354_=_C355( C354 C355 ) C356_=_C357( C356 C357 ) C356_=_C358( C356 C358 ) C356_=_C359( C356 C359 ) \nC356_=_C360( C356 C360 ) C356_=_C521( C356 C521 ) C356_=_C528( C356 C528 ) C356_=_C529( C356 C529 ) C356_=_C530( C356 C530 ) C357_=_C358( C357 C358 ) \nC357_=_C359( C357 C359 ) C357_=_C360( C357 C360 ) C358_=_C359( C358 C359 ) C358_=_C360( C358 C360 ) C359_=_C360( C359 C360 ) C521_=_C528( C521 C528 ) \nC521_=_C529( C521 C529 ) C521_=_C530( C521 C530 ) C528_=_C529( C528 C529 ) C528_=_C530( C528 C530 ) C529_=_C530( C529 C530 ) "];689-&gt;837[label="20: C45 C55 C74 C78 C196 \nC199 C204 C322 C351 C353 C354 \nC355 C357 C358 C359 C360 C521 \nC528 C529 C530 \n64: C45_=_C55 ,C45_=_C74 ,C45_=_C199 ,C45_=_C204 ,C45_=_C521 ,\nC45_=_C528 ,C45_=_C529 ,C45_=_C530 ,C55_=_C74 ,C55_=_C199 ,C55_=_C204 ,\nC55_=_C521 ,C55_=_C528 ,C55_=_C529 ,C55_=_C530 ,C74_=_C199 ,C74_=_C204 ,\nC74_=_C521 ,C74_=_C528 ,C74_=_C529 ,C74_=_C530 ,C78_=_C351 ,C78_=_C353 ,\nC78_=_C354 ,C78_=_C355 ,C196_=_C199 ,C196_=_C322 ,C196_=_C357 ,C196_=_C358 ,\nC196_=_C359 ,C196_=_C360 ,C199_=_C204 ,C199_=_C521 ,C199_=_C528 ,C199_=_C529 ,\nC199_=_C530 ,C204_=_C521 ,C204_=_C528 ,C204_=_C529 ,C204_=_C530 ,C322_=_C357 ,\nC322_=_C358 ,C322_=_C359 ,C322_=_C360 ,C351_=_C353 ,C351_=_C354 ,C351_=_C355 ,\nC351_=_C521 ,C353_=_C354 ,C353_=_C355 ,C353_=_C358 ,C354_=_C355 ,C357_=_C358 ,\nC357_=_C359 ,C357_=_C360 ,C358_=_C359 ,C358_=_C360 ,C359_=_C360 ,C521_=_C528 ,\nC521_=_C529 ,C521_=_C530 ,C528_=_C529 ,C528_=_C530 ,C529_=_C530 ,"];838[shape=box, label="id:838 level: 8\n25: C47 C58 C82 C205 C307 \nC327 C351 C353 C358 C521 C522 \nC523 C524 C525 C527 C778 C1060 \nC1065 C2366 C2367 C2398 C2400 C2409 \nC2410 C2411 \n106: C47_=_C205( C47 C205 ) C47_=_C2366( C47 C2366 ) C47_=_C2409( C47 C2409 ) C58_=_C82( C58 C82 ) C58_=_C327( C58 C327 ) \nC58_=_C353( C58 C353 ) C58_=_C358( C58 C358 ) C58_=_C527( C58 C527 ) C58_=_C778( C58 C778 ) C58_=_C2367( C58 C2367 ) C58_=_C2400( C58 C2400 ) \nC58_=_C2409( C58 C2409 ) C58_=_C2410( C58 C2410 ) C58_=_C2411( C58 C2411 ) C82_=_C327( C82 C327 ) C82_=_C353( C82 C353 ) C82_=_C358( C82 C358 ) \nC82_=_C527( C82 C527 ) C82_=_C778( C82 C778 ) C82_=_C2367( C82 C2367 ) C82_=_C2400( C82 C2400 ) C82_=_C2409( C82 C2409 ) C82_=_C2410( C82 C2410 ) \nC82_=_C2411( C82 C2411 ) C205_=_C2366( C205 C2366 ) C205_=_C2409( C205 C2409 ) C307_=_C1060( C307 C1060 ) C307_=_C1065( C307 C1065 ) C307_=_C2398( C307 C2398 ) \nC307_=_C2400( C307 C2400 ) C327_=_C353( C327 C353 ) C327_=_C358( C327 C358 ) C327_=_C527( C327 C527 ) C327_=_C778( C327 C778 ) C327_=_C2367( C327 C2367 ) \nC327_=_C2400( C327 C2400 ) C327_=_C2409( C327 C2409 ) C327_=_C2410( C327 C2410 ) C327_=_C2411( C327 C2411 ) C351_=_C353( C351 C353 ) C351_=_C521( C351 C521 ) \nC351_=_C522( C351 C522 ) C351_=_C523( C351 C523 ) C351_=_C524( C351 C524 ) C351_=_C525( C351 C525 ) C351_=_C527( C351 C527 ) C353_=_C358( C353 C358 ) \nC353_=_C527( C353 C527 ) C353_=_C778( C353 C778 ) C353_=_C2367( C353 C2367 ) C353_=_C2400( C353 C2400 ) C353_=_C2409( C353 C2409 ) C353_=_C2410( C353 C2410 ) \nC353_=_C2411( C353 C2411 ) C358_=_C527( C358 C527 ) C358_=_C778( C358 C778 ) C358_=_C2367( C358 C2367 ) C358_=_C2400( C358 C2400 ) C358_=_C2409( C358 C2409 ) \nC358_=_C2410( C358 C2410 ) C358_=_C2411( C358 C2411 ) C521_=_C522( C521 C522 ) C521_=_C523( C521 C523 ) C521_=_C524( C521 C524 ) C521_=_C525( C521 C525 ) \nC521_=_C527( C521 C527 ) C522_=_C523( C522 C523 ) C522_=_C524( C522 C524 ) C522_=_C525( C522 C525 ) C522_=_C527( C522 C527 ) C522_=_C778( C522 C778 ) \nC523_=_C524( C523 C524 ) C523_=_C525( C523 C525 ) C523_=_C527( C523 C527 ) C524_=_C525( C524 C525 ) C524_=_C527( C524 C527 ) C525_=_C527( C525 C527 ) \nC527_=_C778( C527 C778 ) C527_=_C2367( C527 C2367 ) C527_=_C2400( C527 C2400 ) C527_=_C2409( C527 C2409 ) C527_=_C2410( C527 C2410 ) C527_=_C2411( C527 C2411 ) \nC778_=_C2367( C778 C2367 ) C778_=_C2400( C778 C2400 ) C778_=_C2409( C778 C2409 ) C778_=_C2410( C778 C2410 ) C778_=_C2411( C778 C2411 ) C1060_=_C1065( C1060 C1065 ) \nC1060_=_C2398( C1060 C2398 ) C1060_=_C2400( C1060 C2400 ) C1065_=_C2398( C1065 C2398 ) C1065_=_C2400( C1065 C2400 ) C2366_=_C2367( C2366 C2367 ) C2366_=_C2409( C2366 C2409 ) \nC2367_=_C2400( C2367 C2400 ) C2367_=_C2409( C2367 C2409 ) C2367_=_C2410( C2367 C2410 ) C2367_=_C2411( C2367 C2411 ) C2398_=_C2400( C2398 C2400 ) C2400_=_C2409( C2400 C2409 ) \nC2400_=_C2410( C2400 C2410 ) C2400_=_C2411( C2400 C2411 ) C2409_=_C2410( C2409 C2410 ) C2409_=_C2411( C2409 C2411 ) C2410_=_C2411( C2410 C2411 ) "];689-&gt;838[label="22: C47 C58 C82 C205 C307 \nC327 C351 C353 C358 C521 C522 \nC523 C524 C525 C778 C1060 C1065 \nC2366 C2367 C2398 C2410 C2411 \n63: C47_=_C205 ,C47_=_C2366 ,C58_=_C82 ,C58_=_C327 ,C58_=_C353 ,\nC58_=_C358 ,C58_=_C778 ,C58_=_C2367 ,C58_=_C2410 ,C58_=_C2411 ,C82_=_C327 ,\nC82_=_C353 ,C82_=_C358 ,C82_=_C778 ,C82_=_C2367 ,C82_=_C2410 ,C82_=_C2411 ,\nC205_=_C2366 ,C307_=_C1060 ,C307_=_C1065 ,C307_=_C2398 ,C327_=_C353 ,C327_=_C358 ,\nC327_=_C778 ,C327_=_C2367 ,C327_=_C2410 ,C327_=_C2411 ,C351_=_C353 ,C351_=_C521 ,\nC351_=_C522 ,C351_=_C523 ,C351_=_C524 ,C351_=_C525 ,C353_=_C358 ,C353_=_C778 ,\nC353_=_C2367 ,C353_=_C2410 ,C353_=_C2411 ,C358_=_C778 ,C358_=_C2367 ,C358_=_C2410 ,\nC358_=_C2411 ,C521_=_C522 ,C521_=_C523 ,C521_=_C524 ,C521_=_C525 ,C522_=_C523 ,\nC522_=_C524 ,C522_=_C525 ,C522_=_C778 ,C523_=_C524 ,C523_=_C525 ,C524_=_C525 ,\nC778_=_C2367 ,C778_=_C2410 ,C778_=_C2411 ,C1060_=_C1065 ,C1060_=_C2398 ,C1065_=_C2398 ,\nC2366_=_C2367 ,C2367_=_C2410 ,C2367_=_C2411 ,C2410_=_C2411 ,"];839[shape=box, label="id:839 level: 8\n27: C43 C44 C45 C46 C47 \nC48 C49 C50 C51 C52 C53 \nC54 C55 C56 C57 C58 C72 \nC77 C78 C81 C82 C532 C533 \nC534 C535 C536 C537 \n89: C43_=_C44( C43 C44 ) C43_=_C45( C43 C45 ) C43_=_C46( C43 C46 ) C43_=_C47( C43 C47 ) C43_=_C48( C43 C48 ) \nC43_=_C49( C43 C49 ) C43_=_C50( C43 C50 ) C43_=_C72( C43 C72 ) C43_=_C77( C43 C77 ) C43_=_C78( C43 C78 ) C43_=_C81( C43 C81 ) \nC43_=_C82( C43 C82 ) C44_=_C45( C44 C45 ) C44_=_C46( C44 C46 ) C44_=_C47( C44 C47 ) C44_=_C48( C44 C48 ) C44_=_C49( C44 C49 ) \nC45_=_C46( C45 C46 ) C45_=_C47( C45 C47 ) C45_=_C48( C45 C48 ) C45_=_C49( C45 C49 ) C45_=_C55( C45 C55 ) C46_=_C47( C46 C47 ) \nC46_=_C48( C46 C48 ) C46_=_C49( C46 C49 ) C46_=_C57( C46 C57 ) C47_=_C48( C47 C48 ) C47_=_C49( C47 C49 ) C48_=_C49( C48 C49 ) \nC50_=_C51( C50 C51 ) C50_=_C52( C50 C52 ) C50_=_C53( C50 C53 ) C50_=_C54( C50 C54 ) C50_=_C55( C50 C55 ) C50_=_C56( C50 C56 ) \nC50_=_C57( C50 C57 ) C50_=_C58( C50 C58 ) C50_=_C72( C50 C72 ) C50_=_C77( C50 C77 ) C50_=_C78( C50 C78 ) C50_=_C81( C50 C81 ) \nC50_=_C82( C50 C82 ) C51_=_C52( C51 C52 ) C51_=_C53( C51 C53 ) C51_=_C54( C51 C54 )</w:t>
      </w:r>
    </w:p>
    <w:p>
      <w:pPr>
        <w:pStyle w:val="PreformattedText"/>
        <w:bidi w:val="0"/>
        <w:spacing w:before="0" w:after="0"/>
        <w:jc w:val="left"/>
        <w:rPr/>
      </w:pPr>
      <w:r>
        <w:rPr/>
        <w:t xml:space="preserve"> </w:t>
      </w:r>
      <w:r>
        <w:rPr/>
        <w:t>C51_=_C55( C51 C55 ) C51_=_C56( C51 C56 ) \nC51_=_C57( C51 C57 ) C51_=_C58( C51 C58 ) C52_=_C53( C52 C53 ) C52_=_C54( C52 C54 ) C52_=_C55( C52 C55 ) C52_=_C56( C52 C56 ) \nC52_=_C57( C52 C57 ) C52_=_C58( C52 C58 ) C52_=_C77( C52 C77 ) C53_=_C54( C53 C54 ) C53_=_C55( C53 C55 ) C53_=_C56( C53 C56 ) \nC53_=_C57( C53 C57 ) C53_=_C58( C53 C58 ) C54_=_C55( C54 C55 ) C54_=_C56( C54 C56 ) C54_=_C57( C54 C57 ) C54_=_C58( C54 C58 ) \nC55_=_C56( C55 C56 ) C55_=_C57( C55 C57 ) C55_=_C58( C55 C58 ) C56_=_C57( C56 C57 ) C56_=_C58( C56 C58 ) C56_=_C81( C56 C81 ) \nC57_=_C58( C57 C58 ) C58_=_C82( C58 C82 ) C72_=_C77( C72 C77 ) C72_=_C78( C72 C78 ) C72_=_C81( C72 C81 ) C72_=_C82( C72 C82 ) \nC77_=_C78( C77 C78 ) C77_=_C81( C77 C81 ) C77_=_C82( C77 C82 ) C78_=_C81( C78 C81 ) C78_=_C82( C78 C82 ) C81_=_C82( C81 C82 ) \nC532_=_C533( C532 C533 ) C532_=_C534( C532 C534 ) C533_=_C534( C533 C534 ) C535_=_C536( C535 C536 ) C535_=_C537( C535 C537 ) C536_=_C537( C536 C537 ) "];690-&gt;839[label="25: C44 C45 C46 C47 C48 \nC49 C51 C52 C53 C54 C55 \nC56 C57 C58 C72 C77 C78 \nC81 C82 C532 C533 C534 C535 \nC536 C537 \n64: C44_=_C45 ,C44_=_C46 ,C44_=_C47 ,C44_=_C48 ,C44_=_C49 ,\nC45_=_C46 ,C45_=_C47 ,C45_=_C48 ,C45_=_C49 ,C45_=_C55 ,C46_=_C47 ,\nC46_=_C48 ,C46_=_C49 ,C46_=_C57 ,C47_=_C48 ,C47_=_C49 ,C48_=_C49 ,\nC51_=_C52 ,C51_=_C53 ,C51_=_C54 ,C51_=_C55 ,C51_=_C56 ,C51_=_C57 ,\nC51_=_C58 ,C52_=_C53 ,C52_=_C54 ,C52_=_C55 ,C52_=_C56 ,C52_=_C57 ,\nC52_=_C58 ,C52_=_C77 ,C53_=_C54 ,C53_=_C55 ,C53_=_C56 ,C53_=_C57 ,\nC53_=_C58 ,C54_=_C55 ,C54_=_C56 ,C54_=_C57 ,C54_=_C58 ,C55_=_C56 ,\nC55_=_C57 ,C55_=_C58 ,C56_=_C57 ,C56_=_C58 ,C56_=_C81 ,C57_=_C58 ,\nC58_=_C82 ,C72_=_C77 ,C72_=_C78 ,C72_=_C81 ,C72_=_C82 ,C77_=_C78 ,\nC77_=_C81 ,C77_=_C82 ,C78_=_C81 ,C78_=_C82 ,C81_=_C82 ,C532_=_C533 ,\nC532_=_C534 ,C533_=_C534 ,C535_=_C536 ,C535_=_C537 ,C536_=_C537 ,"];840[shape=box, label="id:840 level: 8\n31: C44 C46 C51 C52 C56 \nC57 C73 C77 C81 C193 C195 \nC196 C197 C198 C199 C202 C203 \nC204 C205 C321 C322 C325 C326 \nC327 C357 C522 C523 C528 C778 \nC779 C780 \n101: C44_=_C46( C44 C46 ) C44_=_C73( C44 C73 ) C44_=_C193( C44 C193 ) C44_=_C202( C44 C202 ) C44_=_C203( C44 C203 ) \nC44_=_C204( C44 C204 ) C44_=_C205( C44 C205 ) C46_=_C57( C46 C57 ) C46_=_C357( C46 C357 ) C46_=_C523( C46 C523 ) C46_=_C779( C46 C779 ) \nC46_=_C780( C46 C780 ) C51_=_C52( C51 C52 ) C51_=_C56( C51 C56 ) C51_=_C57( C51 C57 ) C51_=_C321( C51 C321 ) C51_=_C322( C51 C322 ) \nC52_=_C56( C52 C56 ) C52_=_C57( C52 C57 ) C52_=_C77( C52 C77 ) C52_=_C195( C52 C195 ) C52_=_C321( C52 C321 ) C52_=_C325( C52 C325 ) \nC52_=_C326( C52 C326 ) C52_=_C327( C52 C327 ) C56_=_C57( C56 C57 ) C56_=_C81( C56 C81 ) C56_=_C522( C56 C522 ) C56_=_C528( C56 C528 ) \nC56_=_C778( C56 C778 ) C57_=_C357( C57 C357 ) C57_=_C523( C57 C523 ) C57_=_C779( C57 C779 ) C57_=_C780( C57 C780 ) C73_=_C193( C73 C193 ) \nC73_=_C202( C73 C202 ) C73_=_C203( C73 C203 ) C73_=_C204( C73 C204 ) C73_=_C205( C73 C205 ) C77_=_C81( C77 C81 ) C77_=_C195( C77 C195 ) \nC77_=_C321( C77 C321 ) C77_=_C325( C77 C325 ) C77_=_C326( C77 C326 ) C77_=_C327( C77 C327 ) C81_=_C522( C81 C522 ) C81_=_C528( C81 C528 ) \nC81_=_C778( C81 C778 ) C193_=_C195( C193 C195 ) C193_=_C196( C193 C196 ) C193_=_C197( C193 C197 ) C193_=_C198( C193 C198 ) C193_=_C199( C193 C199 ) \nC193_=_C202( C193 C202 ) C193_=_C203( C193 C203 ) C193_=_C204( C193 C204 ) C193_=_C205( C193 C205 ) C195_=_C196( C195 C196 ) C195_=_C197( C195 C197 ) \nC195_=_C198( C195 C198 ) C195_=_C199( C195 C199 ) C195_=_C321( C195 C321 ) C195_=_C325( C195 C325 ) C195_=_C326( C195 C326 ) C195_=_C327( C195 C327 ) \nC196_=_C197( C196 C197 ) C196_=_C198( C196 C198 ) C196_=_C199( C196 C199 ) C196_=_C322( C196 C322 ) C196_=_C357( C196 C357 ) C197_=_C198( C197 C198 ) \nC197_=_C199( C197 C199 ) C198_=_C199( C198 C199 ) C199_=_C204( C199 C204 ) C199_=_C528( C199 C528 ) C202_=_C203( C202 C203 ) C202_=_C204( C202 C204 ) \nC202_=_C205( C202 C205 ) C203_=_C204( C203 C204 ) C203_=_C205( C203 C205 ) C204_=_C205( C204 C205 ) C204_=_C528( C204 C528 ) C321_=_C322( C321 C322 ) \nC321_=_C325( C321 C325 ) C321_=_C326( C321 C326 ) C321_=_C327( C321 C327 ) C322_=_C357( C322 C357 ) C325_=_C326( C325 C326 ) C325_=_C327( C325 C327 ) \nC326_=_C327( C326 C327 ) C327_=_C778( C327 C778 ) C357_=_C523( C357 C523 ) C357_=_C779( C357 C779 ) C357_=_C780( C357 C780 ) C522_=_C523( C522 C523 ) \nC522_=_C528( C522 C528 ) C522_=_C778( C522 C778 ) C523_=_C779( C523 C779 ) C523_=_C780( C523 C780 ) C528_=_C778( C528 C778 ) C779_=_C780( C779 C780 ) "];690-&gt;840[label="28: C44 C46 C51 C52 C56 \nC57 C73 C77 C81 C196 C197 \nC198 C199 C202 C203 C204 C205 \nC322 C325 C326 C327 C357 C522 \nC523 C528 C778 C779 C780 \n73: C44_=_C46 ,C44_=_C73 ,C44_=_C202 ,C44_=_C203 ,C44_=_C204 ,\nC44_=_C205 ,C46_=_C57 ,C46_=_C357 ,C46_=_C523 ,C46_=_C779 ,C46_=_C780 ,\nC51_=_C52 ,C51_=_C56 ,C51_=_C57 ,C51_=_C322 ,C52_=_C56 ,C52_=_C57 ,\nC52_=_C77 ,C52_=_C325 ,C52_=_C326 ,C52_=_C327 ,C56_=_C57 ,C56_=_C81 ,\nC56_=_C522 ,C56_=_C528 ,C56_=_C778 ,C57_=_C357 ,C57_=_C523 ,C57_=_C779 ,\nC57_=_C780 ,C73_=_C202 ,C73_=_C203 ,C73_=_C204 ,C73_=_C205 ,C77_=_C81 ,\nC77_=_C325 ,C77_=_C326 ,C77_=_C327 ,C81_=_C522 ,C81_=_C528 ,C81_=_C778 ,\nC196_=_C197 ,C196_=_C198 ,C196_=_C199 ,C196_=_C322 ,C196_=_C357 ,C197_=_C198 ,\nC197_=_C199 ,C198_=_C199 ,C199_=_C204 ,C199_=_C528 ,C202_=_C203 ,C202_=_C204 ,\nC202_=_C205 ,C203_=_C204 ,C203_=_C205 ,C204_=_C205 ,C204_=_C528 ,C322_=_C357 ,\nC325_=_C326 ,C325_=_C327 ,C326_=_C327 ,C327_=_C778 ,C357_=_C523 ,C357_=_C779 ,\nC357_=_C780 ,C522_=_C523 ,C522_=_C528 ,C522_=_C778 ,C523_=_C779 ,C523_=_C780 ,\nC528_=_C778 ,C779_=_C780 ,"];841[shape=box, label="id:841 level: 8\n33: C939 C2161 C2162 C2175 C2176 \nC3054 C3055 C3066 C3067 C3077 C3080 \nC3091 C3092 C3148 C3149 C3156 C3157 \nC3304 C3355 C3356 C3363 C3364 C3493 \nC3494 C3498 C3499 C3500 C3501 C3502 \nC3503 C3630 C3631 C3632 \n286: C939_=_C2162( C939 C2162 ) C939_=_C2176( C939 C2176 ) C939_=_C3055( C939 C3055 ) C939_=_C3067( C939 C3067 ) C939_=_C3080( C939 C3080 ) \nC939_=_C3092( C939 C3092 ) C939_=_C3149( C939 C3149 ) C939_=_C3157( C939 C3157 ) C939_=_C3304( C939 C3304 ) C939_=_C3356( C939 C3356 ) C939_=_C3364( C939 C3364 ) \nC939_=_C3494( C939 C3494 ) C939_=_C3498( C939 C3498 ) C939_=_C3630( C939 C3630 ) C939_=_C3631( C939 C3631 ) C939_=_C3632( C939 C3632 ) C2161_=_C2162( C2161 C2162 ) \nC2161_=_C2175( C2161 C2175 ) C2161_=_C3054( C2161 C3054 ) C2161_=_C3066( C2161 C3066 ) C2161_=_C3077( C2161 C3077 ) C2161_=_C3091( C2161 C3091 ) C2161_=_C3148( C2161 C3148 ) \nC2161_=_C3156( C2161 C3156 ) C2161_=_C3355( C2161 C3355 ) C2161_=_C3363( C2161 C3363 ) C2161_=_C3493( C2161 C3493 ) C2161_=_C3498( C2161 C3498 ) C2161_=_C3499( C2161 C3499 ) \nC2161_=_C3500( C2161 C3500 ) C2161_=_C3501( C2161 C3501 ) C2161_=_C3502( C2161 C3502 ) C2161_=_C3503( C2161 C3503 ) C2162_=_C2176( C2162 C2176 ) C2162_=_C3055( C2162 C3055 ) \nC2162_=_C3067( C2162 C3067 ) C2162_=_C3080( C2162 C3080 ) C2162_=_C3092( C2162 C3092 ) C2162_=_C3149( C2162 C3149 ) C2162_=_C3157( C2162 C3157 ) C2162_=_C3304( C2162 C3304 ) \nC2162_=_C3356( C2162 C3356 ) C2162_=_C3364( C2162 C3364 ) C2162_=_C3494( C2162 C3494 ) C2162_=_C3498( C2162 C3498 ) C2162_=_C3630( C2162 C3630 ) C2162_=_C3631( C2162 C3631 ) \nC2162_=_C3632( C2162 C3632 ) C2175_=_C2176( C2175 C2176 ) C2175_=_C3054( C2175 C3054 ) C2175_=_C3066( C2175 C3066 ) C2175_=_C3077( C2175 C3077 ) C2175_=_C3091( C2175 C3091 ) \nC2175_=_C3148( C2175 C3148 ) C2175_=_C3156( C2175 C3156 ) C2175_=_C3355( C2175 C3355 ) C2175_=_C3363( C2175 C3363 ) C2175_=_C3493( C2175 C3493 ) C2175_=_C3498( C2175 C3498 ) \nC2175_=_C3499( C2175 C3499 ) C2175_=_C3500( C2175 C3500 ) C2175_=_C3501( C2175 C3501 ) C2175_=_C3502( C2175 C3502 ) C2175_=_C3503( C2175 C3503 ) C2176_=_C3055( C2176 C3055 ) \nC2176_=_C3067( C2176 C3067 ) C2176_=_C3080( C2176 C3080 ) C2176_=_C3092( C2176 C3092 ) C2176_=_C3149( C2176 C3149 ) C2176_=_C3157( C2176 C3157 ) C2176_=_C3304( C2176 C3304 ) \nC2176_=_C3356( C2176 C3356 ) C2176_=_C3364( C2176 C3364 ) C2176_=_C3494( C2176 C3494 ) C2176_=_C3498( C2176 C3498 ) C2176_=_C3630( C2176 C3630 ) C2176_=_C3631( C2176 C3631 ) \nC2176_=_C3632( C2176 C3632 ) C3054_=_C3055( C3054 C3055 ) C3054_=_C3066( C3054 C3066 ) C3054_=_C3077( C3054 C3077 ) C3054_=_C3091( C3054 C3091 ) C3054_=_C3148( C3054 C3148 ) \nC3054_=_C3156( C3054 C3156 ) C3054_=_C3355( C3054 C3355 ) C3054_=_C3363( C3054 C3363 ) C3054_=_C3493( C3054 C3493 ) C3054_=_C3498( C3054 C3498 ) C3054_=_C3499( C3054 C3499 ) \nC3054_=_C3500( C3054 C3500 ) C3054_=_C3501( C3054 C3501 ) C3054_=_C3502( C3054 C3502 ) C3054_=_C3503( C3054 C3503 ) C3055_=_C3067( C3055 C3067 ) C3055_=_C3080( C3055 C3080 ) \nC3055_=_C3092( C3055 C3092 ) C3055_=_C3149( C3055 C3149 ) C3055_=_C3157( C3055 C3157 ) C3055_=_C3304( C3055 C3304 ) C3055_=_C3356( C3055 C3356 ) C3055_=_C3364( C3055 C3364 ) \nC3055_=_C3494( C3055 C3494 ) C3055_=_C3498( C3055 C3498 ) C3055_=_C3630( C3055 C3630 ) C3055_=_C3631( C3055 C3631 ) C3055_=_C3632( C3055 C3632 ) C3066_=_C3067( C3066 C3067 ) \nC3066_=_C3077( C3066 C3077 ) C3066_=_C3091( C3066 C3091 ) C3066_=_C3148( C3066 C3148 ) C3066_=_C3156( C3066 C3156 ) C3066_=_C3355( C3066 C3355 ) C3066_=_C3363( C3066 C3363 ) \nC3066_=_C3493( C3066 C3493 ) C3066_=_C3498( C3066 C3498 ) C3066_=_C3499( C3066 C3499 ) C3066_=_C3500( C3066 C3500 ) C3066_=_C3501( C3066 C3501 ) C3066_=_C3502( C3066 C3502 ) \nC3066_=_C3503( C3066 C3503 ) C3067_=_C3080( C3067 C3080 ) C3067_=_C3092( C3067 C3092 ) C3067_=_C3149( C3067 C3149 ) C3067_=_C3157( C3067 C3157 ) C3067_=_C3304( C3067 C3304 ) \nC3067_=_C3356( C3067 C3356 ) C3067_=_C3364( C3067 C3364 ) C3067_=_C3494( C3067 C3494 ) C3067_=_C3498( C3067 C3498 ) C3067_=_C3630( C3067 C3630 ) C3067_=_C3631( C3067 C3631 ) \nC3067_=_C3632( C3067 C3632 ) C3077_=_C3080( C3077 C3080 ) C3077_=_C3091( C3077 C3091 ) C3077_=_C3148( C3077 C3148 ) C3077_=_C3156( C3077 C3156 ) C3077_=_C3355( C3077 C3355 ) \nC3077_=_C3363( C3077 C3363 ) C3077_=_C3493( C3077 C3493 ) C3077_=_C3498( C3077</w:t>
      </w:r>
    </w:p>
    <w:p>
      <w:pPr>
        <w:pStyle w:val="PreformattedText"/>
        <w:bidi w:val="0"/>
        <w:spacing w:before="0" w:after="0"/>
        <w:jc w:val="left"/>
        <w:rPr/>
      </w:pPr>
      <w:r>
        <w:rPr/>
        <w:t xml:space="preserve"> </w:t>
      </w:r>
      <w:r>
        <w:rPr/>
        <w:t>C3498 ) C3077_=_C3499( C3077 C3499 ) C3077_=_C3500( C3077 C3500 ) C3077_=_C3501( C3077 C3501 ) \nC3077_=_C3502( C3077 C3502 ) C3077_=_C3503( C3077 C3503 ) C3080_=_C3092( C3080 C3092 ) C3080_=_C3149( C3080 C3149 ) C3080_=_C3157( C3080 C3157 ) C3080_=_C3304( C3080 C3304 ) \nC3080_=_C3356( C3080 C3356 ) C3080_=_C3364( C3080 C3364 ) C3080_=_C3494( C3080 C3494 ) C3080_=_C3498( C3080 C3498 ) C3080_=_C3630( C3080 C3630 ) C3080_=_C3631( C3080 C3631 ) \nC3080_=_C3632( C3080 C3632 ) C3091_=_C3092( C3091 C3092 ) C3091_=_C3148( C3091 C3148 ) C3091_=_C3156( C3091 C3156 ) C3091_=_C3355( C3091 C3355 ) C3091_=_C3363( C3091 C3363 ) \nC3091_=_C3493( C3091 C3493 ) C3091_=_C3498( C3091 C3498 ) C3091_=_C3499( C3091 C3499 ) C3091_=_C3500( C3091 C3500 ) C3091_=_C3501( C3091 C3501 ) C3091_=_C3502( C3091 C3502 ) \nC3091_=_C3503( C3091 C3503 ) C3092_=_C3149( C3092 C3149 ) C3092_=_C3157( C3092 C3157 ) C3092_=_C3304( C3092 C3304 ) C3092_=_C3356( C3092 C3356 ) C3092_=_C3364( C3092 C3364 ) \nC3092_=_C3494( C3092 C3494 ) C3092_=_C3498( C3092 C3498 ) C3092_=_C3630( C3092 C3630 ) C3092_=_C3631( C3092 C3631 ) C3092_=_C3632( C3092 C3632 ) C3148_=_C3149( C3148 C3149 ) \nC3148_=_C3156( C3148 C3156 ) C3148_=_C3355( C3148 C3355 ) C3148_=_C3363( C3148 C3363 ) C3148_=_C3493( C3148 C3493 ) C3148_=_C3498( C3148 C3498 ) C3148_=_C3499( C3148 C3499 ) \nC3148_=_C3500( C3148 C3500 ) C3148_=_C3501( C3148 C3501 ) C3148_=_C3502( C3148 C3502 ) C3148_=_C3503( C3148 C3503 ) C3149_=_C3157( C3149 C3157 ) C3149_=_C3304( C3149 C3304 ) \nC3149_=_C3356( C3149 C3356 ) C3149_=_C3364( C3149 C3364 ) C3149_=_C3494( C3149 C3494 ) C3149_=_C3498( C3149 C3498 ) C3149_=_C3630( C3149 C3630 ) C3149_=_C3631( C3149 C3631 ) \nC3149_=_C3632( C3149 C3632 ) C3156_=_C3157( C3156 C3157 ) C3156_=_C3355( C3156 C3355 ) C3156_=_C3363( C3156 C3363 ) C3156_=_C3493( C3156 C3493 ) C3156_=_C3498( C3156 C3498 ) \nC3156_=_C3499( C3156 C3499 ) C3156_=_C3500( C3156 C3500 ) C3156_=_C3501( C3156 C3501 ) C3156_=_C3502( C3156 C3502 ) C3156_=_C3503( C3156 C3503 ) C3157_=_C3304( C3157 C3304 ) \nC3157_=_C3356( C3157 C3356 ) C3157_=_C3364( C3157 C3364 ) C3157_=_C3494( C3157 C3494 ) C3157_=_C3498( C3157 C3498 ) C3157_=_C3630( C3157 C3630 ) C3157_=_C3631( C3157 C3631 ) \nC3157_=_C3632( C3157 C3632 ) C3304_=_C3356( C3304 C3356 ) C3304_=_C3364( C3304 C3364 ) C3304_=_C3494( C3304 C3494 ) C3304_=_C3498( C3304 C3498 ) C3304_=_C3630( C3304 C3630 ) \nC3304_=_C3631( C3304 C3631 ) C3304_=_C3632( C3304 C3632 ) C3355_=_C3356( C3355 C3356 ) C3355_=_C3363( C3355 C3363 ) C3355_=_C3493( C3355 C3493 ) C3355_=_C3498( C3355 C3498 ) \nC3355_=_C3499( C3355 C3499 ) C3355_=_C3500( C3355 C3500 ) C3355_=_C3501( C3355 C3501 ) C3355_=_C3502( C3355 C3502 ) C3355_=_C3503( C3355 C3503 ) C3356_=_C3364( C3356 C3364 ) \nC3356_=_C3494( C3356 C3494 ) C3356_=_C3498( C3356 C3498 ) C3356_=_C3630( C3356 C3630 ) C3356_=_C3631( C3356 C3631 ) C3356_=_C3632( C3356 C3632 ) C3363_=_C3364( C3363 C3364 ) \nC3363_=_C3493( C3363 C3493 ) C3363_=_C3498( C3363 C3498 ) C3363_=_C3499( C3363 C3499 ) C3363_=_C3500( C3363 C3500 ) C3363_=_C3501( C3363 C3501 ) C3363_=_C3502( C3363 C3502 ) \nC3363_=_C3503( C3363 C3503 ) C3364_=_C3494( C3364 C3494 ) C3364_=_C3498( C3364 C3498 ) C3364_=_C3630( C3364 C3630 ) C3364_=_C3631( C3364 C3631 ) C3364_=_C3632( C3364 C3632 ) \nC3493_=_C3494( C3493 C3494 ) C3493_=_C3498( C3493 C3498 ) C3493_=_C3499( C3493 C3499 ) C3493_=_C3500( C3493 C3500 ) C3493_=_C3501( C3493 C3501 ) C3493_=_C3502( C3493 C3502 ) \nC3493_=_C3503( C3493 C3503 ) C3494_=_C3498( C3494 C3498 ) C3494_=_C3630( C3494 C3630 ) C3494_=_C3631( C3494 C3631 ) C3494_=_C3632( C3494 C3632 ) C3498_=_C3499( C3498 C3499 ) \nC3498_=_C3500( C3498 C3500 ) C3498_=_C3501( C3498 C3501 ) C3498_=_C3502( C3498 C3502 ) C3498_=_C3503( C3498 C3503 ) C3498_=_C3630( C3498 C3630 ) C3498_=_C3631( C3498 C3631 ) \nC3498_=_C3632( C3498 C3632 ) C3499_=_C3500( C3499 C3500 ) C3499_=_C3501( C3499 C3501 ) C3499_=_C3502( C3499 C3502 ) C3499_=_C3503( C3499 C3503 ) C3499_=_C3630( C3499 C3630 ) \nC3500_=_C3501( C3500 C3501 ) C3500_=_C3502( C3500 C3502 ) C3500_=_C3503( C3500 C3503 ) C3501_=_C3502( C3501 C3502 ) C3501_=_C3503( C3501 C3503 ) C3502_=_C3503( C3502 C3503 ) \nC3502_=_C3631( C3502 C3631 ) C3503_=_C3632( C3503 C3632 ) C3630_=_C3631( C3630 C3631 ) C3630_=_C3632( C3630 C3632 ) C3631_=_C3632( C3631 C3632 ) "];693-&gt;841[label="32: C939 C2161 C2162 C2175 C2176 \nC3054 C3055 C3066 C3067 C3077 C3080 \nC3091 C3092 C3148 C3149 C3156 C3157 \nC3304 C3355 C3356 C3363 C3364 C3493 \nC3494 C3499 C3500 C3501 C3502 C3503 \nC3630 C3631 C3632 \n254: C939_=_C2162 ,C939_=_C2176 ,C939_=_C3055 ,C939_=_C3067 ,C939_=_C3080 ,\nC939_=_C3092 ,C939_=_C3149 ,C939_=_C3157 ,C939_=_C3304 ,C939_=_C3356 ,C939_=_C3364 ,\nC939_=_C3494 ,C939_=_C3630 ,C939_=_C3631 ,C939_=_C3632 ,C2161_=_C2162 ,C2161_=_C2175 ,\nC2161_=_C3054 ,C2161_=_C3066 ,C2161_=_C3077 ,C2161_=_C3091 ,C2161_=_C3148 ,C2161_=_C3156 ,\nC2161_=_C3355 ,C2161_=_C3363 ,C2161_=_C3493 ,C2161_=_C3499 ,C2161_=_C3500 ,C2161_=_C3501 ,\nC2161_=_C3502 ,C2161_=_C3503 ,C2162_=_C2176 ,C2162_=_C3055 ,C2162_=_C3067 ,C2162_=_C3080 ,\nC2162_=_C3092 ,C2162_=_C3149 ,C2162_=_C3157 ,C2162_=_C3304 ,C2162_=_C3356 ,C2162_=_C3364 ,\nC2162_=_C3494 ,C2162_=_C3630 ,C2162_=_C3631 ,C2162_=_C3632 ,C2175_=_C2176 ,C2175_=_C3054 ,\nC2175_=_C3066 ,C2175_=_C3077 ,C2175_=_C3091 ,C2175_=_C3148 ,C2175_=_C3156 ,C2175_=_C3355 ,\nC2175_=_C3363 ,C2175_=_C3493 ,C2175_=_C3499 ,C2175_=_C3500 ,C2175_=_C3501 ,C2175_=_C3502 ,\nC2175_=_C3503 ,C2176_=_C3055 ,C2176_=_C3067 ,C2176_=_C3080 ,C2176_=_C3092 ,C2176_=_C3149 ,\nC2176_=_C3157 ,C2176_=_C3304 ,C2176_=_C3356 ,C2176_=_C3364 ,C2176_=_C3494 ,C2176_=_C3630 ,\nC2176_=_C3631 ,C2176_=_C3632 ,C3054_=_C3055 ,C3054_=_C3066 ,C3054_=_C3077 ,C3054_=_C3091 ,\nC3054_=_C3148 ,C3054_=_C3156 ,C3054_=_C3355 ,C3054_=_C3363 ,C3054_=_C3493 ,C3054_=_C3499 ,\nC3054_=_C3500 ,C3054_=_C3501 ,C3054_=_C3502 ,C3054_=_C3503 ,C3055_=_C3067 ,C3055_=_C3080 ,\nC3055_=_C3092 ,C3055_=_C3149 ,C3055_=_C3157 ,C3055_=_C3304 ,C3055_=_C3356 ,C3055_=_C3364 ,\nC3055_=_C3494 ,C3055_=_C3630 ,C3055_=_C3631 ,C3055_=_C3632 ,C3066_=_C3067 ,C3066_=_C3077 ,\nC3066_=_C3091 ,C3066_=_C3148 ,C3066_=_C3156 ,C3066_=_C3355 ,C3066_=_C3363 ,C3066_=_C3493 ,\nC3066_=_C3499 ,C3066_=_C3500 ,C3066_=_C3501 ,C3066_=_C3502 ,C3066_=_C3503 ,C3067_=_C3080 ,\nC3067_=_C3092 ,C3067_=_C3149 ,C3067_=_C3157 ,C3067_=_C3304 ,C3067_=_C3356 ,C3067_=_C3364 ,\nC3067_=_C3494 ,C3067_=_C3630 ,C3067_=_C3631 ,C3067_=_C3632 ,C3077_=_C3080 ,C3077_=_C3091 ,\nC3077_=_C3148 ,C3077_=_C3156 ,C3077_=_C3355 ,C3077_=_C3363 ,C3077_=_C3493 ,C3077_=_C3499 ,\nC3077_=_C3500 ,C3077_=_C3501 ,C3077_=_C3502 ,C3077_=_C3503 ,C3080_=_C3092 ,C3080_=_C3149 ,\nC3080_=_C3157 ,C3080_=_C3304 ,C3080_=_C3356 ,C3080_=_C3364 ,C3080_=_C3494 ,C3080_=_C3630 ,\nC3080_=_C3631 ,C3080_=_C3632 ,C3091_=_C3092 ,C3091_=_C3148 ,C3091_=_C3156 ,C3091_=_C3355 ,\nC3091_=_C3363 ,C3091_=_C3493 ,C3091_=_C3499 ,C3091_=_C3500 ,C3091_=_C3501 ,C3091_=_C3502 ,\nC3091_=_C3503 ,C3092_=_C3149 ,C3092_=_C3157 ,C3092_=_C3304 ,C3092_=_C3356 ,C3092_=_C3364 ,\nC3092_=_C3494 ,C3092_=_C3630 ,C3092_=_C3631 ,C3092_=_C3632 ,C3148_=_C3149 ,C3148_=_C3156 ,\nC3148_=_C3355 ,C3148_=_C3363 ,C3148_=_C3493 ,C3148_=_C3499 ,C3148_=_C3500 ,C3148_=_C3501 ,\nC3148_=_C3502 ,C3148_=_C3503 ,C3149_=_C3157 ,C3149_=_C3304 ,C3149_=_C3356 ,C3149_=_C3364 ,\nC3149_=_C3494 ,C3149_=_C3630 ,C3149_=_C3631 ,C3149_=_C3632 ,C3156_=_C3157 ,C3156_=_C3355 ,\nC3156_=_C3363 ,C3156_=_C3493 ,C3156_=_C3499 ,C3156_=_C3500 ,C3156_=_C3501 ,C3156_=_C3502 ,\nC3156_=_C3503 ,C3157_=_C3304 ,C3157_=_C3356 ,C3157_=_C3364 ,C3157_=_C3494 ,C3157_=_C3630 ,\nC3157_=_C3631 ,C3157_=_C3632 ,C3304_=_C3356 ,C3304_=_C3364 ,C3304_=_C3494 ,C3304_=_C3630 ,\nC3304_=_C3631 ,C3304_=_C3632 ,C3355_=_C3356 ,C3355_=_C3363 ,C3355_=_C3493 ,C3355_=_C3499 ,\nC3355_=_C3500 ,C3355_=_C3501 ,C3355_=_C3502 ,C3355_=_C3503 ,C3356_=_C3364 ,C3356_=_C3494 ,\nC3356_=_C3630 ,C3356_=_C3631 ,C3356_=_C3632 ,C3363_=_C3364 ,C3363_=_C3493 ,C3363_=_C3499 ,\nC3363_=_C3500 ,C3363_=_C3501 ,C3363_=_C3502 ,C3363_=_C3503 ,C3364_=_C3494 ,C3364_=_C3630 ,\nC3364_=_C3631 ,C3364_=_C3632 ,C3493_=_C3494 ,C3493_=_C3499 ,C3493_=_C3500 ,C3493_=_C3501 ,\nC3493_=_C3502 ,C3493_=_C3503 ,C3494_=_C3630 ,C3494_=_C3631 ,C3494_=_C3632 ,C3499_=_C3500 ,\nC3499_=_C3501 ,C3499_=_C3502 ,C3499_=_C3503 ,C3499_=_C3630 ,C3500_=_C3501 ,C3500_=_C3502 ,\nC3500_=_C3503 ,C3501_=_C3502 ,C3501_=_C3503 ,C3502_=_C3503 ,C3502_=_C3631 ,C3503_=_C3632 ,\nC3630_=_C3631 ,C3630_=_C3632 ,C3631_=_C3632 ,"];842[shape=box, label="id:842 level: 8\n34: C1986 C2150 C2164 C2166 C2178 \nC2912 C3044 C3045 C3046 C3047 C3048 \nC3049 C3050 C3051 C3052 C3053 C3054 \nC3055 C3056 C3057 C3058 C3069 C3082 \nC3094 C3151 C3161 C3358 C3366 C3496 \nC3502 C3631 C3633 C3678 C3684 \n303: C1986_=_C2150( C1986 C2150 ) C1986_=_C2166( C1986 C2166 ) C1986_=_C3044( C1986 C3044 ) C1986_=_C3045( C1986 C3045 ) C1986_=_C3046( C1986 C3046 ) \nC1986_=_C3047( C1986 C3047 ) C1986_=_C3048( C1986 C3048 ) C1986_=_C3049( C1986 C3049 ) C1986_=_C3050( C1986 C3050 ) C1986_=_C3051( C1986 C3051 ) C1986_=_C3052( C1986 C3052 ) \nC1986_=_C3053( C1986 C3053 ) C1986_=_C3054( C1986 C3054 ) C1986_=_C3055( C1986 C3055 ) C1986_=_C3056( C1986 C3056 ) C1986_=_C3057( C1986 C3057 ) C1986_=_C3058( C1986 C3058 ) \nC2150_=_C2164( C2150 C2164 ) C2150_=_C2166( C2150 C2166 ) C2150_=_C3044( C2150 C3044 ) C2150_=_C3045( C2150 C3045 ) C2150_=_C3046( C2150 C3046 ) C2150_=_C3047( C2150 C3047 ) \nC2150_=_C3048( C2150 C3048 ) C2150_=_C3049( C2150 C3049 ) C2150_=_C3050( C2150 C3050 ) C2150_=_C3051( C2150 C3051 ) C2150_=_C3052( C2150 C3052 ) C2150_=_C3053( C2150 C3053 ) \nC2150_=_C3054( C2150 C3054 ) C2150_=_C3055( C2150 C3055 ) C2150_=_C3056( C2150 C3056 ) C2150_=_C3057( C2150 C3057 ) C2150_=_C3058( C2150 C3058 ) C2164_=_C2178( C2164 C2178 ) \nC2164_=_C2912( C2164 C2912 ) C2164_=_C3057( C2164 C3057 ) C2164_=_C3069( C2164 C3069 ) C2164_=_C3082( C2164 C3082 ) C2164_=_C3094( C2164 C3094 ) C2164_=_C3151( C2164 C3151 ) \nC2164_=_C3161( C2164 C3161 ) C2164_=_C3358(</w:t>
      </w:r>
    </w:p>
    <w:p>
      <w:pPr>
        <w:pStyle w:val="PreformattedText"/>
        <w:bidi w:val="0"/>
        <w:spacing w:before="0" w:after="0"/>
        <w:jc w:val="left"/>
        <w:rPr/>
      </w:pPr>
      <w:r>
        <w:rPr/>
        <w:t xml:space="preserve"> </w:t>
      </w:r>
      <w:r>
        <w:rPr/>
        <w:t>C2164 C3358 ) C2164_=_C3366( C2164 C3366 ) C2164_=_C3496( C2164 C3496 ) C2164_=_C3502( C2164 C3502 ) C2164_=_C3631( C2164 C3631 ) \nC2164_=_C3633( C2164 C3633 ) C2164_=_C3678( C2164 C3678 ) C2164_=_C3684( C2164 C3684 ) C2166_=_C2178( C2166 C2178 ) C2166_=_C3044( C2166 C3044 ) C2166_=_C3045( C2166 C3045 ) \nC2166_=_C3046( C2166 C3046 ) C2166_=_C3047( C2166 C3047 ) C2166_=_C3048( C2166 C3048 ) C2166_=_C3049( C2166 C3049 ) C2166_=_C3050( C2166 C3050 ) C2166_=_C3051( C2166 C3051 ) \nC2166_=_C3052( C2166 C3052 ) C2166_=_C3053( C2166 C3053 ) C2166_=_C3054( C2166 C3054 ) C2166_=_C3055( C2166 C3055 ) C2166_=_C3056( C2166 C3056 ) C2166_=_C3057( C2166 C3057 ) \nC2166_=_C3058( C2166 C3058 ) C2178_=_C2912( C2178 C2912 ) C2178_=_C3057( C2178 C3057 ) C2178_=_C3069( C2178 C3069 ) C2178_=_C3082( C2178 C3082 ) C2178_=_C3094( C2178 C3094 ) \nC2178_=_C3151( C2178 C3151 ) C2178_=_C3161( C2178 C3161 ) C2178_=_C3358( C2178 C3358 ) C2178_=_C3366( C2178 C3366 ) C2178_=_C3496( C2178 C3496 ) C2178_=_C3502( C2178 C3502 ) \nC2178_=_C3631( C2178 C3631 ) C2178_=_C3633( C2178 C3633 ) C2178_=_C3678( C2178 C3678 ) C2178_=_C3684( C2178 C3684 ) C2912_=_C3057( C2912 C3057 ) C2912_=_C3069( C2912 C3069 ) \nC2912_=_C3082( C2912 C3082 ) C2912_=_C3094( C2912 C3094 ) C2912_=_C3151( C2912 C3151 ) C2912_=_C3161( C2912 C3161 ) C2912_=_C3358( C2912 C3358 ) C2912_=_C3366( C2912 C3366 ) \nC2912_=_C3496( C2912 C3496 ) C2912_=_C3502( C2912 C3502 ) C2912_=_C3631( C2912 C3631 ) C2912_=_C3633( C2912 C3633 ) C2912_=_C3678( C2912 C3678 ) C2912_=_C3684( C2912 C3684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4_=_C3058( C3044 C3058 ) C3044_=_C3069( C3044 C3069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082( C3045 C3082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094( C3046 C3094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8_=_C3049( C3048 C3049 ) \nC3048_=_C3050( C3048 C3050 ) C3048_=_C3051( C3048 C3051 ) C3048_=_C3052( C3048 C3052 ) C3048_=_C3053( C3048 C3053 ) C3048_=_C3054( C3048 C3054 ) C3048_=_C3055( C3048 C3055 ) \nC3048_=_C3056( C3048 C3056 ) C3048_=_C3057( C3048 C3057 ) C3048_=_C3058( C3048 C3058 ) C3049_=_C3050( C3049 C3050 ) C3049_=_C3051( C3049 C3051 ) C3049_=_C3052( C3049 C3052 ) \nC3049_=_C3053( C3049 C3053 ) C3049_=_C3054( C3049 C3054 ) C3049_=_C3055( C3049 C3055 ) C3049_=_C3056( C3049 C3056 ) C3049_=_C3057( C3049 C3057 ) C3049_=_C3058( C3049 C3058 ) \nC3049_=_C3151( C3049 C3151 ) C3050_=_C3051( C3050 C3051 ) C3050_=_C3052( C3050 C3052 ) C3050_=_C3053( C3050 C3053 ) C3050_=_C3054( C3050 C3054 ) C3050_=_C3055( C3050 C3055 ) \nC3050_=_C3056( C3050 C3056 ) C3050_=_C3057( C3050 C3057 ) C3050_=_C3058( C3050 C3058 ) C3050_=_C3161( C3050 C3161 ) C3051_=_C3052( C3051 C3052 ) C3051_=_C3053( C3051 C3053 ) \nC3051_=_C3054( C3051 C3054 ) C3051_=_C3055( C3051 C3055 ) C3051_=_C3056( C3051 C3056 ) C3051_=_C3057( C3051 C3057 ) C3051_=_C3058( C3051 C3058 ) C3051_=_C3358( C3051 C3358 ) \nC3052_=_C3053( C3052 C3053 ) C3052_=_C3054( C3052 C3054 ) C3052_=_C3055( C3052 C3055 ) C3052_=_C3056( C3052 C3056 ) C3052_=_C3057( C3052 C3057 ) C3052_=_C3058( C3052 C3058 ) \nC3052_=_C3366( C3052 C3366 ) C3053_=_C3054( C3053 C3054 ) C3053_=_C3055( C3053 C3055 ) C3053_=_C3056( C3053 C3056 ) C3053_=_C3057( C3053 C3057 ) C3053_=_C3058( C3053 C3058 ) \nC3053_=_C3496( C3053 C3496 ) C3054_=_C3055( C3054 C3055 ) C3054_=_C3056( C3054 C3056 ) C3054_=_C3057( C3054 C3057 ) C3054_=_C3058( C3054 C3058 ) C3054_=_C3502( C3054 C3502 ) \nC3055_=_C3056( C3055 C3056 ) C3055_=_C3057( C3055 C3057 ) C3055_=_C3058( C3055 C3058 ) C3055_=_C3631( C3055 C3631 ) C3056_=_C3057( C3056 C3057 ) C3056_=_C3058( C3056 C3058 ) \nC3056_=_C3633( C3056 C3633 ) C3057_=_C3058( C3057 C3058 ) C3057_=_C3069( C3057 C3069 ) C3057_=_C3082( C3057 C3082 ) C3057_=_C3094( C3057 C3094 ) C3057_=_C3151( C3057 C3151 ) \nC3057_=_C3161( C3057 C3161 ) C3057_=_C3358( C3057 C3358 ) C3057_=_C3366( C3057 C3366 ) C3057_=_C3496( C3057 C3496 ) C3057_=_C3502( C3057 C3502 ) C3057_=_C3631( C3057 C3631 ) \nC3057_=_C3633( C3057 C3633 ) C3057_=_C3678( C3057 C3678 ) C3057_=_C3684( C3057 C3684 ) C3058_=_C3684( C3058 C3684 ) C3069_=_C3082( C3069 C3082 ) C3069_=_C3094( C3069 C3094 ) \nC3069_=_C3151( C3069 C3151 ) C3069_=_C3161( C3069 C3161 ) C3069_=_C3358( C3069 C3358 ) C3069_=_C3366( C3069 C3366 ) C3069_=_C3496( C3069 C3496 ) C3069_=_C3502( C3069 C3502 ) \nC3069_=_C3631( C3069 C3631 ) C3069_=_C3633( C3069 C3633 ) C3069_=_C3678( C3069 C3678 ) C3069_=_C3684( C3069 C3684 ) C3082_=_C3094( C3082 C3094 ) C3082_=_C3151( C3082 C3151 ) \nC3082_=_C3161( C3082 C3161 ) C3082_=_C3358( C3082 C3358 ) C3082_=_C3366( C3082 C3366 ) C3082_=_C3496( C3082 C3496 ) C3082_=_C3502( C3082 C3502 ) C3082_=_C3631( C3082 C3631 ) \nC3082_=_C3633( C3082 C3633 ) C3082_=_C3678( C3082 C3678 ) C3082_=_C3684( C3082 C3684 ) C3094_=_C3151( C3094 C3151 ) C3094_=_C3161( C3094 C3161 ) C3094_=_C3358( C3094 C3358 ) \nC3094_=_C3366( C3094 C3366 ) C3094_=_C3496( C3094 C3496 ) C3094_=_C3502( C3094 C3502 ) C3094_=_C3631( C3094 C3631 ) C3094_=_C3633( C3094 C3633 ) C3094_=_C3678( C3094 C3678 ) \nC3094_=_C3684( C3094 C3684 ) C3151_=_C3161( C3151 C3161 ) C3151_=_C3358( C3151 C3358 ) C3151_=_C3366( C3151 C3366 ) C3151_=_C3496( C3151 C3496 ) C3151_=_C3502( C3151 C3502 ) \nC3151_=_C3631( C3151 C3631 ) C3151_=_C3633( C3151 C3633 ) C3151_=_C3678( C3151 C3678 ) C3151_=_C3684( C3151 C3684 ) C3161_=_C3358( C3161 C3358 ) C3161_=_C3366( C3161 C3366 ) \nC3161_=_C3496( C3161 C3496 ) C3161_=_C3502( C3161 C3502 ) C3161_=_C3631( C3161 C3631 ) C3161_=_C3633( C3161 C3633 ) C3161_=_C3678( C3161 C3678 ) C3161_=_C3684( C3161 C3684 ) \nC3358_=_C3366( C3358 C3366 ) C3358_=_C3496( C3358 C3496 ) C3358_=_C3502( C3358 C3502 ) C3358_=_C3631( C3358 C3631 ) C3358_=_C3633( C3358 C3633 ) C3358_=_C3678( C3358 C3678 ) \nC3358_=_C3684( C3358 C3684 ) C3366_=_C3496( C3366 C3496 ) C3366_=_C3502( C3366 C3502 ) C3366_=_C3631( C3366 C3631 ) C3366_=_C3633( C3366 C3633 ) C3366_=_C3678( C3366 C3678 ) \nC3366_=_C3684( C3366 C3684 ) C3496_=_C3502( C3496 C3502 ) C3496_=_C3631( C3496 C3631 ) C3496_=_C3633( C3496 C3633 ) C3496_=_C3678( C3496 C3678 ) C3496_=_C3684( C3496 C3684 ) \nC3502_=_C3631( C3502 C3631 ) C3502_=_C3633( C3502 C3633 ) C3502_=_C3678( C3502 C3678 ) C3502_=_C3684( C3502 C3684 ) C3631_=_C3633( C3631 C3633 ) C3631_=_C3678( C3631 C3678 ) \nC3631_=_C3684( C3631 C3684 ) C3633_=_C3678( C3633 C3678 ) C3633_=_C3684( C3633 C3684 ) C3678_=_C3684( C3678 C3684 ) "];693-&gt;842[label="33: C1986 C2150 C2164 C2166 C2178 \nC2912 C3044 C3045 C3046 C3047 C3048 \nC3049 C3050 C3051 C3052 C3053 C3054 \nC3055 C3056 C3058 C3069 C3082 C3094 \nC3151 C3161 C3358 C3366 C3496 C3502 \nC3631 C3633 C3678 C3684 \n270: C1986_=_C2150 ,C1986_=_C2166 ,C1986_=_C3044 ,C1986_=_C3045 ,C1986_=_C3046 ,\nC1986_=_C3047 ,C1986_=_C3048 ,C1986_=_C3049 ,C1986_=_C3050 ,C1986_=_C3051 ,C1986_=_C3052 ,\nC1986_=_C3053 ,C1986_=_C3054 ,C1986_=_C3055 ,C1986_=_C3056 ,C1986_=_C3058 ,C2150_=_C2164 ,\nC2150_=_C2166 ,C2150_=_C3044 ,C2150_=_C3045 ,C2150_=_C3046 ,C2150_=_C3047 ,C2150_=_C3048 ,\nC2150_=_C3049 ,C2150_=_C3050 ,C2150_=_C3051 ,C2150_=_C3052 ,C2150_=_C3053 ,C2150_=_C3054 ,\nC2150_=_C3055 ,C2150_=_C3056 ,C2150_=_C3058 ,C2164_=_C2178 ,C2164_=_C2912 ,C2164_=_C3069 ,\nC2164_=_C3082 ,C2164_=_C3094 ,C2164_=_C3151 ,C2164_=_C3161 ,C2164_=_C3358 ,C2164_=_C3366 ,\nC2164_=_C3496 ,C2164_=_C3502 ,C2164_=_C3631 ,C2164_=_C3633 ,C2164_=_C3678 ,C2164_=_C3684 ,\nC2166_=_C2178 ,C2166_=_C3044 ,C2166_=_C3045 ,C2166_=_C3046 ,C2166_=_C3047 ,C2166_=_C3048 ,\nC2166_=_C3049 ,C2166_=_C3050 ,C2166_=_C3051 ,C2166_=_C3052 ,C2166_=_C3053 ,C2166_=_C3054 ,\nC2166_=_C3055 ,C2166_=_C3056 ,C2166_=_C3058 ,C2178_=_C2912 ,C2178_=_C3069 ,C2178_=_C3082 ,\nC2178_=_C3094 ,C2178_=_C3151 ,C2178_=_C3161 ,C2178_=_C3358 ,C2178_=_C3366 ,C2178_=_C3496 ,\nC2178_=_C3502 ,C2178_=_C3631 ,C2178_=_C3633 ,C2178_=_C3678 ,C2178_=_C3684 ,C2912_=_C3069 ,\nC2912_=_C3082 ,C2912_=_C3094 ,C2912_=_C3151 ,C2912_=_C3161 ,C2912_=_C3358 ,C2912_=_C3366 ,\nC2912_=_C3496 ,C2912_=_C3502 ,C2912_=_C3631 ,C2912_=_C3633 ,C2912_=_C3678 ,C2912_=_C3684 ,\nC3044_=_C3045 ,C3044_=_C3046 ,C3044_=_C3047 ,C3044_=_C3048 ,C3044_=_C3049 ,C3044_=_C3050 ,\nC3044_=_C3051 ,C3044_=_C3052 ,C3044_=_C3053 ,C3044_=_C3054 ,C3044_=_C3055 ,C3044_=_C3056 ,\nC3044_=_C3058 ,C3044_=_C3069 ,C3045_=_C3046 ,C3045_=_C3047 ,C3045_=_C3048 ,C3045_=_C3049 ,\nC3045_=_C3050 ,C3045_=_C3051 ,C3045_=_C3052 ,C3045_=_C3053 ,C3045_=_C3054 ,C3045_=_C3055 ,\nC3045_=_C3056 ,C3045_=_C3058 ,C3045_=_C3082 ,C3046_=_C3047 ,C3046_=_C3048 ,C3046_=_C3049 ,\nC3046_=_C3050 ,C3046_=_C3051 ,C3046_=_C3052 ,C3046_=_C3053 ,C3046_=_C3054 ,C3046_=_C3055 ,\nC3046_=_C3056 ,C3046_=_C3058 ,C3046_=_C3094 ,C3047_=_C3048 ,C3047_=_C3049 ,C3047_=_C3050 ,\nC3047_=_C3051</w:t>
      </w:r>
    </w:p>
    <w:p>
      <w:pPr>
        <w:pStyle w:val="PreformattedText"/>
        <w:bidi w:val="0"/>
        <w:spacing w:before="0" w:after="0"/>
        <w:jc w:val="left"/>
        <w:rPr/>
      </w:pPr>
      <w:r>
        <w:rPr/>
        <w:t xml:space="preserve"> </w:t>
      </w:r>
      <w:r>
        <w:rPr/>
        <w:t>,C3047_=_C3052 ,C3047_=_C3053 ,C3047_=_C3054 ,C3047_=_C3055 ,C3047_=_C3056 ,\nC3047_=_C3058 ,C3048_=_C3049 ,C3048_=_C3050 ,C3048_=_C3051 ,C3048_=_C3052 ,C3048_=_C3053 ,\nC3048_=_C3054 ,C3048_=_C3055 ,C3048_=_C3056 ,C3048_=_C3058 ,C3049_=_C3050 ,C3049_=_C3051 ,\nC3049_=_C3052 ,C3049_=_C3053 ,C3049_=_C3054 ,C3049_=_C3055 ,C3049_=_C3056 ,C3049_=_C3058 ,\nC3049_=_C3151 ,C3050_=_C3051 ,C3050_=_C3052 ,C3050_=_C3053 ,C3050_=_C3054 ,C3050_=_C3055 ,\nC3050_=_C3056 ,C3050_=_C3058 ,C3050_=_C3161 ,C3051_=_C3052 ,C3051_=_C3053 ,C3051_=_C3054 ,\nC3051_=_C3055 ,C3051_=_C3056 ,C3051_=_C3058 ,C3051_=_C3358 ,C3052_=_C3053 ,C3052_=_C3054 ,\nC3052_=_C3055 ,C3052_=_C3056 ,C3052_=_C3058 ,C3052_=_C3366 ,C3053_=_C3054 ,C3053_=_C3055 ,\nC3053_=_C3056 ,C3053_=_C3058 ,C3053_=_C3496 ,C3054_=_C3055 ,C3054_=_C3056 ,C3054_=_C3058 ,\nC3054_=_C3502 ,C3055_=_C3056 ,C3055_=_C3058 ,C3055_=_C3631 ,C3056_=_C3058 ,C3056_=_C3633 ,\nC3058_=_C3684 ,C3069_=_C3082 ,C3069_=_C3094 ,C3069_=_C3151 ,C3069_=_C3161 ,C3069_=_C3358 ,\nC3069_=_C3366 ,C3069_=_C3496 ,C3069_=_C3502 ,C3069_=_C3631 ,C3069_=_C3633 ,C3069_=_C3678 ,\nC3069_=_C3684 ,C3082_=_C3094 ,C3082_=_C3151 ,C3082_=_C3161 ,C3082_=_C3358 ,C3082_=_C3366 ,\nC3082_=_C3496 ,C3082_=_C3502 ,C3082_=_C3631 ,C3082_=_C3633 ,C3082_=_C3678 ,C3082_=_C3684 ,\nC3094_=_C3151 ,C3094_=_C3161 ,C3094_=_C3358 ,C3094_=_C3366 ,C3094_=_C3496 ,C3094_=_C3502 ,\nC3094_=_C3631 ,C3094_=_C3633 ,C3094_=_C3678 ,C3094_=_C3684 ,C3151_=_C3161 ,C3151_=_C3358 ,\nC3151_=_C3366 ,C3151_=_C3496 ,C3151_=_C3502 ,C3151_=_C3631 ,C3151_=_C3633 ,C3151_=_C3678 ,\nC3151_=_C3684 ,C3161_=_C3358 ,C3161_=_C3366 ,C3161_=_C3496 ,C3161_=_C3502 ,C3161_=_C3631 ,\nC3161_=_C3633 ,C3161_=_C3678 ,C3161_=_C3684 ,C3358_=_C3366 ,C3358_=_C3496 ,C3358_=_C3502 ,\nC3358_=_C3631 ,C3358_=_C3633 ,C3358_=_C3678 ,C3358_=_C3684 ,C3366_=_C3496 ,C3366_=_C3502 ,\nC3366_=_C3631 ,C3366_=_C3633 ,C3366_=_C3678 ,C3366_=_C3684 ,C3496_=_C3502 ,C3496_=_C3631 ,\nC3496_=_C3633 ,C3496_=_C3678 ,C3496_=_C3684 ,C3502_=_C3631 ,C3502_=_C3633 ,C3502_=_C3678 ,\nC3502_=_C3684 ,C3631_=_C3633 ,C3631_=_C3678 ,C3631_=_C3684 ,C3633_=_C3678 ,C3633_=_C3684 ,\nC3678_=_C3684 ,"];843[shape=box, label="id:843 level: 8\n47: C1433 C1572 C1962 C2149 C2156 \nC2160 C2166 C2167 C2168 C2169 C2170 \nC2171 C2172 C2173 C2175 C2176 C2177 \nC2178 C2179 C2630 C3051 C3053 C3063 \nC3065 C3074 C3076 C3088 C3090 C3143 \nC3147 C3153 C3155 C3353 C3354 C3355 \nC3356 C3357 C3358 C3359 C3360 C3361 \nC3362 C3493 C3494 C3495 C3496 C3497 \n431: C1433_=_C1572( C1433 C1572 ) C1433_=_C1962( C1433 C1962 ) C1433_=_C2156( C1433 C2156 ) C1433_=_C2172( C1433 C2172 ) C1433_=_C2630( C1433 C2630 ) \nC1433_=_C3051( C1433 C3051 ) C1433_=_C3063( C1433 C3063 ) C1433_=_C3074( C1433 C3074 ) C1433_=_C3088( C1433 C3088 ) C1433_=_C3143( C1433 C3143 ) C1433_=_C3153( C1433 C3153 ) \nC1433_=_C3353( C1433 C3353 ) C1433_=_C3354( C1433 C3354 ) C1433_=_C3355( C1433 C3355 ) C1433_=_C3356( C1433 C3356 ) C1433_=_C3357( C1433 C3357 ) C1433_=_C3358( C1433 C3358 ) \nC1433_=_C3359( C1433 C3359 ) C1433_=_C3360( C1433 C3360 ) C1433_=_C3361( C1433 C3361 ) C1572_=_C1962( C1572 C1962 ) C1572_=_C2156( C1572 C2156 ) C1572_=_C2172( C1572 C2172 ) \nC1572_=_C2630( C1572 C2630 ) C1572_=_C3051( C1572 C3051 ) C1572_=_C3063( C1572 C3063 ) C1572_=_C3074( C1572 C3074 ) C1572_=_C3088( C1572 C3088 ) C1572_=_C3143( C1572 C3143 ) \nC1572_=_C3153( C1572 C3153 ) C1572_=_C3353( C1572 C3353 ) C1572_=_C3354( C1572 C3354 ) C1572_=_C3355( C1572 C3355 ) C1572_=_C3356( C1572 C3356 ) C1572_=_C3357( C1572 C3357 ) \nC1572_=_C3358( C1572 C3358 ) C1572_=_C3359( C1572 C3359 ) C1572_=_C3360( C1572 C3360 ) C1572_=_C3361( C1572 C3361 ) C1962_=_C2156( C1962 C2156 ) C1962_=_C2172( C1962 C2172 ) \nC1962_=_C2630( C1962 C2630 ) C1962_=_C3051( C1962 C3051 ) C1962_=_C3063( C1962 C3063 ) C1962_=_C3074( C1962 C3074 ) C1962_=_C3088( C1962 C3088 ) C1962_=_C3143( C1962 C3143 ) \nC1962_=_C3153( C1962 C3153 ) C1962_=_C3353( C1962 C3353 ) C1962_=_C3354( C1962 C3354 ) C1962_=_C3355( C1962 C3355 ) C1962_=_C3356( C1962 C3356 ) C1962_=_C3357( C1962 C3357 ) \nC1962_=_C3358( C1962 C3358 ) C1962_=_C3359( C1962 C3359 ) C1962_=_C3360( C1962 C3360 ) C1962_=_C3361( C1962 C3361 ) C2149_=_C2156( C2149 C2156 ) C2149_=_C2160( C2149 C2160 ) \nC2149_=_C2166( C2149 C2166 ) C2149_=_C2167( C2149 C2167 ) C2149_=_C2168( C2149 C2168 ) C2149_=_C2169( C2149 C2169 ) C2149_=_C2170( C2149 C2170 ) C2149_=_C2171( C2149 C2171 ) \nC2149_=_C2172( C2149 C2172 ) C2149_=_C2173( C2149 C2173 ) C2149_=_C2175( C2149 C2175 ) C2149_=_C2176( C2149 C2176 ) C2149_=_C2177( C2149 C2177 ) C2149_=_C2178( C2149 C2178 ) \nC2149_=_C2179( C2149 C2179 ) C2156_=_C2160( C2156 C2160 ) C2156_=_C2172( C2156 C2172 ) C2156_=_C2630( C2156 C2630 ) C2156_=_C3051( C2156 C3051 ) C2156_=_C3063( C2156 C3063 ) \nC2156_=_C3074( C2156 C3074 ) C2156_=_C3088( C2156 C3088 ) C2156_=_C3143( C2156 C3143 ) C2156_=_C3153( C2156 C3153 ) C2156_=_C3353( C2156 C3353 ) C2156_=_C3354( C2156 C3354 ) \nC2156_=_C3355( C2156 C3355 ) C2156_=_C3356( C2156 C3356 ) C2156_=_C3357( C2156 C3357 ) C2156_=_C3358( C2156 C3358 ) C2156_=_C3359( C2156 C3359 ) C2156_=_C3360( C2156 C3360 ) \nC2156_=_C3361( C2156 C3361 ) C2160_=_C3053( C2160 C3053 ) C2160_=_C3065( C2160 C3065 ) C2160_=_C3076( C2160 C3076 ) C2160_=_C3090( C2160 C3090 ) C2160_=_C3147( C2160 C3147 ) \nC2160_=_C3155( C2160 C3155 ) C2160_=_C3354( C2160 C3354 ) C2160_=_C3362( C2160 C3362 ) C2160_=_C3493( C2160 C3493 ) C2160_=_C3494( C2160 C3494 ) C2160_=_C3495( C2160 C3495 ) \nC2160_=_C3496( C2160 C3496 ) C2160_=_C3497( C2160 C3497 ) C2166_=_C2167( C2166 C2167 ) C2166_=_C2168( C2166 C2168 ) C2166_=_C2169( C2166 C2169 ) C2166_=_C2170( C2166 C2170 ) \nC2166_=_C2171( C2166 C2171 ) C2166_=_C2172( C2166 C2172 ) C2166_=_C2173( C2166 C2173 ) C2166_=_C2175( C2166 C2175 ) C2166_=_C2176( C2166 C2176 ) C2166_=_C2177( C2166 C2177 ) \nC2166_=_C2178( C2166 C2178 ) C2166_=_C2179( C2166 C2179 ) C2166_=_C3051( C2166 C3051 ) C2166_=_C3053( C2166 C3053 ) C2167_=_C2168( C2167 C2168 ) C2167_=_C2169( C2167 C2169 ) \nC2167_=_C2170( C2167 C2170 ) C2167_=_C2171( C2167 C2171 ) C2167_=_C2172( C2167 C2172 ) C2167_=_C2173( C2167 C2173 ) C2167_=_C2175( C2167 C2175 ) C2167_=_C2176( C2167 C2176 ) \nC2167_=_C2177( C2167 C2177 ) C2167_=_C2178( C2167 C2178 ) C2167_=_C2179( C2167 C2179 ) C2167_=_C3063( C2167 C3063 ) C2167_=_C3065( C2167 C3065 ) C2168_=_C2169( C2168 C2169 ) \nC2168_=_C2170( C2168 C2170 ) C2168_=_C2171( C2168 C2171 ) C2168_=_C2172( C2168 C2172 ) C2168_=_C2173( C2168 C2173 ) C2168_=_C2175( C2168 C2175 ) C2168_=_C2176( C2168 C2176 ) \nC2168_=_C2177( C2168 C2177 ) C2168_=_C2178( C2168 C2178 ) C2168_=_C2179( C2168 C2179 ) C2168_=_C3074( C2168 C3074 ) C2168_=_C3076( C2168 C3076 ) C2169_=_C2170( C2169 C2170 ) \nC2169_=_C2171( C2169 C2171 ) C2169_=_C2172( C2169 C2172 ) C2169_=_C2173( C2169 C2173 ) C2169_=_C2175( C2169 C2175 ) C2169_=_C2176( C2169 C2176 ) C2169_=_C2177( C2169 C2177 ) \nC2169_=_C2178( C2169 C2178 ) C2169_=_C2179( C2169 C2179 ) C2169_=_C3088( C2169 C3088 ) C2169_=_C3090( C2169 C3090 ) C2170_=_C2171( C2170 C2171 ) C2170_=_C2172( C2170 C2172 ) \nC2170_=_C2173( C2170 C2173 ) C2170_=_C2175( C2170 C2175 ) C2170_=_C2176( C2170 C2176 ) C2170_=_C2177( C2170 C2177 ) C2170_=_C2178( C2170 C2178 ) C2170_=_C2179( C2170 C2179 ) \nC2170_=_C3143( C2170 C3143 ) C2170_=_C3147( C2170 C3147 ) C2171_=_C2172( C2171 C2172 ) C2171_=_C2173( C2171 C2173 ) C2171_=_C2175( C2171 C2175 ) C2171_=_C2176( C2171 C2176 ) \nC2171_=_C2177( C2171 C2177 ) C2171_=_C2178( C2171 C2178 ) C2171_=_C2179( C2171 C2179 ) C2171_=_C3153( C2171 C3153 ) C2171_=_C3155( C2171 C3155 ) C2172_=_C2173( C2172 C2173 ) \nC2172_=_C2175( C2172 C2175 ) C2172_=_C2176( C2172 C2176 ) C2172_=_C2177( C2172 C2177 ) C2172_=_C2178( C2172 C2178 ) C2172_=_C2179( C2172 C2179 ) C2172_=_C2630( C2172 C2630 ) \nC2172_=_C3051( C2172 C3051 ) C2172_=_C3063( C2172 C3063 ) C2172_=_C3074( C2172 C3074 ) C2172_=_C3088( C2172 C3088 ) C2172_=_C3143( C2172 C3143 ) C2172_=_C3153( C2172 C3153 ) \nC2172_=_C3353( C2172 C3353 ) C2172_=_C3354( C2172 C3354 ) C2172_=_C3355( C2172 C3355 ) C2172_=_C3356( C2172 C3356 ) C2172_=_C3357( C2172 C3357 ) C2172_=_C3358( C2172 C3358 ) \nC2172_=_C3359( C2172 C3359 ) C2172_=_C3360( C2172 C3360 ) C2172_=_C3361( C2172 C3361 ) C2173_=_C2175( C2173 C2175 ) C2173_=_C2176( C2173 C2176 ) C2173_=_C2177( C2173 C2177 ) \nC2173_=_C2178( C2173 C2178 ) C2173_=_C2179( C2173 C2179 ) C2173_=_C3353( C2173 C3353 ) C2173_=_C3362( C2173 C3362 ) C2175_=_C2176( C2175 C2176 ) C2175_=_C2177( C2175 C2177 ) \nC2175_=_C2178( C2175 C2178 ) C2175_=_C2179( C2175 C2179 ) C2175_=_C3355( C2175 C3355 ) C2175_=_C3493( C2175 C3493 ) C2176_=_C2177( C2176 C2177 ) C2176_=_C2178( C2176 C2178 ) \nC2176_=_C2179( C2176 C2179 ) C2176_=_C3356( C2176 C3356 ) C2176_=_C3494( C2176 C3494 ) C2177_=_C2178( C2177 C2178 ) C2177_=_C2179( C2177 C2179 ) C2177_=_C3357( C2177 C3357 ) \nC2177_=_C3495( C2177 C3495 ) C2178_=_C2179( C2178 C2179 ) C2178_=_C3358( C2178 C3358 ) C2178_=_C3496( C2178 C3496 ) C2179_=_C3359( C2179 C3359 ) C2179_=_C3497( C2179 C3497 ) \nC2630_=_C3051( C2630 C3051 ) C2630_=_C3063( C2630 C3063 ) C2630_=_C3074( C2630 C3074 ) C2630_=_C3088( C2630 C3088 ) C2630_=_C3143( C2630 C3143 ) C2630_=_C3153( C2630 C3153 ) \nC2630_=_C3353( C2630 C3353 ) C2630_=_C3354( C2630 C3354 ) C2630_=_C3355( C2630 C3355 ) C2630_=_C3356( C2630 C3356 ) C2630_=_C3357( C2630 C3357 ) C2630_=_C3358( C2630 C3358 ) \nC2630_=_C3359( C2630 C3359 ) C2630_=_C3360( C2630 C3360 ) C2630_=_C3361( C2630 C3361 ) C3051_=_C3053( C3051 C3053 ) C3051_=_C3063( C3051 C3063 ) C3051_=_C3074( C3051 C3074 ) \nC3051_=_C3088( C3051 C3088 ) C3051_=_C3143( C3051 C3143 ) C3051_=_C3153( C3051 C3153 ) C3051_=_C3353( C3051 C3353 ) C3051_=_C3354( C3051 C3354 ) C3051_=_C3355( C3051 C3355 ) \nC3051_=_C3356( C3051 C3356 ) C3051_=_C3357( C3051 C3357 ) C3051_=_C3358( C3051 C3358 ) C3051_=_C3359( C3051 C3359 ) C3051_=_C3360( C3051 C3360 ) C3051_=_C3361( C3051 C3361 ) \nC3053_=_C3065( C3053 C3065 ) C3053_=_C3076( C3053 C3076 ) C3053_=_C3090(</w:t>
      </w:r>
    </w:p>
    <w:p>
      <w:pPr>
        <w:pStyle w:val="PreformattedText"/>
        <w:bidi w:val="0"/>
        <w:spacing w:before="0" w:after="0"/>
        <w:jc w:val="left"/>
        <w:rPr/>
      </w:pPr>
      <w:r>
        <w:rPr/>
        <w:t xml:space="preserve"> </w:t>
      </w:r>
      <w:r>
        <w:rPr/>
        <w:t>C3053 C3090 ) C3053_=_C3147( C3053 C3147 ) C3053_=_C3155( C3053 C3155 ) C3053_=_C3354( C3053 C3354 ) \nC3053_=_C3362( C3053 C3362 ) C3053_=_C3493( C3053 C3493 ) C3053_=_C3494( C3053 C3494 ) C3053_=_C3495( C3053 C3495 ) C3053_=_C3496( C3053 C3496 ) C3053_=_C3497( C3053 C3497 ) \nC3063_=_C3065( C3063 C3065 ) C3063_=_C3074( C3063 C3074 ) C3063_=_C3088( C3063 C3088 ) C3063_=_C3143( C3063 C3143 ) C3063_=_C3153( C3063 C3153 ) C3063_=_C3353( C3063 C3353 ) \nC3063_=_C3354( C3063 C3354 ) C3063_=_C3355( C3063 C3355 ) C3063_=_C3356( C3063 C3356 ) C3063_=_C3357( C3063 C3357 ) C3063_=_C3358( C3063 C3358 ) C3063_=_C3359( C3063 C3359 ) \nC3063_=_C3360( C3063 C3360 ) C3063_=_C3361( C3063 C3361 ) C3065_=_C3076( C3065 C3076 ) C3065_=_C3090( C3065 C3090 ) C3065_=_C3147( C3065 C3147 ) C3065_=_C3155( C3065 C3155 ) \nC3065_=_C3354( C3065 C3354 ) C3065_=_C3362( C3065 C3362 ) C3065_=_C3493( C3065 C3493 ) C3065_=_C3494( C3065 C3494 ) C3065_=_C3495( C3065 C3495 ) C3065_=_C3496( C3065 C3496 ) \nC3065_=_C3497( C3065 C3497 ) C3074_=_C3076( C3074 C3076 ) C3074_=_C3088( C3074 C3088 ) C3074_=_C3143( C3074 C3143 ) C3074_=_C3153( C3074 C3153 ) C3074_=_C3353( C3074 C3353 ) \nC3074_=_C3354( C3074 C3354 ) C3074_=_C3355( C3074 C3355 ) C3074_=_C3356( C3074 C3356 ) C3074_=_C3357( C3074 C3357 ) C3074_=_C3358( C3074 C3358 ) C3074_=_C3359( C3074 C3359 ) \nC3074_=_C3360( C3074 C3360 ) C3074_=_C3361( C3074 C3361 ) C3076_=_C3090( C3076 C3090 ) C3076_=_C3147( C3076 C3147 ) C3076_=_C3155( C3076 C3155 ) C3076_=_C3354( C3076 C3354 ) \nC3076_=_C3362( C3076 C3362 ) C3076_=_C3493( C3076 C3493 ) C3076_=_C3494( C3076 C3494 ) C3076_=_C3495( C3076 C3495 ) C3076_=_C3496( C3076 C3496 ) C3076_=_C3497( C3076 C3497 ) \nC3088_=_C3090( C3088 C3090 ) C3088_=_C3143( C3088 C3143 ) C3088_=_C3153( C3088 C3153 ) C3088_=_C3353( C3088 C3353 ) C3088_=_C3354( C3088 C3354 ) C3088_=_C3355( C3088 C3355 ) \nC3088_=_C3356( C3088 C3356 ) C3088_=_C3357( C3088 C3357 ) C3088_=_C3358( C3088 C3358 ) C3088_=_C3359( C3088 C3359 ) C3088_=_C3360( C3088 C3360 ) C3088_=_C3361( C3088 C3361 ) \nC3090_=_C3147( C3090 C3147 ) C3090_=_C3155( C3090 C3155 ) C3090_=_C3354( C3090 C3354 ) C3090_=_C3362( C3090 C3362 ) C3090_=_C3493( C3090 C3493 ) C3090_=_C3494( C3090 C3494 ) \nC3090_=_C3495( C3090 C3495 ) C3090_=_C3496( C3090 C3496 ) C3090_=_C3497( C3090 C3497 ) C3143_=_C3147( C3143 C3147 ) C3143_=_C3153( C3143 C3153 ) C3143_=_C3353( C3143 C3353 ) \nC3143_=_C3354( C3143 C3354 ) C3143_=_C3355( C3143 C3355 ) C3143_=_C3356( C3143 C3356 ) C3143_=_C3357( C3143 C3357 ) C3143_=_C3358( C3143 C3358 ) C3143_=_C3359( C3143 C3359 ) \nC3143_=_C3360( C3143 C3360 ) C3143_=_C3361( C3143 C3361 ) C3147_=_C3155( C3147 C3155 ) C3147_=_C3354( C3147 C3354 ) C3147_=_C3362( C3147 C3362 ) C3147_=_C3493( C3147 C3493 ) \nC3147_=_C3494( C3147 C3494 ) C3147_=_C3495( C3147 C3495 ) C3147_=_C3496( C3147 C3496 ) C3147_=_C3497( C3147 C3497 ) C3153_=_C3155( C3153 C3155 ) C3153_=_C3353( C3153 C3353 ) \nC3153_=_C3354( C3153 C3354 ) C3153_=_C3355( C3153 C3355 ) C3153_=_C3356( C3153 C3356 ) C3153_=_C3357( C3153 C3357 ) C3153_=_C3358( C3153 C3358 ) C3153_=_C3359( C3153 C3359 ) \nC3153_=_C3360( C3153 C3360 ) C3153_=_C3361( C3153 C3361 ) C3155_=_C3354( C3155 C3354 ) C3155_=_C3362( C3155 C3362 ) C3155_=_C3493( C3155 C3493 ) C3155_=_C3494( C3155 C3494 ) \nC3155_=_C3495( C3155 C3495 ) C3155_=_C3496( C3155 C3496 ) C3155_=_C3497( C3155 C3497 ) C3353_=_C3354( C3353 C3354 ) C3353_=_C3355( C3353 C3355 ) C3353_=_C3356( C3353 C3356 ) \nC3353_=_C3357( C3353 C3357 ) C3353_=_C3358( C3353 C3358 ) C3353_=_C3359( C3353 C3359 ) C3353_=_C3360( C3353 C3360 ) C3353_=_C3361( C3353 C3361 ) C3353_=_C3362( C3353 C3362 ) \nC3354_=_C3355( C3354 C3355 ) C3354_=_C3356( C3354 C3356 ) C3354_=_C3357( C3354 C3357 ) C3354_=_C3358( C3354 C3358 ) C3354_=_C3359( C3354 C3359 ) C3354_=_C3360( C3354 C3360 ) \nC3354_=_C3361( C3354 C3361 ) C3354_=_C3362( C3354 C3362 ) C3354_=_C3493( C3354 C3493 ) C3354_=_C3494( C3354 C3494 ) C3354_=_C3495( C3354 C3495 ) C3354_=_C3496( C3354 C3496 ) \nC3354_=_C3497( C3354 C3497 ) C3355_=_C3356( C3355 C3356 ) C3355_=_C3357( C3355 C3357 ) C3355_=_C3358( C3355 C3358 ) C3355_=_C3359( C3355 C3359 ) C3355_=_C3360( C3355 C3360 ) \nC3355_=_C3361( C3355 C3361 ) C3355_=_C3493( C3355 C3493 ) C3356_=_C3357( C3356 C3357 ) C3356_=_C3358( C3356 C3358 ) C3356_=_C3359( C3356 C3359 ) C3356_=_C3360( C3356 C3360 ) \nC3356_=_C3361( C3356 C3361 ) C3356_=_C3494( C3356 C3494 ) C3357_=_C3358( C3357 C3358 ) C3357_=_C3359( C3357 C3359 ) C3357_=_C3360( C3357 C3360 ) C3357_=_C3361( C3357 C3361 ) \nC3357_=_C3495( C3357 C3495 ) C3358_=_C3359( C3358 C3359 ) C3358_=_C3360( C3358 C3360 ) C3358_=_C3361( C3358 C3361 ) C3358_=_C3496( C3358 C3496 ) C3359_=_C3360( C3359 C3360 ) \nC3359_=_C3361( C3359 C3361 ) C3359_=_C3497( C3359 C3497 ) C3360_=_C3361( C3360 C3361 ) C3362_=_C3493( C3362 C3493 ) C3362_=_C3494( C3362 C3494 ) C3362_=_C3495( C3362 C3495 ) \nC3362_=_C3496( C3362 C3496 ) C3362_=_C3497( C3362 C3497 ) C3493_=_C3494( C3493 C3494 ) C3493_=_C3495( C3493 C3495 ) C3493_=_C3496( C3493 C3496 ) C3493_=_C3497( C3493 C3497 ) \nC3494_=_C3495( C3494 C3495 ) C3494_=_C3496( C3494 C3496 ) C3494_=_C3497( C3494 C3497 ) C3495_=_C3496( C3495 C3496 ) C3495_=_C3497( C3495 C3497 ) C3496_=_C3497( C3496 C3497 ) "];694-&gt;843[label="45: C1433 C1572 C1962 C2149 C2156 \nC2160 C2166 C2167 C2168 C2169 C2170 \nC2171 C2173 C2175 C2176 C2177 C2178 \nC2179 C2630 C3051 C3053 C3063 C3065 \nC3074 C3076 C3088 C3090 C3143 C3147 \nC3153 C3155 C3353 C3355 C3356 C3357 \nC3358 C3359 C3360 C3361 C3362 C3493 \nC3494 C3495 C3496 C3497 \n366: C1433_=_C1572 ,C1433_=_C1962 ,C1433_=_C2156 ,C1433_=_C2630 ,C1433_=_C3051 ,\nC1433_=_C3063 ,C1433_=_C3074 ,C1433_=_C3088 ,C1433_=_C3143 ,C1433_=_C3153 ,C1433_=_C3353 ,\nC1433_=_C3355 ,C1433_=_C3356 ,C1433_=_C3357 ,C1433_=_C3358 ,C1433_=_C3359 ,C1433_=_C3360 ,\nC1433_=_C3361 ,C1572_=_C1962 ,C1572_=_C2156 ,C1572_=_C2630 ,C1572_=_C3051 ,C1572_=_C3063 ,\nC1572_=_C3074 ,C1572_=_C3088 ,C1572_=_C3143 ,C1572_=_C3153 ,C1572_=_C3353 ,C1572_=_C3355 ,\nC1572_=_C3356 ,C1572_=_C3357 ,C1572_=_C3358 ,C1572_=_C3359 ,C1572_=_C3360 ,C1572_=_C3361 ,\nC1962_=_C2156 ,C1962_=_C2630 ,C1962_=_C3051 ,C1962_=_C3063 ,C1962_=_C3074 ,C1962_=_C3088 ,\nC1962_=_C3143 ,C1962_=_C3153 ,C1962_=_C3353 ,C1962_=_C3355 ,C1962_=_C3356 ,C1962_=_C3357 ,\nC1962_=_C3358 ,C1962_=_C3359 ,C1962_=_C3360 ,C1962_=_C3361 ,C2149_=_C2156 ,C2149_=_C2160 ,\nC2149_=_C2166 ,C2149_=_C2167 ,C2149_=_C2168 ,C2149_=_C2169 ,C2149_=_C2170 ,C2149_=_C2171 ,\nC2149_=_C2173 ,C2149_=_C2175 ,C2149_=_C2176 ,C2149_=_C2177 ,C2149_=_C2178 ,C2149_=_C2179 ,\nC2156_=_C2160 ,C2156_=_C2630 ,C2156_=_C3051 ,C2156_=_C3063 ,C2156_=_C3074 ,C2156_=_C3088 ,\nC2156_=_C3143 ,C2156_=_C3153 ,C2156_=_C3353 ,C2156_=_C3355 ,C2156_=_C3356 ,C2156_=_C3357 ,\nC2156_=_C3358 ,C2156_=_C3359 ,C2156_=_C3360 ,C2156_=_C3361 ,C2160_=_C3053 ,C2160_=_C3065 ,\nC2160_=_C3076 ,C2160_=_C3090 ,C2160_=_C3147 ,C2160_=_C3155 ,C2160_=_C3362 ,C2160_=_C3493 ,\nC2160_=_C3494 ,C2160_=_C3495 ,C2160_=_C3496 ,C2160_=_C3497 ,C2166_=_C2167 ,C2166_=_C2168 ,\nC2166_=_C2169 ,C2166_=_C2170 ,C2166_=_C2171 ,C2166_=_C2173 ,C2166_=_C2175 ,C2166_=_C2176 ,\nC2166_=_C2177 ,C2166_=_C2178 ,C2166_=_C2179 ,C2166_=_C3051 ,C2166_=_C3053 ,C2167_=_C2168 ,\nC2167_=_C2169 ,C2167_=_C2170 ,C2167_=_C2171 ,C2167_=_C2173 ,C2167_=_C2175 ,C2167_=_C2176 ,\nC2167_=_C2177 ,C2167_=_C2178 ,C2167_=_C2179 ,C2167_=_C3063 ,C2167_=_C3065 ,C2168_=_C2169 ,\nC2168_=_C2170 ,C2168_=_C2171 ,C2168_=_C2173 ,C2168_=_C2175 ,C2168_=_C2176 ,C2168_=_C2177 ,\nC2168_=_C2178 ,C2168_=_C2179 ,C2168_=_C3074 ,C2168_=_C3076 ,C2169_=_C2170 ,C2169_=_C2171 ,\nC2169_=_C2173 ,C2169_=_C2175 ,C2169_=_C2176 ,C2169_=_C2177 ,C2169_=_C2178 ,C2169_=_C2179 ,\nC2169_=_C3088 ,C2169_=_C3090 ,C2170_=_C2171 ,C2170_=_C2173 ,C2170_=_C2175 ,C2170_=_C2176 ,\nC2170_=_C2177 ,C2170_=_C2178 ,C2170_=_C2179 ,C2170_=_C3143 ,C2170_=_C3147 ,C2171_=_C2173 ,\nC2171_=_C2175 ,C2171_=_C2176 ,C2171_=_C2177 ,C2171_=_C2178 ,C2171_=_C2179 ,C2171_=_C3153 ,\nC2171_=_C3155 ,C2173_=_C2175 ,C2173_=_C2176 ,C2173_=_C2177 ,C2173_=_C2178 ,C2173_=_C2179 ,\nC2173_=_C3353 ,C2173_=_C3362 ,C2175_=_C2176 ,C2175_=_C2177 ,C2175_=_C2178 ,C2175_=_C2179 ,\nC2175_=_C3355 ,C2175_=_C3493 ,C2176_=_C2177 ,C2176_=_C2178 ,C2176_=_C2179 ,C2176_=_C3356 ,\nC2176_=_C3494 ,C2177_=_C2178 ,C2177_=_C2179 ,C2177_=_C3357 ,C2177_=_C3495 ,C2178_=_C2179 ,\nC2178_=_C3358 ,C2178_=_C3496 ,C2179_=_C3359 ,C2179_=_C3497 ,C2630_=_C3051 ,C2630_=_C3063 ,\nC2630_=_C3074 ,C2630_=_C3088 ,C2630_=_C3143 ,C2630_=_C3153 ,C2630_=_C3353 ,C2630_=_C3355 ,\nC2630_=_C3356 ,C2630_=_C3357 ,C2630_=_C3358 ,C2630_=_C3359 ,C2630_=_C3360 ,C2630_=_C3361 ,\nC3051_=_C3053 ,C3051_=_C3063 ,C3051_=_C3074 ,C3051_=_C3088 ,C3051_=_C3143 ,C3051_=_C3153 ,\nC3051_=_C3353 ,C3051_=_C3355 ,C3051_=_C3356 ,C3051_=_C3357 ,C3051_=_C3358 ,C3051_=_C3359 ,\nC3051_=_C3360 ,C3051_=_C3361 ,C3053_=_C3065 ,C3053_=_C3076 ,C3053_=_C3090 ,C3053_=_C3147 ,\nC3053_=_C3155 ,C3053_=_C3362 ,C3053_=_C3493 ,C3053_=_C3494 ,C3053_=_C3495 ,C3053_=_C3496 ,\nC3053_=_C3497 ,C3063_=_C3065 ,C3063_=_C3074 ,C3063_=_C3088 ,C3063_=_C3143 ,C3063_=_C3153 ,\nC3063_=_C3353 ,C3063_=_C3355 ,C3063_=_C3356 ,C3063_=_C3357 ,C3063_=_C3358 ,C3063_=_C3359 ,\nC3063_=_C3360 ,C3063_=_C3361 ,C3065_=_C3076 ,C3065_=_C3090 ,C3065_=_C3147 ,C3065_=_C3155 ,\nC3065_=_C3362 ,C3065_=_C3493 ,C3065_=_C3494 ,C3065_=_C3495 ,C3065_=_C3496 ,C3065_=_C3497 ,\nC3074_=_C3076 ,C3074_=_C3088 ,C3074_=_C3143 ,C3074_=_C3153 ,C3074_=_C3353 ,C3074_=_C3355 ,\nC3074_=_C3356 ,C3074_=_C3357 ,C3074_=_C3358 ,C3074_=_C3359 ,C3074_=_C3360 ,C3074_=_C3361 ,\nC3076_=_C3090 ,C3076_=_C3147 ,C3076_=_C3155 ,C3076_=_C3362 ,C3076_=_C3493 ,C3076_=_C3494 ,\nC3076_=_C3495 ,C3076_=_C3496 ,C3076_=_C3497 ,C3088_=_C3090 ,C3088_=_C3143 ,C3088_=_C3153 ,\nC3088_=_C3353 ,C3088_=_C3355 ,C3088_=_C3356 ,C3088_=_C3357 ,C3088_=_C3358 ,C3088_=_C3359 ,\nC3088_=_C3360 ,C3088_=_C3361 ,C3090_=_C3147 ,C3090_=_C3155 ,C3090_=_C3362 ,C3090_=_C3493 ,\nC3090_=_C3494 ,C3090_=_C3495 ,C3090_=_C3496 ,C3090_=_C3497 ,C3143_=_C3147</w:t>
      </w:r>
    </w:p>
    <w:p>
      <w:pPr>
        <w:pStyle w:val="PreformattedText"/>
        <w:bidi w:val="0"/>
        <w:spacing w:before="0" w:after="0"/>
        <w:jc w:val="left"/>
        <w:rPr/>
      </w:pPr>
      <w:r>
        <w:rPr/>
        <w:t xml:space="preserve"> </w:t>
      </w:r>
      <w:r>
        <w:rPr/>
        <w:t>,C3143_=_C3153 ,\nC3143_=_C3353 ,C3143_=_C3355 ,C3143_=_C3356 ,C3143_=_C3357 ,C3143_=_C3358 ,C3143_=_C3359 ,\nC3143_=_C3360 ,C3143_=_C3361 ,C3147_=_C3155 ,C3147_=_C3362 ,C3147_=_C3493 ,C3147_=_C3494 ,\nC3147_=_C3495 ,C3147_=_C3496 ,C3147_=_C3497 ,C3153_=_C3155 ,C3153_=_C3353 ,C3153_=_C3355 ,\nC3153_=_C3356 ,C3153_=_C3357 ,C3153_=_C3358 ,C3153_=_C3359 ,C3153_=_C3360 ,C3153_=_C3361 ,\nC3155_=_C3362 ,C3155_=_C3493 ,C3155_=_C3494 ,C3155_=_C3495 ,C3155_=_C3496 ,C3155_=_C3497 ,\nC3353_=_C3355 ,C3353_=_C3356 ,C3353_=_C3357 ,C3353_=_C3358 ,C3353_=_C3359 ,C3353_=_C3360 ,\nC3353_=_C3361 ,C3353_=_C3362 ,C3355_=_C3356 ,C3355_=_C3357 ,C3355_=_C3358 ,C3355_=_C3359 ,\nC3355_=_C3360 ,C3355_=_C3361 ,C3355_=_C3493 ,C3356_=_C3357 ,C3356_=_C3358 ,C3356_=_C3359 ,\nC3356_=_C3360 ,C3356_=_C3361 ,C3356_=_C3494 ,C3357_=_C3358 ,C3357_=_C3359 ,C3357_=_C3360 ,\nC3357_=_C3361 ,C3357_=_C3495 ,C3358_=_C3359 ,C3358_=_C3360 ,C3358_=_C3361 ,C3358_=_C3496 ,\nC3359_=_C3360 ,C3359_=_C3361 ,C3359_=_C3497 ,C3360_=_C3361 ,C3362_=_C3493 ,C3362_=_C3494 ,\nC3362_=_C3495 ,C3362_=_C3496 ,C3362_=_C3497 ,C3493_=_C3494 ,C3493_=_C3495 ,C3493_=_C3496 ,\nC3493_=_C3497 ,C3494_=_C3495 ,C3494_=_C3496 ,C3494_=_C3497 ,C3495_=_C3496 ,C3495_=_C3497 ,\nC3496_=_C3497 ,"];844[shape=box, label="id:844 level: 8\n59: C1987 C2149 C2150 C2152 C2153 \nC2154 C2155 C2156 C2157 C2158 C2159 \nC2160 C2161 C2162 C2163 C2164 C2165 \nC2167 C2168 C2169 C3044 C3045 C3046 \nC3059 C3060 C3061 C3062 C3063 C3064 \nC3065 C3066 C3067 C3068 C3069 C3070 \nC3072 C3073 C3074 C3075 C3076 C3077 \nC3078 C3079 C3080 C3081 C3082 C3083 \nC3084 C3085 C3086 C3087 C3088 C3089 \nC3090 C3091 C3092 C3093 C3094 C3095 \n537: C1987_=_C2167( C1987 C2167 ) C1987_=_C3044( C1987 C3044 ) C1987_=_C3059( C1987 C3059 ) C1987_=_C3060( C1987 C3060 ) C1987_=_C3061( C1987 C3061 ) \nC1987_=_C3062( C1987 C3062 ) C1987_=_C3063( C1987 C3063 ) C1987_=_C3064( C1987 C3064 ) C1987_=_C3065( C1987 C3065 ) C1987_=_C3066( C1987 C3066 ) C1987_=_C3067( C1987 C3067 ) \nC1987_=_C3068( C1987 C3068 ) C1987_=_C3069( C1987 C3069 ) C1987_=_C3070( C1987 C3070 ) C2149_=_C2150( C2149 C2150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7( C2149 C2167 ) C2149_=_C2168( C2149 C2168 ) C2149_=_C2169( C2149 C2169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3044( C2150 C3044 ) \nC2150_=_C3045( C2150 C3045 ) C2150_=_C3046( C2150 C3046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8( C2152 C2168 ) C2152_=_C3045( C2152 C3045 ) C2152_=_C3059( C2152 C3059 ) \nC2152_=_C3072( C2152 C3072 ) C2152_=_C3073( C2152 C3073 ) C2152_=_C3074( C2152 C3074 ) C2152_=_C3075( C2152 C3075 ) C2152_=_C3076( C2152 C3076 ) C2152_=_C3077( C2152 C3077 ) \nC2152_=_C3078( C2152 C3078 ) C2152_=_C3079( C2152 C3079 ) C2152_=_C3080( C2152 C3080 ) C2152_=_C3081( C2152 C3081 ) C2152_=_C3082( C2152 C3082 ) C2152_=_C3083( C2152 C3083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9( C2153 C2169 ) C2153_=_C3046( C2153 C3046 ) C2153_=_C3060( C2153 C3060 ) C2153_=_C3084( C2153 C3084 ) C2153_=_C3085( C2153 C3085 ) C2153_=_C3086( C2153 C3086 ) \nC2153_=_C3087( C2153 C3087 ) C2153_=_C3088( C2153 C3088 ) C2153_=_C3089( C2153 C3089 ) C2153_=_C3090( C2153 C3090 ) C2153_=_C3091( C2153 C3091 ) C2153_=_C3092( C2153 C3092 ) \nC2153_=_C3093( C2153 C3093 ) C2153_=_C3094( C2153 C3094 ) C2153_=_C3095( C2153 C3095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3061( C2154 C3061 ) C2154_=_C3072( C2154 C3072 ) C2154_=_C3084( C2154 C3084 ) C2155_=_C2156( C2155 C2156 ) \nC2155_=_C2157( C2155 C2157 ) C2155_=_C2158( C2155 C2158 ) C2155_=_C2159( C2155 C2159 ) C2155_=_C2160( C2155 C2160 ) C2155_=_C2161( C2155 C2161 ) C2155_=_C2162( C2155 C2162 ) \nC2155_=_C2163( C2155 C2163 ) C2155_=_C2164( C2155 C2164 ) C2155_=_C2165( C2155 C2165 ) C2155_=_C3062( C2155 C3062 ) C2155_=_C3073( C2155 C3073 ) C2155_=_C3085( C2155 C3085 ) \nC2156_=_C2157( C2156 C2157 ) C2156_=_C2158( C2156 C2158 ) C2156_=_C2159( C2156 C2159 ) C2156_=_C2160( C2156 C2160 ) C2156_=_C2161( C2156 C2161 ) C2156_=_C2162( C2156 C2162 ) \nC2156_=_C2163( C2156 C2163 ) C2156_=_C2164( C2156 C2164 ) C2156_=_C2165( C2156 C2165 ) C2156_=_C3063( C2156 C3063 ) C2156_=_C3074( C2156 C3074 ) C2156_=_C3088( C2156 C3088 ) \nC2157_=_C2158( C2157 C2158 ) C2157_=_C2159( C2157 C2159 ) C2157_=_C2160( C2157 C2160 ) C2157_=_C2161( C2157 C2161 ) C2157_=_C2162( C2157 C2162 ) C2157_=_C2163( C2157 C2163 ) \nC2157_=_C2164( C2157 C2164 ) C2157_=_C2165( C2157 C2165 ) C2157_=_C3064( C2157 C3064 ) C2157_=_C3075( C2157 C3075 ) C2157_=_C3089( C2157 C3089 ) C2158_=_C2159( C2158 C2159 ) \nC2158_=_C2160( C2158 C2160 ) C2158_=_C2161( C2158 C2161 ) C2158_=_C2162( C2158 C2162 ) C2158_=_C2163( C2158 C2163 ) C2158_=_C2164( C2158 C2164 ) C2158_=_C2165( C2158 C2165 ) \nC2159_=_C2160( C2159 C2160 ) C2159_=_C2161( C2159 C2161 ) C2159_=_C2162( C2159 C2162 ) C2159_=_C2163( C2159 C2163 ) C2159_=_C2164( C2159 C2164 ) C2159_=_C2165( C2159 C2165 ) \nC2160_=_C2161( C2160 C2161 ) C2160_=_C2162( C2160 C2162 ) C2160_=_C2163( C2160 C2163 ) C2160_=_C2164( C2160 C2164 ) C2160_=_C2165( C2160 C2165 ) C2160_=_C3065( C2160 C3065 ) \nC2160_=_C3076( C2160 C3076 ) C2160_=_C3090( C2160 C3090 ) C2161_=_C2162( C2161 C2162 ) C2161_=_C2163( C2161 C2163 ) C2161_=_C2164( C2161 C2164 ) C2161_=_C2165( C2161 C2165 ) \nC2161_=_C3066( C2161 C3066 ) C2161_=_C3077( C2161 C3077 ) C2161_=_C3091( C2161 C3091 ) C2162_=_C2163( C2162 C2163 ) C2162_=_C2164( C2162 C2164 ) C2162_=_C2165( C2162 C2165 ) \nC2162_=_C3067( C2162 C3067 ) C2162_=_C3080( C2162 C3080 ) C2162_=_C3092( C2162 C3092 ) C2163_=_C2164( C2163 C2164 ) C2163_=_C2165( C2163 C2165 ) C2163_=_C3068( C2163 C3068 ) \nC2163_=_C3081( C2163 C3081 ) C2163_=_C3093( C2163 C3093 ) C2164_=_C2165( C2164 C2165 ) C2164_=_C3069( C2164 C3069 ) C2164_=_C3082( C2164 C3082 ) C2164_=_C3094( C2164 C3094 ) \nC2165_=_C3070( C2165 C3070 ) C2165_=_C3083( C2165 C3083 ) C2165_=_C3095( C2165 C3095 ) C2167_=_C2168( C2167 C2168 ) C2167_=_C2169( C2167 C2169 ) C2167_=_C3044( C2167 C3044 ) \nC2167_=_C3059( C2167 C3059 ) C2167_=_C3060( C2167 C3060 ) C2167_=_C3061( C2167 C3061 ) C2167_=_C3062( C2167 C3062 ) C2167_=_C3063( C2167 C3063 ) C2167_=_C3064( C2167 C3064 ) \nC2167_=_C3065( C2167 C3065 ) C2167_=_C3066( C2167 C3066 ) C2167_=_C3067( C2167 C3067 ) C2167_=_C3068( C2167 C3068 ) C2167_=_C3069( C2167 C3069 ) C2167_=_C3070( C2167 C3070 ) \nC2168_=_C2169( C2168 C2169 ) C2168_=_C3045( C2168 C3045 ) C2168_=_C3059( C2168 C3059 ) C2168_=_C3072( C2168 C3072 ) C2168_=_C3073( C2168 C3073 ) C2168_=_C3074( C2168 C3074 ) \nC2168_=_C3075( C2168 C3075 ) C2168_=_C3076( C2168 C3076 ) C2168_=_C3077( C2168 C3077 ) C2168_=_C3078( C2168 C3078 ) C2168_=_C3079( C2168 C3079 ) C2168_=_C3080( C2168 C3080 ) \nC2168_=_C3081( C2168 C3081 ) C2168_=_C3082( C2168 C3082 ) C2168_=_C3083( C2168 C3083 ) C2169_=_C3046( C2169 C3046 ) C2169_=_C3060( C2169 C3060 ) C2169_=_C3084( C2169 C3084 ) \nC2169_=_C3085( C2169 C3085 ) C2169_=_C3086( C2169 C3086 ) C2169_=_C3087( C2169 C3087 ) C2169_=_C3088( C2169 C3088 ) C2169_=_C3089( C2169 C3089 ) C2169_=_C3090( C2169 C3090 ) \nC2169_=_C3091( C2169 C3091 ) C2169_=_C3092( C2169 C3092 ) C2169_=_C3093( C2169 C3093 ) C2169_=_C3094( C2169 C3094 ) C2169_=_C3095( C2169 C3095 ) C3044_=_C3045( C3044 C3045 ) \nC3044_=_C3046( C3044 C3046 ) C3044_=_C3059( C3044 C3059 ) C3044_=_C3060( C3044 C3060 ) C3044_=_C3061( C3044 C3061 ) C3044_=_C3062( C3044 C3062 ) C3044_=_C3063( C3044 C3063 ) \nC3044_=_C3064( C3044 C3064 ) C3044_=_C3065( C3044 C3065 ) C3044_=_C3066( C3044 C3066 ) C3044_=_C3067( C3044 C3067 ) C3044_=_C3068( C3044 C3068 ) C3044_=_C3069( C3044 C3069 ) \nC3044_=_C3070( C3044 C3070 ) C3045_=_C3046( C3045 C3046 ) C3045_=_C3059( C3045 C3059 ) C3045_=_C3072( C3045 C3072 ) C3045_=_C3073( C3045 C3073 ) C3045_=_C3074( C3045 C3074 ) \nC3045_=_C3075( C3045 C3075 ) C3045_=_C3076( C3045 C3076 ) C3045_=_C3077( C3045 C3077 ) C3045_=_C3078( C3045 C3078 ) C3045_=_C3079( C3045 C3079 ) C3045_=_C3080( C3045 C3080 ) \nC3045_=_C3081( C3045 C3081 ) C3045_=_C3082( C3045 C3082 ) C3045_=_C3083( C3045 C3083 ) C3046_=_C3060( C3046 C3060 ) C3046_=_C3084( C3046 C3084 ) C3046_=_C3085( C3046 C3085 ) \nC3046_=_C3086( C3046 C3086 ) C3046_=_C3087( C3046 C3087 ) C3046_=_C3088( C3046 C3088 ) C3046_=_C3089( C3046 C3089 ) C3046_=_C3090( C3046 C3090 ) C3046_=_C3091( C3046 C3091 ) \nC3046_=_C3092(</w:t>
      </w:r>
    </w:p>
    <w:p>
      <w:pPr>
        <w:pStyle w:val="PreformattedText"/>
        <w:bidi w:val="0"/>
        <w:spacing w:before="0" w:after="0"/>
        <w:jc w:val="left"/>
        <w:rPr/>
      </w:pPr>
      <w:r>
        <w:rPr/>
        <w:t xml:space="preserve"> </w:t>
      </w:r>
      <w:r>
        <w:rPr/>
        <w:t>C3046 C3092 ) C3046_=_C3093( C3046 C3093 ) C3046_=_C3094( C3046 C3094 ) C3046_=_C3095( C3046 C3095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2( C3059 C3072 ) C3059_=_C3073( C3059 C3073 ) C3059_=_C3074( C3059 C3074 ) \nC3059_=_C3075( C3059 C3075 ) C3059_=_C3076( C3059 C3076 ) C3059_=_C3077( C3059 C3077 ) C3059_=_C3078( C3059 C3078 ) C3059_=_C3079( C3059 C3079 ) C3059_=_C3080( C3059 C3080 ) \nC3059_=_C3081( C3059 C3081 ) C3059_=_C3082( C3059 C3082 ) C3059_=_C3083( C3059 C3083 ) C3060_=_C3061( C3060 C3061 ) C3060_=_C3062( C3060 C3062 ) C3060_=_C3063( C3060 C3063 ) \nC3060_=_C3064( C3060 C3064 ) C3060_=_C3065( C3060 C3065 ) C3060_=_C3066( C3060 C3066 ) C3060_=_C3067( C3060 C3067 ) C3060_=_C3068( C3060 C3068 ) C3060_=_C3069( C3060 C3069 ) \nC3060_=_C3070( C3060 C3070 ) C3060_=_C3084( C3060 C3084 ) C3060_=_C3085( C3060 C3085 ) C3060_=_C3086( C3060 C3086 ) C3060_=_C3087( C3060 C3087 ) C3060_=_C3088( C3060 C3088 ) \nC3060_=_C3089( C3060 C3089 ) C3060_=_C3090( C3060 C3090 ) C3060_=_C3091( C3060 C3091 ) C3060_=_C3092( C3060 C3092 ) C3060_=_C3093( C3060 C3093 ) C3060_=_C3094( C3060 C3094 ) \nC3060_=_C3095( C3060 C3095 ) C3061_=_C3062( C3061 C3062 ) C3061_=_C3063( C3061 C3063 ) C3061_=_C3064( C3061 C3064 ) C3061_=_C3065( C3061 C3065 ) C3061_=_C3066( C3061 C3066 ) \nC3061_=_C3067( C3061 C3067 ) C3061_=_C3068( C3061 C3068 ) C3061_=_C3069( C3061 C3069 ) C3061_=_C3070( C3061 C3070 ) C3061_=_C3072( C3061 C3072 ) C3061_=_C3084( C3061 C3084 ) \nC3062_=_C3063( C3062 C3063 ) C3062_=_C3064( C3062 C3064 ) C3062_=_C3065( C3062 C3065 ) C3062_=_C3066( C3062 C3066 ) C3062_=_C3067( C3062 C3067 ) C3062_=_C3068( C3062 C3068 ) \nC3062_=_C3069( C3062 C3069 ) C3062_=_C3070( C3062 C3070 ) C3062_=_C3073( C3062 C3073 ) C3062_=_C3085( C3062 C3085 ) C3063_=_C3064( C3063 C3064 ) C3063_=_C3065( C3063 C3065 ) \nC3063_=_C3066( C3063 C3066 ) C3063_=_C3067( C3063 C3067 ) C3063_=_C3068( C3063 C3068 ) C3063_=_C3069( C3063 C3069 ) C3063_=_C3070( C3063 C3070 ) C3063_=_C3074( C3063 C3074 ) \nC3063_=_C3088( C3063 C3088 ) C3064_=_C3065( C3064 C3065 ) C3064_=_C3066( C3064 C3066 ) C3064_=_C3067( C3064 C3067 ) C3064_=_C3068( C3064 C3068 ) C3064_=_C3069( C3064 C3069 ) \nC3064_=_C3070( C3064 C3070 ) C3064_=_C3075( C3064 C3075 ) C3064_=_C3089( C3064 C3089 ) C3065_=_C3066( C3065 C3066 ) C3065_=_C3067( C3065 C3067 ) C3065_=_C3068( C3065 C3068 ) \nC3065_=_C3069( C3065 C3069 ) C3065_=_C3070( C3065 C3070 ) C3065_=_C3076( C3065 C3076 ) C3065_=_C3090( C3065 C3090 ) C3066_=_C3067( C3066 C3067 ) C3066_=_C3068( C3066 C3068 ) \nC3066_=_C3069( C3066 C3069 ) C3066_=_C3070( C3066 C3070 ) C3066_=_C3077( C3066 C3077 ) C3066_=_C3091( C3066 C3091 ) C3067_=_C3068( C3067 C3068 ) C3067_=_C3069( C3067 C3069 ) \nC3067_=_C3070( C3067 C3070 ) C3067_=_C3080( C3067 C3080 ) C3067_=_C3092( C3067 C3092 ) C3068_=_C3069( C3068 C3069 ) C3068_=_C3070( C3068 C3070 ) C3068_=_C3081( C3068 C3081 ) \nC3068_=_C3093( C3068 C3093 ) C3069_=_C3070( C3069 C3070 ) C3069_=_C3082( C3069 C3082 ) C3069_=_C3094( C3069 C3094 ) C3070_=_C3083( C3070 C3083 ) C3070_=_C3095( C3070 C3095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3_=_C3074( C3073 C3074 ) C3073_=_C3075( C3073 C3075 ) C3073_=_C3076( C3073 C3076 ) C3073_=_C3077( C3073 C3077 ) C3073_=_C3078( C3073 C3078 ) C3073_=_C3079( C3073 C3079 ) \nC3073_=_C3080( C3073 C3080 ) C3073_=_C3081( C3073 C3081 ) C3073_=_C3082( C3073 C3082 ) C3073_=_C3083( C3073 C3083 ) C3073_=_C3085( C3073 C3085 ) C3074_=_C3075( C3074 C3075 ) \nC3074_=_C3076( C3074 C3076 ) C3074_=_C3077( C3074 C3077 ) C3074_=_C3078( C3074 C3078 ) C3074_=_C3079( C3074 C3079 ) C3074_=_C3080( C3074 C3080 ) C3074_=_C3081( C3074 C3081 ) \nC3074_=_C3082( C3074 C3082 ) C3074_=_C3083( C3074 C3083 ) C3074_=_C3088( C3074 C3088 ) C3075_=_C3076( C3075 C3076 ) C3075_=_C3077( C3075 C3077 ) C3075_=_C3078( C3075 C3078 ) \nC3075_=_C3079( C3075 C3079 ) C3075_=_C3080( C3075 C3080 ) C3075_=_C3081( C3075 C3081 ) C3075_=_C3082( C3075 C3082 ) C3075_=_C3083( C3075 C3083 ) C3075_=_C3089( C3075 C3089 ) \nC3076_=_C3077( C3076 C3077 ) C3076_=_C3078( C3076 C3078 ) C3076_=_C3079( C3076 C3079 ) C3076_=_C3080( C3076 C3080 ) C3076_=_C3081( C3076 C3081 ) C3076_=_C3082( C3076 C3082 ) \nC3076_=_C3083( C3076 C3083 ) C3076_=_C3090( C3076 C3090 ) C3077_=_C3078( C3077 C3078 ) C3077_=_C3079( C3077 C3079 ) C3077_=_C3080( C3077 C3080 ) C3077_=_C3081( C3077 C3081 ) \nC3077_=_C3082( C3077 C3082 ) C3077_=_C3083( C3077 C3083 ) C3077_=_C3091( C3077 C3091 ) C3078_=_C3079( C3078 C3079 ) C3078_=_C3080( C3078 C3080 ) C3078_=_C3081( C3078 C3081 ) \nC3078_=_C3082( C3078 C3082 ) C3078_=_C3083( C3078 C3083 ) C3079_=_C3080( C3079 C3080 ) C3079_=_C3081( C3079 C3081 ) C3079_=_C3082( C3079 C3082 ) C3079_=_C3083( C3079 C3083 ) \nC3080_=_C3081( C3080 C3081 ) C3080_=_C3082( C3080 C3082 ) C3080_=_C3083( C3080 C3083 ) C3080_=_C3092( C3080 C3092 ) C3081_=_C3082( C3081 C3082 ) C3081_=_C3083( C3081 C3083 ) \nC3081_=_C3093( C3081 C3093 ) C3082_=_C3083( C3082 C3083 ) C3082_=_C3094( C3082 C3094 ) C3083_=_C3095( C3083 C3095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5_=_C3086( C3085 C3086 ) C3085_=_C3087( C3085 C3087 ) C3085_=_C3088( C3085 C3088 ) \nC3085_=_C3089( C3085 C3089 ) C3085_=_C3090( C3085 C3090 ) C3085_=_C3091( C3085 C3091 ) C3085_=_C3092( C3085 C3092 ) C3085_=_C3093( C3085 C3093 ) C3085_=_C3094( C3085 C3094 ) \nC3085_=_C3095( C3085 C3095 ) C3086_=_C3087( C3086 C3087 ) C3086_=_C3088( C3086 C3088 ) C3086_=_C3089( C3086 C3089 ) C3086_=_C3090( C3086 C3090 ) C3086_=_C3091( C3086 C3091 ) \nC3086_=_C3092( C3086 C3092 ) C3086_=_C3093( C3086 C3093 ) C3086_=_C3094( C3086 C3094 ) C3086_=_C3095( C3086 C3095 ) C3087_=_C3088( C3087 C3088 ) C3087_=_C3089( C3087 C3089 ) \nC3087_=_C3090( C3087 C3090 ) C3087_=_C3091( C3087 C3091 ) C3087_=_C3092( C3087 C3092 ) C3087_=_C3093( C3087 C3093 ) C3087_=_C3094( C3087 C3094 ) C3087_=_C3095( C3087 C3095 ) \nC3088_=_C3089( C3088 C3089 ) C3088_=_C3090( C3088 C3090 ) C3088_=_C3091( C3088 C3091 ) C3088_=_C3092( C3088 C3092 ) C3088_=_C3093( C3088 C3093 ) C3088_=_C3094( C3088 C3094 ) \nC3088_=_C3095( C3088 C3095 ) C3089_=_C3090( C3089 C3090 ) C3089_=_C3091( C3089 C3091 ) C3089_=_C3092( C3089 C3092 ) C3089_=_C3093( C3089 C3093 ) C3089_=_C3094( C3089 C3094 ) \nC3089_=_C3095( C3089 C3095 ) C3090_=_C3091( C3090 C3091 ) C3090_=_C3092( C3090 C3092 ) C3090_=_C3093( C3090 C3093 ) C3090_=_C3094( C3090 C3094 ) C3090_=_C3095( C3090 C3095 ) \nC3091_=_C3092( C3091 C3092 ) C3091_=_C3093( C3091 C3093 ) C3091_=_C3094( C3091 C3094 ) C3091_=_C3095( C3091 C3095 ) C3092_=_C3093( C3092 C3093 ) C3092_=_C3094( C3092 C3094 ) \nC3092_=_C3095( C3092 C3095 ) C3093_=_C3094( C3093 C3094 ) C3093_=_C3095( C3093 C3095 ) C3094_=_C3095( C3094 C3095 ) "];694-&gt;844[label="55: C1987 C2149 C2150 C2154 C2155 \nC2156 C2157 C2158 C2159 C2160 C2161 \nC2162 C2163 C2164 C2165 C2167 C2168 \nC2169 C3044 C3045 C3046 C3061 C3062 \nC3063 C3064 C3065 C3066 C3067 C3068 \nC3069 C3070 C3072 C3073 C3074 C3075 \nC3076 C3077 C3078 C3079 C3080 C3081 \nC3082 C3083 C3084 C3085 C3086 C3087 \nC3088 C3089 C3090 C3091 C3092 C3093 \nC3094 C3095 \n423: C1987_=_C2167 ,C1987_=_C3044 ,C1987_=_C3061 ,C1987_=_C3062 ,C1987_=_C3063 ,\nC1987_=_C3064 ,C1987_=_C3065 ,C1987_=_C3066 ,C1987_=_C3067 ,C1987_=_C3068 ,C1987_=_C3069 ,\nC1987_=_C3070 ,C2149_=_C2150 ,C2149_=_C2154 ,C2149_=_C2155 ,C2149_=_C2156 ,C2149_=_C2157 ,\nC2149_=_C2158 ,C2149_=_C2159 ,C2149_=_C2160 ,C2149_=_C2161 ,C2149_=_C2162 ,C2149_=_C2163 ,\nC2149_=_C2164 ,C2149_=_C2165 ,C2149_=_C2167 ,C2149_=_C2168 ,C2149_=_C2169 ,C2150_=_C2154 ,\nC2150_=_C2155 ,C2150_=_C2156 ,C2150_=_C2157 ,C2150_=_C2158 ,C2150_=_C2159 ,C2150_=_C2160 ,\nC2150_=_C2161 ,C2150_=_C2162 ,C2150_=_C2163 ,C2150_=_C2164 ,C2150_=_C2165 ,C2150_=_C3044 ,\nC2150_=_C3045 ,C2150_=_C3046 ,C2154_=_C2155 ,C2154_=_C2156 ,C2154_=_C2157 ,C2154_=_C2158 ,\nC2154_=_C2159 ,C2154_=_C2160 ,C2154_=_C2161 ,C2154_=_C2162 ,C2154_=_C2163 ,C2154_=_C2164 ,\nC2154_=_C2165 ,C2154_=_C3061 ,C2154_=_C3072 ,C2154_=_C3084 ,C2155_=_C2156 ,C2155_=_C2157 ,\nC2155_=_C2158 ,C2155_=_C2159 ,C2155_=_C2160 ,C2155_=_C2161 ,C2155_=_C2162 ,C2155_=_C2163 ,\nC2155_=_C2164 ,C2155_=_C2165 ,C2155_=_C3062 ,C2155_=_C3073 ,C2155_=_C3085 ,C2156_=_C2157 ,\nC2156_=_C2158 ,C2156_=_C2159 ,C2156_=_C2160 ,C2156_=_C2161 ,C2156_=_C2162 ,C2156_=_C2163 ,\nC2156_=_C2164 ,C2156_=_C2165 ,C2156_=_C3063 ,C2156_=_C3074 ,C2156_=_C3088 ,C2157_=_C2158 ,\nC2157_=_C2159 ,C2157_=_C2160 ,C2157_=_C2161 ,C2157_=_C2162 ,C2157_=_C2163 ,C2157_=_C2164 ,\nC2157_=_C2165 ,C2157_=_C3064 ,C2157_=_C3075 ,C2157_=_C3089 ,C2158_=_C2159 ,C2158_=_C2160 ,\nC2158_=_C2161 ,C2158_=_C2162 ,C2158_=_C2163 ,C2158_=_C2164 ,C2158_=_C2165 ,C2159_=_C2160 ,\nC2159_=_C2161 ,C2159_=_C2162 ,C2159_=_C2163 ,C2159_=_C2164 ,C2159_=_C2165 ,C2160_=_C2161 ,\nC2160_=_C2162 ,C2160_=_C2163 ,C2160_=_C2164 ,C2160_=_C2165 ,C2160_=_C3065 ,C2160_=_C3076 ,\nC2160_=_C3090 ,C2161_=_C2162 ,C2161_=_C2163 ,C2161_=_C2164 ,C2161_=_C2165 ,C2161_=_C3066 ,\nC2161_=_C3077 ,C2161_=_C3091 ,C2162_=_C2163 ,C2162_=_C2164 ,C2162_=_C2165 ,C2162_=_C3067 ,\nC2162_=_C3080 ,C2162_=_C3092 ,C2163_=_C2164 ,C2163_=_C2165 ,C2163_=_C3068 ,C2163_=_C3081 ,\nC2163_=_C3093 ,C2164_=_C2165</w:t>
      </w:r>
    </w:p>
    <w:p>
      <w:pPr>
        <w:pStyle w:val="PreformattedText"/>
        <w:bidi w:val="0"/>
        <w:spacing w:before="0" w:after="0"/>
        <w:jc w:val="left"/>
        <w:rPr/>
      </w:pPr>
      <w:r>
        <w:rPr/>
        <w:t xml:space="preserve"> </w:t>
      </w:r>
      <w:r>
        <w:rPr/>
        <w:t>,C2164_=_C3069 ,C2164_=_C3082 ,C2164_=_C3094 ,C2165_=_C3070 ,\nC2165_=_C3083 ,C2165_=_C3095 ,C2167_=_C2168 ,C2167_=_C2169 ,C2167_=_C3044 ,C2167_=_C3061 ,\nC2167_=_C3062 ,C2167_=_C3063 ,C2167_=_C3064 ,C2167_=_C3065 ,C2167_=_C3066 ,C2167_=_C3067 ,\nC2167_=_C3068 ,C2167_=_C3069 ,C2167_=_C3070 ,C2168_=_C2169 ,C2168_=_C3045 ,C2168_=_C3072 ,\nC2168_=_C3073 ,C2168_=_C3074 ,C2168_=_C3075 ,C2168_=_C3076 ,C2168_=_C3077 ,C2168_=_C3078 ,\nC2168_=_C3079 ,C2168_=_C3080 ,C2168_=_C3081 ,C2168_=_C3082 ,C2168_=_C3083 ,C2169_=_C3046 ,\nC2169_=_C3084 ,C2169_=_C3085 ,C2169_=_C3086 ,C2169_=_C3087 ,C2169_=_C3088 ,C2169_=_C3089 ,\nC2169_=_C3090 ,C2169_=_C3091 ,C2169_=_C3092 ,C2169_=_C3093 ,C2169_=_C3094 ,C2169_=_C3095 ,\nC3044_=_C3045 ,C3044_=_C3046 ,C3044_=_C3061 ,C3044_=_C3062 ,C3044_=_C3063 ,C3044_=_C3064 ,\nC3044_=_C3065 ,C3044_=_C3066 ,C3044_=_C3067 ,C3044_=_C3068 ,C3044_=_C3069 ,C3044_=_C3070 ,\nC3045_=_C3046 ,C3045_=_C3072 ,C3045_=_C3073 ,C3045_=_C3074 ,C3045_=_C3075 ,C3045_=_C3076 ,\nC3045_=_C3077 ,C3045_=_C3078 ,C3045_=_C3079 ,C3045_=_C3080 ,C3045_=_C3081 ,C3045_=_C3082 ,\nC3045_=_C3083 ,C3046_=_C3084 ,C3046_=_C3085 ,C3046_=_C3086 ,C3046_=_C3087 ,C3046_=_C3088 ,\nC3046_=_C3089 ,C3046_=_C3090 ,C3046_=_C3091 ,C3046_=_C3092 ,C3046_=_C3093 ,C3046_=_C3094 ,\nC3046_=_C3095 ,C3061_=_C3062 ,C3061_=_C3063 ,C3061_=_C3064 ,C3061_=_C3065 ,C3061_=_C3066 ,\nC3061_=_C3067 ,C3061_=_C3068 ,C3061_=_C3069 ,C3061_=_C3070 ,C3061_=_C3072 ,C3061_=_C3084 ,\nC3062_=_C3063 ,C3062_=_C3064 ,C3062_=_C3065 ,C3062_=_C3066 ,C3062_=_C3067 ,C3062_=_C3068 ,\nC3062_=_C3069 ,C3062_=_C3070 ,C3062_=_C3073 ,C3062_=_C3085 ,C3063_=_C3064 ,C3063_=_C3065 ,\nC3063_=_C3066 ,C3063_=_C3067 ,C3063_=_C3068 ,C3063_=_C3069 ,C3063_=_C3070 ,C3063_=_C3074 ,\nC3063_=_C3088 ,C3064_=_C3065 ,C3064_=_C3066 ,C3064_=_C3067 ,C3064_=_C3068 ,C3064_=_C3069 ,\nC3064_=_C3070 ,C3064_=_C3075 ,C3064_=_C3089 ,C3065_=_C3066 ,C3065_=_C3067 ,C3065_=_C3068 ,\nC3065_=_C3069 ,C3065_=_C3070 ,C3065_=_C3076 ,C3065_=_C3090 ,C3066_=_C3067 ,C3066_=_C3068 ,\nC3066_=_C3069 ,C3066_=_C3070 ,C3066_=_C3077 ,C3066_=_C3091 ,C3067_=_C3068 ,C3067_=_C3069 ,\nC3067_=_C3070 ,C3067_=_C3080 ,C3067_=_C3092 ,C3068_=_C3069 ,C3068_=_C3070 ,C3068_=_C3081 ,\nC3068_=_C3093 ,C3069_=_C3070 ,C3069_=_C3082 ,C3069_=_C3094 ,C3070_=_C3083 ,C3070_=_C3095 ,\nC3072_=_C3073 ,C3072_=_C3074 ,C3072_=_C3075 ,C3072_=_C3076 ,C3072_=_C3077 ,C3072_=_C3078 ,\nC3072_=_C3079 ,C3072_=_C3080 ,C3072_=_C3081 ,C3072_=_C3082 ,C3072_=_C3083 ,C3072_=_C3084 ,\nC3073_=_C3074 ,C3073_=_C3075 ,C3073_=_C3076 ,C3073_=_C3077 ,C3073_=_C3078 ,C3073_=_C3079 ,\nC3073_=_C3080 ,C3073_=_C3081 ,C3073_=_C3082 ,C3073_=_C3083 ,C3073_=_C3085 ,C3074_=_C3075 ,\nC3074_=_C3076 ,C3074_=_C3077 ,C3074_=_C3078 ,C3074_=_C3079 ,C3074_=_C3080 ,C3074_=_C3081 ,\nC3074_=_C3082 ,C3074_=_C3083 ,C3074_=_C3088 ,C3075_=_C3076 ,C3075_=_C3077 ,C3075_=_C3078 ,\nC3075_=_C3079 ,C3075_=_C3080 ,C3075_=_C3081 ,C3075_=_C3082 ,C3075_=_C3083 ,C3075_=_C3089 ,\nC3076_=_C3077 ,C3076_=_C3078 ,C3076_=_C3079 ,C3076_=_C3080 ,C3076_=_C3081 ,C3076_=_C3082 ,\nC3076_=_C3083 ,C3076_=_C3090 ,C3077_=_C3078 ,C3077_=_C3079 ,C3077_=_C3080 ,C3077_=_C3081 ,\nC3077_=_C3082 ,C3077_=_C3083 ,C3077_=_C3091 ,C3078_=_C3079 ,C3078_=_C3080 ,C3078_=_C3081 ,\nC3078_=_C3082 ,C3078_=_C3083 ,C3079_=_C3080 ,C3079_=_C3081 ,C3079_=_C3082 ,C3079_=_C3083 ,\nC3080_=_C3081 ,C3080_=_C3082 ,C3080_=_C3083 ,C3080_=_C3092 ,C3081_=_C3082 ,C3081_=_C3083 ,\nC3081_=_C3093 ,C3082_=_C3083 ,C3082_=_C3094 ,C3083_=_C3095 ,C3084_=_C3085 ,C3084_=_C3086 ,\nC3084_=_C3087 ,C3084_=_C3088 ,C3084_=_C3089 ,C3084_=_C3090 ,C3084_=_C3091 ,C3084_=_C3092 ,\nC3084_=_C3093 ,C3084_=_C3094 ,C3084_=_C3095 ,C3085_=_C3086 ,C3085_=_C3087 ,C3085_=_C3088 ,\nC3085_=_C3089 ,C3085_=_C3090 ,C3085_=_C3091 ,C3085_=_C3092 ,C3085_=_C3093 ,C3085_=_C3094 ,\nC3085_=_C3095 ,C3086_=_C3087 ,C3086_=_C3088 ,C3086_=_C3089 ,C3086_=_C3090 ,C3086_=_C3091 ,\nC3086_=_C3092 ,C3086_=_C3093 ,C3086_=_C3094 ,C3086_=_C3095 ,C3087_=_C3088 ,C3087_=_C3089 ,\nC3087_=_C3090 ,C3087_=_C3091 ,C3087_=_C3092 ,C3087_=_C3093 ,C3087_=_C3094 ,C3087_=_C3095 ,\nC3088_=_C3089 ,C3088_=_C3090 ,C3088_=_C3091 ,C3088_=_C3092 ,C3088_=_C3093 ,C3088_=_C3094 ,\nC3088_=_C3095 ,C3089_=_C3090 ,C3089_=_C3091 ,C3089_=_C3092 ,C3089_=_C3093 ,C3089_=_C3094 ,\nC3089_=_C3095 ,C3090_=_C3091 ,C3090_=_C3092 ,C3090_=_C3093 ,C3090_=_C3094 ,C3090_=_C3095 ,\nC3091_=_C3092 ,C3091_=_C3093 ,C3091_=_C3094 ,C3091_=_C3095 ,C3092_=_C3093 ,C3092_=_C3094 ,\nC3092_=_C3095 ,C3093_=_C3094 ,C3093_=_C3095 ,C3094_=_C3095 ,"];845[shape=box, label="id:845 level: 8\n16: C847 C848 C849 C850 C851 \nC852 C853 C854 C2113 C2891 C2892 \nC2893 C2894 C2895 C2896 C2897 \n67: C847_=_C848( C847 C848 ) C847_=_C849( C847 C849 ) C847_=_C850( C847 C850 ) C847_=_C851( C847 C851 ) C847_=_C852( C847 C852 ) \nC847_=_C853( C847 C853 ) C847_=_C854( C847 C854 ) C848_=_C849( C848 C849 ) C848_=_C850( C848 C850 ) C848_=_C851( C848 C851 ) C848_=_C852( C848 C852 ) \nC848_=_C853( C848 C853 ) C848_=_C854( C848 C854 ) C848_=_C2113( C848 C2113 ) C849_=_C850( C849 C850 ) C849_=_C851( C849 C851 ) C849_=_C852( C849 C852 ) \nC849_=_C853( C849 C853 ) C849_=_C854( C849 C854 ) C850_=_C851( C850 C851 ) C850_=_C852( C850 C852 ) C850_=_C853( C850 C853 ) C850_=_C854( C850 C854 ) \nC851_=_C852( C851 C852 ) C851_=_C853( C851 C853 ) C851_=_C854( C851 C854 ) C851_=_C2113( C851 C2113 ) C851_=_C2891( C851 C2891 ) C851_=_C2892( C851 C2892 ) \nC851_=_C2893( C851 C2893 ) C851_=_C2894( C851 C2894 ) C851_=_C2895( C851 C2895 ) C851_=_C2896( C851 C2896 ) C851_=_C2897( C851 C2897 ) C852_=_C853( C852 C853 ) \nC852_=_C854( C852 C854 ) C852_=_C2891( C852 C2891 ) C853_=_C854( C853 C854 ) C854_=_C2897( C854 C2897 ) C2113_=_C2891( C2113 C2891 ) C2113_=_C2892( C2113 C2892 ) \nC2113_=_C2893( C2113 C2893 ) C2113_=_C2894( C2113 C2894 ) C2113_=_C2895( C2113 C2895 ) C2113_=_C2896( C2113 C2896 ) C2113_=_C2897( C2113 C2897 ) C2891_=_C2892( C2891 C2892 ) \nC2891_=_C2893( C2891 C2893 ) C2891_=_C2894( C2891 C2894 ) C2891_=_C2895( C2891 C2895 ) C2891_=_C2896( C2891 C2896 ) C2891_=_C2897( C2891 C2897 ) C2892_=_C2893( C2892 C2893 ) \nC2892_=_C2894( C2892 C2894 ) C2892_=_C2895( C2892 C2895 ) C2892_=_C2896( C2892 C2896 ) C2892_=_C2897( C2892 C2897 ) C2893_=_C2894( C2893 C2894 ) C2893_=_C2895( C2893 C2895 ) \nC2893_=_C2896( C2893 C2896 ) C2893_=_C2897( C2893 C2897 ) C2894_=_C2895( C2894 C2895 ) C2894_=_C2896( C2894 C2896 ) C2894_=_C2897( C2894 C2897 ) C2895_=_C2896( C2895 C2896 ) \nC2895_=_C2897( C2895 C2897 ) C2896_=_C2897( C2896 C2897 ) "];696-&gt;845[label="15: C847 C848 C849 C850 C852 \nC853 C854 C2113 C2891 C2892 C2893 \nC2894 C2895 C2896 C2897 \n52: C847_=_C848 ,C847_=_C849 ,C847_=_C850 ,C847_=_C852 ,C847_=_C853 ,\nC847_=_C854 ,C848_=_C849 ,C848_=_C850 ,C848_=_C852 ,C848_=_C853 ,C848_=_C854 ,\nC848_=_C2113 ,C849_=_C850 ,C849_=_C852 ,C849_=_C853 ,C849_=_C854 ,C850_=_C852 ,\nC850_=_C853 ,C850_=_C854 ,C852_=_C853 ,C852_=_C854 ,C852_=_C2891 ,C853_=_C854 ,\nC854_=_C2897 ,C2113_=_C2891 ,C2113_=_C2892 ,C2113_=_C2893 ,C2113_=_C2894 ,C2113_=_C2895 ,\nC2113_=_C2896 ,C2113_=_C2897 ,C2891_=_C2892 ,C2891_=_C2893 ,C2891_=_C2894 ,C2891_=_C2895 ,\nC2891_=_C2896 ,C2891_=_C2897 ,C2892_=_C2893 ,C2892_=_C2894 ,C2892_=_C2895 ,C2892_=_C2896 ,\nC2892_=_C2897 ,C2893_=_C2894 ,C2893_=_C2895 ,C2893_=_C2896 ,C2893_=_C2897 ,C2894_=_C2895 ,\nC2894_=_C2896 ,C2894_=_C2897 ,C2895_=_C2896 ,C2895_=_C2897 ,C2896_=_C2897 ,"];846[shape=box, label="id:846 level: 8\n19: C847 C852 C856 C857 C858 \nC859 C860 C2114 C2115 C2891 C2924 \nC2925 C2926 C2927 C2928 C2929 C2930 \nC2931 C2932 \n78: C847_=_C852( C847 C852 ) C847_=_C856( C847 C856 ) C847_=_C857( C847 C857 ) C847_=_C858( C847 C858 ) C847_=_C859( C847 C859 ) \nC847_=_C860( C847 C860 ) C852_=_C2114( C852 C2114 ) C852_=_C2891( C852 C2891 ) C852_=_C2924( C852 C2924 ) C852_=_C2925( C852 C2925 ) C852_=_C2926( C852 C2926 ) \nC852_=_C2927( C852 C2927 ) C852_=_C2928( C852 C2928 ) C852_=_C2929( C852 C2929 ) C852_=_C2930( C852 C2930 ) C852_=_C2931( C852 C2931 ) C856_=_C857( C856 C857 ) \nC856_=_C858( C856 C858 ) C856_=_C859( C856 C859 ) C856_=_C860( C856 C860 ) C857_=_C858( C857 C858 ) C857_=_C859( C857 C859 ) C857_=_C860( C857 C860 ) \nC857_=_C2928( C857 C2928 ) C858_=_C859( C858 C859 ) C858_=_C860( C858 C860 ) C858_=_C2930( C858 C2930 ) C859_=_C860( C859 C860 ) C2114_=_C2115( C2114 C2115 ) \nC2114_=_C2891( C2114 C2891 ) C2114_=_C2924( C2114 C2924 ) C2114_=_C2925( C2114 C2925 ) C2114_=_C2926( C2114 C2926 ) C2114_=_C2927( C2114 C2927 ) C2114_=_C2928( C2114 C2928 ) \nC2114_=_C2929( C2114 C2929 ) C2114_=_C2930( C2114 C2930 ) C2114_=_C2931( C2114 C2931 ) C2115_=_C2924( C2115 C2924 ) C2115_=_C2932( C2115 C2932 ) C2891_=_C2924( C2891 C2924 ) \nC2891_=_C2925( C2891 C2925 ) C2891_=_C2926( C2891 C2926 ) C2891_=_C2927( C2891 C2927 ) C2891_=_C2928( C2891 C2928 ) C2891_=_C2929( C2891 C2929 ) C2891_=_C2930( C2891 C2930 ) \nC2891_=_C2931( C2891 C2931 ) C2924_=_C2925( C2924 C2925 ) C2924_=_C2926( C2924 C2926 ) C2924_=_C2927( C2924 C2927 ) C2924_=_C2928( C2924 C2928 ) C2924_=_C2929( C2924 C2929 ) \nC2924_=_C2930( C2924 C2930 ) C2924_=_C2931( C2924 C2931 ) C2924_=_C2932( C2924 C2932 ) C2925_=_C2926( C2925 C2926 ) C2925_=_C2927( C2925 C2927 ) C2925_=_C2928( C2925 C2928 ) \nC2925_=_C2929( C2925 C2929 ) C2925_=_C2930( C2925 C2930 ) C2925_=_C2931( C2925 C2931 ) C2926_=_C2927( C2926 C2927 ) C2926_=_C2928( C2926 C2928 ) C2926_=_C2929( C2926 C2929 ) \nC2926_=_C2930( C2926 C2930 ) C2926_=_C2931( C2926 C2931 ) C2927_=_C2928( C2927 C2928 ) C2927_=_C2929( C2927 C2929 ) C2927_=_C2930( C2927 C2930 ) C2927_=_C2931( C2927 C2931 ) \nC2928_=_C2929( C2928 C2929 ) C2928_=_C2930( C2928 C2930 ) C2928_=_C2931( C2928 C2931 ) C2929_=_C2930( C2929 C2930 ) C2929_=_C2931( C2929 C2931 ) C2930_=_C2931( C2930 C2931 ) \nC2931_=_C2932( C2931 C2932 ) "];696-&gt;846[label="18: C847 C852 C856 C857 C858 \nC859 C860 C2114 C2115 C2891 C2925 \nC2926 C2927 C2928 C2929 C2930 C2931 \nC2932 \n66: C847_=_C852 ,C847_=_C856 ,C847_=_C857 ,C847_=_C858 ,C847_=_C859 ,\nC847_=_C860 ,C852_=_C2114 ,C852_=_C2891 ,C852_=_C2925</w:t>
      </w:r>
    </w:p>
    <w:p>
      <w:pPr>
        <w:pStyle w:val="PreformattedText"/>
        <w:bidi w:val="0"/>
        <w:spacing w:before="0" w:after="0"/>
        <w:jc w:val="left"/>
        <w:rPr/>
      </w:pPr>
      <w:r>
        <w:rPr/>
        <w:t xml:space="preserve"> </w:t>
      </w:r>
      <w:r>
        <w:rPr/>
        <w:t>,C852_=_C2926 ,C852_=_C2927 ,\nC852_=_C2928 ,C852_=_C2929 ,C852_=_C2930 ,C852_=_C2931 ,C856_=_C857 ,C856_=_C858 ,\nC856_=_C859 ,C856_=_C860 ,C857_=_C858 ,C857_=_C859 ,C857_=_C860 ,C857_=_C2928 ,\nC858_=_C859 ,C858_=_C860 ,C858_=_C2930 ,C859_=_C860 ,C2114_=_C2115 ,C2114_=_C2891 ,\nC2114_=_C2925 ,C2114_=_C2926 ,C2114_=_C2927 ,C2114_=_C2928 ,C2114_=_C2929 ,C2114_=_C2930 ,\nC2114_=_C2931 ,C2115_=_C2932 ,C2891_=_C2925 ,C2891_=_C2926 ,C2891_=_C2927 ,C2891_=_C2928 ,\nC2891_=_C2929 ,C2891_=_C2930 ,C2891_=_C2931 ,C2925_=_C2926 ,C2925_=_C2927 ,C2925_=_C2928 ,\nC2925_=_C2929 ,C2925_=_C2930 ,C2925_=_C2931 ,C2926_=_C2927 ,C2926_=_C2928 ,C2926_=_C2929 ,\nC2926_=_C2930 ,C2926_=_C2931 ,C2927_=_C2928 ,C2927_=_C2929 ,C2927_=_C2930 ,C2927_=_C2931 ,\nC2928_=_C2929 ,C2928_=_C2930 ,C2928_=_C2931 ,C2929_=_C2930 ,C2929_=_C2931 ,C2930_=_C2931 ,\nC2931_=_C2932 ,"];847[shape=box, label="id:847 level: 8\n21: C568 C569 C854 C2359 C2360 \nC2897 C2931 C2932 C3041 C3043 C3428 \nC3430 C3431 C3525 C3526 C3650 C3734 \nC3735 C3738 C3739 C3740 \n115: C568_=_C569( C568 C569 ) C568_=_C854( C568 C854 ) C568_=_C2359( C568 C2359 ) C568_=_C2897( C568 C2897 ) C568_=_C3041( C568 C3041 ) \nC568_=_C3043( C568 C3043 ) C568_=_C3430( C568 C3430 ) C568_=_C3525( C568 C3525 ) C568_=_C3650( C568 C3650 ) C568_=_C3734( C568 C3734 ) C568_=_C3738( C568 C3738 ) \nC569_=_C2360( C569 C2360 ) C569_=_C2931( C569 C2931 ) C569_=_C2932( C569 C2932 ) C569_=_C3428( C569 C3428 ) C569_=_C3431( C569 C3431 ) C569_=_C3526( C569 C3526 ) \nC569_=_C3735( C569 C3735 ) C569_=_C3738( C569 C3738 ) C569_=_C3739( C569 C3739 ) C569_=_C3740( C569 C3740 ) C854_=_C2359( C854 C2359 ) C854_=_C2897( C854 C2897 ) \nC854_=_C3041( C854 C3041 ) C854_=_C3043( C854 C3043 ) C854_=_C3430( C854 C3430 ) C854_=_C3525( C854 C3525 ) C854_=_C3650( C854 C3650 ) C854_=_C3734( C854 C3734 ) \nC854_=_C3738( C854 C3738 ) C2359_=_C2360( C2359 C2360 ) C2359_=_C2897( C2359 C2897 ) C2359_=_C3041( C2359 C3041 ) C2359_=_C3043( C2359 C3043 ) C2359_=_C3430( C2359 C3430 ) \nC2359_=_C3525( C2359 C3525 ) C2359_=_C3650( C2359 C3650 ) C2359_=_C3734( C2359 C3734 ) C2359_=_C3738( C2359 C3738 ) C2360_=_C2931( C2360 C2931 ) C2360_=_C2932( C2360 C2932 ) \nC2360_=_C3428( C2360 C3428 ) C2360_=_C3431( C2360 C3431 ) C2360_=_C3526( C2360 C3526 ) C2360_=_C3735( C2360 C3735 ) C2360_=_C3738( C2360 C3738 ) C2360_=_C3739( C2360 C3739 ) \nC2360_=_C3740( C2360 C3740 ) C2897_=_C3041( C2897 C3041 ) C2897_=_C3043( C2897 C3043 ) C2897_=_C3430( C2897 C3430 ) C2897_=_C3525( C2897 C3525 ) C2897_=_C3650( C2897 C3650 ) \nC2897_=_C3734( C2897 C3734 ) C2897_=_C3738( C2897 C3738 ) C2931_=_C2932( C2931 C2932 ) C2931_=_C3428( C2931 C3428 ) C2931_=_C3431( C2931 C3431 ) C2931_=_C3526( C2931 C3526 ) \nC2931_=_C3735( C2931 C3735 ) C2931_=_C3738( C2931 C3738 ) C2931_=_C3739( C2931 C3739 ) C2931_=_C3740( C2931 C3740 ) C2932_=_C3428( C2932 C3428 ) C2932_=_C3431( C2932 C3431 ) \nC2932_=_C3526( C2932 C3526 ) C2932_=_C3735( C2932 C3735 ) C2932_=_C3738( C2932 C3738 ) C2932_=_C3739( C2932 C3739 ) C2932_=_C3740( C2932 C3740 ) C3041_=_C3043( C3041 C3043 ) \nC3041_=_C3430( C3041 C3430 ) C3041_=_C3525( C3041 C3525 ) C3041_=_C3650( C3041 C3650 ) C3041_=_C3734( C3041 C3734 ) C3041_=_C3738( C3041 C3738 ) C3043_=_C3430( C3043 C3430 ) \nC3043_=_C3525( C3043 C3525 ) C3043_=_C3650( C3043 C3650 ) C3043_=_C3734( C3043 C3734 ) C3043_=_C3738( C3043 C3738 ) C3428_=_C3431( C3428 C3431 ) C3428_=_C3526( C3428 C3526 ) \nC3428_=_C3735( C3428 C3735 ) C3428_=_C3738( C3428 C3738 ) C3428_=_C3739( C3428 C3739 ) C3428_=_C3740( C3428 C3740 ) C3430_=_C3431( C3430 C3431 ) C3430_=_C3525( C3430 C3525 ) \nC3430_=_C3650( C3430 C3650 ) C3430_=_C3734( C3430 C3734 ) C3430_=_C3738( C3430 C3738 ) C3431_=_C3526( C3431 C3526 ) C3431_=_C3735( C3431 C3735 ) C3431_=_C3738( C3431 C3738 ) \nC3431_=_C3739( C3431 C3739 ) C3431_=_C3740( C3431 C3740 ) C3525_=_C3526( C3525 C3526 ) C3525_=_C3650( C3525 C3650 ) C3525_=_C3734( C3525 C3734 ) C3525_=_C3738( C3525 C3738 ) \nC3526_=_C3735( C3526 C3735 ) C3526_=_C3738( C3526 C3738 ) C3526_=_C3739( C3526 C3739 ) C3526_=_C3740( C3526 C3740 ) C3650_=_C3734( C3650 C3734 ) C3650_=_C3738( C3650 C3738 ) \nC3734_=_C3735( C3734 C3735 ) C3734_=_C3738( C3734 C3738 ) C3735_=_C3738( C3735 C3738 ) C3735_=_C3739( C3735 C3739 ) C3735_=_C3740( C3735 C3740 ) C3738_=_C3739( C3738 C3739 ) \nC3738_=_C3740( C3738 C3740 ) C3739_=_C3740( C3739 C3740 ) "];697-&gt;847[label="20: C568 C569 C854 C2359 C2360 \nC2897 C2931 C2932 C3041 C3043 C3428 \nC3430 C3431 C3525 C3526 C3650 C3734 \nC3735 C3739 C3740 \n95: C568_=_C569 ,C568_=_C854 ,C568_=_C2359 ,C568_=_C2897 ,C568_=_C3041 ,\nC568_=_C3043 ,C568_=_C3430 ,C568_=_C3525 ,C568_=_C3650 ,C568_=_C3734 ,C569_=_C2360 ,\nC569_=_C2931 ,C569_=_C2932 ,C569_=_C3428 ,C569_=_C3431 ,C569_=_C3526 ,C569_=_C3735 ,\nC569_=_C3739 ,C569_=_C3740 ,C854_=_C2359 ,C854_=_C2897 ,C854_=_C3041 ,C854_=_C3043 ,\nC854_=_C3430 ,C854_=_C3525 ,C854_=_C3650 ,C854_=_C3734 ,C2359_=_C2360 ,C2359_=_C2897 ,\nC2359_=_C3041 ,C2359_=_C3043 ,C2359_=_C3430 ,C2359_=_C3525 ,C2359_=_C3650 ,C2359_=_C3734 ,\nC2360_=_C2931 ,C2360_=_C2932 ,C2360_=_C3428 ,C2360_=_C3431 ,C2360_=_C3526 ,C2360_=_C3735 ,\nC2360_=_C3739 ,C2360_=_C3740 ,C2897_=_C3041 ,C2897_=_C3043 ,C2897_=_C3430 ,C2897_=_C3525 ,\nC2897_=_C3650 ,C2897_=_C3734 ,C2931_=_C2932 ,C2931_=_C3428 ,C2931_=_C3431 ,C2931_=_C3526 ,\nC2931_=_C3735 ,C2931_=_C3739 ,C2931_=_C3740 ,C2932_=_C3428 ,C2932_=_C3431 ,C2932_=_C3526 ,\nC2932_=_C3735 ,C2932_=_C3739 ,C2932_=_C3740 ,C3041_=_C3043 ,C3041_=_C3430 ,C3041_=_C3525 ,\nC3041_=_C3650 ,C3041_=_C3734 ,C3043_=_C3430 ,C3043_=_C3525 ,C3043_=_C3650 ,C3043_=_C3734 ,\nC3428_=_C3431 ,C3428_=_C3526 ,C3428_=_C3735 ,C3428_=_C3739 ,C3428_=_C3740 ,C3430_=_C3431 ,\nC3430_=_C3525 ,C3430_=_C3650 ,C3430_=_C3734 ,C3431_=_C3526 ,C3431_=_C3735 ,C3431_=_C3739 ,\nC3431_=_C3740 ,C3525_=_C3526 ,C3525_=_C3650 ,C3525_=_C3734 ,C3526_=_C3735 ,C3526_=_C3739 ,\nC3526_=_C3740 ,C3650_=_C3734 ,C3734_=_C3735 ,C3735_=_C3739 ,C3735_=_C3740 ,C3739_=_C3740 ,"];848[shape=box, label="id:848 level: 8\n29: C341 C342 C714 C853 C856 \nC857 C1219 C2108 C2109 C2425 C2426 \nC2428 C2429 C2430 C2894 C2895 C2925 \nC2928 C2929 C3039 C3040 C3041 C3043 \nC3426 C3427 C3428 C3429 C3430 C3431 \n99: C341_=_C342( C341 C342 ) C341_=_C857( C341 C857 ) C341_=_C2895( C341 C2895 ) C341_=_C2928( C341 C2928 ) C341_=_C3426( C341 C3426 ) \nC341_=_C3427( C341 C3427 ) C341_=_C3428( C341 C3428 ) C342_=_C853( C342 C853 ) C342_=_C2428( C342 C2428 ) C342_=_C2929( C342 C2929 ) C342_=_C3426( C342 C3426 ) \nC342_=_C3429( C342 C3429 ) C342_=_C3430( C342 C3430 ) C342_=_C3431( C342 C3431 ) C714_=_C1219( C714 C1219 ) C714_=_C2425( C714 C2425 ) C714_=_C2426( C714 C2426 ) \nC714_=_C2428( C714 C2428 ) C714_=_C2429( C714 C2429 ) C714_=_C2430( C714 C2430 ) C853_=_C2428( C853 C2428 ) C853_=_C2929( C853 C2929 ) C853_=_C3426( C853 C3426 ) \nC853_=_C3429( C853 C3429 ) C853_=_C3430( C853 C3430 ) C853_=_C3431( C853 C3431 ) C856_=_C857( C856 C857 ) C856_=_C2109( C856 C2109 ) C856_=_C3043( C856 C3043 ) \nC857_=_C2895( C857 C2895 ) C857_=_C2928( C857 C2928 ) C857_=_C3426( C857 C3426 ) C857_=_C3427( C857 C3427 ) C857_=_C3428( C857 C3428 ) C1219_=_C2425( C1219 C2425 ) \nC1219_=_C2426( C1219 C2426 ) C1219_=_C2428( C1219 C2428 ) C1219_=_C2429( C1219 C2429 ) C1219_=_C2430( C1219 C2430 ) C2108_=_C2109( C2108 C2109 ) C2108_=_C2894( C2108 C2894 ) \nC2108_=_C2925( C2108 C2925 ) C2108_=_C3039( C2108 C3039 ) C2108_=_C3040( C2108 C3040 ) C2108_=_C3041( C2108 C3041 ) C2109_=_C3043( C2109 C3043 ) C2425_=_C2426( C2425 C2426 ) \nC2425_=_C2428( C2425 C2428 ) C2425_=_C2429( C2425 C2429 ) C2425_=_C2430( C2425 C2430 ) C2426_=_C2428( C2426 C2428 ) C2426_=_C2429( C2426 C2429 ) C2426_=_C2430( C2426 C2430 ) \nC2428_=_C2429( C2428 C2429 ) C2428_=_C2430( C2428 C2430 ) C2428_=_C2929( C2428 C2929 ) C2428_=_C3426( C2428 C3426 ) C2428_=_C3429( C2428 C3429 ) C2428_=_C3430( C2428 C3430 ) \nC2428_=_C3431( C2428 C3431 ) C2429_=_C2430( C2429 C2430 ) C2894_=_C2895( C2894 C2895 ) C2894_=_C2925( C2894 C2925 ) C2894_=_C3039( C2894 C3039 ) C2894_=_C3040( C2894 C3040 ) \nC2894_=_C3041( C2894 C3041 ) C2895_=_C2928( C2895 C2928 ) C2895_=_C3426( C2895 C3426 ) C2895_=_C3427( C2895 C3427 ) C2895_=_C3428( C2895 C3428 ) C2925_=_C2928( C2925 C2928 ) \nC2925_=_C2929( C2925 C2929 ) C2925_=_C3039( C2925 C3039 ) C2925_=_C3040( C2925 C3040 ) C2925_=_C3041( C2925 C3041 ) C2928_=_C2929( C2928 C2929 ) C2928_=_C3426( C2928 C3426 ) \nC2928_=_C3427( C2928 C3427 ) C2928_=_C3428( C2928 C3428 ) C2929_=_C3426( C2929 C3426 ) C2929_=_C3429( C2929 C3429 ) C2929_=_C3430( C2929 C3430 ) C2929_=_C3431( C2929 C3431 ) \nC3039_=_C3040( C3039 C3040 ) C3039_=_C3041( C3039 C3041 ) C3040_=_C3041( C3040 C3041 ) C3041_=_C3043( C3041 C3043 ) C3041_=_C3430( C3041 C3430 ) C3043_=_C3430( C3043 C3430 ) \nC3426_=_C3427( C3426 C3427 ) C3426_=_C3428( C3426 C3428 ) C3426_=_C3429( C3426 C3429 ) C3426_=_C3430( C3426 C3430 ) C3426_=_C3431( C3426 C3431 ) C3427_=_C3428( C3427 C3428 ) \nC3428_=_C3431( C3428 C3431 ) C3429_=_C3430( C3429 C3430 ) C3429_=_C3431( C3429 C3431 ) C3430_=_C3431( C3430 C3431 ) "];697-&gt;848[label="27: C341 C342 C714 C853 C856 \nC857 C1219 C2108 C2109 C2425 C2426 \nC2429 C2430 C2894 C2895 C2925 C2928 \nC2929 C3039 C3040 C3041 C3043 C3427 \nC3428 C3429 C3430 C3431 \n74: C341_=_C342 ,C341_=_C857 ,C341_=_C2895 ,C341_=_C2928 ,C341_=_C3427 ,\nC341_=_C3428 ,C342_=_C853 ,C342_=_C2929 ,C342_=_C3429 ,C342_=_C3430 ,C342_=_C3431 ,\nC714_=_C1219 ,C714_=_C2425 ,C714_=_C2426 ,C714_=_C2429 ,C714_=_C2430 ,C853_=_C2929 ,\nC853_=_C3429 ,C853_=_C3430 ,C853_=_C3431 ,C856_=_C857 ,C856_=_C2109 ,C856_=_C3043 ,\nC857_=_C2895 ,C857_=_C2928 ,C857_=_C3427 ,C857_=_C3428 ,C1219_=_C2425 ,C1219_=_C2426 ,\nC1219_=_C2429 ,C1219_=_C2430 ,C2108_=_C2109 ,C2108_=_C2894 ,C2108_=_C2925 ,C2108_=_C3039 ,\nC2108_=_C3040 ,C2108_=_C3041 ,C2109_=_C3043 ,C2425_=_C2426 ,C2425_=_C2429 ,C2425_=_C2430 ,\nC2426_=_C2429 ,C2426_=_C2430 ,C2429_=_C2430 ,C2894_=_C2895 ,C2894_=_C2925 ,C2894_=_C3039 ,\nC2894_=_C3040 ,C2894_=_C3041 ,C2895_=_C2928 ,C2895_=_C3427</w:t>
      </w:r>
    </w:p>
    <w:p>
      <w:pPr>
        <w:pStyle w:val="PreformattedText"/>
        <w:bidi w:val="0"/>
        <w:spacing w:before="0" w:after="0"/>
        <w:jc w:val="left"/>
        <w:rPr/>
      </w:pPr>
      <w:r>
        <w:rPr/>
        <w:t xml:space="preserve"> </w:t>
      </w:r>
      <w:r>
        <w:rPr/>
        <w:t>,C2895_=_C3428 ,C2925_=_C2928 ,\nC2925_=_C2929 ,C2925_=_C3039 ,C2925_=_C3040 ,C2925_=_C3041 ,C2928_=_C2929 ,C2928_=_C3427 ,\nC2928_=_C3428 ,C2929_=_C3429 ,C2929_=_C3430 ,C2929_=_C3431 ,C3039_=_C3040 ,C3039_=_C3041 ,\nC3040_=_C3041 ,C3041_=_C3043 ,C3041_=_C3430 ,C3043_=_C3430 ,C3427_=_C3428 ,C3428_=_C3431 ,\nC3429_=_C3430 ,C3429_=_C3431 ,C3430_=_C3431 ,"];849[shape=box, label="id:849 level: 8\n35: C744 C749 C758 C763 C2341 \nC2346 C2353 C2358 C2374 C2410 C2632 \nC2637 C2642 C2647 C2791 C2796 C2799 \nC2804 C3097 C3104 C3105 C3112 C3432 \nC3433 C3434 C3435 C3436 C3437 C3438 \nC3444 C3544 C3546 C3560 C3561 C3562 \n322: C744_=_C749( C744 C749 ) C744_=_C758( C744 C758 ) C744_=_C2341( C744 C2341 ) C744_=_C2353( C744 C2353 ) C744_=_C2410( C744 C2410 ) \nC744_=_C2632( C744 C2632 ) C744_=_C2642( C744 C2642 ) C744_=_C2791( C744 C2791 ) C744_=_C2799( C744 C2799 ) C744_=_C3097( C744 C3097 ) C744_=_C3105( C744 C3105 ) \nC744_=_C3432( C744 C3432 ) C744_=_C3433( C744 C3433 ) C744_=_C3434( C744 C3434 ) C744_=_C3435( C744 C3435 ) C744_=_C3436( C744 C3436 ) C744_=_C3437( C744 C3437 ) \nC744_=_C3438( C744 C3438 ) C749_=_C763( C749 C763 ) C749_=_C2346( C749 C2346 ) C749_=_C2358( C749 C2358 ) C749_=_C2374( C749 C2374 ) C749_=_C2637( C749 C2637 ) \nC749_=_C2647( C749 C2647 ) C749_=_C2796( C749 C2796 ) C749_=_C2804( C749 C2804 ) C749_=_C3104( C749 C3104 ) C749_=_C3112( C749 C3112 ) C749_=_C3436( C749 C3436 ) \nC749_=_C3444( C749 C3444 ) C749_=_C3544( C749 C3544 ) C749_=_C3546( C749 C3546 ) C749_=_C3560( C749 C3560 ) C749_=_C3561( C749 C3561 ) C749_=_C3562( C749 C3562 ) \nC758_=_C763( C758 C763 ) C758_=_C2341( C758 C2341 ) C758_=_C2353( C758 C2353 ) C758_=_C2410( C758 C2410 ) C758_=_C2632( C758 C2632 ) C758_=_C2642( C758 C2642 ) \nC758_=_C2791( C758 C2791 ) C758_=_C2799( C758 C2799 ) C758_=_C3097( C758 C3097 ) C758_=_C3105( C758 C3105 ) C758_=_C3432( C758 C3432 ) C758_=_C3433( C758 C3433 ) \nC758_=_C3434( C758 C3434 ) C758_=_C3435( C758 C3435 ) C758_=_C3436( C758 C3436 ) C758_=_C3437( C758 C3437 ) C758_=_C3438( C758 C3438 ) C763_=_C2346( C763 C2346 ) \nC763_=_C2358( C763 C2358 ) C763_=_C2374( C763 C2374 ) C763_=_C2637( C763 C2637 ) C763_=_C2647( C763 C2647 ) C763_=_C2796( C763 C2796 ) C763_=_C2804( C763 C2804 ) \nC763_=_C3104( C763 C3104 ) C763_=_C3112( C763 C3112 ) C763_=_C3436( C763 C3436 ) C763_=_C3444( C763 C3444 ) C763_=_C3544( C763 C3544 ) C763_=_C3546( C763 C3546 ) \nC763_=_C3560( C763 C3560 ) C763_=_C3561( C763 C3561 ) C763_=_C3562( C763 C3562 ) C2341_=_C2346( C2341 C2346 ) C2341_=_C2353( C2341 C2353 ) C2341_=_C2410( C2341 C2410 ) \nC2341_=_C2632( C2341 C2632 ) C2341_=_C2642( C2341 C2642 ) C2341_=_C2791( C2341 C2791 ) C2341_=_C2799( C2341 C2799 ) C2341_=_C3097( C2341 C3097 ) C2341_=_C3105( C2341 C3105 ) \nC2341_=_C3432( C2341 C3432 ) C2341_=_C3433( C2341 C3433 ) C2341_=_C3434( C2341 C3434 ) C2341_=_C3435( C2341 C3435 ) C2341_=_C3436( C2341 C3436 ) C2341_=_C3437( C2341 C3437 ) \nC2341_=_C3438( C2341 C3438 ) C2346_=_C2358( C2346 C2358 ) C2346_=_C2374( C2346 C2374 ) C2346_=_C2637( C2346 C2637 ) C2346_=_C2647( C2346 C2647 ) C2346_=_C2796( C2346 C2796 ) \nC2346_=_C2804( C2346 C2804 ) C2346_=_C3104( C2346 C3104 ) C2346_=_C3112( C2346 C3112 ) C2346_=_C3436( C2346 C3436 ) C2346_=_C3444( C2346 C3444 ) C2346_=_C3544( C2346 C3544 ) \nC2346_=_C3546( C2346 C3546 ) C2346_=_C3560( C2346 C3560 ) C2346_=_C3561( C2346 C3561 ) C2346_=_C3562( C2346 C3562 ) C2353_=_C2358( C2353 C2358 ) C2353_=_C2410( C2353 C2410 ) \nC2353_=_C2632( C2353 C2632 ) C2353_=_C2642( C2353 C2642 ) C2353_=_C2791( C2353 C2791 ) C2353_=_C2799( C2353 C2799 ) C2353_=_C3097( C2353 C3097 ) C2353_=_C3105( C2353 C3105 ) \nC2353_=_C3432( C2353 C3432 ) C2353_=_C3433( C2353 C3433 ) C2353_=_C3434( C2353 C3434 ) C2353_=_C3435( C2353 C3435 ) C2353_=_C3436( C2353 C3436 ) C2353_=_C3437( C2353 C3437 ) \nC2353_=_C3438( C2353 C3438 ) C2358_=_C2374( C2358 C2374 ) C2358_=_C2637( C2358 C2637 ) C2358_=_C2647( C2358 C2647 ) C2358_=_C2796( C2358 C2796 ) C2358_=_C2804( C2358 C2804 ) \nC2358_=_C3104( C2358 C3104 ) C2358_=_C3112( C2358 C3112 ) C2358_=_C3436( C2358 C3436 ) C2358_=_C3444( C2358 C3444 ) C2358_=_C3544( C2358 C3544 ) C2358_=_C3546( C2358 C3546 ) \nC2358_=_C3560( C2358 C3560 ) C2358_=_C3561( C2358 C3561 ) C2358_=_C3562( C2358 C3562 ) C2374_=_C2637( C2374 C2637 ) C2374_=_C2647( C2374 C2647 ) C2374_=_C2796( C2374 C2796 ) \nC2374_=_C2804( C2374 C2804 ) C2374_=_C3104( C2374 C3104 ) C2374_=_C3112( C2374 C3112 ) C2374_=_C3436( C2374 C3436 ) C2374_=_C3444( C2374 C3444 ) C2374_=_C3544( C2374 C3544 ) \nC2374_=_C3546( C2374 C3546 ) C2374_=_C3560( C2374 C3560 ) C2374_=_C3561( C2374 C3561 ) C2374_=_C3562( C2374 C3562 ) C2410_=_C2632( C2410 C2632 ) C2410_=_C2642( C2410 C2642 ) \nC2410_=_C2791( C2410 C2791 ) C2410_=_C2799( C2410 C2799 ) C2410_=_C3097( C2410 C3097 ) C2410_=_C3105( C2410 C3105 ) C2410_=_C3432( C2410 C3432 ) C2410_=_C3433( C2410 C3433 ) \nC2410_=_C3434( C2410 C3434 ) C2410_=_C3435( C2410 C3435 ) C2410_=_C3436( C2410 C3436 ) C2410_=_C3437( C2410 C3437 ) C2410_=_C3438( C2410 C3438 ) C2632_=_C2637( C2632 C2637 ) \nC2632_=_C2642( C2632 C2642 ) C2632_=_C2791( C2632 C2791 ) C2632_=_C2799( C2632 C2799 ) C2632_=_C3097( C2632 C3097 ) C2632_=_C3105( C2632 C3105 ) C2632_=_C3432( C2632 C3432 ) \nC2632_=_C3433( C2632 C3433 ) C2632_=_C3434( C2632 C3434 ) C2632_=_C3435( C2632 C3435 ) C2632_=_C3436( C2632 C3436 ) C2632_=_C3437( C2632 C3437 ) C2632_=_C3438( C2632 C3438 ) \nC2637_=_C2647( C2637 C2647 ) C2637_=_C2796( C2637 C2796 ) C2637_=_C2804( C2637 C2804 ) C2637_=_C3104( C2637 C3104 ) C2637_=_C3112( C2637 C3112 ) C2637_=_C3436( C2637 C3436 ) \nC2637_=_C3444( C2637 C3444 ) C2637_=_C3544( C2637 C3544 ) C2637_=_C3546( C2637 C3546 ) C2637_=_C3560( C2637 C3560 ) C2637_=_C3561( C2637 C3561 ) C2637_=_C3562( C2637 C3562 ) \nC2642_=_C2647( C2642 C2647 ) C2642_=_C2791( C2642 C2791 ) C2642_=_C2799( C2642 C2799 ) C2642_=_C3097( C2642 C3097 ) C2642_=_C3105( C2642 C3105 ) C2642_=_C3432( C2642 C3432 ) \nC2642_=_C3433( C2642 C3433 ) C2642_=_C3434( C2642 C3434 ) C2642_=_C3435( C2642 C3435 ) C2642_=_C3436( C2642 C3436 ) C2642_=_C3437( C2642 C3437 ) C2642_=_C3438( C2642 C3438 ) \nC2647_=_C2796( C2647 C2796 ) C2647_=_C2804( C2647 C2804 ) C2647_=_C3104( C2647 C3104 ) C2647_=_C3112( C2647 C3112 ) C2647_=_C3436( C2647 C3436 ) C2647_=_C3444( C2647 C3444 ) \nC2647_=_C3544( C2647 C3544 ) C2647_=_C3546( C2647 C3546 ) C2647_=_C3560( C2647 C3560 ) C2647_=_C3561( C2647 C3561 ) C2647_=_C3562( C2647 C3562 ) C2791_=_C2796( C2791 C2796 ) \nC2791_=_C2799( C2791 C2799 ) C2791_=_C3097( C2791 C3097 ) C2791_=_C3105( C2791 C3105 ) C2791_=_C3432( C2791 C3432 ) C2791_=_C3433( C2791 C3433 ) C2791_=_C3434( C2791 C3434 ) \nC2791_=_C3435( C2791 C3435 ) C2791_=_C3436( C2791 C3436 ) C2791_=_C3437( C2791 C3437 ) C2791_=_C3438( C2791 C3438 ) C2796_=_C2804( C2796 C2804 ) C2796_=_C3104( C2796 C3104 ) \nC2796_=_C3112( C2796 C3112 ) C2796_=_C3436( C2796 C3436 ) C2796_=_C3444( C2796 C3444 ) C2796_=_C3544( C2796 C3544 ) C2796_=_C3546( C2796 C3546 ) C2796_=_C3560( C2796 C3560 ) \nC2796_=_C3561( C2796 C3561 ) C2796_=_C3562( C2796 C3562 ) C2799_=_C2804( C2799 C2804 ) C2799_=_C3097( C2799 C3097 ) C2799_=_C3105( C2799 C3105 ) C2799_=_C3432( C2799 C3432 ) \nC2799_=_C3433( C2799 C3433 ) C2799_=_C3434( C2799 C3434 ) C2799_=_C3435( C2799 C3435 ) C2799_=_C3436( C2799 C3436 ) C2799_=_C3437( C2799 C3437 ) C2799_=_C3438( C2799 C3438 ) \nC2804_=_C3104( C2804 C3104 ) C2804_=_C3112( C2804 C3112 ) C2804_=_C3436( C2804 C3436 ) C2804_=_C3444( C2804 C3444 ) C2804_=_C3544( C2804 C3544 ) C2804_=_C3546( C2804 C3546 ) \nC2804_=_C3560( C2804 C3560 ) C2804_=_C3561( C2804 C3561 ) C2804_=_C3562( C2804 C3562 ) C3097_=_C3104( C3097 C3104 ) C3097_=_C3105( C3097 C3105 ) C3097_=_C3432( C3097 C3432 ) \nC3097_=_C3433( C3097 C3433 ) C3097_=_C3434( C3097 C3434 ) C3097_=_C3435( C3097 C3435 ) C3097_=_C3436( C3097 C3436 ) C3097_=_C3437( C3097 C3437 ) C3097_=_C3438( C3097 C3438 ) \nC3104_=_C3112( C3104 C3112 ) C3104_=_C3436( C3104 C3436 ) C3104_=_C3444( C3104 C3444 ) C3104_=_C3544( C3104 C3544 ) C3104_=_C3546( C3104 C3546 ) C3104_=_C3560( C3104 C3560 ) \nC3104_=_C3561( C3104 C3561 ) C3104_=_C3562( C3104 C3562 ) C3105_=_C3112( C3105 C3112 ) C3105_=_C3432( C3105 C3432 ) C3105_=_C3433( C3105 C3433 ) C3105_=_C3434( C3105 C3434 ) \nC3105_=_C3435( C3105 C3435 ) C3105_=_C3436( C3105 C3436 ) C3105_=_C3437( C3105 C3437 ) C3105_=_C3438( C3105 C3438 ) C3112_=_C3436( C3112 C3436 ) C3112_=_C3444( C3112 C3444 ) \nC3112_=_C3544( C3112 C3544 ) C3112_=_C3546( C3112 C3546 ) C3112_=_C3560( C3112 C3560 ) C3112_=_C3561( C3112 C3561 ) C3112_=_C3562( C3112 C3562 ) C3432_=_C3433( C3432 C3433 ) \nC3432_=_C3434( C3432 C3434 ) C3432_=_C3435( C3432 C3435 ) C3432_=_C3436( C3432 C3436 ) C3432_=_C3437( C3432 C3437 ) C3432_=_C3438( C3432 C3438 ) C3432_=_C3444( C3432 C3444 ) \nC3433_=_C3434( C3433 C3434 ) C3433_=_C3435( C3433 C3435 ) C3433_=_C3436( C3433 C3436 ) C3433_=_C3437( C3433 C3437 ) C3433_=_C3438( C3433 C3438 ) C3433_=_C3544( C3433 C3544 ) \nC3434_=_C3435( C3434 C3435 ) C3434_=_C3436( C3434 C3436 ) C3434_=_C3437( C3434 C3437 ) C3434_=_C3438( C3434 C3438 ) C3434_=_C3546( C3434 C3546 ) C3435_=_C3436( C3435 C3436 ) \nC3435_=_C3437( C3435 C3437 ) C3435_=_C3438( C3435 C3438 ) C3435_=_C3560( C3435 C3560 ) C3436_=_C3437( C3436 C3437 ) C3436_=_C3438( C3436 C3438 ) C3436_=_C3444( C3436 C3444 ) \nC3436_=_C3544( C3436 C3544 ) C3436_=_C3546( C3436 C3546 ) C3436_=_C3560( C3436 C3560 ) C3436_=_C3561( C3436 C3561 ) C3436_=_C3562( C3436 C3562 ) C3437_=_C3438( C3437 C3438 ) \nC3437_=_C3561( C3437 C3561 ) C3438_=_C3562( C3438 C3562 ) C3444_=_C3544( C3444 C3544 ) C3444_=_C3546( C3444 C3546 ) C3444_=_C3560( C3444 C3560 ) C3444_=_C3561( C3444 C3561 ) \nC3444_=_C3562( C3444 C3562 ) C3544_=_C3546( C3544 C3546 ) C3544_=_C3560( C3544 C3560 ) C3544_=_C3561( C3544 C3561 ) C3544_=_C3562( C3544 C3562 ) C3546_=_C3560( C3546 C3560 ) \nC3546_=_C3561( C3546 C3561 ) C3546_=_C3562( C3546 C3562 ) C3560_=_C3561( C3560 C3561 ) C3560_=_C3562( C3560 C3562 ) C3561_=_C3562(</w:t>
      </w:r>
    </w:p>
    <w:p>
      <w:pPr>
        <w:pStyle w:val="PreformattedText"/>
        <w:bidi w:val="0"/>
        <w:spacing w:before="0" w:after="0"/>
        <w:jc w:val="left"/>
        <w:rPr/>
      </w:pPr>
      <w:r>
        <w:rPr/>
        <w:t xml:space="preserve"> </w:t>
      </w:r>
      <w:r>
        <w:rPr/>
        <w:t>C3561 C3562 ) "];700-&gt;849[label="34: C744 C749 C758 C763 C2341 \nC2346 C2353 C2358 C2374 C2410 C2632 \nC2637 C2642 C2647 C2791 C2796 C2799 \nC2804 C3097 C3104 C3105 C3112 C3432 \nC3433 C3434 C3435 C3437 C3438 C3444 \nC3544 C3546 C3560 C3561 C3562 \n288: C744_=_C749 ,C744_=_C758 ,C744_=_C2341 ,C744_=_C2353 ,C744_=_C2410 ,\nC744_=_C2632 ,C744_=_C2642 ,C744_=_C2791 ,C744_=_C2799 ,C744_=_C3097 ,C744_=_C3105 ,\nC744_=_C3432 ,C744_=_C3433 ,C744_=_C3434 ,C744_=_C3435 ,C744_=_C3437 ,C744_=_C3438 ,\nC749_=_C763 ,C749_=_C2346 ,C749_=_C2358 ,C749_=_C2374 ,C749_=_C2637 ,C749_=_C2647 ,\nC749_=_C2796 ,C749_=_C2804 ,C749_=_C3104 ,C749_=_C3112 ,C749_=_C3444 ,C749_=_C3544 ,\nC749_=_C3546 ,C749_=_C3560 ,C749_=_C3561 ,C749_=_C3562 ,C758_=_C763 ,C758_=_C2341 ,\nC758_=_C2353 ,C758_=_C2410 ,C758_=_C2632 ,C758_=_C2642 ,C758_=_C2791 ,C758_=_C2799 ,\nC758_=_C3097 ,C758_=_C3105 ,C758_=_C3432 ,C758_=_C3433 ,C758_=_C3434 ,C758_=_C3435 ,\nC758_=_C3437 ,C758_=_C3438 ,C763_=_C2346 ,C763_=_C2358 ,C763_=_C2374 ,C763_=_C2637 ,\nC763_=_C2647 ,C763_=_C2796 ,C763_=_C2804 ,C763_=_C3104 ,C763_=_C3112 ,C763_=_C3444 ,\nC763_=_C3544 ,C763_=_C3546 ,C763_=_C3560 ,C763_=_C3561 ,C763_=_C3562 ,C2341_=_C2346 ,\nC2341_=_C2353 ,C2341_=_C2410 ,C2341_=_C2632 ,C2341_=_C2642 ,C2341_=_C2791 ,C2341_=_C2799 ,\nC2341_=_C3097 ,C2341_=_C3105 ,C2341_=_C3432 ,C2341_=_C3433 ,C2341_=_C3434 ,C2341_=_C3435 ,\nC2341_=_C3437 ,C2341_=_C3438 ,C2346_=_C2358 ,C2346_=_C2374 ,C2346_=_C2637 ,C2346_=_C2647 ,\nC2346_=_C2796 ,C2346_=_C2804 ,C2346_=_C3104 ,C2346_=_C3112 ,C2346_=_C3444 ,C2346_=_C3544 ,\nC2346_=_C3546 ,C2346_=_C3560 ,C2346_=_C3561 ,C2346_=_C3562 ,C2353_=_C2358 ,C2353_=_C2410 ,\nC2353_=_C2632 ,C2353_=_C2642 ,C2353_=_C2791 ,C2353_=_C2799 ,C2353_=_C3097 ,C2353_=_C3105 ,\nC2353_=_C3432 ,C2353_=_C3433 ,C2353_=_C3434 ,C2353_=_C3435 ,C2353_=_C3437 ,C2353_=_C3438 ,\nC2358_=_C2374 ,C2358_=_C2637 ,C2358_=_C2647 ,C2358_=_C2796 ,C2358_=_C2804 ,C2358_=_C3104 ,\nC2358_=_C3112 ,C2358_=_C3444 ,C2358_=_C3544 ,C2358_=_C3546 ,C2358_=_C3560 ,C2358_=_C3561 ,\nC2358_=_C3562 ,C2374_=_C2637 ,C2374_=_C2647 ,C2374_=_C2796 ,C2374_=_C2804 ,C2374_=_C3104 ,\nC2374_=_C3112 ,C2374_=_C3444 ,C2374_=_C3544 ,C2374_=_C3546 ,C2374_=_C3560 ,C2374_=_C3561 ,\nC2374_=_C3562 ,C2410_=_C2632 ,C2410_=_C2642 ,C2410_=_C2791 ,C2410_=_C2799 ,C2410_=_C3097 ,\nC2410_=_C3105 ,C2410_=_C3432 ,C2410_=_C3433 ,C2410_=_C3434 ,C2410_=_C3435 ,C2410_=_C3437 ,\nC2410_=_C3438 ,C2632_=_C2637 ,C2632_=_C2642 ,C2632_=_C2791 ,C2632_=_C2799 ,C2632_=_C3097 ,\nC2632_=_C3105 ,C2632_=_C3432 ,C2632_=_C3433 ,C2632_=_C3434 ,C2632_=_C3435 ,C2632_=_C3437 ,\nC2632_=_C3438 ,C2637_=_C2647 ,C2637_=_C2796 ,C2637_=_C2804 ,C2637_=_C3104 ,C2637_=_C3112 ,\nC2637_=_C3444 ,C2637_=_C3544 ,C2637_=_C3546 ,C2637_=_C3560 ,C2637_=_C3561 ,C2637_=_C3562 ,\nC2642_=_C2647 ,C2642_=_C2791 ,C2642_=_C2799 ,C2642_=_C3097 ,C2642_=_C3105 ,C2642_=_C3432 ,\nC2642_=_C3433 ,C2642_=_C3434 ,C2642_=_C3435 ,C2642_=_C3437 ,C2642_=_C3438 ,C2647_=_C2796 ,\nC2647_=_C2804 ,C2647_=_C3104 ,C2647_=_C3112 ,C2647_=_C3444 ,C2647_=_C3544 ,C2647_=_C3546 ,\nC2647_=_C3560 ,C2647_=_C3561 ,C2647_=_C3562 ,C2791_=_C2796 ,C2791_=_C2799 ,C2791_=_C3097 ,\nC2791_=_C3105 ,C2791_=_C3432 ,C2791_=_C3433 ,C2791_=_C3434 ,C2791_=_C3435 ,C2791_=_C3437 ,\nC2791_=_C3438 ,C2796_=_C2804 ,C2796_=_C3104 ,C2796_=_C3112 ,C2796_=_C3444 ,C2796_=_C3544 ,\nC2796_=_C3546 ,C2796_=_C3560 ,C2796_=_C3561 ,C2796_=_C3562 ,C2799_=_C2804 ,C2799_=_C3097 ,\nC2799_=_C3105 ,C2799_=_C3432 ,C2799_=_C3433 ,C2799_=_C3434 ,C2799_=_C3435 ,C2799_=_C3437 ,\nC2799_=_C3438 ,C2804_=_C3104 ,C2804_=_C3112 ,C2804_=_C3444 ,C2804_=_C3544 ,C2804_=_C3546 ,\nC2804_=_C3560 ,C2804_=_C3561 ,C2804_=_C3562 ,C3097_=_C3104 ,C3097_=_C3105 ,C3097_=_C3432 ,\nC3097_=_C3433 ,C3097_=_C3434 ,C3097_=_C3435 ,C3097_=_C3437 ,C3097_=_C3438 ,C3104_=_C3112 ,\nC3104_=_C3444 ,C3104_=_C3544 ,C3104_=_C3546 ,C3104_=_C3560 ,C3104_=_C3561 ,C3104_=_C3562 ,\nC3105_=_C3112 ,C3105_=_C3432 ,C3105_=_C3433 ,C3105_=_C3434 ,C3105_=_C3435 ,C3105_=_C3437 ,\nC3105_=_C3438 ,C3112_=_C3444 ,C3112_=_C3544 ,C3112_=_C3546 ,C3112_=_C3560 ,C3112_=_C3561 ,\nC3112_=_C3562 ,C3432_=_C3433 ,C3432_=_C3434 ,C3432_=_C3435 ,C3432_=_C3437 ,C3432_=_C3438 ,\nC3432_=_C3444 ,C3433_=_C3434 ,C3433_=_C3435 ,C3433_=_C3437 ,C3433_=_C3438 ,C3433_=_C3544 ,\nC3434_=_C3435 ,C3434_=_C3437 ,C3434_=_C3438 ,C3434_=_C3546 ,C3435_=_C3437 ,C3435_=_C3438 ,\nC3435_=_C3560 ,C3437_=_C3438 ,C3437_=_C3561 ,C3438_=_C3562 ,C3444_=_C3544 ,C3444_=_C3546 ,\nC3444_=_C3560 ,C3444_=_C3561 ,C3444_=_C3562 ,C3544_=_C3546 ,C3544_=_C3560 ,C3544_=_C3561 ,\nC3544_=_C3562 ,C3546_=_C3560 ,C3546_=_C3561 ,C3546_=_C3562 ,C3560_=_C3561 ,C3560_=_C3562 ,\nC3561_=_C3562 ,"];850[shape=box, label="id:850 level: 8\n35: C740 C745 C754 C759 C2100 \nC2337 C2342 C2349 C2354 C2411 C2626 \nC2633 C2638 C2643 C2786 C2787 C2788 \nC2789 C2790 C2791 C2792 C2793 C2794 \nC2795 C2796 C2800 C3098 C3106 C3432 \nC3439 C3440 C3441 C3442 C3443 C3444 \n320: C740_=_C745( C740 C745 ) C740_=_C754( C740 C754 ) C740_=_C2100( C740 C2100 ) C740_=_C2337( C740 C2337 ) C740_=_C2349( C740 C2349 ) \nC740_=_C2626( C740 C2626 ) C740_=_C2638( C740 C2638 ) C740_=_C2786( C740 C2786 ) C740_=_C2787( C740 C2787 ) C740_=_C2788( C740 C2788 ) C740_=_C2789( C740 C2789 ) \nC740_=_C2790( C740 C2790 ) C740_=_C2791( C740 C2791 ) C740_=_C2792( C740 C2792 ) C740_=_C2793( C740 C2793 ) C740_=_C2794( C740 C2794 ) C740_=_C2795( C740 C2795 ) \nC740_=_C2796( C740 C2796 ) C745_=_C759( C745 C759 ) C745_=_C2342( C745 C2342 ) C745_=_C2354( C745 C2354 ) C745_=_C2411( C745 C2411 ) C745_=_C2633( C745 C2633 ) \nC745_=_C2643( C745 C2643 ) C745_=_C2792( C745 C2792 ) C745_=_C2800( C745 C2800 ) C745_=_C3098( C745 C3098 ) C745_=_C3106( C745 C3106 ) C745_=_C3432( C745 C3432 ) \nC745_=_C3439( C745 C3439 ) C745_=_C3440( C745 C3440 ) C745_=_C3441( C745 C3441 ) C745_=_C3442( C745 C3442 ) C745_=_C3443( C745 C3443 ) C745_=_C3444( C745 C3444 ) \nC754_=_C759( C754 C759 ) C754_=_C2100( C754 C2100 ) C754_=_C2337( C754 C2337 ) C754_=_C2349( C754 C2349 ) C754_=_C2626( C754 C2626 ) C754_=_C2638( C754 C2638 ) \nC754_=_C2786( C754 C2786 ) C754_=_C2787( C754 C2787 ) C754_=_C2788( C754 C2788 ) C754_=_C2789( C754 C2789 ) C754_=_C2790( C754 C2790 ) C754_=_C2791( C754 C2791 ) \nC754_=_C2792( C754 C2792 ) C754_=_C2793( C754 C2793 ) C754_=_C2794( C754 C2794 ) C754_=_C2795( C754 C2795 ) C754_=_C2796( C754 C2796 ) C759_=_C2342( C759 C2342 ) \nC759_=_C2354( C759 C2354 ) C759_=_C2411( C759 C2411 ) C759_=_C2633( C759 C2633 ) C759_=_C2643( C759 C2643 ) C759_=_C2792( C759 C2792 ) C759_=_C2800( C759 C2800 ) \nC759_=_C3098( C759 C3098 ) C759_=_C3106( C759 C3106 ) C759_=_C3432( C759 C3432 ) C759_=_C3439( C759 C3439 ) C759_=_C3440( C759 C3440 ) C759_=_C3441( C759 C3441 ) \nC759_=_C3442( C759 C3442 ) C759_=_C3443( C759 C3443 ) C759_=_C3444( C759 C3444 ) C2100_=_C2337( C2100 C2337 ) C2100_=_C2349( C2100 C2349 ) C2100_=_C2626( C2100 C2626 ) \nC2100_=_C2638( C2100 C2638 ) C2100_=_C2786( C2100 C2786 ) C2100_=_C2787( C2100 C2787 ) C2100_=_C2788( C2100 C2788 ) C2100_=_C2789( C2100 C2789 ) C2100_=_C2790( C2100 C2790 ) \nC2100_=_C2791( C2100 C2791 ) C2100_=_C2792( C2100 C2792 ) C2100_=_C2793( C2100 C2793 ) C2100_=_C2794( C2100 C2794 ) C2100_=_C2795( C2100 C2795 ) C2100_=_C2796( C2100 C2796 ) \nC2337_=_C2342( C2337 C2342 ) C2337_=_C2349( C2337 C2349 ) C2337_=_C2626( C2337 C2626 ) C2337_=_C2638( C2337 C2638 ) C2337_=_C2786( C2337 C2786 ) C2337_=_C2787( C2337 C2787 ) \nC2337_=_C2788( C2337 C2788 ) C2337_=_C2789( C2337 C2789 ) C2337_=_C2790( C2337 C2790 ) C2337_=_C2791( C2337 C2791 ) C2337_=_C2792( C2337 C2792 ) C2337_=_C2793( C2337 C2793 ) \nC2337_=_C2794( C2337 C2794 ) C2337_=_C2795( C2337 C2795 ) C2337_=_C2796( C2337 C2796 ) C2342_=_C2354( C2342 C2354 ) C2342_=_C2411( C2342 C2411 ) C2342_=_C2633( C2342 C2633 ) \nC2342_=_C2643( C2342 C2643 ) C2342_=_C2792( C2342 C2792 ) C2342_=_C2800( C2342 C2800 ) C2342_=_C3098( C2342 C3098 ) C2342_=_C3106( C2342 C3106 ) C2342_=_C3432( C2342 C3432 ) \nC2342_=_C3439( C2342 C3439 ) C2342_=_C3440( C2342 C3440 ) C2342_=_C3441( C2342 C3441 ) C2342_=_C3442( C2342 C3442 ) C2342_=_C3443( C2342 C3443 ) C2342_=_C3444( C2342 C3444 ) \nC2349_=_C2354( C2349 C2354 ) C2349_=_C2626( C2349 C2626 ) C2349_=_C2638( C2349 C2638 ) C2349_=_C2786( C2349 C2786 ) C2349_=_C2787( C2349 C2787 ) C2349_=_C2788( C2349 C2788 ) \nC2349_=_C2789( C2349 C2789 ) C2349_=_C2790( C2349 C2790 ) C2349_=_C2791( C2349 C2791 ) C2349_=_C2792( C2349 C2792 ) C2349_=_C2793( C2349 C2793 ) C2349_=_C2794( C2349 C2794 ) \nC2349_=_C2795( C2349 C2795 ) C2349_=_C2796( C2349 C2796 ) C2354_=_C2411( C2354 C2411 ) C2354_=_C2633( C2354 C2633 ) C2354_=_C2643( C2354 C2643 ) C2354_=_C2792( C2354 C2792 ) \nC2354_=_C2800( C2354 C2800 ) C2354_=_C3098( C2354 C3098 ) C2354_=_C3106( C2354 C3106 ) C2354_=_C3432( C2354 C3432 ) C2354_=_C3439( C2354 C3439 ) C2354_=_C3440( C2354 C3440 ) \nC2354_=_C3441( C2354 C3441 ) C2354_=_C3442( C2354 C3442 ) C2354_=_C3443( C2354 C3443 ) C2354_=_C3444( C2354 C3444 ) C2411_=_C2633( C2411 C2633 ) C2411_=_C2643( C2411 C2643 ) \nC2411_=_C2792( C2411 C2792 ) C2411_=_C2800( C2411 C2800 ) C2411_=_C3098( C2411 C3098 ) C2411_=_C3106( C2411 C3106 ) C2411_=_C3432( C2411 C3432 ) C2411_=_C3439( C2411 C3439 ) \nC2411_=_C3440( C2411 C3440 ) C2411_=_C3441( C2411 C3441 ) C2411_=_C3442( C2411 C3442 ) C2411_=_C3443( C2411 C3443 ) C2411_=_C3444( C2411 C3444 ) C2626_=_C2633( C2626 C2633 ) \nC2626_=_C2638( C2626 C2638 ) C2626_=_C2786( C2626 C2786 ) C2626_=_C2787( C2626 C2787 ) C2626_=_C2788( C2626 C2788 ) C2626_=_C2789( C2626 C2789 ) C2626_=_C2790( C2626 C2790 ) \nC2626_=_C2791( C2626 C2791 ) C2626_=_C2792( C2626 C2792 ) C2626_=_C2793( C2626 C2793 ) C2626_=_C2794( C2626 C2794 ) C2626_=_C2795( C2626 C2795 ) C2626_=_C2796( C2626 C2796 ) \nC2633_=_C2643( C2633 C2643 ) C2633_=_C2792( C2633 C2792 ) C2633_=_C2800( C2633 C2800 ) C2633_=_C3098( C2633 C3098 ) C2633_=_C3106( C2633 C3106 ) C2633_=_C3432( C2633 C3432 ) \nC2633_=_C3439( C2633 C3439 ) C2633_=_C3440( C2633 C3440 ) C2633_=_C3441( C2633 C3441 ) C2633_=_C3442(</w:t>
      </w:r>
    </w:p>
    <w:p>
      <w:pPr>
        <w:pStyle w:val="PreformattedText"/>
        <w:bidi w:val="0"/>
        <w:spacing w:before="0" w:after="0"/>
        <w:jc w:val="left"/>
        <w:rPr/>
      </w:pPr>
      <w:r>
        <w:rPr/>
        <w:t xml:space="preserve"> </w:t>
      </w:r>
      <w:r>
        <w:rPr/>
        <w:t>C2633 C3442 ) C2633_=_C3443( C2633 C3443 ) C2633_=_C3444( C2633 C3444 ) \nC2638_=_C2643( C2638 C2643 ) C2638_=_C2786( C2638 C2786 ) C2638_=_C2787( C2638 C2787 ) C2638_=_C2788( C2638 C2788 ) C2638_=_C2789( C2638 C2789 ) C2638_=_C2790( C2638 C2790 ) \nC2638_=_C2791( C2638 C2791 ) C2638_=_C2792( C2638 C2792 ) C2638_=_C2793( C2638 C2793 ) C2638_=_C2794( C2638 C2794 ) C2638_=_C2795( C2638 C2795 ) C2638_=_C2796( C2638 C2796 ) \nC2643_=_C2792( C2643 C2792 ) C2643_=_C2800( C2643 C2800 ) C2643_=_C3098( C2643 C3098 ) C2643_=_C3106( C2643 C3106 ) C2643_=_C3432( C2643 C3432 ) C2643_=_C3439( C2643 C3439 ) \nC2643_=_C3440( C2643 C3440 ) C2643_=_C3441( C2643 C3441 ) C2643_=_C3442( C2643 C3442 ) C2643_=_C3443( C2643 C3443 ) C2643_=_C3444( C2643 C3444 ) C2786_=_C2787( C2786 C2787 ) \nC2786_=_C2788( C2786 C2788 ) C2786_=_C2789( C2786 C2789 ) C2786_=_C2790( C2786 C2790 ) C2786_=_C2791( C2786 C2791 ) C2786_=_C2792( C2786 C2792 ) C2786_=_C2793( C2786 C2793 ) \nC2786_=_C2794( C2786 C2794 ) C2786_=_C2795( C2786 C2795 ) C2786_=_C2796( C2786 C2796 ) C2786_=_C2800( C2786 C2800 ) C2787_=_C2788( C2787 C2788 ) C2787_=_C2789( C2787 C2789 ) \nC2787_=_C2790( C2787 C2790 ) C2787_=_C2791( C2787 C2791 ) C2787_=_C2792( C2787 C2792 ) C2787_=_C2793( C2787 C2793 ) C2787_=_C2794( C2787 C2794 ) C2787_=_C2795( C2787 C2795 ) \nC2787_=_C2796( C2787 C2796 ) C2787_=_C3098( C2787 C3098 ) C2788_=_C2789( C2788 C2789 ) C2788_=_C2790( C2788 C2790 ) C2788_=_C2791( C2788 C2791 ) C2788_=_C2792( C2788 C2792 ) \nC2788_=_C2793( C2788 C2793 ) C2788_=_C2794( C2788 C2794 ) C2788_=_C2795( C2788 C2795 ) C2788_=_C2796( C2788 C2796 ) C2788_=_C3106( C2788 C3106 ) C2789_=_C2790( C2789 C2790 ) \nC2789_=_C2791( C2789 C2791 ) C2789_=_C2792( C2789 C2792 ) C2789_=_C2793( C2789 C2793 ) C2789_=_C2794( C2789 C2794 ) C2789_=_C2795( C2789 C2795 ) C2789_=_C2796( C2789 C2796 ) \nC2790_=_C2791( C2790 C2791 ) C2790_=_C2792( C2790 C2792 ) C2790_=_C2793( C2790 C2793 ) C2790_=_C2794( C2790 C2794 ) C2790_=_C2795( C2790 C2795 ) C2790_=_C2796( C2790 C2796 ) \nC2791_=_C2792( C2791 C2792 ) C2791_=_C2793( C2791 C2793 ) C2791_=_C2794( C2791 C2794 ) C2791_=_C2795( C2791 C2795 ) C2791_=_C2796( C2791 C2796 ) C2791_=_C3432( C2791 C3432 ) \nC2792_=_C2793( C2792 C2793 ) C2792_=_C2794( C2792 C2794 ) C2792_=_C2795( C2792 C2795 ) C2792_=_C2796( C2792 C2796 ) C2792_=_C2800( C2792 C2800 ) C2792_=_C3098( C2792 C3098 ) \nC2792_=_C3106( C2792 C3106 ) C2792_=_C3432( C2792 C3432 ) C2792_=_C3439( C2792 C3439 ) C2792_=_C3440( C2792 C3440 ) C2792_=_C3441( C2792 C3441 ) C2792_=_C3442( C2792 C3442 ) \nC2792_=_C3443( C2792 C3443 ) C2792_=_C3444( C2792 C3444 ) C2793_=_C2794( C2793 C2794 ) C2793_=_C2795( C2793 C2795 ) C2793_=_C2796( C2793 C2796 ) C2793_=_C3439( C2793 C3439 ) \nC2794_=_C2795( C2794 C2795 ) C2794_=_C2796( C2794 C2796 ) C2794_=_C3440( C2794 C3440 ) C2795_=_C2796( C2795 C2796 ) C2795_=_C3443( C2795 C3443 ) C2796_=_C3444( C2796 C3444 ) \nC2800_=_C3098( C2800 C3098 ) C2800_=_C3106( C2800 C3106 ) C2800_=_C3432( C2800 C3432 ) C2800_=_C3439( C2800 C3439 ) C2800_=_C3440( C2800 C3440 ) C2800_=_C3441( C2800 C3441 ) \nC2800_=_C3442( C2800 C3442 ) C2800_=_C3443( C2800 C3443 ) C2800_=_C3444( C2800 C3444 ) C3098_=_C3106( C3098 C3106 ) C3098_=_C3432( C3098 C3432 ) C3098_=_C3439( C3098 C3439 ) \nC3098_=_C3440( C3098 C3440 ) C3098_=_C3441( C3098 C3441 ) C3098_=_C3442( C3098 C3442 ) C3098_=_C3443( C3098 C3443 ) C3098_=_C3444( C3098 C3444 ) C3106_=_C3432( C3106 C3432 ) \nC3106_=_C3439( C3106 C3439 ) C3106_=_C3440( C3106 C3440 ) C3106_=_C3441( C3106 C3441 ) C3106_=_C3442( C3106 C3442 ) C3106_=_C3443( C3106 C3443 ) C3106_=_C3444( C3106 C3444 ) \nC3432_=_C3439( C3432 C3439 ) C3432_=_C3440( C3432 C3440 ) C3432_=_C3441( C3432 C3441 ) C3432_=_C3442( C3432 C3442 ) C3432_=_C3443( C3432 C3443 ) C3432_=_C3444( C3432 C3444 ) \nC3439_=_C3440( C3439 C3440 ) C3439_=_C3441( C3439 C3441 ) C3439_=_C3442( C3439 C3442 ) C3439_=_C3443( C3439 C3443 ) C3439_=_C3444( C3439 C3444 ) C3440_=_C3441( C3440 C3441 ) \nC3440_=_C3442( C3440 C3442 ) C3440_=_C3443( C3440 C3443 ) C3440_=_C3444( C3440 C3444 ) C3441_=_C3442( C3441 C3442 ) C3441_=_C3443( C3441 C3443 ) C3441_=_C3444( C3441 C3444 ) \nC3442_=_C3443( C3442 C3443 ) C3442_=_C3444( C3442 C3444 ) C3443_=_C3444( C3443 C3444 ) "];700-&gt;850[label="34: C740 C745 C754 C759 C2100 \nC2337 C2342 C2349 C2354 C2411 C2626 \nC2633 C2638 C2643 C2786 C2787 C2788 \nC2789 C2790 C2791 C2793 C2794 C2795 \nC2796 C2800 C3098 C3106 C3432 C3439 \nC3440 C3441 C3442 C3443 C3444 \n286: C740_=_C745 ,C740_=_C754 ,C740_=_C2100 ,C740_=_C2337 ,C740_=_C2349 ,\nC740_=_C2626 ,C740_=_C2638 ,C740_=_C2786 ,C740_=_C2787 ,C740_=_C2788 ,C740_=_C2789 ,\nC740_=_C2790 ,C740_=_C2791 ,C740_=_C2793 ,C740_=_C2794 ,C740_=_C2795 ,C740_=_C2796 ,\nC745_=_C759 ,C745_=_C2342 ,C745_=_C2354 ,C745_=_C2411 ,C745_=_C2633 ,C745_=_C2643 ,\nC745_=_C2800 ,C745_=_C3098 ,C745_=_C3106 ,C745_=_C3432 ,C745_=_C3439 ,C745_=_C3440 ,\nC745_=_C3441 ,C745_=_C3442 ,C745_=_C3443 ,C745_=_C3444 ,C754_=_C759 ,C754_=_C2100 ,\nC754_=_C2337 ,C754_=_C2349 ,C754_=_C2626 ,C754_=_C2638 ,C754_=_C2786 ,C754_=_C2787 ,\nC754_=_C2788 ,C754_=_C2789 ,C754_=_C2790 ,C754_=_C2791 ,C754_=_C2793 ,C754_=_C2794 ,\nC754_=_C2795 ,C754_=_C2796 ,C759_=_C2342 ,C759_=_C2354 ,C759_=_C2411 ,C759_=_C2633 ,\nC759_=_C2643 ,C759_=_C2800 ,C759_=_C3098 ,C759_=_C3106 ,C759_=_C3432 ,C759_=_C3439 ,\nC759_=_C3440 ,C759_=_C3441 ,C759_=_C3442 ,C759_=_C3443 ,C759_=_C3444 ,C2100_=_C2337 ,\nC2100_=_C2349 ,C2100_=_C2626 ,C2100_=_C2638 ,C2100_=_C2786 ,C2100_=_C2787 ,C2100_=_C2788 ,\nC2100_=_C2789 ,C2100_=_C2790 ,C2100_=_C2791 ,C2100_=_C2793 ,C2100_=_C2794 ,C2100_=_C2795 ,\nC2100_=_C2796 ,C2337_=_C2342 ,C2337_=_C2349 ,C2337_=_C2626 ,C2337_=_C2638 ,C2337_=_C2786 ,\nC2337_=_C2787 ,C2337_=_C2788 ,C2337_=_C2789 ,C2337_=_C2790 ,C2337_=_C2791 ,C2337_=_C2793 ,\nC2337_=_C2794 ,C2337_=_C2795 ,C2337_=_C2796 ,C2342_=_C2354 ,C2342_=_C2411 ,C2342_=_C2633 ,\nC2342_=_C2643 ,C2342_=_C2800 ,C2342_=_C3098 ,C2342_=_C3106 ,C2342_=_C3432 ,C2342_=_C3439 ,\nC2342_=_C3440 ,C2342_=_C3441 ,C2342_=_C3442 ,C2342_=_C3443 ,C2342_=_C3444 ,C2349_=_C2354 ,\nC2349_=_C2626 ,C2349_=_C2638 ,C2349_=_C2786 ,C2349_=_C2787 ,C2349_=_C2788 ,C2349_=_C2789 ,\nC2349_=_C2790 ,C2349_=_C2791 ,C2349_=_C2793 ,C2349_=_C2794 ,C2349_=_C2795 ,C2349_=_C2796 ,\nC2354_=_C2411 ,C2354_=_C2633 ,C2354_=_C2643 ,C2354_=_C2800 ,C2354_=_C3098 ,C2354_=_C3106 ,\nC2354_=_C3432 ,C2354_=_C3439 ,C2354_=_C3440 ,C2354_=_C3441 ,C2354_=_C3442 ,C2354_=_C3443 ,\nC2354_=_C3444 ,C2411_=_C2633 ,C2411_=_C2643 ,C2411_=_C2800 ,C2411_=_C3098 ,C2411_=_C3106 ,\nC2411_=_C3432 ,C2411_=_C3439 ,C2411_=_C3440 ,C2411_=_C3441 ,C2411_=_C3442 ,C2411_=_C3443 ,\nC2411_=_C3444 ,C2626_=_C2633 ,C2626_=_C2638 ,C2626_=_C2786 ,C2626_=_C2787 ,C2626_=_C2788 ,\nC2626_=_C2789 ,C2626_=_C2790 ,C2626_=_C2791 ,C2626_=_C2793 ,C2626_=_C2794 ,C2626_=_C2795 ,\nC2626_=_C2796 ,C2633_=_C2643 ,C2633_=_C2800 ,C2633_=_C3098 ,C2633_=_C3106 ,C2633_=_C3432 ,\nC2633_=_C3439 ,C2633_=_C3440 ,C2633_=_C3441 ,C2633_=_C3442 ,C2633_=_C3443 ,C2633_=_C3444 ,\nC2638_=_C2643 ,C2638_=_C2786 ,C2638_=_C2787 ,C2638_=_C2788 ,C2638_=_C2789 ,C2638_=_C2790 ,\nC2638_=_C2791 ,C2638_=_C2793 ,C2638_=_C2794 ,C2638_=_C2795 ,C2638_=_C2796 ,C2643_=_C2800 ,\nC2643_=_C3098 ,C2643_=_C3106 ,C2643_=_C3432 ,C2643_=_C3439 ,C2643_=_C3440 ,C2643_=_C3441 ,\nC2643_=_C3442 ,C2643_=_C3443 ,C2643_=_C3444 ,C2786_=_C2787 ,C2786_=_C2788 ,C2786_=_C2789 ,\nC2786_=_C2790 ,C2786_=_C2791 ,C2786_=_C2793 ,C2786_=_C2794 ,C2786_=_C2795 ,C2786_=_C2796 ,\nC2786_=_C2800 ,C2787_=_C2788 ,C2787_=_C2789 ,C2787_=_C2790 ,C2787_=_C2791 ,C2787_=_C2793 ,\nC2787_=_C2794 ,C2787_=_C2795 ,C2787_=_C2796 ,C2787_=_C3098 ,C2788_=_C2789 ,C2788_=_C2790 ,\nC2788_=_C2791 ,C2788_=_C2793 ,C2788_=_C2794 ,C2788_=_C2795 ,C2788_=_C2796 ,C2788_=_C3106 ,\nC2789_=_C2790 ,C2789_=_C2791 ,C2789_=_C2793 ,C2789_=_C2794 ,C2789_=_C2795 ,C2789_=_C2796 ,\nC2790_=_C2791 ,C2790_=_C2793 ,C2790_=_C2794 ,C2790_=_C2795 ,C2790_=_C2796 ,C2791_=_C2793 ,\nC2791_=_C2794 ,C2791_=_C2795 ,C2791_=_C2796 ,C2791_=_C3432 ,C2793_=_C2794 ,C2793_=_C2795 ,\nC2793_=_C2796 ,C2793_=_C3439 ,C2794_=_C2795 ,C2794_=_C2796 ,C2794_=_C3440 ,C2795_=_C2796 ,\nC2795_=_C3443 ,C2796_=_C3444 ,C2800_=_C3098 ,C2800_=_C3106 ,C2800_=_C3432 ,C2800_=_C3439 ,\nC2800_=_C3440 ,C2800_=_C3441 ,C2800_=_C3442 ,C2800_=_C3443 ,C2800_=_C3444 ,C3098_=_C3106 ,\nC3098_=_C3432 ,C3098_=_C3439 ,C3098_=_C3440 ,C3098_=_C3441 ,C3098_=_C3442 ,C3098_=_C3443 ,\nC3098_=_C3444 ,C3106_=_C3432 ,C3106_=_C3439 ,C3106_=_C3440 ,C3106_=_C3441 ,C3106_=_C3442 ,\nC3106_=_C3443 ,C3106_=_C3444 ,C3432_=_C3439 ,C3432_=_C3440 ,C3432_=_C3441 ,C3432_=_C3442 ,\nC3432_=_C3443 ,C3432_=_C3444 ,C3439_=_C3440 ,C3439_=_C3441 ,C3439_=_C3442 ,C3439_=_C3443 ,\nC3439_=_C3444 ,C3440_=_C3441 ,C3440_=_C3442 ,C3440_=_C3443 ,C3440_=_C3444 ,C3441_=_C3442 ,\nC3441_=_C3443 ,C3441_=_C3444 ,C3442_=_C3443 ,C3442_=_C3444 ,C3443_=_C3444 ,"];851[shape=box, label="id:851 level: 8\n54: C733 C739 C741 C748 C750 \nC751 C752 C754 C755 C756 C757 \nC758 C759 C760 C761 C762 C763 \nC2101 C2334 C2338 C2345 C2348 C2350 \nC2357 C2373 C2625 C2627 C2636 C2638 \nC2639 C2640 C2641 C2642 C2643 C2644 \nC2645 C2646 C2647 C2786 C2795 C2797 \nC2798 C2799 C2800 C2801 C2802 C2804 \nC3103 C3111 C3435 C3443 C3543 C3545 \nC3560 \n464: C733_=_C739( C733 C739 ) C733_=_C741( C733 C741 ) C733_=_C748( C733 C748 ) C733_=_C750( C733 C750 ) C733_=_C751( C733 C751 ) \nC733_=_C752( C733 C752 ) C733_=_C754( C733 C754 ) C733_=_C755( C733 C755 ) C733_=_C756( C733 C756 ) C733_=_C757( C733 C757 ) C733_=_C758( C733 C758 ) \nC733_=_C759( C733 C759 ) C733_=_C760( C733 C760 ) C733_=_C761( C733 C761 ) C733_=_C762( C733 C762 ) C733_=_C763( C733 C763 ) C739_=_C741( C739 C741 ) \nC739_=_C748( C739 C748 ) C739_=_C2334( C739 C2334 ) C739_=_C2348( C739 C2348 ) C739_=_C2625( C739 C2625 ) C739_=_C2638( C739 C2638 ) C739_=_C2639( C739 C2639 ) \nC739_=_C2640( C739 C2640 ) C739_=_C2641( C739 C2641 ) C739_=_C2642( C739 C2642 ) C739_=_C2643( C739 C2643 ) C739_=_C2644( C739 C2644 ) C739_=_C2645( C739 C2645 ) \nC739_=_C2646(</w:t>
      </w:r>
    </w:p>
    <w:p>
      <w:pPr>
        <w:pStyle w:val="PreformattedText"/>
        <w:bidi w:val="0"/>
        <w:spacing w:before="0" w:after="0"/>
        <w:jc w:val="left"/>
        <w:rPr/>
      </w:pPr>
      <w:r>
        <w:rPr/>
        <w:t xml:space="preserve"> </w:t>
      </w:r>
      <w:r>
        <w:rPr/>
        <w:t>C739 C2646 ) C739_=_C2647( C739 C2647 ) C741_=_C748( C741 C748 ) C741_=_C755( C741 C755 ) C741_=_C2101( C741 C2101 ) C741_=_C2338( C741 C2338 ) \nC741_=_C2350( C741 C2350 ) C741_=_C2627( C741 C2627 ) C741_=_C2639( C741 C2639 ) C741_=_C2786( C741 C2786 ) C741_=_C2797( C741 C2797 ) C741_=_C2798( C741 C2798 ) \nC741_=_C2799( C741 C2799 ) C741_=_C2800( C741 C2800 ) C741_=_C2801( C741 C2801 ) C741_=_C2802( C741 C2802 ) C741_=_C2804( C741 C2804 ) C748_=_C762( C748 C762 ) \nC748_=_C2345( C748 C2345 ) C748_=_C2357( C748 C2357 ) C748_=_C2373( C748 C2373 ) C748_=_C2636( C748 C2636 ) C748_=_C2646( C748 C2646 ) C748_=_C2795( C748 C2795 ) \nC748_=_C3103( C748 C3103 ) C748_=_C3111( C748 C3111 ) C748_=_C3435( C748 C3435 ) C748_=_C3443( C748 C3443 ) C748_=_C3543( C748 C3543 ) C748_=_C3545( C748 C3545 ) \nC748_=_C3560( C748 C3560 ) C750_=_C751( C750 C751 ) C750_=_C752( C750 C752 ) C750_=_C754( C750 C754 ) C750_=_C755( C750 C755 ) C750_=_C756( C750 C756 ) \nC750_=_C757( C750 C757 ) C750_=_C758( C750 C758 ) C750_=_C759( C750 C759 ) C750_=_C760( C750 C760 ) C750_=_C761( C750 C761 ) C750_=_C762( C750 C762 ) \nC750_=_C763( C750 C763 ) C750_=_C2334( C750 C2334 ) C750_=_C2338( C750 C2338 ) C750_=_C2345( C750 C2345 ) C751_=_C752( C751 C752 ) C751_=_C754( C751 C754 ) \nC751_=_C755( C751 C755 ) C751_=_C756( C751 C756 ) C751_=_C757( C751 C757 ) C751_=_C758( C751 C758 ) C751_=_C759( C751 C759 ) C751_=_C760( C751 C760 ) \nC751_=_C761( C751 C761 ) C751_=_C762( C751 C762 ) C751_=_C763( C751 C763 ) C751_=_C2348( C751 C2348 ) C751_=_C2350( C751 C2350 ) C751_=_C2357( C751 C2357 ) \nC752_=_C754( C752 C754 ) C752_=_C755( C752 C755 ) C752_=_C756( C752 C756 ) C752_=_C757( C752 C757 ) C752_=_C758( C752 C758 ) C752_=_C759( C752 C759 ) \nC752_=_C760( C752 C760 ) C752_=_C761( C752 C761 ) C752_=_C762( C752 C762 ) C752_=_C763( C752 C763 ) C752_=_C2625( C752 C2625 ) C752_=_C2627( C752 C2627 ) \nC752_=_C2636( C752 C2636 ) C754_=_C755( C754 C755 ) C754_=_C756( C754 C756 ) C754_=_C757( C754 C757 ) C754_=_C758( C754 C758 ) C754_=_C759( C754 C759 ) \nC754_=_C760( C754 C760 ) C754_=_C761( C754 C761 ) C754_=_C762( C754 C762 ) C754_=_C763( C754 C763 ) C754_=_C2638( C754 C2638 ) C754_=_C2786( C754 C2786 ) \nC754_=_C2795( C754 C2795 ) C755_=_C756( C755 C756 ) C755_=_C757( C755 C757 ) C755_=_C758( C755 C758 ) C755_=_C759( C755 C759 ) C755_=_C760( C755 C760 ) \nC755_=_C761( C755 C761 ) C755_=_C762( C755 C762 ) C755_=_C763( C755 C763 ) C755_=_C2101( C755 C2101 ) C755_=_C2338( C755 C2338 ) C755_=_C2350( C755 C2350 ) \nC755_=_C2627( C755 C2627 ) C755_=_C2639( C755 C2639 ) C755_=_C2786( C755 C2786 ) C755_=_C2797( C755 C2797 ) C755_=_C2798( C755 C2798 ) C755_=_C2799( C755 C2799 ) \nC755_=_C2800( C755 C2800 ) C755_=_C2801( C755 C2801 ) C755_=_C2802( C755 C2802 ) C755_=_C2804( C755 C2804 ) C756_=_C757( C756 C757 ) C756_=_C758( C756 C758 ) \nC756_=_C759( C756 C759 ) C756_=_C760( C756 C760 ) C756_=_C761( C756 C761 ) C756_=_C762( C756 C762 ) C756_=_C763( C756 C763 ) C756_=_C2640( C756 C2640 ) \nC756_=_C2797( C756 C2797 ) C756_=_C3103( C756 C3103 ) C757_=_C758( C757 C758 ) C757_=_C759( C757 C759 ) C757_=_C760( C757 C760 ) C757_=_C761( C757 C761 ) \nC757_=_C762( C757 C762 ) C757_=_C763( C757 C763 ) C757_=_C2641( C757 C2641 ) C757_=_C2798( C757 C2798 ) C757_=_C3111( C757 C3111 ) C758_=_C759( C758 C759 ) \nC758_=_C760( C758 C760 ) C758_=_C761( C758 C761 ) C758_=_C762( C758 C762 ) C758_=_C763( C758 C763 ) C758_=_C2642( C758 C2642 ) C758_=_C2799( C758 C2799 ) \nC758_=_C3435( C758 C3435 ) C759_=_C760( C759 C760 ) C759_=_C761( C759 C761 ) C759_=_C762( C759 C762 ) C759_=_C763( C759 C763 ) C759_=_C2643( C759 C2643 ) \nC759_=_C2800( C759 C2800 ) C759_=_C3443( C759 C3443 ) C760_=_C761( C760 C761 ) C760_=_C762( C760 C762 ) C760_=_C763( C760 C763 ) C760_=_C2644( C760 C2644 ) \nC760_=_C2801( C760 C2801 ) C760_=_C3543( C760 C3543 ) C761_=_C762( C761 C762 ) C761_=_C763( C761 C763 ) C761_=_C2645( C761 C2645 ) C761_=_C2802( C761 C2802 ) \nC761_=_C3545( C761 C3545 ) C762_=_C763( C762 C763 ) C762_=_C2345( C762 C2345 ) C762_=_C2357( C762 C2357 ) C762_=_C2373( C762 C2373 ) C762_=_C2636( C762 C2636 ) \nC762_=_C2646( C762 C2646 ) C762_=_C2795( C762 C2795 ) C762_=_C3103( C762 C3103 ) C762_=_C3111( C762 C3111 ) C762_=_C3435( C762 C3435 ) C762_=_C3443( C762 C3443 ) \nC762_=_C3543( C762 C3543 ) C762_=_C3545( C762 C3545 ) C762_=_C3560( C762 C3560 ) C763_=_C2647( C763 C2647 ) C763_=_C2804( C763 C2804 ) C763_=_C3560( C763 C3560 ) \nC2101_=_C2338( C2101 C2338 ) C2101_=_C2350( C2101 C2350 ) C2101_=_C2627( C2101 C2627 ) C2101_=_C2639( C2101 C2639 ) C2101_=_C2786( C2101 C2786 ) C2101_=_C2797( C2101 C2797 ) \nC2101_=_C2798( C2101 C2798 ) C2101_=_C2799( C2101 C2799 ) C2101_=_C2800( C2101 C2800 ) C2101_=_C2801( C2101 C2801 ) C2101_=_C2802( C2101 C2802 ) C2101_=_C2804( C2101 C2804 ) \nC2334_=_C2338( C2334 C2338 ) C2334_=_C2345( C2334 C2345 ) C2334_=_C2348( C2334 C2348 ) C2334_=_C2625( C2334 C2625 ) C2334_=_C2638( C2334 C2638 ) C2334_=_C2639( C2334 C2639 ) \nC2334_=_C2640( C2334 C2640 ) C2334_=_C2641( C2334 C2641 ) C2334_=_C2642( C2334 C2642 ) C2334_=_C2643( C2334 C2643 ) C2334_=_C2644( C2334 C2644 ) C2334_=_C2645( C2334 C2645 ) \nC2334_=_C2646( C2334 C2646 ) C2334_=_C2647( C2334 C2647 ) C2338_=_C2345( C2338 C2345 ) C2338_=_C2350( C2338 C2350 ) C2338_=_C2627( C2338 C2627 ) C2338_=_C2639( C2338 C2639 ) \nC2338_=_C2786( C2338 C2786 ) C2338_=_C2797( C2338 C2797 ) C2338_=_C2798( C2338 C2798 ) C2338_=_C2799( C2338 C2799 ) C2338_=_C2800( C2338 C2800 ) C2338_=_C2801( C2338 C2801 ) \nC2338_=_C2802( C2338 C2802 ) C2338_=_C2804( C2338 C2804 ) C2345_=_C2357( C2345 C2357 ) C2345_=_C2373( C2345 C2373 ) C2345_=_C2636( C2345 C2636 ) C2345_=_C2646( C2345 C2646 ) \nC2345_=_C2795( C2345 C2795 ) C2345_=_C3103( C2345 C3103 ) C2345_=_C3111( C2345 C3111 ) C2345_=_C3435( C2345 C3435 ) C2345_=_C3443( C2345 C3443 ) C2345_=_C3543( C2345 C3543 ) \nC2345_=_C3545( C2345 C3545 ) C2345_=_C3560( C2345 C3560 ) C2348_=_C2350( C2348 C2350 ) C2348_=_C2357( C2348 C2357 ) C2348_=_C2625( C2348 C2625 ) C2348_=_C2638( C2348 C2638 ) \nC2348_=_C2639( C2348 C2639 ) C2348_=_C2640( C2348 C2640 ) C2348_=_C2641( C2348 C2641 ) C2348_=_C2642( C2348 C2642 ) C2348_=_C2643( C2348 C2643 ) C2348_=_C2644( C2348 C2644 ) \nC2348_=_C2645( C2348 C2645 ) C2348_=_C2646( C2348 C2646 ) C2348_=_C2647( C2348 C2647 ) C2350_=_C2357( C2350 C2357 ) C2350_=_C2627( C2350 C2627 ) C2350_=_C2639( C2350 C2639 ) \nC2350_=_C2786( C2350 C2786 ) C2350_=_C2797( C2350 C2797 ) C2350_=_C2798( C2350 C2798 ) C2350_=_C2799( C2350 C2799 ) C2350_=_C2800( C2350 C2800 ) C2350_=_C2801( C2350 C2801 ) \nC2350_=_C2802( C2350 C2802 ) C2350_=_C2804( C2350 C2804 ) C2357_=_C2373( C2357 C2373 ) C2357_=_C2636( C2357 C2636 ) C2357_=_C2646( C2357 C2646 ) C2357_=_C2795( C2357 C2795 ) \nC2357_=_C3103( C2357 C3103 ) C2357_=_C3111( C2357 C3111 ) C2357_=_C3435( C2357 C3435 ) C2357_=_C3443( C2357 C3443 ) C2357_=_C3543( C2357 C3543 ) C2357_=_C3545( C2357 C3545 ) \nC2357_=_C3560( C2357 C3560 ) C2373_=_C2636( C2373 C2636 ) C2373_=_C2646( C2373 C2646 ) C2373_=_C2795( C2373 C2795 ) C2373_=_C3103( C2373 C3103 ) C2373_=_C3111( C2373 C3111 ) \nC2373_=_C3435( C2373 C3435 ) C2373_=_C3443( C2373 C3443 ) C2373_=_C3543( C2373 C3543 ) C2373_=_C3545( C2373 C3545 ) C2373_=_C3560( C2373 C3560 ) C2625_=_C2627( C2625 C2627 ) \nC2625_=_C2636( C2625 C2636 ) C2625_=_C2638( C2625 C2638 ) C2625_=_C2639( C2625 C2639 ) C2625_=_C2640( C2625 C2640 ) C2625_=_C2641( C2625 C2641 ) C2625_=_C2642( C2625 C2642 ) \nC2625_=_C2643( C2625 C2643 ) C2625_=_C2644( C2625 C2644 ) C2625_=_C2645( C2625 C2645 ) C2625_=_C2646( C2625 C2646 ) C2625_=_C2647( C2625 C2647 ) C2627_=_C2636( C2627 C2636 ) \nC2627_=_C2639( C2627 C2639 ) C2627_=_C2786( C2627 C2786 ) C2627_=_C2797( C2627 C2797 ) C2627_=_C2798( C2627 C2798 ) C2627_=_C2799( C2627 C2799 ) C2627_=_C2800( C2627 C2800 ) \nC2627_=_C2801( C2627 C2801 ) C2627_=_C2802( C2627 C2802 ) C2627_=_C2804( C2627 C2804 ) C2636_=_C2646( C2636 C2646 ) C2636_=_C2795( C2636 C2795 ) C2636_=_C3103( C2636 C3103 ) \nC2636_=_C3111( C2636 C3111 ) C2636_=_C3435( C2636 C3435 ) C2636_=_C3443( C2636 C3443 ) C2636_=_C3543( C2636 C3543 ) C2636_=_C3545( C2636 C3545 ) C2636_=_C3560( C2636 C3560 ) \nC2638_=_C2639( C2638 C2639 ) C2638_=_C2640( C2638 C2640 ) C2638_=_C2641( C2638 C2641 ) C2638_=_C2642( C2638 C2642 ) C2638_=_C2643( C2638 C2643 ) C2638_=_C2644( C2638 C2644 ) \nC2638_=_C2645( C2638 C2645 ) C2638_=_C2646( C2638 C2646 ) C2638_=_C2647( C2638 C2647 ) C2638_=_C2786( C2638 C2786 ) C2638_=_C2795( C2638 C2795 ) C2639_=_C2640( C2639 C2640 ) \nC2639_=_C2641( C2639 C2641 ) C2639_=_C2642( C2639 C2642 ) C2639_=_C2643( C2639 C2643 ) C2639_=_C2644( C2639 C2644 ) C2639_=_C2645( C2639 C2645 ) C2639_=_C2646( C2639 C2646 ) \nC2639_=_C2647( C2639 C2647 ) C2639_=_C2786( C2639 C2786 ) C2639_=_C2797( C2639 C2797 ) C2639_=_C2798( C2639 C2798 ) C2639_=_C2799( C2639 C2799 ) C2639_=_C2800( C2639 C2800 ) \nC2639_=_C2801( C2639 C2801 ) C2639_=_C2802( C2639 C2802 ) C2639_=_C2804( C2639 C2804 ) C2640_=_C2641( C2640 C2641 ) C2640_=_C2642( C2640 C2642 ) C2640_=_C2643( C2640 C2643 ) \nC2640_=_C2644( C2640 C2644 ) C2640_=_C2645( C2640 C2645 ) C2640_=_C2646( C2640 C2646 ) C2640_=_C2647( C2640 C2647 ) C2640_=_C2797( C2640 C2797 ) C2640_=_C3103( C2640 C3103 ) \nC2641_=_C2642( C2641 C2642 ) C2641_=_C2643( C2641 C2643 ) C2641_=_C2644( C2641 C2644 ) C2641_=_C2645( C2641 C2645 ) C2641_=_C2646( C2641 C2646 ) C2641_=_C2647( C2641 C2647 ) \nC2641_=_C2798( C2641 C2798 ) C2641_=_C3111( C2641 C3111 ) C2642_=_C2643( C2642 C2643 ) C2642_=_C2644( C2642 C2644 ) C2642_=_C2645( C2642 C2645 ) C2642_=_C2646( C2642 C2646 ) \nC2642_=_C2647( C2642 C2647 ) C2642_=_C2799( C2642 C2799 ) C2642_=_C3435( C2642 C3435 ) C2643_=_C2644( C2643 C2644 ) C2643_=_C2645( C2643 C2645 ) C2643_=_C2646( C2643 C2646 ) \nC2643_=_C2647( C2643 C2647 ) C2643_=_C2800( C2643 C2800 ) C2643_=_C3443( C2643 C3443 ) C2644_=_C2645( C2644 C2645 ) C2644_=_C2646( C2644 C2646 ) C2644_=_C2647( C2644 C2647 ) \nC2644_=_C2801( C2644 C2801 )</w:t>
      </w:r>
    </w:p>
    <w:p>
      <w:pPr>
        <w:pStyle w:val="PreformattedText"/>
        <w:bidi w:val="0"/>
        <w:spacing w:before="0" w:after="0"/>
        <w:jc w:val="left"/>
        <w:rPr/>
      </w:pPr>
      <w:r>
        <w:rPr/>
        <w:t xml:space="preserve"> </w:t>
      </w:r>
      <w:r>
        <w:rPr/>
        <w:t>C2644_=_C3543( C2644 C3543 ) C2645_=_C2646( C2645 C2646 ) C2645_=_C2647( C2645 C2647 ) C2645_=_C2802( C2645 C2802 ) C2645_=_C3545( C2645 C3545 ) \nC2646_=_C2647( C2646 C2647 ) C2646_=_C2795( C2646 C2795 ) C2646_=_C3103( C2646 C3103 ) C2646_=_C3111( C2646 C3111 ) C2646_=_C3435( C2646 C3435 ) C2646_=_C3443( C2646 C3443 ) \nC2646_=_C3543( C2646 C3543 ) C2646_=_C3545( C2646 C3545 ) C2646_=_C3560( C2646 C3560 ) C2647_=_C2804( C2647 C2804 ) C2647_=_C3560( C2647 C3560 ) C2786_=_C2795( C2786 C2795 ) \nC2786_=_C2797( C2786 C2797 ) C2786_=_C2798( C2786 C2798 ) C2786_=_C2799( C2786 C2799 ) C2786_=_C2800( C2786 C2800 ) C2786_=_C2801( C2786 C2801 ) C2786_=_C2802( C2786 C2802 ) \nC2786_=_C2804( C2786 C2804 ) C2795_=_C3103( C2795 C3103 ) C2795_=_C3111( C2795 C3111 ) C2795_=_C3435( C2795 C3435 ) C2795_=_C3443( C2795 C3443 ) C2795_=_C3543( C2795 C3543 ) \nC2795_=_C3545( C2795 C3545 ) C2795_=_C3560( C2795 C3560 ) C2797_=_C2798( C2797 C2798 ) C2797_=_C2799( C2797 C2799 ) C2797_=_C2800( C2797 C2800 ) C2797_=_C2801( C2797 C2801 ) \nC2797_=_C2802( C2797 C2802 ) C2797_=_C2804( C2797 C2804 ) C2797_=_C3103( C2797 C3103 ) C2798_=_C2799( C2798 C2799 ) C2798_=_C2800( C2798 C2800 ) C2798_=_C2801( C2798 C2801 ) \nC2798_=_C2802( C2798 C2802 ) C2798_=_C2804( C2798 C2804 ) C2798_=_C3111( C2798 C3111 ) C2799_=_C2800( C2799 C2800 ) C2799_=_C2801( C2799 C2801 ) C2799_=_C2802( C2799 C2802 ) \nC2799_=_C2804( C2799 C2804 ) C2799_=_C3435( C2799 C3435 ) C2800_=_C2801( C2800 C2801 ) C2800_=_C2802( C2800 C2802 ) C2800_=_C2804( C2800 C2804 ) C2800_=_C3443( C2800 C3443 ) \nC2801_=_C2802( C2801 C2802 ) C2801_=_C2804( C2801 C2804 ) C2801_=_C3543( C2801 C3543 ) C2802_=_C2804( C2802 C2804 ) C2802_=_C3545( C2802 C3545 ) C2804_=_C3560( C2804 C3560 ) \nC3103_=_C3111( C3103 C3111 ) C3103_=_C3435( C3103 C3435 ) C3103_=_C3443( C3103 C3443 ) C3103_=_C3543( C3103 C3543 ) C3103_=_C3545( C3103 C3545 ) C3103_=_C3560( C3103 C3560 ) \nC3111_=_C3435( C3111 C3435 ) C3111_=_C3443( C3111 C3443 ) C3111_=_C3543( C3111 C3543 ) C3111_=_C3545( C3111 C3545 ) C3111_=_C3560( C3111 C3560 ) C3435_=_C3443( C3435 C3443 ) \nC3435_=_C3543( C3435 C3543 ) C3435_=_C3545( C3435 C3545 ) C3435_=_C3560( C3435 C3560 ) C3443_=_C3543( C3443 C3543 ) C3443_=_C3545( C3443 C3545 ) C3443_=_C3560( C3443 C3560 ) \nC3543_=_C3545( C3543 C3545 ) C3543_=_C3560( C3543 C3560 ) C3545_=_C3560( C3545 C3560 ) "];701-&gt;851[label="50: C733 C739 C741 C748 C750 \nC751 C752 C754 C756 C757 C758 \nC759 C760 C761 C763 C2101 C2334 \nC2338 C2345 C2348 C2350 C2357 C2373 \nC2625 C2627 C2636 C2638 C2640 C2641 \nC2642 C2643 C2644 C2645 C2647 C2786 \nC2795 C2797 C2798 C2799 C2800 C2801 \nC2802 C2804 C3103 C3111 C3435 C3443 \nC3543 C3545 C3560 \n360: C733_=_C739 ,C733_=_C741 ,C733_=_C748 ,C733_=_C750 ,C733_=_C751 ,\nC733_=_C752 ,C733_=_C754 ,C733_=_C756 ,C733_=_C757 ,C733_=_C758 ,C733_=_C759 ,\nC733_=_C760 ,C733_=_C761 ,C733_=_C763 ,C739_=_C741 ,C739_=_C748 ,C739_=_C2334 ,\nC739_=_C2348 ,C739_=_C2625 ,C739_=_C2638 ,C739_=_C2640 ,C739_=_C2641 ,C739_=_C2642 ,\nC739_=_C2643 ,C739_=_C2644 ,C739_=_C2645 ,C739_=_C2647 ,C741_=_C748 ,C741_=_C2101 ,\nC741_=_C2338 ,C741_=_C2350 ,C741_=_C2627 ,C741_=_C2786 ,C741_=_C2797 ,C741_=_C2798 ,\nC741_=_C2799 ,C741_=_C2800 ,C741_=_C2801 ,C741_=_C2802 ,C741_=_C2804 ,C748_=_C2345 ,\nC748_=_C2357 ,C748_=_C2373 ,C748_=_C2636 ,C748_=_C2795 ,C748_=_C3103 ,C748_=_C3111 ,\nC748_=_C3435 ,C748_=_C3443 ,C748_=_C3543 ,C748_=_C3545 ,C748_=_C3560 ,C750_=_C751 ,\nC750_=_C752 ,C750_=_C754 ,C750_=_C756 ,C750_=_C757 ,C750_=_C758 ,C750_=_C759 ,\nC750_=_C760 ,C750_=_C761 ,C750_=_C763 ,C750_=_C2334 ,C750_=_C2338 ,C750_=_C2345 ,\nC751_=_C752 ,C751_=_C754 ,C751_=_C756 ,C751_=_C757 ,C751_=_C758 ,C751_=_C759 ,\nC751_=_C760 ,C751_=_C761 ,C751_=_C763 ,C751_=_C2348 ,C751_=_C2350 ,C751_=_C2357 ,\nC752_=_C754 ,C752_=_C756 ,C752_=_C757 ,C752_=_C758 ,C752_=_C759 ,C752_=_C760 ,\nC752_=_C761 ,C752_=_C763 ,C752_=_C2625 ,C752_=_C2627 ,C752_=_C2636 ,C754_=_C756 ,\nC754_=_C757 ,C754_=_C758 ,C754_=_C759 ,C754_=_C760 ,C754_=_C761 ,C754_=_C763 ,\nC754_=_C2638 ,C754_=_C2786 ,C754_=_C2795 ,C756_=_C757 ,C756_=_C758 ,C756_=_C759 ,\nC756_=_C760 ,C756_=_C761 ,C756_=_C763 ,C756_=_C2640 ,C756_=_C2797 ,C756_=_C3103 ,\nC757_=_C758 ,C757_=_C759 ,C757_=_C760 ,C757_=_C761 ,C757_=_C763 ,C757_=_C2641 ,\nC757_=_C2798 ,C757_=_C3111 ,C758_=_C759 ,C758_=_C760 ,C758_=_C761 ,C758_=_C763 ,\nC758_=_C2642 ,C758_=_C2799 ,C758_=_C3435 ,C759_=_C760 ,C759_=_C761 ,C759_=_C763 ,\nC759_=_C2643 ,C759_=_C2800 ,C759_=_C3443 ,C760_=_C761 ,C760_=_C763 ,C760_=_C2644 ,\nC760_=_C2801 ,C760_=_C3543 ,C761_=_C763 ,C761_=_C2645 ,C761_=_C2802 ,C761_=_C3545 ,\nC763_=_C2647 ,C763_=_C2804 ,C763_=_C3560 ,C2101_=_C2338 ,C2101_=_C2350 ,C2101_=_C2627 ,\nC2101_=_C2786 ,C2101_=_C2797 ,C2101_=_C2798 ,C2101_=_C2799 ,C2101_=_C2800 ,C2101_=_C2801 ,\nC2101_=_C2802 ,C2101_=_C2804 ,C2334_=_C2338 ,C2334_=_C2345 ,C2334_=_C2348 ,C2334_=_C2625 ,\nC2334_=_C2638 ,C2334_=_C2640 ,C2334_=_C2641 ,C2334_=_C2642 ,C2334_=_C2643 ,C2334_=_C2644 ,\nC2334_=_C2645 ,C2334_=_C2647 ,C2338_=_C2345 ,C2338_=_C2350 ,C2338_=_C2627 ,C2338_=_C2786 ,\nC2338_=_C2797 ,C2338_=_C2798 ,C2338_=_C2799 ,C2338_=_C2800 ,C2338_=_C2801 ,C2338_=_C2802 ,\nC2338_=_C2804 ,C2345_=_C2357 ,C2345_=_C2373 ,C2345_=_C2636 ,C2345_=_C2795 ,C2345_=_C3103 ,\nC2345_=_C3111 ,C2345_=_C3435 ,C2345_=_C3443 ,C2345_=_C3543 ,C2345_=_C3545 ,C2345_=_C3560 ,\nC2348_=_C2350 ,C2348_=_C2357 ,C2348_=_C2625 ,C2348_=_C2638 ,C2348_=_C2640 ,C2348_=_C2641 ,\nC2348_=_C2642 ,C2348_=_C2643 ,C2348_=_C2644 ,C2348_=_C2645 ,C2348_=_C2647 ,C2350_=_C2357 ,\nC2350_=_C2627 ,C2350_=_C2786 ,C2350_=_C2797 ,C2350_=_C2798 ,C2350_=_C2799 ,C2350_=_C2800 ,\nC2350_=_C2801 ,C2350_=_C2802 ,C2350_=_C2804 ,C2357_=_C2373 ,C2357_=_C2636 ,C2357_=_C2795 ,\nC2357_=_C3103 ,C2357_=_C3111 ,C2357_=_C3435 ,C2357_=_C3443 ,C2357_=_C3543 ,C2357_=_C3545 ,\nC2357_=_C3560 ,C2373_=_C2636 ,C2373_=_C2795 ,C2373_=_C3103 ,C2373_=_C3111 ,C2373_=_C3435 ,\nC2373_=_C3443 ,C2373_=_C3543 ,C2373_=_C3545 ,C2373_=_C3560 ,C2625_=_C2627 ,C2625_=_C2636 ,\nC2625_=_C2638 ,C2625_=_C2640 ,C2625_=_C2641 ,C2625_=_C2642 ,C2625_=_C2643 ,C2625_=_C2644 ,\nC2625_=_C2645 ,C2625_=_C2647 ,C2627_=_C2636 ,C2627_=_C2786 ,C2627_=_C2797 ,C2627_=_C2798 ,\nC2627_=_C2799 ,C2627_=_C2800 ,C2627_=_C2801 ,C2627_=_C2802 ,C2627_=_C2804 ,C2636_=_C2795 ,\nC2636_=_C3103 ,C2636_=_C3111 ,C2636_=_C3435 ,C2636_=_C3443 ,C2636_=_C3543 ,C2636_=_C3545 ,\nC2636_=_C3560 ,C2638_=_C2640 ,C2638_=_C2641 ,C2638_=_C2642 ,C2638_=_C2643 ,C2638_=_C2644 ,\nC2638_=_C2645 ,C2638_=_C2647 ,C2638_=_C2786 ,C2638_=_C2795 ,C2640_=_C2641 ,C2640_=_C2642 ,\nC2640_=_C2643 ,C2640_=_C2644 ,C2640_=_C2645 ,C2640_=_C2647 ,C2640_=_C2797 ,C2640_=_C3103 ,\nC2641_=_C2642 ,C2641_=_C2643 ,C2641_=_C2644 ,C2641_=_C2645 ,C2641_=_C2647 ,C2641_=_C2798 ,\nC2641_=_C3111 ,C2642_=_C2643 ,C2642_=_C2644 ,C2642_=_C2645 ,C2642_=_C2647 ,C2642_=_C2799 ,\nC2642_=_C3435 ,C2643_=_C2644 ,C2643_=_C2645 ,C2643_=_C2647 ,C2643_=_C2800 ,C2643_=_C3443 ,\nC2644_=_C2645 ,C2644_=_C2647 ,C2644_=_C2801 ,C2644_=_C3543 ,C2645_=_C2647 ,C2645_=_C2802 ,\nC2645_=_C3545 ,C2647_=_C2804 ,C2647_=_C3560 ,C2786_=_C2795 ,C2786_=_C2797 ,C2786_=_C2798 ,\nC2786_=_C2799 ,C2786_=_C2800 ,C2786_=_C2801 ,C2786_=_C2802 ,C2786_=_C2804 ,C2795_=_C3103 ,\nC2795_=_C3111 ,C2795_=_C3435 ,C2795_=_C3443 ,C2795_=_C3543 ,C2795_=_C3545 ,C2795_=_C3560 ,\nC2797_=_C2798 ,C2797_=_C2799 ,C2797_=_C2800 ,C2797_=_C2801 ,C2797_=_C2802 ,C2797_=_C2804 ,\nC2797_=_C3103 ,C2798_=_C2799 ,C2798_=_C2800 ,C2798_=_C2801 ,C2798_=_C2802 ,C2798_=_C2804 ,\nC2798_=_C3111 ,C2799_=_C2800 ,C2799_=_C2801 ,C2799_=_C2802 ,C2799_=_C2804 ,C2799_=_C3435 ,\nC2800_=_C2801 ,C2800_=_C2802 ,C2800_=_C2804 ,C2800_=_C3443 ,C2801_=_C2802 ,C2801_=_C2804 ,\nC2801_=_C3543 ,C2802_=_C2804 ,C2802_=_C3545 ,C2804_=_C3560 ,C3103_=_C3111 ,C3103_=_C3435 ,\nC3103_=_C3443 ,C3103_=_C3543 ,C3103_=_C3545 ,C3103_=_C3560 ,C3111_=_C3435 ,C3111_=_C3443 ,\nC3111_=_C3543 ,C3111_=_C3545 ,C3111_=_C3560 ,C3435_=_C3443 ,C3435_=_C3543 ,C3435_=_C3545 ,\nC3435_=_C3560 ,C3443_=_C3543 ,C3443_=_C3545 ,C3443_=_C3560 ,C3543_=_C3545 ,C3543_=_C3560 ,\nC3545_=_C3560 ,"];852[shape=box, label="id:852 level: 8\n60: C733 C734 C735 C736 C737 \nC738 C739 C740 C741 C742 C743 \nC744 C745 C746 C748 C749 C752 \nC760 C761 C2333 C2343 C2344 C2347 \nC2355 C2356 C2625 C2626 C2627 C2628 \nC2629 C2630 C2631 C2632 C2633 C2635 \nC2636 C2637 C2644 C2645 C2793 C2794 \nC2801 C2802 C3101 C3102 C3107 C3108 \nC3433 C3434 C3439 C3440 C3540 C3541 \nC3542 C3543 C3544 C3545 C3546 C3547 \nC3548 \n552: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8( C733 C748 ) C733_=_C749( C733 C749 ) C733_=_C752( C733 C752 ) C733_=_C760( C733 C760 ) \nC733_=_C761( C733 C761 ) C734_=_C735( C734 C735 ) C734_=_C736( C734 C736 ) C734_=_C737( C734 C737 ) C734_=_C738( C734 C738 ) C734_=_C739( C734 C739 ) \nC734_=_C740( C734 C740 ) C734_=_C741( C734 C741 ) C734_=_C742( C734 C742 ) C734_=_C743( C734 C743 ) C734_=_C744( C734 C744 ) C734_=_C745( C734 C745 ) \nC734_=_C746( C734 C746 ) C734_=_C748( C734 C748 ) C734_=_C749( C734 C749 ) C735_=_C736( C735 C736 ) C735_=_C737( C735 C737 ) C735_=_C738( C735 C738 ) \nC735_=_C739( C735 C739 ) C735_=_C740( C735 C740 ) C735_=_C741( C735 C741 ) C735_=_C742( C735 C742 ) C735_=_C743( C735 C743 ) C735_=_C744( C735 C744 ) \nC735_=_C745( C735 C745 ) C735_=_C746( C735 C746 ) C735_=_C748( C735 C748 ) C735_=_C749( C735 C749 ) C736_=_C737( C736 C737 ) C736_=_C738( C736 C738 ) \nC736_=_C739( C736 C739 ) C736_=_C740( C736 C740 ) C736_=_C741( C736 C741 ) C736_=_C742( C736 C742 ) C736_=_C743( C736 C743 ) C736_=_C744( C736 C744 ) \nC736_=_C745( C736 C745 ) C736_=_C746( C736 C746 ) C736_=_C748( C736 C748 ) C736_=_C749( C736 C749 ) C736_=_C2333( C736 C2333 ) C736_=_C2343( C736 C2343 ) \nC736_=_C2344(</w:t>
      </w:r>
    </w:p>
    <w:p>
      <w:pPr>
        <w:pStyle w:val="PreformattedText"/>
        <w:bidi w:val="0"/>
        <w:spacing w:before="0" w:after="0"/>
        <w:jc w:val="left"/>
        <w:rPr/>
      </w:pPr>
      <w:r>
        <w:rPr/>
        <w:t xml:space="preserve"> </w:t>
      </w:r>
      <w:r>
        <w:rPr/>
        <w:t>C736 C2344 ) C737_=_C738( C737 C738 ) C737_=_C739( C737 C739 ) C737_=_C740( C737 C740 ) C737_=_C741( C737 C741 ) C737_=_C742( C737 C742 ) \nC737_=_C743( C737 C743 ) C737_=_C744( C737 C744 ) C737_=_C745( C737 C745 ) C737_=_C746( C737 C746 ) C737_=_C748( C737 C748 ) C737_=_C749( C737 C749 ) \nC737_=_C2347( C737 C2347 ) C737_=_C2355( C737 C2355 ) C737_=_C2356( C737 C2356 ) C738_=_C739( C738 C739 ) C738_=_C740( C738 C740 ) C738_=_C741( C738 C741 ) \nC738_=_C742( C738 C742 ) C738_=_C743( C738 C743 ) C738_=_C744( C738 C744 ) C738_=_C745( C738 C745 ) C738_=_C746( C738 C746 ) C738_=_C748( C738 C748 ) \nC738_=_C749( C738 C749 ) C738_=_C752( C738 C752 ) C738_=_C2333( C738 C2333 ) C738_=_C2347( C738 C2347 ) C738_=_C2625( C738 C2625 ) C738_=_C2626( C738 C2626 ) \nC738_=_C2627( C738 C2627 ) C738_=_C2628( C738 C2628 ) C738_=_C2629( C738 C2629 ) C738_=_C2630( C738 C2630 ) C738_=_C2631( C738 C2631 ) C738_=_C2632( C738 C2632 ) \nC738_=_C2633( C738 C2633 ) C738_=_C2635( C738 C2635 ) C738_=_C2636( C738 C2636 ) C738_=_C2637( C738 C2637 ) C739_=_C740( C739 C740 ) C739_=_C741( C739 C741 ) \nC739_=_C742( C739 C742 ) C739_=_C743( C739 C743 ) C739_=_C744( C739 C744 ) C739_=_C745( C739 C745 ) C739_=_C746( C739 C746 ) C739_=_C748( C739 C748 ) \nC739_=_C749( C739 C749 ) C739_=_C2625( C739 C2625 ) C739_=_C2644( C739 C2644 ) C739_=_C2645( C739 C2645 ) C740_=_C741( C740 C741 ) C740_=_C742( C740 C742 ) \nC740_=_C743( C740 C743 ) C740_=_C744( C740 C744 ) C740_=_C745( C740 C745 ) C740_=_C746( C740 C746 ) C740_=_C748( C740 C748 ) C740_=_C749( C740 C749 ) \nC740_=_C2626( C740 C2626 ) C740_=_C2793( C740 C2793 ) C740_=_C2794( C740 C2794 ) C741_=_C742( C741 C742 ) C741_=_C743( C741 C743 ) C741_=_C744( C741 C744 ) \nC741_=_C745( C741 C745 ) C741_=_C746( C741 C746 ) C741_=_C748( C741 C748 ) C741_=_C749( C741 C749 ) C741_=_C2627( C741 C2627 ) C741_=_C2801( C741 C2801 ) \nC741_=_C2802( C741 C2802 ) C742_=_C743( C742 C743 ) C742_=_C744( C742 C744 ) C742_=_C745( C742 C745 ) C742_=_C746( C742 C746 ) C742_=_C748( C742 C748 ) \nC742_=_C749( C742 C749 ) C742_=_C2628( C742 C2628 ) C742_=_C3101( C742 C3101 ) C742_=_C3102( C742 C3102 ) C743_=_C744( C743 C744 ) C743_=_C745( C743 C745 ) \nC743_=_C746( C743 C746 ) C743_=_C748( C743 C748 ) C743_=_C749( C743 C749 ) C743_=_C2629( C743 C2629 ) C743_=_C3107( C743 C3107 ) C743_=_C3108( C743 C3108 ) \nC744_=_C745( C744 C745 ) C744_=_C746( C744 C746 ) C744_=_C748( C744 C748 ) C744_=_C749( C744 C749 ) C744_=_C2632( C744 C2632 ) C744_=_C3433( C744 C3433 ) \nC744_=_C3434( C744 C3434 ) C745_=_C746( C745 C746 ) C745_=_C748( C745 C748 ) C745_=_C749( C745 C749 ) C745_=_C2633( C745 C2633 ) C745_=_C3439( C745 C3439 ) \nC745_=_C3440( C745 C3440 ) C746_=_C748( C746 C748 ) C746_=_C749( C746 C749 ) C746_=_C760( C746 C760 ) C746_=_C2343( C746 C2343 ) C746_=_C2355( C746 C2355 ) \nC746_=_C2644( C746 C2644 ) C746_=_C2793( C746 C2793 ) C746_=_C2801( C746 C2801 ) C746_=_C3101( C746 C3101 ) C746_=_C3107( C746 C3107 ) C746_=_C3433( C746 C3433 ) \nC746_=_C3439( C746 C3439 ) C746_=_C3540( C746 C3540 ) C746_=_C3541( C746 C3541 ) C746_=_C3542( C746 C3542 ) C746_=_C3543( C746 C3543 ) C746_=_C3544( C746 C3544 ) \nC748_=_C749( C748 C749 ) C748_=_C2636( C748 C2636 ) C748_=_C3543( C748 C3543 ) C748_=_C3545( C748 C3545 ) C749_=_C2637( C749 C2637 ) C749_=_C3544( C749 C3544 ) \nC749_=_C3546( C749 C3546 ) C752_=_C760( C752 C760 ) C752_=_C761( C752 C761 ) C752_=_C2333( C752 C2333 ) C752_=_C2347( C752 C2347 ) C752_=_C2625( C752 C2625 ) \nC752_=_C2626( C752 C2626 ) C752_=_C2627( C752 C2627 ) C752_=_C2628( C752 C2628 ) C752_=_C2629( C752 C2629 ) C752_=_C2630( C752 C2630 ) C752_=_C2631( C752 C2631 ) \nC752_=_C2632( C752 C2632 ) C752_=_C2633( C752 C2633 ) C752_=_C2635( C752 C2635 ) C752_=_C2636( C752 C2636 ) C752_=_C2637( C752 C2637 ) C760_=_C761( C760 C761 ) \nC760_=_C2343( C760 C2343 ) C760_=_C2355( C760 C2355 ) C760_=_C2644( C760 C2644 ) C760_=_C2793( C760 C2793 ) C760_=_C2801( C760 C2801 ) C760_=_C3101( C760 C3101 ) \nC760_=_C3107( C760 C3107 ) C760_=_C3433( C760 C3433 ) C760_=_C3439( C760 C3439 ) C760_=_C3540( C760 C3540 ) C760_=_C3541( C760 C3541 ) C760_=_C3542( C760 C3542 ) \nC760_=_C3543( C760 C3543 ) C760_=_C3544( C760 C3544 ) C761_=_C2344( C761 C2344 ) C761_=_C2356( C761 C2356 ) C761_=_C2635( C761 C2635 ) C761_=_C2645( C761 C2645 ) \nC761_=_C2794( C761 C2794 ) C761_=_C2802( C761 C2802 ) C761_=_C3102( C761 C3102 ) C761_=_C3108( C761 C3108 ) C761_=_C3434( C761 C3434 ) C761_=_C3440( C761 C3440 ) \nC761_=_C3540( C761 C3540 ) C761_=_C3545( C761 C3545 ) C761_=_C3546( C761 C3546 ) C761_=_C3547( C761 C3547 ) C761_=_C3548( C761 C3548 ) C2333_=_C2343( C2333 C2343 ) \nC2333_=_C2344( C2333 C2344 ) C2333_=_C2347( C2333 C2347 ) C2333_=_C2625( C2333 C2625 ) C2333_=_C2626( C2333 C2626 ) C2333_=_C2627( C2333 C2627 ) C2333_=_C2628( C2333 C2628 ) \nC2333_=_C2629( C2333 C2629 ) C2333_=_C2630( C2333 C2630 ) C2333_=_C2631( C2333 C2631 ) C2333_=_C2632( C2333 C2632 ) C2333_=_C2633( C2333 C2633 ) C2333_=_C2635( C2333 C2635 ) \nC2333_=_C2636( C2333 C2636 ) C2333_=_C2637( C2333 C2637 ) C2343_=_C2344( C2343 C2344 ) C2343_=_C2355( C2343 C2355 ) C2343_=_C2644( C2343 C2644 ) C2343_=_C2793( C2343 C2793 ) \nC2343_=_C2801( C2343 C2801 ) C2343_=_C3101( C2343 C3101 ) C2343_=_C3107( C2343 C3107 ) C2343_=_C3433( C2343 C3433 ) C2343_=_C3439( C2343 C3439 ) C2343_=_C3540( C2343 C3540 ) \nC2343_=_C3541( C2343 C3541 ) C2343_=_C3542( C2343 C3542 ) C2343_=_C3543( C2343 C3543 ) C2343_=_C3544( C2343 C3544 ) C2344_=_C2356( C2344 C2356 ) C2344_=_C2635( C2344 C2635 ) \nC2344_=_C2645( C2344 C2645 ) C2344_=_C2794( C2344 C2794 ) C2344_=_C2802( C2344 C2802 ) C2344_=_C3102( C2344 C3102 ) C2344_=_C3108( C2344 C3108 ) C2344_=_C3434( C2344 C3434 ) \nC2344_=_C3440( C2344 C3440 ) C2344_=_C3540( C2344 C3540 ) C2344_=_C3545( C2344 C3545 ) C2344_=_C3546( C2344 C3546 ) C2344_=_C3547( C2344 C3547 ) C2344_=_C3548( C2344 C3548 ) \nC2347_=_C2355( C2347 C2355 ) C2347_=_C2356( C2347 C2356 ) C2347_=_C2625( C2347 C2625 ) C2347_=_C2626( C2347 C2626 ) C2347_=_C2627( C2347 C2627 ) C2347_=_C2628( C2347 C2628 ) \nC2347_=_C2629( C2347 C2629 ) C2347_=_C2630( C2347 C2630 ) C2347_=_C2631( C2347 C2631 ) C2347_=_C2632( C2347 C2632 ) C2347_=_C2633( C2347 C2633 ) C2347_=_C2635( C2347 C2635 ) \nC2347_=_C2636( C2347 C2636 ) C2347_=_C2637( C2347 C2637 ) C2355_=_C2356( C2355 C2356 ) C2355_=_C2644( C2355 C2644 ) C2355_=_C2793( C2355 C2793 ) C2355_=_C2801( C2355 C2801 ) \nC2355_=_C3101( C2355 C3101 ) C2355_=_C3107( C2355 C3107 ) C2355_=_C3433( C2355 C3433 ) C2355_=_C3439( C2355 C3439 ) C2355_=_C3540( C2355 C3540 ) C2355_=_C3541( C2355 C3541 ) \nC2355_=_C3542( C2355 C3542 ) C2355_=_C3543( C2355 C3543 ) C2355_=_C3544( C2355 C3544 ) C2356_=_C2635( C2356 C2635 ) C2356_=_C2645( C2356 C2645 ) C2356_=_C2794( C2356 C2794 ) \nC2356_=_C2802( C2356 C2802 ) C2356_=_C3102( C2356 C3102 ) C2356_=_C3108( C2356 C3108 ) C2356_=_C3434( C2356 C3434 ) C2356_=_C3440( C2356 C3440 ) C2356_=_C3540( C2356 C3540 ) \nC2356_=_C3545( C2356 C3545 ) C2356_=_C3546( C2356 C3546 ) C2356_=_C3547( C2356 C3547 ) C2356_=_C3548( C2356 C3548 ) C2625_=_C2626( C2625 C2626 ) C2625_=_C2627( C2625 C2627 ) \nC2625_=_C2628( C2625 C2628 ) C2625_=_C2629( C2625 C2629 ) C2625_=_C2630( C2625 C2630 ) C2625_=_C2631( C2625 C2631 ) C2625_=_C2632( C2625 C2632 ) C2625_=_C2633( C2625 C2633 ) \nC2625_=_C2635( C2625 C2635 ) C2625_=_C2636( C2625 C2636 ) C2625_=_C2637( C2625 C2637 ) C2625_=_C2644( C2625 C2644 ) C2625_=_C2645( C2625 C2645 ) C2626_=_C2627( C2626 C2627 ) \nC2626_=_C2628( C2626 C2628 ) C2626_=_C2629( C2626 C2629 ) C2626_=_C2630( C2626 C2630 ) C2626_=_C2631( C2626 C2631 ) C2626_=_C2632( C2626 C2632 ) C2626_=_C2633( C2626 C2633 ) \nC2626_=_C2635( C2626 C2635 ) C2626_=_C2636( C2626 C2636 ) C2626_=_C2637( C2626 C2637 ) C2626_=_C2793( C2626 C2793 ) C2626_=_C2794( C2626 C2794 ) C2627_=_C2628( C2627 C2628 ) \nC2627_=_C2629( C2627 C2629 ) C2627_=_C2630( C2627 C2630 ) C2627_=_C2631( C2627 C2631 ) C2627_=_C2632( C2627 C2632 ) C2627_=_C2633( C2627 C2633 ) C2627_=_C2635( C2627 C2635 ) \nC2627_=_C2636( C2627 C2636 ) C2627_=_C2637( C2627 C2637 ) C2627_=_C2801( C2627 C2801 ) C2627_=_C2802( C2627 C2802 ) C2628_=_C2629( C2628 C2629 ) C2628_=_C2630( C2628 C2630 ) \nC2628_=_C2631( C2628 C2631 ) C2628_=_C2632( C2628 C2632 ) C2628_=_C2633( C2628 C2633 ) C2628_=_C2635( C2628 C2635 ) C2628_=_C2636( C2628 C2636 ) C2628_=_C2637( C2628 C2637 ) \nC2628_=_C3101( C2628 C3101 ) C2628_=_C3102( C2628 C3102 ) C2629_=_C2630( C2629 C2630 ) C2629_=_C2631( C2629 C2631 ) C2629_=_C2632( C2629 C2632 ) C2629_=_C2633( C2629 C2633 ) \nC2629_=_C2635( C2629 C2635 ) C2629_=_C2636( C2629 C2636 ) C2629_=_C2637( C2629 C2637 ) C2629_=_C3107( C2629 C3107 ) C2629_=_C3108( C2629 C3108 ) C2630_=_C2631( C2630 C2631 ) \nC2630_=_C2632( C2630 C2632 ) C2630_=_C2633( C2630 C2633 ) C2630_=_C2635( C2630 C2635 ) C2630_=_C2636( C2630 C2636 ) C2630_=_C2637( C2630 C2637 ) C2631_=_C2632( C2631 C2632 ) \nC2631_=_C2633( C2631 C2633 ) C2631_=_C2635( C2631 C2635 ) C2631_=_C2636( C2631 C2636 ) C2631_=_C2637( C2631 C2637 ) C2632_=_C2633( C2632 C2633 ) C2632_=_C2635( C2632 C2635 ) \nC2632_=_C2636( C2632 C2636 ) C2632_=_C2637( C2632 C2637 ) C2632_=_C3433( C2632 C3433 ) C2632_=_C3434( C2632 C3434 ) C2633_=_C2635( C2633 C2635 ) C2633_=_C2636( C2633 C2636 ) \nC2633_=_C2637( C2633 C2637 ) C2633_=_C3439( C2633 C3439 ) C2633_=_C3440( C2633 C3440 ) C2635_=_C2636( C2635 C2636 ) C2635_=_C2637( C2635 C2637 ) C2635_=_C2645( C2635 C2645 ) \nC2635_=_C2794( C2635 C2794 ) C2635_=_C2802( C2635 C2802 ) C2635_=_C3102( C2635 C3102 ) C2635_=_C3108( C2635 C3108 ) C2635_=_C3434( C2635 C3434 ) C2635_=_C3440( C2635 C3440 ) \nC2635_=_C3540( C2635 C3540 ) C2635_=_C3545( C2635 C3545 ) C2635_=_C3546( C2635 C3546 ) C2635_=_C3547( C2635 C3547 ) C2635_=_C3548( C2635 C3548 ) C2636_=_C2637( C2636 C2637 ) \nC2636_=_C3543( C2636 C3543 ) C2636_=_C3545( C2636 C3545 ) C2637_=_C3544( C2637 C3544 ) C2637_=_C3546( C2637 C3546 ) C2644_=_C2645( C2644 C2645 ) C2644_=_C2793( C2644 C2793 ) \nC2644_=_C2801( C2644</w:t>
      </w:r>
    </w:p>
    <w:p>
      <w:pPr>
        <w:pStyle w:val="PreformattedText"/>
        <w:bidi w:val="0"/>
        <w:spacing w:before="0" w:after="0"/>
        <w:jc w:val="left"/>
        <w:rPr/>
      </w:pPr>
      <w:r>
        <w:rPr/>
        <w:t xml:space="preserve"> </w:t>
      </w:r>
      <w:r>
        <w:rPr/>
        <w:t>C2801 ) C2644_=_C3101( C2644 C3101 ) C2644_=_C3107( C2644 C3107 ) C2644_=_C3433( C2644 C3433 ) C2644_=_C3439( C2644 C3439 ) C2644_=_C3540( C2644 C3540 ) \nC2644_=_C3541( C2644 C3541 ) C2644_=_C3542( C2644 C3542 ) C2644_=_C3543( C2644 C3543 ) C2644_=_C3544( C2644 C3544 ) C2645_=_C2794( C2645 C2794 ) C2645_=_C2802( C2645 C2802 ) \nC2645_=_C3102( C2645 C3102 ) C2645_=_C3108( C2645 C3108 ) C2645_=_C3434( C2645 C3434 ) C2645_=_C3440( C2645 C3440 ) C2645_=_C3540( C2645 C3540 ) C2645_=_C3545( C2645 C3545 ) \nC2645_=_C3546( C2645 C3546 ) C2645_=_C3547( C2645 C3547 ) C2645_=_C3548( C2645 C3548 ) C2793_=_C2794( C2793 C2794 ) C2793_=_C2801( C2793 C2801 ) C2793_=_C3101( C2793 C3101 ) \nC2793_=_C3107( C2793 C3107 ) C2793_=_C3433( C2793 C3433 ) C2793_=_C3439( C2793 C3439 ) C2793_=_C3540( C2793 C3540 ) C2793_=_C3541( C2793 C3541 ) C2793_=_C3542( C2793 C3542 ) \nC2793_=_C3543( C2793 C3543 ) C2793_=_C3544( C2793 C3544 ) C2794_=_C2802( C2794 C2802 ) C2794_=_C3102( C2794 C3102 ) C2794_=_C3108( C2794 C3108 ) C2794_=_C3434( C2794 C3434 ) \nC2794_=_C3440( C2794 C3440 ) C2794_=_C3540( C2794 C3540 ) C2794_=_C3545( C2794 C3545 ) C2794_=_C3546( C2794 C3546 ) C2794_=_C3547( C2794 C3547 ) C2794_=_C3548( C2794 C3548 ) \nC2801_=_C2802( C2801 C2802 ) C2801_=_C3101( C2801 C3101 ) C2801_=_C3107( C2801 C3107 ) C2801_=_C3433( C2801 C3433 ) C2801_=_C3439( C2801 C3439 ) C2801_=_C3540( C2801 C3540 ) \nC2801_=_C3541( C2801 C3541 ) C2801_=_C3542( C2801 C3542 ) C2801_=_C3543( C2801 C3543 ) C2801_=_C3544( C2801 C3544 ) C2802_=_C3102( C2802 C3102 ) C2802_=_C3108( C2802 C3108 ) \nC2802_=_C3434( C2802 C3434 ) C2802_=_C3440( C2802 C3440 ) C2802_=_C3540( C2802 C3540 ) C2802_=_C3545( C2802 C3545 ) C2802_=_C3546( C2802 C3546 ) C2802_=_C3547( C2802 C3547 ) \nC2802_=_C3548( C2802 C3548 ) C3101_=_C3102( C3101 C3102 ) C3101_=_C3107( C3101 C3107 ) C3101_=_C3433( C3101 C3433 ) C3101_=_C3439( C3101 C3439 ) C3101_=_C3540( C3101 C3540 ) \nC3101_=_C3541( C3101 C3541 ) C3101_=_C3542( C3101 C3542 ) C3101_=_C3543( C3101 C3543 ) C3101_=_C3544( C3101 C3544 ) C3102_=_C3108( C3102 C3108 ) C3102_=_C3434( C3102 C3434 ) \nC3102_=_C3440( C3102 C3440 ) C3102_=_C3540( C3102 C3540 ) C3102_=_C3545( C3102 C3545 ) C3102_=_C3546( C3102 C3546 ) C3102_=_C3547( C3102 C3547 ) C3102_=_C3548( C3102 C3548 ) \nC3107_=_C3108( C3107 C3108 ) C3107_=_C3433( C3107 C3433 ) C3107_=_C3439( C3107 C3439 ) C3107_=_C3540( C3107 C3540 ) C3107_=_C3541( C3107 C3541 ) C3107_=_C3542( C3107 C3542 ) \nC3107_=_C3543( C3107 C3543 ) C3107_=_C3544( C3107 C3544 ) C3108_=_C3434( C3108 C3434 ) C3108_=_C3440( C3108 C3440 ) C3108_=_C3540( C3108 C3540 ) C3108_=_C3545( C3108 C3545 ) \nC3108_=_C3546( C3108 C3546 ) C3108_=_C3547( C3108 C3547 ) C3108_=_C3548( C3108 C3548 ) C3433_=_C3434( C3433 C3434 ) C3433_=_C3439( C3433 C3439 ) C3433_=_C3540( C3433 C3540 ) \nC3433_=_C3541( C3433 C3541 ) C3433_=_C3542( C3433 C3542 ) C3433_=_C3543( C3433 C3543 ) C3433_=_C3544( C3433 C3544 ) C3434_=_C3440( C3434 C3440 ) C3434_=_C3540( C3434 C3540 ) \nC3434_=_C3545( C3434 C3545 ) C3434_=_C3546( C3434 C3546 ) C3434_=_C3547( C3434 C3547 ) C3434_=_C3548( C3434 C3548 ) C3439_=_C3440( C3439 C3440 ) C3439_=_C3540( C3439 C3540 ) \nC3439_=_C3541( C3439 C3541 ) C3439_=_C3542( C3439 C3542 ) C3439_=_C3543( C3439 C3543 ) C3439_=_C3544( C3439 C3544 ) C3440_=_C3540( C3440 C3540 ) C3440_=_C3545( C3440 C3545 ) \nC3440_=_C3546( C3440 C3546 ) C3440_=_C3547( C3440 C3547 ) C3440_=_C3548( C3440 C3548 ) C3540_=_C3541( C3540 C3541 ) C3540_=_C3542( C3540 C3542 ) C3540_=_C3543( C3540 C3543 ) \nC3540_=_C3544( C3540 C3544 ) C3540_=_C3545( C3540 C3545 ) C3540_=_C3546( C3540 C3546 ) C3540_=_C3547( C3540 C3547 ) C3540_=_C3548( C3540 C3548 ) C3541_=_C3542( C3541 C3542 ) \nC3541_=_C3543( C3541 C3543 ) C3541_=_C3544( C3541 C3544 ) C3542_=_C3543( C3542 C3543 ) C3542_=_C3544( C3542 C3544 ) C3543_=_C3544( C3543 C3544 ) C3543_=_C3545( C3543 C3545 ) \nC3544_=_C3546( C3544 C3546 ) C3545_=_C3546( C3545 C3546 ) C3545_=_C3547( C3545 C3547 ) C3545_=_C3548( C3545 C3548 ) C3546_=_C3547( C3546 C3547 ) C3546_=_C3548( C3546 C3548 ) \nC3547_=_C3548( C3547 C3548 ) "];701-&gt;852[label="56: C733 C734 C735 C736 C737 \nC739 C740 C741 C742 C743 C744 \nC745 C748 C749 C752 C760 C761 \nC2333 C2343 C2344 C2347 C2355 C2356 \nC2625 C2626 C2627 C2628 C2629 C2630 \nC2631 C2632 C2633 C2636 C2637 C2644 \nC2645 C2793 C2794 C2801 C2802 C3101 \nC3102 C3107 C3108 C3433 C3434 C3439 \nC3440 C3541 C3542 C3543 C3544 C3545 \nC3546 C3547 C3548 \n436: C733_=_C734 ,C733_=_C735 ,C733_=_C736 ,C733_=_C737 ,C733_=_C739 ,\nC733_=_C740 ,C733_=_C741 ,C733_=_C742 ,C733_=_C743 ,C733_=_C744 ,C733_=_C745 ,\nC733_=_C748 ,C733_=_C749 ,C733_=_C752 ,C733_=_C760 ,C733_=_C761 ,C734_=_C735 ,\nC734_=_C736 ,C734_=_C737 ,C734_=_C739 ,C734_=_C740 ,C734_=_C741 ,C734_=_C742 ,\nC734_=_C743 ,C734_=_C744 ,C734_=_C745 ,C734_=_C748 ,C734_=_C749 ,C735_=_C736 ,\nC735_=_C737 ,C735_=_C739 ,C735_=_C740 ,C735_=_C741 ,C735_=_C742 ,C735_=_C743 ,\nC735_=_C744 ,C735_=_C745 ,C735_=_C748 ,C735_=_C749 ,C736_=_C737 ,C736_=_C739 ,\nC736_=_C740 ,C736_=_C741 ,C736_=_C742 ,C736_=_C743 ,C736_=_C744 ,C736_=_C745 ,\nC736_=_C748 ,C736_=_C749 ,C736_=_C2333 ,C736_=_C2343 ,C736_=_C2344 ,C737_=_C739 ,\nC737_=_C740 ,C737_=_C741 ,C737_=_C742 ,C737_=_C743 ,C737_=_C744 ,C737_=_C745 ,\nC737_=_C748 ,C737_=_C749 ,C737_=_C2347 ,C737_=_C2355 ,C737_=_C2356 ,C739_=_C740 ,\nC739_=_C741 ,C739_=_C742 ,C739_=_C743 ,C739_=_C744 ,C739_=_C745 ,C739_=_C748 ,\nC739_=_C749 ,C739_=_C2625 ,C739_=_C2644 ,C739_=_C2645 ,C740_=_C741 ,C740_=_C742 ,\nC740_=_C743 ,C740_=_C744 ,C740_=_C745 ,C740_=_C748 ,C740_=_C749 ,C740_=_C2626 ,\nC740_=_C2793 ,C740_=_C2794 ,C741_=_C742 ,C741_=_C743 ,C741_=_C744 ,C741_=_C745 ,\nC741_=_C748 ,C741_=_C749 ,C741_=_C2627 ,C741_=_C2801 ,C741_=_C2802 ,C742_=_C743 ,\nC742_=_C744 ,C742_=_C745 ,C742_=_C748 ,C742_=_C749 ,C742_=_C2628 ,C742_=_C3101 ,\nC742_=_C3102 ,C743_=_C744 ,C743_=_C745 ,C743_=_C748 ,C743_=_C749 ,C743_=_C2629 ,\nC743_=_C3107 ,C743_=_C3108 ,C744_=_C745 ,C744_=_C748 ,C744_=_C749 ,C744_=_C2632 ,\nC744_=_C3433 ,C744_=_C3434 ,C745_=_C748 ,C745_=_C749 ,C745_=_C2633 ,C745_=_C3439 ,\nC745_=_C3440 ,C748_=_C749 ,C748_=_C2636 ,C748_=_C3543 ,C748_=_C3545 ,C749_=_C2637 ,\nC749_=_C3544 ,C749_=_C3546 ,C752_=_C760 ,C752_=_C761 ,C752_=_C2333 ,C752_=_C2347 ,\nC752_=_C2625 ,C752_=_C2626 ,C752_=_C2627 ,C752_=_C2628 ,C752_=_C2629 ,C752_=_C2630 ,\nC752_=_C2631 ,C752_=_C2632 ,C752_=_C2633 ,C752_=_C2636 ,C752_=_C2637 ,C760_=_C761 ,\nC760_=_C2343 ,C760_=_C2355 ,C760_=_C2644 ,C760_=_C2793 ,C760_=_C2801 ,C760_=_C3101 ,\nC760_=_C3107 ,C760_=_C3433 ,C760_=_C3439 ,C760_=_C3541 ,C760_=_C3542 ,C760_=_C3543 ,\nC760_=_C3544 ,C761_=_C2344 ,C761_=_C2356 ,C761_=_C2645 ,C761_=_C2794 ,C761_=_C2802 ,\nC761_=_C3102 ,C761_=_C3108 ,C761_=_C3434 ,C761_=_C3440 ,C761_=_C3545 ,C761_=_C3546 ,\nC761_=_C3547 ,C761_=_C3548 ,C2333_=_C2343 ,C2333_=_C2344 ,C2333_=_C2347 ,C2333_=_C2625 ,\nC2333_=_C2626 ,C2333_=_C2627 ,C2333_=_C2628 ,C2333_=_C2629 ,C2333_=_C2630 ,C2333_=_C2631 ,\nC2333_=_C2632 ,C2333_=_C2633 ,C2333_=_C2636 ,C2333_=_C2637 ,C2343_=_C2344 ,C2343_=_C2355 ,\nC2343_=_C2644 ,C2343_=_C2793 ,C2343_=_C2801 ,C2343_=_C3101 ,C2343_=_C3107 ,C2343_=_C3433 ,\nC2343_=_C3439 ,C2343_=_C3541 ,C2343_=_C3542 ,C2343_=_C3543 ,C2343_=_C3544 ,C2344_=_C2356 ,\nC2344_=_C2645 ,C2344_=_C2794 ,C2344_=_C2802 ,C2344_=_C3102 ,C2344_=_C3108 ,C2344_=_C3434 ,\nC2344_=_C3440 ,C2344_=_C3545 ,C2344_=_C3546 ,C2344_=_C3547 ,C2344_=_C3548 ,C2347_=_C2355 ,\nC2347_=_C2356 ,C2347_=_C2625 ,C2347_=_C2626 ,C2347_=_C2627 ,C2347_=_C2628 ,C2347_=_C2629 ,\nC2347_=_C2630 ,C2347_=_C2631 ,C2347_=_C2632 ,C2347_=_C2633 ,C2347_=_C2636 ,C2347_=_C2637 ,\nC2355_=_C2356 ,C2355_=_C2644 ,C2355_=_C2793 ,C2355_=_C2801 ,C2355_=_C3101 ,C2355_=_C3107 ,\nC2355_=_C3433 ,C2355_=_C3439 ,C2355_=_C3541 ,C2355_=_C3542 ,C2355_=_C3543 ,C2355_=_C3544 ,\nC2356_=_C2645 ,C2356_=_C2794 ,C2356_=_C2802 ,C2356_=_C3102 ,C2356_=_C3108 ,C2356_=_C3434 ,\nC2356_=_C3440 ,C2356_=_C3545 ,C2356_=_C3546 ,C2356_=_C3547 ,C2356_=_C3548 ,C2625_=_C2626 ,\nC2625_=_C2627 ,C2625_=_C2628 ,C2625_=_C2629 ,C2625_=_C2630 ,C2625_=_C2631 ,C2625_=_C2632 ,\nC2625_=_C2633 ,C2625_=_C2636 ,C2625_=_C2637 ,C2625_=_C2644 ,C2625_=_C2645 ,C2626_=_C2627 ,\nC2626_=_C2628 ,C2626_=_C2629 ,C2626_=_C2630 ,C2626_=_C2631 ,C2626_=_C2632 ,C2626_=_C2633 ,\nC2626_=_C2636 ,C2626_=_C2637 ,C2626_=_C2793 ,C2626_=_C2794 ,C2627_=_C2628 ,C2627_=_C2629 ,\nC2627_=_C2630 ,C2627_=_C2631 ,C2627_=_C2632 ,C2627_=_C2633 ,C2627_=_C2636 ,C2627_=_C2637 ,\nC2627_=_C2801 ,C2627_=_C2802 ,C2628_=_C2629 ,C2628_=_C2630 ,C2628_=_C2631 ,C2628_=_C2632 ,\nC2628_=_C2633 ,C2628_=_C2636 ,C2628_=_C2637 ,C2628_=_C3101 ,C2628_=_C3102 ,C2629_=_C2630 ,\nC2629_=_C2631 ,C2629_=_C2632 ,C2629_=_C2633 ,C2629_=_C2636 ,C2629_=_C2637 ,C2629_=_C3107 ,\nC2629_=_C3108 ,C2630_=_C2631 ,C2630_=_C2632 ,C2630_=_C2633 ,C2630_=_C2636 ,C2630_=_C2637 ,\nC2631_=_C2632 ,C2631_=_C2633 ,C2631_=_C2636 ,C2631_=_C2637 ,C2632_=_C2633 ,C2632_=_C2636 ,\nC2632_=_C2637 ,C2632_=_C3433 ,C2632_=_C3434 ,C2633_=_C2636 ,C2633_=_C2637 ,C2633_=_C3439 ,\nC2633_=_C3440 ,C2636_=_C2637 ,C2636_=_C3543 ,C2636_=_C3545 ,C2637_=_C3544 ,C2637_=_C3546 ,\nC2644_=_C2645 ,C2644_=_C2793 ,C2644_=_C2801 ,C2644_=_C3101 ,C2644_=_C3107 ,C2644_=_C3433 ,\nC2644_=_C3439 ,C2644_=_C3541 ,C2644_=_C3542 ,C2644_=_C3543 ,C2644_=_C3544 ,C2645_=_C2794 ,\nC2645_=_C2802 ,C2645_=_C3102 ,C2645_=_C3108 ,C2645_=_C3434 ,C2645_=_C3440 ,C2645_=_C3545 ,\nC2645_=_C3546 ,C2645_=_C3547 ,C2645_=_C3548 ,C2793_=_C2794 ,C2793_=_C2801 ,C2793_=_C3101 ,\nC2793_=_C3107 ,C2793_=_C3433 ,C2793_=_C3439 ,C2793_=_C3541 ,C2793_=_C3542 ,C2793_=_C3543 ,\nC2793_=_C3544 ,C2794_=_C2802 ,C2794_=_C3102 ,C2794_=_C3108 ,C2794_=_C3434 ,C2794_=_C3440 ,\nC2794_=_C3545 ,C2794_=_C3546 ,C2794_=_C3547 ,C2794_=_C3548 ,C2801_=_C2802 ,C2801_=_C3101 ,\nC2801_=_C3107 ,C2801_=_C3433 ,C2801_=_C3439 ,C2801_=_C3541 ,C2801_=_C3542 ,C2801_=_C3543 ,\nC2801_=_C3544 ,C2802_=_C3102 ,C2802_=_C3108 ,C2802_=_C3434 ,C2802_=_C3440 ,C2802_=_C3545 ,\nC2802_=_C3546 ,C2802_=_C3547 ,C2802_=_C3548 ,C3101_=_C3102</w:t>
      </w:r>
    </w:p>
    <w:p>
      <w:pPr>
        <w:pStyle w:val="PreformattedText"/>
        <w:bidi w:val="0"/>
        <w:spacing w:before="0" w:after="0"/>
        <w:jc w:val="left"/>
        <w:rPr/>
      </w:pPr>
      <w:r>
        <w:rPr/>
        <w:t xml:space="preserve"> </w:t>
      </w:r>
      <w:r>
        <w:rPr/>
        <w:t>,C3101_=_C3107 ,C3101_=_C3433 ,\nC3101_=_C3439 ,C3101_=_C3541 ,C3101_=_C3542 ,C3101_=_C3543 ,C3101_=_C3544 ,C3102_=_C3108 ,\nC3102_=_C3434 ,C3102_=_C3440 ,C3102_=_C3545 ,C3102_=_C3546 ,C3102_=_C3547 ,C3102_=_C3548 ,\nC3107_=_C3108 ,C3107_=_C3433 ,C3107_=_C3439 ,C3107_=_C3541 ,C3107_=_C3542 ,C3107_=_C3543 ,\nC3107_=_C3544 ,C3108_=_C3434 ,C3108_=_C3440 ,C3108_=_C3545 ,C3108_=_C3546 ,C3108_=_C3547 ,\nC3108_=_C3548 ,C3433_=_C3434 ,C3433_=_C3439 ,C3433_=_C3541 ,C3433_=_C3542 ,C3433_=_C3543 ,\nC3433_=_C3544 ,C3434_=_C3440 ,C3434_=_C3545 ,C3434_=_C3546 ,C3434_=_C3547 ,C3434_=_C3548 ,\nC3439_=_C3440 ,C3439_=_C3541 ,C3439_=_C3542 ,C3439_=_C3543 ,C3439_=_C3544 ,C3440_=_C3545 ,\nC3440_=_C3546 ,C3440_=_C3547 ,C3440_=_C3548 ,C3541_=_C3542 ,C3541_=_C3543 ,C3541_=_C3544 ,\nC3542_=_C3543 ,C3542_=_C3544 ,C3543_=_C3544 ,C3543_=_C3545 ,C3544_=_C3546 ,C3545_=_C3546 ,\nC3545_=_C3547 ,C3545_=_C3548 ,C3546_=_C3547 ,C3546_=_C3548 ,C3547_=_C3548 ,"];853[shape=box, label="id:853 level: 8\n18: C1544 C1549 C2501 C2504 C2855 \nC2856 C2857 C2858 C2859 C2860 C2861 \nC3099 C3406 C3424 C3505 C3520 C3522 \nC3523 \n58: C1544_=_C1549( C1544 C1549 ) C1544_=_C2501( C1544 C2501 ) C1544_=_C2855( C1544 C2855 ) C1544_=_C2856( C1544 C2856 ) C1544_=_C2857( C1544 C2857 ) \nC1549_=_C2856( C1549 C2856 ) C1549_=_C3099( C1549 C3099 ) C1549_=_C3406( C1549 C3406 ) C1549_=_C3424( C1549 C3424 ) C1549_=_C3505( C1549 C3505 ) C1549_=_C3520( C1549 C3520 ) \nC1549_=_C3522( C1549 C3522 ) C1549_=_C3523( C1549 C3523 ) C2501_=_C2855( C2501 C2855 ) C2501_=_C2856( C2501 C2856 ) C2501_=_C2857( C2501 C2857 ) C2504_=_C2858( C2504 C2858 ) \nC2504_=_C2859( C2504 C2859 ) C2504_=_C2860( C2504 C2860 ) C2504_=_C2861( C2504 C2861 ) C2855_=_C2856( C2855 C2856 ) C2855_=_C2857( C2855 C2857 ) C2856_=_C2857( C2856 C2857 ) \nC2856_=_C3099( C2856 C3099 ) C2856_=_C3406( C2856 C3406 ) C2856_=_C3424( C2856 C3424 ) C2856_=_C3505( C2856 C3505 ) C2856_=_C3520( C2856 C3520 ) C2856_=_C3522( C2856 C3522 ) \nC2856_=_C3523( C2856 C3523 ) C2857_=_C3523( C2857 C3523 ) C2858_=_C2859( C2858 C2859 ) C2858_=_C2860( C2858 C2860 ) C2858_=_C2861( C2858 C2861 ) C2859_=_C2860( C2859 C2860 ) \nC2859_=_C2861( C2859 C2861 ) C2860_=_C2861( C2860 C2861 ) C3099_=_C3406( C3099 C3406 ) C3099_=_C3424( C3099 C3424 ) C3099_=_C3505( C3099 C3505 ) C3099_=_C3520( C3099 C3520 ) \nC3099_=_C3522( C3099 C3522 ) C3099_=_C3523( C3099 C3523 ) C3406_=_C3424( C3406 C3424 ) C3406_=_C3505( C3406 C3505 ) C3406_=_C3520( C3406 C3520 ) C3406_=_C3522( C3406 C3522 ) \nC3406_=_C3523( C3406 C3523 ) C3424_=_C3505( C3424 C3505 ) C3424_=_C3520( C3424 C3520 ) C3424_=_C3522( C3424 C3522 ) C3424_=_C3523( C3424 C3523 ) C3505_=_C3520( C3505 C3520 ) \nC3505_=_C3522( C3505 C3522 ) C3505_=_C3523( C3505 C3523 ) C3520_=_C3522( C3520 C3522 ) C3520_=_C3523( C3520 C3523 ) C3522_=_C3523( C3522 C3523 ) "];704-&gt;853[label="17: C1544 C1549 C2501 C2504 C2855 \nC2857 C2858 C2859 C2860 C2861 C3099 \nC3406 C3424 C3505 C3520 C3522 C3523 \n46: C1544_=_C1549 ,C1544_=_C2501 ,C1544_=_C2855 ,C1544_=_C2857 ,C1549_=_C3099 ,\nC1549_=_C3406 ,C1549_=_C3424 ,C1549_=_C3505 ,C1549_=_C3520 ,C1549_=_C3522 ,C1549_=_C3523 ,\nC2501_=_C2855 ,C2501_=_C2857 ,C2504_=_C2858 ,C2504_=_C2859 ,C2504_=_C2860 ,C2504_=_C2861 ,\nC2855_=_C2857 ,C2857_=_C3523 ,C2858_=_C2859 ,C2858_=_C2860 ,C2858_=_C2861 ,C2859_=_C2860 ,\nC2859_=_C2861 ,C2860_=_C2861 ,C3099_=_C3406 ,C3099_=_C3424 ,C3099_=_C3505 ,C3099_=_C3520 ,\nC3099_=_C3522 ,C3099_=_C3523 ,C3406_=_C3424 ,C3406_=_C3505 ,C3406_=_C3520 ,C3406_=_C3522 ,\nC3406_=_C3523 ,C3424_=_C3505 ,C3424_=_C3520 ,C3424_=_C3522 ,C3424_=_C3523 ,C3505_=_C3520 ,\nC3505_=_C3522 ,C3505_=_C3523 ,C3520_=_C3522 ,C3520_=_C3523 ,C3522_=_C3523 ,"];854[shape=box, label="id:854 level: 8\n24: C604 C1539 C1540 C1541 C1542 \nC1543 C1544 C1545 C1546 C1547 C1548 \nC1549 C1550 C2502 C2506 C2860 C3000 \nC3001 C3021 C3022 C3260 C3405 C3406 \nC3407 \n123: C604_=_C1539( C604 C1539 ) C604_=_C1540( C604 C1540 ) C604_=_C1541( C604 C1541 ) C604_=_C1542( C604 C1542 ) C604_=_C1543( C604 C1543 ) \nC604_=_C1544( C604 C1544 ) C604_=_C1545( C604 C1545 ) C604_=_C1546( C604 C1546 ) C604_=_C1547( C604 C1547 ) C604_=_C1548( C604 C1548 ) C604_=_C1549( C604 C1549 ) \nC604_=_C1550( C604 C155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40_=_C1541( C1540 C1541 ) C1540_=_C1542( C1540 C1542 ) C1540_=_C1543( C1540 C1543 ) C1540_=_C1544( C1540 C1544 ) C1540_=_C1545( C1540 C1545 ) C1540_=_C1546( C1540 C1546 ) \nC1540_=_C1547( C1540 C1547 ) C1540_=_C1548( C1540 C1548 ) C1540_=_C1549( C1540 C1549 ) C1540_=_C1550( C1540 C1550 ) C1541_=_C1542( C1541 C1542 ) C1541_=_C1543( C1541 C1543 ) \nC1541_=_C1544( C1541 C1544 ) C1541_=_C1545( C1541 C1545 ) C1541_=_C1546( C1541 C1546 ) C1541_=_C1547( C1541 C1547 ) C1541_=_C1548( C1541 C1548 ) C1541_=_C1549( C1541 C1549 ) \nC1541_=_C1550( C1541 C1550 ) C1542_=_C1543( C1542 C1543 ) C1542_=_C1544( C1542 C1544 ) C1542_=_C1545( C1542 C1545 ) C1542_=_C1546( C1542 C1546 ) C1542_=_C1547( C1542 C1547 ) \nC1542_=_C1548( C1542 C1548 ) C1542_=_C1549( C1542 C1549 ) C1542_=_C1550( C1542 C1550 ) C1542_=_C2502( C1542 C2502 ) C1543_=_C1544( C1543 C1544 ) C1543_=_C1545( C1543 C1545 ) \nC1543_=_C1546( C1543 C1546 ) C1543_=_C1547( C1543 C1547 ) C1543_=_C1548( C1543 C1548 ) C1543_=_C1549( C1543 C1549 ) C1543_=_C1550( C1543 C1550 ) C1543_=_C2506( C1543 C2506 ) \nC1544_=_C1545( C1544 C1545 ) C1544_=_C1546( C1544 C1546 ) C1544_=_C1547( C1544 C1547 ) C1544_=_C1548( C1544 C1548 ) C1544_=_C1549( C1544 C1549 ) C1544_=_C1550( C1544 C1550 ) \nC1545_=_C1546( C1545 C1546 ) C1545_=_C1547( C1545 C1547 ) C1545_=_C1548( C1545 C1548 ) C1545_=_C1549( C1545 C1549 ) C1545_=_C1550( C1545 C1550 ) C1546_=_C1547( C1546 C1547 ) \nC1546_=_C1548( C1546 C1548 ) C1546_=_C1549( C1546 C1549 ) C1546_=_C1550( C1546 C1550 ) C1546_=_C3260( C1546 C3260 ) C1547_=_C1548( C1547 C1548 ) C1547_=_C1549( C1547 C1549 ) \nC1547_=_C1550( C1547 C1550 ) C1547_=_C2502( C1547 C2502 ) C1547_=_C2506( C1547 C2506 ) C1547_=_C2860( C1547 C2860 ) C1547_=_C3000( C1547 C3000 ) C1547_=_C3021( C1547 C3021 ) \nC1547_=_C3260( C1547 C3260 ) C1547_=_C3405( C1547 C3405 ) C1548_=_C1549( C1548 C1549 ) C1548_=_C1550( C1548 C1550 ) C1548_=_C3001( C1548 C3001 ) C1548_=_C3022( C1548 C3022 ) \nC1548_=_C3406( C1548 C3406 ) C1548_=_C3407( C1548 C3407 ) C1549_=_C1550( C1549 C1550 ) C1549_=_C3406( C1549 C3406 ) C1550_=_C3407( C1550 C3407 ) C2502_=_C2506( C2502 C2506 ) \nC2502_=_C2860( C2502 C2860 ) C2502_=_C3000( C2502 C3000 ) C2502_=_C3021( C2502 C3021 ) C2502_=_C3260( C2502 C3260 ) C2502_=_C3405( C2502 C3405 ) C2506_=_C2860( C2506 C2860 ) \nC2506_=_C3000( C2506 C3000 ) C2506_=_C3021( C2506 C3021 ) C2506_=_C3260( C2506 C3260 ) C2506_=_C3405( C2506 C3405 ) C2860_=_C3000( C2860 C3000 ) C2860_=_C3021( C2860 C3021 ) \nC2860_=_C3260( C2860 C3260 ) C2860_=_C3405( C2860 C3405 ) C3000_=_C3001( C3000 C3001 ) C3000_=_C3021( C3000 C3021 ) C3000_=_C3260( C3000 C3260 ) C3000_=_C3405( C3000 C3405 ) \nC3001_=_C3022( C3001 C3022 ) C3001_=_C3406( C3001 C3406 ) C3001_=_C3407( C3001 C3407 ) C3021_=_C3022( C3021 C3022 ) C3021_=_C3260( C3021 C3260 ) C3021_=_C3405( C3021 C3405 ) \nC3022_=_C3406( C3022 C3406 ) C3022_=_C3407( C3022 C3407 ) C3260_=_C3405( C3260 C3405 ) C3406_=_C3407( C3406 C3407 ) "];704-&gt;854[label="22: C604 C1539 C1540 C1541 C1542 \nC1543 C1544 C1545 C1546 C1549 C1550 \nC2502 C2506 C2860 C3000 C3001 C3021 \nC3022 C3260 C3405 C3406 C3407 \n89: C604_=_C1539 ,C604_=_C1540 ,C604_=_C1541 ,C604_=_C1542 ,C604_=_C1543 ,\nC604_=_C1544 ,C604_=_C1545 ,C604_=_C1546 ,C604_=_C1549 ,C604_=_C1550 ,C1539_=_C1540 ,\nC1539_=_C1541 ,C1539_=_C1542 ,C1539_=_C1543 ,C1539_=_C1544 ,C1539_=_C1545 ,C1539_=_C1546 ,\nC1539_=_C1549 ,C1539_=_C1550 ,C1540_=_C1541 ,C1540_=_C1542 ,C1540_=_C1543 ,C1540_=_C1544 ,\nC1540_=_C1545 ,C1540_=_C1546 ,C1540_=_C1549 ,C1540_=_C1550 ,C1541_=_C1542 ,C1541_=_C1543 ,\nC1541_=_C1544 ,C1541_=_C1545 ,C1541_=_C1546 ,C1541_=_C1549 ,C1541_=_C1550 ,C1542_=_C1543 ,\nC1542_=_C1544 ,C1542_=_C1545 ,C1542_=_C1546 ,C1542_=_C1549 ,C1542_=_C1550 ,C1542_=_C2502 ,\nC1543_=_C1544 ,C1543_=_C1545 ,C1543_=_C1546 ,C1543_=_C1549 ,C1543_=_C1550 ,C1543_=_C2506 ,\nC1544_=_C1545 ,C1544_=_C1546 ,C1544_=_C1549 ,C1544_=_C1550 ,C1545_=_C1546 ,C1545_=_C1549 ,\nC1545_=_C1550 ,C1546_=_C1549 ,C1546_=_C1550 ,C1546_=_C3260 ,C1549_=_C1550 ,C1549_=_C3406 ,\nC1550_=_C3407 ,C2502_=_C2506 ,C2502_=_C2860 ,C2502_=_C3000 ,C2502_=_C3021 ,C2502_=_C3260 ,\nC2502_=_C3405 ,C2506_=_C2860 ,C2506_=_C3000 ,C2506_=_C3021 ,C2506_=_C3260 ,C2506_=_C3405 ,\nC2860_=_C3000 ,C2860_=_C3021 ,C2860_=_C3260 ,C2860_=_C3405 ,C3000_=_C3001 ,C3000_=_C3021 ,\nC3000_=_C3260 ,C3000_=_C3405 ,C3001_=_C3022 ,C3001_=_C3406 ,C3001_=_C3407 ,C3021_=_C3022 ,\nC3021_=_C3260 ,C3021_=_C3405 ,C3022_=_C3406 ,C3022_=_C3407 ,C3260_=_C3405 ,C3406_=_C3407 ,"];855[shape=box, label="id:855 level: 8\n20: C1545 C1546 C1556 C2505 C2855 \nC3205 C3206 C3256 C3257 C3258 C3259 \nC3260 C3261 C3280 C3361 C3550 C3653 \nC3695 C3696 C3697 \n78: C1545_=_C1546( C1545 C1546 ) C1545_=_C3205( C1545 C3205 ) C1545_=_C3256( C1545 C3256 ) C1545_=_C3257( C1545 C3257 ) C1545_=_C3258( C1545 C3258 ) \nC1545_=_C3259( C1545 C3259 ) C1546_=_C2505( C1546 C2505 ) C1546_=_C2855( C1546 C2855 ) C1546_=_C3206( C1546 C3206 ) C1546_=_C3260( C1546 C3260 ) C1546_=_C3261( C1546 C3261 ) \nC1556_=_C3257( C1556 C3257 ) C1556_=_C3261( C1556 C3261 ) C1556_=_C3280( C1556 C3280 ) C1556_=_C3361( C1556 C3361 ) C1556_=_C3550( C1556 C3550 ) C1556_=_C3653( C1556 C3653 ) \nC1556_=_C3695( C1556 C3695 ) C1556_=_C3696( C1556 C3696 ) C1556_=_C3697( C1556 C3697 ) C2505_=_C2855( C2505 C2855 ) C2505_=_C3206( C2505 C3206 ) C2505_=_C3260( C2505 C3260 ) \nC2505_=_C3261( C2505 C3261 ) C2855_=_C3206( C2855 C3206 ) C2855_=_C3260( C2855 C3260 ) C2855_=_C3261(</w:t>
      </w:r>
    </w:p>
    <w:p>
      <w:pPr>
        <w:pStyle w:val="PreformattedText"/>
        <w:bidi w:val="0"/>
        <w:spacing w:before="0" w:after="0"/>
        <w:jc w:val="left"/>
        <w:rPr/>
      </w:pPr>
      <w:r>
        <w:rPr/>
        <w:t xml:space="preserve"> </w:t>
      </w:r>
      <w:r>
        <w:rPr/>
        <w:t>C2855 C3261 ) C3205_=_C3206( C3205 C3206 ) C3205_=_C3256( C3205 C3256 ) \nC3205_=_C3257( C3205 C3257 ) C3205_=_C3258( C3205 C3258 ) C3205_=_C3259( C3205 C3259 ) C3206_=_C3260( C3206 C3260 ) C3206_=_C3261( C3206 C3261 ) C3256_=_C3257( C3256 C3257 ) \nC3256_=_C3258( C3256 C3258 ) C3256_=_C3259( C3256 C3259 ) C3256_=_C3550( C3256 C3550 ) C3257_=_C3258( C3257 C3258 ) C3257_=_C3259( C3257 C3259 ) C3257_=_C3261( C3257 C3261 ) \nC3257_=_C3280( C3257 C3280 ) C3257_=_C3361( C3257 C3361 ) C3257_=_C3550( C3257 C3550 ) C3257_=_C3653( C3257 C3653 ) C3257_=_C3695( C3257 C3695 ) C3257_=_C3696( C3257 C3696 ) \nC3257_=_C3697( C3257 C3697 ) C3258_=_C3259( C3258 C3259 ) C3260_=_C3261( C3260 C3261 ) C3261_=_C3280( C3261 C3280 ) C3261_=_C3361( C3261 C3361 ) C3261_=_C3550( C3261 C3550 ) \nC3261_=_C3653( C3261 C3653 ) C3261_=_C3695( C3261 C3695 ) C3261_=_C3696( C3261 C3696 ) C3261_=_C3697( C3261 C3697 ) C3280_=_C3361( C3280 C3361 ) C3280_=_C3550( C3280 C3550 ) \nC3280_=_C3653( C3280 C3653 ) C3280_=_C3695( C3280 C3695 ) C3280_=_C3696( C3280 C3696 ) C3280_=_C3697( C3280 C3697 ) C3361_=_C3550( C3361 C3550 ) C3361_=_C3653( C3361 C3653 ) \nC3361_=_C3695( C3361 C3695 ) C3361_=_C3696( C3361 C3696 ) C3361_=_C3697( C3361 C3697 ) C3550_=_C3653( C3550 C3653 ) C3550_=_C3695( C3550 C3695 ) C3550_=_C3696( C3550 C3696 ) \nC3550_=_C3697( C3550 C3697 ) C3653_=_C3695( C3653 C3695 ) C3653_=_C3696( C3653 C3696 ) C3653_=_C3697( C3653 C3697 ) C3695_=_C3696( C3695 C3696 ) C3695_=_C3697( C3695 C3697 ) \nC3696_=_C3697( C3696 C3697 ) "];705-&gt;855[label="18: C1545 C1546 C1556 C2505 C2855 \nC3205 C3206 C3256 C3258 C3259 C3260 \nC3280 C3361 C3550 C3653 C3695 C3696 \nC3697 \n51: C1545_=_C1546 ,C1545_=_C3205 ,C1545_=_C3256 ,C1545_=_C3258 ,C1545_=_C3259 ,\nC1546_=_C2505 ,C1546_=_C2855 ,C1546_=_C3206 ,C1546_=_C3260 ,C1556_=_C3280 ,C1556_=_C3361 ,\nC1556_=_C3550 ,C1556_=_C3653 ,C1556_=_C3695 ,C1556_=_C3696 ,C1556_=_C3697 ,C2505_=_C2855 ,\nC2505_=_C3206 ,C2505_=_C3260 ,C2855_=_C3206 ,C2855_=_C3260 ,C3205_=_C3206 ,C3205_=_C3256 ,\nC3205_=_C3258 ,C3205_=_C3259 ,C3206_=_C3260 ,C3256_=_C3258 ,C3256_=_C3259 ,C3256_=_C3550 ,\nC3258_=_C3259 ,C3280_=_C3361 ,C3280_=_C3550 ,C3280_=_C3653 ,C3280_=_C3695 ,C3280_=_C3696 ,\nC3280_=_C3697 ,C3361_=_C3550 ,C3361_=_C3653 ,C3361_=_C3695 ,C3361_=_C3696 ,C3361_=_C3697 ,\nC3550_=_C3653 ,C3550_=_C3695 ,C3550_=_C3696 ,C3550_=_C3697 ,C3653_=_C3695 ,C3653_=_C3696 ,\nC3653_=_C3697 ,C3695_=_C3696 ,C3695_=_C3697 ,C3696_=_C3697 ,"];856[shape=box, label="id:856 level: 8\n24: C678 C679 C1550 C1555 C2060 \nC2061 C2088 C2089 C2503 C2857 C2861 \nC3256 C3279 C3360 C3405 C3407 C3523 \nC3524 C3541 C3542 C3549 C3550 C3652 \nC3695 \n107: C678_=_C679( C678 C679 ) C678_=_C1550( C678 C1550 ) C678_=_C1555( C678 C1555 ) C678_=_C2060( C678 C2060 ) C678_=_C2088( C678 C2088 ) \nC678_=_C2503( C678 C2503 ) C678_=_C3256( C678 C3256 ) C678_=_C3407( C678 C3407 ) C678_=_C3524( C678 C3524 ) C678_=_C3541( C678 C3541 ) C678_=_C3549( C678 C3549 ) \nC678_=_C3550( C678 C3550 ) C679_=_C2061( C679 C2061 ) C679_=_C2089( C679 C2089 ) C679_=_C2861( C679 C2861 ) C679_=_C3405( C679 C3405 ) C679_=_C3542( C679 C3542 ) \nC679_=_C3549( C679 C3549 ) C1550_=_C1555( C1550 C1555 ) C1550_=_C2060( C1550 C2060 ) C1550_=_C2088( C1550 C2088 ) C1550_=_C2503( C1550 C2503 ) C1550_=_C3256( C1550 C3256 ) \nC1550_=_C3407( C1550 C3407 ) C1550_=_C3524( C1550 C3524 ) C1550_=_C3541( C1550 C3541 ) C1550_=_C3549( C1550 C3549 ) C1550_=_C3550( C1550 C3550 ) C1555_=_C2060( C1555 C2060 ) \nC1555_=_C2088( C1555 C2088 ) C1555_=_C2503( C1555 C2503 ) C1555_=_C3256( C1555 C3256 ) C1555_=_C3407( C1555 C3407 ) C1555_=_C3524( C1555 C3524 ) C1555_=_C3541( C1555 C3541 ) \nC1555_=_C3549( C1555 C3549 ) C1555_=_C3550( C1555 C3550 ) C2060_=_C2061( C2060 C2061 ) C2060_=_C2088( C2060 C2088 ) C2060_=_C2503( C2060 C2503 ) C2060_=_C3256( C2060 C3256 ) \nC2060_=_C3407( C2060 C3407 ) C2060_=_C3524( C2060 C3524 ) C2060_=_C3541( C2060 C3541 ) C2060_=_C3549( C2060 C3549 ) C2060_=_C3550( C2060 C3550 ) C2061_=_C2089( C2061 C2089 ) \nC2061_=_C2861( C2061 C2861 ) C2061_=_C3405( C2061 C3405 ) C2061_=_C3542( C2061 C3542 ) C2061_=_C3549( C2061 C3549 ) C2088_=_C2089( C2088 C2089 ) C2088_=_C2503( C2088 C2503 ) \nC2088_=_C3256( C2088 C3256 ) C2088_=_C3407( C2088 C3407 ) C2088_=_C3524( C2088 C3524 ) C2088_=_C3541( C2088 C3541 ) C2088_=_C3549( C2088 C3549 ) C2088_=_C3550( C2088 C3550 ) \nC2089_=_C2861( C2089 C2861 ) C2089_=_C3405( C2089 C3405 ) C2089_=_C3542( C2089 C3542 ) C2089_=_C3549( C2089 C3549 ) C2503_=_C3256( C2503 C3256 ) C2503_=_C3407( C2503 C3407 ) \nC2503_=_C3524( C2503 C3524 ) C2503_=_C3541( C2503 C3541 ) C2503_=_C3549( C2503 C3549 ) C2503_=_C3550( C2503 C3550 ) C2857_=_C3279( C2857 C3279 ) C2857_=_C3360( C2857 C3360 ) \nC2857_=_C3523( C2857 C3523 ) C2857_=_C3652( C2857 C3652 ) C2857_=_C3695( C2857 C3695 ) C2861_=_C3405( C2861 C3405 ) C2861_=_C3542( C2861 C3542 ) C2861_=_C3549( C2861 C3549 ) \nC3256_=_C3407( C3256 C3407 ) C3256_=_C3524( C3256 C3524 ) C3256_=_C3541( C3256 C3541 ) C3256_=_C3549( C3256 C3549 ) C3256_=_C3550( C3256 C3550 ) C3279_=_C3360( C3279 C3360 ) \nC3279_=_C3523( C3279 C3523 ) C3279_=_C3652( C3279 C3652 ) C3279_=_C3695( C3279 C3695 ) C3360_=_C3523( C3360 C3523 ) C3360_=_C3652( C3360 C3652 ) C3360_=_C3695( C3360 C3695 ) \nC3405_=_C3542( C3405 C3542 ) C3405_=_C3549( C3405 C3549 ) C3407_=_C3524( C3407 C3524 ) C3407_=_C3541( C3407 C3541 ) C3407_=_C3549( C3407 C3549 ) C3407_=_C3550( C3407 C3550 ) \nC3523_=_C3652( C3523 C3652 ) C3523_=_C3695( C3523 C3695 ) C3524_=_C3541( C3524 C3541 ) C3524_=_C3549( C3524 C3549 ) C3524_=_C3550( C3524 C3550 ) C3541_=_C3542( C3541 C3542 ) \nC3541_=_C3549( C3541 C3549 ) C3541_=_C3550( C3541 C3550 ) C3542_=_C3549( C3542 C3549 ) C3549_=_C3550( C3549 C3550 ) C3550_=_C3695( C3550 C3695 ) C3652_=_C3695( C3652 C3695 ) "];705-&gt;856[label="23: C678 C679 C1550 C1555 C2060 \nC2061 C2088 C2089 C2503 C2857 C2861 \nC3256 C3279 C3360 C3405 C3407 C3523 \nC3524 C3541 C3542 C3550 C3652 C3695 \n90: C678_=_C679 ,C678_=_C1550 ,C678_=_C1555 ,C678_=_C2060 ,C678_=_C2088 ,\nC678_=_C2503 ,C678_=_C3256 ,C678_=_C3407 ,C678_=_C3524 ,C678_=_C3541 ,C678_=_C3550 ,\nC679_=_C2061 ,C679_=_C2089 ,C679_=_C2861 ,C679_=_C3405 ,C679_=_C3542 ,C1550_=_C1555 ,\nC1550_=_C2060 ,C1550_=_C2088 ,C1550_=_C2503 ,C1550_=_C3256 ,C1550_=_C3407 ,C1550_=_C3524 ,\nC1550_=_C3541 ,C1550_=_C3550 ,C1555_=_C2060 ,C1555_=_C2088 ,C1555_=_C2503 ,C1555_=_C3256 ,\nC1555_=_C3407 ,C1555_=_C3524 ,C1555_=_C3541 ,C1555_=_C3550 ,C2060_=_C2061 ,C2060_=_C2088 ,\nC2060_=_C2503 ,C2060_=_C3256 ,C2060_=_C3407 ,C2060_=_C3524 ,C2060_=_C3541 ,C2060_=_C3550 ,\nC2061_=_C2089 ,C2061_=_C2861 ,C2061_=_C3405 ,C2061_=_C3542 ,C2088_=_C2089 ,C2088_=_C2503 ,\nC2088_=_C3256 ,C2088_=_C3407 ,C2088_=_C3524 ,C2088_=_C3541 ,C2088_=_C3550 ,C2089_=_C2861 ,\nC2089_=_C3405 ,C2089_=_C3542 ,C2503_=_C3256 ,C2503_=_C3407 ,C2503_=_C3524 ,C2503_=_C3541 ,\nC2503_=_C3550 ,C2857_=_C3279 ,C2857_=_C3360 ,C2857_=_C3523 ,C2857_=_C3652 ,C2857_=_C3695 ,\nC2861_=_C3405 ,C2861_=_C3542 ,C3256_=_C3407 ,C3256_=_C3524 ,C3256_=_C3541 ,C3256_=_C3550 ,\nC3279_=_C3360 ,C3279_=_C3523 ,C3279_=_C3652 ,C3279_=_C3695 ,C3360_=_C3523 ,C3360_=_C3652 ,\nC3360_=_C3695 ,C3405_=_C3542 ,C3407_=_C3524 ,C3407_=_C3541 ,C3407_=_C3550 ,C3523_=_C3652 ,\nC3523_=_C3695 ,C3524_=_C3541 ,C3524_=_C3550 ,C3541_=_C3542 ,C3541_=_C3550 ,C3550_=_C3695 ,\nC3652_=_C3695 ,"];857[shape=box, label="id:857 level: 8\n35: C1899 C1900 C2012 C2013 C2026 \nC2027 C2070 C2071 C2082 C2083 C2181 \nC2182 C2193 C2194 C2987 C2988 C2989 \nC2990 C2991 C2992 C2993 C2994 C2995 \nC2996 C2997 C2998 C2999 C3000 C3001 \nC3002 C3003 C3004 C3005 C3006 C3007 \n321: C1899_=_C1900( C1899 C1900 ) C1899_=_C2012( C1899 C2012 ) C1899_=_C2026( C1899 C2026 ) C1899_=_C2070( C1899 C2070 ) C1899_=_C2082( C1899 C2082 ) \nC1899_=_C2181( C1899 C2181 ) C1899_=_C2193( C1899 C2193 ) C1899_=_C2987( C1899 C2987 ) C1899_=_C2988( C1899 C2988 ) C1899_=_C2989( C1899 C2989 ) C1899_=_C2990( C1899 C2990 ) \nC1899_=_C2991( C1899 C2991 ) C1899_=_C2992( C1899 C2992 ) C1899_=_C2993( C1899 C2993 ) C1899_=_C2994( C1899 C2994 ) C1899_=_C2995( C1899 C2995 ) C1899_=_C2996( C1899 C2996 ) \nC1899_=_C2997( C1899 C2997 ) C1900_=_C2013( C1900 C2013 ) C1900_=_C2027( C1900 C2027 ) C1900_=_C2071( C1900 C2071 ) C1900_=_C2083( C1900 C2083 ) C1900_=_C2182( C1900 C2182 ) \nC1900_=_C2194( C1900 C2194 ) C1900_=_C2987( C1900 C2987 ) C1900_=_C2998( C1900 C2998 ) C1900_=_C2999( C1900 C2999 ) C1900_=_C3000( C1900 C3000 ) C1900_=_C3001( C1900 C3001 ) \nC1900_=_C3002( C1900 C3002 ) C1900_=_C3003( C1900 C3003 ) C1900_=_C3004( C1900 C3004 ) C1900_=_C3005( C1900 C3005 ) C1900_=_C3006( C1900 C3006 ) C1900_=_C3007( C1900 C3007 ) \nC2012_=_C2013( C2012 C2013 ) C2012_=_C2026( C2012 C2026 ) C2012_=_C2070( C2012 C2070 ) C2012_=_C2082( C2012 C2082 ) C2012_=_C2181( C2012 C2181 ) C2012_=_C2193( C2012 C2193 ) \nC2012_=_C2987( C2012 C2987 ) C2012_=_C2988( C2012 C2988 ) C2012_=_C2989( C2012 C2989 ) C2012_=_C2990( C2012 C2990 ) C2012_=_C2991( C2012 C2991 ) C2012_=_C2992( C2012 C2992 ) \nC2012_=_C2993( C2012 C2993 ) C2012_=_C2994( C2012 C2994 ) C2012_=_C2995( C2012 C2995 ) C2012_=_C2996( C2012 C2996 ) C2012_=_C2997( C2012 C2997 ) C2013_=_C2027( C2013 C2027 ) \nC2013_=_C2071( C2013 C2071 ) C2013_=_C2083( C2013 C2083 ) C2013_=_C2182( C2013 C2182 ) C2013_=_C2194( C2013 C2194 ) C2013_=_C2987( C2013 C2987 ) C2013_=_C2998( C2013 C2998 ) \nC2013_=_C2999( C2013 C2999 ) C2013_=_C3000( C2013 C3000 ) C2013_=_C3001( C2013 C3001 ) C2013_=_C3002( C2013 C3002 ) C2013_=_C3003( C2013 C3003 ) C2013_=_C3004( C2013 C3004 ) \nC2013_=_C3005( C2013 C3005 ) C2013_=_C3006( C2013 C3006 ) C2013_=_C3007( C2013 C3007 ) C2026_=_C2027( C2026 C2027 ) C2026_=_C2070( C2026 C2070 ) C2026_=_C2082( C2026 C2082 ) \nC2026_=_C2181( C2026 C2181 ) C2026_=_C2193( C2026 C2193 ) C2026_=_C2987( C2026 C2987 ) C2026_=_C2988( C2026 C2988 ) C2026_=_C2989( C2026 C2989 ) C2026_=_C2990( C2026 C2990 ) \nC2026_=_C2991( C2026 C2991 ) C2026_=_C2992( C2026 C2992 ) C2026_=_C2993( C2026 C2993 ) C2026_=_C2994(</w:t>
      </w:r>
    </w:p>
    <w:p>
      <w:pPr>
        <w:pStyle w:val="PreformattedText"/>
        <w:bidi w:val="0"/>
        <w:spacing w:before="0" w:after="0"/>
        <w:jc w:val="left"/>
        <w:rPr/>
      </w:pPr>
      <w:r>
        <w:rPr/>
        <w:t xml:space="preserve"> </w:t>
      </w:r>
      <w:r>
        <w:rPr/>
        <w:t>C2026 C2994 ) C2026_=_C2995( C2026 C2995 ) C2026_=_C2996( C2026 C2996 ) \nC2026_=_C2997( C2026 C2997 ) C2027_=_C2071( C2027 C2071 ) C2027_=_C2083( C2027 C2083 ) C2027_=_C2182( C2027 C2182 ) C2027_=_C2194( C2027 C2194 ) C2027_=_C2987( C2027 C2987 ) \nC2027_=_C2998( C2027 C2998 ) C2027_=_C2999( C2027 C2999 ) C2027_=_C3000( C2027 C3000 ) C2027_=_C3001( C2027 C3001 ) C2027_=_C3002( C2027 C3002 ) C2027_=_C3003( C2027 C3003 ) \nC2027_=_C3004( C2027 C3004 ) C2027_=_C3005( C2027 C3005 ) C2027_=_C3006( C2027 C3006 ) C2027_=_C3007( C2027 C3007 ) C2070_=_C2071( C2070 C2071 ) C2070_=_C2082( C2070 C2082 ) \nC2070_=_C2181( C2070 C2181 ) C2070_=_C2193( C2070 C2193 ) C2070_=_C2987( C2070 C2987 ) C2070_=_C2988( C2070 C2988 ) C2070_=_C2989( C2070 C2989 ) C2070_=_C2990( C2070 C2990 ) \nC2070_=_C2991( C2070 C2991 ) C2070_=_C2992( C2070 C2992 ) C2070_=_C2993( C2070 C2993 ) C2070_=_C2994( C2070 C2994 ) C2070_=_C2995( C2070 C2995 ) C2070_=_C2996( C2070 C2996 ) \nC2070_=_C2997( C2070 C2997 ) C2071_=_C2083( C2071 C2083 ) C2071_=_C2182( C2071 C2182 ) C2071_=_C2194( C2071 C2194 ) C2071_=_C2987( C2071 C2987 ) C2071_=_C2998( C2071 C2998 ) \nC2071_=_C2999( C2071 C2999 ) C2071_=_C3000( C2071 C3000 ) C2071_=_C3001( C2071 C3001 ) C2071_=_C3002( C2071 C3002 ) C2071_=_C3003( C2071 C3003 ) C2071_=_C3004( C2071 C3004 ) \nC2071_=_C3005( C2071 C3005 ) C2071_=_C3006( C2071 C3006 ) C2071_=_C3007( C2071 C3007 ) C2082_=_C2083( C2082 C2083 ) C2082_=_C2181( C2082 C2181 ) C2082_=_C2193( C2082 C2193 ) \nC2082_=_C2987( C2082 C2987 ) C2082_=_C2988( C2082 C2988 ) C2082_=_C2989( C2082 C2989 ) C2082_=_C2990( C2082 C2990 ) C2082_=_C2991( C2082 C2991 ) C2082_=_C2992( C2082 C2992 ) \nC2082_=_C2993( C2082 C2993 ) C2082_=_C2994( C2082 C2994 ) C2082_=_C2995( C2082 C2995 ) C2082_=_C2996( C2082 C2996 ) C2082_=_C2997( C2082 C2997 ) C2083_=_C2182( C2083 C2182 ) \nC2083_=_C2194( C2083 C2194 ) C2083_=_C2987( C2083 C2987 ) C2083_=_C2998( C2083 C2998 ) C2083_=_C2999( C2083 C2999 ) C2083_=_C3000( C2083 C3000 ) C2083_=_C3001( C2083 C3001 ) \nC2083_=_C3002( C2083 C3002 ) C2083_=_C3003( C2083 C3003 ) C2083_=_C3004( C2083 C3004 ) C2083_=_C3005( C2083 C3005 ) C2083_=_C3006( C2083 C3006 ) C2083_=_C3007( C2083 C3007 ) \nC2181_=_C2182( C2181 C2182 ) C2181_=_C2193( C2181 C2193 ) C2181_=_C2987( C2181 C2987 ) C2181_=_C2988( C2181 C2988 ) C2181_=_C2989( C2181 C2989 ) C2181_=_C2990( C2181 C2990 ) \nC2181_=_C2991( C2181 C2991 ) C2181_=_C2992( C2181 C2992 ) C2181_=_C2993( C2181 C2993 ) C2181_=_C2994( C2181 C2994 ) C2181_=_C2995( C2181 C2995 ) C2181_=_C2996( C2181 C2996 ) \nC2181_=_C2997( C2181 C2997 ) C2182_=_C2194( C2182 C2194 ) C2182_=_C2987( C2182 C2987 ) C2182_=_C2998( C2182 C2998 ) C2182_=_C2999( C2182 C2999 ) C2182_=_C3000( C2182 C3000 ) \nC2182_=_C3001( C2182 C3001 ) C2182_=_C3002( C2182 C3002 ) C2182_=_C3003( C2182 C3003 ) C2182_=_C3004( C2182 C3004 ) C2182_=_C3005( C2182 C3005 ) C2182_=_C3006( C2182 C3006 ) \nC2182_=_C3007( C2182 C3007 ) C2193_=_C2194( C2193 C2194 ) C2193_=_C2987( C2193 C2987 ) C2193_=_C2988( C2193 C2988 ) C2193_=_C2989( C2193 C2989 ) C2193_=_C2990( C2193 C2990 ) \nC2193_=_C2991( C2193 C2991 ) C2193_=_C2992( C2193 C2992 ) C2193_=_C2993( C2193 C2993 ) C2193_=_C2994( C2193 C2994 ) C2193_=_C2995( C2193 C2995 ) C2193_=_C2996( C2193 C2996 ) \nC2193_=_C2997( C2193 C2997 ) C2194_=_C2987( C2194 C2987 ) C2194_=_C2998( C2194 C2998 ) C2194_=_C2999( C2194 C2999 ) C2194_=_C3000( C2194 C3000 ) C2194_=_C3001( C2194 C3001 ) \nC2194_=_C3002( C2194 C3002 ) C2194_=_C3003( C2194 C3003 ) C2194_=_C3004( C2194 C3004 ) C2194_=_C3005( C2194 C3005 ) C2194_=_C3006( C2194 C3006 ) C2194_=_C3007( C2194 C3007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7_=_C3001( C2987 C3001 ) C2987_=_C3002( C2987 C3002 ) C2987_=_C3003( C2987 C3003 ) C2987_=_C3004( C2987 C3004 ) C2987_=_C3005( C2987 C3005 ) \nC2987_=_C3006( C2987 C3006 ) C2987_=_C3007( C2987 C3007 ) C2988_=_C2989( C2988 C2989 ) C2988_=_C2990( C2988 C2990 ) C2988_=_C2991( C2988 C2991 ) C2988_=_C2992( C2988 C2992 ) \nC2988_=_C2993( C2988 C2993 ) C2988_=_C2994( C2988 C2994 ) C2988_=_C2995( C2988 C2995 ) C2988_=_C2996( C2988 C2996 ) C2988_=_C2997( C2988 C2997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0_=_C2998( C2990 C2998 ) C2991_=_C2992( C2991 C2992 ) C2991_=_C2993( C2991 C2993 ) C2991_=_C2994( C2991 C2994 ) \nC2991_=_C2995( C2991 C2995 ) C2991_=_C2996( C2991 C2996 ) C2991_=_C2997( C2991 C2997 ) C2991_=_C2999( C2991 C2999 ) C2992_=_C2993( C2992 C2993 ) C2992_=_C2994( C2992 C2994 ) \nC2992_=_C2995( C2992 C2995 ) C2992_=_C2996( C2992 C2996 ) C2992_=_C2997( C2992 C2997 ) C2992_=_C3002( C2992 C3002 ) C2993_=_C2994( C2993 C2994 ) C2993_=_C2995( C2993 C2995 ) \nC2993_=_C2996( C2993 C2996 ) C2993_=_C2997( C2993 C2997 ) C2993_=_C3003( C2993 C3003 ) C2994_=_C2995( C2994 C2995 ) C2994_=_C2996( C2994 C2996 ) C2994_=_C2997( C2994 C2997 ) \nC2994_=_C3004( C2994 C3004 ) C2995_=_C2996( C2995 C2996 ) C2995_=_C2997( C2995 C2997 ) C2995_=_C3005( C2995 C3005 ) C2996_=_C2997( C2996 C2997 ) C2996_=_C3006( C2996 C3006 ) \nC2997_=_C3007( C2997 C3007 ) C2998_=_C2999( C2998 C2999 ) C2998_=_C3000( C2998 C3000 ) C2998_=_C3001( C2998 C3001 ) C2998_=_C3002( C2998 C3002 ) C2998_=_C3003( C2998 C3003 ) \nC2998_=_C3004( C2998 C3004 ) C2998_=_C3005( C2998 C3005 ) C2998_=_C3006( C2998 C3006 ) C2998_=_C3007( C2998 C3007 ) C2999_=_C3000( C2999 C3000 ) C2999_=_C3001( C2999 C3001 ) \nC2999_=_C3002( C2999 C3002 ) C2999_=_C3003( C2999 C3003 ) C2999_=_C3004( C2999 C3004 ) C2999_=_C3005( C2999 C3005 ) C2999_=_C3006( C2999 C3006 ) C2999_=_C3007( C2999 C3007 ) \nC3000_=_C3001( C3000 C3001 ) C3000_=_C3002( C3000 C3002 ) C3000_=_C3003( C3000 C3003 ) C3000_=_C3004( C3000 C3004 ) C3000_=_C3005( C3000 C3005 ) C3000_=_C3006( C3000 C3006 ) \nC3000_=_C3007( C3000 C3007 ) C3001_=_C3002( C3001 C3002 ) C3001_=_C3003( C3001 C3003 ) C3001_=_C3004( C3001 C3004 ) C3001_=_C3005( C3001 C3005 ) C3001_=_C3006( C3001 C3006 ) \nC3001_=_C3007( C3001 C3007 ) C3002_=_C3003( C3002 C3003 ) C3002_=_C3004( C3002 C3004 ) C3002_=_C3005( C3002 C3005 ) C3002_=_C3006( C3002 C3006 ) C3002_=_C3007( C3002 C3007 ) \nC3003_=_C3004( C3003 C3004 ) C3003_=_C3005( C3003 C3005 ) C3003_=_C3006( C3003 C3006 ) C3003_=_C3007( C3003 C3007 ) C3004_=_C3005( C3004 C3005 ) C3004_=_C3006( C3004 C3006 ) \nC3004_=_C3007( C3004 C3007 ) C3005_=_C3006( C3005 C3006 ) C3005_=_C3007( C3005 C3007 ) C3006_=_C3007( C3006 C3007 ) "];708-&gt;857[label="34: C1899 C1900 C2012 C2013 C2026 \nC2027 C2070 C2071 C2082 C2083 C2181 \nC2182 C2193 C2194 C2988 C2989 C2990 \nC2991 C2992 C2993 C2994 C2995 C2996 \nC2997 C2998 C2999 C3000 C3001 C3002 \nC3003 C3004 C3005 C3006 C3007 \n287: C1899_=_C1900 ,C1899_=_C2012 ,C1899_=_C2026 ,C1899_=_C2070 ,C1899_=_C2082 ,\nC1899_=_C2181 ,C1899_=_C2193 ,C1899_=_C2988 ,C1899_=_C2989 ,C1899_=_C2990 ,C1899_=_C2991 ,\nC1899_=_C2992 ,C1899_=_C2993 ,C1899_=_C2994 ,C1899_=_C2995 ,C1899_=_C2996 ,C1899_=_C2997 ,\nC1900_=_C2013 ,C1900_=_C2027 ,C1900_=_C2071 ,C1900_=_C2083 ,C1900_=_C2182 ,C1900_=_C2194 ,\nC1900_=_C2998 ,C1900_=_C2999 ,C1900_=_C3000 ,C1900_=_C3001 ,C1900_=_C3002 ,C1900_=_C3003 ,\nC1900_=_C3004 ,C1900_=_C3005 ,C1900_=_C3006 ,C1900_=_C3007 ,C2012_=_C2013 ,C2012_=_C2026 ,\nC2012_=_C2070 ,C2012_=_C2082 ,C2012_=_C2181 ,C2012_=_C2193 ,C2012_=_C2988 ,C2012_=_C2989 ,\nC2012_=_C2990 ,C2012_=_C2991 ,C2012_=_C2992 ,C2012_=_C2993 ,C2012_=_C2994 ,C2012_=_C2995 ,\nC2012_=_C2996 ,C2012_=_C2997 ,C2013_=_C2027 ,C2013_=_C2071 ,C2013_=_C2083 ,C2013_=_C2182 ,\nC2013_=_C2194 ,C2013_=_C2998 ,C2013_=_C2999 ,C2013_=_C3000 ,C2013_=_C3001 ,C2013_=_C3002 ,\nC2013_=_C3003 ,C2013_=_C3004 ,C2013_=_C3005 ,C2013_=_C3006 ,C2013_=_C3007 ,C2026_=_C2027 ,\nC2026_=_C2070 ,C2026_=_C2082 ,C2026_=_C2181 ,C2026_=_C2193 ,C2026_=_C2988 ,C2026_=_C2989 ,\nC2026_=_C2990 ,C2026_=_C2991 ,C2026_=_C2992 ,C2026_=_C2993 ,C2026_=_C2994 ,C2026_=_C2995 ,\nC2026_=_C2996 ,C2026_=_C2997 ,C2027_=_C2071 ,C2027_=_C2083 ,C2027_=_C2182 ,C2027_=_C2194 ,\nC2027_=_C2998 ,C2027_=_C2999 ,C2027_=_C3000 ,C2027_=_C3001 ,C2027_=_C3002 ,C2027_=_C3003 ,\nC2027_=_C3004 ,C2027_=_C3005 ,C2027_=_C3006 ,C2027_=_C3007 ,C2070_=_C2071 ,C2070_=_C2082 ,\nC2070_=_C2181 ,C2070_=_C2193 ,C2070_=_C2988 ,C2070_=_C2989 ,C2070_=_C2990 ,C2070_=_C2991 ,\nC2070_=_C2992 ,C2070_=_C2993 ,C2070_=_C2994 ,C2070_=_C2995 ,C2070_=_C2996 ,C2070_=_C2997 ,\nC2071_=_C2083 ,C2071_=_C2182 ,C2071_=_C2194 ,C2071_=_C2998 ,C2071_=_C2999 ,C2071_=_C3000 ,\nC2071_=_C3001 ,C2071_=_C3002 ,C2071_=_C3003 ,C2071_=_C3004 ,C2071_=_C3005 ,C2071_=_C3006 ,\nC2071_=_C3007 ,C2082_=_C2083 ,C2082_=_C2181 ,C2082_=_C2193 ,C2082_=_C2988 ,C2082_=_C2989 ,\nC2082_=_C2990 ,C2082_=_C2991 ,C2082_=_C2992 ,C2082_=_C2993 ,C2082_=_C2994 ,C2082_=_C2995 ,\nC2082_=_C2996 ,C2082_=_C2997 ,C2083_=_C2182 ,C2083_=_C2194 ,C2083_=_C2998 ,C2083_=_C2999 ,\nC2083_=_C3000 ,C2083_=_C3001 ,C2083_=_C3002 ,C2083_=_C3003 ,C2083_=_C3004 ,C2083_=_C3005 ,\nC2083_=_C3006 ,C2083_=_C3007 ,C2181_=_C2182 ,C2181_=_C2193 ,C2181_=_C2988 ,C2181_=_C2989 ,\nC2181_=_C2990 ,C2181_=_C2991 ,C2181_=_C2992 ,C2181_=_C2993 ,C2181_=_C2994 ,C2181_=_C2995 ,\nC2181_=_C2996 ,C2181_=_C2997 ,C2182_=_C2194 ,C2182_=_C2998 ,C2182_=_C2999 ,C2182_=_C3000 ,\nC2182_=_C3001 ,C2182_=_C3002 ,C2182_=_C3003 ,C2182_=_C3004 ,C2182_=_C3005 ,C2182_=_C3006 ,\nC2182_=_C3007 ,C2193_=_C2194 ,C2193_=_C2988</w:t>
      </w:r>
    </w:p>
    <w:p>
      <w:pPr>
        <w:pStyle w:val="PreformattedText"/>
        <w:bidi w:val="0"/>
        <w:spacing w:before="0" w:after="0"/>
        <w:jc w:val="left"/>
        <w:rPr/>
      </w:pPr>
      <w:r>
        <w:rPr/>
        <w:t xml:space="preserve"> </w:t>
      </w:r>
      <w:r>
        <w:rPr/>
        <w:t>,C2193_=_C2989 ,C2193_=_C2990 ,C2193_=_C2991 ,\nC2193_=_C2992 ,C2193_=_C2993 ,C2193_=_C2994 ,C2193_=_C2995 ,C2193_=_C2996 ,C2193_=_C2997 ,\nC2194_=_C2998 ,C2194_=_C2999 ,C2194_=_C3000 ,C2194_=_C3001 ,C2194_=_C3002 ,C2194_=_C3003 ,\nC2194_=_C3004 ,C2194_=_C3005 ,C2194_=_C3006 ,C2194_=_C3007 ,C2988_=_C2989 ,C2988_=_C2990 ,\nC2988_=_C2991 ,C2988_=_C2992 ,C2988_=_C2993 ,C2988_=_C2994 ,C2988_=_C2995 ,C2988_=_C2996 ,\nC2988_=_C2997 ,C2989_=_C2990 ,C2989_=_C2991 ,C2989_=_C2992 ,C2989_=_C2993 ,C2989_=_C2994 ,\nC2989_=_C2995 ,C2989_=_C2996 ,C2989_=_C2997 ,C2990_=_C2991 ,C2990_=_C2992 ,C2990_=_C2993 ,\nC2990_=_C2994 ,C2990_=_C2995 ,C2990_=_C2996 ,C2990_=_C2997 ,C2990_=_C2998 ,C2991_=_C2992 ,\nC2991_=_C2993 ,C2991_=_C2994 ,C2991_=_C2995 ,C2991_=_C2996 ,C2991_=_C2997 ,C2991_=_C2999 ,\nC2992_=_C2993 ,C2992_=_C2994 ,C2992_=_C2995 ,C2992_=_C2996 ,C2992_=_C2997 ,C2992_=_C3002 ,\nC2993_=_C2994 ,C2993_=_C2995 ,C2993_=_C2996 ,C2993_=_C2997 ,C2993_=_C3003 ,C2994_=_C2995 ,\nC2994_=_C2996 ,C2994_=_C2997 ,C2994_=_C3004 ,C2995_=_C2996 ,C2995_=_C2997 ,C2995_=_C3005 ,\nC2996_=_C2997 ,C2996_=_C3006 ,C2997_=_C3007 ,C2998_=_C2999 ,C2998_=_C3000 ,C2998_=_C3001 ,\nC2998_=_C3002 ,C2998_=_C3003 ,C2998_=_C3004 ,C2998_=_C3005 ,C2998_=_C3006 ,C2998_=_C3007 ,\nC2999_=_C3000 ,C2999_=_C3001 ,C2999_=_C3002 ,C2999_=_C3003 ,C2999_=_C3004 ,C2999_=_C3005 ,\nC2999_=_C3006 ,C2999_=_C3007 ,C3000_=_C3001 ,C3000_=_C3002 ,C3000_=_C3003 ,C3000_=_C3004 ,\nC3000_=_C3005 ,C3000_=_C3006 ,C3000_=_C3007 ,C3001_=_C3002 ,C3001_=_C3003 ,C3001_=_C3004 ,\nC3001_=_C3005 ,C3001_=_C3006 ,C3001_=_C3007 ,C3002_=_C3003 ,C3002_=_C3004 ,C3002_=_C3005 ,\nC3002_=_C3006 ,C3002_=_C3007 ,C3003_=_C3004 ,C3003_=_C3005 ,C3003_=_C3006 ,C3003_=_C3007 ,\nC3004_=_C3005 ,C3004_=_C3006 ,C3004_=_C3007 ,C3005_=_C3006 ,C3005_=_C3007 ,C3006_=_C3007 ,"];858[shape=box, label="id:858 level: 8\n37: C524 C525 C1800 C1801 C2008 \nC2009 C2022 C2023 C2065 C2066 C2067 \nC2068 C2069 C2070 C2071 C2072 C2073 \nC2074 C2075 C2076 C2077 C2078 C2079 \nC2080 C2081 C2082 C2083 C2084 C2085 \nC2086 C2087 C2088 C2089 C2090 C2091 \nC2092 C2093 \n358: C524_=_C525( C524 C525 ) C524_=_C1800( C524 C1800 ) C524_=_C2008( C524 C2008 ) C524_=_C2022( C524 C2022 ) C524_=_C2065( C524 C2065 ) \nC524_=_C2066( C524 C2066 ) C524_=_C2067( C524 C2067 ) C524_=_C2068( C524 C2068 ) C524_=_C2069( C524 C2069 ) C524_=_C2070( C524 C2070 ) C524_=_C2071( C524 C2071 ) \nC524_=_C2072( C524 C2072 ) C524_=_C2073( C524 C2073 ) C524_=_C2074( C524 C2074 ) C524_=_C2075( C524 C2075 ) C524_=_C2076( C524 C2076 ) C524_=_C2077( C524 C2077 ) \nC524_=_C2078( C524 C2078 ) C524_=_C2079( C524 C2079 ) C525_=_C1801( C525 C1801 ) C525_=_C2009( C525 C2009 ) C525_=_C2023( C525 C2023 ) C525_=_C2065( C525 C2065 ) \nC525_=_C2080( C525 C2080 ) C525_=_C2081( C525 C2081 ) C525_=_C2082( C525 C2082 ) C525_=_C2083( C525 C2083 ) C525_=_C2084( C525 C2084 ) C525_=_C2085( C525 C2085 ) \nC525_=_C2086( C525 C2086 ) C525_=_C2087( C525 C2087 ) C525_=_C2088( C525 C2088 ) C525_=_C2089( C525 C2089 ) C525_=_C2090( C525 C2090 ) C525_=_C2091( C525 C2091 ) \nC525_=_C2092( C525 C2092 ) C525_=_C2093( C525 C2093 ) C1800_=_C1801( C1800 C1801 ) C1800_=_C2008( C1800 C2008 ) C1800_=_C2022( C1800 C2022 ) C1800_=_C2065( C1800 C2065 ) \nC1800_=_C2066( C1800 C2066 ) C1800_=_C2067( C1800 C2067 ) C1800_=_C2068( C1800 C2068 ) C1800_=_C2069( C1800 C2069 ) C1800_=_C2070( C1800 C2070 ) C1800_=_C2071( C1800 C2071 ) \nC1800_=_C2072( C1800 C2072 ) C1800_=_C2073( C1800 C2073 ) C1800_=_C2074( C1800 C2074 ) C1800_=_C2075( C1800 C2075 ) C1800_=_C2076( C1800 C2076 ) C1800_=_C2077( C1800 C2077 ) \nC1800_=_C2078( C1800 C2078 ) C1800_=_C2079( C1800 C2079 ) C1801_=_C2009( C1801 C2009 ) C1801_=_C2023( C1801 C2023 ) C1801_=_C2065( C1801 C2065 ) C1801_=_C2080( C1801 C2080 ) \nC1801_=_C2081( C1801 C2081 ) C1801_=_C2082( C1801 C2082 ) C1801_=_C2083( C1801 C2083 ) C1801_=_C2084( C1801 C2084 ) C1801_=_C2085( C1801 C2085 ) C1801_=_C2086( C1801 C2086 ) \nC1801_=_C2087( C1801 C2087 ) C1801_=_C2088( C1801 C2088 ) C1801_=_C2089( C1801 C2089 ) C1801_=_C2090( C1801 C2090 ) C1801_=_C2091( C1801 C2091 ) C1801_=_C2092( C1801 C2092 ) \nC1801_=_C2093( C1801 C2093 ) C2008_=_C2009( C2008 C2009 ) C2008_=_C2022( C2008 C2022 ) C2008_=_C2065( C2008 C2065 ) C2008_=_C2066( C2008 C2066 ) C2008_=_C2067( C2008 C2067 ) \nC2008_=_C2068( C2008 C2068 ) C2008_=_C2069( C2008 C2069 ) C2008_=_C2070( C2008 C2070 ) C2008_=_C2071( C2008 C2071 ) C2008_=_C2072( C2008 C2072 ) C2008_=_C2073( C2008 C2073 ) \nC2008_=_C2074( C2008 C2074 ) C2008_=_C2075( C2008 C2075 ) C2008_=_C2076( C2008 C2076 ) C2008_=_C2077( C2008 C2077 ) C2008_=_C2078( C2008 C2078 ) C2008_=_C2079( C2008 C2079 ) \nC2009_=_C2023( C2009 C2023 ) C2009_=_C2065( C2009 C2065 ) C2009_=_C2080( C2009 C2080 ) C2009_=_C2081( C2009 C2081 ) C2009_=_C2082( C2009 C2082 ) C2009_=_C2083( C2009 C2083 ) \nC2009_=_C2084( C2009 C2084 ) C2009_=_C2085( C2009 C2085 ) C2009_=_C2086( C2009 C2086 ) C2009_=_C2087( C2009 C2087 ) C2009_=_C2088( C2009 C2088 ) C2009_=_C2089( C2009 C2089 ) \nC2009_=_C2090( C2009 C2090 ) C2009_=_C2091( C2009 C2091 ) C2009_=_C2092( C2009 C2092 ) C2009_=_C2093( C2009 C2093 ) C2022_=_C2023( C2022 C2023 ) C2022_=_C2065( C2022 C2065 ) \nC2022_=_C2066( C2022 C2066 ) C2022_=_C2067( C2022 C2067 ) C2022_=_C2068( C2022 C2068 ) C2022_=_C2069( C2022 C2069 ) C2022_=_C2070( C2022 C2070 ) C2022_=_C2071( C2022 C2071 ) \nC2022_=_C2072( C2022 C2072 ) C2022_=_C2073( C2022 C2073 ) C2022_=_C2074( C2022 C2074 ) C2022_=_C2075( C2022 C2075 ) C2022_=_C2076( C2022 C2076 ) C2022_=_C2077( C2022 C2077 ) \nC2022_=_C2078( C2022 C2078 ) C2022_=_C2079( C2022 C2079 ) C2023_=_C2065( C2023 C2065 ) C2023_=_C2080( C2023 C2080 ) C2023_=_C2081( C2023 C2081 ) C2023_=_C2082( C2023 C2082 ) \nC2023_=_C2083( C2023 C2083 ) C2023_=_C2084( C2023 C2084 ) C2023_=_C2085( C2023 C2085 ) C2023_=_C2086( C2023 C2086 ) C2023_=_C2087( C2023 C2087 ) C2023_=_C2088( C2023 C2088 ) \nC2023_=_C2089( C2023 C2089 ) C2023_=_C2090( C2023 C2090 ) C2023_=_C2091( C2023 C2091 ) C2023_=_C2092( C2023 C2092 ) C2023_=_C2093( C2023 C2093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081( C2065 C2081 ) C2065_=_C2082( C2065 C2082 ) C2065_=_C2083( C2065 C2083 ) C2065_=_C2084( C2065 C2084 ) \nC2065_=_C2085( C2065 C2085 ) C2065_=_C2086( C2065 C2086 ) C2065_=_C2087( C2065 C2087 ) C2065_=_C2088( C2065 C2088 ) C2065_=_C2089( C2065 C2089 ) C2065_=_C2090( C2065 C2090 ) \nC2065_=_C2091( C2065 C2091 ) C2065_=_C2092( C2065 C2092 ) C2065_=_C2093( C2065 C2093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1( C2067 C2081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9_=_C2070( C2069 C2070 ) \nC2069_=_C2071( C2069 C2071 ) C2069_=_C2072( C2069 C2072 ) C2069_=_C2073( C2069 C2073 ) C2069_=_C2074( C2069 C2074 ) C2069_=_C2075( C2069 C2075 ) C2069_=_C2076( C2069 C2076 ) \nC2069_=_C2077( C2069 C2077 ) C2069_=_C2078( C2069 C2078 ) C2069_=_C2079( C2069 C2079 ) C2070_=_C2071( C2070 C2071 ) C2070_=_C2072( C2070 C2072 ) C2070_=_C2073( C2070 C2073 ) \nC2070_=_C2074( C2070 C2074 ) C2070_=_C2075( C2070 C2075 ) C2070_=_C2076( C2070 C2076 ) C2070_=_C2077( C2070 C2077 ) C2070_=_C2078( C2070 C2078 ) C2070_=_C2079( C2070 C2079 ) \nC2070_=_C2082( C2070 C2082 ) C2071_=_C2072( C2071 C2072 ) C2071_=_C2073( C2071 C2073 ) C2071_=_C2074( C2071 C2074 ) C2071_=_C2075( C2071 C2075 ) C2071_=_C2076( C2071 C2076 ) \nC2071_=_C2077( C2071 C2077 ) C2071_=_C2078( C2071 C2078 ) C2071_=_C2079( C2071 C2079 ) C2071_=_C2083( C2071 C2083 ) C2072_=_C2073( C2072 C2073 ) C2072_=_C2074( C2072 C2074 ) \nC2072_=_C2075( C2072 C2075 ) C2072_=_C2076( C2072 C2076 ) C2072_=_C2077( C2072 C2077 ) C2072_=_C2078( C2072 C2078 ) C2072_=_C2079( C2072 C2079 ) C2072_=_C2084( C2072 C2084 ) \nC2073_=_C2074( C2073 C2074 ) C2073_=_C2075( C2073 C2075 ) C2073_=_C2076( C2073 C2076 ) C2073_=_C2077( C2073 C2077 ) C2073_=_C2078( C2073 C2078 ) C2073_=_C2079( C2073 C2079 ) \nC2073_=_C2085( C2073 C2085 ) C2074_=_C2075( C2074 C2075 ) C2074_=_C2076( C2074 C2076 ) C2074_=_C2077( C2074 C2077 ) C2074_=_C2078( C2074 C2078 ) C2074_=_C2079( C2074 C2079 ) \nC2074_=_C2086( C2074 C2086 ) C2075_=_C2076( C2075 C2076 ) C2075_=_C2077( C2075 C2077 ) C2075_=_C2078( C2075 C2078 ) C2075_=_C2079( C2075 C2079 ) C2075_=_C2087( C2075 C2087 ) \nC2076_=_C2077( C2076 C2077 ) C2076_=_C2078( C2076 C2078 ) C2076_=_C2079( C2076 C2079 ) C2076_=_C2090( C2076 C2090 ) C2077_=_C2078( C2077 C2078 ) C2077_=_C2079( C2077 C2079 ) \nC2077_=_C2091( C2077 C2091 ) C2078_=_C2079( C2078 C2079 ) C2078_=_C2092( C2078 C2092 ) C2079_=_C2093( C2079 C2093 ) C2080_=_C2081( C2080 C2081 ) C2080_=_C2082( C2080 C2082 ) \nC2080_=_C2083(</w:t>
      </w:r>
    </w:p>
    <w:p>
      <w:pPr>
        <w:pStyle w:val="PreformattedText"/>
        <w:bidi w:val="0"/>
        <w:spacing w:before="0" w:after="0"/>
        <w:jc w:val="left"/>
        <w:rPr/>
      </w:pPr>
      <w:r>
        <w:rPr/>
        <w:t xml:space="preserve"> </w:t>
      </w:r>
      <w:r>
        <w:rPr/>
        <w:t>C2080 C2083 ) C2080_=_C2084( C2080 C2084 ) C2080_=_C2085( C2080 C2085 ) C2080_=_C2086( C2080 C2086 ) C2080_=_C2087( C2080 C2087 ) C2080_=_C2088( C2080 C2088 ) \nC2080_=_C2089( C2080 C2089 ) C2080_=_C2090( C2080 C2090 ) C2080_=_C2091( C2080 C2091 ) C2080_=_C2092( C2080 C2092 ) C2080_=_C2093( C2080 C2093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3_=_C2084( C2083 C2084 ) C2083_=_C2085( C2083 C2085 ) \nC2083_=_C2086( C2083 C2086 ) C2083_=_C2087( C2083 C2087 ) C2083_=_C2088( C2083 C2088 ) C2083_=_C2089( C2083 C2089 ) C2083_=_C2090( C2083 C2090 ) C2083_=_C2091( C2083 C2091 ) \nC2083_=_C2092( C2083 C2092 ) C2083_=_C2093( C2083 C2093 ) C2084_=_C2085( C2084 C2085 ) C2084_=_C2086( C2084 C2086 ) C2084_=_C2087( C2084 C2087 ) C2084_=_C2088( C2084 C2088 ) \nC2084_=_C2089( C2084 C2089 ) C2084_=_C2090( C2084 C2090 ) C2084_=_C2091( C2084 C2091 ) C2084_=_C2092( C2084 C2092 ) C2084_=_C2093( C2084 C2093 ) C2085_=_C2086( C2085 C2086 ) \nC2085_=_C2087( C2085 C2087 ) C2085_=_C2088( C2085 C2088 ) C2085_=_C2089( C2085 C2089 ) C2085_=_C2090( C2085 C2090 ) C2085_=_C2091( C2085 C2091 ) C2085_=_C2092( C2085 C2092 ) \nC2085_=_C2093( C2085 C2093 ) C2086_=_C2087( C2086 C2087 ) C2086_=_C2088( C2086 C2088 ) C2086_=_C2089( C2086 C2089 ) C2086_=_C2090( C2086 C2090 ) C2086_=_C2091( C2086 C2091 ) \nC2086_=_C2092( C2086 C2092 ) C2086_=_C2093( C2086 C2093 ) C2087_=_C2088( C2087 C2088 ) C2087_=_C2089( C2087 C2089 ) C2087_=_C2090( C2087 C2090 ) C2087_=_C2091( C2087 C2091 ) \nC2087_=_C2092( C2087 C2092 ) C2087_=_C2093( C2087 C2093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1_=_C2092( C2091 C2092 ) C2091_=_C2093( C2091 C2093 ) C2092_=_C2093( C2092 C2093 ) "];708-&gt;858[label="36: C524 C525 C1800 C1801 C2008 \nC2009 C2022 C2023 C2066 C2067 C2068 \nC2069 C2070 C2071 C2072 C2073 C2074 \nC2075 C2076 C2077 C2078 C2079 C2080 \nC2081 C2082 C2083 C2084 C2085 C2086 \nC2087 C2088 C2089 C2090 C2091 C2092 \nC2093 \n322: C524_=_C525 ,C524_=_C1800 ,C524_=_C2008 ,C524_=_C2022 ,C524_=_C2066 ,\nC524_=_C2067 ,C524_=_C2068 ,C524_=_C2069 ,C524_=_C2070 ,C524_=_C2071 ,C524_=_C2072 ,\nC524_=_C2073 ,C524_=_C2074 ,C524_=_C2075 ,C524_=_C2076 ,C524_=_C2077 ,C524_=_C2078 ,\nC524_=_C2079 ,C525_=_C1801 ,C525_=_C2009 ,C525_=_C2023 ,C525_=_C2080 ,C525_=_C2081 ,\nC525_=_C2082 ,C525_=_C2083 ,C525_=_C2084 ,C525_=_C2085 ,C525_=_C2086 ,C525_=_C2087 ,\nC525_=_C2088 ,C525_=_C2089 ,C525_=_C2090 ,C525_=_C2091 ,C525_=_C2092 ,C525_=_C2093 ,\nC1800_=_C1801 ,C1800_=_C2008 ,C1800_=_C2022 ,C1800_=_C2066 ,C1800_=_C2067 ,C1800_=_C2068 ,\nC1800_=_C2069 ,C1800_=_C2070 ,C1800_=_C2071 ,C1800_=_C2072 ,C1800_=_C2073 ,C1800_=_C2074 ,\nC1800_=_C2075 ,C1800_=_C2076 ,C1800_=_C2077 ,C1800_=_C2078 ,C1800_=_C2079 ,C1801_=_C2009 ,\nC1801_=_C2023 ,C1801_=_C2080 ,C1801_=_C2081 ,C1801_=_C2082 ,C1801_=_C2083 ,C1801_=_C2084 ,\nC1801_=_C2085 ,C1801_=_C2086 ,C1801_=_C2087 ,C1801_=_C2088 ,C1801_=_C2089 ,C1801_=_C2090 ,\nC1801_=_C2091 ,C1801_=_C2092 ,C1801_=_C2093 ,C2008_=_C2009 ,C2008_=_C2022 ,C2008_=_C2066 ,\nC2008_=_C2067 ,C2008_=_C2068 ,C2008_=_C2069 ,C2008_=_C2070 ,C2008_=_C2071 ,C2008_=_C2072 ,\nC2008_=_C2073 ,C2008_=_C2074 ,C2008_=_C2075 ,C2008_=_C2076 ,C2008_=_C2077 ,C2008_=_C2078 ,\nC2008_=_C2079 ,C2009_=_C2023 ,C2009_=_C2080 ,C2009_=_C2081 ,C2009_=_C2082 ,C2009_=_C2083 ,\nC2009_=_C2084 ,C2009_=_C2085 ,C2009_=_C2086 ,C2009_=_C2087 ,C2009_=_C2088 ,C2009_=_C2089 ,\nC2009_=_C2090 ,C2009_=_C2091 ,C2009_=_C2092 ,C2009_=_C2093 ,C2022_=_C2023 ,C2022_=_C2066 ,\nC2022_=_C2067 ,C2022_=_C2068 ,C2022_=_C2069 ,C2022_=_C2070 ,C2022_=_C2071 ,C2022_=_C2072 ,\nC2022_=_C2073 ,C2022_=_C2074 ,C2022_=_C2075 ,C2022_=_C2076 ,C2022_=_C2077 ,C2022_=_C2078 ,\nC2022_=_C2079 ,C2023_=_C2080 ,C2023_=_C2081 ,C2023_=_C2082 ,C2023_=_C2083 ,C2023_=_C2084 ,\nC2023_=_C2085 ,C2023_=_C2086 ,C2023_=_C2087 ,C2023_=_C2088 ,C2023_=_C2089 ,C2023_=_C2090 ,\nC2023_=_C2091 ,C2023_=_C2092 ,C2023_=_C2093 ,C2066_=_C2067 ,C2066_=_C2068 ,C2066_=_C2069 ,\nC2066_=_C2070 ,C2066_=_C2071 ,C2066_=_C2072 ,C2066_=_C2073 ,C2066_=_C2074 ,C2066_=_C2075 ,\nC2066_=_C2076 ,C2066_=_C2077 ,C2066_=_C2078 ,C2066_=_C2079 ,C2066_=_C2080 ,C2067_=_C2068 ,\nC2067_=_C2069 ,C2067_=_C2070 ,C2067_=_C2071 ,C2067_=_C2072 ,C2067_=_C2073 ,C2067_=_C2074 ,\nC2067_=_C2075 ,C2067_=_C2076 ,C2067_=_C2077 ,C2067_=_C2078 ,C2067_=_C2079 ,C2067_=_C2081 ,\nC2068_=_C2069 ,C2068_=_C2070 ,C2068_=_C2071 ,C2068_=_C2072 ,C2068_=_C2073 ,C2068_=_C2074 ,\nC2068_=_C2075 ,C2068_=_C2076 ,C2068_=_C2077 ,C2068_=_C2078 ,C2068_=_C2079 ,C2069_=_C2070 ,\nC2069_=_C2071 ,C2069_=_C2072 ,C2069_=_C2073 ,C2069_=_C2074 ,C2069_=_C2075 ,C2069_=_C2076 ,\nC2069_=_C2077 ,C2069_=_C2078 ,C2069_=_C2079 ,C2070_=_C2071 ,C2070_=_C2072 ,C2070_=_C2073 ,\nC2070_=_C2074 ,C2070_=_C2075 ,C2070_=_C2076 ,C2070_=_C2077 ,C2070_=_C2078 ,C2070_=_C2079 ,\nC2070_=_C2082 ,C2071_=_C2072 ,C2071_=_C2073 ,C2071_=_C2074 ,C2071_=_C2075 ,C2071_=_C2076 ,\nC2071_=_C2077 ,C2071_=_C2078 ,C2071_=_C2079 ,C2071_=_C2083 ,C2072_=_C2073 ,C2072_=_C2074 ,\nC2072_=_C2075 ,C2072_=_C2076 ,C2072_=_C2077 ,C2072_=_C2078 ,C2072_=_C2079 ,C2072_=_C2084 ,\nC2073_=_C2074 ,C2073_=_C2075 ,C2073_=_C2076 ,C2073_=_C2077 ,C2073_=_C2078 ,C2073_=_C2079 ,\nC2073_=_C2085 ,C2074_=_C2075 ,C2074_=_C2076 ,C2074_=_C2077 ,C2074_=_C2078 ,C2074_=_C2079 ,\nC2074_=_C2086 ,C2075_=_C2076 ,C2075_=_C2077 ,C2075_=_C2078 ,C2075_=_C2079 ,C2075_=_C2087 ,\nC2076_=_C2077 ,C2076_=_C2078 ,C2076_=_C2079 ,C2076_=_C2090 ,C2077_=_C2078 ,C2077_=_C2079 ,\nC2077_=_C2091 ,C2078_=_C2079 ,C2078_=_C2092 ,C2079_=_C2093 ,C2080_=_C2081 ,C2080_=_C2082 ,\nC2080_=_C2083 ,C2080_=_C2084 ,C2080_=_C2085 ,C2080_=_C2086 ,C2080_=_C2087 ,C2080_=_C2088 ,\nC2080_=_C2089 ,C2080_=_C2090 ,C2080_=_C2091 ,C2080_=_C2092 ,C2080_=_C2093 ,C2081_=_C2082 ,\nC2081_=_C2083 ,C2081_=_C2084 ,C2081_=_C2085 ,C2081_=_C2086 ,C2081_=_C2087 ,C2081_=_C2088 ,\nC2081_=_C2089 ,C2081_=_C2090 ,C2081_=_C2091 ,C2081_=_C2092 ,C2081_=_C2093 ,C2082_=_C2083 ,\nC2082_=_C2084 ,C2082_=_C2085 ,C2082_=_C2086 ,C2082_=_C2087 ,C2082_=_C2088 ,C2082_=_C2089 ,\nC2082_=_C2090 ,C2082_=_C2091 ,C2082_=_C2092 ,C2082_=_C2093 ,C2083_=_C2084 ,C2083_=_C2085 ,\nC2083_=_C2086 ,C2083_=_C2087 ,C2083_=_C2088 ,C2083_=_C2089 ,C2083_=_C2090 ,C2083_=_C2091 ,\nC2083_=_C2092 ,C2083_=_C2093 ,C2084_=_C2085 ,C2084_=_C2086 ,C2084_=_C2087 ,C2084_=_C2088 ,\nC2084_=_C2089 ,C2084_=_C2090 ,C2084_=_C2091 ,C2084_=_C2092 ,C2084_=_C2093 ,C2085_=_C2086 ,\nC2085_=_C2087 ,C2085_=_C2088 ,C2085_=_C2089 ,C2085_=_C2090 ,C2085_=_C2091 ,C2085_=_C2092 ,\nC2085_=_C2093 ,C2086_=_C2087 ,C2086_=_C2088 ,C2086_=_C2089 ,C2086_=_C2090 ,C2086_=_C2091 ,\nC2086_=_C2092 ,C2086_=_C2093 ,C2087_=_C2088 ,C2087_=_C2089 ,C2087_=_C2090 ,C2087_=_C2091 ,\nC2087_=_C2092 ,C2087_=_C2093 ,C2088_=_C2089 ,C2088_=_C2090 ,C2088_=_C2091 ,C2088_=_C2092 ,\nC2088_=_C2093 ,C2089_=_C2090 ,C2089_=_C2091 ,C2089_=_C2092 ,C2089_=_C2093 ,C2090_=_C2091 ,\nC2090_=_C2092 ,C2090_=_C2093 ,C2091_=_C2092 ,C2091_=_C2093 ,C2092_=_C2093 ,"];859[shape=box, label="id:859 level: 8\n54: C1276 C1277 C2008 C2009 C2010 \nC2011 C2012 C2013 C2014 C2015 C2016 \nC2017 C2018 C2019 C2020 C2021 C2022 \nC2023 C2024 C2025 C2026 C2027 C2028 \nC2029 C2030 C2031 C2032 C2033 C2034 \nC2035 C2077 C2078 C2091 C2092 C2190 \nC2191 C2200 C2201 C2995 C2996 C3005 \nC3006 C3372 C3373 C3380 C3381 C3529 \nC3530 C3535 C3536 C3574 C3577 C3580 \nC3658 \n465: C1276_=_C1277( C1276 C1277 ) C1276_=_C2008( C1276 C2008 ) C1276_=_C2009( C1276 C2009 ) C1276_=_C2010( C1276 C2010 ) C1276_=_C2011( C1276 C2011 ) \nC1276_=_C2012( C1276 C2012 ) C1276_=_C2013( C1276 C2013 ) C1276_=_C2014( C1276 C2014 ) C1276_=_C2015( C1276 C2015 ) C1276_=_C2016( C1276 C2016 ) C1276_=_C2017( C1276 C2017 ) \nC1276_=_C2018( C1276 C2018 ) C1276_=_C2019( C1276 C2019 ) C1276_=_C2020( C1276 C2020 ) C1276_=_C2021( C1276 C2021 ) C1277_=_C2022( C1277 C2022 ) C1277_=_C2023( C1277 C2023 ) \nC1277_=_C2024( C1277 C2024 ) C1277_=_C2025( C1277 C2025 ) C1277_=_C2026( C1277 C2026 ) C1277_=_C2027( C1277 C2027 ) C1277_=_C2028( C1277 C2028 ) C1277_=_C2029( C1277 C2029 ) \nC1277_=_C2030( C1277 C2030 ) C1277_=_C2031( C1277 C2031 ) C1277_=_C2032( C1277 C2032 ) C1277_=_C2033( C1277 C2033 ) C1277_=_C2034( C1277 C2034 ) C1277_=_C2035( C1277 C2035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77( C2008 C2077 ) C2008_=_C2078( C2008 C2078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3( C2009 C2023 ) C2009_=_C2091( C2009 C2091 ) \nC2009_=_C2092( C2009 C2092</w:t>
      </w:r>
    </w:p>
    <w:p>
      <w:pPr>
        <w:pStyle w:val="PreformattedText"/>
        <w:bidi w:val="0"/>
        <w:spacing w:before="0" w:after="0"/>
        <w:jc w:val="left"/>
        <w:rPr/>
      </w:pPr>
      <w:r>
        <w:rPr/>
        <w:t xml:space="preserve"> </w:t>
      </w:r>
      <w:r>
        <w:rPr/>
        <w:t>)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4( C2010 C2024 ) C2010_=_C2190( C2010 C2190 ) C2010_=_C2191( C2010 C2191 ) C2011_=_C2012( C2011 C2012 ) C2011_=_C2013( C2011 C2013 ) C2011_=_C2014( C2011 C2014 ) \nC2011_=_C2015( C2011 C2015 ) C2011_=_C2016( C2011 C2016 ) C2011_=_C2017( C2011 C2017 ) C2011_=_C2018( C2011 C2018 ) C2011_=_C2019( C2011 C2019 ) C2011_=_C2020( C2011 C2020 ) \nC2011_=_C2021( C2011 C2021 ) C2011_=_C2025( C2011 C2025 ) C2011_=_C2200( C2011 C2200 ) C2011_=_C2201( C2011 C2201 ) C2012_=_C2013( C2012 C2013 ) C2012_=_C2014( C2012 C2014 ) \nC2012_=_C2015( C2012 C2015 ) C2012_=_C2016( C2012 C2016 ) C2012_=_C2017( C2012 C2017 ) C2012_=_C2018( C2012 C2018 ) C2012_=_C2019( C2012 C2019 ) C2012_=_C2020( C2012 C2020 ) \nC2012_=_C2021( C2012 C2021 ) C2012_=_C2026( C2012 C2026 ) C2012_=_C2995( C2012 C2995 ) C2012_=_C2996( C2012 C2996 ) C2013_=_C2014( C2013 C2014 ) C2013_=_C2015( C2013 C2015 ) \nC2013_=_C2016( C2013 C2016 ) C2013_=_C2017( C2013 C2017 ) C2013_=_C2018( C2013 C2018 ) C2013_=_C2019( C2013 C2019 ) C2013_=_C2020( C2013 C2020 ) C2013_=_C2021( C2013 C2021 ) \nC2013_=_C2027( C2013 C2027 ) C2013_=_C3005( C2013 C3005 ) C2013_=_C3006( C2013 C3006 ) C2014_=_C2015( C2014 C2015 ) C2014_=_C2016( C2014 C2016 ) C2014_=_C2017( C2014 C2017 ) \nC2014_=_C2018( C2014 C2018 ) C2014_=_C2019( C2014 C2019 ) C2014_=_C2020( C2014 C2020 ) C2014_=_C2021( C2014 C2021 ) C2014_=_C2028( C2014 C2028 ) C2014_=_C3372( C2014 C3372 ) \nC2014_=_C3373( C2014 C3373 ) C2015_=_C2016( C2015 C2016 ) C2015_=_C2017( C2015 C2017 ) C2015_=_C2018( C2015 C2018 ) C2015_=_C2019( C2015 C2019 ) C2015_=_C2020( C2015 C2020 ) \nC2015_=_C2021( C2015 C2021 ) C2015_=_C2029( C2015 C2029 ) C2015_=_C3380( C2015 C3380 ) C2015_=_C3381( C2015 C3381 ) C2016_=_C2017( C2016 C2017 ) C2016_=_C2018( C2016 C2018 ) \nC2016_=_C2019( C2016 C2019 ) C2016_=_C2020( C2016 C2020 ) C2016_=_C2021( C2016 C2021 ) C2016_=_C2030( C2016 C2030 ) C2016_=_C3529( C2016 C3529 ) C2016_=_C3530( C2016 C3530 ) \nC2017_=_C2018( C2017 C2018 ) C2017_=_C2019( C2017 C2019 ) C2017_=_C2020( C2017 C2020 ) C2017_=_C2021( C2017 C2021 ) C2017_=_C2031( C2017 C2031 ) C2017_=_C3535( C2017 C3535 ) \nC2017_=_C3536( C2017 C3536 ) C2018_=_C2019( C2018 C2019 ) C2018_=_C2020( C2018 C2020 ) C2018_=_C2021( C2018 C2021 ) C2018_=_C2032( C2018 C2032 ) C2018_=_C3574( C2018 C3574 ) \nC2018_=_C3577( C2018 C3577 ) C2019_=_C2020( C2019 C2020 ) C2019_=_C2021( C2019 C2021 ) C2019_=_C2033( C2019 C2033 ) C2019_=_C2077( C2019 C2077 ) C2019_=_C2091( C2019 C2091 ) \nC2019_=_C2190( C2019 C2190 ) C2019_=_C2200( C2019 C2200 ) C2019_=_C2995( C2019 C2995 ) C2019_=_C3005( C2019 C3005 ) C2019_=_C3372( C2019 C3372 ) C2019_=_C3380( C2019 C3380 ) \nC2019_=_C3529( C2019 C3529 ) C2019_=_C3535( C2019 C3535 ) C2019_=_C3574( C2019 C3574 ) C2019_=_C3580( C2019 C3580 ) C2020_=_C2021( C2020 C2021 ) C2020_=_C2034( C2020 C2034 ) \nC2020_=_C2078( C2020 C2078 ) C2020_=_C2092( C2020 C2092 ) C2020_=_C2191( C2020 C2191 ) C2020_=_C2201( C2020 C2201 ) C2020_=_C2996( C2020 C2996 ) C2020_=_C3006( C2020 C3006 ) \nC2020_=_C3373( C2020 C3373 ) C2020_=_C3381( C2020 C3381 ) C2020_=_C3530( C2020 C3530 ) C2020_=_C3536( C2020 C3536 ) C2020_=_C3577( C2020 C3577 ) C2020_=_C3658( C2020 C3658 ) \nC2021_=_C2035( C2021 C2035 ) C2021_=_C3580( C2021 C3580 ) C2021_=_C3658( C2021 C3658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77( C2022 C2077 ) C2022_=_C2078( C2022 C2078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91( C2023 C2091 ) C2023_=_C2092( C2023 C2092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190( C2024 C2190 ) C2024_=_C2191( C2024 C2191 ) C2025_=_C2026( C2025 C2026 ) C2025_=_C2027( C2025 C2027 ) C2025_=_C2028( C2025 C2028 ) \nC2025_=_C2029( C2025 C2029 ) C2025_=_C2030( C2025 C2030 ) C2025_=_C2031( C2025 C2031 ) C2025_=_C2032( C2025 C2032 ) C2025_=_C2033( C2025 C2033 ) C2025_=_C2034( C2025 C2034 ) \nC2025_=_C2035( C2025 C2035 ) C2025_=_C2200( C2025 C2200 ) C2025_=_C2201( C2025 C2201 ) C2026_=_C2027( C2026 C2027 ) C2026_=_C2028( C2026 C2028 ) C2026_=_C2029( C2026 C2029 ) \nC2026_=_C2030( C2026 C2030 ) C2026_=_C2031( C2026 C2031 ) C2026_=_C2032( C2026 C2032 ) C2026_=_C2033( C2026 C2033 ) C2026_=_C2034( C2026 C2034 ) C2026_=_C2035( C2026 C2035 ) \nC2026_=_C2995( C2026 C2995 ) C2026_=_C2996( C2026 C2996 ) C2027_=_C2028( C2027 C2028 ) C2027_=_C2029( C2027 C2029 ) C2027_=_C2030( C2027 C2030 ) C2027_=_C2031( C2027 C2031 ) \nC2027_=_C2032( C2027 C2032 ) C2027_=_C2033( C2027 C2033 ) C2027_=_C2034( C2027 C2034 ) C2027_=_C2035( C2027 C2035 ) C2027_=_C3005( C2027 C3005 ) C2027_=_C3006( C2027 C3006 ) \nC2028_=_C2029( C2028 C2029 ) C2028_=_C2030( C2028 C2030 ) C2028_=_C2031( C2028 C2031 ) C2028_=_C2032( C2028 C2032 ) C2028_=_C2033( C2028 C2033 ) C2028_=_C2034( C2028 C2034 ) \nC2028_=_C2035( C2028 C2035 ) C2028_=_C3372( C2028 C3372 ) C2028_=_C3373( C2028 C3373 ) C2029_=_C2030( C2029 C2030 ) C2029_=_C2031( C2029 C2031 ) C2029_=_C2032( C2029 C2032 ) \nC2029_=_C2033( C2029 C2033 ) C2029_=_C2034( C2029 C2034 ) C2029_=_C2035( C2029 C2035 ) C2029_=_C3380( C2029 C3380 ) C2029_=_C3381( C2029 C3381 ) C2030_=_C2031( C2030 C2031 ) \nC2030_=_C2032( C2030 C2032 ) C2030_=_C2033( C2030 C2033 ) C2030_=_C2034( C2030 C2034 ) C2030_=_C2035( C2030 C2035 ) C2030_=_C3529( C2030 C3529 ) C2030_=_C3530( C2030 C3530 ) \nC2031_=_C2032( C2031 C2032 ) C2031_=_C2033( C2031 C2033 ) C2031_=_C2034( C2031 C2034 ) C2031_=_C2035( C2031 C2035 ) C2031_=_C3535( C2031 C3535 ) C2031_=_C3536( C2031 C3536 ) \nC2032_=_C2033( C2032 C2033 ) C2032_=_C2034( C2032 C2034 ) C2032_=_C2035( C2032 C2035 ) C2032_=_C3574( C2032 C3574 ) C2032_=_C3577( C2032 C3577 ) C2033_=_C2034( C2033 C2034 ) \nC2033_=_C2035( C2033 C2035 ) C2033_=_C2077( C2033 C2077 ) C2033_=_C2091( C2033 C2091 ) C2033_=_C2190( C2033 C2190 ) C2033_=_C2200( C2033 C2200 ) C2033_=_C2995( C2033 C2995 ) \nC2033_=_C3005( C2033 C3005 ) C2033_=_C3372( C2033 C3372 ) C2033_=_C3380( C2033 C3380 ) C2033_=_C3529( C2033 C3529 ) C2033_=_C3535( C2033 C3535 ) C2033_=_C3574( C2033 C3574 ) \nC2033_=_C3580( C2033 C3580 ) C2034_=_C2035( C2034 C2035 ) C2034_=_C2078( C2034 C2078 ) C2034_=_C2092( C2034 C2092 ) C2034_=_C2191( C2034 C2191 ) C2034_=_C2201( C2034 C2201 ) \nC2034_=_C2996( C2034 C2996 ) C2034_=_C3006( C2034 C3006 ) C2034_=_C3373( C2034 C3373 ) C2034_=_C3381( C2034 C3381 ) C2034_=_C3530( C2034 C3530 ) C2034_=_C3536( C2034 C3536 ) \nC2034_=_C3577( C2034 C3577 ) C2034_=_C3658( C2034 C3658 ) C2035_=_C3580( C2035 C3580 ) C2035_=_C3658( C2035 C3658 ) C2077_=_C2078( C2077 C2078 ) C2077_=_C2091( C2077 C2091 ) \nC2077_=_C2190( C2077 C2190 ) C2077_=_C2200( C2077 C2200 ) C2077_=_C2995( C2077 C2995 ) C2077_=_C3005( C2077 C3005 ) C2077_=_C3372( C2077 C3372 ) C2077_=_C3380( C2077 C3380 ) \nC2077_=_C3529( C2077 C3529 ) C2077_=_C3535( C2077 C3535 ) C2077_=_C3574( C2077 C3574 ) C2077_=_C3580( C2077 C3580 ) C2078_=_C2092( C2078 C2092 ) C2078_=_C2191( C2078 C2191 ) \nC2078_=_C2201( C2078 C2201 ) C2078_=_C2996( C2078 C2996 ) C2078_=_C3006( C2078 C3006 ) C2078_=_C3373( C2078 C3373 ) C2078_=_C3381( C2078 C3381 ) C2078_=_C3530( C2078 C3530 ) \nC2078_=_C3536( C2078 C3536 ) C2078_=_C3577( C2078 C3577 ) C2078_=_C3658( C2078 C3658 ) C2091_=_C2092( C2091 C2092 ) C2091_=_C2190( C2091 C2190 ) C2091_=_C2200( C2091 C2200 ) \nC2091_=_C2995( C2091 C2995 ) C2091_=_C3005( C2091 C3005 ) C2091_=_C3372( C2091 C3372 ) C2091_=_C3380( C2091 C3380 ) C2091_=_C3529( C2091 C3529 ) C2091_=_C3535( C2091 C3535 ) \nC2091_=_C3574( C2091 C3574 ) C2091_=_C3580( C2091 C3580 ) C2092_=_C2191( C2092 C2191 ) C2092_=_C2201( C2092 C2201 ) C2092_=_C2996( C2092 C2996 ) C2092_=_C3006( C2092 C3006 ) \nC2092_=_C3373( C2092 C3373 ) C2092_=_C3381( C2092 C3381 ) C2092_=_C3530( C2092 C3530 ) C2092_=_C3536( C2092 C3536 ) C2092_=_C3577( C2092 C3577 ) C2092_=_C3658( C2092 C3658 ) \nC2190_=_C2191( C2190 C2191 ) C2190_=_C2200( C2190 C2200 ) C2190_=_C2995( C2190 C2995 ) C2190_=_C3005( C2190 C3005 ) C2190_=_C3372( C2190 C3372 ) C2190_=_C3380( C2190 C3380 ) \nC2190_=_C3529( C2190 C3529 ) C2190_=_C3535( C2190 C3535 ) C2190_=_C3574( C2190 C3574 ) C2190_=_C3580( C2190 C3580 ) C2191_=_C2201( C2191 C2201 ) C2191_=_C2996( C2191 C2996 ) \nC2191_=_C3006( C2191 C3006 ) C2191_=_C3373( C2191 C3373 ) C2191_=_C3381( C2191 C3381 ) C2191_=_C3530( C2191 C3530 ) C2191_=_C3536( C2191 C3536 ) C2191_=_C3577( C2191 C3577 ) \nC2191_=_C3658( C2191 C3658 ) C2200_=_C2201( C2200 C2201 ) C2200_=_C2995( C2200 C2995 ) C2200_=_C3005( C2200 C3005 ) C2200_=_C3372( C2200 C3372 ) C2200_=_C3380( C2200 C3380 ) \nC2200_=_C3529( C2200 C3529 ) C2200_=_C3535( C2200 C3535 ) C2200_=_C3574( C2200 C3574 ) C2200_=_C3580( C2200 C3580 ) C2201_=_C2996( C2201 C2996 ) C2201_=_C3006( C2201 C3006 ) \nC2201_=_C3373( C2201 C3373 ) C2201_=_C3381( C2201 C3381 ) C2201_=_C3530(</w:t>
      </w:r>
    </w:p>
    <w:p>
      <w:pPr>
        <w:pStyle w:val="PreformattedText"/>
        <w:bidi w:val="0"/>
        <w:spacing w:before="0" w:after="0"/>
        <w:jc w:val="left"/>
        <w:rPr/>
      </w:pPr>
      <w:r>
        <w:rPr/>
        <w:t xml:space="preserve"> </w:t>
      </w:r>
      <w:r>
        <w:rPr/>
        <w:t>C2201 C3530 ) C2201_=_C3536( C2201 C3536 ) C2201_=_C3577( C2201 C3577 ) C2201_=_C3658( C2201 C3658 ) \nC2995_=_C2996( C2995 C2996 ) C2995_=_C3005( C2995 C3005 ) C2995_=_C3372( C2995 C3372 ) C2995_=_C3380( C2995 C3380 ) C2995_=_C3529( C2995 C3529 ) C2995_=_C3535( C2995 C3535 ) \nC2995_=_C3574( C2995 C3574 ) C2995_=_C3580( C2995 C3580 ) C2996_=_C3006( C2996 C3006 ) C2996_=_C3373( C2996 C3373 ) C2996_=_C3381( C2996 C3381 ) C2996_=_C3530( C2996 C3530 ) \nC2996_=_C3536( C2996 C3536 ) C2996_=_C3577( C2996 C3577 ) C2996_=_C3658( C2996 C3658 ) C3005_=_C3006( C3005 C3006 ) C3005_=_C3372( C3005 C3372 ) C3005_=_C3380( C3005 C3380 ) \nC3005_=_C3529( C3005 C3529 ) C3005_=_C3535( C3005 C3535 ) C3005_=_C3574( C3005 C3574 ) C3005_=_C3580( C3005 C3580 ) C3006_=_C3373( C3006 C3373 ) C3006_=_C3381( C3006 C3381 ) \nC3006_=_C3530( C3006 C3530 ) C3006_=_C3536( C3006 C3536 ) C3006_=_C3577( C3006 C3577 ) C3006_=_C3658( C3006 C3658 ) C3372_=_C3373( C3372 C3373 ) C3372_=_C3380( C3372 C3380 ) \nC3372_=_C3529( C3372 C3529 ) C3372_=_C3535( C3372 C3535 ) C3372_=_C3574( C3372 C3574 ) C3372_=_C3580( C3372 C3580 ) C3373_=_C3381( C3373 C3381 ) C3373_=_C3530( C3373 C3530 ) \nC3373_=_C3536( C3373 C3536 ) C3373_=_C3577( C3373 C3577 ) C3373_=_C3658( C3373 C3658 ) C3380_=_C3381( C3380 C3381 ) C3380_=_C3529( C3380 C3529 ) C3380_=_C3535( C3380 C3535 ) \nC3380_=_C3574( C3380 C3574 ) C3380_=_C3580( C3380 C3580 ) C3381_=_C3530( C3381 C3530 ) C3381_=_C3536( C3381 C3536 ) C3381_=_C3577( C3381 C3577 ) C3381_=_C3658( C3381 C3658 ) \nC3529_=_C3530( C3529 C3530 ) C3529_=_C3535( C3529 C3535 ) C3529_=_C3574( C3529 C3574 ) C3529_=_C3580( C3529 C3580 ) C3530_=_C3536( C3530 C3536 ) C3530_=_C3577( C3530 C3577 ) \nC3530_=_C3658( C3530 C3658 ) C3535_=_C3536( C3535 C3536 ) C3535_=_C3574( C3535 C3574 ) C3535_=_C3580( C3535 C3580 ) C3536_=_C3577( C3536 C3577 ) C3536_=_C3658( C3536 C3658 ) \nC3574_=_C3577( C3574 C3577 ) C3574_=_C3580( C3574 C3580 ) C3577_=_C3658( C3577 C3658 ) C3580_=_C3658( C3580 C3658 ) "];709-&gt;859[label="50: C1276 C1277 C2008 C2009 C2010 \nC2011 C2012 C2013 C2014 C2015 C2016 \nC2017 C2018 C2021 C2022 C2023 C2024 \nC2025 C2026 C2027 C2028 C2029 C2030 \nC2031 C2032 C2035 C2077 C2078 C2091 \nC2092 C2190 C2191 C2200 C2201 C2995 \nC2996 C3005 C3006 C3372 C3373 C3380 \nC3381 C3529 C3530 C3535 C3536 C3574 \nC3577 C3580 C3658 \n361: C1276_=_C1277 ,C1276_=_C2008 ,C1276_=_C2009 ,C1276_=_C2010 ,C1276_=_C2011 ,\nC1276_=_C2012 ,C1276_=_C2013 ,C1276_=_C2014 ,C1276_=_C2015 ,C1276_=_C2016 ,C1276_=_C2017 ,\nC1276_=_C2018 ,C1276_=_C2021 ,C1277_=_C2022 ,C1277_=_C2023 ,C1277_=_C2024 ,C1277_=_C2025 ,\nC1277_=_C2026 ,C1277_=_C2027 ,C1277_=_C2028 ,C1277_=_C2029 ,C1277_=_C2030 ,C1277_=_C2031 ,\nC1277_=_C2032 ,C1277_=_C2035 ,C2008_=_C2009 ,C2008_=_C2010 ,C2008_=_C2011 ,C2008_=_C2012 ,\nC2008_=_C2013 ,C2008_=_C2014 ,C2008_=_C2015 ,C2008_=_C2016 ,C2008_=_C2017 ,C2008_=_C2018 ,\nC2008_=_C2021 ,C2008_=_C2022 ,C2008_=_C2077 ,C2008_=_C2078 ,C2009_=_C2010 ,C2009_=_C2011 ,\nC2009_=_C2012 ,C2009_=_C2013 ,C2009_=_C2014 ,C2009_=_C2015 ,C2009_=_C2016 ,C2009_=_C2017 ,\nC2009_=_C2018 ,C2009_=_C2021 ,C2009_=_C2023 ,C2009_=_C2091 ,C2009_=_C2092 ,C2010_=_C2011 ,\nC2010_=_C2012 ,C2010_=_C2013 ,C2010_=_C2014 ,C2010_=_C2015 ,C2010_=_C2016 ,C2010_=_C2017 ,\nC2010_=_C2018 ,C2010_=_C2021 ,C2010_=_C2024 ,C2010_=_C2190 ,C2010_=_C2191 ,C2011_=_C2012 ,\nC2011_=_C2013 ,C2011_=_C2014 ,C2011_=_C2015 ,C2011_=_C2016 ,C2011_=_C2017 ,C2011_=_C2018 ,\nC2011_=_C2021 ,C2011_=_C2025 ,C2011_=_C2200 ,C2011_=_C2201 ,C2012_=_C2013 ,C2012_=_C2014 ,\nC2012_=_C2015 ,C2012_=_C2016 ,C2012_=_C2017 ,C2012_=_C2018 ,C2012_=_C2021 ,C2012_=_C2026 ,\nC2012_=_C2995 ,C2012_=_C2996 ,C2013_=_C2014 ,C2013_=_C2015 ,C2013_=_C2016 ,C2013_=_C2017 ,\nC2013_=_C2018 ,C2013_=_C2021 ,C2013_=_C2027 ,C2013_=_C3005 ,C2013_=_C3006 ,C2014_=_C2015 ,\nC2014_=_C2016 ,C2014_=_C2017 ,C2014_=_C2018 ,C2014_=_C2021 ,C2014_=_C2028 ,C2014_=_C3372 ,\nC2014_=_C3373 ,C2015_=_C2016 ,C2015_=_C2017 ,C2015_=_C2018 ,C2015_=_C2021 ,C2015_=_C2029 ,\nC2015_=_C3380 ,C2015_=_C3381 ,C2016_=_C2017 ,C2016_=_C2018 ,C2016_=_C2021 ,C2016_=_C2030 ,\nC2016_=_C3529 ,C2016_=_C3530 ,C2017_=_C2018 ,C2017_=_C2021 ,C2017_=_C2031 ,C2017_=_C3535 ,\nC2017_=_C3536 ,C2018_=_C2021 ,C2018_=_C2032 ,C2018_=_C3574 ,C2018_=_C3577 ,C2021_=_C2035 ,\nC2021_=_C3580 ,C2021_=_C3658 ,C2022_=_C2023 ,C2022_=_C2024 ,C2022_=_C2025 ,C2022_=_C2026 ,\nC2022_=_C2027 ,C2022_=_C2028 ,C2022_=_C2029 ,C2022_=_C2030 ,C2022_=_C2031 ,C2022_=_C2032 ,\nC2022_=_C2035 ,C2022_=_C2077 ,C2022_=_C2078 ,C2023_=_C2024 ,C2023_=_C2025 ,C2023_=_C2026 ,\nC2023_=_C2027 ,C2023_=_C2028 ,C2023_=_C2029 ,C2023_=_C2030 ,C2023_=_C2031 ,C2023_=_C2032 ,\nC2023_=_C2035 ,C2023_=_C2091 ,C2023_=_C2092 ,C2024_=_C2025 ,C2024_=_C2026 ,C2024_=_C2027 ,\nC2024_=_C2028 ,C2024_=_C2029 ,C2024_=_C2030 ,C2024_=_C2031 ,C2024_=_C2032 ,C2024_=_C2035 ,\nC2024_=_C2190 ,C2024_=_C2191 ,C2025_=_C2026 ,C2025_=_C2027 ,C2025_=_C2028 ,C2025_=_C2029 ,\nC2025_=_C2030 ,C2025_=_C2031 ,C2025_=_C2032 ,C2025_=_C2035 ,C2025_=_C2200 ,C2025_=_C2201 ,\nC2026_=_C2027 ,C2026_=_C2028 ,C2026_=_C2029 ,C2026_=_C2030 ,C2026_=_C2031 ,C2026_=_C2032 ,\nC2026_=_C2035 ,C2026_=_C2995 ,C2026_=_C2996 ,C2027_=_C2028 ,C2027_=_C2029 ,C2027_=_C2030 ,\nC2027_=_C2031 ,C2027_=_C2032 ,C2027_=_C2035 ,C2027_=_C3005 ,C2027_=_C3006 ,C2028_=_C2029 ,\nC2028_=_C2030 ,C2028_=_C2031 ,C2028_=_C2032 ,C2028_=_C2035 ,C2028_=_C3372 ,C2028_=_C3373 ,\nC2029_=_C2030 ,C2029_=_C2031 ,C2029_=_C2032 ,C2029_=_C2035 ,C2029_=_C3380 ,C2029_=_C3381 ,\nC2030_=_C2031 ,C2030_=_C2032 ,C2030_=_C2035 ,C2030_=_C3529 ,C2030_=_C3530 ,C2031_=_C2032 ,\nC2031_=_C2035 ,C2031_=_C3535 ,C2031_=_C3536 ,C2032_=_C2035 ,C2032_=_C3574 ,C2032_=_C3577 ,\nC2035_=_C3580 ,C2035_=_C3658 ,C2077_=_C2078 ,C2077_=_C2091 ,C2077_=_C2190 ,C2077_=_C2200 ,\nC2077_=_C2995 ,C2077_=_C3005 ,C2077_=_C3372 ,C2077_=_C3380 ,C2077_=_C3529 ,C2077_=_C3535 ,\nC2077_=_C3574 ,C2077_=_C3580 ,C2078_=_C2092 ,C2078_=_C2191 ,C2078_=_C2201 ,C2078_=_C2996 ,\nC2078_=_C3006 ,C2078_=_C3373 ,C2078_=_C3381 ,C2078_=_C3530 ,C2078_=_C3536 ,C2078_=_C3577 ,\nC2078_=_C3658 ,C2091_=_C2092 ,C2091_=_C2190 ,C2091_=_C2200 ,C2091_=_C2995 ,C2091_=_C3005 ,\nC2091_=_C3372 ,C2091_=_C3380 ,C2091_=_C3529 ,C2091_=_C3535 ,C2091_=_C3574 ,C2091_=_C3580 ,\nC2092_=_C2191 ,C2092_=_C2201 ,C2092_=_C2996 ,C2092_=_C3006 ,C2092_=_C3373 ,C2092_=_C3381 ,\nC2092_=_C3530 ,C2092_=_C3536 ,C2092_=_C3577 ,C2092_=_C3658 ,C2190_=_C2191 ,C2190_=_C2200 ,\nC2190_=_C2995 ,C2190_=_C3005 ,C2190_=_C3372 ,C2190_=_C3380 ,C2190_=_C3529 ,C2190_=_C3535 ,\nC2190_=_C3574 ,C2190_=_C3580 ,C2191_=_C2201 ,C2191_=_C2996 ,C2191_=_C3006 ,C2191_=_C3373 ,\nC2191_=_C3381 ,C2191_=_C3530 ,C2191_=_C3536 ,C2191_=_C3577 ,C2191_=_C3658 ,C2200_=_C2201 ,\nC2200_=_C2995 ,C2200_=_C3005 ,C2200_=_C3372 ,C2200_=_C3380 ,C2200_=_C3529 ,C2200_=_C3535 ,\nC2200_=_C3574 ,C2200_=_C3580 ,C2201_=_C2996 ,C2201_=_C3006 ,C2201_=_C3373 ,C2201_=_C3381 ,\nC2201_=_C3530 ,C2201_=_C3536 ,C2201_=_C3577 ,C2201_=_C3658 ,C2995_=_C2996 ,C2995_=_C3005 ,\nC2995_=_C3372 ,C2995_=_C3380 ,C2995_=_C3529 ,C2995_=_C3535 ,C2995_=_C3574 ,C2995_=_C3580 ,\nC2996_=_C3006 ,C2996_=_C3373 ,C2996_=_C3381 ,C2996_=_C3530 ,C2996_=_C3536 ,C2996_=_C3577 ,\nC2996_=_C3658 ,C3005_=_C3006 ,C3005_=_C3372 ,C3005_=_C3380 ,C3005_=_C3529 ,C3005_=_C3535 ,\nC3005_=_C3574 ,C3005_=_C3580 ,C3006_=_C3373 ,C3006_=_C3381 ,C3006_=_C3530 ,C3006_=_C3536 ,\nC3006_=_C3577 ,C3006_=_C3658 ,C3372_=_C3373 ,C3372_=_C3380 ,C3372_=_C3529 ,C3372_=_C3535 ,\nC3372_=_C3574 ,C3372_=_C3580 ,C3373_=_C3381 ,C3373_=_C3530 ,C3373_=_C3536 ,C3373_=_C3577 ,\nC3373_=_C3658 ,C3380_=_C3381 ,C3380_=_C3529 ,C3380_=_C3535 ,C3380_=_C3574 ,C3380_=_C3580 ,\nC3381_=_C3530 ,C3381_=_C3536 ,C3381_=_C3577 ,C3381_=_C3658 ,C3529_=_C3530 ,C3529_=_C3535 ,\nC3529_=_C3574 ,C3529_=_C3580 ,C3530_=_C3536 ,C3530_=_C3577 ,C3530_=_C3658 ,C3535_=_C3536 ,\nC3535_=_C3574 ,C3535_=_C3580 ,C3536_=_C3577 ,C3536_=_C3658 ,C3574_=_C3577 ,C3574_=_C3580 ,\nC3577_=_C3658 ,C3580_=_C3658 ,"];860[shape=box, label="id:860 level: 8\n61: C1018 C1381 C1622 C2011 C2015 \nC2018 C2021 C2025 C2029 C2032 C2035 \nC2067 C2073 C2076 C2079 C2081 C2085 \nC2090 C2093 C2129 C2180 C2184 C2189 \nC2192 C2193 C2194 C2195 C2196 C2197 \nC2198 C2199 C2200 C2201 C2813 C2991 \nC2994 C2997 C2999 C3004 C3007 C3368 \nC3371 C3374 C3377 C3378 C3380 C3381 \nC3382 C3528 C3531 C3534 C3537 C3574 \nC3575 C3576 C3577 C3578 C3580 C3658 \nC3659 C3660 \n568: C1018_=_C1622( C1018 C1622 ) C1018_=_C2011( C1018 C2011 ) C1018_=_C2025( C1018 C2025 ) C1018_=_C2067( C1018 C2067 ) C1018_=_C2081( C1018 C2081 ) \nC1018_=_C2129( C1018 C2129 ) C1018_=_C2180( C1018 C2180 ) C1018_=_C2193( C1018 C2193 ) C1018_=_C2194( C1018 C2194 ) C1018_=_C2195( C1018 C2195 ) C1018_=_C2196( C1018 C2196 ) \nC1018_=_C2197( C1018 C2197 ) C1018_=_C2198( C1018 C2198 ) C1018_=_C2199( C1018 C2199 ) C1018_=_C2200( C1018 C2200 ) C1018_=_C2201( C1018 C2201 ) C1381_=_C2015( C1381 C2015 ) \nC1381_=_C2029( C1381 C2029 ) C1381_=_C2073( C1381 C2073 ) C1381_=_C2085( C1381 C2085 ) C1381_=_C2184( C1381 C2184 ) C1381_=_C2196( C1381 C2196 ) C1381_=_C2813( C1381 C2813 ) \nC1381_=_C2991( C1381 C2991 ) C1381_=_C2999( C1381 C2999 ) C1381_=_C3368( C1381 C3368 ) C1381_=_C3377( C1381 C3377 ) C1381_=_C3378( C1381 C3378 ) C1381_=_C3380( C1381 C3380 ) \nC1381_=_C3381( C1381 C3381 ) C1381_=_C3382( C1381 C3382 ) C1622_=_C2011( C1622 C2011 ) C1622_=_C2025( C1622 C2025 ) C1622_=_C2067( C1622 C2067 ) C1622_=_C2081( C1622 C2081 ) \nC1622_=_C2129( C1622 C2129 ) C1622_=_C2180( C1622 C2180 ) C1622_=_C2193( C1622 C2193 ) C1622_=_C2194( C1622 C2194 ) C1622_=_C2195( C1622 C2195 ) C1622_=_C2196( C1622 C2196 ) \nC1622_=_C2197( C1622 C2197 ) C1622_=_C2198( C1622 C2198 ) C1622_=_C2199( C1622 C2199 ) C1622_=_C2200( C1622 C2200 ) C1622_=_C2201( C1622 C2201 ) C2011_=_C2015( C2011 C2015 ) \nC2011_=_C2018( C2011 C2018 ) C2011_=_C2021( C2011 C2021 ) C2011_=_C2025( C2011 C2025 ) C2011_=_C2067( C2011 C2067 ) C2011_=_C2081( C2011 C2081 ) C2011_=_C2129( C2011 C2129 ) \nC2011_=_C2180( C2011 C2180 ) C2011_=_C2193( C2011</w:t>
      </w:r>
    </w:p>
    <w:p>
      <w:pPr>
        <w:pStyle w:val="PreformattedText"/>
        <w:bidi w:val="0"/>
        <w:spacing w:before="0" w:after="0"/>
        <w:jc w:val="left"/>
        <w:rPr/>
      </w:pPr>
      <w:r>
        <w:rPr/>
        <w:t xml:space="preserve"> </w:t>
      </w:r>
      <w:r>
        <w:rPr/>
        <w:t>C2193 ) C2011_=_C2194( C2011 C2194 ) C2011_=_C2195( C2011 C2195 ) C2011_=_C2196( C2011 C2196 ) C2011_=_C2197( C2011 C2197 ) \nC2011_=_C2198( C2011 C2198 ) C2011_=_C2199( C2011 C2199 ) C2011_=_C2200( C2011 C2200 ) C2011_=_C2201( C2011 C2201 ) C2015_=_C2018( C2015 C2018 ) C2015_=_C2021( C2015 C2021 ) \nC2015_=_C2029( C2015 C2029 ) C2015_=_C2073( C2015 C2073 ) C2015_=_C2085( C2015 C2085 ) C2015_=_C2184( C2015 C2184 ) C2015_=_C2196( C2015 C2196 ) C2015_=_C2813( C2015 C2813 ) \nC2015_=_C2991( C2015 C2991 ) C2015_=_C2999( C2015 C2999 ) C2015_=_C3368( C2015 C3368 ) C2015_=_C3377( C2015 C3377 ) C2015_=_C3378( C2015 C3378 ) C2015_=_C3380( C2015 C3380 ) \nC2015_=_C3381( C2015 C3381 ) C2015_=_C3382( C2015 C3382 ) C2018_=_C2021( C2018 C2021 ) C2018_=_C2032( C2018 C2032 ) C2018_=_C2076( C2018 C2076 ) C2018_=_C2090( C2018 C2090 ) \nC2018_=_C2189( C2018 C2189 ) C2018_=_C2199( C2018 C2199 ) C2018_=_C2994( C2018 C2994 ) C2018_=_C3004( C2018 C3004 ) C2018_=_C3371( C2018 C3371 ) C2018_=_C3528( C2018 C3528 ) \nC2018_=_C3534( C2018 C3534 ) C2018_=_C3574( C2018 C3574 ) C2018_=_C3575( C2018 C3575 ) C2018_=_C3576( C2018 C3576 ) C2018_=_C3577( C2018 C3577 ) C2018_=_C3578( C2018 C3578 ) \nC2021_=_C2035( C2021 C2035 ) C2021_=_C2079( C2021 C2079 ) C2021_=_C2093( C2021 C2093 ) C2021_=_C2192( C2021 C2192 ) C2021_=_C2997( C2021 C2997 ) C2021_=_C3007( C2021 C3007 ) \nC2021_=_C3374( C2021 C3374 ) C2021_=_C3382( C2021 C3382 ) C2021_=_C3531( C2021 C3531 ) C2021_=_C3537( C2021 C3537 ) C2021_=_C3578( C2021 C3578 ) C2021_=_C3580( C2021 C3580 ) \nC2021_=_C3658( C2021 C3658 ) C2021_=_C3659( C2021 C3659 ) C2021_=_C3660( C2021 C3660 ) C2025_=_C2029( C2025 C2029 ) C2025_=_C2032( C2025 C2032 ) C2025_=_C2035( C2025 C2035 ) \nC2025_=_C2067( C2025 C2067 ) C2025_=_C2081( C2025 C2081 ) C2025_=_C2129( C2025 C2129 ) C2025_=_C2180( C2025 C2180 ) C2025_=_C2193( C2025 C2193 ) C2025_=_C2194( C2025 C2194 ) \nC2025_=_C2195( C2025 C2195 ) C2025_=_C2196( C2025 C2196 ) C2025_=_C2197( C2025 C2197 ) C2025_=_C2198( C2025 C2198 ) C2025_=_C2199( C2025 C2199 ) C2025_=_C2200( C2025 C2200 ) \nC2025_=_C2201( C2025 C2201 ) C2029_=_C2032( C2029 C2032 ) C2029_=_C2035( C2029 C2035 ) C2029_=_C2073( C2029 C2073 ) C2029_=_C2085( C2029 C2085 ) C2029_=_C2184( C2029 C2184 ) \nC2029_=_C2196( C2029 C2196 ) C2029_=_C2813( C2029 C2813 ) C2029_=_C2991( C2029 C2991 ) C2029_=_C2999( C2029 C2999 ) C2029_=_C3368( C2029 C3368 ) C2029_=_C3377( C2029 C3377 ) \nC2029_=_C3378( C2029 C3378 ) C2029_=_C3380( C2029 C3380 ) C2029_=_C3381( C2029 C3381 ) C2029_=_C3382( C2029 C3382 ) C2032_=_C2035( C2032 C2035 ) C2032_=_C2076( C2032 C2076 ) \nC2032_=_C2090( C2032 C2090 ) C2032_=_C2189( C2032 C2189 ) C2032_=_C2199( C2032 C2199 ) C2032_=_C2994( C2032 C2994 ) C2032_=_C3004( C2032 C3004 ) C2032_=_C3371( C2032 C3371 ) \nC2032_=_C3528( C2032 C3528 ) C2032_=_C3534( C2032 C3534 ) C2032_=_C3574( C2032 C3574 ) C2032_=_C3575( C2032 C3575 ) C2032_=_C3576( C2032 C3576 ) C2032_=_C3577( C2032 C3577 ) \nC2032_=_C3578( C2032 C3578 ) C2035_=_C2079( C2035 C2079 ) C2035_=_C2093( C2035 C2093 ) C2035_=_C2192( C2035 C2192 ) C2035_=_C2997( C2035 C2997 ) C2035_=_C3007( C2035 C3007 ) \nC2035_=_C3374( C2035 C3374 ) C2035_=_C3382( C2035 C3382 ) C2035_=_C3531( C2035 C3531 ) C2035_=_C3537( C2035 C3537 ) C2035_=_C3578( C2035 C3578 ) C2035_=_C3580( C2035 C3580 ) \nC2035_=_C3658( C2035 C3658 ) C2035_=_C3659( C2035 C3659 ) C2035_=_C3660( C2035 C3660 ) C2067_=_C2073( C2067 C2073 ) C2067_=_C2076( C2067 C2076 ) C2067_=_C2079( C2067 C2079 ) \nC2067_=_C2081( C2067 C2081 ) C2067_=_C2129( C2067 C2129 ) C2067_=_C2180( C2067 C2180 ) C2067_=_C2193( C2067 C2193 ) C2067_=_C2194( C2067 C2194 ) C2067_=_C2195( C2067 C2195 ) \nC2067_=_C2196( C2067 C2196 ) C2067_=_C2197( C2067 C2197 ) C2067_=_C2198( C2067 C2198 ) C2067_=_C2199( C2067 C2199 ) C2067_=_C2200( C2067 C2200 ) C2067_=_C2201( C2067 C2201 ) \nC2073_=_C2076( C2073 C2076 ) C2073_=_C2079( C2073 C2079 ) C2073_=_C2085( C2073 C2085 ) C2073_=_C2184( C2073 C2184 ) C2073_=_C2196( C2073 C2196 ) C2073_=_C2813( C2073 C2813 ) \nC2073_=_C2991( C2073 C2991 ) C2073_=_C2999( C2073 C2999 ) C2073_=_C3368( C2073 C3368 ) C2073_=_C3377( C2073 C3377 ) C2073_=_C3378( C2073 C3378 ) C2073_=_C3380( C2073 C3380 ) \nC2073_=_C3381( C2073 C3381 ) C2073_=_C3382( C2073 C3382 ) C2076_=_C2079( C2076 C2079 ) C2076_=_C2090( C2076 C2090 ) C2076_=_C2189( C2076 C2189 ) C2076_=_C2199( C2076 C2199 ) \nC2076_=_C2994( C2076 C2994 ) C2076_=_C3004( C2076 C3004 ) C2076_=_C3371( C2076 C3371 ) C2076_=_C3528( C2076 C3528 ) C2076_=_C3534( C2076 C3534 ) C2076_=_C3574( C2076 C3574 ) \nC2076_=_C3575( C2076 C3575 ) C2076_=_C3576( C2076 C3576 ) C2076_=_C3577( C2076 C3577 ) C2076_=_C3578( C2076 C3578 ) C2079_=_C2093( C2079 C2093 ) C2079_=_C2192( C2079 C2192 ) \nC2079_=_C2997( C2079 C2997 ) C2079_=_C3007( C2079 C3007 ) C2079_=_C3374( C2079 C3374 ) C2079_=_C3382( C2079 C3382 ) C2079_=_C3531( C2079 C3531 ) C2079_=_C3537( C2079 C3537 ) \nC2079_=_C3578( C2079 C3578 ) C2079_=_C3580( C2079 C3580 ) C2079_=_C3658( C2079 C3658 ) C2079_=_C3659( C2079 C3659 ) C2079_=_C3660( C2079 C3660 ) C2081_=_C2085( C2081 C2085 ) \nC2081_=_C2090( C2081 C2090 ) C2081_=_C2093( C2081 C2093 ) C2081_=_C2129( C2081 C2129 ) C2081_=_C2180( C2081 C2180 ) C2081_=_C2193( C2081 C2193 ) C2081_=_C2194( C2081 C2194 ) \nC2081_=_C2195( C2081 C2195 ) C2081_=_C2196( C2081 C2196 ) C2081_=_C2197( C2081 C2197 ) C2081_=_C2198( C2081 C2198 ) C2081_=_C2199( C2081 C2199 ) C2081_=_C2200( C2081 C2200 ) \nC2081_=_C2201( C2081 C2201 ) C2085_=_C2090( C2085 C2090 ) C2085_=_C2093( C2085 C2093 ) C2085_=_C2184( C2085 C2184 ) C2085_=_C2196( C2085 C2196 ) C2085_=_C2813( C2085 C2813 ) \nC2085_=_C2991( C2085 C2991 ) C2085_=_C2999( C2085 C2999 ) C2085_=_C3368( C2085 C3368 ) C2085_=_C3377( C2085 C3377 ) C2085_=_C3378( C2085 C3378 ) C2085_=_C3380( C2085 C3380 ) \nC2085_=_C3381( C2085 C3381 ) C2085_=_C3382( C2085 C3382 ) C2090_=_C2093( C2090 C2093 ) C2090_=_C2189( C2090 C2189 ) C2090_=_C2199( C2090 C2199 ) C2090_=_C2994( C2090 C2994 ) \nC2090_=_C3004( C2090 C3004 ) C2090_=_C3371( C2090 C3371 ) C2090_=_C3528( C2090 C3528 ) C2090_=_C3534( C2090 C3534 ) C2090_=_C3574( C2090 C3574 ) C2090_=_C3575( C2090 C3575 ) \nC2090_=_C3576( C2090 C3576 ) C2090_=_C3577( C2090 C3577 ) C2090_=_C3578( C2090 C3578 ) C2093_=_C2192( C2093 C2192 ) C2093_=_C2997( C2093 C2997 ) C2093_=_C3007( C2093 C3007 ) \nC2093_=_C3374( C2093 C3374 ) C2093_=_C3382( C2093 C3382 ) C2093_=_C3531( C2093 C3531 ) C2093_=_C3537( C2093 C3537 ) C2093_=_C3578( C2093 C3578 ) C2093_=_C3580( C2093 C3580 ) \nC2093_=_C3658( C2093 C3658 ) C2093_=_C3659( C2093 C3659 ) C2093_=_C3660( C2093 C3660 ) C2129_=_C2180( C2129 C2180 ) C2129_=_C2193( C2129 C2193 ) C2129_=_C2194( C2129 C2194 ) \nC2129_=_C2195( C2129 C2195 ) C2129_=_C2196( C2129 C2196 ) C2129_=_C2197( C2129 C2197 ) C2129_=_C2198( C2129 C2198 ) C2129_=_C2199( C2129 C2199 ) C2129_=_C2200( C2129 C2200 ) \nC2129_=_C2201( C2129 C2201 ) C2180_=_C2184( C2180 C2184 ) C2180_=_C2189( C2180 C2189 ) C2180_=_C2192( C2180 C2192 ) C2180_=_C2193( C2180 C2193 ) C2180_=_C2194( C2180 C2194 ) \nC2180_=_C2195( C2180 C2195 ) C2180_=_C2196( C2180 C2196 ) C2180_=_C2197( C2180 C2197 ) C2180_=_C2198( C2180 C2198 ) C2180_=_C2199( C2180 C2199 ) C2180_=_C2200( C2180 C2200 ) \nC2180_=_C2201( C2180 C2201 ) C2184_=_C2189( C2184 C2189 ) C2184_=_C2192( C2184 C2192 ) C2184_=_C2196( C2184 C2196 ) C2184_=_C2813( C2184 C2813 ) C2184_=_C2991( C2184 C2991 ) \nC2184_=_C2999( C2184 C2999 ) C2184_=_C3368( C2184 C3368 ) C2184_=_C3377( C2184 C3377 ) C2184_=_C3378( C2184 C3378 ) C2184_=_C3380( C2184 C3380 ) C2184_=_C3381( C2184 C3381 ) \nC2184_=_C3382( C2184 C3382 ) C2189_=_C2192( C2189 C2192 ) C2189_=_C2199( C2189 C2199 ) C2189_=_C2994( C2189 C2994 ) C2189_=_C3004( C2189 C3004 ) C2189_=_C3371( C2189 C3371 ) \nC2189_=_C3528( C2189 C3528 ) C2189_=_C3534( C2189 C3534 ) C2189_=_C3574( C2189 C3574 ) C2189_=_C3575( C2189 C3575 ) C2189_=_C3576( C2189 C3576 ) C2189_=_C3577( C2189 C3577 ) \nC2189_=_C3578( C2189 C3578 ) C2192_=_C2997( C2192 C2997 ) C2192_=_C3007( C2192 C3007 ) C2192_=_C3374( C2192 C3374 ) C2192_=_C3382( C2192 C3382 ) C2192_=_C3531( C2192 C3531 ) \nC2192_=_C3537( C2192 C3537 ) C2192_=_C3578( C2192 C3578 ) C2192_=_C3580( C2192 C3580 ) C2192_=_C3658( C2192 C3658 ) C2192_=_C3659( C2192 C3659 ) C2192_=_C3660( C2192 C3660 ) \nC2193_=_C2194( C2193 C2194 ) C2193_=_C2195( C2193 C2195 ) C2193_=_C2196( C2193 C2196 ) C2193_=_C2197( C2193 C2197 ) C2193_=_C2198( C2193 C2198 ) C2193_=_C2199( C2193 C2199 ) \nC2193_=_C2200( C2193 C2200 ) C2193_=_C2201( C2193 C2201 ) C2193_=_C2991( C2193 C2991 ) C2193_=_C2994( C2193 C2994 ) C2193_=_C2997( C2193 C2997 ) C2194_=_C2195( C2194 C2195 ) \nC2194_=_C2196( C2194 C2196 ) C2194_=_C2197( C2194 C2197 ) C2194_=_C2198( C2194 C2198 ) C2194_=_C2199( C2194 C2199 ) C2194_=_C2200( C2194 C2200 ) C2194_=_C2201( C2194 C2201 ) \nC2194_=_C2999( C2194 C2999 ) C2194_=_C3004( C2194 C3004 ) C2194_=_C3007( C2194 C3007 ) C2195_=_C2196( C2195 C2196 ) C2195_=_C2197( C2195 C2197 ) C2195_=_C2198( C2195 C2198 ) \nC2195_=_C2199( C2195 C2199 ) C2195_=_C2200( C2195 C2200 ) C2195_=_C2201( C2195 C2201 ) C2195_=_C3368( C2195 C3368 ) C2195_=_C3371( C2195 C3371 ) C2195_=_C3374( C2195 C3374 ) \nC2196_=_C2197( C2196 C2197 ) C2196_=_C2198( C2196 C2198 ) C2196_=_C2199( C2196 C2199 ) C2196_=_C2200( C2196 C2200 ) C2196_=_C2201( C2196 C2201 ) C2196_=_C2813( C2196 C2813 ) \nC2196_=_C2991( C2196 C2991 ) C2196_=_C2999( C2196 C2999 ) C2196_=_C3368( C2196 C3368 ) C2196_=_C3377( C2196 C3377 ) C2196_=_C3378( C2196 C3378 ) C2196_=_C3380( C2196 C3380 ) \nC2196_=_C3381( C2196 C3381 ) C2196_=_C3382( C2196 C3382 ) C2197_=_C2198( C2197 C2198 ) C2197_=_C2199( C2197 C2199 ) C2197_=_C2200( C2197 C2200 ) C2197_=_C2201( C2197 C2201 ) \nC2197_=_C3377( C2197 C3377 ) C2197_=_C3528( C2197 C3528 ) C2197_=_C3531( C2197 C3531 ) C2198_=_C2199( C2198 C2199 ) C2198_=_C2200( C2198 C2200 ) C2198_=_C2201( C2198 C2201 ) \nC2198_=_C3378( C2198 C3378 ) C2198_=_C3534( C2198 C3534 ) C2198_=_C3537( C2198 C3537 ) C2199_=_C2200(</w:t>
      </w:r>
    </w:p>
    <w:p>
      <w:pPr>
        <w:pStyle w:val="PreformattedText"/>
        <w:bidi w:val="0"/>
        <w:spacing w:before="0" w:after="0"/>
        <w:jc w:val="left"/>
        <w:rPr/>
      </w:pPr>
      <w:r>
        <w:rPr/>
        <w:t xml:space="preserve"> </w:t>
      </w:r>
      <w:r>
        <w:rPr/>
        <w:t>C2199 C2200 ) C2199_=_C2201( C2199 C2201 ) C2199_=_C2994( C2199 C2994 ) \nC2199_=_C3004( C2199 C3004 ) C2199_=_C3371( C2199 C3371 ) C2199_=_C3528( C2199 C3528 ) C2199_=_C3534( C2199 C3534 ) C2199_=_C3574( C2199 C3574 ) C2199_=_C3575( C2199 C3575 ) \nC2199_=_C3576( C2199 C3576 ) C2199_=_C3577( C2199 C3577 ) C2199_=_C3578( C2199 C3578 ) C2200_=_C2201( C2200 C2201 ) C2200_=_C3380( C2200 C3380 ) C2200_=_C3574( C2200 C3574 ) \nC2200_=_C3580( C2200 C3580 ) C2201_=_C3381( C2201 C3381 ) C2201_=_C3577( C2201 C3577 ) C2201_=_C3658( C2201 C3658 ) C2813_=_C2991( C2813 C2991 ) C2813_=_C2999( C2813 C2999 ) \nC2813_=_C3368( C2813 C3368 ) C2813_=_C3377( C2813 C3377 ) C2813_=_C3378( C2813 C3378 ) C2813_=_C3380( C2813 C3380 ) C2813_=_C3381( C2813 C3381 ) C2813_=_C3382( C2813 C3382 ) \nC2991_=_C2994( C2991 C2994 ) C2991_=_C2997( C2991 C2997 ) C2991_=_C2999( C2991 C2999 ) C2991_=_C3368( C2991 C3368 ) C2991_=_C3377( C2991 C3377 ) C2991_=_C3378( C2991 C3378 ) \nC2991_=_C3380( C2991 C3380 ) C2991_=_C3381( C2991 C3381 ) C2991_=_C3382( C2991 C3382 ) C2994_=_C2997( C2994 C2997 ) C2994_=_C3004( C2994 C3004 ) C2994_=_C3371( C2994 C3371 ) \nC2994_=_C3528( C2994 C3528 ) C2994_=_C3534( C2994 C3534 ) C2994_=_C3574( C2994 C3574 ) C2994_=_C3575( C2994 C3575 ) C2994_=_C3576( C2994 C3576 ) C2994_=_C3577( C2994 C3577 ) \nC2994_=_C3578( C2994 C3578 ) C2997_=_C3007( C2997 C3007 ) C2997_=_C3374( C2997 C3374 ) C2997_=_C3382( C2997 C3382 ) C2997_=_C3531( C2997 C3531 ) C2997_=_C3537( C2997 C3537 ) \nC2997_=_C3578( C2997 C3578 ) C2997_=_C3580( C2997 C3580 ) C2997_=_C3658( C2997 C3658 ) C2997_=_C3659( C2997 C3659 ) C2997_=_C3660( C2997 C3660 ) C2999_=_C3004( C2999 C3004 ) \nC2999_=_C3007( C2999 C3007 ) C2999_=_C3368( C2999 C3368 ) C2999_=_C3377( C2999 C3377 ) C2999_=_C3378( C2999 C3378 ) C2999_=_C3380( C2999 C3380 ) C2999_=_C3381( C2999 C3381 ) \nC2999_=_C3382( C2999 C3382 ) C3004_=_C3007( C3004 C3007 ) C3004_=_C3371( C3004 C3371 ) C3004_=_C3528( C3004 C3528 ) C3004_=_C3534( C3004 C3534 ) C3004_=_C3574( C3004 C3574 ) \nC3004_=_C3575( C3004 C3575 ) C3004_=_C3576( C3004 C3576 ) C3004_=_C3577( C3004 C3577 ) C3004_=_C3578( C3004 C3578 ) C3007_=_C3374( C3007 C3374 ) C3007_=_C3382( C3007 C3382 ) \nC3007_=_C3531( C3007 C3531 ) C3007_=_C3537( C3007 C3537 ) C3007_=_C3578( C3007 C3578 ) C3007_=_C3580( C3007 C3580 ) C3007_=_C3658( C3007 C3658 ) C3007_=_C3659( C3007 C3659 ) \nC3007_=_C3660( C3007 C3660 ) C3368_=_C3371( C3368 C3371 ) C3368_=_C3374( C3368 C3374 ) C3368_=_C3377( C3368 C3377 ) C3368_=_C3378( C3368 C3378 ) C3368_=_C3380( C3368 C3380 ) \nC3368_=_C3381( C3368 C3381 ) C3368_=_C3382( C3368 C3382 ) C3371_=_C3374( C3371 C3374 ) C3371_=_C3528( C3371 C3528 ) C3371_=_C3534( C3371 C3534 ) C3371_=_C3574( C3371 C3574 ) \nC3371_=_C3575( C3371 C3575 ) C3371_=_C3576( C3371 C3576 ) C3371_=_C3577( C3371 C3577 ) C3371_=_C3578( C3371 C3578 ) C3374_=_C3382( C3374 C3382 ) C3374_=_C3531( C3374 C3531 ) \nC3374_=_C3537( C3374 C3537 ) C3374_=_C3578( C3374 C3578 ) C3374_=_C3580( C3374 C3580 ) C3374_=_C3658( C3374 C3658 ) C3374_=_C3659( C3374 C3659 ) C3374_=_C3660( C3374 C3660 ) \nC3377_=_C3378( C3377 C3378 ) C3377_=_C3380( C3377 C3380 ) C3377_=_C3381( C3377 C3381 ) C3377_=_C3382( C3377 C3382 ) C3377_=_C3528( C3377 C3528 ) C3377_=_C3531( C3377 C3531 ) \nC3378_=_C3380( C3378 C3380 ) C3378_=_C3381( C3378 C3381 ) C3378_=_C3382( C3378 C3382 ) C3378_=_C3534( C3378 C3534 ) C3378_=_C3537( C3378 C3537 ) C3380_=_C3381( C3380 C3381 ) \nC3380_=_C3382( C3380 C3382 ) C3380_=_C3574( C3380 C3574 ) C3380_=_C3580( C3380 C3580 ) C3381_=_C3382( C3381 C3382 ) C3381_=_C3577( C3381 C3577 ) C3381_=_C3658( C3381 C3658 ) \nC3382_=_C3531( C3382 C3531 ) C3382_=_C3537( C3382 C3537 ) C3382_=_C3578( C3382 C3578 ) C3382_=_C3580( C3382 C3580 ) C3382_=_C3658( C3382 C3658 ) C3382_=_C3659( C3382 C3659 ) \nC3382_=_C3660( C3382 C3660 ) C3528_=_C3531( C3528 C3531 ) C3528_=_C3534( C3528 C3534 ) C3528_=_C3574( C3528 C3574 ) C3528_=_C3575( C3528 C3575 ) C3528_=_C3576( C3528 C3576 ) \nC3528_=_C3577( C3528 C3577 ) C3528_=_C3578( C3528 C3578 ) C3531_=_C3537( C3531 C3537 ) C3531_=_C3578( C3531 C3578 ) C3531_=_C3580( C3531 C3580 ) C3531_=_C3658( C3531 C3658 ) \nC3531_=_C3659( C3531 C3659 ) C3531_=_C3660( C3531 C3660 ) C3534_=_C3537( C3534 C3537 ) C3534_=_C3574( C3534 C3574 ) C3534_=_C3575( C3534 C3575 ) C3534_=_C3576( C3534 C3576 ) \nC3534_=_C3577( C3534 C3577 ) C3534_=_C3578( C3534 C3578 ) C3537_=_C3578( C3537 C3578 ) C3537_=_C3580( C3537 C3580 ) C3537_=_C3658( C3537 C3658 ) C3537_=_C3659( C3537 C3659 ) \nC3537_=_C3660( C3537 C3660 ) C3574_=_C3575( C3574 C3575 ) C3574_=_C3576( C3574 C3576 ) C3574_=_C3577( C3574 C3577 ) C3574_=_C3578( C3574 C3578 ) C3574_=_C3580( C3574 C3580 ) \nC3575_=_C3576( C3575 C3576 ) C3575_=_C3577( C3575 C3577 ) C3575_=_C3578( C3575 C3578 ) C3576_=_C3577( C3576 C3577 ) C3576_=_C3578( C3576 C3578 ) C3577_=_C3578( C3577 C3578 ) \nC3577_=_C3658( C3577 C3658 ) C3578_=_C3580( C3578 C3580 ) C3578_=_C3658( C3578 C3658 ) C3578_=_C3659( C3578 C3659 ) C3578_=_C3660( C3578 C3660 ) C3580_=_C3658( C3580 C3658 ) \nC3580_=_C3659( C3580 C3659 ) C3580_=_C3660( C3580 C3660 ) C3658_=_C3659( C3658 C3659 ) C3658_=_C3660( C3658 C3660 ) C3659_=_C3660( C3659 C3660 ) "];709-&gt;860[label="57: C1018 C1381 C1622 C2011 C2015 \nC2018 C2021 C2025 C2029 C2032 C2035 \nC2067 C2073 C2076 C2079 C2081 C2085 \nC2090 C2093 C2129 C2180 C2184 C2189 \nC2192 C2193 C2194 C2195 C2197 C2198 \nC2200 C2201 C2813 C2991 C2994 C2997 \nC2999 C3004 C3007 C3368 C3371 C3374 \nC3377 C3378 C3380 C3381 C3528 C3531 \nC3534 C3537 C3574 C3575 C3576 C3577 \nC3580 C3658 C3659 C3660 \n450: C1018_=_C1622 ,C1018_=_C2011 ,C1018_=_C2025 ,C1018_=_C2067 ,C1018_=_C2081 ,\nC1018_=_C2129 ,C1018_=_C2180 ,C1018_=_C2193 ,C1018_=_C2194 ,C1018_=_C2195 ,C1018_=_C2197 ,\nC1018_=_C2198 ,C1018_=_C2200 ,C1018_=_C2201 ,C1381_=_C2015 ,C1381_=_C2029 ,C1381_=_C2073 ,\nC1381_=_C2085 ,C1381_=_C2184 ,C1381_=_C2813 ,C1381_=_C2991 ,C1381_=_C2999 ,C1381_=_C3368 ,\nC1381_=_C3377 ,C1381_=_C3378 ,C1381_=_C3380 ,C1381_=_C3381 ,C1622_=_C2011 ,C1622_=_C2025 ,\nC1622_=_C2067 ,C1622_=_C2081 ,C1622_=_C2129 ,C1622_=_C2180 ,C1622_=_C2193 ,C1622_=_C2194 ,\nC1622_=_C2195 ,C1622_=_C2197 ,C1622_=_C2198 ,C1622_=_C2200 ,C1622_=_C2201 ,C2011_=_C2015 ,\nC2011_=_C2018 ,C2011_=_C2021 ,C2011_=_C2025 ,C2011_=_C2067 ,C2011_=_C2081 ,C2011_=_C2129 ,\nC2011_=_C2180 ,C2011_=_C2193 ,C2011_=_C2194 ,C2011_=_C2195 ,C2011_=_C2197 ,C2011_=_C2198 ,\nC2011_=_C2200 ,C2011_=_C2201 ,C2015_=_C2018 ,C2015_=_C2021 ,C2015_=_C2029 ,C2015_=_C2073 ,\nC2015_=_C2085 ,C2015_=_C2184 ,C2015_=_C2813 ,C2015_=_C2991 ,C2015_=_C2999 ,C2015_=_C3368 ,\nC2015_=_C3377 ,C2015_=_C3378 ,C2015_=_C3380 ,C2015_=_C3381 ,C2018_=_C2021 ,C2018_=_C2032 ,\nC2018_=_C2076 ,C2018_=_C2090 ,C2018_=_C2189 ,C2018_=_C2994 ,C2018_=_C3004 ,C2018_=_C3371 ,\nC2018_=_C3528 ,C2018_=_C3534 ,C2018_=_C3574 ,C2018_=_C3575 ,C2018_=_C3576 ,C2018_=_C3577 ,\nC2021_=_C2035 ,C2021_=_C2079 ,C2021_=_C2093 ,C2021_=_C2192 ,C2021_=_C2997 ,C2021_=_C3007 ,\nC2021_=_C3374 ,C2021_=_C3531 ,C2021_=_C3537 ,C2021_=_C3580 ,C2021_=_C3658 ,C2021_=_C3659 ,\nC2021_=_C3660 ,C2025_=_C2029 ,C2025_=_C2032 ,C2025_=_C2035 ,C2025_=_C2067 ,C2025_=_C2081 ,\nC2025_=_C2129 ,C2025_=_C2180 ,C2025_=_C2193 ,C2025_=_C2194 ,C2025_=_C2195 ,C2025_=_C2197 ,\nC2025_=_C2198 ,C2025_=_C2200 ,C2025_=_C2201 ,C2029_=_C2032 ,C2029_=_C2035 ,C2029_=_C2073 ,\nC2029_=_C2085 ,C2029_=_C2184 ,C2029_=_C2813 ,C2029_=_C2991 ,C2029_=_C2999 ,C2029_=_C3368 ,\nC2029_=_C3377 ,C2029_=_C3378 ,C2029_=_C3380 ,C2029_=_C3381 ,C2032_=_C2035 ,C2032_=_C2076 ,\nC2032_=_C2090 ,C2032_=_C2189 ,C2032_=_C2994 ,C2032_=_C3004 ,C2032_=_C3371 ,C2032_=_C3528 ,\nC2032_=_C3534 ,C2032_=_C3574 ,C2032_=_C3575 ,C2032_=_C3576 ,C2032_=_C3577 ,C2035_=_C2079 ,\nC2035_=_C2093 ,C2035_=_C2192 ,C2035_=_C2997 ,C2035_=_C3007 ,C2035_=_C3374 ,C2035_=_C3531 ,\nC2035_=_C3537 ,C2035_=_C3580 ,C2035_=_C3658 ,C2035_=_C3659 ,C2035_=_C3660 ,C2067_=_C2073 ,\nC2067_=_C2076 ,C2067_=_C2079 ,C2067_=_C2081 ,C2067_=_C2129 ,C2067_=_C2180 ,C2067_=_C2193 ,\nC2067_=_C2194 ,C2067_=_C2195 ,C2067_=_C2197 ,C2067_=_C2198 ,C2067_=_C2200 ,C2067_=_C2201 ,\nC2073_=_C2076 ,C2073_=_C2079 ,C2073_=_C2085 ,C2073_=_C2184 ,C2073_=_C2813 ,C2073_=_C2991 ,\nC2073_=_C2999 ,C2073_=_C3368 ,C2073_=_C3377 ,C2073_=_C3378 ,C2073_=_C3380 ,C2073_=_C3381 ,\nC2076_=_C2079 ,C2076_=_C2090 ,C2076_=_C2189 ,C2076_=_C2994 ,C2076_=_C3004 ,C2076_=_C3371 ,\nC2076_=_C3528 ,C2076_=_C3534 ,C2076_=_C3574 ,C2076_=_C3575 ,C2076_=_C3576 ,C2076_=_C3577 ,\nC2079_=_C2093 ,C2079_=_C2192 ,C2079_=_C2997 ,C2079_=_C3007 ,C2079_=_C3374 ,C2079_=_C3531 ,\nC2079_=_C3537 ,C2079_=_C3580 ,C2079_=_C3658 ,C2079_=_C3659 ,C2079_=_C3660 ,C2081_=_C2085 ,\nC2081_=_C2090 ,C2081_=_C2093 ,C2081_=_C2129 ,C2081_=_C2180 ,C2081_=_C2193 ,C2081_=_C2194 ,\nC2081_=_C2195 ,C2081_=_C2197 ,C2081_=_C2198 ,C2081_=_C2200 ,C2081_=_C2201 ,C2085_=_C2090 ,\nC2085_=_C2093 ,C2085_=_C2184 ,C2085_=_C2813 ,C2085_=_C2991 ,C2085_=_C2999 ,C2085_=_C3368 ,\nC2085_=_C3377 ,C2085_=_C3378 ,C2085_=_C3380 ,C2085_=_C3381 ,C2090_=_C2093 ,C2090_=_C2189 ,\nC2090_=_C2994 ,C2090_=_C3004 ,C2090_=_C3371 ,C2090_=_C3528 ,C2090_=_C3534 ,C2090_=_C3574 ,\nC2090_=_C3575 ,C2090_=_C3576 ,C2090_=_C3577 ,C2093_=_C2192 ,C2093_=_C2997 ,C2093_=_C3007 ,\nC2093_=_C3374 ,C2093_=_C3531 ,C2093_=_C3537 ,C2093_=_C3580 ,C2093_=_C3658 ,C2093_=_C3659 ,\nC2093_=_C3660 ,C2129_=_C2180 ,C2129_=_C2193 ,C2129_=_C2194 ,C2129_=_C2195 ,C2129_=_C2197 ,\nC2129_=_C2198 ,C2129_=_C2200 ,C2129_=_C2201 ,C2180_=_C2184 ,C2180_=_C2189 ,C2180_=_C2192 ,\nC2180_=_C2193 ,C2180_=_C2194 ,C2180_=_C2195 ,C2180_=_C2197 ,C2180_=_C2198 ,C2180_=_C2200 ,\nC2180_=_C2201 ,C2184_=_C2189 ,C2184_=_C2192 ,C2184_=_C2813 ,C2184_=_C2991 ,C2184_=_C2999 ,\nC2184_=_C3368 ,C2184_=_C3377 ,C2184_=_C3378 ,C2184_=_C3380 ,C2184_=_C3381 ,C2189_=_C2192 ,\nC2189_=_C2994 ,C2189_=_C3004 ,C2189_=_C3371 ,C2189_=_C3528 ,C2189_=_C3534 ,C2189_=_C3574 ,\nC2189_=_C3575 ,C2189_=_C3576 ,C2189_=_C3577 ,C2192_=_C2997 ,C2192_=_C3007 ,C2192_=_C3374 ,\nC2192_=_C3531 ,C2192_=_C3537 ,C2192_=_C3580 ,C2192_=_C3658</w:t>
      </w:r>
    </w:p>
    <w:p>
      <w:pPr>
        <w:pStyle w:val="PreformattedText"/>
        <w:bidi w:val="0"/>
        <w:spacing w:before="0" w:after="0"/>
        <w:jc w:val="left"/>
        <w:rPr/>
      </w:pPr>
      <w:r>
        <w:rPr/>
        <w:t xml:space="preserve"> </w:t>
      </w:r>
      <w:r>
        <w:rPr/>
        <w:t>,C2192_=_C3659 ,C2192_=_C3660 ,\nC2193_=_C2194 ,C2193_=_C2195 ,C2193_=_C2197 ,C2193_=_C2198 ,C2193_=_C2200 ,C2193_=_C2201 ,\nC2193_=_C2991 ,C2193_=_C2994 ,C2193_=_C2997 ,C2194_=_C2195 ,C2194_=_C2197 ,C2194_=_C2198 ,\nC2194_=_C2200 ,C2194_=_C2201 ,C2194_=_C2999 ,C2194_=_C3004 ,C2194_=_C3007 ,C2195_=_C2197 ,\nC2195_=_C2198 ,C2195_=_C2200 ,C2195_=_C2201 ,C2195_=_C3368 ,C2195_=_C3371 ,C2195_=_C3374 ,\nC2197_=_C2198 ,C2197_=_C2200 ,C2197_=_C2201 ,C2197_=_C3377 ,C2197_=_C3528 ,C2197_=_C3531 ,\nC2198_=_C2200 ,C2198_=_C2201 ,C2198_=_C3378 ,C2198_=_C3534 ,C2198_=_C3537 ,C2200_=_C2201 ,\nC2200_=_C3380 ,C2200_=_C3574 ,C2200_=_C3580 ,C2201_=_C3381 ,C2201_=_C3577 ,C2201_=_C3658 ,\nC2813_=_C2991 ,C2813_=_C2999 ,C2813_=_C3368 ,C2813_=_C3377 ,C2813_=_C3378 ,C2813_=_C3380 ,\nC2813_=_C3381 ,C2991_=_C2994 ,C2991_=_C2997 ,C2991_=_C2999 ,C2991_=_C3368 ,C2991_=_C3377 ,\nC2991_=_C3378 ,C2991_=_C3380 ,C2991_=_C3381 ,C2994_=_C2997 ,C2994_=_C3004 ,C2994_=_C3371 ,\nC2994_=_C3528 ,C2994_=_C3534 ,C2994_=_C3574 ,C2994_=_C3575 ,C2994_=_C3576 ,C2994_=_C3577 ,\nC2997_=_C3007 ,C2997_=_C3374 ,C2997_=_C3531 ,C2997_=_C3537 ,C2997_=_C3580 ,C2997_=_C3658 ,\nC2997_=_C3659 ,C2997_=_C3660 ,C2999_=_C3004 ,C2999_=_C3007 ,C2999_=_C3368 ,C2999_=_C3377 ,\nC2999_=_C3378 ,C2999_=_C3380 ,C2999_=_C3381 ,C3004_=_C3007 ,C3004_=_C3371 ,C3004_=_C3528 ,\nC3004_=_C3534 ,C3004_=_C3574 ,C3004_=_C3575 ,C3004_=_C3576 ,C3004_=_C3577 ,C3007_=_C3374 ,\nC3007_=_C3531 ,C3007_=_C3537 ,C3007_=_C3580 ,C3007_=_C3658 ,C3007_=_C3659 ,C3007_=_C3660 ,\nC3368_=_C3371 ,C3368_=_C3374 ,C3368_=_C3377 ,C3368_=_C3378 ,C3368_=_C3380 ,C3368_=_C3381 ,\nC3371_=_C3374 ,C3371_=_C3528 ,C3371_=_C3534 ,C3371_=_C3574 ,C3371_=_C3575 ,C3371_=_C3576 ,\nC3371_=_C3577 ,C3374_=_C3531 ,C3374_=_C3537 ,C3374_=_C3580 ,C3374_=_C3658 ,C3374_=_C3659 ,\nC3374_=_C3660 ,C3377_=_C3378 ,C3377_=_C3380 ,C3377_=_C3381 ,C3377_=_C3528 ,C3377_=_C3531 ,\nC3378_=_C3380 ,C3378_=_C3381 ,C3378_=_C3534 ,C3378_=_C3537 ,C3380_=_C3381 ,C3380_=_C3574 ,\nC3380_=_C3580 ,C3381_=_C3577 ,C3381_=_C3658 ,C3528_=_C3531 ,C3528_=_C3534 ,C3528_=_C3574 ,\nC3528_=_C3575 ,C3528_=_C3576 ,C3528_=_C3577 ,C3531_=_C3537 ,C3531_=_C3580 ,C3531_=_C3658 ,\nC3531_=_C3659 ,C3531_=_C3660 ,C3534_=_C3537 ,C3534_=_C3574 ,C3534_=_C3575 ,C3534_=_C3576 ,\nC3534_=_C3577 ,C3537_=_C3580 ,C3537_=_C3658 ,C3537_=_C3659 ,C3537_=_C3660 ,C3574_=_C3575 ,\nC3574_=_C3576 ,C3574_=_C3577 ,C3574_=_C3580 ,C3575_=_C3576 ,C3575_=_C3577 ,C3576_=_C3577 ,\nC3577_=_C3658 ,C3580_=_C3658 ,C3580_=_C3659 ,C3580_=_C3660 ,C3658_=_C3659 ,C3658_=_C3660 ,\nC3659_=_C3660 ,"];861[shape=box, label="id:861 level: 8\n12: C894 C1709 C1803 C2058 C2402 \nC2406 C2407 C2408 C2961 C3010 C3133 \nC3487 \n36: C894_=_C1803( C894 C1803 ) C894_=_C2058( C894 C2058 ) C894_=_C2402( C894 C2402 ) C894_=_C2406( C894 C2406 ) C894_=_C2407( C894 C2407 ) \nC894_=_C2408( C894 C2408 ) C1709_=_C2406( C1709 C2406 ) C1709_=_C2961( C1709 C2961 ) C1709_=_C3010( C1709 C3010 ) C1709_=_C3133( C1709 C3133 ) C1709_=_C3487( C1709 C3487 ) \nC1803_=_C2058( C1803 C2058 ) C1803_=_C2402( C1803 C2402 ) C1803_=_C2406( C1803 C2406 ) C1803_=_C2407( C1803 C2407 ) C1803_=_C2408( C1803 C2408 ) C2058_=_C2402( C2058 C2402 ) \nC2058_=_C2406( C2058 C2406 ) C2058_=_C2407( C2058 C2407 ) C2058_=_C2408( C2058 C2408 ) C2402_=_C2406( C2402 C2406 ) C2402_=_C2407( C2402 C2407 ) C2402_=_C2408( C2402 C2408 ) \nC2406_=_C2407( C2406 C2407 ) C2406_=_C2408( C2406 C2408 ) C2406_=_C2961( C2406 C2961 ) C2406_=_C3010( C2406 C3010 ) C2406_=_C3133( C2406 C3133 ) C2406_=_C3487( C2406 C3487 ) \nC2407_=_C2408( C2407 C2408 ) C2961_=_C3010( C2961 C3010 ) C2961_=_C3133( C2961 C3133 ) C2961_=_C3487( C2961 C3487 ) C3010_=_C3133( C3010 C3133 ) C3010_=_C3487( C3010 C3487 ) \nC3133_=_C3487( C3133 C3487 ) "];710-&gt;861[label="11: C894 C1709 C1803 C2058 C2402 \nC2407 C2408 C2961 C3010 C3133 C3487 \n25: C894_=_C1803 ,C894_=_C2058 ,C894_=_C2402 ,C894_=_C2407 ,C894_=_C2408 ,\nC1709_=_C2961 ,C1709_=_C3010 ,C1709_=_C3133 ,C1709_=_C3487 ,C1803_=_C2058 ,C1803_=_C2402 ,\nC1803_=_C2407 ,C1803_=_C2408 ,C2058_=_C2402 ,C2058_=_C2407 ,C2058_=_C2408 ,C2402_=_C2407 ,\nC2402_=_C2408 ,C2407_=_C2408 ,C2961_=_C3010 ,C2961_=_C3133 ,C2961_=_C3487 ,C3010_=_C3133 ,\nC3010_=_C3487 ,C3133_=_C3487 ,"];862[shape=box, label="id:862 level: 8\n18: C978 C984 C985 C986 C988 \nC1796 C1804 C2403 C2404 C2407 C2408 \nC3490 C3491 C3558 C3559 C3575 C3576 \nC3592 \n64: C978_=_C984( C978 C984 ) C978_=_C985( C978 C985 ) C978_=_C986( C978 C986 ) C978_=_C988( C978 C988 ) C984_=_C985( C984 C985 ) \nC984_=_C986( C984 C986 ) C984_=_C988( C984 C988 ) C985_=_C986( C985 C986 ) C985_=_C988( C985 C988 ) C986_=_C988( C986 C988 ) C988_=_C1804( C988 C1804 ) \nC988_=_C2404( C988 C2404 ) C988_=_C2408( C988 C2408 ) C988_=_C3491( C988 C3491 ) C988_=_C3559( C988 C3559 ) C988_=_C3576( C988 C3576 ) C988_=_C3592( C988 C3592 ) \nC1796_=_C2403( C1796 C2403 ) C1796_=_C2407( C1796 C2407 ) C1796_=_C3490( C1796 C3490 ) C1796_=_C3558( C1796 C3558 ) C1796_=_C3575( C1796 C3575 ) C1796_=_C3592( C1796 C3592 ) \nC1804_=_C2404( C1804 C2404 ) C1804_=_C2408( C1804 C2408 ) C1804_=_C3491( C1804 C3491 ) C1804_=_C3559( C1804 C3559 ) C1804_=_C3576( C1804 C3576 ) C1804_=_C3592( C1804 C3592 ) \nC2403_=_C2404( C2403 C2404 ) C2403_=_C2407( C2403 C2407 ) C2403_=_C3490( C2403 C3490 ) C2403_=_C3558( C2403 C3558 ) C2403_=_C3575( C2403 C3575 ) C2403_=_C3592( C2403 C3592 ) \nC2404_=_C2408( C2404 C2408 ) C2404_=_C3491( C2404 C3491 ) C2404_=_C3559( C2404 C3559 ) C2404_=_C3576( C2404 C3576 ) C2404_=_C3592( C2404 C3592 ) C2407_=_C2408( C2407 C2408 ) \nC2407_=_C3490( C2407 C3490 ) C2407_=_C3558( C2407 C3558 ) C2407_=_C3575( C2407 C3575 ) C2407_=_C3592( C2407 C3592 ) C2408_=_C3491( C2408 C3491 ) C2408_=_C3559( C2408 C3559 ) \nC2408_=_C3576( C2408 C3576 ) C2408_=_C3592( C2408 C3592 ) C3490_=_C3491( C3490 C3491 ) C3490_=_C3558( C3490 C3558 ) C3490_=_C3575( C3490 C3575 ) C3490_=_C3592( C3490 C3592 ) \nC3491_=_C3559( C3491 C3559 ) C3491_=_C3576( C3491 C3576 ) C3491_=_C3592( C3491 C3592 ) C3558_=_C3559( C3558 C3559 ) C3558_=_C3575( C3558 C3575 ) C3558_=_C3592( C3558 C3592 ) \nC3559_=_C3576( C3559 C3576 ) C3559_=_C3592( C3559 C3592 ) C3575_=_C3576( C3575 C3576 ) C3575_=_C3592( C3575 C3592 ) C3576_=_C3592( C3576 C3592 ) "];711-&gt;862[label="16: C978 C984 C985 C986 C1796 \nC1804 C2403 C2404 C2407 C2408 C3490 \nC3491 C3558 C3559 C3575 C3576 \n41: C978_=_C984 ,C978_=_C985 ,C978_=_C986 ,C984_=_C985 ,C984_=_C986 ,\nC985_=_C986 ,C1796_=_C2403 ,C1796_=_C2407 ,C1796_=_C3490 ,C1796_=_C3558 ,C1796_=_C3575 ,\nC1804_=_C2404 ,C1804_=_C2408 ,C1804_=_C3491 ,C1804_=_C3559 ,C1804_=_C3576 ,C2403_=_C2404 ,\nC2403_=_C2407 ,C2403_=_C3490 ,C2403_=_C3558 ,C2403_=_C3575 ,C2404_=_C2408 ,C2404_=_C3491 ,\nC2404_=_C3559 ,C2404_=_C3576 ,C2407_=_C2408 ,C2407_=_C3490 ,C2407_=_C3558 ,C2407_=_C3575 ,\nC2408_=_C3491 ,C2408_=_C3559 ,C2408_=_C3576 ,C3490_=_C3491 ,C3490_=_C3558 ,C3490_=_C3575 ,\nC3491_=_C3559 ,C3491_=_C3576 ,C3558_=_C3559 ,C3558_=_C3575 ,C3559_=_C3576 ,C3575_=_C3576 ,"];863[shape=box, label="id:863 level: 8\n19: C30 C233 C243 C244 C245 \nC246 C247 C248 C249 C901 C1798 \nC1799 C2058 C2059 C2060 C2061 C2062 \nC2063 C2064 \n69: C30_=_C233( C30 C233 ) C30_=_C243( C30 C243 ) C30_=_C244( C30 C244 ) C30_=_C245( C30 C245 ) C30_=_C246( C30 C246 ) \nC30_=_C247( C30 C247 ) C30_=_C248( C30 C248 ) C30_=_C249( C30 C249 ) C233_=_C243( C233 C243 ) C233_=_C244( C233 C244 ) C233_=_C245( C233 C245 ) \nC233_=_C246( C233 C246 ) C233_=_C247( C233 C247 ) C233_=_C248( C233 C248 ) C233_=_C249( C233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6_=_C247( C246 C247 ) C246_=_C248( C246 C248 ) C246_=_C249( C246 C249 ) C246_=_C1798( C246 C1798 ) C246_=_C2058( C246 C2058 ) \nC246_=_C2059( C246 C2059 ) C246_=_C2060( C246 C2060 ) C246_=_C2061( C246 C2061 ) C246_=_C2062( C246 C2062 ) C247_=_C248( C247 C248 ) C247_=_C249( C247 C249 ) \nC247_=_C901( C247 C901 ) C247_=_C1799( C247 C1799 ) C247_=_C2063( C247 C2063 ) C247_=_C2064( C247 C2064 ) C248_=_C249( C248 C249 ) C901_=_C1799( C901 C1799 ) \nC901_=_C2063( C901 C2063 ) C901_=_C2064( C901 C2064 ) C1798_=_C1799( C1798 C1799 ) C1798_=_C2058( C1798 C2058 ) C1798_=_C2059( C1798 C2059 ) C1798_=_C2060( C1798 C2060 ) \nC1798_=_C2061( C1798 C2061 ) C1798_=_C2062( C1798 C2062 ) C1799_=_C2063( C1799 C2063 ) C1799_=_C2064( C1799 C2064 ) C2058_=_C2059( C2058 C2059 ) C2058_=_C2060( C2058 C2060 ) \nC2058_=_C2061( C2058 C2061 ) C2058_=_C2062( C2058 C2062 ) C2059_=_C2060( C2059 C2060 ) C2059_=_C2061( C2059 C2061 ) C2059_=_C2062( C2059 C2062 ) C2060_=_C2061( C2060 C2061 ) \nC2060_=_C2062( C2060 C2062 ) C2061_=_C2062( C2061 C2062 ) C2062_=_C2064( C2062 C2064 ) C2063_=_C2064( C2063 C2064 ) "];712-&gt;863[label="17: C30 C233 C243 C244 C245 \nC248 C249 C901 C1798 C1799 C2058 \nC2059 C2060 C2061 C2062 C2063 C2064 \n44: C30_=_C233 ,C30_=_C243 ,C30_=_C244 ,C30_=_C245 ,C30_=_C248 ,\nC30_=_C249 ,C233_=_C243 ,C233_=_C244 ,C233_=_C245 ,C233_=_C248 ,C233_=_C249 ,\nC243_=_C244 ,C243_=_C245 ,C243_=_C248 ,C243_=_C249 ,C244_=_C245 ,C244_=_C248 ,\nC244_=_C249 ,C245_=_C248 ,C245_=_C249 ,C248_=_C249 ,C901_=_C1799 ,C901_=_C2063 ,\nC901_=_C2064 ,C1798_=_C1799 ,C1798_=_C2058 ,C1798_=_C2059 ,C1798_=_C2060 ,C1798_=_C2061 ,\nC1798_=_C2062 ,C1799_=_C2063 ,C1799_=_C2064 ,C2058_=_C2059 ,C2058_=_C2060 ,C2058_=_C2061 ,\nC2058_=_C2062 ,C2059_=_C2060 ,C2059_=_C2061 ,C2059_=_C2062 ,C2060_=_C2061 ,C2060_=_C2062 ,\nC2061_=_C2062 ,C2062_=_C2064 ,C2063_=_C2064 ,"];864[shape=box, label="id:864 level: 8\n19: C373 C891 C893 C894 C895 \nC896 C1778 C1779 C1795 C1796 C1797 \nC1798 C1799 C1800 C1801 C1802 C1803 \nC1804 C1805 \n78: C373_=_C891( C373 C891 ) C373_=_C893( C373 C893 ) C373_=_C894( C373 C894 ) C373_=_C895( C373</w:t>
      </w:r>
    </w:p>
    <w:p>
      <w:pPr>
        <w:pStyle w:val="PreformattedText"/>
        <w:bidi w:val="0"/>
        <w:spacing w:before="0" w:after="0"/>
        <w:jc w:val="left"/>
        <w:rPr/>
      </w:pPr>
      <w:r>
        <w:rPr/>
        <w:t xml:space="preserve"> </w:t>
      </w:r>
      <w:r>
        <w:rPr/>
        <w:t>C895 ) C373_=_C896( C373 C896 ) \nC891_=_C893( C891 C893 ) C891_=_C894( C891 C894 ) C891_=_C895( C891 C895 ) C891_=_C896( C891 C896 ) C893_=_C894( C893 C894 ) C893_=_C895( C893 C895 ) \nC893_=_C896( C893 C896 ) C893_=_C1779( C893 C1779 ) C893_=_C1795( C893 C1795 ) C893_=_C1798( C893 C1798 ) C893_=_C1799( C893 C1799 ) C893_=_C1800( C893 C1800 ) \nC893_=_C1801( C893 C1801 ) C893_=_C1802( C893 C1802 ) C893_=_C1803( C893 C1803 ) C893_=_C1804( C893 C1804 ) C893_=_C1805( C893 C1805 ) C894_=_C895( C894 C895 ) \nC894_=_C896( C894 C896 ) C894_=_C1803( C894 C1803 ) C895_=_C896( C895 C896 ) C1778_=_C1779( C1778 C1779 ) C1778_=_C1795( C1778 C1795 ) C1778_=_C1796( C1778 C1796 ) \nC1778_=_C1797( C1778 C1797 ) C1779_=_C1795( C1779 C1795 ) C1779_=_C1798( C1779 C1798 ) C1779_=_C1799( C1779 C1799 ) C1779_=_C1800( C1779 C1800 ) C1779_=_C1801( C1779 C1801 ) \nC1779_=_C1802( C1779 C1802 ) C1779_=_C1803( C1779 C1803 ) C1779_=_C1804( C1779 C1804 ) C1779_=_C1805( C1779 C1805 ) C1795_=_C1796( C1795 C1796 ) C1795_=_C1797( C1795 C1797 ) \nC1795_=_C1798( C1795 C1798 ) C1795_=_C1799( C1795 C1799 ) C1795_=_C1800( C1795 C1800 ) C1795_=_C1801( C1795 C1801 ) C1795_=_C1802( C1795 C1802 ) C1795_=_C1803( C1795 C1803 ) \nC1795_=_C1804( C1795 C1804 ) C1795_=_C1805( C1795 C1805 ) C1796_=_C1797( C1796 C1797 ) C1798_=_C1799( C1798 C1799 ) C1798_=_C1800( C1798 C1800 ) C1798_=_C1801( C1798 C1801 ) \nC1798_=_C1802( C1798 C1802 ) C1798_=_C1803( C1798 C1803 ) C1798_=_C1804( C1798 C1804 ) C1798_=_C1805( C1798 C1805 ) C1799_=_C1800( C1799 C1800 ) C1799_=_C1801( C1799 C1801 ) \nC1799_=_C1802( C1799 C1802 ) C1799_=_C1803( C1799 C1803 ) C1799_=_C1804( C1799 C1804 ) C1799_=_C1805( C1799 C1805 ) C1800_=_C1801( C1800 C1801 ) C1800_=_C1802( C1800 C1802 ) \nC1800_=_C1803( C1800 C1803 ) C1800_=_C1804( C1800 C1804 ) C1800_=_C1805( C1800 C1805 ) C1801_=_C1802( C1801 C1802 ) C1801_=_C1803( C1801 C1803 ) C1801_=_C1804( C1801 C1804 ) \nC1801_=_C1805( C1801 C1805 ) C1802_=_C1803( C1802 C1803 ) C1802_=_C1804( C1802 C1804 ) C1802_=_C1805( C1802 C1805 ) C1803_=_C1804( C1803 C1804 ) C1803_=_C1805( C1803 C1805 ) \nC1804_=_C1805( C1804 C1805 ) "];712-&gt;864[label="17: C373 C891 C894 C895 C896 \nC1778 C1779 C1796 C1797 C1798 C1799 \nC1800 C1801 C1802 C1803 C1804 C1805 \n51: C373_=_C891 ,C373_=_C894 ,C373_=_C895 ,C373_=_C896 ,C891_=_C894 ,\nC891_=_C895 ,C891_=_C896 ,C894_=_C895 ,C894_=_C896 ,C894_=_C1803 ,C895_=_C896 ,\nC1778_=_C1779 ,C1778_=_C1796 ,C1778_=_C1797 ,C1779_=_C1798 ,C1779_=_C1799 ,C1779_=_C1800 ,\nC1779_=_C1801 ,C1779_=_C1802 ,C1779_=_C1803 ,C1779_=_C1804 ,C1779_=_C1805 ,C1796_=_C1797 ,\nC1798_=_C1799 ,C1798_=_C1800 ,C1798_=_C1801 ,C1798_=_C1802 ,C1798_=_C1803 ,C1798_=_C1804 ,\nC1798_=_C1805 ,C1799_=_C1800 ,C1799_=_C1801 ,C1799_=_C1802 ,C1799_=_C1803 ,C1799_=_C1804 ,\nC1799_=_C1805 ,C1800_=_C1801 ,C1800_=_C1802 ,C1800_=_C1803 ,C1800_=_C1804 ,C1800_=_C1805 ,\nC1801_=_C1802 ,C1801_=_C1803 ,C1801_=_C1804 ,C1801_=_C1805 ,C1802_=_C1803 ,C1802_=_C1804 ,\nC1802_=_C1805 ,C1803_=_C1804 ,C1803_=_C1805 ,C1804_=_C1805 ,"];865[shape=box, label="id:865 level: 8\n19: C486 C898 C1214 C1705 C1713 \nC1714 C1802 C2063 C2103 C2216 C2392 \nC2402 C2403 C2404 C2405 C2807 C3165 \nC3538 C3741 \n67: C486_=_C1214( C486 C1214 ) C486_=_C1713( C486 C1713 ) C486_=_C2103( C486 C2103 ) C486_=_C2216( C486 C2216 ) C486_=_C2392( C486 C2392 ) \nC486_=_C2807( C486 C2807 ) C486_=_C3165( C486 C3165 ) C486_=_C3538( C486 C3538 ) C486_=_C3741( C486 C3741 ) C898_=_C1705( C898 C1705 ) C898_=_C1713( C898 C1713 ) \nC898_=_C1714( C898 C1714 ) C1214_=_C1713( C1214 C1713 ) C1214_=_C2103( C1214 C2103 ) C1214_=_C2216( C1214 C2216 ) C1214_=_C2392( C1214 C2392 ) C1214_=_C2807( C1214 C2807 ) \nC1214_=_C3165( C1214 C3165 ) C1214_=_C3538( C1214 C3538 ) C1214_=_C3741( C1214 C3741 ) C1705_=_C1713( C1705 C1713 ) C1705_=_C1714( C1705 C1714 ) C1713_=_C1714( C1713 C1714 ) \nC1713_=_C2103( C1713 C2103 ) C1713_=_C2216( C1713 C2216 ) C1713_=_C2392( C1713 C2392 ) C1713_=_C2807( C1713 C2807 ) C1713_=_C3165( C1713 C3165 ) C1713_=_C3538( C1713 C3538 ) \nC1713_=_C3741( C1713 C3741 ) C1714_=_C3741( C1714 C3741 ) C1802_=_C2063( C1802 C2063 ) C1802_=_C2402( C1802 C2402 ) C1802_=_C2403( C1802 C2403 ) C1802_=_C2404( C1802 C2404 ) \nC1802_=_C2405( C1802 C2405 ) C2063_=_C2402( C2063 C2402 ) C2063_=_C2403( C2063 C2403 ) C2063_=_C2404( C2063 C2404 ) C2063_=_C2405( C2063 C2405 ) C2103_=_C2216( C2103 C2216 ) \nC2103_=_C2392( C2103 C2392 ) C2103_=_C2807( C2103 C2807 ) C2103_=_C3165( C2103 C3165 ) C2103_=_C3538( C2103 C3538 ) C2103_=_C3741( C2103 C3741 ) C2216_=_C2392( C2216 C2392 ) \nC2216_=_C2807( C2216 C2807 ) C2216_=_C3165( C2216 C3165 ) C2216_=_C3538( C2216 C3538 ) C2216_=_C3741( C2216 C3741 ) C2392_=_C2807( C2392 C2807 ) C2392_=_C3165( C2392 C3165 ) \nC2392_=_C3538( C2392 C3538 ) C2392_=_C3741( C2392 C3741 ) C2402_=_C2403( C2402 C2403 ) C2402_=_C2404( C2402 C2404 ) C2402_=_C2405( C2402 C2405 ) C2403_=_C2404( C2403 C2404 ) \nC2403_=_C2405( C2403 C2405 ) C2404_=_C2405( C2404 C2405 ) C2807_=_C3165( C2807 C3165 ) C2807_=_C3538( C2807 C3538 ) C2807_=_C3741( C2807 C3741 ) C3165_=_C3538( C3165 C3538 ) \nC3165_=_C3741( C3165 C3741 ) C3538_=_C3741( C3538 C3741 ) "];713-&gt;865[label="18: C486 C898 C1214 C1705 C1714 \nC1802 C2063 C2103 C2216 C2392 C2402 \nC2403 C2404 C2405 C2807 C3165 C3538 \nC3741 \n55: C486_=_C1214 ,C486_=_C2103 ,C486_=_C2216 ,C486_=_C2392 ,C486_=_C2807 ,\nC486_=_C3165 ,C486_=_C3538 ,C486_=_C3741 ,C898_=_C1705 ,C898_=_C1714 ,C1214_=_C2103 ,\nC1214_=_C2216 ,C1214_=_C2392 ,C1214_=_C2807 ,C1214_=_C3165 ,C1214_=_C3538 ,C1214_=_C3741 ,\nC1705_=_C1714 ,C1714_=_C3741 ,C1802_=_C2063 ,C1802_=_C2402 ,C1802_=_C2403 ,C1802_=_C2404 ,\nC1802_=_C2405 ,C2063_=_C2402 ,C2063_=_C2403 ,C2063_=_C2404 ,C2063_=_C2405 ,C2103_=_C2216 ,\nC2103_=_C2392 ,C2103_=_C2807 ,C2103_=_C3165 ,C2103_=_C3538 ,C2103_=_C3741 ,C2216_=_C2392 ,\nC2216_=_C2807 ,C2216_=_C3165 ,C2216_=_C3538 ,C2216_=_C3741 ,C2392_=_C2807 ,C2392_=_C3165 ,\nC2392_=_C3538 ,C2392_=_C3741 ,C2402_=_C2403 ,C2402_=_C2404 ,C2402_=_C2405 ,C2403_=_C2404 ,\nC2403_=_C2405 ,C2404_=_C2405 ,C2807_=_C3165 ,C2807_=_C3538 ,C2807_=_C3741 ,C3165_=_C3538 ,\nC3165_=_C3741 ,C3538_=_C3741 ,"];866[shape=box, label="id:866 level: 8\n25: C374 C891 C897 C898 C899 \nC900 C901 C902 C1705 C1706 C1707 \nC1708 C1709 C1711 C1797 C1805 C2062 \nC2064 C2328 C2329 C2405 C3492 C3599 \nC3600 C3601 \n95: C374_=_C891( C374 C891 ) C374_=_C897( C374 C897 ) C374_=_C898( C374 C898 ) C374_=_C899( C374 C899 ) C374_=_C900( C374 C900 ) \nC374_=_C901( C374 C901 ) C374_=_C902( C374 C902 ) C891_=_C897( C891 C897 ) C891_=_C898( C891 C898 ) C891_=_C899( C891 C899 ) C891_=_C900( C891 C900 ) \nC891_=_C901( C891 C901 ) C891_=_C902( C891 C902 ) C897_=_C898( C897 C898 ) C897_=_C899( C897 C899 ) C897_=_C900( C897 C900 ) C897_=_C901( C897 C901 ) \nC897_=_C902( C897 C902 ) C897_=_C1705( C897 C1705 ) C897_=_C1706( C897 C1706 ) C897_=_C1707( C897 C1707 ) C897_=_C1708( C897 C1708 ) C897_=_C1709( C897 C1709 ) \nC897_=_C1711( C897 C1711 ) C898_=_C899( C898 C899 ) C898_=_C900( C898 C900 ) C898_=_C901( C898 C901 ) C898_=_C902( C898 C902 ) C898_=_C1705( C898 C1705 ) \nC899_=_C900( C899 C900 ) C899_=_C901( C899 C901 ) C899_=_C902( C899 C902 ) C900_=_C901( C900 C901 ) C900_=_C902( C900 C902 ) C901_=_C902( C901 C902 ) \nC901_=_C2064( C901 C2064 ) C902_=_C1797( C902 C1797 ) C902_=_C2062( C902 C2062 ) C902_=_C2064( C902 C2064 ) C902_=_C2328( C902 C2328 ) C902_=_C3492( C902 C3492 ) \nC902_=_C3599( C902 C3599 ) C1705_=_C1706( C1705 C1706 ) C1705_=_C1707( C1705 C1707 ) C1705_=_C1708( C1705 C1708 ) C1705_=_C1709( C1705 C1709 ) C1705_=_C1711( C1705 C1711 ) \nC1706_=_C1707( C1706 C1707 ) C1706_=_C1708( C1706 C1708 ) C1706_=_C1709( C1706 C1709 ) C1706_=_C1711( C1706 C1711 ) C1707_=_C1708( C1707 C1708 ) C1707_=_C1709( C1707 C1709 ) \nC1707_=_C1711( C1707 C1711 ) C1708_=_C1709( C1708 C1709 ) C1708_=_C1711( C1708 C1711 ) C1708_=_C3492( C1708 C3492 ) C1709_=_C1711( C1709 C1711 ) C1711_=_C1805( C1711 C1805 ) \nC1711_=_C2329( C1711 C2329 ) C1711_=_C2405( C1711 C2405 ) C1711_=_C3599( C1711 C3599 ) C1711_=_C3600( C1711 C3600 ) C1711_=_C3601( C1711 C3601 ) C1797_=_C2062( C1797 C2062 ) \nC1797_=_C2064( C1797 C2064 ) C1797_=_C2328( C1797 C2328 ) C1797_=_C3492( C1797 C3492 ) C1797_=_C3599( C1797 C3599 ) C1805_=_C2329( C1805 C2329 ) C1805_=_C2405( C1805 C2405 ) \nC1805_=_C3599( C1805 C3599 ) C1805_=_C3600( C1805 C3600 ) C1805_=_C3601( C1805 C3601 ) C2062_=_C2064( C2062 C2064 ) C2062_=_C2328( C2062 C2328 ) C2062_=_C3492( C2062 C3492 ) \nC2062_=_C3599( C2062 C3599 ) C2064_=_C2328( C2064 C2328 ) C2064_=_C3492( C2064 C3492 ) C2064_=_C3599( C2064 C3599 ) C2328_=_C2329( C2328 C2329 ) C2328_=_C3492( C2328 C3492 ) \nC2328_=_C3599( C2328 C3599 ) C2329_=_C2405( C2329 C2405 ) C2329_=_C3599( C2329 C3599 ) C2329_=_C3600( C2329 C3600 ) C2329_=_C3601( C2329 C3601 ) C2405_=_C3599( C2405 C3599 ) \nC2405_=_C3600( C2405 C3600 ) C2405_=_C3601( C2405 C3601 ) C3492_=_C3599( C3492 C3599 ) C3599_=_C3600( C3599 C3600 ) C3599_=_C3601( C3599 C3601 ) C3600_=_C3601( C3600 C3601 ) "];713-&gt;866[label="21: C374 C891 C898 C899 C900 \nC901 C1705 C1706 C1707 C1708 C1709 \nC1797 C1805 C2062 C2064 C2328 C2329 \nC2405 C3492 C3600 C3601 \n49: C374_=_C891 ,C374_=_C898 ,C374_=_C899 ,C374_=_C900 ,C374_=_C901 ,\nC891_=_C898 ,C891_=_C899 ,C891_=_C900 ,C891_=_C901 ,C898_=_C899 ,C898_=_C900 ,\nC898_=_C901 ,C898_=_C1705 ,C899_=_C900 ,C899_=_C901 ,C900_=_C901 ,C901_=_C2064 ,\nC1705_=_C1706 ,C1705_=_C1707 ,C1705_=_C1708 ,C1705_=_C1709 ,C1706_=_C1707 ,C1706_=_C1708 ,\nC1706_=_C1709 ,C1707_=_C1708 ,C1707_=_C1709 ,C1708_=_C1709 ,C1708_=_C3492 ,C1797_=_C2062 ,\nC1797_=_C2064 ,C1797_=_C2328 ,C1797_=_C3492 ,C1805_=_C2329 ,C1805_=_C2405 ,C1805_=_C3600 ,\nC1805_=_C3601 ,C2062_=_C2064 ,C2062_=_C2328 ,C2062_=_C3492 ,C2064_=_C2328 ,C2064_=_C3492 ,\nC2328_=_C2329 ,C2328_=_C3492 ,C2329_=_C2405 ,C2329_=_C3600 ,C2329_=_C3601 ,C2405_=_C3600 ,\nC2405_=_C3601 ,C3600_=_C3601 ,"];867[shape=box, label="id:867 level: 8\n11: C1174 C1193 C1200 C1201 C1378 \nC1910 C3202 C3203</w:t>
      </w:r>
    </w:p>
    <w:p>
      <w:pPr>
        <w:pStyle w:val="PreformattedText"/>
        <w:bidi w:val="0"/>
        <w:spacing w:before="0" w:after="0"/>
        <w:jc w:val="left"/>
        <w:rPr/>
      </w:pPr>
      <w:r>
        <w:rPr/>
        <w:t xml:space="preserve"> </w:t>
      </w:r>
      <w:r>
        <w:rPr/>
        <w:t>C3350 C3351 C3352 \n32: C1174_=_C1201( C1174 C1201 ) C1174_=_C3203( C1174 C3203 ) C1174_=_C3350( C1174 C3350 ) C1174_=_C3351( C1174 C3351 ) C1174_=_C3352( C1174 C3352 ) \nC1193_=_C1200( C1193 C1200 ) C1193_=_C1378( C1193 C1378 ) C1193_=_C1910( C1193 C1910 ) C1193_=_C3202( C1193 C3202 ) C1193_=_C3350( C1193 C3350 ) C1200_=_C1201( C1200 C1201 ) \nC1200_=_C1378( C1200 C1378 ) C1200_=_C1910( C1200 C1910 ) C1200_=_C3202( C1200 C3202 ) C1200_=_C3350( C1200 C3350 ) C1201_=_C3203( C1201 C3203 ) C1201_=_C3350( C1201 C3350 ) \nC1201_=_C3351( C1201 C3351 ) C1201_=_C3352( C1201 C3352 ) C1378_=_C1910( C1378 C1910 ) C1378_=_C3202( C1378 C3202 ) C1378_=_C3350( C1378 C3350 ) C1910_=_C3202( C1910 C3202 ) \nC1910_=_C3350( C1910 C3350 ) C3202_=_C3203( C3202 C3203 ) C3202_=_C3350( C3202 C3350 ) C3203_=_C3350( C3203 C3350 ) C3203_=_C3351( C3203 C3351 ) C3203_=_C3352( C3203 C3352 ) \nC3350_=_C3351( C3350 C3351 ) C3350_=_C3352( C3350 C3352 ) C3351_=_C3352( C3351 C3352 ) "];714-&gt;867[label="10: C1174 C1193 C1200 C1201 C1378 \nC1910 C3202 C3203 C3351 C3352 \n22: C1174_=_C1201 ,C1174_=_C3203 ,C1174_=_C3351 ,C1174_=_C3352 ,C1193_=_C1200 ,\nC1193_=_C1378 ,C1193_=_C1910 ,C1193_=_C3202 ,C1200_=_C1201 ,C1200_=_C1378 ,C1200_=_C1910 ,\nC1200_=_C3202 ,C1201_=_C3203 ,C1201_=_C3351 ,C1201_=_C3352 ,C1378_=_C1910 ,C1378_=_C3202 ,\nC1910_=_C3202 ,C3202_=_C3203 ,C3203_=_C3351 ,C3203_=_C3352 ,C3351_=_C3352 ,"];868[shape=box, label="id:868 level: 8\n29: C338 C340 C341 C342 C343 \nC345 C346 C347 C348 C349 C549 \nC586 C587 C691 C1160 C1161 C1162 \nC1163 C1166 C1168 C1169 C1170 C1190 \nC1191 C1193 C1195 C1196 C1375 C1773 \n88: C338_=_C340( C338 C340 ) C338_=_C341( C338 C341 ) C338_=_C342( C338 C342 ) C338_=_C549( C338 C549 ) C338_=_C1160( C338 C1160 ) \nC338_=_C1161( C338 C1161 ) C338_=_C1162( C338 C1162 ) C338_=_C1163( C338 C1163 ) C338_=_C1166( C338 C1166 ) C340_=_C341( C340 C341 ) C340_=_C342( C340 C342 ) \nC340_=_C1166( C340 C1166 ) C341_=_C342( C341 C342 ) C343_=_C345( C343 C345 ) C343_=_C346( C343 C346 ) C343_=_C347( C343 C347 ) C343_=_C348( C343 C348 ) \nC343_=_C349( C343 C349 ) C343_=_C1160( C343 C1160 ) C343_=_C1168( C343 C1168 ) C343_=_C1169( C343 C1169 ) C343_=_C1170( C343 C1170 ) C345_=_C346( C345 C346 ) \nC345_=_C347( C345 C347 ) C345_=_C348( C345 C348 ) C345_=_C349( C345 C349 ) C345_=_C1190( C345 C1190 ) C345_=_C1195( C345 C1195 ) C345_=_C1196( C345 C1196 ) \nC346_=_C347( C346 C347 ) C346_=_C348( C346 C348 ) C346_=_C349( C346 C349 ) C346_=_C1191( C346 C1191 ) C347_=_C348( C347 C348 ) C347_=_C349( C347 C349 ) \nC347_=_C587( C347 C587 ) C347_=_C1196( C347 C1196 ) C347_=_C1375( C347 C1375 ) C347_=_C1773( C347 C1773 ) C348_=_C349( C348 C349 ) C348_=_C1169( C348 C1169 ) \nC549_=_C1160( C549 C1160 ) C549_=_C1161( C549 C1161 ) C549_=_C1162( C549 C1162 ) C549_=_C1163( C549 C1163 ) C549_=_C1166( C549 C1166 ) C586_=_C587( C586 C587 ) \nC586_=_C1163( C586 C1163 ) C586_=_C1168( C586 C1168 ) C586_=_C1195( C586 C1195 ) C586_=_C1773( C586 C1773 ) C587_=_C1196( C587 C1196 ) C587_=_C1375( C587 C1375 ) \nC587_=_C1773( C587 C1773 ) C691_=_C1190( C691 C1190 ) C691_=_C1191( C691 C1191 ) C691_=_C1193( C691 C1193 ) C1160_=_C1161( C1160 C1161 ) C1160_=_C1162( C1160 C1162 ) \nC1160_=_C1163( C1160 C1163 ) C1160_=_C1166( C1160 C1166 ) C1160_=_C1168( C1160 C1168 ) C1160_=_C1169( C1160 C1169 ) C1160_=_C1170( C1160 C1170 ) C1161_=_C1162( C1161 C1162 ) \nC1161_=_C1163( C1161 C1163 ) C1161_=_C1166( C1161 C1166 ) C1162_=_C1163( C1162 C1163 ) C1162_=_C1166( C1162 C1166 ) C1163_=_C1166( C1163 C1166 ) C1163_=_C1168( C1163 C1168 ) \nC1163_=_C1195( C1163 C1195 ) C1163_=_C1773( C1163 C1773 ) C1168_=_C1169( C1168 C1169 ) C1168_=_C1170( C1168 C1170 ) C1168_=_C1195( C1168 C1195 ) C1168_=_C1773( C1168 C1773 ) \nC1169_=_C1170( C1169 C1170 ) C1190_=_C1191( C1190 C1191 ) C1190_=_C1193( C1190 C1193 ) C1190_=_C1195( C1190 C1195 ) C1190_=_C1196( C1190 C1196 ) C1191_=_C1193( C1191 C1193 ) \nC1195_=_C1196( C1195 C1196 ) C1195_=_C1773( C1195 C1773 ) C1196_=_C1375( C1196 C1375 ) C1196_=_C1773( C1196 C1773 ) C1375_=_C1773( C1375 C1773 ) "];715-&gt;868[label="24: C340 C341 C342 C343 C345 \nC346 C349 C549 C586 C587 C691 \nC1160 C1161 C1162 C1166 C1168 C1169 \nC1170 C1190 C1191 C1193 C1195 C1196 \nC1375 \n50: C340_=_C341 ,C340_=_C342 ,C340_=_C1166 ,C341_=_C342 ,C343_=_C345 ,\nC343_=_C346 ,C343_=_C349 ,C343_=_C1160 ,C343_=_C1168 ,C343_=_C1169 ,C343_=_C1170 ,\nC345_=_C346 ,C345_=_C349 ,C345_=_C1190 ,C345_=_C1195 ,C345_=_C1196 ,C346_=_C349 ,\nC346_=_C1191 ,C549_=_C1160 ,C549_=_C1161 ,C549_=_C1162 ,C549_=_C1166 ,C586_=_C587 ,\nC586_=_C1168 ,C586_=_C1195 ,C587_=_C1196 ,C587_=_C1375 ,C691_=_C1190 ,C691_=_C1191 ,\nC691_=_C1193 ,C1160_=_C1161 ,C1160_=_C1162 ,C1160_=_C1166 ,C1160_=_C1168 ,C1160_=_C1169 ,\nC1160_=_C1170 ,C1161_=_C1162 ,C1161_=_C1166 ,C1162_=_C1166 ,C1168_=_C1169 ,C1168_=_C1170 ,\nC1168_=_C1195 ,C1169_=_C1170 ,C1190_=_C1191 ,C1190_=_C1193 ,C1190_=_C1195 ,C1190_=_C1196 ,\nC1191_=_C1193 ,C1195_=_C1196 ,C1196_=_C1375 ,"];869[shape=box, label="id:869 level: 8\n28: C340 C343 C346 C349 C550 \nC1160 C1166 C1167 C1168 C1169 C1170 \nC1172 C1173 C1174 C1191 C1194 C1197 \nC1375 C1376 C1378 C1380 C1381 C1706 \nC1707 C1807 C1808 C1909 C1910 \n100: C340_=_C1166( C340 C1166 ) C340_=_C1197( C340 C1197 ) C340_=_C1376( C340 C1376 ) C340_=_C1706( C340 C1706 ) C340_=_C1807( C340 C1807 ) \nC340_=_C1909( C340 C1909 ) C343_=_C346( C343 C346 ) C343_=_C349( C343 C349 ) C343_=_C550( C343 C550 ) C343_=_C1160( C343 C1160 ) C343_=_C1167( C343 C1167 ) \nC343_=_C1168( C343 C1168 ) C343_=_C1169( C343 C1169 ) C343_=_C1170( C343 C1170 ) C343_=_C1172( C343 C1172 ) C343_=_C1173( C343 C1173 ) C343_=_C1174( C343 C1174 ) \nC346_=_C349( C346 C349 ) C346_=_C1191( C346 C1191 ) C346_=_C1194( C346 C1194 ) C346_=_C1380( C346 C1380 ) C346_=_C1381( C346 C1381 ) C349_=_C1707( C349 C1707 ) \nC349_=_C1808( C349 C1808 ) C349_=_C1909( C349 C1909 ) C349_=_C1910( C349 C1910 ) C550_=_C1160( C550 C1160 ) C550_=_C1167( C550 C1167 ) C550_=_C1168( C550 C1168 ) \nC550_=_C1169( C550 C1169 ) C550_=_C1170( C550 C1170 ) C550_=_C1172( C550 C1172 ) C550_=_C1173( C550 C1173 ) C550_=_C1174( C550 C1174 ) C1160_=_C1166( C1160 C1166 ) \nC1160_=_C1167( C1160 C1167 ) C1160_=_C1168( C1160 C1168 ) C1160_=_C1169( C1160 C1169 ) C1160_=_C1170( C1160 C1170 ) C1160_=_C1172( C1160 C1172 ) C1160_=_C1173( C1160 C1173 ) \nC1160_=_C1174( C1160 C1174 ) C1166_=_C1197( C1166 C1197 ) C1166_=_C1376( C1166 C1376 ) C1166_=_C1706( C1166 C1706 ) C1166_=_C1807( C1166 C1807 ) C1166_=_C1909( C1166 C1909 ) \nC1167_=_C1168( C1167 C1168 ) C1167_=_C1169( C1167 C1169 ) C1167_=_C1170( C1167 C1170 ) C1167_=_C1172( C1167 C1172 ) C1167_=_C1173( C1167 C1173 ) C1167_=_C1174( C1167 C1174 ) \nC1167_=_C1375( C1167 C1375 ) C1167_=_C1376( C1167 C1376 ) C1167_=_C1378( C1167 C1378 ) C1168_=_C1169( C1168 C1169 ) C1168_=_C1170( C1168 C1170 ) C1168_=_C1172( C1168 C1172 ) \nC1168_=_C1173( C1168 C1173 ) C1168_=_C1174( C1168 C1174 ) C1169_=_C1170( C1169 C1170 ) C1169_=_C1172( C1169 C1172 ) C1169_=_C1173( C1169 C1173 ) C1169_=_C1174( C1169 C1174 ) \nC1170_=_C1172( C1170 C1172 ) C1170_=_C1173( C1170 C1173 ) C1170_=_C1174( C1170 C1174 ) C1172_=_C1173( C1172 C1173 ) C1172_=_C1174( C1172 C1174 ) C1173_=_C1174( C1173 C1174 ) \nC1191_=_C1194( C1191 C1194 ) C1191_=_C1380( C1191 C1380 ) C1191_=_C1381( C1191 C1381 ) C1194_=_C1197( C1194 C1197 ) C1194_=_C1380( C1194 C1380 ) C1194_=_C1381( C1194 C1381 ) \nC1197_=_C1376( C1197 C1376 ) C1197_=_C1706( C1197 C1706 ) C1197_=_C1807( C1197 C1807 ) C1197_=_C1909( C1197 C1909 ) C1375_=_C1376( C1375 C1376 ) C1375_=_C1378( C1375 C1378 ) \nC1376_=_C1378( C1376 C1378 ) C1376_=_C1706( C1376 C1706 ) C1376_=_C1807( C1376 C1807 ) C1376_=_C1909( C1376 C1909 ) C1378_=_C1910( C1378 C1910 ) C1380_=_C1381( C1380 C1381 ) \nC1706_=_C1707( C1706 C1707 ) C1706_=_C1807( C1706 C1807 ) C1706_=_C1909( C1706 C1909 ) C1707_=_C1808( C1707 C1808 ) C1707_=_C1909( C1707 C1909 ) C1707_=_C1910( C1707 C1910 ) \nC1807_=_C1808( C1807 C1808 ) C1807_=_C1909( C1807 C1909 ) C1808_=_C1909( C1808 C1909 ) C1808_=_C1910( C1808 C1910 ) C1909_=_C1910( C1909 C1910 ) "];715-&gt;869[label="25: C340 C343 C346 C349 C550 \nC1160 C1166 C1168 C1169 C1170 C1172 \nC1173 C1174 C1191 C1194 C1197 C1375 \nC1378 C1380 C1381 C1706 C1707 C1807 \nC1808 C1910 \n71: C340_=_C1166 ,C340_=_C1197 ,C340_=_C1706 ,C340_=_C1807 ,C343_=_C346 ,\nC343_=_C349 ,C343_=_C550 ,C343_=_C1160 ,C343_=_C1168 ,C343_=_C1169 ,C343_=_C1170 ,\nC343_=_C1172 ,C343_=_C1173 ,C343_=_C1174 ,C346_=_C349 ,C346_=_C1191 ,C346_=_C1194 ,\nC346_=_C1380 ,C346_=_C1381 ,C349_=_C1707 ,C349_=_C1808 ,C349_=_C1910 ,C550_=_C1160 ,\nC550_=_C1168 ,C550_=_C1169 ,C550_=_C1170 ,C550_=_C1172 ,C550_=_C1173 ,C550_=_C1174 ,\nC1160_=_C1166 ,C1160_=_C1168 ,C1160_=_C1169 ,C1160_=_C1170 ,C1160_=_C1172 ,C1160_=_C1173 ,\nC1160_=_C1174 ,C1166_=_C1197 ,C1166_=_C1706 ,C1166_=_C1807 ,C1168_=_C1169 ,C1168_=_C1170 ,\nC1168_=_C1172 ,C1168_=_C1173 ,C1168_=_C1174 ,C1169_=_C1170 ,C1169_=_C1172 ,C1169_=_C1173 ,\nC1169_=_C1174 ,C1170_=_C1172 ,C1170_=_C1173 ,C1170_=_C1174 ,C1172_=_C1173 ,C1172_=_C1174 ,\nC1173_=_C1174 ,C1191_=_C1194 ,C1191_=_C1380 ,C1191_=_C1381 ,C1194_=_C1197 ,C1194_=_C1380 ,\nC1194_=_C1381 ,C1197_=_C1706 ,C1197_=_C1807 ,C1375_=_C1378 ,C1378_=_C1910 ,C1380_=_C1381 ,\nC1706_=_C1707 ,C1706_=_C1807 ,C1707_=_C1808 ,C1707_=_C1910 ,C1807_=_C1808 ,C1808_=_C1910 ,"];870[shape=box, label="id:870 level: 8\n16: C488 C542 C829 C1301 C1569 \nC1979 C1997 C1998 C1999 C2000 C2001 \nC2002 C2005 C2819 C2820 C3183 \n66: C488_=_C542( C488 C542 ) C488_=_C1979( C488 C1979 ) C488_=_C1997( C488 C1997 ) C488_=_C1998( C488 C1998 ) C488_=_C1999( C488 C1999 ) \nC488_=_C2000( C488 C2000 ) C488_=_C2001( C488 C2001 ) C488_=_C2002( C488 C2002 ) C542_=_C1979( C542 C1979 ) C542_=_C1997( C542 C1997 ) C542_=_C1998( C542 C1998 ) \nC542_=_C1999( C542 C1999 ) C542_=_C2000( C542 C2000 ) C542_=_C2001( C542 C2001 ) C542_=_C2002( C542 C2002 ) C829_=_C1301( C829 C1301 ) C829_=_C1569( C829 C1569 ) \nC829_=_C1999( C829 C1999 ) C829_=_C2005( C829 C2005</w:t>
      </w:r>
    </w:p>
    <w:p>
      <w:pPr>
        <w:pStyle w:val="PreformattedText"/>
        <w:bidi w:val="0"/>
        <w:spacing w:before="0" w:after="0"/>
        <w:jc w:val="left"/>
        <w:rPr/>
      </w:pPr>
      <w:r>
        <w:rPr/>
        <w:t xml:space="preserve"> </w:t>
      </w:r>
      <w:r>
        <w:rPr/>
        <w:t>) C829_=_C2819( C829 C2819 ) C829_=_C2820( C829 C2820 ) C829_=_C3183( C829 C3183 ) C1301_=_C1569( C1301 C1569 ) \nC1301_=_C1999( C1301 C1999 ) C1301_=_C2005( C1301 C2005 ) C1301_=_C2819( C1301 C2819 ) C1301_=_C2820( C1301 C2820 ) C1301_=_C3183( C1301 C3183 ) C1569_=_C1999( C1569 C1999 ) \nC1569_=_C2005( C1569 C2005 ) C1569_=_C2819( C1569 C2819 ) C1569_=_C2820( C1569 C2820 ) C1569_=_C3183( C1569 C3183 ) C1979_=_C1997( C1979 C1997 ) C1979_=_C1998( C1979 C1998 ) \nC1979_=_C1999( C1979 C1999 ) C1979_=_C2000( C1979 C2000 ) C1979_=_C2001( C1979 C2001 ) C1979_=_C2002( C1979 C2002 ) C1997_=_C1998( C1997 C1998 ) C1997_=_C1999( C1997 C1999 ) \nC1997_=_C2000( C1997 C2000 ) C1997_=_C2001( C1997 C2001 ) C1997_=_C2002( C1997 C2002 ) C1997_=_C2005( C1997 C2005 ) C1998_=_C1999( C1998 C1999 ) C1998_=_C2000( C1998 C2000 ) \nC1998_=_C2001( C1998 C2001 ) C1998_=_C2002( C1998 C2002 ) C1998_=_C3183( C1998 C3183 ) C1999_=_C2000( C1999 C2000 ) C1999_=_C2001( C1999 C2001 ) C1999_=_C2002( C1999 C2002 ) \nC1999_=_C2005( C1999 C2005 ) C1999_=_C2819( C1999 C2819 ) C1999_=_C2820( C1999 C2820 ) C1999_=_C3183( C1999 C3183 ) C2000_=_C2001( C2000 C2001 ) C2000_=_C2002( C2000 C2002 ) \nC2001_=_C2002( C2001 C2002 ) C2005_=_C2819( C2005 C2819 ) C2005_=_C2820( C2005 C2820 ) C2005_=_C3183( C2005 C3183 ) C2819_=_C2820( C2819 C2820 ) C2819_=_C3183( C2819 C3183 ) \nC2820_=_C3183( C2820 C3183 ) "];716-&gt;870[label="15: C488 C542 C829 C1301 C1569 \nC1979 C1997 C1998 C2000 C2001 C2002 \nC2005 C2819 C2820 C3183 \n51: C488_=_C542 ,C488_=_C1979 ,C488_=_C1997 ,C488_=_C1998 ,C488_=_C2000 ,\nC488_=_C2001 ,C488_=_C2002 ,C542_=_C1979 ,C542_=_C1997 ,C542_=_C1998 ,C542_=_C2000 ,\nC542_=_C2001 ,C542_=_C2002 ,C829_=_C1301 ,C829_=_C1569 ,C829_=_C2005 ,C829_=_C2819 ,\nC829_=_C2820 ,C829_=_C3183 ,C1301_=_C1569 ,C1301_=_C2005 ,C1301_=_C2819 ,C1301_=_C2820 ,\nC1301_=_C3183 ,C1569_=_C2005 ,C1569_=_C2819 ,C1569_=_C2820 ,C1569_=_C3183 ,C1979_=_C1997 ,\nC1979_=_C1998 ,C1979_=_C2000 ,C1979_=_C2001 ,C1979_=_C2002 ,C1997_=_C1998 ,C1997_=_C2000 ,\nC1997_=_C2001 ,C1997_=_C2002 ,C1997_=_C2005 ,C1998_=_C2000 ,C1998_=_C2001 ,C1998_=_C2002 ,\nC1998_=_C3183 ,C2000_=_C2001 ,C2000_=_C2002 ,C2001_=_C2002 ,C2005_=_C2819 ,C2005_=_C2820 ,\nC2005_=_C3183 ,C2819_=_C2820 ,C2819_=_C3183 ,C2820_=_C3183 ,"];871[shape=box, label="id:871 level: 8\n22: C489 C543 C552 C553 C831 \nC834 C1300 C1568 C1981 C1984 C1997 \nC1998 C2003 C2004 C2005 C3183 C3184 \nC3185 C3186 C3477 C3480 C3481 \n94: C489_=_C543( C489 C543 ) C489_=_C831( C489 C831 ) C489_=_C1984( C489 C1984 ) C489_=_C1997( C489 C1997 ) C489_=_C2003( C489 C2003 ) \nC489_=_C2004( C489 C2004 ) C489_=_C2005( C489 C2005 ) C543_=_C831( C543 C831 ) C543_=_C1984( C543 C1984 ) C543_=_C1997( C543 C1997 ) C543_=_C2003( C543 C2003 ) \nC543_=_C2004( C543 C2004 ) C543_=_C2005( C543 C2005 ) C552_=_C553( C552 C553 ) C552_=_C834( C552 C834 ) C552_=_C1300( C552 C1300 ) C552_=_C1568( C552 C1568 ) \nC552_=_C1981( C552 C1981 ) C552_=_C1998( C552 C1998 ) C552_=_C2004( C552 C2004 ) C552_=_C3183( C552 C3183 ) C552_=_C3184( C552 C3184 ) C552_=_C3185( C552 C3185 ) \nC552_=_C3186( C552 C3186 ) C553_=_C3477( C553 C3477 ) C553_=_C3480( C553 C3480 ) C553_=_C3481( C553 C3481 ) C831_=_C834( C831 C834 ) C831_=_C1984( C831 C1984 ) \nC831_=_C1997( C831 C1997 ) C831_=_C2003( C831 C2003 ) C831_=_C2004( C831 C2004 ) C831_=_C2005( C831 C2005 ) C834_=_C1300( C834 C1300 ) C834_=_C1568( C834 C1568 ) \nC834_=_C1981( C834 C1981 ) C834_=_C1998( C834 C1998 ) C834_=_C2004( C834 C2004 ) C834_=_C3183( C834 C3183 ) C834_=_C3184( C834 C3184 ) C834_=_C3185( C834 C3185 ) \nC834_=_C3186( C834 C3186 ) C1300_=_C1568( C1300 C1568 ) C1300_=_C1981( C1300 C1981 ) C1300_=_C1998( C1300 C1998 ) C1300_=_C2004( C1300 C2004 ) C1300_=_C3183( C1300 C3183 ) \nC1300_=_C3184( C1300 C3184 ) C1300_=_C3185( C1300 C3185 ) C1300_=_C3186( C1300 C3186 ) C1568_=_C1981( C1568 C1981 ) C1568_=_C1998( C1568 C1998 ) C1568_=_C2004( C1568 C2004 ) \nC1568_=_C3183( C1568 C3183 ) C1568_=_C3184( C1568 C3184 ) C1568_=_C3185( C1568 C3185 ) C1568_=_C3186( C1568 C3186 ) C1981_=_C1998( C1981 C1998 ) C1981_=_C2004( C1981 C2004 ) \nC1981_=_C3183( C1981 C3183 ) C1981_=_C3184( C1981 C3184 ) C1981_=_C3185( C1981 C3185 ) C1981_=_C3186( C1981 C3186 ) C1984_=_C1997( C1984 C1997 ) C1984_=_C2003( C1984 C2003 ) \nC1984_=_C2004( C1984 C2004 ) C1984_=_C2005( C1984 C2005 ) C1997_=_C1998( C1997 C1998 ) C1997_=_C2003( C1997 C2003 ) C1997_=_C2004( C1997 C2004 ) C1997_=_C2005( C1997 C2005 ) \nC1998_=_C2004( C1998 C2004 ) C1998_=_C3183( C1998 C3183 ) C1998_=_C3184( C1998 C3184 ) C1998_=_C3185( C1998 C3185 ) C1998_=_C3186( C1998 C3186 ) C2003_=_C2004( C2003 C2004 ) \nC2003_=_C2005( C2003 C2005 ) C2004_=_C2005( C2004 C2005 ) C2004_=_C3183( C2004 C3183 ) C2004_=_C3184( C2004 C3184 ) C2004_=_C3185( C2004 C3185 ) C2004_=_C3186( C2004 C3186 ) \nC2005_=_C3183( C2005 C3183 ) C3183_=_C3184( C3183 C3184 ) C3183_=_C3185( C3183 C3185 ) C3183_=_C3186( C3183 C3186 ) C3184_=_C3185( C3184 C3185 ) C3184_=_C3186( C3184 C3186 ) \nC3184_=_C3477( C3184 C3477 ) C3185_=_C3186( C3185 C3186 ) C3477_=_C3480( C3477 C3480 ) C3477_=_C3481( C3477 C3481 ) C3480_=_C3481( C3480 C3481 ) "];716-&gt;871[label="21: C489 C543 C552 C553 C831 \nC834 C1300 C1568 C1981 C1984 C1997 \nC1998 C2003 C2005 C3183 C3184 C3185 \nC3186 C3477 C3480 C3481 \n77: C489_=_C543 ,C489_=_C831 ,C489_=_C1984 ,C489_=_C1997 ,C489_=_C2003 ,\nC489_=_C2005 ,C543_=_C831 ,C543_=_C1984 ,C543_=_C1997 ,C543_=_C2003 ,C543_=_C2005 ,\nC552_=_C553 ,C552_=_C834 ,C552_=_C1300 ,C552_=_C1568 ,C552_=_C1981 ,C552_=_C1998 ,\nC552_=_C3183 ,C552_=_C3184 ,C552_=_C3185 ,C552_=_C3186 ,C553_=_C3477 ,C553_=_C3480 ,\nC553_=_C3481 ,C831_=_C834 ,C831_=_C1984 ,C831_=_C1997 ,C831_=_C2003 ,C831_=_C2005 ,\nC834_=_C1300 ,C834_=_C1568 ,C834_=_C1981 ,C834_=_C1998 ,C834_=_C3183 ,C834_=_C3184 ,\nC834_=_C3185 ,C834_=_C3186 ,C1300_=_C1568 ,C1300_=_C1981 ,C1300_=_C1998 ,C1300_=_C3183 ,\nC1300_=_C3184 ,C1300_=_C3185 ,C1300_=_C3186 ,C1568_=_C1981 ,C1568_=_C1998 ,C1568_=_C3183 ,\nC1568_=_C3184 ,C1568_=_C3185 ,C1568_=_C3186 ,C1981_=_C1998 ,C1981_=_C3183 ,C1981_=_C3184 ,\nC1981_=_C3185 ,C1981_=_C3186 ,C1984_=_C1997 ,C1984_=_C2003 ,C1984_=_C2005 ,C1997_=_C1998 ,\nC1997_=_C2003 ,C1997_=_C2005 ,C1998_=_C3183 ,C1998_=_C3184 ,C1998_=_C3185 ,C1998_=_C3186 ,\nC2003_=_C2005 ,C2005_=_C3183 ,C3183_=_C3184 ,C3183_=_C3185 ,C3183_=_C3186 ,C3184_=_C3185 ,\nC3184_=_C3186 ,C3184_=_C3477 ,C3185_=_C3186 ,C3477_=_C3480 ,C3477_=_C3481 ,C3480_=_C3481 ,"];872[shape=box, label="id:872 level: 8\n26: C446 C447 C540 C541 C546 \nC551 C828 C832 C833 C1269 C1270 \nC1979 C1980 C1981 C1982 C1983 C1984 \nC1985 C1986 C1987 C2003 C2817 C2818 \nC2819 C2820 C2821 \n93: C446_=_C447( C446 C447 ) C446_=_C540( C446 C540 ) C446_=_C1269( C446 C1269 ) C446_=_C1979( C446 C1979 ) C446_=_C1980( C446 C1980 ) \nC446_=_C1981( C446 C1981 ) C446_=_C1982( C446 C1982 ) C446_=_C1983( C446 C1983 ) C447_=_C541( C447 C541 ) C447_=_C1270( C447 C1270 ) C447_=_C1984( C447 C1984 ) \nC447_=_C1985( C447 C1985 ) C447_=_C1986( C447 C1986 ) C447_=_C1987( C447 C1987 ) C540_=_C541( C540 C541 ) C540_=_C546( C540 C546 ) C540_=_C1269( C540 C1269 ) \nC540_=_C1979( C540 C1979 ) C540_=_C1980( C540 C1980 ) C540_=_C1981( C540 C1981 ) C540_=_C1982( C540 C1982 ) C540_=_C1983( C540 C1983 ) C541_=_C546( C541 C546 ) \nC541_=_C1270( C541 C1270 ) C541_=_C1984( C541 C1984 ) C541_=_C1985( C541 C1985 ) C541_=_C1986( C541 C1986 ) C541_=_C1987( C541 C1987 ) C546_=_C551( C546 C551 ) \nC546_=_C833( C546 C833 ) C546_=_C2003( C546 C2003 ) C546_=_C2820( C546 C2820 ) C546_=_C2821( C546 C2821 ) C551_=_C833( C551 C833 ) C551_=_C2003( C551 C2003 ) \nC551_=_C2820( C551 C2820 ) C551_=_C2821( C551 C2821 ) C828_=_C832( C828 C832 ) C828_=_C1980( C828 C1980 ) C828_=_C1985( C828 C1985 ) C828_=_C2817( C828 C2817 ) \nC828_=_C2818( C828 C2818 ) C828_=_C2819( C828 C2819 ) C832_=_C833( C832 C833 ) C832_=_C1980( C832 C1980 ) C832_=_C1985( C832 C1985 ) C832_=_C2817( C832 C2817 ) \nC832_=_C2818( C832 C2818 ) C832_=_C2819( C832 C2819 ) C833_=_C2003( C833 C2003 ) C833_=_C2820( C833 C2820 ) C833_=_C2821( C833 C2821 ) C1269_=_C1270( C1269 C1270 ) \nC1269_=_C1979( C1269 C1979 ) C1269_=_C1980( C1269 C1980 ) C1269_=_C1981( C1269 C1981 ) C1269_=_C1982( C1269 C1982 ) C1269_=_C1983( C1269 C1983 ) C1270_=_C1984( C1270 C1984 ) \nC1270_=_C1985( C1270 C1985 ) C1270_=_C1986( C1270 C1986 ) C1270_=_C1987( C1270 C1987 ) C1979_=_C1980( C1979 C1980 ) C1979_=_C1981( C1979 C1981 ) C1979_=_C1982( C1979 C1982 ) \nC1979_=_C1983( C1979 C1983 ) C1980_=_C1981( C1980 C1981 ) C1980_=_C1982( C1980 C1982 ) C1980_=_C1983( C1980 C1983 ) C1980_=_C1985( C1980 C1985 ) C1980_=_C2817( C1980 C2817 ) \nC1980_=_C2818( C1980 C2818 ) C1980_=_C2819( C1980 C2819 ) C1981_=_C1982( C1981 C1982 ) C1981_=_C1983( C1981 C1983 ) C1982_=_C1983( C1982 C1983 ) C1984_=_C1985( C1984 C1985 ) \nC1984_=_C1986( C1984 C1986 ) C1984_=_C1987( C1984 C1987 ) C1984_=_C2003( C1984 C2003 ) C1985_=_C1986( C1985 C1986 ) C1985_=_C1987( C1985 C1987 ) C1985_=_C2817( C1985 C2817 ) \nC1985_=_C2818( C1985 C2818 ) C1985_=_C2819( C1985 C2819 ) C1986_=_C1987( C1986 C1987 ) C2003_=_C2820( C2003 C2820 ) C2003_=_C2821( C2003 C2821 ) C2817_=_C2818( C2817 C2818 ) \nC2817_=_C2819( C2817 C2819 ) C2818_=_C2819( C2818 C2819 ) C2819_=_C2820( C2819 C2820 ) C2820_=_C2821( C2820 C2821 ) "];717-&gt;872[label="24: C446 C447 C540 C541 C546 \nC551 C828 C832 C833 C1269 C1270 \nC1979 C1981 C1982 C1983 C1984 C1986 \nC1987 C2003 C2817 C2818 C2819 C2820 \nC2821 \n69: C446_=_C447 ,C446_=_C540 ,C446_=_C1269 ,C446_=_C1979 ,C446_=_C1981 ,\nC446_=_C1982 ,C446_=_C1983 ,C447_=_C541 ,C447_=_C1270 ,C447_=_C1984 ,C447_=_C1986 ,\nC447_=_C1987 ,C540_=_C541 ,C540_=_C546 ,C540_=_C1269 ,C540_=_C1979 ,C540_=_C1981 ,\nC540_=_C1982 ,C540_=_C1983 ,C541_=_C546 ,C541_=_C1270 ,C541_=_C1984 ,C541_=_C1986 ,\nC541_=_C1987 ,C546_=_C551 ,C546_=_C833 ,C546_=_C2003 ,C546_=_C2820 ,C546_=_C2821 ,\nC551_=_C833 ,C551_=_C2003 ,C551_=_C2820 ,C551_=_C2821 ,C828_=_C832 ,C828_=_C2817 ,\nC828_=_C2818 ,C828_=_C2819 ,C832_=_C833</w:t>
      </w:r>
    </w:p>
    <w:p>
      <w:pPr>
        <w:pStyle w:val="PreformattedText"/>
        <w:bidi w:val="0"/>
        <w:spacing w:before="0" w:after="0"/>
        <w:jc w:val="left"/>
        <w:rPr/>
      </w:pPr>
      <w:r>
        <w:rPr/>
        <w:t xml:space="preserve"> </w:t>
      </w:r>
      <w:r>
        <w:rPr/>
        <w:t>,C832_=_C2817 ,C832_=_C2818 ,C832_=_C2819 ,\nC833_=_C2003 ,C833_=_C2820 ,C833_=_C2821 ,C1269_=_C1270 ,C1269_=_C1979 ,C1269_=_C1981 ,\nC1269_=_C1982 ,C1269_=_C1983 ,C1270_=_C1984 ,C1270_=_C1986 ,C1270_=_C1987 ,C1979_=_C1981 ,\nC1979_=_C1982 ,C1979_=_C1983 ,C1981_=_C1982 ,C1981_=_C1983 ,C1982_=_C1983 ,C1984_=_C1986 ,\nC1984_=_C1987 ,C1984_=_C2003 ,C1986_=_C1987 ,C2003_=_C2820 ,C2003_=_C2821 ,C2817_=_C2818 ,\nC2817_=_C2819 ,C2818_=_C2819 ,C2819_=_C2820 ,C2820_=_C2821 ,"];873[shape=box, label="id:873 level: 8\n35: C441 C444 C445 C446 C447 \nC449 C450 C452 C538 C539 C540 \nC541 C542 C543 C544 C545 C546 \nC549 C550 C551 C552 C553 C828 \nC829 C830 C831 C832 C833 C834 \nC2000 C2821 C3184 C3477 C3478 C3479 \n128: C441_=_C444( C441 C444 ) C441_=_C445( C441 C445 ) C441_=_C446( C441 C446 ) C441_=_C447( C441 C447 ) C441_=_C538( C441 C538 ) \nC441_=_C539( C441 C539 ) C441_=_C540( C441 C540 ) C441_=_C541( C441 C541 ) C441_=_C542( C441 C542 ) C441_=_C543( C441 C543 ) C441_=_C544( C441 C544 ) \nC441_=_C545( C441 C545 ) C441_=_C546( C441 C546 ) C444_=_C445( C444 C445 ) C444_=_C446( C444 C446 ) C444_=_C447( C444 C447 ) C445_=_C446( C445 C446 ) \nC445_=_C447( C445 C447 ) C446_=_C447( C446 C447 ) C446_=_C540( C446 C540 ) C447_=_C541( C447 C541 ) C449_=_C450( C449 C450 ) C449_=_C452( C449 C452 ) \nC450_=_C452( C450 C452 ) C452_=_C830( C452 C830 ) C452_=_C2000( C452 C2000 ) C452_=_C2821( C452 C2821 ) C452_=_C3184( C452 C3184 ) C452_=_C3477( C452 C3477 ) \nC452_=_C3478( C452 C3478 ) C452_=_C3479( C452 C3479 ) C538_=_C539( C538 C539 ) C538_=_C540( C538 C540 ) C538_=_C541( C538 C541 ) C538_=_C542( C538 C542 ) \nC538_=_C543( C538 C543 ) C538_=_C544( C538 C544 ) C538_=_C545( C538 C545 ) C538_=_C546( C538 C546 ) C538_=_C549( C538 C549 ) C538_=_C550( C538 C550 ) \nC538_=_C551( C538 C551 ) C538_=_C552( C538 C552 ) C538_=_C553( C538 C553 ) C539_=_C540( C539 C540 ) C539_=_C541( C539 C541 ) C539_=_C542( C539 C542 ) \nC539_=_C543( C539 C543 ) C539_=_C544( C539 C544 ) C539_=_C545( C539 C545 ) C539_=_C546( C539 C546 ) C539_=_C828( C539 C828 ) C539_=_C829( C539 C829 ) \nC539_=_C830( C539 C830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2_=_C2000( C542 C2000 ) C543_=_C544( C543 C544 ) \nC543_=_C545( C543 C545 ) C543_=_C546( C543 C546 ) C543_=_C831( C543 C831 ) C544_=_C545( C544 C545 ) C544_=_C546( C544 C546 ) C545_=_C546( C545 C546 ) \nC546_=_C551( C546 C551 ) C546_=_C833( C546 C833 ) C546_=_C2821( C546 C2821 ) C549_=_C550( C549 C550 ) C549_=_C551( C549 C551 ) C549_=_C552( C549 C552 ) \nC549_=_C553( C549 C553 ) C550_=_C551( C550 C551 ) C550_=_C552( C550 C552 ) C550_=_C553( C550 C553 ) C551_=_C552( C551 C552 ) C551_=_C553( C551 C553 ) \nC551_=_C833( C551 C833 ) C551_=_C2821( C551 C2821 ) C552_=_C553( C552 C553 ) C552_=_C834( C552 C834 ) C552_=_C3184( C552 C3184 ) C553_=_C3477( C553 C3477 ) \nC828_=_C829( C828 C829 ) C828_=_C830( C828 C830 ) C828_=_C832( C828 C832 ) C829_=_C830( C829 C830 ) C830_=_C2000( C830 C2000 ) C830_=_C2821( C830 C2821 ) \nC830_=_C3184( C830 C3184 ) C830_=_C3477( C830 C3477 ) C830_=_C3478( C830 C3478 ) C830_=_C3479( C830 C3479 ) C831_=_C832( C831 C832 ) C831_=_C833( C831 C833 ) \nC831_=_C834( C831 C834 ) C832_=_C833( C832 C833 ) C832_=_C834( C832 C834 ) C833_=_C834( C833 C834 ) C833_=_C2821( C833 C2821 ) C834_=_C3184( C834 C3184 ) \nC2000_=_C2821( C2000 C2821 ) C2000_=_C3184( C2000 C3184 ) C2000_=_C3477( C2000 C3477 ) C2000_=_C3478( C2000 C3478 ) C2000_=_C3479( C2000 C3479 ) C2821_=_C3184( C2821 C3184 ) \nC2821_=_C3477( C2821 C3477 ) C2821_=_C3478( C2821 C3478 ) C2821_=_C3479( C2821 C3479 ) C3184_=_C3477( C3184 C3477 ) C3184_=_C3478( C3184 C3478 ) C3184_=_C3479( C3184 C3479 ) \nC3477_=_C3478( C3477 C3478 ) C3477_=_C3479( C3477 C3479 ) C3478_=_C3479( C3478 C3479 ) "];717-&gt;873[label="30: C444 C445 C446 C447 C449 \nC450 C540 C541 C542 C543 C544 \nC545 C546 C549 C550 C551 C552 \nC553 C828 C829 C831 C832 C833 \nC834 C2000 C2821 C3184 C3477 C3478 \nC3479 \n75: C444_=_C445 ,C444_=_C446 ,C444_=_C447 ,C445_=_C446 ,C445_=_C447 ,\nC446_=_C447 ,C446_=_C540 ,C447_=_C541 ,C449_=_C450 ,C540_=_C541 ,C540_=_C542 ,\nC540_=_C543 ,C540_=_C544 ,C540_=_C545 ,C540_=_C546 ,C541_=_C542 ,C541_=_C543 ,\nC541_=_C544 ,C541_=_C545 ,C541_=_C546 ,C542_=_C543 ,C542_=_C544 ,C542_=_C545 ,\nC542_=_C546 ,C542_=_C2000 ,C543_=_C544 ,C543_=_C545 ,C543_=_C546 ,C543_=_C831 ,\nC544_=_C545 ,C544_=_C546 ,C545_=_C546 ,C546_=_C551 ,C546_=_C833 ,C546_=_C2821 ,\nC549_=_C550 ,C549_=_C551 ,C549_=_C552 ,C549_=_C553 ,C550_=_C551 ,C550_=_C552 ,\nC550_=_C553 ,C551_=_C552 ,C551_=_C553 ,C551_=_C833 ,C551_=_C2821 ,C552_=_C553 ,\nC552_=_C834 ,C552_=_C3184 ,C553_=_C3477 ,C828_=_C829 ,C828_=_C832 ,C831_=_C832 ,\nC831_=_C833 ,C831_=_C834 ,C832_=_C833 ,C832_=_C834 ,C833_=_C834 ,C833_=_C2821 ,\nC834_=_C3184 ,C2000_=_C2821 ,C2000_=_C3184 ,C2000_=_C3477 ,C2000_=_C3478 ,C2000_=_C3479 ,\nC2821_=_C3184 ,C2821_=_C3477 ,C2821_=_C3478 ,C2821_=_C3479 ,C3184_=_C3477 ,C3184_=_C3478 ,\nC3184_=_C3479 ,C3477_=_C3478 ,C3477_=_C3479 ,C3478_=_C3479 ,"];874[shape=box, label="id:874 level: 8\n11: C681 C805 C806 C807 C808 \nC809 C1733 C1858 C1859 C1860 C1861 \n31: C681_=_C805( C681 C805 ) C681_=_C806( C681 C806 ) C681_=_C807( C681 C807 ) C681_=_C808( C681 C808 ) C681_=_C809( C681 C809 ) \nC805_=_C806( C805 C806 ) C805_=_C807( C805 C807 ) C805_=_C808( C805 C808 ) C805_=_C809( C805 C809 ) C806_=_C807( C806 C807 ) C806_=_C808( C806 C808 ) \nC806_=_C809( C806 C809 ) C806_=_C1733( C806 C1733 ) C806_=_C1858( C806 C1858 ) C806_=_C1859( C806 C1859 ) C806_=_C1860( C806 C1860 ) C806_=_C1861( C806 C1861 ) \nC807_=_C808( C807 C808 ) C807_=_C809( C807 C809 ) C807_=_C1858( C807 C1858 ) C808_=_C809( C808 C809 ) C1733_=_C1858( C1733 C1858 ) C1733_=_C1859( C1733 C1859 ) \nC1733_=_C1860( C1733 C1860 ) C1733_=_C1861( C1733 C1861 ) C1858_=_C1859( C1858 C1859 ) C1858_=_C1860( C1858 C1860 ) C1858_=_C1861( C1858 C1861 ) C1859_=_C1860( C1859 C1860 ) \nC1859_=_C1861( C1859 C1861 ) C1860_=_C1861( C1860 C1861 ) "];718-&gt;874[label="10: C681 C805 C807 C808 C809 \nC1733 C1858 C1859 C1860 C1861 \n21: C681_=_C805 ,C681_=_C807 ,C681_=_C808 ,C681_=_C809 ,C805_=_C807 ,\nC805_=_C808 ,C805_=_C809 ,C807_=_C808 ,C807_=_C809 ,C807_=_C1858 ,C808_=_C809 ,\nC1733_=_C1858 ,C1733_=_C1859 ,C1733_=_C1860 ,C1733_=_C1861 ,C1858_=_C1859 ,C1858_=_C1860 ,\nC1858_=_C1861 ,C1859_=_C1860 ,C1859_=_C1861 ,C1860_=_C1861 ,"];875[shape=box, label="id:875 level: 8\n13: C371 C1565 C1566 C1567 C1568 \nC1569 C1570 C1571 C1572 C1573 C2728 \nC3128 C3418 \n28: C371_=_C2728( C371 C2728 ) C371_=_C3128( C371 C3128 ) C371_=_C3418( C371 C3418 ) C1565_=_C1566( C1565 C1566 ) C1565_=_C1567( C1565 C1567 ) \nC1565_=_C1568( C1565 C1568 ) C1565_=_C1569( C1565 C1569 ) C1565_=_C1570( C1565 C1570 ) C1565_=_C1571( C1565 C1571 ) C1565_=_C1572( C1565 C1572 ) C1565_=_C1573( C1565 C1573 ) \nC1566_=_C1567( C1566 C1567 ) C1566_=_C1568( C1566 C1568 ) C1566_=_C1569( C1566 C1569 ) C1566_=_C1570( C1566 C1570 ) C1567_=_C1568( C1567 C1568 ) C1567_=_C1569( C1567 C1569 ) \nC1567_=_C1570( C1567 C1570 ) C1567_=_C2728( C1567 C2728 ) C1568_=_C1569( C1568 C1569 ) C1568_=_C1570( C1568 C1570 ) C1569_=_C1570( C1569 C1570 ) C1571_=_C1572( C1571 C1572 ) \nC1571_=_C1573( C1571 C1573 ) C1572_=_C1573( C1572 C1573 ) C2728_=_C3128( C2728 C3128 ) C2728_=_C3418( C2728 C3418 ) C3128_=_C3418( C3128 C3418 ) "];720-&gt;875[label="12: C371 C1566 C1567 C1568 C1569 \nC1570 C1571 C1572 C1573 C2728 C3128 \nC3418 \n20: C371_=_C2728 ,C371_=_C3128 ,C371_=_C3418 ,C1566_=_C1567 ,C1566_=_C1568 ,\nC1566_=_C1569 ,C1566_=_C1570 ,C1567_=_C1568 ,C1567_=_C1569 ,C1567_=_C1570 ,C1567_=_C2728 ,\nC1568_=_C1569 ,C1568_=_C1570 ,C1569_=_C1570 ,C1571_=_C1572 ,C1571_=_C1573 ,C1572_=_C1573 ,\nC2728_=_C3128 ,C2728_=_C3418 ,C3128_=_C3418 ,"];876[shape=box, label="id:876 level: 8\n14: C775 C776 C913 C1498 C1499 \nC1570 C1571 C2496 C3123 C3127 C3230 \nC3231 C3232 C3233 \n51: C775_=_C776( C775 C776 ) C775_=_C913( C775 C913 ) C775_=_C1498( C775 C1498 ) C775_=_C1570( C775 C1570 ) C775_=_C2496( C775 C2496 ) \nC775_=_C3123( C775 C3123 ) C775_=_C3230( C775 C3230 ) C775_=_C3231( C775 C3231 ) C776_=_C1499( C776 C1499 ) C776_=_C1571( C776 C1571 ) C776_=_C3127( C776 C3127 ) \nC776_=_C3230( C776 C3230 ) C776_=_C3232( C776 C3232 ) C776_=_C3233( C776 C3233 ) C913_=_C1498( C913 C1498 ) C913_=_C1570( C913 C1570 ) C913_=_C2496( C913 C2496 ) \nC913_=_C3123( C913 C3123 ) C913_=_C3230( C913 C3230 ) C913_=_C3231( C913 C3231 ) C1498_=_C1499( C1498 C1499 ) C1498_=_C1570( C1498 C1570 ) C1498_=_C2496( C1498 C2496 ) \nC1498_=_C3123( C1498 C3123 ) C1498_=_C3230( C1498 C3230 ) C1498_=_C3231( C1498 C3231 ) C1499_=_C1571( C1499 C1571 ) C1499_=_C3127( C1499 C3127 ) C1499_=_C3230( C1499 C3230 ) \nC1499_=_C3232( C1499 C3232 ) C1499_=_C3233( C1499 C3233 ) C1570_=_C2496( C1570 C2496 ) C1570_=_C3123( C1570 C3123 ) C1570_=_C3230( C1570 C3230 ) C1570_=_C3231( C1570 C3231 ) \nC1571_=_C3127( C1571 C3127 ) C1571_=_C3230( C1571 C3230 ) C1571_=_C3232( C1571 C3232 ) C1571_=_C3233( C1571 C3233 ) C2496_=_C3123( C2496 C3123 ) C2496_=_C3230( C2496 C3230 ) \nC2496_=_C3231( C2496 C3231 ) C3123_=_C3230( C3123 C3230 ) C3123_=_C3231( C3123 C3231 ) C3127_=_C3230( C3127 C3230 ) C3127_=_C3232( C3127 C3232 ) C3127_=_C3233( C3127 C3233 ) \nC3230_=_C3231( C3230 C3231 ) C3230_=_C3232( C3230 C3232 ) C3230_=_C3233( C3230 C3233 ) C3232_=_C3233( C3232 C3233 ) "];720-&gt;876[label="13: C775 C776 C913 C1498 C1499 \nC1570 C1571 C2496 C3123 C3127 C3231 \nC3232 C3233 \n38: C775_=_C776 ,C775_=_C913 ,C775_=_C1498 ,C775_=_C1570 ,C775_=_C2496 ,\nC775_=_C3123 ,C775_=_C3231 ,C776_=_C1499 ,C776_=_C1571 ,C776_=_C3127 ,C776_=_C3232 ,\nC776_=_C3233 ,C913_=_C1498 ,C913_=_C1570 ,C913_=_C2496 ,C913_=_C3123 ,C913_=_C3231</w:t>
      </w:r>
    </w:p>
    <w:p>
      <w:pPr>
        <w:pStyle w:val="PreformattedText"/>
        <w:bidi w:val="0"/>
        <w:spacing w:before="0" w:after="0"/>
        <w:jc w:val="left"/>
        <w:rPr/>
      </w:pPr>
      <w:r>
        <w:rPr/>
        <w:t xml:space="preserve"> </w:t>
      </w:r>
      <w:r>
        <w:rPr/>
        <w:t>,\nC1498_=_C1499 ,C1498_=_C1570 ,C1498_=_C2496 ,C1498_=_C3123 ,C1498_=_C3231 ,C1499_=_C1571 ,\nC1499_=_C3127 ,C1499_=_C3232 ,C1499_=_C3233 ,C1570_=_C2496 ,C1570_=_C3123 ,C1570_=_C3231 ,\nC1571_=_C3127 ,C1571_=_C3232 ,C1571_=_C3233 ,C2496_=_C3123 ,C2496_=_C3231 ,C3123_=_C3231 ,\nC3127_=_C3232 ,C3127_=_C3233 ,C3232_=_C3233 ,"];877[shape=box, label="id:877 level: 8\n20: C909 C910 C1566 C1859 C2415 \nC2491 C2492 C2493 C2494 C2495 C2496 \nC2497 C2508 C3078 C3109 C3231 C3421 \nC3441 C3488 C3557 \n101: C909_=_C2497( C909 C2497 ) C909_=_C2508( C909 C2508 ) C909_=_C3078( C909 C3078 ) C909_=_C3109( C909 C3109 ) C909_=_C3231( C909 C3231 ) \nC909_=_C3421( C909 C3421 ) C909_=_C3441( C909 C3441 ) C909_=_C3488( C909 C3488 ) C909_=_C3557( C909 C3557 ) C910_=_C1566( C910 C1566 ) C910_=_C1859( C910 C1859 ) \nC910_=_C2415( C910 C2415 ) C910_=_C2491( C910 C2491 ) C910_=_C2492( C910 C2492 ) C910_=_C2493( C910 C2493 ) C910_=_C2494( C910 C2494 ) C910_=_C2495( C910 C2495 ) \nC910_=_C2496( C910 C2496 ) C910_=_C2497( C910 C2497 ) C1566_=_C1859( C1566 C1859 ) C1566_=_C2415( C1566 C2415 ) C1566_=_C2491( C1566 C2491 ) C1566_=_C2492( C1566 C2492 ) \nC1566_=_C2493( C1566 C2493 ) C1566_=_C2494( C1566 C2494 ) C1566_=_C2495( C1566 C2495 ) C1566_=_C2496( C1566 C2496 ) C1566_=_C2497( C1566 C2497 ) C1859_=_C2415( C1859 C2415 ) \nC1859_=_C2491( C1859 C2491 ) C1859_=_C2492( C1859 C2492 ) C1859_=_C2493( C1859 C2493 ) C1859_=_C2494( C1859 C2494 ) C1859_=_C2495( C1859 C2495 ) C1859_=_C2496( C1859 C2496 ) \nC1859_=_C2497( C1859 C2497 ) C2415_=_C2491( C2415 C2491 ) C2415_=_C2492( C2415 C2492 ) C2415_=_C2493( C2415 C2493 ) C2415_=_C2494( C2415 C2494 ) C2415_=_C2495( C2415 C2495 ) \nC2415_=_C2496( C2415 C2496 ) C2415_=_C2497( C2415 C2497 ) C2491_=_C2492( C2491 C2492 ) C2491_=_C2493( C2491 C2493 ) C2491_=_C2494( C2491 C2494 ) C2491_=_C2495( C2491 C2495 ) \nC2491_=_C2496( C2491 C2496 ) C2491_=_C2497( C2491 C2497 ) C2492_=_C2493( C2492 C2493 ) C2492_=_C2494( C2492 C2494 ) C2492_=_C2495( C2492 C2495 ) C2492_=_C2496( C2492 C2496 ) \nC2492_=_C2497( C2492 C2497 ) C2493_=_C2494( C2493 C2494 ) C2493_=_C2495( C2493 C2495 ) C2493_=_C2496( C2493 C2496 ) C2493_=_C2497( C2493 C2497 ) C2494_=_C2495( C2494 C2495 ) \nC2494_=_C2496( C2494 C2496 ) C2494_=_C2497( C2494 C2497 ) C2495_=_C2496( C2495 C2496 ) C2495_=_C2497( C2495 C2497 ) C2496_=_C2497( C2496 C2497 ) C2496_=_C3231( C2496 C3231 ) \nC2497_=_C2508( C2497 C2508 ) C2497_=_C3078( C2497 C3078 ) C2497_=_C3109( C2497 C3109 ) C2497_=_C3231( C2497 C3231 ) C2497_=_C3421( C2497 C3421 ) C2497_=_C3441( C2497 C3441 ) \nC2497_=_C3488( C2497 C3488 ) C2497_=_C3557( C2497 C3557 ) C2508_=_C3078( C2508 C3078 ) C2508_=_C3109( C2508 C3109 ) C2508_=_C3231( C2508 C3231 ) C2508_=_C3421( C2508 C3421 ) \nC2508_=_C3441( C2508 C3441 ) C2508_=_C3488( C2508 C3488 ) C2508_=_C3557( C2508 C3557 ) C3078_=_C3109( C3078 C3109 ) C3078_=_C3231( C3078 C3231 ) C3078_=_C3421( C3078 C3421 ) \nC3078_=_C3441( C3078 C3441 ) C3078_=_C3488( C3078 C3488 ) C3078_=_C3557( C3078 C3557 ) C3109_=_C3231( C3109 C3231 ) C3109_=_C3421( C3109 C3421 ) C3109_=_C3441( C3109 C3441 ) \nC3109_=_C3488( C3109 C3488 ) C3109_=_C3557( C3109 C3557 ) C3231_=_C3421( C3231 C3421 ) C3231_=_C3441( C3231 C3441 ) C3231_=_C3488( C3231 C3488 ) C3231_=_C3557( C3231 C3557 ) \nC3421_=_C3441( C3421 C3441 ) C3421_=_C3488( C3421 C3488 ) C3421_=_C3557( C3421 C3557 ) C3441_=_C3488( C3441 C3488 ) C3441_=_C3557( C3441 C3557 ) C3488_=_C3557( C3488 C3557 ) "];721-&gt;877[label="19: C909 C910 C1566 C1859 C2415 \nC2491 C2492 C2493 C2494 C2495 C2496 \nC2508 C3078 C3109 C3231 C3421 C3441 \nC3488 C3557 \n82: C909_=_C2508 ,C909_=_C3078 ,C909_=_C3109 ,C909_=_C3231 ,C909_=_C3421 ,\nC909_=_C3441 ,C909_=_C3488 ,C909_=_C3557 ,C910_=_C1566 ,C910_=_C1859 ,C910_=_C2415 ,\nC910_=_C2491 ,C910_=_C2492 ,C910_=_C2493 ,C910_=_C2494 ,C910_=_C2495 ,C910_=_C2496 ,\nC1566_=_C1859 ,C1566_=_C2415 ,C1566_=_C2491 ,C1566_=_C2492 ,C1566_=_C2493 ,C1566_=_C2494 ,\nC1566_=_C2495 ,C1566_=_C2496 ,C1859_=_C2415 ,C1859_=_C2491 ,C1859_=_C2492 ,C1859_=_C2493 ,\nC1859_=_C2494 ,C1859_=_C2495 ,C1859_=_C2496 ,C2415_=_C2491 ,C2415_=_C2492 ,C2415_=_C2493 ,\nC2415_=_C2494 ,C2415_=_C2495 ,C2415_=_C2496 ,C2491_=_C2492 ,C2491_=_C2493 ,C2491_=_C2494 ,\nC2491_=_C2495 ,C2491_=_C2496 ,C2492_=_C2493 ,C2492_=_C2494 ,C2492_=_C2495 ,C2492_=_C2496 ,\nC2493_=_C2494 ,C2493_=_C2495 ,C2493_=_C2496 ,C2494_=_C2495 ,C2494_=_C2496 ,C2495_=_C2496 ,\nC2496_=_C3231 ,C2508_=_C3078 ,C2508_=_C3109 ,C2508_=_C3231 ,C2508_=_C3421 ,C2508_=_C3441 ,\nC2508_=_C3488 ,C2508_=_C3557 ,C3078_=_C3109 ,C3078_=_C3231 ,C3078_=_C3421 ,C3078_=_C3441 ,\nC3078_=_C3488 ,C3078_=_C3557 ,C3109_=_C3231 ,C3109_=_C3421 ,C3109_=_C3441 ,C3109_=_C3488 ,\nC3109_=_C3557 ,C3231_=_C3421 ,C3231_=_C3441 ,C3231_=_C3488 ,C3231_=_C3557 ,C3421_=_C3441 ,\nC3421_=_C3488 ,C3421_=_C3557 ,C3441_=_C3488 ,C3441_=_C3557 ,C3488_=_C3557 ,"];878[shape=box, label="id:878 level: 8\n25: C444 C445 C904 C906 C907 \nC908 C909 C910 C913 C1567 C1860 \nC2416 C2491 C2492 C2499 C2721 C2722 \nC2723 C2724 C2725 C2726 C2727 C2728 \nC2729 C2730 \n77: C444_=_C445( C444 C445 ) C444_=_C904( C444 C904 ) C444_=_C906( C444 C906 ) C444_=_C907( C444 C907 ) C444_=_C908( C444 C908 ) \nC444_=_C909( C444 C909 ) C445_=_C904( C445 C904 ) C445_=_C910( C445 C910 ) C445_=_C913( C445 C913 ) C904_=_C906( C904 C906 ) C904_=_C907( C904 C907 ) \nC904_=_C908( C904 C908 ) C904_=_C909( C904 C909 ) C904_=_C910( C904 C910 ) C904_=_C913( C904 C913 ) C906_=_C907( C906 C907 ) C906_=_C908( C906 C908 ) \nC906_=_C909( C906 C909 ) C906_=_C1567( C906 C1567 ) C906_=_C2721( C906 C2721 ) C906_=_C2726( C906 C2726 ) C906_=_C2727( C906 C2727 ) C906_=_C2728( C906 C2728 ) \nC906_=_C2729( C906 C2729 ) C906_=_C2730( C906 C2730 ) C907_=_C908( C907 C908 ) C907_=_C909( C907 C909 ) C908_=_C909( C908 C909 ) C910_=_C913( C910 C913 ) \nC910_=_C2491( C910 C2491 ) C910_=_C2492( C910 C2492 ) C1567_=_C2721( C1567 C2721 ) C1567_=_C2726( C1567 C2726 ) C1567_=_C2727( C1567 C2727 ) C1567_=_C2728( C1567 C2728 ) \nC1567_=_C2729( C1567 C2729 ) C1567_=_C2730( C1567 C2730 ) C1860_=_C2416( C1860 C2416 ) C1860_=_C2491( C1860 C2491 ) C1860_=_C2499( C1860 C2499 ) C2416_=_C2491( C2416 C2491 ) \nC2416_=_C2499( C2416 C2499 ) C2491_=_C2492( C2491 C2492 ) C2491_=_C2499( C2491 C2499 ) C2492_=_C2721( C2492 C2721 ) C2492_=_C2722( C2492 C2722 ) C2492_=_C2723( C2492 C2723 ) \nC2492_=_C2724( C2492 C2724 ) C2492_=_C2725( C2492 C2725 ) C2721_=_C2722( C2721 C2722 ) C2721_=_C2723( C2721 C2723 ) C2721_=_C2724( C2721 C2724 ) C2721_=_C2725( C2721 C2725 ) \nC2721_=_C2726( C2721 C2726 ) C2721_=_C2727( C2721 C2727 ) C2721_=_C2728( C2721 C2728 ) C2721_=_C2729( C2721 C2729 ) C2721_=_C2730( C2721 C2730 ) C2722_=_C2723( C2722 C2723 ) \nC2722_=_C2724( C2722 C2724 ) C2722_=_C2725( C2722 C2725 ) C2722_=_C2727( C2722 C2727 ) C2723_=_C2724( C2723 C2724 ) C2723_=_C2725( C2723 C2725 ) C2724_=_C2725( C2724 C2725 ) \nC2724_=_C2729( C2724 C2729 ) C2725_=_C2730( C2725 C2730 ) C2726_=_C2727( C2726 C2727 ) C2726_=_C2728( C2726 C2728 ) C2726_=_C2729( C2726 C2729 ) C2726_=_C2730( C2726 C2730 ) \nC2727_=_C2728( C2727 C2728 ) C2727_=_C2729( C2727 C2729 ) C2727_=_C2730( C2727 C2730 ) C2728_=_C2729( C2728 C2729 ) C2728_=_C2730( C2728 C2730 ) C2729_=_C2730( C2729 C2730 ) "];721-&gt;878[label="22: C444 C445 C907 C908 C909 \nC910 C913 C1567 C1860 C2416 C2491 \nC2492 C2499 C2722 C2723 C2724 C2725 \nC2726 C2727 C2728 C2729 C2730 \n47: C444_=_C445 ,C444_=_C907 ,C444_=_C908 ,C444_=_C909 ,C445_=_C910 ,\nC445_=_C913 ,C907_=_C908 ,C907_=_C909 ,C908_=_C909 ,C910_=_C913 ,C910_=_C2491 ,\nC910_=_C2492 ,C1567_=_C2726 ,C1567_=_C2727 ,C1567_=_C2728 ,C1567_=_C2729 ,C1567_=_C2730 ,\nC1860_=_C2416 ,C1860_=_C2491 ,C1860_=_C2499 ,C2416_=_C2491 ,C2416_=_C2499 ,C2491_=_C2492 ,\nC2491_=_C2499 ,C2492_=_C2722 ,C2492_=_C2723 ,C2492_=_C2724 ,C2492_=_C2725 ,C2722_=_C2723 ,\nC2722_=_C2724 ,C2722_=_C2725 ,C2722_=_C2727 ,C2723_=_C2724 ,C2723_=_C2725 ,C2724_=_C2725 ,\nC2724_=_C2729 ,C2725_=_C2730 ,C2726_=_C2727 ,C2726_=_C2728 ,C2726_=_C2729 ,C2726_=_C2730 ,\nC2727_=_C2728 ,C2727_=_C2729 ,C2727_=_C2730 ,C2728_=_C2729 ,C2728_=_C2730 ,C2729_=_C2730 ,"];879[shape=box, label="id:879 level: 8\n33: C914 C928 C929 C930 C931 \nC932 C933 C934 C935 C936 C937 \nC938 C939 C940 C941 C942 C943 \nC944 C2263 C2277 C2775 C2785 C3242 \nC3254 C3451 C3459 C3625 C3629 C3644 \nC3646 C3672 C3675 C3676 \n286: C914_=_C928( C914 C928 ) C914_=_C929( C914 C929 ) C914_=_C930( C914 C930 ) C914_=_C931( C914 C931 ) C914_=_C932( C914 C932 ) \nC914_=_C933( C914 C933 ) C914_=_C934( C914 C934 ) C914_=_C935( C914 C935 ) C914_=_C936( C914 C936 ) C914_=_C937( C914 C937 ) C914_=_C938( C914 C938 ) \nC914_=_C939( C914 C939 ) C914_=_C940( C914 C940 ) C914_=_C941( C914 C941 ) C914_=_C942( C914 C942 ) C914_=_C943( C914 C943 ) C914_=_C944( C914 C944 ) \nC928_=_C944( C928 C944 ) C928_=_C2263( C928 C2263 ) C928_=_C2277( C928 C2277 ) C928_=_C2775( C928 C2775 ) C928_=_C2785( C928 C2785 ) C928_=_C3242( C928 C3242 ) \nC928_=_C3254( C928 C3254 ) C928_=_C3451( C928 C3451 ) C928_=_C3459( C928 C3459 ) C928_=_C3625( C928 C3625 ) C928_=_C3629( C928 C3629 ) C928_=_C3644( C928 C3644 ) \nC928_=_C3646( C928 C3646 ) C928_=_C3672( C928 C3672 ) C928_=_C3675( C928 C3675 ) C928_=_C3676( C928 C367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2263( C929 C226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2277(</w:t>
      </w:r>
    </w:p>
    <w:p>
      <w:pPr>
        <w:pStyle w:val="PreformattedText"/>
        <w:bidi w:val="0"/>
        <w:spacing w:before="0" w:after="0"/>
        <w:jc w:val="left"/>
        <w:rPr/>
      </w:pPr>
      <w:r>
        <w:rPr/>
        <w:t xml:space="preserve"> </w:t>
      </w:r>
      <w:r>
        <w:rPr/>
        <w:t>C930 C227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2775( C931 C2775 ) C932_=_C933( C932 C933 ) C932_=_C934( C932 C934 ) C932_=_C935( C932 C935 ) C932_=_C936( C932 C936 ) C932_=_C937( C932 C937 ) \nC932_=_C938( C932 C938 ) C932_=_C939( C932 C939 ) C932_=_C940( C932 C940 ) C932_=_C941( C932 C941 ) C932_=_C942( C932 C942 ) C932_=_C943( C932 C943 ) \nC932_=_C944( C932 C944 ) C932_=_C2785( C932 C2785 ) C933_=_C934( C933 C934 ) C933_=_C935( C933 C935 ) C933_=_C936( C933 C936 ) C933_=_C937( C933 C937 ) \nC933_=_C938( C933 C938 ) C933_=_C939( C933 C939 ) C933_=_C940( C933 C940 ) C933_=_C941( C933 C941 ) C933_=_C942( C933 C942 ) C933_=_C943( C933 C943 ) \nC933_=_C944( C933 C944 ) C933_=_C3242( C933 C3242 ) C934_=_C935( C934 C935 ) C934_=_C936( C934 C936 ) C934_=_C937( C934 C937 ) C934_=_C938( C934 C938 ) \nC934_=_C939( C934 C939 ) C934_=_C940( C934 C940 ) C934_=_C941( C934 C941 ) C934_=_C942( C934 C942 ) C934_=_C943( C934 C943 ) C934_=_C944( C934 C944 ) \nC934_=_C3254( C934 C3254 ) C935_=_C936( C935 C936 ) C935_=_C937( C935 C937 ) C935_=_C938( C935 C938 ) C935_=_C939( C935 C939 ) C935_=_C940( C935 C940 ) \nC935_=_C941( C935 C941 ) C935_=_C942( C935 C942 ) C935_=_C943( C935 C943 ) C935_=_C944( C935 C944 ) C935_=_C3451( C935 C3451 ) C936_=_C937( C936 C937 ) \nC936_=_C938( C936 C938 ) C936_=_C939( C936 C939 ) C936_=_C940( C936 C940 ) C936_=_C941( C936 C941 ) C936_=_C942( C936 C942 ) C936_=_C943( C936 C943 ) \nC936_=_C944( C936 C944 ) C936_=_C3459( C936 C3459 ) C937_=_C938( C937 C938 ) C937_=_C939( C937 C939 ) C937_=_C940( C937 C940 ) C937_=_C941( C937 C941 ) \nC937_=_C942( C937 C942 ) C937_=_C943( C937 C943 ) C937_=_C944( C937 C944 ) C937_=_C3625( C937 C3625 ) C938_=_C939( C938 C939 ) C938_=_C940( C938 C940 ) \nC938_=_C941( C938 C941 ) C938_=_C942( C938 C942 ) C938_=_C943( C938 C943 ) C938_=_C944( C938 C944 ) C938_=_C3629( C938 C3629 ) C939_=_C940( C939 C940 ) \nC939_=_C941( C939 C941 ) C939_=_C942( C939 C942 ) C939_=_C943( C939 C943 ) C939_=_C944( C939 C944 ) C940_=_C941( C940 C941 ) C940_=_C942( C940 C942 ) \nC940_=_C943( C940 C943 ) C940_=_C944( C940 C944 ) C941_=_C942( C941 C942 ) C941_=_C943( C941 C943 ) C941_=_C944( C941 C944 ) C941_=_C3644( C941 C3644 ) \nC942_=_C943( C942 C943 ) C942_=_C944( C942 C944 ) C942_=_C3646( C942 C3646 ) C943_=_C944( C943 C944 ) C943_=_C3672( C943 C3672 ) C944_=_C2263( C944 C2263 ) \nC944_=_C2277( C944 C2277 ) C944_=_C2775( C944 C2775 ) C944_=_C2785( C944 C2785 ) C944_=_C3242( C944 C3242 ) C944_=_C3254( C944 C3254 ) C944_=_C3451( C944 C3451 ) \nC944_=_C3459( C944 C3459 ) C944_=_C3625( C944 C3625 ) C944_=_C3629( C944 C3629 ) C944_=_C3644( C944 C3644 ) C944_=_C3646( C944 C3646 ) C944_=_C3672( C944 C3672 ) \nC944_=_C3675( C944 C3675 ) C944_=_C3676( C944 C3676 ) C2263_=_C2277( C2263 C2277 ) C2263_=_C2775( C2263 C2775 ) C2263_=_C2785( C2263 C2785 ) C2263_=_C3242( C2263 C3242 ) \nC2263_=_C3254( C2263 C3254 ) C2263_=_C3451( C2263 C3451 ) C2263_=_C3459( C2263 C3459 ) C2263_=_C3625( C2263 C3625 ) C2263_=_C3629( C2263 C3629 ) C2263_=_C3644( C2263 C3644 ) \nC2263_=_C3646( C2263 C3646 ) C2263_=_C3672( C2263 C3672 ) C2263_=_C3675( C2263 C3675 ) C2263_=_C3676( C2263 C3676 ) C2277_=_C2775( C2277 C2775 ) C2277_=_C2785( C2277 C2785 ) \nC2277_=_C3242( C2277 C3242 ) C2277_=_C3254( C2277 C3254 ) C2277_=_C3451( C2277 C3451 ) C2277_=_C3459( C2277 C3459 ) C2277_=_C3625( C2277 C3625 ) C2277_=_C3629( C2277 C3629 ) \nC2277_=_C3644( C2277 C3644 ) C2277_=_C3646( C2277 C3646 ) C2277_=_C3672( C2277 C3672 ) C2277_=_C3675( C2277 C3675 ) C2277_=_C3676( C2277 C3676 ) C2775_=_C2785( C2775 C2785 ) \nC2775_=_C3242( C2775 C3242 ) C2775_=_C3254( C2775 C3254 ) C2775_=_C3451( C2775 C3451 ) C2775_=_C3459( C2775 C3459 ) C2775_=_C3625( C2775 C3625 ) C2775_=_C3629( C2775 C3629 ) \nC2775_=_C3644( C2775 C3644 ) C2775_=_C3646( C2775 C3646 ) C2775_=_C3672( C2775 C3672 ) C2775_=_C3675( C2775 C3675 ) C2775_=_C3676( C2775 C3676 ) C2785_=_C3242( C2785 C3242 ) \nC2785_=_C3254( C2785 C3254 ) C2785_=_C3451( C2785 C3451 ) C2785_=_C3459( C2785 C3459 ) C2785_=_C3625( C2785 C3625 ) C2785_=_C3629( C2785 C3629 ) C2785_=_C3644( C2785 C3644 ) \nC2785_=_C3646( C2785 C3646 ) C2785_=_C3672( C2785 C3672 ) C2785_=_C3675( C2785 C3675 ) C2785_=_C3676( C2785 C3676 ) C3242_=_C3254( C3242 C3254 ) C3242_=_C3451( C3242 C3451 ) \nC3242_=_C3459( C3242 C3459 ) C3242_=_C3625( C3242 C3625 ) C3242_=_C3629( C3242 C3629 ) C3242_=_C3644( C3242 C3644 ) C3242_=_C3646( C3242 C3646 ) C3242_=_C3672( C3242 C3672 ) \nC3242_=_C3675( C3242 C3675 ) C3242_=_C3676( C3242 C3676 ) C3254_=_C3451( C3254 C3451 ) C3254_=_C3459( C3254 C3459 ) C3254_=_C3625( C3254 C3625 ) C3254_=_C3629( C3254 C3629 ) \nC3254_=_C3644( C3254 C3644 ) C3254_=_C3646( C3254 C3646 ) C3254_=_C3672( C3254 C3672 ) C3254_=_C3675( C3254 C3675 ) C3254_=_C3676( C3254 C3676 ) C3451_=_C3459( C3451 C3459 ) \nC3451_=_C3625( C3451 C3625 ) C3451_=_C3629( C3451 C3629 ) C3451_=_C3644( C3451 C3644 ) C3451_=_C3646( C3451 C3646 ) C3451_=_C3672( C3451 C3672 ) C3451_=_C3675( C3451 C3675 ) \nC3451_=_C3676( C3451 C3676 ) C3459_=_C3625( C3459 C3625 ) C3459_=_C3629( C3459 C3629 ) C3459_=_C3644( C3459 C3644 ) C3459_=_C3646( C3459 C3646 ) C3459_=_C3672( C3459 C3672 ) \nC3459_=_C3675( C3459 C3675 ) C3459_=_C3676( C3459 C3676 ) C3625_=_C3629( C3625 C3629 ) C3625_=_C3644( C3625 C3644 ) C3625_=_C3646( C3625 C3646 ) C3625_=_C3672( C3625 C3672 ) \nC3625_=_C3675( C3625 C3675 ) C3625_=_C3676( C3625 C3676 ) C3629_=_C3644( C3629 C3644 ) C3629_=_C3646( C3629 C3646 ) C3629_=_C3672( C3629 C3672 ) C3629_=_C3675( C3629 C3675 ) \nC3629_=_C3676( C3629 C3676 ) C3644_=_C3646( C3644 C3646 ) C3644_=_C3672( C3644 C3672 ) C3644_=_C3675( C3644 C3675 ) C3644_=_C3676( C3644 C3676 ) C3646_=_C3672( C3646 C3672 ) \nC3646_=_C3675( C3646 C3675 ) C3646_=_C3676( C3646 C3676 ) C3672_=_C3675( C3672 C3675 ) C3672_=_C3676( C3672 C3676 ) C3675_=_C3676( C3675 C3676 ) "];724-&gt;879[label="32: C914 C928 C929 C930 C931 \nC932 C933 C934 C935 C936 C937 \nC938 C939 C940 C941 C942 C943 \nC2263 C2277 C2775 C2785 C3242 C3254 \nC3451 C3459 C3625 C3629 C3644 C3646 \nC3672 C3675 C3676 \n254: C914_=_C928 ,C914_=_C929 ,C914_=_C930 ,C914_=_C931 ,C914_=_C932 ,\nC914_=_C933 ,C914_=_C934 ,C914_=_C935 ,C914_=_C936 ,C914_=_C937 ,C914_=_C938 ,\nC914_=_C939 ,C914_=_C940 ,C914_=_C941 ,C914_=_C942 ,C914_=_C943 ,C928_=_C2263 ,\nC928_=_C2277 ,C928_=_C2775 ,C928_=_C2785 ,C928_=_C3242 ,C928_=_C3254 ,C928_=_C3451 ,\nC928_=_C3459 ,C928_=_C3625 ,C928_=_C3629 ,C928_=_C3644 ,C928_=_C3646 ,C928_=_C3672 ,\nC928_=_C3675 ,C928_=_C3676 ,C929_=_C930 ,C929_=_C931 ,C929_=_C932 ,C929_=_C933 ,\nC929_=_C934 ,C929_=_C935 ,C929_=_C936 ,C929_=_C937 ,C929_=_C938 ,C929_=_C939 ,\nC929_=_C940 ,C929_=_C941 ,C929_=_C942 ,C929_=_C943 ,C929_=_C2263 ,C930_=_C931 ,\nC930_=_C932 ,C930_=_C933 ,C930_=_C934 ,C930_=_C935 ,C930_=_C936 ,C930_=_C937 ,\nC930_=_C938 ,C930_=_C939 ,C930_=_C940 ,C930_=_C941 ,C930_=_C942 ,C930_=_C943 ,\nC930_=_C2277 ,C931_=_C932 ,C931_=_C933 ,C931_=_C934 ,C931_=_C935 ,C931_=_C936 ,\nC931_=_C937 ,C931_=_C938 ,C931_=_C939 ,C931_=_C940 ,C931_=_C941 ,C931_=_C942 ,\nC931_=_C943 ,C931_=_C2775 ,C932_=_C933 ,C932_=_C934 ,C932_=_C935 ,C932_=_C936 ,\nC932_=_C937 ,C932_=_C938 ,C932_=_C939 ,C932_=_C940 ,C932_=_C941 ,C932_=_C942 ,\nC932_=_C943 ,C932_=_C2785 ,C933_=_C934 ,C933_=_C935 ,C933_=_C936 ,C933_=_C937 ,\nC933_=_C938 ,C933_=_C939 ,C933_=_C940 ,C933_=_C941 ,C933_=_C942 ,C933_=_C943 ,\nC933_=_C3242 ,C934_=_C935 ,C934_=_C936 ,C934_=_C937 ,C934_=_C938 ,C934_=_C939 ,\nC934_=_C940 ,C934_=_C941 ,C934_=_C942 ,C934_=_C943 ,C934_=_C3254 ,C935_=_C936 ,\nC935_=_C937 ,C935_=_C938 ,C935_=_C939 ,C935_=_C940 ,C935_=_C941 ,C935_=_C942 ,\nC935_=_C943 ,C935_=_C3451 ,C936_=_C937 ,C936_=_C938 ,C936_=_C939 ,C936_=_C940 ,\nC936_=_C941 ,C936_=_C942 ,C936_=_C943 ,C936_=_C3459 ,C937_=_C938 ,C937_=_C939 ,\nC937_=_C940 ,C937_=_C941 ,C937_=_C942 ,C937_=_C943 ,C937_=_C3625 ,C938_=_C939 ,\nC938_=_C940 ,C938_=_C941 ,C938_=_C942 ,C938_=_C943 ,C938_=_C3629 ,C939_=_C940 ,\nC939_=_C941 ,C939_=_C942 ,C939_=_C943 ,C940_=_C941 ,C940_=_C942 ,C940_=_C943 ,\nC941_=_C942 ,C941_=_C943 ,C941_=_C3644 ,C942_=_C943 ,C942_=_C3646 ,C943_=_C3672 ,\nC2263_=_C2277 ,C2263_=_C2775 ,C2263_=_C2785 ,C2263_=_C3242 ,C2263_=_C3254 ,C2263_=_C3451 ,\nC2263_=_C3459 ,C2263_=_C3625 ,C2263_=_C3629 ,C2263_=_C3644 ,C2263_=_C3646 ,C2263_=_C3672 ,\nC2263_=_C3675 ,C2263_=_C3676 ,C2277_=_C2775 ,C2277_=_C2785 ,C2277_=_C3242 ,C2277_=_C3254 ,\nC2277_=_C3451 ,C2277_=_C3459 ,C2277_=_C3625 ,C2277_=_C3629 ,C2277_=_C3644 ,C2277_=_C3646 ,\nC2277_=_C3672 ,C2277_=_C3675 ,C2277_=_C3676 ,C2775_=_C2785 ,C2775_=_C3242 ,C2775_=_C3254 ,\nC2775_=_C3451 ,C2775_=_C3459 ,C2775_=_C3625 ,C2775_=_C3629 ,C2775_=_C3644 ,C2775_=_C3646 ,\nC2775_=_C3672 ,C2775_=_C3675 ,C2775_=_C3676 ,C2785_=_C3242 ,C2785_=_C3254 ,C2785_=_C3451 ,\nC2785_=_C3459 ,C2785_=_C3625 ,C2785_=_C3629 ,C2785_=_C3644 ,C2785_=_C3646 ,C2785_=_C3672 ,\nC2785_=_C3675 ,C2785_=_C3676 ,C3242_=_C3254 ,C3242_=_C3451 ,C3242_=_C3459 ,C3242_=_C3625 ,\nC3242_=_C3629 ,C3242_=_C3644 ,C3242_=_C3646 ,C3242_=_C3672 ,C3242_=_C3675 ,C3242_=_C3676 ,\nC3254_=_C3451 ,C3254_=_C3459 ,C3254_=_C3625 ,C3254_=_C3629 ,C3254_=_C3644 ,C3254_=_C3646 ,\nC3254_=_C3672 ,C3254_=_C3675 ,C3254_=_C3676 ,C3451_=_C3459 ,C3451_=_C3625 ,C3451_=_C3629 ,\nC3451_=_C3644 ,C3451_=_C3646 ,C3451_=_C3672 ,C3451_=_C3675 ,C3451_=_C3676 ,C3459_=_C3625 ,\nC3459_=_C3629 ,C3459_=_C3644 ,C3459_=_C3646 ,C3459_=_C3672 ,C3459_=_C3675 ,C3459_=_C3676 ,\nC3625_=_C3629 ,C3625_=_C3644 ,C3625_=_C3646 ,C3625_=_C3672 ,C3625_=_C3675 ,C3625_=_C3676 ,\nC3629_=_C3644 ,C3629_=_C3646 ,C3629_=_C3672 ,C3629_=_C3675 ,C3629_=_C3676 ,C3644_=_C3646 ,\nC3644_=_C3672 ,C3644_=_C3675 ,C3644_=_C3676 ,C3646_=_C3672 ,C3646_=_C3675 ,C3646_=_C3676</w:t>
      </w:r>
    </w:p>
    <w:p>
      <w:pPr>
        <w:pStyle w:val="PreformattedText"/>
        <w:bidi w:val="0"/>
        <w:spacing w:before="0" w:after="0"/>
        <w:jc w:val="left"/>
        <w:rPr/>
      </w:pPr>
      <w:r>
        <w:rPr/>
        <w:t xml:space="preserve"> </w:t>
      </w:r>
      <w:r>
        <w:rPr/>
        <w:t>,\nC3672_=_C3675 ,C3672_=_C3676 ,C3675_=_C3676 ,"];880[shape=box, label="id:880 level: 8\n35: C462 C463 C915 C916 C929 \nC930 C2249 C2250 C2251 C2252 C2253 \nC2254 C2255 C2256 C2257 C2258 C2259 \nC2260 C2261 C2262 C2263 C2264 C2265 \nC2266 C2267 C2268 C2269 C2270 C2271 \nC2272 C2273 C2274 C2275 C2276 C2277 \n321: C462_=_C463( C462 C463 ) C462_=_C915( C462 C915 ) C462_=_C929( C462 C929 ) C462_=_C2249( C462 C2249 ) C462_=_C2250( C462 C2250 ) \nC462_=_C2251( C462 C2251 ) C462_=_C2252( C462 C2252 ) C462_=_C2253( C462 C2253 ) C462_=_C2254( C462 C2254 ) C462_=_C2255( C462 C2255 ) C462_=_C2256( C462 C2256 ) \nC462_=_C2257( C462 C2257 ) C462_=_C2258( C462 C2258 ) C462_=_C2259( C462 C2259 ) C462_=_C2260( C462 C2260 ) C462_=_C2261( C462 C2261 ) C462_=_C2262( C462 C2262 ) \nC462_=_C2263( C462 C2263 ) C463_=_C916( C463 C916 ) C463_=_C930( C463 C930 ) C463_=_C2249( C463 C2249 ) C463_=_C2264( C463 C2264 ) C463_=_C2265( C463 C2265 ) \nC463_=_C2266( C463 C2266 ) C463_=_C2267( C463 C2267 ) C463_=_C2268( C463 C2268 ) C463_=_C2269( C463 C2269 ) C463_=_C2270( C463 C2270 ) C463_=_C2271( C463 C2271 ) \nC463_=_C2272( C463 C2272 ) C463_=_C2273( C463 C2273 ) C463_=_C2274( C463 C2274 ) C463_=_C2275( C463 C2275 ) C463_=_C2276( C463 C2276 ) C463_=_C2277( C463 C2277 ) \nC915_=_C916( C915 C916 ) C915_=_C929( C915 C929 ) C915_=_C2249( C915 C2249 ) C915_=_C2250( C915 C2250 ) C915_=_C2251( C915 C2251 ) C915_=_C2252( C915 C2252 ) \nC915_=_C2253( C915 C2253 ) C915_=_C2254( C915 C2254 ) C915_=_C2255( C915 C2255 ) C915_=_C2256( C915 C2256 ) C915_=_C2257( C915 C2257 ) C915_=_C2258( C915 C2258 ) \nC915_=_C2259( C915 C2259 ) C915_=_C2260( C915 C2260 ) C915_=_C2261( C915 C2261 ) C915_=_C2262( C915 C2262 ) C915_=_C2263( C915 C2263 ) C916_=_C930( C916 C930 ) \nC916_=_C2249( C916 C2249 ) C916_=_C2264( C916 C2264 ) C916_=_C2265( C916 C2265 ) C916_=_C2266( C916 C2266 ) C916_=_C2267( C916 C2267 ) C916_=_C2268( C916 C2268 ) \nC916_=_C2269( C916 C2269 ) C916_=_C2270( C916 C2270 ) C916_=_C2271( C916 C2271 ) C916_=_C2272( C916 C2272 ) C916_=_C2273( C916 C2273 ) C916_=_C2274( C916 C2274 ) \nC916_=_C2275( C916 C2275 ) C916_=_C2276( C916 C2276 ) C916_=_C2277( C916 C2277 ) C929_=_C930( C929 C930 ) C929_=_C2249( C929 C2249 ) C929_=_C2250( C929 C2250 ) \nC929_=_C2251( C929 C2251 ) C929_=_C2252( C929 C2252 ) C929_=_C2253( C929 C2253 ) C929_=_C2254( C929 C2254 ) C929_=_C2255( C929 C2255 ) C929_=_C2256( C929 C2256 ) \nC929_=_C2257( C929 C2257 ) C929_=_C2258( C929 C2258 ) C929_=_C2259( C929 C2259 ) C929_=_C2260( C929 C2260 ) C929_=_C2261( C929 C2261 ) C929_=_C2262( C929 C2262 ) \nC929_=_C2263( C929 C2263 ) C930_=_C2249( C930 C2249 ) C930_=_C2264( C930 C2264 ) C930_=_C2265( C930 C2265 ) C930_=_C2266( C930 C2266 ) C930_=_C2267( C930 C2267 ) \nC930_=_C2268( C930 C2268 ) C930_=_C2269( C930 C2269 ) C930_=_C2270( C930 C2270 ) C930_=_C2271( C930 C2271 ) C930_=_C2272( C930 C2272 ) C930_=_C2273( C930 C2273 ) \nC930_=_C2274( C930 C2274 ) C930_=_C2275( C930 C2275 ) C930_=_C2276( C930 C2276 ) C930_=_C2277( C930 C2277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49_=_C2269( C2249 C2269 ) \nC2249_=_C2270( C2249 C2270 ) C2249_=_C2271( C2249 C2271 ) C2249_=_C2272( C2249 C2272 ) C2249_=_C2273( C2249 C2273 ) C2249_=_C2274( C2249 C2274 ) C2249_=_C2275( C2249 C2275 ) \nC2249_=_C2276( C2249 C2276 ) C2249_=_C2277( C2249 C2277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3_=_C2254( C2253 C2254 ) C2253_=_C2255( C2253 C2255 ) C2253_=_C2256( C2253 C2256 ) \nC2253_=_C2257( C2253 C2257 ) C2253_=_C2258( C2253 C2258 ) C2253_=_C2259( C2253 C2259 ) C2253_=_C2260( C2253 C2260 ) C2253_=_C2261( C2253 C2261 ) C2253_=_C2262( C2253 C2262 ) \nC2253_=_C2263( C2253 C2263 ) C2253_=_C2265( C2253 C2265 ) C2254_=_C2255( C2254 C2255 ) C2254_=_C2256( C2254 C2256 ) C2254_=_C2257( C2254 C2257 ) C2254_=_C2258( C2254 C2258 ) \nC2254_=_C2259( C2254 C2259 ) C2254_=_C2260( C2254 C2260 ) C2254_=_C2261( C2254 C2261 ) C2254_=_C2262( C2254 C2262 ) C2254_=_C2263( C2254 C2263 ) C2254_=_C2266( C2254 C2266 ) \nC2255_=_C2256( C2255 C2256 ) C2255_=_C2257( C2255 C2257 ) C2255_=_C2258( C2255 C2258 ) C2255_=_C2259( C2255 C2259 ) C2255_=_C2260( C2255 C2260 ) C2255_=_C2261( C2255 C2261 ) \nC2255_=_C2262( C2255 C2262 ) C2255_=_C2263( C2255 C2263 ) C2255_=_C2267( C2255 C2267 ) C2256_=_C2257( C2256 C2257 ) C2256_=_C2258( C2256 C2258 ) C2256_=_C2259( C2256 C2259 ) \nC2256_=_C2260( C2256 C2260 ) C2256_=_C2261( C2256 C2261 ) C2256_=_C2262( C2256 C2262 ) C2256_=_C2263( C2256 C2263 ) C2256_=_C2268( C2256 C2268 ) C2257_=_C2258( C2257 C2258 ) \nC2257_=_C2259( C2257 C2259 ) C2257_=_C2260( C2257 C2260 ) C2257_=_C2261( C2257 C2261 ) C2257_=_C2262( C2257 C2262 ) C2257_=_C2263( C2257 C2263 ) C2257_=_C2269( C2257 C2269 ) \nC2258_=_C2259( C2258 C2259 ) C2258_=_C2260( C2258 C2260 ) C2258_=_C2261( C2258 C2261 ) C2258_=_C2262( C2258 C2262 ) C2258_=_C2263( C2258 C2263 ) C2258_=_C2270( C2258 C2270 ) \nC2259_=_C2260( C2259 C2260 ) C2259_=_C2261( C2259 C2261 ) C2259_=_C2262( C2259 C2262 ) C2259_=_C2263( C2259 C2263 ) C2259_=_C2271( C2259 C2271 ) C2260_=_C2261( C2260 C2261 ) \nC2260_=_C2262( C2260 C2262 ) C2260_=_C2263( C2260 C2263 ) C2260_=_C2272( C2260 C2272 ) C2261_=_C2262( C2261 C2262 ) C2261_=_C2263( C2261 C2263 ) C2261_=_C2273( C2261 C2273 ) \nC2262_=_C2263( C2262 C2263 ) C2262_=_C2276( C2262 C2276 ) C2263_=_C2277( C2263 C2277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7_=_C2268( C2267 C2268 ) C2267_=_C2269( C2267 C2269 ) C2267_=_C2270( C2267 C2270 ) \nC2267_=_C2271( C2267 C2271 ) C2267_=_C2272( C2267 C2272 ) C2267_=_C2273( C2267 C2273 ) C2267_=_C2274( C2267 C2274 ) C2267_=_C2275( C2267 C2275 ) C2267_=_C2276( C2267 C2276 ) \nC2267_=_C2277( C2267 C2277 ) C2268_=_C2269( C2268 C2269 ) C2268_=_C2270( C2268 C2270 ) C2268_=_C2271( C2268 C2271 ) C2268_=_C2272( C2268 C2272 ) C2268_=_C2273( C2268 C2273 ) \nC2268_=_C2274( C2268 C2274 ) C2268_=_C2275( C2268 C2275 ) C2268_=_C2276( C2268 C2276 ) C2268_=_C2277( C2268 C2277 ) C2269_=_C2270( C2269 C2270 ) C2269_=_C2271( C2269 C2271 ) \nC2269_=_C2272( C2269 C2272 ) C2269_=_C2273( C2269 C2273 ) C2269_=_C2274( C2269 C2274 ) C2269_=_C2275( C2269 C2275 ) C2269_=_C2276( C2269 C2276 ) C2269_=_C2277( C2269 C2277 ) \nC2270_=_C2271( C2270 C2271 ) C2270_=_C2272( C2270 C2272 ) C2270_=_C2273( C2270 C2273 ) C2270_=_C2274( C2270 C2274 ) C2270_=_C2275( C2270 C2275 ) C2270_=_C2276( C2270 C2276 ) \nC2270_=_C2277( C2270 C2277 ) C2271_=_C2272( C2271 C2272 ) C2271_=_C2273( C2271 C2273 ) C2271_=_C2274( C2271 C2274 ) C2271_=_C2275( C2271 C2275 ) C2271_=_C2276( C2271 C2276 ) \nC2271_=_C2277( C2271 C2277 ) C2272_=_C2273( C2272 C2273 ) C2272_=_C2274( C2272 C2274 ) C2272_=_C2275( C2272 C2275 ) C2272_=_C2276( C2272 C2276 ) C2272_=_C2277( C2272 C2277 ) \nC2273_=_C2274( C2273 C2274 ) C2273_=_C2275( C2273 C2275 ) C2273_=_C2276( C2273 C2276 ) C2273_=_C2277( C2273 C2277 ) C2274_=_C2275( C2274 C2275 ) C2274_=_C2276( C2274 C2276 ) \nC2274_=_C2277( C2274 C2277 ) C2275_=_C2276( C2275 C2276 ) C2275_=_C2277( C2275 C2277 ) C2276_=_C2277( C2276 C2277 ) "];724-&gt;880[label="34: C462 C463 C915 C916 C929 \nC930 C2250 C2251 C2252 C2253 C2254 \nC2255 C2256 C2257 C2258 C2259 C2260 \nC2261 C2262 C2263 C2264 C2265 C2266 \nC2267 C2268 C2269 C2270 C2271 C2272 \nC2273 C2274 C2275 C2276 C2277 \n287: C462_=_C463 ,C462_=_C915 ,C462_=_C929 ,C462_=_C2250 ,C462_=_C2251 ,\nC462_=_C2252 ,C462_=_C2253 ,C462_=_C2254 ,C462_=_C2255 ,C462_=_C2256 ,C462_=_C2257</w:t>
      </w:r>
    </w:p>
    <w:p>
      <w:pPr>
        <w:pStyle w:val="PreformattedText"/>
        <w:bidi w:val="0"/>
        <w:spacing w:before="0" w:after="0"/>
        <w:jc w:val="left"/>
        <w:rPr/>
      </w:pPr>
      <w:r>
        <w:rPr/>
        <w:t xml:space="preserve"> </w:t>
      </w:r>
      <w:r>
        <w:rPr/>
        <w:t>,\nC462_=_C2258 ,C462_=_C2259 ,C462_=_C2260 ,C462_=_C2261 ,C462_=_C2262 ,C462_=_C2263 ,\nC463_=_C916 ,C463_=_C930 ,C463_=_C2264 ,C463_=_C2265 ,C463_=_C2266 ,C463_=_C2267 ,\nC463_=_C2268 ,C463_=_C2269 ,C463_=_C2270 ,C463_=_C2271 ,C463_=_C2272 ,C463_=_C2273 ,\nC463_=_C2274 ,C463_=_C2275 ,C463_=_C2276 ,C463_=_C2277 ,C915_=_C916 ,C915_=_C929 ,\nC915_=_C2250 ,C915_=_C2251 ,C915_=_C2252 ,C915_=_C2253 ,C915_=_C2254 ,C915_=_C2255 ,\nC915_=_C2256 ,C915_=_C2257 ,C915_=_C2258 ,C915_=_C2259 ,C915_=_C2260 ,C915_=_C2261 ,\nC915_=_C2262 ,C915_=_C2263 ,C916_=_C930 ,C916_=_C2264 ,C916_=_C2265 ,C916_=_C2266 ,\nC916_=_C2267 ,C916_=_C2268 ,C916_=_C2269 ,C916_=_C2270 ,C916_=_C2271 ,C916_=_C2272 ,\nC916_=_C2273 ,C916_=_C2274 ,C916_=_C2275 ,C916_=_C2276 ,C916_=_C2277 ,C929_=_C930 ,\nC929_=_C2250 ,C929_=_C2251 ,C929_=_C2252 ,C929_=_C2253 ,C929_=_C2254 ,C929_=_C2255 ,\nC929_=_C2256 ,C929_=_C2257 ,C929_=_C2258 ,C929_=_C2259 ,C929_=_C2260 ,C929_=_C2261 ,\nC929_=_C2262 ,C929_=_C2263 ,C930_=_C2264 ,C930_=_C2265 ,C930_=_C2266 ,C930_=_C2267 ,\nC930_=_C2268 ,C930_=_C2269 ,C930_=_C2270 ,C930_=_C2271 ,C930_=_C2272 ,C930_=_C2273 ,\nC930_=_C2274 ,C930_=_C2275 ,C930_=_C2276 ,C930_=_C2277 ,C2250_=_C2251 ,C2250_=_C2252 ,\nC2250_=_C2253 ,C2250_=_C2254 ,C2250_=_C2255 ,C2250_=_C2256 ,C2250_=_C2257 ,C2250_=_C2258 ,\nC2250_=_C2259 ,C2250_=_C2260 ,C2250_=_C2261 ,C2250_=_C2262 ,C2250_=_C2263 ,C2251_=_C2252 ,\nC2251_=_C2253 ,C2251_=_C2254 ,C2251_=_C2255 ,C2251_=_C2256 ,C2251_=_C2257 ,C2251_=_C2258 ,\nC2251_=_C2259 ,C2251_=_C2260 ,C2251_=_C2261 ,C2251_=_C2262 ,C2251_=_C2263 ,C2252_=_C2253 ,\nC2252_=_C2254 ,C2252_=_C2255 ,C2252_=_C2256 ,C2252_=_C2257 ,C2252_=_C2258 ,C2252_=_C2259 ,\nC2252_=_C2260 ,C2252_=_C2261 ,C2252_=_C2262 ,C2252_=_C2263 ,C2252_=_C2264 ,C2253_=_C2254 ,\nC2253_=_C2255 ,C2253_=_C2256 ,C2253_=_C2257 ,C2253_=_C2258 ,C2253_=_C2259 ,C2253_=_C2260 ,\nC2253_=_C2261 ,C2253_=_C2262 ,C2253_=_C2263 ,C2253_=_C2265 ,C2254_=_C2255 ,C2254_=_C2256 ,\nC2254_=_C2257 ,C2254_=_C2258 ,C2254_=_C2259 ,C2254_=_C2260 ,C2254_=_C2261 ,C2254_=_C2262 ,\nC2254_=_C2263 ,C2254_=_C2266 ,C2255_=_C2256 ,C2255_=_C2257 ,C2255_=_C2258 ,C2255_=_C2259 ,\nC2255_=_C2260 ,C2255_=_C2261 ,C2255_=_C2262 ,C2255_=_C2263 ,C2255_=_C2267 ,C2256_=_C2257 ,\nC2256_=_C2258 ,C2256_=_C2259 ,C2256_=_C2260 ,C2256_=_C2261 ,C2256_=_C2262 ,C2256_=_C2263 ,\nC2256_=_C2268 ,C2257_=_C2258 ,C2257_=_C2259 ,C2257_=_C2260 ,C2257_=_C2261 ,C2257_=_C2262 ,\nC2257_=_C2263 ,C2257_=_C2269 ,C2258_=_C2259 ,C2258_=_C2260 ,C2258_=_C2261 ,C2258_=_C2262 ,\nC2258_=_C2263 ,C2258_=_C2270 ,C2259_=_C2260 ,C2259_=_C2261 ,C2259_=_C2262 ,C2259_=_C2263 ,\nC2259_=_C2271 ,C2260_=_C2261 ,C2260_=_C2262 ,C2260_=_C2263 ,C2260_=_C2272 ,C2261_=_C2262 ,\nC2261_=_C2263 ,C2261_=_C2273 ,C2262_=_C2263 ,C2262_=_C2276 ,C2263_=_C2277 ,C2264_=_C2265 ,\nC2264_=_C2266 ,C2264_=_C2267 ,C2264_=_C2268 ,C2264_=_C2269 ,C2264_=_C2270 ,C2264_=_C2271 ,\nC2264_=_C2272 ,C2264_=_C2273 ,C2264_=_C2274 ,C2264_=_C2275 ,C2264_=_C2276 ,C2264_=_C2277 ,\nC2265_=_C2266 ,C2265_=_C2267 ,C2265_=_C2268 ,C2265_=_C2269 ,C2265_=_C2270 ,C2265_=_C2271 ,\nC2265_=_C2272 ,C2265_=_C2273 ,C2265_=_C2274 ,C2265_=_C2275 ,C2265_=_C2276 ,C2265_=_C2277 ,\nC2266_=_C2267 ,C2266_=_C2268 ,C2266_=_C2269 ,C2266_=_C2270 ,C2266_=_C2271 ,C2266_=_C2272 ,\nC2266_=_C2273 ,C2266_=_C2274 ,C2266_=_C2275 ,C2266_=_C2276 ,C2266_=_C2277 ,C2267_=_C2268 ,\nC2267_=_C2269 ,C2267_=_C2270 ,C2267_=_C2271 ,C2267_=_C2272 ,C2267_=_C2273 ,C2267_=_C2274 ,\nC2267_=_C2275 ,C2267_=_C2276 ,C2267_=_C2277 ,C2268_=_C2269 ,C2268_=_C2270 ,C2268_=_C2271 ,\nC2268_=_C2272 ,C2268_=_C2273 ,C2268_=_C2274 ,C2268_=_C2275 ,C2268_=_C2276 ,C2268_=_C2277 ,\nC2269_=_C2270 ,C2269_=_C2271 ,C2269_=_C2272 ,C2269_=_C2273 ,C2269_=_C2274 ,C2269_=_C2275 ,\nC2269_=_C2276 ,C2269_=_C2277 ,C2270_=_C2271 ,C2270_=_C2272 ,C2270_=_C2273 ,C2270_=_C2274 ,\nC2270_=_C2275 ,C2270_=_C2276 ,C2270_=_C2277 ,C2271_=_C2272 ,C2271_=_C2273 ,C2271_=_C2274 ,\nC2271_=_C2275 ,C2271_=_C2276 ,C2271_=_C2277 ,C2272_=_C2273 ,C2272_=_C2274 ,C2272_=_C2275 ,\nC2272_=_C2276 ,C2272_=_C2277 ,C2273_=_C2274 ,C2273_=_C2275 ,C2273_=_C2276 ,C2273_=_C2277 ,\nC2274_=_C2275 ,C2274_=_C2276 ,C2274_=_C2277 ,C2275_=_C2276 ,C2275_=_C2277 ,C2276_=_C2277 ,"];881[shape=box, label="id:881 level: 8\n56: C914 C915 C916 C917 C918 \nC919 C920 C922 C923 C924 C925 \nC926 C927 C928 C931 C932 C935 \nC1582 C1583 C1836 C1837 C2252 C2253 \nC2256 C2264 C2265 C2268 C2766 C2767 \nC2768 C2769 C2770 C2771 C2772 C2773 \nC2774 C2775 C2776 C2777 C2778 C2779 \nC2780 C2781 C2782 C2783 C2784 C2785 \nC3235 C3245 C3445 C3446 C3447 C3448 \nC3449 C3450 C3451 \n496: C914_=_C915( C914 C915 ) C914_=_C916( C914 C916 ) C914_=_C917( C914 C917 ) C914_=_C918( C914 C918 ) C914_=_C919( C914 C919 ) \nC914_=_C920( C914 C920 ) C914_=_C922( C914 C922 ) C914_=_C923( C914 C923 ) C914_=_C924( C914 C924 ) C914_=_C925( C914 C925 ) C914_=_C926( C914 C926 ) \nC914_=_C927( C914 C927 ) C914_=_C928( C914 C928 ) C914_=_C931( C914 C931 ) C914_=_C932( C914 C932 ) C914_=_C935( C914 C935 ) C915_=_C916( C915 C916 ) \nC915_=_C917( C915 C917 ) C915_=_C918( C915 C918 ) C915_=_C919( C915 C919 ) C915_=_C920( C915 C920 ) C915_=_C922( C915 C922 ) C915_=_C923( C915 C923 ) \nC915_=_C924( C915 C924 ) C915_=_C925( C915 C925 ) C915_=_C926( C915 C926 ) C915_=_C927( C915 C927 ) C915_=_C928( C915 C928 ) C915_=_C2252( C915 C2252 ) \nC915_=_C2253( C915 C2253 ) C915_=_C2256( C915 C2256 ) C916_=_C917( C916 C917 ) C916_=_C918( C916 C918 ) C916_=_C919( C916 C919 ) C916_=_C920( C916 C920 ) \nC916_=_C922( C916 C922 ) C916_=_C923( C916 C923 ) C916_=_C924( C916 C924 ) C916_=_C925( C916 C925 ) C916_=_C926( C916 C926 ) C916_=_C927( C916 C927 ) \nC916_=_C928( C916 C928 ) C916_=_C2264( C916 C2264 ) C916_=_C2265( C916 C2265 ) C916_=_C2268( C916 C2268 ) C917_=_C918( C917 C918 ) C917_=_C919( C917 C919 ) \nC917_=_C920( C917 C920 ) C917_=_C922( C917 C922 ) C917_=_C923( C917 C923 ) C917_=_C924( C917 C924 ) C917_=_C925( C917 C925 ) C917_=_C926( C917 C926 ) \nC917_=_C927( C917 C927 ) C917_=_C928( C917 C928 ) C917_=_C931( C917 C931 ) C917_=_C1582( C917 C1582 ) C917_=_C1836( C917 C1836 ) C917_=_C2252( C917 C2252 ) \nC917_=_C2264( C917 C2264 ) C917_=_C2766( C917 C2766 ) C917_=_C2767( C917 C2767 ) C917_=_C2768( C917 C2768 ) C917_=_C2769( C917 C2769 ) C917_=_C2770( C917 C2770 ) \nC917_=_C2771( C917 C2771 ) C917_=_C2772( C917 C2772 ) C917_=_C2773( C917 C2773 ) C917_=_C2774( C917 C2774 ) C917_=_C2775( C917 C2775 ) C918_=_C919( C918 C919 ) \nC918_=_C920( C918 C920 ) C918_=_C922( C918 C922 ) C918_=_C923( C918 C923 ) C918_=_C924( C918 C924 ) C918_=_C925( C918 C925 ) C918_=_C926( C918 C926 ) \nC918_=_C927( C918 C927 ) C918_=_C928( C918 C928 ) C918_=_C932( C918 C932 ) C918_=_C1583( C918 C1583 ) C918_=_C1837( C918 C1837 ) C918_=_C2253( C918 C2253 ) \nC918_=_C2265( C918 C2265 ) C918_=_C2776( C918 C2776 ) C918_=_C2777( C918 C2777 ) C918_=_C2778( C918 C2778 ) C918_=_C2779( C918 C2779 ) C918_=_C2780( C918 C2780 ) \nC918_=_C2781( C918 C2781 ) C918_=_C2782( C918 C2782 ) C918_=_C2783( C918 C2783 ) C918_=_C2784( C918 C2784 ) C918_=_C2785( C918 C2785 ) C919_=_C920( C919 C920 ) \nC919_=_C922( C919 C922 ) C919_=_C923( C919 C923 ) C919_=_C924( C919 C924 ) C919_=_C925( C919 C925 ) C919_=_C926( C919 C926 ) C919_=_C927( C919 C927 ) \nC919_=_C928( C919 C928 ) C919_=_C2766( C919 C2766 ) C919_=_C2776( C919 C2776 ) C919_=_C3235( C919 C3235 ) C920_=_C922( C920 C922 ) C920_=_C923( C920 C923 ) \nC920_=_C924( C920 C924 ) C920_=_C925( C920 C925 ) C920_=_C926( C920 C926 ) C920_=_C927( C920 C927 ) C920_=_C928( C920 C928 ) C920_=_C2767( C920 C2767 ) \nC920_=_C2777( C920 C2777 ) C920_=_C3245( C920 C3245 ) C922_=_C923( C922 C923 ) C922_=_C924( C922 C924 ) C922_=_C925( C922 C925 ) C922_=_C926( C922 C926 ) \nC922_=_C927( C922 C927 ) C922_=_C928( C922 C928 ) C922_=_C2769( C922 C2769 ) C922_=_C2779( C922 C2779 ) C922_=_C3445( C922 C3445 ) C923_=_C924( C923 C924 ) \nC923_=_C925( C923 C925 ) C923_=_C926( C923 C926 ) C923_=_C927( C923 C927 ) C923_=_C928( C923 C928 ) C923_=_C2770( C923 C2770 ) C923_=_C2780( C923 C2780 ) \nC923_=_C3446( C923 C3446 ) C924_=_C925( C924 C925 ) C924_=_C926( C924 C926 ) C924_=_C927( C924 C927 ) C924_=_C928( C924 C928 ) C924_=_C2771( C924 C2771 ) \nC924_=_C2781( C924 C2781 ) C924_=_C3447( C924 C3447 ) C925_=_C926( C925 C926 ) C925_=_C927( C925 C927 ) C925_=_C928( C925 C928 ) C925_=_C2772( C925 C2772 ) \nC925_=_C2782( C925 C2782 ) C925_=_C3448( C925 C3448 ) C926_=_C927( C926 C927 ) C926_=_C928( C926 C928 ) C926_=_C2773( C926 C2773 ) C926_=_C2783( C926 C2783 ) \nC926_=_C3449( C926 C3449 ) C927_=_C928( C927 C928 ) C927_=_C2774( C927 C2774 ) C927_=_C2784( C927 C2784 ) C927_=_C3450( C927 C3450 ) C928_=_C2775( C928 C2775 ) \nC928_=_C2785( C928 C2785 ) C928_=_C3451( C928 C3451 ) C931_=_C932( C931 C932 ) C931_=_C935( C931 C935 ) C931_=_C1582( C931 C1582 ) C931_=_C1836( C931 C1836 ) \nC931_=_C2252( C931 C2252 ) C931_=_C2264( C931 C2264 ) C931_=_C2766( C931 C2766 ) C931_=_C2767( C931 C2767 ) C931_=_C2768( C931 C2768 ) C931_=_C2769( C931 C2769 ) \nC931_=_C2770( C931 C2770 ) C931_=_C2771( C931 C2771 ) C931_=_C2772( C931 C2772 ) C931_=_C2773( C931 C2773 ) C931_=_C2774( C931 C2774 ) C931_=_C2775( C931 C2775 ) \nC932_=_C935( C932 C935 ) C932_=_C1583( C932 C1583 ) C932_=_C1837( C932 C1837 ) C932_=_C2253( C932 C2253 ) C932_=_C2265( C932 C2265 ) C932_=_C2776( C932 C2776 ) \nC932_=_C2777( C932 C2777 ) C932_=_C2778( C932 C2778 ) C932_=_C2779( C932 C2779 ) C932_=_C2780( C932 C2780 ) C932_=_C2781( C932 C2781 ) C932_=_C2782( C932 C2782 ) \nC932_=_C2783( C932 C2783 ) C932_=_C2784( C932 C2784 ) C932_=_C2785( C932 C2785 ) C935_=_C2256( C935 C2256 ) C935_=_C2268( C935 C2268 ) C935_=_C2768( C935 C2768 ) \nC935_=_C2778( C935 C2778 ) C935_=_C3235( C935 C3235 ) C935_=_C3245( C935 C3245 ) C935_=_C3445( C935 C3445 ) C935_=_C3446( C935 C3446 ) C935_=_C3447( C935 C3447 ) \nC935_=_C3448( C935 C3448 ) C935_=_C3449( C935 C3449 ) C935_=_C3450( C935 C3450 ) C935_=_C3451( C935 C3451 ) C1582_=_C1583( C1582 C1583 ) C1582_=_C1836( C1582 C1836 ) \nC1582_=_C2252(</w:t>
      </w:r>
    </w:p>
    <w:p>
      <w:pPr>
        <w:pStyle w:val="PreformattedText"/>
        <w:bidi w:val="0"/>
        <w:spacing w:before="0" w:after="0"/>
        <w:jc w:val="left"/>
        <w:rPr/>
      </w:pPr>
      <w:r>
        <w:rPr/>
        <w:t xml:space="preserve"> </w:t>
      </w:r>
      <w:r>
        <w:rPr/>
        <w:t>C1582 C2252 ) C1582_=_C2264( C1582 C2264 ) C1582_=_C2766( C1582 C2766 ) C1582_=_C2767( C1582 C2767 ) C1582_=_C2768( C1582 C2768 ) C1582_=_C2769( C1582 C2769 ) \nC1582_=_C2770( C1582 C2770 ) C1582_=_C2771( C1582 C2771 ) C1582_=_C2772( C1582 C2772 ) C1582_=_C2773( C1582 C2773 ) C1582_=_C2774( C1582 C2774 ) C1582_=_C2775( C1582 C2775 ) \nC1583_=_C1837( C1583 C1837 ) C1583_=_C2253( C1583 C2253 ) C1583_=_C2265( C1583 C2265 ) C1583_=_C2776( C1583 C2776 ) C1583_=_C2777( C1583 C2777 ) C1583_=_C2778( C1583 C2778 ) \nC1583_=_C2779( C1583 C2779 ) C1583_=_C2780( C1583 C2780 ) C1583_=_C2781( C1583 C2781 ) C1583_=_C2782( C1583 C2782 ) C1583_=_C2783( C1583 C2783 ) C1583_=_C2784( C1583 C2784 ) \nC1583_=_C2785( C1583 C2785 ) C1836_=_C1837( C1836 C1837 ) C1836_=_C2252( C1836 C2252 ) C1836_=_C2264( C1836 C2264 ) C1836_=_C2766( C1836 C2766 ) C1836_=_C2767( C1836 C2767 ) \nC1836_=_C2768( C1836 C2768 ) C1836_=_C2769( C1836 C2769 ) C1836_=_C2770( C1836 C2770 ) C1836_=_C2771( C1836 C2771 ) C1836_=_C2772( C1836 C2772 ) C1836_=_C2773( C1836 C2773 ) \nC1836_=_C2774( C1836 C2774 ) C1836_=_C2775( C1836 C2775 ) C1837_=_C2253( C1837 C2253 ) C1837_=_C2265( C1837 C2265 ) C1837_=_C2776( C1837 C2776 ) C1837_=_C2777( C1837 C2777 ) \nC1837_=_C2778( C1837 C2778 ) C1837_=_C2779( C1837 C2779 ) C1837_=_C2780( C1837 C2780 ) C1837_=_C2781( C1837 C2781 ) C1837_=_C2782( C1837 C2782 ) C1837_=_C2783( C1837 C2783 ) \nC1837_=_C2784( C1837 C2784 ) C1837_=_C2785( C1837 C2785 ) C2252_=_C2253( C2252 C2253 ) C2252_=_C2256( C2252 C2256 ) C2252_=_C2264( C2252 C2264 ) C2252_=_C2766( C2252 C2766 ) \nC2252_=_C2767( C2252 C2767 ) C2252_=_C2768( C2252 C2768 ) C2252_=_C2769( C2252 C2769 ) C2252_=_C2770( C2252 C2770 ) C2252_=_C2771( C2252 C2771 ) C2252_=_C2772( C2252 C2772 ) \nC2252_=_C2773( C2252 C2773 ) C2252_=_C2774( C2252 C2774 ) C2252_=_C2775( C2252 C2775 ) C2253_=_C2256( C2253 C2256 ) C2253_=_C2265( C2253 C2265 ) C2253_=_C2776( C2253 C2776 ) \nC2253_=_C2777( C2253 C2777 ) C2253_=_C2778( C2253 C2778 ) C2253_=_C2779( C2253 C2779 ) C2253_=_C2780( C2253 C2780 ) C2253_=_C2781( C2253 C2781 ) C2253_=_C2782( C2253 C2782 ) \nC2253_=_C2783( C2253 C2783 ) C2253_=_C2784( C2253 C2784 ) C2253_=_C2785( C2253 C2785 ) C2256_=_C2268( C2256 C2268 ) C2256_=_C2768( C2256 C2768 ) C2256_=_C2778( C2256 C2778 ) \nC2256_=_C3235( C2256 C3235 ) C2256_=_C3245( C2256 C3245 ) C2256_=_C3445( C2256 C3445 ) C2256_=_C3446( C2256 C3446 ) C2256_=_C3447( C2256 C3447 ) C2256_=_C3448( C2256 C3448 ) \nC2256_=_C3449( C2256 C3449 ) C2256_=_C3450( C2256 C3450 ) C2256_=_C3451( C2256 C3451 ) C2264_=_C2265( C2264 C2265 ) C2264_=_C2268( C2264 C2268 ) C2264_=_C2766( C2264 C2766 ) \nC2264_=_C2767( C2264 C2767 ) C2264_=_C2768( C2264 C2768 ) C2264_=_C2769( C2264 C2769 ) C2264_=_C2770( C2264 C2770 ) C2264_=_C2771( C2264 C2771 ) C2264_=_C2772( C2264 C2772 ) \nC2264_=_C2773( C2264 C2773 ) C2264_=_C2774( C2264 C2774 ) C2264_=_C2775( C2264 C2775 ) C2265_=_C2268( C2265 C2268 ) C2265_=_C2776( C2265 C2776 ) C2265_=_C2777( C2265 C2777 ) \nC2265_=_C2778( C2265 C2778 ) C2265_=_C2779( C2265 C2779 ) C2265_=_C2780( C2265 C2780 ) C2265_=_C2781( C2265 C2781 ) C2265_=_C2782( C2265 C2782 ) C2265_=_C2783( C2265 C2783 ) \nC2265_=_C2784( C2265 C2784 ) C2265_=_C2785( C2265 C2785 ) C2268_=_C2768( C2268 C2768 ) C2268_=_C2778( C2268 C2778 ) C2268_=_C3235( C2268 C3235 ) C2268_=_C3245( C2268 C3245 ) \nC2268_=_C3445( C2268 C3445 ) C2268_=_C3446( C2268 C3446 ) C2268_=_C3447( C2268 C3447 ) C2268_=_C3448( C2268 C3448 ) C2268_=_C3449( C2268 C3449 ) C2268_=_C3450( C2268 C3450 ) \nC2268_=_C3451( C2268 C3451 ) C2766_=_C2767( C2766 C2767 ) C2766_=_C2768( C2766 C2768 ) C2766_=_C2769( C2766 C2769 ) C2766_=_C2770( C2766 C2770 ) C2766_=_C2771( C2766 C2771 ) \nC2766_=_C2772( C2766 C2772 ) C2766_=_C2773( C2766 C2773 ) C2766_=_C2774( C2766 C2774 ) C2766_=_C2775( C2766 C2775 ) C2766_=_C2776( C2766 C2776 ) C2766_=_C3235( C2766 C3235 ) \nC2767_=_C2768( C2767 C2768 ) C2767_=_C2769( C2767 C2769 ) C2767_=_C2770( C2767 C2770 ) C2767_=_C2771( C2767 C2771 ) C2767_=_C2772( C2767 C2772 ) C2767_=_C2773( C2767 C2773 ) \nC2767_=_C2774( C2767 C2774 ) C2767_=_C2775( C2767 C2775 ) C2767_=_C2777( C2767 C2777 ) C2767_=_C3245( C2767 C3245 ) C2768_=_C2769( C2768 C2769 ) C2768_=_C2770( C2768 C2770 ) \nC2768_=_C2771( C2768 C2771 ) C2768_=_C2772( C2768 C2772 ) C2768_=_C2773( C2768 C2773 ) C2768_=_C2774( C2768 C2774 ) C2768_=_C2775( C2768 C2775 ) C2768_=_C2778( C2768 C2778 ) \nC2768_=_C3235( C2768 C3235 ) C2768_=_C3245( C2768 C3245 ) C2768_=_C3445( C2768 C3445 ) C2768_=_C3446( C2768 C3446 ) C2768_=_C3447( C2768 C3447 ) C2768_=_C3448( C2768 C3448 ) \nC2768_=_C3449( C2768 C3449 ) C2768_=_C3450( C2768 C3450 ) C2768_=_C3451( C2768 C3451 ) C2769_=_C2770( C2769 C2770 ) C2769_=_C2771( C2769 C2771 ) C2769_=_C2772( C2769 C2772 ) \nC2769_=_C2773( C2769 C2773 ) C2769_=_C2774( C2769 C2774 ) C2769_=_C2775( C2769 C2775 ) C2769_=_C2779( C2769 C2779 ) C2769_=_C3445( C2769 C3445 ) C2770_=_C2771( C2770 C2771 ) \nC2770_=_C2772( C2770 C2772 ) C2770_=_C2773( C2770 C2773 ) C2770_=_C2774( C2770 C2774 ) C2770_=_C2775( C2770 C2775 ) C2770_=_C2780( C2770 C2780 ) C2770_=_C3446( C2770 C3446 ) \nC2771_=_C2772( C2771 C2772 ) C2771_=_C2773( C2771 C2773 ) C2771_=_C2774( C2771 C2774 ) C2771_=_C2775( C2771 C2775 ) C2771_=_C2781( C2771 C2781 ) C2771_=_C3447( C2771 C3447 ) \nC2772_=_C2773( C2772 C2773 ) C2772_=_C2774( C2772 C2774 ) C2772_=_C2775( C2772 C2775 ) C2772_=_C2782( C2772 C2782 ) C2772_=_C3448( C2772 C3448 ) C2773_=_C2774( C2773 C2774 ) \nC2773_=_C2775( C2773 C2775 ) C2773_=_C2783( C2773 C2783 ) C2773_=_C3449( C2773 C3449 ) C2774_=_C2775( C2774 C2775 ) C2774_=_C2784( C2774 C2784 ) C2774_=_C3450( C2774 C3450 ) \nC2775_=_C2785( C2775 C2785 ) C2775_=_C3451( C2775 C3451 ) C2776_=_C2777( C2776 C2777 ) C2776_=_C2778( C2776 C2778 ) C2776_=_C2779( C2776 C2779 ) C2776_=_C2780( C2776 C2780 ) \nC2776_=_C2781( C2776 C2781 ) C2776_=_C2782( C2776 C2782 ) C2776_=_C2783( C2776 C2783 ) C2776_=_C2784( C2776 C2784 ) C2776_=_C2785( C2776 C2785 ) C2776_=_C3235( C2776 C3235 ) \nC2777_=_C2778( C2777 C2778 ) C2777_=_C2779( C2777 C2779 ) C2777_=_C2780( C2777 C2780 ) C2777_=_C2781( C2777 C2781 ) C2777_=_C2782( C2777 C2782 ) C2777_=_C2783( C2777 C2783 ) \nC2777_=_C2784( C2777 C2784 ) C2777_=_C2785( C2777 C2785 ) C2777_=_C3245( C2777 C3245 ) C2778_=_C2779( C2778 C2779 ) C2778_=_C2780( C2778 C2780 ) C2778_=_C2781( C2778 C2781 ) \nC2778_=_C2782( C2778 C2782 ) C2778_=_C2783( C2778 C2783 ) C2778_=_C2784( C2778 C2784 ) C2778_=_C2785( C2778 C2785 ) C2778_=_C3235( C2778 C3235 ) C2778_=_C3245( C2778 C3245 ) \nC2778_=_C3445( C2778 C3445 ) C2778_=_C3446( C2778 C3446 ) C2778_=_C3447( C2778 C3447 ) C2778_=_C3448( C2778 C3448 ) C2778_=_C3449( C2778 C3449 ) C2778_=_C3450( C2778 C3450 ) \nC2778_=_C3451( C2778 C3451 ) C2779_=_C2780( C2779 C2780 ) C2779_=_C2781( C2779 C2781 ) C2779_=_C2782( C2779 C2782 ) C2779_=_C2783( C2779 C2783 ) C2779_=_C2784( C2779 C2784 ) \nC2779_=_C2785( C2779 C2785 ) C2779_=_C3445( C2779 C3445 ) C2780_=_C2781( C2780 C2781 ) C2780_=_C2782( C2780 C2782 ) C2780_=_C2783( C2780 C2783 ) C2780_=_C2784( C2780 C2784 ) \nC2780_=_C2785( C2780 C2785 ) C2780_=_C3446( C2780 C3446 ) C2781_=_C2782( C2781 C2782 ) C2781_=_C2783( C2781 C2783 ) C2781_=_C2784( C2781 C2784 ) C2781_=_C2785( C2781 C2785 ) \nC2781_=_C3447( C2781 C3447 ) C2782_=_C2783( C2782 C2783 ) C2782_=_C2784( C2782 C2784 ) C2782_=_C2785( C2782 C2785 ) C2782_=_C3448( C2782 C3448 ) C2783_=_C2784( C2783 C2784 ) \nC2783_=_C2785( C2783 C2785 ) C2783_=_C3449( C2783 C3449 ) C2784_=_C2785( C2784 C2785 ) C2784_=_C3450( C2784 C3450 ) C2785_=_C3451( C2785 C3451 ) C3235_=_C3245( C3235 C3245 ) \nC3235_=_C3445( C3235 C3445 ) C3235_=_C3446( C3235 C3446 ) C3235_=_C3447( C3235 C3447 ) C3235_=_C3448( C3235 C3448 ) C3235_=_C3449( C3235 C3449 ) C3235_=_C3450( C3235 C3450 ) \nC3235_=_C3451( C3235 C3451 ) C3245_=_C3445( C3245 C3445 ) C3245_=_C3446( C3245 C3446 ) C3245_=_C3447( C3245 C3447 ) C3245_=_C3448( C3245 C3448 ) C3245_=_C3449( C3245 C3449 ) \nC3245_=_C3450( C3245 C3450 ) C3245_=_C3451( C3245 C3451 ) C3445_=_C3446( C3445 C3446 ) C3445_=_C3447( C3445 C3447 ) C3445_=_C3448( C3445 C3448 ) C3445_=_C3449( C3445 C3449 ) \nC3445_=_C3450( C3445 C3450 ) C3445_=_C3451( C3445 C3451 ) C3446_=_C3447( C3446 C3447 ) C3446_=_C3448( C3446 C3448 ) C3446_=_C3449( C3446 C3449 ) C3446_=_C3450( C3446 C3450 ) \nC3446_=_C3451( C3446 C3451 ) C3447_=_C3448( C3447 C3448 ) C3447_=_C3449( C3447 C3449 ) C3447_=_C3450( C3447 C3450 ) C3447_=_C3451( C3447 C3451 ) C3448_=_C3449( C3448 C3449 ) \nC3448_=_C3450( C3448 C3450 ) C3448_=_C3451( C3448 C3451 ) C3449_=_C3450( C3449 C3450 ) C3449_=_C3451( C3449 C3451 ) C3450_=_C3451( C3450 C3451 ) "];725-&gt;881[label="52: C914 C915 C916 C919 C920 \nC922 C923 C924 C925 C926 C927 \nC928 C931 C932 C935 C1582 C1583 \nC1836 C1837 C2252 C2253 C2256 C2264 \nC2265 C2268 C2766 C2767 C2769 C2770 \nC2771 C2772 C2773 C2774 C2775 C2776 \nC2777 C2779 C2780 C2781 C2782 C2783 \nC2784 C2785 C3235 C3245 C3445 C3446 \nC3447 C3448 C3449 C3450 C3451 \n388: C914_=_C915 ,C914_=_C916 ,C914_=_C919 ,C914_=_C920 ,C914_=_C922 ,\nC914_=_C923 ,C914_=_C924 ,C914_=_C925 ,C914_=_C926 ,C914_=_C927 ,C914_=_C928 ,\nC914_=_C931 ,C914_=_C932 ,C914_=_C935 ,C915_=_C916 ,C915_=_C919 ,C915_=_C920 ,\nC915_=_C922 ,C915_=_C923 ,C915_=_C924 ,C915_=_C925 ,C915_=_C926 ,C915_=_C927 ,\nC915_=_C928 ,C915_=_C2252 ,C915_=_C2253 ,C915_=_C2256 ,C916_=_C919 ,C916_=_C920 ,\nC916_=_C922 ,C916_=_C923 ,C916_=_C924 ,C916_=_C925 ,C916_=_C926 ,C916_=_C927 ,\nC916_=_C928 ,C916_=_C2264 ,C916_=_C2265 ,C916_=_C2268 ,C919_=_C920 ,C919_=_C922 ,\nC919_=_C923 ,C919_=_C924 ,C919_=_C925 ,C919_=_C926 ,C919_=_C927 ,C919_=_C928 ,\nC919_=_C2766 ,C919_=_C2776 ,C919_=_C3235 ,C920_=_C922 ,C920_=_C923 ,C920_=_C924 ,\nC920_=_C925 ,C920_=_C926 ,C920_=_C927 ,C920_=_C928 ,C920_=_C2767 ,C920_=_C2777 ,\nC920_=_C3245 ,C922_=_C923 ,C922_=_C924 ,C922_=_C925 ,C922_=_C926 ,C922_=_C927 ,\nC922_=_C928 ,C922_=_C2769 ,C922_=_C2779 ,C922_=_C3445 ,C923_=_C924 ,C923_=_C925 ,\nC923_=_C926 ,C923_=_C927</w:t>
      </w:r>
    </w:p>
    <w:p>
      <w:pPr>
        <w:pStyle w:val="PreformattedText"/>
        <w:bidi w:val="0"/>
        <w:spacing w:before="0" w:after="0"/>
        <w:jc w:val="left"/>
        <w:rPr/>
      </w:pPr>
      <w:r>
        <w:rPr/>
        <w:t xml:space="preserve"> </w:t>
      </w:r>
      <w:r>
        <w:rPr/>
        <w:t>,C923_=_C928 ,C923_=_C2770 ,C923_=_C2780 ,C923_=_C3446 ,\nC924_=_C925 ,C924_=_C926 ,C924_=_C927 ,C924_=_C928 ,C924_=_C2771 ,C924_=_C2781 ,\nC924_=_C3447 ,C925_=_C926 ,C925_=_C927 ,C925_=_C928 ,C925_=_C2772 ,C925_=_C2782 ,\nC925_=_C3448 ,C926_=_C927 ,C926_=_C928 ,C926_=_C2773 ,C926_=_C2783 ,C926_=_C3449 ,\nC927_=_C928 ,C927_=_C2774 ,C927_=_C2784 ,C927_=_C3450 ,C928_=_C2775 ,C928_=_C2785 ,\nC928_=_C3451 ,C931_=_C932 ,C931_=_C935 ,C931_=_C1582 ,C931_=_C1836 ,C931_=_C2252 ,\nC931_=_C2264 ,C931_=_C2766 ,C931_=_C2767 ,C931_=_C2769 ,C931_=_C2770 ,C931_=_C2771 ,\nC931_=_C2772 ,C931_=_C2773 ,C931_=_C2774 ,C931_=_C2775 ,C932_=_C935 ,C932_=_C1583 ,\nC932_=_C1837 ,C932_=_C2253 ,C932_=_C2265 ,C932_=_C2776 ,C932_=_C2777 ,C932_=_C2779 ,\nC932_=_C2780 ,C932_=_C2781 ,C932_=_C2782 ,C932_=_C2783 ,C932_=_C2784 ,C932_=_C2785 ,\nC935_=_C2256 ,C935_=_C2268 ,C935_=_C3235 ,C935_=_C3245 ,C935_=_C3445 ,C935_=_C3446 ,\nC935_=_C3447 ,C935_=_C3448 ,C935_=_C3449 ,C935_=_C3450 ,C935_=_C3451 ,C1582_=_C1583 ,\nC1582_=_C1836 ,C1582_=_C2252 ,C1582_=_C2264 ,C1582_=_C2766 ,C1582_=_C2767 ,C1582_=_C2769 ,\nC1582_=_C2770 ,C1582_=_C2771 ,C1582_=_C2772 ,C1582_=_C2773 ,C1582_=_C2774 ,C1582_=_C2775 ,\nC1583_=_C1837 ,C1583_=_C2253 ,C1583_=_C2265 ,C1583_=_C2776 ,C1583_=_C2777 ,C1583_=_C2779 ,\nC1583_=_C2780 ,C1583_=_C2781 ,C1583_=_C2782 ,C1583_=_C2783 ,C1583_=_C2784 ,C1583_=_C2785 ,\nC1836_=_C1837 ,C1836_=_C2252 ,C1836_=_C2264 ,C1836_=_C2766 ,C1836_=_C2767 ,C1836_=_C2769 ,\nC1836_=_C2770 ,C1836_=_C2771 ,C1836_=_C2772 ,C1836_=_C2773 ,C1836_=_C2774 ,C1836_=_C2775 ,\nC1837_=_C2253 ,C1837_=_C2265 ,C1837_=_C2776 ,C1837_=_C2777 ,C1837_=_C2779 ,C1837_=_C2780 ,\nC1837_=_C2781 ,C1837_=_C2782 ,C1837_=_C2783 ,C1837_=_C2784 ,C1837_=_C2785 ,C2252_=_C2253 ,\nC2252_=_C2256 ,C2252_=_C2264 ,C2252_=_C2766 ,C2252_=_C2767 ,C2252_=_C2769 ,C2252_=_C2770 ,\nC2252_=_C2771 ,C2252_=_C2772 ,C2252_=_C2773 ,C2252_=_C2774 ,C2252_=_C2775 ,C2253_=_C2256 ,\nC2253_=_C2265 ,C2253_=_C2776 ,C2253_=_C2777 ,C2253_=_C2779 ,C2253_=_C2780 ,C2253_=_C2781 ,\nC2253_=_C2782 ,C2253_=_C2783 ,C2253_=_C2784 ,C2253_=_C2785 ,C2256_=_C2268 ,C2256_=_C3235 ,\nC2256_=_C3245 ,C2256_=_C3445 ,C2256_=_C3446 ,C2256_=_C3447 ,C2256_=_C3448 ,C2256_=_C3449 ,\nC2256_=_C3450 ,C2256_=_C3451 ,C2264_=_C2265 ,C2264_=_C2268 ,C2264_=_C2766 ,C2264_=_C2767 ,\nC2264_=_C2769 ,C2264_=_C2770 ,C2264_=_C2771 ,C2264_=_C2772 ,C2264_=_C2773 ,C2264_=_C2774 ,\nC2264_=_C2775 ,C2265_=_C2268 ,C2265_=_C2776 ,C2265_=_C2777 ,C2265_=_C2779 ,C2265_=_C2780 ,\nC2265_=_C2781 ,C2265_=_C2782 ,C2265_=_C2783 ,C2265_=_C2784 ,C2265_=_C2785 ,C2268_=_C3235 ,\nC2268_=_C3245 ,C2268_=_C3445 ,C2268_=_C3446 ,C2268_=_C3447 ,C2268_=_C3448 ,C2268_=_C3449 ,\nC2268_=_C3450 ,C2268_=_C3451 ,C2766_=_C2767 ,C2766_=_C2769 ,C2766_=_C2770 ,C2766_=_C2771 ,\nC2766_=_C2772 ,C2766_=_C2773 ,C2766_=_C2774 ,C2766_=_C2775 ,C2766_=_C2776 ,C2766_=_C3235 ,\nC2767_=_C2769 ,C2767_=_C2770 ,C2767_=_C2771 ,C2767_=_C2772 ,C2767_=_C2773 ,C2767_=_C2774 ,\nC2767_=_C2775 ,C2767_=_C2777 ,C2767_=_C3245 ,C2769_=_C2770 ,C2769_=_C2771 ,C2769_=_C2772 ,\nC2769_=_C2773 ,C2769_=_C2774 ,C2769_=_C2775 ,C2769_=_C2779 ,C2769_=_C3445 ,C2770_=_C2771 ,\nC2770_=_C2772 ,C2770_=_C2773 ,C2770_=_C2774 ,C2770_=_C2775 ,C2770_=_C2780 ,C2770_=_C3446 ,\nC2771_=_C2772 ,C2771_=_C2773 ,C2771_=_C2774 ,C2771_=_C2775 ,C2771_=_C2781 ,C2771_=_C3447 ,\nC2772_=_C2773 ,C2772_=_C2774 ,C2772_=_C2775 ,C2772_=_C2782 ,C2772_=_C3448 ,C2773_=_C2774 ,\nC2773_=_C2775 ,C2773_=_C2783 ,C2773_=_C3449 ,C2774_=_C2775 ,C2774_=_C2784 ,C2774_=_C3450 ,\nC2775_=_C2785 ,C2775_=_C3451 ,C2776_=_C2777 ,C2776_=_C2779 ,C2776_=_C2780 ,C2776_=_C2781 ,\nC2776_=_C2782 ,C2776_=_C2783 ,C2776_=_C2784 ,C2776_=_C2785 ,C2776_=_C3235 ,C2777_=_C2779 ,\nC2777_=_C2780 ,C2777_=_C2781 ,C2777_=_C2782 ,C2777_=_C2783 ,C2777_=_C2784 ,C2777_=_C2785 ,\nC2777_=_C3245 ,C2779_=_C2780 ,C2779_=_C2781 ,C2779_=_C2782 ,C2779_=_C2783 ,C2779_=_C2784 ,\nC2779_=_C2785 ,C2779_=_C3445 ,C2780_=_C2781 ,C2780_=_C2782 ,C2780_=_C2783 ,C2780_=_C2784 ,\nC2780_=_C2785 ,C2780_=_C3446 ,C2781_=_C2782 ,C2781_=_C2783 ,C2781_=_C2784 ,C2781_=_C2785 ,\nC2781_=_C3447 ,C2782_=_C2783 ,C2782_=_C2784 ,C2782_=_C2785 ,C2782_=_C3448 ,C2783_=_C2784 ,\nC2783_=_C2785 ,C2783_=_C3449 ,C2784_=_C2785 ,C2784_=_C3450 ,C2785_=_C3451 ,C3235_=_C3245 ,\nC3235_=_C3445 ,C3235_=_C3446 ,C3235_=_C3447 ,C3235_=_C3448 ,C3235_=_C3449 ,C3235_=_C3450 ,\nC3235_=_C3451 ,C3245_=_C3445 ,C3245_=_C3446 ,C3245_=_C3447 ,C3245_=_C3448 ,C3245_=_C3449 ,\nC3245_=_C3450 ,C3245_=_C3451 ,C3445_=_C3446 ,C3445_=_C3447 ,C3445_=_C3448 ,C3445_=_C3449 ,\nC3445_=_C3450 ,C3445_=_C3451 ,C3446_=_C3447 ,C3446_=_C3448 ,C3446_=_C3449 ,C3446_=_C3450 ,\nC3446_=_C3451 ,C3447_=_C3448 ,C3447_=_C3449 ,C3447_=_C3450 ,C3447_=_C3451 ,C3448_=_C3449 ,\nC3448_=_C3450 ,C3448_=_C3451 ,C3449_=_C3450 ,C3449_=_C3451 ,C3450_=_C3451 ,"];882[shape=box, label="id:882 level: 8\n60: C919 C920 C922 C927 C933 \nC934 C936 C943 C2254 C2255 C2257 \nC2262 C2266 C2267 C2269 C2276 C2766 \nC2767 C2769 C2774 C2776 C2777 C2779 \nC2784 C3235 C3236 C3237 C3238 C3239 \nC3240 C3241 C3242 C3243 C3244 C3245 \nC3246 C3247 C3248 C3249 C3250 C3251 \nC3252 C3253 C3254 C3445 C3450 C3452 \nC3453 C3454 C3455 C3456 C3457 C3459 \nC3624 C3628 C3643 C3645 C3672 C3673 \nC3674 \n552: C919_=_C920( C919 C920 ) C919_=_C922( C919 C922 ) C919_=_C927( C919 C927 ) C919_=_C933( C919 C933 ) C919_=_C2254( C919 C2254 ) \nC919_=_C2266( C919 C2266 ) C919_=_C2766( C919 C2766 ) C919_=_C2776( C919 C2776 ) C919_=_C3235( C919 C3235 ) C919_=_C3236( C919 C3236 ) C919_=_C3237( C919 C3237 ) \nC919_=_C3238( C919 C3238 ) C919_=_C3239( C919 C3239 ) C919_=_C3240( C919 C3240 ) C919_=_C3241( C919 C3241 ) C919_=_C3242( C919 C3242 ) C919_=_C3243( C919 C3243 ) \nC919_=_C3244( C919 C3244 ) C920_=_C922( C920 C922 ) C920_=_C927( C920 C927 ) C920_=_C934( C920 C934 ) C920_=_C2255( C920 C2255 ) C920_=_C2267( C920 C2267 ) \nC920_=_C2767( C920 C2767 ) C920_=_C2777( C920 C2777 ) C920_=_C3245( C920 C3245 ) C920_=_C3246( C920 C3246 ) C920_=_C3247( C920 C3247 ) C920_=_C3248( C920 C3248 ) \nC920_=_C3249( C920 C3249 ) C920_=_C3250( C920 C3250 ) C920_=_C3251( C920 C3251 ) C920_=_C3252( C920 C3252 ) C920_=_C3253( C920 C3253 ) C920_=_C3254( C920 C3254 ) \nC922_=_C927( C922 C927 ) C922_=_C936( C922 C936 ) C922_=_C2257( C922 C2257 ) C922_=_C2269( C922 C2269 ) C922_=_C2769( C922 C2769 ) C922_=_C2779( C922 C2779 ) \nC922_=_C3236( C922 C3236 ) C922_=_C3246( C922 C3246 ) C922_=_C3445( C922 C3445 ) C922_=_C3452( C922 C3452 ) C922_=_C3453( C922 C3453 ) C922_=_C3454( C922 C3454 ) \nC922_=_C3455( C922 C3455 ) C922_=_C3456( C922 C3456 ) C922_=_C3457( C922 C3457 ) C922_=_C3459( C922 C3459 ) C927_=_C943( C927 C943 ) C927_=_C2262( C927 C2262 ) \nC927_=_C2276( C927 C2276 ) C927_=_C2774( C927 C2774 ) C927_=_C2784( C927 C2784 ) C927_=_C3241( C927 C3241 ) C927_=_C3253( C927 C3253 ) C927_=_C3450( C927 C3450 ) \nC927_=_C3624( C927 C3624 ) C927_=_C3628( C927 C3628 ) C927_=_C3643( C927 C3643 ) C927_=_C3645( C927 C3645 ) C927_=_C3672( C927 C3672 ) C927_=_C3673( C927 C3673 ) \nC927_=_C3674( C927 C3674 ) C933_=_C934( C933 C934 ) C933_=_C936( C933 C936 ) C933_=_C943( C933 C943 ) C933_=_C2254( C933 C2254 ) C933_=_C2266( C933 C2266 ) \nC933_=_C2766( C933 C2766 ) C933_=_C2776( C933 C2776 ) C933_=_C3235( C933 C3235 ) C933_=_C3236( C933 C3236 ) C933_=_C3237( C933 C3237 ) C933_=_C3238( C933 C3238 ) \nC933_=_C3239( C933 C3239 ) C933_=_C3240( C933 C3240 ) C933_=_C3241( C933 C3241 ) C933_=_C3242( C933 C3242 ) C933_=_C3243( C933 C3243 ) C933_=_C3244( C933 C3244 ) \nC934_=_C936( C934 C936 ) C934_=_C943( C934 C943 ) C934_=_C2255( C934 C2255 ) C934_=_C2267( C934 C2267 ) C934_=_C2767( C934 C2767 ) C934_=_C2777( C934 C2777 ) \nC934_=_C3245( C934 C3245 ) C934_=_C3246( C934 C3246 ) C934_=_C3247( C934 C3247 ) C934_=_C3248( C934 C3248 ) C934_=_C3249( C934 C3249 ) C934_=_C3250( C934 C3250 ) \nC934_=_C3251( C934 C3251 ) C934_=_C3252( C934 C3252 ) C934_=_C3253( C934 C3253 ) C934_=_C3254( C934 C3254 ) C936_=_C943( C936 C943 ) C936_=_C2257( C936 C2257 ) \nC936_=_C2269( C936 C2269 ) C936_=_C2769( C936 C2769 ) C936_=_C2779( C936 C2779 ) C936_=_C3236( C936 C3236 ) C936_=_C3246( C936 C3246 ) C936_=_C3445( C936 C3445 ) \nC936_=_C3452( C936 C3452 ) C936_=_C3453( C936 C3453 ) C936_=_C3454( C936 C3454 ) C936_=_C3455( C936 C3455 ) C936_=_C3456( C936 C3456 ) C936_=_C3457( C936 C3457 ) \nC936_=_C3459( C936 C3459 ) C943_=_C2262( C943 C2262 ) C943_=_C2276( C943 C2276 ) C943_=_C2774( C943 C2774 ) C943_=_C2784( C943 C2784 ) C943_=_C3241( C943 C3241 ) \nC943_=_C3253( C943 C3253 ) C943_=_C3450( C943 C3450 ) C943_=_C3624( C943 C3624 ) C943_=_C3628( C943 C3628 ) C943_=_C3643( C943 C3643 ) C943_=_C3645( C943 C3645 ) \nC943_=_C3672( C943 C3672 ) C943_=_C3673( C943 C3673 ) C943_=_C3674( C943 C3674 ) C2254_=_C2255( C2254 C2255 ) C2254_=_C2257( C2254 C2257 ) C2254_=_C2262( C2254 C2262 ) \nC2254_=_C2266( C2254 C2266 ) C2254_=_C2766( C2254 C2766 ) C2254_=_C2776( C2254 C2776 ) C2254_=_C3235( C2254 C3235 ) C2254_=_C3236( C2254 C3236 ) C2254_=_C3237( C2254 C3237 ) \nC2254_=_C3238( C2254 C3238 ) C2254_=_C3239( C2254 C3239 ) C2254_=_C3240( C2254 C3240 ) C2254_=_C3241( C2254 C3241 ) C2254_=_C3242( C2254 C3242 ) C2254_=_C3243( C2254 C3243 ) \nC2254_=_C3244( C2254 C3244 ) C2255_=_C2257( C2255 C2257 ) C2255_=_C2262( C2255 C2262 ) C2255_=_C2267( C2255 C2267 ) C2255_=_C2767( C2255 C2767 ) C2255_=_C2777( C2255 C2777 ) \nC2255_=_C3245( C2255 C3245 ) C2255_=_C3246( C2255 C3246 ) C2255_=_C3247( C2255 C3247 ) C2255_=_C3248( C2255 C3248 ) C2255_=_C3249( C2255 C3249 ) C2255_=_C3250( C2255 C3250 ) \nC2255_=_C3251( C2255 C3251 ) C2255_=_C3252( C2255 C3252 ) C2255_=_C3253( C2255 C3253 ) C2255_=_C3254( C2255 C3254 ) C2257_=_C2262( C2257 C2262 ) C2257_=_C2269( C2257 C2269 ) \nC2257_=_C2769( C2257 C2769 ) C2257_=_C2779( C2257 C2779 ) C2257_=_C3236( C2257 C3236 ) C2257_=_C3246( C2257 C3246 ) C2257_=_C3445( C2257 C3445 ) C2257_=_C3452( C2257 C3452 ) \nC2257_=_C3453( C2257 C3453 ) C2257_=_C3454( C2257 C3454 ) C2257_=_C3455( C2257 C3455 ) C2257_=_C3456( C2257 C3456 ) C2257_=_C3457(</w:t>
      </w:r>
    </w:p>
    <w:p>
      <w:pPr>
        <w:pStyle w:val="PreformattedText"/>
        <w:bidi w:val="0"/>
        <w:spacing w:before="0" w:after="0"/>
        <w:jc w:val="left"/>
        <w:rPr/>
      </w:pPr>
      <w:r>
        <w:rPr/>
        <w:t xml:space="preserve"> </w:t>
      </w:r>
      <w:r>
        <w:rPr/>
        <w:t>C2257 C3457 ) C2257_=_C3459( C2257 C3459 ) \nC2262_=_C2276( C2262 C2276 ) C2262_=_C2774( C2262 C2774 ) C2262_=_C2784( C2262 C2784 ) C2262_=_C3241( C2262 C3241 ) C2262_=_C3253( C2262 C3253 ) C2262_=_C3450( C2262 C3450 ) \nC2262_=_C3624( C2262 C3624 ) C2262_=_C3628( C2262 C3628 ) C2262_=_C3643( C2262 C3643 ) C2262_=_C3645( C2262 C3645 ) C2262_=_C3672( C2262 C3672 ) C2262_=_C3673( C2262 C3673 ) \nC2262_=_C3674( C2262 C3674 ) C2266_=_C2267( C2266 C2267 ) C2266_=_C2269( C2266 C2269 ) C2266_=_C2276( C2266 C2276 ) C2266_=_C2766( C2266 C2766 ) C2266_=_C2776( C2266 C2776 ) \nC2266_=_C3235( C2266 C3235 ) C2266_=_C3236( C2266 C3236 ) C2266_=_C3237( C2266 C3237 ) C2266_=_C3238( C2266 C3238 ) C2266_=_C3239( C2266 C3239 ) C2266_=_C3240( C2266 C3240 ) \nC2266_=_C3241( C2266 C3241 ) C2266_=_C3242( C2266 C3242 ) C2266_=_C3243( C2266 C3243 ) C2266_=_C3244( C2266 C3244 ) C2267_=_C2269( C2267 C2269 ) C2267_=_C2276( C2267 C2276 ) \nC2267_=_C2767( C2267 C2767 ) C2267_=_C2777( C2267 C2777 ) C2267_=_C3245( C2267 C3245 ) C2267_=_C3246( C2267 C3246 ) C2267_=_C3247( C2267 C3247 ) C2267_=_C3248( C2267 C3248 ) \nC2267_=_C3249( C2267 C3249 ) C2267_=_C3250( C2267 C3250 ) C2267_=_C3251( C2267 C3251 ) C2267_=_C3252( C2267 C3252 ) C2267_=_C3253( C2267 C3253 ) C2267_=_C3254( C2267 C3254 ) \nC2269_=_C2276( C2269 C2276 ) C2269_=_C2769( C2269 C2769 ) C2269_=_C2779( C2269 C2779 ) C2269_=_C3236( C2269 C3236 ) C2269_=_C3246( C2269 C3246 ) C2269_=_C3445( C2269 C3445 ) \nC2269_=_C3452( C2269 C3452 ) C2269_=_C3453( C2269 C3453 ) C2269_=_C3454( C2269 C3454 ) C2269_=_C3455( C2269 C3455 ) C2269_=_C3456( C2269 C3456 ) C2269_=_C3457( C2269 C3457 ) \nC2269_=_C3459( C2269 C3459 ) C2276_=_C2774( C2276 C2774 ) C2276_=_C2784( C2276 C2784 ) C2276_=_C3241( C2276 C3241 ) C2276_=_C3253( C2276 C3253 ) C2276_=_C3450( C2276 C3450 ) \nC2276_=_C3624( C2276 C3624 ) C2276_=_C3628( C2276 C3628 ) C2276_=_C3643( C2276 C3643 ) C2276_=_C3645( C2276 C3645 ) C2276_=_C3672( C2276 C3672 ) C2276_=_C3673( C2276 C3673 ) \nC2276_=_C3674( C2276 C3674 ) C2766_=_C2767( C2766 C2767 ) C2766_=_C2769( C2766 C2769 ) C2766_=_C2774( C2766 C2774 ) C2766_=_C2776( C2766 C2776 ) C2766_=_C3235( C2766 C3235 ) \nC2766_=_C3236( C2766 C3236 ) C2766_=_C3237( C2766 C3237 ) C2766_=_C3238( C2766 C3238 ) C2766_=_C3239( C2766 C3239 ) C2766_=_C3240( C2766 C3240 ) C2766_=_C3241( C2766 C3241 ) \nC2766_=_C3242( C2766 C3242 ) C2766_=_C3243( C2766 C3243 ) C2766_=_C3244( C2766 C3244 ) C2767_=_C2769( C2767 C2769 ) C2767_=_C2774( C2767 C2774 ) C2767_=_C2777( C2767 C2777 ) \nC2767_=_C3245( C2767 C3245 ) C2767_=_C3246( C2767 C3246 ) C2767_=_C3247( C2767 C3247 ) C2767_=_C3248( C2767 C3248 ) C2767_=_C3249( C2767 C3249 ) C2767_=_C3250( C2767 C3250 ) \nC2767_=_C3251( C2767 C3251 ) C2767_=_C3252( C2767 C3252 ) C2767_=_C3253( C2767 C3253 ) C2767_=_C3254( C2767 C3254 ) C2769_=_C2774( C2769 C2774 ) C2769_=_C2779( C2769 C2779 ) \nC2769_=_C3236( C2769 C3236 ) C2769_=_C3246( C2769 C3246 ) C2769_=_C3445( C2769 C3445 ) C2769_=_C3452( C2769 C3452 ) C2769_=_C3453( C2769 C3453 ) C2769_=_C3454( C2769 C3454 ) \nC2769_=_C3455( C2769 C3455 ) C2769_=_C3456( C2769 C3456 ) C2769_=_C3457( C2769 C3457 ) C2769_=_C3459( C2769 C3459 ) C2774_=_C2784( C2774 C2784 ) C2774_=_C3241( C2774 C3241 ) \nC2774_=_C3253( C2774 C3253 ) C2774_=_C3450( C2774 C3450 ) C2774_=_C3624( C2774 C3624 ) C2774_=_C3628( C2774 C3628 ) C2774_=_C3643( C2774 C3643 ) C2774_=_C3645( C2774 C3645 ) \nC2774_=_C3672( C2774 C3672 ) C2774_=_C3673( C2774 C3673 ) C2774_=_C3674( C2774 C3674 ) C2776_=_C2777( C2776 C2777 ) C2776_=_C2779( C2776 C2779 ) C2776_=_C2784( C2776 C2784 ) \nC2776_=_C3235( C2776 C3235 ) C2776_=_C3236( C2776 C3236 ) C2776_=_C3237( C2776 C3237 ) C2776_=_C3238( C2776 C3238 ) C2776_=_C3239( C2776 C3239 ) C2776_=_C3240( C2776 C3240 ) \nC2776_=_C3241( C2776 C3241 ) C2776_=_C3242( C2776 C3242 ) C2776_=_C3243( C2776 C3243 ) C2776_=_C3244( C2776 C3244 ) C2777_=_C2779( C2777 C2779 ) C2777_=_C2784( C2777 C2784 ) \nC2777_=_C3245( C2777 C3245 ) C2777_=_C3246( C2777 C3246 ) C2777_=_C3247( C2777 C3247 ) C2777_=_C3248( C2777 C3248 ) C2777_=_C3249( C2777 C3249 ) C2777_=_C3250( C2777 C3250 ) \nC2777_=_C3251( C2777 C3251 ) C2777_=_C3252( C2777 C3252 ) C2777_=_C3253( C2777 C3253 ) C2777_=_C3254( C2777 C3254 ) C2779_=_C2784( C2779 C2784 ) C2779_=_C3236( C2779 C3236 ) \nC2779_=_C3246( C2779 C3246 ) C2779_=_C3445( C2779 C3445 ) C2779_=_C3452( C2779 C3452 ) C2779_=_C3453( C2779 C3453 ) C2779_=_C3454( C2779 C3454 ) C2779_=_C3455( C2779 C3455 ) \nC2779_=_C3456( C2779 C3456 ) C2779_=_C3457( C2779 C3457 ) C2779_=_C3459( C2779 C3459 ) C2784_=_C3241( C2784 C3241 ) C2784_=_C3253( C2784 C3253 ) C2784_=_C3450( C2784 C3450 ) \nC2784_=_C3624( C2784 C3624 ) C2784_=_C3628( C2784 C3628 ) C2784_=_C3643( C2784 C3643 ) C2784_=_C3645( C2784 C3645 ) C2784_=_C3672( C2784 C3672 ) C2784_=_C3673( C2784 C3673 ) \nC2784_=_C3674( C2784 C3674 ) C3235_=_C3236( C3235 C3236 ) C3235_=_C3237( C3235 C3237 ) C3235_=_C3238( C3235 C3238 ) C3235_=_C3239( C3235 C3239 ) C3235_=_C3240( C3235 C3240 ) \nC3235_=_C3241( C3235 C3241 ) C3235_=_C3242( C3235 C3242 ) C3235_=_C3243( C3235 C3243 ) C3235_=_C3244( C3235 C3244 ) C3235_=_C3245( C3235 C3245 ) C3235_=_C3445( C3235 C3445 ) \nC3235_=_C3450( C3235 C3450 ) C3236_=_C3237( C3236 C3237 ) C3236_=_C3238( C3236 C3238 ) C3236_=_C3239( C3236 C3239 ) C3236_=_C3240( C3236 C3240 ) C3236_=_C3241( C3236 C3241 ) \nC3236_=_C3242( C3236 C3242 ) C3236_=_C3243( C3236 C3243 ) C3236_=_C3244( C3236 C3244 ) C3236_=_C3246( C3236 C3246 ) C3236_=_C3445( C3236 C3445 ) C3236_=_C3452( C3236 C3452 ) \nC3236_=_C3453( C3236 C3453 ) C3236_=_C3454( C3236 C3454 ) C3236_=_C3455( C3236 C3455 ) C3236_=_C3456( C3236 C3456 ) C3236_=_C3457( C3236 C3457 ) C3236_=_C3459( C3236 C3459 ) \nC3237_=_C3238( C3237 C3238 ) C3237_=_C3239( C3237 C3239 ) C3237_=_C3240( C3237 C3240 ) C3237_=_C3241( C3237 C3241 ) C3237_=_C3242( C3237 C3242 ) C3237_=_C3243( C3237 C3243 ) \nC3237_=_C3244( C3237 C3244 ) C3237_=_C3247( C3237 C3247 ) C3237_=_C3452( C3237 C3452 ) C3237_=_C3624( C3237 C3624 ) C3238_=_C3239( C3238 C3239 ) C3238_=_C3240( C3238 C3240 ) \nC3238_=_C3241( C3238 C3241 ) C3238_=_C3242( C3238 C3242 ) C3238_=_C3243( C3238 C3243 ) C3238_=_C3244( C3238 C3244 ) C3238_=_C3248( C3238 C3248 ) C3238_=_C3453( C3238 C3453 ) \nC3238_=_C3628( C3238 C3628 ) C3239_=_C3240( C3239 C3240 ) C3239_=_C3241( C3239 C3241 ) C3239_=_C3242( C3239 C3242 ) C3239_=_C3243( C3239 C3243 ) C3239_=_C3244( C3239 C3244 ) \nC3239_=_C3249( C3239 C3249 ) C3239_=_C3454( C3239 C3454 ) C3239_=_C3643( C3239 C3643 ) C3240_=_C3241( C3240 C3241 ) C3240_=_C3242( C3240 C3242 ) C3240_=_C3243( C3240 C3243 ) \nC3240_=_C3244( C3240 C3244 ) C3240_=_C3250( C3240 C3250 ) C3240_=_C3455( C3240 C3455 ) C3240_=_C3645( C3240 C3645 ) C3241_=_C3242( C3241 C3242 ) C3241_=_C3243( C3241 C3243 ) \nC3241_=_C3244( C3241 C3244 ) C3241_=_C3253( C3241 C3253 ) C3241_=_C3450( C3241 C3450 ) C3241_=_C3624( C3241 C3624 ) C3241_=_C3628( C3241 C3628 ) C3241_=_C3643( C3241 C3643 ) \nC3241_=_C3645( C3241 C3645 ) C3241_=_C3672( C3241 C3672 ) C3241_=_C3673( C3241 C3673 ) C3241_=_C3674( C3241 C3674 ) C3242_=_C3243( C3242 C3243 ) C3242_=_C3244( C3242 C3244 ) \nC3242_=_C3254( C3242 C3254 ) C3242_=_C3459( C3242 C3459 ) C3242_=_C3672( C3242 C3672 ) C3243_=_C3244( C3243 C3244 ) C3245_=_C3246( C3245 C3246 ) C3245_=_C3247( C3245 C3247 ) \nC3245_=_C3248( C3245 C3248 ) C3245_=_C3249( C3245 C3249 ) C3245_=_C3250( C3245 C3250 ) C3245_=_C3251( C3245 C3251 ) C3245_=_C3252( C3245 C3252 ) C3245_=_C3253( C3245 C3253 ) \nC3245_=_C3254( C3245 C3254 ) C3245_=_C3445( C3245 C3445 ) C3245_=_C3450( C3245 C3450 ) C3246_=_C3247( C3246 C3247 ) C3246_=_C3248( C3246 C3248 ) C3246_=_C3249( C3246 C3249 ) \nC3246_=_C3250( C3246 C3250 ) C3246_=_C3251( C3246 C3251 ) C3246_=_C3252( C3246 C3252 ) C3246_=_C3253( C3246 C3253 ) C3246_=_C3254( C3246 C3254 ) C3246_=_C3445( C3246 C3445 ) \nC3246_=_C3452( C3246 C3452 ) C3246_=_C3453( C3246 C3453 ) C3246_=_C3454( C3246 C3454 ) C3246_=_C3455( C3246 C3455 ) C3246_=_C3456( C3246 C3456 ) C3246_=_C3457( C3246 C3457 ) \nC3246_=_C3459( C3246 C3459 ) C3247_=_C3248( C3247 C3248 ) C3247_=_C3249( C3247 C3249 ) C3247_=_C3250( C3247 C3250 ) C3247_=_C3251( C3247 C3251 ) C3247_=_C3252( C3247 C3252 ) \nC3247_=_C3253( C3247 C3253 ) C3247_=_C3254( C3247 C3254 ) C3247_=_C3452( C3247 C3452 ) C3247_=_C3624( C3247 C3624 ) C3248_=_C3249( C3248 C3249 ) C3248_=_C3250( C3248 C3250 ) \nC3248_=_C3251( C3248 C3251 ) C3248_=_C3252( C3248 C3252 ) C3248_=_C3253( C3248 C3253 ) C3248_=_C3254( C3248 C3254 ) C3248_=_C3453( C3248 C3453 ) C3248_=_C3628( C3248 C3628 ) \nC3249_=_C3250( C3249 C3250 ) C3249_=_C3251( C3249 C3251 ) C3249_=_C3252( C3249 C3252 ) C3249_=_C3253( C3249 C3253 ) C3249_=_C3254( C3249 C3254 ) C3249_=_C3454( C3249 C3454 ) \nC3249_=_C3643( C3249 C3643 ) C3250_=_C3251( C3250 C3251 ) C3250_=_C3252( C3250 C3252 ) C3250_=_C3253( C3250 C3253 ) C3250_=_C3254( C3250 C3254 ) C3250_=_C3455( C3250 C3455 ) \nC3250_=_C3645( C3250 C3645 ) C3251_=_C3252( C3251 C3252 ) C3251_=_C3253( C3251 C3253 ) C3251_=_C3254( C3251 C3254 ) C3252_=_C3253( C3252 C3253 ) C3252_=_C3254( C3252 C3254 ) \nC3253_=_C3254( C3253 C3254 ) C3253_=_C3450( C3253 C3450 ) C3253_=_C3624( C3253 C3624 ) C3253_=_C3628( C3253 C3628 ) C3253_=_C3643( C3253 C3643 ) C3253_=_C3645( C3253 C3645 ) \nC3253_=_C3672( C3253 C3672 ) C3253_=_C3673( C3253 C3673 ) C3253_=_C3674( C3253 C3674 ) C3254_=_C3459( C3254 C3459 ) C3254_=_C3672( C3254 C3672 ) C3445_=_C3450( C3445 C3450 ) \nC3445_=_C3452( C3445 C3452 ) C3445_=_C3453( C3445 C3453 ) C3445_=_C3454( C3445 C3454 ) C3445_=_C3455( C3445 C3455 ) C3445_=_C3456( C3445 C3456 ) C3445_=_C3457( C3445 C3457 ) \nC3445_=_C3459( C3445 C3459 ) C3450_=_C3624( C3450 C3624 ) C3450_=_C3628( C3450 C3628 ) C3450_=_C3643( C3450 C3643 ) C3450_=_C3645( C3450 C3645 ) C3450_=_C3672( C3450 C3672 ) \nC3450_=_C3673( C3450 C3673 ) C3450_=_C3674( C3450 C3674 ) C3452_=_C3453( C3452 C3453 ) C3452_=_C3454( C3452 C3454 ) C3452_=_C3455( C3452 C3455 ) C3452_=_C3456( C3452 C3456 ) \nC3452_=_C3457(</w:t>
      </w:r>
    </w:p>
    <w:p>
      <w:pPr>
        <w:pStyle w:val="PreformattedText"/>
        <w:bidi w:val="0"/>
        <w:spacing w:before="0" w:after="0"/>
        <w:jc w:val="left"/>
        <w:rPr/>
      </w:pPr>
      <w:r>
        <w:rPr/>
        <w:t xml:space="preserve"> </w:t>
      </w:r>
      <w:r>
        <w:rPr/>
        <w:t>C3452 C3457 ) C3452_=_C3459( C3452 C3459 ) C3452_=_C3624( C3452 C3624 ) C3453_=_C3454( C3453 C3454 ) C3453_=_C3455( C3453 C3455 ) C3453_=_C3456( C3453 C3456 ) \nC3453_=_C3457( C3453 C3457 ) C3453_=_C3459( C3453 C3459 ) C3453_=_C3628( C3453 C3628 ) C3454_=_C3455( C3454 C3455 ) C3454_=_C3456( C3454 C3456 ) C3454_=_C3457( C3454 C3457 ) \nC3454_=_C3459( C3454 C3459 ) C3454_=_C3643( C3454 C3643 ) C3455_=_C3456( C3455 C3456 ) C3455_=_C3457( C3455 C3457 ) C3455_=_C3459( C3455 C3459 ) C3455_=_C3645( C3455 C3645 ) \nC3456_=_C3457( C3456 C3457 ) C3456_=_C3459( C3456 C3459 ) C3457_=_C3459( C3457 C3459 ) C3459_=_C3672( C3459 C3672 ) C3624_=_C3628( C3624 C3628 ) C3624_=_C3643( C3624 C3643 ) \nC3624_=_C3645( C3624 C3645 ) C3624_=_C3672( C3624 C3672 ) C3624_=_C3673( C3624 C3673 ) C3624_=_C3674( C3624 C3674 ) C3628_=_C3643( C3628 C3643 ) C3628_=_C3645( C3628 C3645 ) \nC3628_=_C3672( C3628 C3672 ) C3628_=_C3673( C3628 C3673 ) C3628_=_C3674( C3628 C3674 ) C3643_=_C3645( C3643 C3645 ) C3643_=_C3672( C3643 C3672 ) C3643_=_C3673( C3643 C3673 ) \nC3643_=_C3674( C3643 C3674 ) C3645_=_C3672( C3645 C3672 ) C3645_=_C3673( C3645 C3673 ) C3645_=_C3674( C3645 C3674 ) C3672_=_C3673( C3672 C3673 ) C3672_=_C3674( C3672 C3674 ) \nC3673_=_C3674( C3673 C3674 ) "];725-&gt;882[label="56: C919 C920 C922 C927 C933 \nC934 C936 C943 C2254 C2255 C2257 \nC2262 C2266 C2267 C2269 C2276 C2766 \nC2767 C2769 C2774 C2776 C2777 C2779 \nC2784 C3235 C3237 C3238 C3239 C3240 \nC3242 C3243 C3244 C3245 C3247 C3248 \nC3249 C3250 C3251 C3252 C3254 C3445 \nC3450 C3452 C3453 C3454 C3455 C3456 \nC3457 C3459 C3624 C3628 C3643 C3645 \nC3672 C3673 C3674 \n436: C919_=_C920 ,C919_=_C922 ,C919_=_C927 ,C919_=_C933 ,C919_=_C2254 ,\nC919_=_C2266 ,C919_=_C2766 ,C919_=_C2776 ,C919_=_C3235 ,C919_=_C3237 ,C919_=_C3238 ,\nC919_=_C3239 ,C919_=_C3240 ,C919_=_C3242 ,C919_=_C3243 ,C919_=_C3244 ,C920_=_C922 ,\nC920_=_C927 ,C920_=_C934 ,C920_=_C2255 ,C920_=_C2267 ,C920_=_C2767 ,C920_=_C2777 ,\nC920_=_C3245 ,C920_=_C3247 ,C920_=_C3248 ,C920_=_C3249 ,C920_=_C3250 ,C920_=_C3251 ,\nC920_=_C3252 ,C920_=_C3254 ,C922_=_C927 ,C922_=_C936 ,C922_=_C2257 ,C922_=_C2269 ,\nC922_=_C2769 ,C922_=_C2779 ,C922_=_C3445 ,C922_=_C3452 ,C922_=_C3453 ,C922_=_C3454 ,\nC922_=_C3455 ,C922_=_C3456 ,C922_=_C3457 ,C922_=_C3459 ,C927_=_C943 ,C927_=_C2262 ,\nC927_=_C2276 ,C927_=_C2774 ,C927_=_C2784 ,C927_=_C3450 ,C927_=_C3624 ,C927_=_C3628 ,\nC927_=_C3643 ,C927_=_C3645 ,C927_=_C3672 ,C927_=_C3673 ,C927_=_C3674 ,C933_=_C934 ,\nC933_=_C936 ,C933_=_C943 ,C933_=_C2254 ,C933_=_C2266 ,C933_=_C2766 ,C933_=_C2776 ,\nC933_=_C3235 ,C933_=_C3237 ,C933_=_C3238 ,C933_=_C3239 ,C933_=_C3240 ,C933_=_C3242 ,\nC933_=_C3243 ,C933_=_C3244 ,C934_=_C936 ,C934_=_C943 ,C934_=_C2255 ,C934_=_C2267 ,\nC934_=_C2767 ,C934_=_C2777 ,C934_=_C3245 ,C934_=_C3247 ,C934_=_C3248 ,C934_=_C3249 ,\nC934_=_C3250 ,C934_=_C3251 ,C934_=_C3252 ,C934_=_C3254 ,C936_=_C943 ,C936_=_C2257 ,\nC936_=_C2269 ,C936_=_C2769 ,C936_=_C2779 ,C936_=_C3445 ,C936_=_C3452 ,C936_=_C3453 ,\nC936_=_C3454 ,C936_=_C3455 ,C936_=_C3456 ,C936_=_C3457 ,C936_=_C3459 ,C943_=_C2262 ,\nC943_=_C2276 ,C943_=_C2774 ,C943_=_C2784 ,C943_=_C3450 ,C943_=_C3624 ,C943_=_C3628 ,\nC943_=_C3643 ,C943_=_C3645 ,C943_=_C3672 ,C943_=_C3673 ,C943_=_C3674 ,C2254_=_C2255 ,\nC2254_=_C2257 ,C2254_=_C2262 ,C2254_=_C2266 ,C2254_=_C2766 ,C2254_=_C2776 ,C2254_=_C3235 ,\nC2254_=_C3237 ,C2254_=_C3238 ,C2254_=_C3239 ,C2254_=_C3240 ,C2254_=_C3242 ,C2254_=_C3243 ,\nC2254_=_C3244 ,C2255_=_C2257 ,C2255_=_C2262 ,C2255_=_C2267 ,C2255_=_C2767 ,C2255_=_C2777 ,\nC2255_=_C3245 ,C2255_=_C3247 ,C2255_=_C3248 ,C2255_=_C3249 ,C2255_=_C3250 ,C2255_=_C3251 ,\nC2255_=_C3252 ,C2255_=_C3254 ,C2257_=_C2262 ,C2257_=_C2269 ,C2257_=_C2769 ,C2257_=_C2779 ,\nC2257_=_C3445 ,C2257_=_C3452 ,C2257_=_C3453 ,C2257_=_C3454 ,C2257_=_C3455 ,C2257_=_C3456 ,\nC2257_=_C3457 ,C2257_=_C3459 ,C2262_=_C2276 ,C2262_=_C2774 ,C2262_=_C2784 ,C2262_=_C3450 ,\nC2262_=_C3624 ,C2262_=_C3628 ,C2262_=_C3643 ,C2262_=_C3645 ,C2262_=_C3672 ,C2262_=_C3673 ,\nC2262_=_C3674 ,C2266_=_C2267 ,C2266_=_C2269 ,C2266_=_C2276 ,C2266_=_C2766 ,C2266_=_C2776 ,\nC2266_=_C3235 ,C2266_=_C3237 ,C2266_=_C3238 ,C2266_=_C3239 ,C2266_=_C3240 ,C2266_=_C3242 ,\nC2266_=_C3243 ,C2266_=_C3244 ,C2267_=_C2269 ,C2267_=_C2276 ,C2267_=_C2767 ,C2267_=_C2777 ,\nC2267_=_C3245 ,C2267_=_C3247 ,C2267_=_C3248 ,C2267_=_C3249 ,C2267_=_C3250 ,C2267_=_C3251 ,\nC2267_=_C3252 ,C2267_=_C3254 ,C2269_=_C2276 ,C2269_=_C2769 ,C2269_=_C2779 ,C2269_=_C3445 ,\nC2269_=_C3452 ,C2269_=_C3453 ,C2269_=_C3454 ,C2269_=_C3455 ,C2269_=_C3456 ,C2269_=_C3457 ,\nC2269_=_C3459 ,C2276_=_C2774 ,C2276_=_C2784 ,C2276_=_C3450 ,C2276_=_C3624 ,C2276_=_C3628 ,\nC2276_=_C3643 ,C2276_=_C3645 ,C2276_=_C3672 ,C2276_=_C3673 ,C2276_=_C3674 ,C2766_=_C2767 ,\nC2766_=_C2769 ,C2766_=_C2774 ,C2766_=_C2776 ,C2766_=_C3235 ,C2766_=_C3237 ,C2766_=_C3238 ,\nC2766_=_C3239 ,C2766_=_C3240 ,C2766_=_C3242 ,C2766_=_C3243 ,C2766_=_C3244 ,C2767_=_C2769 ,\nC2767_=_C2774 ,C2767_=_C2777 ,C2767_=_C3245 ,C2767_=_C3247 ,C2767_=_C3248 ,C2767_=_C3249 ,\nC2767_=_C3250 ,C2767_=_C3251 ,C2767_=_C3252 ,C2767_=_C3254 ,C2769_=_C2774 ,C2769_=_C2779 ,\nC2769_=_C3445 ,C2769_=_C3452 ,C2769_=_C3453 ,C2769_=_C3454 ,C2769_=_C3455 ,C2769_=_C3456 ,\nC2769_=_C3457 ,C2769_=_C3459 ,C2774_=_C2784 ,C2774_=_C3450 ,C2774_=_C3624 ,C2774_=_C3628 ,\nC2774_=_C3643 ,C2774_=_C3645 ,C2774_=_C3672 ,C2774_=_C3673 ,C2774_=_C3674 ,C2776_=_C2777 ,\nC2776_=_C2779 ,C2776_=_C2784 ,C2776_=_C3235 ,C2776_=_C3237 ,C2776_=_C3238 ,C2776_=_C3239 ,\nC2776_=_C3240 ,C2776_=_C3242 ,C2776_=_C3243 ,C2776_=_C3244 ,C2777_=_C2779 ,C2777_=_C2784 ,\nC2777_=_C3245 ,C2777_=_C3247 ,C2777_=_C3248 ,C2777_=_C3249 ,C2777_=_C3250 ,C2777_=_C3251 ,\nC2777_=_C3252 ,C2777_=_C3254 ,C2779_=_C2784 ,C2779_=_C3445 ,C2779_=_C3452 ,C2779_=_C3453 ,\nC2779_=_C3454 ,C2779_=_C3455 ,C2779_=_C3456 ,C2779_=_C3457 ,C2779_=_C3459 ,C2784_=_C3450 ,\nC2784_=_C3624 ,C2784_=_C3628 ,C2784_=_C3643 ,C2784_=_C3645 ,C2784_=_C3672 ,C2784_=_C3673 ,\nC2784_=_C3674 ,C3235_=_C3237 ,C3235_=_C3238 ,C3235_=_C3239 ,C3235_=_C3240 ,C3235_=_C3242 ,\nC3235_=_C3243 ,C3235_=_C3244 ,C3235_=_C3245 ,C3235_=_C3445 ,C3235_=_C3450 ,C3237_=_C3238 ,\nC3237_=_C3239 ,C3237_=_C3240 ,C3237_=_C3242 ,C3237_=_C3243 ,C3237_=_C3244 ,C3237_=_C3247 ,\nC3237_=_C3452 ,C3237_=_C3624 ,C3238_=_C3239 ,C3238_=_C3240 ,C3238_=_C3242 ,C3238_=_C3243 ,\nC3238_=_C3244 ,C3238_=_C3248 ,C3238_=_C3453 ,C3238_=_C3628 ,C3239_=_C3240 ,C3239_=_C3242 ,\nC3239_=_C3243 ,C3239_=_C3244 ,C3239_=_C3249 ,C3239_=_C3454 ,C3239_=_C3643 ,C3240_=_C3242 ,\nC3240_=_C3243 ,C3240_=_C3244 ,C3240_=_C3250 ,C3240_=_C3455 ,C3240_=_C3645 ,C3242_=_C3243 ,\nC3242_=_C3244 ,C3242_=_C3254 ,C3242_=_C3459 ,C3242_=_C3672 ,C3243_=_C3244 ,C3245_=_C3247 ,\nC3245_=_C3248 ,C3245_=_C3249 ,C3245_=_C3250 ,C3245_=_C3251 ,C3245_=_C3252 ,C3245_=_C3254 ,\nC3245_=_C3445 ,C3245_=_C3450 ,C3247_=_C3248 ,C3247_=_C3249 ,C3247_=_C3250 ,C3247_=_C3251 ,\nC3247_=_C3252 ,C3247_=_C3254 ,C3247_=_C3452 ,C3247_=_C3624 ,C3248_=_C3249 ,C3248_=_C3250 ,\nC3248_=_C3251 ,C3248_=_C3252 ,C3248_=_C3254 ,C3248_=_C3453 ,C3248_=_C3628 ,C3249_=_C3250 ,\nC3249_=_C3251 ,C3249_=_C3252 ,C3249_=_C3254 ,C3249_=_C3454 ,C3249_=_C3643 ,C3250_=_C3251 ,\nC3250_=_C3252 ,C3250_=_C3254 ,C3250_=_C3455 ,C3250_=_C3645 ,C3251_=_C3252 ,C3251_=_C3254 ,\nC3252_=_C3254 ,C3254_=_C3459 ,C3254_=_C3672 ,C3445_=_C3450 ,C3445_=_C3452 ,C3445_=_C3453 ,\nC3445_=_C3454 ,C3445_=_C3455 ,C3445_=_C3456 ,C3445_=_C3457 ,C3445_=_C3459 ,C3450_=_C3624 ,\nC3450_=_C3628 ,C3450_=_C3643 ,C3450_=_C3645 ,C3450_=_C3672 ,C3450_=_C3673 ,C3450_=_C3674 ,\nC3452_=_C3453 ,C3452_=_C3454 ,C3452_=_C3455 ,C3452_=_C3456 ,C3452_=_C3457 ,C3452_=_C3459 ,\nC3452_=_C3624 ,C3453_=_C3454 ,C3453_=_C3455 ,C3453_=_C3456 ,C3453_=_C3457 ,C3453_=_C3459 ,\nC3453_=_C3628 ,C3454_=_C3455 ,C3454_=_C3456 ,C3454_=_C3457 ,C3454_=_C3459 ,C3454_=_C3643 ,\nC3455_=_C3456 ,C3455_=_C3457 ,C3455_=_C3459 ,C3455_=_C3645 ,C3456_=_C3457 ,C3456_=_C3459 ,\nC3457_=_C3459 ,C3459_=_C3672 ,C3624_=_C3628 ,C3624_=_C3643 ,C3624_=_C3645 ,C3624_=_C3672 ,\nC3624_=_C3673 ,C3624_=_C3674 ,C3628_=_C3643 ,C3628_=_C3645 ,C3628_=_C3672 ,C3628_=_C3673 ,\nC3628_=_C3674 ,C3643_=_C3645 ,C3643_=_C3672 ,C3643_=_C3673 ,C3643_=_C3674 ,C3645_=_C3672 ,\nC3645_=_C3673 ,C3645_=_C3674 ,C3672_=_C3673 ,C3672_=_C3674 ,C3673_=_C3674 ,"];883[shape=box, label="id:883 level: 8\n35: C1031 C1032 C1329 C1330 C1345 \nC1346 C1451 C1452 C1465 C1466 C2577 \nC2578 C2579 C2580 C2581 C2582 C2583 \nC2584 C2585 C2586 C2587 C2588 C2589 \nC2590 C2591 C2592 C2593 C2594 C2595 \nC2596 C2597 C2598 C2599 C2600 C2601 \n321: C1031_=_C1032( C1031 C1032 ) C1031_=_C1329( C1031 C1329 ) C1031_=_C1345( C1031 C1345 ) C1031_=_C1451( C1031 C1451 ) C1031_=_C1465( C1031 C1465 ) \nC1031_=_C2577( C1031 C2577 ) C1031_=_C2578( C1031 C2578 ) C1031_=_C2579( C1031 C2579 ) C1031_=_C2580( C1031 C2580 ) C1031_=_C2581( C1031 C2581 ) C1031_=_C2582( C1031 C2582 ) \nC1031_=_C2583( C1031 C2583 ) C1031_=_C2584( C1031 C2584 ) C1031_=_C2585( C1031 C2585 ) C1031_=_C2586( C1031 C2586 ) C1031_=_C2587( C1031 C2587 ) C1031_=_C2588( C1031 C2588 ) \nC1031_=_C2589( C1031 C2589 ) C1032_=_C1330( C1032 C1330 ) C1032_=_C1346( C1032 C1346 ) C1032_=_C1452( C1032 C1452 ) C1032_=_C1466( C1032 C1466 ) C1032_=_C2577( C1032 C2577 ) \nC1032_=_C2590( C1032 C2590 ) C1032_=_C2591( C1032 C2591 ) C1032_=_C2592( C1032 C2592 ) C1032_=_C2593( C1032 C2593 ) C1032_=_C2594( C1032 C2594 ) C1032_=_C2595( C1032 C2595 ) \nC1032_=_C2596( C1032 C2596 ) C1032_=_C2597( C1032 C2597 ) C1032_=_C2598( C1032 C2598 ) C1032_=_C2599( C1032 C2599 ) C1032_=_C2600( C1032 C2600 ) C1032_=_C2601( C1032 C2601 ) \nC1329_=_C1330( C1329 C1330 ) C1329_=_C1345( C1329 C1345 ) C1329_=_C1451( C1329 C1451 ) C1329_=_C1465( C1329 C1465 ) C1329_=_C2577( C1329 C2577 ) C1329_=_C2578( C1329 C2578 ) \nC1329_=_C2579( C1329 C2579 ) C1329_=_C2580( C1329 C2580 ) C1329_=_C2581( C1329 C2581 ) C1329_=_C2582( C1329 C2582 ) C1329_=_C2583( C1329 C2583 ) C1329_=_C2584( C1329 C2584 ) \nC1329_=_C2585( C1329 C2585 ) C1329_=_C2586( C1329 C2586 ) C1329_=_C2587(</w:t>
      </w:r>
    </w:p>
    <w:p>
      <w:pPr>
        <w:pStyle w:val="PreformattedText"/>
        <w:bidi w:val="0"/>
        <w:spacing w:before="0" w:after="0"/>
        <w:jc w:val="left"/>
        <w:rPr/>
      </w:pPr>
      <w:r>
        <w:rPr/>
        <w:t xml:space="preserve"> </w:t>
      </w:r>
      <w:r>
        <w:rPr/>
        <w:t>C1329 C2587 ) C1329_=_C2588( C1329 C2588 ) C1329_=_C2589( C1329 C2589 ) C1330_=_C1346( C1330 C1346 ) \nC1330_=_C1452( C1330 C1452 ) C1330_=_C1466( C1330 C1466 ) C1330_=_C2577( C1330 C2577 ) C1330_=_C2590( C1330 C2590 ) C1330_=_C2591( C1330 C2591 ) C1330_=_C2592( C1330 C2592 ) \nC1330_=_C2593( C1330 C2593 ) C1330_=_C2594( C1330 C2594 ) C1330_=_C2595( C1330 C2595 ) C1330_=_C2596( C1330 C2596 ) C1330_=_C2597( C1330 C2597 ) C1330_=_C2598( C1330 C2598 ) \nC1330_=_C2599( C1330 C2599 ) C1330_=_C2600( C1330 C2600 ) C1330_=_C2601( C1330 C2601 ) C1345_=_C1346( C1345 C1346 ) C1345_=_C1451( C1345 C1451 ) C1345_=_C1465( C1345 C1465 ) \nC1345_=_C2577( C1345 C2577 ) C1345_=_C2578( C1345 C2578 ) C1345_=_C2579( C1345 C2579 ) C1345_=_C2580( C1345 C2580 ) C1345_=_C2581( C1345 C2581 ) C1345_=_C2582( C1345 C2582 ) \nC1345_=_C2583( C1345 C2583 ) C1345_=_C2584( C1345 C2584 ) C1345_=_C2585( C1345 C2585 ) C1345_=_C2586( C1345 C2586 ) C1345_=_C2587( C1345 C2587 ) C1345_=_C2588( C1345 C2588 ) \nC1345_=_C2589( C1345 C2589 ) C1346_=_C1452( C1346 C1452 ) C1346_=_C1466( C1346 C1466 ) C1346_=_C2577( C1346 C2577 ) C1346_=_C2590( C1346 C2590 ) C1346_=_C2591( C1346 C2591 ) \nC1346_=_C2592( C1346 C2592 ) C1346_=_C2593( C1346 C2593 ) C1346_=_C2594( C1346 C2594 ) C1346_=_C2595( C1346 C2595 ) C1346_=_C2596( C1346 C2596 ) C1346_=_C2597( C1346 C2597 ) \nC1346_=_C2598( C1346 C2598 ) C1346_=_C2599( C1346 C2599 ) C1346_=_C2600( C1346 C2600 ) C1346_=_C2601( C1346 C2601 ) C1451_=_C1452( C1451 C1452 ) C1451_=_C1465( C1451 C1465 ) \nC1451_=_C2577( C1451 C2577 ) C1451_=_C2578( C1451 C2578 ) C1451_=_C2579( C1451 C2579 ) C1451_=_C2580( C1451 C2580 ) C1451_=_C2581( C1451 C2581 ) C1451_=_C2582( C1451 C2582 ) \nC1451_=_C2583( C1451 C2583 ) C1451_=_C2584( C1451 C2584 ) C1451_=_C2585( C1451 C2585 ) C1451_=_C2586( C1451 C2586 ) C1451_=_C2587( C1451 C2587 ) C1451_=_C2588( C1451 C2588 ) \nC1451_=_C2589( C1451 C2589 ) C1452_=_C1466( C1452 C1466 ) C1452_=_C2577( C1452 C2577 ) C1452_=_C2590( C1452 C2590 ) C1452_=_C2591( C1452 C2591 ) C1452_=_C2592( C1452 C2592 ) \nC1452_=_C2593( C1452 C2593 ) C1452_=_C2594( C1452 C2594 ) C1452_=_C2595( C1452 C2595 ) C1452_=_C2596( C1452 C2596 ) C1452_=_C2597( C1452 C2597 ) C1452_=_C2598( C1452 C2598 ) \nC1452_=_C2599( C1452 C2599 ) C1452_=_C2600( C1452 C2600 ) C1452_=_C2601( C1452 C2601 ) C1465_=_C1466( C1465 C1466 ) C1465_=_C2577( C1465 C2577 ) C1465_=_C2578( C1465 C2578 ) \nC1465_=_C2579( C1465 C2579 ) C1465_=_C2580( C1465 C2580 ) C1465_=_C2581( C1465 C2581 ) C1465_=_C2582( C1465 C2582 ) C1465_=_C2583( C1465 C2583 ) C1465_=_C2584( C1465 C2584 ) \nC1465_=_C2585( C1465 C2585 ) C1465_=_C2586( C1465 C2586 ) C1465_=_C2587( C1465 C2587 ) C1465_=_C2588( C1465 C2588 ) C1465_=_C2589( C1465 C2589 ) C1466_=_C2577( C1466 C2577 ) \nC1466_=_C2590( C1466 C2590 ) C1466_=_C2591( C1466 C2591 ) C1466_=_C2592( C1466 C2592 ) C1466_=_C2593( C1466 C2593 ) C1466_=_C2594( C1466 C2594 ) C1466_=_C2595( C1466 C2595 ) \nC1466_=_C2596( C1466 C2596 ) C1466_=_C2597( C1466 C2597 ) C1466_=_C2598( C1466 C2598 ) C1466_=_C2599( C1466 C2599 ) C1466_=_C2600( C1466 C2600 ) C1466_=_C2601( C1466 C2601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7_=_C2592( C2577 C2592 ) C2577_=_C2593( C2577 C2593 ) C2577_=_C2594( C2577 C2594 ) C2577_=_C2595( C2577 C2595 ) \nC2577_=_C2596( C2577 C2596 ) C2577_=_C2597( C2577 C2597 ) C2577_=_C2598( C2577 C2598 ) C2577_=_C2599( C2577 C2599 ) C2577_=_C2600( C2577 C2600 ) C2577_=_C2601( C2577 C2601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9_=_C2580( C2579 C2580 ) C2579_=_C2581( C2579 C2581 ) C2579_=_C2582( C2579 C2582 ) C2579_=_C2583( C2579 C2583 ) C2579_=_C2584( C2579 C2584 ) C2579_=_C2585( C2579 C2585 ) \nC2579_=_C2586( C2579 C2586 ) C2579_=_C2587( C2579 C2587 ) C2579_=_C2588( C2579 C2588 ) C2579_=_C2589( C2579 C2589 ) C2579_=_C2591( C2579 C2591 ) C2580_=_C2581( C2580 C2581 ) \nC2580_=_C2582( C2580 C2582 ) C2580_=_C2583( C2580 C2583 ) C2580_=_C2584( C2580 C2584 ) C2580_=_C2585( C2580 C2585 ) C2580_=_C2586( C2580 C2586 ) C2580_=_C2587( C2580 C2587 ) \nC2580_=_C2588( C2580 C2588 ) C2580_=_C2589( C2580 C2589 ) C2581_=_C2582( C2581 C2582 ) C2581_=_C2583( C2581 C2583 ) C2581_=_C2584( C2581 C2584 ) C2581_=_C2585( C2581 C2585 ) \nC2581_=_C2586( C2581 C2586 ) C2581_=_C2587( C2581 C2587 ) C2581_=_C2588( C2581 C2588 ) C2581_=_C2589( C2581 C2589 ) C2582_=_C2583( C2582 C2583 ) C2582_=_C2584( C2582 C2584 ) \nC2582_=_C2585( C2582 C2585 ) C2582_=_C2586( C2582 C2586 ) C2582_=_C2587( C2582 C2587 ) C2582_=_C2588( C2582 C2588 ) C2582_=_C2589( C2582 C2589 ) C2582_=_C2594( C2582 C2594 ) \nC2583_=_C2584( C2583 C2584 ) C2583_=_C2585( C2583 C2585 ) C2583_=_C2586( C2583 C2586 ) C2583_=_C2587( C2583 C2587 ) C2583_=_C2588( C2583 C2588 ) C2583_=_C2589( C2583 C2589 ) \nC2583_=_C2595( C2583 C2595 ) C2584_=_C2585( C2584 C2585 ) C2584_=_C2586( C2584 C2586 ) C2584_=_C2587( C2584 C2587 ) C2584_=_C2588( C2584 C2588 ) C2584_=_C2589( C2584 C2589 ) \nC2584_=_C2596( C2584 C2596 ) C2585_=_C2586( C2585 C2586 ) C2585_=_C2587( C2585 C2587 ) C2585_=_C2588( C2585 C2588 ) C2585_=_C2589( C2585 C2589 ) C2585_=_C2597( C2585 C2597 ) \nC2586_=_C2587( C2586 C2587 ) C2586_=_C2588( C2586 C2588 ) C2586_=_C2589( C2586 C2589 ) C2586_=_C2598( C2586 C2598 ) C2587_=_C2588( C2587 C2588 ) C2587_=_C2589( C2587 C2589 ) \nC2587_=_C2599( C2587 C2599 ) C2588_=_C2589( C2588 C2589 ) C2588_=_C2600( C2588 C2600 ) C2589_=_C2601( C2589 C2601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1_=_C2592( C2591 C2592 ) C2591_=_C2593( C2591 C2593 ) C2591_=_C2594( C2591 C2594 ) \nC2591_=_C2595( C2591 C2595 ) C2591_=_C2596( C2591 C2596 ) C2591_=_C2597( C2591 C2597 ) C2591_=_C2598( C2591 C2598 ) C2591_=_C2599( C2591 C2599 ) C2591_=_C2600( C2591 C2600 ) \nC2591_=_C2601( C2591 C2601 ) C2592_=_C2593( C2592 C2593 ) C2592_=_C2594( C2592 C2594 ) C2592_=_C2595( C2592 C2595 ) C2592_=_C2596( C2592 C2596 ) C2592_=_C2597( C2592 C2597 ) \nC2592_=_C2598( C2592 C2598 ) C2592_=_C2599( C2592 C2599 ) C2592_=_C2600( C2592 C2600 ) C2592_=_C2601( C2592 C2601 ) C2593_=_C2594( C2593 C2594 ) C2593_=_C2595( C2593 C2595 ) \nC2593_=_C2596( C2593 C2596 ) C2593_=_C2597( C2593 C2597 ) C2593_=_C2598( C2593 C2598 ) C2593_=_C2599( C2593 C2599 ) C2593_=_C2600( C2593 C2600 ) C2593_=_C2601( C2593 C2601 ) \nC2594_=_C2595( C2594 C2595 ) C2594_=_C2596( C2594 C2596 ) C2594_=_C2597( C2594 C2597 ) C2594_=_C2598( C2594 C2598 ) C2594_=_C2599( C2594 C2599 ) C2594_=_C2600( C2594 C2600 ) \nC2594_=_C2601( C2594 C2601 ) C2595_=_C2596( C2595 C2596 ) C2595_=_C2597( C2595 C2597 ) C2595_=_C2598( C2595 C2598 ) C2595_=_C2599( C2595 C2599 ) C2595_=_C2600( C2595 C2600 ) \nC2595_=_C2601( C2595 C2601 ) C2596_=_C2597( C2596 C2597 ) C2596_=_C2598( C2596 C2598 ) C2596_=_C2599( C2596 C2599 ) C2596_=_C2600( C2596 C2600 ) C2596_=_C2601( C2596 C2601 ) \nC2597_=_C2598( C2597 C2598 ) C2597_=_C2599( C2597 C2599 ) C2597_=_C2600( C2597 C2600 ) C2597_=_C2601( C2597 C2601 ) C2598_=_C2599( C2598 C2599 ) C2598_=_C2600( C2598 C2600 ) \nC2598_=_C2601( C2598 C2601 ) C2599_=_C2600( C2599 C2600 ) C2599_=_C2601( C2599 C2601 ) C2600_=_C2601( C2600 C2601 ) "];728-&gt;883[label="34: C1031 C1032 C1329 C1330 C1345 \nC1346 C1451 C1452 C1465 C1466 C2578 \nC2579 C2580 C2581 C2582 C2583 C2584 \nC2585 C2586 C2587 C2588 C2589 C2590 \nC2591 C2592 C2593 C2594 C2595 C2596 \nC2597 C2598 C2599 C2600 C2601 \n287: C1031_=_C1032 ,C1031_=_C1329 ,C1031_=_C1345 ,C1031_=_C1451 ,C1031_=_C1465 ,\nC1031_=_C2578 ,C1031_=_C2579 ,C1031_=_C2580 ,C1031_=_C2581 ,C1031_=_C2582 ,C1031_=_C2583 ,\nC1031_=_C2584 ,C1031_=_C2585 ,C1031_=_C2586 ,C1031_=_C2587 ,C1031_=_C2588 ,C1031_=_C2589 ,\nC1032_=_C1330 ,C1032_=_C1346 ,C1032_=_C1452 ,C1032_=_C1466 ,C1032_=_C2590 ,C1032_=_C2591 ,\nC1032_=_C2592 ,C1032_=_C2593 ,C1032_=_C2594 ,C1032_=_C2595 ,C1032_=_C2596 ,C1032_=_C2597 ,\nC1032_=_C2598 ,C1032_=_C2599 ,C1032_=_C2600 ,C1032_=_C2601 ,C1329_=_C1330 ,C1329_=_C1345 ,\nC1329_=_C1451 ,C1329_=_C1465 ,C1329_=_C2578 ,C1329_=_C2579 ,C1329_=_C2580 ,C1329_=_C2581 ,\nC1329_=_C2582 ,C1329_=_C2583 ,C1329_=_C2584 ,C1329_=_C2585 ,C1329_=_C2586 ,C1329_=_C2587 ,\nC1329_=_C2588 ,C1329_=_C2589 ,C1330_=_C1346 ,C1330_=_C1452 ,C1330_=_C1466 ,C1330_=_C2590 ,\nC1330_=_C2591 ,C1330_=_C2592 ,C1330_=_C2593 ,C1330_=_C2594 ,C1330_=_C2595 ,C1330_=_C2596 ,\nC1330_=_C2597 ,C1330_=_C2598 ,C1330_=_C2599 ,C1330_=_C2600 ,C1330_=_C2601 ,C1345_=_C1346 ,\nC1345_=_C1451 ,C1345_=_C1465 ,C1345_=_C2578 ,C1345_=_C2579 ,C1345_=_C2580 ,C1345_=_C2581 ,\nC1345_=_C2582 ,C1345_=_C2583 ,C1345_=_C2584 ,C1345_=_C2585 ,C1345_=_C2586 ,C1345_=_C2587 ,\nC1345_=_C2588 ,C1345_=_C2589 ,C1346_=_C1452 ,C1346_=_C1466 ,C1346_=_C2590 ,C1346_=_C2591 ,\nC1346_=_C2592 ,C1346_=_C2593 ,C1346_=_C2594 ,C1346_=_C2595 ,C1346_=_C2596 ,C1346_=_C2597 ,\nC1346_=_C2598 ,C1346_=_C2599 ,C1346_=_C2600 ,C1346_=_C2601 ,C1451_=_C1452 ,C1451_=_C1465 ,\nC1451_=_C2578 ,C1451_=_C2579 ,C1451_=_C2580 ,C1451_=_C2581 ,C1451_=_C2582 ,C1451_=_C2583 ,\nC1451_=_C2584 ,C1451_=_C2585 ,C1451_=_C2586 ,C1451_=_C2587 ,C1451_=_C2588 ,C1451_=_C2589 ,\nC1452_=_C1466 ,C1452_=_C2590 ,C1452_=_C2591 ,C1452_=_C2592</w:t>
      </w:r>
    </w:p>
    <w:p>
      <w:pPr>
        <w:pStyle w:val="PreformattedText"/>
        <w:bidi w:val="0"/>
        <w:spacing w:before="0" w:after="0"/>
        <w:jc w:val="left"/>
        <w:rPr/>
      </w:pPr>
      <w:r>
        <w:rPr/>
        <w:t xml:space="preserve"> </w:t>
      </w:r>
      <w:r>
        <w:rPr/>
        <w:t>,C1452_=_C2593 ,C1452_=_C2594 ,\nC1452_=_C2595 ,C1452_=_C2596 ,C1452_=_C2597 ,C1452_=_C2598 ,C1452_=_C2599 ,C1452_=_C2600 ,\nC1452_=_C2601 ,C1465_=_C1466 ,C1465_=_C2578 ,C1465_=_C2579 ,C1465_=_C2580 ,C1465_=_C2581 ,\nC1465_=_C2582 ,C1465_=_C2583 ,C1465_=_C2584 ,C1465_=_C2585 ,C1465_=_C2586 ,C1465_=_C2587 ,\nC1465_=_C2588 ,C1465_=_C2589 ,C1466_=_C2590 ,C1466_=_C2591 ,C1466_=_C2592 ,C1466_=_C2593 ,\nC1466_=_C2594 ,C1466_=_C2595 ,C1466_=_C2596 ,C1466_=_C2597 ,C1466_=_C2598 ,C1466_=_C2599 ,\nC1466_=_C2600 ,C1466_=_C2601 ,C2578_=_C2579 ,C2578_=_C2580 ,C2578_=_C2581 ,C2578_=_C2582 ,\nC2578_=_C2583 ,C2578_=_C2584 ,C2578_=_C2585 ,C2578_=_C2586 ,C2578_=_C2587 ,C2578_=_C2588 ,\nC2578_=_C2589 ,C2578_=_C2590 ,C2579_=_C2580 ,C2579_=_C2581 ,C2579_=_C2582 ,C2579_=_C2583 ,\nC2579_=_C2584 ,C2579_=_C2585 ,C2579_=_C2586 ,C2579_=_C2587 ,C2579_=_C2588 ,C2579_=_C2589 ,\nC2579_=_C2591 ,C2580_=_C2581 ,C2580_=_C2582 ,C2580_=_C2583 ,C2580_=_C2584 ,C2580_=_C2585 ,\nC2580_=_C2586 ,C2580_=_C2587 ,C2580_=_C2588 ,C2580_=_C2589 ,C2581_=_C2582 ,C2581_=_C2583 ,\nC2581_=_C2584 ,C2581_=_C2585 ,C2581_=_C2586 ,C2581_=_C2587 ,C2581_=_C2588 ,C2581_=_C2589 ,\nC2582_=_C2583 ,C2582_=_C2584 ,C2582_=_C2585 ,C2582_=_C2586 ,C2582_=_C2587 ,C2582_=_C2588 ,\nC2582_=_C2589 ,C2582_=_C2594 ,C2583_=_C2584 ,C2583_=_C2585 ,C2583_=_C2586 ,C2583_=_C2587 ,\nC2583_=_C2588 ,C2583_=_C2589 ,C2583_=_C2595 ,C2584_=_C2585 ,C2584_=_C2586 ,C2584_=_C2587 ,\nC2584_=_C2588 ,C2584_=_C2589 ,C2584_=_C2596 ,C2585_=_C2586 ,C2585_=_C2587 ,C2585_=_C2588 ,\nC2585_=_C2589 ,C2585_=_C2597 ,C2586_=_C2587 ,C2586_=_C2588 ,C2586_=_C2589 ,C2586_=_C2598 ,\nC2587_=_C2588 ,C2587_=_C2589 ,C2587_=_C2599 ,C2588_=_C2589 ,C2588_=_C2600 ,C2589_=_C2601 ,\nC2590_=_C2591 ,C2590_=_C2592 ,C2590_=_C2593 ,C2590_=_C2594 ,C2590_=_C2595 ,C2590_=_C2596 ,\nC2590_=_C2597 ,C2590_=_C2598 ,C2590_=_C2599 ,C2590_=_C2600 ,C2590_=_C2601 ,C2591_=_C2592 ,\nC2591_=_C2593 ,C2591_=_C2594 ,C2591_=_C2595 ,C2591_=_C2596 ,C2591_=_C2597 ,C2591_=_C2598 ,\nC2591_=_C2599 ,C2591_=_C2600 ,C2591_=_C2601 ,C2592_=_C2593 ,C2592_=_C2594 ,C2592_=_C2595 ,\nC2592_=_C2596 ,C2592_=_C2597 ,C2592_=_C2598 ,C2592_=_C2599 ,C2592_=_C2600 ,C2592_=_C2601 ,\nC2593_=_C2594 ,C2593_=_C2595 ,C2593_=_C2596 ,C2593_=_C2597 ,C2593_=_C2598 ,C2593_=_C2599 ,\nC2593_=_C2600 ,C2593_=_C2601 ,C2594_=_C2595 ,C2594_=_C2596 ,C2594_=_C2597 ,C2594_=_C2598 ,\nC2594_=_C2599 ,C2594_=_C2600 ,C2594_=_C2601 ,C2595_=_C2596 ,C2595_=_C2597 ,C2595_=_C2598 ,\nC2595_=_C2599 ,C2595_=_C2600 ,C2595_=_C2601 ,C2596_=_C2597 ,C2596_=_C2598 ,C2596_=_C2599 ,\nC2596_=_C2600 ,C2596_=_C2601 ,C2597_=_C2598 ,C2597_=_C2599 ,C2597_=_C2600 ,C2597_=_C2601 ,\nC2598_=_C2599 ,C2598_=_C2600 ,C2598_=_C2601 ,C2599_=_C2600 ,C2599_=_C2601 ,C2600_=_C2601 ,"];884[shape=box, label="id:884 level: 8\n35: C885 C886 C1324 C1325 C1326 \nC1327 C1328 C1329 C1330 C1331 C1332 \nC1333 C1334 C1335 C1336 C1337 C1338 \nC1339 C1340 C1341 C1342 C1343 C1344 \nC1345 C1346 C1347 C1348 C1349 C1350 \nC1351 C1352 C1353 C1354 C1355 C1356 \n321: C885_=_C886( C885 C886 ) C885_=_C1324( C885 C1324 ) C885_=_C1325( C885 C1325 ) C885_=_C1326( C885 C1326 ) C885_=_C1327( C885 C1327 ) \nC885_=_C1328( C885 C1328 ) C885_=_C1329( C885 C1329 ) C885_=_C1330( C885 C1330 ) C885_=_C1331( C885 C1331 ) C885_=_C1332( C885 C1332 ) C885_=_C1333( C885 C1333 ) \nC885_=_C1334( C885 C1334 ) C885_=_C1335( C885 C1335 ) C885_=_C1336( C885 C1336 ) C885_=_C1337( C885 C1337 ) C885_=_C1338( C885 C1338 ) C885_=_C1339( C885 C1339 ) \nC885_=_C1340( C885 C1340 ) C886_=_C1324( C886 C1324 ) C886_=_C1341( C886 C1341 ) C886_=_C1342( C886 C1342 ) C886_=_C1343( C886 C1343 ) C886_=_C1344( C886 C1344 ) \nC886_=_C1345( C886 C1345 ) C886_=_C1346( C886 C1346 ) C886_=_C1347( C886 C1347 ) C886_=_C1348( C886 C1348 ) C886_=_C1349( C886 C1349 ) C886_=_C1350( C886 C1350 ) \nC886_=_C1351( C886 C1351 ) C886_=_C1352( C886 C1352 ) C886_=_C1353( C886 C1353 ) C886_=_C1354( C886 C1354 ) C886_=_C1355( C886 C1355 ) C886_=_C1356( C886 C1356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4_=_C1350( C1324 C1350 ) C1324_=_C1351( C1324 C1351 ) C1324_=_C1352( C1324 C1352 ) C1324_=_C1353( C1324 C1353 ) C1324_=_C1354( C1324 C1354 ) \nC1324_=_C1355( C1324 C1355 ) C1324_=_C1356( C1324 C1356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2( C1328 C1342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5( C1329 C1345 ) C1330_=_C1331( C1330 C1331 ) C1330_=_C1332( C1330 C1332 ) \nC1330_=_C1333( C1330 C1333 ) C1330_=_C1334( C1330 C1334 ) C1330_=_C1335( C1330 C1335 ) C1330_=_C1336( C1330 C1336 ) C1330_=_C1337( C1330 C1337 ) C1330_=_C1338( C1330 C1338 ) \nC1330_=_C1339( C1330 C1339 ) C1330_=_C1340( C1330 C1340 ) C1330_=_C1346( C1330 C1346 ) C1331_=_C1332( C1331 C1332 ) C1331_=_C1333( C1331 C1333 ) C1331_=_C1334( C1331 C1334 ) \nC1331_=_C1335( C1331 C1335 ) C1331_=_C1336( C1331 C1336 ) C1331_=_C1337( C1331 C1337 ) C1331_=_C1338( C1331 C1338 ) C1331_=_C1339( C1331 C1339 ) C1331_=_C1340( C1331 C1340 ) \nC1331_=_C1347( C1331 C1347 ) C1332_=_C1333( C1332 C1333 ) C1332_=_C1334( C1332 C1334 ) C1332_=_C1335( C1332 C1335 ) C1332_=_C1336( C1332 C1336 ) C1332_=_C1337( C1332 C1337 ) \nC1332_=_C1338( C1332 C1338 ) C1332_=_C1339( C1332 C1339 ) C1332_=_C1340( C1332 C1340 ) C1332_=_C1348( C1332 C1348 ) C1333_=_C1334( C1333 C1334 ) C1333_=_C1335( C1333 C1335 ) \nC1333_=_C1336( C1333 C1336 ) C1333_=_C1337( C1333 C1337 ) C1333_=_C1338( C1333 C1338 ) C1333_=_C1339( C1333 C1339 ) C1333_=_C1340( C1333 C1340 ) C1333_=_C1349( C1333 C1349 ) \nC1334_=_C1335( C1334 C1335 ) C1334_=_C1336( C1334 C1336 ) C1334_=_C1337( C1334 C1337 ) C1334_=_C1338( C1334 C1338 ) C1334_=_C1339( C1334 C1339 ) C1334_=_C1340( C1334 C1340 ) \nC1334_=_C1350( C1334 C1350 ) C1335_=_C1336( C1335 C1336 ) C1335_=_C1337( C1335 C1337 ) C1335_=_C1338( C1335 C1338 ) C1335_=_C1339( C1335 C1339 ) C1335_=_C1340( C1335 C1340 ) \nC1335_=_C1351( C1335 C1351 ) C1336_=_C1337( C1336 C1337 ) C1336_=_C1338( C1336 C1338 ) C1336_=_C1339( C1336 C1339 ) C1336_=_C1340( C1336 C1340 ) C1336_=_C1352( C1336 C1352 ) \nC1337_=_C1338( C1337 C1338 ) C1337_=_C1339( C1337 C1339 ) C1337_=_C1340( C1337 C1340 ) C1337_=_C1353( C1337 C1353 ) C1338_=_C1339( C1338 C1339 ) C1338_=_C1340( C1338 C1340 ) \nC1338_=_C1354( C1338 C1354 ) C1339_=_C1340( C1339 C1340 ) C1339_=_C1355( C1339 C1355 ) C1340_=_C1356( C1340 C1356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3_=_C1344( C1343 C1344 ) C1343_=_C1345( C1343 C1345 ) C1343_=_C1346( C1343 C1346 ) \nC1343_=_C1347( C1343 C1347 ) C1343_=_C1348( C1343 C1348 ) C1343_=_C1349( C1343 C1349 ) C1343_=_C1350( C1343 C1350 ) C1343_=_C1351( C1343 C1351 ) C1343_=_C1352( C1343 C1352</w:t>
      </w:r>
    </w:p>
    <w:p>
      <w:pPr>
        <w:pStyle w:val="PreformattedText"/>
        <w:bidi w:val="0"/>
        <w:spacing w:before="0" w:after="0"/>
        <w:jc w:val="left"/>
        <w:rPr/>
      </w:pPr>
      <w:r>
        <w:rPr/>
        <w:t xml:space="preserve"> </w:t>
      </w:r>
      <w:r>
        <w:rPr/>
        <w:t>) \nC1343_=_C1353( C1343 C1353 ) C1343_=_C1354( C1343 C1354 ) C1343_=_C1355( C1343 C1355 ) C1343_=_C1356( C1343 C1356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6_=_C1347( C1346 C1347 ) C1346_=_C1348( C1346 C1348 ) C1346_=_C1349( C1346 C1349 ) \nC1346_=_C1350( C1346 C1350 ) C1346_=_C1351( C1346 C1351 ) C1346_=_C1352( C1346 C1352 ) C1346_=_C1353( C1346 C1353 ) C1346_=_C1354( C1346 C1354 ) C1346_=_C1355( C1346 C1355 ) \nC1346_=_C1356( C1346 C1356 ) C1347_=_C1348( C1347 C1348 ) C1347_=_C1349( C1347 C1349 ) C1347_=_C1350( C1347 C1350 ) C1347_=_C1351( C1347 C1351 ) C1347_=_C1352( C1347 C1352 ) \nC1347_=_C1353( C1347 C1353 ) C1347_=_C1354( C1347 C1354 ) C1347_=_C1355( C1347 C1355 ) C1347_=_C1356( C1347 C1356 ) C1348_=_C1349( C1348 C1349 ) C1348_=_C1350( C1348 C1350 ) \nC1348_=_C1351( C1348 C1351 ) C1348_=_C1352( C1348 C1352 ) C1348_=_C1353( C1348 C1353 ) C1348_=_C1354( C1348 C1354 ) C1348_=_C1355( C1348 C1355 ) C1348_=_C1356( C1348 C1356 ) \nC1349_=_C1350( C1349 C1350 ) C1349_=_C1351( C1349 C1351 ) C1349_=_C1352( C1349 C1352 ) C1349_=_C1353( C1349 C1353 ) C1349_=_C1354( C1349 C1354 ) C1349_=_C1355( C1349 C1355 ) \nC1349_=_C1356( C1349 C1356 ) C1350_=_C1351( C1350 C1351 ) C1350_=_C1352( C1350 C1352 ) C1350_=_C1353( C1350 C1353 ) C1350_=_C1354( C1350 C1354 ) C1350_=_C1355( C1350 C1355 ) \nC1350_=_C1356( C1350 C1356 ) C1351_=_C1352( C1351 C1352 ) C1351_=_C1353( C1351 C1353 ) C1351_=_C1354( C1351 C1354 ) C1351_=_C1355( C1351 C1355 ) C1351_=_C1356( C1351 C1356 ) \nC1352_=_C1353( C1352 C1353 ) C1352_=_C1354( C1352 C1354 ) C1352_=_C1355( C1352 C1355 ) C1352_=_C1356( C1352 C1356 ) C1353_=_C1354( C1353 C1354 ) C1353_=_C1355( C1353 C1355 ) \nC1353_=_C1356( C1353 C1356 ) C1354_=_C1355( C1354 C1355 ) C1354_=_C1356( C1354 C1356 ) C1355_=_C1356( C1355 C1356 ) "];728-&gt;884[label="34: C885 C886 C1325 C1326 C1327 \nC1328 C1329 C1330 C1331 C1332 C1333 \nC1334 C1335 C1336 C1337 C1338 C1339 \nC1340 C1341 C1342 C1343 C1344 C1345 \nC1346 C1347 C1348 C1349 C1350 C1351 \nC1352 C1353 C1354 C1355 C1356 \n287: C885_=_C886 ,C885_=_C1325 ,C885_=_C1326 ,C885_=_C1327 ,C885_=_C1328 ,\nC885_=_C1329 ,C885_=_C1330 ,C885_=_C1331 ,C885_=_C1332 ,C885_=_C1333 ,C885_=_C1334 ,\nC885_=_C1335 ,C885_=_C1336 ,C885_=_C1337 ,C885_=_C1338 ,C885_=_C1339 ,C885_=_C1340 ,\nC886_=_C1341 ,C886_=_C1342 ,C886_=_C1343 ,C886_=_C1344 ,C886_=_C1345 ,C886_=_C1346 ,\nC886_=_C1347 ,C886_=_C1348 ,C886_=_C1349 ,C886_=_C1350 ,C886_=_C1351 ,C886_=_C1352 ,\nC886_=_C1353 ,C886_=_C1354 ,C886_=_C1355 ,C886_=_C1356 ,C1325_=_C1326 ,C1325_=_C1327 ,\nC1325_=_C1328 ,C1325_=_C1329 ,C1325_=_C1330 ,C1325_=_C1331 ,C1325_=_C1332 ,C1325_=_C1333 ,\nC1325_=_C1334 ,C1325_=_C1335 ,C1325_=_C1336 ,C1325_=_C1337 ,C1325_=_C1338 ,C1325_=_C1339 ,\nC1325_=_C1340 ,C1326_=_C1327 ,C1326_=_C1328 ,C1326_=_C1329 ,C1326_=_C1330 ,C1326_=_C1331 ,\nC1326_=_C1332 ,C1326_=_C1333 ,C1326_=_C1334 ,C1326_=_C1335 ,C1326_=_C1336 ,C1326_=_C1337 ,\nC1326_=_C1338 ,C1326_=_C1339 ,C1326_=_C1340 ,C1327_=_C1328 ,C1327_=_C1329 ,C1327_=_C1330 ,\nC1327_=_C1331 ,C1327_=_C1332 ,C1327_=_C1333 ,C1327_=_C1334 ,C1327_=_C1335 ,C1327_=_C1336 ,\nC1327_=_C1337 ,C1327_=_C1338 ,C1327_=_C1339 ,C1327_=_C1340 ,C1327_=_C1341 ,C1328_=_C1329 ,\nC1328_=_C1330 ,C1328_=_C1331 ,C1328_=_C1332 ,C1328_=_C1333 ,C1328_=_C1334 ,C1328_=_C1335 ,\nC1328_=_C1336 ,C1328_=_C1337 ,C1328_=_C1338 ,C1328_=_C1339 ,C1328_=_C1340 ,C1328_=_C1342 ,\nC1329_=_C1330 ,C1329_=_C1331 ,C1329_=_C1332 ,C1329_=_C1333 ,C1329_=_C1334 ,C1329_=_C1335 ,\nC1329_=_C1336 ,C1329_=_C1337 ,C1329_=_C1338 ,C1329_=_C1339 ,C1329_=_C1340 ,C1329_=_C1345 ,\nC1330_=_C1331 ,C1330_=_C1332 ,C1330_=_C1333 ,C1330_=_C1334 ,C1330_=_C1335 ,C1330_=_C1336 ,\nC1330_=_C1337 ,C1330_=_C1338 ,C1330_=_C1339 ,C1330_=_C1340 ,C1330_=_C1346 ,C1331_=_C1332 ,\nC1331_=_C1333 ,C1331_=_C1334 ,C1331_=_C1335 ,C1331_=_C1336 ,C1331_=_C1337 ,C1331_=_C1338 ,\nC1331_=_C1339 ,C1331_=_C1340 ,C1331_=_C1347 ,C1332_=_C1333 ,C1332_=_C1334 ,C1332_=_C1335 ,\nC1332_=_C1336 ,C1332_=_C1337 ,C1332_=_C1338 ,C1332_=_C1339 ,C1332_=_C1340 ,C1332_=_C1348 ,\nC1333_=_C1334 ,C1333_=_C1335 ,C1333_=_C1336 ,C1333_=_C1337 ,C1333_=_C1338 ,C1333_=_C1339 ,\nC1333_=_C1340 ,C1333_=_C1349 ,C1334_=_C1335 ,C1334_=_C1336 ,C1334_=_C1337 ,C1334_=_C1338 ,\nC1334_=_C1339 ,C1334_=_C1340 ,C1334_=_C1350 ,C1335_=_C1336 ,C1335_=_C1337 ,C1335_=_C1338 ,\nC1335_=_C1339 ,C1335_=_C1340 ,C1335_=_C1351 ,C1336_=_C1337 ,C1336_=_C1338 ,C1336_=_C1339 ,\nC1336_=_C1340 ,C1336_=_C1352 ,C1337_=_C1338 ,C1337_=_C1339 ,C1337_=_C1340 ,C1337_=_C1353 ,\nC1338_=_C1339 ,C1338_=_C1340 ,C1338_=_C1354 ,C1339_=_C1340 ,C1339_=_C1355 ,C1340_=_C1356 ,\nC1341_=_C1342 ,C1341_=_C1343 ,C1341_=_C1344 ,C1341_=_C1345 ,C1341_=_C1346 ,C1341_=_C1347 ,\nC1341_=_C1348 ,C1341_=_C1349 ,C1341_=_C1350 ,C1341_=_C1351 ,C1341_=_C1352 ,C1341_=_C1353 ,\nC1341_=_C1354 ,C1341_=_C1355 ,C1341_=_C1356 ,C1342_=_C1343 ,C1342_=_C1344 ,C1342_=_C1345 ,\nC1342_=_C1346 ,C1342_=_C1347 ,C1342_=_C1348 ,C1342_=_C1349 ,C1342_=_C1350 ,C1342_=_C1351 ,\nC1342_=_C1352 ,C1342_=_C1353 ,C1342_=_C1354 ,C1342_=_C1355 ,C1342_=_C1356 ,C1343_=_C1344 ,\nC1343_=_C1345 ,C1343_=_C1346 ,C1343_=_C1347 ,C1343_=_C1348 ,C1343_=_C1349 ,C1343_=_C1350 ,\nC1343_=_C1351 ,C1343_=_C1352 ,C1343_=_C1353 ,C1343_=_C1354 ,C1343_=_C1355 ,C1343_=_C1356 ,\nC1344_=_C1345 ,C1344_=_C1346 ,C1344_=_C1347 ,C1344_=_C1348 ,C1344_=_C1349 ,C1344_=_C1350 ,\nC1344_=_C1351 ,C1344_=_C1352 ,C1344_=_C1353 ,C1344_=_C1354 ,C1344_=_C1355 ,C1344_=_C1356 ,\nC1345_=_C1346 ,C1345_=_C1347 ,C1345_=_C1348 ,C1345_=_C1349 ,C1345_=_C1350 ,C1345_=_C1351 ,\nC1345_=_C1352 ,C1345_=_C1353 ,C1345_=_C1354 ,C1345_=_C1355 ,C1345_=_C1356 ,C1346_=_C1347 ,\nC1346_=_C1348 ,C1346_=_C1349 ,C1346_=_C1350 ,C1346_=_C1351 ,C1346_=_C1352 ,C1346_=_C1353 ,\nC1346_=_C1354 ,C1346_=_C1355 ,C1346_=_C1356 ,C1347_=_C1348 ,C1347_=_C1349 ,C1347_=_C1350 ,\nC1347_=_C1351 ,C1347_=_C1352 ,C1347_=_C1353 ,C1347_=_C1354 ,C1347_=_C1355 ,C1347_=_C1356 ,\nC1348_=_C1349 ,C1348_=_C1350 ,C1348_=_C1351 ,C1348_=_C1352 ,C1348_=_C1353 ,C1348_=_C1354 ,\nC1348_=_C1355 ,C1348_=_C1356 ,C1349_=_C1350 ,C1349_=_C1351 ,C1349_=_C1352 ,C1349_=_C1353 ,\nC1349_=_C1354 ,C1349_=_C1355 ,C1349_=_C1356 ,C1350_=_C1351 ,C1350_=_C1352 ,C1350_=_C1353 ,\nC1350_=_C1354 ,C1350_=_C1355 ,C1350_=_C1356 ,C1351_=_C1352 ,C1351_=_C1353 ,C1351_=_C1354 ,\nC1351_=_C1355 ,C1351_=_C1356 ,C1352_=_C1353 ,C1352_=_C1354 ,C1352_=_C1355 ,C1352_=_C1356 ,\nC1353_=_C1354 ,C1353_=_C1355 ,C1353_=_C1356 ,C1354_=_C1355 ,C1354_=_C1356 ,C1355_=_C1356 ,"];885[shape=box, label="id:885 level: 8\n57: C1327 C1328 C1331 C1334 C1341 \nC1342 C1347 C1350 C1450 C1451 C1452 \nC1454 C1455 C1456 C1457 C1458 C1459 \nC1460 C1461 C1462 C1463 C1464 C1465 \nC1466 C1467 C1468 C1469 C1471 C1472 \nC1473 C1474 C1475 C1476 C2578 C2583 \nC2590 C2595 C3125 C3262 C3263 C3264 \nC3265 C3266 C3267 C3268 C3269 C3270 \nC3271 C3272 C3274 C3504 C3513 C3514 \nC3515 C3516 C3517 C3518 \n508: C1327_=_C1328( C1327 C1328 ) C1327_=_C1331( C1327 C1331 ) C1327_=_C1334( C1327 C1334 ) C1327_=_C1341( C1327 C1341 ) C1327_=_C1450( C1327 C1450 ) \nC1327_=_C1451( C1327 C1451 ) C1327_=_C1452( C1327 C1452 ) C1327_=_C1454( C1327 C1454 ) C1327_=_C1455( C1327 C1455 ) C1327_=_C1456( C1327 C1456 ) C1327_=_C1457( C1327 C1457 ) \nC1327_=_C1458( C1327 C1458 ) C1327_=_C1459( C1327 C1459 ) C1327_=_C1460( C1327 C1460 ) C1327_=_C1461( C1327 C1461 ) C1327_=_C1462( C1327 C1462 ) C1327_=_C1463( C1327 C1463 ) \nC1327_=_C1464( C1327 C1464 ) C1328_=_C1331( C1328 C1331 ) C1328_=_C1334( C1328 C1334 ) C1328_=_C1342( C1328 C1342 ) C1328_=_C1450( C1328 C1450 ) C1328_=_C1465( C1328 C1465 ) \nC1328_=_C1466( C1328 C1466 ) C1328_=_C1467( C1328 C1467 ) C1328_=_C1468( C1328 C1468 ) C1328_=_C1469( C1328 C1469 ) C1328_=_C1471( C1328 C1471 ) C1328_=_C1472( C1328 C1472 ) \nC1328_=_C1473( C1328 C1473 ) C1328_=_C1474( C1328 C1474 ) C1328_=_C1475( C1328 C1475 ) C1328_=_C1476( C1328 C1476 ) C1331_=_C1334( C1331 C1334 ) C1331_=_C1347( C1331 C1347 ) \nC1331_=_C1467( C1331 C1467 ) C1331_=_C2578( C1331 C2578 ) C1331_=_C2590( C1331 C2590 ) C1331_=_C3262( C1331 C3262 ) C1331_=_C3263( C1331 C3263 ) C1331_=_C3264( C1331 C3264 ) \nC1331_=_C3265( C1331 C3265 ) C1331_=_C3266( C1331 C3266 ) C1331_=_C3267( C1331 C3267 ) C1331_=_C3268( C1331 C3268 ) C1331_=_C3269( C1331 C3269 ) C1331_=_C3270( C1331 C3270 ) \nC1331_=_C3271( C1331 C3271 ) C1331_=_C3272( C1331 C3272 ) C1334_=_C1350( C1334 C1350 ) C1334_=_C1456( C1334 C1456 ) C1334_=_C2583( C1334 C2583 ) C1334_=_C2595( C1334 C2595 ) \nC1334_=_C3125( C1334 C3125 ) C1334_=_C3264( C1334 C3264 ) C1334_=_C3274( C1334 C3274 ) C1334_=_C3504( C1334 C3504 ) C1334_=_C3513( C1334 C3513 ) C1334_=_C3514( C1334 C3514 ) \nC1334_=_C3515( C1334 C3515 ) C1334_=_C3516( C1334 C3516 ) C1334_=_C3517( C1334 C3517 ) C1334_=_C3518( C1334 C3518 ) C1341_=_C1342( C1341 C1342 ) C1341_=_C1347( C1341 C1347 ) \nC1341_=_C1350( C1341 C1350 ) C1341_=_C1450( C1341 C1450 ) C1341_=_C1451( C1341 C1451 ) C1341_=_C1452( C1341 C1452 ) C1341_=_C1454( C1341 C1454 ) C1341_=_C1455( C1341 C1455 ) \nC1341_=_C1456( C1341 C1456 ) C1341_=_C1457( C1341 C1457 ) C1341_=_C1458( C1341 C1458 ) C1341_=_C1459( C1341 C1459 ) C1341_=_C1460( C1341 C1460 ) C1341_=_C1461( C1341 C1461 ) \nC1341_=_C1462( C1341 C1462 ) C1341_=_C1463( C1341 C1463 ) C1341_=_C1464( C1341 C1464 ) C1342_=_C1347( C1342 C1347 ) C1342_=_C1350( C1342 C1350 ) C1342_=_C1450( C1342 C1450 ) \nC1342_=_C1465( C1342 C1465 ) C1342_=_C1466(</w:t>
      </w:r>
    </w:p>
    <w:p>
      <w:pPr>
        <w:pStyle w:val="PreformattedText"/>
        <w:bidi w:val="0"/>
        <w:spacing w:before="0" w:after="0"/>
        <w:jc w:val="left"/>
        <w:rPr/>
      </w:pPr>
      <w:r>
        <w:rPr/>
        <w:t xml:space="preserve"> </w:t>
      </w:r>
      <w:r>
        <w:rPr/>
        <w:t>C1342 C1466 ) C1342_=_C1467( C1342 C1467 ) C1342_=_C1468( C1342 C1468 ) C1342_=_C1469( C1342 C1469 ) C1342_=_C1471( C1342 C1471 ) \nC1342_=_C1472( C1342 C1472 ) C1342_=_C1473( C1342 C1473 ) C1342_=_C1474( C1342 C1474 ) C1342_=_C1475( C1342 C1475 ) C1342_=_C1476( C1342 C1476 ) C1347_=_C1350( C1347 C1350 ) \nC1347_=_C1467( C1347 C1467 ) C1347_=_C2578( C1347 C2578 ) C1347_=_C2590( C1347 C2590 ) C1347_=_C3262( C1347 C3262 ) C1347_=_C3263( C1347 C3263 ) C1347_=_C3264( C1347 C3264 ) \nC1347_=_C3265( C1347 C3265 ) C1347_=_C3266( C1347 C3266 ) C1347_=_C3267( C1347 C3267 ) C1347_=_C3268( C1347 C3268 ) C1347_=_C3269( C1347 C3269 ) C1347_=_C3270( C1347 C3270 ) \nC1347_=_C3271( C1347 C3271 ) C1347_=_C3272( C1347 C3272 ) C1350_=_C1456( C1350 C1456 ) C1350_=_C2583( C1350 C2583 ) C1350_=_C2595( C1350 C2595 ) C1350_=_C3125( C1350 C3125 ) \nC1350_=_C3264( C1350 C3264 ) C1350_=_C3274( C1350 C3274 ) C1350_=_C3504( C1350 C3504 ) C1350_=_C3513( C1350 C3513 ) C1350_=_C3514( C1350 C3514 ) C1350_=_C3515( C1350 C3515 ) \nC1350_=_C3516( C1350 C3516 ) C1350_=_C3517( C1350 C3517 ) C1350_=_C3518( C1350 C3518 ) C1450_=_C1451( C1450 C1451 ) C1450_=_C1452( C1450 C1452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1( C1450 C1471 ) C1450_=_C1472( C1450 C1472 ) C1450_=_C1473( C1450 C1473 ) \nC1450_=_C1474( C1450 C1474 ) C1450_=_C1475( C1450 C1475 ) C1450_=_C1476( C1450 C1476 ) C1451_=_C1452( C1451 C1452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2578( C1451 C2578 ) C1451_=_C2583( C1451 C258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6( C1452 C1466 ) \nC1452_=_C2590( C1452 C2590 ) C1452_=_C2595( C1452 C2595 ) C1454_=_C1455( C1454 C1455 ) C1454_=_C1456( C1454 C1456 ) C1454_=_C1457( C1454 C1457 ) C1454_=_C1458( C1454 C1458 ) \nC1454_=_C1459( C1454 C1459 ) C1454_=_C1460( C1454 C1460 ) C1454_=_C1461( C1454 C1461 ) C1454_=_C1462( C1454 C1462 ) C1454_=_C1463( C1454 C1463 ) C1454_=_C1464( C1454 C1464 ) \nC1454_=_C1468( C1454 C1468 ) C1454_=_C3262( C1454 C3262 ) C1454_=_C3274( C1454 C3274 ) C1455_=_C1456( C1455 C1456 ) C1455_=_C1457( C1455 C1457 ) C1455_=_C1458( C1455 C1458 ) \nC1455_=_C1459( C1455 C1459 ) C1455_=_C1460( C1455 C1460 ) C1455_=_C1461( C1455 C1461 ) C1455_=_C1462( C1455 C1462 ) C1455_=_C1463( C1455 C1463 ) C1455_=_C1464( C1455 C1464 ) \nC1455_=_C1469( C1455 C1469 ) C1455_=_C3263( C1455 C3263 ) C1455_=_C3504( C1455 C3504 ) C1456_=_C1457( C1456 C1457 ) C1456_=_C1458( C1456 C1458 ) C1456_=_C1459( C1456 C1459 ) \nC1456_=_C1460( C1456 C1460 ) C1456_=_C1461( C1456 C1461 ) C1456_=_C1462( C1456 C1462 ) C1456_=_C1463( C1456 C1463 ) C1456_=_C1464( C1456 C1464 ) C1456_=_C2583( C1456 C2583 ) \nC1456_=_C2595( C1456 C2595 ) C1456_=_C3125( C1456 C3125 ) C1456_=_C3264( C1456 C3264 ) C1456_=_C3274( C1456 C3274 ) C1456_=_C3504( C1456 C3504 ) C1456_=_C3513( C1456 C3513 ) \nC1456_=_C3514( C1456 C3514 ) C1456_=_C3515( C1456 C3515 ) C1456_=_C3516( C1456 C3516 ) C1456_=_C3517( C1456 C3517 ) C1456_=_C3518( C1456 C3518 ) C1457_=_C1458( C1457 C1458 ) \nC1457_=_C1459( C1457 C1459 ) C1457_=_C1460( C1457 C1460 ) C1457_=_C1461( C1457 C1461 ) C1457_=_C1462( C1457 C1462 ) C1457_=_C1463( C1457 C1463 ) C1457_=_C1464( C1457 C1464 ) \nC1457_=_C1471( C1457 C1471 ) C1457_=_C3265( C1457 C3265 ) C1457_=_C3513( C1457 C3513 ) C1458_=_C1459( C1458 C1459 ) C1458_=_C1460( C1458 C1460 ) C1458_=_C1461( C1458 C1461 ) \nC1458_=_C1462( C1458 C1462 ) C1458_=_C1463( C1458 C1463 ) C1458_=_C1464( C1458 C1464 ) C1458_=_C1472( C1458 C1472 ) C1458_=_C3266( C1458 C3266 ) C1458_=_C3514( C1458 C3514 ) \nC1459_=_C1460( C1459 C1460 ) C1459_=_C1461( C1459 C1461 ) C1459_=_C1462( C1459 C1462 ) C1459_=_C1463( C1459 C1463 ) C1459_=_C1464( C1459 C1464 ) C1460_=_C1461( C1460 C1461 ) \nC1460_=_C1462( C1460 C1462 ) C1460_=_C1463( C1460 C1463 ) C1460_=_C1464( C1460 C1464 ) C1461_=_C1462( C1461 C1462 ) C1461_=_C1463( C1461 C1463 ) C1461_=_C1464( C1461 C1464 ) \nC1461_=_C1473( C1461 C1473 ) C1461_=_C3269( C1461 C3269 ) C1461_=_C3515( C1461 C3515 ) C1462_=_C1463( C1462 C1463 ) C1462_=_C1464( C1462 C1464 ) C1462_=_C1474( C1462 C1474 ) \nC1462_=_C3270( C1462 C3270 ) C1462_=_C3516( C1462 C3516 ) C1463_=_C1464( C1463 C1464 ) C1463_=_C1475( C1463 C1475 ) C1463_=_C3271( C1463 C3271 ) C1463_=_C3517( C1463 C3517 ) \nC1464_=_C1476( C1464 C1476 ) C1464_=_C3272( C1464 C3272 ) C1464_=_C3518( C1464 C3518 ) C1465_=_C1466( C1465 C1466 ) C1465_=_C1467( C1465 C1467 ) C1465_=_C1468( C1465 C1468 ) \nC1465_=_C1469( C1465 C1469 ) C1465_=_C1471( C1465 C1471 ) C1465_=_C1472( C1465 C1472 ) C1465_=_C1473( C1465 C1473 ) C1465_=_C1474( C1465 C1474 ) C1465_=_C1475( C1465 C1475 ) \nC1465_=_C1476( C1465 C1476 ) C1465_=_C2578( C1465 C2578 ) C1465_=_C2583( C1465 C2583 ) C1466_=_C1467( C1466 C1467 ) C1466_=_C1468( C1466 C1468 ) C1466_=_C1469( C1466 C1469 ) \nC1466_=_C1471( C1466 C1471 ) C1466_=_C1472( C1466 C1472 ) C1466_=_C1473( C1466 C1473 ) C1466_=_C1474( C1466 C1474 ) C1466_=_C1475( C1466 C1475 ) C1466_=_C1476( C1466 C1476 ) \nC1466_=_C2590( C1466 C2590 ) C1466_=_C2595( C1466 C2595 ) C1467_=_C1468( C1467 C1468 ) C1467_=_C1469( C1467 C1469 ) C1467_=_C1471( C1467 C1471 ) C1467_=_C1472( C1467 C1472 ) \nC1467_=_C1473( C1467 C1473 ) C1467_=_C1474( C1467 C1474 ) C1467_=_C1475( C1467 C1475 ) C1467_=_C1476( C1467 C1476 ) C1467_=_C2578( C1467 C2578 ) C1467_=_C2590( C1467 C2590 ) \nC1467_=_C3262( C1467 C3262 ) C1467_=_C3263( C1467 C3263 ) C1467_=_C3264( C1467 C3264 ) C1467_=_C3265( C1467 C3265 ) C1467_=_C3266( C1467 C3266 ) C1467_=_C3267( C1467 C3267 ) \nC1467_=_C3268( C1467 C3268 ) C1467_=_C3269( C1467 C3269 ) C1467_=_C3270( C1467 C3270 ) C1467_=_C3271( C1467 C3271 ) C1467_=_C3272( C1467 C3272 ) C1468_=_C1469( C1468 C1469 ) \nC1468_=_C1471( C1468 C1471 ) C1468_=_C1472( C1468 C1472 ) C1468_=_C1473( C1468 C1473 ) C1468_=_C1474( C1468 C1474 ) C1468_=_C1475( C1468 C1475 ) C1468_=_C1476( C1468 C1476 ) \nC1468_=_C3262( C1468 C3262 ) C1468_=_C3274( C1468 C3274 ) C1469_=_C1471( C1469 C1471 ) C1469_=_C1472( C1469 C1472 ) C1469_=_C1473( C1469 C1473 ) C1469_=_C1474( C1469 C1474 ) \nC1469_=_C1475( C1469 C1475 ) C1469_=_C1476( C1469 C1476 ) C1469_=_C3263( C1469 C3263 ) C1469_=_C3504( C1469 C3504 ) C1471_=_C1472( C1471 C1472 ) C1471_=_C1473( C1471 C1473 ) \nC1471_=_C1474( C1471 C1474 ) C1471_=_C1475( C1471 C1475 ) C1471_=_C1476( C1471 C1476 ) C1471_=_C3265( C1471 C3265 ) C1471_=_C3513( C1471 C3513 ) C1472_=_C1473( C1472 C1473 ) \nC1472_=_C1474( C1472 C1474 ) C1472_=_C1475( C1472 C1475 ) C1472_=_C1476( C1472 C1476 ) C1472_=_C3266( C1472 C3266 ) C1472_=_C3514( C1472 C3514 ) C1473_=_C1474( C1473 C1474 ) \nC1473_=_C1475( C1473 C1475 ) C1473_=_C1476( C1473 C1476 ) C1473_=_C3269( C1473 C3269 ) C1473_=_C3515( C1473 C3515 ) C1474_=_C1475( C1474 C1475 ) C1474_=_C1476( C1474 C1476 ) \nC1474_=_C3270( C1474 C3270 ) C1474_=_C3516( C1474 C3516 ) C1475_=_C1476( C1475 C1476 ) C1475_=_C3271( C1475 C3271 ) C1475_=_C3517( C1475 C3517 ) C1476_=_C3272( C1476 C3272 ) \nC1476_=_C3518( C1476 C3518 ) C2578_=_C2583( C2578 C2583 ) C2578_=_C2590( C2578 C2590 ) C2578_=_C3262( C2578 C3262 ) C2578_=_C3263( C2578 C3263 ) C2578_=_C3264( C2578 C3264 ) \nC2578_=_C3265( C2578 C3265 ) C2578_=_C3266( C2578 C3266 ) C2578_=_C3267( C2578 C3267 ) C2578_=_C3268( C2578 C3268 ) C2578_=_C3269( C2578 C3269 ) C2578_=_C3270( C2578 C3270 ) \nC2578_=_C3271( C2578 C3271 ) C2578_=_C3272( C2578 C3272 ) C2583_=_C2595( C2583 C2595 ) C2583_=_C3125( C2583 C3125 ) C2583_=_C3264( C2583 C3264 ) C2583_=_C3274( C2583 C3274 ) \nC2583_=_C3504( C2583 C3504 ) C2583_=_C3513( C2583 C3513 ) C2583_=_C3514( C2583 C3514 ) C2583_=_C3515( C2583 C3515 ) C2583_=_C3516( C2583 C3516 ) C2583_=_C3517( C2583 C3517 ) \nC2583_=_C3518( C2583 C3518 ) C2590_=_C2595( C2590 C2595 ) C2590_=_C3262( C2590 C3262 ) C2590_=_C3263( C2590 C3263 ) C2590_=_C3264( C2590 C3264 ) C2590_=_C3265( C2590 C3265 ) \nC2590_=_C3266( C2590 C3266 ) C2590_=_C3267( C2590 C3267 ) C2590_=_C3268( C2590 C3268 ) C2590_=_C3269( C2590 C3269 ) C2590_=_C3270( C2590 C3270 ) C2590_=_C3271( C2590 C3271 ) \nC2590_=_C3272( C2590 C3272 ) C2595_=_C3125( C2595 C3125 ) C2595_=_C3264( C2595 C3264 ) C2595_=_C3274( C2595 C3274 ) C2595_=_C3504( C2595 C3504 ) C2595_=_C3513( C2595 C3513 ) \nC2595_=_C3514( C2595 C3514 ) C2595_=_C3515( C2595 C3515 ) C2595_=_C3516( C2595 C3516 ) C2595_=_C3517( C2595 C3517 ) C2595_=_C3518( C2595 C3518 ) C3125_=_C3264( C3125 C3264 ) \nC3125_=_C3274( C3125 C3274 ) C3125_=_C3504( C3125 C3504 ) C3125_=_C3513( C3125 C3513 ) C3125_=_C3514( C3125 C3514 ) C3125_=_C3515( C3125 C3515 ) C3125_=_C3516( C3125 C3516 ) \nC3125_=_C3517( C3125 C3517 ) C3125_=_C3518( C3125 C3518 ) C3262_=_C3263( C3262 C3263 ) C3262_=_C3264( C3262 C3264 ) C3262_=_C3265( C3262 C3265 ) C3262_=_C3266( C3262 C3266 ) \nC3262_=_C3267( C3262 C3267 ) C3262_=_C3268( C3262 C3268 ) C3262_=_C3269( C3262 C3269 ) C3262_=_C3270( C3262 C3270 ) C3262_=_C3271( C3262 C3271 ) C3262_=_C3272( C3262 C3272 ) \nC3262_=_C3274( C3262 C3274 ) C3263_=_C3264( C3263 C3264 ) C3263_=_C3265( C3263 C3265 ) C3263_=_C3266(</w:t>
      </w:r>
    </w:p>
    <w:p>
      <w:pPr>
        <w:pStyle w:val="PreformattedText"/>
        <w:bidi w:val="0"/>
        <w:spacing w:before="0" w:after="0"/>
        <w:jc w:val="left"/>
        <w:rPr/>
      </w:pPr>
      <w:r>
        <w:rPr/>
        <w:t xml:space="preserve"> </w:t>
      </w:r>
      <w:r>
        <w:rPr/>
        <w:t>C3263 C3266 ) C3263_=_C3267( C3263 C3267 ) C3263_=_C3268( C3263 C3268 ) \nC3263_=_C3269( C3263 C3269 ) C3263_=_C3270( C3263 C3270 ) C3263_=_C3271( C3263 C3271 ) C3263_=_C3272( C3263 C3272 ) C3263_=_C3504( C3263 C3504 ) C3264_=_C3265( C3264 C3265 ) \nC3264_=_C3266( C3264 C3266 ) C3264_=_C3267( C3264 C3267 ) C3264_=_C3268( C3264 C3268 ) C3264_=_C3269( C3264 C3269 ) C3264_=_C3270( C3264 C3270 ) C3264_=_C3271( C3264 C3271 ) \nC3264_=_C3272( C3264 C3272 ) C3264_=_C3274( C3264 C3274 ) C3264_=_C3504( C3264 C3504 ) C3264_=_C3513( C3264 C3513 ) C3264_=_C3514( C3264 C3514 ) C3264_=_C3515( C3264 C3515 ) \nC3264_=_C3516( C3264 C3516 ) C3264_=_C3517( C3264 C3517 ) C3264_=_C3518( C3264 C3518 ) C3265_=_C3266( C3265 C3266 ) C3265_=_C3267( C3265 C3267 ) C3265_=_C3268( C3265 C3268 ) \nC3265_=_C3269( C3265 C3269 ) C3265_=_C3270( C3265 C3270 ) C3265_=_C3271( C3265 C3271 ) C3265_=_C3272( C3265 C3272 ) C3265_=_C3513( C3265 C3513 ) C3266_=_C3267( C3266 C3267 ) \nC3266_=_C3268( C3266 C3268 ) C3266_=_C3269( C3266 C3269 ) C3266_=_C3270( C3266 C3270 ) C3266_=_C3271( C3266 C3271 ) C3266_=_C3272( C3266 C3272 ) C3266_=_C3514( C3266 C3514 ) \nC3267_=_C3268( C3267 C3268 ) C3267_=_C3269( C3267 C3269 ) C3267_=_C3270( C3267 C3270 ) C3267_=_C3271( C3267 C3271 ) C3267_=_C3272( C3267 C3272 ) C3268_=_C3269( C3268 C3269 ) \nC3268_=_C3270( C3268 C3270 ) C3268_=_C3271( C3268 C3271 ) C3268_=_C3272( C3268 C3272 ) C3269_=_C3270( C3269 C3270 ) C3269_=_C3271( C3269 C3271 ) C3269_=_C3272( C3269 C3272 ) \nC3269_=_C3515( C3269 C3515 ) C3270_=_C3271( C3270 C3271 ) C3270_=_C3272( C3270 C3272 ) C3270_=_C3516( C3270 C3516 ) C3271_=_C3272( C3271 C3272 ) C3271_=_C3517( C3271 C3517 ) \nC3272_=_C3518( C3272 C3518 ) C3274_=_C3504( C3274 C3504 ) C3274_=_C3513( C3274 C3513 ) C3274_=_C3514( C3274 C3514 ) C3274_=_C3515( C3274 C3515 ) C3274_=_C3516( C3274 C3516 ) \nC3274_=_C3517( C3274 C3517 ) C3274_=_C3518( C3274 C3518 ) C3504_=_C3513( C3504 C3513 ) C3504_=_C3514( C3504 C3514 ) C3504_=_C3515( C3504 C3515 ) C3504_=_C3516( C3504 C3516 ) \nC3504_=_C3517( C3504 C3517 ) C3504_=_C3518( C3504 C3518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6_=_C3517( C3516 C3517 ) C3516_=_C3518( C3516 C3518 ) C3517_=_C3518( C3517 C3518 ) "];729-&gt;885[label="53: C1327 C1328 C1331 C1334 C1341 \nC1342 C1347 C1350 C1451 C1452 C1454 \nC1455 C1457 C1458 C1459 C1460 C1461 \nC1462 C1463 C1464 C1465 C1466 C1468 \nC1469 C1471 C1472 C1473 C1474 C1475 \nC1476 C2578 C2583 C2590 C2595 C3125 \nC3262 C3263 C3265 C3266 C3267 C3268 \nC3269 C3270 C3271 C3272 C3274 C3504 \nC3513 C3514 C3515 C3516 C3517 C3518 \n398: C1327_=_C1328 ,C1327_=_C1331 ,C1327_=_C1334 ,C1327_=_C1341 ,C1327_=_C1451 ,\nC1327_=_C1452 ,C1327_=_C1454 ,C1327_=_C1455 ,C1327_=_C1457 ,C1327_=_C1458 ,C1327_=_C1459 ,\nC1327_=_C1460 ,C1327_=_C1461 ,C1327_=_C1462 ,C1327_=_C1463 ,C1327_=_C1464 ,C1328_=_C1331 ,\nC1328_=_C1334 ,C1328_=_C1342 ,C1328_=_C1465 ,C1328_=_C1466 ,C1328_=_C1468 ,C1328_=_C1469 ,\nC1328_=_C1471 ,C1328_=_C1472 ,C1328_=_C1473 ,C1328_=_C1474 ,C1328_=_C1475 ,C1328_=_C1476 ,\nC1331_=_C1334 ,C1331_=_C1347 ,C1331_=_C2578 ,C1331_=_C2590 ,C1331_=_C3262 ,C1331_=_C3263 ,\nC1331_=_C3265 ,C1331_=_C3266 ,C1331_=_C3267 ,C1331_=_C3268 ,C1331_=_C3269 ,C1331_=_C3270 ,\nC1331_=_C3271 ,C1331_=_C3272 ,C1334_=_C1350 ,C1334_=_C2583 ,C1334_=_C2595 ,C1334_=_C3125 ,\nC1334_=_C3274 ,C1334_=_C3504 ,C1334_=_C3513 ,C1334_=_C3514 ,C1334_=_C3515 ,C1334_=_C3516 ,\nC1334_=_C3517 ,C1334_=_C3518 ,C1341_=_C1342 ,C1341_=_C1347 ,C1341_=_C1350 ,C1341_=_C1451 ,\nC1341_=_C1452 ,C1341_=_C1454 ,C1341_=_C1455 ,C1341_=_C1457 ,C1341_=_C1458 ,C1341_=_C1459 ,\nC1341_=_C1460 ,C1341_=_C1461 ,C1341_=_C1462 ,C1341_=_C1463 ,C1341_=_C1464 ,C1342_=_C1347 ,\nC1342_=_C1350 ,C1342_=_C1465 ,C1342_=_C1466 ,C1342_=_C1468 ,C1342_=_C1469 ,C1342_=_C1471 ,\nC1342_=_C1472 ,C1342_=_C1473 ,C1342_=_C1474 ,C1342_=_C1475 ,C1342_=_C1476 ,C1347_=_C1350 ,\nC1347_=_C2578 ,C1347_=_C2590 ,C1347_=_C3262 ,C1347_=_C3263 ,C1347_=_C3265 ,C1347_=_C3266 ,\nC1347_=_C3267 ,C1347_=_C3268 ,C1347_=_C3269 ,C1347_=_C3270 ,C1347_=_C3271 ,C1347_=_C3272 ,\nC1350_=_C2583 ,C1350_=_C2595 ,C1350_=_C3125 ,C1350_=_C3274 ,C1350_=_C3504 ,C1350_=_C3513 ,\nC1350_=_C3514 ,C1350_=_C3515 ,C1350_=_C3516 ,C1350_=_C3517 ,C1350_=_C3518 ,C1451_=_C1452 ,\nC1451_=_C1454 ,C1451_=_C1455 ,C1451_=_C1457 ,C1451_=_C1458 ,C1451_=_C1459 ,C1451_=_C1460 ,\nC1451_=_C1461 ,C1451_=_C1462 ,C1451_=_C1463 ,C1451_=_C1464 ,C1451_=_C1465 ,C1451_=_C2578 ,\nC1451_=_C2583 ,C1452_=_C1454 ,C1452_=_C1455 ,C1452_=_C1457 ,C1452_=_C1458 ,C1452_=_C1459 ,\nC1452_=_C1460 ,C1452_=_C1461 ,C1452_=_C1462 ,C1452_=_C1463 ,C1452_=_C1464 ,C1452_=_C1466 ,\nC1452_=_C2590 ,C1452_=_C2595 ,C1454_=_C1455 ,C1454_=_C1457 ,C1454_=_C1458 ,C1454_=_C1459 ,\nC1454_=_C1460 ,C1454_=_C1461 ,C1454_=_C1462 ,C1454_=_C1463 ,C1454_=_C1464 ,C1454_=_C1468 ,\nC1454_=_C3262 ,C1454_=_C3274 ,C1455_=_C1457 ,C1455_=_C1458 ,C1455_=_C1459 ,C1455_=_C1460 ,\nC1455_=_C1461 ,C1455_=_C1462 ,C1455_=_C1463 ,C1455_=_C1464 ,C1455_=_C1469 ,C1455_=_C3263 ,\nC1455_=_C3504 ,C1457_=_C1458 ,C1457_=_C1459 ,C1457_=_C1460 ,C1457_=_C1461 ,C1457_=_C1462 ,\nC1457_=_C1463 ,C1457_=_C1464 ,C1457_=_C1471 ,C1457_=_C3265 ,C1457_=_C3513 ,C1458_=_C1459 ,\nC1458_=_C1460 ,C1458_=_C1461 ,C1458_=_C1462 ,C1458_=_C1463 ,C1458_=_C1464 ,C1458_=_C1472 ,\nC1458_=_C3266 ,C1458_=_C3514 ,C1459_=_C1460 ,C1459_=_C1461 ,C1459_=_C1462 ,C1459_=_C1463 ,\nC1459_=_C1464 ,C1460_=_C1461 ,C1460_=_C1462 ,C1460_=_C1463 ,C1460_=_C1464 ,C1461_=_C1462 ,\nC1461_=_C1463 ,C1461_=_C1464 ,C1461_=_C1473 ,C1461_=_C3269 ,C1461_=_C3515 ,C1462_=_C1463 ,\nC1462_=_C1464 ,C1462_=_C1474 ,C1462_=_C3270 ,C1462_=_C3516 ,C1463_=_C1464 ,C1463_=_C1475 ,\nC1463_=_C3271 ,C1463_=_C3517 ,C1464_=_C1476 ,C1464_=_C3272 ,C1464_=_C3518 ,C1465_=_C1466 ,\nC1465_=_C1468 ,C1465_=_C1469 ,C1465_=_C1471 ,C1465_=_C1472 ,C1465_=_C1473 ,C1465_=_C1474 ,\nC1465_=_C1475 ,C1465_=_C1476 ,C1465_=_C2578 ,C1465_=_C2583 ,C1466_=_C1468 ,C1466_=_C1469 ,\nC1466_=_C1471 ,C1466_=_C1472 ,C1466_=_C1473 ,C1466_=_C1474 ,C1466_=_C1475 ,C1466_=_C1476 ,\nC1466_=_C2590 ,C1466_=_C2595 ,C1468_=_C1469 ,C1468_=_C1471 ,C1468_=_C1472 ,C1468_=_C1473 ,\nC1468_=_C1474 ,C1468_=_C1475 ,C1468_=_C1476 ,C1468_=_C3262 ,C1468_=_C3274 ,C1469_=_C1471 ,\nC1469_=_C1472 ,C1469_=_C1473 ,C1469_=_C1474 ,C1469_=_C1475 ,C1469_=_C1476 ,C1469_=_C3263 ,\nC1469_=_C3504 ,C1471_=_C1472 ,C1471_=_C1473 ,C1471_=_C1474 ,C1471_=_C1475 ,C1471_=_C1476 ,\nC1471_=_C3265 ,C1471_=_C3513 ,C1472_=_C1473 ,C1472_=_C1474 ,C1472_=_C1475 ,C1472_=_C1476 ,\nC1472_=_C3266 ,C1472_=_C3514 ,C1473_=_C1474 ,C1473_=_C1475 ,C1473_=_C1476 ,C1473_=_C3269 ,\nC1473_=_C3515 ,C1474_=_C1475 ,C1474_=_C1476 ,C1474_=_C3270 ,C1474_=_C3516 ,C1475_=_C1476 ,\nC1475_=_C3271 ,C1475_=_C3517 ,C1476_=_C3272 ,C1476_=_C3518 ,C2578_=_C2583 ,C2578_=_C2590 ,\nC2578_=_C3262 ,C2578_=_C3263 ,C2578_=_C3265 ,C2578_=_C3266 ,C2578_=_C3267 ,C2578_=_C3268 ,\nC2578_=_C3269 ,C2578_=_C3270 ,C2578_=_C3271 ,C2578_=_C3272 ,C2583_=_C2595 ,C2583_=_C3125 ,\nC2583_=_C3274 ,C2583_=_C3504 ,C2583_=_C3513 ,C2583_=_C3514 ,C2583_=_C3515 ,C2583_=_C3516 ,\nC2583_=_C3517 ,C2583_=_C3518 ,C2590_=_C2595 ,C2590_=_C3262 ,C2590_=_C3263 ,C2590_=_C3265 ,\nC2590_=_C3266 ,C2590_=_C3267 ,C2590_=_C3268 ,C2590_=_C3269 ,C2590_=_C3270 ,C2590_=_C3271 ,\nC2590_=_C3272 ,C2595_=_C3125 ,C2595_=_C3274 ,C2595_=_C3504 ,C2595_=_C3513 ,C2595_=_C3514 ,\nC2595_=_C3515 ,C2595_=_C3516 ,C2595_=_C3517 ,C2595_=_C3518 ,C3125_=_C3274 ,C3125_=_C3504 ,\nC3125_=_C3513 ,C3125_=_C3514 ,C3125_=_C3515 ,C3125_=_C3516 ,C3125_=_C3517 ,C3125_=_C3518 ,\nC3262_=_C3263 ,C3262_=_C3265 ,C3262_=_C3266 ,C3262_=_C3267 ,C3262_=_C3268 ,C3262_=_C3269 ,\nC3262_=_C3270 ,C3262_=_C3271 ,C3262_=_C3272 ,C3262_=_C3274 ,C3263_=_C3265 ,C3263_=_C3266 ,\nC3263_=_C3267 ,C3263_=_C3268 ,C3263_=_C3269 ,C3263_=_C3270 ,C3263_=_C3271 ,C3263_=_C3272 ,\nC3263_=_C3504 ,C3265_=_C3266 ,C3265_=_C3267 ,C3265_=_C3268 ,C3265_=_C3269 ,C3265_=_C3270 ,\nC3265_=_C3271 ,C3265_=_C3272 ,C3265_=_C3513 ,C3266_=_C3267 ,C3266_=_C3268 ,C3266_=_C3269 ,\nC3266_=_C3270 ,C3266_=_C3271 ,C3266_=_C3272 ,C3266_=_C3514 ,C3267_=_C3268 ,C3267_=_C3269 ,\nC3267_=_C3270 ,C3267_=_C3271 ,C3267_=_C3272 ,C3268_=_C3269 ,C3268_=_C3270 ,C3268_=_C3271 ,\nC3268_=_C3272 ,C3269_=_C3270 ,C3269_=_C3271 ,C3269_=_C3272 ,C3269_=_C3515 ,C3270_=_C3271 ,\nC3270_=_C3272 ,C3270_=_C3516 ,C3271_=_C3272 ,C3271_=_C3517 ,C3272_=_C3518 ,C3274_=_C3504 ,\nC3274_=_C3513 ,C3274_=_C3514 ,C3274_=_C3515 ,C3274_=_C3516 ,C3274_=_C3517 ,C3274_=_C3518 ,\nC3504_=_C3513 ,C3504_=_C3514 ,C3504_=_C3515 ,C3504_=_C3516 ,C3504_=_C3517 ,C3504_=_C3518 ,\nC3513_=_C3514 ,C3513_=_C3515 ,C3513_=_C3516 ,C3513_=_C3517 ,C3513_=_C3518 ,C3514_=_C3515 ,\nC3514_=_C3516 ,C3514_=_C3517 ,C3514_=_C3518 ,C3515_=_C3516 ,C3515_=_C3517 ,C3515_=_C3518 ,\nC3516_=_C3517 ,C3516_=_C3518 ,C3517_=_C3518 ,"];886[shape=box, label="id:886 level: 8\n60: C1332 C1337 C1338 C1339 C1348 \nC1353 C1354 C1355 C1454 C1461 C1462 \nC1463 C1468 C1473 C1474 C1475 C2543 \nC2544 C2579 C2586 C2587 C2588 C2591 \nC2598 C2599 C2600 C3185 C3262 C3269 \nC3270 C3271 C3273 C3274 C3275 C3276 \nC3277 C3278 C3279 C3280 C3282 C3395 \nC3396 C3509 C3510 C3511 C3515 C3516 \nC3517 C3611 C3612 C3613 C3615 C3616 \nC3617 C3638 C3691 C3692 C3693 C3694 \nC3703 \n554: C1332_=_C1337( C1332 C1337 ) C1332_=_C1338( C1332 C1338 ) C1332_=_C1339( C1332 C1339 ) C1332_=_C1348( C1332 C1348 ) C1332_=_C1454( C1332 C1454 ) \nC1332_=_C1468( C1332 C1468 ) C1332_=_C2579( C1332 C2579 ) C1332_=_C2591( C1332 C2591 ) C1332_=_C3262( C1332 C3262 ) C1332_=_C3273( C1332 C3273 ) C1332_=_C3274( C1332 C3274 ) \nC1332_=_C3275( C1332 C3275 ) C1332_=_C3276( C1332 C3276 ) C1332_=_C3277( C1332 C3277 ) C1332_=_C3278( C1332 C3278 ) C1332_=_C3279( C1332 C3279 ) C1332_=_C3280( C1332 C3280</w:t>
      </w:r>
    </w:p>
    <w:p>
      <w:pPr>
        <w:pStyle w:val="PreformattedText"/>
        <w:bidi w:val="0"/>
        <w:spacing w:before="0" w:after="0"/>
        <w:jc w:val="left"/>
        <w:rPr/>
      </w:pPr>
      <w:r>
        <w:rPr/>
        <w:t xml:space="preserve"> </w:t>
      </w:r>
      <w:r>
        <w:rPr/>
        <w:t>) \nC1332_=_C3282( C1332 C3282 ) C1337_=_C1338( C1337 C1338 ) C1337_=_C1339( C1337 C1339 ) C1337_=_C1353( C1337 C1353 ) C1337_=_C1461( C1337 C1461 ) C1337_=_C1473( C1337 C1473 ) \nC1337_=_C2543( C1337 C2543 ) C1337_=_C2586( C1337 C2586 ) C1337_=_C2598( C1337 C2598 ) C1337_=_C3269( C1337 C3269 ) C1337_=_C3277( C1337 C3277 ) C1337_=_C3395( C1337 C3395 ) \nC1337_=_C3509( C1337 C3509 ) C1337_=_C3515( C1337 C3515 ) C1337_=_C3611( C1337 C3611 ) C1337_=_C3615( C1337 C3615 ) C1337_=_C3691( C1337 C3691 ) C1337_=_C3692( C1337 C3692 ) \nC1338_=_C1339( C1338 C1339 ) C1338_=_C1354( C1338 C1354 ) C1338_=_C1462( C1338 C1462 ) C1338_=_C1474( C1338 C1474 ) C1338_=_C2544( C1338 C2544 ) C1338_=_C2587( C1338 C2587 ) \nC1338_=_C2599( C1338 C2599 ) C1338_=_C3270( C1338 C3270 ) C1338_=_C3278( C1338 C3278 ) C1338_=_C3396( C1338 C3396 ) C1338_=_C3510( C1338 C3510 ) C1338_=_C3516( C1338 C3516 ) \nC1338_=_C3612( C1338 C3612 ) C1338_=_C3616( C1338 C3616 ) C1338_=_C3693( C1338 C3693 ) C1338_=_C3694( C1338 C3694 ) C1339_=_C1355( C1339 C1355 ) C1339_=_C1463( C1339 C1463 ) \nC1339_=_C1475( C1339 C1475 ) C1339_=_C2588( C1339 C2588 ) C1339_=_C2600( C1339 C2600 ) C1339_=_C3185( C1339 C3185 ) C1339_=_C3271( C1339 C3271 ) C1339_=_C3511( C1339 C3511 ) \nC1339_=_C3517( C1339 C3517 ) C1339_=_C3613( C1339 C3613 ) C1339_=_C3617( C1339 C3617 ) C1339_=_C3638( C1339 C3638 ) C1339_=_C3691( C1339 C3691 ) C1339_=_C3693( C1339 C3693 ) \nC1339_=_C3703( C1339 C3703 ) C1348_=_C1353( C1348 C1353 ) C1348_=_C1354( C1348 C1354 ) C1348_=_C1355( C1348 C1355 ) C1348_=_C1454( C1348 C1454 ) C1348_=_C1468( C1348 C1468 ) \nC1348_=_C2579( C1348 C2579 ) C1348_=_C2591( C1348 C2591 ) C1348_=_C3262( C1348 C3262 ) C1348_=_C3273( C1348 C3273 ) C1348_=_C3274( C1348 C3274 ) C1348_=_C3275( C1348 C3275 ) \nC1348_=_C3276( C1348 C3276 ) C1348_=_C3277( C1348 C3277 ) C1348_=_C3278( C1348 C3278 ) C1348_=_C3279( C1348 C3279 ) C1348_=_C3280( C1348 C3280 ) C1348_=_C3282( C1348 C3282 ) \nC1353_=_C1354( C1353 C1354 ) C1353_=_C1355( C1353 C1355 ) C1353_=_C1461( C1353 C1461 ) C1353_=_C1473( C1353 C1473 ) C1353_=_C2543( C1353 C2543 ) C1353_=_C2586( C1353 C2586 ) \nC1353_=_C2598( C1353 C2598 ) C1353_=_C3269( C1353 C3269 ) C1353_=_C3277( C1353 C3277 ) C1353_=_C3395( C1353 C3395 ) C1353_=_C3509( C1353 C3509 ) C1353_=_C3515( C1353 C3515 ) \nC1353_=_C3611( C1353 C3611 ) C1353_=_C3615( C1353 C3615 ) C1353_=_C3691( C1353 C3691 ) C1353_=_C3692( C1353 C3692 ) C1354_=_C1355( C1354 C1355 ) C1354_=_C1462( C1354 C1462 ) \nC1354_=_C1474( C1354 C1474 ) C1354_=_C2544( C1354 C2544 ) C1354_=_C2587( C1354 C2587 ) C1354_=_C2599( C1354 C2599 ) C1354_=_C3270( C1354 C3270 ) C1354_=_C3278( C1354 C3278 ) \nC1354_=_C3396( C1354 C3396 ) C1354_=_C3510( C1354 C3510 ) C1354_=_C3516( C1354 C3516 ) C1354_=_C3612( C1354 C3612 ) C1354_=_C3616( C1354 C3616 ) C1354_=_C3693( C1354 C3693 ) \nC1354_=_C3694( C1354 C3694 ) C1355_=_C1463( C1355 C1463 ) C1355_=_C1475( C1355 C1475 ) C1355_=_C2588( C1355 C2588 ) C1355_=_C2600( C1355 C2600 ) C1355_=_C3185( C1355 C3185 ) \nC1355_=_C3271( C1355 C3271 ) C1355_=_C3511( C1355 C3511 ) C1355_=_C3517( C1355 C3517 ) C1355_=_C3613( C1355 C3613 ) C1355_=_C3617( C1355 C3617 ) C1355_=_C3638( C1355 C3638 ) \nC1355_=_C3691( C1355 C3691 ) C1355_=_C3693( C1355 C3693 ) C1355_=_C3703( C1355 C3703 ) C1454_=_C1461( C1454 C1461 ) C1454_=_C1462( C1454 C1462 ) C1454_=_C1463( C1454 C1463 ) \nC1454_=_C1468( C1454 C1468 ) C1454_=_C2579( C1454 C2579 ) C1454_=_C2591( C1454 C2591 ) C1454_=_C3262( C1454 C3262 ) C1454_=_C3273( C1454 C3273 ) C1454_=_C3274( C1454 C3274 ) \nC1454_=_C3275( C1454 C3275 ) C1454_=_C3276( C1454 C3276 ) C1454_=_C3277( C1454 C3277 ) C1454_=_C3278( C1454 C3278 ) C1454_=_C3279( C1454 C3279 ) C1454_=_C3280( C1454 C3280 ) \nC1454_=_C3282( C1454 C3282 ) C1461_=_C1462( C1461 C1462 ) C1461_=_C1463( C1461 C1463 ) C1461_=_C1473( C1461 C1473 ) C1461_=_C2543( C1461 C2543 ) C1461_=_C2586( C1461 C2586 ) \nC1461_=_C2598( C1461 C2598 ) C1461_=_C3269( C1461 C3269 ) C1461_=_C3277( C1461 C3277 ) C1461_=_C3395( C1461 C3395 ) C1461_=_C3509( C1461 C3509 ) C1461_=_C3515( C1461 C3515 ) \nC1461_=_C3611( C1461 C3611 ) C1461_=_C3615( C1461 C3615 ) C1461_=_C3691( C1461 C3691 ) C1461_=_C3692( C1461 C3692 ) C1462_=_C1463( C1462 C1463 ) C1462_=_C1474( C1462 C1474 ) \nC1462_=_C2544( C1462 C2544 ) C1462_=_C2587( C1462 C2587 ) C1462_=_C2599( C1462 C2599 ) C1462_=_C3270( C1462 C3270 ) C1462_=_C3278( C1462 C3278 ) C1462_=_C3396( C1462 C3396 ) \nC1462_=_C3510( C1462 C3510 ) C1462_=_C3516( C1462 C3516 ) C1462_=_C3612( C1462 C3612 ) C1462_=_C3616( C1462 C3616 ) C1462_=_C3693( C1462 C3693 ) C1462_=_C3694( C1462 C3694 ) \nC1463_=_C1475( C1463 C1475 ) C1463_=_C2588( C1463 C2588 ) C1463_=_C2600( C1463 C2600 ) C1463_=_C3185( C1463 C3185 ) C1463_=_C3271( C1463 C3271 ) C1463_=_C3511( C1463 C3511 ) \nC1463_=_C3517( C1463 C3517 ) C1463_=_C3613( C1463 C3613 ) C1463_=_C3617( C1463 C3617 ) C1463_=_C3638( C1463 C3638 ) C1463_=_C3691( C1463 C3691 ) C1463_=_C3693( C1463 C3693 ) \nC1463_=_C3703( C1463 C3703 ) C1468_=_C1473( C1468 C1473 ) C1468_=_C1474( C1468 C1474 ) C1468_=_C1475( C1468 C1475 ) C1468_=_C2579( C1468 C2579 ) C1468_=_C2591( C1468 C2591 ) \nC1468_=_C3262( C1468 C3262 ) C1468_=_C3273( C1468 C3273 ) C1468_=_C3274( C1468 C3274 ) C1468_=_C3275( C1468 C3275 ) C1468_=_C3276( C1468 C3276 ) C1468_=_C3277( C1468 C3277 ) \nC1468_=_C3278( C1468 C3278 ) C1468_=_C3279( C1468 C3279 ) C1468_=_C3280( C1468 C3280 ) C1468_=_C3282( C1468 C3282 ) C1473_=_C1474( C1473 C1474 ) C1473_=_C1475( C1473 C1475 ) \nC1473_=_C2543( C1473 C2543 ) C1473_=_C2586( C1473 C2586 ) C1473_=_C2598( C1473 C2598 ) C1473_=_C3269( C1473 C3269 ) C1473_=_C3277( C1473 C3277 ) C1473_=_C3395( C1473 C3395 ) \nC1473_=_C3509( C1473 C3509 ) C1473_=_C3515( C1473 C3515 ) C1473_=_C3611( C1473 C3611 ) C1473_=_C3615( C1473 C3615 ) C1473_=_C3691( C1473 C3691 ) C1473_=_C3692( C1473 C3692 ) \nC1474_=_C1475( C1474 C1475 ) C1474_=_C2544( C1474 C2544 ) C1474_=_C2587( C1474 C2587 ) C1474_=_C2599( C1474 C2599 ) C1474_=_C3270( C1474 C3270 ) C1474_=_C3278( C1474 C3278 ) \nC1474_=_C3396( C1474 C3396 ) C1474_=_C3510( C1474 C3510 ) C1474_=_C3516( C1474 C3516 ) C1474_=_C3612( C1474 C3612 ) C1474_=_C3616( C1474 C3616 ) C1474_=_C3693( C1474 C3693 ) \nC1474_=_C3694( C1474 C3694 ) C1475_=_C2588( C1475 C2588 ) C1475_=_C2600( C1475 C2600 ) C1475_=_C3185( C1475 C3185 ) C1475_=_C3271( C1475 C3271 ) C1475_=_C3511( C1475 C3511 ) \nC1475_=_C3517( C1475 C3517 ) C1475_=_C3613( C1475 C3613 ) C1475_=_C3617( C1475 C3617 ) C1475_=_C3638( C1475 C3638 ) C1475_=_C3691( C1475 C3691 ) C1475_=_C3693( C1475 C3693 ) \nC1475_=_C3703( C1475 C3703 ) C2543_=_C2544( C2543 C2544 ) C2543_=_C2586( C2543 C2586 ) C2543_=_C2598( C2543 C2598 ) C2543_=_C3269( C2543 C3269 ) C2543_=_C3277( C2543 C3277 ) \nC2543_=_C3395( C2543 C3395 ) C2543_=_C3509( C2543 C3509 ) C2543_=_C3515( C2543 C3515 ) C2543_=_C3611( C2543 C3611 ) C2543_=_C3615( C2543 C3615 ) C2543_=_C3691( C2543 C3691 ) \nC2543_=_C3692( C2543 C3692 ) C2544_=_C2587( C2544 C2587 ) C2544_=_C2599( C2544 C2599 ) C2544_=_C3270( C2544 C3270 ) C2544_=_C3278( C2544 C3278 ) C2544_=_C3396( C2544 C3396 ) \nC2544_=_C3510( C2544 C3510 ) C2544_=_C3516( C2544 C3516 ) C2544_=_C3612( C2544 C3612 ) C2544_=_C3616( C2544 C3616 ) C2544_=_C3693( C2544 C3693 ) C2544_=_C3694( C2544 C3694 ) \nC2579_=_C2586( C2579 C2586 ) C2579_=_C2587( C2579 C2587 ) C2579_=_C2588( C2579 C2588 ) C2579_=_C2591( C2579 C2591 ) C2579_=_C3262( C2579 C3262 ) C2579_=_C3273( C2579 C3273 ) \nC2579_=_C3274( C2579 C3274 ) C2579_=_C3275( C2579 C3275 ) C2579_=_C3276( C2579 C3276 ) C2579_=_C3277( C2579 C3277 ) C2579_=_C3278( C2579 C3278 ) C2579_=_C3279( C2579 C3279 ) \nC2579_=_C3280( C2579 C3280 ) C2579_=_C3282( C2579 C3282 ) C2586_=_C2587( C2586 C2587 ) C2586_=_C2588( C2586 C2588 ) C2586_=_C2598( C2586 C2598 ) C2586_=_C3269( C2586 C3269 ) \nC2586_=_C3277( C2586 C3277 ) C2586_=_C3395( C2586 C3395 ) C2586_=_C3509( C2586 C3509 ) C2586_=_C3515( C2586 C3515 ) C2586_=_C3611( C2586 C3611 ) C2586_=_C3615( C2586 C3615 ) \nC2586_=_C3691( C2586 C3691 ) C2586_=_C3692( C2586 C3692 ) C2587_=_C2588( C2587 C2588 ) C2587_=_C2599( C2587 C2599 ) C2587_=_C3270( C2587 C3270 ) C2587_=_C3278( C2587 C3278 ) \nC2587_=_C3396( C2587 C3396 ) C2587_=_C3510( C2587 C3510 ) C2587_=_C3516( C2587 C3516 ) C2587_=_C3612( C2587 C3612 ) C2587_=_C3616( C2587 C3616 ) C2587_=_C3693( C2587 C3693 ) \nC2587_=_C3694( C2587 C3694 ) C2588_=_C2600( C2588 C2600 ) C2588_=_C3185( C2588 C3185 ) C2588_=_C3271( C2588 C3271 ) C2588_=_C3511( C2588 C3511 ) C2588_=_C3517( C2588 C3517 ) \nC2588_=_C3613( C2588 C3613 ) C2588_=_C3617( C2588 C3617 ) C2588_=_C3638( C2588 C3638 ) C2588_=_C3691( C2588 C3691 ) C2588_=_C3693( C2588 C3693 ) C2588_=_C3703( C2588 C3703 ) \nC2591_=_C2598( C2591 C2598 ) C2591_=_C2599( C2591 C2599 ) C2591_=_C2600( C2591 C2600 ) C2591_=_C3262( C2591 C3262 ) C2591_=_C3273( C2591 C3273 ) C2591_=_C3274( C2591 C3274 ) \nC2591_=_C3275( C2591 C3275 ) C2591_=_C3276( C2591 C3276 ) C2591_=_C3277( C2591 C3277 ) C2591_=_C3278( C2591 C3278 ) C2591_=_C3279( C2591 C3279 ) C2591_=_C3280( C2591 C3280 ) \nC2591_=_C3282( C2591 C3282 ) C2598_=_C2599( C2598 C2599 ) C2598_=_C2600( C2598 C2600 ) C2598_=_C3269( C2598 C3269 ) C2598_=_C3277( C2598 C3277 ) C2598_=_C3395( C2598 C3395 ) \nC2598_=_C3509( C2598 C3509 ) C2598_=_C3515( C2598 C3515 ) C2598_=_C3611( C2598 C3611 ) C2598_=_C3615( C2598 C3615 ) C2598_=_C3691( C2598 C3691 ) C2598_=_C3692( C2598 C3692 ) \nC2599_=_C2600( C2599 C2600 ) C2599_=_C3270( C2599 C3270 ) C2599_=_C3278( C2599 C3278 ) C2599_=_C3396( C2599 C3396 ) C2599_=_C3510( C2599 C3510 ) C2599_=_C3516( C2599 C3516 ) \nC2599_=_C3612( C2599 C3612 ) C2599_=_C3616( C2599 C3616 ) C2599_=_C3693( C2599 C3693 ) C2599_=_C3694( C2599 C3694 ) C2600_=_C3185( C2600 C3185 ) C2600_=_C3271( C2600 C3271 ) \nC2600_=_C3511( C2600 C3511 ) C2600_=_C3517( C2600 C3517 ) C2600_=_C3613( C2600 C3613 ) C2600_=_C3617( C2600 C3617 ) C2600_=_C3638( C2600 C3638 ) C2600_=_C3691( C2600 C3691 ) \nC2600_=_C3693( C2600 C3693 ) C2600_=_C3703(</w:t>
      </w:r>
    </w:p>
    <w:p>
      <w:pPr>
        <w:pStyle w:val="PreformattedText"/>
        <w:bidi w:val="0"/>
        <w:spacing w:before="0" w:after="0"/>
        <w:jc w:val="left"/>
        <w:rPr/>
      </w:pPr>
      <w:r>
        <w:rPr/>
        <w:t xml:space="preserve"> </w:t>
      </w:r>
      <w:r>
        <w:rPr/>
        <w:t>C2600 C3703 ) C3185_=_C3271( C3185 C3271 ) C3185_=_C3511( C3185 C3511 ) C3185_=_C3517( C3185 C3517 ) C3185_=_C3613( C3185 C3613 ) \nC3185_=_C3617( C3185 C3617 ) C3185_=_C3638( C3185 C3638 ) C3185_=_C3691( C3185 C3691 ) C3185_=_C3693( C3185 C3693 ) C3185_=_C3703( C3185 C3703 ) C3262_=_C3269( C3262 C3269 ) \nC3262_=_C3270( C3262 C3270 ) C3262_=_C3271( C3262 C3271 ) C3262_=_C3273( C3262 C3273 ) C3262_=_C3274( C3262 C3274 ) C3262_=_C3275( C3262 C3275 ) C3262_=_C3276( C3262 C3276 ) \nC3262_=_C3277( C3262 C3277 ) C3262_=_C3278( C3262 C3278 ) C3262_=_C3279( C3262 C3279 ) C3262_=_C3280( C3262 C3280 ) C3262_=_C3282( C3262 C3282 ) C3269_=_C3270( C3269 C3270 ) \nC3269_=_C3271( C3269 C3271 ) C3269_=_C3277( C3269 C3277 ) C3269_=_C3395( C3269 C3395 ) C3269_=_C3509( C3269 C3509 ) C3269_=_C3515( C3269 C3515 ) C3269_=_C3611( C3269 C3611 ) \nC3269_=_C3615( C3269 C3615 ) C3269_=_C3691( C3269 C3691 ) C3269_=_C3692( C3269 C3692 ) C3270_=_C3271( C3270 C3271 ) C3270_=_C3278( C3270 C3278 ) C3270_=_C3396( C3270 C3396 ) \nC3270_=_C3510( C3270 C3510 ) C3270_=_C3516( C3270 C3516 ) C3270_=_C3612( C3270 C3612 ) C3270_=_C3616( C3270 C3616 ) C3270_=_C3693( C3270 C3693 ) C3270_=_C3694( C3270 C3694 ) \nC3271_=_C3511( C3271 C3511 ) C3271_=_C3517( C3271 C3517 ) C3271_=_C3613( C3271 C3613 ) C3271_=_C3617( C3271 C3617 ) C3271_=_C3638( C3271 C3638 ) C3271_=_C3691( C3271 C3691 ) \nC3271_=_C3693( C3271 C3693 ) C3271_=_C3703( C3271 C3703 ) C3273_=_C3274( C3273 C3274 ) C3273_=_C3275( C3273 C3275 ) C3273_=_C3276( C3273 C3276 ) C3273_=_C3277( C3273 C3277 ) \nC3273_=_C3278( C3273 C3278 ) C3273_=_C3279( C3273 C3279 ) C3273_=_C3280( C3273 C3280 ) C3273_=_C3282( C3273 C3282 ) C3273_=_C3509( C3273 C3509 ) C3273_=_C3510( C3273 C3510 ) \nC3273_=_C3511( C3273 C3511 ) C3274_=_C3275( C3274 C3275 ) C3274_=_C3276( C3274 C3276 ) C3274_=_C3277( C3274 C3277 ) C3274_=_C3278( C3274 C3278 ) C3274_=_C3279( C3274 C3279 ) \nC3274_=_C3280( C3274 C3280 ) C3274_=_C3282( C3274 C3282 ) C3274_=_C3515( C3274 C3515 ) C3274_=_C3516( C3274 C3516 ) C3274_=_C3517( C3274 C3517 ) C3275_=_C3276( C3275 C3276 ) \nC3275_=_C3277( C3275 C3277 ) C3275_=_C3278( C3275 C3278 ) C3275_=_C3279( C3275 C3279 ) C3275_=_C3280( C3275 C3280 ) C3275_=_C3282( C3275 C3282 ) C3275_=_C3611( C3275 C3611 ) \nC3275_=_C3612( C3275 C3612 ) C3275_=_C3613( C3275 C3613 ) C3276_=_C3277( C3276 C3277 ) C3276_=_C3278( C3276 C3278 ) C3276_=_C3279( C3276 C3279 ) C3276_=_C3280( C3276 C3280 ) \nC3276_=_C3282( C3276 C3282 ) C3276_=_C3615( C3276 C3615 ) C3276_=_C3616( C3276 C3616 ) C3276_=_C3617( C3276 C3617 ) C3277_=_C3278( C3277 C3278 ) C3277_=_C3279( C3277 C3279 ) \nC3277_=_C3280( C3277 C3280 ) C3277_=_C3282( C3277 C3282 ) C3277_=_C3395( C3277 C3395 ) C3277_=_C3509( C3277 C3509 ) C3277_=_C3515( C3277 C3515 ) C3277_=_C3611( C3277 C3611 ) \nC3277_=_C3615( C3277 C3615 ) C3277_=_C3691( C3277 C3691 ) C3277_=_C3692( C3277 C3692 ) C3278_=_C3279( C3278 C3279 ) C3278_=_C3280( C3278 C3280 ) C3278_=_C3282( C3278 C3282 ) \nC3278_=_C3396( C3278 C3396 ) C3278_=_C3510( C3278 C3510 ) C3278_=_C3516( C3278 C3516 ) C3278_=_C3612( C3278 C3612 ) C3278_=_C3616( C3278 C3616 ) C3278_=_C3693( C3278 C3693 ) \nC3278_=_C3694( C3278 C3694 ) C3279_=_C3280( C3279 C3280 ) C3279_=_C3282( C3279 C3282 ) C3280_=_C3282( C3280 C3282 ) C3282_=_C3692( C3282 C3692 ) C3282_=_C3694( C3282 C3694 ) \nC3282_=_C3703( C3282 C3703 ) C3395_=_C3396( C3395 C3396 ) C3395_=_C3509( C3395 C3509 ) C3395_=_C3515( C3395 C3515 ) C3395_=_C3611( C3395 C3611 ) C3395_=_C3615( C3395 C3615 ) \nC3395_=_C3691( C3395 C3691 ) C3395_=_C3692( C3395 C3692 ) C3396_=_C3510( C3396 C3510 ) C3396_=_C3516( C3396 C3516 ) C3396_=_C3612( C3396 C3612 ) C3396_=_C3616( C3396 C3616 ) \nC3396_=_C3693( C3396 C3693 ) C3396_=_C3694( C3396 C3694 ) C3509_=_C3510( C3509 C3510 ) C3509_=_C3511( C3509 C3511 ) C3509_=_C3515( C3509 C3515 ) C3509_=_C3611( C3509 C3611 ) \nC3509_=_C3615( C3509 C3615 ) C3509_=_C3691( C3509 C3691 ) C3509_=_C3692( C3509 C3692 ) C3510_=_C3511( C3510 C3511 ) C3510_=_C3516( C3510 C3516 ) C3510_=_C3612( C3510 C3612 ) \nC3510_=_C3616( C3510 C3616 ) C3510_=_C3693( C3510 C3693 ) C3510_=_C3694( C3510 C3694 ) C3511_=_C3517( C3511 C3517 ) C3511_=_C3613( C3511 C3613 ) C3511_=_C3617( C3511 C3617 ) \nC3511_=_C3638( C3511 C3638 ) C3511_=_C3691( C3511 C3691 ) C3511_=_C3693( C3511 C3693 ) C3511_=_C3703( C3511 C3703 ) C3515_=_C3516( C3515 C3516 ) C3515_=_C3517( C3515 C3517 ) \nC3515_=_C3611( C3515 C3611 ) C3515_=_C3615( C3515 C3615 ) C3515_=_C3691( C3515 C3691 ) C3515_=_C3692( C3515 C3692 ) C3516_=_C3517( C3516 C3517 ) C3516_=_C3612( C3516 C3612 ) \nC3516_=_C3616( C3516 C3616 ) C3516_=_C3693( C3516 C3693 ) C3516_=_C3694( C3516 C3694 ) C3517_=_C3613( C3517 C3613 ) C3517_=_C3617( C3517 C3617 ) C3517_=_C3638( C3517 C3638 ) \nC3517_=_C3691( C3517 C3691 ) C3517_=_C3693( C3517 C3693 ) C3517_=_C3703( C3517 C3703 ) C3611_=_C3612( C3611 C3612 ) C3611_=_C3613( C3611 C3613 ) C3611_=_C3615( C3611 C3615 ) \nC3611_=_C3691( C3611 C3691 ) C3611_=_C3692( C3611 C3692 ) C3612_=_C3613( C3612 C3613 ) C3612_=_C3616( C3612 C3616 ) C3612_=_C3693( C3612 C3693 ) C3612_=_C3694( C3612 C3694 ) \nC3613_=_C3617( C3613 C3617 ) C3613_=_C3638( C3613 C3638 ) C3613_=_C3691( C3613 C3691 ) C3613_=_C3693( C3613 C3693 ) C3613_=_C3703( C3613 C3703 ) C3615_=_C3616( C3615 C3616 ) \nC3615_=_C3617( C3615 C3617 ) C3615_=_C3691( C3615 C3691 ) C3615_=_C3692( C3615 C3692 ) C3616_=_C3617( C3616 C3617 ) C3616_=_C3693( C3616 C3693 ) C3616_=_C3694( C3616 C3694 ) \nC3617_=_C3638( C3617 C3638 ) C3617_=_C3691( C3617 C3691 ) C3617_=_C3693( C3617 C3693 ) C3617_=_C3703( C3617 C3703 ) C3638_=_C3691( C3638 C3691 ) C3638_=_C3693( C3638 C3693 ) \nC3638_=_C3703( C3638 C3703 ) C3691_=_C3692( C3691 C3692 ) C3691_=_C3693( C3691 C3693 ) C3691_=_C3703( C3691 C3703 ) C3692_=_C3694( C3692 C3694 ) C3692_=_C3703( C3692 C3703 ) \nC3693_=_C3694( C3693 C3694 ) C3693_=_C3703( C3693 C3703 ) C3694_=_C3703( C3694 C3703 ) "];729-&gt;886[label="56: C1332 C1337 C1338 C1339 C1348 \nC1353 C1354 C1355 C1454 C1461 C1462 \nC1463 C1468 C1473 C1474 C1475 C2543 \nC2544 C2579 C2586 C2587 C2588 C2591 \nC2598 C2599 C2600 C3185 C3262 C3269 \nC3270 C3271 C3273 C3274 C3275 C3276 \nC3279 C3280 C3282 C3395 C3396 C3509 \nC3510 C3511 C3515 C3516 C3517 C3611 \nC3612 C3613 C3615 C3616 C3617 C3638 \nC3692 C3694 C3703 \n438: C1332_=_C1337 ,C1332_=_C1338 ,C1332_=_C1339 ,C1332_=_C1348 ,C1332_=_C1454 ,\nC1332_=_C1468 ,C1332_=_C2579 ,C1332_=_C2591 ,C1332_=_C3262 ,C1332_=_C3273 ,C1332_=_C3274 ,\nC1332_=_C3275 ,C1332_=_C3276 ,C1332_=_C3279 ,C1332_=_C3280 ,C1332_=_C3282 ,C1337_=_C1338 ,\nC1337_=_C1339 ,C1337_=_C1353 ,C1337_=_C1461 ,C1337_=_C1473 ,C1337_=_C2543 ,C1337_=_C2586 ,\nC1337_=_C2598 ,C1337_=_C3269 ,C1337_=_C3395 ,C1337_=_C3509 ,C1337_=_C3515 ,C1337_=_C3611 ,\nC1337_=_C3615 ,C1337_=_C3692 ,C1338_=_C1339 ,C1338_=_C1354 ,C1338_=_C1462 ,C1338_=_C1474 ,\nC1338_=_C2544 ,C1338_=_C2587 ,C1338_=_C2599 ,C1338_=_C3270 ,C1338_=_C3396 ,C1338_=_C3510 ,\nC1338_=_C3516 ,C1338_=_C3612 ,C1338_=_C3616 ,C1338_=_C3694 ,C1339_=_C1355 ,C1339_=_C1463 ,\nC1339_=_C1475 ,C1339_=_C2588 ,C1339_=_C2600 ,C1339_=_C3185 ,C1339_=_C3271 ,C1339_=_C3511 ,\nC1339_=_C3517 ,C1339_=_C3613 ,C1339_=_C3617 ,C1339_=_C3638 ,C1339_=_C3703 ,C1348_=_C1353 ,\nC1348_=_C1354 ,C1348_=_C1355 ,C1348_=_C1454 ,C1348_=_C1468 ,C1348_=_C2579 ,C1348_=_C2591 ,\nC1348_=_C3262 ,C1348_=_C3273 ,C1348_=_C3274 ,C1348_=_C3275 ,C1348_=_C3276 ,C1348_=_C3279 ,\nC1348_=_C3280 ,C1348_=_C3282 ,C1353_=_C1354 ,C1353_=_C1355 ,C1353_=_C1461 ,C1353_=_C1473 ,\nC1353_=_C2543 ,C1353_=_C2586 ,C1353_=_C2598 ,C1353_=_C3269 ,C1353_=_C3395 ,C1353_=_C3509 ,\nC1353_=_C3515 ,C1353_=_C3611 ,C1353_=_C3615 ,C1353_=_C3692 ,C1354_=_C1355 ,C1354_=_C1462 ,\nC1354_=_C1474 ,C1354_=_C2544 ,C1354_=_C2587 ,C1354_=_C2599 ,C1354_=_C3270 ,C1354_=_C3396 ,\nC1354_=_C3510 ,C1354_=_C3516 ,C1354_=_C3612 ,C1354_=_C3616 ,C1354_=_C3694 ,C1355_=_C1463 ,\nC1355_=_C1475 ,C1355_=_C2588 ,C1355_=_C2600 ,C1355_=_C3185 ,C1355_=_C3271 ,C1355_=_C3511 ,\nC1355_=_C3517 ,C1355_=_C3613 ,C1355_=_C3617 ,C1355_=_C3638 ,C1355_=_C3703 ,C1454_=_C1461 ,\nC1454_=_C1462 ,C1454_=_C1463 ,C1454_=_C1468 ,C1454_=_C2579 ,C1454_=_C2591 ,C1454_=_C3262 ,\nC1454_=_C3273 ,C1454_=_C3274 ,C1454_=_C3275 ,C1454_=_C3276 ,C1454_=_C3279 ,C1454_=_C3280 ,\nC1454_=_C3282 ,C1461_=_C1462 ,C1461_=_C1463 ,C1461_=_C1473 ,C1461_=_C2543 ,C1461_=_C2586 ,\nC1461_=_C2598 ,C1461_=_C3269 ,C1461_=_C3395 ,C1461_=_C3509 ,C1461_=_C3515 ,C1461_=_C3611 ,\nC1461_=_C3615 ,C1461_=_C3692 ,C1462_=_C1463 ,C1462_=_C1474 ,C1462_=_C2544 ,C1462_=_C2587 ,\nC1462_=_C2599 ,C1462_=_C3270 ,C1462_=_C3396 ,C1462_=_C3510 ,C1462_=_C3516 ,C1462_=_C3612 ,\nC1462_=_C3616 ,C1462_=_C3694 ,C1463_=_C1475 ,C1463_=_C2588 ,C1463_=_C2600 ,C1463_=_C3185 ,\nC1463_=_C3271 ,C1463_=_C3511 ,C1463_=_C3517 ,C1463_=_C3613 ,C1463_=_C3617 ,C1463_=_C3638 ,\nC1463_=_C3703 ,C1468_=_C1473 ,C1468_=_C1474 ,C1468_=_C1475 ,C1468_=_C2579 ,C1468_=_C2591 ,\nC1468_=_C3262 ,C1468_=_C3273 ,C1468_=_C3274 ,C1468_=_C3275 ,C1468_=_C3276 ,C1468_=_C3279 ,\nC1468_=_C3280 ,C1468_=_C3282 ,C1473_=_C1474 ,C1473_=_C1475 ,C1473_=_C2543 ,C1473_=_C2586 ,\nC1473_=_C2598 ,C1473_=_C3269 ,C1473_=_C3395 ,C1473_=_C3509 ,C1473_=_C3515 ,C1473_=_C3611 ,\nC1473_=_C3615 ,C1473_=_C3692 ,C1474_=_C1475 ,C1474_=_C2544 ,C1474_=_C2587 ,C1474_=_C2599 ,\nC1474_=_C3270 ,C1474_=_C3396 ,C1474_=_C3510 ,C1474_=_C3516 ,C1474_=_C3612 ,C1474_=_C3616 ,\nC1474_=_C3694 ,C1475_=_C2588 ,C1475_=_C2600 ,C1475_=_C3185 ,C1475_=_C3271 ,C1475_=_C3511 ,\nC1475_=_C3517 ,C1475_=_C3613 ,C1475_=_C3617 ,C1475_=_C3638 ,C1475_=_C3703 ,C2543_=_C2544 ,\nC2543_=_C2586 ,C2543_=_C2598 ,C2543_=_C3269 ,C2543_=_C3395 ,C2543_=_C3509 ,C2543_=_C3515 ,\nC2543_=_C3611 ,C2543_=_C3615 ,C2543_=_C3692 ,C2544_=_C2587 ,C2544_=_C2599 ,C2544_=_C3270 ,\nC2544_=_C3396 ,C2544_=_C3510 ,C2544_=_C3516 ,C2544_=_C3612 ,C2544_=_C3616 ,C2544_=_C3694 ,\nC2579_=_C2586 ,C2579_=_C2587 ,C2579_=_C2588 ,C2579_=_C2591 ,C2579_=_C3262 ,C2579_=_C3273 ,\nC2579_=_C3274 ,C2579_=_C3275 ,C2579_=_C3276 ,C2579_=_C3279 ,C2579_=_C3280 ,C2579_=_C3282 ,\nC2586_=_C2587</w:t>
      </w:r>
    </w:p>
    <w:p>
      <w:pPr>
        <w:pStyle w:val="PreformattedText"/>
        <w:bidi w:val="0"/>
        <w:spacing w:before="0" w:after="0"/>
        <w:jc w:val="left"/>
        <w:rPr/>
      </w:pPr>
      <w:r>
        <w:rPr/>
        <w:t xml:space="preserve"> </w:t>
      </w:r>
      <w:r>
        <w:rPr/>
        <w:t>,C2586_=_C2588 ,C2586_=_C2598 ,C2586_=_C3269 ,C2586_=_C3395 ,C2586_=_C3509 ,\nC2586_=_C3515 ,C2586_=_C3611 ,C2586_=_C3615 ,C2586_=_C3692 ,C2587_=_C2588 ,C2587_=_C2599 ,\nC2587_=_C3270 ,C2587_=_C3396 ,C2587_=_C3510 ,C2587_=_C3516 ,C2587_=_C3612 ,C2587_=_C3616 ,\nC2587_=_C3694 ,C2588_=_C2600 ,C2588_=_C3185 ,C2588_=_C3271 ,C2588_=_C3511 ,C2588_=_C3517 ,\nC2588_=_C3613 ,C2588_=_C3617 ,C2588_=_C3638 ,C2588_=_C3703 ,C2591_=_C2598 ,C2591_=_C2599 ,\nC2591_=_C2600 ,C2591_=_C3262 ,C2591_=_C3273 ,C2591_=_C3274 ,C2591_=_C3275 ,C2591_=_C3276 ,\nC2591_=_C3279 ,C2591_=_C3280 ,C2591_=_C3282 ,C2598_=_C2599 ,C2598_=_C2600 ,C2598_=_C3269 ,\nC2598_=_C3395 ,C2598_=_C3509 ,C2598_=_C3515 ,C2598_=_C3611 ,C2598_=_C3615 ,C2598_=_C3692 ,\nC2599_=_C2600 ,C2599_=_C3270 ,C2599_=_C3396 ,C2599_=_C3510 ,C2599_=_C3516 ,C2599_=_C3612 ,\nC2599_=_C3616 ,C2599_=_C3694 ,C2600_=_C3185 ,C2600_=_C3271 ,C2600_=_C3511 ,C2600_=_C3517 ,\nC2600_=_C3613 ,C2600_=_C3617 ,C2600_=_C3638 ,C2600_=_C3703 ,C3185_=_C3271 ,C3185_=_C3511 ,\nC3185_=_C3517 ,C3185_=_C3613 ,C3185_=_C3617 ,C3185_=_C3638 ,C3185_=_C3703 ,C3262_=_C3269 ,\nC3262_=_C3270 ,C3262_=_C3271 ,C3262_=_C3273 ,C3262_=_C3274 ,C3262_=_C3275 ,C3262_=_C3276 ,\nC3262_=_C3279 ,C3262_=_C3280 ,C3262_=_C3282 ,C3269_=_C3270 ,C3269_=_C3271 ,C3269_=_C3395 ,\nC3269_=_C3509 ,C3269_=_C3515 ,C3269_=_C3611 ,C3269_=_C3615 ,C3269_=_C3692 ,C3270_=_C3271 ,\nC3270_=_C3396 ,C3270_=_C3510 ,C3270_=_C3516 ,C3270_=_C3612 ,C3270_=_C3616 ,C3270_=_C3694 ,\nC3271_=_C3511 ,C3271_=_C3517 ,C3271_=_C3613 ,C3271_=_C3617 ,C3271_=_C3638 ,C3271_=_C3703 ,\nC3273_=_C3274 ,C3273_=_C3275 ,C3273_=_C3276 ,C3273_=_C3279 ,C3273_=_C3280 ,C3273_=_C3282 ,\nC3273_=_C3509 ,C3273_=_C3510 ,C3273_=_C3511 ,C3274_=_C3275 ,C3274_=_C3276 ,C3274_=_C3279 ,\nC3274_=_C3280 ,C3274_=_C3282 ,C3274_=_C3515 ,C3274_=_C3516 ,C3274_=_C3517 ,C3275_=_C3276 ,\nC3275_=_C3279 ,C3275_=_C3280 ,C3275_=_C3282 ,C3275_=_C3611 ,C3275_=_C3612 ,C3275_=_C3613 ,\nC3276_=_C3279 ,C3276_=_C3280 ,C3276_=_C3282 ,C3276_=_C3615 ,C3276_=_C3616 ,C3276_=_C3617 ,\nC3279_=_C3280 ,C3279_=_C3282 ,C3280_=_C3282 ,C3282_=_C3692 ,C3282_=_C3694 ,C3282_=_C3703 ,\nC3395_=_C3396 ,C3395_=_C3509 ,C3395_=_C3515 ,C3395_=_C3611 ,C3395_=_C3615 ,C3395_=_C3692 ,\nC3396_=_C3510 ,C3396_=_C3516 ,C3396_=_C3612 ,C3396_=_C3616 ,C3396_=_C3694 ,C3509_=_C3510 ,\nC3509_=_C3511 ,C3509_=_C3515 ,C3509_=_C3611 ,C3509_=_C3615 ,C3509_=_C3692 ,C3510_=_C3511 ,\nC3510_=_C3516 ,C3510_=_C3612 ,C3510_=_C3616 ,C3510_=_C3694 ,C3511_=_C3517 ,C3511_=_C3613 ,\nC3511_=_C3617 ,C3511_=_C3638 ,C3511_=_C3703 ,C3515_=_C3516 ,C3515_=_C3517 ,C3515_=_C3611 ,\nC3515_=_C3615 ,C3515_=_C3692 ,C3516_=_C3517 ,C3516_=_C3612 ,C3516_=_C3616 ,C3516_=_C3694 ,\nC3517_=_C3613 ,C3517_=_C3617 ,C3517_=_C3638 ,C3517_=_C3703 ,C3611_=_C3612 ,C3611_=_C3613 ,\nC3611_=_C3615 ,C3611_=_C3692 ,C3612_=_C3613 ,C3612_=_C3616 ,C3612_=_C3694 ,C3613_=_C3617 ,\nC3613_=_C3638 ,C3613_=_C3703 ,C3615_=_C3616 ,C3615_=_C3617 ,C3615_=_C3692 ,C3616_=_C3617 ,\nC3616_=_C3694 ,C3617_=_C3638 ,C3617_=_C3703 ,C3638_=_C3703 ,C3692_=_C3694 ,C3692_=_C3703 ,\nC3694_=_C3703 ,"];887[shape=box, label="id:887 level: 8\n10: C122 C259 C267 C268 C269 \nC270 C271 C1286 C1726 C1889 \n26: C122_=_C269( C122 C269 ) C122_=_C1286( C122 C1286 ) C122_=_C1726( C122 C1726 ) C122_=_C1889( C122 C1889 ) C259_=_C267( C259 C267 ) \nC259_=_C268( C259 C268 ) C259_=_C269( C259 C269 ) C259_=_C270( C259 C270 ) C259_=_C271( C259 C271 ) C267_=_C268( C267 C268 ) C267_=_C269( C267 C269 ) \nC267_=_C270( C267 C270 ) C267_=_C271( C267 C271 ) C268_=_C269( C268 C269 ) C268_=_C270( C268 C270 ) C268_=_C271( C268 C271 ) C268_=_C1889( C268 C1889 ) \nC269_=_C270( C269 C270 ) C269_=_C271( C269 C271 ) C269_=_C1286( C269 C1286 ) C269_=_C1726( C269 C1726 ) C269_=_C1889( C269 C1889 ) C270_=_C271( C270 C271 ) \nC1286_=_C1726( C1286 C1726 ) C1286_=_C1889( C1286 C1889 ) C1726_=_C1889( C1726 C1889 ) "];730-&gt;887[label="9: C122 C259 C267 C268 C270 \nC271 C1286 C1726 C1889 \n17: C122_=_C1286 ,C122_=_C1726 ,C122_=_C1889 ,C259_=_C267 ,C259_=_C268 ,\nC259_=_C270 ,C259_=_C271 ,C267_=_C268 ,C267_=_C270 ,C267_=_C271 ,C268_=_C270 ,\nC268_=_C271 ,C268_=_C1889 ,C270_=_C271 ,C1286_=_C1726 ,C1286_=_C1889 ,C1726_=_C1889 ,"];888[shape=box, label="id:888 level: 8\n12: C260 C261 C270 C1862 C1863 \nC2278 C2279 C2280 C2281 C2282 C2283 \nC2284 \n38: C260_=_C261( C260 C261 ) C260_=_C270( C260 C270 ) C260_=_C1862( C260 C1862 ) C260_=_C2278( C260 C2278 ) C260_=_C2279( C260 C2279 ) \nC260_=_C2280( C260 C2280 ) C260_=_C2281( C260 C2281 ) C261_=_C1863( C261 C1863 ) C261_=_C2278( C261 C2278 ) C261_=_C2282( C261 C2282 ) C261_=_C2283( C261 C2283 ) \nC261_=_C2284( C261 C2284 ) C270_=_C1862( C270 C1862 ) C270_=_C2278( C270 C2278 ) C270_=_C2279( C270 C2279 ) C270_=_C2280( C270 C2280 ) C270_=_C2281( C270 C2281 ) \nC1862_=_C1863( C1862 C1863 ) C1862_=_C2278( C1862 C2278 ) C1862_=_C2279( C1862 C2279 ) C1862_=_C2280( C1862 C2280 ) C1862_=_C2281( C1862 C2281 ) C1863_=_C2278( C1863 C2278 ) \nC1863_=_C2282( C1863 C2282 ) C1863_=_C2283( C1863 C2283 ) C1863_=_C2284( C1863 C2284 ) C2278_=_C2279( C2278 C2279 ) C2278_=_C2280( C2278 C2280 ) C2278_=_C2281( C2278 C2281 ) \nC2278_=_C2282( C2278 C2282 ) C2278_=_C2283( C2278 C2283 ) C2278_=_C2284( C2278 C2284 ) C2279_=_C2280( C2279 C2280 ) C2279_=_C2281( C2279 C2281 ) C2280_=_C2281( C2280 C2281 ) \nC2282_=_C2283( C2282 C2283 ) C2282_=_C2284( C2282 C2284 ) C2283_=_C2284( C2283 C2284 ) "];731-&gt;888[label="11: C260 C261 C270 C1862 C1863 \nC2279 C2280 C2281 C2282 C2283 C2284 \n27: C260_=_C261 ,C260_=_C270 ,C260_=_C1862 ,C260_=_C2279 ,C260_=_C2280 ,\nC260_=_C2281 ,C261_=_C1863 ,C261_=_C2282 ,C261_=_C2283 ,C261_=_C2284 ,C270_=_C1862 ,\nC270_=_C2279 ,C270_=_C2280 ,C270_=_C2281 ,C1862_=_C1863 ,C1862_=_C2279 ,C1862_=_C2280 ,\nC1862_=_C2281 ,C1863_=_C2282 ,C1863_=_C2283 ,C1863_=_C2284 ,C2279_=_C2280 ,C2279_=_C2281 ,\nC2280_=_C2281 ,C2282_=_C2283 ,C2282_=_C2284 ,C2283_=_C2284 ,"];889[shape=box, label="id:889 level: 8\n8: C267 C798 C799 C800 C801 \nC802 C803 C804 \n16: C267_=_C798( C267 C798 ) C267_=_C803( C267 C803 ) C267_=_C804( C267 C804 ) C798_=_C799( C798 C799 ) C798_=_C800( C798 C800 ) \nC798_=_C801( C798 C801 ) C798_=_C802( C798 C802 ) C798_=_C803( C798 C803 ) C798_=_C804( C798 C804 ) C799_=_C800( C799 C800 ) C799_=_C801( C799 C801 ) \nC799_=_C802( C799 C802 ) C800_=_C801( C800 C801 ) C800_=_C802( C800 C802 ) C801_=_C802( C801 C802 ) C803_=_C804( C803 C804 ) "];732-&gt;889[label="7: C267 C799 C800 C801 C802 \nC803 C804 \n9: C267_=_C803 ,C267_=_C804 ,C799_=_C800 ,C799_=_C801 ,C799_=_C802 ,\nC800_=_C801 ,C800_=_C802 ,C801_=_C802 ,C803_=_C804 ,"];890[shape=box, label="id:890 level: 8\n10: C262 C2756 C2757 C2758 C2759 \nC2760 C2761 C2762 C2763 C2764 \n31: C262_=_C2756( C262 C2756 ) C262_=_C2759( C262 C2759 ) C262_=_C2760( C262 C2760 ) C262_=_C2761( C262 C2761 ) C262_=_C2762( C262 C2762 ) \nC262_=_C2763( C262 C2763 ) C262_=_C2764( C262 C2764 ) C2756_=_C2757( C2756 C2757 ) C2756_=_C2758( C2756 C2758 ) C2756_=_C2759( C2756 C2759 ) C2756_=_C2760( C2756 C2760 ) \nC2756_=_C2761( C2756 C2761 ) C2756_=_C2762( C2756 C2762 ) C2756_=_C2763( C2756 C2763 ) C2756_=_C2764( C2756 C2764 ) C2757_=_C2758( C2757 C2758 ) C2759_=_C2760( C2759 C2760 ) \nC2759_=_C2761( C2759 C2761 ) C2759_=_C2762( C2759 C2762 ) C2759_=_C2763( C2759 C2763 ) C2759_=_C2764( C2759 C2764 ) C2760_=_C2761( C2760 C2761 ) C2760_=_C2762( C2760 C2762 ) \nC2760_=_C2763( C2760 C2763 ) C2760_=_C2764( C2760 C2764 ) C2761_=_C2762( C2761 C2762 ) C2761_=_C2763( C2761 C2763 ) C2761_=_C2764( C2761 C2764 ) C2762_=_C2763( C2762 C2763 ) \nC2762_=_C2764( C2762 C2764 ) C2763_=_C2764( C2763 C2764 ) "];733-&gt;890[label="9: C262 C2757 C2758 C2759 C2760 \nC2761 C2762 C2763 C2764 \n22: C262_=_C2759 ,C262_=_C2760 ,C262_=_C2761 ,C262_=_C2762 ,C262_=_C2763 ,\nC262_=_C2764 ,C2757_=_C2758 ,C2759_=_C2760 ,C2759_=_C2761 ,C2759_=_C2762 ,C2759_=_C2763 ,\nC2759_=_C2764 ,C2760_=_C2761 ,C2760_=_C2762 ,C2760_=_C2763 ,C2760_=_C2764 ,C2761_=_C2762 ,\nC2761_=_C2763 ,C2761_=_C2764 ,C2762_=_C2763 ,C2762_=_C2764 ,C2763_=_C2764 ,"];891[shape=box, label="id:891 level: 8\n11: C1178 C1182 C1183 C1890 C2046 \nC2105 C2760 C2962 C2963 C2964 C3394 \n31: C1178_=_C1183( C1178 C1183 ) C1178_=_C1890( C1178 C1890 ) C1178_=_C2046( C1178 C2046 ) C1178_=_C2963( C1178 C2963 ) C1178_=_C3394( C1178 C3394 ) \nC1182_=_C1183( C1182 C1183 ) C1182_=_C2105( C1182 C2105 ) C1182_=_C2760( C1182 C2760 ) C1182_=_C2962( C1182 C2962 ) C1182_=_C2963( C1182 C2963 ) C1182_=_C2964( C1182 C2964 ) \nC1183_=_C1890( C1183 C1890 ) C1183_=_C2046( C1183 C2046 ) C1183_=_C2963( C1183 C2963 ) C1183_=_C3394( C1183 C3394 ) C1890_=_C2046( C1890 C2046 ) C1890_=_C2963( C1890 C2963 ) \nC1890_=_C3394( C1890 C3394 ) C2046_=_C2963( C2046 C2963 ) C2046_=_C3394( C2046 C3394 ) C2105_=_C2760( C2105 C2760 ) C2105_=_C2962( C2105 C2962 ) C2105_=_C2963( C2105 C2963 ) \nC2105_=_C2964( C2105 C2964 ) C2760_=_C2962( C2760 C2962 ) C2760_=_C2963( C2760 C2963 ) C2760_=_C2964( C2760 C2964 ) C2962_=_C2963( C2962 C2963 ) C2962_=_C2964( C2962 C2964 ) \nC2963_=_C2964( C2963 C2964 ) C2963_=_C3394( C2963 C3394 ) "];734-&gt;891[label="10: C1178 C1182 C1183 C1890 C2046 \nC2105 C2760 C2962 C2964 C3394 \n21: C1178_=_C1183 ,C1178_=_C1890 ,C1178_=_C2046 ,C1178_=_C3394 ,C1182_=_C1183 ,\nC1182_=_C2105 ,C1182_=_C2760 ,C1182_=_C2962 ,C1182_=_C2964 ,C1183_=_C1890 ,C1183_=_C2046 ,\nC1183_=_C3394 ,C1890_=_C2046 ,C1890_=_C3394 ,C2046_=_C3394 ,C2105_=_C2760 ,C2105_=_C2962 ,\nC2105_=_C2964 ,C2760_=_C2962 ,C2760_=_C2964 ,C2962_=_C2964 ,"];892[shape=box, label="id:892 level: 8\n13: C1179 C1186 C2106 C2761 C2962 \nC2965 C2966 C2967 C2968 C3129 C3460 \nC3461 C3462 \n43: C1179_=_C1186( C1179 C1186 ) C1179_=_C2966( C1179 C2966 ) C1179_=_C3129( C1179 C3129 ) C1179_=_C3460( C1179 C3460 ) C1179_=_C3461( C1179 C3461 ) \nC1179_=_C3462( C1179 C3462 ) C1186_=_C2966( C1186 C2966 ) C1186_=_C3129( C1186 C3129 ) C1186_=_C3460( C1186 C3460 ) C1186_=_C3461( C1186 C3461 ) C1186_=_C3462( C1186 C3462 ) \nC2106_=_C2761( C2106 C2761 ) C2106_=_C2962( C2106 C2962 ) C2106_=_C2965(</w:t>
      </w:r>
    </w:p>
    <w:p>
      <w:pPr>
        <w:pStyle w:val="PreformattedText"/>
        <w:bidi w:val="0"/>
        <w:spacing w:before="0" w:after="0"/>
        <w:jc w:val="left"/>
        <w:rPr/>
      </w:pPr>
      <w:r>
        <w:rPr/>
        <w:t xml:space="preserve"> </w:t>
      </w:r>
      <w:r>
        <w:rPr/>
        <w:t>C2106 C2965 ) C2106_=_C2966( C2106 C2966 ) C2106_=_C2967( C2106 C2967 ) C2106_=_C2968( C2106 C2968 ) \nC2761_=_C2962( C2761 C2962 ) C2761_=_C2965( C2761 C2965 ) C2761_=_C2966( C2761 C2966 ) C2761_=_C2967( C2761 C2967 ) C2761_=_C2968( C2761 C2968 ) C2962_=_C2965( C2962 C2965 ) \nC2962_=_C2966( C2962 C2966 ) C2962_=_C2967( C2962 C2967 ) C2962_=_C2968( C2962 C2968 ) C2965_=_C2966( C2965 C2966 ) C2965_=_C2967( C2965 C2967 ) C2965_=_C2968( C2965 C2968 ) \nC2966_=_C2967( C2966 C2967 ) C2966_=_C2968( C2966 C2968 ) C2966_=_C3129( C2966 C3129 ) C2966_=_C3460( C2966 C3460 ) C2966_=_C3461( C2966 C3461 ) C2966_=_C3462( C2966 C3462 ) \nC2967_=_C2968( C2967 C2968 ) C2967_=_C3461( C2967 C3461 ) C3129_=_C3460( C3129 C3460 ) C3129_=_C3461( C3129 C3461 ) C3129_=_C3462( C3129 C3462 ) C3460_=_C3461( C3460 C3461 ) \nC3460_=_C3462( C3460 C3462 ) C3461_=_C3462( C3461 C3462 ) "];735-&gt;892[label="12: C1179 C1186 C2106 C2761 C2962 \nC2965 C2967 C2968 C3129 C3460 C3461 \nC3462 \n31: C1179_=_C1186 ,C1179_=_C3129 ,C1179_=_C3460 ,C1179_=_C3461 ,C1179_=_C3462 ,\nC1186_=_C3129 ,C1186_=_C3460 ,C1186_=_C3461 ,C1186_=_C3462 ,C2106_=_C2761 ,C2106_=_C2962 ,\nC2106_=_C2965 ,C2106_=_C2967 ,C2106_=_C2968 ,C2761_=_C2962 ,C2761_=_C2965 ,C2761_=_C2967 ,\nC2761_=_C2968 ,C2962_=_C2965 ,C2962_=_C2967 ,C2962_=_C2968 ,C2965_=_C2967 ,C2965_=_C2968 ,\nC2967_=_C2968 ,C2967_=_C3461 ,C3129_=_C3460 ,C3129_=_C3461 ,C3129_=_C3462 ,C3460_=_C3461 ,\nC3460_=_C3462 ,C3461_=_C3462 ,"];893[shape=box, label="id:893 level: 8\n19: C562 C696 C973 C1176 C1181 \nC2203 C2205 C2968 C3130 C3460 C3463 \nC3464 C3465 C3606 C3609 C3728 C3731 \nC3734 C3735 \n69: C562_=_C973( C562 C973 ) C562_=_C1176( C562 C1176 ) C562_=_C2203( C562 C2203 ) C562_=_C2205( C562 C2205 ) C696_=_C1181( C696 C1181 ) \nC696_=_C2968( C696 C2968 ) C696_=_C3465( C696 C3465 ) C696_=_C3606( C696 C3606 ) C696_=_C3609( C696 C3609 ) C696_=_C3728( C696 C3728 ) C696_=_C3731( C696 C3731 ) \nC696_=_C3734( C696 C3734 ) C696_=_C3735( C696 C3735 ) C973_=_C1176( C973 C1176 ) C973_=_C2203( C973 C2203 ) C973_=_C2205( C973 C2205 ) C1176_=_C1181( C1176 C1181 ) \nC1176_=_C2203( C1176 C2203 ) C1176_=_C2205( C1176 C2205 ) C1181_=_C2968( C1181 C2968 ) C1181_=_C3465( C1181 C3465 ) C1181_=_C3606( C1181 C3606 ) C1181_=_C3609( C1181 C3609 ) \nC1181_=_C3728( C1181 C3728 ) C1181_=_C3731( C1181 C3731 ) C1181_=_C3734( C1181 C3734 ) C1181_=_C3735( C1181 C3735 ) C2203_=_C2205( C2203 C2205 ) C2205_=_C3606( C2205 C3606 ) \nC2968_=_C3465( C2968 C3465 ) C2968_=_C3606( C2968 C3606 ) C2968_=_C3609( C2968 C3609 ) C2968_=_C3728( C2968 C3728 ) C2968_=_C3731( C2968 C3731 ) C2968_=_C3734( C2968 C3734 ) \nC2968_=_C3735( C2968 C3735 ) C3130_=_C3460( C3130 C3460 ) C3130_=_C3463( C3130 C3463 ) C3130_=_C3464( C3130 C3464 ) C3130_=_C3465( C3130 C3465 ) C3460_=_C3463( C3460 C3463 ) \nC3460_=_C3464( C3460 C3464 ) C3460_=_C3465( C3460 C3465 ) C3463_=_C3464( C3463 C3464 ) C3463_=_C3465( C3463 C3465 ) C3463_=_C3609( C3463 C3609 ) C3464_=_C3465( C3464 C3465 ) \nC3464_=_C3728( C3464 C3728 ) C3465_=_C3606( C3465 C3606 ) C3465_=_C3609( C3465 C3609 ) C3465_=_C3728( C3465 C3728 ) C3465_=_C3731( C3465 C3731 ) C3465_=_C3734( C3465 C3734 ) \nC3465_=_C3735( C3465 C3735 ) C3606_=_C3609( C3606 C3609 ) C3606_=_C3728( C3606 C3728 ) C3606_=_C3731( C3606 C3731 ) C3606_=_C3734( C3606 C3734 ) C3606_=_C3735( C3606 C3735 ) \nC3609_=_C3728( C3609 C3728 ) C3609_=_C3731( C3609 C3731 ) C3609_=_C3734( C3609 C3734 ) C3609_=_C3735( C3609 C3735 ) C3728_=_C3731( C3728 C3731 ) C3728_=_C3734( C3728 C3734 ) \nC3728_=_C3735( C3728 C3735 ) C3731_=_C3734( C3731 C3734 ) C3731_=_C3735( C3731 C3735 ) C3734_=_C3735( C3734 C3735 ) "];737-&gt;893[label="18: C562 C696 C973 C1176 C1181 \nC2203 C2205 C2968 C3130 C3460 C3463 \nC3464 C3606 C3609 C3728 C3731 C3734 \nC3735 \n56: C562_=_C973 ,C562_=_C1176 ,C562_=_C2203 ,C562_=_C2205 ,C696_=_C1181 ,\nC696_=_C2968 ,C696_=_C3606 ,C696_=_C3609 ,C696_=_C3728 ,C696_=_C3731 ,C696_=_C3734 ,\nC696_=_C3735 ,C973_=_C1176 ,C973_=_C2203 ,C973_=_C2205 ,C1176_=_C1181 ,C1176_=_C2203 ,\nC1176_=_C2205 ,C1181_=_C2968 ,C1181_=_C3606 ,C1181_=_C3609 ,C1181_=_C3728 ,C1181_=_C3731 ,\nC1181_=_C3734 ,C1181_=_C3735 ,C2203_=_C2205 ,C2205_=_C3606 ,C2968_=_C3606 ,C2968_=_C3609 ,\nC2968_=_C3728 ,C2968_=_C3731 ,C2968_=_C3734 ,C2968_=_C3735 ,C3130_=_C3460 ,C3130_=_C3463 ,\nC3130_=_C3464 ,C3460_=_C3463 ,C3460_=_C3464 ,C3463_=_C3464 ,C3463_=_C3609 ,C3464_=_C3728 ,\nC3606_=_C3609 ,C3606_=_C3728 ,C3606_=_C3731 ,C3606_=_C3734 ,C3606_=_C3735 ,C3609_=_C3728 ,\nC3609_=_C3731 ,C3609_=_C3734 ,C3609_=_C3735 ,C3728_=_C3731 ,C3728_=_C3734 ,C3728_=_C3735 ,\nC3731_=_C3734 ,C3731_=_C3735 ,C3734_=_C3735 ,"];894[shape=box, label="id:894 level: 8\n21: C223 C563 C619 C695 C974 \nC1077 C1175 C1176 C1177 C1178 C1179 \nC1180 C1181 C1189 C2203 C2206 C2207 \nC3605 C3731 C3732 C3733 \n84: C223_=_C619( C223 C619 ) C223_=_C1077( C223 C1077 ) C223_=_C1175( C223 C1175 ) C223_=_C1176( C223 C1176 ) C223_=_C1177( C223 C1177 ) \nC223_=_C1178( C223 C1178 ) C223_=_C1179( C223 C1179 ) C223_=_C1180( C223 C1180 ) C223_=_C1181( C223 C1181 ) C563_=_C974( C563 C974 ) C563_=_C1177( C563 C1177 ) \nC563_=_C2203( C563 C2203 ) C563_=_C2206( C563 C2206 ) C563_=_C2207( C563 C2207 ) C619_=_C1077( C619 C1077 ) C619_=_C1175( C619 C1175 ) C619_=_C1176( C619 C1176 ) \nC619_=_C1177( C619 C1177 ) C619_=_C1178( C619 C1178 ) C619_=_C1179( C619 C1179 ) C619_=_C1180( C619 C1180 ) C619_=_C1181( C619 C1181 ) C695_=_C1180( C695 C1180 ) \nC695_=_C1189( C695 C1189 ) C695_=_C3605( C695 C3605 ) C695_=_C3731( C695 C3731 ) C695_=_C3732( C695 C3732 ) C695_=_C3733( C695 C3733 ) C974_=_C1177( C974 C1177 ) \nC974_=_C2203( C974 C2203 ) C974_=_C2206( C974 C2206 ) C974_=_C2207( C974 C2207 ) C1077_=_C1175( C1077 C1175 ) C1077_=_C1176( C1077 C1176 ) C1077_=_C1177( C1077 C1177 ) \nC1077_=_C1178( C1077 C1178 ) C1077_=_C1179( C1077 C1179 ) C1077_=_C1180( C1077 C1180 ) C1077_=_C1181( C1077 C1181 ) C1175_=_C1176( C1175 C1176 ) C1175_=_C1177( C1175 C1177 ) \nC1175_=_C1178( C1175 C1178 ) C1175_=_C1179( C1175 C1179 ) C1175_=_C1180( C1175 C1180 ) C1175_=_C1181( C1175 C1181 ) C1175_=_C1189( C1175 C1189 ) C1176_=_C1177( C1176 C1177 ) \nC1176_=_C1178( C1176 C1178 ) C1176_=_C1179( C1176 C1179 ) C1176_=_C1180( C1176 C1180 ) C1176_=_C1181( C1176 C1181 ) C1176_=_C2203( C1176 C2203 ) C1177_=_C1178( C1177 C1178 ) \nC1177_=_C1179( C1177 C1179 ) C1177_=_C1180( C1177 C1180 ) C1177_=_C1181( C1177 C1181 ) C1177_=_C2203( C1177 C2203 ) C1177_=_C2206( C1177 C2206 ) C1177_=_C2207( C1177 C2207 ) \nC1178_=_C1179( C1178 C1179 ) C1178_=_C1180( C1178 C1180 ) C1178_=_C1181( C1178 C1181 ) C1179_=_C1180( C1179 C1180 ) C1179_=_C1181( C1179 C1181 ) C1180_=_C1181( C1180 C1181 ) \nC1180_=_C1189( C1180 C1189 ) C1180_=_C3605( C1180 C3605 ) C1180_=_C3731( C1180 C3731 ) C1180_=_C3732( C1180 C3732 ) C1180_=_C3733( C1180 C3733 ) C1181_=_C3731( C1181 C3731 ) \nC1189_=_C3605( C1189 C3605 ) C1189_=_C3731( C1189 C3731 ) C1189_=_C3732( C1189 C3732 ) C1189_=_C3733( C1189 C3733 ) C2203_=_C2206( C2203 C2206 ) C2203_=_C2207( C2203 C2207 ) \nC2206_=_C2207( C2206 C2207 ) C3605_=_C3731( C3605 C3731 ) C3605_=_C3732( C3605 C3732 ) C3605_=_C3733( C3605 C3733 ) C3731_=_C3732( C3731 C3732 ) C3731_=_C3733( C3731 C3733 ) \nC3732_=_C3733( C3732 C3733 ) "];737-&gt;894[label="19: C223 C563 C619 C695 C974 \nC1077 C1175 C1176 C1178 C1179 C1181 \nC1189 C2203 C2206 C2207 C3605 C3731 \nC3732 C3733 \n56: C223_=_C619 ,C223_=_C1077 ,C223_=_C1175 ,C223_=_C1176 ,C223_=_C1178 ,\nC223_=_C1179 ,C223_=_C1181 ,C563_=_C974 ,C563_=_C2203 ,C563_=_C2206 ,C563_=_C2207 ,\nC619_=_C1077 ,C619_=_C1175 ,C619_=_C1176 ,C619_=_C1178 ,C619_=_C1179 ,C619_=_C1181 ,\nC695_=_C1189 ,C695_=_C3605 ,C695_=_C3731 ,C695_=_C3732 ,C695_=_C3733 ,C974_=_C2203 ,\nC974_=_C2206 ,C974_=_C2207 ,C1077_=_C1175 ,C1077_=_C1176 ,C1077_=_C1178 ,C1077_=_C1179 ,\nC1077_=_C1181 ,C1175_=_C1176 ,C1175_=_C1178 ,C1175_=_C1179 ,C1175_=_C1181 ,C1175_=_C1189 ,\nC1176_=_C1178 ,C1176_=_C1179 ,C1176_=_C1181 ,C1176_=_C2203 ,C1178_=_C1179 ,C1178_=_C1181 ,\nC1179_=_C1181 ,C1181_=_C3731 ,C1189_=_C3605 ,C1189_=_C3731 ,C1189_=_C3732 ,C1189_=_C3733 ,\nC2203_=_C2206 ,C2203_=_C2207 ,C2206_=_C2207 ,C3605_=_C3731 ,C3605_=_C3732 ,C3605_=_C3733 ,\nC3731_=_C3732 ,C3731_=_C3733 ,C3732_=_C3733 ,"];895[shape=box, label="id:895 level: 8\n10: C15 C23 C24 C25 C26 \nC27 C197 C372 C373 C374 \n25: C15_=_C23( C15 C23 ) C15_=_C24( C15 C24 ) C15_=_C25( C15 C25 ) C15_=_C26( C15 C26 ) C15_=_C27( C15 C27 ) \nC23_=_C24( C23 C24 ) C23_=_C25( C23 C25 ) C23_=_C26( C23 C26 ) C23_=_C27( C23 C27 ) C23_=_C197( C23 C197 ) C23_=_C372( C23 C372 ) \nC23_=_C373( C23 C373 ) C23_=_C374( C23 C374 ) C24_=_C25( C24 C25 ) C24_=_C26( C24 C26 ) C24_=_C27( C24 C27 ) C25_=_C26( C25 C26 ) \nC25_=_C27( C25 C27 ) C26_=_C27( C26 C27 ) C197_=_C372( C197 C372 ) C197_=_C373( C197 C373 ) C197_=_C374( C197 C374 ) C372_=_C373( C372 C373 ) \nC372_=_C374( C372 C374 ) C373_=_C374( C373 C374 ) "];738-&gt;895[label="9: C15 C24 C25 C26 C27 \nC197 C372 C373 C374 \n16: C15_=_C24 ,C15_=_C25 ,C15_=_C26 ,C15_=_C27 ,C24_=_C25 ,\nC24_=_C26 ,C24_=_C27 ,C25_=_C26 ,C25_=_C27 ,C26_=_C27 ,C197_=_C372 ,\nC197_=_C373 ,C197_=_C374 ,C372_=_C373 ,C372_=_C374 ,C373_=_C374 ,"];896[shape=box, label="id:896 level: 8\n32: C1084 C1116 C1127 C1133 C1134 \nC1135 C1136 C1137 C1138 C1139 C1140 \nC1141 C1142 C1143 C1144 C1145 C1146 \nC2053 C2443 C2457 C2738 C2748 C2908 \nC2918 C3207 C3213 C3470 C3563 C3564 \nC3565 C3566 C3567 \n270: C1084_=_C1116( C1084 C1116 ) C1084_=_C1133( C1084 C1133 ) C1084_=_C1134( C1084 C1134 ) C1084_=_C1135( C1084 C1135 ) C1084_=_C1136( C1084 C1136 ) \nC1084_=_C1137( C1084 C1137 ) C1084_=_C1138( C1084 C1138 ) C1084_=_C1139( C1084 C1139 ) C1084_=_C1140( C1084 C1140 ) C1084_=_C1141( C1084 C1141 ) C1084_=_C1142( C1084 C1142 ) \nC1084_=_C1143( C1084 C1143 ) C1084_=_C1144( C1084 C1144 ) C1084_=_C1145( C1084 C1145 ) C1084_=_C1146( C1084 C1146 ) C1116_=_C1127( C1116 C1127 ) C1116_=_C1133( C1116 C1133 ) \nC1116_=_C1134( C1116 C1134 ) C1116_=_C1135( C1116 C1135 ) C1116_=_C1136( C1116 C1136 )</w:t>
      </w:r>
    </w:p>
    <w:p>
      <w:pPr>
        <w:pStyle w:val="PreformattedText"/>
        <w:bidi w:val="0"/>
        <w:spacing w:before="0" w:after="0"/>
        <w:jc w:val="left"/>
        <w:rPr/>
      </w:pPr>
      <w:r>
        <w:rPr/>
        <w:t xml:space="preserve"> </w:t>
      </w:r>
      <w:r>
        <w:rPr/>
        <w:t>C1116_=_C1137( C1116 C1137 ) C1116_=_C1138( C1116 C1138 ) C1116_=_C1139( C1116 C1139 ) \nC1116_=_C1140( C1116 C1140 ) C1116_=_C1141( C1116 C1141 ) C1116_=_C1142( C1116 C1142 ) C1116_=_C1143( C1116 C1143 ) C1116_=_C1144( C1116 C1144 ) C1116_=_C1145( C1116 C1145 ) \nC1116_=_C1146( C1116 C1146 ) C1127_=_C1141( C1127 C1141 ) C1127_=_C2053( C1127 C2053 ) C1127_=_C2443( C1127 C2443 ) C1127_=_C2457( C1127 C2457 ) C1127_=_C2738( C1127 C2738 ) \nC1127_=_C2748( C1127 C2748 ) C1127_=_C2908( C1127 C2908 ) C1127_=_C2918( C1127 C2918 ) C1127_=_C3207( C1127 C3207 ) C1127_=_C3213( C1127 C3213 ) C1127_=_C3470( C1127 C3470 ) \nC1127_=_C3563( C1127 C3563 ) C1127_=_C3564( C1127 C3564 ) C1127_=_C3565( C1127 C3565 ) C1127_=_C3566( C1127 C3566 ) C1127_=_C3567( C1127 C3567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2443( C1133 C2443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2457( C1134 C2457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2738( C1135 C2738 ) C1136_=_C1137( C1136 C1137 ) C1136_=_C1138( C1136 C1138 ) C1136_=_C1139( C1136 C1139 ) C1136_=_C1140( C1136 C1140 ) \nC1136_=_C1141( C1136 C1141 ) C1136_=_C1142( C1136 C1142 ) C1136_=_C1143( C1136 C1143 ) C1136_=_C1144( C1136 C1144 ) C1136_=_C1145( C1136 C1145 ) C1136_=_C1146( C1136 C1146 ) \nC1136_=_C2748( C1136 C2748 ) C1137_=_C1138( C1137 C1138 ) C1137_=_C1139( C1137 C1139 ) C1137_=_C1140( C1137 C1140 ) C1137_=_C1141( C1137 C1141 ) C1137_=_C1142( C1137 C1142 ) \nC1137_=_C1143( C1137 C1143 ) C1137_=_C1144( C1137 C1144 ) C1137_=_C1145( C1137 C1145 ) C1137_=_C1146( C1137 C1146 ) C1137_=_C2908( C1137 C2908 ) C1138_=_C1139( C1138 C1139 ) \nC1138_=_C1140( C1138 C1140 ) C1138_=_C1141( C1138 C1141 ) C1138_=_C1142( C1138 C1142 ) C1138_=_C1143( C1138 C1143 ) C1138_=_C1144( C1138 C1144 ) C1138_=_C1145( C1138 C1145 ) \nC1138_=_C1146( C1138 C1146 ) C1138_=_C2918( C1138 C2918 ) C1139_=_C1140( C1139 C1140 ) C1139_=_C1141( C1139 C1141 ) C1139_=_C1142( C1139 C1142 ) C1139_=_C1143( C1139 C1143 ) \nC1139_=_C1144( C1139 C1144 ) C1139_=_C1145( C1139 C1145 ) C1139_=_C1146( C1139 C1146 ) C1139_=_C3207( C1139 C3207 ) C1140_=_C1141( C1140 C1141 ) C1140_=_C1142( C1140 C1142 ) \nC1140_=_C1143( C1140 C1143 ) C1140_=_C1144( C1140 C1144 ) C1140_=_C1145( C1140 C1145 ) C1140_=_C1146( C1140 C1146 ) C1140_=_C3213( C1140 C3213 ) C1141_=_C1142( C1141 C1142 ) \nC1141_=_C1143( C1141 C1143 ) C1141_=_C1144( C1141 C1144 ) C1141_=_C1145( C1141 C1145 ) C1141_=_C1146( C1141 C1146 ) C1141_=_C2053( C1141 C2053 ) C1141_=_C2443( C1141 C2443 ) \nC1141_=_C2457( C1141 C2457 ) C1141_=_C2738( C1141 C2738 ) C1141_=_C2748( C1141 C2748 ) C1141_=_C2908( C1141 C2908 ) C1141_=_C2918( C1141 C2918 ) C1141_=_C3207( C1141 C3207 ) \nC1141_=_C3213( C1141 C3213 ) C1141_=_C3470( C1141 C3470 ) C1141_=_C3563( C1141 C3563 ) C1141_=_C3564( C1141 C3564 ) C1141_=_C3565( C1141 C3565 ) C1141_=_C3566( C1141 C3566 ) \nC1141_=_C3567( C1141 C3567 ) C1142_=_C1143( C1142 C1143 ) C1142_=_C1144( C1142 C1144 ) C1142_=_C1145( C1142 C1145 ) C1142_=_C1146( C1142 C1146 ) C1142_=_C3563( C1142 C3563 ) \nC1143_=_C1144( C1143 C1144 ) C1143_=_C1145( C1143 C1145 ) C1143_=_C1146( C1143 C1146 ) C1143_=_C3564( C1143 C3564 ) C1144_=_C1145( C1144 C1145 ) C1144_=_C1146( C1144 C1146 ) \nC1144_=_C3565( C1144 C3565 ) C1145_=_C1146( C1145 C1146 ) C1145_=_C3566( C1145 C3566 ) C1146_=_C3567( C1146 C3567 ) C2053_=_C2443( C2053 C2443 ) C2053_=_C2457( C2053 C2457 ) \nC2053_=_C2738( C2053 C2738 ) C2053_=_C2748( C2053 C2748 ) C2053_=_C2908( C2053 C2908 ) C2053_=_C2918( C2053 C2918 ) C2053_=_C3207( C2053 C3207 ) C2053_=_C3213( C2053 C3213 ) \nC2053_=_C3470( C2053 C3470 ) C2053_=_C3563( C2053 C3563 ) C2053_=_C3564( C2053 C3564 ) C2053_=_C3565( C2053 C3565 ) C2053_=_C3566( C2053 C3566 ) C2053_=_C3567( C2053 C3567 ) \nC2443_=_C2457( C2443 C2457 ) C2443_=_C2738( C2443 C2738 ) C2443_=_C2748( C2443 C2748 ) C2443_=_C2908( C2443 C2908 ) C2443_=_C2918( C2443 C2918 ) C2443_=_C3207( C2443 C3207 ) \nC2443_=_C3213( C2443 C3213 ) C2443_=_C3470( C2443 C3470 ) C2443_=_C3563( C2443 C3563 ) C2443_=_C3564( C2443 C3564 ) C2443_=_C3565( C2443 C3565 ) C2443_=_C3566( C2443 C3566 ) \nC2443_=_C3567( C2443 C3567 ) C2457_=_C2738( C2457 C2738 ) C2457_=_C2748( C2457 C2748 ) C2457_=_C2908( C2457 C2908 ) C2457_=_C2918( C2457 C2918 ) C2457_=_C3207( C2457 C3207 ) \nC2457_=_C3213( C2457 C3213 ) C2457_=_C3470( C2457 C3470 ) C2457_=_C3563( C2457 C3563 ) C2457_=_C3564( C2457 C3564 ) C2457_=_C3565( C2457 C3565 ) C2457_=_C3566( C2457 C3566 ) \nC2457_=_C3567( C2457 C3567 ) C2738_=_C2748( C2738 C2748 ) C2738_=_C2908( C2738 C2908 ) C2738_=_C2918( C2738 C2918 ) C2738_=_C3207( C2738 C3207 ) C2738_=_C3213( C2738 C3213 ) \nC2738_=_C3470( C2738 C3470 ) C2738_=_C3563( C2738 C3563 ) C2738_=_C3564( C2738 C3564 ) C2738_=_C3565( C2738 C3565 ) C2738_=_C3566( C2738 C3566 ) C2738_=_C3567( C2738 C3567 ) \nC2748_=_C2908( C2748 C2908 ) C2748_=_C2918( C2748 C2918 ) C2748_=_C3207( C2748 C3207 ) C2748_=_C3213( C2748 C3213 ) C2748_=_C3470( C2748 C3470 ) C2748_=_C3563( C2748 C3563 ) \nC2748_=_C3564( C2748 C3564 ) C2748_=_C3565( C2748 C3565 ) C2748_=_C3566( C2748 C3566 ) C2748_=_C3567( C2748 C3567 ) C2908_=_C2918( C2908 C2918 ) C2908_=_C3207( C2908 C3207 ) \nC2908_=_C3213( C2908 C3213 ) C2908_=_C3470( C2908 C3470 ) C2908_=_C3563( C2908 C3563 ) C2908_=_C3564( C2908 C3564 ) C2908_=_C3565( C2908 C3565 ) C2908_=_C3566( C2908 C3566 ) \nC2908_=_C3567( C2908 C3567 ) C2918_=_C3207( C2918 C3207 ) C2918_=_C3213( C2918 C3213 ) C2918_=_C3470( C2918 C3470 ) C2918_=_C3563( C2918 C3563 ) C2918_=_C3564( C2918 C3564 ) \nC2918_=_C3565( C2918 C3565 ) C2918_=_C3566( C2918 C3566 ) C2918_=_C3567( C2918 C3567 ) C3207_=_C3213( C3207 C3213 ) C3207_=_C3470( C3207 C3470 ) C3207_=_C3563( C3207 C3563 ) \nC3207_=_C3564( C3207 C3564 ) C3207_=_C3565( C3207 C3565 ) C3207_=_C3566( C3207 C3566 ) C3207_=_C3567( C3207 C3567 ) C3213_=_C3470( C3213 C3470 ) C3213_=_C3563( C3213 C3563 ) \nC3213_=_C3564( C3213 C3564 ) C3213_=_C3565( C3213 C3565 ) C3213_=_C3566( C3213 C3566 ) C3213_=_C3567( C3213 C3567 ) C3470_=_C3563( C3470 C3563 ) C3470_=_C3564( C3470 C3564 ) \nC3470_=_C3565( C3470 C3565 ) C3470_=_C3566( C3470 C3566 ) C3470_=_C3567( C3470 C3567 ) C3563_=_C3564( C3563 C3564 ) C3563_=_C3565( C3563 C3565 ) C3563_=_C3566( C3563 C3566 ) \nC3563_=_C3567( C3563 C3567 ) C3564_=_C3565( C3564 C3565 ) C3564_=_C3566( C3564 C3566 ) C3564_=_C3567( C3564 C3567 ) C3565_=_C3566( C3565 C3566 ) C3565_=_C3567( C3565 C3567 ) \nC3566_=_C3567( C3566 C3567 ) "];740-&gt;896[label="31: C1084 C1116 C1127 C1133 C1134 \nC1135 C1136 C1137 C1138 C1139 C1140 \nC1142 C1143 C1144 C1145 C1146 C2053 \nC2443 C2457 C2738 C2748 C2908 C2918 \nC3207 C3213 C3470 C3563 C3564 C3565 \nC3566 C3567 \n239: C1084_=_C1116 ,C1084_=_C1133 ,C1084_=_C1134 ,C1084_=_C1135 ,C1084_=_C1136 ,\nC1084_=_C1137 ,C1084_=_C1138 ,C1084_=_C1139 ,C1084_=_C1140 ,C1084_=_C1142 ,C1084_=_C1143 ,\nC1084_=_C1144 ,C1084_=_C1145 ,C1084_=_C1146 ,C1116_=_C1127 ,C1116_=_C1133 ,C1116_=_C1134 ,\nC1116_=_C1135 ,C1116_=_C1136 ,C1116_=_C1137 ,C1116_=_C1138 ,C1116_=_C1139 ,C1116_=_C1140 ,\nC1116_=_C1142 ,C1116_=_C1143 ,C1116_=_C1144 ,C1116_=_C1145 ,C1116_=_C1146 ,C1127_=_C2053 ,\nC1127_=_C2443 ,C1127_=_C2457 ,C1127_=_C2738 ,C1127_=_C2748 ,C1127_=_C2908 ,C1127_=_C2918 ,\nC1127_=_C3207 ,C1127_=_C3213 ,C1127_=_C3470 ,C1127_=_C3563 ,C1127_=_C3564 ,C1127_=_C3565 ,\nC1127_=_C3566 ,C1127_=_C3567 ,C1133_=_C1134 ,C1133_=_C1135 ,C1133_=_C1136 ,C1133_=_C1137 ,\nC1133_=_C1138 ,C1133_=_C1139 ,C1133_=_C1140 ,C1133_=_C1142 ,C1133_=_C1143 ,C1133_=_C1144 ,\nC1133_=_C1145 ,C1133_=_C1146 ,C1133_=_C2443 ,C1134_=_C1135 ,C1134_=_C1136 ,C1134_=_C1137 ,\nC1134_=_C1138 ,C1134_=_C1139 ,C1134_=_C1140 ,C1134_=_C1142 ,C1134_=_C1143 ,C1134_=_C1144 ,\nC1134_=_C1145 ,C1134_=_C1146 ,C1134_=_C2457 ,C1135_=_C1136 ,C1135_=_C1137 ,C1135_=_C1138 ,\nC1135_=_C1139 ,C1135_=_C1140 ,C1135_=_C1142 ,C1135_=_C1143 ,C1135_=_C1144 ,C1135_=_C1145 ,\nC1135_=_C1146 ,C1135_=_C2738 ,C1136_=_C1137 ,C1136_=_C1138 ,C1136_=_C1139 ,C1136_=_C1140 ,\nC1136_=_C1142 ,C1136_=_C1143 ,C1136_=_C1144 ,C1136_=_C1145 ,C1136_=_C1146 ,C1136_=_C2748 ,\nC1137_=_C1138 ,C1137_=_C1139 ,C1137_=_C1140 ,C1137_=_C1142 ,C1137_=_C1143 ,C1137_=_C1144 ,\nC1137_=_C1145 ,C1137_=_C1146 ,C1137_=_C2908 ,C1138_=_C1139 ,C1138_=_C1140 ,C1138_=_C1142 ,\nC1138_=_C1143 ,C1138_=_C1144 ,C1138_=_C1145 ,C1138_=_C1146 ,C1138_=_C2918 ,C1139_=_C1140 ,\nC1139_=_C1142 ,C1139_=_C1143 ,C1139_=_C1144 ,C1139_=_C1145 ,C1139_=_C1146 ,C1139_=_C3207 ,\nC1140_=_C1142 ,C1140_=_C1143 ,C1140_=_C1144 ,C1140_=_C1145 ,C1140_=_C1146 ,C1140_=_C3213 ,\nC1142_=_C1143 ,C1142_=_C1144 ,C1142_=_C1145 ,C1142_=_C1146 ,C1142_=_C3563 ,C1143_=_C1144 ,\nC1143_=_C1145 ,C1143_=_C1146 ,C1143_=_C3564 ,C1144_=_C1145 ,C1144_=_C1146 ,C1144_=_C3565 ,\nC1145_=_C1146 ,C1145_=_C3566 ,C1146_=_C3567 ,C2053_=_C2443 ,C2053_=_C2457 ,C2053_=_C2738 ,\nC2053_=_C2748 ,C2053_=_C2908 ,C2053_=_C2918 ,C2053_=_C3207 ,C2053_=_C3213 ,C2053_=_C3470 ,\nC2053_=_C3563 ,C2053_=_C3564 ,C2053_=_C3565 ,C2053_=_C3566 ,C2053_=_C3567 ,C2443_=_C2457 ,\nC2443_=_C2738 ,C2443_=_C2748 ,C2443_=_C2908 ,C2443_=_C2918</w:t>
      </w:r>
    </w:p>
    <w:p>
      <w:pPr>
        <w:pStyle w:val="PreformattedText"/>
        <w:bidi w:val="0"/>
        <w:spacing w:before="0" w:after="0"/>
        <w:jc w:val="left"/>
        <w:rPr/>
      </w:pPr>
      <w:r>
        <w:rPr/>
        <w:t xml:space="preserve"> </w:t>
      </w:r>
      <w:r>
        <w:rPr/>
        <w:t>,C2443_=_C3207 ,C2443_=_C3213 ,\nC2443_=_C3470 ,C2443_=_C3563 ,C2443_=_C3564 ,C2443_=_C3565 ,C2443_=_C3566 ,C2443_=_C3567 ,\nC2457_=_C2738 ,C2457_=_C2748 ,C2457_=_C2908 ,C2457_=_C2918 ,C2457_=_C3207 ,C2457_=_C3213 ,\nC2457_=_C3470 ,C2457_=_C3563 ,C2457_=_C3564 ,C2457_=_C3565 ,C2457_=_C3566 ,C2457_=_C3567 ,\nC2738_=_C2748 ,C2738_=_C2908 ,C2738_=_C2918 ,C2738_=_C3207 ,C2738_=_C3213 ,C2738_=_C3470 ,\nC2738_=_C3563 ,C2738_=_C3564 ,C2738_=_C3565 ,C2738_=_C3566 ,C2738_=_C3567 ,C2748_=_C2908 ,\nC2748_=_C2918 ,C2748_=_C3207 ,C2748_=_C3213 ,C2748_=_C3470 ,C2748_=_C3563 ,C2748_=_C3564 ,\nC2748_=_C3565 ,C2748_=_C3566 ,C2748_=_C3567 ,C2908_=_C2918 ,C2908_=_C3207 ,C2908_=_C3213 ,\nC2908_=_C3470 ,C2908_=_C3563 ,C2908_=_C3564 ,C2908_=_C3565 ,C2908_=_C3566 ,C2908_=_C3567 ,\nC2918_=_C3207 ,C2918_=_C3213 ,C2918_=_C3470 ,C2918_=_C3563 ,C2918_=_C3564 ,C2918_=_C3565 ,\nC2918_=_C3566 ,C2918_=_C3567 ,C3207_=_C3213 ,C3207_=_C3470 ,C3207_=_C3563 ,C3207_=_C3564 ,\nC3207_=_C3565 ,C3207_=_C3566 ,C3207_=_C3567 ,C3213_=_C3470 ,C3213_=_C3563 ,C3213_=_C3564 ,\nC3213_=_C3565 ,C3213_=_C3566 ,C3213_=_C3567 ,C3470_=_C3563 ,C3470_=_C3564 ,C3470_=_C3565 ,\nC3470_=_C3566 ,C3470_=_C3567 ,C3563_=_C3564 ,C3563_=_C3565 ,C3563_=_C3566 ,C3563_=_C3567 ,\nC3564_=_C3565 ,C3564_=_C3566 ,C3564_=_C3567 ,C3565_=_C3566 ,C3565_=_C3567 ,C3566_=_C3567 ,"];897[shape=box, label="id:897 level: 8\n36: C794 C1083 C1116 C1117 C1118 \nC1119 C1120 C1121 C1122 C1123 C1124 \nC1125 C1126 C1127 C1128 C1129 C1130 \nC1131 C1132 C1135 C2335 C2437 C2449 \nC2731 C2732 C2733 C2734 C2735 C2736 \nC2737 C2738 C2739 C2740 C2741 C2742 \nC2743 \n338: C794_=_C1119( C794 C1119 ) C794_=_C1135( C794 C1135 ) C794_=_C2335( C794 C2335 ) C794_=_C2437( C794 C2437 ) C794_=_C2449( C794 C2449 ) \nC794_=_C2731( C794 C2731 ) C794_=_C2732( C794 C2732 ) C794_=_C2733( C794 C2733 ) C794_=_C2734( C794 C2734 ) C794_=_C2735( C794 C2735 ) C794_=_C2736( C794 C2736 ) \nC794_=_C2737( C794 C2737 ) C794_=_C2738( C794 C2738 ) C794_=_C2739( C794 C2739 ) C794_=_C2740( C794 C2740 ) C794_=_C2741( C794 C2741 ) C794_=_C2742( C794 C2742 ) \nC794_=_C2743( C794 C2743 ) C1083_=_C1116( C1083 C1116 ) C1083_=_C1117( C1083 C1117 ) C1083_=_C1118( C1083 C1118 ) C1083_=_C1119( C1083 C1119 ) C1083_=_C1120( C1083 C1120 ) \nC1083_=_C1121( C1083 C1121 ) C1083_=_C1122( C1083 C1122 ) C1083_=_C1123( C1083 C1123 ) C1083_=_C1124( C1083 C1124 ) C1083_=_C1125( C1083 C1125 ) C1083_=_C1126( C1083 C1126 ) \nC1083_=_C1127( C1083 C1127 ) C1083_=_C1128( C1083 C1128 ) C1083_=_C1129( C1083 C1129 ) C1083_=_C1130( C1083 C1130 ) C1083_=_C1131( C1083 C1131 ) C1083_=_C1132( C1083 C1132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5( C1116 C1135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2437( C1117 C2437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2449( C1118 C2449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5( C1119 C1135 ) C1119_=_C2335( C1119 C2335 ) C1119_=_C2437( C1119 C2437 ) C1119_=_C2449( C1119 C2449 ) C1119_=_C2731( C1119 C2731 ) \nC1119_=_C2732( C1119 C2732 ) C1119_=_C2733( C1119 C2733 ) C1119_=_C2734( C1119 C2734 ) C1119_=_C2735( C1119 C2735 ) C1119_=_C2736( C1119 C2736 ) C1119_=_C2737( C1119 C2737 ) \nC1119_=_C2738( C1119 C2738 ) C1119_=_C2739( C1119 C2739 ) C1119_=_C2740( C1119 C2740 ) C1119_=_C2741( C1119 C2741 ) C1119_=_C2742( C1119 C2742 ) C1119_=_C2743( C1119 C2743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2731( C1120 C273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2732( C1121 C2732 ) C1122_=_C1123( C1122 C1123 ) C1122_=_C1124( C1122 C1124 ) C1122_=_C1125( C1122 C1125 ) C1122_=_C1126( C1122 C1126 ) C1122_=_C1127( C1122 C1127 ) \nC1122_=_C1128( C1122 C1128 ) C1122_=_C1129( C1122 C1129 ) C1122_=_C1130( C1122 C1130 ) C1122_=_C1131( C1122 C1131 ) C1122_=_C1132( C1122 C1132 ) C1122_=_C2733( C1122 C2733 ) \nC1123_=_C1124( C1123 C1124 ) C1123_=_C1125( C1123 C1125 ) C1123_=_C1126( C1123 C1126 ) C1123_=_C1127( C1123 C1127 ) C1123_=_C1128( C1123 C1128 ) C1123_=_C1129( C1123 C1129 ) \nC1123_=_C1130( C1123 C1130 ) C1123_=_C1131( C1123 C1131 ) C1123_=_C1132( C1123 C1132 ) C1124_=_C1125( C1124 C1125 ) C1124_=_C1126( C1124 C1126 ) C1124_=_C1127( C1124 C1127 ) \nC1124_=_C1128( C1124 C1128 ) C1124_=_C1129( C1124 C1129 ) C1124_=_C1130( C1124 C1130 ) C1124_=_C1131( C1124 C1131 ) C1124_=_C1132( C1124 C1132 ) C1125_=_C1126( C1125 C1126 ) \nC1125_=_C1127( C1125 C1127 ) C1125_=_C1128( C1125 C1128 ) C1125_=_C1129( C1125 C1129 ) C1125_=_C1130( C1125 C1130 ) C1125_=_C1131( C1125 C1131 ) C1125_=_C1132( C1125 C1132 ) \nC1125_=_C2734( C1125 C2734 ) C1126_=_C1127( C1126 C1127 ) C1126_=_C1128( C1126 C1128 ) C1126_=_C1129( C1126 C1129 ) C1126_=_C1130( C1126 C1130 ) C1126_=_C1131( C1126 C1131 ) \nC1126_=_C1132( C1126 C1132 ) C1126_=_C2735( C1126 C2735 ) C1127_=_C1128( C1127 C1128 ) C1127_=_C1129( C1127 C1129 ) C1127_=_C1130( C1127 C1130 ) C1127_=_C1131( C1127 C1131 ) \nC1127_=_C1132( C1127 C1132 ) C1127_=_C2738( C1127 C2738 ) C1128_=_C1129( C1128 C1129 ) C1128_=_C1130( C1128 C1130 ) C1128_=_C1131( C1128 C1131 ) C1128_=_C1132( C1128 C1132 ) \nC1128_=_C2739( C1128 C2739 ) C1129_=_C1130( C1129 C1130 ) C1129_=_C1131( C1129 C1131 ) C1129_=_C1132( C1129 C1132 ) C1129_=_C2740( C1129 C2740 ) C1130_=_C1131( C1130 C1131 ) \nC1130_=_C1132( C1130 C1132 ) C1130_=_C2741( C1130 C2741 ) C1131_=_C1132( C1131 C1132 ) C1131_=_C2742( C1131 C2742 ) C1132_=_C2743( C1132 C2743 ) C1135_=_C2335( C1135 C2335 ) \nC1135_=_C2437( C1135 C2437 ) C1135_=_C2449( C1135 C2449 ) C1135_=_C2731( C1135 C2731 ) C1135_=_C2732( C1135 C2732 ) C1135_=_C2733( C1135 C2733 ) C1135_=_C2734( C1135 C2734 ) \nC1135_=_C2735( C1135 C2735 ) C1135_=_C2736( C1135 C2736 ) C1135_=_C2737( C1135 C2737 ) C1135_=_C2738( C1135 C2738 ) C1135_=_C2739( C1135 C2739 ) C1135_=_C2740( C1135 C2740 ) \nC1135_=_C2741( C1135 C2741 ) C1135_=_C2742( C1135 C2742 ) C1135_=_C2743( C1135 C2743 ) C2335_=_C2437( C2335 C2437 ) C2335_=_C2449( C2335 C2449 ) C2335_=_C2731( C2335 C2731 ) \nC2335_=_C2732( C2335 C2732 ) C2335_=_C2733( C2335 C2733 ) C2335_=_C2734( C2335 C2734 ) C2335_=_C2735( C2335 C2735 ) C2335_=_C2736( C2335 C2736 ) C2335_=_C2737( C2335 C2737 ) \nC2335_=_C2738( C2335 C2738 ) C2335_=_C2739( C2335 C2739 ) C2335_=_C2740( C2335 C2740 ) C2335_=_C2741( C2335 C2741 ) C2335_=_C2742( C2335 C2742 ) C2335_=_C2743( C2335 C2743 ) \nC2437_=_C2449( C2437 C2449 ) C2437_=_C2731( C2437 C2731 ) C2437_=_C2732( C2437 C2732 ) C2437_=_C2733( C2437 C2733 ) C2437_=_C2734( C2437 C2734 ) C2437_=_C2735( C2437 C2735 ) \nC2437_=_C2736( C2437 C2736 ) C2437_=_C2737( C2437 C2737 ) C2437_=_C2738( C2437 C2738 ) C2437_=_C2739( C2437 C2739 ) C2437_=_C2740( C2437 C2740 ) C2437_=_C2741( C2437 C2741 ) \nC2437_=_C2742( C2437 C2742 ) C2437_=_C2743( C2437 C2743 ) C2449_=_C2731( C2449 C2731 ) C2449_=_C2732( C2449 C2732 ) C2449_=_C2733( C2449 C2733 ) C2449_=_C2734( C2449 C2734 ) \nC2449_=_C2735( C2449 C2735 ) C2449_=_C2736( C2449 C2736 ) C2449_=_C2737( C2449 C2737 ) C2449_=_C2738( C2449 C2738 ) C2449_=_C2739( C2449 C2739 ) C2449_=_C2740( C2449 C2740 ) \nC2449_=_C2741( C2449 C2741 ) C2449_=_C2742( C2449 C2742 ) C2449_=_C2743( C2449 C2743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3_=_C2734( C2733 C2734 ) C2733_=_C2735(</w:t>
      </w:r>
    </w:p>
    <w:p>
      <w:pPr>
        <w:pStyle w:val="PreformattedText"/>
        <w:bidi w:val="0"/>
        <w:spacing w:before="0" w:after="0"/>
        <w:jc w:val="left"/>
        <w:rPr/>
      </w:pPr>
      <w:r>
        <w:rPr/>
        <w:t xml:space="preserve"> </w:t>
      </w:r>
      <w:r>
        <w:rPr/>
        <w:t>C2733 C2735 ) C2733_=_C2736( C2733 C2736 ) C2733_=_C2737( C2733 C2737 ) \nC2733_=_C2738( C2733 C2738 ) C2733_=_C2739( C2733 C2739 ) C2733_=_C2740( C2733 C2740 ) C2733_=_C2741( C2733 C2741 ) C2733_=_C2742( C2733 C2742 ) C2733_=_C2743( C2733 C2743 ) \nC2734_=_C2735( C2734 C2735 ) C2734_=_C2736( C2734 C2736 ) C2734_=_C2737( C2734 C2737 ) C2734_=_C2738( C2734 C2738 ) C2734_=_C2739( C2734 C2739 ) C2734_=_C2740( C2734 C2740 ) \nC2734_=_C2741( C2734 C2741 ) C2734_=_C2742( C2734 C2742 ) C2734_=_C2743( C2734 C2743 ) C2735_=_C2736( C2735 C2736 ) C2735_=_C2737( C2735 C2737 ) C2735_=_C2738( C2735 C2738 ) \nC2735_=_C2739( C2735 C2739 ) C2735_=_C2740( C2735 C2740 ) C2735_=_C2741( C2735 C2741 ) C2735_=_C2742( C2735 C2742 ) C2735_=_C2743( C2735 C2743 ) C2736_=_C2737( C2736 C2737 ) \nC2736_=_C2738( C2736 C2738 ) C2736_=_C2739( C2736 C2739 ) C2736_=_C2740( C2736 C2740 ) C2736_=_C2741( C2736 C2741 ) C2736_=_C2742( C2736 C2742 ) C2736_=_C2743( C2736 C2743 ) \nC2737_=_C2738( C2737 C2738 ) C2737_=_C2739( C2737 C2739 ) C2737_=_C2740( C2737 C2740 ) C2737_=_C2741( C2737 C2741 ) C2737_=_C2742( C2737 C2742 ) C2737_=_C2743( C2737 C2743 ) \nC2738_=_C2739( C2738 C2739 ) C2738_=_C2740( C2738 C2740 ) C2738_=_C2741( C2738 C2741 ) C2738_=_C2742( C2738 C2742 ) C2738_=_C2743( C2738 C2743 ) C2739_=_C2740( C2739 C2740 ) \nC2739_=_C2741( C2739 C2741 ) C2739_=_C2742( C2739 C2742 ) C2739_=_C2743( C2739 C2743 ) C2740_=_C2741( C2740 C2741 ) C2740_=_C2742( C2740 C2742 ) C2740_=_C2743( C2740 C2743 ) \nC2741_=_C2742( C2741 C2742 ) C2741_=_C2743( C2741 C2743 ) C2742_=_C2743( C2742 C2743 ) "];741-&gt;897[label="35: C794 C1083 C1116 C1117 C1118 \nC1120 C1121 C1122 C1123 C1124 C1125 \nC1126 C1127 C1128 C1129 C1130 C1131 \nC1132 C1135 C2335 C2437 C2449 C2731 \nC2732 C2733 C2734 C2735 C2736 C2737 \nC2738 C2739 C2740 C2741 C2742 C2743 \n303: C794_=_C1135 ,C794_=_C2335 ,C794_=_C2437 ,C794_=_C2449 ,C794_=_C2731 ,\nC794_=_C2732 ,C794_=_C2733 ,C794_=_C2734 ,C794_=_C2735 ,C794_=_C2736 ,C794_=_C2737 ,\nC794_=_C2738 ,C794_=_C2739 ,C794_=_C2740 ,C794_=_C2741 ,C794_=_C2742 ,C794_=_C2743 ,\nC1083_=_C1116 ,C1083_=_C1117 ,C1083_=_C1118 ,C1083_=_C1120 ,C1083_=_C1121 ,C1083_=_C1122 ,\nC1083_=_C1123 ,C1083_=_C1124 ,C1083_=_C1125 ,C1083_=_C1126 ,C1083_=_C1127 ,C1083_=_C1128 ,\nC1083_=_C1129 ,C1083_=_C1130 ,C1083_=_C1131 ,C1083_=_C1132 ,C1116_=_C1117 ,C1116_=_C1118 ,\nC1116_=_C1120 ,C1116_=_C1121 ,C1116_=_C1122 ,C1116_=_C1123 ,C1116_=_C1124 ,C1116_=_C1125 ,\nC1116_=_C1126 ,C1116_=_C1127 ,C1116_=_C1128 ,C1116_=_C1129 ,C1116_=_C1130 ,C1116_=_C1131 ,\nC1116_=_C1132 ,C1116_=_C1135 ,C1117_=_C1118 ,C1117_=_C1120 ,C1117_=_C1121 ,C1117_=_C1122 ,\nC1117_=_C1123 ,C1117_=_C1124 ,C1117_=_C1125 ,C1117_=_C1126 ,C1117_=_C1127 ,C1117_=_C1128 ,\nC1117_=_C1129 ,C1117_=_C1130 ,C1117_=_C1131 ,C1117_=_C1132 ,C1117_=_C2437 ,C1118_=_C1120 ,\nC1118_=_C1121 ,C1118_=_C1122 ,C1118_=_C1123 ,C1118_=_C1124 ,C1118_=_C1125 ,C1118_=_C1126 ,\nC1118_=_C1127 ,C1118_=_C1128 ,C1118_=_C1129 ,C1118_=_C1130 ,C1118_=_C1131 ,C1118_=_C1132 ,\nC1118_=_C2449 ,C1120_=_C1121 ,C1120_=_C1122 ,C1120_=_C1123 ,C1120_=_C1124 ,C1120_=_C1125 ,\nC1120_=_C1126 ,C1120_=_C1127 ,C1120_=_C1128 ,C1120_=_C1129 ,C1120_=_C1130 ,C1120_=_C1131 ,\nC1120_=_C1132 ,C1120_=_C2731 ,C1121_=_C1122 ,C1121_=_C1123 ,C1121_=_C1124 ,C1121_=_C1125 ,\nC1121_=_C1126 ,C1121_=_C1127 ,C1121_=_C1128 ,C1121_=_C1129 ,C1121_=_C1130 ,C1121_=_C1131 ,\nC1121_=_C1132 ,C1121_=_C2732 ,C1122_=_C1123 ,C1122_=_C1124 ,C1122_=_C1125 ,C1122_=_C1126 ,\nC1122_=_C1127 ,C1122_=_C1128 ,C1122_=_C1129 ,C1122_=_C1130 ,C1122_=_C1131 ,C1122_=_C1132 ,\nC1122_=_C2733 ,C1123_=_C1124 ,C1123_=_C1125 ,C1123_=_C1126 ,C1123_=_C1127 ,C1123_=_C1128 ,\nC1123_=_C1129 ,C1123_=_C1130 ,C1123_=_C1131 ,C1123_=_C1132 ,C1124_=_C1125 ,C1124_=_C1126 ,\nC1124_=_C1127 ,C1124_=_C1128 ,C1124_=_C1129 ,C1124_=_C1130 ,C1124_=_C1131 ,C1124_=_C1132 ,\nC1125_=_C1126 ,C1125_=_C1127 ,C1125_=_C1128 ,C1125_=_C1129 ,C1125_=_C1130 ,C1125_=_C1131 ,\nC1125_=_C1132 ,C1125_=_C2734 ,C1126_=_C1127 ,C1126_=_C1128 ,C1126_=_C1129 ,C1126_=_C1130 ,\nC1126_=_C1131 ,C1126_=_C1132 ,C1126_=_C2735 ,C1127_=_C1128 ,C1127_=_C1129 ,C1127_=_C1130 ,\nC1127_=_C1131 ,C1127_=_C1132 ,C1127_=_C2738 ,C1128_=_C1129 ,C1128_=_C1130 ,C1128_=_C1131 ,\nC1128_=_C1132 ,C1128_=_C2739 ,C1129_=_C1130 ,C1129_=_C1131 ,C1129_=_C1132 ,C1129_=_C2740 ,\nC1130_=_C1131 ,C1130_=_C1132 ,C1130_=_C2741 ,C1131_=_C1132 ,C1131_=_C2742 ,C1132_=_C2743 ,\nC1135_=_C2335 ,C1135_=_C2437 ,C1135_=_C2449 ,C1135_=_C2731 ,C1135_=_C2732 ,C1135_=_C2733 ,\nC1135_=_C2734 ,C1135_=_C2735 ,C1135_=_C2736 ,C1135_=_C2737 ,C1135_=_C2738 ,C1135_=_C2739 ,\nC1135_=_C2740 ,C1135_=_C2741 ,C1135_=_C2742 ,C1135_=_C2743 ,C2335_=_C2437 ,C2335_=_C2449 ,\nC2335_=_C2731 ,C2335_=_C2732 ,C2335_=_C2733 ,C2335_=_C2734 ,C2335_=_C2735 ,C2335_=_C2736 ,\nC2335_=_C2737 ,C2335_=_C2738 ,C2335_=_C2739 ,C2335_=_C2740 ,C2335_=_C2741 ,C2335_=_C2742 ,\nC2335_=_C2743 ,C2437_=_C2449 ,C2437_=_C2731 ,C2437_=_C2732 ,C2437_=_C2733 ,C2437_=_C2734 ,\nC2437_=_C2735 ,C2437_=_C2736 ,C2437_=_C2737 ,C2437_=_C2738 ,C2437_=_C2739 ,C2437_=_C2740 ,\nC2437_=_C2741 ,C2437_=_C2742 ,C2437_=_C2743 ,C2449_=_C2731 ,C2449_=_C2732 ,C2449_=_C2733 ,\nC2449_=_C2734 ,C2449_=_C2735 ,C2449_=_C2736 ,C2449_=_C2737 ,C2449_=_C2738 ,C2449_=_C2739 ,\nC2449_=_C2740 ,C2449_=_C2741 ,C2449_=_C2742 ,C2449_=_C2743 ,C2731_=_C2732 ,C2731_=_C2733 ,\nC2731_=_C2734 ,C2731_=_C2735 ,C2731_=_C2736 ,C2731_=_C2737 ,C2731_=_C2738 ,C2731_=_C2739 ,\nC2731_=_C2740 ,C2731_=_C2741 ,C2731_=_C2742 ,C2731_=_C2743 ,C2732_=_C2733 ,C2732_=_C2734 ,\nC2732_=_C2735 ,C2732_=_C2736 ,C2732_=_C2737 ,C2732_=_C2738 ,C2732_=_C2739 ,C2732_=_C2740 ,\nC2732_=_C2741 ,C2732_=_C2742 ,C2732_=_C2743 ,C2733_=_C2734 ,C2733_=_C2735 ,C2733_=_C2736 ,\nC2733_=_C2737 ,C2733_=_C2738 ,C2733_=_C2739 ,C2733_=_C2740 ,C2733_=_C2741 ,C2733_=_C2742 ,\nC2733_=_C2743 ,C2734_=_C2735 ,C2734_=_C2736 ,C2734_=_C2737 ,C2734_=_C2738 ,C2734_=_C2739 ,\nC2734_=_C2740 ,C2734_=_C2741 ,C2734_=_C2742 ,C2734_=_C2743 ,C2735_=_C2736 ,C2735_=_C2737 ,\nC2735_=_C2738 ,C2735_=_C2739 ,C2735_=_C2740 ,C2735_=_C2741 ,C2735_=_C2742 ,C2735_=_C2743 ,\nC2736_=_C2737 ,C2736_=_C2738 ,C2736_=_C2739 ,C2736_=_C2740 ,C2736_=_C2741 ,C2736_=_C2742 ,\nC2736_=_C2743 ,C2737_=_C2738 ,C2737_=_C2739 ,C2737_=_C2740 ,C2737_=_C2741 ,C2737_=_C2742 ,\nC2737_=_C2743 ,C2738_=_C2739 ,C2738_=_C2740 ,C2738_=_C2741 ,C2738_=_C2742 ,C2738_=_C2743 ,\nC2739_=_C2740 ,C2739_=_C2741 ,C2739_=_C2742 ,C2739_=_C2743 ,C2740_=_C2741 ,C2740_=_C2742 ,\nC2740_=_C2743 ,C2741_=_C2742 ,C2741_=_C2743 ,C2742_=_C2743 ,"];898[shape=box, label="id:898 level: 8\n37: C795 C1120 C1131 C1136 C1145 \nC2336 C2384 C2438 C2447 C2450 C2461 \nC2731 C2742 C2744 C2745 C2746 C2747 \nC2748 C2749 C2750 C2751 C2752 C2753 \nC2754 C2755 C2914 C2922 C3011 C3211 \nC3217 C3478 C3566 C3570 C3584 C3680 \nC3682 C3687 \n357: C795_=_C1120( C795 C1120 ) C795_=_C1136( C795 C1136 ) C795_=_C2336( C795 C2336 ) C795_=_C2438( C795 C2438 ) C795_=_C2450( C795 C2450 ) \nC795_=_C2731( C795 C2731 ) C795_=_C2744( C795 C2744 ) C795_=_C2745( C795 C2745 ) C795_=_C2746( C795 C2746 ) C795_=_C2747( C795 C2747 ) C795_=_C2748( C795 C2748 ) \nC795_=_C2749( C795 C2749 ) C795_=_C2750( C795 C2750 ) C795_=_C2751( C795 C2751 ) C795_=_C2752( C795 C2752 ) C795_=_C2753( C795 C2753 ) C795_=_C2754( C795 C2754 ) \nC795_=_C2755( C795 C2755 ) C1120_=_C1131( C1120 C1131 ) C1120_=_C1136( C1120 C1136 ) C1120_=_C2336( C1120 C2336 ) C1120_=_C2438( C1120 C2438 ) C1120_=_C2450( C1120 C2450 ) \nC1120_=_C2731( C1120 C2731 ) C1120_=_C2744( C1120 C2744 ) C1120_=_C2745( C1120 C2745 ) C1120_=_C2746( C1120 C2746 ) C1120_=_C2747( C1120 C2747 ) C1120_=_C2748( C1120 C2748 ) \nC1120_=_C2749( C1120 C2749 ) C1120_=_C2750( C1120 C2750 ) C1120_=_C2751( C1120 C2751 ) C1120_=_C2752( C1120 C2752 ) C1120_=_C2753( C1120 C2753 ) C1120_=_C2754( C1120 C2754 ) \nC1120_=_C2755( C1120 C2755 ) C1131_=_C1145( C1131 C1145 ) C1131_=_C2384( C1131 C2384 ) C1131_=_C2447( C1131 C2447 ) C1131_=_C2461( C1131 C2461 ) C1131_=_C2742( C1131 C2742 ) \nC1131_=_C2754( C1131 C2754 ) C1131_=_C2914( C1131 C2914 ) C1131_=_C2922( C1131 C2922 ) C1131_=_C3011( C1131 C3011 ) C1131_=_C3211( C1131 C3211 ) C1131_=_C3217( C1131 C3217 ) \nC1131_=_C3478( C1131 C3478 ) C1131_=_C3566( C1131 C3566 ) C1131_=_C3570( C1131 C3570 ) C1131_=_C3584( C1131 C3584 ) C1131_=_C3680( C1131 C3680 ) C1131_=_C3682( C1131 C3682 ) \nC1131_=_C3687( C1131 C3687 ) C1136_=_C1145( C1136 C1145 ) C1136_=_C2336( C1136 C2336 ) C1136_=_C2438( C1136 C2438 ) C1136_=_C2450( C1136 C2450 ) C1136_=_C2731( C1136 C2731 ) \nC1136_=_C2744( C1136 C2744 ) C1136_=_C2745( C1136 C2745 ) C1136_=_C2746( C1136 C2746 ) C1136_=_C2747( C1136 C2747 ) C1136_=_C2748( C1136 C2748 ) C1136_=_C2749( C1136 C2749 ) \nC1136_=_C2750( C1136 C2750 ) C1136_=_C2751( C1136 C2751 ) C1136_=_C2752( C1136 C2752 ) C1136_=_C2753( C1136 C2753 ) C1136_=_C2754( C1136 C2754 ) C1136_=_C2755( C1136 C2755 ) \nC1145_=_C2384( C1145 C2384 ) C1145_=_C2447( C1145 C2447 ) C1145_=_C2461( C1145 C2461 ) C1145_=_C2742( C1145 C2742 ) C1145_=_C2754( C1145 C2754 ) C1145_=_C2914( C1145 C2914 ) \nC1145_=_C2922( C1145 C2922 ) C1145_=_C3011( C1145 C3011 ) C1145_=_C3211( C1145 C3211 ) C1145_=_C3217( C1145 C3217 ) C1145_=_C3478( C1145 C3478 ) C1145_=_C3566( C1145 C3566 ) \nC1145_=_C3570( C1145 C3570 ) C1145_=_C3584( C1145 C3584 ) C1145_=_C3680( C1145 C3680 ) C1145_=_C3682( C1145 C3682 ) C1145_=_C3687( C1145 C3687 ) C2336_=_C2438( C2336 C2438 ) \nC2336_=_C2450( C2336 C2450 ) C2336_=_C2731( C2336 C2731 ) C2336_=_C2744( C2336 C2744 ) C2336_=_C2745( C2336 C2745 ) C2336_=_C2746( C2336 C2746 ) C2336_=_C2747( C2336 C2747 ) \nC2336_=_C2748( C2336 C2748 ) C2336_=_C2749( C2336 C2749 ) C2336_=_C2750( C2336 C2750 ) C2336_=_C2751( C2336 C2751 ) C2336_=_C2752( C2336 C2752 ) C2336_=_C2753( C2336 C2753 ) \nC2336_=_C2754( C2336 C2754 ) C2336_=_C2755( C2336 C2755 ) C2384_=_C2447( C2384 C2447 ) C2384_=_C2461( C2384 C2461 ) C2384_=_C2742( C2384 C2742 ) C2384_=_C2754( C2384 C2754 ) \nC2384_=_C2914( C2384 C2914 ) C2384_=_C2922( C2384 C2922 ) C2384_=_C3011(</w:t>
      </w:r>
    </w:p>
    <w:p>
      <w:pPr>
        <w:pStyle w:val="PreformattedText"/>
        <w:bidi w:val="0"/>
        <w:spacing w:before="0" w:after="0"/>
        <w:jc w:val="left"/>
        <w:rPr/>
      </w:pPr>
      <w:r>
        <w:rPr/>
        <w:t xml:space="preserve"> </w:t>
      </w:r>
      <w:r>
        <w:rPr/>
        <w:t>C2384 C3011 ) C2384_=_C3211( C2384 C3211 ) C2384_=_C3217( C2384 C3217 ) C2384_=_C3478( C2384 C3478 ) \nC2384_=_C3566( C2384 C3566 ) C2384_=_C3570( C2384 C3570 ) C2384_=_C3584( C2384 C3584 ) C2384_=_C3680( C2384 C3680 ) C2384_=_C3682( C2384 C3682 ) C2384_=_C3687( C2384 C3687 ) \nC2438_=_C2447( C2438 C2447 ) C2438_=_C2450( C2438 C2450 ) C2438_=_C2731( C2438 C2731 ) C2438_=_C2744( C2438 C2744 ) C2438_=_C2745( C2438 C2745 ) C2438_=_C2746( C2438 C2746 ) \nC2438_=_C2747( C2438 C2747 ) C2438_=_C2748( C2438 C2748 ) C2438_=_C2749( C2438 C2749 ) C2438_=_C2750( C2438 C2750 ) C2438_=_C2751( C2438 C2751 ) C2438_=_C2752( C2438 C2752 ) \nC2438_=_C2753( C2438 C2753 ) C2438_=_C2754( C2438 C2754 ) C2438_=_C2755( C2438 C2755 ) C2447_=_C2461( C2447 C2461 ) C2447_=_C2742( C2447 C2742 ) C2447_=_C2754( C2447 C2754 ) \nC2447_=_C2914( C2447 C2914 ) C2447_=_C2922( C2447 C2922 ) C2447_=_C3011( C2447 C3011 ) C2447_=_C3211( C2447 C3211 ) C2447_=_C3217( C2447 C3217 ) C2447_=_C3478( C2447 C3478 ) \nC2447_=_C3566( C2447 C3566 ) C2447_=_C3570( C2447 C3570 ) C2447_=_C3584( C2447 C3584 ) C2447_=_C3680( C2447 C3680 ) C2447_=_C3682( C2447 C3682 ) C2447_=_C3687( C2447 C3687 ) \nC2450_=_C2461( C2450 C2461 ) C2450_=_C2731( C2450 C2731 ) C2450_=_C2744( C2450 C2744 ) C2450_=_C2745( C2450 C2745 ) C2450_=_C2746( C2450 C2746 ) C2450_=_C2747( C2450 C2747 ) \nC2450_=_C2748( C2450 C2748 ) C2450_=_C2749( C2450 C2749 ) C2450_=_C2750( C2450 C2750 ) C2450_=_C2751( C2450 C2751 ) C2450_=_C2752( C2450 C2752 ) C2450_=_C2753( C2450 C2753 ) \nC2450_=_C2754( C2450 C2754 ) C2450_=_C2755( C2450 C2755 ) C2461_=_C2742( C2461 C2742 ) C2461_=_C2754( C2461 C2754 ) C2461_=_C2914( C2461 C2914 ) C2461_=_C2922( C2461 C2922 ) \nC2461_=_C3011( C2461 C3011 ) C2461_=_C3211( C2461 C3211 ) C2461_=_C3217( C2461 C3217 ) C2461_=_C3478( C2461 C3478 ) C2461_=_C3566( C2461 C3566 ) C2461_=_C3570( C2461 C3570 ) \nC2461_=_C3584( C2461 C3584 ) C2461_=_C3680( C2461 C3680 ) C2461_=_C3682( C2461 C3682 ) C2461_=_C3687( C2461 C3687 ) C2731_=_C2742( C2731 C2742 ) C2731_=_C2744( C2731 C2744 ) \nC2731_=_C2745( C2731 C2745 ) C2731_=_C2746( C2731 C2746 ) C2731_=_C2747( C2731 C2747 ) C2731_=_C2748( C2731 C2748 ) C2731_=_C2749( C2731 C2749 ) C2731_=_C2750( C2731 C2750 ) \nC2731_=_C2751( C2731 C2751 ) C2731_=_C2752( C2731 C2752 ) C2731_=_C2753( C2731 C2753 ) C2731_=_C2754( C2731 C2754 ) C2731_=_C2755( C2731 C2755 ) C2742_=_C2754( C2742 C2754 ) \nC2742_=_C2914( C2742 C2914 ) C2742_=_C2922( C2742 C2922 ) C2742_=_C3011( C2742 C3011 ) C2742_=_C3211( C2742 C3211 ) C2742_=_C3217( C2742 C3217 ) C2742_=_C3478( C2742 C3478 ) \nC2742_=_C3566( C2742 C3566 ) C2742_=_C3570( C2742 C3570 ) C2742_=_C3584( C2742 C3584 ) C2742_=_C3680( C2742 C3680 ) C2742_=_C3682( C2742 C3682 ) C2742_=_C3687( C2742 C3687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914( C2744 C2914 ) \nC2745_=_C2746( C2745 C2746 ) C2745_=_C2747( C2745 C2747 ) C2745_=_C2748( C2745 C2748 ) C2745_=_C2749( C2745 C2749 ) C2745_=_C2750( C2745 C2750 ) C2745_=_C2751( C2745 C2751 ) \nC2745_=_C2752( C2745 C2752 ) C2745_=_C2753( C2745 C2753 ) C2745_=_C2754( C2745 C2754 ) C2745_=_C2755( C2745 C2755 ) C2745_=_C2922( C2745 C2922 ) C2746_=_C2747( C2746 C2747 ) \nC2746_=_C2748( C2746 C2748 ) C2746_=_C2749( C2746 C2749 ) C2746_=_C2750( C2746 C2750 ) C2746_=_C2751( C2746 C2751 ) C2746_=_C2752( C2746 C2752 ) C2746_=_C2753( C2746 C2753 ) \nC2746_=_C2754( C2746 C2754 ) C2746_=_C2755( C2746 C2755 ) C2746_=_C3211( C2746 C3211 ) C2747_=_C2748( C2747 C2748 ) C2747_=_C2749( C2747 C2749 ) C2747_=_C2750( C2747 C2750 ) \nC2747_=_C2751( C2747 C2751 ) C2747_=_C2752( C2747 C2752 ) C2747_=_C2753( C2747 C2753 ) C2747_=_C2754( C2747 C2754 ) C2747_=_C2755( C2747 C2755 ) C2747_=_C3217( C2747 C3217 ) \nC2748_=_C2749( C2748 C2749 ) C2748_=_C2750( C2748 C2750 ) C2748_=_C2751( C2748 C2751 ) C2748_=_C2752( C2748 C2752 ) C2748_=_C2753( C2748 C2753 ) C2748_=_C2754( C2748 C2754 ) \nC2748_=_C2755( C2748 C2755 ) C2748_=_C3566( C2748 C3566 ) C2749_=_C2750( C2749 C2750 ) C2749_=_C2751( C2749 C2751 ) C2749_=_C2752( C2749 C2752 ) C2749_=_C2753( C2749 C2753 ) \nC2749_=_C2754( C2749 C2754 ) C2749_=_C2755( C2749 C2755 ) C2749_=_C3570( C2749 C3570 ) C2750_=_C2751( C2750 C2751 ) C2750_=_C2752( C2750 C2752 ) C2750_=_C2753( C2750 C2753 ) \nC2750_=_C2754( C2750 C2754 ) C2750_=_C2755( C2750 C2755 ) C2750_=_C3584( C2750 C3584 ) C2751_=_C2752( C2751 C2752 ) C2751_=_C2753( C2751 C2753 ) C2751_=_C2754( C2751 C2754 ) \nC2751_=_C2755( C2751 C2755 ) C2752_=_C2753( C2752 C2753 ) C2752_=_C2754( C2752 C2754 ) C2752_=_C2755( C2752 C2755 ) C2752_=_C3680( C2752 C3680 ) C2753_=_C2754( C2753 C2754 ) \nC2753_=_C2755( C2753 C2755 ) C2753_=_C3682( C2753 C3682 ) C2754_=_C2755( C2754 C2755 ) C2754_=_C2914( C2754 C2914 ) C2754_=_C2922( C2754 C2922 ) C2754_=_C3011( C2754 C3011 ) \nC2754_=_C3211( C2754 C3211 ) C2754_=_C3217( C2754 C3217 ) C2754_=_C3478( C2754 C3478 ) C2754_=_C3566( C2754 C3566 ) C2754_=_C3570( C2754 C3570 ) C2754_=_C3584( C2754 C3584 ) \nC2754_=_C3680( C2754 C3680 ) C2754_=_C3682( C2754 C3682 ) C2754_=_C3687( C2754 C3687 ) C2755_=_C3687( C2755 C3687 ) C2914_=_C2922( C2914 C2922 ) C2914_=_C3011( C2914 C3011 ) \nC2914_=_C3211( C2914 C3211 ) C2914_=_C3217( C2914 C3217 ) C2914_=_C3478( C2914 C3478 ) C2914_=_C3566( C2914 C3566 ) C2914_=_C3570( C2914 C3570 ) C2914_=_C3584( C2914 C3584 ) \nC2914_=_C3680( C2914 C3680 ) C2914_=_C3682( C2914 C3682 ) C2914_=_C3687( C2914 C3687 ) C2922_=_C3011( C2922 C3011 ) C2922_=_C3211( C2922 C3211 ) C2922_=_C3217( C2922 C3217 ) \nC2922_=_C3478( C2922 C3478 ) C2922_=_C3566( C2922 C3566 ) C2922_=_C3570( C2922 C3570 ) C2922_=_C3584( C2922 C3584 ) C2922_=_C3680( C2922 C3680 ) C2922_=_C3682( C2922 C3682 ) \nC2922_=_C3687( C2922 C3687 ) C3011_=_C3211( C3011 C3211 ) C3011_=_C3217( C3011 C3217 ) C3011_=_C3478( C3011 C3478 ) C3011_=_C3566( C3011 C3566 ) C3011_=_C3570( C3011 C3570 ) \nC3011_=_C3584( C3011 C3584 ) C3011_=_C3680( C3011 C3680 ) C3011_=_C3682( C3011 C3682 ) C3011_=_C3687( C3011 C3687 ) C3211_=_C3217( C3211 C3217 ) C3211_=_C3478( C3211 C3478 ) \nC3211_=_C3566( C3211 C3566 ) C3211_=_C3570( C3211 C3570 ) C3211_=_C3584( C3211 C3584 ) C3211_=_C3680( C3211 C3680 ) C3211_=_C3682( C3211 C3682 ) C3211_=_C3687( C3211 C3687 ) \nC3217_=_C3478( C3217 C3478 ) C3217_=_C3566( C3217 C3566 ) C3217_=_C3570( C3217 C3570 ) C3217_=_C3584( C3217 C3584 ) C3217_=_C3680( C3217 C3680 ) C3217_=_C3682( C3217 C3682 ) \nC3217_=_C3687( C3217 C3687 ) C3478_=_C3566( C3478 C3566 ) C3478_=_C3570( C3478 C3570 ) C3478_=_C3584( C3478 C3584 ) C3478_=_C3680( C3478 C3680 ) C3478_=_C3682( C3478 C3682 ) \nC3478_=_C3687( C3478 C3687 ) C3566_=_C3570( C3566 C3570 ) C3566_=_C3584( C3566 C3584 ) C3566_=_C3680( C3566 C3680 ) C3566_=_C3682( C3566 C3682 ) C3566_=_C3687( C3566 C3687 ) \nC3570_=_C3584( C3570 C3584 ) C3570_=_C3680( C3570 C3680 ) C3570_=_C3682( C3570 C3682 ) C3570_=_C3687( C3570 C3687 ) C3584_=_C3680( C3584 C3680 ) C3584_=_C3682( C3584 C3682 ) \nC3584_=_C3687( C3584 C3687 ) C3680_=_C3682( C3680 C3682 ) C3680_=_C3687( C3680 C3687 ) C3682_=_C3687( C3682 C3687 ) "];741-&gt;898[label="36: C795 C1120 C1131 C1136 C1145 \nC2336 C2384 C2438 C2447 C2450 C2461 \nC2731 C2742 C2744 C2745 C2746 C2747 \nC2748 C2749 C2750 C2751 C2752 C2753 \nC2755 C2914 C2922 C3011 C3211 C3217 \nC3478 C3566 C3570 C3584 C3680 C3682 \nC3687 \n321: C795_=_C1120 ,C795_=_C1136 ,C795_=_C2336 ,C795_=_C2438 ,C795_=_C2450 ,\nC795_=_C2731 ,C795_=_C2744 ,C795_=_C2745 ,C795_=_C2746 ,C795_=_C2747 ,C795_=_C2748 ,\nC795_=_C2749 ,C795_=_C2750 ,C795_=_C2751 ,C795_=_C2752 ,C795_=_C2753 ,C795_=_C2755 ,\nC1120_=_C1131 ,C1120_=_C1136 ,C1120_=_C2336 ,C1120_=_C2438 ,C1120_=_C2450 ,C1120_=_C2731 ,\nC1120_=_C2744 ,C1120_=_C2745 ,C1120_=_C2746 ,C1120_=_C2747 ,C1120_=_C2748 ,C1120_=_C2749 ,\nC1120_=_C2750 ,C1120_=_C2751 ,C1120_=_C2752 ,C1120_=_C2753 ,C1120_=_C2755 ,C1131_=_C1145 ,\nC1131_=_C2384 ,C1131_=_C2447 ,C1131_=_C2461 ,C1131_=_C2742 ,C1131_=_C2914 ,C1131_=_C2922 ,\nC1131_=_C3011 ,C1131_=_C3211 ,C1131_=_C3217 ,C1131_=_C3478 ,C1131_=_C3566 ,C1131_=_C3570 ,\nC1131_=_C3584 ,C1131_=_C3680 ,C1131_=_C3682 ,C1131_=_C3687 ,C1136_=_C1145 ,C1136_=_C2336 ,\nC1136_=_C2438 ,C1136_=_C2450 ,C1136_=_C2731 ,C1136_=_C2744 ,C1136_=_C2745 ,C1136_=_C2746 ,\nC1136_=_C2747 ,C1136_=_C2748 ,C1136_=_C2749 ,C1136_=_C2750 ,C1136_=_C2751 ,C1136_=_C2752 ,\nC1136_=_C2753 ,C1136_=_C2755 ,C1145_=_C2384 ,C1145_=_C2447 ,C1145_=_C2461 ,C1145_=_C2742 ,\nC1145_=_C2914 ,C1145_=_C2922 ,C1145_=_C3011 ,C1145_=_C3211 ,C1145_=_C3217 ,C1145_=_C3478 ,\nC1145_=_C3566 ,C1145_=_C3570 ,C1145_=_C3584 ,C1145_=_C3680 ,C1145_=_C3682 ,C1145_=_C3687 ,\nC2336_=_C2438 ,C2336_=_C2450 ,C2336_=_C2731 ,C2336_=_C2744 ,C2336_=_C2745 ,C2336_=_C2746 ,\nC2336_=_C2747 ,C2336_=_C2748 ,C2336_=_C2749 ,C2336_=_C2750 ,C2336_=_C2751 ,C2336_=_C2752 ,\nC2336_=_C2753 ,C2336_=_C2755 ,C2384_=_C2447 ,C2384_=_C2461 ,C2384_=_C2742 ,C2384_=_C2914 ,\nC2384_=_C2922 ,C2384_=_C3011 ,C2384_=_C3211 ,C2384_=_C3217 ,C2384_=_C3478 ,C2384_=_C3566 ,\nC2384_=_C3570 ,C2384_=_C3584 ,C2384_=_C3680 ,C2384_=_C3682 ,C2384_=_C3687 ,C2438_=_C2447 ,\nC2438_=_C2450 ,C2438_=_C2731 ,C2438_=_C2744 ,C2438_=_C2745 ,C2438_=_C2746 ,C2438_=_C2747 ,\nC2438_=_C2748 ,C2438_=_C2749 ,C2438_=_C2750 ,C2438_=_C2751 ,C2438_=_C2752 ,C2438_=_C2753 ,\nC2438_=_C2755 ,C2447_=_C2461 ,C2447_=_C2742 ,C2447_=_C2914 ,C2447_=_C2922 ,C2447_=_C3011 ,\nC2447_=_C3211 ,C2447_=_C3217 ,C2447_=_C3478 ,C2447_=_C3566 ,C2447_=_C3570 ,C2447_=_C3584 ,\nC2447_=_C3680 ,C2447_=_C3682 ,C2447_=_C3687 ,C2450_=_C2461 ,C2450_=_C2731 ,C2450_=_C2744 ,\nC2450_=_C2745 ,C2450_=_C2746 ,C2450_=_C2747 ,C2450_=_C2748 ,C2450_=_C2749 ,C2450_=_C2750 ,\nC2450_=_C2751 ,C2450_=_C2752 ,C2450_=_C2753 ,C2450_=_C2755 ,C2461_=_C2742 ,C2461_=_C2914 ,\nC2461_=_C2922 ,C2461_=_C3011</w:t>
      </w:r>
    </w:p>
    <w:p>
      <w:pPr>
        <w:pStyle w:val="PreformattedText"/>
        <w:bidi w:val="0"/>
        <w:spacing w:before="0" w:after="0"/>
        <w:jc w:val="left"/>
        <w:rPr/>
      </w:pPr>
      <w:r>
        <w:rPr/>
        <w:t xml:space="preserve"> </w:t>
      </w:r>
      <w:r>
        <w:rPr/>
        <w:t>,C2461_=_C3211 ,C2461_=_C3217 ,C2461_=_C3478 ,C2461_=_C3566 ,\nC2461_=_C3570 ,C2461_=_C3584 ,C2461_=_C3680 ,C2461_=_C3682 ,C2461_=_C3687 ,C2731_=_C2742 ,\nC2731_=_C2744 ,C2731_=_C2745 ,C2731_=_C2746 ,C2731_=_C2747 ,C2731_=_C2748 ,C2731_=_C2749 ,\nC2731_=_C2750 ,C2731_=_C2751 ,C2731_=_C2752 ,C2731_=_C2753 ,C2731_=_C2755 ,C2742_=_C2914 ,\nC2742_=_C2922 ,C2742_=_C3011 ,C2742_=_C3211 ,C2742_=_C3217 ,C2742_=_C3478 ,C2742_=_C3566 ,\nC2742_=_C3570 ,C2742_=_C3584 ,C2742_=_C3680 ,C2742_=_C3682 ,C2742_=_C3687 ,C2744_=_C2745 ,\nC2744_=_C2746 ,C2744_=_C2747 ,C2744_=_C2748 ,C2744_=_C2749 ,C2744_=_C2750 ,C2744_=_C2751 ,\nC2744_=_C2752 ,C2744_=_C2753 ,C2744_=_C2755 ,C2744_=_C2914 ,C2745_=_C2746 ,C2745_=_C2747 ,\nC2745_=_C2748 ,C2745_=_C2749 ,C2745_=_C2750 ,C2745_=_C2751 ,C2745_=_C2752 ,C2745_=_C2753 ,\nC2745_=_C2755 ,C2745_=_C2922 ,C2746_=_C2747 ,C2746_=_C2748 ,C2746_=_C2749 ,C2746_=_C2750 ,\nC2746_=_C2751 ,C2746_=_C2752 ,C2746_=_C2753 ,C2746_=_C2755 ,C2746_=_C3211 ,C2747_=_C2748 ,\nC2747_=_C2749 ,C2747_=_C2750 ,C2747_=_C2751 ,C2747_=_C2752 ,C2747_=_C2753 ,C2747_=_C2755 ,\nC2747_=_C3217 ,C2748_=_C2749 ,C2748_=_C2750 ,C2748_=_C2751 ,C2748_=_C2752 ,C2748_=_C2753 ,\nC2748_=_C2755 ,C2748_=_C3566 ,C2749_=_C2750 ,C2749_=_C2751 ,C2749_=_C2752 ,C2749_=_C2753 ,\nC2749_=_C2755 ,C2749_=_C3570 ,C2750_=_C2751 ,C2750_=_C2752 ,C2750_=_C2753 ,C2750_=_C2755 ,\nC2750_=_C3584 ,C2751_=_C2752 ,C2751_=_C2753 ,C2751_=_C2755 ,C2752_=_C2753 ,C2752_=_C2755 ,\nC2752_=_C3680 ,C2753_=_C2755 ,C2753_=_C3682 ,C2755_=_C3687 ,C2914_=_C2922 ,C2914_=_C3011 ,\nC2914_=_C3211 ,C2914_=_C3217 ,C2914_=_C3478 ,C2914_=_C3566 ,C2914_=_C3570 ,C2914_=_C3584 ,\nC2914_=_C3680 ,C2914_=_C3682 ,C2914_=_C3687 ,C2922_=_C3011 ,C2922_=_C3211 ,C2922_=_C3217 ,\nC2922_=_C3478 ,C2922_=_C3566 ,C2922_=_C3570 ,C2922_=_C3584 ,C2922_=_C3680 ,C2922_=_C3682 ,\nC2922_=_C3687 ,C3011_=_C3211 ,C3011_=_C3217 ,C3011_=_C3478 ,C3011_=_C3566 ,C3011_=_C3570 ,\nC3011_=_C3584 ,C3011_=_C3680 ,C3011_=_C3682 ,C3011_=_C3687 ,C3211_=_C3217 ,C3211_=_C3478 ,\nC3211_=_C3566 ,C3211_=_C3570 ,C3211_=_C3584 ,C3211_=_C3680 ,C3211_=_C3682 ,C3211_=_C3687 ,\nC3217_=_C3478 ,C3217_=_C3566 ,C3217_=_C3570 ,C3217_=_C3584 ,C3217_=_C3680 ,C3217_=_C3682 ,\nC3217_=_C3687 ,C3478_=_C3566 ,C3478_=_C3570 ,C3478_=_C3584 ,C3478_=_C3680 ,C3478_=_C3682 ,\nC3478_=_C3687 ,C3566_=_C3570 ,C3566_=_C3584 ,C3566_=_C3680 ,C3566_=_C3682 ,C3566_=_C3687 ,\nC3570_=_C3584 ,C3570_=_C3680 ,C3570_=_C3682 ,C3570_=_C3687 ,C3584_=_C3680 ,C3584_=_C3682 ,\nC3584_=_C3687 ,C3680_=_C3682 ,C3680_=_C3687 ,C3682_=_C3687 ,"];899[shape=box, label="id:899 level: 8\n37: C1128 C1130 C1142 C1144 C1728 \nC2054 C2444 C2446 C2458 C2460 C2739 \nC2741 C2749 C2753 C2904 C2909 C2911 \nC2919 C2921 C3208 C3210 C3214 C3216 \nC3471 C3556 C3563 C3565 C3568 C3569 \nC3570 C3571 C3572 C3573 C3598 C3677 \nC3682 C3683 \n356: C1128_=_C1130( C1128 C1130 ) C1128_=_C1142( C1128 C1142 ) C1128_=_C2054( C1128 C2054 ) C1128_=_C2444( C1128 C2444 ) C1128_=_C2458( C1128 C2458 ) \nC1128_=_C2739( C1128 C2739 ) C1128_=_C2749( C1128 C2749 ) C1128_=_C2909( C1128 C2909 ) C1128_=_C2919( C1128 C2919 ) C1128_=_C3208( C1128 C3208 ) C1128_=_C3214( C1128 C3214 ) \nC1128_=_C3471( C1128 C3471 ) C1128_=_C3563( C1128 C3563 ) C1128_=_C3568( C1128 C3568 ) C1128_=_C3569( C1128 C3569 ) C1128_=_C3570( C1128 C3570 ) C1128_=_C3571( C1128 C3571 ) \nC1128_=_C3572( C1128 C3572 ) C1128_=_C3573( C1128 C3573 ) C1130_=_C1144( C1130 C1144 ) C1130_=_C1728( C1130 C1728 ) C1130_=_C2446( C1130 C2446 ) C1130_=_C2460( C1130 C2460 ) \nC1130_=_C2741( C1130 C2741 ) C1130_=_C2753( C1130 C2753 ) C1130_=_C2904( C1130 C2904 ) C1130_=_C2911( C1130 C2911 ) C1130_=_C2921( C1130 C2921 ) C1130_=_C3210( C1130 C3210 ) \nC1130_=_C3216( C1130 C3216 ) C1130_=_C3556( C1130 C3556 ) C1130_=_C3565( C1130 C3565 ) C1130_=_C3569( C1130 C3569 ) C1130_=_C3598( C1130 C3598 ) C1130_=_C3677( C1130 C3677 ) \nC1130_=_C3682( C1130 C3682 ) C1130_=_C3683( C1130 C3683 ) C1142_=_C1144( C1142 C1144 ) C1142_=_C2054( C1142 C2054 ) C1142_=_C2444( C1142 C2444 ) C1142_=_C2458( C1142 C2458 ) \nC1142_=_C2739( C1142 C2739 ) C1142_=_C2749( C1142 C2749 ) C1142_=_C2909( C1142 C2909 ) C1142_=_C2919( C1142 C2919 ) C1142_=_C3208( C1142 C3208 ) C1142_=_C3214( C1142 C3214 ) \nC1142_=_C3471( C1142 C3471 ) C1142_=_C3563( C1142 C3563 ) C1142_=_C3568( C1142 C3568 ) C1142_=_C3569( C1142 C3569 ) C1142_=_C3570( C1142 C3570 ) C1142_=_C3571( C1142 C3571 ) \nC1142_=_C3572( C1142 C3572 ) C1142_=_C3573( C1142 C3573 ) C1144_=_C1728( C1144 C1728 ) C1144_=_C2446( C1144 C2446 ) C1144_=_C2460( C1144 C2460 ) C1144_=_C2741( C1144 C2741 ) \nC1144_=_C2753( C1144 C2753 ) C1144_=_C2904( C1144 C2904 ) C1144_=_C2911( C1144 C2911 ) C1144_=_C2921( C1144 C2921 ) C1144_=_C3210( C1144 C3210 ) C1144_=_C3216( C1144 C3216 ) \nC1144_=_C3556( C1144 C3556 ) C1144_=_C3565( C1144 C3565 ) C1144_=_C3569( C1144 C3569 ) C1144_=_C3598( C1144 C3598 ) C1144_=_C3677( C1144 C3677 ) C1144_=_C3682( C1144 C3682 ) \nC1144_=_C3683( C1144 C3683 ) C1728_=_C2446( C1728 C2446 ) C1728_=_C2460( C1728 C2460 ) C1728_=_C2741( C1728 C2741 ) C1728_=_C2753( C1728 C2753 ) C1728_=_C2904( C1728 C2904 ) \nC1728_=_C2911( C1728 C2911 ) C1728_=_C2921( C1728 C2921 ) C1728_=_C3210( C1728 C3210 ) C1728_=_C3216( C1728 C3216 ) C1728_=_C3556( C1728 C3556 ) C1728_=_C3565( C1728 C3565 ) \nC1728_=_C3569( C1728 C3569 ) C1728_=_C3598( C1728 C3598 ) C1728_=_C3677( C1728 C3677 ) C1728_=_C3682( C1728 C3682 ) C1728_=_C3683( C1728 C3683 ) C2054_=_C2444( C2054 C2444 ) \nC2054_=_C2458( C2054 C2458 ) C2054_=_C2739( C2054 C2739 ) C2054_=_C2749( C2054 C2749 ) C2054_=_C2909( C2054 C2909 ) C2054_=_C2919( C2054 C2919 ) C2054_=_C3208( C2054 C3208 ) \nC2054_=_C3214( C2054 C3214 ) C2054_=_C3471( C2054 C3471 ) C2054_=_C3563( C2054 C3563 ) C2054_=_C3568( C2054 C3568 ) C2054_=_C3569( C2054 C3569 ) C2054_=_C3570( C2054 C3570 ) \nC2054_=_C3571( C2054 C3571 ) C2054_=_C3572( C2054 C3572 ) C2054_=_C3573( C2054 C3573 ) C2444_=_C2446( C2444 C2446 ) C2444_=_C2458( C2444 C2458 ) C2444_=_C2739( C2444 C2739 ) \nC2444_=_C2749( C2444 C2749 ) C2444_=_C2909( C2444 C2909 ) C2444_=_C2919( C2444 C2919 ) C2444_=_C3208( C2444 C3208 ) C2444_=_C3214( C2444 C3214 ) C2444_=_C3471( C2444 C3471 ) \nC2444_=_C3563( C2444 C3563 ) C2444_=_C3568( C2444 C3568 ) C2444_=_C3569( C2444 C3569 ) C2444_=_C3570( C2444 C3570 ) C2444_=_C3571( C2444 C3571 ) C2444_=_C3572( C2444 C3572 ) \nC2444_=_C3573( C2444 C3573 ) C2446_=_C2460( C2446 C2460 ) C2446_=_C2741( C2446 C2741 ) C2446_=_C2753( C2446 C2753 ) C2446_=_C2904( C2446 C2904 ) C2446_=_C2911( C2446 C2911 ) \nC2446_=_C2921( C2446 C2921 ) C2446_=_C3210( C2446 C3210 ) C2446_=_C3216( C2446 C3216 ) C2446_=_C3556( C2446 C3556 ) C2446_=_C3565( C2446 C3565 ) C2446_=_C3569( C2446 C3569 ) \nC2446_=_C3598( C2446 C3598 ) C2446_=_C3677( C2446 C3677 ) C2446_=_C3682( C2446 C3682 ) C2446_=_C3683( C2446 C3683 ) C2458_=_C2460( C2458 C2460 ) C2458_=_C2739( C2458 C2739 ) \nC2458_=_C2749( C2458 C2749 ) C2458_=_C2909( C2458 C2909 ) C2458_=_C2919( C2458 C2919 ) C2458_=_C3208( C2458 C3208 ) C2458_=_C3214( C2458 C3214 ) C2458_=_C3471( C2458 C3471 ) \nC2458_=_C3563( C2458 C3563 ) C2458_=_C3568( C2458 C3568 ) C2458_=_C3569( C2458 C3569 ) C2458_=_C3570( C2458 C3570 ) C2458_=_C3571( C2458 C3571 ) C2458_=_C3572( C2458 C3572 ) \nC2458_=_C3573( C2458 C3573 ) C2460_=_C2741( C2460 C2741 ) C2460_=_C2753( C2460 C2753 ) C2460_=_C2904( C2460 C2904 ) C2460_=_C2911( C2460 C2911 ) C2460_=_C2921( C2460 C2921 ) \nC2460_=_C3210( C2460 C3210 ) C2460_=_C3216( C2460 C3216 ) C2460_=_C3556( C2460 C3556 ) C2460_=_C3565( C2460 C3565 ) C2460_=_C3569( C2460 C3569 ) C2460_=_C3598( C2460 C3598 ) \nC2460_=_C3677( C2460 C3677 ) C2460_=_C3682( C2460 C3682 ) C2460_=_C3683( C2460 C3683 ) C2739_=_C2741( C2739 C2741 ) C2739_=_C2749( C2739 C2749 ) C2739_=_C2909( C2739 C2909 ) \nC2739_=_C2919( C2739 C2919 ) C2739_=_C3208( C2739 C3208 ) C2739_=_C3214( C2739 C3214 ) C2739_=_C3471( C2739 C3471 ) C2739_=_C3563( C2739 C3563 ) C2739_=_C3568( C2739 C3568 ) \nC2739_=_C3569( C2739 C3569 ) C2739_=_C3570( C2739 C3570 ) C2739_=_C3571( C2739 C3571 ) C2739_=_C3572( C2739 C3572 ) C2739_=_C3573( C2739 C3573 ) C2741_=_C2753( C2741 C2753 ) \nC2741_=_C2904( C2741 C2904 ) C2741_=_C2911( C2741 C2911 ) C2741_=_C2921( C2741 C2921 ) C2741_=_C3210( C2741 C3210 ) C2741_=_C3216( C2741 C3216 ) C2741_=_C3556( C2741 C3556 ) \nC2741_=_C3565( C2741 C3565 ) C2741_=_C3569( C2741 C3569 ) C2741_=_C3598( C2741 C3598 ) C2741_=_C3677( C2741 C3677 ) C2741_=_C3682( C2741 C3682 ) C2741_=_C3683( C2741 C3683 ) \nC2749_=_C2753( C2749 C2753 ) C2749_=_C2909( C2749 C2909 ) C2749_=_C2919( C2749 C2919 ) C2749_=_C3208( C2749 C3208 ) C2749_=_C3214( C2749 C3214 ) C2749_=_C3471( C2749 C3471 ) \nC2749_=_C3563( C2749 C3563 ) C2749_=_C3568( C2749 C3568 ) C2749_=_C3569( C2749 C3569 ) C2749_=_C3570( C2749 C3570 ) C2749_=_C3571( C2749 C3571 ) C2749_=_C3572( C2749 C3572 ) \nC2749_=_C3573( C2749 C3573 ) C2753_=_C2904( C2753 C2904 ) C2753_=_C2911( C2753 C2911 ) C2753_=_C2921( C2753 C2921 ) C2753_=_C3210( C2753 C3210 ) C2753_=_C3216( C2753 C3216 ) \nC2753_=_C3556( C2753 C3556 ) C2753_=_C3565( C2753 C3565 ) C2753_=_C3569( C2753 C3569 ) C2753_=_C3598( C2753 C3598 ) C2753_=_C3677( C2753 C3677 ) C2753_=_C3682( C2753 C3682 ) \nC2753_=_C3683( C2753 C3683 ) C2904_=_C2911( C2904 C2911 ) C2904_=_C2921( C2904 C2921 ) C2904_=_C3210( C2904 C3210 ) C2904_=_C3216( C2904 C3216 ) C2904_=_C3556( C2904 C3556 ) \nC2904_=_C3565( C2904 C3565 ) C2904_=_C3569( C2904 C3569 ) C2904_=_C3598( C2904 C3598 ) C2904_=_C3677( C2904 C3677 ) C2904_=_C3682( C2904 C3682 ) C2904_=_C3683( C2904 C3683 ) \nC2909_=_C2911( C2909 C2911 ) C2909_=_C2919( C2909 C2919 ) C2909_=_C3208( C2909 C3208 ) C2909_=_C3214( C2909 C3214 ) C2909_=_C3471( C2909 C3471 ) C2909_=_C3563( C2909 C3563 ) \nC2909_=_C3568( C2909 C3568 ) C2909_=_C3569( C2909 C3569 ) C2909_=_C3570( C2909 C3570 ) C2909_=_C3571( C2909 C3571 ) C2909_=_C3572( C2909 C3572 ) C2909_=_C3573( C2909 C3573 ) \nC2911_=_C2921( C2911 C2921 ) C2911_=_C3210( C2911 C3210 ) C2911_=_C3216( C2911 C3216 )</w:t>
      </w:r>
    </w:p>
    <w:p>
      <w:pPr>
        <w:pStyle w:val="PreformattedText"/>
        <w:bidi w:val="0"/>
        <w:spacing w:before="0" w:after="0"/>
        <w:jc w:val="left"/>
        <w:rPr/>
      </w:pPr>
      <w:r>
        <w:rPr/>
        <w:t xml:space="preserve"> </w:t>
      </w:r>
      <w:r>
        <w:rPr/>
        <w:t>C2911_=_C3556( C2911 C3556 ) C2911_=_C3565( C2911 C3565 ) C2911_=_C3569( C2911 C3569 ) \nC2911_=_C3598( C2911 C3598 ) C2911_=_C3677( C2911 C3677 ) C2911_=_C3682( C2911 C3682 ) C2911_=_C3683( C2911 C3683 ) C2919_=_C2921( C2919 C2921 ) C2919_=_C3208( C2919 C3208 ) \nC2919_=_C3214( C2919 C3214 ) C2919_=_C3471( C2919 C3471 ) C2919_=_C3563( C2919 C3563 ) C2919_=_C3568( C2919 C3568 ) C2919_=_C3569( C2919 C3569 ) C2919_=_C3570( C2919 C3570 ) \nC2919_=_C3571( C2919 C3571 ) C2919_=_C3572( C2919 C3572 ) C2919_=_C3573( C2919 C3573 ) C2921_=_C3210( C2921 C3210 ) C2921_=_C3216( C2921 C3216 ) C2921_=_C3556( C2921 C3556 ) \nC2921_=_C3565( C2921 C3565 ) C2921_=_C3569( C2921 C3569 ) C2921_=_C3598( C2921 C3598 ) C2921_=_C3677( C2921 C3677 ) C2921_=_C3682( C2921 C3682 ) C2921_=_C3683( C2921 C3683 ) \nC3208_=_C3210( C3208 C3210 ) C3208_=_C3214( C3208 C3214 ) C3208_=_C3471( C3208 C3471 ) C3208_=_C3563( C3208 C3563 ) C3208_=_C3568( C3208 C3568 ) C3208_=_C3569( C3208 C3569 ) \nC3208_=_C3570( C3208 C3570 ) C3208_=_C3571( C3208 C3571 ) C3208_=_C3572( C3208 C3572 ) C3208_=_C3573( C3208 C3573 ) C3210_=_C3216( C3210 C3216 ) C3210_=_C3556( C3210 C3556 ) \nC3210_=_C3565( C3210 C3565 ) C3210_=_C3569( C3210 C3569 ) C3210_=_C3598( C3210 C3598 ) C3210_=_C3677( C3210 C3677 ) C3210_=_C3682( C3210 C3682 ) C3210_=_C3683( C3210 C3683 ) \nC3214_=_C3216( C3214 C3216 ) C3214_=_C3471( C3214 C3471 ) C3214_=_C3563( C3214 C3563 ) C3214_=_C3568( C3214 C3568 ) C3214_=_C3569( C3214 C3569 ) C3214_=_C3570( C3214 C3570 ) \nC3214_=_C3571( C3214 C3571 ) C3214_=_C3572( C3214 C3572 ) C3214_=_C3573( C3214 C3573 ) C3216_=_C3556( C3216 C3556 ) C3216_=_C3565( C3216 C3565 ) C3216_=_C3569( C3216 C3569 ) \nC3216_=_C3598( C3216 C3598 ) C3216_=_C3677( C3216 C3677 ) C3216_=_C3682( C3216 C3682 ) C3216_=_C3683( C3216 C3683 ) C3471_=_C3563( C3471 C3563 ) C3471_=_C3568( C3471 C3568 ) \nC3471_=_C3569( C3471 C3569 ) C3471_=_C3570( C3471 C3570 ) C3471_=_C3571( C3471 C3571 ) C3471_=_C3572( C3471 C3572 ) C3471_=_C3573( C3471 C3573 ) C3556_=_C3565( C3556 C3565 ) \nC3556_=_C3569( C3556 C3569 ) C3556_=_C3598( C3556 C3598 ) C3556_=_C3677( C3556 C3677 ) C3556_=_C3682( C3556 C3682 ) C3556_=_C3683( C3556 C3683 ) C3563_=_C3565( C3563 C3565 ) \nC3563_=_C3568( C3563 C3568 ) C3563_=_C3569( C3563 C3569 ) C3563_=_C3570( C3563 C3570 ) C3563_=_C3571( C3563 C3571 ) C3563_=_C3572( C3563 C3572 ) C3563_=_C3573( C3563 C3573 ) \nC3565_=_C3569( C3565 C3569 ) C3565_=_C3598( C3565 C3598 ) C3565_=_C3677( C3565 C3677 ) C3565_=_C3682( C3565 C3682 ) C3565_=_C3683( C3565 C3683 ) C3568_=_C3569( C3568 C3569 ) \nC3568_=_C3570( C3568 C3570 ) C3568_=_C3571( C3568 C3571 ) C3568_=_C3572( C3568 C3572 ) C3568_=_C3573( C3568 C3573 ) C3568_=_C3677( C3568 C3677 ) C3569_=_C3570( C3569 C3570 ) \nC3569_=_C3571( C3569 C3571 ) C3569_=_C3572( C3569 C3572 ) C3569_=_C3573( C3569 C3573 ) C3569_=_C3598( C3569 C3598 ) C3569_=_C3677( C3569 C3677 ) C3569_=_C3682( C3569 C3682 ) \nC3569_=_C3683( C3569 C3683 ) C3570_=_C3571( C3570 C3571 ) C3570_=_C3572( C3570 C3572 ) C3570_=_C3573( C3570 C3573 ) C3570_=_C3682( C3570 C3682 ) C3571_=_C3572( C3571 C3572 ) \nC3571_=_C3573( C3571 C3573 ) C3571_=_C3683( C3571 C3683 ) C3572_=_C3573( C3572 C3573 ) C3598_=_C3677( C3598 C3677 ) C3598_=_C3682( C3598 C3682 ) C3598_=_C3683( C3598 C3683 ) \nC3677_=_C3682( C3677 C3682 ) C3677_=_C3683( C3677 C3683 ) C3682_=_C3683( C3682 C3683 ) "];742-&gt;899[label="36: C1128 C1130 C1142 C1144 C1728 \nC2054 C2444 C2446 C2458 C2460 C2739 \nC2741 C2749 C2753 C2904 C2909 C2911 \nC2919 C2921 C3208 C3210 C3214 C3216 \nC3471 C3556 C3563 C3565 C3568 C3570 \nC3571 C3572 C3573 C3598 C3677 C3682 \nC3683 \n320: C1128_=_C1130 ,C1128_=_C1142 ,C1128_=_C2054 ,C1128_=_C2444 ,C1128_=_C2458 ,\nC1128_=_C2739 ,C1128_=_C2749 ,C1128_=_C2909 ,C1128_=_C2919 ,C1128_=_C3208 ,C1128_=_C3214 ,\nC1128_=_C3471 ,C1128_=_C3563 ,C1128_=_C3568 ,C1128_=_C3570 ,C1128_=_C3571 ,C1128_=_C3572 ,\nC1128_=_C3573 ,C1130_=_C1144 ,C1130_=_C1728 ,C1130_=_C2446 ,C1130_=_C2460 ,C1130_=_C2741 ,\nC1130_=_C2753 ,C1130_=_C2904 ,C1130_=_C2911 ,C1130_=_C2921 ,C1130_=_C3210 ,C1130_=_C3216 ,\nC1130_=_C3556 ,C1130_=_C3565 ,C1130_=_C3598 ,C1130_=_C3677 ,C1130_=_C3682 ,C1130_=_C3683 ,\nC1142_=_C1144 ,C1142_=_C2054 ,C1142_=_C2444 ,C1142_=_C2458 ,C1142_=_C2739 ,C1142_=_C2749 ,\nC1142_=_C2909 ,C1142_=_C2919 ,C1142_=_C3208 ,C1142_=_C3214 ,C1142_=_C3471 ,C1142_=_C3563 ,\nC1142_=_C3568 ,C1142_=_C3570 ,C1142_=_C3571 ,C1142_=_C3572 ,C1142_=_C3573 ,C1144_=_C1728 ,\nC1144_=_C2446 ,C1144_=_C2460 ,C1144_=_C2741 ,C1144_=_C2753 ,C1144_=_C2904 ,C1144_=_C2911 ,\nC1144_=_C2921 ,C1144_=_C3210 ,C1144_=_C3216 ,C1144_=_C3556 ,C1144_=_C3565 ,C1144_=_C3598 ,\nC1144_=_C3677 ,C1144_=_C3682 ,C1144_=_C3683 ,C1728_=_C2446 ,C1728_=_C2460 ,C1728_=_C2741 ,\nC1728_=_C2753 ,C1728_=_C2904 ,C1728_=_C2911 ,C1728_=_C2921 ,C1728_=_C3210 ,C1728_=_C3216 ,\nC1728_=_C3556 ,C1728_=_C3565 ,C1728_=_C3598 ,C1728_=_C3677 ,C1728_=_C3682 ,C1728_=_C3683 ,\nC2054_=_C2444 ,C2054_=_C2458 ,C2054_=_C2739 ,C2054_=_C2749 ,C2054_=_C2909 ,C2054_=_C2919 ,\nC2054_=_C3208 ,C2054_=_C3214 ,C2054_=_C3471 ,C2054_=_C3563 ,C2054_=_C3568 ,C2054_=_C3570 ,\nC2054_=_C3571 ,C2054_=_C3572 ,C2054_=_C3573 ,C2444_=_C2446 ,C2444_=_C2458 ,C2444_=_C2739 ,\nC2444_=_C2749 ,C2444_=_C2909 ,C2444_=_C2919 ,C2444_=_C3208 ,C2444_=_C3214 ,C2444_=_C3471 ,\nC2444_=_C3563 ,C2444_=_C3568 ,C2444_=_C3570 ,C2444_=_C3571 ,C2444_=_C3572 ,C2444_=_C3573 ,\nC2446_=_C2460 ,C2446_=_C2741 ,C2446_=_C2753 ,C2446_=_C2904 ,C2446_=_C2911 ,C2446_=_C2921 ,\nC2446_=_C3210 ,C2446_=_C3216 ,C2446_=_C3556 ,C2446_=_C3565 ,C2446_=_C3598 ,C2446_=_C3677 ,\nC2446_=_C3682 ,C2446_=_C3683 ,C2458_=_C2460 ,C2458_=_C2739 ,C2458_=_C2749 ,C2458_=_C2909 ,\nC2458_=_C2919 ,C2458_=_C3208 ,C2458_=_C3214 ,C2458_=_C3471 ,C2458_=_C3563 ,C2458_=_C3568 ,\nC2458_=_C3570 ,C2458_=_C3571 ,C2458_=_C3572 ,C2458_=_C3573 ,C2460_=_C2741 ,C2460_=_C2753 ,\nC2460_=_C2904 ,C2460_=_C2911 ,C2460_=_C2921 ,C2460_=_C3210 ,C2460_=_C3216 ,C2460_=_C3556 ,\nC2460_=_C3565 ,C2460_=_C3598 ,C2460_=_C3677 ,C2460_=_C3682 ,C2460_=_C3683 ,C2739_=_C2741 ,\nC2739_=_C2749 ,C2739_=_C2909 ,C2739_=_C2919 ,C2739_=_C3208 ,C2739_=_C3214 ,C2739_=_C3471 ,\nC2739_=_C3563 ,C2739_=_C3568 ,C2739_=_C3570 ,C2739_=_C3571 ,C2739_=_C3572 ,C2739_=_C3573 ,\nC2741_=_C2753 ,C2741_=_C2904 ,C2741_=_C2911 ,C2741_=_C2921 ,C2741_=_C3210 ,C2741_=_C3216 ,\nC2741_=_C3556 ,C2741_=_C3565 ,C2741_=_C3598 ,C2741_=_C3677 ,C2741_=_C3682 ,C2741_=_C3683 ,\nC2749_=_C2753 ,C2749_=_C2909 ,C2749_=_C2919 ,C2749_=_C3208 ,C2749_=_C3214 ,C2749_=_C3471 ,\nC2749_=_C3563 ,C2749_=_C3568 ,C2749_=_C3570 ,C2749_=_C3571 ,C2749_=_C3572 ,C2749_=_C3573 ,\nC2753_=_C2904 ,C2753_=_C2911 ,C2753_=_C2921 ,C2753_=_C3210 ,C2753_=_C3216 ,C2753_=_C3556 ,\nC2753_=_C3565 ,C2753_=_C3598 ,C2753_=_C3677 ,C2753_=_C3682 ,C2753_=_C3683 ,C2904_=_C2911 ,\nC2904_=_C2921 ,C2904_=_C3210 ,C2904_=_C3216 ,C2904_=_C3556 ,C2904_=_C3565 ,C2904_=_C3598 ,\nC2904_=_C3677 ,C2904_=_C3682 ,C2904_=_C3683 ,C2909_=_C2911 ,C2909_=_C2919 ,C2909_=_C3208 ,\nC2909_=_C3214 ,C2909_=_C3471 ,C2909_=_C3563 ,C2909_=_C3568 ,C2909_=_C3570 ,C2909_=_C3571 ,\nC2909_=_C3572 ,C2909_=_C3573 ,C2911_=_C2921 ,C2911_=_C3210 ,C2911_=_C3216 ,C2911_=_C3556 ,\nC2911_=_C3565 ,C2911_=_C3598 ,C2911_=_C3677 ,C2911_=_C3682 ,C2911_=_C3683 ,C2919_=_C2921 ,\nC2919_=_C3208 ,C2919_=_C3214 ,C2919_=_C3471 ,C2919_=_C3563 ,C2919_=_C3568 ,C2919_=_C3570 ,\nC2919_=_C3571 ,C2919_=_C3572 ,C2919_=_C3573 ,C2921_=_C3210 ,C2921_=_C3216 ,C2921_=_C3556 ,\nC2921_=_C3565 ,C2921_=_C3598 ,C2921_=_C3677 ,C2921_=_C3682 ,C2921_=_C3683 ,C3208_=_C3210 ,\nC3208_=_C3214 ,C3208_=_C3471 ,C3208_=_C3563 ,C3208_=_C3568 ,C3208_=_C3570 ,C3208_=_C3571 ,\nC3208_=_C3572 ,C3208_=_C3573 ,C3210_=_C3216 ,C3210_=_C3556 ,C3210_=_C3565 ,C3210_=_C3598 ,\nC3210_=_C3677 ,C3210_=_C3682 ,C3210_=_C3683 ,C3214_=_C3216 ,C3214_=_C3471 ,C3214_=_C3563 ,\nC3214_=_C3568 ,C3214_=_C3570 ,C3214_=_C3571 ,C3214_=_C3572 ,C3214_=_C3573 ,C3216_=_C3556 ,\nC3216_=_C3565 ,C3216_=_C3598 ,C3216_=_C3677 ,C3216_=_C3682 ,C3216_=_C3683 ,C3471_=_C3563 ,\nC3471_=_C3568 ,C3471_=_C3570 ,C3471_=_C3571 ,C3471_=_C3572 ,C3471_=_C3573 ,C3556_=_C3565 ,\nC3556_=_C3598 ,C3556_=_C3677 ,C3556_=_C3682 ,C3556_=_C3683 ,C3563_=_C3565 ,C3563_=_C3568 ,\nC3563_=_C3570 ,C3563_=_C3571 ,C3563_=_C3572 ,C3563_=_C3573 ,C3565_=_C3598 ,C3565_=_C3677 ,\nC3565_=_C3682 ,C3565_=_C3683 ,C3568_=_C3570 ,C3568_=_C3571 ,C3568_=_C3572 ,C3568_=_C3573 ,\nC3568_=_C3677 ,C3570_=_C3571 ,C3570_=_C3572 ,C3570_=_C3573 ,C3570_=_C3682 ,C3571_=_C3572 ,\nC3571_=_C3573 ,C3571_=_C3683 ,C3572_=_C3573 ,C3598_=_C3677 ,C3598_=_C3682 ,C3598_=_C3683 ,\nC3677_=_C3682 ,C3677_=_C3683 ,C3682_=_C3683 ,"];900[shape=box, label="id:900 level: 8\n41: C1129 C1132 C1143 C1146 C1727 \nC2385 C2445 C2448 C2459 C2462 C2740 \nC2743 C2752 C2755 C2903 C2910 C2915 \nC2920 C2923 C3012 C3209 C3212 C3215 \nC3218 C3479 C3555 C3564 C3567 C3568 \nC3571 C3585 C3597 C3677 C3678 C3679 \nC3680 C3681 C3683 C3687 C3688 C3689 \n434: C1129_=_C1132( C1129 C1132 ) C1129_=_C1143( C1129 C1143 ) C1129_=_C1727( C1129 C1727 ) C1129_=_C2445( C1129 C2445 ) C1129_=_C2459( C1129 C2459 ) \nC1129_=_C2740( C1129 C2740 ) C1129_=_C2752( C1129 C2752 ) C1129_=_C2903( C1129 C2903 ) C1129_=_C2910( C1129 C2910 ) C1129_=_C2920( C1129 C2920 ) C1129_=_C3209( C1129 C3209 ) \nC1129_=_C3215( C1129 C3215 ) C1129_=_C3555( C1129 C3555 ) C1129_=_C3564( C1129 C3564 ) C1129_=_C3568( C1129 C3568 ) C1129_=_C3597( C1129 C3597 ) C1129_=_C3677( C1129 C3677 ) \nC1129_=_C3678( C1129 C3678 ) C1129_=_C3679( C1129 C3679 ) C1129_=_C3680( C1129 C3680 ) C1129_=_C3681( C1129 C3681 ) C1132_=_C1146( C1132 C1146 ) C1132_=_C2385( C1132 C2385 ) \nC1132_=_C2448( C1132 C2448 ) C1132_=_C2462( C1132 C2462 ) C1132_=_C2743( C1132 C2743 ) C1132_=_C2755( C1132 C2755 ) C1132_=_C2915( C1132 C2915 ) C1132_=_C2923( C1132 C2923 ) \nC1132_=_C3012( C1132 C3012 ) C1132_=_C3212( C1132 C3212 ) C1132_=_C3218( C1132 C3218 ) C1132_=_C3479( C1132 C3479 ) C1132_=_C3567( C1132 C3567 ) C1132_=_C3571( C1132 C3571 ) \nC1132_=_C3585( C1132 C3585 ) C1132_=_C3681( C1132 C3681</w:t>
      </w:r>
    </w:p>
    <w:p>
      <w:pPr>
        <w:pStyle w:val="PreformattedText"/>
        <w:bidi w:val="0"/>
        <w:spacing w:before="0" w:after="0"/>
        <w:jc w:val="left"/>
        <w:rPr/>
      </w:pPr>
      <w:r>
        <w:rPr/>
        <w:t xml:space="preserve"> </w:t>
      </w:r>
      <w:r>
        <w:rPr/>
        <w:t>) C1132_=_C3683( C1132 C3683 ) C1132_=_C3687( C1132 C3687 ) C1132_=_C3688( C1132 C3688 ) C1132_=_C3689( C1132 C3689 ) \nC1143_=_C1146( C1143 C1146 ) C1143_=_C1727( C1143 C1727 ) C1143_=_C2445( C1143 C2445 ) C1143_=_C2459( C1143 C2459 ) C1143_=_C2740( C1143 C2740 ) C1143_=_C2752( C1143 C2752 ) \nC1143_=_C2903( C1143 C2903 ) C1143_=_C2910( C1143 C2910 ) C1143_=_C2920( C1143 C2920 ) C1143_=_C3209( C1143 C3209 ) C1143_=_C3215( C1143 C3215 ) C1143_=_C3555( C1143 C3555 ) \nC1143_=_C3564( C1143 C3564 ) C1143_=_C3568( C1143 C3568 ) C1143_=_C3597( C1143 C3597 ) C1143_=_C3677( C1143 C3677 ) C1143_=_C3678( C1143 C3678 ) C1143_=_C3679( C1143 C3679 ) \nC1143_=_C3680( C1143 C3680 ) C1143_=_C3681( C1143 C3681 ) C1146_=_C2385( C1146 C2385 ) C1146_=_C2448( C1146 C2448 ) C1146_=_C2462( C1146 C2462 ) C1146_=_C2743( C1146 C2743 ) \nC1146_=_C2755( C1146 C2755 ) C1146_=_C2915( C1146 C2915 ) C1146_=_C2923( C1146 C2923 ) C1146_=_C3012( C1146 C3012 ) C1146_=_C3212( C1146 C3212 ) C1146_=_C3218( C1146 C3218 ) \nC1146_=_C3479( C1146 C3479 ) C1146_=_C3567( C1146 C3567 ) C1146_=_C3571( C1146 C3571 ) C1146_=_C3585( C1146 C3585 ) C1146_=_C3681( C1146 C3681 ) C1146_=_C3683( C1146 C3683 ) \nC1146_=_C3687( C1146 C3687 ) C1146_=_C3688( C1146 C3688 ) C1146_=_C3689( C1146 C3689 ) C1727_=_C2445( C1727 C2445 ) C1727_=_C2459( C1727 C2459 ) C1727_=_C2740( C1727 C2740 ) \nC1727_=_C2752( C1727 C2752 ) C1727_=_C2903( C1727 C2903 ) C1727_=_C2910( C1727 C2910 ) C1727_=_C2920( C1727 C2920 ) C1727_=_C3209( C1727 C3209 ) C1727_=_C3215( C1727 C3215 ) \nC1727_=_C3555( C1727 C3555 ) C1727_=_C3564( C1727 C3564 ) C1727_=_C3568( C1727 C3568 ) C1727_=_C3597( C1727 C3597 ) C1727_=_C3677( C1727 C3677 ) C1727_=_C3678( C1727 C3678 ) \nC1727_=_C3679( C1727 C3679 ) C1727_=_C3680( C1727 C3680 ) C1727_=_C3681( C1727 C3681 ) C2385_=_C2448( C2385 C2448 ) C2385_=_C2462( C2385 C2462 ) C2385_=_C2743( C2385 C2743 ) \nC2385_=_C2755( C2385 C2755 ) C2385_=_C2915( C2385 C2915 ) C2385_=_C2923( C2385 C2923 ) C2385_=_C3012( C2385 C3012 ) C2385_=_C3212( C2385 C3212 ) C2385_=_C3218( C2385 C3218 ) \nC2385_=_C3479( C2385 C3479 ) C2385_=_C3567( C2385 C3567 ) C2385_=_C3571( C2385 C3571 ) C2385_=_C3585( C2385 C3585 ) C2385_=_C3681( C2385 C3681 ) C2385_=_C3683( C2385 C3683 ) \nC2385_=_C3687( C2385 C3687 ) C2385_=_C3688( C2385 C3688 ) C2385_=_C3689( C2385 C3689 ) C2445_=_C2448( C2445 C2448 ) C2445_=_C2459( C2445 C2459 ) C2445_=_C2740( C2445 C2740 ) \nC2445_=_C2752( C2445 C2752 ) C2445_=_C2903( C2445 C2903 ) C2445_=_C2910( C2445 C2910 ) C2445_=_C2920( C2445 C2920 ) C2445_=_C3209( C2445 C3209 ) C2445_=_C3215( C2445 C3215 ) \nC2445_=_C3555( C2445 C3555 ) C2445_=_C3564( C2445 C3564 ) C2445_=_C3568( C2445 C3568 ) C2445_=_C3597( C2445 C3597 ) C2445_=_C3677( C2445 C3677 ) C2445_=_C3678( C2445 C3678 ) \nC2445_=_C3679( C2445 C3679 ) C2445_=_C3680( C2445 C3680 ) C2445_=_C3681( C2445 C3681 ) C2448_=_C2462( C2448 C2462 ) C2448_=_C2743( C2448 C2743 ) C2448_=_C2755( C2448 C2755 ) \nC2448_=_C2915( C2448 C2915 ) C2448_=_C2923( C2448 C2923 ) C2448_=_C3012( C2448 C3012 ) C2448_=_C3212( C2448 C3212 ) C2448_=_C3218( C2448 C3218 ) C2448_=_C3479( C2448 C3479 ) \nC2448_=_C3567( C2448 C3567 ) C2448_=_C3571( C2448 C3571 ) C2448_=_C3585( C2448 C3585 ) C2448_=_C3681( C2448 C3681 ) C2448_=_C3683( C2448 C3683 ) C2448_=_C3687( C2448 C3687 ) \nC2448_=_C3688( C2448 C3688 ) C2448_=_C3689( C2448 C3689 ) C2459_=_C2462( C2459 C2462 ) C2459_=_C2740( C2459 C2740 ) C2459_=_C2752( C2459 C2752 ) C2459_=_C2903( C2459 C2903 ) \nC2459_=_C2910( C2459 C2910 ) C2459_=_C2920( C2459 C2920 ) C2459_=_C3209( C2459 C3209 ) C2459_=_C3215( C2459 C3215 ) C2459_=_C3555( C2459 C3555 ) C2459_=_C3564( C2459 C3564 ) \nC2459_=_C3568( C2459 C3568 ) C2459_=_C3597( C2459 C3597 ) C2459_=_C3677( C2459 C3677 ) C2459_=_C3678( C2459 C3678 ) C2459_=_C3679( C2459 C3679 ) C2459_=_C3680( C2459 C3680 ) \nC2459_=_C3681( C2459 C3681 ) C2462_=_C2743( C2462 C2743 ) C2462_=_C2755( C2462 C2755 ) C2462_=_C2915( C2462 C2915 ) C2462_=_C2923( C2462 C2923 ) C2462_=_C3012( C2462 C3012 ) \nC2462_=_C3212( C2462 C3212 ) C2462_=_C3218( C2462 C3218 ) C2462_=_C3479( C2462 C3479 ) C2462_=_C3567( C2462 C3567 ) C2462_=_C3571( C2462 C3571 ) C2462_=_C3585( C2462 C3585 ) \nC2462_=_C3681( C2462 C3681 ) C2462_=_C3683( C2462 C3683 ) C2462_=_C3687( C2462 C3687 ) C2462_=_C3688( C2462 C3688 ) C2462_=_C3689( C2462 C3689 ) C2740_=_C2743( C2740 C2743 ) \nC2740_=_C2752( C2740 C2752 ) C2740_=_C2903( C2740 C2903 ) C2740_=_C2910( C2740 C2910 ) C2740_=_C2920( C2740 C2920 ) C2740_=_C3209( C2740 C3209 ) C2740_=_C3215( C2740 C3215 ) \nC2740_=_C3555( C2740 C3555 ) C2740_=_C3564( C2740 C3564 ) C2740_=_C3568( C2740 C3568 ) C2740_=_C3597( C2740 C3597 ) C2740_=_C3677( C2740 C3677 ) C2740_=_C3678( C2740 C3678 ) \nC2740_=_C3679( C2740 C3679 ) C2740_=_C3680( C2740 C3680 ) C2740_=_C3681( C2740 C3681 ) C2743_=_C2755( C2743 C2755 ) C2743_=_C2915( C2743 C2915 ) C2743_=_C2923( C2743 C2923 ) \nC2743_=_C3012( C2743 C3012 ) C2743_=_C3212( C2743 C3212 ) C2743_=_C3218( C2743 C3218 ) C2743_=_C3479( C2743 C3479 ) C2743_=_C3567( C2743 C3567 ) C2743_=_C3571( C2743 C3571 ) \nC2743_=_C3585( C2743 C3585 ) C2743_=_C3681( C2743 C3681 ) C2743_=_C3683( C2743 C3683 ) C2743_=_C3687( C2743 C3687 ) C2743_=_C3688( C2743 C3688 ) C2743_=_C3689( C2743 C3689 ) \nC2752_=_C2755( C2752 C2755 ) C2752_=_C2903( C2752 C2903 ) C2752_=_C2910( C2752 C2910 ) C2752_=_C2920( C2752 C2920 ) C2752_=_C3209( C2752 C3209 ) C2752_=_C3215( C2752 C3215 ) \nC2752_=_C3555( C2752 C3555 ) C2752_=_C3564( C2752 C3564 ) C2752_=_C3568( C2752 C3568 ) C2752_=_C3597( C2752 C3597 ) C2752_=_C3677( C2752 C3677 ) C2752_=_C3678( C2752 C3678 ) \nC2752_=_C3679( C2752 C3679 ) C2752_=_C3680( C2752 C3680 ) C2752_=_C3681( C2752 C3681 ) C2755_=_C2915( C2755 C2915 ) C2755_=_C2923( C2755 C2923 ) C2755_=_C3012( C2755 C3012 ) \nC2755_=_C3212( C2755 C3212 ) C2755_=_C3218( C2755 C3218 ) C2755_=_C3479( C2755 C3479 ) C2755_=_C3567( C2755 C3567 ) C2755_=_C3571( C2755 C3571 ) C2755_=_C3585( C2755 C3585 ) \nC2755_=_C3681( C2755 C3681 ) C2755_=_C3683( C2755 C3683 ) C2755_=_C3687( C2755 C3687 ) C2755_=_C3688( C2755 C3688 ) C2755_=_C3689( C2755 C3689 ) C2903_=_C2910( C2903 C2910 ) \nC2903_=_C2920( C2903 C2920 ) C2903_=_C3209( C2903 C3209 ) C2903_=_C3215( C2903 C3215 ) C2903_=_C3555( C2903 C3555 ) C2903_=_C3564( C2903 C3564 ) C2903_=_C3568( C2903 C3568 ) \nC2903_=_C3597( C2903 C3597 ) C2903_=_C3677( C2903 C3677 ) C2903_=_C3678( C2903 C3678 ) C2903_=_C3679( C2903 C3679 ) C2903_=_C3680( C2903 C3680 ) C2903_=_C3681( C2903 C3681 ) \nC2910_=_C2915( C2910 C2915 ) C2910_=_C2920( C2910 C2920 ) C2910_=_C3209( C2910 C3209 ) C2910_=_C3215( C2910 C3215 ) C2910_=_C3555( C2910 C3555 ) C2910_=_C3564( C2910 C3564 ) \nC2910_=_C3568( C2910 C3568 ) C2910_=_C3597( C2910 C3597 ) C2910_=_C3677( C2910 C3677 ) C2910_=_C3678( C2910 C3678 ) C2910_=_C3679( C2910 C3679 ) C2910_=_C3680( C2910 C3680 ) \nC2910_=_C3681( C2910 C3681 ) C2915_=_C2923( C2915 C2923 ) C2915_=_C3012( C2915 C3012 ) C2915_=_C3212( C2915 C3212 ) C2915_=_C3218( C2915 C3218 ) C2915_=_C3479( C2915 C3479 ) \nC2915_=_C3567( C2915 C3567 ) C2915_=_C3571( C2915 C3571 ) C2915_=_C3585( C2915 C3585 ) C2915_=_C3681( C2915 C3681 ) C2915_=_C3683( C2915 C3683 ) C2915_=_C3687( C2915 C3687 ) \nC2915_=_C3688( C2915 C3688 ) C2915_=_C3689( C2915 C3689 ) C2920_=_C2923( C2920 C2923 ) C2920_=_C3209( C2920 C3209 ) C2920_=_C3215( C2920 C3215 ) C2920_=_C3555( C2920 C3555 ) \nC2920_=_C3564( C2920 C3564 ) C2920_=_C3568( C2920 C3568 ) C2920_=_C3597( C2920 C3597 ) C2920_=_C3677( C2920 C3677 ) C2920_=_C3678( C2920 C3678 ) C2920_=_C3679( C2920 C3679 ) \nC2920_=_C3680( C2920 C3680 ) C2920_=_C3681( C2920 C3681 ) C2923_=_C3012( C2923 C3012 ) C2923_=_C3212( C2923 C3212 ) C2923_=_C3218( C2923 C3218 ) C2923_=_C3479( C2923 C3479 ) \nC2923_=_C3567( C2923 C3567 ) C2923_=_C3571( C2923 C3571 ) C2923_=_C3585( C2923 C3585 ) C2923_=_C3681( C2923 C3681 ) C2923_=_C3683( C2923 C3683 ) C2923_=_C3687( C2923 C3687 ) \nC2923_=_C3688( C2923 C3688 ) C2923_=_C3689( C2923 C3689 ) C3012_=_C3212( C3012 C3212 ) C3012_=_C3218( C3012 C3218 ) C3012_=_C3479( C3012 C3479 ) C3012_=_C3567( C3012 C3567 ) \nC3012_=_C3571( C3012 C3571 ) C3012_=_C3585( C3012 C3585 ) C3012_=_C3681( C3012 C3681 ) C3012_=_C3683( C3012 C3683 ) C3012_=_C3687( C3012 C3687 ) C3012_=_C3688( C3012 C3688 ) \nC3012_=_C3689( C3012 C3689 ) C3209_=_C3212( C3209 C3212 ) C3209_=_C3215( C3209 C3215 ) C3209_=_C3555( C3209 C3555 ) C3209_=_C3564( C3209 C3564 ) C3209_=_C3568( C3209 C3568 ) \nC3209_=_C3597( C3209 C3597 ) C3209_=_C3677( C3209 C3677 ) C3209_=_C3678( C3209 C3678 ) C3209_=_C3679( C3209 C3679 ) C3209_=_C3680( C3209 C3680 ) C3209_=_C3681( C3209 C3681 ) \nC3212_=_C3218( C3212 C3218 ) C3212_=_C3479( C3212 C3479 ) C3212_=_C3567( C3212 C3567 ) C3212_=_C3571( C3212 C3571 ) C3212_=_C3585( C3212 C3585 ) C3212_=_C3681( C3212 C3681 ) \nC3212_=_C3683( C3212 C3683 ) C3212_=_C3687( C3212 C3687 ) C3212_=_C3688( C3212 C3688 ) C3212_=_C3689( C3212 C3689 ) C3215_=_C3218( C3215 C3218 ) C3215_=_C3555( C3215 C3555 ) \nC3215_=_C3564( C3215 C3564 ) C3215_=_C3568( C3215 C3568 ) C3215_=_C3597( C3215 C3597 ) C3215_=_C3677( C3215 C3677 ) C3215_=_C3678( C3215 C3678 ) C3215_=_C3679( C3215 C3679 ) \nC3215_=_C3680( C3215 C3680 ) C3215_=_C3681( C3215 C3681 ) C3218_=_C3479( C3218 C3479 ) C3218_=_C3567( C3218 C3567 ) C3218_=_C3571( C3218 C3571 ) C3218_=_C3585( C3218 C3585 ) \nC3218_=_C3681( C3218 C3681 ) C3218_=_C3683( C3218 C3683 ) C3218_=_C3687( C3218 C3687 ) C3218_=_C3688( C3218 C3688 ) C3218_=_C3689( C3218 C3689 ) C3479_=_C3567( C3479 C3567 ) \nC3479_=_C3571( C3479 C3571 ) C3479_=_C3585( C3479 C3585 ) C3479_=_C3681( C3479 C3681 ) C3479_=_C3683( C3479 C3683 ) C3479_=_C3687( C3479 C3687 ) C3479_=_C3688( C3479 C3688 ) \nC3479_=_C3689( C3479 C3689 ) C3555_=_C3564( C3555 C3564 ) C3555_=_C3568( C3555 C3568 ) C3555_=_C3597( C3555 C3597 ) C3555_=_C3677( C3555 C3677 ) C3555_=_C3678( C3555 C3678 ) \nC3555_=_C3679( C3555 C3679 ) C3555_=_C3680( C3555 C3680 ) C3555_=_C3681( C3555 C3681 ) C3564_=_C3567(</w:t>
      </w:r>
    </w:p>
    <w:p>
      <w:pPr>
        <w:pStyle w:val="PreformattedText"/>
        <w:bidi w:val="0"/>
        <w:spacing w:before="0" w:after="0"/>
        <w:jc w:val="left"/>
        <w:rPr/>
      </w:pPr>
      <w:r>
        <w:rPr/>
        <w:t xml:space="preserve"> </w:t>
      </w:r>
      <w:r>
        <w:rPr/>
        <w:t>C3564 C3567 ) C3564_=_C3568( C3564 C3568 ) C3564_=_C3597( C3564 C3597 ) \nC3564_=_C3677( C3564 C3677 ) C3564_=_C3678( C3564 C3678 ) C3564_=_C3679( C3564 C3679 ) C3564_=_C3680( C3564 C3680 ) C3564_=_C3681( C3564 C3681 ) C3567_=_C3571( C3567 C3571 ) \nC3567_=_C3585( C3567 C3585 ) C3567_=_C3681( C3567 C3681 ) C3567_=_C3683( C3567 C3683 ) C3567_=_C3687( C3567 C3687 ) C3567_=_C3688( C3567 C3688 ) C3567_=_C3689( C3567 C3689 ) \nC3568_=_C3571( C3568 C3571 ) C3568_=_C3597( C3568 C3597 ) C3568_=_C3677( C3568 C3677 ) C3568_=_C3678( C3568 C3678 ) C3568_=_C3679( C3568 C3679 ) C3568_=_C3680( C3568 C3680 ) \nC3568_=_C3681( C3568 C3681 ) C3571_=_C3585( C3571 C3585 ) C3571_=_C3681( C3571 C3681 ) C3571_=_C3683( C3571 C3683 ) C3571_=_C3687( C3571 C3687 ) C3571_=_C3688( C3571 C3688 ) \nC3571_=_C3689( C3571 C3689 ) C3585_=_C3681( C3585 C3681 ) C3585_=_C3683( C3585 C3683 ) C3585_=_C3687( C3585 C3687 ) C3585_=_C3688( C3585 C3688 ) C3585_=_C3689( C3585 C3689 ) \nC3597_=_C3677( C3597 C3677 ) C3597_=_C3678( C3597 C3678 ) C3597_=_C3679( C3597 C3679 ) C3597_=_C3680( C3597 C3680 ) C3597_=_C3681( C3597 C3681 ) C3677_=_C3678( C3677 C3678 ) \nC3677_=_C3679( C3677 C3679 ) C3677_=_C3680( C3677 C3680 ) C3677_=_C3681( C3677 C3681 ) C3677_=_C3683( C3677 C3683 ) C3678_=_C3679( C3678 C3679 ) C3678_=_C3680( C3678 C3680 ) \nC3678_=_C3681( C3678 C3681 ) C3679_=_C3680( C3679 C3680 ) C3679_=_C3681( C3679 C3681 ) C3680_=_C3681( C3680 C3681 ) C3680_=_C3687( C3680 C3687 ) C3681_=_C3683( C3681 C3683 ) \nC3681_=_C3687( C3681 C3687 ) C3681_=_C3688( C3681 C3688 ) C3681_=_C3689( C3681 C3689 ) C3683_=_C3687( C3683 C3687 ) C3683_=_C3688( C3683 C3688 ) C3683_=_C3689( C3683 C3689 ) \nC3687_=_C3688( C3687 C3688 ) C3687_=_C3689( C3687 C3689 ) C3688_=_C3689( C3688 C3689 ) "];742-&gt;900[label="40: C1129 C1132 C1143 C1146 C1727 \nC2385 C2445 C2448 C2459 C2462 C2740 \nC2743 C2752 C2755 C2903 C2910 C2915 \nC2920 C2923 C3012 C3209 C3212 C3215 \nC3218 C3479 C3555 C3564 C3567 C3568 \nC3571 C3585 C3597 C3677 C3678 C3679 \nC3680 C3683 C3687 C3688 C3689 \n394: C1129_=_C1132 ,C1129_=_C1143 ,C1129_=_C1727 ,C1129_=_C2445 ,C1129_=_C2459 ,\nC1129_=_C2740 ,C1129_=_C2752 ,C1129_=_C2903 ,C1129_=_C2910 ,C1129_=_C2920 ,C1129_=_C3209 ,\nC1129_=_C3215 ,C1129_=_C3555 ,C1129_=_C3564 ,C1129_=_C3568 ,C1129_=_C3597 ,C1129_=_C3677 ,\nC1129_=_C3678 ,C1129_=_C3679 ,C1129_=_C3680 ,C1132_=_C1146 ,C1132_=_C2385 ,C1132_=_C2448 ,\nC1132_=_C2462 ,C1132_=_C2743 ,C1132_=_C2755 ,C1132_=_C2915 ,C1132_=_C2923 ,C1132_=_C3012 ,\nC1132_=_C3212 ,C1132_=_C3218 ,C1132_=_C3479 ,C1132_=_C3567 ,C1132_=_C3571 ,C1132_=_C3585 ,\nC1132_=_C3683 ,C1132_=_C3687 ,C1132_=_C3688 ,C1132_=_C3689 ,C1143_=_C1146 ,C1143_=_C1727 ,\nC1143_=_C2445 ,C1143_=_C2459 ,C1143_=_C2740 ,C1143_=_C2752 ,C1143_=_C2903 ,C1143_=_C2910 ,\nC1143_=_C2920 ,C1143_=_C3209 ,C1143_=_C3215 ,C1143_=_C3555 ,C1143_=_C3564 ,C1143_=_C3568 ,\nC1143_=_C3597 ,C1143_=_C3677 ,C1143_=_C3678 ,C1143_=_C3679 ,C1143_=_C3680 ,C1146_=_C2385 ,\nC1146_=_C2448 ,C1146_=_C2462 ,C1146_=_C2743 ,C1146_=_C2755 ,C1146_=_C2915 ,C1146_=_C2923 ,\nC1146_=_C3012 ,C1146_=_C3212 ,C1146_=_C3218 ,C1146_=_C3479 ,C1146_=_C3567 ,C1146_=_C3571 ,\nC1146_=_C3585 ,C1146_=_C3683 ,C1146_=_C3687 ,C1146_=_C3688 ,C1146_=_C3689 ,C1727_=_C2445 ,\nC1727_=_C2459 ,C1727_=_C2740 ,C1727_=_C2752 ,C1727_=_C2903 ,C1727_=_C2910 ,C1727_=_C2920 ,\nC1727_=_C3209 ,C1727_=_C3215 ,C1727_=_C3555 ,C1727_=_C3564 ,C1727_=_C3568 ,C1727_=_C3597 ,\nC1727_=_C3677 ,C1727_=_C3678 ,C1727_=_C3679 ,C1727_=_C3680 ,C2385_=_C2448 ,C2385_=_C2462 ,\nC2385_=_C2743 ,C2385_=_C2755 ,C2385_=_C2915 ,C2385_=_C2923 ,C2385_=_C3012 ,C2385_=_C3212 ,\nC2385_=_C3218 ,C2385_=_C3479 ,C2385_=_C3567 ,C2385_=_C3571 ,C2385_=_C3585 ,C2385_=_C3683 ,\nC2385_=_C3687 ,C2385_=_C3688 ,C2385_=_C3689 ,C2445_=_C2448 ,C2445_=_C2459 ,C2445_=_C2740 ,\nC2445_=_C2752 ,C2445_=_C2903 ,C2445_=_C2910 ,C2445_=_C2920 ,C2445_=_C3209 ,C2445_=_C3215 ,\nC2445_=_C3555 ,C2445_=_C3564 ,C2445_=_C3568 ,C2445_=_C3597 ,C2445_=_C3677 ,C2445_=_C3678 ,\nC2445_=_C3679 ,C2445_=_C3680 ,C2448_=_C2462 ,C2448_=_C2743 ,C2448_=_C2755 ,C2448_=_C2915 ,\nC2448_=_C2923 ,C2448_=_C3012 ,C2448_=_C3212 ,C2448_=_C3218 ,C2448_=_C3479 ,C2448_=_C3567 ,\nC2448_=_C3571 ,C2448_=_C3585 ,C2448_=_C3683 ,C2448_=_C3687 ,C2448_=_C3688 ,C2448_=_C3689 ,\nC2459_=_C2462 ,C2459_=_C2740 ,C2459_=_C2752 ,C2459_=_C2903 ,C2459_=_C2910 ,C2459_=_C2920 ,\nC2459_=_C3209 ,C2459_=_C3215 ,C2459_=_C3555 ,C2459_=_C3564 ,C2459_=_C3568 ,C2459_=_C3597 ,\nC2459_=_C3677 ,C2459_=_C3678 ,C2459_=_C3679 ,C2459_=_C3680 ,C2462_=_C2743 ,C2462_=_C2755 ,\nC2462_=_C2915 ,C2462_=_C2923 ,C2462_=_C3012 ,C2462_=_C3212 ,C2462_=_C3218 ,C2462_=_C3479 ,\nC2462_=_C3567 ,C2462_=_C3571 ,C2462_=_C3585 ,C2462_=_C3683 ,C2462_=_C3687 ,C2462_=_C3688 ,\nC2462_=_C3689 ,C2740_=_C2743 ,C2740_=_C2752 ,C2740_=_C2903 ,C2740_=_C2910 ,C2740_=_C2920 ,\nC2740_=_C3209 ,C2740_=_C3215 ,C2740_=_C3555 ,C2740_=_C3564 ,C2740_=_C3568 ,C2740_=_C3597 ,\nC2740_=_C3677 ,C2740_=_C3678 ,C2740_=_C3679 ,C2740_=_C3680 ,C2743_=_C2755 ,C2743_=_C2915 ,\nC2743_=_C2923 ,C2743_=_C3012 ,C2743_=_C3212 ,C2743_=_C3218 ,C2743_=_C3479 ,C2743_=_C3567 ,\nC2743_=_C3571 ,C2743_=_C3585 ,C2743_=_C3683 ,C2743_=_C3687 ,C2743_=_C3688 ,C2743_=_C3689 ,\nC2752_=_C2755 ,C2752_=_C2903 ,C2752_=_C2910 ,C2752_=_C2920 ,C2752_=_C3209 ,C2752_=_C3215 ,\nC2752_=_C3555 ,C2752_=_C3564 ,C2752_=_C3568 ,C2752_=_C3597 ,C2752_=_C3677 ,C2752_=_C3678 ,\nC2752_=_C3679 ,C2752_=_C3680 ,C2755_=_C2915 ,C2755_=_C2923 ,C2755_=_C3012 ,C2755_=_C3212 ,\nC2755_=_C3218 ,C2755_=_C3479 ,C2755_=_C3567 ,C2755_=_C3571 ,C2755_=_C3585 ,C2755_=_C3683 ,\nC2755_=_C3687 ,C2755_=_C3688 ,C2755_=_C3689 ,C2903_=_C2910 ,C2903_=_C2920 ,C2903_=_C3209 ,\nC2903_=_C3215 ,C2903_=_C3555 ,C2903_=_C3564 ,C2903_=_C3568 ,C2903_=_C3597 ,C2903_=_C3677 ,\nC2903_=_C3678 ,C2903_=_C3679 ,C2903_=_C3680 ,C2910_=_C2915 ,C2910_=_C2920 ,C2910_=_C3209 ,\nC2910_=_C3215 ,C2910_=_C3555 ,C2910_=_C3564 ,C2910_=_C3568 ,C2910_=_C3597 ,C2910_=_C3677 ,\nC2910_=_C3678 ,C2910_=_C3679 ,C2910_=_C3680 ,C2915_=_C2923 ,C2915_=_C3012 ,C2915_=_C3212 ,\nC2915_=_C3218 ,C2915_=_C3479 ,C2915_=_C3567 ,C2915_=_C3571 ,C2915_=_C3585 ,C2915_=_C3683 ,\nC2915_=_C3687 ,C2915_=_C3688 ,C2915_=_C3689 ,C2920_=_C2923 ,C2920_=_C3209 ,C2920_=_C3215 ,\nC2920_=_C3555 ,C2920_=_C3564 ,C2920_=_C3568 ,C2920_=_C3597 ,C2920_=_C3677 ,C2920_=_C3678 ,\nC2920_=_C3679 ,C2920_=_C3680 ,C2923_=_C3012 ,C2923_=_C3212 ,C2923_=_C3218 ,C2923_=_C3479 ,\nC2923_=_C3567 ,C2923_=_C3571 ,C2923_=_C3585 ,C2923_=_C3683 ,C2923_=_C3687 ,C2923_=_C3688 ,\nC2923_=_C3689 ,C3012_=_C3212 ,C3012_=_C3218 ,C3012_=_C3479 ,C3012_=_C3567 ,C3012_=_C3571 ,\nC3012_=_C3585 ,C3012_=_C3683 ,C3012_=_C3687 ,C3012_=_C3688 ,C3012_=_C3689 ,C3209_=_C3212 ,\nC3209_=_C3215 ,C3209_=_C3555 ,C3209_=_C3564 ,C3209_=_C3568 ,C3209_=_C3597 ,C3209_=_C3677 ,\nC3209_=_C3678 ,C3209_=_C3679 ,C3209_=_C3680 ,C3212_=_C3218 ,C3212_=_C3479 ,C3212_=_C3567 ,\nC3212_=_C3571 ,C3212_=_C3585 ,C3212_=_C3683 ,C3212_=_C3687 ,C3212_=_C3688 ,C3212_=_C3689 ,\nC3215_=_C3218 ,C3215_=_C3555 ,C3215_=_C3564 ,C3215_=_C3568 ,C3215_=_C3597 ,C3215_=_C3677 ,\nC3215_=_C3678 ,C3215_=_C3679 ,C3215_=_C3680 ,C3218_=_C3479 ,C3218_=_C3567 ,C3218_=_C3571 ,\nC3218_=_C3585 ,C3218_=_C3683 ,C3218_=_C3687 ,C3218_=_C3688 ,C3218_=_C3689 ,C3479_=_C3567 ,\nC3479_=_C3571 ,C3479_=_C3585 ,C3479_=_C3683 ,C3479_=_C3687 ,C3479_=_C3688 ,C3479_=_C3689 ,\nC3555_=_C3564 ,C3555_=_C3568 ,C3555_=_C3597 ,C3555_=_C3677 ,C3555_=_C3678 ,C3555_=_C3679 ,\nC3555_=_C3680 ,C3564_=_C3567 ,C3564_=_C3568 ,C3564_=_C3597 ,C3564_=_C3677 ,C3564_=_C3678 ,\nC3564_=_C3679 ,C3564_=_C3680 ,C3567_=_C3571 ,C3567_=_C3585 ,C3567_=_C3683 ,C3567_=_C3687 ,\nC3567_=_C3688 ,C3567_=_C3689 ,C3568_=_C3571 ,C3568_=_C3597 ,C3568_=_C3677 ,C3568_=_C3678 ,\nC3568_=_C3679 ,C3568_=_C3680 ,C3571_=_C3585 ,C3571_=_C3683 ,C3571_=_C3687 ,C3571_=_C3688 ,\nC3571_=_C3689 ,C3585_=_C3683 ,C3585_=_C3687 ,C3585_=_C3688 ,C3585_=_C3689 ,C3597_=_C3677 ,\nC3597_=_C3678 ,C3597_=_C3679 ,C3597_=_C3680 ,C3677_=_C3678 ,C3677_=_C3679 ,C3677_=_C3680 ,\nC3677_=_C3683 ,C3678_=_C3679 ,C3678_=_C3680 ,C3679_=_C3680 ,C3680_=_C3687 ,C3683_=_C3687 ,\nC3683_=_C3688 ,C3683_=_C3689 ,C3687_=_C3688 ,C3687_=_C3689 ,C3688_=_C3689 ,"];901[shape=box, label="id:901 level: 8\n35: C799 C1153 C1477 C1484 C1494 \nC1495 C1496 C1497 C1498 C1499 C1500 \nC1501 C1502 C1503 C1504 C1505 C1506 \nC1507 C1508 C1509 C1513 C1527 C2592 \nC2736 C2865 C2875 C3291 C3292 C3293 \nC3294 C3295 C3296 C3297 C3298 C3299 \n320: C799_=_C1484( C799 C1484 ) C799_=_C1500( C799 C1500 ) C799_=_C1513( C799 C1513 ) C799_=_C1527( C799 C1527 ) C799_=_C2592( C799 C2592 ) \nC799_=_C2736( C799 C2736 ) C799_=_C2865( C799 C2865 ) C799_=_C2875( C799 C2875 ) C799_=_C3291( C799 C3291 ) C799_=_C3292( C799 C3292 ) C799_=_C3293( C799 C3293 ) \nC799_=_C3294( C799 C3294 ) C799_=_C3295( C799 C3295 ) C799_=_C3296( C799 C3296 ) C799_=_C3297( C799 C3297 ) C799_=_C3298( C799 C3298 ) C799_=_C3299( C799 C3299 ) \nC1153_=_C1477( C1153 C1477 ) C1153_=_C1494( C1153 C1494 ) C1153_=_C1495( C1153 C1495 ) C1153_=_C1496( C1153 C1496 ) C1153_=_C1497( C1153 C1497 ) C1153_=_C1498( C1153 C1498 ) \nC1153_=_C1499( C1153 C1499 ) C1153_=_C1500( C1153 C1500 ) C1153_=_C1501( C1153 C1501 ) C1153_=_C1502( C1153 C1502 ) C1153_=_C1503( C1153 C1503 ) C1153_=_C1504( C1153 C1504 ) \nC1153_=_C1505( C1153 C1505 ) C1153_=_C1506( C1153 C1506 ) C1153_=_C1507( C1153 C1507 ) C1153_=_C1508( C1153 C1508 ) C1153_=_C1509( C1153 C1509 ) C1477_=_C1484( C1477 C1484 ) \nC1477_=_C1494( C1477 C1494 ) C1477_=_C1495( C1477 C1495 ) C1477_=_C1496( C1477 C1496 ) C1477_=_C1497( C1477 C1497 ) C1477_=_C1498( C1477 C1498 ) C1477_=_C1499( C1477 C1499 ) \nC1477_=_C1500( C1477 C1500 ) C1477_=_C1501( C1477 C1501 ) C1477_=_C1502( C1477 C1502 ) C1477_=_C1503( C1477 C1503 ) C1477_=_C1504( C1477 C1504 ) C1477_=_C1505( C1477 C1505 ) \nC1477_=_C1506( C1477 C1506 ) C1477_=_C1507( C1477 C1507 ) C1477_=_C1508( C1477 C1508 ) C1477_=_C1509( C1477 C1509 ) C1484_=_C1500( C1484 C1500 ) C1484_=_C1513( C1484 C1513 ) \nC1484_=_C1527( C1484 C1527 ) C1484_=_C2592(</w:t>
      </w:r>
    </w:p>
    <w:p>
      <w:pPr>
        <w:pStyle w:val="PreformattedText"/>
        <w:bidi w:val="0"/>
        <w:spacing w:before="0" w:after="0"/>
        <w:jc w:val="left"/>
        <w:rPr/>
      </w:pPr>
      <w:r>
        <w:rPr/>
        <w:t xml:space="preserve"> </w:t>
      </w:r>
      <w:r>
        <w:rPr/>
        <w:t>C1484 C2592 ) C1484_=_C2736( C1484 C2736 ) C1484_=_C2865( C1484 C2865 ) C1484_=_C2875( C1484 C2875 ) C1484_=_C3291( C1484 C3291 ) \nC1484_=_C3292( C1484 C3292 ) C1484_=_C3293( C1484 C3293 ) C1484_=_C3294( C1484 C3294 ) C1484_=_C3295( C1484 C3295 ) C1484_=_C3296( C1484 C3296 ) C1484_=_C3297( C1484 C3297 ) \nC1484_=_C3298( C1484 C3298 ) C1484_=_C3299( C1484 C3299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3( C1494 C1513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27( C1495 C1527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2865( C1496 C2865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2875( C1497 C2875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9_=_C1500( C1499 C1500 ) \nC1499_=_C1501( C1499 C1501 ) C1499_=_C1502( C1499 C1502 ) C1499_=_C1503( C1499 C1503 ) C1499_=_C1504( C1499 C1504 ) C1499_=_C1505( C1499 C1505 ) C1499_=_C1506( C1499 C1506 ) \nC1499_=_C1507( C1499 C1507 ) C1499_=_C1508( C1499 C1508 ) C1499_=_C1509( C1499 C1509 ) C1500_=_C1501( C1500 C1501 ) C1500_=_C1502( C1500 C1502 ) C1500_=_C1503( C1500 C1503 ) \nC1500_=_C1504( C1500 C1504 ) C1500_=_C1505( C1500 C1505 ) C1500_=_C1506( C1500 C1506 ) C1500_=_C1507( C1500 C1507 ) C1500_=_C1508( C1500 C1508 ) C1500_=_C1509( C1500 C1509 ) \nC1500_=_C1513( C1500 C1513 ) C1500_=_C1527( C1500 C1527 ) C1500_=_C2592( C1500 C2592 ) C1500_=_C2736( C1500 C2736 ) C1500_=_C2865( C1500 C2865 ) C1500_=_C2875( C1500 C2875 ) \nC1500_=_C3291( C1500 C3291 ) C1500_=_C3292( C1500 C3292 ) C1500_=_C3293( C1500 C3293 ) C1500_=_C3294( C1500 C3294 ) C1500_=_C3295( C1500 C3295 ) C1500_=_C3296( C1500 C3296 ) \nC1500_=_C3297( C1500 C3297 ) C1500_=_C3298( C1500 C3298 ) C1500_=_C3299( C1500 C3299 ) C1501_=_C1502( C1501 C1502 ) C1501_=_C1503( C1501 C1503 ) C1501_=_C1504( C1501 C1504 ) \nC1501_=_C1505( C1501 C1505 ) C1501_=_C1506( C1501 C1506 ) C1501_=_C1507( C1501 C1507 ) C1501_=_C1508( C1501 C1508 ) C1501_=_C1509( C1501 C1509 ) C1501_=_C3291( C1501 C3291 ) \nC1502_=_C1503( C1502 C1503 ) C1502_=_C1504( C1502 C1504 ) C1502_=_C1505( C1502 C1505 ) C1502_=_C1506( C1502 C1506 ) C1502_=_C1507( C1502 C1507 ) C1502_=_C1508( C1502 C1508 ) \nC1502_=_C1509( C1502 C1509 ) C1502_=_C3292( C1502 C3292 ) C1503_=_C1504( C1503 C1504 ) C1503_=_C1505( C1503 C1505 ) C1503_=_C1506( C1503 C1506 ) C1503_=_C1507( C1503 C1507 ) \nC1503_=_C1508( C1503 C1508 ) C1503_=_C1509( C1503 C1509 ) C1503_=_C3293( C1503 C3293 ) C1504_=_C1505( C1504 C1505 ) C1504_=_C1506( C1504 C1506 ) C1504_=_C1507( C1504 C1507 ) \nC1504_=_C1508( C1504 C1508 ) C1504_=_C1509( C1504 C1509 ) C1504_=_C3294( C1504 C3294 ) C1505_=_C1506( C1505 C1506 ) C1505_=_C1507( C1505 C1507 ) C1505_=_C1508( C1505 C1508 ) \nC1505_=_C1509( C1505 C1509 ) C1505_=_C3295( C1505 C3295 ) C1506_=_C1507( C1506 C1507 ) C1506_=_C1508( C1506 C1508 ) C1506_=_C1509( C1506 C1509 ) C1506_=_C3296( C1506 C3296 ) \nC1507_=_C1508( C1507 C1508 ) C1507_=_C1509( C1507 C1509 ) C1507_=_C3297( C1507 C3297 ) C1508_=_C1509( C1508 C1509 ) C1508_=_C3298( C1508 C3298 ) C1509_=_C3299( C1509 C3299 ) \nC1513_=_C1527( C1513 C1527 ) C1513_=_C2592( C1513 C2592 ) C1513_=_C2736( C1513 C2736 ) C1513_=_C2865( C1513 C2865 ) C1513_=_C2875( C1513 C2875 ) C1513_=_C3291( C1513 C3291 ) \nC1513_=_C3292( C1513 C3292 ) C1513_=_C3293( C1513 C3293 ) C1513_=_C3294( C1513 C3294 ) C1513_=_C3295( C1513 C3295 ) C1513_=_C3296( C1513 C3296 ) C1513_=_C3297( C1513 C3297 ) \nC1513_=_C3298( C1513 C3298 ) C1513_=_C3299( C1513 C3299 ) C1527_=_C2592( C1527 C2592 ) C1527_=_C2736( C1527 C2736 ) C1527_=_C2865( C1527 C2865 ) C1527_=_C2875( C1527 C2875 ) \nC1527_=_C3291( C1527 C3291 ) C1527_=_C3292( C1527 C3292 ) C1527_=_C3293( C1527 C3293 ) C1527_=_C3294( C1527 C3294 ) C1527_=_C3295( C1527 C3295 ) C1527_=_C3296( C1527 C3296 ) \nC1527_=_C3297( C1527 C3297 ) C1527_=_C3298( C1527 C3298 ) C1527_=_C3299( C1527 C3299 ) C2592_=_C2736( C2592 C2736 ) C2592_=_C2865( C2592 C2865 ) C2592_=_C2875( C2592 C2875 ) \nC2592_=_C3291( C2592 C3291 ) C2592_=_C3292( C2592 C3292 ) C2592_=_C3293( C2592 C3293 ) C2592_=_C3294( C2592 C3294 ) C2592_=_C3295( C2592 C3295 ) C2592_=_C3296( C2592 C3296 ) \nC2592_=_C3297( C2592 C3297 ) C2592_=_C3298( C2592 C3298 ) C2592_=_C3299( C2592 C3299 ) C2736_=_C2865( C2736 C2865 ) C2736_=_C2875( C2736 C2875 ) C2736_=_C3291( C2736 C3291 ) \nC2736_=_C3292( C2736 C3292 ) C2736_=_C3293( C2736 C3293 ) C2736_=_C3294( C2736 C3294 ) C2736_=_C3295( C2736 C3295 ) C2736_=_C3296( C2736 C3296 ) C2736_=_C3297( C2736 C3297 ) \nC2736_=_C3298( C2736 C3298 ) C2736_=_C3299( C2736 C3299 ) C2865_=_C2875( C2865 C2875 ) C2865_=_C3291( C2865 C3291 ) C2865_=_C3292( C2865 C3292 ) C2865_=_C3293( C2865 C3293 ) \nC2865_=_C3294( C2865 C3294 ) C2865_=_C3295( C2865 C3295 ) C2865_=_C3296( C2865 C3296 ) C2865_=_C3297( C2865 C3297 ) C2865_=_C3298( C2865 C3298 ) C2865_=_C3299( C2865 C3299 ) \nC2875_=_C3291( C2875 C3291 ) C2875_=_C3292( C2875 C3292 ) C2875_=_C3293( C2875 C3293 ) C2875_=_C3294( C2875 C3294 ) C2875_=_C3295( C2875 C3295 ) C2875_=_C3296( C2875 C3296 ) \nC2875_=_C3297( C2875 C3297 ) C2875_=_C3298( C2875 C3298 ) C2875_=_C3299( C2875 C3299 ) C3291_=_C3292( C3291 C3292 ) C3291_=_C3293( C3291 C3293 ) C3291_=_C3294( C3291 C3294 ) \nC3291_=_C3295( C3291 C3295 ) C3291_=_C3296( C3291 C3296 ) C3291_=_C3297( C3291 C3297 ) C3291_=_C3298( C3291 C3298 ) C3291_=_C3299( C3291 C3299 ) C3292_=_C3293( C3292 C3293 ) \nC3292_=_C3294( C3292 C3294 ) C3292_=_C3295( C3292 C3295 ) C3292_=_C3296( C3292 C3296 ) C3292_=_C3297( C3292 C3297 ) C3292_=_C3298( C3292 C3298 ) C3292_=_C3299( C3292 C3299 ) \nC3293_=_C3294( C3293 C3294 ) C3293_=_C3295( C3293 C3295 ) C3293_=_C3296( C3293 C3296 ) C3293_=_C3297( C3293 C3297 ) C3293_=_C3298( C3293 C3298 ) C3293_=_C3299( C3293 C3299 ) \nC3294_=_C3295( C3294 C3295 ) C3294_=_C3296( C3294 C3296 ) C3294_=_C3297( C3294 C3297 ) C3294_=_C3298( C3294 C3298 ) C3294_=_C3299( C3294 C3299 ) C3295_=_C3296( C3295 C3296 ) \nC3295_=_C3297( C3295 C3297 ) C3295_=_C3298( C3295 C3298 ) C3295_=_C3299( C3295 C3299 ) C3296_=_C3297( C3296 C3297 ) C3296_=_C3298( C3296 C3298 ) C3296_=_C3299( C3296 C3299 ) \nC3297_=_C3298( C3297 C3298 ) C3297_=_C3299( C3297 C3299 ) C3298_=_C3299( C3298 C3299 ) "];745-&gt;901[label="34: C799 C1153 C1477 C1484 C1494 \nC1495 C1496 C1497 C1498 C1499 C1501 \nC1502 C1503 C1504 C1505 C1506 C1507 \nC1508 C1509 C1513 C1527 C2592 C2736 \nC2865 C2875 C3291 C3292 C3293 C3294 \nC3295 C3296 C3297 C3298 C3299 \n286: C799_=_C1484 ,C799_=_C1513 ,C799_=_C1527 ,C799_=_C2592 ,C799_=_C2736 ,\nC799_=_C2865 ,C799_=_C2875 ,C799_=_C3291 ,C799_=_C3292 ,C799_=_C3293 ,C799_=_C3294 ,\nC799_=_C3295 ,C799_=_C3296 ,C799_=_C3297 ,C799_=_C3298 ,C799_=_C3299 ,C1153_=_C1477 ,\nC1153_=_C1494 ,C1153_=_C1495 ,C1153_=_C1496 ,C1153_=_C1497 ,C1153_=_C1498 ,C1153_=_C1499 ,\nC1153_=_C1501 ,C1153_=_C1502 ,C1153_=_C1503 ,C1153_=_C1504 ,C1153_=_C1505 ,C1153_=_C1506 ,\nC1153_=_C1507 ,C1153_=_C1508 ,C1153_=_C1509 ,C1477_=_C1484 ,C1477_=_C1494 ,C1477_=_C1495 ,\nC1477_=_C1496 ,C1477_=_C1497 ,C1477_=_C1498 ,C1477_=_C1499 ,C1477_=_C1501 ,C1477_=_C1502 ,\nC1477_=_C1503 ,C1477_=_C1504 ,C1477_=_C1505 ,C1477_=_C1506 ,C1477_=_C1507 ,C1477_=_C1508 ,\nC1477_=_C1509 ,C1484_=_C1513 ,C1484_=_C1527 ,C1484_=_C2592 ,C1484_=_C2736 ,C1484_=_C2865 ,\nC1484_=_C2875 ,C1484_=_C3291 ,C1484_=_C3292 ,C1484_=_C3293 ,C1484_=_C3294 ,C1484_=_C3295 ,\nC1484_=_C3296 ,C1484_=_C3297 ,C1484_=_C3298 ,C1484_=_C3299 ,C1494_=_C1495 ,C1494_=_C1496 ,\nC1494_=_C1497 ,C1494_=_C1498 ,C1494_=_C1499 ,C1494_=_C1501 ,C1494_=_C1502 ,C1494_=_C1503 ,\nC1494_=_C1504 ,C1494_=_C1505 ,C1494_=_C1506 ,C1494_=_C1507 ,C1494_=_C1508 ,C1494_=_C1509 ,\nC1494_=_C1513 ,C1495_=_C1496 ,C1495_=_C1497 ,C1495_=_C1498 ,C1495_=_C1499 ,C1495_=_C1501 ,\nC1495_=_C1502 ,C1495_=_C1503 ,C1495_=_C1504 ,C1495_=_C1505 ,C1495_=_C1506 ,C1495_=_C1507 ,\nC1495_=_C1508 ,C1495_=_C1509 ,C1495_=_C1527 ,C1496_=_C1497 ,C1496_=_C1498 ,C1496_=_C1499 ,\nC1496_=_C1501 ,C1496_=_C1502 ,C1496_=_C1503 ,C1496_=_C1504 ,C1496_=_C1505 ,C1496_=_C1506 ,\nC1496_=_C1507 ,C1496_=_C1508 ,C1496_=_C1509 ,C1496_=_C2865 ,C1497_=_C1498 ,C1497_=_C1499 ,\nC1497_=_C1501 ,C1497_=_C1502 ,C1497_=_C1503 ,C1497_=_C1504 ,C1497_=_C1505 ,C1497_=_C1506 ,\nC1497_=_C1507 ,C1497_=_C1508 ,C1497_=_C1509 ,C1497_=_C2875 ,C1498_=_C1499 ,C1498_=_C1501 ,\nC1498_=_C1502 ,C1498_=_C1503 ,C1498_=_C1504 ,C1498_=_C1505 ,C1498_=_C1506</w:t>
      </w:r>
    </w:p>
    <w:p>
      <w:pPr>
        <w:pStyle w:val="PreformattedText"/>
        <w:bidi w:val="0"/>
        <w:spacing w:before="0" w:after="0"/>
        <w:jc w:val="left"/>
        <w:rPr/>
      </w:pPr>
      <w:r>
        <w:rPr/>
        <w:t xml:space="preserve"> </w:t>
      </w:r>
      <w:r>
        <w:rPr/>
        <w:t>,C1498_=_C1507 ,\nC1498_=_C1508 ,C1498_=_C1509 ,C1499_=_C1501 ,C1499_=_C1502 ,C1499_=_C1503 ,C1499_=_C1504 ,\nC1499_=_C1505 ,C1499_=_C1506 ,C1499_=_C1507 ,C1499_=_C1508 ,C1499_=_C1509 ,C1501_=_C1502 ,\nC1501_=_C1503 ,C1501_=_C1504 ,C1501_=_C1505 ,C1501_=_C1506 ,C1501_=_C1507 ,C1501_=_C1508 ,\nC1501_=_C1509 ,C1501_=_C3291 ,C1502_=_C1503 ,C1502_=_C1504 ,C1502_=_C1505 ,C1502_=_C1506 ,\nC1502_=_C1507 ,C1502_=_C1508 ,C1502_=_C1509 ,C1502_=_C3292 ,C1503_=_C1504 ,C1503_=_C1505 ,\nC1503_=_C1506 ,C1503_=_C1507 ,C1503_=_C1508 ,C1503_=_C1509 ,C1503_=_C3293 ,C1504_=_C1505 ,\nC1504_=_C1506 ,C1504_=_C1507 ,C1504_=_C1508 ,C1504_=_C1509 ,C1504_=_C3294 ,C1505_=_C1506 ,\nC1505_=_C1507 ,C1505_=_C1508 ,C1505_=_C1509 ,C1505_=_C3295 ,C1506_=_C1507 ,C1506_=_C1508 ,\nC1506_=_C1509 ,C1506_=_C3296 ,C1507_=_C1508 ,C1507_=_C1509 ,C1507_=_C3297 ,C1508_=_C1509 ,\nC1508_=_C3298 ,C1509_=_C3299 ,C1513_=_C1527 ,C1513_=_C2592 ,C1513_=_C2736 ,C1513_=_C2865 ,\nC1513_=_C2875 ,C1513_=_C3291 ,C1513_=_C3292 ,C1513_=_C3293 ,C1513_=_C3294 ,C1513_=_C3295 ,\nC1513_=_C3296 ,C1513_=_C3297 ,C1513_=_C3298 ,C1513_=_C3299 ,C1527_=_C2592 ,C1527_=_C2736 ,\nC1527_=_C2865 ,C1527_=_C2875 ,C1527_=_C3291 ,C1527_=_C3292 ,C1527_=_C3293 ,C1527_=_C3294 ,\nC1527_=_C3295 ,C1527_=_C3296 ,C1527_=_C3297 ,C1527_=_C3298 ,C1527_=_C3299 ,C2592_=_C2736 ,\nC2592_=_C2865 ,C2592_=_C2875 ,C2592_=_C3291 ,C2592_=_C3292 ,C2592_=_C3293 ,C2592_=_C3294 ,\nC2592_=_C3295 ,C2592_=_C3296 ,C2592_=_C3297 ,C2592_=_C3298 ,C2592_=_C3299 ,C2736_=_C2865 ,\nC2736_=_C2875 ,C2736_=_C3291 ,C2736_=_C3292 ,C2736_=_C3293 ,C2736_=_C3294 ,C2736_=_C3295 ,\nC2736_=_C3296 ,C2736_=_C3297 ,C2736_=_C3298 ,C2736_=_C3299 ,C2865_=_C2875 ,C2865_=_C3291 ,\nC2865_=_C3292 ,C2865_=_C3293 ,C2865_=_C3294 ,C2865_=_C3295 ,C2865_=_C3296 ,C2865_=_C3297 ,\nC2865_=_C3298 ,C2865_=_C3299 ,C2875_=_C3291 ,C2875_=_C3292 ,C2875_=_C3293 ,C2875_=_C3294 ,\nC2875_=_C3295 ,C2875_=_C3296 ,C2875_=_C3297 ,C2875_=_C3298 ,C2875_=_C3299 ,C3291_=_C3292 ,\nC3291_=_C3293 ,C3291_=_C3294 ,C3291_=_C3295 ,C3291_=_C3296 ,C3291_=_C3297 ,C3291_=_C3298 ,\nC3291_=_C3299 ,C3292_=_C3293 ,C3292_=_C3294 ,C3292_=_C3295 ,C3292_=_C3296 ,C3292_=_C3297 ,\nC3292_=_C3298 ,C3292_=_C3299 ,C3293_=_C3294 ,C3293_=_C3295 ,C3293_=_C3296 ,C3293_=_C3297 ,\nC3293_=_C3298 ,C3293_=_C3299 ,C3294_=_C3295 ,C3294_=_C3296 ,C3294_=_C3297 ,C3294_=_C3298 ,\nC3294_=_C3299 ,C3295_=_C3296 ,C3295_=_C3297 ,C3295_=_C3298 ,C3295_=_C3299 ,C3296_=_C3297 ,\nC3296_=_C3298 ,C3296_=_C3299 ,C3297_=_C3298 ,C3297_=_C3299 ,C3298_=_C3299 ,"];902[shape=box, label="id:902 level: 8\n36: C359 C1480 C1489 C1496 C1505 \nC1511 C1520 C1525 C1532 C2124 C2650 \nC2682 C2751 C2862 C2863 C2864 C2865 \nC2866 C2867 C2868 C2869 C2870 C2871 \nC2872 C2873 C2874 C2880 C3295 C3303 \nC3337 C3345 C3581 C3588 C3589 C3590 \nC3591 \n338: C359_=_C1480( C359 C1480 ) C359_=_C1496( C359 C1496 ) C359_=_C1511( C359 C1511 ) C359_=_C1525( C359 C1525 ) C359_=_C2124( C359 C2124 ) \nC359_=_C2862( C359 C2862 ) C359_=_C2863( C359 C2863 ) C359_=_C2864( C359 C2864 ) C359_=_C2865( C359 C2865 ) C359_=_C2866( C359 C2866 ) C359_=_C2867( C359 C2867 ) \nC359_=_C2868( C359 C2868 ) C359_=_C2869( C359 C2869 ) C359_=_C2870( C359 C2870 ) C359_=_C2871( C359 C2871 ) C359_=_C2872( C359 C2872 ) C359_=_C2873( C359 C2873 ) \nC359_=_C2874( C359 C2874 ) C1480_=_C1489( C1480 C1489 ) C1480_=_C1496( C1480 C1496 ) C1480_=_C1511( C1480 C1511 ) C1480_=_C1525( C1480 C1525 ) C1480_=_C2124( C1480 C2124 ) \nC1480_=_C2862( C1480 C2862 ) C1480_=_C2863( C1480 C2863 ) C1480_=_C2864( C1480 C2864 ) C1480_=_C2865( C1480 C2865 ) C1480_=_C2866( C1480 C2866 ) C1480_=_C2867( C1480 C2867 ) \nC1480_=_C2868( C1480 C2868 ) C1480_=_C2869( C1480 C2869 ) C1480_=_C2870( C1480 C2870 ) C1480_=_C2871( C1480 C2871 ) C1480_=_C2872( C1480 C2872 ) C1480_=_C2873( C1480 C2873 ) \nC1480_=_C2874( C1480 C2874 ) C1489_=_C1505( C1489 C1505 ) C1489_=_C1520( C1489 C1520 ) C1489_=_C1532( C1489 C1532 ) C1489_=_C2650( C1489 C2650 ) C1489_=_C2682( C1489 C2682 ) \nC1489_=_C2751( C1489 C2751 ) C1489_=_C2870( C1489 C2870 ) C1489_=_C2880( C1489 C2880 ) C1489_=_C3295( C1489 C3295 ) C1489_=_C3303( C1489 C3303 ) C1489_=_C3337( C1489 C3337 ) \nC1489_=_C3345( C1489 C3345 ) C1489_=_C3581( C1489 C3581 ) C1489_=_C3588( C1489 C3588 ) C1489_=_C3589( C1489 C3589 ) C1489_=_C3590( C1489 C3590 ) C1489_=_C3591( C1489 C3591 ) \nC1496_=_C1505( C1496 C1505 ) C1496_=_C1511( C1496 C1511 ) C1496_=_C1525( C1496 C1525 ) C1496_=_C2124( C1496 C2124 ) C1496_=_C2862( C1496 C2862 ) C1496_=_C2863( C1496 C2863 ) \nC1496_=_C2864( C1496 C2864 ) C1496_=_C2865( C1496 C2865 ) C1496_=_C2866( C1496 C2866 ) C1496_=_C2867( C1496 C2867 ) C1496_=_C2868( C1496 C2868 ) C1496_=_C2869( C1496 C2869 ) \nC1496_=_C2870( C1496 C2870 ) C1496_=_C2871( C1496 C2871 ) C1496_=_C2872( C1496 C2872 ) C1496_=_C2873( C1496 C2873 ) C1496_=_C2874( C1496 C2874 ) C1505_=_C1520( C1505 C1520 ) \nC1505_=_C1532( C1505 C1532 ) C1505_=_C2650( C1505 C2650 ) C1505_=_C2682( C1505 C2682 ) C1505_=_C2751( C1505 C2751 ) C1505_=_C2870( C1505 C2870 ) C1505_=_C2880( C1505 C2880 ) \nC1505_=_C3295( C1505 C3295 ) C1505_=_C3303( C1505 C3303 ) C1505_=_C3337( C1505 C3337 ) C1505_=_C3345( C1505 C3345 ) C1505_=_C3581( C1505 C3581 ) C1505_=_C3588( C1505 C3588 ) \nC1505_=_C3589( C1505 C3589 ) C1505_=_C3590( C1505 C3590 ) C1505_=_C3591( C1505 C3591 ) C1511_=_C1520( C1511 C1520 ) C1511_=_C1525( C1511 C1525 ) C1511_=_C2124( C1511 C2124 ) \nC1511_=_C2862( C1511 C2862 ) C1511_=_C2863( C1511 C2863 ) C1511_=_C2864( C1511 C2864 ) C1511_=_C2865( C1511 C2865 ) C1511_=_C2866( C1511 C2866 ) C1511_=_C2867( C1511 C2867 ) \nC1511_=_C2868( C1511 C2868 ) C1511_=_C2869( C1511 C2869 ) C1511_=_C2870( C1511 C2870 ) C1511_=_C2871( C1511 C2871 ) C1511_=_C2872( C1511 C2872 ) C1511_=_C2873( C1511 C2873 ) \nC1511_=_C2874( C1511 C2874 ) C1520_=_C1532( C1520 C1532 ) C1520_=_C2650( C1520 C2650 ) C1520_=_C2682( C1520 C2682 ) C1520_=_C2751( C1520 C2751 ) C1520_=_C2870( C1520 C2870 ) \nC1520_=_C2880( C1520 C2880 ) C1520_=_C3295( C1520 C3295 ) C1520_=_C3303( C1520 C3303 ) C1520_=_C3337( C1520 C3337 ) C1520_=_C3345( C1520 C3345 ) C1520_=_C3581( C1520 C3581 ) \nC1520_=_C3588( C1520 C3588 ) C1520_=_C3589( C1520 C3589 ) C1520_=_C3590( C1520 C3590 ) C1520_=_C3591( C1520 C3591 ) C1525_=_C1532( C1525 C1532 ) C1525_=_C2124( C1525 C2124 ) \nC1525_=_C2862( C1525 C2862 ) C1525_=_C2863( C1525 C2863 ) C1525_=_C2864( C1525 C2864 ) C1525_=_C2865( C1525 C2865 ) C1525_=_C2866( C1525 C2866 ) C1525_=_C2867( C1525 C2867 ) \nC1525_=_C2868( C1525 C2868 ) C1525_=_C2869( C1525 C2869 ) C1525_=_C2870( C1525 C2870 ) C1525_=_C2871( C1525 C2871 ) C1525_=_C2872( C1525 C2872 ) C1525_=_C2873( C1525 C2873 ) \nC1525_=_C2874( C1525 C2874 ) C1532_=_C2650( C1532 C2650 ) C1532_=_C2682( C1532 C2682 ) C1532_=_C2751( C1532 C2751 ) C1532_=_C2870( C1532 C2870 ) C1532_=_C2880( C1532 C2880 ) \nC1532_=_C3295( C1532 C3295 ) C1532_=_C3303( C1532 C3303 ) C1532_=_C3337( C1532 C3337 ) C1532_=_C3345( C1532 C3345 ) C1532_=_C3581( C1532 C3581 ) C1532_=_C3588( C1532 C3588 ) \nC1532_=_C3589( C1532 C3589 ) C1532_=_C3590( C1532 C3590 ) C1532_=_C3591( C1532 C3591 ) C2124_=_C2862( C2124 C2862 ) C2124_=_C2863( C2124 C2863 ) C2124_=_C2864( C2124 C2864 ) \nC2124_=_C2865( C2124 C2865 ) C2124_=_C2866( C2124 C2866 ) C2124_=_C2867( C2124 C2867 ) C2124_=_C2868( C2124 C2868 ) C2124_=_C2869( C2124 C2869 ) C2124_=_C2870( C2124 C2870 ) \nC2124_=_C2871( C2124 C2871 ) C2124_=_C2872( C2124 C2872 ) C2124_=_C2873( C2124 C2873 ) C2124_=_C2874( C2124 C2874 ) C2650_=_C2682( C2650 C2682 ) C2650_=_C2751( C2650 C2751 ) \nC2650_=_C2870( C2650 C2870 ) C2650_=_C2880( C2650 C2880 ) C2650_=_C3295( C2650 C3295 ) C2650_=_C3303( C2650 C3303 ) C2650_=_C3337( C2650 C3337 ) C2650_=_C3345( C2650 C3345 ) \nC2650_=_C3581( C2650 C3581 ) C2650_=_C3588( C2650 C3588 ) C2650_=_C3589( C2650 C3589 ) C2650_=_C3590( C2650 C3590 ) C2650_=_C3591( C2650 C3591 ) C2682_=_C2751( C2682 C2751 ) \nC2682_=_C2870( C2682 C2870 ) C2682_=_C2880( C2682 C2880 ) C2682_=_C3295( C2682 C3295 ) C2682_=_C3303( C2682 C3303 ) C2682_=_C3337( C2682 C3337 ) C2682_=_C3345( C2682 C3345 ) \nC2682_=_C3581( C2682 C3581 ) C2682_=_C3588( C2682 C3588 ) C2682_=_C3589( C2682 C3589 ) C2682_=_C3590( C2682 C3590 ) C2682_=_C3591( C2682 C3591 ) C2751_=_C2870( C2751 C2870 ) \nC2751_=_C2880( C2751 C2880 ) C2751_=_C3295( C2751 C3295 ) C2751_=_C3303( C2751 C3303 ) C2751_=_C3337( C2751 C3337 ) C2751_=_C3345( C2751 C3345 ) C2751_=_C3581( C2751 C3581 ) \nC2751_=_C3588( C2751 C3588 ) C2751_=_C3589( C2751 C3589 ) C2751_=_C3590( C2751 C3590 ) C2751_=_C3591( C2751 C3591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80( C2862 C2880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4_=_C2865( C2864 C2865 ) C2864_=_C2866( C2864 C2866 ) \nC2864_=_C2867( C2864 C2867 ) C2864_=_C2868( C2864 C2868 ) C2864_=_C2869( C2864 C2869 ) C2864_=_C2870( C2864 C2870 ) C2864_=_C2871( C2864 C2871 ) C2864_=_C2872( C2864 C2872 ) \nC2864_=_C2873( C2864 C2873 ) C2864_=_C2874( C2864 C2874 ) C2865_=_C2866( C2865 C2866 ) C2865_=_C2867( C2865 C2867 ) C2865_=_C2868( C2865 C2868 ) C2865_=_C2869( C2865 C2869 ) \nC2865_=_C2870( C2865 C2870 ) C2865_=_C2871( C2865 C2871 ) C2865_=_C2872( C2865 C2872 ) C2865_=_C2873( C2865 C2873 ) C2865_=_C2874( C2865 C2874 ) C2865_=_C3295( C2865 C3295 ) \nC2866_=_C2867( C2866 C2867 ) C2866_=_C2868( C2866 C2868 ) C2866_=_C2869( C2866 C2869 ) C2866_=_C2870( C2866 C2870 ) C2866_=_C2871( C2866 C2871 ) C2866_=_C2872(</w:t>
      </w:r>
    </w:p>
    <w:p>
      <w:pPr>
        <w:pStyle w:val="PreformattedText"/>
        <w:bidi w:val="0"/>
        <w:spacing w:before="0" w:after="0"/>
        <w:jc w:val="left"/>
        <w:rPr/>
      </w:pPr>
      <w:r>
        <w:rPr/>
        <w:t xml:space="preserve"> </w:t>
      </w:r>
      <w:r>
        <w:rPr/>
        <w:t>C2866 C2872 ) \nC2866_=_C2873( C2866 C2873 ) C2866_=_C2874( C2866 C2874 ) C2866_=_C3303( C2866 C3303 ) C2867_=_C2868( C2867 C2868 ) C2867_=_C2869( C2867 C2869 ) C2867_=_C2870( C2867 C2870 ) \nC2867_=_C2871( C2867 C2871 ) C2867_=_C2872( C2867 C2872 ) C2867_=_C2873( C2867 C2873 ) C2867_=_C2874( C2867 C2874 ) C2867_=_C3337( C2867 C3337 ) C2868_=_C2869( C2868 C2869 ) \nC2868_=_C2870( C2868 C2870 ) C2868_=_C2871( C2868 C2871 ) C2868_=_C2872( C2868 C2872 ) C2868_=_C2873( C2868 C2873 ) C2868_=_C2874( C2868 C2874 ) C2868_=_C3345( C2868 C3345 ) \nC2869_=_C2870( C2869 C2870 ) C2869_=_C2871( C2869 C2871 ) C2869_=_C2872( C2869 C2872 ) C2869_=_C2873( C2869 C2873 ) C2869_=_C2874( C2869 C2874 ) C2869_=_C3581( C2869 C3581 ) \nC2870_=_C2871( C2870 C2871 ) C2870_=_C2872( C2870 C2872 ) C2870_=_C2873( C2870 C2873 ) C2870_=_C2874( C2870 C2874 ) C2870_=_C2880( C2870 C2880 ) C2870_=_C3295( C2870 C3295 ) \nC2870_=_C3303( C2870 C3303 ) C2870_=_C3337( C2870 C3337 ) C2870_=_C3345( C2870 C3345 ) C2870_=_C3581( C2870 C3581 ) C2870_=_C3588( C2870 C3588 ) C2870_=_C3589( C2870 C3589 ) \nC2870_=_C3590( C2870 C3590 ) C2870_=_C3591( C2870 C3591 ) C2871_=_C2872( C2871 C2872 ) C2871_=_C2873( C2871 C2873 ) C2871_=_C2874( C2871 C2874 ) C2871_=_C3588( C2871 C3588 ) \nC2872_=_C2873( C2872 C2873 ) C2872_=_C2874( C2872 C2874 ) C2872_=_C3589( C2872 C3589 ) C2873_=_C2874( C2873 C2874 ) C2873_=_C3590( C2873 C3590 ) C2874_=_C3591( C2874 C3591 ) \nC2880_=_C3295( C2880 C3295 ) C2880_=_C3303( C2880 C3303 ) C2880_=_C3337( C2880 C3337 ) C2880_=_C3345( C2880 C3345 ) C2880_=_C3581( C2880 C3581 ) C2880_=_C3588( C2880 C3588 ) \nC2880_=_C3589( C2880 C3589 ) C2880_=_C3590( C2880 C3590 ) C2880_=_C3591( C2880 C3591 ) C3295_=_C3303( C3295 C3303 ) C3295_=_C3337( C3295 C3337 ) C3295_=_C3345( C3295 C3345 ) \nC3295_=_C3581( C3295 C3581 ) C3295_=_C3588( C3295 C3588 ) C3295_=_C3589( C3295 C3589 ) C3295_=_C3590( C3295 C3590 ) C3295_=_C3591( C3295 C3591 ) C3303_=_C3337( C3303 C3337 ) \nC3303_=_C3345( C3303 C3345 ) C3303_=_C3581( C3303 C3581 ) C3303_=_C3588( C3303 C3588 ) C3303_=_C3589( C3303 C3589 ) C3303_=_C3590( C3303 C3590 ) C3303_=_C3591( C3303 C3591 ) \nC3337_=_C3345( C3337 C3345 ) C3337_=_C3581( C3337 C3581 ) C3337_=_C3588( C3337 C3588 ) C3337_=_C3589( C3337 C3589 ) C3337_=_C3590( C3337 C3590 ) C3337_=_C3591( C3337 C3591 ) \nC3345_=_C3581( C3345 C3581 ) C3345_=_C3588( C3345 C3588 ) C3345_=_C3589( C3345 C3589 ) C3345_=_C3590( C3345 C3590 ) C3345_=_C3591( C3345 C3591 ) C3581_=_C3588( C3581 C3588 ) \nC3581_=_C3589( C3581 C3589 ) C3581_=_C3590( C3581 C3590 ) C3581_=_C3591( C3581 C3591 ) C3588_=_C3589( C3588 C3589 ) C3588_=_C3590( C3588 C3590 ) C3588_=_C3591( C3588 C3591 ) \nC3589_=_C3590( C3589 C3590 ) C3589_=_C3591( C3589 C3591 ) C3590_=_C3591( C3590 C3591 ) "];745-&gt;902[label="35: C359 C1480 C1489 C1496 C1505 \nC1511 C1520 C1525 C1532 C2124 C2650 \nC2682 C2751 C2862 C2863 C2864 C2865 \nC2866 C2867 C2868 C2869 C2871 C2872 \nC2873 C2874 C2880 C3295 C3303 C3337 \nC3345 C3581 C3588 C3589 C3590 C3591 \n303: C359_=_C1480 ,C359_=_C1496 ,C359_=_C1511 ,C359_=_C1525 ,C359_=_C2124 ,\nC359_=_C2862 ,C359_=_C2863 ,C359_=_C2864 ,C359_=_C2865 ,C359_=_C2866 ,C359_=_C2867 ,\nC359_=_C2868 ,C359_=_C2869 ,C359_=_C2871 ,C359_=_C2872 ,C359_=_C2873 ,C359_=_C2874 ,\nC1480_=_C1489 ,C1480_=_C1496 ,C1480_=_C1511 ,C1480_=_C1525 ,C1480_=_C2124 ,C1480_=_C2862 ,\nC1480_=_C2863 ,C1480_=_C2864 ,C1480_=_C2865 ,C1480_=_C2866 ,C1480_=_C2867 ,C1480_=_C2868 ,\nC1480_=_C2869 ,C1480_=_C2871 ,C1480_=_C2872 ,C1480_=_C2873 ,C1480_=_C2874 ,C1489_=_C1505 ,\nC1489_=_C1520 ,C1489_=_C1532 ,C1489_=_C2650 ,C1489_=_C2682 ,C1489_=_C2751 ,C1489_=_C2880 ,\nC1489_=_C3295 ,C1489_=_C3303 ,C1489_=_C3337 ,C1489_=_C3345 ,C1489_=_C3581 ,C1489_=_C3588 ,\nC1489_=_C3589 ,C1489_=_C3590 ,C1489_=_C3591 ,C1496_=_C1505 ,C1496_=_C1511 ,C1496_=_C1525 ,\nC1496_=_C2124 ,C1496_=_C2862 ,C1496_=_C2863 ,C1496_=_C2864 ,C1496_=_C2865 ,C1496_=_C2866 ,\nC1496_=_C2867 ,C1496_=_C2868 ,C1496_=_C2869 ,C1496_=_C2871 ,C1496_=_C2872 ,C1496_=_C2873 ,\nC1496_=_C2874 ,C1505_=_C1520 ,C1505_=_C1532 ,C1505_=_C2650 ,C1505_=_C2682 ,C1505_=_C2751 ,\nC1505_=_C2880 ,C1505_=_C3295 ,C1505_=_C3303 ,C1505_=_C3337 ,C1505_=_C3345 ,C1505_=_C3581 ,\nC1505_=_C3588 ,C1505_=_C3589 ,C1505_=_C3590 ,C1505_=_C3591 ,C1511_=_C1520 ,C1511_=_C1525 ,\nC1511_=_C2124 ,C1511_=_C2862 ,C1511_=_C2863 ,C1511_=_C2864 ,C1511_=_C2865 ,C1511_=_C2866 ,\nC1511_=_C2867 ,C1511_=_C2868 ,C1511_=_C2869 ,C1511_=_C2871 ,C1511_=_C2872 ,C1511_=_C2873 ,\nC1511_=_C2874 ,C1520_=_C1532 ,C1520_=_C2650 ,C1520_=_C2682 ,C1520_=_C2751 ,C1520_=_C2880 ,\nC1520_=_C3295 ,C1520_=_C3303 ,C1520_=_C3337 ,C1520_=_C3345 ,C1520_=_C3581 ,C1520_=_C3588 ,\nC1520_=_C3589 ,C1520_=_C3590 ,C1520_=_C3591 ,C1525_=_C1532 ,C1525_=_C2124 ,C1525_=_C2862 ,\nC1525_=_C2863 ,C1525_=_C2864 ,C1525_=_C2865 ,C1525_=_C2866 ,C1525_=_C2867 ,C1525_=_C2868 ,\nC1525_=_C2869 ,C1525_=_C2871 ,C1525_=_C2872 ,C1525_=_C2873 ,C1525_=_C2874 ,C1532_=_C2650 ,\nC1532_=_C2682 ,C1532_=_C2751 ,C1532_=_C2880 ,C1532_=_C3295 ,C1532_=_C3303 ,C1532_=_C3337 ,\nC1532_=_C3345 ,C1532_=_C3581 ,C1532_=_C3588 ,C1532_=_C3589 ,C1532_=_C3590 ,C1532_=_C3591 ,\nC2124_=_C2862 ,C2124_=_C2863 ,C2124_=_C2864 ,C2124_=_C2865 ,C2124_=_C2866 ,C2124_=_C2867 ,\nC2124_=_C2868 ,C2124_=_C2869 ,C2124_=_C2871 ,C2124_=_C2872 ,C2124_=_C2873 ,C2124_=_C2874 ,\nC2650_=_C2682 ,C2650_=_C2751 ,C2650_=_C2880 ,C2650_=_C3295 ,C2650_=_C3303 ,C2650_=_C3337 ,\nC2650_=_C3345 ,C2650_=_C3581 ,C2650_=_C3588 ,C2650_=_C3589 ,C2650_=_C3590 ,C2650_=_C3591 ,\nC2682_=_C2751 ,C2682_=_C2880 ,C2682_=_C3295 ,C2682_=_C3303 ,C2682_=_C3337 ,C2682_=_C3345 ,\nC2682_=_C3581 ,C2682_=_C3588 ,C2682_=_C3589 ,C2682_=_C3590 ,C2682_=_C3591 ,C2751_=_C2880 ,\nC2751_=_C3295 ,C2751_=_C3303 ,C2751_=_C3337 ,C2751_=_C3345 ,C2751_=_C3581 ,C2751_=_C3588 ,\nC2751_=_C3589 ,C2751_=_C3590 ,C2751_=_C3591 ,C2862_=_C2863 ,C2862_=_C2864 ,C2862_=_C2865 ,\nC2862_=_C2866 ,C2862_=_C2867 ,C2862_=_C2868 ,C2862_=_C2869 ,C2862_=_C2871 ,C2862_=_C2872 ,\nC2862_=_C2873 ,C2862_=_C2874 ,C2862_=_C2880 ,C2863_=_C2864 ,C2863_=_C2865 ,C2863_=_C2866 ,\nC2863_=_C2867 ,C2863_=_C2868 ,C2863_=_C2869 ,C2863_=_C2871 ,C2863_=_C2872 ,C2863_=_C2873 ,\nC2863_=_C2874 ,C2864_=_C2865 ,C2864_=_C2866 ,C2864_=_C2867 ,C2864_=_C2868 ,C2864_=_C2869 ,\nC2864_=_C2871 ,C2864_=_C2872 ,C2864_=_C2873 ,C2864_=_C2874 ,C2865_=_C2866 ,C2865_=_C2867 ,\nC2865_=_C2868 ,C2865_=_C2869 ,C2865_=_C2871 ,C2865_=_C2872 ,C2865_=_C2873 ,C2865_=_C2874 ,\nC2865_=_C3295 ,C2866_=_C2867 ,C2866_=_C2868 ,C2866_=_C2869 ,C2866_=_C2871 ,C2866_=_C2872 ,\nC2866_=_C2873 ,C2866_=_C2874 ,C2866_=_C3303 ,C2867_=_C2868 ,C2867_=_C2869 ,C2867_=_C2871 ,\nC2867_=_C2872 ,C2867_=_C2873 ,C2867_=_C2874 ,C2867_=_C3337 ,C2868_=_C2869 ,C2868_=_C2871 ,\nC2868_=_C2872 ,C2868_=_C2873 ,C2868_=_C2874 ,C2868_=_C3345 ,C2869_=_C2871 ,C2869_=_C2872 ,\nC2869_=_C2873 ,C2869_=_C2874 ,C2869_=_C3581 ,C2871_=_C2872 ,C2871_=_C2873 ,C2871_=_C2874 ,\nC2871_=_C3588 ,C2872_=_C2873 ,C2872_=_C2874 ,C2872_=_C3589 ,C2873_=_C2874 ,C2873_=_C3590 ,\nC2874_=_C3591 ,C2880_=_C3295 ,C2880_=_C3303 ,C2880_=_C3337 ,C2880_=_C3345 ,C2880_=_C3581 ,\nC2880_=_C3588 ,C2880_=_C3589 ,C2880_=_C3590 ,C2880_=_C3591 ,C3295_=_C3303 ,C3295_=_C3337 ,\nC3295_=_C3345 ,C3295_=_C3581 ,C3295_=_C3588 ,C3295_=_C3589 ,C3295_=_C3590 ,C3295_=_C3591 ,\nC3303_=_C3337 ,C3303_=_C3345 ,C3303_=_C3581 ,C3303_=_C3588 ,C3303_=_C3589 ,C3303_=_C3590 ,\nC3303_=_C3591 ,C3337_=_C3345 ,C3337_=_C3581 ,C3337_=_C3588 ,C3337_=_C3589 ,C3337_=_C3590 ,\nC3337_=_C3591 ,C3345_=_C3581 ,C3345_=_C3588 ,C3345_=_C3589 ,C3345_=_C3590 ,C3345_=_C3591 ,\nC3581_=_C3588 ,C3581_=_C3589 ,C3581_=_C3590 ,C3581_=_C3591 ,C3588_=_C3589 ,C3588_=_C3590 ,\nC3588_=_C3591 ,C3589_=_C3590 ,C3589_=_C3591 ,C3590_=_C3591 ,"];903[shape=box, label="id:903 level: 8\n58: C1478 C1479 C1486 C1487 C1494 \nC1495 C1502 C1503 C1510 C1511 C1512 \nC1513 C1514 C1515 C1516 C1517 C1519 \nC1520 C1521 C1522 C1523 C1524 C1525 \nC1526 C1527 C1528 C1530 C1531 C1532 \nC1533 C1534 C1535 C1536 C1537 C1538 \nC2867 C2868 C2877 C2878 C3292 C3293 \nC3300 C3301 C3335 C3336 C3337 C3338 \nC3339 C3340 C3341 C3342 C3343 C3344 \nC3345 C3346 C3347 C3348 C3349 \n523: C1478_=_C1479( C1478 C1479 ) C1478_=_C1486( C1478 C1486 ) C1478_=_C1487( C1478 C1487 ) C1478_=_C1494( C1478 C1494 ) C1478_=_C1510( C1478 C1510 ) \nC1478_=_C1511( C1478 C1511 ) C1478_=_C1512( C1478 C1512 ) C1478_=_C1513( C1478 C1513 ) C1478_=_C1514( C1478 C1514 ) C1478_=_C1515( C1478 C1515 ) C1478_=_C1516( C1478 C1516 ) \nC1478_=_C1517( C1478 C1517 ) C1478_=_C1519( C1478 C1519 ) C1478_=_C1520( C1478 C1520 ) C1478_=_C1521( C1478 C1521 ) C1478_=_C1522( C1478 C1522 ) C1478_=_C1523( C1478 C1523 ) \nC1478_=_C1524( C1478 C1524 ) C1479_=_C1486( C1479 C1486 ) C1479_=_C1487( C1479 C1487 ) C1479_=_C1495( C1479 C1495 ) C1479_=_C1510( C1479 C1510 ) C1479_=_C1525( C1479 C1525 ) \nC1479_=_C1526( C1479 C1526 ) C1479_=_C1527( C1479 C1527 ) C1479_=_C1528( C1479 C1528 ) C1479_=_C1530( C1479 C1530 ) C1479_=_C1531( C1479 C1531 ) C1479_=_C1532( C1479 C1532 ) \nC1479_=_C1533( C1479 C1533 ) C1479_=_C1534( C1479 C1534 ) C1479_=_C1535( C1479 C1535 ) C1479_=_C1536( C1479 C1536 ) C1479_=_C1537( C1479 C1537 ) C1479_=_C1538( C1479 C1538 ) \nC1486_=_C1487( C1486 C1487 ) C1486_=_C1502( C1486 C1502 ) C1486_=_C1517( C1486 C1517 ) C1486_=_C2867( C1486 C2867 ) C1486_=_C2877( C1486 C2877 ) C1486_=_C3292( C1486 C3292 ) \nC1486_=_C3300( C1486 C3300 ) C1486_=_C3335( C1486 C3335 ) C1486_=_C3336( C1486 C3336 ) C1486_=_C3337( C1486 C3337 ) C1486_=_C3338( C1486 C3338 ) C1486_=_C3339( C1486 C3339 ) \nC1486_=_C3340( C1486 C3340 ) C1486_=_C3341( C1486 C3341 ) C1486_=_C3342( C1486 C3342 ) C1486_=_C3343( C1486 C3343 ) C1487_=_C1503( C1487 C1503 ) C1487_=_C1530( C1487 C1530 ) \nC1487_=_C2868( C1487 C2868 ) C1487_=_C2878( C1487 C2878 ) C1487_=_C3293( C1487 C3293 ) C1487_=_C3301( C1487 C3301 ) C1487_=_C3335( C1487 C3335 ) C1487_=_C3344( C1487 C3344 ) \nC1487_=_C3345( C1487 C3345 ) C1487_=_C3346( C1487 C3346 ) C1487_=_C3347( C1487 C3347 ) C1487_=_C3348( C1487 C3348 ) C1487_=_C3349(</w:t>
      </w:r>
    </w:p>
    <w:p>
      <w:pPr>
        <w:pStyle w:val="PreformattedText"/>
        <w:bidi w:val="0"/>
        <w:spacing w:before="0" w:after="0"/>
        <w:jc w:val="left"/>
        <w:rPr/>
      </w:pPr>
      <w:r>
        <w:rPr/>
        <w:t xml:space="preserve"> </w:t>
      </w:r>
      <w:r>
        <w:rPr/>
        <w:t>C1487 C3349 ) C1494_=_C1495( C1494 C1495 ) \nC1494_=_C1502( C1494 C1502 ) C1494_=_C1503( C1494 C1503 ) C1494_=_C1510( C1494 C1510 ) C1494_=_C1511( C1494 C1511 ) C1494_=_C1512( C1494 C1512 ) C1494_=_C1513( C1494 C1513 ) \nC1494_=_C1514( C1494 C1514 ) C1494_=_C1515( C1494 C1515 ) C1494_=_C1516( C1494 C1516 ) C1494_=_C1517( C1494 C1517 ) C1494_=_C1519( C1494 C1519 ) C1494_=_C1520( C1494 C1520 ) \nC1494_=_C1521( C1494 C1521 ) C1494_=_C1522( C1494 C1522 ) C1494_=_C1523( C1494 C1523 ) C1494_=_C1524( C1494 C1524 ) C1495_=_C1502( C1495 C1502 ) C1495_=_C1503( C1495 C1503 ) \nC1495_=_C1510( C1495 C1510 ) C1495_=_C1525( C1495 C1525 ) C1495_=_C1526( C1495 C1526 ) C1495_=_C1527( C1495 C1527 ) C1495_=_C1528( C1495 C1528 ) C1495_=_C1530( C1495 C1530 ) \nC1495_=_C1531( C1495 C1531 ) C1495_=_C1532( C1495 C1532 ) C1495_=_C1533( C1495 C1533 ) C1495_=_C1534( C1495 C1534 ) C1495_=_C1535( C1495 C1535 ) C1495_=_C1536( C1495 C1536 ) \nC1495_=_C1537( C1495 C1537 ) C1495_=_C1538( C1495 C1538 ) C1502_=_C1503( C1502 C1503 ) C1502_=_C1517( C1502 C1517 ) C1502_=_C2867( C1502 C2867 ) C1502_=_C2877( C1502 C2877 ) \nC1502_=_C3292( C1502 C3292 ) C1502_=_C3300( C1502 C3300 ) C1502_=_C3335( C1502 C3335 ) C1502_=_C3336( C1502 C3336 ) C1502_=_C3337( C1502 C3337 ) C1502_=_C3338( C1502 C3338 ) \nC1502_=_C3339( C1502 C3339 ) C1502_=_C3340( C1502 C3340 ) C1502_=_C3341( C1502 C3341 ) C1502_=_C3342( C1502 C3342 ) C1502_=_C3343( C1502 C3343 ) C1503_=_C1530( C1503 C1530 ) \nC1503_=_C2868( C1503 C2868 ) C1503_=_C2878( C1503 C2878 ) C1503_=_C3293( C1503 C3293 ) C1503_=_C3301( C1503 C3301 ) C1503_=_C3335( C1503 C3335 ) C1503_=_C3344( C1503 C3344 ) \nC1503_=_C3345( C1503 C3345 ) C1503_=_C3346( C1503 C3346 ) C1503_=_C3347( C1503 C3347 ) C1503_=_C3348( C1503 C3348 ) C1503_=_C3349( C1503 C3349 ) C1510_=_C1511( C1510 C1511 ) \nC1510_=_C1512( C1510 C1512 ) C1510_=_C1513( C1510 C1513 ) C1510_=_C1514( C1510 C1514 ) C1510_=_C1515( C1510 C1515 ) C1510_=_C1516( C1510 C1516 ) C1510_=_C1517( C1510 C1517 ) \nC1510_=_C1519( C1510 C1519 ) C1510_=_C1520( C1510 C1520 ) C1510_=_C1521( C1510 C1521 ) C1510_=_C1522( C1510 C1522 ) C1510_=_C1523( C1510 C1523 ) C1510_=_C1524( C1510 C1524 ) \nC1510_=_C1525( C1510 C1525 ) C1510_=_C1526( C1510 C1526 ) C1510_=_C1527( C1510 C1527 ) C1510_=_C1528( C1510 C1528 ) C1510_=_C1530( C1510 C1530 ) C1510_=_C1531( C1510 C1531 ) \nC1510_=_C1532( C1510 C1532 ) C1510_=_C1533( C1510 C1533 ) C1510_=_C1534( C1510 C1534 ) C1510_=_C1535( C1510 C1535 ) C1510_=_C1536( C1510 C1536 ) C1510_=_C1537( C1510 C1537 ) \nC1510_=_C1538( C1510 C1538 ) C1511_=_C1512( C1511 C1512 ) C1511_=_C1513( C1511 C1513 ) C1511_=_C1514( C1511 C1514 ) C1511_=_C1515( C1511 C1515 ) C1511_=_C1516( C1511 C1516 ) \nC1511_=_C1517( C1511 C1517 ) C1511_=_C1519( C1511 C1519 ) C1511_=_C1520( C1511 C1520 ) C1511_=_C1521( C1511 C1521 ) C1511_=_C1522( C1511 C1522 ) C1511_=_C1523( C1511 C1523 ) \nC1511_=_C1524( C1511 C1524 ) C1511_=_C1525( C1511 C1525 ) C1511_=_C2867( C1511 C2867 ) C1511_=_C2868( C1511 C2868 ) C1512_=_C1513( C1512 C1513 ) C1512_=_C1514( C1512 C1514 ) \nC1512_=_C1515( C1512 C1515 ) C1512_=_C1516( C1512 C1516 ) C1512_=_C1517( C1512 C1517 ) C1512_=_C1519( C1512 C1519 ) C1512_=_C1520( C1512 C1520 ) C1512_=_C1521( C1512 C1521 ) \nC1512_=_C1522( C1512 C1522 ) C1512_=_C1523( C1512 C1523 ) C1512_=_C1524( C1512 C1524 ) C1512_=_C1526( C1512 C1526 ) C1512_=_C2877( C1512 C2877 ) C1512_=_C2878( C1512 C2878 ) \nC1513_=_C1514( C1513 C1514 ) C1513_=_C1515( C1513 C1515 ) C1513_=_C1516( C1513 C1516 ) C1513_=_C1517( C1513 C1517 ) C1513_=_C1519( C1513 C1519 ) C1513_=_C1520( C1513 C1520 ) \nC1513_=_C1521( C1513 C1521 ) C1513_=_C1522( C1513 C1522 ) C1513_=_C1523( C1513 C1523 ) C1513_=_C1524( C1513 C1524 ) C1513_=_C1527( C1513 C1527 ) C1513_=_C3292( C1513 C3292 ) \nC1513_=_C3293( C1513 C3293 ) C1514_=_C1515( C1514 C1515 ) C1514_=_C1516( C1514 C1516 ) C1514_=_C1517( C1514 C1517 ) C1514_=_C1519( C1514 C1519 ) C1514_=_C1520( C1514 C1520 ) \nC1514_=_C1521( C1514 C1521 ) C1514_=_C1522( C1514 C1522 ) C1514_=_C1523( C1514 C1523 ) C1514_=_C1524( C1514 C1524 ) C1514_=_C1528( C1514 C1528 ) C1514_=_C3300( C1514 C3300 ) \nC1514_=_C3301( C1514 C3301 ) C1515_=_C1516( C1515 C1516 ) C1515_=_C1517( C1515 C1517 ) C1515_=_C1519( C1515 C1519 ) C1515_=_C1520( C1515 C1520 ) C1515_=_C1521( C1515 C1521 ) \nC1515_=_C1522( C1515 C1522 ) C1515_=_C1523( C1515 C1523 ) C1515_=_C1524( C1515 C1524 ) C1516_=_C1517( C1516 C1517 ) C1516_=_C1519( C1516 C1519 ) C1516_=_C1520( C1516 C1520 ) \nC1516_=_C1521( C1516 C1521 ) C1516_=_C1522( C1516 C1522 ) C1516_=_C1523( C1516 C1523 ) C1516_=_C1524( C1516 C1524 ) C1517_=_C1519( C1517 C1519 ) C1517_=_C1520( C1517 C1520 ) \nC1517_=_C1521( C1517 C1521 ) C1517_=_C1522( C1517 C1522 ) C1517_=_C1523( C1517 C1523 ) C1517_=_C1524( C1517 C1524 ) C1517_=_C2867( C1517 C2867 ) C1517_=_C2877( C1517 C2877 ) \nC1517_=_C3292( C1517 C3292 ) C1517_=_C3300( C1517 C3300 ) C1517_=_C3335( C1517 C3335 ) C1517_=_C3336( C1517 C3336 ) C1517_=_C3337( C1517 C3337 ) C1517_=_C3338( C1517 C3338 ) \nC1517_=_C3339( C1517 C3339 ) C1517_=_C3340( C1517 C3340 ) C1517_=_C3341( C1517 C3341 ) C1517_=_C3342( C1517 C3342 ) C1517_=_C3343( C1517 C3343 ) C1519_=_C1520( C1519 C1520 ) \nC1519_=_C1521( C1519 C1521 ) C1519_=_C1522( C1519 C1522 ) C1519_=_C1523( C1519 C1523 ) C1519_=_C1524( C1519 C1524 ) C1519_=_C1531( C1519 C1531 ) C1519_=_C3336( C1519 C3336 ) \nC1519_=_C3344( C1519 C3344 ) C1520_=_C1521( C1520 C1521 ) C1520_=_C1522( C1520 C1522 ) C1520_=_C1523( C1520 C1523 ) C1520_=_C1524( C1520 C1524 ) C1520_=_C1532( C1520 C1532 ) \nC1520_=_C3337( C1520 C3337 ) C1520_=_C3345( C1520 C3345 ) C1521_=_C1522( C1521 C1522 ) C1521_=_C1523( C1521 C1523 ) C1521_=_C1524( C1521 C1524 ) C1521_=_C1533( C1521 C1533 ) \nC1521_=_C3340( C1521 C3340 ) C1521_=_C3346( C1521 C3346 ) C1522_=_C1523( C1522 C1523 ) C1522_=_C1524( C1522 C1524 ) C1522_=_C1534( C1522 C1534 ) C1522_=_C3341( C1522 C3341 ) \nC1522_=_C3347( C1522 C3347 ) C1523_=_C1524( C1523 C1524 ) C1523_=_C1537( C1523 C1537 ) C1523_=_C3342( C1523 C3342 ) C1523_=_C3348( C1523 C3348 ) C1524_=_C1538( C1524 C1538 ) \nC1524_=_C3343( C1524 C3343 ) C1524_=_C3349( C1524 C3349 ) C1525_=_C1526( C1525 C1526 ) C1525_=_C1527( C1525 C1527 ) C1525_=_C1528( C1525 C1528 ) C1525_=_C1530( C1525 C1530 ) \nC1525_=_C1531( C1525 C1531 ) C1525_=_C1532( C1525 C1532 ) C1525_=_C1533( C1525 C1533 ) C1525_=_C1534( C1525 C1534 ) C1525_=_C1535( C1525 C1535 ) C1525_=_C1536( C1525 C1536 ) \nC1525_=_C1537( C1525 C1537 ) C1525_=_C1538( C1525 C1538 ) C1525_=_C2867( C1525 C2867 ) C1525_=_C2868( C1525 C2868 ) C1526_=_C1527( C1526 C1527 ) C1526_=_C1528( C1526 C1528 ) \nC1526_=_C1530( C1526 C1530 ) C1526_=_C1531( C1526 C1531 ) C1526_=_C1532( C1526 C1532 ) C1526_=_C1533( C1526 C1533 ) C1526_=_C1534( C1526 C1534 ) C1526_=_C1535( C1526 C1535 ) \nC1526_=_C1536( C1526 C1536 ) C1526_=_C1537( C1526 C1537 ) C1526_=_C1538( C1526 C1538 ) C1526_=_C2877( C1526 C2877 ) C1526_=_C2878( C1526 C2878 ) C1527_=_C1528( C1527 C1528 ) \nC1527_=_C1530( C1527 C1530 ) C1527_=_C1531( C1527 C1531 ) C1527_=_C1532( C1527 C1532 ) C1527_=_C1533( C1527 C1533 ) C1527_=_C1534( C1527 C1534 ) C1527_=_C1535( C1527 C1535 ) \nC1527_=_C1536( C1527 C1536 ) C1527_=_C1537( C1527 C1537 ) C1527_=_C1538( C1527 C1538 ) C1527_=_C3292( C1527 C3292 ) C1527_=_C3293( C1527 C3293 ) C1528_=_C1530( C1528 C1530 ) \nC1528_=_C1531( C1528 C1531 ) C1528_=_C1532( C1528 C1532 ) C1528_=_C1533( C1528 C1533 ) C1528_=_C1534( C1528 C1534 ) C1528_=_C1535( C1528 C1535 ) C1528_=_C1536( C1528 C1536 ) \nC1528_=_C1537( C1528 C1537 ) C1528_=_C1538( C1528 C1538 ) C1528_=_C3300( C1528 C3300 ) C1528_=_C3301( C1528 C3301 ) C1530_=_C1531( C1530 C1531 ) C1530_=_C1532( C1530 C1532 ) \nC1530_=_C1533( C1530 C1533 ) C1530_=_C1534( C1530 C1534 ) C1530_=_C1535( C1530 C1535 ) C1530_=_C1536( C1530 C1536 ) C1530_=_C1537( C1530 C1537 ) C1530_=_C1538( C1530 C1538 ) \nC1530_=_C2868( C1530 C2868 ) C1530_=_C2878( C1530 C2878 ) C1530_=_C3293( C1530 C3293 ) C1530_=_C3301( C1530 C3301 ) C1530_=_C3335( C1530 C3335 ) C1530_=_C3344( C1530 C3344 ) \nC1530_=_C3345( C1530 C3345 ) C1530_=_C3346( C1530 C3346 ) C1530_=_C3347( C1530 C3347 ) C1530_=_C3348( C1530 C3348 ) C1530_=_C3349( C1530 C3349 ) C1531_=_C1532( C1531 C1532 ) \nC1531_=_C1533( C1531 C1533 ) C1531_=_C1534( C1531 C1534 ) C1531_=_C1535( C1531 C1535 ) C1531_=_C1536( C1531 C1536 ) C1531_=_C1537( C1531 C1537 ) C1531_=_C1538( C1531 C1538 ) \nC1531_=_C3336( C1531 C3336 ) C1531_=_C3344( C1531 C3344 ) C1532_=_C1533( C1532 C1533 ) C1532_=_C1534( C1532 C1534 ) C1532_=_C1535( C1532 C1535 ) C1532_=_C1536( C1532 C1536 ) \nC1532_=_C1537( C1532 C1537 ) C1532_=_C1538( C1532 C1538 ) C1532_=_C3337( C1532 C3337 ) C1532_=_C3345( C1532 C3345 ) C1533_=_C1534( C1533 C1534 ) C1533_=_C1535( C1533 C1535 ) \nC1533_=_C1536( C1533 C1536 ) C1533_=_C1537( C1533 C1537 ) C1533_=_C1538( C1533 C1538 ) C1533_=_C3340( C1533 C3340 ) C1533_=_C3346( C1533 C3346 ) C1534_=_C1535( C1534 C1535 ) \nC1534_=_C1536( C1534 C1536 ) C1534_=_C1537( C1534 C1537 ) C1534_=_C1538( C1534 C1538 ) C1534_=_C3341( C1534 C3341 ) C1534_=_C3347( C1534 C3347 ) C1535_=_C1536( C1535 C1536 ) \nC1535_=_C1537( C1535 C1537 ) C1535_=_C1538( C1535 C1538 ) C1536_=_C1537( C1536 C1537 ) C1536_=_C1538( C1536 C1538 ) C1537_=_C1538( C1537 C1538 ) C1537_=_C3342( C1537 C3342 ) \nC1537_=_C3348( C1537 C3348 ) C1538_=_C3343( C1538 C3343 ) C1538_=_C3349( C1538 C3349 ) C2867_=_C2868( C2867 C2868 ) C2867_=_C2877( C2867 C2877 ) C2867_=_C3292( C2867 C3292 ) \nC2867_=_C3300( C2867 C3300 ) C2867_=_C3335( C2867 C3335 ) C2867_=_C3336( C2867 C3336 ) C2867_=_C3337( C2867 C3337 ) C2867_=_C3338( C2867 C3338 ) C2867_=_C3339( C2867 C3339 ) \nC2867_=_C3340( C2867 C3340 ) C2867_=_C3341( C2867 C3341 ) C2867_=_C3342( C2867 C3342 ) C2867_=_C3343( C2867 C3343 ) C2868_=_C2878( C2868 C2878 ) C2868_=_C3293( C2868 C3293 ) \nC2868_=_C3301( C2868 C3301 ) C2868_=_C3335( C2868 C3335 ) C2868_=_C3344( C2868 C3344 ) C2868_=_C3345( C2868 C3345 ) C2868_=_C3346( C2868 C3346 ) C2868_=_C3347( C2868 C3347 ) \nC2868_=_C3348(</w:t>
      </w:r>
    </w:p>
    <w:p>
      <w:pPr>
        <w:pStyle w:val="PreformattedText"/>
        <w:bidi w:val="0"/>
        <w:spacing w:before="0" w:after="0"/>
        <w:jc w:val="left"/>
        <w:rPr/>
      </w:pPr>
      <w:r>
        <w:rPr/>
        <w:t xml:space="preserve"> </w:t>
      </w:r>
      <w:r>
        <w:rPr/>
        <w:t>C2868 C3348 ) C2868_=_C3349( C2868 C3349 ) C2877_=_C2878( C2877 C2878 ) C2877_=_C3292( C2877 C3292 ) C2877_=_C3300( C2877 C3300 ) C2877_=_C3335( C2877 C3335 ) \nC2877_=_C3336( C2877 C3336 ) C2877_=_C3337( C2877 C3337 ) C2877_=_C3338( C2877 C3338 ) C2877_=_C3339( C2877 C3339 ) C2877_=_C3340( C2877 C3340 ) C2877_=_C3341( C2877 C3341 ) \nC2877_=_C3342( C2877 C3342 ) C2877_=_C3343( C2877 C3343 ) C2878_=_C3293( C2878 C3293 ) C2878_=_C3301( C2878 C3301 ) C2878_=_C3335( C2878 C3335 ) C2878_=_C3344( C2878 C3344 ) \nC2878_=_C3345( C2878 C3345 ) C2878_=_C3346( C2878 C3346 ) C2878_=_C3347( C2878 C3347 ) C2878_=_C3348( C2878 C3348 ) C2878_=_C3349( C2878 C3349 ) C3292_=_C3293( C3292 C3293 ) \nC3292_=_C3300( C3292 C3300 ) C3292_=_C3335( C3292 C3335 ) C3292_=_C3336( C3292 C3336 ) C3292_=_C3337( C3292 C3337 ) C3292_=_C3338( C3292 C3338 ) C3292_=_C3339( C3292 C3339 ) \nC3292_=_C3340( C3292 C3340 ) C3292_=_C3341( C3292 C3341 ) C3292_=_C3342( C3292 C3342 ) C3292_=_C3343( C3292 C3343 ) C3293_=_C3301( C3293 C3301 ) C3293_=_C3335( C3293 C3335 ) \nC3293_=_C3344( C3293 C3344 ) C3293_=_C3345( C3293 C3345 ) C3293_=_C3346( C3293 C3346 ) C3293_=_C3347( C3293 C3347 ) C3293_=_C3348( C3293 C3348 ) C3293_=_C3349( C3293 C3349 ) \nC3300_=_C3301( C3300 C3301 ) C3300_=_C3335( C3300 C3335 ) C3300_=_C3336( C3300 C3336 ) C3300_=_C3337( C3300 C3337 ) C3300_=_C3338( C3300 C3338 ) C3300_=_C3339( C3300 C3339 ) \nC3300_=_C3340( C3300 C3340 ) C3300_=_C3341( C3300 C3341 ) C3300_=_C3342( C3300 C3342 ) C3300_=_C3343( C3300 C3343 ) C3301_=_C3335( C3301 C3335 ) C3301_=_C3344( C3301 C3344 ) \nC3301_=_C3345( C3301 C3345 ) C3301_=_C3346( C3301 C3346 ) C3301_=_C3347( C3301 C3347 ) C3301_=_C3348( C3301 C3348 ) C3301_=_C3349( C3301 C3349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5_=_C3347( C3335 C3347 ) C3335_=_C3348( C3335 C3348 ) \nC3335_=_C3349( C3335 C3349 ) C3336_=_C3337( C3336 C3337 ) C3336_=_C3338( C3336 C3338 ) C3336_=_C3339( C3336 C3339 ) C3336_=_C3340( C3336 C3340 ) C3336_=_C3341( C3336 C3341 ) \nC3336_=_C3342( C3336 C3342 ) C3336_=_C3343( C3336 C3343 ) C3336_=_C3344( C3336 C3344 ) C3337_=_C3338( C3337 C3338 ) C3337_=_C3339( C3337 C3339 ) C3337_=_C3340( C3337 C3340 ) \nC3337_=_C3341( C3337 C3341 ) C3337_=_C3342( C3337 C3342 ) C3337_=_C3343( C3337 C3343 ) C3337_=_C3345( C3337 C3345 ) C3338_=_C3339( C3338 C3339 ) C3338_=_C3340( C3338 C3340 ) \nC3338_=_C3341( C3338 C3341 ) C3338_=_C3342( C3338 C3342 ) C3338_=_C3343( C3338 C3343 ) C3339_=_C3340( C3339 C3340 ) C3339_=_C3341( C3339 C3341 ) C3339_=_C3342( C3339 C3342 ) \nC3339_=_C3343( C3339 C3343 ) C3340_=_C3341( C3340 C3341 ) C3340_=_C3342( C3340 C3342 ) C3340_=_C3343( C3340 C3343 ) C3340_=_C3346( C3340 C3346 ) C3341_=_C3342( C3341 C3342 ) \nC3341_=_C3343( C3341 C3343 ) C3341_=_C3347( C3341 C3347 ) C3342_=_C3343( C3342 C3343 ) C3342_=_C3348( C3342 C3348 ) C3343_=_C3349( C3343 C3349 ) C3344_=_C3345( C3344 C3345 ) \nC3344_=_C3346( C3344 C3346 ) C3344_=_C3347( C3344 C3347 ) C3344_=_C3348( C3344 C3348 ) C3344_=_C3349( C3344 C3349 ) C3345_=_C3346( C3345 C3346 ) C3345_=_C3347( C3345 C3347 ) \nC3345_=_C3348( C3345 C3348 ) C3345_=_C3349( C3345 C3349 ) C3346_=_C3347( C3346 C3347 ) C3346_=_C3348( C3346 C3348 ) C3346_=_C3349( C3346 C3349 ) C3347_=_C3348( C3347 C3348 ) \nC3347_=_C3349( C3347 C3349 ) C3348_=_C3349( C3348 C3349 ) "];746-&gt;903[label="54: C1478 C1479 C1486 C1487 C1494 \nC1495 C1502 C1503 C1511 C1512 C1513 \nC1514 C1515 C1516 C1519 C1520 C1521 \nC1522 C1523 C1524 C1525 C1526 C1527 \nC1528 C1531 C1532 C1533 C1534 C1535 \nC1536 C1537 C1538 C2867 C2868 C2877 \nC2878 C3292 C3293 C3300 C3301 C3336 \nC3337 C3338 C3339 C3340 C3341 C3342 \nC3343 C3344 C3345 C3346 C3347 C3348 \nC3349 \n411: C1478_=_C1479 ,C1478_=_C1486 ,C1478_=_C1487 ,C1478_=_C1494 ,C1478_=_C1511 ,\nC1478_=_C1512 ,C1478_=_C1513 ,C1478_=_C1514 ,C1478_=_C1515 ,C1478_=_C1516 ,C1478_=_C1519 ,\nC1478_=_C1520 ,C1478_=_C1521 ,C1478_=_C1522 ,C1478_=_C1523 ,C1478_=_C1524 ,C1479_=_C1486 ,\nC1479_=_C1487 ,C1479_=_C1495 ,C1479_=_C1525 ,C1479_=_C1526 ,C1479_=_C1527 ,C1479_=_C1528 ,\nC1479_=_C1531 ,C1479_=_C1532 ,C1479_=_C1533 ,C1479_=_C1534 ,C1479_=_C1535 ,C1479_=_C1536 ,\nC1479_=_C1537 ,C1479_=_C1538 ,C1486_=_C1487 ,C1486_=_C1502 ,C1486_=_C2867 ,C1486_=_C2877 ,\nC1486_=_C3292 ,C1486_=_C3300 ,C1486_=_C3336 ,C1486_=_C3337 ,C1486_=_C3338 ,C1486_=_C3339 ,\nC1486_=_C3340 ,C1486_=_C3341 ,C1486_=_C3342 ,C1486_=_C3343 ,C1487_=_C1503 ,C1487_=_C2868 ,\nC1487_=_C2878 ,C1487_=_C3293 ,C1487_=_C3301 ,C1487_=_C3344 ,C1487_=_C3345 ,C1487_=_C3346 ,\nC1487_=_C3347 ,C1487_=_C3348 ,C1487_=_C3349 ,C1494_=_C1495 ,C1494_=_C1502 ,C1494_=_C1503 ,\nC1494_=_C1511 ,C1494_=_C1512 ,C1494_=_C1513 ,C1494_=_C1514 ,C1494_=_C1515 ,C1494_=_C1516 ,\nC1494_=_C1519 ,C1494_=_C1520 ,C1494_=_C1521 ,C1494_=_C1522 ,C1494_=_C1523 ,C1494_=_C1524 ,\nC1495_=_C1502 ,C1495_=_C1503 ,C1495_=_C1525 ,C1495_=_C1526 ,C1495_=_C1527 ,C1495_=_C1528 ,\nC1495_=_C1531 ,C1495_=_C1532 ,C1495_=_C1533 ,C1495_=_C1534 ,C1495_=_C1535 ,C1495_=_C1536 ,\nC1495_=_C1537 ,C1495_=_C1538 ,C1502_=_C1503 ,C1502_=_C2867 ,C1502_=_C2877 ,C1502_=_C3292 ,\nC1502_=_C3300 ,C1502_=_C3336 ,C1502_=_C3337 ,C1502_=_C3338 ,C1502_=_C3339 ,C1502_=_C3340 ,\nC1502_=_C3341 ,C1502_=_C3342 ,C1502_=_C3343 ,C1503_=_C2868 ,C1503_=_C2878 ,C1503_=_C3293 ,\nC1503_=_C3301 ,C1503_=_C3344 ,C1503_=_C3345 ,C1503_=_C3346 ,C1503_=_C3347 ,C1503_=_C3348 ,\nC1503_=_C3349 ,C1511_=_C1512 ,C1511_=_C1513 ,C1511_=_C1514 ,C1511_=_C1515 ,C1511_=_C1516 ,\nC1511_=_C1519 ,C1511_=_C1520 ,C1511_=_C1521 ,C1511_=_C1522 ,C1511_=_C1523 ,C1511_=_C1524 ,\nC1511_=_C1525 ,C1511_=_C2867 ,C1511_=_C2868 ,C1512_=_C1513 ,C1512_=_C1514 ,C1512_=_C1515 ,\nC1512_=_C1516 ,C1512_=_C1519 ,C1512_=_C1520 ,C1512_=_C1521 ,C1512_=_C1522 ,C1512_=_C1523 ,\nC1512_=_C1524 ,C1512_=_C1526 ,C1512_=_C2877 ,C1512_=_C2878 ,C1513_=_C1514 ,C1513_=_C1515 ,\nC1513_=_C1516 ,C1513_=_C1519 ,C1513_=_C1520 ,C1513_=_C1521 ,C1513_=_C1522 ,C1513_=_C1523 ,\nC1513_=_C1524 ,C1513_=_C1527 ,C1513_=_C3292 ,C1513_=_C3293 ,C1514_=_C1515 ,C1514_=_C1516 ,\nC1514_=_C1519 ,C1514_=_C1520 ,C1514_=_C1521 ,C1514_=_C1522 ,C1514_=_C1523 ,C1514_=_C1524 ,\nC1514_=_C1528 ,C1514_=_C3300 ,C1514_=_C3301 ,C1515_=_C1516 ,C1515_=_C1519 ,C1515_=_C1520 ,\nC1515_=_C1521 ,C1515_=_C1522 ,C1515_=_C1523 ,C1515_=_C1524 ,C1516_=_C1519 ,C1516_=_C1520 ,\nC1516_=_C1521 ,C1516_=_C1522 ,C1516_=_C1523 ,C1516_=_C1524 ,C1519_=_C1520 ,C1519_=_C1521 ,\nC1519_=_C1522 ,C1519_=_C1523 ,C1519_=_C1524 ,C1519_=_C1531 ,C1519_=_C3336 ,C1519_=_C3344 ,\nC1520_=_C1521 ,C1520_=_C1522 ,C1520_=_C1523 ,C1520_=_C1524 ,C1520_=_C1532 ,C1520_=_C3337 ,\nC1520_=_C3345 ,C1521_=_C1522 ,C1521_=_C1523 ,C1521_=_C1524 ,C1521_=_C1533 ,C1521_=_C3340 ,\nC1521_=_C3346 ,C1522_=_C1523 ,C1522_=_C1524 ,C1522_=_C1534 ,C1522_=_C3341 ,C1522_=_C3347 ,\nC1523_=_C1524 ,C1523_=_C1537 ,C1523_=_C3342 ,C1523_=_C3348 ,C1524_=_C1538 ,C1524_=_C3343 ,\nC1524_=_C3349 ,C1525_=_C1526 ,C1525_=_C1527 ,C1525_=_C1528 ,C1525_=_C1531 ,C1525_=_C1532 ,\nC1525_=_C1533 ,C1525_=_C1534 ,C1525_=_C1535 ,C1525_=_C1536 ,C1525_=_C1537 ,C1525_=_C1538 ,\nC1525_=_C2867 ,C1525_=_C2868 ,C1526_=_C1527 ,C1526_=_C1528 ,C1526_=_C1531 ,C1526_=_C1532 ,\nC1526_=_C1533 ,C1526_=_C1534 ,C1526_=_C1535 ,C1526_=_C1536 ,C1526_=_C1537 ,C1526_=_C1538 ,\nC1526_=_C2877 ,C1526_=_C2878 ,C1527_=_C1528 ,C1527_=_C1531 ,C1527_=_C1532 ,C1527_=_C1533 ,\nC1527_=_C1534 ,C1527_=_C1535 ,C1527_=_C1536 ,C1527_=_C1537 ,C1527_=_C1538 ,C1527_=_C3292 ,\nC1527_=_C3293 ,C1528_=_C1531 ,C1528_=_C1532 ,C1528_=_C1533 ,C1528_=_C1534 ,C1528_=_C1535 ,\nC1528_=_C1536 ,C1528_=_C1537 ,C1528_=_C1538 ,C1528_=_C3300 ,C1528_=_C3301 ,C1531_=_C1532 ,\nC1531_=_C1533 ,C1531_=_C1534 ,C1531_=_C1535 ,C1531_=_C1536 ,C1531_=_C1537 ,C1531_=_C1538 ,\nC1531_=_C3336 ,C1531_=_C3344 ,C1532_=_C1533 ,C1532_=_C1534 ,C1532_=_C1535 ,C1532_=_C1536 ,\nC1532_=_C1537 ,C1532_=_C1538 ,C1532_=_C3337 ,C1532_=_C3345 ,C1533_=_C1534 ,C1533_=_C1535 ,\nC1533_=_C1536 ,C1533_=_C1537 ,C1533_=_C1538 ,C1533_=_C3340 ,C1533_=_C3346 ,C1534_=_C1535 ,\nC1534_=_C1536 ,C1534_=_C1537 ,C1534_=_C1538 ,C1534_=_C3341 ,C1534_=_C3347 ,C1535_=_C1536 ,\nC1535_=_C1537 ,C1535_=_C1538 ,C1536_=_C1537 ,C1536_=_C1538 ,C1537_=_C1538 ,C1537_=_C3342 ,\nC1537_=_C3348 ,C1538_=_C3343 ,C1538_=_C3349 ,C2867_=_C2868 ,C2867_=_C2877 ,C2867_=_C3292 ,\nC2867_=_C3300 ,C2867_=_C3336 ,C2867_=_C3337 ,C2867_=_C3338 ,C2867_=_C3339 ,C2867_=_C3340 ,\nC2867_=_C3341 ,C2867_=_C3342 ,C2867_=_C3343 ,C2868_=_C2878 ,C2868_=_C3293 ,C2868_=_C3301 ,\nC2868_=_C3344 ,C2868_=_C3345 ,C2868_=_C3346 ,C2868_=_C3347 ,C2868_=_C3348 ,C2868_=_C3349 ,\nC2877_=_C2878 ,C2877_=_C3292 ,C2877_=_C3300 ,C2877_=_C3336 ,C2877_=_C3337 ,C2877_=_C3338 ,\nC2877_=_C3339 ,C2877_=_C3340 ,C2877_=_C3341 ,C2877_=_C3342 ,C2877_=_C3343 ,C2878_=_C3293 ,\nC2878_=_C3301 ,C2878_=_C3344 ,C2878_=_C3345 ,C2878_=_C3346 ,C2878_=_C3347 ,C2878_=_C3348 ,\nC2878_=_C3349 ,C3292_=_C3293 ,C3292_=_C3300 ,C3292_=_C3336 ,C3292_=_C3337 ,C3292_=_C3338 ,\nC3292_=_C3339 ,C3292_=_C3340 ,C3292_=_C3341 ,C3292_=_C3342 ,C3292_=_C3343 ,C3293_=_C3301 ,\nC3293_=_C3344 ,C3293_=_C3345 ,C3293_=_C3346 ,C3293_=_C3347 ,C3293_=_C3348 ,C3293_=_C3349 ,\nC3300_=_C3301 ,C3300_=_C3336 ,C3300_=_C3337 ,C3300_=_C3338 ,C3300_=_C3339 ,C3300_=_C3340 ,\nC3300_=_C3341 ,C3300_=_C3342 ,C3300_=_C3343 ,C3301_=_C3344 ,C3301_=_C3345 ,C3301_=_C3346 ,\nC3301_=_C3347 ,C3301_=_C3348 ,C3301_=_C3349 ,C3336_=_C3337 ,C3336_=_C3338 ,C3336_=_C3339 ,\nC3336_=_C3340 ,C3336_=_C3341 ,C3336_=_C3342 ,C3336_=_C3343 ,C3336_=_C3344 ,C3337_=_C3338 ,\nC3337_=_C3339 ,C3337_=_C3340 ,C3337_=_C3341 ,C3337_=_C3342 ,C3337_=_C3343 ,C3337_=_C3345 ,\nC3338_=_C3339 ,C3338_=_C3340 ,C3338_=_C3341 ,C3338_=_C3342 ,C3338_=_C3343 ,C3339_=_C3340 ,\nC3339_=_C3341 ,C3339_=_C3342 ,C3339_=_C3343 ,C3340_=_C3341 ,C3340_=_C3342 ,C3340_=_C3343 ,\nC3340_=_C3346</w:t>
      </w:r>
    </w:p>
    <w:p>
      <w:pPr>
        <w:pStyle w:val="PreformattedText"/>
        <w:bidi w:val="0"/>
        <w:spacing w:before="0" w:after="0"/>
        <w:jc w:val="left"/>
        <w:rPr/>
      </w:pPr>
      <w:r>
        <w:rPr/>
        <w:t xml:space="preserve"> </w:t>
      </w:r>
      <w:r>
        <w:rPr/>
        <w:t>,C3341_=_C3342 ,C3341_=_C3343 ,C3341_=_C3347 ,C3342_=_C3343 ,C3342_=_C3348 ,\nC3343_=_C3349 ,C3344_=_C3345 ,C3344_=_C3346 ,C3344_=_C3347 ,C3344_=_C3348 ,C3344_=_C3349 ,\nC3345_=_C3346 ,C3345_=_C3347 ,C3345_=_C3348 ,C3345_=_C3349 ,C3346_=_C3347 ,C3346_=_C3348 ,\nC3346_=_C3349 ,C3347_=_C3348 ,C3347_=_C3349 ,C3348_=_C3349 ,"];904[shape=box, label="id:904 level: 8\n61: C1152 C1460 C1477 C1478 C1479 \nC1480 C1481 C1482 C1483 C1484 C1485 \nC1486 C1487 C1488 C1489 C1490 C1491 \nC1492 C1507 C1508 C1509 C1522 C1523 \nC1524 C1534 C1537 C1538 C2465 C2872 \nC2873 C2874 C2884 C2885 C2886 C3297 \nC3298 C3299 C3307 C3308 C3309 C3341 \nC3342 C3343 C3347 C3348 C3349 C3583 \nC3586 C3587 C3589 C3590 C3591 C3651 \nC3654 C3655 C3657 C3698 C3699 C3700 \nC3701 C3702 \n568: C1152_=_C1477( C1152 C1477 ) C1152_=_C1478( C1152 C1478 ) C1152_=_C1479( C1152 C1479 ) C1152_=_C1480( C1152 C1480 ) C1152_=_C1481( C1152 C1481 ) \nC1152_=_C1482( C1152 C1482 ) C1152_=_C1483( C1152 C1483 ) C1152_=_C1484( C1152 C1484 ) C1152_=_C1485( C1152 C1485 ) C1152_=_C1486( C1152 C1486 ) C1152_=_C1487( C1152 C1487 ) \nC1152_=_C1488( C1152 C1488 ) C1152_=_C1489( C1152 C1489 ) C1152_=_C1490( C1152 C1490 ) C1152_=_C1491( C1152 C1491 ) C1152_=_C1492( C1152 C1492 ) C1460_=_C1491( C1460 C1491 ) \nC1460_=_C1507( C1460 C1507 ) C1460_=_C1522( C1460 C1522 ) C1460_=_C1534( C1460 C1534 ) C1460_=_C2465( C1460 C2465 ) C1460_=_C2872( C1460 C2872 ) C1460_=_C2884( C1460 C2884 ) \nC1460_=_C3297( C1460 C3297 ) C1460_=_C3307( C1460 C3307 ) C1460_=_C3341( C1460 C3341 ) C1460_=_C3347( C1460 C3347 ) C1460_=_C3583( C1460 C3583 ) C1460_=_C3589( C1460 C3589 ) \nC1460_=_C3651( C1460 C3651 ) C1460_=_C3657( C1460 C3657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507( C1477 C1507 ) \nC1477_=_C1508( C1477 C1508 ) C1477_=_C1509( C1477 C1509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522( C1478 C1522 ) C1478_=_C1523( C1478 C1523 ) \nC1478_=_C1524( C1478 C1524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534( C1479 C1534 ) C1479_=_C1537( C1479 C1537 ) C1479_=_C1538( C1479 C1538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2872( C1480 C2872 ) \nC1480_=_C2873( C1480 C2873 ) C1480_=_C2874( C1480 C2874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2884( C1481 C2884 ) C1481_=_C2885( C1481 C2885 ) C1481_=_C2886( C1481 C2886 ) C1482_=_C1483( C1482 C1483 ) C1482_=_C1484( C1482 C1484 ) \nC1482_=_C1485( C1482 C1485 ) C1482_=_C1486( C1482 C1486 ) C1482_=_C1487( C1482 C1487 ) C1482_=_C1488( C1482 C1488 ) C1482_=_C1489( C1482 C1489 ) C1482_=_C1490( C1482 C1490 ) \nC1482_=_C1491( C1482 C1491 ) C1482_=_C1492( C1482 C1492 ) C1483_=_C1484( C1483 C1484 ) C1483_=_C1485( C1483 C1485 ) C1483_=_C1486( C1483 C1486 ) C1483_=_C1487( C1483 C1487 ) \nC1483_=_C1488( C1483 C1488 ) C1483_=_C1489( C1483 C1489 ) C1483_=_C1490( C1483 C1490 ) C1483_=_C1491( C1483 C1491 ) C1483_=_C1492( C1483 C1492 ) C1484_=_C1485( C1484 C1485 ) \nC1484_=_C1486( C1484 C1486 ) C1484_=_C1487( C1484 C1487 ) C1484_=_C1488( C1484 C1488 ) C1484_=_C1489( C1484 C1489 ) C1484_=_C1490( C1484 C1490 ) C1484_=_C1491( C1484 C1491 ) \nC1484_=_C1492( C1484 C1492 ) C1484_=_C3297( C1484 C3297 ) C1484_=_C3298( C1484 C3298 ) C1484_=_C3299( C1484 C3299 ) C1485_=_C1486( C1485 C1486 ) C1485_=_C1487( C1485 C1487 ) \nC1485_=_C1488( C1485 C1488 ) C1485_=_C1489( C1485 C1489 ) C1485_=_C1490( C1485 C1490 ) C1485_=_C1491( C1485 C1491 ) C1485_=_C1492( C1485 C1492 ) C1485_=_C3307( C1485 C3307 ) \nC1485_=_C3308( C1485 C3308 ) C1485_=_C3309( C1485 C3309 ) C1486_=_C1487( C1486 C1487 ) C1486_=_C1488( C1486 C1488 ) C1486_=_C1489( C1486 C1489 ) C1486_=_C1490( C1486 C1490 ) \nC1486_=_C1491( C1486 C1491 ) C1486_=_C1492( C1486 C1492 ) C1486_=_C3341( C1486 C3341 ) C1486_=_C3342( C1486 C3342 ) C1486_=_C3343( C1486 C3343 ) C1487_=_C1488( C1487 C1488 ) \nC1487_=_C1489( C1487 C1489 ) C1487_=_C1490( C1487 C1490 ) C1487_=_C1491( C1487 C1491 ) C1487_=_C1492( C1487 C1492 ) C1487_=_C3347( C1487 C3347 ) C1487_=_C3348( C1487 C3348 ) \nC1487_=_C3349( C1487 C3349 ) C1488_=_C1489( C1488 C1489 ) C1488_=_C1490( C1488 C1490 ) C1488_=_C1491( C1488 C1491 ) C1488_=_C1492( C1488 C1492 ) C1488_=_C3583( C1488 C3583 ) \nC1488_=_C3586( C1488 C3586 ) C1488_=_C3587( C1488 C3587 ) C1489_=_C1490( C1489 C1490 ) C1489_=_C1491( C1489 C1491 ) C1489_=_C1492( C1489 C1492 ) C1489_=_C3589( C1489 C3589 ) \nC1489_=_C3590( C1489 C3590 ) C1489_=_C3591( C1489 C3591 ) C1490_=_C1491( C1490 C1491 ) C1490_=_C1492( C1490 C1492 ) C1490_=_C3651( C1490 C3651 ) C1490_=_C3654( C1490 C3654 ) \nC1490_=_C3655( C1490 C3655 ) C1491_=_C1492( C1491 C1492 ) C1491_=_C1507( C1491 C1507 ) C1491_=_C1522( C1491 C1522 ) C1491_=_C1534( C1491 C1534 ) C1491_=_C2465( C1491 C2465 ) \nC1491_=_C2872( C1491 C2872 ) C1491_=_C2884( C1491 C2884 ) C1491_=_C3297( C1491 C3297 ) C1491_=_C3307( C1491 C3307 ) C1491_=_C3341( C1491 C3341 ) C1491_=_C3347( C1491 C3347 ) \nC1491_=_C3583( C1491 C3583 ) C1491_=_C3589( C1491 C3589 ) C1491_=_C3651( C1491 C3651 ) C1491_=_C3657( C1491 C3657 ) C1492_=_C1508( C1492 C1508 ) C1492_=_C1523( C1492 C1523 ) \nC1492_=_C1537( C1492 C1537 ) C1492_=_C2873( C1492 C2873 ) C1492_=_C2885( C1492 C2885 ) C1492_=_C3298( C1492 C3298 ) C1492_=_C3308( C1492 C3308 ) C1492_=_C3342( C1492 C3342 ) \nC1492_=_C3348( C1492 C3348 ) C1492_=_C3586( C1492 C3586 ) C1492_=_C3590( C1492 C3590 ) C1492_=_C3654( C1492 C3654 ) C1492_=_C3698( C1492 C3698 ) C1492_=_C3699( C1492 C3699 ) \nC1492_=_C3700( C1492 C3700 ) C1507_=_C1508( C1507 C1508 ) C1507_=_C1509( C1507 C1509 ) C1507_=_C1522( C1507 C1522 ) C1507_=_C1534( C1507 C1534 ) C1507_=_C2465( C1507 C2465 ) \nC1507_=_C2872( C1507 C2872 ) C1507_=_C2884( C1507 C2884 ) C1507_=_C3297( C1507 C3297 ) C1507_=_C3307( C1507 C3307 ) C1507_=_C3341( C1507 C3341 ) C1507_=_C3347( C1507 C3347 ) \nC1507_=_C3583( C1507 C3583 ) C1507_=_C3589( C1507 C3589 ) C1507_=_C3651( C1507 C3651 ) C1507_=_C3657( C1507 C3657 ) C1508_=_C1509( C1508 C1509 ) C1508_=_C1523( C1508 C1523 ) \nC1508_=_C1537( C1508 C1537 ) C1508_=_C2873( C1508 C2873 ) C1508_=_C2885( C1508 C2885 ) C1508_=_C3298( C1508 C3298 ) C1508_=_C3308( C1508 C3308 ) C1508_=_C3342( C1508 C3342 ) \nC1508_=_C3348( C1508 C3348 ) C1508_=_C3586( C1508 C3586 ) C1508_=_C3590( C1508 C3590 ) C1508_=_C3654( C1508 C3654 ) C1508_=_C3698( C1508 C3698 ) C1508_=_C3699( C1508 C3699 ) \nC1508_=_C3700( C1508 C3700 ) C1509_=_C1524( C1509 C1524 ) C1509_=_C1538( C1509 C1538 ) C1509_=_C2874( C1509 C2874 ) C1509_=_C2886( C1509 C2886 ) C1509_=_C3299( C1509 C3299 ) \nC1509_=_C3309( C1509 C3309 ) C1509_=_C3343( C1509 C3343 ) C1509_=_C3349( C1509 C3349 ) C1509_=_C3587( C1509 C3587 ) C1509_=_C3591( C1509 C3591 ) C1509_=_C3655( C1509 C3655 ) \nC1509_=_C3657( C1509 C3657 ) C1509_=_C3698( C1509 C3698 ) C1509_=_C3701( C1509 C3701 ) C1509_=_C3702( C1509 C3702 ) C1522_=_C1523( C1522 C1523 ) C1522_=_C1524( C1522 C1524 ) \nC1522_=_C1534( C1522 C1534 ) C1522_=_C2465( C1522 C2465 ) C1522_=_C2872( C1522 C2872 ) C1522_=_C2884( C1522 C2884 ) C1522_=_C3297( C1522 C3297 ) C1522_=_C3307( C1522 C3307 ) \nC1522_=_C3341( C1522 C3341 ) C1522_=_C3347( C1522 C3347 ) C1522_=_C3583( C1522 C3583 ) C1522_=_C3589( C1522 C3589 ) C1522_=_C3651( C1522 C3651 ) C1522_=_C3657( C1522 C3657 ) \nC1523_=_C1524( C1523 C1524 ) C1523_=_C1537( C1523 C1537 ) C1523_=_C2873( C1523 C2873 ) C1523_=_C2885( C1523 C2885 ) C1523_=_C3298( C1523 C3298 ) C1523_=_C3308( C1523 C3308 ) \nC1523_=_C3342( C1523 C3342 ) C1523_=_C3348( C1523 C3348 ) C1523_=_C3586( C1523 C3586 ) C1523_=_C3590( C1523 C3590 ) C1523_=_C3654( C1523 C3654 ) C1523_=_C3698( C1523 C3698 ) \nC1523_=_C3699( C1523 C3699 ) C1523_=_C3700( C1523 C3700 ) C1524_=_C1538( C1524 C1538 ) C1524_=_C2874( C1524 C2874 ) C1524_=_C2886( C1524 C2886 ) C1524_=_C3299( C1524 C3299 ) \nC1524_=_C3309( C1524 C3309 ) C1524_=_C3343( C1524 C3343 ) C1524_=_C3349( C1524 C3349 ) C1524_=_C3587( C1524 C3587 ) C1524_=_C3591( C1524 C3591 ) C1524_=_C3655( C1524 C3655 ) \nC1524_=_C3657( C1524 C3657 ) C1524_=_C3698( C1524 C3698 ) C1524_=_C3701( C1524 C3701 ) C1524_=_C3702( C1524 C3702 ) C1534_=_C1537( C1534 C1537 ) C1534_=_C1538( C1534 C1538 ) \nC1534_=_C2465( C1534 C2465 ) C1534_=_C2872( C1534 C2872 ) C1534_=_C2884( C1534 C2884 ) C1534_=_C3297( C1534 C3297 ) C1534_=_C3307( C1534 C3307 ) C1534_=_C3341( C1534 C3341 ) \nC1534_=_C3347( C1534</w:t>
      </w:r>
    </w:p>
    <w:p>
      <w:pPr>
        <w:pStyle w:val="PreformattedText"/>
        <w:bidi w:val="0"/>
        <w:spacing w:before="0" w:after="0"/>
        <w:jc w:val="left"/>
        <w:rPr/>
      </w:pPr>
      <w:r>
        <w:rPr/>
        <w:t xml:space="preserve"> </w:t>
      </w:r>
      <w:r>
        <w:rPr/>
        <w:t>C3347 ) C1534_=_C3583( C1534 C3583 ) C1534_=_C3589( C1534 C3589 ) C1534_=_C3651( C1534 C3651 ) C1534_=_C3657( C1534 C3657 ) C1537_=_C1538( C1537 C1538 ) \nC1537_=_C2873( C1537 C2873 ) C1537_=_C2885( C1537 C2885 ) C1537_=_C3298( C1537 C3298 ) C1537_=_C3308( C1537 C3308 ) C1537_=_C3342( C1537 C3342 ) C1537_=_C3348( C1537 C3348 ) \nC1537_=_C3586( C1537 C3586 ) C1537_=_C3590( C1537 C3590 ) C1537_=_C3654( C1537 C3654 ) C1537_=_C3698( C1537 C3698 ) C1537_=_C3699( C1537 C3699 ) C1537_=_C3700( C1537 C3700 ) \nC1538_=_C2874( C1538 C2874 ) C1538_=_C2886( C1538 C2886 ) C1538_=_C3299( C1538 C3299 ) C1538_=_C3309( C1538 C3309 ) C1538_=_C3343( C1538 C3343 ) C1538_=_C3349( C1538 C3349 ) \nC1538_=_C3587( C1538 C3587 ) C1538_=_C3591( C1538 C3591 ) C1538_=_C3655( C1538 C3655 ) C1538_=_C3657( C1538 C3657 ) C1538_=_C3698( C1538 C3698 ) C1538_=_C3701( C1538 C3701 ) \nC1538_=_C3702( C1538 C3702 ) C2465_=_C2872( C2465 C2872 ) C2465_=_C2884( C2465 C2884 ) C2465_=_C3297( C2465 C3297 ) C2465_=_C3307( C2465 C3307 ) C2465_=_C3341( C2465 C3341 ) \nC2465_=_C3347( C2465 C3347 ) C2465_=_C3583( C2465 C3583 ) C2465_=_C3589( C2465 C3589 ) C2465_=_C3651( C2465 C3651 ) C2465_=_C3657( C2465 C3657 ) C2872_=_C2873( C2872 C2873 ) \nC2872_=_C2874( C2872 C2874 ) C2872_=_C2884( C2872 C2884 ) C2872_=_C3297( C2872 C3297 ) C2872_=_C3307( C2872 C3307 ) C2872_=_C3341( C2872 C3341 ) C2872_=_C3347( C2872 C3347 ) \nC2872_=_C3583( C2872 C3583 ) C2872_=_C3589( C2872 C3589 ) C2872_=_C3651( C2872 C3651 ) C2872_=_C3657( C2872 C3657 ) C2873_=_C2874( C2873 C2874 ) C2873_=_C2885( C2873 C2885 ) \nC2873_=_C3298( C2873 C3298 ) C2873_=_C3308( C2873 C3308 ) C2873_=_C3342( C2873 C3342 ) C2873_=_C3348( C2873 C3348 ) C2873_=_C3586( C2873 C3586 ) C2873_=_C3590( C2873 C3590 ) \nC2873_=_C3654( C2873 C3654 ) C2873_=_C3698( C2873 C3698 ) C2873_=_C3699( C2873 C3699 ) C2873_=_C3700( C2873 C3700 ) C2874_=_C2886( C2874 C2886 ) C2874_=_C3299( C2874 C3299 ) \nC2874_=_C3309( C2874 C3309 ) C2874_=_C3343( C2874 C3343 ) C2874_=_C3349( C2874 C3349 ) C2874_=_C3587( C2874 C3587 ) C2874_=_C3591( C2874 C3591 ) C2874_=_C3655( C2874 C3655 ) \nC2874_=_C3657( C2874 C3657 ) C2874_=_C3698( C2874 C3698 ) C2874_=_C3701( C2874 C3701 ) C2874_=_C3702( C2874 C3702 ) C2884_=_C2885( C2884 C2885 ) C2884_=_C2886( C2884 C2886 ) \nC2884_=_C3297( C2884 C3297 ) C2884_=_C3307( C2884 C3307 ) C2884_=_C3341( C2884 C3341 ) C2884_=_C3347( C2884 C3347 ) C2884_=_C3583( C2884 C3583 ) C2884_=_C3589( C2884 C3589 ) \nC2884_=_C3651( C2884 C3651 ) C2884_=_C3657( C2884 C3657 ) C2885_=_C2886( C2885 C2886 ) C2885_=_C3298( C2885 C3298 ) C2885_=_C3308( C2885 C3308 ) C2885_=_C3342( C2885 C3342 ) \nC2885_=_C3348( C2885 C3348 ) C2885_=_C3586( C2885 C3586 ) C2885_=_C3590( C2885 C3590 ) C2885_=_C3654( C2885 C3654 ) C2885_=_C3698( C2885 C3698 ) C2885_=_C3699( C2885 C3699 ) \nC2885_=_C3700( C2885 C3700 ) C2886_=_C3299( C2886 C3299 ) C2886_=_C3309( C2886 C3309 ) C2886_=_C3343( C2886 C3343 ) C2886_=_C3349( C2886 C3349 ) C2886_=_C3587( C2886 C3587 ) \nC2886_=_C3591( C2886 C3591 ) C2886_=_C3655( C2886 C3655 ) C2886_=_C3657( C2886 C3657 ) C2886_=_C3698( C2886 C3698 ) C2886_=_C3701( C2886 C3701 ) C2886_=_C3702( C2886 C3702 ) \nC3297_=_C3298( C3297 C3298 ) C3297_=_C3299( C3297 C3299 ) C3297_=_C3307( C3297 C3307 ) C3297_=_C3341( C3297 C3341 ) C3297_=_C3347( C3297 C3347 ) C3297_=_C3583( C3297 C3583 ) \nC3297_=_C3589( C3297 C3589 ) C3297_=_C3651( C3297 C3651 ) C3297_=_C3657( C3297 C3657 ) C3298_=_C3299( C3298 C3299 ) C3298_=_C3308( C3298 C3308 ) C3298_=_C3342( C3298 C3342 ) \nC3298_=_C3348( C3298 C3348 ) C3298_=_C3586( C3298 C3586 ) C3298_=_C3590( C3298 C3590 ) C3298_=_C3654( C3298 C3654 ) C3298_=_C3698( C3298 C3698 ) C3298_=_C3699( C3298 C3699 ) \nC3298_=_C3700( C3298 C3700 ) C3299_=_C3309( C3299 C3309 ) C3299_=_C3343( C3299 C3343 ) C3299_=_C3349( C3299 C3349 ) C3299_=_C3587( C3299 C3587 ) C3299_=_C3591( C3299 C3591 ) \nC3299_=_C3655( C3299 C3655 ) C3299_=_C3657( C3299 C3657 ) C3299_=_C3698( C3299 C3698 ) C3299_=_C3701( C3299 C3701 ) C3299_=_C3702( C3299 C3702 ) C3307_=_C3308( C3307 C3308 ) \nC3307_=_C3309( C3307 C3309 ) C3307_=_C3341( C3307 C3341 ) C3307_=_C3347( C3307 C3347 ) C3307_=_C3583( C3307 C3583 ) C3307_=_C3589( C3307 C3589 ) C3307_=_C3651( C3307 C3651 ) \nC3307_=_C3657( C3307 C3657 ) C3308_=_C3309( C3308 C3309 ) C3308_=_C3342( C3308 C3342 ) C3308_=_C3348( C3308 C3348 ) C3308_=_C3586( C3308 C3586 ) C3308_=_C3590( C3308 C3590 ) \nC3308_=_C3654( C3308 C3654 ) C3308_=_C3698( C3308 C3698 ) C3308_=_C3699( C3308 C3699 ) C3308_=_C3700( C3308 C3700 ) C3309_=_C3343( C3309 C3343 ) C3309_=_C3349( C3309 C3349 ) \nC3309_=_C3587( C3309 C3587 ) C3309_=_C3591( C3309 C3591 ) C3309_=_C3655( C3309 C3655 ) C3309_=_C3657( C3309 C3657 ) C3309_=_C3698( C3309 C3698 ) C3309_=_C3701( C3309 C3701 ) \nC3309_=_C3702( C3309 C3702 ) C3341_=_C3342( C3341 C3342 ) C3341_=_C3343( C3341 C3343 ) C3341_=_C3347( C3341 C3347 ) C3341_=_C3583( C3341 C3583 ) C3341_=_C3589( C3341 C3589 ) \nC3341_=_C3651( C3341 C3651 ) C3341_=_C3657( C3341 C3657 ) C3342_=_C3343( C3342 C3343 ) C3342_=_C3348( C3342 C3348 ) C3342_=_C3586( C3342 C3586 ) C3342_=_C3590( C3342 C3590 ) \nC3342_=_C3654( C3342 C3654 ) C3342_=_C3698( C3342 C3698 ) C3342_=_C3699( C3342 C3699 ) C3342_=_C3700( C3342 C3700 ) C3343_=_C3349( C3343 C3349 ) C3343_=_C3587( C3343 C3587 ) \nC3343_=_C3591( C3343 C3591 ) C3343_=_C3655( C3343 C3655 ) C3343_=_C3657( C3343 C3657 ) C3343_=_C3698( C3343 C3698 ) C3343_=_C3701( C3343 C3701 ) C3343_=_C3702( C3343 C3702 ) \nC3347_=_C3348( C3347 C3348 ) C3347_=_C3349( C3347 C3349 ) C3347_=_C3583( C3347 C3583 ) C3347_=_C3589( C3347 C3589 ) C3347_=_C3651( C3347 C3651 ) C3347_=_C3657( C3347 C3657 ) \nC3348_=_C3349( C3348 C3349 ) C3348_=_C3586( C3348 C3586 ) C3348_=_C3590( C3348 C3590 ) C3348_=_C3654( C3348 C3654 ) C3348_=_C3698( C3348 C3698 ) C3348_=_C3699( C3348 C3699 ) \nC3348_=_C3700( C3348 C3700 ) C3349_=_C3587( C3349 C3587 ) C3349_=_C3591( C3349 C3591 ) C3349_=_C3655( C3349 C3655 ) C3349_=_C3657( C3349 C3657 ) C3349_=_C3698( C3349 C3698 ) \nC3349_=_C3701( C3349 C3701 ) C3349_=_C3702( C3349 C3702 ) C3583_=_C3586( C3583 C3586 ) C3583_=_C3587( C3583 C3587 ) C3583_=_C3589( C3583 C3589 ) C3583_=_C3651( C3583 C3651 ) \nC3583_=_C3657( C3583 C3657 ) C3586_=_C3587( C3586 C3587 ) C3586_=_C3590( C3586 C3590 ) C3586_=_C3654( C3586 C3654 ) C3586_=_C3698( C3586 C3698 ) C3586_=_C3699( C3586 C3699 ) \nC3586_=_C3700( C3586 C3700 ) C3587_=_C3591( C3587 C3591 ) C3587_=_C3655( C3587 C3655 ) C3587_=_C3657( C3587 C3657 ) C3587_=_C3698( C3587 C3698 ) C3587_=_C3701( C3587 C3701 ) \nC3587_=_C3702( C3587 C3702 ) C3589_=_C3590( C3589 C3590 ) C3589_=_C3591( C3589 C3591 ) C3589_=_C3651( C3589 C3651 ) C3589_=_C3657( C3589 C3657 ) C3590_=_C3591( C3590 C3591 ) \nC3590_=_C3654( C3590 C3654 ) C3590_=_C3698( C3590 C3698 ) C3590_=_C3699( C3590 C3699 ) C3590_=_C3700( C3590 C3700 ) C3591_=_C3655( C3591 C3655 ) C3591_=_C3657( C3591 C3657 ) \nC3591_=_C3698( C3591 C3698 ) C3591_=_C3701( C3591 C3701 ) C3591_=_C3702( C3591 C3702 ) C3651_=_C3654( C3651 C3654 ) C3651_=_C3655( C3651 C3655 ) C3651_=_C3657( C3651 C3657 ) \nC3654_=_C3655( C3654 C3655 ) C3654_=_C3698( C3654 C3698 ) C3654_=_C3699( C3654 C3699 ) C3654_=_C3700( C3654 C3700 ) C3655_=_C3657( C3655 C3657 ) C3655_=_C3698( C3655 C3698 ) \nC3655_=_C3701( C3655 C3701 ) C3655_=_C3702( C3655 C3702 ) C3657_=_C3698( C3657 C3698 ) C3657_=_C3701( C3657 C3701 ) C3657_=_C3702( C3657 C3702 ) C3698_=_C3699( C3698 C3699 ) \nC3698_=_C3700( C3698 C3700 ) C3698_=_C3701( C3698 C3701 ) C3698_=_C3702( C3698 C3702 ) C3699_=_C3700( C3699 C3700 ) C3701_=_C3702( C3701 C3702 ) "];746-&gt;904[label="57: C1152 C1460 C1477 C1478 C1479 \nC1480 C1481 C1482 C1483 C1484 C1485 \nC1486 C1487 C1488 C1489 C1490 C1507 \nC1508 C1509 C1522 C1523 C1524 C1534 \nC1537 C1538 C2465 C2872 C2873 C2874 \nC2884 C2885 C2886 C3297 C3298 C3299 \nC3307 C3308 C3309 C3341 C3342 C3343 \nC3347 C3348 C3349 C3583 C3586 C3587 \nC3589 C3590 C3591 C3651 C3654 C3655 \nC3699 C3700 C3701 C3702 \n450: C1152_=_C1477 ,C1152_=_C1478 ,C1152_=_C1479 ,C1152_=_C1480 ,C1152_=_C1481 ,\nC1152_=_C1482 ,C1152_=_C1483 ,C1152_=_C1484 ,C1152_=_C1485 ,C1152_=_C1486 ,C1152_=_C1487 ,\nC1152_=_C1488 ,C1152_=_C1489 ,C1152_=_C1490 ,C1460_=_C1507 ,C1460_=_C1522 ,C1460_=_C1534 ,\nC1460_=_C2465 ,C1460_=_C2872 ,C1460_=_C2884 ,C1460_=_C3297 ,C1460_=_C3307 ,C1460_=_C3341 ,\nC1460_=_C3347 ,C1460_=_C3583 ,C1460_=_C3589 ,C1460_=_C3651 ,C1477_=_C1478 ,C1477_=_C1479 ,\nC1477_=_C1480 ,C1477_=_C1481 ,C1477_=_C1482 ,C1477_=_C1483 ,C1477_=_C1484 ,C1477_=_C1485 ,\nC1477_=_C1486 ,C1477_=_C1487 ,C1477_=_C1488 ,C1477_=_C1489 ,C1477_=_C1490 ,C1477_=_C1507 ,\nC1477_=_C1508 ,C1477_=_C1509 ,C1478_=_C1479 ,C1478_=_C1480 ,C1478_=_C1481 ,C1478_=_C1482 ,\nC1478_=_C1483 ,C1478_=_C1484 ,C1478_=_C1485 ,C1478_=_C1486 ,C1478_=_C1487 ,C1478_=_C1488 ,\nC1478_=_C1489 ,C1478_=_C1490 ,C1478_=_C1522 ,C1478_=_C1523 ,C1478_=_C1524 ,C1479_=_C1480 ,\nC1479_=_C1481 ,C1479_=_C1482 ,C1479_=_C1483 ,C1479_=_C1484 ,C1479_=_C1485 ,C1479_=_C1486 ,\nC1479_=_C1487 ,C1479_=_C1488 ,C1479_=_C1489 ,C1479_=_C1490 ,C1479_=_C1534 ,C1479_=_C1537 ,\nC1479_=_C1538 ,C1480_=_C1481 ,C1480_=_C1482 ,C1480_=_C1483 ,C1480_=_C1484 ,C1480_=_C1485 ,\nC1480_=_C1486 ,C1480_=_C1487 ,C1480_=_C1488 ,C1480_=_C1489 ,C1480_=_C1490 ,C1480_=_C2872 ,\nC1480_=_C2873 ,C1480_=_C2874 ,C1481_=_C1482 ,C1481_=_C1483 ,C1481_=_C1484 ,C1481_=_C1485 ,\nC1481_=_C1486 ,C1481_=_C1487 ,C1481_=_C1488 ,C1481_=_C1489 ,C1481_=_C1490 ,C1481_=_C2884 ,\nC1481_=_C2885 ,C1481_=_C2886 ,C1482_=_C1483 ,C1482_=_C1484 ,C1482_=_C1485 ,C1482_=_C1486 ,\nC1482_=_C1487 ,C1482_=_C1488 ,C1482_=_C1489 ,C1482_=_C1490 ,C1483_=_C1484 ,C1483_=_C1485 ,\nC1483_=_C1486 ,C1483_=_C1487 ,C1483_=_C1488 ,C1483_=_C1489 ,C1483_=_C1490 ,C1484_=_C1485 ,\nC1484_=_C1486 ,C1484_=_C1487 ,C1484_=_C1488 ,C1484_=_C1489 ,C1484_=_C1490 ,C1484_=_C3297 ,\nC1484_=_C3298 ,C1484_=_C3299 ,C1485_=_C1486 ,C1485_=_C1487 ,C1485_=_C1488 ,C1485_=_C1489 ,\nC1485_=_C1490 ,C1485_=_C3307 ,C1485_=_C3308 ,C1485_=_C3309 ,C1486_=_C1487 ,C1486_=_C1488</w:t>
      </w:r>
    </w:p>
    <w:p>
      <w:pPr>
        <w:pStyle w:val="PreformattedText"/>
        <w:bidi w:val="0"/>
        <w:spacing w:before="0" w:after="0"/>
        <w:jc w:val="left"/>
        <w:rPr/>
      </w:pPr>
      <w:r>
        <w:rPr/>
        <w:t xml:space="preserve"> </w:t>
      </w:r>
      <w:r>
        <w:rPr/>
        <w:t>,\nC1486_=_C1489 ,C1486_=_C1490 ,C1486_=_C3341 ,C1486_=_C3342 ,C1486_=_C3343 ,C1487_=_C1488 ,\nC1487_=_C1489 ,C1487_=_C1490 ,C1487_=_C3347 ,C1487_=_C3348 ,C1487_=_C3349 ,C1488_=_C1489 ,\nC1488_=_C1490 ,C1488_=_C3583 ,C1488_=_C3586 ,C1488_=_C3587 ,C1489_=_C1490 ,C1489_=_C3589 ,\nC1489_=_C3590 ,C1489_=_C3591 ,C1490_=_C3651 ,C1490_=_C3654 ,C1490_=_C3655 ,C1507_=_C1508 ,\nC1507_=_C1509 ,C1507_=_C1522 ,C1507_=_C1534 ,C1507_=_C2465 ,C1507_=_C2872 ,C1507_=_C2884 ,\nC1507_=_C3297 ,C1507_=_C3307 ,C1507_=_C3341 ,C1507_=_C3347 ,C1507_=_C3583 ,C1507_=_C3589 ,\nC1507_=_C3651 ,C1508_=_C1509 ,C1508_=_C1523 ,C1508_=_C1537 ,C1508_=_C2873 ,C1508_=_C2885 ,\nC1508_=_C3298 ,C1508_=_C3308 ,C1508_=_C3342 ,C1508_=_C3348 ,C1508_=_C3586 ,C1508_=_C3590 ,\nC1508_=_C3654 ,C1508_=_C3699 ,C1508_=_C3700 ,C1509_=_C1524 ,C1509_=_C1538 ,C1509_=_C2874 ,\nC1509_=_C2886 ,C1509_=_C3299 ,C1509_=_C3309 ,C1509_=_C3343 ,C1509_=_C3349 ,C1509_=_C3587 ,\nC1509_=_C3591 ,C1509_=_C3655 ,C1509_=_C3701 ,C1509_=_C3702 ,C1522_=_C1523 ,C1522_=_C1524 ,\nC1522_=_C1534 ,C1522_=_C2465 ,C1522_=_C2872 ,C1522_=_C2884 ,C1522_=_C3297 ,C1522_=_C3307 ,\nC1522_=_C3341 ,C1522_=_C3347 ,C1522_=_C3583 ,C1522_=_C3589 ,C1522_=_C3651 ,C1523_=_C1524 ,\nC1523_=_C1537 ,C1523_=_C2873 ,C1523_=_C2885 ,C1523_=_C3298 ,C1523_=_C3308 ,C1523_=_C3342 ,\nC1523_=_C3348 ,C1523_=_C3586 ,C1523_=_C3590 ,C1523_=_C3654 ,C1523_=_C3699 ,C1523_=_C3700 ,\nC1524_=_C1538 ,C1524_=_C2874 ,C1524_=_C2886 ,C1524_=_C3299 ,C1524_=_C3309 ,C1524_=_C3343 ,\nC1524_=_C3349 ,C1524_=_C3587 ,C1524_=_C3591 ,C1524_=_C3655 ,C1524_=_C3701 ,C1524_=_C3702 ,\nC1534_=_C1537 ,C1534_=_C1538 ,C1534_=_C2465 ,C1534_=_C2872 ,C1534_=_C2884 ,C1534_=_C3297 ,\nC1534_=_C3307 ,C1534_=_C3341 ,C1534_=_C3347 ,C1534_=_C3583 ,C1534_=_C3589 ,C1534_=_C3651 ,\nC1537_=_C1538 ,C1537_=_C2873 ,C1537_=_C2885 ,C1537_=_C3298 ,C1537_=_C3308 ,C1537_=_C3342 ,\nC1537_=_C3348 ,C1537_=_C3586 ,C1537_=_C3590 ,C1537_=_C3654 ,C1537_=_C3699 ,C1537_=_C3700 ,\nC1538_=_C2874 ,C1538_=_C2886 ,C1538_=_C3299 ,C1538_=_C3309 ,C1538_=_C3343 ,C1538_=_C3349 ,\nC1538_=_C3587 ,C1538_=_C3591 ,C1538_=_C3655 ,C1538_=_C3701 ,C1538_=_C3702 ,C2465_=_C2872 ,\nC2465_=_C2884 ,C2465_=_C3297 ,C2465_=_C3307 ,C2465_=_C3341 ,C2465_=_C3347 ,C2465_=_C3583 ,\nC2465_=_C3589 ,C2465_=_C3651 ,C2872_=_C2873 ,C2872_=_C2874 ,C2872_=_C2884 ,C2872_=_C3297 ,\nC2872_=_C3307 ,C2872_=_C3341 ,C2872_=_C3347 ,C2872_=_C3583 ,C2872_=_C3589 ,C2872_=_C3651 ,\nC2873_=_C2874 ,C2873_=_C2885 ,C2873_=_C3298 ,C2873_=_C3308 ,C2873_=_C3342 ,C2873_=_C3348 ,\nC2873_=_C3586 ,C2873_=_C3590 ,C2873_=_C3654 ,C2873_=_C3699 ,C2873_=_C3700 ,C2874_=_C2886 ,\nC2874_=_C3299 ,C2874_=_C3309 ,C2874_=_C3343 ,C2874_=_C3349 ,C2874_=_C3587 ,C2874_=_C3591 ,\nC2874_=_C3655 ,C2874_=_C3701 ,C2874_=_C3702 ,C2884_=_C2885 ,C2884_=_C2886 ,C2884_=_C3297 ,\nC2884_=_C3307 ,C2884_=_C3341 ,C2884_=_C3347 ,C2884_=_C3583 ,C2884_=_C3589 ,C2884_=_C3651 ,\nC2885_=_C2886 ,C2885_=_C3298 ,C2885_=_C3308 ,C2885_=_C3342 ,C2885_=_C3348 ,C2885_=_C3586 ,\nC2885_=_C3590 ,C2885_=_C3654 ,C2885_=_C3699 ,C2885_=_C3700 ,C2886_=_C3299 ,C2886_=_C3309 ,\nC2886_=_C3343 ,C2886_=_C3349 ,C2886_=_C3587 ,C2886_=_C3591 ,C2886_=_C3655 ,C2886_=_C3701 ,\nC2886_=_C3702 ,C3297_=_C3298 ,C3297_=_C3299 ,C3297_=_C3307 ,C3297_=_C3341 ,C3297_=_C3347 ,\nC3297_=_C3583 ,C3297_=_C3589 ,C3297_=_C3651 ,C3298_=_C3299 ,C3298_=_C3308 ,C3298_=_C3342 ,\nC3298_=_C3348 ,C3298_=_C3586 ,C3298_=_C3590 ,C3298_=_C3654 ,C3298_=_C3699 ,C3298_=_C3700 ,\nC3299_=_C3309 ,C3299_=_C3343 ,C3299_=_C3349 ,C3299_=_C3587 ,C3299_=_C3591 ,C3299_=_C3655 ,\nC3299_=_C3701 ,C3299_=_C3702 ,C3307_=_C3308 ,C3307_=_C3309 ,C3307_=_C3341 ,C3307_=_C3347 ,\nC3307_=_C3583 ,C3307_=_C3589 ,C3307_=_C3651 ,C3308_=_C3309 ,C3308_=_C3342 ,C3308_=_C3348 ,\nC3308_=_C3586 ,C3308_=_C3590 ,C3308_=_C3654 ,C3308_=_C3699 ,C3308_=_C3700 ,C3309_=_C3343 ,\nC3309_=_C3349 ,C3309_=_C3587 ,C3309_=_C3591 ,C3309_=_C3655 ,C3309_=_C3701 ,C3309_=_C3702 ,\nC3341_=_C3342 ,C3341_=_C3343 ,C3341_=_C3347 ,C3341_=_C3583 ,C3341_=_C3589 ,C3341_=_C3651 ,\nC3342_=_C3343 ,C3342_=_C3348 ,C3342_=_C3586 ,C3342_=_C3590 ,C3342_=_C3654 ,C3342_=_C3699 ,\nC3342_=_C3700 ,C3343_=_C3349 ,C3343_=_C3587 ,C3343_=_C3591 ,C3343_=_C3655 ,C3343_=_C3701 ,\nC3343_=_C3702 ,C3347_=_C3348 ,C3347_=_C3349 ,C3347_=_C3583 ,C3347_=_C3589 ,C3347_=_C3651 ,\nC3348_=_C3349 ,C3348_=_C3586 ,C3348_=_C3590 ,C3348_=_C3654 ,C3348_=_C3699 ,C3348_=_C3700 ,\nC3349_=_C3587 ,C3349_=_C3591 ,C3349_=_C3655 ,C3349_=_C3701 ,C3349_=_C3702 ,C3583_=_C3586 ,\nC3583_=_C3587 ,C3583_=_C3589 ,C3583_=_C3651 ,C3586_=_C3587 ,C3586_=_C3590 ,C3586_=_C3654 ,\nC3586_=_C3699 ,C3586_=_C3700 ,C3587_=_C3591 ,C3587_=_C3655 ,C3587_=_C3701 ,C3587_=_C3702 ,\nC3589_=_C3590 ,C3589_=_C3591 ,C3589_=_C3651 ,C3590_=_C3591 ,C3590_=_C3654 ,C3590_=_C3699 ,\nC3590_=_C3700 ,C3591_=_C3655 ,C3591_=_C3701 ,C3591_=_C3702 ,C3651_=_C3654 ,C3651_=_C3655 ,\nC3654_=_C3655 ,C3654_=_C3699 ,C3654_=_C3700 ,C3655_=_C3701 ,C3655_=_C3702 ,C3699_=_C3700 ,\nC3701_=_C3702 ,"];905[shape=box, label="id:905 level: 8\n14: C313 C314 C1070 C1071 C1072 \nC1073 C1074 C1075 C1076 C1077 C1078 \nC1079 C1080 C1081 \n52: C313_=_C314( C313 C314 ) C313_=_C1070( C313 C1070 ) C313_=_C1071( C313 C1071 ) C313_=_C1072( C313 C1072 ) C313_=_C1073( C313 C1073 ) \nC313_=_C1074( C313 C1074 ) C313_=_C1075( C313 C1075 ) C313_=_C1076( C313 C1076 ) C314_=_C1070( C314 C1070 ) C314_=_C1077( C314 C1077 ) C314_=_C1078( C314 C1078 ) \nC314_=_C1079( C314 C1079 ) C314_=_C1080( C314 C1080 ) C314_=_C1081( C314 C1081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1_=_C1072( C1071 C1072 ) C1071_=_C1073( C1071 C1073 ) C1071_=_C1074( C1071 C1074 ) C1071_=_C1075( C1071 C1075 ) \nC1071_=_C1076( C1071 C1076 ) C1072_=_C1073( C1072 C1073 ) C1072_=_C1074( C1072 C1074 ) C1072_=_C1075( C1072 C1075 ) C1072_=_C1076( C1072 C1076 ) C1073_=_C1074( C1073 C1074 ) \nC1073_=_C1075( C1073 C1075 ) C1073_=_C1076( C1073 C1076 ) C1074_=_C1075( C1074 C1075 ) C1074_=_C1076( C1074 C1076 ) C1074_=_C1079( C1074 C1079 ) C1075_=_C1076( C1075 C1076 ) \nC1075_=_C1081( C1075 C1081 ) C1077_=_C1078( C1077 C1078 ) C1077_=_C1079( C1077 C1079 ) C1077_=_C1080( C1077 C1080 ) C1077_=_C1081( C1077 C1081 ) C1078_=_C1079( C1078 C1079 ) \nC1078_=_C1080( C1078 C1080 ) C1078_=_C1081( C1078 C1081 ) C1079_=_C1080( C1079 C1080 ) C1079_=_C1081( C1079 C1081 ) C1080_=_C1081( C1080 C1081 ) "];747-&gt;905[label="13: C313 C314 C1071 C1072 C1073 \nC1074 C1075 C1076 C1077 C1078 C1079 \nC1080 C1081 \n39: C313_=_C314 ,C313_=_C1071 ,C313_=_C1072 ,C313_=_C1073 ,C313_=_C1074 ,\nC313_=_C1075 ,C313_=_C1076 ,C314_=_C1077 ,C314_=_C1078 ,C314_=_C1079 ,C314_=_C1080 ,\nC314_=_C1081 ,C1071_=_C1072 ,C1071_=_C1073 ,C1071_=_C1074 ,C1071_=_C1075 ,C1071_=_C1076 ,\nC1072_=_C1073 ,C1072_=_C1074 ,C1072_=_C1075 ,C1072_=_C1076 ,C1073_=_C1074 ,C1073_=_C1075 ,\nC1073_=_C1076 ,C1074_=_C1075 ,C1074_=_C1076 ,C1074_=_C1079 ,C1075_=_C1076 ,C1075_=_C1081 ,\nC1077_=_C1078 ,C1077_=_C1079 ,C1077_=_C1080 ,C1077_=_C1081 ,C1078_=_C1079 ,C1078_=_C1080 ,\nC1078_=_C1081 ,C1079_=_C1080 ,C1079_=_C1081 ,C1080_=_C1081 ,"];906[shape=box, label="id:906 level: 8\n22: C1073 C1075 C1080 C1081 C1154 \nC1157 C1158 C1159 C1383 C1387 C1388 \nC1871 C1872 C1875 C1876 C1878 C1898 \nC2363 C2364 C3013 C3014 C3015 \n68: C1073_=_C1075( C1073 C1075 ) C1073_=_C1154( C1073 C1154 ) C1073_=_C1383( C1073 C1383 ) C1073_=_C1871( C1073 C1871 ) C1073_=_C1875( C1073 C1875 ) \nC1073_=_C1876( C1073 C1876 ) C1073_=_C1878( C1073 C1878 ) C1075_=_C1081( C1075 C1081 ) C1075_=_C1158( C1075 C1158 ) C1075_=_C2364( C1075 C2364 ) C1075_=_C3013( C1075 C3013 ) \nC1075_=_C3014( C1075 C3014 ) C1075_=_C3015( C1075 C3015 ) C1080_=_C1081( C1080 C1081 ) C1080_=_C1876( C1080 C1876 ) C1080_=_C1898( C1080 C1898 ) C1080_=_C2364( C1080 C2364 ) \nC1081_=_C1158( C1081 C1158 ) C1081_=_C2364( C1081 C2364 ) C1081_=_C3013( C1081 C3013 ) C1081_=_C3014( C1081 C3014 ) C1081_=_C3015( C1081 C3015 ) C1154_=_C1157( C1154 C1157 ) \nC1154_=_C1158( C1154 C1158 ) C1154_=_C1159( C1154 C1159 ) C1154_=_C1383( C1154 C1383 ) C1154_=_C1871( C1154 C1871 ) C1154_=_C1875( C1154 C1875 ) C1154_=_C1876( C1154 C1876 ) \nC1154_=_C1878( C1154 C1878 ) C1157_=_C1158( C1157 C1158 ) C1157_=_C1159( C1157 C1159 ) C1157_=_C1387( C1157 C1387 ) C1157_=_C2363( C1157 C2363 ) C1158_=_C1159( C1158 C1159 ) \nC1158_=_C2364( C1158 C2364 ) C1158_=_C3013( C1158 C3013 ) C1158_=_C3014( C1158 C3014 ) C1158_=_C3015( C1158 C3015 ) C1159_=_C1388( C1159 C1388 ) C1159_=_C3013( C1159 C3013 ) \nC1383_=_C1387( C1383 C1387 ) C1383_=_C1388( C1383 C1388 ) C1383_=_C1871( C1383 C1871 ) C1383_=_C1875( C1383 C1875 ) C1383_=_C1876( C1383 C1876 ) C1383_=_C1878( C1383 C1878 ) \nC1387_=_C1388( C1387 C1388 ) C1387_=_C2363( C1387 C2363 ) C1388_=_C3013( C1388 C3013 ) C1871_=_C1872( C1871 C1872 ) C1871_=_C1875( C1871 C1875 ) C1871_=_C1876( C1871 C1876 ) \nC1871_=_C1878( C1871 C1878 ) C1875_=_C1876( C1875 C1876 ) C1875_=_C1878( C1875 C1878 ) C1875_=_C1898( C1875 C1898 ) C1876_=_C1878( C1876 C1878 ) C1876_=_C1898( C1876 C1898 ) \nC1876_=_C2364( C1876 C2364 ) C1878_=_C2363( C1878 C2363 ) C1898_=_C2364( C1898 C2364 ) C2364_=_C3013( C2364 C3013 ) C2364_=_C3014( C2364 C3014 ) C2364_=_C3015( C2364 C3015 ) \nC3013_=_C3014( C3013 C3014 ) C3013_=_C3015( C3013 C3015 ) C3014_=_C3015( C3014 C3015 ) "];747-&gt;906[label="18: C1073 C1075 C1080 C1081 C1154 \nC1157 C1158 C1159 C1383 C1387 C1388 \nC1872 C1875 C1878 C1898 C2363 C3014 \nC3015 \n38: C1073_=_C1075 ,C1073_=_C1154 ,C1073_=_C1383 ,C1073_=_C1875 ,C1073_=_C1878 ,\nC1075_=_C1081 ,C1075_=_C1158 ,C1075_=_C3014 ,C1075_=_C3015 ,C1080_=_C1081 ,C1080_=_C1898 ,\nC1081_=_C1158 ,C1081_=_C3014 ,C1081_=_C3015 ,C1154_=_C1157 ,C1154_=_C1158 ,C1154_=_C1159 ,\nC1154_=_C1383 ,C1154_=_C1875 ,C1154_=_C1878 ,C1157_=_C1158 ,C1157_=_C1159 ,C1157_=_C1387 ,\nC1157_=_C2363</w:t>
      </w:r>
    </w:p>
    <w:p>
      <w:pPr>
        <w:pStyle w:val="PreformattedText"/>
        <w:bidi w:val="0"/>
        <w:spacing w:before="0" w:after="0"/>
        <w:jc w:val="left"/>
        <w:rPr/>
      </w:pPr>
      <w:r>
        <w:rPr/>
        <w:t xml:space="preserve"> </w:t>
      </w:r>
      <w:r>
        <w:rPr/>
        <w:t>,C1158_=_C1159 ,C1158_=_C3014 ,C1158_=_C3015 ,C1159_=_C1388 ,C1383_=_C1387 ,\nC1383_=_C1388 ,C1383_=_C1875 ,C1383_=_C1878 ,C1387_=_C1388 ,C1387_=_C2363 ,C1875_=_C1878 ,\nC1875_=_C1898 ,C1878_=_C2363 ,C3014_=_C3015 ,"];907[shape=box, label="id:907 level: 8\n15: C1074 C1079 C1149 C1155 C1156 \nC1386 C1872 C1875 C1894 C1895 C1896 \nC1897 C1898 C1899 C1900 \n58: C1074_=_C1079( C1074 C1079 ) C1074_=_C1149( C1074 C1149 ) C1074_=_C1156( C1074 C1156 ) C1074_=_C1875( C1074 C1875 ) C1074_=_C1894( C1074 C1894 ) \nC1074_=_C1898( C1074 C1898 ) C1074_=_C1899( C1074 C1899 ) C1074_=_C1900( C1074 C1900 ) C1079_=_C1149( C1079 C1149 ) C1079_=_C1156( C1079 C1156 ) C1079_=_C1875( C1079 C1875 ) \nC1079_=_C1894( C1079 C1894 ) C1079_=_C1898( C1079 C1898 ) C1079_=_C1899( C1079 C1899 ) C1079_=_C1900( C1079 C1900 ) C1149_=_C1156( C1149 C1156 ) C1149_=_C1875( C1149 C1875 ) \nC1149_=_C1894( C1149 C1894 ) C1149_=_C1898( C1149 C1898 ) C1149_=_C1899( C1149 C1899 ) C1149_=_C1900( C1149 C1900 ) C1155_=_C1156( C1155 C1156 ) C1155_=_C1386( C1155 C1386 ) \nC1155_=_C1872( C1155 C1872 ) C1155_=_C1894( C1155 C1894 ) C1155_=_C1895( C1155 C1895 ) C1155_=_C1896( C1155 C1896 ) C1155_=_C1897( C1155 C1897 ) C1156_=_C1875( C1156 C1875 ) \nC1156_=_C1894( C1156 C1894 ) C1156_=_C1898( C1156 C1898 ) C1156_=_C1899( C1156 C1899 ) C1156_=_C1900( C1156 C1900 ) C1386_=_C1872( C1386 C1872 ) C1386_=_C1894( C1386 C1894 ) \nC1386_=_C1895( C1386 C1895 ) C1386_=_C1896( C1386 C1896 ) C1386_=_C1897( C1386 C1897 ) C1872_=_C1894( C1872 C1894 ) C1872_=_C1895( C1872 C1895 ) C1872_=_C1896( C1872 C1896 ) \nC1872_=_C1897( C1872 C1897 ) C1875_=_C1894( C1875 C1894 ) C1875_=_C1898( C1875 C1898 ) C1875_=_C1899( C1875 C1899 ) C1875_=_C1900( C1875 C1900 ) C1894_=_C1895( C1894 C1895 ) \nC1894_=_C1896( C1894 C1896 ) C1894_=_C1897( C1894 C1897 ) C1894_=_C1898( C1894 C1898 ) C1894_=_C1899( C1894 C1899 ) C1894_=_C1900( C1894 C1900 ) C1895_=_C1896( C1895 C1896 ) \nC1895_=_C1897( C1895 C1897 ) C1896_=_C1897( C1896 C1897 ) C1898_=_C1899( C1898 C1899 ) C1898_=_C1900( C1898 C1900 ) C1899_=_C1900( C1899 C1900 ) "];748-&gt;907[label="14: C1074 C1079 C1149 C1155 C1156 \nC1386 C1872 C1875 C1895 C1896 C1897 \nC1898 C1899 C1900 \n44: C1074_=_C1079 ,C1074_=_C1149 ,C1074_=_C1156 ,C1074_=_C1875 ,C1074_=_C1898 ,\nC1074_=_C1899 ,C1074_=_C1900 ,C1079_=_C1149 ,C1079_=_C1156 ,C1079_=_C1875 ,C1079_=_C1898 ,\nC1079_=_C1899 ,C1079_=_C1900 ,C1149_=_C1156 ,C1149_=_C1875 ,C1149_=_C1898 ,C1149_=_C1899 ,\nC1149_=_C1900 ,C1155_=_C1156 ,C1155_=_C1386 ,C1155_=_C1872 ,C1155_=_C1895 ,C1155_=_C1896 ,\nC1155_=_C1897 ,C1156_=_C1875 ,C1156_=_C1898 ,C1156_=_C1899 ,C1156_=_C1900 ,C1386_=_C1872 ,\nC1386_=_C1895 ,C1386_=_C1896 ,C1386_=_C1897 ,C1872_=_C1895 ,C1872_=_C1896 ,C1872_=_C1897 ,\nC1875_=_C1898 ,C1875_=_C1899 ,C1875_=_C1900 ,C1895_=_C1896 ,C1895_=_C1897 ,C1896_=_C1897 ,\nC1898_=_C1899 ,C1898_=_C1900 ,C1899_=_C1900 ,"];908[shape=box, label="id:908 level: 8\n23: C595 C596 C1147 C1149 C1150 \nC1151 C1152 C1153 C1154 C1155 C1156 \nC1157 C1158 C1159 C1325 C1326 C1383 \nC1384 C1385 C1386 C1387 C1388 C1389 \n107: C595_=_C596( C595 C596 ) C595_=_C1147( C595 C1147 ) C595_=_C1149( C595 C1149 ) C596_=_C1147( C596 C1147 ) C596_=_C1150( C596 C1150 ) \nC596_=_C1151( C596 C1151 ) C596_=_C1152( C596 C1152 ) C596_=_C1153( C596 C1153 ) C596_=_C1154( C596 C1154 ) C596_=_C1155( C596 C1155 ) C596_=_C1156( C596 C1156 ) \nC596_=_C1157( C596 C1157 ) C596_=_C1158( C596 C1158 ) C596_=_C1159( C596 C1159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9_=_C1156( C1149 C1156 ) C1150_=_C1151( C1150 C1151 ) C1150_=_C1152( C1150 C1152 ) C1150_=_C1153( C1150 C1153 ) \nC1150_=_C1154( C1150 C1154 ) C1150_=_C1155( C1150 C1155 ) C1150_=_C1156( C1150 C1156 ) C1150_=_C1157( C1150 C1157 ) C1150_=_C1158( C1150 C1158 ) C1150_=_C1159( C1150 C1159 ) \nC1150_=_C1325( C1150 C1325 ) C1150_=_C1383( C1150 C1383 ) C1150_=_C1384( C1150 C1384 ) C1150_=_C1385( C1150 C1385 ) C1150_=_C1386( C1150 C1386 ) C1150_=_C1387( C1150 C1387 ) \nC1150_=_C1388( C1150 C1388 ) C1151_=_C1152( C1151 C1152 ) C1151_=_C1153( C1151 C1153 ) C1151_=_C1154( C1151 C1154 ) C1151_=_C1155( C1151 C1155 ) C1151_=_C1156( C1151 C1156 ) \nC1151_=_C1157( C1151 C1157 ) C1151_=_C1158( C1151 C1158 ) C1151_=_C1159( C1151 C1159 ) C1151_=_C1326( C1151 C1326 ) C1151_=_C1389( C1151 C1389 ) C1152_=_C1153( C1152 C1153 ) \nC1152_=_C1154( C1152 C1154 ) C1152_=_C1155( C1152 C1155 ) C1152_=_C1156( C1152 C1156 ) C1152_=_C1157( C1152 C1157 ) C1152_=_C1158( C1152 C1158 ) C1152_=_C1159( C1152 C1159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4_=_C1383( C1154 C1383 ) \nC1155_=_C1156( C1155 C1156 ) C1155_=_C1157( C1155 C1157 ) C1155_=_C1158( C1155 C1158 ) C1155_=_C1159( C1155 C1159 ) C1155_=_C1386( C1155 C1386 ) C1156_=_C1157( C1156 C1157 ) \nC1156_=_C1158( C1156 C1158 ) C1156_=_C1159( C1156 C1159 ) C1157_=_C1158( C1157 C1158 ) C1157_=_C1159( C1157 C1159 ) C1157_=_C1387( C1157 C1387 ) C1158_=_C1159( C1158 C1159 ) \nC1159_=_C1388( C1159 C1388 ) C1325_=_C1326( C1325 C1326 ) C1325_=_C1383( C1325 C1383 ) C1325_=_C1384( C1325 C1384 ) C1325_=_C1385( C1325 C1385 ) C1325_=_C1386( C1325 C1386 ) \nC1325_=_C1387( C1325 C1387 ) C1325_=_C1388( C1325 C1388 ) C1326_=_C1389( C1326 C1389 ) C1383_=_C1384( C1383 C1384 ) C1383_=_C1385( C1383 C1385 ) C1383_=_C1386( C1383 C1386 ) \nC1383_=_C1387( C1383 C1387 ) C1383_=_C1388( C1383 C1388 ) C1384_=_C1385( C1384 C1385 ) C1384_=_C1386( C1384 C1386 ) C1384_=_C1387( C1384 C1387 ) C1384_=_C1388( C1384 C1388 ) \nC1385_=_C1386( C1385 C1386 ) C1385_=_C1387( C1385 C1387 ) C1385_=_C1388( C1385 C1388 ) C1386_=_C1387( C1386 C1387 ) C1386_=_C1388( C1386 C1388 ) C1387_=_C1388( C1387 C1388 ) "];748-&gt;908[label="20: C595 C596 C1149 C1152 C1153 \nC1154 C1155 C1156 C1157 C1158 C1159 \nC1325 C1326 C1383 C1384 C1385 C1386 \nC1387 C1388 C1389 \n66: C595_=_C596 ,C595_=_C1149 ,C596_=_C1152 ,C596_=_C1153 ,C596_=_C1154 ,\nC596_=_C1155 ,C596_=_C1156 ,C596_=_C1157 ,C596_=_C1158 ,C596_=_C1159 ,C1149_=_C1156 ,\nC1152_=_C1153 ,C1152_=_C1154 ,C1152_=_C1155 ,C1152_=_C1156 ,C1152_=_C1157 ,C1152_=_C1158 ,\nC1152_=_C1159 ,C1153_=_C1154 ,C1153_=_C1155 ,C1153_=_C1156 ,C1153_=_C1157 ,C1153_=_C1158 ,\nC1153_=_C1159 ,C1154_=_C1155 ,C1154_=_C1156 ,C1154_=_C1157 ,C1154_=_C1158 ,C1154_=_C1159 ,\nC1154_=_C1383 ,C1155_=_C1156 ,C1155_=_C1157 ,C1155_=_C1158 ,C1155_=_C1159 ,C1155_=_C1386 ,\nC1156_=_C1157 ,C1156_=_C1158 ,C1156_=_C1159 ,C1157_=_C1158 ,C1157_=_C1159 ,C1157_=_C1387 ,\nC1158_=_C1159 ,C1159_=_C1388 ,C1325_=_C1326 ,C1325_=_C1383 ,C1325_=_C1384 ,C1325_=_C1385 ,\nC1325_=_C1386 ,C1325_=_C1387 ,C1325_=_C1388 ,C1326_=_C1389 ,C1383_=_C1384 ,C1383_=_C1385 ,\nC1383_=_C1386 ,C1383_=_C1387 ,C1383_=_C1388 ,C1384_=_C1385 ,C1384_=_C1386 ,C1384_=_C1387 ,\nC1384_=_C1388 ,C1385_=_C1386 ,C1385_=_C1387 ,C1385_=_C1388 ,C1386_=_C1387 ,C1386_=_C1388 ,\nC1387_=_C1388 ,"];909[shape=box, label="id:909 level: 8\n17: C765 C767 C769 C790 C791 \nC792 C793 C794 C795 C796 C797 \nC1753 C1937 C2575 C2833 C3047 C3134 \n53: C765_=_C767( C765 C767 ) C765_=_C793( C765 C793 ) C765_=_C794( C765 C794 ) C765_=_C795( C765 C795 ) C765_=_C796( C765 C796 ) \nC765_=_C797( C765 C797 ) C767_=_C790( C767 C790 ) C767_=_C1753( C767 C1753 ) C767_=_C1937( C767 C1937 ) C767_=_C2575( C767 C2575 ) C767_=_C2833( C767 C2833 ) \nC767_=_C3047( C767 C3047 ) C767_=_C3134( C767 C3134 ) C769_=_C790( C769 C790 ) C769_=_C791( C769 C791 ) C769_=_C792( C769 C792 ) C790_=_C791( C790 C791 ) \nC790_=_C792( C790 C792 ) C790_=_C1753( C790 C1753 ) C790_=_C1937( C790 C1937 ) C790_=_C2575( C790 C2575 ) C790_=_C2833( C790 C2833 ) C790_=_C3047( C790 C3047 ) \nC790_=_C3134( C790 C3134 ) C791_=_C792( C791 C792 ) C791_=_C796( C791 C796 ) C791_=_C3134( C791 C3134 ) C793_=_C794( C793 C794 ) C793_=_C795( C793 C795 ) \nC793_=_C796( C793 C796 ) C793_=_C797( C793 C797 ) C794_=_C795( C794 C795 ) C794_=_C796( C794 C796 ) C794_=_C797( C794 C797 ) C795_=_C796( C795 C796 ) \nC795_=_C797( C795 C797 ) C796_=_C797( C796 C797 ) C796_=_C3134( C796 C3134 ) C1753_=_C1937( C1753 C1937 ) C1753_=_C2575( C1753 C2575 ) C1753_=_C2833( C1753 C2833 ) \nC1753_=_C3047( C1753 C3047 ) C1753_=_C3134( C1753 C3134 ) C1937_=_C2575( C1937 C2575 ) C1937_=_C2833( C1937 C2833 ) C1937_=_C3047( C1937 C3047 ) C1937_=_C3134( C1937 C3134 ) \nC2575_=_C2833( C2575 C2833 ) C2575_=_C3047( C2575 C3047 ) C2575_=_C3134( C2575 C3134 ) C2833_=_C3047( C2833 C3047 ) C2833_=_C3134( C2833 C3134 ) C3047_=_C3134( C3047 C3134 ) "];749-&gt;909[label="16: C765 C767 C769 C791 C792 \nC793 C794 C795 C796 C797 C1753 \nC1937 C2575 C2833 C3047 C3134 \n43: C765_=_C767 ,C765_=_C793 ,C765_=_C794 ,C765_=_C795 ,C765_=_C796 ,\nC765_=_C797 ,C767_=_C1753 ,C767_=_C1937 ,C767_=_C2575 ,C767_=_C2833 ,C767_=_C3047 ,\nC767_=_C3134 ,C769_=_C791 ,C769_=_C792 ,C791_=_C792 ,C791_=_C796 ,C791_=_C3134 ,\nC793_=_C794 ,C793_=_C795 ,C793_=_C796 ,C793_=_C797 ,C794_=_C795 ,C794_=_C796 ,\nC794_=_C797 ,C795_=_C796 ,C795_=_C797 ,C796_=_C797 ,C796_=_C3134 ,C1753_=_C1937 ,\nC1753_=_C2575 ,C1753_=_C2833 ,C1753_=_C3047 ,C1753_=_C3134 ,C1937_=_C2575 ,C1937_=_C2833 ,\nC1937_=_C3047 ,C1937_=_C3134 ,C2575_=_C2833 ,C2575_=_C3047 ,C2575_=_C3134 ,C2833_=_C3047 ,\nC2833_=_C3134 ,C3047_=_C3134 ,"];910[shape=box, label="id:910 level: 8\n27: C1 C2 C3 C4 C5 \nC6 C7 C8 C10 C11 C12 \nC13 C25 C766 C768 C797 C1026 \nC1940 C2226 C2572 C2575 C3135 C3199 \nC3200 C3332 C3333 C3334 \n85: C1_=_C2( C1 C2 ) C1_=_C3( C1 C3 ) C1_=_C4( C1 C4 ) C1_=_C5( C1 C5 ) C1_=_C6( C1 C6 ) \nC1_=_C7( C1 C7</w:t>
      </w:r>
    </w:p>
    <w:p>
      <w:pPr>
        <w:pStyle w:val="PreformattedText"/>
        <w:bidi w:val="0"/>
        <w:spacing w:before="0" w:after="0"/>
        <w:jc w:val="left"/>
        <w:rPr/>
      </w:pPr>
      <w:r>
        <w:rPr/>
        <w:t xml:space="preserve"> </w:t>
      </w:r>
      <w:r>
        <w:rPr/>
        <w:t>) C1_=_C8( C1 C8 ) C1_=_C766( C1 C766 ) C1_=_C768( C1 C768 ) C2_=_C3( C2 C3 ) C2_=_C4( C2 C4 ) \nC2_=_C5( C2 C5 ) C2_=_C6( C2 C6 ) C2_=_C7( C2 C7 ) C2_=_C8( C2 C8 ) C2_=_C10( C2 C10 ) C3_=_C4( C3 C4 ) \nC3_=_C5( C3 C5 ) C3_=_C6( C3 C6 ) C3_=_C7( C3 C7 ) C3_=_C8( C3 C8 ) C4_=_C5( C4 C5 ) C4_=_C6( C4 C6 ) \nC4_=_C7( C4 C7 ) C4_=_C8( C4 C8 ) C4_=_C2572( C4 C2572 ) C5_=_C6( C5 C6 ) C5_=_C7( C5 C7 ) C5_=_C8( C5 C8 ) \nC6_=_C7( C6 C7 ) C6_=_C8( C6 C8 ) C7_=_C8( C7 C8 ) C7_=_C3135( C7 C3135 ) C8_=_C3199( C8 C3199 ) C8_=_C3200( C8 C3200 ) \nC10_=_C11( C10 C11 ) C10_=_C12( C10 C12 ) C10_=_C13( C10 C13 ) C11_=_C12( C11 C12 ) C11_=_C13( C11 C13 ) C12_=_C13( C12 C13 ) \nC13_=_C25( C13 C25 ) C13_=_C766( C13 C766 ) C13_=_C1026( C13 C1026 ) C13_=_C2226( C13 C2226 ) C13_=_C2572( C13 C2572 ) C13_=_C2575( C13 C2575 ) \nC25_=_C766( C25 C766 ) C25_=_C1026( C25 C1026 ) C25_=_C2226( C25 C2226 ) C25_=_C2572( C25 C2572 ) C25_=_C2575( C25 C2575 ) C766_=_C768( C766 C768 ) \nC766_=_C1026( C766 C1026 ) C766_=_C2226( C766 C2226 ) C766_=_C2572( C766 C2572 ) C766_=_C2575( C766 C2575 ) C768_=_C1940( C768 C1940 ) C768_=_C3200( C768 C3200 ) \nC768_=_C3332( C768 C3332 ) C768_=_C3333( C768 C3333 ) C768_=_C3334( C768 C3334 ) C797_=_C3135( C797 C3135 ) C797_=_C3199( C797 C3199 ) C797_=_C3332( C797 C3332 ) \nC1026_=_C2226( C1026 C2226 ) C1026_=_C2572( C1026 C2572 ) C1026_=_C2575( C1026 C2575 ) C1940_=_C3200( C1940 C3200 ) C1940_=_C3332( C1940 C3332 ) C1940_=_C3333( C1940 C3333 ) \nC1940_=_C3334( C1940 C3334 ) C2226_=_C2572( C2226 C2572 ) C2226_=_C2575( C2226 C2575 ) C2572_=_C2575( C2572 C2575 ) C3135_=_C3199( C3135 C3199 ) C3135_=_C3332( C3135 C3332 ) \nC3199_=_C3200( C3199 C3200 ) C3199_=_C3332( C3199 C3332 ) C3200_=_C3332( C3200 C3332 ) C3200_=_C3333( C3200 C3333 ) C3200_=_C3334( C3200 C3334 ) C3332_=_C3333( C3332 C3333 ) \nC3332_=_C3334( C3332 C3334 ) C3333_=_C3334( C3333 C3334 ) "];750-&gt;910[label="25: C1 C2 C3 C4 C5 \nC6 C7 C8 C10 C11 C12 \nC25 C766 C768 C797 C1026 C1940 \nC2226 C2572 C2575 C3135 C3199 C3200 \nC3333 C3334 \n68: C1_=_C2 ,C1_=_C3 ,C1_=_C4 ,C1_=_C5 ,C1_=_C6 ,\nC1_=_C7 ,C1_=_C8 ,C1_=_C766 ,C1_=_C768 ,C2_=_C3 ,C2_=_C4 ,\nC2_=_C5 ,C2_=_C6 ,C2_=_C7 ,C2_=_C8 ,C2_=_C10 ,C3_=_C4 ,\nC3_=_C5 ,C3_=_C6 ,C3_=_C7 ,C3_=_C8 ,C4_=_C5 ,C4_=_C6 ,\nC4_=_C7 ,C4_=_C8 ,C4_=_C2572 ,C5_=_C6 ,C5_=_C7 ,C5_=_C8 ,\nC6_=_C7 ,C6_=_C8 ,C7_=_C8 ,C7_=_C3135 ,C8_=_C3199 ,C8_=_C3200 ,\nC10_=_C11 ,C10_=_C12 ,C11_=_C12 ,C25_=_C766 ,C25_=_C1026 ,C25_=_C2226 ,\nC25_=_C2572 ,C25_=_C2575 ,C766_=_C768 ,C766_=_C1026 ,C766_=_C2226 ,C766_=_C2572 ,\nC766_=_C2575 ,C768_=_C1940 ,C768_=_C3200 ,C768_=_C3333 ,C768_=_C3334 ,C797_=_C3135 ,\nC797_=_C3199 ,C1026_=_C2226 ,C1026_=_C2572 ,C1026_=_C2575 ,C1940_=_C3200 ,C1940_=_C3333 ,\nC1940_=_C3334 ,C2226_=_C2572 ,C2226_=_C2575 ,C2572_=_C2575 ,C3135_=_C3199 ,C3199_=_C3200 ,\nC3200_=_C3333 ,C3200_=_C3334 ,C3333_=_C3334 ,"];911[shape=box, label="id:911 level: 8\n35: C1 C2 C3 C8 C10 \nC72 C73 C74 C765 C766 C767 \nC768 C769 C770 C771 C772 C773 \nC774 C775 C776 C792 C1076 C1389 \nC1878 C1897 C1937 C1938 C1940 C1982 \nC1983 C2363 C3199 C3200 C3202 C3203 \n100: C1_=_C2( C1 C2 ) C1_=_C3( C1 C3 ) C1_=_C8( C1 C8 ) C1_=_C765( C1 C765 ) C1_=_C766( C1 C766 ) \nC1_=_C767( C1 C767 ) C1_=_C768( C1 C768 ) C2_=_C3( C2 C3 ) C2_=_C8( C2 C8 ) C2_=_C10( C2 C10 ) C2_=_C769( C2 C769 ) \nC2_=_C770( C2 C770 ) C2_=_C771( C2 C771 ) C2_=_C772( C2 C772 ) C2_=_C773( C2 C773 ) C2_=_C774( C2 C774 ) C2_=_C775( C2 C775 ) \nC2_=_C776( C2 C776 ) C3_=_C8( C3 C8 ) C3_=_C770( C3 C770 ) C8_=_C792( C8 C792 ) C8_=_C3199( C8 C3199 ) C8_=_C3200( C8 C3200 ) \nC10_=_C769( C10 C769 ) C10_=_C770( C10 C770 ) C10_=_C771( C10 C771 ) C10_=_C772( C10 C772 ) C10_=_C773( C10 C773 ) C10_=_C774( C10 C774 ) \nC10_=_C775( C10 C775 ) C10_=_C776( C10 C776 ) C72_=_C73( C72 C73 ) C72_=_C74( C72 C74 ) C73_=_C74( C73 C74 ) C765_=_C766( C765 C766 ) \nC765_=_C767( C765 C767 ) C765_=_C768( C765 C768 ) C766_=_C767( C766 C767 ) C766_=_C768( C766 C768 ) C767_=_C768( C767 C768 ) C767_=_C1937( C767 C1937 ) \nC768_=_C1940( C768 C1940 ) C768_=_C3200( C768 C3200 ) C769_=_C770( C769 C770 ) C769_=_C771( C769 C771 ) C769_=_C772( C769 C772 ) C769_=_C773( C769 C773 ) \nC769_=_C774( C769 C774 ) C769_=_C775( C769 C775 ) C769_=_C776( C769 C776 ) C769_=_C792( C769 C792 ) C770_=_C771( C770 C771 ) C770_=_C772( C770 C772 ) \nC770_=_C773( C770 C773 ) C770_=_C774( C770 C774 ) C770_=_C775( C770 C775 ) C770_=_C776( C770 C776 ) C771_=_C772( C771 C772 ) C771_=_C773( C771 C773 ) \nC771_=_C774( C771 C774 ) C771_=_C775( C771 C775 ) C771_=_C776( C771 C776 ) C771_=_C1937( C771 C1937 ) C771_=_C1938( C771 C1938 ) C771_=_C1940( C771 C1940 ) \nC772_=_C773( C772 C773 ) C772_=_C774( C772 C774 ) C772_=_C775( C772 C775 ) C772_=_C776( C772 C776 ) C773_=_C774( C773 C774 ) C773_=_C775( C773 C775 ) \nC773_=_C776( C773 C776 ) C773_=_C1938( C773 C1938 ) C774_=_C775( C774 C775 ) C774_=_C776( C774 C776 ) C775_=_C776( C775 C776 ) C792_=_C3199( C792 C3199 ) \nC792_=_C3200( C792 C3200 ) C1076_=_C1389( C1076 C1389 ) C1076_=_C1878( C1076 C1878 ) C1076_=_C1982( C1076 C1982 ) C1076_=_C2363( C1076 C2363 ) C1389_=_C1878( C1389 C1878 ) \nC1389_=_C1982( C1389 C1982 ) C1389_=_C2363( C1389 C2363 ) C1878_=_C1982( C1878 C1982 ) C1878_=_C2363( C1878 C2363 ) C1897_=_C1983( C1897 C1983 ) C1897_=_C3202( C1897 C3202 ) \nC1897_=_C3203( C1897 C3203 ) C1937_=_C1938( C1937 C1938 ) C1937_=_C1940( C1937 C1940 ) C1938_=_C1940( C1938 C1940 ) C1940_=_C3200( C1940 C3200 ) C1982_=_C1983( C1982 C1983 ) \nC1982_=_C2363( C1982 C2363 ) C1983_=_C3202( C1983 C3202 ) C1983_=_C3203( C1983 C3203 ) C3199_=_C3200( C3199 C3200 ) C3202_=_C3203( C3202 C3203 ) "];750-&gt;911[label="32: C1 C2 C3 C8 C10 \nC72 C73 C74 C765 C766 C767 \nC768 C769 C772 C773 C775 C776 \nC792 C1076 C1389 C1878 C1897 C1937 \nC1938 C1940 C1982 C1983 C2363 C3199 \nC3200 C3202 C3203 \n72: C1_=_C2 ,C1_=_C3 ,C1_=_C8 ,C1_=_C765 ,C1_=_C766 ,\nC1_=_C767 ,C1_=_C768 ,C2_=_C3 ,C2_=_C8 ,C2_=_C10 ,C2_=_C769 ,\nC2_=_C772 ,C2_=_C773 ,C2_=_C775 ,C2_=_C776 ,C3_=_C8 ,C8_=_C792 ,\nC8_=_C3199 ,C8_=_C3200 ,C10_=_C769 ,C10_=_C772 ,C10_=_C773 ,C10_=_C775 ,\nC10_=_C776 ,C72_=_C73 ,C72_=_C74 ,C73_=_C74 ,C765_=_C766 ,C765_=_C767 ,\nC765_=_C768 ,C766_=_C767 ,C766_=_C768 ,C767_=_C768 ,C767_=_C1937 ,C768_=_C1940 ,\nC768_=_C3200 ,C769_=_C772 ,C769_=_C773 ,C769_=_C775 ,C769_=_C776 ,C769_=_C792 ,\nC772_=_C773 ,C772_=_C775 ,C772_=_C776 ,C773_=_C775 ,C773_=_C776 ,C773_=_C1938 ,\nC775_=_C776 ,C792_=_C3199 ,C792_=_C3200 ,C1076_=_C1389 ,C1076_=_C1878 ,C1076_=_C1982 ,\nC1076_=_C2363 ,C1389_=_C1878 ,C1389_=_C1982 ,C1389_=_C2363 ,C1878_=_C1982 ,C1878_=_C2363 ,\nC1897_=_C1983 ,C1897_=_C3202 ,C1897_=_C3203 ,C1937_=_C1938 ,C1937_=_C1940 ,C1938_=_C1940 ,\nC1940_=_C3200 ,C1982_=_C1983 ,C1982_=_C2363 ,C1983_=_C3202 ,C1983_=_C3203 ,C3199_=_C3200 ,\nC3202_=_C3203 ,"];912[shape=box, label="id:912 level: 8\n19: C65 C71 C95 C96 C129 \nC133 C141 C142 C208 C210 C3600 \nC3601 C3714 C3715 C3716 C3717 C3754 \nC3755 C3756 \n105: C65_=_C71( C65 C71 ) C65_=_C96( C65 C96 ) C65_=_C129( C65 C129 ) C65_=_C133( C65 C133 ) C65_=_C142( C65 C142 ) \nC65_=_C208( C65 C208 ) C65_=_C210( C65 C210 ) C65_=_C3601( C65 C3601 ) C65_=_C3715( C65 C3715 ) C65_=_C3717( C65 C3717 ) C65_=_C3755( C65 C3755 ) \nC65_=_C3756( C65 C3756 ) C71_=_C96( C71 C96 ) C71_=_C129( C71 C129 ) C71_=_C133( C71 C133 ) C71_=_C142( C71 C142 ) C71_=_C208( C71 C208 ) \nC71_=_C210( C71 C210 ) C71_=_C3601( C71 C3601 ) C71_=_C3715( C71 C3715 ) C71_=_C3717( C71 C3717 ) C71_=_C3755( C71 C3755 ) C71_=_C3756( C71 C3756 ) \nC95_=_C96( C95 C96 ) C95_=_C141( C95 C141 ) C95_=_C3600( C95 C3600 ) C95_=_C3714( C95 C3714 ) C95_=_C3716( C95 C3716 ) C95_=_C3754( C95 C3754 ) \nC95_=_C3756( C95 C3756 ) C96_=_C129( C96 C129 ) C96_=_C133( C96 C133 ) C96_=_C142( C96 C142 ) C96_=_C208( C96 C208 ) C96_=_C210( C96 C210 ) \nC96_=_C3601( C96 C3601 ) C96_=_C3715( C96 C3715 ) C96_=_C3717( C96 C3717 ) C96_=_C3755( C96 C3755 ) C96_=_C3756( C96 C3756 ) C129_=_C133( C129 C133 ) \nC129_=_C142( C129 C142 ) C129_=_C208( C129 C208 ) C129_=_C210( C129 C210 ) C129_=_C3601( C129 C3601 ) C129_=_C3715( C129 C3715 ) C129_=_C3717( C129 C3717 ) \nC129_=_C3755( C129 C3755 ) C129_=_C3756( C129 C3756 ) C133_=_C142( C133 C142 ) C133_=_C208( C133 C208 ) C133_=_C210( C133 C210 ) C133_=_C3601( C133 C3601 ) \nC133_=_C3715( C133 C3715 ) C133_=_C3717( C133 C3717 ) C133_=_C3755( C133 C3755 ) C133_=_C3756( C133 C3756 ) C141_=_C142( C141 C142 ) C141_=_C3600( C141 C3600 ) \nC141_=_C3714( C141 C3714 ) C141_=_C3716( C141 C3716 ) C141_=_C3754( C141 C3754 ) C141_=_C3756( C141 C3756 ) C142_=_C208( C142 C208 ) C142_=_C210( C142 C210 ) \nC142_=_C3601( C142 C3601 ) C142_=_C3715( C142 C3715 ) C142_=_C3717( C142 C3717 ) C142_=_C3755( C142 C3755 ) C142_=_C3756( C142 C3756 ) C208_=_C210( C208 C210 ) \nC208_=_C3601( C208 C3601 ) C208_=_C3715( C208 C3715 ) C208_=_C3717( C208 C3717 ) C208_=_C3755( C208 C3755 ) C208_=_C3756( C208 C3756 ) C210_=_C3601( C210 C3601 ) \nC210_=_C3715( C210 C3715 ) C210_=_C3717( C210 C3717 ) C210_=_C3755( C210 C3755 ) C210_=_C3756( C210 C3756 ) C3600_=_C3601( C3600 C3601 ) C3600_=_C3714( C3600 C3714 ) \nC3600_=_C3716( C3600 C3716 ) C3600_=_C3754( C3600 C3754 ) C3600_=_C3756( C3600 C3756 ) C3601_=_C3715( C3601 C3715 ) C3601_=_C3717( C3601 C3717 ) C3601_=_C3755( C3601 C3755 ) \nC3601_=_C3756( C3601 C3756 ) C3714_=_C3715( C3714 C3715 ) C3714_=_C3716( C3714 C3716 ) C3714_=_C3754( C3714 C3754 ) C3714_=_C3756( C3714 C3756 ) C3715_=_C3717( C3715 C3717 ) \nC3715_=_C3755( C3715 C3755 ) C3715_=_C3756( C3715 C3756 ) C3716_=_C3717( C3716 C3717 ) C3716_=_C3754( C3716 C3754 ) C3716_=_C3756( C3716 C3756 ) C3717_=_C3755( C3717 C3755 ) \nC3717_=_C3756( C3717 C3756 ) C3754_=_C3755( C3754 C3755 ) C3754_=_C3756( C3754 C3756 ) C3755_=_C3756( C3755 C3756 ) "];751-&gt;912[label="12: C95 C96 C141 C142 C3600 \nC3601 C3714 C3715 C3716 C3717 C3754 \nC3755 \n36: C95_=_C96 ,C95_=_C141 ,C95_=_C3600 ,C95_=_C3714 ,C95_=_C3716 ,\nC95_=_C3754 ,C96_=_C142 ,C96_=_C3601 ,C96_=_C3715 ,C96_=_C3717 ,C96_=_C3755 ,\nC141_=_C142</w:t>
      </w:r>
    </w:p>
    <w:p>
      <w:pPr>
        <w:pStyle w:val="PreformattedText"/>
        <w:bidi w:val="0"/>
        <w:spacing w:before="0" w:after="0"/>
        <w:jc w:val="left"/>
        <w:rPr/>
      </w:pPr>
      <w:r>
        <w:rPr/>
        <w:t xml:space="preserve"> </w:t>
      </w:r>
      <w:r>
        <w:rPr/>
        <w:t>,C141_=_C3600 ,C141_=_C3714 ,C141_=_C3716 ,C141_=_C3754 ,C142_=_C3601 ,\nC142_=_C3715 ,C142_=_C3717 ,C142_=_C3755 ,C3600_=_C3601 ,C3600_=_C3714 ,C3600_=_C3716 ,\nC3600_=_C3754 ,C3601_=_C3715 ,C3601_=_C3717 ,C3601_=_C3755 ,C3714_=_C3715 ,C3714_=_C3716 ,\nC3714_=_C3754 ,C3715_=_C3717 ,C3715_=_C3755 ,C3716_=_C3717 ,C3716_=_C3754 ,C3717_=_C3755 ,\nC3754_=_C3755 ,"];913[shape=box, label="id:913 level: 8\n14: C83 C84 C85 C86 C87 \nC88 C89 C90 C93 C331 C690 \nC695 C696 C697 \n51: C83_=_C84( C83 C84 ) C83_=_C85( C83 C85 ) C83_=_C86( C83 C86 ) C83_=_C87( C83 C87 ) C83_=_C88( C83 C88 ) \nC83_=_C89( C83 C89 ) C83_=_C90( C83 C90 ) C83_=_C93( C83 C93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89_=_C93( C89 C93 ) C89_=_C331( C89 C331 ) C89_=_C690( C89 C690 ) C89_=_C695( C89 C695 ) C89_=_C696( C89 C696 ) C89_=_C697( C89 C697 ) \nC90_=_C697( C90 C697 ) C93_=_C331( C93 C331 ) C93_=_C690( C93 C690 ) C93_=_C695( C93 C695 ) C93_=_C696( C93 C696 ) C93_=_C697( C93 C697 ) \nC331_=_C690( C331 C690 ) C331_=_C695( C331 C695 ) C331_=_C696( C331 C696 ) C331_=_C697( C331 C697 ) C690_=_C695( C690 C695 ) C690_=_C696( C690 C696 ) \nC690_=_C697( C690 C697 ) C695_=_C696( C695 C696 ) C695_=_C697( C695 C697 ) C696_=_C697( C696 C697 ) "];753-&gt;913[label="13: C83 C84 C85 C86 C87 \nC88 C90 C93 C331 C690 C695 \nC696 C697 \n38: C83_=_C84 ,C83_=_C85 ,C83_=_C86 ,C83_=_C87 ,C83_=_C88 ,\nC83_=_C90 ,C83_=_C93 ,C84_=_C85 ,C84_=_C86 ,C84_=_C87 ,C84_=_C88 ,\nC84_=_C90 ,C85_=_C86 ,C85_=_C87 ,C85_=_C88 ,C85_=_C90 ,C86_=_C87 ,\nC86_=_C88 ,C86_=_C90 ,C87_=_C88 ,C87_=_C90 ,C88_=_C90 ,C90_=_C697 ,\nC93_=_C331 ,C93_=_C690 ,C93_=_C695 ,C93_=_C696 ,C93_=_C697 ,C331_=_C690 ,\nC331_=_C695 ,C331_=_C696 ,C331_=_C697 ,C690_=_C695 ,C690_=_C696 ,C690_=_C697 ,\nC695_=_C696 ,C695_=_C697 ,C696_=_C697 ,"];914[shape=box, label="id:914 level: 8\n19: C83 C86 C92 C93 C94 \nC95 C96 C138 C250 C256 C257 \nC258 C330 C336 C690 C691 C692 \nC693 C694 \n73: C83_=_C86( C83 C86 ) C83_=_C92( C83 C92 ) C83_=_C93( C83 C93 ) C83_=_C94( C83 C94 ) C83_=_C95( C83 C95 ) \nC83_=_C96( C83 C96 ) C86_=_C250( C86 C250 ) C86_=_C256( C86 C256 ) C86_=_C257( C86 C257 ) C86_=_C258( C86 C258 ) C92_=_C93( C92 C93 ) \nC92_=_C94( C92 C94 ) C92_=_C95( C92 C95 ) C92_=_C96( C92 C96 ) C92_=_C138( C92 C138 ) C92_=_C258( C92 C258 ) C92_=_C330( C92 C330 ) \nC92_=_C336( C92 C336 ) C92_=_C690( C92 C690 ) C92_=_C691( C92 C691 ) C92_=_C692( C92 C692 ) C92_=_C693( C92 C693 ) C92_=_C694( C92 C694 ) \nC93_=_C94( C93 C94 ) C93_=_C95( C93 C95 ) C93_=_C96( C93 C96 ) C93_=_C690( C93 C690 ) C94_=_C95( C94 C95 ) C94_=_C96( C94 C96 ) \nC94_=_C694( C94 C694 ) C95_=_C96( C95 C96 ) C138_=_C258( C138 C258 ) C138_=_C330( C138 C330 ) C138_=_C336( C138 C336 ) C138_=_C690( C138 C690 ) \nC138_=_C691( C138 C691 ) C138_=_C692( C138 C692 ) C138_=_C693( C138 C693 ) C138_=_C694( C138 C694 ) C250_=_C256( C250 C256 ) C250_=_C257( C250 C257 ) \nC250_=_C258( C250 C258 ) C256_=_C257( C256 C257 ) C256_=_C258( C256 C258 ) C257_=_C258( C257 C258 ) C258_=_C330( C258 C330 ) C258_=_C336( C258 C336 ) \nC258_=_C690( C258 C690 ) C258_=_C691( C258 C691 ) C258_=_C692( C258 C692 ) C258_=_C693( C258 C693 ) C258_=_C694( C258 C694 ) C330_=_C336( C330 C336 ) \nC330_=_C690( C330 C690 ) C330_=_C691( C330 C691 ) C330_=_C692( C330 C692 ) C330_=_C693( C330 C693 ) C330_=_C694( C330 C694 ) C336_=_C690( C336 C690 ) \nC336_=_C691( C336 C691 ) C336_=_C692( C336 C692 ) C336_=_C693( C336 C693 ) C336_=_C694( C336 C694 ) C690_=_C691( C690 C691 ) C690_=_C692( C690 C692 ) \nC690_=_C693( C690 C693 ) C690_=_C694( C690 C694 ) C691_=_C692( C691 C692 ) C691_=_C693( C691 C693 ) C691_=_C694( C691 C694 ) C692_=_C693( C692 C693 ) \nC692_=_C694( C692 C694 ) C693_=_C694( C693 C694 ) "];753-&gt;914[label="17: C83 C86 C93 C94 C95 \nC96 C138 C250 C256 C257 C330 \nC336 C690 C691 C692 C693 C694 \n47: C83_=_C86 ,C83_=_C93 ,C83_=_C94 ,C83_=_C95 ,C83_=_C96 ,\nC86_=_C250 ,C86_=_C256 ,C86_=_C257 ,C93_=_C94 ,C93_=_C95 ,C93_=_C96 ,\nC93_=_C690 ,C94_=_C95 ,C94_=_C96 ,C94_=_C694 ,C95_=_C96 ,C138_=_C330 ,\nC138_=_C336 ,C138_=_C690 ,C138_=_C691 ,C138_=_C692 ,C138_=_C693 ,C138_=_C694 ,\nC250_=_C256 ,C250_=_C257 ,C256_=_C257 ,C330_=_C336 ,C330_=_C690 ,C330_=_C691 ,\nC330_=_C692 ,C330_=_C693 ,C330_=_C694 ,C336_=_C690 ,C336_=_C691 ,C336_=_C692 ,\nC336_=_C693 ,C336_=_C694 ,C690_=_C691 ,C690_=_C692 ,C690_=_C693 ,C690_=_C694 ,\nC691_=_C692 ,C691_=_C693 ,C691_=_C694 ,C692_=_C693 ,C692_=_C694 ,C693_=_C694 ,"];915[shape=box, label="id:915 level: 8\n17: C53 C134 C135 C136 C137 \nC138 C139 C140 C141 C142 C328 \nC329 C330 C331 C332 C333 C334 \n74: C53_=_C136( C53 C136 ) C53_=_C328( C53 C328 ) C53_=_C329( C53 C329 ) C53_=_C330( C53 C330 ) C53_=_C331( C53 C331 ) \nC53_=_C332( C53 C332 ) C53_=_C333( C53 C333 ) C53_=_C334( C53 C334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6_=_C328( C136 C328 ) C136_=_C329( C136 C329 ) C136_=_C330( C136 C330 ) C136_=_C331( C136 C331 ) C136_=_C332( C136 C332 ) C136_=_C333( C136 C333 ) \nC136_=_C334( C136 C334 ) C137_=_C138( C137 C138 ) C137_=_C139( C137 C139 ) C137_=_C140( C137 C140 ) C137_=_C141( C137 C141 ) C137_=_C142( C137 C142 ) \nC137_=_C328( C137 C328 ) C138_=_C139( C138 C139 ) C138_=_C140( C138 C140 ) C138_=_C141( C138 C141 ) C138_=_C142( C138 C142 ) C138_=_C330( C138 C330 ) \nC139_=_C140( C139 C140 ) C139_=_C141( C139 C141 ) C139_=_C142( C139 C142 ) C140_=_C141( C140 C141 ) C140_=_C142( C140 C142 ) C141_=_C142( C141 C142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754-&gt;915[label="16: C53 C134 C135 C137 C138 \nC139 C140 C141 C142 C328 C329 \nC330 C331 C332 C333 C334 \n58: C53_=_C328 ,C53_=_C329 ,C53_=_C330 ,C53_=_C331 ,C53_=_C332 ,\nC53_=_C333 ,C53_=_C334 ,C134_=_C135 ,C134_=_C137 ,C134_=_C138 ,C134_=_C139 ,\nC134_=_C140 ,C134_=_C141 ,C134_=_C142 ,C135_=_C137 ,C135_=_C138 ,C135_=_C139 ,\nC135_=_C140 ,C135_=_C141 ,C135_=_C142 ,C137_=_C138 ,C137_=_C139 ,C137_=_C140 ,\nC137_=_C141 ,C137_=_C142 ,C137_=_C328 ,C138_=_C139 ,C138_=_C140 ,C138_=_C141 ,\nC138_=_C142 ,C138_=_C330 ,C139_=_C140 ,C139_=_C141 ,C139_=_C142 ,C140_=_C141 ,\nC140_=_C142 ,C141_=_C142 ,C328_=_C329 ,C328_=_C330 ,C328_=_C331 ,C328_=_C332 ,\nC328_=_C333 ,C328_=_C334 ,C329_=_C330 ,C329_=_C331 ,C329_=_C332 ,C329_=_C333 ,\nC329_=_C334 ,C330_=_C331 ,C330_=_C332 ,C330_=_C333 ,C330_=_C334 ,C331_=_C332 ,\nC331_=_C333 ,C331_=_C334 ,C332_=_C333 ,C332_=_C334 ,C333_=_C334 ,"];916[shape=box, label="id:916 level: 8\n23: C54 C84 C85 C134 C135 \nC137 C144 C145 C250 C252 C253 \nC254 C255 C328 C329 C335 C336 \nC485 C486 C487 C488 C489 C490 \n60: C54_=_C137( C54 C137 ) C54_=_C328( C54 C328 ) C54_=_C335( C54 C335 ) C54_=_C336( C54 C336 ) C84_=_C85( C84 C85 ) \nC84_=_C134( C84 C134 ) C84_=_C144( C84 C144 ) C84_=_C145( C84 C145 ) C85_=_C135( C85 C135 ) C85_=_C250( C85 C250 ) C85_=_C252( C85 C252 ) \nC85_=_C253( C85 C253 ) C85_=_C254( C85 C254 ) C85_=_C255( C85 C255 ) C134_=_C135( C134 C135 ) C134_=_C137( C134 C137 ) C134_=_C144( C134 C144 ) \nC134_=_C145( C134 C145 ) C135_=_C137( C135 C137 ) C135_=_C250( C135 C250 ) C135_=_C252( C135 C252 ) C135_=_C253( C135 C253 ) C135_=_C254( C135 C254 ) \nC135_=_C255( C135 C255 ) C137_=_C328( C137 C328 ) C137_=_C335( C137 C335 ) C137_=_C336( C137 C336 ) C144_=_C145( C144 C145 ) C145_=_C490( C145 C490 ) \nC250_=_C252( C250 C252 ) C250_=_C253( C250 C253 ) C250_=_C254( C250 C254 ) C250_=_C255( C250 C255 ) C252_=_C253( C252 C253 ) C252_=_C254( C252 C254 ) \nC252_=_C255( C252 C255 ) C252_=_C329( C252 C329 ) C252_=_C488( C252 C488 ) C252_=_C489( C252 C489 ) C252_=_C490( C252 C490 ) C253_=_C254( C253 C254 ) \nC253_=_C255( C253 C255 ) C254_=_C255( C254 C255 ) C255_=_C485( C255 C485 ) C328_=_C329( C328 C329 ) C328_=_C335( C328 C335 ) C328_=_C336( C328 C336 ) \nC329_=_C488( C329 C488 ) C329_=_C489( C329 C489 ) C329_=_C490( C329 C490 ) C335_=_C336( C335 C336 ) C335_=_C485( C335 C485 ) C335_=_C486( C335 C486 ) \nC335_=_C487( C335 C487 ) C485_=_C486( C485 C486 ) C485_=_C487( C485 C487 ) C486_=_C487( C486 C487 ) C488_=_C489( C488 C489 ) C488_=_C490( C488 C490 ) \nC489_=_C490( C489 C490 ) "];754-&gt;916[label="21: C54 C84 C85 C134 C135 \nC137 C144 C145 C250 C253 C254 \nC255 C328 C329 C336 C485 C486 \nC487 C488 C489 C490 \n43: C54_=_C137 ,C54_=_C328 ,C54_=_C336 ,C84_=_C85 ,C84_=_C134 ,\nC84_=_C144 ,C84_=_C145 ,C85_=_C135 ,C85_=_C250 ,C85_=_C253 ,C85_=_C254 ,\nC85_=_C255 ,C134_=_C135 ,C134_=_C137 ,C134_=_C144 ,C134_=_C145 ,C135_=_C137 ,\nC135_=_C250 ,C135_=_C253 ,C135_=_C254 ,C135_=_C255 ,C137_=_C328 ,C137_=_C336 ,\nC144_=_C145 ,C145_=_C490 ,C250_=_C253 ,C250_=_C254 ,C250_=_C255 ,C253_=_C254 ,\nC253_=_C255 ,C254_=_C255 ,C255_=_C485 ,C328_=_C329 ,C328_=_C336 ,C329_=_C488</w:t>
      </w:r>
    </w:p>
    <w:p>
      <w:pPr>
        <w:pStyle w:val="PreformattedText"/>
        <w:bidi w:val="0"/>
        <w:spacing w:before="0" w:after="0"/>
        <w:jc w:val="left"/>
        <w:rPr/>
      </w:pPr>
      <w:r>
        <w:rPr/>
        <w:t xml:space="preserve"> </w:t>
      </w:r>
      <w:r>
        <w:rPr/>
        <w:t>,\nC329_=_C489 ,C329_=_C490 ,C485_=_C486 ,C485_=_C487 ,C486_=_C487 ,C488_=_C489 ,\nC488_=_C490 ,C489_=_C490 ,"];917[shape=box, label="id:917 level: 8\n12: C113 C555 C559 C861 C862 \nC863 C864 C865 C866 C867 C868 \nC869 \n40: C113_=_C861( C113 C861 ) C113_=_C862( C113 C862 ) C113_=_C863( C113 C863 ) C113_=_C864( C113 C864 ) C555_=_C559( C555 C559 ) \nC555_=_C861( C555 C861 ) C555_=_C865( C555 C865 ) C555_=_C866( C555 C866 ) C555_=_C867( C555 C867 ) C555_=_C868( C555 C868 ) C555_=_C869( C555 C869 ) \nC559_=_C861( C559 C861 ) C559_=_C865( C559 C865 ) C559_=_C866( C559 C866 ) C559_=_C867( C559 C867 ) C559_=_C868( C559 C868 ) C559_=_C869( C559 C869 ) \nC861_=_C862( C861 C862 ) C861_=_C863( C861 C863 ) C861_=_C864( C861 C864 ) C861_=_C865( C861 C865 ) C861_=_C866( C861 C866 ) C861_=_C867( C861 C867 ) \nC861_=_C868( C861 C868 ) C861_=_C869( C861 C869 ) C862_=_C863( C862 C863 ) C862_=_C864( C862 C864 ) C862_=_C865( C862 C865 ) C863_=_C864( C863 C864 ) \nC864_=_C869( C864 C869 ) C865_=_C866( C865 C866 ) C865_=_C867( C865 C867 ) C865_=_C868( C865 C868 ) C865_=_C869( C865 C869 ) C866_=_C867( C866 C867 ) \nC866_=_C868( C866 C868 ) C866_=_C869( C866 C869 ) C867_=_C868( C867 C868 ) C867_=_C869( C867 C869 ) C868_=_C869( C868 C869 ) "];757-&gt;917[label="11: C113 C555 C559 C862 C863 \nC864 C865 C866 C867 C868 C869 \n29: C113_=_C862 ,C113_=_C863 ,C113_=_C864 ,C555_=_C559 ,C555_=_C865 ,\nC555_=_C866 ,C555_=_C867 ,C555_=_C868 ,C555_=_C869 ,C559_=_C865 ,C559_=_C866 ,\nC559_=_C867 ,C559_=_C868 ,C559_=_C869 ,C862_=_C863 ,C862_=_C864 ,C862_=_C865 ,\nC863_=_C864 ,C864_=_C869 ,C865_=_C866 ,C865_=_C867 ,C865_=_C868 ,C865_=_C869 ,\nC866_=_C867 ,C866_=_C868 ,C866_=_C869 ,C867_=_C868 ,C867_=_C869 ,C868_=_C869 ,"];918[shape=box, label="id:918 level: 8\n13: C494 C711 C716 C718 C719 \nC720 C721 C722 C723 C2483 C2957 \nC2958 C2959 \n45: C494_=_C716( C494 C716 ) C494_=_C720( C494 C720 ) C494_=_C2483( C494 C2483 ) C494_=_C2957( C494 C2957 ) C494_=_C2958( C494 C2958 ) \nC494_=_C2959( C494 C2959 ) C711_=_C716( C711 C716 ) C711_=_C718( C711 C718 ) C711_=_C719( C711 C719 ) C711_=_C720( C711 C720 ) C711_=_C721( C711 C721 ) \nC711_=_C722( C711 C722 ) C711_=_C723( C711 C723 ) C716_=_C720( C716 C720 ) C716_=_C2483( C716 C2483 ) C716_=_C2957( C716 C2957 ) C716_=_C2958( C716 C2958 ) \nC716_=_C2959( C716 C2959 ) C718_=_C719( C718 C719 ) C718_=_C720( C718 C720 ) C718_=_C721( C718 C721 ) C718_=_C722( C718 C722 ) C718_=_C723( C718 C723 ) \nC719_=_C720( C719 C720 ) C719_=_C721( C719 C721 ) C719_=_C722( C719 C722 ) C719_=_C723( C719 C723 ) C719_=_C2483( C719 C2483 ) C720_=_C721( C720 C721 ) \nC720_=_C722( C720 C722 ) C720_=_C723( C720 C723 ) C720_=_C2483( C720 C2483 ) C720_=_C2957( C720 C2957 ) C720_=_C2958( C720 C2958 ) C720_=_C2959( C720 C2959 ) \nC721_=_C722( C721 C722 ) C721_=_C723( C721 C723 ) C721_=_C2957( C721 C2957 ) C722_=_C723( C722 C723 ) C2483_=_C2957( C2483 C2957 ) C2483_=_C2958( C2483 C2958 ) \nC2483_=_C2959( C2483 C2959 ) C2957_=_C2958( C2957 C2958 ) C2957_=_C2959( C2957 C2959 ) C2958_=_C2959( C2958 C2959 ) "];762-&gt;918[label="12: C494 C711 C716 C718 C719 \nC721 C722 C723 C2483 C2957 C2958 \nC2959 \n33: C494_=_C716 ,C494_=_C2483 ,C494_=_C2957 ,C494_=_C2958 ,C494_=_C2959 ,\nC711_=_C716 ,C711_=_C718 ,C711_=_C719 ,C711_=_C721 ,C711_=_C722 ,C711_=_C723 ,\nC716_=_C2483 ,C716_=_C2957 ,C716_=_C2958 ,C716_=_C2959 ,C718_=_C719 ,C718_=_C721 ,\nC718_=_C722 ,C718_=_C723 ,C719_=_C721 ,C719_=_C722 ,C719_=_C723 ,C719_=_C2483 ,\nC721_=_C722 ,C721_=_C723 ,C721_=_C2957 ,C722_=_C723 ,C2483_=_C2957 ,C2483_=_C2958 ,\nC2483_=_C2959 ,C2957_=_C2958 ,C2957_=_C2959 ,C2958_=_C2959 ,"];919[shape=box, label="id:919 level: 8\n14: C495 C711 C712 C713 C714 \nC715 C716 C717 C721 C1673 C2484 \nC2957 C2960 C2961 \n51: C495_=_C717( C495 C717 ) C495_=_C721( C495 C721 ) C495_=_C1673( C495 C1673 ) C495_=_C2484( C495 C2484 ) C495_=_C2957( C495 C2957 ) \nC495_=_C2960( C495 C2960 ) C495_=_C2961( C495 C2961 ) C711_=_C712( C711 C712 ) C711_=_C713( C711 C713 ) C711_=_C714( C711 C714 ) C711_=_C715( C711 C715 ) \nC711_=_C716( C711 C716 ) C711_=_C717( C711 C717 ) C711_=_C721( C711 C721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nC716_=_C2957( C716 C2957 ) C717_=_C721( C717 C721 ) C717_=_C1673( C717 C1673 ) C717_=_C2484( C717 C2484 ) C717_=_C2957( C717 C2957 ) C717_=_C2960( C717 C2960 ) \nC717_=_C2961( C717 C2961 ) C721_=_C1673( C721 C1673 ) C721_=_C2484( C721 C2484 ) C721_=_C2957( C721 C2957 ) C721_=_C2960( C721 C2960 ) C721_=_C2961( C721 C2961 ) \nC1673_=_C2484( C1673 C2484 ) C1673_=_C2957( C1673 C2957 ) C1673_=_C2960( C1673 C2960 ) C1673_=_C2961( C1673 C2961 ) C2484_=_C2957( C2484 C2957 ) C2484_=_C2960( C2484 C2960 ) \nC2484_=_C2961( C2484 C2961 ) C2957_=_C2960( C2957 C2960 ) C2957_=_C2961( C2957 C2961 ) C2960_=_C2961( C2960 C2961 ) "];762-&gt;919[label="13: C495 C711 C712 C713 C714 \nC715 C716 C721 C1673 C2484 C2957 \nC2960 C2961 \n38: C495_=_C721 ,C495_=_C1673 ,C495_=_C2484 ,C495_=_C2957 ,C495_=_C2960 ,\nC495_=_C2961 ,C711_=_C712 ,C711_=_C713 ,C711_=_C714 ,C711_=_C715 ,C711_=_C716 ,\nC711_=_C721 ,C712_=_C713 ,C712_=_C714 ,C712_=_C715 ,C712_=_C716 ,C713_=_C714 ,\nC713_=_C715 ,C713_=_C716 ,C714_=_C715 ,C714_=_C716 ,C715_=_C716 ,C716_=_C2957 ,\nC721_=_C1673 ,C721_=_C2484 ,C721_=_C2957 ,C721_=_C2960 ,C721_=_C2961 ,C1673_=_C2484 ,\nC1673_=_C2957 ,C1673_=_C2960 ,C1673_=_C2961 ,C2484_=_C2957 ,C2484_=_C2960 ,C2484_=_C2961 ,\nC2957_=_C2960 ,C2957_=_C2961 ,C2960_=_C2961 ,"];920[shape=box, label="id:920 level: 8\n13: C722 C993 C1667 C1673 C1674 \nC1675 C1676 C1677 C2429 C3554 C3661 \nC3667 C3668 \n44: C722_=_C1675( C722 C1675 ) C722_=_C2429( C722 C2429 ) C722_=_C3554( C722 C3554 ) C722_=_C3661( C722 C3661 ) C722_=_C3667( C722 C3667 ) \nC722_=_C3668( C722 C3668 ) C993_=_C1667( C993 C1667 ) C993_=_C1673( C993 C1673 ) C993_=_C1674( C993 C1674 ) C993_=_C1675( C993 C1675 ) C993_=_C1676( C993 C1676 ) \nC993_=_C1677( C993 C1677 ) C1667_=_C1673( C1667 C1673 ) C1667_=_C1674( C1667 C1674 ) C1667_=_C1675( C1667 C1675 ) C1667_=_C1676( C1667 C1676 ) C1667_=_C1677( C1667 C1677 ) \nC1673_=_C1674( C1673 C1674 ) C1673_=_C1675( C1673 C1675 ) C1673_=_C1676( C1673 C1676 ) C1673_=_C1677( C1673 C1677 ) C1674_=_C1675( C1674 C1675 ) C1674_=_C1676( C1674 C1676 ) \nC1674_=_C1677( C1674 C1677 ) C1675_=_C1676( C1675 C1676 ) C1675_=_C1677( C1675 C1677 ) C1675_=_C2429( C1675 C2429 ) C1675_=_C3554( C1675 C3554 ) C1675_=_C3661( C1675 C3661 ) \nC1675_=_C3667( C1675 C3667 ) C1675_=_C3668( C1675 C3668 ) C1676_=_C1677( C1676 C1677 ) C1676_=_C3667( C1676 C3667 ) C1677_=_C3668( C1677 C3668 ) C2429_=_C3554( C2429 C3554 ) \nC2429_=_C3661( C2429 C3661 ) C2429_=_C3667( C2429 C3667 ) C2429_=_C3668( C2429 C3668 ) C3554_=_C3661( C3554 C3661 ) C3554_=_C3667( C3554 C3667 ) C3554_=_C3668( C3554 C3668 ) \nC3661_=_C3667( C3661 C3667 ) C3661_=_C3668( C3661 C3668 ) C3667_=_C3668( C3667 C3668 ) "];763-&gt;920[label="12: C722 C993 C1667 C1673 C1674 \nC1676 C1677 C2429 C3554 C3661 C3667 \nC3668 \n32: C722_=_C2429 ,C722_=_C3554 ,C722_=_C3661 ,C722_=_C3667 ,C722_=_C3668 ,\nC993_=_C1667 ,C993_=_C1673 ,C993_=_C1674 ,C993_=_C1676 ,C993_=_C1677 ,C1667_=_C1673 ,\nC1667_=_C1674 ,C1667_=_C1676 ,C1667_=_C1677 ,C1673_=_C1674 ,C1673_=_C1676 ,C1673_=_C1677 ,\nC1674_=_C1676 ,C1674_=_C1677 ,C1676_=_C1677 ,C1676_=_C3667 ,C1677_=_C3668 ,C2429_=_C3554 ,\nC2429_=_C3661 ,C2429_=_C3667 ,C2429_=_C3668 ,C3554_=_C3661 ,C3554_=_C3667 ,C3554_=_C3668 ,\nC3661_=_C3667 ,C3661_=_C3668 ,C3667_=_C3668 ,"];921[shape=box, label="id:921 level: 8\n17: C1676 C1677 C1724 C1725 C2210 \nC2211 C2433 C2959 C3662 C3663 C3667 \nC3668 C3722 C3723 C3724 C3725 C3726 \n77: C1676_=_C1677( C1676 C1677 ) C1676_=_C1724( C1676 C1724 ) C1676_=_C2210( C1676 C2210 ) C1676_=_C2433( C1676 C2433 ) C1676_=_C2959( C1676 C2959 ) \nC1676_=_C3662( C1676 C3662 ) C1676_=_C3667( C1676 C3667 ) C1676_=_C3722( C1676 C3722 ) C1676_=_C3723( C1676 C3723 ) C1677_=_C1725( C1677 C1725 ) C1677_=_C2211( C1677 C2211 ) \nC1677_=_C3663( C1677 C3663 ) C1677_=_C3668( C1677 C3668 ) C1677_=_C3722( C1677 C3722 ) C1677_=_C3724( C1677 C3724 ) C1677_=_C3725( C1677 C3725 ) C1677_=_C3726( C1677 C3726 ) \nC1724_=_C1725( C1724 C1725 ) C1724_=_C2210( C1724 C2210 ) C1724_=_C2433( C1724 C2433 ) C1724_=_C2959( C1724 C2959 ) C1724_=_C3662( C1724 C3662 ) C1724_=_C3667( C1724 C3667 ) \nC1724_=_C3722( C1724 C3722 ) C1724_=_C3723( C1724 C3723 ) C1725_=_C2211( C1725 C2211 ) C1725_=_C3663( C1725 C3663 ) C1725_=_C3668( C1725 C3668 ) C1725_=_C3722( C1725 C3722 ) \nC1725_=_C3724( C1725 C3724 ) C1725_=_C3725( C1725 C3725 ) C1725_=_C3726( C1725 C3726 ) C2210_=_C2211( C2210 C2211 ) C2210_=_C2433( C2210 C2433 ) C2210_=_C2959( C2210 C2959 ) \nC2210_=_C3662( C2210 C3662 ) C2210_=_C3667( C2210 C3667 ) C2210_=_C3722( C2210 C3722 ) C2210_=_C3723( C2210 C3723 ) C2211_=_C3663( C2211 C3663 ) C2211_=_C3668( C2211 C3668 ) \nC2211_=_C3722( C2211 C3722 ) C2211_=_C3724( C2211 C3724 ) C2211_=_C3725( C2211 C3725 ) C2211_=_C3726( C2211 C3726 ) C2433_=_C2959( C2433 C2959 ) C2433_=_C3662( C2433 C3662 ) \nC2433_=_C3667( C2433 C3667 ) C2433_=_C3722( C2433 C3722 ) C2433_=_C3723( C2433 C3723 ) C2959_=_C3662( C2959 C3662 ) C2959_=_C3667( C2959 C3667 ) C2959_=_C3722( C2959 C3722 ) \nC2959_=_C3723( C2959 C3723 ) C3662_=_C3663( C3662 C3663 ) C3662_=_C3667( C3662 C3667 ) C3662_=_C3722( C3662 C3722 ) C3662_=_C3723( C3662 C3723 ) C3663_=_C3668( C3663 C3668 ) \nC3663_=_C3722( C3663 C3722 ) C3663_=_C3724( C3663 C3724 ) C3663_=_C3725( C3663 C3725 ) C3663_=_C3726( C3663 C3726 ) C3667_=_C3668( C3667 C3668 ) C3667_=_C3722( C3667 C3722 ) \nC3667_=_C3723( C3667 C3723 ) C3668_=_C3722( C3668 C3722 ) C3668_=_C3724( C3668 C3724 ) C3668_=_C3725( C3668 C3725 ) C3668_=_C3726( C3668 C3726</w:t>
      </w:r>
    </w:p>
    <w:p>
      <w:pPr>
        <w:pStyle w:val="PreformattedText"/>
        <w:bidi w:val="0"/>
        <w:spacing w:before="0" w:after="0"/>
        <w:jc w:val="left"/>
        <w:rPr/>
      </w:pPr>
      <w:r>
        <w:rPr/>
        <w:t xml:space="preserve"> </w:t>
      </w:r>
      <w:r>
        <w:rPr/>
        <w:t>) C3722_=_C3723( C3722 C3723 ) \nC3722_=_C3724( C3722 C3724 ) C3722_=_C3725( C3722 C3725 ) C3722_=_C3726( C3722 C3726 ) C3724_=_C3725( C3724 C3725 ) C3724_=_C3726( C3724 C3726 ) C3725_=_C3726( C3725 C3726 ) "];763-&gt;921[label="16: C1676 C1677 C1724 C1725 C2210 \nC2211 C2433 C2959 C3662 C3663 C3667 \nC3668 C3723 C3724 C3725 C3726 \n61: C1676_=_C1677 ,C1676_=_C1724 ,C1676_=_C2210 ,C1676_=_C2433 ,C1676_=_C2959 ,\nC1676_=_C3662 ,C1676_=_C3667 ,C1676_=_C3723 ,C1677_=_C1725 ,C1677_=_C2211 ,C1677_=_C3663 ,\nC1677_=_C3668 ,C1677_=_C3724 ,C1677_=_C3725 ,C1677_=_C3726 ,C1724_=_C1725 ,C1724_=_C2210 ,\nC1724_=_C2433 ,C1724_=_C2959 ,C1724_=_C3662 ,C1724_=_C3667 ,C1724_=_C3723 ,C1725_=_C2211 ,\nC1725_=_C3663 ,C1725_=_C3668 ,C1725_=_C3724 ,C1725_=_C3725 ,C1725_=_C3726 ,C2210_=_C2211 ,\nC2210_=_C2433 ,C2210_=_C2959 ,C2210_=_C3662 ,C2210_=_C3667 ,C2210_=_C3723 ,C2211_=_C3663 ,\nC2211_=_C3668 ,C2211_=_C3724 ,C2211_=_C3725 ,C2211_=_C3726 ,C2433_=_C2959 ,C2433_=_C3662 ,\nC2433_=_C3667 ,C2433_=_C3723 ,C2959_=_C3662 ,C2959_=_C3667 ,C2959_=_C3723 ,C3662_=_C3663 ,\nC3662_=_C3667 ,C3662_=_C3723 ,C3663_=_C3668 ,C3663_=_C3724 ,C3663_=_C3725 ,C3663_=_C3726 ,\nC3667_=_C3668 ,C3667_=_C3723 ,C3668_=_C3724 ,C3668_=_C3725 ,C3668_=_C3726 ,C3724_=_C3725 ,\nC3724_=_C3726 ,C3725_=_C3726 ,"];922[shape=box, label="id:922 level: 8\n11: C491 C492 C493 C494 C495 \nC496 C497 C498 C499 C500 C501 \n32: C491_=_C492( C491 C492 ) C491_=_C493( C491 C493 ) C491_=_C494( C491 C494 ) C491_=_C495( C491 C495 ) C491_=_C496( C491 C496 ) \nC491_=_C497( C491 C497 ) C491_=_C498( C491 C498 ) C491_=_C499( C491 C499 ) C491_=_C500( C491 C500 ) C491_=_C501( C491 C501 ) C492_=_C493( C492 C493 ) \nC492_=_C494( C492 C494 ) C492_=_C495( C492 C495 ) C492_=_C496( C492 C496 ) C492_=_C497( C492 C497 ) C493_=_C494( C493 C494 ) C493_=_C495( C493 C495 ) \nC493_=_C496( C493 C496 ) C493_=_C497( C493 C497 ) C494_=_C495( C494 C495 ) C494_=_C496( C494 C496 ) C494_=_C497( C494 C497 ) C495_=_C496( C495 C496 ) \nC495_=_C497( C495 C497 ) C496_=_C497( C496 C497 ) C497_=_C501( C497 C501 ) C498_=_C499( C498 C499 ) C498_=_C500( C498 C500 ) C498_=_C501( C498 C501 ) \nC499_=_C500( C499 C500 ) C499_=_C501( C499 C501 ) C500_=_C501( C500 C501 ) "];767-&gt;922[label="10: C492 C493 C494 C495 C496 \nC497 C498 C499 C500 C501 \n22: C492_=_C493 ,C492_=_C494 ,C492_=_C495 ,C492_=_C496 ,C492_=_C497 ,\nC493_=_C494 ,C493_=_C495 ,C493_=_C496 ,C493_=_C497 ,C494_=_C495 ,C494_=_C496 ,\nC494_=_C497 ,C495_=_C496 ,C495_=_C497 ,C496_=_C497 ,C497_=_C501 ,C498_=_C499 ,\nC498_=_C500 ,C498_=_C501 ,C499_=_C500 ,C499_=_C501 ,C500_=_C501 ,"];923[shape=box, label="id:923 level: 8\n14: C492 C498 C1161 C1162 C1608 \nC1609 C1610 C1611 C1612 C1613 C1614 \nC1615 C1616 C1617 \n50: C492_=_C1161( C492 C1161 ) C492_=_C1608( C492 C1608 ) C492_=_C1609( C492 C1609 ) C492_=_C1610( C492 C1610 ) C492_=_C1611( C492 C1611 ) \nC492_=_C1612( C492 C1612 ) C498_=_C1162( C498 C1162 ) C498_=_C1608( C498 C1608 ) C498_=_C1613( C498 C1613 ) C498_=_C1614( C498 C1614 ) C498_=_C1615( C498 C1615 ) \nC498_=_C1616( C498 C1616 ) C498_=_C1617( C498 C1617 ) C1161_=_C1162( C1161 C1162 ) C1161_=_C1608( C1161 C1608 ) C1161_=_C1609( C1161 C1609 ) C1161_=_C1610( C1161 C1610 ) \nC1161_=_C1611( C1161 C1611 ) C1161_=_C1612( C1161 C1612 ) C1162_=_C1608( C1162 C1608 ) C1162_=_C1613( C1162 C1613 ) C1162_=_C1614( C1162 C1614 ) C1162_=_C1615( C1162 C1615 ) \nC1162_=_C1616( C1162 C1616 ) C1162_=_C1617( C1162 C1617 ) C1608_=_C1609( C1608 C1609 ) C1608_=_C1610( C1608 C1610 ) C1608_=_C1611( C1608 C1611 ) C1608_=_C1612( C1608 C1612 ) \nC1608_=_C1613( C1608 C1613 ) C1608_=_C1614( C1608 C1614 ) C1608_=_C1615( C1608 C1615 ) C1608_=_C1616( C1608 C1616 ) C1608_=_C1617( C1608 C1617 ) C1609_=_C1610( C1609 C1610 ) \nC1609_=_C1611( C1609 C1611 ) C1609_=_C1612( C1609 C1612 ) C1610_=_C1611( C1610 C1611 ) C1610_=_C1612( C1610 C1612 ) C1611_=_C1612( C1611 C1612 ) C1613_=_C1614( C1613 C1614 ) \nC1613_=_C1615( C1613 C1615 ) C1613_=_C1616( C1613 C1616 ) C1613_=_C1617( C1613 C1617 ) C1614_=_C1615( C1614 C1615 ) C1614_=_C1616( C1614 C1616 ) C1614_=_C1617( C1614 C1617 ) \nC1615_=_C1616( C1615 C1616 ) C1615_=_C1617( C1615 C1617 ) C1616_=_C1617( C1616 C1617 ) "];767-&gt;923[label="13: C492 C498 C1161 C1162 C1609 \nC1610 C1611 C1612 C1613 C1614 C1615 \nC1616 C1617 \n37: C492_=_C1161 ,C492_=_C1609 ,C492_=_C1610 ,C492_=_C1611 ,C492_=_C1612 ,\nC498_=_C1162 ,C498_=_C1613 ,C498_=_C1614 ,C498_=_C1615 ,C498_=_C1616 ,C498_=_C1617 ,\nC1161_=_C1162 ,C1161_=_C1609 ,C1161_=_C1610 ,C1161_=_C1611 ,C1161_=_C1612 ,C1162_=_C1613 ,\nC1162_=_C1614 ,C1162_=_C1615 ,C1162_=_C1616 ,C1162_=_C1617 ,C1609_=_C1610 ,C1609_=_C1611 ,\nC1609_=_C1612 ,C1610_=_C1611 ,C1610_=_C1612 ,C1611_=_C1612 ,C1613_=_C1614 ,C1613_=_C1615 ,\nC1613_=_C1616 ,C1613_=_C1617 ,C1614_=_C1615 ,C1614_=_C1616 ,C1614_=_C1617 ,C1615_=_C1616 ,\nC1615_=_C1617 ,C1616_=_C1617 ,"];924[shape=box, label="id:924 level: 8\n13: C496 C1614 C1635 C1637 C2303 \nC2304 C2305 C2306 C2307 C2418 C2422 \nC3014 C3015 \n23: C496_=_C2307( C496 C2307 ) C496_=_C2422( C496 C2422 ) C496_=_C3014( C496 C3014 ) C1614_=_C1637( C1614 C1637 ) C1614_=_C2307( C1614 C2307 ) \nC1635_=_C2306( C1635 C2306 ) C1635_=_C2418( C1635 C2418 ) C1635_=_C3015( C1635 C3015 ) C1637_=_C2307( C1637 C2307 ) C2303_=_C2304( C2303 C2304 ) C2303_=_C2305( C2303 C2305 ) \nC2303_=_C2306( C2303 C2306 ) C2304_=_C2305( C2304 C2305 ) C2304_=_C2306( C2304 C2306 ) C2305_=_C2306( C2305 C2306 ) C2305_=_C2422( C2305 C2422 ) C2306_=_C2418( C2306 C2418 ) \nC2306_=_C3015( C2306 C3015 ) C2307_=_C2422( C2307 C2422 ) C2307_=_C3014( C2307 C3014 ) C2418_=_C3015( C2418 C3015 ) C2422_=_C3014( C2422 C3014 ) C3014_=_C3015( C3014 C3015 ) "];768-&gt;924[label="11: C496 C1614 C1635 C1637 C2303 \nC2304 C2305 C2418 C2422 C3014 C3015 \n12: C496_=_C2422 ,C496_=_C3014 ,C1614_=_C1637 ,C1635_=_C2418 ,C1635_=_C3015 ,\nC2303_=_C2304 ,C2303_=_C2305 ,C2304_=_C2305 ,C2305_=_C2422 ,C2418_=_C3015 ,C2422_=_C3014 ,\nC3014_=_C3015 ,"];925[shape=box, label="id:925 level: 8\n33: C458 C459 C474 C475 C994 \nC995 C1006 C1007 C1643 C1644 C1655 \nC1656 C2127 C2128 C2129 C2130 C2131 \nC2132 C2133 C2134 C2135 C2136 C2137 \nC2138 C2139 C2140 C2141 C2142 C2143 \nC2144 C2145 C2146 C2147 \n286: C458_=_C459( C458 C459 ) C458_=_C474( C458 C474 ) C458_=_C994( C458 C994 ) C458_=_C1006( C458 C1006 ) C458_=_C1643( C458 C1643 ) \nC458_=_C1655( C458 C1655 ) C458_=_C2127( C458 C2127 ) C458_=_C2128( C458 C2128 ) C458_=_C2129( C458 C2129 ) C458_=_C2130( C458 C2130 ) C458_=_C2131( C458 C2131 ) \nC458_=_C2132( C458 C2132 ) C458_=_C2133( C458 C2133 ) C458_=_C2134( C458 C2134 ) C458_=_C2135( C458 C2135 ) C458_=_C2136( C458 C2136 ) C458_=_C2137( C458 C2137 ) \nC459_=_C475( C459 C475 ) C459_=_C995( C459 C995 ) C459_=_C1007( C459 C1007 ) C459_=_C1644( C459 C1644 ) C459_=_C1656( C459 C1656 ) C459_=_C2127( C459 C2127 ) \nC459_=_C2138( C459 C2138 ) C459_=_C2139( C459 C2139 ) C459_=_C2140( C459 C2140 ) C459_=_C2141( C459 C2141 ) C459_=_C2142( C459 C2142 ) C459_=_C2143( C459 C2143 ) \nC459_=_C2144( C459 C2144 ) C459_=_C2145( C459 C2145 ) C459_=_C2146( C459 C2146 ) C459_=_C2147( C459 C2147 ) C474_=_C475( C474 C475 ) C474_=_C994( C474 C994 ) \nC474_=_C1006( C474 C1006 ) C474_=_C1643( C474 C1643 ) C474_=_C1655( C474 C1655 ) C474_=_C2127( C474 C2127 ) C474_=_C2128( C474 C2128 ) C474_=_C2129( C474 C2129 ) \nC474_=_C2130( C474 C2130 ) C474_=_C2131( C474 C2131 ) C474_=_C2132( C474 C2132 ) C474_=_C2133( C474 C2133 ) C474_=_C2134( C474 C2134 ) C474_=_C2135( C474 C2135 ) \nC474_=_C2136( C474 C2136 ) C474_=_C2137( C474 C2137 ) C475_=_C995( C475 C995 ) C475_=_C1007( C475 C1007 ) C475_=_C1644( C475 C1644 ) C475_=_C1656( C475 C1656 ) \nC475_=_C2127( C475 C2127 ) C475_=_C2138( C475 C2138 ) C475_=_C2139( C475 C2139 ) C475_=_C2140( C475 C2140 ) C475_=_C2141( C475 C2141 ) C475_=_C2142( C475 C2142 ) \nC475_=_C2143( C475 C2143 ) C475_=_C2144( C475 C2144 ) C475_=_C2145( C475 C2145 ) C475_=_C2146( C475 C2146 ) C475_=_C2147( C475 C2147 ) C994_=_C995( C994 C995 ) \nC994_=_C1006( C994 C1006 ) C994_=_C1643( C994 C1643 ) C994_=_C1655( C994 C1655 ) C994_=_C2127( C994 C2127 ) C994_=_C2128( C994 C2128 ) C994_=_C2129( C994 C2129 ) \nC994_=_C2130( C994 C2130 ) C994_=_C2131( C994 C2131 ) C994_=_C2132( C994 C2132 ) C994_=_C2133( C994 C2133 ) C994_=_C2134( C994 C2134 ) C994_=_C2135( C994 C2135 ) \nC994_=_C2136( C994 C2136 ) C994_=_C2137( C994 C2137 ) C995_=_C1007( C995 C1007 ) C995_=_C1644( C995 C1644 ) C995_=_C1656( C995 C1656 ) C995_=_C2127( C995 C2127 ) \nC995_=_C2138( C995 C2138 ) C995_=_C2139( C995 C2139 ) C995_=_C2140( C995 C2140 ) C995_=_C2141( C995 C2141 ) C995_=_C2142( C995 C2142 ) C995_=_C2143( C995 C2143 ) \nC995_=_C2144( C995 C2144 ) C995_=_C2145( C995 C2145 ) C995_=_C2146( C995 C2146 ) C995_=_C2147( C995 C2147 ) C1006_=_C1007( C1006 C1007 ) C1006_=_C1643( C1006 C1643 ) \nC1006_=_C1655( C1006 C1655 ) C1006_=_C2127( C1006 C2127 ) C1006_=_C2128( C1006 C2128 ) C1006_=_C2129( C1006 C2129 ) C1006_=_C2130( C1006 C2130 ) C1006_=_C2131( C1006 C2131 ) \nC1006_=_C2132( C1006 C2132 ) C1006_=_C2133( C1006 C2133 ) C1006_=_C2134( C1006 C2134 ) C1006_=_C2135( C1006 C2135 ) C1006_=_C2136( C1006 C2136 ) C1006_=_C2137( C1006 C2137 ) \nC1007_=_C1644( C1007 C1644 ) C1007_=_C1656( C1007 C1656 ) C1007_=_C2127( C1007 C2127 ) C1007_=_C2138( C1007 C2138 ) C1007_=_C2139( C1007 C2139 ) C1007_=_C2140( C1007 C2140 ) \nC1007_=_C2141( C1007 C2141 ) C1007_=_C2142( C1007 C2142 ) C1007_=_C2143( C1007 C2143 ) C1007_=_C2144( C1007 C2144 ) C1007_=_C2145( C1007 C2145 ) C1007_=_C2146( C1007 C2146 ) \nC1007_=_C2147( C1007 C2147 ) C1643_=_C1644( C1643 C1644 ) C1643_=_C1655( C1643 C1655 ) C1643_=_C2127( C1643 C2127 ) C1643_=_C2128( C1643 C2128 ) C1643_=_C2129( C1643 C2129 ) \nC1643_=_C2130( C1643 C2130 ) C1643_=_C2131( C1643 C2131 ) C1643_=_C2132( C1643 C2132 ) C1643_=_C2133( C1643 C2133 ) C1643_=_C2134( C1643 C2134 ) C1643_=_C2135( C1643 C2135 ) \nC1643_=_C2136( C1643 C2136 ) C1643_=_C2137( C1643 C2137 ) C1644_=_C1656( C1644 C1656 ) C1644_=_C2127( C1644 C2127 ) C1644_=_C2138(</w:t>
      </w:r>
    </w:p>
    <w:p>
      <w:pPr>
        <w:pStyle w:val="PreformattedText"/>
        <w:bidi w:val="0"/>
        <w:spacing w:before="0" w:after="0"/>
        <w:jc w:val="left"/>
        <w:rPr/>
      </w:pPr>
      <w:r>
        <w:rPr/>
        <w:t xml:space="preserve"> </w:t>
      </w:r>
      <w:r>
        <w:rPr/>
        <w:t>C1644 C2138 ) C1644_=_C2139( C1644 C2139 ) \nC1644_=_C2140( C1644 C2140 ) C1644_=_C2141( C1644 C2141 ) C1644_=_C2142( C1644 C2142 ) C1644_=_C2143( C1644 C2143 ) C1644_=_C2144( C1644 C2144 ) C1644_=_C2145( C1644 C2145 ) \nC1644_=_C2146( C1644 C2146 ) C1644_=_C2147( C1644 C2147 ) C1655_=_C1656( C1655 C1656 ) C1655_=_C2127( C1655 C2127 ) C1655_=_C2128( C1655 C2128 ) C1655_=_C2129( C1655 C2129 ) \nC1655_=_C2130( C1655 C2130 ) C1655_=_C2131( C1655 C2131 ) C1655_=_C2132( C1655 C2132 ) C1655_=_C2133( C1655 C2133 ) C1655_=_C2134( C1655 C2134 ) C1655_=_C2135( C1655 C2135 ) \nC1655_=_C2136( C1655 C2136 ) C1655_=_C2137( C1655 C2137 ) C1656_=_C2127( C1656 C2127 ) C1656_=_C2138( C1656 C2138 ) C1656_=_C2139( C1656 C2139 ) C1656_=_C2140( C1656 C2140 ) \nC1656_=_C2141( C1656 C2141 ) C1656_=_C2142( C1656 C2142 ) C1656_=_C2143( C1656 C2143 ) C1656_=_C2144( C1656 C2144 ) C1656_=_C2145( C1656 C2145 ) C1656_=_C2146( C1656 C2146 ) \nC1656_=_C2147( C1656 C2147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7_=_C2147( C2127 C2147 ) C2128_=_C2129( C2128 C2129 ) C2128_=_C2130( C2128 C2130 ) C2128_=_C2131( C2128 C2131 ) \nC2128_=_C2132( C2128 C2132 ) C2128_=_C2133( C2128 C2133 ) C2128_=_C2134( C2128 C2134 ) C2128_=_C2135( C2128 C2135 ) C2128_=_C2136( C2128 C2136 ) C2128_=_C2137( C2128 C2137 ) \nC2129_=_C2130( C2129 C2130 ) C2129_=_C2131( C2129 C2131 ) C2129_=_C2132( C2129 C2132 ) C2129_=_C2133( C2129 C2133 ) C2129_=_C2134( C2129 C2134 ) C2129_=_C2135( C2129 C2135 ) \nC2129_=_C2136( C2129 C2136 ) C2129_=_C2137( C2129 C2137 ) C2130_=_C2131( C2130 C2131 ) C2130_=_C2132( C2130 C2132 ) C2130_=_C2133( C2130 C2133 ) C2130_=_C2134( C2130 C2134 ) \nC2130_=_C2135( C2130 C2135 ) C2130_=_C2136( C2130 C2136 ) C2130_=_C2137( C2130 C2137 ) C2130_=_C2138( C2130 C2138 ) C2131_=_C2132( C2131 C2132 ) C2131_=_C2133( C2131 C2133 ) \nC2131_=_C2134( C2131 C2134 ) C2131_=_C2135( C2131 C2135 ) C2131_=_C2136( C2131 C2136 ) C2131_=_C2137( C2131 C2137 ) C2131_=_C2139( C2131 C2139 ) C2132_=_C2133( C2132 C2133 ) \nC2132_=_C2134( C2132 C2134 ) C2132_=_C2135( C2132 C2135 ) C2132_=_C2136( C2132 C2136 ) C2132_=_C2137( C2132 C2137 ) C2132_=_C2140( C2132 C2140 ) C2133_=_C2134( C2133 C2134 ) \nC2133_=_C2135( C2133 C2135 ) C2133_=_C2136( C2133 C2136 ) C2133_=_C2137( C2133 C2137 ) C2133_=_C2141( C2133 C2141 ) C2134_=_C2135( C2134 C2135 ) C2134_=_C2136( C2134 C2136 ) \nC2134_=_C2137( C2134 C2137 ) C2134_=_C2144( C2134 C2144 ) C2135_=_C2136( C2135 C2136 ) C2135_=_C2137( C2135 C2137 ) C2135_=_C2145( C2135 C2145 ) C2136_=_C2137( C2136 C2137 ) \nC2136_=_C2146( C2136 C2146 ) C2137_=_C2147( C2137 C2147 ) C2138_=_C2139( C2138 C2139 ) C2138_=_C2140( C2138 C2140 ) C2138_=_C2141( C2138 C2141 ) C2138_=_C2142( C2138 C2142 ) \nC2138_=_C2143( C2138 C2143 ) C2138_=_C2144( C2138 C2144 ) C2138_=_C2145( C2138 C2145 ) C2138_=_C2146( C2138 C2146 ) C2138_=_C2147( C2138 C2147 ) C2139_=_C2140( C2139 C2140 ) \nC2139_=_C2141( C2139 C2141 ) C2139_=_C2142( C2139 C2142 ) C2139_=_C2143( C2139 C2143 ) C2139_=_C2144( C2139 C2144 ) C2139_=_C2145( C2139 C2145 ) C2139_=_C2146( C2139 C2146 ) \nC2139_=_C2147( C2139 C2147 ) C2140_=_C2141( C2140 C2141 ) C2140_=_C2142( C2140 C2142 ) C2140_=_C2143( C2140 C2143 ) C2140_=_C2144( C2140 C2144 ) C2140_=_C2145( C2140 C2145 ) \nC2140_=_C2146( C2140 C2146 ) C2140_=_C2147( C2140 C2147 ) C2141_=_C2142( C2141 C2142 ) C2141_=_C2143( C2141 C2143 ) C2141_=_C2144( C2141 C2144 ) C2141_=_C2145( C2141 C2145 ) \nC2141_=_C2146( C2141 C2146 ) C2141_=_C2147( C2141 C2147 ) C2142_=_C2143( C2142 C2143 ) C2142_=_C2144( C2142 C2144 ) C2142_=_C2145( C2142 C2145 ) C2142_=_C2146( C2142 C2146 ) \nC2142_=_C2147( C2142 C2147 ) C2143_=_C2144( C2143 C2144 ) C2143_=_C2145( C2143 C2145 ) C2143_=_C2146( C2143 C2146 ) C2143_=_C2147( C2143 C2147 ) C2144_=_C2145( C2144 C2145 ) \nC2144_=_C2146( C2144 C2146 ) C2144_=_C2147( C2144 C2147 ) C2145_=_C2146( C2145 C2146 ) C2145_=_C2147( C2145 C2147 ) C2146_=_C2147( C2146 C2147 ) "];771-&gt;925[label="32: C458 C459 C474 C475 C994 \nC995 C1006 C1007 C1643 C1644 C1655 \nC1656 C2128 C2129 C2130 C2131 C2132 \nC2133 C2134 C2135 C2136 C2137 C2138 \nC2139 C2140 C2141 C2142 C2143 C2144 \nC2145 C2146 C2147 \n254: C458_=_C459 ,C458_=_C474 ,C458_=_C994 ,C458_=_C1006 ,C458_=_C1643 ,\nC458_=_C1655 ,C458_=_C2128 ,C458_=_C2129 ,C458_=_C2130 ,C458_=_C2131 ,C458_=_C2132 ,\nC458_=_C2133 ,C458_=_C2134 ,C458_=_C2135 ,C458_=_C2136 ,C458_=_C2137 ,C459_=_C475 ,\nC459_=_C995 ,C459_=_C1007 ,C459_=_C1644 ,C459_=_C1656 ,C459_=_C2138 ,C459_=_C2139 ,\nC459_=_C2140 ,C459_=_C2141 ,C459_=_C2142 ,C459_=_C2143 ,C459_=_C2144 ,C459_=_C2145 ,\nC459_=_C2146 ,C459_=_C2147 ,C474_=_C475 ,C474_=_C994 ,C474_=_C1006 ,C474_=_C1643 ,\nC474_=_C1655 ,C474_=_C2128 ,C474_=_C2129 ,C474_=_C2130 ,C474_=_C2131 ,C474_=_C2132 ,\nC474_=_C2133 ,C474_=_C2134 ,C474_=_C2135 ,C474_=_C2136 ,C474_=_C2137 ,C475_=_C995 ,\nC475_=_C1007 ,C475_=_C1644 ,C475_=_C1656 ,C475_=_C2138 ,C475_=_C2139 ,C475_=_C2140 ,\nC475_=_C2141 ,C475_=_C2142 ,C475_=_C2143 ,C475_=_C2144 ,C475_=_C2145 ,C475_=_C2146 ,\nC475_=_C2147 ,C994_=_C995 ,C994_=_C1006 ,C994_=_C1643 ,C994_=_C1655 ,C994_=_C2128 ,\nC994_=_C2129 ,C994_=_C2130 ,C994_=_C2131 ,C994_=_C2132 ,C994_=_C2133 ,C994_=_C2134 ,\nC994_=_C2135 ,C994_=_C2136 ,C994_=_C2137 ,C995_=_C1007 ,C995_=_C1644 ,C995_=_C1656 ,\nC995_=_C2138 ,C995_=_C2139 ,C995_=_C2140 ,C995_=_C2141 ,C995_=_C2142 ,C995_=_C2143 ,\nC995_=_C2144 ,C995_=_C2145 ,C995_=_C2146 ,C995_=_C2147 ,C1006_=_C1007 ,C1006_=_C1643 ,\nC1006_=_C1655 ,C1006_=_C2128 ,C1006_=_C2129 ,C1006_=_C2130 ,C1006_=_C2131 ,C1006_=_C2132 ,\nC1006_=_C2133 ,C1006_=_C2134 ,C1006_=_C2135 ,C1006_=_C2136 ,C1006_=_C2137 ,C1007_=_C1644 ,\nC1007_=_C1656 ,C1007_=_C2138 ,C1007_=_C2139 ,C1007_=_C2140 ,C1007_=_C2141 ,C1007_=_C2142 ,\nC1007_=_C2143 ,C1007_=_C2144 ,C1007_=_C2145 ,C1007_=_C2146 ,C1007_=_C2147 ,C1643_=_C1644 ,\nC1643_=_C1655 ,C1643_=_C2128 ,C1643_=_C2129 ,C1643_=_C2130 ,C1643_=_C2131 ,C1643_=_C2132 ,\nC1643_=_C2133 ,C1643_=_C2134 ,C1643_=_C2135 ,C1643_=_C2136 ,C1643_=_C2137 ,C1644_=_C1656 ,\nC1644_=_C2138 ,C1644_=_C2139 ,C1644_=_C2140 ,C1644_=_C2141 ,C1644_=_C2142 ,C1644_=_C2143 ,\nC1644_=_C2144 ,C1644_=_C2145 ,C1644_=_C2146 ,C1644_=_C2147 ,C1655_=_C1656 ,C1655_=_C2128 ,\nC1655_=_C2129 ,C1655_=_C2130 ,C1655_=_C2131 ,C1655_=_C2132 ,C1655_=_C2133 ,C1655_=_C2134 ,\nC1655_=_C2135 ,C1655_=_C2136 ,C1655_=_C2137 ,C1656_=_C2138 ,C1656_=_C2139 ,C1656_=_C2140 ,\nC1656_=_C2141 ,C1656_=_C2142 ,C1656_=_C2143 ,C1656_=_C2144 ,C1656_=_C2145 ,C1656_=_C2146 ,\nC1656_=_C2147 ,C2128_=_C2129 ,C2128_=_C2130 ,C2128_=_C2131 ,C2128_=_C2132 ,C2128_=_C2133 ,\nC2128_=_C2134 ,C2128_=_C2135 ,C2128_=_C2136 ,C2128_=_C2137 ,C2129_=_C2130 ,C2129_=_C2131 ,\nC2129_=_C2132 ,C2129_=_C2133 ,C2129_=_C2134 ,C2129_=_C2135 ,C2129_=_C2136 ,C2129_=_C2137 ,\nC2130_=_C2131 ,C2130_=_C2132 ,C2130_=_C2133 ,C2130_=_C2134 ,C2130_=_C2135 ,C2130_=_C2136 ,\nC2130_=_C2137 ,C2130_=_C2138 ,C2131_=_C2132 ,C2131_=_C2133 ,C2131_=_C2134 ,C2131_=_C2135 ,\nC2131_=_C2136 ,C2131_=_C2137 ,C2131_=_C2139 ,C2132_=_C2133 ,C2132_=_C2134 ,C2132_=_C2135 ,\nC2132_=_C2136 ,C2132_=_C2137 ,C2132_=_C2140 ,C2133_=_C2134 ,C2133_=_C2135 ,C2133_=_C2136 ,\nC2133_=_C2137 ,C2133_=_C2141 ,C2134_=_C2135 ,C2134_=_C2136 ,C2134_=_C2137 ,C2134_=_C2144 ,\nC2135_=_C2136 ,C2135_=_C2137 ,C2135_=_C2145 ,C2136_=_C2137 ,C2136_=_C2146 ,C2137_=_C2147 ,\nC2138_=_C2139 ,C2138_=_C2140 ,C2138_=_C2141 ,C2138_=_C2142 ,C2138_=_C2143 ,C2138_=_C2144 ,\nC2138_=_C2145 ,C2138_=_C2146 ,C2138_=_C2147 ,C2139_=_C2140 ,C2139_=_C2141 ,C2139_=_C2142 ,\nC2139_=_C2143 ,C2139_=_C2144 ,C2139_=_C2145 ,C2139_=_C2146 ,C2139_=_C2147 ,C2140_=_C2141 ,\nC2140_=_C2142 ,C2140_=_C2143 ,C2140_=_C2144 ,C2140_=_C2145 ,C2140_=_C2146 ,C2140_=_C2147 ,\nC2141_=_C2142 ,C2141_=_C2143 ,C2141_=_C2144 ,C2141_=_C2145 ,C2141_=_C2146 ,C2141_=_C2147 ,\nC2142_=_C2143 ,C2142_=_C2144 ,C2142_=_C2145 ,C2142_=_C2146 ,C2142_=_C2147 ,C2143_=_C2144 ,\nC2143_=_C2145 ,C2143_=_C2146 ,C2143_=_C2147 ,C2144_=_C2145 ,C2144_=_C2146 ,C2144_=_C2147 ,\nC2145_=_C2146 ,C2145_=_C2147 ,C2146_=_C2147 ,"];926[shape=box, label="id:926 level: 8\n33: C456 C457 C472 C473 C990 \nC991 C1004 C1005 C1642 C1643 C1644 \nC1645 C1646 C1647 C1648 C1649 C1650 \nC1651 C1652 C1653 C1654 C1655 C1656 \nC1657 C1658 C1659 C1660 C1661 C1662 \nC1663 C1664 C1665 C1666 \n286: C456_=_C457( C456 C457 ) C456_=_C472( C456 C472 ) C456_=_C990( C456 C990 ) C456_=_C1004( C456 C1004 ) C456_=_C1642( C456 C1642 ) \nC456_=_C1643( C456 C1643 ) C456_=_C1644( C456 C1644 ) C456_=_C1645( C456 C1645 ) C456_=_C1646( C456 C1646 ) C456_=_C1647( C456 C1647 ) C456_=_C1648( C456 C1648 ) \nC456_=_C1649( C456 C1649 ) C456_=_C1650( C456 C1650 ) C456_=_C1651( C456 C1651 ) C456_=_C1652( C456 C1652 ) C456_=_C1653( C456 C1653 ) C456_=_C1654( C456 C1654 ) \nC457_=_C473( C457 C473 ) C457_=_C991( C457 C991 ) C457_=_C1005( C457 C1005 ) C457_=_C1642( C457 C1642 ) C457_=_C1655( C457 C1655 ) C457_=_C1656( C457 C1656 ) \nC457_=_C1657( C457 C1657 ) C457_=_C1658( C457 C1658 ) C457_=_C1659( C457 C1659 ) C457_=_C1660( C457 C1660 ) C457_=_C1661( C457 C1661 ) C457_=_C1662( C457 C1662 ) \nC457_=_C1663( C457 C1663 ) C457_=_C1664( C457 C1664 ) C457_=_C1665( C457 C1665 ) C457_=_C1666( C457 C1666 ) C472_=_C473( C472 C473 ) C472_=_C990( C472 C990 ) \nC472_=_C1004( C472 C1004 ) C472_=_C1642( C472 C1642 ) C472_=_C1643( C472 C1643 ) C472_=_C1644( C472 C1644 ) C472_=_C1645( C472 C1645 ) C472_=_C1646( C472 C1646 ) \nC472_=_C1647( C472 C1647 ) C472_=_C1648( C472 C1648 ) C472_=_C1649( C472 C1649 ) C472_=_C1650( C472</w:t>
      </w:r>
    </w:p>
    <w:p>
      <w:pPr>
        <w:pStyle w:val="PreformattedText"/>
        <w:bidi w:val="0"/>
        <w:spacing w:before="0" w:after="0"/>
        <w:jc w:val="left"/>
        <w:rPr/>
      </w:pPr>
      <w:r>
        <w:rPr/>
        <w:t xml:space="preserve"> </w:t>
      </w:r>
      <w:r>
        <w:rPr/>
        <w:t>C1650 ) C472_=_C1651( C472 C1651 ) C472_=_C1652( C472 C1652 ) \nC472_=_C1653( C472 C1653 ) C472_=_C1654( C472 C1654 ) C473_=_C991( C473 C991 ) C473_=_C1005( C473 C1005 ) C473_=_C1642( C473 C1642 ) C473_=_C1655( C473 C1655 ) \nC473_=_C1656( C473 C1656 ) C473_=_C1657( C473 C1657 ) C473_=_C1658( C473 C1658 ) C473_=_C1659( C473 C1659 ) C473_=_C1660( C473 C1660 ) C473_=_C1661( C473 C1661 ) \nC473_=_C1662( C473 C1662 ) C473_=_C1663( C473 C1663 ) C473_=_C1664( C473 C1664 ) C473_=_C1665( C473 C1665 ) C473_=_C1666( C473 C1666 ) C990_=_C991( C990 C991 ) \nC990_=_C1004( C990 C1004 ) C990_=_C1642( C990 C1642 ) C990_=_C1643( C990 C1643 ) C990_=_C1644( C990 C1644 ) C990_=_C1645( C990 C1645 ) C990_=_C1646( C990 C1646 ) \nC990_=_C1647( C990 C1647 ) C990_=_C1648( C990 C1648 ) C990_=_C1649( C990 C1649 ) C990_=_C1650( C990 C1650 ) C990_=_C1651( C990 C1651 ) C990_=_C1652( C990 C1652 ) \nC990_=_C1653( C990 C1653 ) C990_=_C1654( C990 C1654 ) C991_=_C1005( C991 C1005 ) C991_=_C1642( C991 C1642 ) C991_=_C1655( C991 C1655 ) C991_=_C1656( C991 C1656 ) \nC991_=_C1657( C991 C1657 ) C991_=_C1658( C991 C1658 ) C991_=_C1659( C991 C1659 ) C991_=_C1660( C991 C1660 ) C991_=_C1661( C991 C1661 ) C991_=_C1662( C991 C1662 ) \nC991_=_C1663( C991 C1663 ) C991_=_C1664( C991 C1664 ) C991_=_C1665( C991 C1665 ) C991_=_C1666( C991 C1666 ) C1004_=_C1005( C1004 C1005 ) C1004_=_C1642( C1004 C1642 ) \nC1004_=_C1643( C1004 C1643 ) C1004_=_C1644( C1004 C1644 ) C1004_=_C1645( C1004 C1645 ) C1004_=_C1646( C1004 C1646 ) C1004_=_C1647( C1004 C1647 ) C1004_=_C1648( C1004 C1648 ) \nC1004_=_C1649( C1004 C1649 ) C1004_=_C1650( C1004 C1650 ) C1004_=_C1651( C1004 C1651 ) C1004_=_C1652( C1004 C1652 ) C1004_=_C1653( C1004 C1653 ) C1004_=_C1654( C1004 C1654 ) \nC1005_=_C1642( C1005 C1642 ) C1005_=_C1655( C1005 C1655 ) C1005_=_C1656( C1005 C1656 ) C1005_=_C1657( C1005 C1657 ) C1005_=_C1658( C1005 C1658 ) C1005_=_C1659( C1005 C1659 ) \nC1005_=_C1660( C1005 C1660 ) C1005_=_C1661( C1005 C1661 ) C1005_=_C1662( C1005 C1662 ) C1005_=_C1663( C1005 C1663 ) C1005_=_C1664( C1005 C1664 ) C1005_=_C1665( C1005 C1665 ) \nC1005_=_C1666( C1005 C1666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2_=_C1661( C1642 C1661 ) C1642_=_C1662( C1642 C1662 ) C1642_=_C1663( C1642 C1663 ) C1642_=_C1664( C1642 C1664 ) C1642_=_C1665( C1642 C1665 ) \nC1642_=_C1666( C1642 C1666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4_=_C1645( C1644 C1645 ) C1644_=_C1646( C1644 C1646 ) C1644_=_C1647( C1644 C1647 ) C1644_=_C1648( C1644 C1648 ) C1644_=_C1649( C1644 C1649 ) \nC1644_=_C1650( C1644 C1650 ) C1644_=_C1651( C1644 C1651 ) C1644_=_C1652( C1644 C1652 ) C1644_=_C1653( C1644 C1653 ) C1644_=_C1654( C1644 C1654 ) C1644_=_C1656( C1644 C1656 ) \nC1645_=_C1646( C1645 C1646 ) C1645_=_C1647( C1645 C1647 ) C1645_=_C1648( C1645 C1648 ) C1645_=_C1649( C1645 C1649 ) C1645_=_C1650( C1645 C1650 ) C1645_=_C1651( C1645 C1651 ) \nC1645_=_C1652( C1645 C1652 ) C1645_=_C1653( C1645 C1653 ) C1645_=_C1654( C1645 C1654 ) C1646_=_C1647( C1646 C1647 ) C1646_=_C1648( C1646 C1648 ) C1646_=_C1649( C1646 C1649 ) \nC1646_=_C1650( C1646 C1650 ) C1646_=_C1651( C1646 C1651 ) C1646_=_C1652( C1646 C1652 ) C1646_=_C1653( C1646 C1653 ) C1646_=_C1654( C1646 C1654 ) C1647_=_C1648( C1647 C1648 ) \nC1647_=_C1649( C1647 C1649 ) C1647_=_C1650( C1647 C1650 ) C1647_=_C1651( C1647 C1651 ) C1647_=_C1652( C1647 C1652 ) C1647_=_C1653( C1647 C1653 ) C1647_=_C1654( C1647 C1654 ) \nC1647_=_C1657( C1647 C1657 ) C1648_=_C1649( C1648 C1649 ) C1648_=_C1650( C1648 C1650 ) C1648_=_C1651( C1648 C1651 ) C1648_=_C1652( C1648 C1652 ) C1648_=_C1653( C1648 C1653 ) \nC1648_=_C1654( C1648 C1654 ) C1648_=_C1658( C1648 C1658 ) C1649_=_C1650( C1649 C1650 ) C1649_=_C1651( C1649 C1651 ) C1649_=_C1652( C1649 C1652 ) C1649_=_C1653( C1649 C1653 ) \nC1649_=_C1654( C1649 C1654 ) C1649_=_C1661( C1649 C1661 ) C1650_=_C1651( C1650 C1651 ) C1650_=_C1652( C1650 C1652 ) C1650_=_C1653( C1650 C1653 ) C1650_=_C1654( C1650 C1654 ) \nC1650_=_C1662( C1650 C1662 ) C1651_=_C1652( C1651 C1652 ) C1651_=_C1653( C1651 C1653 ) C1651_=_C1654( C1651 C1654 ) C1651_=_C1663( C1651 C1663 ) C1652_=_C1653( C1652 C1653 ) \nC1652_=_C1654( C1652 C1654 ) C1652_=_C1664( C1652 C1664 ) C1653_=_C1654( C1653 C1654 ) C1653_=_C1665( C1653 C1665 ) C1654_=_C1666( C1654 C1666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6_=_C1657( C1656 C1657 ) C1656_=_C1658( C1656 C1658 ) \nC1656_=_C1659( C1656 C1659 ) C1656_=_C1660( C1656 C1660 ) C1656_=_C1661( C1656 C1661 ) C1656_=_C1662( C1656 C1662 ) C1656_=_C1663( C1656 C1663 ) C1656_=_C1664( C1656 C1664 ) \nC1656_=_C1665( C1656 C1665 ) C1656_=_C1666( C1656 C1666 ) C1657_=_C1658( C1657 C1658 ) C1657_=_C1659( C1657 C1659 ) C1657_=_C1660( C1657 C1660 ) C1657_=_C1661( C1657 C1661 ) \nC1657_=_C1662( C1657 C1662 ) C1657_=_C1663( C1657 C1663 ) C1657_=_C1664( C1657 C1664 ) C1657_=_C1665( C1657 C1665 ) C1657_=_C1666( C1657 C1666 ) C1658_=_C1659( C1658 C1659 ) \nC1658_=_C1660( C1658 C1660 ) C1658_=_C1661( C1658 C1661 ) C1658_=_C1662( C1658 C1662 ) C1658_=_C1663( C1658 C1663 ) C1658_=_C1664( C1658 C1664 ) C1658_=_C1665( C1658 C1665 ) \nC1658_=_C1666( C1658 C1666 ) C1659_=_C1660( C1659 C1660 ) C1659_=_C1661( C1659 C1661 ) C1659_=_C1662( C1659 C1662 ) C1659_=_C1663( C1659 C1663 ) C1659_=_C1664( C1659 C1664 ) \nC1659_=_C1665( C1659 C1665 ) C1659_=_C1666( C1659 C1666 ) C1660_=_C1661( C1660 C1661 ) C1660_=_C1662( C1660 C1662 ) C1660_=_C1663( C1660 C1663 ) C1660_=_C1664( C1660 C1664 ) \nC1660_=_C1665( C1660 C1665 ) C1660_=_C1666( C1660 C1666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771-&gt;926[label="32: C456 C457 C472 C473 C990 \nC991 C1004 C1005 C1643 C1644 C1645 \nC1646 C1647 C1648 C1649 C1650 C1651 \nC1652 C1653 C1654 C1655 C1656 C1657 \nC1658 C1659 C1660 C1661 C1662 C1663 \nC1664 C1665 C1666 \n254: C456_=_C457 ,C456_=_C472 ,C456_=_C990 ,C456_=_C1004 ,C456_=_C1643 ,\nC456_=_C1644 ,C456_=_C1645 ,C456_=_C1646 ,C456_=_C1647 ,C456_=_C1648 ,C456_=_C1649 ,\nC456_=_C1650 ,C456_=_C1651 ,C456_=_C1652 ,C456_=_C1653 ,C456_=_C1654 ,C457_=_C473 ,\nC457_=_C991 ,C457_=_C1005 ,C457_=_C1655 ,C457_=_C1656 ,C457_=_C1657 ,C457_=_C1658 ,\nC457_=_C1659 ,C457_=_C1660 ,C457_=_C1661 ,C457_=_C1662 ,C457_=_C1663 ,C457_=_C1664 ,\nC457_=_C1665 ,C457_=_C1666 ,C472_=_C473 ,C472_=_C990 ,C472_=_C1004 ,C472_=_C1643 ,\nC472_=_C1644 ,C472_=_C1645 ,C472_=_C1646 ,C472_=_C1647 ,C472_=_C1648 ,C472_=_C1649 ,\nC472_=_C1650 ,C472_=_C1651 ,C472_=_C1652 ,C472_=_C1653 ,C472_=_C1654 ,C473_=_C991 ,\nC473_=_C1005 ,C473_=_C1655 ,C473_=_C1656 ,C473_=_C1657 ,C473_=_C1658 ,C473_=_C1659 ,\nC473_=_C1660 ,C473_=_C1661 ,C473_=_C1662 ,C473_=_C1663 ,C473_=_C1664 ,C473_=_C1665 ,\nC473_=_C1666 ,C990_=_C991 ,C990_=_C1004 ,C990_=_C1643 ,C990_=_C1644 ,C990_=_C1645 ,\nC990_=_C1646 ,C990_=_C1647 ,C990_=_C1648 ,C990_=_C1649 ,C990_=_C1650 ,C990_=_C1651 ,\nC990_=_C1652 ,C990_=_C1653 ,C990_=_C1654 ,C991_=_C1005 ,C991_=_C1655 ,C991_=_C1656 ,\nC991_=_C1657 ,C991_=_C1658 ,C991_=_C1659 ,C991_=_C1660 ,C991_=_C1661 ,C991_=_C1662 ,\nC991_=_C1663 ,C991_=_C1664 ,C991_=_C1665 ,C991_=_C1666 ,C1004_=_C1005 ,C1004_=_C1643 ,\nC1004_=_C1644 ,C1004_=_C1645 ,C1004_=_C1646 ,C1004_=_C1647 ,C1004_=_C1648 ,C1004_=_C1649 ,\nC1004_=_C1650 ,C1004_=_C1651 ,C1004_=_C1652 ,C1004_=_C1653 ,C1004_=_C1654 ,C1005_=_C1655 ,\nC1005_=_C1656 ,C1005_=_C1657 ,C1005_=_C1658 ,C1005_=_C1659 ,C1005_=_C1660 ,C1005_=_C1661 ,\nC1005_=_C1662 ,C1005_=_C1663 ,C1005_=_C1664 ,C1005_=_C1665 ,C1005_=_C1666 ,C1643_=_C1644 ,\nC1643_=_C1645 ,C1643_=_C1646 ,C1643_=_C1647 ,C1643_=_C1648 ,C1643_=_C1649 ,C1643_=_C1650 ,\nC1643_=_C1651 ,C1643_=_C1652 ,C1643_=_C1653 ,C1643_=_C1654 ,C1643_=_C1655 ,C1644_=_C1645 ,\nC1644_=_C1646 ,C1644_=_C1647 ,C1644_=_C1648 ,C1644_=_C1649 ,C1644_=_C1650 ,C1644_=_C1651 ,\nC1644_=_C1652 ,C1644_=_C1653 ,C1644_=_C1654 ,C1644_=_C1656 ,C1645_=_C1646 ,C1645_=_C1647 ,\nC1645_=_C1648 ,C1645_=_C1649 ,C1645_=_C1650 ,C1645_=_C1651 ,C1645_=_C1652 ,C1645_=_C1653 ,\nC1645_=_C1654 ,C1646_=_C1647 ,C1646_=_C1648 ,C1646_=_C1649 ,C1646_=_C1650 ,C1646_=_C1651 ,\nC1646_=_C1652 ,C1646_=_C1653 ,C1646_=_C1654 ,C1647_=_C1648 ,C1647_=_C1649 ,C1647_=_C1650 ,\nC1647_=_C1651 ,C1647_=_C1652 ,C1647_=_C1653 ,C1647_=_C1654 ,C1647_=_C1657 ,C1648_=_C1649 ,\nC1648_=_C1650 ,C1648_=_C1651 ,C1648_=_C1652 ,C1648_=_C1653 ,C1648_=_C1654 ,C1648_=_C1658 ,\nC1649_=_C1650 ,C1649_=_C1651 ,C1649_=_C1652 ,C1649_=_C1653 ,C1649_=_C1654 ,C1649_=_C1661 ,\nC1650_=_C1651 ,C1650_=_C1652 ,C1650_=_C1653 ,C1650_=_C1654 ,C1650_=_C1662 ,C1651_=_C1652 ,\nC1651_=_C1653 ,C1651_=_C1654 ,C1651_=_C1663 ,C1652_=_C1653</w:t>
      </w:r>
    </w:p>
    <w:p>
      <w:pPr>
        <w:pStyle w:val="PreformattedText"/>
        <w:bidi w:val="0"/>
        <w:spacing w:before="0" w:after="0"/>
        <w:jc w:val="left"/>
        <w:rPr/>
      </w:pPr>
      <w:r>
        <w:rPr/>
        <w:t xml:space="preserve"> </w:t>
      </w:r>
      <w:r>
        <w:rPr/>
        <w:t>,C1652_=_C1654 ,C1652_=_C1664 ,\nC1653_=_C1654 ,C1653_=_C1665 ,C1654_=_C1666 ,C1655_=_C1656 ,C1655_=_C1657 ,C1655_=_C1658 ,\nC1655_=_C1659 ,C1655_=_C1660 ,C1655_=_C1661 ,C1655_=_C1662 ,C1655_=_C1663 ,C1655_=_C1664 ,\nC1655_=_C1665 ,C1655_=_C1666 ,C1656_=_C1657 ,C1656_=_C1658 ,C1656_=_C1659 ,C1656_=_C1660 ,\nC1656_=_C1661 ,C1656_=_C1662 ,C1656_=_C1663 ,C1656_=_C1664 ,C1656_=_C1665 ,C1656_=_C1666 ,\nC1657_=_C1658 ,C1657_=_C1659 ,C1657_=_C1660 ,C1657_=_C1661 ,C1657_=_C1662 ,C1657_=_C1663 ,\nC1657_=_C1664 ,C1657_=_C1665 ,C1657_=_C1666 ,C1658_=_C1659 ,C1658_=_C1660 ,C1658_=_C1661 ,\nC1658_=_C1662 ,C1658_=_C1663 ,C1658_=_C1664 ,C1658_=_C1665 ,C1658_=_C1666 ,C1659_=_C1660 ,\nC1659_=_C1661 ,C1659_=_C1662 ,C1659_=_C1663 ,C1659_=_C1664 ,C1659_=_C1665 ,C1659_=_C1666 ,\nC1660_=_C1661 ,C1660_=_C1662 ,C1660_=_C1663 ,C1660_=_C1664 ,C1660_=_C1665 ,C1660_=_C1666 ,\nC1661_=_C1662 ,C1661_=_C1663 ,C1661_=_C1664 ,C1661_=_C1665 ,C1661_=_C1666 ,C1662_=_C1663 ,\nC1662_=_C1664 ,C1662_=_C1665 ,C1662_=_C1666 ,C1663_=_C1664 ,C1663_=_C1665 ,C1663_=_C1666 ,\nC1664_=_C1665 ,C1664_=_C1666 ,C1665_=_C1666 ,"];927[shape=box, label="id:927 level: 8\n53: C455 C461 C467 C468 C471 \nC477 C481 C482 C989 C997 C1001 \nC1002 C1004 C1005 C1006 C1007 C1008 \nC1010 C1011 C1012 C1013 C1014 C1015 \nC1254 C1648 C1652 C1653 C1658 C1664 \nC1665 C2131 C2135 C2136 C2139 C2145 \nC2146 C2234 C2238 C2241 C2243 C2244 \nC2245 C2246 C2247 C2248 C2319 C2322 \nC2325 C2326 C2370 C2371 C2376 C2648 \n450: C455_=_C461( C455 C461 ) C455_=_C467( C455 C467 ) C455_=_C468( C455 C468 ) C455_=_C471( C455 C471 ) C455_=_C989( C455 C989 ) \nC455_=_C1004( C455 C1004 ) C455_=_C1005( C455 C1005 ) C455_=_C1006( C455 C1006 ) C455_=_C1007( C455 C1007 ) C455_=_C1008( C455 C1008 ) C455_=_C1010( C455 C1010 ) \nC455_=_C1011( C455 C1011 ) C455_=_C1012( C455 C1012 ) C455_=_C1013( C455 C1013 ) C455_=_C1014( C455 C1014 ) C455_=_C1015( C455 C1015 ) C461_=_C467( C461 C467 ) \nC461_=_C468( C461 C468 ) C461_=_C477( C461 C477 ) C461_=_C997( C461 C997 ) C461_=_C1648( C461 C1648 ) C461_=_C1658( C461 C1658 ) C461_=_C2131( C461 C2131 ) \nC461_=_C2139( C461 C2139 ) C461_=_C2234( C461 C2234 ) C461_=_C2243( C461 C2243 ) C461_=_C2244( C461 C2244 ) C461_=_C2245( C461 C2245 ) C461_=_C2246( C461 C2246 ) \nC461_=_C2247( C461 C2247 ) C461_=_C2248( C461 C2248 ) C467_=_C468( C467 C468 ) C467_=_C481( C467 C481 ) C467_=_C1001( C467 C1001 ) C467_=_C1013( C467 C1013 ) \nC467_=_C1652( C467 C1652 ) C467_=_C1664( C467 C1664 ) C467_=_C2135( C467 C2135 ) C467_=_C2145( C467 C2145 ) C467_=_C2238( C467 C2238 ) C467_=_C2246( C467 C2246 ) \nC467_=_C2319( C467 C2319 ) C467_=_C2325( C467 C2325 ) C467_=_C2370( C467 C2370 ) C467_=_C2376( C467 C2376 ) C468_=_C482( C468 C482 ) C468_=_C1002( C468 C1002 ) \nC468_=_C1014( C468 C1014 ) C468_=_C1254( C468 C1254 ) C468_=_C1653( C468 C1653 ) C468_=_C1665( C468 C1665 ) C468_=_C2136( C468 C2136 ) C468_=_C2146( C468 C2146 ) \nC468_=_C2241( C468 C2241 ) C468_=_C2247( C468 C2247 ) C468_=_C2322( C468 C2322 ) C468_=_C2326( C468 C2326 ) C468_=_C2371( C468 C2371 ) C468_=_C2648( C468 C2648 ) \nC471_=_C477( C471 C477 ) C471_=_C481( C471 C481 ) C471_=_C482( C471 C482 ) C471_=_C989( C471 C989 ) C471_=_C1004( C471 C1004 ) C471_=_C1005( C471 C1005 ) \nC471_=_C1006( C471 C1006 ) C471_=_C1007( C471 C1007 ) C471_=_C1008( C471 C1008 ) C471_=_C1010( C471 C1010 ) C471_=_C1011( C471 C1011 ) C471_=_C1012( C471 C1012 ) \nC471_=_C1013( C471 C1013 ) C471_=_C1014( C471 C1014 ) C471_=_C1015( C471 C1015 ) C477_=_C481( C477 C481 ) C477_=_C482( C477 C482 ) C477_=_C997( C477 C997 ) \nC477_=_C1648( C477 C1648 ) C477_=_C1658( C477 C1658 ) C477_=_C2131( C477 C2131 ) C477_=_C2139( C477 C2139 ) C477_=_C2234( C477 C2234 ) C477_=_C2243( C477 C2243 ) \nC477_=_C2244( C477 C2244 ) C477_=_C2245( C477 C2245 ) C477_=_C2246( C477 C2246 ) C477_=_C2247( C477 C2247 ) C477_=_C2248( C477 C2248 ) C481_=_C482( C481 C482 ) \nC481_=_C1001( C481 C1001 ) C481_=_C1013( C481 C1013 ) C481_=_C1652( C481 C1652 ) C481_=_C1664( C481 C1664 ) C481_=_C2135( C481 C2135 ) C481_=_C2145( C481 C2145 ) \nC481_=_C2238( C481 C2238 ) C481_=_C2246( C481 C2246 ) C481_=_C2319( C481 C2319 ) C481_=_C2325( C481 C2325 ) C481_=_C2370( C481 C2370 ) C481_=_C2376( C481 C2376 ) \nC482_=_C1002( C482 C1002 ) C482_=_C1014( C482 C1014 ) C482_=_C1254( C482 C1254 ) C482_=_C1653( C482 C1653 ) C482_=_C1665( C482 C1665 ) C482_=_C2136( C482 C2136 ) \nC482_=_C2146( C482 C2146 ) C482_=_C2241( C482 C2241 ) C482_=_C2247( C482 C2247 ) C482_=_C2322( C482 C2322 ) C482_=_C2326( C482 C2326 ) C482_=_C2371( C482 C2371 ) \nC482_=_C2648( C482 C2648 ) C989_=_C997( C989 C997 ) C989_=_C1001( C989 C1001 ) C989_=_C1002( C989 C1002 ) C989_=_C1004( C989 C1004 ) C989_=_C1005( C989 C1005 ) \nC989_=_C1006( C989 C1006 ) C989_=_C1007( C989 C1007 ) C989_=_C1008( C989 C1008 ) C989_=_C1010( C989 C1010 ) C989_=_C1011( C989 C1011 ) C989_=_C1012( C989 C1012 ) \nC989_=_C1013( C989 C1013 ) C989_=_C1014( C989 C1014 ) C989_=_C1015( C989 C1015 ) C997_=_C1001( C997 C1001 ) C997_=_C1002( C997 C1002 ) C997_=_C1648( C997 C1648 ) \nC997_=_C1658( C997 C1658 ) C997_=_C2131( C997 C2131 ) C997_=_C2139( C997 C2139 ) C997_=_C2234( C997 C2234 ) C997_=_C2243( C997 C2243 ) C997_=_C2244( C997 C2244 ) \nC997_=_C2245( C997 C2245 ) C997_=_C2246( C997 C2246 ) C997_=_C2247( C997 C2247 ) C997_=_C2248( C997 C2248 ) C1001_=_C1002( C1001 C1002 ) C1001_=_C1013( C1001 C1013 ) \nC1001_=_C1652( C1001 C1652 ) C1001_=_C1664( C1001 C1664 ) C1001_=_C2135( C1001 C2135 ) C1001_=_C2145( C1001 C2145 ) C1001_=_C2238( C1001 C2238 ) C1001_=_C2246( C1001 C2246 ) \nC1001_=_C2319( C1001 C2319 ) C1001_=_C2325( C1001 C2325 ) C1001_=_C2370( C1001 C2370 ) C1001_=_C2376( C1001 C2376 ) C1002_=_C1014( C1002 C1014 ) C1002_=_C1254( C1002 C1254 ) \nC1002_=_C1653( C1002 C1653 ) C1002_=_C1665( C1002 C1665 ) C1002_=_C2136( C1002 C2136 ) C1002_=_C2146( C1002 C2146 ) C1002_=_C2241( C1002 C2241 ) C1002_=_C2247( C1002 C2247 ) \nC1002_=_C2322( C1002 C2322 ) C1002_=_C2326( C1002 C2326 ) C1002_=_C2371( C1002 C2371 ) C1002_=_C2648( C1002 C2648 ) C1004_=_C1005( C1004 C1005 ) C1004_=_C1006( C1004 C1006 ) \nC1004_=_C1007( C1004 C1007 ) C1004_=_C1008( C1004 C1008 ) C1004_=_C1010( C1004 C1010 ) C1004_=_C1011( C1004 C1011 ) C1004_=_C1012( C1004 C1012 ) C1004_=_C1013( C1004 C1013 ) \nC1004_=_C1014( C1004 C1014 ) C1004_=_C1015( C1004 C1015 ) C1004_=_C1648( C1004 C1648 ) C1004_=_C1652( C1004 C1652 ) C1004_=_C1653( C1004 C1653 ) C1005_=_C1006( C1005 C1006 ) \nC1005_=_C1007( C1005 C1007 ) C1005_=_C1008( C1005 C1008 ) C1005_=_C1010( C1005 C1010 ) C1005_=_C1011( C1005 C1011 ) C1005_=_C1012( C1005 C1012 ) C1005_=_C1013( C1005 C1013 ) \nC1005_=_C1014( C1005 C1014 ) C1005_=_C1015( C1005 C1015 ) C1005_=_C1658( C1005 C1658 ) C1005_=_C1664( C1005 C1664 ) C1005_=_C1665( C1005 C1665 ) C1006_=_C1007( C1006 C1007 ) \nC1006_=_C1008( C1006 C1008 ) C1006_=_C1010( C1006 C1010 ) C1006_=_C1011( C1006 C1011 ) C1006_=_C1012( C1006 C1012 ) C1006_=_C1013( C1006 C1013 ) C1006_=_C1014( C1006 C1014 ) \nC1006_=_C1015( C1006 C1015 ) C1006_=_C2131( C1006 C2131 ) C1006_=_C2135( C1006 C2135 ) C1006_=_C2136( C1006 C2136 ) C1007_=_C1008( C1007 C1008 ) C1007_=_C1010( C1007 C1010 ) \nC1007_=_C1011( C1007 C1011 ) C1007_=_C1012( C1007 C1012 ) C1007_=_C1013( C1007 C1013 ) C1007_=_C1014( C1007 C1014 ) C1007_=_C1015( C1007 C1015 ) C1007_=_C2139( C1007 C2139 ) \nC1007_=_C2145( C1007 C2145 ) C1007_=_C2146( C1007 C2146 ) C1008_=_C1010( C1008 C1010 ) C1008_=_C1011( C1008 C1011 ) C1008_=_C1012( C1008 C1012 ) C1008_=_C1013( C1008 C1013 ) \nC1008_=_C1014( C1008 C1014 ) C1008_=_C1015( C1008 C1015 ) C1008_=_C2234( C1008 C2234 ) C1008_=_C2238( C1008 C2238 ) C1008_=_C2241( C1008 C2241 ) C1010_=_C1011( C1010 C1011 ) \nC1010_=_C1012( C1010 C1012 ) C1010_=_C1013( C1010 C1013 ) C1010_=_C1014( C1010 C1014 ) C1010_=_C1015( C1010 C1015 ) C1010_=_C2243( C1010 C2243 ) C1010_=_C2319( C1010 C2319 ) \nC1010_=_C2322( C1010 C2322 ) C1011_=_C1012( C1011 C1012 ) C1011_=_C1013( C1011 C1013 ) C1011_=_C1014( C1011 C1014 ) C1011_=_C1015( C1011 C1015 ) C1011_=_C2244( C1011 C2244 ) \nC1011_=_C2325( C1011 C2325 ) C1011_=_C2326( C1011 C2326 ) C1012_=_C1013( C1012 C1013 ) C1012_=_C1014( C1012 C1014 ) C1012_=_C1015( C1012 C1015 ) C1012_=_C2245( C1012 C2245 ) \nC1012_=_C2370( C1012 C2370 ) C1012_=_C2371( C1012 C2371 ) C1013_=_C1014( C1013 C1014 ) C1013_=_C1015( C1013 C1015 ) C1013_=_C1652( C1013 C1652 ) C1013_=_C1664( C1013 C1664 ) \nC1013_=_C2135( C1013 C2135 ) C1013_=_C2145( C1013 C2145 ) C1013_=_C2238( C1013 C2238 ) C1013_=_C2246( C1013 C2246 ) C1013_=_C2319( C1013 C2319 ) C1013_=_C2325( C1013 C2325 ) \nC1013_=_C2370( C1013 C2370 ) C1013_=_C2376( C1013 C2376 ) C1014_=_C1015( C1014 C1015 ) C1014_=_C1254( C1014 C1254 ) C1014_=_C1653( C1014 C1653 ) C1014_=_C1665( C1014 C1665 ) \nC1014_=_C2136( C1014 C2136 ) C1014_=_C2146( C1014 C2146 ) C1014_=_C2241( C1014 C2241 ) C1014_=_C2247( C1014 C2247 ) C1014_=_C2322( C1014 C2322 ) C1014_=_C2326( C1014 C2326 ) \nC1014_=_C2371( C1014 C2371 ) C1014_=_C2648( C1014 C2648 ) C1015_=_C2248( C1015 C2248 ) C1015_=_C2376( C1015 C2376 ) C1015_=_C2648( C1015 C2648 ) C1254_=_C1653( C1254 C1653 ) \nC1254_=_C1665( C1254 C1665 ) C1254_=_C2136( C1254 C2136 ) C1254_=_C2146( C1254 C2146 ) C1254_=_C2241( C1254 C2241 ) C1254_=_C2247( C1254 C2247 ) C1254_=_C2322( C1254 C2322 ) \nC1254_=_C2326( C1254 C2326 ) C1254_=_C2371( C1254 C2371 ) C1254_=_C2648( C1254 C2648 ) C1648_=_C1652( C1648 C1652 ) C1648_=_C1653( C1648 C1653 ) C1648_=_C1658( C1648 C1658 ) \nC1648_=_C2131( C1648 C2131 ) C1648_=_C2139( C1648 C2139 ) C1648_=_C2234( C1648 C2234 ) C1648_=_C2243( C1648 C2243 ) C1648_=_C2244( C1648 C2244 ) C1648_=_C2245( C1648 C2245 ) \nC1648_=_C2246( C1648 C2246 ) C1648_=_C2247( C1648 C2247 ) C1648_=_C2248( C1648 C2248 ) C1652_=_C1653( C1652 C1653 ) C1652_=_C1664( C1652 C1664 ) C1652_=_C2135( C1652 C2135 ) \nC1652_=_C2145( C1652 C2145 ) C1652_=_C2238( C1652 C2238 ) C1652_=_C2246( C1652 C2246 ) C1652_=_C2319( C1652 C2319 ) C1652_=_C2325( C1652 C2325 ) C1652_=_C2370( C1652</w:t>
      </w:r>
    </w:p>
    <w:p>
      <w:pPr>
        <w:pStyle w:val="PreformattedText"/>
        <w:bidi w:val="0"/>
        <w:spacing w:before="0" w:after="0"/>
        <w:jc w:val="left"/>
        <w:rPr/>
      </w:pPr>
      <w:r>
        <w:rPr/>
        <w:t xml:space="preserve"> </w:t>
      </w:r>
      <w:r>
        <w:rPr/>
        <w:t>C2370 ) \nC1652_=_C2376( C1652 C2376 ) C1653_=_C1665( C1653 C1665 ) C1653_=_C2136( C1653 C2136 ) C1653_=_C2146( C1653 C2146 ) C1653_=_C2241( C1653 C2241 ) C1653_=_C2247( C1653 C2247 ) \nC1653_=_C2322( C1653 C2322 ) C1653_=_C2326( C1653 C2326 ) C1653_=_C2371( C1653 C2371 ) C1653_=_C2648( C1653 C2648 ) C1658_=_C1664( C1658 C1664 ) C1658_=_C1665( C1658 C1665 ) \nC1658_=_C2131( C1658 C2131 ) C1658_=_C2139( C1658 C2139 ) C1658_=_C2234( C1658 C2234 ) C1658_=_C2243( C1658 C2243 ) C1658_=_C2244( C1658 C2244 ) C1658_=_C2245( C1658 C2245 ) \nC1658_=_C2246( C1658 C2246 ) C1658_=_C2247( C1658 C2247 ) C1658_=_C2248( C1658 C2248 ) C1664_=_C1665( C1664 C1665 ) C1664_=_C2135( C1664 C2135 ) C1664_=_C2145( C1664 C2145 ) \nC1664_=_C2238( C1664 C2238 ) C1664_=_C2246( C1664 C2246 ) C1664_=_C2319( C1664 C2319 ) C1664_=_C2325( C1664 C2325 ) C1664_=_C2370( C1664 C2370 ) C1664_=_C2376( C1664 C2376 ) \nC1665_=_C2136( C1665 C2136 ) C1665_=_C2146( C1665 C2146 ) C1665_=_C2241( C1665 C2241 ) C1665_=_C2247( C1665 C2247 ) C1665_=_C2322( C1665 C2322 ) C1665_=_C2326( C1665 C2326 ) \nC1665_=_C2371( C1665 C2371 ) C1665_=_C2648( C1665 C2648 ) C2131_=_C2135( C2131 C2135 ) C2131_=_C2136( C2131 C2136 ) C2131_=_C2139( C2131 C2139 ) C2131_=_C2234( C2131 C2234 ) \nC2131_=_C2243( C2131 C2243 ) C2131_=_C2244( C2131 C2244 ) C2131_=_C2245( C2131 C2245 ) C2131_=_C2246( C2131 C2246 ) C2131_=_C2247( C2131 C2247 ) C2131_=_C2248( C2131 C2248 ) \nC2135_=_C2136( C2135 C2136 ) C2135_=_C2145( C2135 C2145 ) C2135_=_C2238( C2135 C2238 ) C2135_=_C2246( C2135 C2246 ) C2135_=_C2319( C2135 C2319 ) C2135_=_C2325( C2135 C2325 ) \nC2135_=_C2370( C2135 C2370 ) C2135_=_C2376( C2135 C2376 ) C2136_=_C2146( C2136 C2146 ) C2136_=_C2241( C2136 C2241 ) C2136_=_C2247( C2136 C2247 ) C2136_=_C2322( C2136 C2322 ) \nC2136_=_C2326( C2136 C2326 ) C2136_=_C2371( C2136 C2371 ) C2136_=_C2648( C2136 C2648 ) C2139_=_C2145( C2139 C2145 ) C2139_=_C2146( C2139 C2146 ) C2139_=_C2234( C2139 C2234 ) \nC2139_=_C2243( C2139 C2243 ) C2139_=_C2244( C2139 C2244 ) C2139_=_C2245( C2139 C2245 ) C2139_=_C2246( C2139 C2246 ) C2139_=_C2247( C2139 C2247 ) C2139_=_C2248( C2139 C2248 ) \nC2145_=_C2146( C2145 C2146 ) C2145_=_C2238( C2145 C2238 ) C2145_=_C2246( C2145 C2246 ) C2145_=_C2319( C2145 C2319 ) C2145_=_C2325( C2145 C2325 ) C2145_=_C2370( C2145 C2370 ) \nC2145_=_C2376( C2145 C2376 ) C2146_=_C2241( C2146 C2241 ) C2146_=_C2247( C2146 C2247 ) C2146_=_C2322( C2146 C2322 ) C2146_=_C2326( C2146 C2326 ) C2146_=_C2371( C2146 C2371 ) \nC2146_=_C2648( C2146 C2648 ) C2234_=_C2238( C2234 C2238 ) C2234_=_C2241( C2234 C2241 ) C2234_=_C2243( C2234 C2243 ) C2234_=_C2244( C2234 C2244 ) C2234_=_C2245( C2234 C2245 ) \nC2234_=_C2246( C2234 C2246 ) C2234_=_C2247( C2234 C2247 ) C2234_=_C2248( C2234 C2248 ) C2238_=_C2241( C2238 C2241 ) C2238_=_C2246( C2238 C2246 ) C2238_=_C2319( C2238 C2319 ) \nC2238_=_C2325( C2238 C2325 ) C2238_=_C2370( C2238 C2370 ) C2238_=_C2376( C2238 C2376 ) C2241_=_C2247( C2241 C2247 ) C2241_=_C2322( C2241 C2322 ) C2241_=_C2326( C2241 C2326 ) \nC2241_=_C2371( C2241 C2371 ) C2241_=_C2648( C2241 C2648 ) C2243_=_C2244( C2243 C2244 ) C2243_=_C2245( C2243 C2245 ) C2243_=_C2246( C2243 C2246 ) C2243_=_C2247( C2243 C2247 ) \nC2243_=_C2248( C2243 C2248 ) C2243_=_C2319( C2243 C2319 ) C2243_=_C2322( C2243 C2322 ) C2244_=_C2245( C2244 C2245 ) C2244_=_C2246( C2244 C2246 ) C2244_=_C2247( C2244 C2247 ) \nC2244_=_C2248( C2244 C2248 ) C2244_=_C2325( C2244 C2325 ) C2244_=_C2326( C2244 C2326 ) C2245_=_C2246( C2245 C2246 ) C2245_=_C2247( C2245 C2247 ) C2245_=_C2248( C2245 C2248 ) \nC2245_=_C2370( C2245 C2370 ) C2245_=_C2371( C2245 C2371 ) C2246_=_C2247( C2246 C2247 ) C2246_=_C2248( C2246 C2248 ) C2246_=_C2319( C2246 C2319 ) C2246_=_C2325( C2246 C2325 ) \nC2246_=_C2370( C2246 C2370 ) C2246_=_C2376( C2246 C2376 ) C2247_=_C2248( C2247 C2248 ) C2247_=_C2322( C2247 C2322 ) C2247_=_C2326( C2247 C2326 ) C2247_=_C2371( C2247 C2371 ) \nC2247_=_C2648( C2247 C2648 ) C2248_=_C2376( C2248 C2376 ) C2248_=_C2648( C2248 C2648 ) C2319_=_C2322( C2319 C2322 ) C2319_=_C2325( C2319 C2325 ) C2319_=_C2370( C2319 C2370 ) \nC2319_=_C2376( C2319 C2376 ) C2322_=_C2326( C2322 C2326 ) C2322_=_C2371( C2322 C2371 ) C2322_=_C2648( C2322 C2648 ) C2325_=_C2326( C2325 C2326 ) C2325_=_C2370( C2325 C2370 ) \nC2325_=_C2376( C2325 C2376 ) C2326_=_C2371( C2326 C2371 ) C2326_=_C2648( C2326 C2648 ) C2370_=_C2371( C2370 C2371 ) C2370_=_C2376( C2370 C2376 ) C2371_=_C2648( C2371 C2648 ) \nC2376_=_C2648( C2376 C2648 ) "];772-&gt;927[label="49: C455 C461 C467 C468 C471 \nC477 C481 C482 C989 C997 C1001 \nC1002 C1004 C1005 C1006 C1007 C1008 \nC1010 C1011 C1012 C1015 C1254 C1648 \nC1652 C1653 C1658 C1664 C1665 C2131 \nC2135 C2136 C2139 C2145 C2146 C2234 \nC2238 C2241 C2243 C2244 C2245 C2248 \nC2319 C2322 C2325 C2326 C2370 C2371 \nC2376 C2648 \n348: C455_=_C461 ,C455_=_C467 ,C455_=_C468 ,C455_=_C471 ,C455_=_C989 ,\nC455_=_C1004 ,C455_=_C1005 ,C455_=_C1006 ,C455_=_C1007 ,C455_=_C1008 ,C455_=_C1010 ,\nC455_=_C1011 ,C455_=_C1012 ,C455_=_C1015 ,C461_=_C467 ,C461_=_C468 ,C461_=_C477 ,\nC461_=_C997 ,C461_=_C1648 ,C461_=_C1658 ,C461_=_C2131 ,C461_=_C2139 ,C461_=_C2234 ,\nC461_=_C2243 ,C461_=_C2244 ,C461_=_C2245 ,C461_=_C2248 ,C467_=_C468 ,C467_=_C481 ,\nC467_=_C1001 ,C467_=_C1652 ,C467_=_C1664 ,C467_=_C2135 ,C467_=_C2145 ,C467_=_C2238 ,\nC467_=_C2319 ,C467_=_C2325 ,C467_=_C2370 ,C467_=_C2376 ,C468_=_C482 ,C468_=_C1002 ,\nC468_=_C1254 ,C468_=_C1653 ,C468_=_C1665 ,C468_=_C2136 ,C468_=_C2146 ,C468_=_C2241 ,\nC468_=_C2322 ,C468_=_C2326 ,C468_=_C2371 ,C468_=_C2648 ,C471_=_C477 ,C471_=_C481 ,\nC471_=_C482 ,C471_=_C989 ,C471_=_C1004 ,C471_=_C1005 ,C471_=_C1006 ,C471_=_C1007 ,\nC471_=_C1008 ,C471_=_C1010 ,C471_=_C1011 ,C471_=_C1012 ,C471_=_C1015 ,C477_=_C481 ,\nC477_=_C482 ,C477_=_C997 ,C477_=_C1648 ,C477_=_C1658 ,C477_=_C2131 ,C477_=_C2139 ,\nC477_=_C2234 ,C477_=_C2243 ,C477_=_C2244 ,C477_=_C2245 ,C477_=_C2248 ,C481_=_C482 ,\nC481_=_C1001 ,C481_=_C1652 ,C481_=_C1664 ,C481_=_C2135 ,C481_=_C2145 ,C481_=_C2238 ,\nC481_=_C2319 ,C481_=_C2325 ,C481_=_C2370 ,C481_=_C2376 ,C482_=_C1002 ,C482_=_C1254 ,\nC482_=_C1653 ,C482_=_C1665 ,C482_=_C2136 ,C482_=_C2146 ,C482_=_C2241 ,C482_=_C2322 ,\nC482_=_C2326 ,C482_=_C2371 ,C482_=_C2648 ,C989_=_C997 ,C989_=_C1001 ,C989_=_C1002 ,\nC989_=_C1004 ,C989_=_C1005 ,C989_=_C1006 ,C989_=_C1007 ,C989_=_C1008 ,C989_=_C1010 ,\nC989_=_C1011 ,C989_=_C1012 ,C989_=_C1015 ,C997_=_C1001 ,C997_=_C1002 ,C997_=_C1648 ,\nC997_=_C1658 ,C997_=_C2131 ,C997_=_C2139 ,C997_=_C2234 ,C997_=_C2243 ,C997_=_C2244 ,\nC997_=_C2245 ,C997_=_C2248 ,C1001_=_C1002 ,C1001_=_C1652 ,C1001_=_C1664 ,C1001_=_C2135 ,\nC1001_=_C2145 ,C1001_=_C2238 ,C1001_=_C2319 ,C1001_=_C2325 ,C1001_=_C2370 ,C1001_=_C2376 ,\nC1002_=_C1254 ,C1002_=_C1653 ,C1002_=_C1665 ,C1002_=_C2136 ,C1002_=_C2146 ,C1002_=_C2241 ,\nC1002_=_C2322 ,C1002_=_C2326 ,C1002_=_C2371 ,C1002_=_C2648 ,C1004_=_C1005 ,C1004_=_C1006 ,\nC1004_=_C1007 ,C1004_=_C1008 ,C1004_=_C1010 ,C1004_=_C1011 ,C1004_=_C1012 ,C1004_=_C1015 ,\nC1004_=_C1648 ,C1004_=_C1652 ,C1004_=_C1653 ,C1005_=_C1006 ,C1005_=_C1007 ,C1005_=_C1008 ,\nC1005_=_C1010 ,C1005_=_C1011 ,C1005_=_C1012 ,C1005_=_C1015 ,C1005_=_C1658 ,C1005_=_C1664 ,\nC1005_=_C1665 ,C1006_=_C1007 ,C1006_=_C1008 ,C1006_=_C1010 ,C1006_=_C1011 ,C1006_=_C1012 ,\nC1006_=_C1015 ,C1006_=_C2131 ,C1006_=_C2135 ,C1006_=_C2136 ,C1007_=_C1008 ,C1007_=_C1010 ,\nC1007_=_C1011 ,C1007_=_C1012 ,C1007_=_C1015 ,C1007_=_C2139 ,C1007_=_C2145 ,C1007_=_C2146 ,\nC1008_=_C1010 ,C1008_=_C1011 ,C1008_=_C1012 ,C1008_=_C1015 ,C1008_=_C2234 ,C1008_=_C2238 ,\nC1008_=_C2241 ,C1010_=_C1011 ,C1010_=_C1012 ,C1010_=_C1015 ,C1010_=_C2243 ,C1010_=_C2319 ,\nC1010_=_C2322 ,C1011_=_C1012 ,C1011_=_C1015 ,C1011_=_C2244 ,C1011_=_C2325 ,C1011_=_C2326 ,\nC1012_=_C1015 ,C1012_=_C2245 ,C1012_=_C2370 ,C1012_=_C2371 ,C1015_=_C2248 ,C1015_=_C2376 ,\nC1015_=_C2648 ,C1254_=_C1653 ,C1254_=_C1665 ,C1254_=_C2136 ,C1254_=_C2146 ,C1254_=_C2241 ,\nC1254_=_C2322 ,C1254_=_C2326 ,C1254_=_C2371 ,C1254_=_C2648 ,C1648_=_C1652 ,C1648_=_C1653 ,\nC1648_=_C1658 ,C1648_=_C2131 ,C1648_=_C2139 ,C1648_=_C2234 ,C1648_=_C2243 ,C1648_=_C2244 ,\nC1648_=_C2245 ,C1648_=_C2248 ,C1652_=_C1653 ,C1652_=_C1664 ,C1652_=_C2135 ,C1652_=_C2145 ,\nC1652_=_C2238 ,C1652_=_C2319 ,C1652_=_C2325 ,C1652_=_C2370 ,C1652_=_C2376 ,C1653_=_C1665 ,\nC1653_=_C2136 ,C1653_=_C2146 ,C1653_=_C2241 ,C1653_=_C2322 ,C1653_=_C2326 ,C1653_=_C2371 ,\nC1653_=_C2648 ,C1658_=_C1664 ,C1658_=_C1665 ,C1658_=_C2131 ,C1658_=_C2139 ,C1658_=_C2234 ,\nC1658_=_C2243 ,C1658_=_C2244 ,C1658_=_C2245 ,C1658_=_C2248 ,C1664_=_C1665 ,C1664_=_C2135 ,\nC1664_=_C2145 ,C1664_=_C2238 ,C1664_=_C2319 ,C1664_=_C2325 ,C1664_=_C2370 ,C1664_=_C2376 ,\nC1665_=_C2136 ,C1665_=_C2146 ,C1665_=_C2241 ,C1665_=_C2322 ,C1665_=_C2326 ,C1665_=_C2371 ,\nC1665_=_C2648 ,C2131_=_C2135 ,C2131_=_C2136 ,C2131_=_C2139 ,C2131_=_C2234 ,C2131_=_C2243 ,\nC2131_=_C2244 ,C2131_=_C2245 ,C2131_=_C2248 ,C2135_=_C2136 ,C2135_=_C2145 ,C2135_=_C2238 ,\nC2135_=_C2319 ,C2135_=_C2325 ,C2135_=_C2370 ,C2135_=_C2376 ,C2136_=_C2146 ,C2136_=_C2241 ,\nC2136_=_C2322 ,C2136_=_C2326 ,C2136_=_C2371 ,C2136_=_C2648 ,C2139_=_C2145 ,C2139_=_C2146 ,\nC2139_=_C2234 ,C2139_=_C2243 ,C2139_=_C2244 ,C2139_=_C2245 ,C2139_=_C2248 ,C2145_=_C2146 ,\nC2145_=_C2238 ,C2145_=_C2319 ,C2145_=_C2325 ,C2145_=_C2370 ,C2145_=_C2376 ,C2146_=_C2241 ,\nC2146_=_C2322 ,C2146_=_C2326 ,C2146_=_C2371 ,C2146_=_C2648 ,C2234_=_C2238 ,C2234_=_C2241 ,\nC2234_=_C2243 ,C2234_=_C2244 ,C2234_=_C2245 ,C2234_=_C2248 ,C2238_=_C2241 ,C2238_=_C2319 ,\nC2238_=_C2325 ,C2238_=_C2370 ,C2238_=_C2376 ,C2241_=_C2322 ,C2241_=_C2326 ,C2241_=_C2371 ,\nC2241_=_C2648 ,C2243_=_C2244 ,C2243_=_C2245 ,C2243_=_C2248 ,C2243_=_C2319 ,C2243_=_C2322 ,\nC2244_=_C2245 ,C2244_=_C2248 ,C2244_=_C2325 ,C2244_=_C2326 ,C2245_=_C2248 ,C2245_=_C2370 ,\nC2245_=_C2371 ,C2248_=_C2376 ,C2248_=_C2648 ,C2319_=_C2322 ,C2319_=_C2325 ,C2319_=_C2370 ,\nC2319_=_C2376 ,C2322_=_C2326 ,C2322_=_C2371 ,C2322_=_C2648 ,C2325_=_C2326 ,C2325_=_C2370 ,\nC2325_=_C2376 ,C2326_=_C2371 ,C2326_=_C2648</w:t>
      </w:r>
    </w:p>
    <w:p>
      <w:pPr>
        <w:pStyle w:val="PreformattedText"/>
        <w:bidi w:val="0"/>
        <w:spacing w:before="0" w:after="0"/>
        <w:jc w:val="left"/>
        <w:rPr/>
      </w:pPr>
      <w:r>
        <w:rPr/>
        <w:t xml:space="preserve"> </w:t>
      </w:r>
      <w:r>
        <w:rPr/>
        <w:t>,C2370_=_C2371 ,C2370_=_C2376 ,C2371_=_C2648 ,\nC2376_=_C2648 ,"];928[shape=box, label="id:928 level: 8\n59: C100 C453 C454 C460 C466 \nC471 C472 C473 C474 C475 C476 \nC477 C478 C479 C480 C481 C482 \nC483 C989 C990 C991 C992 C993 \nC994 C995 C996 C997 C998 C999 \nC1000 C1001 C1002 C1003 C1008 C1012 \nC1647 C1651 C1657 C1663 C2130 C2134 \nC2138 C2144 C2234 C2235 C2236 C2238 \nC2239 C2240 C2241 C2242 C2245 C2318 \nC2324 C2370 C2371 C2372 C2373 C2374 \n537: C100_=_C453( C100 C453 ) C100_=_C471( C100 C471 ) C100_=_C472( C100 C472 ) C100_=_C473( C100 C473 ) C100_=_C474( C100 C474 ) \nC100_=_C475( C100 C475 ) C100_=_C476( C100 C476 ) C100_=_C477( C100 C477 ) C100_=_C478( C100 C478 ) C100_=_C479( C100 C479 ) C100_=_C480( C100 C480 ) \nC100_=_C481( C100 C481 ) C100_=_C482( C100 C482 ) C100_=_C483( C100 C483 ) C453_=_C454( C453 C454 ) C453_=_C460( C453 C460 ) C453_=_C466( C453 C466 ) \nC453_=_C471( C453 C471 ) C453_=_C472( C453 C472 ) C453_=_C473( C453 C473 ) C453_=_C474( C453 C474 ) C453_=_C475( C453 C475 ) C453_=_C476( C453 C476 ) \nC453_=_C477( C453 C477 ) C453_=_C478( C453 C478 ) C453_=_C479( C453 C479 ) C453_=_C480( C453 C480 ) C453_=_C481( C453 C481 ) C453_=_C482( C453 C482 ) \nC453_=_C483( C453 C483 ) C454_=_C460( C454 C460 ) C454_=_C466( C454 C466 ) C454_=_C989( C454 C989 ) C454_=_C990( C454 C990 ) C454_=_C991( C454 C991 ) \nC454_=_C992( C454 C992 ) C454_=_C993( C454 C993 ) C454_=_C994( C454 C994 ) C454_=_C995( C454 C995 ) C454_=_C996( C454 C996 ) C454_=_C997( C454 C997 ) \nC454_=_C998( C454 C998 ) C454_=_C999( C454 C999 ) C454_=_C1000( C454 C1000 ) C454_=_C1001( C454 C1001 ) C454_=_C1002( C454 C1002 ) C454_=_C1003( C454 C1003 ) \nC460_=_C466( C460 C466 ) C460_=_C476( C460 C476 ) C460_=_C996( C460 C996 ) C460_=_C1008( C460 C1008 ) C460_=_C1647( C460 C1647 ) C460_=_C1657( C460 C1657 ) \nC460_=_C2130( C460 C2130 ) C460_=_C2138( C460 C2138 ) C460_=_C2234( C460 C2234 ) C460_=_C2235( C460 C2235 ) C460_=_C2236( C460 C2236 ) C460_=_C2238( C460 C2238 ) \nC460_=_C2239( C460 C2239 ) C460_=_C2240( C460 C2240 ) C460_=_C2241( C460 C2241 ) C460_=_C2242( C460 C2242 ) C466_=_C480( C466 C480 ) C466_=_C1000( C466 C1000 ) \nC466_=_C1012( C466 C1012 ) C466_=_C1651( C466 C1651 ) C466_=_C1663( C466 C1663 ) C466_=_C2134( C466 C2134 ) C466_=_C2144( C466 C2144 ) C466_=_C2245( C466 C2245 ) \nC466_=_C2318( C466 C2318 ) C466_=_C2324( C466 C2324 ) C466_=_C2370( C466 C2370 ) C466_=_C2371( C466 C2371 ) C466_=_C2372( C466 C2372 ) C466_=_C2373( C466 C2373 ) \nC466_=_C2374( C466 C2374 ) C471_=_C472( C471 C472 ) C471_=_C473( C471 C473 ) C471_=_C474( C471 C474 ) C471_=_C475( C471 C475 ) C471_=_C476( C471 C476 ) \nC471_=_C477( C471 C477 ) C471_=_C478( C471 C478 ) C471_=_C479( C471 C479 ) C471_=_C480( C471 C480 ) C471_=_C481( C471 C481 ) C471_=_C482( C471 C482 ) \nC471_=_C483( C471 C483 ) C471_=_C989( C471 C989 ) C471_=_C1008( C471 C1008 ) C471_=_C1012( C471 C1012 ) C472_=_C473( C472 C473 ) C472_=_C474( C472 C474 ) \nC472_=_C475( C472 C475 ) C472_=_C476( C472 C476 ) C472_=_C477( C472 C477 ) C472_=_C478( C472 C478 ) C472_=_C479( C472 C479 ) C472_=_C480( C472 C480 ) \nC472_=_C481( C472 C481 ) C472_=_C482( C472 C482 ) C472_=_C483( C472 C483 ) C472_=_C990( C472 C990 ) C472_=_C1647( C472 C1647 ) C472_=_C1651( C472 C1651 ) \nC473_=_C474( C473 C474 ) C473_=_C475( C473 C475 ) C473_=_C476( C473 C476 ) C473_=_C477( C473 C477 ) C473_=_C478( C473 C478 ) C473_=_C479( C473 C479 ) \nC473_=_C480( C473 C480 ) C473_=_C481( C473 C481 ) C473_=_C482( C473 C482 ) C473_=_C483( C473 C483 ) C473_=_C991( C473 C991 ) C473_=_C1657( C473 C1657 ) \nC473_=_C1663( C473 C1663 ) C474_=_C475( C474 C475 ) C474_=_C476( C474 C476 ) C474_=_C477( C474 C477 ) C474_=_C478( C474 C478 ) C474_=_C479( C474 C479 ) \nC474_=_C480( C474 C480 ) C474_=_C481( C474 C481 ) C474_=_C482( C474 C482 ) C474_=_C483( C474 C483 ) C474_=_C994( C474 C994 ) C474_=_C2130( C474 C2130 ) \nC474_=_C2134( C474 C2134 ) C475_=_C476( C475 C476 ) C475_=_C477( C475 C477 ) C475_=_C478( C475 C478 ) C475_=_C479( C475 C479 ) C475_=_C480( C475 C480 ) \nC475_=_C481( C475 C481 ) C475_=_C482( C475 C482 ) C475_=_C483( C475 C483 ) C475_=_C995( C475 C995 ) C475_=_C2138( C475 C2138 ) C475_=_C2144( C475 C2144 ) \nC476_=_C477( C476 C477 ) C476_=_C478( C476 C478 ) C476_=_C479( C476 C479 ) C476_=_C480( C476 C480 ) C476_=_C481( C476 C481 ) C476_=_C482( C476 C482 ) \nC476_=_C483( C476 C483 ) C476_=_C996( C476 C996 ) C476_=_C1008( C476 C1008 ) C476_=_C1647( C476 C1647 ) C476_=_C1657( C476 C1657 ) C476_=_C2130( C476 C2130 ) \nC476_=_C2138( C476 C2138 ) C476_=_C2234( C476 C2234 ) C476_=_C2235( C476 C2235 ) C476_=_C2236( C476 C2236 ) C476_=_C2238( C476 C2238 ) C476_=_C2239( C476 C2239 ) \nC476_=_C2240( C476 C2240 ) C476_=_C2241( C476 C2241 ) C476_=_C2242( C476 C2242 ) C477_=_C478( C477 C478 ) C477_=_C479( C477 C479 ) C477_=_C480( C477 C480 ) \nC477_=_C481( C477 C481 ) C477_=_C482( C477 C482 ) C477_=_C483( C477 C483 ) C477_=_C997( C477 C997 ) C477_=_C2234( C477 C2234 ) C477_=_C2245( C477 C2245 ) \nC478_=_C479( C478 C479 ) C478_=_C480( C478 C480 ) C478_=_C481( C478 C481 ) C478_=_C482( C478 C482 ) C478_=_C483( C478 C483 ) C478_=_C998( C478 C998 ) \nC478_=_C2235( C478 C2235 ) C478_=_C2318( C478 C2318 ) C479_=_C480( C479 C480 ) C479_=_C481( C479 C481 ) C479_=_C482( C479 C482 ) C479_=_C483( C479 C483 ) \nC479_=_C999( C479 C999 ) C479_=_C2236( C479 C2236 ) C479_=_C2324( C479 C2324 ) C480_=_C481( C480 C481 ) C480_=_C482( C480 C482 ) C480_=_C483( C480 C483 ) \nC480_=_C1000( C480 C1000 ) C480_=_C1012( C480 C1012 ) C480_=_C1651( C480 C1651 ) C480_=_C1663( C480 C1663 ) C480_=_C2134( C480 C2134 ) C480_=_C2144( C480 C2144 ) \nC480_=_C2245( C480 C2245 ) C480_=_C2318( C480 C2318 ) C480_=_C2324( C480 C2324 ) C480_=_C2370( C480 C2370 ) C480_=_C2371( C480 C2371 ) C480_=_C2372( C480 C2372 ) \nC480_=_C2373( C480 C2373 ) C480_=_C2374( C480 C2374 ) C481_=_C482( C481 C482 ) C481_=_C483( C481 C483 ) C481_=_C1001( C481 C1001 ) C481_=_C2238( C481 C2238 ) \nC481_=_C2370( C481 C2370 ) C482_=_C483( C482 C483 ) C482_=_C1002( C482 C1002 ) C482_=_C2241( C482 C2241 ) C482_=_C2371( C482 C2371 ) C483_=_C1003( C483 C1003 ) \nC483_=_C2242( C483 C2242 ) C483_=_C2372( C483 C2372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8( C989 C1008 ) C989_=_C1012( C989 C1012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647( C990 C1647 ) C990_=_C1651( C990 C1651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657( C991 C1657 ) C991_=_C1663( C991 C1663 ) C992_=_C993( C992 C993 ) \nC992_=_C994( C992 C994 ) C992_=_C995( C992 C995 ) C992_=_C996( C992 C996 ) C992_=_C997( C992 C997 ) C992_=_C998( C992 C998 ) C992_=_C999( C992 C999 ) \nC992_=_C1000( C992 C1000 ) C992_=_C1001( C992 C1001 ) C992_=_C1002( C992 C1002 ) C992_=_C1003( C992 C1003 ) C993_=_C994( C993 C994 ) C993_=_C995( C993 C995 ) \nC993_=_C996( C993 C996 ) C993_=_C997( C993 C997 ) C993_=_C998( C993 C998 ) C993_=_C999( C993 C999 ) C993_=_C1000( C993 C1000 ) C993_=_C1001( C993 C1001 ) \nC993_=_C1002( C993 C1002 ) C993_=_C1003( C993 C1003 ) C994_=_C995( C994 C995 ) C994_=_C996( C994 C996 ) C994_=_C997( C994 C997 ) C994_=_C998( C994 C998 ) \nC994_=_C999( C994 C999 ) C994_=_C1000( C994 C1000 ) C994_=_C1001( C994 C1001 ) C994_=_C1002( C994 C1002 ) C994_=_C1003( C994 C1003 ) C994_=_C2130( C994 C2130 ) \nC994_=_C2134( C994 C2134 ) C995_=_C996( C995 C996 ) C995_=_C997( C995 C997 ) C995_=_C998( C995 C998 ) C995_=_C999( C995 C999 ) C995_=_C1000( C995 C1000 ) \nC995_=_C1001( C995 C1001 ) C995_=_C1002( C995 C1002 ) C995_=_C1003( C995 C1003 ) C995_=_C2138( C995 C2138 ) C995_=_C2144( C995 C2144 ) C996_=_C997( C996 C997 ) \nC996_=_C998( C996 C998 ) C996_=_C999( C996 C999 ) C996_=_C1000( C996 C1000 ) C996_=_C1001( C996 C1001 ) C996_=_C1002( C996 C1002 ) C996_=_C1003( C996 C1003 ) \nC996_=_C1008( C996 C1008 ) C996_=_C1647( C996 C1647 ) C996_=_C1657( C996 C1657 ) C996_=_C2130( C996 C2130 ) C996_=_C2138( C996 C2138 ) C996_=_C2234( C996 C2234 ) \nC996_=_C2235( C996 C2235 ) C996_=_C2236( C996 C2236 ) C996_=_C2238( C996 C2238 ) C996_=_C2239( C996 C2239 ) C996_=_C2240( C996 C2240 ) C996_=_C2241( C996 C2241 ) \nC996_=_C2242( C996 C2242 ) C997_=_C998( C997 C998 ) C997_=_C999( C997 C999 ) C997_=_C1000( C997 C1000 ) C997_=_C1001( C997 C1001 ) C997_=_C1002( C997 C1002 ) \nC997_=_C1003( C997 C1003 ) C997_=_C2234( C997 C2234 ) C997_=_C2245( C997 C2245 ) C998_=_C999( C998 C999 ) C998_=_C1000( C998 C1000 ) C998_=_C1001( C998 C1001 ) \nC998_=_C1002( C998 C1002 ) C998_=_C1003( C998 C1003 ) C998_=_C2235( C998 C2235 ) C998_=_C2318( C998 C2318 ) C999_=_C1000( C999 C1000 ) C999_=_C1001( C999 C1001 ) \nC999_=_C1002( C999 C1002 ) C999_=_C1003( C999 C1003 ) C999_=_C2236( C999 C2236 ) C999_=_C2324( C999 C2324 ) C1000_=_C1001( C1000 C1001 ) C1000_=_C1002( C1000 C1002 ) \nC1000_=_C1003( C1000 C1003 ) C1000_=_C1012( C1000 C1012 ) C1000_=_C1651( C1000 C1651 ) C1000_=_C1663( C1000 C1663 ) C1000_=_C2134( C1000 C2134 ) C1000_=_C2144( C1000 C2144 ) \nC1000_=_C2245( C1000 C2245 ) C1000_=_C2318( C1000 C2318 ) C1000_=_C2324( C1000 C2324 ) C1000_=_C2370( C1000 C2370 ) C1000_=_C2371( C1000 C2371 ) C1000_=_C2372(</w:t>
      </w:r>
    </w:p>
    <w:p>
      <w:pPr>
        <w:pStyle w:val="PreformattedText"/>
        <w:bidi w:val="0"/>
        <w:spacing w:before="0" w:after="0"/>
        <w:jc w:val="left"/>
        <w:rPr/>
      </w:pPr>
      <w:r>
        <w:rPr/>
        <w:t xml:space="preserve"> </w:t>
      </w:r>
      <w:r>
        <w:rPr/>
        <w:t>C1000 C2372 ) \nC1000_=_C2373( C1000 C2373 ) C1000_=_C2374( C1000 C2374 ) C1001_=_C1002( C1001 C1002 ) C1001_=_C1003( C1001 C1003 ) C1001_=_C2238( C1001 C2238 ) C1001_=_C2370( C1001 C2370 ) \nC1002_=_C1003( C1002 C1003 ) C1002_=_C2241( C1002 C2241 ) C1002_=_C2371( C1002 C2371 ) C1003_=_C2242( C1003 C2242 ) C1003_=_C2372( C1003 C2372 ) C1008_=_C1012( C1008 C1012 ) \nC1008_=_C1647( C1008 C1647 ) C1008_=_C1657( C1008 C1657 ) C1008_=_C2130( C1008 C2130 ) C1008_=_C2138( C1008 C2138 ) C1008_=_C2234( C1008 C2234 ) C1008_=_C2235( C1008 C2235 ) \nC1008_=_C2236( C1008 C2236 ) C1008_=_C2238( C1008 C2238 ) C1008_=_C2239( C1008 C2239 ) C1008_=_C2240( C1008 C2240 ) C1008_=_C2241( C1008 C2241 ) C1008_=_C2242( C1008 C2242 ) \nC1012_=_C1651( C1012 C1651 ) C1012_=_C1663( C1012 C1663 ) C1012_=_C2134( C1012 C2134 ) C1012_=_C2144( C1012 C2144 ) C1012_=_C2245( C1012 C2245 ) C1012_=_C2318( C1012 C2318 ) \nC1012_=_C2324( C1012 C2324 ) C1012_=_C2370( C1012 C2370 ) C1012_=_C2371( C1012 C2371 ) C1012_=_C2372( C1012 C2372 ) C1012_=_C2373( C1012 C2373 ) C1012_=_C2374( C1012 C2374 ) \nC1647_=_C1651( C1647 C1651 ) C1647_=_C1657( C1647 C1657 ) C1647_=_C2130( C1647 C2130 ) C1647_=_C2138( C1647 C2138 ) C1647_=_C2234( C1647 C2234 ) C1647_=_C2235( C1647 C2235 ) \nC1647_=_C2236( C1647 C2236 ) C1647_=_C2238( C1647 C2238 ) C1647_=_C2239( C1647 C2239 ) C1647_=_C2240( C1647 C2240 ) C1647_=_C2241( C1647 C2241 ) C1647_=_C2242( C1647 C2242 ) \nC1651_=_C1663( C1651 C1663 ) C1651_=_C2134( C1651 C2134 ) C1651_=_C2144( C1651 C2144 ) C1651_=_C2245( C1651 C2245 ) C1651_=_C2318( C1651 C2318 ) C1651_=_C2324( C1651 C2324 ) \nC1651_=_C2370( C1651 C2370 ) C1651_=_C2371( C1651 C2371 ) C1651_=_C2372( C1651 C2372 ) C1651_=_C2373( C1651 C2373 ) C1651_=_C2374( C1651 C2374 ) C1657_=_C1663( C1657 C1663 ) \nC1657_=_C2130( C1657 C2130 ) C1657_=_C2138( C1657 C2138 ) C1657_=_C2234( C1657 C2234 ) C1657_=_C2235( C1657 C2235 ) C1657_=_C2236( C1657 C2236 ) C1657_=_C2238( C1657 C2238 ) \nC1657_=_C2239( C1657 C2239 ) C1657_=_C2240( C1657 C2240 ) C1657_=_C2241( C1657 C2241 ) C1657_=_C2242( C1657 C2242 ) C1663_=_C2134( C1663 C2134 ) C1663_=_C2144( C1663 C2144 ) \nC1663_=_C2245( C1663 C2245 ) C1663_=_C2318( C1663 C2318 ) C1663_=_C2324( C1663 C2324 ) C1663_=_C2370( C1663 C2370 ) C1663_=_C2371( C1663 C2371 ) C1663_=_C2372( C1663 C2372 ) \nC1663_=_C2373( C1663 C2373 ) C1663_=_C2374( C1663 C2374 ) C2130_=_C2134( C2130 C2134 ) C2130_=_C2138( C2130 C2138 ) C2130_=_C2234( C2130 C2234 ) C2130_=_C2235( C2130 C2235 ) \nC2130_=_C2236( C2130 C2236 ) C2130_=_C2238( C2130 C2238 ) C2130_=_C2239( C2130 C2239 ) C2130_=_C2240( C2130 C2240 ) C2130_=_C2241( C2130 C2241 ) C2130_=_C2242( C2130 C2242 ) \nC2134_=_C2144( C2134 C2144 ) C2134_=_C2245( C2134 C2245 ) C2134_=_C2318( C2134 C2318 ) C2134_=_C2324( C2134 C2324 ) C2134_=_C2370( C2134 C2370 ) C2134_=_C2371( C2134 C2371 ) \nC2134_=_C2372( C2134 C2372 ) C2134_=_C2373( C2134 C2373 ) C2134_=_C2374( C2134 C2374 ) C2138_=_C2144( C2138 C2144 ) C2138_=_C2234( C2138 C2234 ) C2138_=_C2235( C2138 C2235 ) \nC2138_=_C2236( C2138 C2236 ) C2138_=_C2238( C2138 C2238 ) C2138_=_C2239( C2138 C2239 ) C2138_=_C2240( C2138 C2240 ) C2138_=_C2241( C2138 C2241 ) C2138_=_C2242( C2138 C2242 ) \nC2144_=_C2245( C2144 C2245 ) C2144_=_C2318( C2144 C2318 ) C2144_=_C2324( C2144 C2324 ) C2144_=_C2370( C2144 C2370 ) C2144_=_C2371( C2144 C2371 ) C2144_=_C2372( C2144 C2372 ) \nC2144_=_C2373( C2144 C2373 ) C2144_=_C2374( C2144 C2374 ) C2234_=_C2235( C2234 C2235 ) C2234_=_C2236( C2234 C2236 ) C2234_=_C2238( C2234 C2238 ) C2234_=_C2239( C2234 C2239 ) \nC2234_=_C2240( C2234 C2240 ) C2234_=_C2241( C2234 C2241 ) C2234_=_C2242( C2234 C2242 ) C2234_=_C2245( C2234 C2245 ) C2235_=_C2236( C2235 C2236 ) C2235_=_C2238( C2235 C2238 ) \nC2235_=_C2239( C2235 C2239 ) C2235_=_C2240( C2235 C2240 ) C2235_=_C2241( C2235 C2241 ) C2235_=_C2242( C2235 C2242 ) C2235_=_C2318( C2235 C2318 ) C2236_=_C2238( C2236 C2238 ) \nC2236_=_C2239( C2236 C2239 ) C2236_=_C2240( C2236 C2240 ) C2236_=_C2241( C2236 C2241 ) C2236_=_C2242( C2236 C2242 ) C2236_=_C2324( C2236 C2324 ) C2238_=_C2239( C2238 C2239 ) \nC2238_=_C2240( C2238 C2240 ) C2238_=_C2241( C2238 C2241 ) C2238_=_C2242( C2238 C2242 ) C2238_=_C2370( C2238 C2370 ) C2239_=_C2240( C2239 C2240 ) C2239_=_C2241( C2239 C2241 ) \nC2239_=_C2242( C2239 C2242 ) C2240_=_C2241( C2240 C2241 ) C2240_=_C2242( C2240 C2242 ) C2241_=_C2242( C2241 C2242 ) C2241_=_C2371( C2241 C2371 ) C2242_=_C2372( C2242 C2372 ) \nC2245_=_C2318( C2245 C2318 ) C2245_=_C2324( C2245 C2324 ) C2245_=_C2370( C2245 C2370 ) C2245_=_C2371( C2245 C2371 ) C2245_=_C2372( C2245 C2372 ) C2245_=_C2373( C2245 C2373 ) \nC2245_=_C2374( C2245 C2374 ) C2318_=_C2324( C2318 C2324 ) C2318_=_C2370( C2318 C2370 ) C2318_=_C2371( C2318 C2371 ) C2318_=_C2372( C2318 C2372 ) C2318_=_C2373( C2318 C2373 ) \nC2318_=_C2374( C2318 C2374 ) C2324_=_C2370( C2324 C2370 ) C2324_=_C2371( C2324 C2371 ) C2324_=_C2372( C2324 C2372 ) C2324_=_C2373( C2324 C2373 ) C2324_=_C2374( C2324 C2374 ) \nC2370_=_C2371( C2370 C2371 ) C2370_=_C2372( C2370 C2372 ) C2370_=_C2373( C2370 C2373 ) C2370_=_C2374( C2370 C2374 ) C2371_=_C2372( C2371 C2372 ) C2371_=_C2373( C2371 C2373 ) \nC2371_=_C2374( C2371 C2374 ) C2372_=_C2373( C2372 C2373 ) C2372_=_C2374( C2372 C2374 ) C2373_=_C2374( C2373 C2374 ) "];772-&gt;928[label="55: C100 C453 C454 C460 C466 \nC471 C472 C473 C474 C475 C477 \nC478 C479 C481 C482 C483 C989 \nC990 C991 C992 C993 C994 C995 \nC997 C998 C999 C1001 C1002 C1003 \nC1008 C1012 C1647 C1651 C1657 C1663 \nC2130 C2134 C2138 C2144 C2234 C2235 \nC2236 C2238 C2239 C2240 C2241 C2242 \nC2245 C2318 C2324 C2370 C2371 C2372 \nC2373 C2374 \n423: C100_=_C453 ,C100_=_C471 ,C100_=_C472 ,C100_=_C473 ,C100_=_C474 ,\nC100_=_C475 ,C100_=_C477 ,C100_=_C478 ,C100_=_C479 ,C100_=_C481 ,C100_=_C482 ,\nC100_=_C483 ,C453_=_C454 ,C453_=_C460 ,C453_=_C466 ,C453_=_C471 ,C453_=_C472 ,\nC453_=_C473 ,C453_=_C474 ,C453_=_C475 ,C453_=_C477 ,C453_=_C478 ,C453_=_C479 ,\nC453_=_C481 ,C453_=_C482 ,C453_=_C483 ,C454_=_C460 ,C454_=_C466 ,C454_=_C989 ,\nC454_=_C990 ,C454_=_C991 ,C454_=_C992 ,C454_=_C993 ,C454_=_C994 ,C454_=_C995 ,\nC454_=_C997 ,C454_=_C998 ,C454_=_C999 ,C454_=_C1001 ,C454_=_C1002 ,C454_=_C1003 ,\nC460_=_C466 ,C460_=_C1008 ,C460_=_C1647 ,C460_=_C1657 ,C460_=_C2130 ,C460_=_C2138 ,\nC460_=_C2234 ,C460_=_C2235 ,C460_=_C2236 ,C460_=_C2238 ,C460_=_C2239 ,C460_=_C2240 ,\nC460_=_C2241 ,C460_=_C2242 ,C466_=_C1012 ,C466_=_C1651 ,C466_=_C1663 ,C466_=_C2134 ,\nC466_=_C2144 ,C466_=_C2245 ,C466_=_C2318 ,C466_=_C2324 ,C466_=_C2370 ,C466_=_C2371 ,\nC466_=_C2372 ,C466_=_C2373 ,C466_=_C2374 ,C471_=_C472 ,C471_=_C473 ,C471_=_C474 ,\nC471_=_C475 ,C471_=_C477 ,C471_=_C478 ,C471_=_C479 ,C471_=_C481 ,C471_=_C482 ,\nC471_=_C483 ,C471_=_C989 ,C471_=_C1008 ,C471_=_C1012 ,C472_=_C473 ,C472_=_C474 ,\nC472_=_C475 ,C472_=_C477 ,C472_=_C478 ,C472_=_C479 ,C472_=_C481 ,C472_=_C482 ,\nC472_=_C483 ,C472_=_C990 ,C472_=_C1647 ,C472_=_C1651 ,C473_=_C474 ,C473_=_C475 ,\nC473_=_C477 ,C473_=_C478 ,C473_=_C479 ,C473_=_C481 ,C473_=_C482 ,C473_=_C483 ,\nC473_=_C991 ,C473_=_C1657 ,C473_=_C1663 ,C474_=_C475 ,C474_=_C477 ,C474_=_C478 ,\nC474_=_C479 ,C474_=_C481 ,C474_=_C482 ,C474_=_C483 ,C474_=_C994 ,C474_=_C2130 ,\nC474_=_C2134 ,C475_=_C477 ,C475_=_C478 ,C475_=_C479 ,C475_=_C481 ,C475_=_C482 ,\nC475_=_C483 ,C475_=_C995 ,C475_=_C2138 ,C475_=_C2144 ,C477_=_C478 ,C477_=_C479 ,\nC477_=_C481 ,C477_=_C482 ,C477_=_C483 ,C477_=_C997 ,C477_=_C2234 ,C477_=_C2245 ,\nC478_=_C479 ,C478_=_C481 ,C478_=_C482 ,C478_=_C483 ,C478_=_C998 ,C478_=_C2235 ,\nC478_=_C2318 ,C479_=_C481 ,C479_=_C482 ,C479_=_C483 ,C479_=_C999 ,C479_=_C2236 ,\nC479_=_C2324 ,C481_=_C482 ,C481_=_C483 ,C481_=_C1001 ,C481_=_C2238 ,C481_=_C2370 ,\nC482_=_C483 ,C482_=_C1002 ,C482_=_C2241 ,C482_=_C2371 ,C483_=_C1003 ,C483_=_C2242 ,\nC483_=_C2372 ,C989_=_C990 ,C989_=_C991 ,C989_=_C992 ,C989_=_C993 ,C989_=_C994 ,\nC989_=_C995 ,C989_=_C997 ,C989_=_C998 ,C989_=_C999 ,C989_=_C1001 ,C989_=_C1002 ,\nC989_=_C1003 ,C989_=_C1008 ,C989_=_C1012 ,C990_=_C991 ,C990_=_C992 ,C990_=_C993 ,\nC990_=_C994 ,C990_=_C995 ,C990_=_C997 ,C990_=_C998 ,C990_=_C999 ,C990_=_C1001 ,\nC990_=_C1002 ,C990_=_C1003 ,C990_=_C1647 ,C990_=_C1651 ,C991_=_C992 ,C991_=_C993 ,\nC991_=_C994 ,C991_=_C995 ,C991_=_C997 ,C991_=_C998 ,C991_=_C999 ,C991_=_C1001 ,\nC991_=_C1002 ,C991_=_C1003 ,C991_=_C1657 ,C991_=_C1663 ,C992_=_C993 ,C992_=_C994 ,\nC992_=_C995 ,C992_=_C997 ,C992_=_C998 ,C992_=_C999 ,C992_=_C1001 ,C992_=_C1002 ,\nC992_=_C1003 ,C993_=_C994 ,C993_=_C995 ,C993_=_C997 ,C993_=_C998 ,C993_=_C999 ,\nC993_=_C1001 ,C993_=_C1002 ,C993_=_C1003 ,C994_=_C995 ,C994_=_C997 ,C994_=_C998 ,\nC994_=_C999 ,C994_=_C1001 ,C994_=_C1002 ,C994_=_C1003 ,C994_=_C2130 ,C994_=_C2134 ,\nC995_=_C997 ,C995_=_C998 ,C995_=_C999 ,C995_=_C1001 ,C995_=_C1002 ,C995_=_C1003 ,\nC995_=_C2138 ,C995_=_C2144 ,C997_=_C998 ,C997_=_C999 ,C997_=_C1001 ,C997_=_C1002 ,\nC997_=_C1003 ,C997_=_C2234 ,C997_=_C2245 ,C998_=_C999 ,C998_=_C1001 ,C998_=_C1002 ,\nC998_=_C1003 ,C998_=_C2235 ,C998_=_C2318 ,C999_=_C1001 ,C999_=_C1002 ,C999_=_C1003 ,\nC999_=_C2236 ,C999_=_C2324 ,C1001_=_C1002 ,C1001_=_C1003 ,C1001_=_C2238 ,C1001_=_C2370 ,\nC1002_=_C1003 ,C1002_=_C2241 ,C1002_=_C2371 ,C1003_=_C2242 ,C1003_=_C2372 ,C1008_=_C1012 ,\nC1008_=_C1647 ,C1008_=_C1657 ,C1008_=_C2130 ,C1008_=_C2138 ,C1008_=_C2234 ,C1008_=_C2235 ,\nC1008_=_C2236 ,C1008_=_C2238 ,C1008_=_C2239 ,C1008_=_C2240 ,C1008_=_C2241 ,C1008_=_C2242 ,\nC1012_=_C1651 ,C1012_=_C1663 ,C1012_=_C2134 ,C1012_=_C2144 ,C1012_=_C2245 ,C1012_=_C2318 ,\nC1012_=_C2324 ,C1012_=_C2370 ,C1012_=_C2371 ,C1012_=_C2372 ,C1012_=_C2373 ,C1012_=_C2374 ,\nC1647_=_C1651 ,C1647_=_C1657 ,C1647_=_C2130 ,C1647_=_C2138 ,C1647_=_C2234 ,C1647_=_C2235 ,\nC1647_=_C2236 ,C1647_=_C2238 ,C1647_=_C2239 ,C1647_=_C2240 ,C1647_=_C2241 ,C1647_=_C2242 ,\nC1651_=_C1663 ,C1651_=_C2134 ,C1651_=_C2144 ,C1651_=_C2245 ,C1651_=_C2318 ,C1651_=_C2324 ,\nC1651_=_C2370 ,C1651_=_C2371 ,C1651_=_C2372 ,C1651_=_C2373 ,C1651_=_C2374 ,C1657_=_C1663 ,\nC1657_=_C2130 ,C1657_=_C2138</w:t>
      </w:r>
    </w:p>
    <w:p>
      <w:pPr>
        <w:pStyle w:val="PreformattedText"/>
        <w:bidi w:val="0"/>
        <w:spacing w:before="0" w:after="0"/>
        <w:jc w:val="left"/>
        <w:rPr/>
      </w:pPr>
      <w:r>
        <w:rPr/>
        <w:t xml:space="preserve"> </w:t>
      </w:r>
      <w:r>
        <w:rPr/>
        <w:t>,C1657_=_C2234 ,C1657_=_C2235 ,C1657_=_C2236 ,C1657_=_C2238 ,\nC1657_=_C2239 ,C1657_=_C2240 ,C1657_=_C2241 ,C1657_=_C2242 ,C1663_=_C2134 ,C1663_=_C2144 ,\nC1663_=_C2245 ,C1663_=_C2318 ,C1663_=_C2324 ,C1663_=_C2370 ,C1663_=_C2371 ,C1663_=_C2372 ,\nC1663_=_C2373 ,C1663_=_C2374 ,C2130_=_C2134 ,C2130_=_C2138 ,C2130_=_C2234 ,C2130_=_C2235 ,\nC2130_=_C2236 ,C2130_=_C2238 ,C2130_=_C2239 ,C2130_=_C2240 ,C2130_=_C2241 ,C2130_=_C2242 ,\nC2134_=_C2144 ,C2134_=_C2245 ,C2134_=_C2318 ,C2134_=_C2324 ,C2134_=_C2370 ,C2134_=_C2371 ,\nC2134_=_C2372 ,C2134_=_C2373 ,C2134_=_C2374 ,C2138_=_C2144 ,C2138_=_C2234 ,C2138_=_C2235 ,\nC2138_=_C2236 ,C2138_=_C2238 ,C2138_=_C2239 ,C2138_=_C2240 ,C2138_=_C2241 ,C2138_=_C2242 ,\nC2144_=_C2245 ,C2144_=_C2318 ,C2144_=_C2324 ,C2144_=_C2370 ,C2144_=_C2371 ,C2144_=_C2372 ,\nC2144_=_C2373 ,C2144_=_C2374 ,C2234_=_C2235 ,C2234_=_C2236 ,C2234_=_C2238 ,C2234_=_C2239 ,\nC2234_=_C2240 ,C2234_=_C2241 ,C2234_=_C2242 ,C2234_=_C2245 ,C2235_=_C2236 ,C2235_=_C2238 ,\nC2235_=_C2239 ,C2235_=_C2240 ,C2235_=_C2241 ,C2235_=_C2242 ,C2235_=_C2318 ,C2236_=_C2238 ,\nC2236_=_C2239 ,C2236_=_C2240 ,C2236_=_C2241 ,C2236_=_C2242 ,C2236_=_C2324 ,C2238_=_C2239 ,\nC2238_=_C2240 ,C2238_=_C2241 ,C2238_=_C2242 ,C2238_=_C2370 ,C2239_=_C2240 ,C2239_=_C2241 ,\nC2239_=_C2242 ,C2240_=_C2241 ,C2240_=_C2242 ,C2241_=_C2242 ,C2241_=_C2371 ,C2242_=_C2372 ,\nC2245_=_C2318 ,C2245_=_C2324 ,C2245_=_C2370 ,C2245_=_C2371 ,C2245_=_C2372 ,C2245_=_C2373 ,\nC2245_=_C2374 ,C2318_=_C2324 ,C2318_=_C2370 ,C2318_=_C2371 ,C2318_=_C2372 ,C2318_=_C2373 ,\nC2318_=_C2374 ,C2324_=_C2370 ,C2324_=_C2371 ,C2324_=_C2372 ,C2324_=_C2373 ,C2324_=_C2374 ,\nC2370_=_C2371 ,C2370_=_C2372 ,C2370_=_C2373 ,C2370_=_C2374 ,C2371_=_C2372 ,C2371_=_C2373 ,\nC2371_=_C2374 ,C2372_=_C2373 ,C2372_=_C2374 ,C2373_=_C2374 ,"];929[shape=box, label="id:929 level: 9\n8: C388 C395 C680 C685 C687 \nC688 C689 C1390 \n19: C388_=_C395( C388 C395 ) C388_=_C680( C388 C680 ) C388_=_C687( C388 C687 ) C388_=_C688( C388 C688 ) C388_=_C689( C388 C689 ) \nC395_=_C680( C395 C680 ) C395_=_C687( C395 C687 ) C395_=_C688( C395 C688 ) C395_=_C689( C395 C689 ) C680_=_C685( C680 C685 ) C680_=_C687( C680 C687 ) \nC680_=_C688( C680 C688 ) C680_=_C689( C680 C689 ) C685_=_C688( C685 C688 ) C685_=_C1390( C685 C1390 ) C687_=_C688( C687 C688 ) C687_=_C689( C687 C689 ) \nC688_=_C689( C688 C689 ) C688_=_C1390( C688 C1390 ) "];773-&gt;929[label="7: C388 C395 C680 C685 C687 \nC689 C1390 \n12: C388_=_C395 ,C388_=_C680 ,C388_=_C687 ,C388_=_C689 ,C395_=_C680 ,\nC395_=_C687 ,C395_=_C689 ,C680_=_C685 ,C680_=_C687 ,C680_=_C689 ,C685_=_C1390 ,\nC687_=_C689 ,"];930[shape=box, label="id:930 level: 9\n29: C631 C632 C645 C646 C1406 \nC1407 C1420 C1421 C2529 C2530 C2539 \nC2540 C2690 C2691 C2698 C2699 C3320 \nC3321 C3326 C3327 C3386 C3387 C3390 \nC3391 C3472 C3473 C3474 C3475 C3476 \n224: C631_=_C632( C631 C632 ) C631_=_C645( C631 C645 ) C631_=_C1406( C631 C1406 ) C631_=_C1420( C631 C1420 ) C631_=_C2529( C631 C2529 ) \nC631_=_C2539( C631 C2539 ) C631_=_C2690( C631 C2690 ) C631_=_C2698( C631 C2698 ) C631_=_C3320( C631 C3320 ) C631_=_C3326( C631 C3326 ) C631_=_C3386( C631 C3386 ) \nC631_=_C3390( C631 C3390 ) C631_=_C3472( C631 C3472 ) C631_=_C3473( C631 C3473 ) C631_=_C3474( C631 C3474 ) C632_=_C646( C632 C646 ) C632_=_C1407( C632 C1407 ) \nC632_=_C1421( C632 C1421 ) C632_=_C2530( C632 C2530 ) C632_=_C2540( C632 C2540 ) C632_=_C2691( C632 C2691 ) C632_=_C2699( C632 C2699 ) C632_=_C3321( C632 C3321 ) \nC632_=_C3327( C632 C3327 ) C632_=_C3387( C632 C3387 ) C632_=_C3391( C632 C3391 ) C632_=_C3472( C632 C3472 ) C632_=_C3475( C632 C3475 ) C632_=_C3476( C632 C3476 ) \nC645_=_C646( C645 C646 ) C645_=_C1406( C645 C1406 ) C645_=_C1420( C645 C1420 ) C645_=_C2529( C645 C2529 ) C645_=_C2539( C645 C2539 ) C645_=_C2690( C645 C2690 ) \nC645_=_C2698( C645 C2698 ) C645_=_C3320( C645 C3320 ) C645_=_C3326( C645 C3326 ) C645_=_C3386( C645 C3386 ) C645_=_C3390( C645 C3390 ) C645_=_C3472( C645 C3472 ) \nC645_=_C3473( C645 C3473 ) C645_=_C3474( C645 C3474 ) C646_=_C1407( C646 C1407 ) C646_=_C1421( C646 C1421 ) C646_=_C2530( C646 C2530 ) C646_=_C2540( C646 C2540 ) \nC646_=_C2691( C646 C2691 ) C646_=_C2699( C646 C2699 ) C646_=_C3321( C646 C3321 ) C646_=_C3327( C646 C3327 ) C646_=_C3387( C646 C3387 ) C646_=_C3391( C646 C3391 ) \nC646_=_C3472( C646 C3472 ) C646_=_C3475( C646 C3475 ) C646_=_C3476( C646 C3476 ) C1406_=_C1407( C1406 C1407 ) C1406_=_C1420( C1406 C1420 ) C1406_=_C2529( C1406 C2529 ) \nC1406_=_C2539( C1406 C2539 ) C1406_=_C2690( C1406 C2690 ) C1406_=_C2698( C1406 C2698 ) C1406_=_C3320( C1406 C3320 ) C1406_=_C3326( C1406 C3326 ) C1406_=_C3386( C1406 C3386 ) \nC1406_=_C3390( C1406 C3390 ) C1406_=_C3472( C1406 C3472 ) C1406_=_C3473( C1406 C3473 ) C1406_=_C3474( C1406 C3474 ) C1407_=_C1421( C1407 C1421 ) C1407_=_C2530( C1407 C2530 ) \nC1407_=_C2540( C1407 C2540 ) C1407_=_C2691( C1407 C2691 ) C1407_=_C2699( C1407 C2699 ) C1407_=_C3321( C1407 C3321 ) C1407_=_C3327( C1407 C3327 ) C1407_=_C3387( C1407 C3387 ) \nC1407_=_C3391( C1407 C3391 ) C1407_=_C3472( C1407 C3472 ) C1407_=_C3475( C1407 C3475 ) C1407_=_C3476( C1407 C3476 ) C1420_=_C1421( C1420 C1421 ) C1420_=_C2529( C1420 C2529 ) \nC1420_=_C2539( C1420 C2539 ) C1420_=_C2690( C1420 C2690 ) C1420_=_C2698( C1420 C2698 ) C1420_=_C3320( C1420 C3320 ) C1420_=_C3326( C1420 C3326 ) C1420_=_C3386( C1420 C3386 ) \nC1420_=_C3390( C1420 C3390 ) C1420_=_C3472( C1420 C3472 ) C1420_=_C3473( C1420 C3473 ) C1420_=_C3474( C1420 C3474 ) C1421_=_C2530( C1421 C2530 ) C1421_=_C2540( C1421 C2540 ) \nC1421_=_C2691( C1421 C2691 ) C1421_=_C2699( C1421 C2699 ) C1421_=_C3321( C1421 C3321 ) C1421_=_C3327( C1421 C3327 ) C1421_=_C3387( C1421 C3387 ) C1421_=_C3391( C1421 C3391 ) \nC1421_=_C3472( C1421 C3472 ) C1421_=_C3475( C1421 C3475 ) C1421_=_C3476( C1421 C3476 ) C2529_=_C2530( C2529 C2530 ) C2529_=_C2539( C2529 C2539 ) C2529_=_C2690( C2529 C2690 ) \nC2529_=_C2698( C2529 C2698 ) C2529_=_C3320( C2529 C3320 ) C2529_=_C3326( C2529 C3326 ) C2529_=_C3386( C2529 C3386 ) C2529_=_C3390( C2529 C3390 ) C2529_=_C3472( C2529 C3472 ) \nC2529_=_C3473( C2529 C3473 ) C2529_=_C3474( C2529 C3474 ) C2530_=_C2540( C2530 C2540 ) C2530_=_C2691( C2530 C2691 ) C2530_=_C2699( C2530 C2699 ) C2530_=_C3321( C2530 C3321 ) \nC2530_=_C3327( C2530 C3327 ) C2530_=_C3387( C2530 C3387 ) C2530_=_C3391( C2530 C3391 ) C2530_=_C3472( C2530 C3472 ) C2530_=_C3475( C2530 C3475 ) C2530_=_C3476( C2530 C3476 ) \nC2539_=_C2540( C2539 C2540 ) C2539_=_C2690( C2539 C2690 ) C2539_=_C2698( C2539 C2698 ) C2539_=_C3320( C2539 C3320 ) C2539_=_C3326( C2539 C3326 ) C2539_=_C3386( C2539 C3386 ) \nC2539_=_C3390( C2539 C3390 ) C2539_=_C3472( C2539 C3472 ) C2539_=_C3473( C2539 C3473 ) C2539_=_C3474( C2539 C3474 ) C2540_=_C2691( C2540 C2691 ) C2540_=_C2699( C2540 C2699 ) \nC2540_=_C3321( C2540 C3321 ) C2540_=_C3327( C2540 C3327 ) C2540_=_C3387( C2540 C3387 ) C2540_=_C3391( C2540 C3391 ) C2540_=_C3472( C2540 C3472 ) C2540_=_C3475( C2540 C3475 ) \nC2540_=_C3476( C2540 C3476 ) C2690_=_C2691( C2690 C2691 ) C2690_=_C2698( C2690 C2698 ) C2690_=_C3320( C2690 C3320 ) C2690_=_C3326( C2690 C3326 ) C2690_=_C3386( C2690 C3386 ) \nC2690_=_C3390( C2690 C3390 ) C2690_=_C3472( C2690 C3472 ) C2690_=_C3473( C2690 C3473 ) C2690_=_C3474( C2690 C3474 ) C2691_=_C2699( C2691 C2699 ) C2691_=_C3321( C2691 C3321 ) \nC2691_=_C3327( C2691 C3327 ) C2691_=_C3387( C2691 C3387 ) C2691_=_C3391( C2691 C3391 ) C2691_=_C3472( C2691 C3472 ) C2691_=_C3475( C2691 C3475 ) C2691_=_C3476( C2691 C3476 ) \nC2698_=_C2699( C2698 C2699 ) C2698_=_C3320( C2698 C3320 ) C2698_=_C3326( C2698 C3326 ) C2698_=_C3386( C2698 C3386 ) C2698_=_C3390( C2698 C3390 ) C2698_=_C3472( C2698 C3472 ) \nC2698_=_C3473( C2698 C3473 ) C2698_=_C3474( C2698 C3474 ) C2699_=_C3321( C2699 C3321 ) C2699_=_C3327( C2699 C3327 ) C2699_=_C3387( C2699 C3387 ) C2699_=_C3391( C2699 C3391 ) \nC2699_=_C3472( C2699 C3472 ) C2699_=_C3475( C2699 C3475 ) C2699_=_C3476( C2699 C3476 ) C3320_=_C3321( C3320 C3321 ) C3320_=_C3326( C3320 C3326 ) C3320_=_C3386( C3320 C3386 ) \nC3320_=_C3390( C3320 C3390 ) C3320_=_C3472( C3320 C3472 ) C3320_=_C3473( C3320 C3473 ) C3320_=_C3474( C3320 C3474 ) C3321_=_C3327( C3321 C3327 ) C3321_=_C3387( C3321 C3387 ) \nC3321_=_C3391( C3321 C3391 ) C3321_=_C3472( C3321 C3472 ) C3321_=_C3475( C3321 C3475 ) C3321_=_C3476( C3321 C3476 ) C3326_=_C3327( C3326 C3327 ) C3326_=_C3386( C3326 C3386 ) \nC3326_=_C3390( C3326 C3390 ) C3326_=_C3472( C3326 C3472 ) C3326_=_C3473( C3326 C3473 ) C3326_=_C3474( C3326 C3474 ) C3327_=_C3387( C3327 C3387 ) C3327_=_C3391( C3327 C3391 ) \nC3327_=_C3472( C3327 C3472 ) C3327_=_C3475( C3327 C3475 ) C3327_=_C3476( C3327 C3476 ) C3386_=_C3387( C3386 C3387 ) C3386_=_C3390( C3386 C3390 ) C3386_=_C3472( C3386 C3472 ) \nC3386_=_C3473( C3386 C3473 ) C3386_=_C3474( C3386 C3474 ) C3387_=_C3391( C3387 C3391 ) C3387_=_C3472( C3387 C3472 ) C3387_=_C3475( C3387 C3475 ) C3387_=_C3476( C3387 C3476 ) \nC3390_=_C3391( C3390 C3391 ) C3390_=_C3472( C3390 C3472 ) C3390_=_C3473( C3390 C3473 ) C3390_=_C3474( C3390 C3474 ) C3391_=_C3472( C3391 C3472 ) C3391_=_C3475( C3391 C3475 ) \nC3391_=_C3476( C3391 C3476 ) C3472_=_C3473( C3472 C3473 ) C3472_=_C3474( C3472 C3474 ) C3472_=_C3475( C3472 C3475 ) C3472_=_C3476( C3472 C3476 ) C3473_=_C3474( C3473 C3474 ) \nC3473_=_C3475( C3473 C3475 ) C3474_=_C3476( C3474 C3476 ) C3475_=_C3476( C3475 C3476 ) "];778-&gt;930[label="28: C631 C632 C645 C646 C1406 \nC1407 C1420 C1421 C2529 C2530 C2539 \nC2540 C2690 C2691 C2698 C2699 C3320 \nC3321 C3326 C3327 C3386 C3387 C3390 \nC3391 C3473 C3474 C3475 C3476 \n196: C631_=_C632 ,C631_=_C645 ,C631_=_C1406 ,C631_=_C1420 ,C631_=_C2529 ,\nC631_=_C2539 ,C631_=_C2690 ,C631_=_C2698 ,C631_=_C3320 ,C631_=_C3326 ,C631_=_C3386 ,\nC631_=_C3390 ,C631_=_C3473 ,C631_=_C3474 ,C632_=_C646 ,C632_=_C1407 ,C632_=_C1421 ,\nC632_=_C2530 ,C632_=_C2540 ,C632_=_C2691 ,C632_=_C2699 ,C632_=_C3321 ,C632_=_C3327 ,\nC632_=_C3387 ,C632_=_C3391 ,C632_=_C3475 ,C632_=_C3476 ,C645_=_C646 ,C645_=_C1406 ,\nC645_=_C1420 ,C645_=_C2529</w:t>
      </w:r>
    </w:p>
    <w:p>
      <w:pPr>
        <w:pStyle w:val="PreformattedText"/>
        <w:bidi w:val="0"/>
        <w:spacing w:before="0" w:after="0"/>
        <w:jc w:val="left"/>
        <w:rPr/>
      </w:pPr>
      <w:r>
        <w:rPr/>
        <w:t xml:space="preserve"> </w:t>
      </w:r>
      <w:r>
        <w:rPr/>
        <w:t>,C645_=_C2539 ,C645_=_C2690 ,C645_=_C2698 ,C645_=_C3320 ,\nC645_=_C3326 ,C645_=_C3386 ,C645_=_C3390 ,C645_=_C3473 ,C645_=_C3474 ,C646_=_C1407 ,\nC646_=_C1421 ,C646_=_C2530 ,C646_=_C2540 ,C646_=_C2691 ,C646_=_C2699 ,C646_=_C3321 ,\nC646_=_C3327 ,C646_=_C3387 ,C646_=_C3391 ,C646_=_C3475 ,C646_=_C3476 ,C1406_=_C1407 ,\nC1406_=_C1420 ,C1406_=_C2529 ,C1406_=_C2539 ,C1406_=_C2690 ,C1406_=_C2698 ,C1406_=_C3320 ,\nC1406_=_C3326 ,C1406_=_C3386 ,C1406_=_C3390 ,C1406_=_C3473 ,C1406_=_C3474 ,C1407_=_C1421 ,\nC1407_=_C2530 ,C1407_=_C2540 ,C1407_=_C2691 ,C1407_=_C2699 ,C1407_=_C3321 ,C1407_=_C3327 ,\nC1407_=_C3387 ,C1407_=_C3391 ,C1407_=_C3475 ,C1407_=_C3476 ,C1420_=_C1421 ,C1420_=_C2529 ,\nC1420_=_C2539 ,C1420_=_C2690 ,C1420_=_C2698 ,C1420_=_C3320 ,C1420_=_C3326 ,C1420_=_C3386 ,\nC1420_=_C3390 ,C1420_=_C3473 ,C1420_=_C3474 ,C1421_=_C2530 ,C1421_=_C2540 ,C1421_=_C2691 ,\nC1421_=_C2699 ,C1421_=_C3321 ,C1421_=_C3327 ,C1421_=_C3387 ,C1421_=_C3391 ,C1421_=_C3475 ,\nC1421_=_C3476 ,C2529_=_C2530 ,C2529_=_C2539 ,C2529_=_C2690 ,C2529_=_C2698 ,C2529_=_C3320 ,\nC2529_=_C3326 ,C2529_=_C3386 ,C2529_=_C3390 ,C2529_=_C3473 ,C2529_=_C3474 ,C2530_=_C2540 ,\nC2530_=_C2691 ,C2530_=_C2699 ,C2530_=_C3321 ,C2530_=_C3327 ,C2530_=_C3387 ,C2530_=_C3391 ,\nC2530_=_C3475 ,C2530_=_C3476 ,C2539_=_C2540 ,C2539_=_C2690 ,C2539_=_C2698 ,C2539_=_C3320 ,\nC2539_=_C3326 ,C2539_=_C3386 ,C2539_=_C3390 ,C2539_=_C3473 ,C2539_=_C3474 ,C2540_=_C2691 ,\nC2540_=_C2699 ,C2540_=_C3321 ,C2540_=_C3327 ,C2540_=_C3387 ,C2540_=_C3391 ,C2540_=_C3475 ,\nC2540_=_C3476 ,C2690_=_C2691 ,C2690_=_C2698 ,C2690_=_C3320 ,C2690_=_C3326 ,C2690_=_C3386 ,\nC2690_=_C3390 ,C2690_=_C3473 ,C2690_=_C3474 ,C2691_=_C2699 ,C2691_=_C3321 ,C2691_=_C3327 ,\nC2691_=_C3387 ,C2691_=_C3391 ,C2691_=_C3475 ,C2691_=_C3476 ,C2698_=_C2699 ,C2698_=_C3320 ,\nC2698_=_C3326 ,C2698_=_C3386 ,C2698_=_C3390 ,C2698_=_C3473 ,C2698_=_C3474 ,C2699_=_C3321 ,\nC2699_=_C3327 ,C2699_=_C3387 ,C2699_=_C3391 ,C2699_=_C3475 ,C2699_=_C3476 ,C3320_=_C3321 ,\nC3320_=_C3326 ,C3320_=_C3386 ,C3320_=_C3390 ,C3320_=_C3473 ,C3320_=_C3474 ,C3321_=_C3327 ,\nC3321_=_C3387 ,C3321_=_C3391 ,C3321_=_C3475 ,C3321_=_C3476 ,C3326_=_C3327 ,C3326_=_C3386 ,\nC3326_=_C3390 ,C3326_=_C3473 ,C3326_=_C3474 ,C3327_=_C3387 ,C3327_=_C3391 ,C3327_=_C3475 ,\nC3327_=_C3476 ,C3386_=_C3387 ,C3386_=_C3390 ,C3386_=_C3473 ,C3386_=_C3474 ,C3387_=_C3391 ,\nC3387_=_C3475 ,C3387_=_C3476 ,C3390_=_C3391 ,C3390_=_C3473 ,C3390_=_C3474 ,C3391_=_C3475 ,\nC3391_=_C3476 ,C3473_=_C3474 ,C3473_=_C3475 ,C3474_=_C3476 ,C3475_=_C3476 ,"];931[shape=box, label="id:931 level: 9\n29: C621 C626 C635 C640 C1397 \nC1398 C1399 C1400 C1401 C1402 C1403 \nC1404 C1405 C1406 C1407 C1408 C1409 \nC1415 C2524 C2534 C2683 C2694 C2695 \nC2696 C2697 C2698 C2699 C2700 C2701 \n224: C621_=_C626( C621 C626 ) C621_=_C635( C621 C635 ) C621_=_C1397( C621 C1397 ) C621_=_C1398( C621 C1398 ) C621_=_C1399( C621 C1399 ) \nC621_=_C1400( C621 C1400 ) C621_=_C1401( C621 C1401 ) C621_=_C1402( C621 C1402 ) C621_=_C1403( C621 C1403 ) C621_=_C1404( C621 C1404 ) C621_=_C1405( C621 C1405 ) \nC621_=_C1406( C621 C1406 ) C621_=_C1407( C621 C1407 ) C621_=_C1408( C621 C1408 ) C621_=_C1409( C621 C1409 ) C626_=_C640( C626 C640 ) C626_=_C1401( C626 C1401 ) \nC626_=_C1415( C626 C1415 ) C626_=_C2524( C626 C2524 ) C626_=_C2534( C626 C2534 ) C626_=_C2683( C626 C2683 ) C626_=_C2694( C626 C2694 ) C626_=_C2695( C626 C2695 ) \nC626_=_C2696( C626 C2696 ) C626_=_C2697( C626 C2697 ) C626_=_C2698( C626 C2698 ) C626_=_C2699( C626 C2699 ) C626_=_C2700( C626 C2700 ) C626_=_C2701( C626 C2701 ) \nC635_=_C640( C635 C640 ) C635_=_C1397( C635 C1397 ) C635_=_C1398( C635 C1398 ) C635_=_C1399( C635 C1399 ) C635_=_C1400( C635 C1400 ) C635_=_C1401( C635 C1401 ) \nC635_=_C1402( C635 C1402 ) C635_=_C1403( C635 C1403 ) C635_=_C1404( C635 C1404 ) C635_=_C1405( C635 C1405 ) C635_=_C1406( C635 C1406 ) C635_=_C1407( C635 C1407 ) \nC635_=_C1408( C635 C1408 ) C635_=_C1409( C635 C1409 ) C640_=_C1401( C640 C1401 ) C640_=_C1415( C640 C1415 ) C640_=_C2524( C640 C2524 ) C640_=_C2534( C640 C2534 ) \nC640_=_C2683( C640 C2683 ) C640_=_C2694( C640 C2694 ) C640_=_C2695( C640 C2695 ) C640_=_C2696( C640 C2696 ) C640_=_C2697( C640 C2697 ) C640_=_C2698( C640 C2698 ) \nC640_=_C2699( C640 C2699 ) C640_=_C2700( C640 C2700 ) C640_=_C2701( C640 C2701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5( C1397 C1415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2524( C1398 C2524 ) C1399_=_C1400( C1399 C1400 ) C1399_=_C1401( C1399 C1401 ) \nC1399_=_C1402( C1399 C1402 ) C1399_=_C1403( C1399 C1403 ) C1399_=_C1404( C1399 C1404 ) C1399_=_C1405( C1399 C1405 ) C1399_=_C1406( C1399 C1406 ) C1399_=_C1407( C1399 C1407 ) \nC1399_=_C1408( C1399 C1408 ) C1399_=_C1409( C1399 C1409 ) C1399_=_C2534( C1399 C2534 ) C1400_=_C1401( C1400 C1401 ) C1400_=_C1402( C1400 C1402 ) C1400_=_C1403( C1400 C1403 ) \nC1400_=_C1404( C1400 C1404 ) C1400_=_C1405( C1400 C1405 ) C1400_=_C1406( C1400 C1406 ) C1400_=_C1407( C1400 C1407 ) C1400_=_C1408( C1400 C1408 ) C1400_=_C1409( C1400 C1409 ) \nC1400_=_C2683( C1400 C2683 ) C1401_=_C1402( C1401 C1402 ) C1401_=_C1403( C1401 C1403 ) C1401_=_C1404( C1401 C1404 ) C1401_=_C1405( C1401 C1405 ) C1401_=_C1406( C1401 C1406 ) \nC1401_=_C1407( C1401 C1407 ) C1401_=_C1408( C1401 C1408 ) C1401_=_C1409( C1401 C1409 ) C1401_=_C1415( C1401 C1415 ) C1401_=_C2524( C1401 C2524 ) C1401_=_C2534( C1401 C2534 ) \nC1401_=_C2683( C1401 C2683 ) C1401_=_C2694( C1401 C2694 ) C1401_=_C2695( C1401 C2695 ) C1401_=_C2696( C1401 C2696 ) C1401_=_C2697( C1401 C2697 ) C1401_=_C2698( C1401 C2698 ) \nC1401_=_C2699( C1401 C2699 ) C1401_=_C2700( C1401 C2700 ) C1401_=_C2701( C1401 C2701 ) C1402_=_C1403( C1402 C1403 ) C1402_=_C1404( C1402 C1404 ) C1402_=_C1405( C1402 C1405 ) \nC1402_=_C1406( C1402 C1406 ) C1402_=_C1407( C1402 C1407 ) C1402_=_C1408( C1402 C1408 ) C1402_=_C1409( C1402 C1409 ) C1402_=_C2694( C1402 C2694 ) C1403_=_C1404( C1403 C1404 ) \nC1403_=_C1405( C1403 C1405 ) C1403_=_C1406( C1403 C1406 ) C1403_=_C1407( C1403 C1407 ) C1403_=_C1408( C1403 C1408 ) C1403_=_C1409( C1403 C1409 ) C1403_=_C2695( C1403 C2695 ) \nC1404_=_C1405( C1404 C1405 ) C1404_=_C1406( C1404 C1406 ) C1404_=_C1407( C1404 C1407 ) C1404_=_C1408( C1404 C1408 ) C1404_=_C1409( C1404 C1409 ) C1404_=_C2696( C1404 C2696 ) \nC1405_=_C1406( C1405 C1406 ) C1405_=_C1407( C1405 C1407 ) C1405_=_C1408( C1405 C1408 ) C1405_=_C1409( C1405 C1409 ) C1405_=_C2697( C1405 C2697 ) C1406_=_C1407( C1406 C1407 ) \nC1406_=_C1408( C1406 C1408 ) C1406_=_C1409( C1406 C1409 ) C1406_=_C2698( C1406 C2698 ) C1407_=_C1408( C1407 C1408 ) C1407_=_C1409( C1407 C1409 ) C1407_=_C2699( C1407 C2699 ) \nC1408_=_C1409( C1408 C1409 ) C1408_=_C2700( C1408 C2700 ) C1409_=_C2701( C1409 C2701 ) C1415_=_C2524( C1415 C2524 ) C1415_=_C2534( C1415 C2534 ) C1415_=_C2683( C1415 C2683 ) \nC1415_=_C2694( C1415 C2694 ) C1415_=_C2695( C1415 C2695 ) C1415_=_C2696( C1415 C2696 ) C1415_=_C2697( C1415 C2697 ) C1415_=_C2698( C1415 C2698 ) C1415_=_C2699( C1415 C2699 ) \nC1415_=_C2700( C1415 C2700 ) C1415_=_C2701( C1415 C2701 ) C2524_=_C2534( C2524 C2534 ) C2524_=_C2683( C2524 C2683 ) C2524_=_C2694( C2524 C2694 ) C2524_=_C2695( C2524 C2695 ) \nC2524_=_C2696( C2524 C2696 ) C2524_=_C2697( C2524 C2697 ) C2524_=_C2698( C2524 C2698 ) C2524_=_C2699( C2524 C2699 ) C2524_=_C2700( C2524 C2700 ) C2524_=_C2701( C2524 C2701 ) \nC2534_=_C2683( C2534 C2683 ) C2534_=_C2694( C2534 C2694 ) C2534_=_C2695( C2534 C2695 ) C2534_=_C2696( C2534 C2696 ) C2534_=_C2697( C2534 C2697 ) C2534_=_C2698( C2534 C2698 ) \nC2534_=_C2699( C2534 C2699 ) C2534_=_C2700( C2534 C2700 ) C2534_=_C2701( C2534 C2701 ) C2683_=_C2694( C2683 C2694 ) C2683_=_C2695( C2683 C2695 ) C2683_=_C2696( C2683 C2696 ) \nC2683_=_C2697( C2683 C2697 ) C2683_=_C2698( C2683 C2698 ) C2683_=_C2699( C2683 C2699 ) C2683_=_C2700( C2683 C2700 ) C2683_=_C2701( C2683 C2701 ) C2694_=_C2695( C2694 C2695 ) \nC2694_=_C2696( C2694 C2696 ) C2694_=_C2697( C2694 C2697 ) C2694_=_C2698( C2694 C2698 ) C2694_=_C2699( C2694 C2699 ) C2694_=_C2700( C2694 C2700 ) C2694_=_C2701( C2694 C2701 ) \nC2695_=_C2696( C2695 C2696 ) C2695_=_C2697( C2695 C2697 ) C2695_=_C2698( C2695 C2698 ) C2695_=_C2699( C2695 C2699 ) C2695_=_C2700( C2695 C2700 ) C2695_=_C2701( C2695 C2701 ) \nC2696_=_C2697( C2696 C2697 ) C2696_=_C2698( C2696 C2698 ) C2696_=_C2699( C2696 C2699 ) C2696_=_C2700( C2696 C2700 ) C2696_=_C2701( C2696 C2701 ) C2697_=_C2698( C2697 C2698 ) \nC2697_=_C2699( C2697 C2699 ) C2697_=_C2700( C2697 C2700 ) C2697_=_C2701( C2697 C2701 ) C2698_=_C2699( C2698 C2699 ) C2698_=_C2700( C2698 C2700 ) C2698_=_C2701( C2698 C2701 ) \nC2699_=_C2700( C2699 C2700 ) C2699_=_C2701( C2699 C2701 ) C2700_=_C2701( C2700 C2701 ) "];778-&gt;931[label="28: C621 C626 C635 C640 C1397 \nC1398 C1399 C1400 C1402 C1403 C1404 \nC1405 C1406 C1407 C1408 C1409 C1415 \nC2524 C2534 C2683 C2694 C2695 C2696 \nC2697 C2698 C2699 C2700 C2701 \n196: C621_=_C626 ,C621_=_C635 ,C621_=_C1397 ,C621_=_C1398 ,C621_=_C1399 ,\nC621_=_C1400 ,C621_=_C1402 ,C621_=_C1403 ,C621_=_C1404 ,C621_=_C1405 ,C621_=_C1406 ,\nC621_=_C1407 ,C621_=_C1408 ,C621_=_C1409 ,C626_=_C640 ,C626_=_C1415 ,C626_=_C2524 ,\nC626_=_C2534 ,C626_=_C2683 ,C626_=_C2694 ,C626_=_C2695 ,C626_=_C2696 ,C626_=_C2697 ,\nC626_=_C2698 ,C626_=_C2699 ,C626_=_C2700 ,C626_=_C2701 ,C635_=_C640 ,C635_=_C1397 ,\nC635_=_C1398 ,C635_=_C1399 ,C635_=_C1400 ,C635_=_C1402 ,C635_=_C1403 ,C635_=_C1404 ,\nC635_=_C1405</w:t>
      </w:r>
    </w:p>
    <w:p>
      <w:pPr>
        <w:pStyle w:val="PreformattedText"/>
        <w:bidi w:val="0"/>
        <w:spacing w:before="0" w:after="0"/>
        <w:jc w:val="left"/>
        <w:rPr/>
      </w:pPr>
      <w:r>
        <w:rPr/>
        <w:t xml:space="preserve"> </w:t>
      </w:r>
      <w:r>
        <w:rPr/>
        <w:t>,C635_=_C1406 ,C635_=_C1407 ,C635_=_C1408 ,C635_=_C1409 ,C640_=_C1415 ,\nC640_=_C2524 ,C640_=_C2534 ,C640_=_C2683 ,C640_=_C2694 ,C640_=_C2695 ,C640_=_C2696 ,\nC640_=_C2697 ,C640_=_C2698 ,C640_=_C2699 ,C640_=_C2700 ,C640_=_C2701 ,C1397_=_C1398 ,\nC1397_=_C1399 ,C1397_=_C1400 ,C1397_=_C1402 ,C1397_=_C1403 ,C1397_=_C1404 ,C1397_=_C1405 ,\nC1397_=_C1406 ,C1397_=_C1407 ,C1397_=_C1408 ,C1397_=_C1409 ,C1397_=_C1415 ,C1398_=_C1399 ,\nC1398_=_C1400 ,C1398_=_C1402 ,C1398_=_C1403 ,C1398_=_C1404 ,C1398_=_C1405 ,C1398_=_C1406 ,\nC1398_=_C1407 ,C1398_=_C1408 ,C1398_=_C1409 ,C1398_=_C2524 ,C1399_=_C1400 ,C1399_=_C1402 ,\nC1399_=_C1403 ,C1399_=_C1404 ,C1399_=_C1405 ,C1399_=_C1406 ,C1399_=_C1407 ,C1399_=_C1408 ,\nC1399_=_C1409 ,C1399_=_C2534 ,C1400_=_C1402 ,C1400_=_C1403 ,C1400_=_C1404 ,C1400_=_C1405 ,\nC1400_=_C1406 ,C1400_=_C1407 ,C1400_=_C1408 ,C1400_=_C1409 ,C1400_=_C2683 ,C1402_=_C1403 ,\nC1402_=_C1404 ,C1402_=_C1405 ,C1402_=_C1406 ,C1402_=_C1407 ,C1402_=_C1408 ,C1402_=_C1409 ,\nC1402_=_C2694 ,C1403_=_C1404 ,C1403_=_C1405 ,C1403_=_C1406 ,C1403_=_C1407 ,C1403_=_C1408 ,\nC1403_=_C1409 ,C1403_=_C2695 ,C1404_=_C1405 ,C1404_=_C1406 ,C1404_=_C1407 ,C1404_=_C1408 ,\nC1404_=_C1409 ,C1404_=_C2696 ,C1405_=_C1406 ,C1405_=_C1407 ,C1405_=_C1408 ,C1405_=_C1409 ,\nC1405_=_C2697 ,C1406_=_C1407 ,C1406_=_C1408 ,C1406_=_C1409 ,C1406_=_C2698 ,C1407_=_C1408 ,\nC1407_=_C1409 ,C1407_=_C2699 ,C1408_=_C1409 ,C1408_=_C2700 ,C1409_=_C2701 ,C1415_=_C2524 ,\nC1415_=_C2534 ,C1415_=_C2683 ,C1415_=_C2694 ,C1415_=_C2695 ,C1415_=_C2696 ,C1415_=_C2697 ,\nC1415_=_C2698 ,C1415_=_C2699 ,C1415_=_C2700 ,C1415_=_C2701 ,C2524_=_C2534 ,C2524_=_C2683 ,\nC2524_=_C2694 ,C2524_=_C2695 ,C2524_=_C2696 ,C2524_=_C2697 ,C2524_=_C2698 ,C2524_=_C2699 ,\nC2524_=_C2700 ,C2524_=_C2701 ,C2534_=_C2683 ,C2534_=_C2694 ,C2534_=_C2695 ,C2534_=_C2696 ,\nC2534_=_C2697 ,C2534_=_C2698 ,C2534_=_C2699 ,C2534_=_C2700 ,C2534_=_C2701 ,C2683_=_C2694 ,\nC2683_=_C2695 ,C2683_=_C2696 ,C2683_=_C2697 ,C2683_=_C2698 ,C2683_=_C2699 ,C2683_=_C2700 ,\nC2683_=_C2701 ,C2694_=_C2695 ,C2694_=_C2696 ,C2694_=_C2697 ,C2694_=_C2698 ,C2694_=_C2699 ,\nC2694_=_C2700 ,C2694_=_C2701 ,C2695_=_C2696 ,C2695_=_C2697 ,C2695_=_C2698 ,C2695_=_C2699 ,\nC2695_=_C2700 ,C2695_=_C2701 ,C2696_=_C2697 ,C2696_=_C2698 ,C2696_=_C2699 ,C2696_=_C2700 ,\nC2696_=_C2701 ,C2697_=_C2698 ,C2697_=_C2699 ,C2697_=_C2700 ,C2697_=_C2701 ,C2698_=_C2699 ,\nC2698_=_C2700 ,C2698_=_C2701 ,C2699_=_C2700 ,C2699_=_C2701 ,C2700_=_C2701 ,"];932[shape=box, label="id:932 level: 9\n31: C627 C630 C641 C644 C1402 \nC1405 C1416 C1419 C1515 C2525 C2528 \nC2535 C2538 C2684 C2687 C2694 C2697 \nC3146 C3317 C3318 C3319 C3320 C3321 \nC3322 C3323 C3325 C3383 C3390 C3391 \nC3392 C3393 \n254: C627_=_C630( C627 C630 ) C627_=_C641( C627 C641 ) C627_=_C1402( C627 C1402 ) C627_=_C1416( C627 C1416 ) C627_=_C1515( C627 C1515 ) \nC627_=_C2525( C627 C2525 ) C627_=_C2535( C627 C2535 ) C627_=_C2684( C627 C2684 ) C627_=_C2694( C627 C2694 ) C627_=_C3317( C627 C3317 ) C627_=_C3318( C627 C3318 ) \nC627_=_C3319( C627 C3319 ) C627_=_C3320( C627 C3320 ) C627_=_C3321( C627 C3321 ) C627_=_C3322( C627 C3322 ) C627_=_C3323( C627 C3323 ) C630_=_C644( C630 C644 ) \nC630_=_C1405( C630 C1405 ) C630_=_C1419( C630 C1419 ) C630_=_C2528( C630 C2528 ) C630_=_C2538( C630 C2538 ) C630_=_C2687( C630 C2687 ) C630_=_C2697( C630 C2697 ) \nC630_=_C3146( C630 C3146 ) C630_=_C3319( C630 C3319 ) C630_=_C3325( C630 C3325 ) C630_=_C3383( C630 C3383 ) C630_=_C3390( C630 C3390 ) C630_=_C3391( C630 C3391 ) \nC630_=_C3392( C630 C3392 ) C630_=_C3393( C630 C3393 ) C641_=_C644( C641 C644 ) C641_=_C1402( C641 C1402 ) C641_=_C1416( C641 C1416 ) C641_=_C1515( C641 C1515 ) \nC641_=_C2525( C641 C2525 ) C641_=_C2535( C641 C2535 ) C641_=_C2684( C641 C2684 ) C641_=_C2694( C641 C2694 ) C641_=_C3317( C641 C3317 ) C641_=_C3318( C641 C3318 ) \nC641_=_C3319( C641 C3319 ) C641_=_C3320( C641 C3320 ) C641_=_C3321( C641 C3321 ) C641_=_C3322( C641 C3322 ) C641_=_C3323( C641 C3323 ) C644_=_C1405( C644 C1405 ) \nC644_=_C1419( C644 C1419 ) C644_=_C2528( C644 C2528 ) C644_=_C2538( C644 C2538 ) C644_=_C2687( C644 C2687 ) C644_=_C2697( C644 C2697 ) C644_=_C3146( C644 C3146 ) \nC644_=_C3319( C644 C3319 ) C644_=_C3325( C644 C3325 ) C644_=_C3383( C644 C3383 ) C644_=_C3390( C644 C3390 ) C644_=_C3391( C644 C3391 ) C644_=_C3392( C644 C3392 ) \nC644_=_C3393( C644 C3393 ) C1402_=_C1405( C1402 C1405 ) C1402_=_C1416( C1402 C1416 ) C1402_=_C1515( C1402 C1515 ) C1402_=_C2525( C1402 C2525 ) C1402_=_C2535( C1402 C2535 ) \nC1402_=_C2684( C1402 C2684 ) C1402_=_C2694( C1402 C2694 ) C1402_=_C3317( C1402 C3317 ) C1402_=_C3318( C1402 C3318 ) C1402_=_C3319( C1402 C3319 ) C1402_=_C3320( C1402 C3320 ) \nC1402_=_C3321( C1402 C3321 ) C1402_=_C3322( C1402 C3322 ) C1402_=_C3323( C1402 C3323 ) C1405_=_C1419( C1405 C1419 ) C1405_=_C2528( C1405 C2528 ) C1405_=_C2538( C1405 C2538 ) \nC1405_=_C2687( C1405 C2687 ) C1405_=_C2697( C1405 C2697 ) C1405_=_C3146( C1405 C3146 ) C1405_=_C3319( C1405 C3319 ) C1405_=_C3325( C1405 C3325 ) C1405_=_C3383( C1405 C3383 ) \nC1405_=_C3390( C1405 C3390 ) C1405_=_C3391( C1405 C3391 ) C1405_=_C3392( C1405 C3392 ) C1405_=_C3393( C1405 C3393 ) C1416_=_C1419( C1416 C1419 ) C1416_=_C1515( C1416 C1515 ) \nC1416_=_C2525( C1416 C2525 ) C1416_=_C2535( C1416 C2535 ) C1416_=_C2684( C1416 C2684 ) C1416_=_C2694( C1416 C2694 ) C1416_=_C3317( C1416 C3317 ) C1416_=_C3318( C1416 C3318 ) \nC1416_=_C3319( C1416 C3319 ) C1416_=_C3320( C1416 C3320 ) C1416_=_C3321( C1416 C3321 ) C1416_=_C3322( C1416 C3322 ) C1416_=_C3323( C1416 C3323 ) C1419_=_C2528( C1419 C2528 ) \nC1419_=_C2538( C1419 C2538 ) C1419_=_C2687( C1419 C2687 ) C1419_=_C2697( C1419 C2697 ) C1419_=_C3146( C1419 C3146 ) C1419_=_C3319( C1419 C3319 ) C1419_=_C3325( C1419 C3325 ) \nC1419_=_C3383( C1419 C3383 ) C1419_=_C3390( C1419 C3390 ) C1419_=_C3391( C1419 C3391 ) C1419_=_C3392( C1419 C3392 ) C1419_=_C3393( C1419 C3393 ) C1515_=_C2525( C1515 C2525 ) \nC1515_=_C2535( C1515 C2535 ) C1515_=_C2684( C1515 C2684 ) C1515_=_C2694( C1515 C2694 ) C1515_=_C3317( C1515 C3317 ) C1515_=_C3318( C1515 C3318 ) C1515_=_C3319( C1515 C3319 ) \nC1515_=_C3320( C1515 C3320 ) C1515_=_C3321( C1515 C3321 ) C1515_=_C3322( C1515 C3322 ) C1515_=_C3323( C1515 C3323 ) C2525_=_C2528( C2525 C2528 ) C2525_=_C2535( C2525 C2535 ) \nC2525_=_C2684( C2525 C2684 ) C2525_=_C2694( C2525 C2694 ) C2525_=_C3317( C2525 C3317 ) C2525_=_C3318( C2525 C3318 ) C2525_=_C3319( C2525 C3319 ) C2525_=_C3320( C2525 C3320 ) \nC2525_=_C3321( C2525 C3321 ) C2525_=_C3322( C2525 C3322 ) C2525_=_C3323( C2525 C3323 ) C2528_=_C2538( C2528 C2538 ) C2528_=_C2687( C2528 C2687 ) C2528_=_C2697( C2528 C2697 ) \nC2528_=_C3146( C2528 C3146 ) C2528_=_C3319( C2528 C3319 ) C2528_=_C3325( C2528 C3325 ) C2528_=_C3383( C2528 C3383 ) C2528_=_C3390( C2528 C3390 ) C2528_=_C3391( C2528 C3391 ) \nC2528_=_C3392( C2528 C3392 ) C2528_=_C3393( C2528 C3393 ) C2535_=_C2538( C2535 C2538 ) C2535_=_C2684( C2535 C2684 ) C2535_=_C2694( C2535 C2694 ) C2535_=_C3317( C2535 C3317 ) \nC2535_=_C3318( C2535 C3318 ) C2535_=_C3319( C2535 C3319 ) C2535_=_C3320( C2535 C3320 ) C2535_=_C3321( C2535 C3321 ) C2535_=_C3322( C2535 C3322 ) C2535_=_C3323( C2535 C3323 ) \nC2538_=_C2687( C2538 C2687 ) C2538_=_C2697( C2538 C2697 ) C2538_=_C3146( C2538 C3146 ) C2538_=_C3319( C2538 C3319 ) C2538_=_C3325( C2538 C3325 ) C2538_=_C3383( C2538 C3383 ) \nC2538_=_C3390( C2538 C3390 ) C2538_=_C3391( C2538 C3391 ) C2538_=_C3392( C2538 C3392 ) C2538_=_C3393( C2538 C3393 ) C2684_=_C2687( C2684 C2687 ) C2684_=_C2694( C2684 C2694 ) \nC2684_=_C3317( C2684 C3317 ) C2684_=_C3318( C2684 C3318 ) C2684_=_C3319( C2684 C3319 ) C2684_=_C3320( C2684 C3320 ) C2684_=_C3321( C2684 C3321 ) C2684_=_C3322( C2684 C3322 ) \nC2684_=_C3323( C2684 C3323 ) C2687_=_C2697( C2687 C2697 ) C2687_=_C3146( C2687 C3146 ) C2687_=_C3319( C2687 C3319 ) C2687_=_C3325( C2687 C3325 ) C2687_=_C3383( C2687 C3383 ) \nC2687_=_C3390( C2687 C3390 ) C2687_=_C3391( C2687 C3391 ) C2687_=_C3392( C2687 C3392 ) C2687_=_C3393( C2687 C3393 ) C2694_=_C2697( C2694 C2697 ) C2694_=_C3317( C2694 C3317 ) \nC2694_=_C3318( C2694 C3318 ) C2694_=_C3319( C2694 C3319 ) C2694_=_C3320( C2694 C3320 ) C2694_=_C3321( C2694 C3321 ) C2694_=_C3322( C2694 C3322 ) C2694_=_C3323( C2694 C3323 ) \nC2697_=_C3146( C2697 C3146 ) C2697_=_C3319( C2697 C3319 ) C2697_=_C3325( C2697 C3325 ) C2697_=_C3383( C2697 C3383 ) C2697_=_C3390( C2697 C3390 ) C2697_=_C3391( C2697 C3391 ) \nC2697_=_C3392( C2697 C3392 ) C2697_=_C3393( C2697 C3393 ) C3146_=_C3319( C3146 C3319 ) C3146_=_C3325( C3146 C3325 ) C3146_=_C3383( C3146 C3383 ) C3146_=_C3390( C3146 C3390 ) \nC3146_=_C3391( C3146 C3391 ) C3146_=_C3392( C3146 C3392 ) C3146_=_C3393( C3146 C3393 ) C3317_=_C3318( C3317 C3318 ) C3317_=_C3319( C3317 C3319 ) C3317_=_C3320( C3317 C3320 ) \nC3317_=_C3321( C3317 C3321 ) C3317_=_C3322( C3317 C3322 ) C3317_=_C3323( C3317 C3323 ) C3317_=_C3325( C3317 C3325 ) C3318_=_C3319( C3318 C3319 ) C3318_=_C3320( C3318 C3320 ) \nC3318_=_C3321( C3318 C3321 ) C3318_=_C3322( C3318 C3322 ) C3318_=_C3323( C3318 C3323 ) C3318_=_C3383( C3318 C3383 ) C3319_=_C3320( C3319 C3320 ) C3319_=_C3321( C3319 C3321 ) \nC3319_=_C3322( C3319 C3322 ) C3319_=_C3323( C3319 C3323 ) C3319_=_C3325( C3319 C3325 ) C3319_=_C3383( C3319 C3383 ) C3319_=_C3390( C3319 C3390 ) C3319_=_C3391( C3319 C3391 ) \nC3319_=_C3392( C3319 C3392 ) C3319_=_C3393( C3319 C3393 ) C3320_=_C3321( C3320 C3321 ) C3320_=_C3322( C3320 C3322 ) C3320_=_C3323( C3320 C3323 ) C3320_=_C3390( C3320 C3390 ) \nC3321_=_C3322( C3321 C3322 ) C3321_=_C3323( C3321 C3323 ) C3321_=_C3391( C3321 C3391 ) C3322_=_C3323( C3322 C3323 ) C3322_=_C3392( C3322 C3392 ) C3323_=_C3393( C3323 C3393 ) \nC3325_=_C3383( C3325 C3383 ) C3325_=_C3390( C3325 C3390 ) C3325_=_C3391( C3325 C3391 ) C3325_=_C3392( C3325 C3392 ) C3325_=_C3393( C3325 C3393 ) C3383_=_C3390( C3383 C3390 ) \nC3383_=_C3391( C3383 C3391 ) C3383_=_C3392( C3383 C3392 ) C3383_=_C3393( C3383 C3393 ) C3390_=_C3391( C3390 C3391 ) C3390_=_C3392( C3390 C3392 ) C3390_=_C3393(</w:t>
      </w:r>
    </w:p>
    <w:p>
      <w:pPr>
        <w:pStyle w:val="PreformattedText"/>
        <w:bidi w:val="0"/>
        <w:spacing w:before="0" w:after="0"/>
        <w:jc w:val="left"/>
        <w:rPr/>
      </w:pPr>
      <w:r>
        <w:rPr/>
        <w:t xml:space="preserve"> </w:t>
      </w:r>
      <w:r>
        <w:rPr/>
        <w:t>C3390 C3393 ) \nC3391_=_C3392( C3391 C3392 ) C3391_=_C3393( C3391 C3393 ) C3392_=_C3393( C3392 C3393 ) "];779-&gt;932[label="30: C627 C630 C641 C644 C1402 \nC1405 C1416 C1419 C1515 C2525 C2528 \nC2535 C2538 C2684 C2687 C2694 C2697 \nC3146 C3317 C3318 C3320 C3321 C3322 \nC3323 C3325 C3383 C3390 C3391 C3392 \nC3393 \n224: C627_=_C630 ,C627_=_C641 ,C627_=_C1402 ,C627_=_C1416 ,C627_=_C1515 ,\nC627_=_C2525 ,C627_=_C2535 ,C627_=_C2684 ,C627_=_C2694 ,C627_=_C3317 ,C627_=_C3318 ,\nC627_=_C3320 ,C627_=_C3321 ,C627_=_C3322 ,C627_=_C3323 ,C630_=_C644 ,C630_=_C1405 ,\nC630_=_C1419 ,C630_=_C2528 ,C630_=_C2538 ,C630_=_C2687 ,C630_=_C2697 ,C630_=_C3146 ,\nC630_=_C3325 ,C630_=_C3383 ,C630_=_C3390 ,C630_=_C3391 ,C630_=_C3392 ,C630_=_C3393 ,\nC641_=_C644 ,C641_=_C1402 ,C641_=_C1416 ,C641_=_C1515 ,C641_=_C2525 ,C641_=_C2535 ,\nC641_=_C2684 ,C641_=_C2694 ,C641_=_C3317 ,C641_=_C3318 ,C641_=_C3320 ,C641_=_C3321 ,\nC641_=_C3322 ,C641_=_C3323 ,C644_=_C1405 ,C644_=_C1419 ,C644_=_C2528 ,C644_=_C2538 ,\nC644_=_C2687 ,C644_=_C2697 ,C644_=_C3146 ,C644_=_C3325 ,C644_=_C3383 ,C644_=_C3390 ,\nC644_=_C3391 ,C644_=_C3392 ,C644_=_C3393 ,C1402_=_C1405 ,C1402_=_C1416 ,C1402_=_C1515 ,\nC1402_=_C2525 ,C1402_=_C2535 ,C1402_=_C2684 ,C1402_=_C2694 ,C1402_=_C3317 ,C1402_=_C3318 ,\nC1402_=_C3320 ,C1402_=_C3321 ,C1402_=_C3322 ,C1402_=_C3323 ,C1405_=_C1419 ,C1405_=_C2528 ,\nC1405_=_C2538 ,C1405_=_C2687 ,C1405_=_C2697 ,C1405_=_C3146 ,C1405_=_C3325 ,C1405_=_C3383 ,\nC1405_=_C3390 ,C1405_=_C3391 ,C1405_=_C3392 ,C1405_=_C3393 ,C1416_=_C1419 ,C1416_=_C1515 ,\nC1416_=_C2525 ,C1416_=_C2535 ,C1416_=_C2684 ,C1416_=_C2694 ,C1416_=_C3317 ,C1416_=_C3318 ,\nC1416_=_C3320 ,C1416_=_C3321 ,C1416_=_C3322 ,C1416_=_C3323 ,C1419_=_C2528 ,C1419_=_C2538 ,\nC1419_=_C2687 ,C1419_=_C2697 ,C1419_=_C3146 ,C1419_=_C3325 ,C1419_=_C3383 ,C1419_=_C3390 ,\nC1419_=_C3391 ,C1419_=_C3392 ,C1419_=_C3393 ,C1515_=_C2525 ,C1515_=_C2535 ,C1515_=_C2684 ,\nC1515_=_C2694 ,C1515_=_C3317 ,C1515_=_C3318 ,C1515_=_C3320 ,C1515_=_C3321 ,C1515_=_C3322 ,\nC1515_=_C3323 ,C2525_=_C2528 ,C2525_=_C2535 ,C2525_=_C2684 ,C2525_=_C2694 ,C2525_=_C3317 ,\nC2525_=_C3318 ,C2525_=_C3320 ,C2525_=_C3321 ,C2525_=_C3322 ,C2525_=_C3323 ,C2528_=_C2538 ,\nC2528_=_C2687 ,C2528_=_C2697 ,C2528_=_C3146 ,C2528_=_C3325 ,C2528_=_C3383 ,C2528_=_C3390 ,\nC2528_=_C3391 ,C2528_=_C3392 ,C2528_=_C3393 ,C2535_=_C2538 ,C2535_=_C2684 ,C2535_=_C2694 ,\nC2535_=_C3317 ,C2535_=_C3318 ,C2535_=_C3320 ,C2535_=_C3321 ,C2535_=_C3322 ,C2535_=_C3323 ,\nC2538_=_C2687 ,C2538_=_C2697 ,C2538_=_C3146 ,C2538_=_C3325 ,C2538_=_C3383 ,C2538_=_C3390 ,\nC2538_=_C3391 ,C2538_=_C3392 ,C2538_=_C3393 ,C2684_=_C2687 ,C2684_=_C2694 ,C2684_=_C3317 ,\nC2684_=_C3318 ,C2684_=_C3320 ,C2684_=_C3321 ,C2684_=_C3322 ,C2684_=_C3323 ,C2687_=_C2697 ,\nC2687_=_C3146 ,C2687_=_C3325 ,C2687_=_C3383 ,C2687_=_C3390 ,C2687_=_C3391 ,C2687_=_C3392 ,\nC2687_=_C3393 ,C2694_=_C2697 ,C2694_=_C3317 ,C2694_=_C3318 ,C2694_=_C3320 ,C2694_=_C3321 ,\nC2694_=_C3322 ,C2694_=_C3323 ,C2697_=_C3146 ,C2697_=_C3325 ,C2697_=_C3383 ,C2697_=_C3390 ,\nC2697_=_C3391 ,C2697_=_C3392 ,C2697_=_C3393 ,C3146_=_C3325 ,C3146_=_C3383 ,C3146_=_C3390 ,\nC3146_=_C3391 ,C3146_=_C3392 ,C3146_=_C3393 ,C3317_=_C3318 ,C3317_=_C3320 ,C3317_=_C3321 ,\nC3317_=_C3322 ,C3317_=_C3323 ,C3317_=_C3325 ,C3318_=_C3320 ,C3318_=_C3321 ,C3318_=_C3322 ,\nC3318_=_C3323 ,C3318_=_C3383 ,C3320_=_C3321 ,C3320_=_C3322 ,C3320_=_C3323 ,C3320_=_C3390 ,\nC3321_=_C3322 ,C3321_=_C3323 ,C3321_=_C3391 ,C3322_=_C3323 ,C3322_=_C3392 ,C3323_=_C3393 ,\nC3325_=_C3383 ,C3325_=_C3390 ,C3325_=_C3391 ,C3325_=_C3392 ,C3325_=_C3393 ,C3383_=_C3390 ,\nC3383_=_C3391 ,C3383_=_C3392 ,C3383_=_C3393 ,C3390_=_C3391 ,C3390_=_C3392 ,C3390_=_C3393 ,\nC3391_=_C3392 ,C3391_=_C3393 ,C3392_=_C3393 ,"];933[shape=box, label="id:933 level: 9\n32: C622 C633 C636 C647 C1397 \nC1408 C1410 C1411 C1412 C1413 C1414 \nC1415 C1416 C1417 C1418 C1419 C1420 \nC1421 C1422 C1423 C2531 C2541 C2692 \nC2700 C3322 C3330 C3388 C3392 C3473 \nC3475 C3620 C3637 \n270: C622_=_C633( C622 C633 ) C622_=_C636( C622 C636 ) C622_=_C1397( C622 C1397 ) C622_=_C1410( C622 C1410 ) C622_=_C1411( C622 C1411 ) \nC622_=_C1412( C622 C1412 ) C622_=_C1413( C622 C1413 ) C622_=_C1414( C622 C1414 ) C622_=_C1415( C622 C1415 ) C622_=_C1416( C622 C1416 ) C622_=_C1417( C622 C1417 ) \nC622_=_C1418( C622 C1418 ) C622_=_C1419( C622 C1419 ) C622_=_C1420( C622 C1420 ) C622_=_C1421( C622 C1421 ) C622_=_C1422( C622 C1422 ) C622_=_C1423( C622 C1423 ) \nC633_=_C647( C633 C647 ) C633_=_C1408( C633 C1408 ) C633_=_C1422( C633 C1422 ) C633_=_C2531( C633 C2531 ) C633_=_C2541( C633 C2541 ) C633_=_C2692( C633 C2692 ) \nC633_=_C2700( C633 C2700 ) C633_=_C3322( C633 C3322 ) C633_=_C3330( C633 C3330 ) C633_=_C3388( C633 C3388 ) C633_=_C3392( C633 C3392 ) C633_=_C3473( C633 C3473 ) \nC633_=_C3475( C633 C3475 ) C633_=_C3620( C633 C3620 ) C633_=_C3637( C633 C3637 ) C636_=_C647( C636 C647 ) C636_=_C1397( C636 C1397 ) C636_=_C1410( C636 C1410 ) \nC636_=_C1411( C636 C1411 ) C636_=_C1412( C636 C1412 ) C636_=_C1413( C636 C1413 ) C636_=_C1414( C636 C1414 ) C636_=_C1415( C636 C1415 ) C636_=_C1416( C636 C1416 ) \nC636_=_C1417( C636 C1417 ) C636_=_C1418( C636 C1418 ) C636_=_C1419( C636 C1419 ) C636_=_C1420( C636 C1420 ) C636_=_C1421( C636 C1421 ) C636_=_C1422( C636 C1422 ) \nC636_=_C1423( C636 C1423 ) C647_=_C1408( C647 C1408 ) C647_=_C1422( C647 C1422 ) C647_=_C2531( C647 C2531 ) C647_=_C2541( C647 C2541 ) C647_=_C2692( C647 C2692 ) \nC647_=_C2700( C647 C2700 ) C647_=_C3322( C647 C3322 ) C647_=_C3330( C647 C3330 ) C647_=_C3388( C647 C3388 ) C647_=_C3392( C647 C3392 ) C647_=_C3473( C647 C3473 ) \nC647_=_C3475( C647 C3475 ) C647_=_C3620( C647 C3620 ) C647_=_C3637( C647 C3637 ) C1397_=_C1408( C1397 C1408 ) C1397_=_C1410( C1397 C1410 ) C1397_=_C1411( C1397 C1411 ) \nC1397_=_C1412( C1397 C1412 ) C1397_=_C1413( C1397 C1413 ) C1397_=_C1414( C1397 C1414 ) C1397_=_C1415( C1397 C1415 ) C1397_=_C1416( C1397 C1416 ) C1397_=_C1417( C1397 C1417 ) \nC1397_=_C1418( C1397 C1418 ) C1397_=_C1419( C1397 C1419 ) C1397_=_C1420( C1397 C1420 ) C1397_=_C1421( C1397 C1421 ) C1397_=_C1422( C1397 C1422 ) C1397_=_C1423( C1397 C1423 ) \nC1408_=_C1422( C1408 C1422 ) C1408_=_C2531( C1408 C2531 ) C1408_=_C2541( C1408 C2541 ) C1408_=_C2692( C1408 C2692 ) C1408_=_C2700( C1408 C2700 ) C1408_=_C3322( C1408 C3322 ) \nC1408_=_C3330( C1408 C3330 ) C1408_=_C3388( C1408 C3388 ) C1408_=_C3392( C1408 C3392 ) C1408_=_C3473( C1408 C3473 ) C1408_=_C3475( C1408 C3475 ) C1408_=_C3620( C1408 C3620 ) \nC1408_=_C3637( C1408 C3637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2531( C1410 C253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2541( C1411 C2541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3_=_C1414( C1413 C1414 ) C1413_=_C1415( C1413 C1415 ) C1413_=_C1416( C1413 C1416 ) \nC1413_=_C1417( C1413 C1417 ) C1413_=_C1418( C1413 C1418 ) C1413_=_C1419( C1413 C1419 ) C1413_=_C1420( C1413 C1420 ) C1413_=_C1421( C1413 C1421 ) C1413_=_C1422( C1413 C1422 ) \nC1413_=_C1423( C1413 C1423 ) C1414_=_C1415( C1414 C1415 ) C1414_=_C1416( C1414 C1416 ) C1414_=_C1417( C1414 C1417 ) C1414_=_C1418( C1414 C1418 ) C1414_=_C1419( C1414 C1419 ) \nC1414_=_C1420( C1414 C1420 ) C1414_=_C1421( C1414 C1421 ) C1414_=_C1422( C1414 C1422 ) C1414_=_C1423( C1414 C1423 ) C1414_=_C2692( C1414 C2692 ) C1415_=_C1416( C1415 C1416 ) \nC1415_=_C1417( C1415 C1417 ) C1415_=_C1418( C1415 C1418 ) C1415_=_C1419( C1415 C1419 ) C1415_=_C1420( C1415 C1420 ) C1415_=_C1421( C1415 C1421 ) C1415_=_C1422( C1415 C1422 ) \nC1415_=_C1423( C1415 C1423 ) C1415_=_C2700( C1415 C2700 ) C1416_=_C1417( C1416 C1417 ) C1416_=_C1418( C1416 C1418 ) C1416_=_C1419( C1416 C1419 ) C1416_=_C1420( C1416 C1420 ) \nC1416_=_C1421( C1416 C1421 ) C1416_=_C1422( C1416 C1422 ) C1416_=_C1423( C1416 C1423 ) C1416_=_C3322( C1416 C3322 ) C1417_=_C1418( C1417 C1418 ) C1417_=_C1419( C1417 C1419 ) \nC1417_=_C1420( C1417 C1420 ) C1417_=_C1421( C1417 C1421 ) C1417_=_C1422( C1417 C1422 ) C1417_=_C1423( C1417 C1423 ) C1417_=_C3330( C1417 C3330 ) C1418_=_C1419( C1418 C1419 ) \nC1418_=_C1420( C1418 C1420 ) C1418_=_C1421( C1418 C1421 ) C1418_=_C1422( C1418 C1422 ) C1418_=_C1423( C1418 C1423 ) C1418_=_C3388( C1418 C3388 ) C1419_=_C1420( C1419 C1420 ) \nC1419_=_C1421( C1419 C1421 ) C1419_=_C1422( C1419 C1422 ) C1419_=_C1423( C1419 C1423 ) C1419_=_C3392( C1419 C3392 ) C1420_=_C1421( C1420 C1421 ) C1420_=_C1422( C1420 C1422 ) \nC1420_=_C1423( C1420 C1423 ) C1420_=_C3473( C1420 C3473 ) C1421_=_C1422( C1421 C1422 ) C1421_=_C1423( C1421 C1423 ) C1421_=_C3475( C1421 C3475 ) C1422_=_C1423( C1422 C1423 ) \nC1422_=_C2531( C1422 C2531 ) C1422_=_C2541( C1422 C2541 ) C1422_=_C2692( C1422 C2692 ) C1422_=_C2700( C1422 C2700 ) C1422_=_C3322( C1422 C3322 ) C1422_=_C3330( C1422 C3330 ) \nC1422_=_C3388( C1422 C3388 ) C1422_=_C3392( C1422 C3392 ) C1422_=_C3473( C1422 C3473 ) C1422_=_C3475( C1422 C3475 ) C1422_=_C3620( C1422 C3620 ) C1422_=_C3637( C1422 C3637 ) \nC1423_=_C3637( C1423 C3637 ) C2531_=_C2541( C2531 C2541 ) C2531_=_C2692( C2531 C2692 ) C2531_=_C2700( C2531 C2700 ) C2531_=_C3322( C2531</w:t>
      </w:r>
    </w:p>
    <w:p>
      <w:pPr>
        <w:pStyle w:val="PreformattedText"/>
        <w:bidi w:val="0"/>
        <w:spacing w:before="0" w:after="0"/>
        <w:jc w:val="left"/>
        <w:rPr/>
      </w:pPr>
      <w:r>
        <w:rPr/>
        <w:t xml:space="preserve"> </w:t>
      </w:r>
      <w:r>
        <w:rPr/>
        <w:t>C3322 ) C2531_=_C3330( C2531 C3330 ) \nC2531_=_C3388( C2531 C3388 ) C2531_=_C3392( C2531 C3392 ) C2531_=_C3473( C2531 C3473 ) C2531_=_C3475( C2531 C3475 ) C2531_=_C3620( C2531 C3620 ) C2531_=_C3637( C2531 C3637 ) \nC2541_=_C2692( C2541 C2692 ) C2541_=_C2700( C2541 C2700 ) C2541_=_C3322( C2541 C3322 ) C2541_=_C3330( C2541 C3330 ) C2541_=_C3388( C2541 C3388 ) C2541_=_C3392( C2541 C3392 ) \nC2541_=_C3473( C2541 C3473 ) C2541_=_C3475( C2541 C3475 ) C2541_=_C3620( C2541 C3620 ) C2541_=_C3637( C2541 C3637 ) C2692_=_C2700( C2692 C2700 ) C2692_=_C3322( C2692 C3322 ) \nC2692_=_C3330( C2692 C3330 ) C2692_=_C3388( C2692 C3388 ) C2692_=_C3392( C2692 C3392 ) C2692_=_C3473( C2692 C3473 ) C2692_=_C3475( C2692 C3475 ) C2692_=_C3620( C2692 C3620 ) \nC2692_=_C3637( C2692 C3637 ) C2700_=_C3322( C2700 C3322 ) C2700_=_C3330( C2700 C3330 ) C2700_=_C3388( C2700 C3388 ) C2700_=_C3392( C2700 C3392 ) C2700_=_C3473( C2700 C3473 ) \nC2700_=_C3475( C2700 C3475 ) C2700_=_C3620( C2700 C3620 ) C2700_=_C3637( C2700 C3637 ) C3322_=_C3330( C3322 C3330 ) C3322_=_C3388( C3322 C3388 ) C3322_=_C3392( C3322 C3392 ) \nC3322_=_C3473( C3322 C3473 ) C3322_=_C3475( C3322 C3475 ) C3322_=_C3620( C3322 C3620 ) C3322_=_C3637( C3322 C3637 ) C3330_=_C3388( C3330 C3388 ) C3330_=_C3392( C3330 C3392 ) \nC3330_=_C3473( C3330 C3473 ) C3330_=_C3475( C3330 C3475 ) C3330_=_C3620( C3330 C3620 ) C3330_=_C3637( C3330 C3637 ) C3388_=_C3392( C3388 C3392 ) C3388_=_C3473( C3388 C3473 ) \nC3388_=_C3475( C3388 C3475 ) C3388_=_C3620( C3388 C3620 ) C3388_=_C3637( C3388 C3637 ) C3392_=_C3473( C3392 C3473 ) C3392_=_C3475( C3392 C3475 ) C3392_=_C3620( C3392 C3620 ) \nC3392_=_C3637( C3392 C3637 ) C3473_=_C3475( C3473 C3475 ) C3473_=_C3620( C3473 C3620 ) C3473_=_C3637( C3473 C3637 ) C3475_=_C3620( C3475 C3620 ) C3475_=_C3637( C3475 C3637 ) \nC3620_=_C3637( C3620 C3637 ) "];779-&gt;933[label="31: C622 C633 C636 C647 C1397 \nC1408 C1410 C1411 C1412 C1413 C1414 \nC1415 C1416 C1417 C1418 C1419 C1420 \nC1421 C1423 C2531 C2541 C2692 C2700 \nC3322 C3330 C3388 C3392 C3473 C3475 \nC3620 C3637 \n239: C622_=_C633 ,C622_=_C636 ,C622_=_C1397 ,C622_=_C1410 ,C622_=_C1411 ,\nC622_=_C1412 ,C622_=_C1413 ,C622_=_C1414 ,C622_=_C1415 ,C622_=_C1416 ,C622_=_C1417 ,\nC622_=_C1418 ,C622_=_C1419 ,C622_=_C1420 ,C622_=_C1421 ,C622_=_C1423 ,C633_=_C647 ,\nC633_=_C1408 ,C633_=_C2531 ,C633_=_C2541 ,C633_=_C2692 ,C633_=_C2700 ,C633_=_C3322 ,\nC633_=_C3330 ,C633_=_C3388 ,C633_=_C3392 ,C633_=_C3473 ,C633_=_C3475 ,C633_=_C3620 ,\nC633_=_C3637 ,C636_=_C647 ,C636_=_C1397 ,C636_=_C1410 ,C636_=_C1411 ,C636_=_C1412 ,\nC636_=_C1413 ,C636_=_C1414 ,C636_=_C1415 ,C636_=_C1416 ,C636_=_C1417 ,C636_=_C1418 ,\nC636_=_C1419 ,C636_=_C1420 ,C636_=_C1421 ,C636_=_C1423 ,C647_=_C1408 ,C647_=_C2531 ,\nC647_=_C2541 ,C647_=_C2692 ,C647_=_C2700 ,C647_=_C3322 ,C647_=_C3330 ,C647_=_C3388 ,\nC647_=_C3392 ,C647_=_C3473 ,C647_=_C3475 ,C647_=_C3620 ,C647_=_C3637 ,C1397_=_C1408 ,\nC1397_=_C1410 ,C1397_=_C1411 ,C1397_=_C1412 ,C1397_=_C1413 ,C1397_=_C1414 ,C1397_=_C1415 ,\nC1397_=_C1416 ,C1397_=_C1417 ,C1397_=_C1418 ,C1397_=_C1419 ,C1397_=_C1420 ,C1397_=_C1421 ,\nC1397_=_C1423 ,C1408_=_C2531 ,C1408_=_C2541 ,C1408_=_C2692 ,C1408_=_C2700 ,C1408_=_C3322 ,\nC1408_=_C3330 ,C1408_=_C3388 ,C1408_=_C3392 ,C1408_=_C3473 ,C1408_=_C3475 ,C1408_=_C3620 ,\nC1408_=_C3637 ,C1410_=_C1411 ,C1410_=_C1412 ,C1410_=_C1413 ,C1410_=_C1414 ,C1410_=_C1415 ,\nC1410_=_C1416 ,C1410_=_C1417 ,C1410_=_C1418 ,C1410_=_C1419 ,C1410_=_C1420 ,C1410_=_C1421 ,\nC1410_=_C1423 ,C1410_=_C2531 ,C1411_=_C1412 ,C1411_=_C1413 ,C1411_=_C1414 ,C1411_=_C1415 ,\nC1411_=_C1416 ,C1411_=_C1417 ,C1411_=_C1418 ,C1411_=_C1419 ,C1411_=_C1420 ,C1411_=_C1421 ,\nC1411_=_C1423 ,C1411_=_C2541 ,C1412_=_C1413 ,C1412_=_C1414 ,C1412_=_C1415 ,C1412_=_C1416 ,\nC1412_=_C1417 ,C1412_=_C1418 ,C1412_=_C1419 ,C1412_=_C1420 ,C1412_=_C1421 ,C1412_=_C1423 ,\nC1413_=_C1414 ,C1413_=_C1415 ,C1413_=_C1416 ,C1413_=_C1417 ,C1413_=_C1418 ,C1413_=_C1419 ,\nC1413_=_C1420 ,C1413_=_C1421 ,C1413_=_C1423 ,C1414_=_C1415 ,C1414_=_C1416 ,C1414_=_C1417 ,\nC1414_=_C1418 ,C1414_=_C1419 ,C1414_=_C1420 ,C1414_=_C1421 ,C1414_=_C1423 ,C1414_=_C2692 ,\nC1415_=_C1416 ,C1415_=_C1417 ,C1415_=_C1418 ,C1415_=_C1419 ,C1415_=_C1420 ,C1415_=_C1421 ,\nC1415_=_C1423 ,C1415_=_C2700 ,C1416_=_C1417 ,C1416_=_C1418 ,C1416_=_C1419 ,C1416_=_C1420 ,\nC1416_=_C1421 ,C1416_=_C1423 ,C1416_=_C3322 ,C1417_=_C1418 ,C1417_=_C1419 ,C1417_=_C1420 ,\nC1417_=_C1421 ,C1417_=_C1423 ,C1417_=_C3330 ,C1418_=_C1419 ,C1418_=_C1420 ,C1418_=_C1421 ,\nC1418_=_C1423 ,C1418_=_C3388 ,C1419_=_C1420 ,C1419_=_C1421 ,C1419_=_C1423 ,C1419_=_C3392 ,\nC1420_=_C1421 ,C1420_=_C1423 ,C1420_=_C3473 ,C1421_=_C1423 ,C1421_=_C3475 ,C1423_=_C3637 ,\nC2531_=_C2541 ,C2531_=_C2692 ,C2531_=_C2700 ,C2531_=_C3322 ,C2531_=_C3330 ,C2531_=_C3388 ,\nC2531_=_C3392 ,C2531_=_C3473 ,C2531_=_C3475 ,C2531_=_C3620 ,C2531_=_C3637 ,C2541_=_C2692 ,\nC2541_=_C2700 ,C2541_=_C3322 ,C2541_=_C3330 ,C2541_=_C3388 ,C2541_=_C3392 ,C2541_=_C3473 ,\nC2541_=_C3475 ,C2541_=_C3620 ,C2541_=_C3637 ,C2692_=_C2700 ,C2692_=_C3322 ,C2692_=_C3330 ,\nC2692_=_C3388 ,C2692_=_C3392 ,C2692_=_C3473 ,C2692_=_C3475 ,C2692_=_C3620 ,C2692_=_C3637 ,\nC2700_=_C3322 ,C2700_=_C3330 ,C2700_=_C3388 ,C2700_=_C3392 ,C2700_=_C3473 ,C2700_=_C3475 ,\nC2700_=_C3620 ,C2700_=_C3637 ,C3322_=_C3330 ,C3322_=_C3388 ,C3322_=_C3392 ,C3322_=_C3473 ,\nC3322_=_C3475 ,C3322_=_C3620 ,C3322_=_C3637 ,C3330_=_C3388 ,C3330_=_C3392 ,C3330_=_C3473 ,\nC3330_=_C3475 ,C3330_=_C3620 ,C3330_=_C3637 ,C3388_=_C3392 ,C3388_=_C3473 ,C3388_=_C3475 ,\nC3388_=_C3620 ,C3388_=_C3637 ,C3392_=_C3473 ,C3392_=_C3475 ,C3392_=_C3620 ,C3392_=_C3637 ,\nC3473_=_C3475 ,C3473_=_C3620 ,C3473_=_C3637 ,C3475_=_C3620 ,C3475_=_C3637 ,C3620_=_C3637 ,"];934[shape=box, label="id:934 level: 9\n13: C589 C590 C1624 C1625 C1763 \nC1766 C1767 C1790 C1791 C1942 C1943 \nC1944 C2117 \n23: C589_=_C590( C589 C590 ) C589_=_C1625( C589 C1625 ) C589_=_C1766( C589 C1766 ) C589_=_C1944( C589 C1944 ) C590_=_C1791( C590 C1791 ) \nC590_=_C2117( C590 C2117 ) C1624_=_C1625( C1624 C1625 ) C1624_=_C1790( C1624 C1790 ) C1624_=_C1942( C1624 C1942 ) C1624_=_C1943( C1624 C1943 ) C1625_=_C1766( C1625 C1766 ) \nC1625_=_C1944( C1625 C1944 ) C1763_=_C1767( C1763 C1767 ) C1763_=_C1942( C1763 C1942 ) C1766_=_C1767( C1766 C1767 ) C1766_=_C1944( C1766 C1944 ) C1767_=_C1942( C1767 C1942 ) \nC1790_=_C1791( C1790 C1791 ) C1790_=_C1942( C1790 C1942 ) C1790_=_C1943( C1790 C1943 ) C1791_=_C2117( C1791 C2117 ) C1942_=_C1943( C1942 C1943 ) C1944_=_C2117( C1944 C2117 ) "];785-&gt;934[label="12: C589 C590 C1624 C1625 C1763 \nC1766 C1767 C1790 C1791 C1943 C1944 \nC2117 \n18: C589_=_C590 ,C589_=_C1625 ,C589_=_C1766 ,C589_=_C1944 ,C590_=_C1791 ,\nC590_=_C2117 ,C1624_=_C1625 ,C1624_=_C1790 ,C1624_=_C1943 ,C1625_=_C1766 ,C1625_=_C1944 ,\nC1763_=_C1767 ,C1766_=_C1767 ,C1766_=_C1944 ,C1790_=_C1791 ,C1790_=_C1943 ,C1791_=_C2117 ,\nC1944_=_C2117 ,"];935[shape=box, label="id:935 level: 9\n13: C952 C960 C1049 C1050 C1367 \nC1372 C1627 C1693 C1694 C1904 C2122 \nC2123 C2651 \n45: C952_=_C960( C952 C960 ) C952_=_C1049( C952 C1049 ) C952_=_C1367( C952 C1367 ) C952_=_C1693( C952 C1693 ) C952_=_C2122( C952 C2122 ) \nC952_=_C2651( C952 C2651 ) C960_=_C1049( C960 C1049 ) C960_=_C1367( C960 C1367 ) C960_=_C1693( C960 C1693 ) C960_=_C2122( C960 C2122 ) C960_=_C2651( C960 C2651 ) \nC1049_=_C1050( C1049 C1050 ) C1049_=_C1367( C1049 C1367 ) C1049_=_C1693( C1049 C1693 ) C1049_=_C2122( C1049 C2122 ) C1049_=_C2651( C1049 C2651 ) C1050_=_C1372( C1050 C1372 ) \nC1050_=_C1627( C1050 C1627 ) C1050_=_C1694( C1050 C1694 ) C1050_=_C1904( C1050 C1904 ) C1050_=_C2123( C1050 C2123 ) C1050_=_C2651( C1050 C2651 ) C1367_=_C1693( C1367 C1693 ) \nC1367_=_C2122( C1367 C2122 ) C1367_=_C2651( C1367 C2651 ) C1372_=_C1627( C1372 C1627 ) C1372_=_C1694( C1372 C1694 ) C1372_=_C1904( C1372 C1904 ) C1372_=_C2123( C1372 C2123 ) \nC1372_=_C2651( C1372 C2651 ) C1627_=_C1694( C1627 C1694 ) C1627_=_C1904( C1627 C1904 ) C1627_=_C2123( C1627 C2123 ) C1627_=_C2651( C1627 C2651 ) C1693_=_C1694( C1693 C1694 ) \nC1693_=_C2122( C1693 C2122 ) C1693_=_C2651( C1693 C2651 ) C1694_=_C1904( C1694 C1904 ) C1694_=_C2123( C1694 C2123 ) C1694_=_C2651( C1694 C2651 ) C1904_=_C2123( C1904 C2123 ) \nC1904_=_C2651( C1904 C2651 ) C2122_=_C2123( C2122 C2123 ) C2122_=_C2651( C2122 C2651 ) C2123_=_C2651( C2123 C2651 ) "];788-&gt;935[label="12: C952 C960 C1049 C1050 C1367 \nC1372 C1627 C1693 C1694 C1904 C2122 \nC2123 \n33: C952_=_C960 ,C952_=_C1049 ,C952_=_C1367 ,C952_=_C1693 ,C952_=_C2122 ,\nC960_=_C1049 ,C960_=_C1367 ,C960_=_C1693 ,C960_=_C2122 ,C1049_=_C1050 ,C1049_=_C1367 ,\nC1049_=_C1693 ,C1049_=_C2122 ,C1050_=_C1372 ,C1050_=_C1627 ,C1050_=_C1694 ,C1050_=_C1904 ,\nC1050_=_C2123 ,C1367_=_C1693 ,C1367_=_C2122 ,C1372_=_C1627 ,C1372_=_C1694 ,C1372_=_C1904 ,\nC1372_=_C2123 ,C1627_=_C1694 ,C1627_=_C1904 ,C1627_=_C2123 ,C1693_=_C1694 ,C1693_=_C2122 ,\nC1694_=_C1904 ,C1694_=_C2123 ,C1904_=_C2123 ,C2122_=_C2123 ,"];936[shape=box, label="id:936 level: 9\n29: C1293 C1298 C1309 C1314 C1806 \nC1813 C1821 C1822 C1823 C1824 C1825 \nC1826 C1827 C1828 C1829 C1830 C1831 \nC1832 C1956 C1968 C2286 C2294 C3170 \nC3171 C3172 C3173 C3174 C3175 C3176 \n224: C1293_=_C1298( C1293 C1298 ) C1293_=_C1309( C1293 C1309 ) C1293_=_C1806( C1293 C1806 ) C1293_=_C1821( C1293 C1821 ) C1293_=_C1822( C1293 C1822 ) \nC1293_=_C1823( C1293 C1823 ) C1293_=_C1824( C1293 C1824 ) C1293_=_C1825( C1293 C1825 ) C1293_=_C1826( C1293 C1826 ) C1293_=_C1827( C1293 C1827 ) C1293_=_C1828( C1293 C1828 ) \nC1293_=_C1829( C1293 C1829 ) C1293_=_C1830( C1293 C1830 ) C1293_=_C1831( C1293 C1831 ) C1293_=_C1832( C1293 C1832 ) C1298_=_C1314( C1298 C1314 ) C1298_=_C1813( C1298 C1813 ) \nC1298_=_C1825( C1298 C1825 ) C1298_=_C1956( C1298 C1956 ) C1298_=_C1968( C1298 C1968 ) C1298_=_C2286( C1298 C2286 ) C1298_=_C2294( C1298 C2294 ) C1298_=_C3170( C1298 C3170 ) \nC1298_=_C3171( C1298 C3171 ) C1298_=_C3172( C1298 C3172 ) C1298_=_C3173( C1298 C3173 ) C1298_=_C3174( C1298 C3174 ) C1298_=_C3175( C1298 C3175 ) C1298_=_C3176(</w:t>
      </w:r>
    </w:p>
    <w:p>
      <w:pPr>
        <w:pStyle w:val="PreformattedText"/>
        <w:bidi w:val="0"/>
        <w:spacing w:before="0" w:after="0"/>
        <w:jc w:val="left"/>
        <w:rPr/>
      </w:pPr>
      <w:r>
        <w:rPr/>
        <w:t xml:space="preserve"> </w:t>
      </w:r>
      <w:r>
        <w:rPr/>
        <w:t>C1298 C3176 ) \nC1309_=_C1314( C1309 C1314 ) C1309_=_C1806( C1309 C1806 ) C1309_=_C1821( C1309 C1821 ) C1309_=_C1822( C1309 C1822 ) C1309_=_C1823( C1309 C1823 ) C1309_=_C1824( C1309 C1824 ) \nC1309_=_C1825( C1309 C1825 ) C1309_=_C1826( C1309 C1826 ) C1309_=_C1827( C1309 C1827 ) C1309_=_C1828( C1309 C1828 ) C1309_=_C1829( C1309 C1829 ) C1309_=_C1830( C1309 C1830 ) \nC1309_=_C1831( C1309 C1831 ) C1309_=_C1832( C1309 C1832 ) C1314_=_C1813( C1314 C1813 ) C1314_=_C1825( C1314 C1825 ) C1314_=_C1956( C1314 C1956 ) C1314_=_C1968( C1314 C1968 ) \nC1314_=_C2286( C1314 C2286 ) C1314_=_C2294( C1314 C2294 ) C1314_=_C3170( C1314 C3170 ) C1314_=_C3171( C1314 C3171 ) C1314_=_C3172( C1314 C3172 ) C1314_=_C3173( C1314 C3173 ) \nC1314_=_C3174( C1314 C3174 ) C1314_=_C3175( C1314 C3175 ) C1314_=_C3176( C1314 C3176 ) C1806_=_C1813( C1806 C1813 ) C1806_=_C1821( C1806 C1821 ) C1806_=_C1822( C1806 C1822 ) \nC1806_=_C1823( C1806 C1823 ) C1806_=_C1824( C1806 C1824 ) C1806_=_C1825( C1806 C1825 ) C1806_=_C1826( C1806 C1826 ) C1806_=_C1827( C1806 C1827 ) C1806_=_C1828( C1806 C1828 ) \nC1806_=_C1829( C1806 C1829 ) C1806_=_C1830( C1806 C1830 ) C1806_=_C1831( C1806 C1831 ) C1806_=_C1832( C1806 C1832 ) C1813_=_C1825( C1813 C1825 ) C1813_=_C1956( C1813 C1956 ) \nC1813_=_C1968( C1813 C1968 ) C1813_=_C2286( C1813 C2286 ) C1813_=_C2294( C1813 C2294 ) C1813_=_C3170( C1813 C3170 ) C1813_=_C3171( C1813 C3171 ) C1813_=_C3172( C1813 C3172 ) \nC1813_=_C3173( C1813 C3173 ) C1813_=_C3174( C1813 C3174 ) C1813_=_C3175( C1813 C3175 ) C1813_=_C3176( C1813 C317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956( C1821 C1956 ) C1822_=_C1823( C1822 C1823 ) C1822_=_C1824( C1822 C1824 ) \nC1822_=_C1825( C1822 C1825 ) C1822_=_C1826( C1822 C1826 ) C1822_=_C1827( C1822 C1827 ) C1822_=_C1828( C1822 C1828 ) C1822_=_C1829( C1822 C1829 ) C1822_=_C1830( C1822 C1830 ) \nC1822_=_C1831( C1822 C1831 ) C1822_=_C1832( C1822 C1832 ) C1822_=_C1968( C1822 C1968 ) C1823_=_C1824( C1823 C1824 ) C1823_=_C1825( C1823 C1825 ) C1823_=_C1826( C1823 C1826 ) \nC1823_=_C1827( C1823 C1827 ) C1823_=_C1828( C1823 C1828 ) C1823_=_C1829( C1823 C1829 ) C1823_=_C1830( C1823 C1830 ) C1823_=_C1831( C1823 C1831 ) C1823_=_C1832( C1823 C1832 ) \nC1823_=_C2286( C1823 C2286 ) C1824_=_C1825( C1824 C1825 ) C1824_=_C1826( C1824 C1826 ) C1824_=_C1827( C1824 C1827 ) C1824_=_C1828( C1824 C1828 ) C1824_=_C1829( C1824 C1829 ) \nC1824_=_C1830( C1824 C1830 ) C1824_=_C1831( C1824 C1831 ) C1824_=_C1832( C1824 C1832 ) C1824_=_C2294( C1824 C2294 ) C1825_=_C1826( C1825 C1826 ) C1825_=_C1827( C1825 C1827 ) \nC1825_=_C1828( C1825 C1828 ) C1825_=_C1829( C1825 C1829 ) C1825_=_C1830( C1825 C1830 ) C1825_=_C1831( C1825 C1831 ) C1825_=_C1832( C1825 C1832 ) C1825_=_C1956( C1825 C1956 ) \nC1825_=_C1968( C1825 C1968 ) C1825_=_C2286( C1825 C2286 ) C1825_=_C2294( C1825 C2294 ) C1825_=_C3170( C1825 C3170 ) C1825_=_C3171( C1825 C3171 ) C1825_=_C3172( C1825 C3172 ) \nC1825_=_C3173( C1825 C3173 ) C1825_=_C3174( C1825 C3174 ) C1825_=_C3175( C1825 C3175 ) C1825_=_C3176( C1825 C3176 ) C1826_=_C1827( C1826 C1827 ) C1826_=_C1828( C1826 C1828 ) \nC1826_=_C1829( C1826 C1829 ) C1826_=_C1830( C1826 C1830 ) C1826_=_C1831( C1826 C1831 ) C1826_=_C1832( C1826 C1832 ) C1826_=_C3170( C1826 C3170 ) C1827_=_C1828( C1827 C1828 ) \nC1827_=_C1829( C1827 C1829 ) C1827_=_C1830( C1827 C1830 ) C1827_=_C1831( C1827 C1831 ) C1827_=_C1832( C1827 C1832 ) C1827_=_C3171( C1827 C3171 ) C1828_=_C1829( C1828 C1829 ) \nC1828_=_C1830( C1828 C1830 ) C1828_=_C1831( C1828 C1831 ) C1828_=_C1832( C1828 C1832 ) C1828_=_C3172( C1828 C3172 ) C1829_=_C1830( C1829 C1830 ) C1829_=_C1831( C1829 C1831 ) \nC1829_=_C1832( C1829 C1832 ) C1829_=_C3173( C1829 C3173 ) C1830_=_C1831( C1830 C1831 ) C1830_=_C1832( C1830 C1832 ) C1830_=_C3174( C1830 C3174 ) C1831_=_C1832( C1831 C1832 ) \nC1831_=_C3175( C1831 C3175 ) C1832_=_C3176( C1832 C3176 ) C1956_=_C1968( C1956 C1968 ) C1956_=_C2286( C1956 C2286 ) C1956_=_C2294( C1956 C2294 ) C1956_=_C3170( C1956 C3170 ) \nC1956_=_C3171( C1956 C3171 ) C1956_=_C3172( C1956 C3172 ) C1956_=_C3173( C1956 C3173 ) C1956_=_C3174( C1956 C3174 ) C1956_=_C3175( C1956 C3175 ) C1956_=_C3176( C1956 C3176 ) \nC1968_=_C2286( C1968 C2286 ) C1968_=_C2294( C1968 C2294 ) C1968_=_C3170( C1968 C3170 ) C1968_=_C3171( C1968 C3171 ) C1968_=_C3172( C1968 C3172 ) C1968_=_C3173( C1968 C3173 ) \nC1968_=_C3174( C1968 C3174 ) C1968_=_C3175( C1968 C3175 ) C1968_=_C3176( C1968 C3176 ) C2286_=_C2294( C2286 C2294 ) C2286_=_C3170( C2286 C3170 ) C2286_=_C3171( C2286 C3171 ) \nC2286_=_C3172( C2286 C3172 ) C2286_=_C3173( C2286 C3173 ) C2286_=_C3174( C2286 C3174 ) C2286_=_C3175( C2286 C3175 ) C2286_=_C3176( C2286 C3176 ) C2294_=_C3170( C2294 C3170 ) \nC2294_=_C3171( C2294 C3171 ) C2294_=_C3172( C2294 C3172 ) C2294_=_C3173( C2294 C3173 ) C2294_=_C3174( C2294 C3174 ) C2294_=_C3175( C2294 C3175 ) C2294_=_C3176( C2294 C3176 ) \nC3170_=_C3171( C3170 C3171 ) C3170_=_C3172( C3170 C3172 ) C3170_=_C3173( C3170 C3173 ) C3170_=_C3174( C3170 C3174 ) C3170_=_C3175( C3170 C3175 ) C3170_=_C3176( C3170 C3176 ) \nC3171_=_C3172( C3171 C3172 ) C3171_=_C3173( C3171 C3173 ) C3171_=_C3174( C3171 C3174 ) C3171_=_C3175( C3171 C3175 ) C3171_=_C3176( C3171 C3176 ) C3172_=_C3173( C3172 C3173 ) \nC3172_=_C3174( C3172 C3174 ) C3172_=_C3175( C3172 C3175 ) C3172_=_C3176( C3172 C3176 ) C3173_=_C3174( C3173 C3174 ) C3173_=_C3175( C3173 C3175 ) C3173_=_C3176( C3173 C3176 ) \nC3174_=_C3175( C3174 C3175 ) C3174_=_C3176( C3174 C3176 ) C3175_=_C3176( C3175 C3176 ) "];791-&gt;936[label="28: C1293 C1298 C1309 C1314 C1806 \nC1813 C1821 C1822 C1823 C1824 C1826 \nC1827 C1828 C1829 C1830 C1831 C1832 \nC1956 C1968 C2286 C2294 C3170 C3171 \nC3172 C3173 C3174 C3175 C3176 \n196: C1293_=_C1298 ,C1293_=_C1309 ,C1293_=_C1806 ,C1293_=_C1821 ,C1293_=_C1822 ,\nC1293_=_C1823 ,C1293_=_C1824 ,C1293_=_C1826 ,C1293_=_C1827 ,C1293_=_C1828 ,C1293_=_C1829 ,\nC1293_=_C1830 ,C1293_=_C1831 ,C1293_=_C1832 ,C1298_=_C1314 ,C1298_=_C1813 ,C1298_=_C1956 ,\nC1298_=_C1968 ,C1298_=_C2286 ,C1298_=_C2294 ,C1298_=_C3170 ,C1298_=_C3171 ,C1298_=_C3172 ,\nC1298_=_C3173 ,C1298_=_C3174 ,C1298_=_C3175 ,C1298_=_C3176 ,C1309_=_C1314 ,C1309_=_C1806 ,\nC1309_=_C1821 ,C1309_=_C1822 ,C1309_=_C1823 ,C1309_=_C1824 ,C1309_=_C1826 ,C1309_=_C1827 ,\nC1309_=_C1828 ,C1309_=_C1829 ,C1309_=_C1830 ,C1309_=_C1831 ,C1309_=_C1832 ,C1314_=_C1813 ,\nC1314_=_C1956 ,C1314_=_C1968 ,C1314_=_C2286 ,C1314_=_C2294 ,C1314_=_C3170 ,C1314_=_C3171 ,\nC1314_=_C3172 ,C1314_=_C3173 ,C1314_=_C3174 ,C1314_=_C3175 ,C1314_=_C3176 ,C1806_=_C1813 ,\nC1806_=_C1821 ,C1806_=_C1822 ,C1806_=_C1823 ,C1806_=_C1824 ,C1806_=_C1826 ,C1806_=_C1827 ,\nC1806_=_C1828 ,C1806_=_C1829 ,C1806_=_C1830 ,C1806_=_C1831 ,C1806_=_C1832 ,C1813_=_C1956 ,\nC1813_=_C1968 ,C1813_=_C2286 ,C1813_=_C2294 ,C1813_=_C3170 ,C1813_=_C3171 ,C1813_=_C3172 ,\nC1813_=_C3173 ,C1813_=_C3174 ,C1813_=_C3175 ,C1813_=_C3176 ,C1821_=_C1822 ,C1821_=_C1823 ,\nC1821_=_C1824 ,C1821_=_C1826 ,C1821_=_C1827 ,C1821_=_C1828 ,C1821_=_C1829 ,C1821_=_C1830 ,\nC1821_=_C1831 ,C1821_=_C1832 ,C1821_=_C1956 ,C1822_=_C1823 ,C1822_=_C1824 ,C1822_=_C1826 ,\nC1822_=_C1827 ,C1822_=_C1828 ,C1822_=_C1829 ,C1822_=_C1830 ,C1822_=_C1831 ,C1822_=_C1832 ,\nC1822_=_C1968 ,C1823_=_C1824 ,C1823_=_C1826 ,C1823_=_C1827 ,C1823_=_C1828 ,C1823_=_C1829 ,\nC1823_=_C1830 ,C1823_=_C1831 ,C1823_=_C1832 ,C1823_=_C2286 ,C1824_=_C1826 ,C1824_=_C1827 ,\nC1824_=_C1828 ,C1824_=_C1829 ,C1824_=_C1830 ,C1824_=_C1831 ,C1824_=_C1832 ,C1824_=_C2294 ,\nC1826_=_C1827 ,C1826_=_C1828 ,C1826_=_C1829 ,C1826_=_C1830 ,C1826_=_C1831 ,C1826_=_C1832 ,\nC1826_=_C3170 ,C1827_=_C1828 ,C1827_=_C1829 ,C1827_=_C1830 ,C1827_=_C1831 ,C1827_=_C1832 ,\nC1827_=_C3171 ,C1828_=_C1829 ,C1828_=_C1830 ,C1828_=_C1831 ,C1828_=_C1832 ,C1828_=_C3172 ,\nC1829_=_C1830 ,C1829_=_C1831 ,C1829_=_C1832 ,C1829_=_C3173 ,C1830_=_C1831 ,C1830_=_C1832 ,\nC1830_=_C3174 ,C1831_=_C1832 ,C1831_=_C3175 ,C1832_=_C3176 ,C1956_=_C1968 ,C1956_=_C2286 ,\nC1956_=_C2294 ,C1956_=_C3170 ,C1956_=_C3171 ,C1956_=_C3172 ,C1956_=_C3173 ,C1956_=_C3174 ,\nC1956_=_C3175 ,C1956_=_C3176 ,C1968_=_C2286 ,C1968_=_C2294 ,C1968_=_C3170 ,C1968_=_C3171 ,\nC1968_=_C3172 ,C1968_=_C3173 ,C1968_=_C3174 ,C1968_=_C3175 ,C1968_=_C3176 ,C2286_=_C2294 ,\nC2286_=_C3170 ,C2286_=_C3171 ,C2286_=_C3172 ,C2286_=_C3173 ,C2286_=_C3174 ,C2286_=_C3175 ,\nC2286_=_C3176 ,C2294_=_C3170 ,C2294_=_C3171 ,C2294_=_C3172 ,C2294_=_C3173 ,C2294_=_C3174 ,\nC2294_=_C3175 ,C2294_=_C3176 ,C3170_=_C3171 ,C3170_=_C3172 ,C3170_=_C3173 ,C3170_=_C3174 ,\nC3170_=_C3175 ,C3170_=_C3176 ,C3171_=_C3172 ,C3171_=_C3173 ,C3171_=_C3174 ,C3171_=_C3175 ,\nC3171_=_C3176 ,C3172_=_C3173 ,C3172_=_C3174 ,C3172_=_C3175 ,C3172_=_C3176 ,C3173_=_C3174 ,\nC3173_=_C3175 ,C3173_=_C3176 ,C3174_=_C3175 ,C3174_=_C3176 ,C3175_=_C3176 ,"];937[shape=box, label="id:937 level: 9\n30: C1296 C1299 C1312 C1315 C1659 \nC1811 C1814 C1823 C1826 C1954 C1957 \nC1966 C1969 C2285 C2286 C2287 C2288 \nC2289 C2290 C2291 C2292 C2293 C2295 \nC3170 C3177 C3178 C3179 C3180 C3181 \nC3182 \n239: C1296_=_C1299( C1296 C1299 ) C1296_=_C1312( C1296 C1312 ) C1296_=_C1659( C1296 C1659 ) C1296_=_C1811( C1296 C1811 ) C1296_=_C1823( C1296 C1823 ) \nC1296_=_C1954( C1296 C1954 ) C1296_=_C1966( C1296 C1966 ) C1296_=_C2285( C1296 C2285 ) C1296_=_C2286( C1296 C2286 ) C1296_=_C2287( C1296 C2287 ) C1296_=_C2288( C1296 C2288 ) \nC1296_=_C2289( C1296 C2289 ) C1296_=_C2290( C1296 C2290 ) C1296_=_C2291( C1296 C2291 ) C1296_=_C2292( C1296 C2292 ) C1296_=_C2293( C1296 C2293 ) C1299_=_C1315( C1299 C1315 ) \nC1299_=_C1814( C1299 C1814 ) C1299_=_C1826( C1299 C1826 ) C1299_=_C1957( C1299 C1957 ) C1299_=_C1969( C1299 C1969 ) C1299_=_C2287( C1299 C2287 ) C1299_=_C2295( C1299 C2295 ) \nC1299_=_C3170( C1299 C3170 ) C1299_=_C3177(</w:t>
      </w:r>
    </w:p>
    <w:p>
      <w:pPr>
        <w:pStyle w:val="PreformattedText"/>
        <w:bidi w:val="0"/>
        <w:spacing w:before="0" w:after="0"/>
        <w:jc w:val="left"/>
        <w:rPr/>
      </w:pPr>
      <w:r>
        <w:rPr/>
        <w:t xml:space="preserve"> </w:t>
      </w:r>
      <w:r>
        <w:rPr/>
        <w:t>C1299 C3177 ) C1299_=_C3178( C1299 C3178 ) C1299_=_C3179( C1299 C3179 ) C1299_=_C3180( C1299 C3180 ) C1299_=_C3181( C1299 C3181 ) \nC1299_=_C3182( C1299 C3182 ) C1312_=_C1315( C1312 C1315 ) C1312_=_C1659( C1312 C1659 ) C1312_=_C1811( C1312 C1811 ) C1312_=_C1823( C1312 C1823 ) C1312_=_C1954( C1312 C1954 ) \nC1312_=_C1966( C1312 C1966 ) C1312_=_C2285( C1312 C2285 ) C1312_=_C2286( C1312 C2286 ) C1312_=_C2287( C1312 C2287 ) C1312_=_C2288( C1312 C2288 ) C1312_=_C2289( C1312 C2289 ) \nC1312_=_C2290( C1312 C2290 ) C1312_=_C2291( C1312 C2291 ) C1312_=_C2292( C1312 C2292 ) C1312_=_C2293( C1312 C2293 ) C1315_=_C1814( C1315 C1814 ) C1315_=_C1826( C1315 C1826 ) \nC1315_=_C1957( C1315 C1957 ) C1315_=_C1969( C1315 C1969 ) C1315_=_C2287( C1315 C2287 ) C1315_=_C2295( C1315 C2295 ) C1315_=_C3170( C1315 C3170 ) C1315_=_C3177( C1315 C3177 ) \nC1315_=_C3178( C1315 C3178 ) C1315_=_C3179( C1315 C3179 ) C1315_=_C3180( C1315 C3180 ) C1315_=_C3181( C1315 C3181 ) C1315_=_C3182( C1315 C3182 ) C1659_=_C1811( C1659 C1811 ) \nC1659_=_C1823( C1659 C1823 ) C1659_=_C1954( C1659 C1954 ) C1659_=_C1966( C1659 C1966 ) C1659_=_C2285( C1659 C2285 ) C1659_=_C2286( C1659 C2286 ) C1659_=_C2287( C1659 C2287 ) \nC1659_=_C2288( C1659 C2288 ) C1659_=_C2289( C1659 C2289 ) C1659_=_C2290( C1659 C2290 ) C1659_=_C2291( C1659 C2291 ) C1659_=_C2292( C1659 C2292 ) C1659_=_C2293( C1659 C2293 ) \nC1811_=_C1814( C1811 C1814 ) C1811_=_C1823( C1811 C1823 ) C1811_=_C1954( C1811 C1954 ) C1811_=_C1966( C1811 C1966 ) C1811_=_C2285( C1811 C2285 ) C1811_=_C2286( C1811 C2286 ) \nC1811_=_C2287( C1811 C2287 ) C1811_=_C2288( C1811 C2288 ) C1811_=_C2289( C1811 C2289 ) C1811_=_C2290( C1811 C2290 ) C1811_=_C2291( C1811 C2291 ) C1811_=_C2292( C1811 C2292 ) \nC1811_=_C2293( C1811 C2293 ) C1814_=_C1826( C1814 C1826 ) C1814_=_C1957( C1814 C1957 ) C1814_=_C1969( C1814 C1969 ) C1814_=_C2287( C1814 C2287 ) C1814_=_C2295( C1814 C2295 ) \nC1814_=_C3170( C1814 C3170 ) C1814_=_C3177( C1814 C3177 ) C1814_=_C3178( C1814 C3178 ) C1814_=_C3179( C1814 C3179 ) C1814_=_C3180( C1814 C3180 ) C1814_=_C3181( C1814 C3181 ) \nC1814_=_C3182( C1814 C3182 ) C1823_=_C1826( C1823 C1826 ) C1823_=_C1954( C1823 C1954 ) C1823_=_C1966( C1823 C1966 ) C1823_=_C2285( C1823 C2285 ) C1823_=_C2286( C1823 C2286 ) \nC1823_=_C2287( C1823 C2287 ) C1823_=_C2288( C1823 C2288 ) C1823_=_C2289( C1823 C2289 ) C1823_=_C2290( C1823 C2290 ) C1823_=_C2291( C1823 C2291 ) C1823_=_C2292( C1823 C2292 ) \nC1823_=_C2293( C1823 C2293 ) C1826_=_C1957( C1826 C1957 ) C1826_=_C1969( C1826 C1969 ) C1826_=_C2287( C1826 C2287 ) C1826_=_C2295( C1826 C2295 ) C1826_=_C3170( C1826 C3170 ) \nC1826_=_C3177( C1826 C3177 ) C1826_=_C3178( C1826 C3178 ) C1826_=_C3179( C1826 C3179 ) C1826_=_C3180( C1826 C3180 ) C1826_=_C3181( C1826 C3181 ) C1826_=_C3182( C1826 C3182 ) \nC1954_=_C1957( C1954 C1957 ) C1954_=_C1966( C1954 C1966 ) C1954_=_C2285( C1954 C2285 ) C1954_=_C2286( C1954 C2286 ) C1954_=_C2287( C1954 C2287 ) C1954_=_C2288( C1954 C2288 ) \nC1954_=_C2289( C1954 C2289 ) C1954_=_C2290( C1954 C2290 ) C1954_=_C2291( C1954 C2291 ) C1954_=_C2292( C1954 C2292 ) C1954_=_C2293( C1954 C2293 ) C1957_=_C1969( C1957 C1969 ) \nC1957_=_C2287( C1957 C2287 ) C1957_=_C2295( C1957 C2295 ) C1957_=_C3170( C1957 C3170 ) C1957_=_C3177( C1957 C3177 ) C1957_=_C3178( C1957 C3178 ) C1957_=_C3179( C1957 C3179 ) \nC1957_=_C3180( C1957 C3180 ) C1957_=_C3181( C1957 C3181 ) C1957_=_C3182( C1957 C3182 ) C1966_=_C1969( C1966 C1969 ) C1966_=_C2285( C1966 C2285 ) C1966_=_C2286( C1966 C2286 ) \nC1966_=_C2287( C1966 C2287 ) C1966_=_C2288( C1966 C2288 ) C1966_=_C2289( C1966 C2289 ) C1966_=_C2290( C1966 C2290 ) C1966_=_C2291( C1966 C2291 ) C1966_=_C2292( C1966 C2292 ) \nC1966_=_C2293( C1966 C2293 ) C1969_=_C2287( C1969 C2287 ) C1969_=_C2295( C1969 C2295 ) C1969_=_C3170( C1969 C3170 ) C1969_=_C3177( C1969 C3177 ) C1969_=_C3178( C1969 C3178 ) \nC1969_=_C3179( C1969 C3179 ) C1969_=_C3180( C1969 C3180 ) C1969_=_C3181( C1969 C3181 ) C1969_=_C3182( C1969 C3182 ) C2285_=_C2286( C2285 C2286 ) C2285_=_C2287( C2285 C2287 ) \nC2285_=_C2288( C2285 C2288 ) C2285_=_C2289( C2285 C2289 ) C2285_=_C2290( C2285 C2290 ) C2285_=_C2291( C2285 C2291 ) C2285_=_C2292( C2285 C2292 ) C2285_=_C2293( C2285 C2293 ) \nC2285_=_C2295( C2285 C2295 ) C2286_=_C2287( C2286 C2287 ) C2286_=_C2288( C2286 C2288 ) C2286_=_C2289( C2286 C2289 ) C2286_=_C2290( C2286 C2290 ) C2286_=_C2291( C2286 C2291 ) \nC2286_=_C2292( C2286 C2292 ) C2286_=_C2293( C2286 C2293 ) C2286_=_C3170( C2286 C3170 ) C2287_=_C2288( C2287 C2288 ) C2287_=_C2289( C2287 C2289 ) C2287_=_C2290( C2287 C2290 ) \nC2287_=_C2291( C2287 C2291 ) C2287_=_C2292( C2287 C2292 ) C2287_=_C2293( C2287 C2293 ) C2287_=_C2295( C2287 C2295 ) C2287_=_C3170( C2287 C3170 ) C2287_=_C3177( C2287 C3177 ) \nC2287_=_C3178( C2287 C3178 ) C2287_=_C3179( C2287 C3179 ) C2287_=_C3180( C2287 C3180 ) C2287_=_C3181( C2287 C3181 ) C2287_=_C3182( C2287 C3182 ) C2288_=_C2289( C2288 C2289 ) \nC2288_=_C2290( C2288 C2290 ) C2288_=_C2291( C2288 C2291 ) C2288_=_C2292( C2288 C2292 ) C2288_=_C2293( C2288 C2293 ) C2288_=_C3177( C2288 C3177 ) C2289_=_C2290( C2289 C2290 ) \nC2289_=_C2291( C2289 C2291 ) C2289_=_C2292( C2289 C2292 ) C2289_=_C2293( C2289 C2293 ) C2289_=_C3178( C2289 C3178 ) C2290_=_C2291( C2290 C2291 ) C2290_=_C2292( C2290 C2292 ) \nC2290_=_C2293( C2290 C2293 ) C2290_=_C3179( C2290 C3179 ) C2291_=_C2292( C2291 C2292 ) C2291_=_C2293( C2291 C2293 ) C2291_=_C3180( C2291 C3180 ) C2292_=_C2293( C2292 C2293 ) \nC2292_=_C3181( C2292 C3181 ) C2293_=_C3182( C2293 C3182 ) C2295_=_C3170( C2295 C3170 ) C2295_=_C3177( C2295 C3177 ) C2295_=_C3178( C2295 C3178 ) C2295_=_C3179( C2295 C3179 ) \nC2295_=_C3180( C2295 C3180 ) C2295_=_C3181( C2295 C3181 ) C2295_=_C3182( C2295 C3182 ) C3170_=_C3177( C3170 C3177 ) C3170_=_C3178( C3170 C3178 ) C3170_=_C3179( C3170 C3179 ) \nC3170_=_C3180( C3170 C3180 ) C3170_=_C3181( C3170 C3181 ) C3170_=_C3182( C3170 C3182 ) C3177_=_C3178( C3177 C3178 ) C3177_=_C3179( C3177 C3179 ) C3177_=_C3180( C3177 C3180 ) \nC3177_=_C3181( C3177 C3181 ) C3177_=_C3182( C3177 C3182 ) C3178_=_C3179( C3178 C3179 ) C3178_=_C3180( C3178 C3180 ) C3178_=_C3181( C3178 C3181 ) C3178_=_C3182( C3178 C3182 ) \nC3179_=_C3180( C3179 C3180 ) C3179_=_C3181( C3179 C3181 ) C3179_=_C3182( C3179 C3182 ) C3180_=_C3181( C3180 C3181 ) C3180_=_C3182( C3180 C3182 ) C3181_=_C3182( C3181 C3182 ) "];791-&gt;937[label="29: C1296 C1299 C1312 C1315 C1659 \nC1811 C1814 C1823 C1826 C1954 C1957 \nC1966 C1969 C2285 C2286 C2288 C2289 \nC2290 C2291 C2292 C2293 C2295 C3170 \nC3177 C3178 C3179 C3180 C3181 C3182 \n210: C1296_=_C1299 ,C1296_=_C1312 ,C1296_=_C1659 ,C1296_=_C1811 ,C1296_=_C1823 ,\nC1296_=_C1954 ,C1296_=_C1966 ,C1296_=_C2285 ,C1296_=_C2286 ,C1296_=_C2288 ,C1296_=_C2289 ,\nC1296_=_C2290 ,C1296_=_C2291 ,C1296_=_C2292 ,C1296_=_C2293 ,C1299_=_C1315 ,C1299_=_C1814 ,\nC1299_=_C1826 ,C1299_=_C1957 ,C1299_=_C1969 ,C1299_=_C2295 ,C1299_=_C3170 ,C1299_=_C3177 ,\nC1299_=_C3178 ,C1299_=_C3179 ,C1299_=_C3180 ,C1299_=_C3181 ,C1299_=_C3182 ,C1312_=_C1315 ,\nC1312_=_C1659 ,C1312_=_C1811 ,C1312_=_C1823 ,C1312_=_C1954 ,C1312_=_C1966 ,C1312_=_C2285 ,\nC1312_=_C2286 ,C1312_=_C2288 ,C1312_=_C2289 ,C1312_=_C2290 ,C1312_=_C2291 ,C1312_=_C2292 ,\nC1312_=_C2293 ,C1315_=_C1814 ,C1315_=_C1826 ,C1315_=_C1957 ,C1315_=_C1969 ,C1315_=_C2295 ,\nC1315_=_C3170 ,C1315_=_C3177 ,C1315_=_C3178 ,C1315_=_C3179 ,C1315_=_C3180 ,C1315_=_C3181 ,\nC1315_=_C3182 ,C1659_=_C1811 ,C1659_=_C1823 ,C1659_=_C1954 ,C1659_=_C1966 ,C1659_=_C2285 ,\nC1659_=_C2286 ,C1659_=_C2288 ,C1659_=_C2289 ,C1659_=_C2290 ,C1659_=_C2291 ,C1659_=_C2292 ,\nC1659_=_C2293 ,C1811_=_C1814 ,C1811_=_C1823 ,C1811_=_C1954 ,C1811_=_C1966 ,C1811_=_C2285 ,\nC1811_=_C2286 ,C1811_=_C2288 ,C1811_=_C2289 ,C1811_=_C2290 ,C1811_=_C2291 ,C1811_=_C2292 ,\nC1811_=_C2293 ,C1814_=_C1826 ,C1814_=_C1957 ,C1814_=_C1969 ,C1814_=_C2295 ,C1814_=_C3170 ,\nC1814_=_C3177 ,C1814_=_C3178 ,C1814_=_C3179 ,C1814_=_C3180 ,C1814_=_C3181 ,C1814_=_C3182 ,\nC1823_=_C1826 ,C1823_=_C1954 ,C1823_=_C1966 ,C1823_=_C2285 ,C1823_=_C2286 ,C1823_=_C2288 ,\nC1823_=_C2289 ,C1823_=_C2290 ,C1823_=_C2291 ,C1823_=_C2292 ,C1823_=_C2293 ,C1826_=_C1957 ,\nC1826_=_C1969 ,C1826_=_C2295 ,C1826_=_C3170 ,C1826_=_C3177 ,C1826_=_C3178 ,C1826_=_C3179 ,\nC1826_=_C3180 ,C1826_=_C3181 ,C1826_=_C3182 ,C1954_=_C1957 ,C1954_=_C1966 ,C1954_=_C2285 ,\nC1954_=_C2286 ,C1954_=_C2288 ,C1954_=_C2289 ,C1954_=_C2290 ,C1954_=_C2291 ,C1954_=_C2292 ,\nC1954_=_C2293 ,C1957_=_C1969 ,C1957_=_C2295 ,C1957_=_C3170 ,C1957_=_C3177 ,C1957_=_C3178 ,\nC1957_=_C3179 ,C1957_=_C3180 ,C1957_=_C3181 ,C1957_=_C3182 ,C1966_=_C1969 ,C1966_=_C2285 ,\nC1966_=_C2286 ,C1966_=_C2288 ,C1966_=_C2289 ,C1966_=_C2290 ,C1966_=_C2291 ,C1966_=_C2292 ,\nC1966_=_C2293 ,C1969_=_C2295 ,C1969_=_C3170 ,C1969_=_C3177 ,C1969_=_C3178 ,C1969_=_C3179 ,\nC1969_=_C3180 ,C1969_=_C3181 ,C1969_=_C3182 ,C2285_=_C2286 ,C2285_=_C2288 ,C2285_=_C2289 ,\nC2285_=_C2290 ,C2285_=_C2291 ,C2285_=_C2292 ,C2285_=_C2293 ,C2285_=_C2295 ,C2286_=_C2288 ,\nC2286_=_C2289 ,C2286_=_C2290 ,C2286_=_C2291 ,C2286_=_C2292 ,C2286_=_C2293 ,C2286_=_C3170 ,\nC2288_=_C2289 ,C2288_=_C2290 ,C2288_=_C2291 ,C2288_=_C2292 ,C2288_=_C2293 ,C2288_=_C3177 ,\nC2289_=_C2290 ,C2289_=_C2291 ,C2289_=_C2292 ,C2289_=_C2293 ,C2289_=_C3178 ,C2290_=_C2291 ,\nC2290_=_C2292 ,C2290_=_C2293 ,C2290_=_C3179 ,C2291_=_C2292 ,C2291_=_C2293 ,C2291_=_C3180 ,\nC2292_=_C2293 ,C2292_=_C3181 ,C2293_=_C3182 ,C2295_=_C3170 ,C2295_=_C3177 ,C2295_=_C3178 ,\nC2295_=_C3179 ,C2295_=_C3180 ,C2295_=_C3181 ,C2295_=_C3182 ,C3170_=_C3177 ,C3170_=_C3178 ,\nC3170_=_C3179 ,C3170_=_C3180 ,C3170_=_C3181 ,C3170_=_C3182 ,C3177_=_C3178 ,C3177_=_C3179 ,\nC3177_=_C3180 ,C3177_=_C3181 ,C3177_=_C3182 ,C3178_=_C3179 ,C3178_=_C3180 ,C3178_=_C3181 ,\nC3178_=_C3182 ,C3179_=_C3180 ,C3179_=_C3181 ,C3179_=_C3182 ,C3180_=_C3181 ,C3180_=_C3182 ,\nC3181_=_C3182 ,"];938[shape=box, label="id:938 level: 9\n31: C1297 C1302 C1313 C1316 C1660 \nC1812 C1815 C1824 C1827 C1955 C1958 \nC1967 C1970 C2285 C2288 C2294 C2295 \nC2296 C2297 C2298 C2299</w:t>
      </w:r>
    </w:p>
    <w:p>
      <w:pPr>
        <w:pStyle w:val="PreformattedText"/>
        <w:bidi w:val="0"/>
        <w:spacing w:before="0" w:after="0"/>
        <w:jc w:val="left"/>
        <w:rPr/>
      </w:pPr>
      <w:r>
        <w:rPr/>
        <w:t xml:space="preserve"> </w:t>
      </w:r>
      <w:r>
        <w:rPr/>
        <w:t>C2300 C2301 \nC3086 C3171 C3177 C3219 C3220 C3221 \nC3222 C3223 \n254: C1297_=_C1302( C1297 C1302 ) C1297_=_C1313( C1297 C1313 ) C1297_=_C1660( C1297 C1660 ) C1297_=_C1812( C1297 C1812 ) C1297_=_C1824( C1297 C1824 ) \nC1297_=_C1955( C1297 C1955 ) C1297_=_C1967( C1297 C1967 ) C1297_=_C2285( C1297 C2285 ) C1297_=_C2294( C1297 C2294 ) C1297_=_C2295( C1297 C2295 ) C1297_=_C2296( C1297 C2296 ) \nC1297_=_C2297( C1297 C2297 ) C1297_=_C2298( C1297 C2298 ) C1297_=_C2299( C1297 C2299 ) C1297_=_C2300( C1297 C2300 ) C1297_=_C2301( C1297 C2301 ) C1302_=_C1316( C1302 C1316 ) \nC1302_=_C1815( C1302 C1815 ) C1302_=_C1827( C1302 C1827 ) C1302_=_C1958( C1302 C1958 ) C1302_=_C1970( C1302 C1970 ) C1302_=_C2288( C1302 C2288 ) C1302_=_C2296( C1302 C2296 ) \nC1302_=_C3086( C1302 C3086 ) C1302_=_C3171( C1302 C3171 ) C1302_=_C3177( C1302 C3177 ) C1302_=_C3219( C1302 C3219 ) C1302_=_C3220( C1302 C3220 ) C1302_=_C3221( C1302 C3221 ) \nC1302_=_C3222( C1302 C3222 ) C1302_=_C3223( C1302 C3223 ) C1313_=_C1316( C1313 C1316 ) C1313_=_C1660( C1313 C1660 ) C1313_=_C1812( C1313 C1812 ) C1313_=_C1824( C1313 C1824 ) \nC1313_=_C1955( C1313 C1955 ) C1313_=_C1967( C1313 C1967 ) C1313_=_C2285( C1313 C2285 ) C1313_=_C2294( C1313 C2294 ) C1313_=_C2295( C1313 C2295 ) C1313_=_C2296( C1313 C2296 ) \nC1313_=_C2297( C1313 C2297 ) C1313_=_C2298( C1313 C2298 ) C1313_=_C2299( C1313 C2299 ) C1313_=_C2300( C1313 C2300 ) C1313_=_C2301( C1313 C2301 ) C1316_=_C1815( C1316 C1815 ) \nC1316_=_C1827( C1316 C1827 ) C1316_=_C1958( C1316 C1958 ) C1316_=_C1970( C1316 C1970 ) C1316_=_C2288( C1316 C2288 ) C1316_=_C2296( C1316 C2296 ) C1316_=_C3086( C1316 C3086 ) \nC1316_=_C3171( C1316 C3171 ) C1316_=_C3177( C1316 C3177 ) C1316_=_C3219( C1316 C3219 ) C1316_=_C3220( C1316 C3220 ) C1316_=_C3221( C1316 C3221 ) C1316_=_C3222( C1316 C3222 ) \nC1316_=_C3223( C1316 C3223 ) C1660_=_C1812( C1660 C1812 ) C1660_=_C1824( C1660 C1824 ) C1660_=_C1955( C1660 C1955 ) C1660_=_C1967( C1660 C1967 ) C1660_=_C2285( C1660 C2285 ) \nC1660_=_C2294( C1660 C2294 ) C1660_=_C2295( C1660 C2295 ) C1660_=_C2296( C1660 C2296 ) C1660_=_C2297( C1660 C2297 ) C1660_=_C2298( C1660 C2298 ) C1660_=_C2299( C1660 C2299 ) \nC1660_=_C2300( C1660 C2300 ) C1660_=_C2301( C1660 C2301 ) C1812_=_C1815( C1812 C1815 ) C1812_=_C1824( C1812 C1824 ) C1812_=_C1955( C1812 C1955 ) C1812_=_C1967( C1812 C1967 ) \nC1812_=_C2285( C1812 C2285 ) C1812_=_C2294( C1812 C2294 ) C1812_=_C2295( C1812 C2295 ) C1812_=_C2296( C1812 C2296 ) C1812_=_C2297( C1812 C2297 ) C1812_=_C2298( C1812 C2298 ) \nC1812_=_C2299( C1812 C2299 ) C1812_=_C2300( C1812 C2300 ) C1812_=_C2301( C1812 C2301 ) C1815_=_C1827( C1815 C1827 ) C1815_=_C1958( C1815 C1958 ) C1815_=_C1970( C1815 C1970 ) \nC1815_=_C2288( C1815 C2288 ) C1815_=_C2296( C1815 C2296 ) C1815_=_C3086( C1815 C3086 ) C1815_=_C3171( C1815 C3171 ) C1815_=_C3177( C1815 C3177 ) C1815_=_C3219( C1815 C3219 ) \nC1815_=_C3220( C1815 C3220 ) C1815_=_C3221( C1815 C3221 ) C1815_=_C3222( C1815 C3222 ) C1815_=_C3223( C1815 C3223 ) C1824_=_C1827( C1824 C1827 ) C1824_=_C1955( C1824 C1955 ) \nC1824_=_C1967( C1824 C1967 ) C1824_=_C2285( C1824 C2285 ) C1824_=_C2294( C1824 C2294 ) C1824_=_C2295( C1824 C2295 ) C1824_=_C2296( C1824 C2296 ) C1824_=_C2297( C1824 C2297 ) \nC1824_=_C2298( C1824 C2298 ) C1824_=_C2299( C1824 C2299 ) C1824_=_C2300( C1824 C2300 ) C1824_=_C2301( C1824 C2301 ) C1827_=_C1958( C1827 C1958 ) C1827_=_C1970( C1827 C1970 ) \nC1827_=_C2288( C1827 C2288 ) C1827_=_C2296( C1827 C2296 ) C1827_=_C3086( C1827 C3086 ) C1827_=_C3171( C1827 C3171 ) C1827_=_C3177( C1827 C3177 ) C1827_=_C3219( C1827 C3219 ) \nC1827_=_C3220( C1827 C3220 ) C1827_=_C3221( C1827 C3221 ) C1827_=_C3222( C1827 C3222 ) C1827_=_C3223( C1827 C3223 ) C1955_=_C1958( C1955 C1958 ) C1955_=_C1967( C1955 C1967 ) \nC1955_=_C2285( C1955 C2285 ) C1955_=_C2294( C1955 C2294 ) C1955_=_C2295( C1955 C2295 ) C1955_=_C2296( C1955 C2296 ) C1955_=_C2297( C1955 C2297 ) C1955_=_C2298( C1955 C2298 ) \nC1955_=_C2299( C1955 C2299 ) C1955_=_C2300( C1955 C2300 ) C1955_=_C2301( C1955 C2301 ) C1958_=_C1970( C1958 C1970 ) C1958_=_C2288( C1958 C2288 ) C1958_=_C2296( C1958 C2296 ) \nC1958_=_C3086( C1958 C3086 ) C1958_=_C3171( C1958 C3171 ) C1958_=_C3177( C1958 C3177 ) C1958_=_C3219( C1958 C3219 ) C1958_=_C3220( C1958 C3220 ) C1958_=_C3221( C1958 C3221 ) \nC1958_=_C3222( C1958 C3222 ) C1958_=_C3223( C1958 C3223 ) C1967_=_C1970( C1967 C1970 ) C1967_=_C2285( C1967 C2285 ) C1967_=_C2294( C1967 C2294 ) C1967_=_C2295( C1967 C2295 ) \nC1967_=_C2296( C1967 C2296 ) C1967_=_C2297( C1967 C2297 ) C1967_=_C2298( C1967 C2298 ) C1967_=_C2299( C1967 C2299 ) C1967_=_C2300( C1967 C2300 ) C1967_=_C2301( C1967 C2301 ) \nC1970_=_C2288( C1970 C2288 ) C1970_=_C2296( C1970 C2296 ) C1970_=_C3086( C1970 C3086 ) C1970_=_C3171( C1970 C3171 ) C1970_=_C3177( C1970 C3177 ) C1970_=_C3219( C1970 C3219 ) \nC1970_=_C3220( C1970 C3220 ) C1970_=_C3221( C1970 C3221 ) C1970_=_C3222( C1970 C3222 ) C1970_=_C3223( C1970 C3223 ) C2285_=_C2288( C2285 C2288 ) C2285_=_C2294( C2285 C2294 ) \nC2285_=_C2295( C2285 C2295 ) C2285_=_C2296( C2285 C2296 ) C2285_=_C2297( C2285 C2297 ) C2285_=_C2298( C2285 C2298 ) C2285_=_C2299( C2285 C2299 ) C2285_=_C2300( C2285 C2300 ) \nC2285_=_C2301( C2285 C2301 ) C2288_=_C2296( C2288 C2296 ) C2288_=_C3086( C2288 C3086 ) C2288_=_C3171( C2288 C3171 ) C2288_=_C3177( C2288 C3177 ) C2288_=_C3219( C2288 C3219 ) \nC2288_=_C3220( C2288 C3220 ) C2288_=_C3221( C2288 C3221 ) C2288_=_C3222( C2288 C3222 ) C2288_=_C3223( C2288 C3223 ) C2294_=_C2295( C2294 C2295 ) C2294_=_C2296( C2294 C2296 ) \nC2294_=_C2297( C2294 C2297 ) C2294_=_C2298( C2294 C2298 ) C2294_=_C2299( C2294 C2299 ) C2294_=_C2300( C2294 C2300 ) C2294_=_C2301( C2294 C2301 ) C2294_=_C3171( C2294 C3171 ) \nC2295_=_C2296( C2295 C2296 ) C2295_=_C2297( C2295 C2297 ) C2295_=_C2298( C2295 C2298 ) C2295_=_C2299( C2295 C2299 ) C2295_=_C2300( C2295 C2300 ) C2295_=_C2301( C2295 C2301 ) \nC2295_=_C3177( C2295 C3177 ) C2296_=_C2297( C2296 C2297 ) C2296_=_C2298( C2296 C2298 ) C2296_=_C2299( C2296 C2299 ) C2296_=_C2300( C2296 C2300 ) C2296_=_C2301( C2296 C2301 ) \nC2296_=_C3086( C2296 C3086 ) C2296_=_C3171( C2296 C3171 ) C2296_=_C3177( C2296 C3177 ) C2296_=_C3219( C2296 C3219 ) C2296_=_C3220( C2296 C3220 ) C2296_=_C3221( C2296 C3221 ) \nC2296_=_C3222( C2296 C3222 ) C2296_=_C3223( C2296 C3223 ) C2297_=_C2298( C2297 C2298 ) C2297_=_C2299( C2297 C2299 ) C2297_=_C2300( C2297 C2300 ) C2297_=_C2301( C2297 C2301 ) \nC2297_=_C3219( C2297 C3219 ) C2298_=_C2299( C2298 C2299 ) C2298_=_C2300( C2298 C2300 ) C2298_=_C2301( C2298 C2301 ) C2298_=_C3220( C2298 C3220 ) C2299_=_C2300( C2299 C2300 ) \nC2299_=_C2301( C2299 C2301 ) C2299_=_C3221( C2299 C3221 ) C2300_=_C2301( C2300 C2301 ) C2300_=_C3222( C2300 C3222 ) C2301_=_C3223( C2301 C3223 ) C3086_=_C3171( C3086 C3171 ) \nC3086_=_C3177( C3086 C3177 ) C3086_=_C3219( C3086 C3219 ) C3086_=_C3220( C3086 C3220 ) C3086_=_C3221( C3086 C3221 ) C3086_=_C3222( C3086 C3222 ) C3086_=_C3223( C3086 C3223 ) \nC3171_=_C3177( C3171 C3177 ) C3171_=_C3219( C3171 C3219 ) C3171_=_C3220( C3171 C3220 ) C3171_=_C3221( C3171 C3221 ) C3171_=_C3222( C3171 C3222 ) C3171_=_C3223( C3171 C3223 ) \nC3177_=_C3219( C3177 C3219 ) C3177_=_C3220( C3177 C3220 ) C3177_=_C3221( C3177 C3221 ) C3177_=_C3222( C3177 C3222 ) C3177_=_C3223( C3177 C3223 ) C3219_=_C3220( C3219 C3220 ) \nC3219_=_C3221( C3219 C3221 ) C3219_=_C3222( C3219 C3222 ) C3219_=_C3223( C3219 C3223 ) C3220_=_C3221( C3220 C3221 ) C3220_=_C3222( C3220 C3222 ) C3220_=_C3223( C3220 C3223 ) \nC3221_=_C3222( C3221 C3222 ) C3221_=_C3223( C3221 C3223 ) C3222_=_C3223( C3222 C3223 ) "];792-&gt;938[label="30: C1297 C1302 C1313 C1316 C1660 \nC1812 C1815 C1824 C1827 C1955 C1958 \nC1967 C1970 C2285 C2288 C2294 C2295 \nC2297 C2298 C2299 C2300 C2301 C3086 \nC3171 C3177 C3219 C3220 C3221 C3222 \nC3223 \n224: C1297_=_C1302 ,C1297_=_C1313 ,C1297_=_C1660 ,C1297_=_C1812 ,C1297_=_C1824 ,\nC1297_=_C1955 ,C1297_=_C1967 ,C1297_=_C2285 ,C1297_=_C2294 ,C1297_=_C2295 ,C1297_=_C2297 ,\nC1297_=_C2298 ,C1297_=_C2299 ,C1297_=_C2300 ,C1297_=_C2301 ,C1302_=_C1316 ,C1302_=_C1815 ,\nC1302_=_C1827 ,C1302_=_C1958 ,C1302_=_C1970 ,C1302_=_C2288 ,C1302_=_C3086 ,C1302_=_C3171 ,\nC1302_=_C3177 ,C1302_=_C3219 ,C1302_=_C3220 ,C1302_=_C3221 ,C1302_=_C3222 ,C1302_=_C3223 ,\nC1313_=_C1316 ,C1313_=_C1660 ,C1313_=_C1812 ,C1313_=_C1824 ,C1313_=_C1955 ,C1313_=_C1967 ,\nC1313_=_C2285 ,C1313_=_C2294 ,C1313_=_C2295 ,C1313_=_C2297 ,C1313_=_C2298 ,C1313_=_C2299 ,\nC1313_=_C2300 ,C1313_=_C2301 ,C1316_=_C1815 ,C1316_=_C1827 ,C1316_=_C1958 ,C1316_=_C1970 ,\nC1316_=_C2288 ,C1316_=_C3086 ,C1316_=_C3171 ,C1316_=_C3177 ,C1316_=_C3219 ,C1316_=_C3220 ,\nC1316_=_C3221 ,C1316_=_C3222 ,C1316_=_C3223 ,C1660_=_C1812 ,C1660_=_C1824 ,C1660_=_C1955 ,\nC1660_=_C1967 ,C1660_=_C2285 ,C1660_=_C2294 ,C1660_=_C2295 ,C1660_=_C2297 ,C1660_=_C2298 ,\nC1660_=_C2299 ,C1660_=_C2300 ,C1660_=_C2301 ,C1812_=_C1815 ,C1812_=_C1824 ,C1812_=_C1955 ,\nC1812_=_C1967 ,C1812_=_C2285 ,C1812_=_C2294 ,C1812_=_C2295 ,C1812_=_C2297 ,C1812_=_C2298 ,\nC1812_=_C2299 ,C1812_=_C2300 ,C1812_=_C2301 ,C1815_=_C1827 ,C1815_=_C1958 ,C1815_=_C1970 ,\nC1815_=_C2288 ,C1815_=_C3086 ,C1815_=_C3171 ,C1815_=_C3177 ,C1815_=_C3219 ,C1815_=_C3220 ,\nC1815_=_C3221 ,C1815_=_C3222 ,C1815_=_C3223 ,C1824_=_C1827 ,C1824_=_C1955 ,C1824_=_C1967 ,\nC1824_=_C2285 ,C1824_=_C2294 ,C1824_=_C2295 ,C1824_=_C2297 ,C1824_=_C2298 ,C1824_=_C2299 ,\nC1824_=_C2300 ,C1824_=_C2301 ,C1827_=_C1958 ,C1827_=_C1970 ,C1827_=_C2288 ,C1827_=_C3086 ,\nC1827_=_C3171 ,C1827_=_C3177 ,C1827_=_C3219 ,C1827_=_C3220 ,C1827_=_C3221 ,C1827_=_C3222 ,\nC1827_=_C3223 ,C1955_=_C1958 ,C1955_=_C1967 ,C1955_=_C2285 ,C1955_=_C2294 ,C1955_=_C2295 ,\nC1955_=_C2297 ,C1955_=_C2298 ,C1955_=_C2299 ,C1955_=_C2300 ,C1955_=_C2301 ,C1958_=_C1970 ,\nC1958_=_C2288 ,C1958_=_C3086 ,C1958_=_C3171 ,C1958_=_C3177 ,C1958_=_C3219 ,C1958_=_C3220 ,\nC1958_=_C3221 ,C1958_=_C3222 ,C1958_=_C3223 ,C1967_=_C1970 ,C1967_=_C2285 ,C1967_=_C2294 ,\nC1967_=_C2295 ,C1967_=_C2297 ,C1967_=_C2298 ,C1967_=_C2299</w:t>
      </w:r>
    </w:p>
    <w:p>
      <w:pPr>
        <w:pStyle w:val="PreformattedText"/>
        <w:bidi w:val="0"/>
        <w:spacing w:before="0" w:after="0"/>
        <w:jc w:val="left"/>
        <w:rPr/>
      </w:pPr>
      <w:r>
        <w:rPr/>
        <w:t xml:space="preserve"> </w:t>
      </w:r>
      <w:r>
        <w:rPr/>
        <w:t>,C1967_=_C2300 ,C1967_=_C2301 ,\nC1970_=_C2288 ,C1970_=_C3086 ,C1970_=_C3171 ,C1970_=_C3177 ,C1970_=_C3219 ,C1970_=_C3220 ,\nC1970_=_C3221 ,C1970_=_C3222 ,C1970_=_C3223 ,C2285_=_C2288 ,C2285_=_C2294 ,C2285_=_C2295 ,\nC2285_=_C2297 ,C2285_=_C2298 ,C2285_=_C2299 ,C2285_=_C2300 ,C2285_=_C2301 ,C2288_=_C3086 ,\nC2288_=_C3171 ,C2288_=_C3177 ,C2288_=_C3219 ,C2288_=_C3220 ,C2288_=_C3221 ,C2288_=_C3222 ,\nC2288_=_C3223 ,C2294_=_C2295 ,C2294_=_C2297 ,C2294_=_C2298 ,C2294_=_C2299 ,C2294_=_C2300 ,\nC2294_=_C2301 ,C2294_=_C3171 ,C2295_=_C2297 ,C2295_=_C2298 ,C2295_=_C2299 ,C2295_=_C2300 ,\nC2295_=_C2301 ,C2295_=_C3177 ,C2297_=_C2298 ,C2297_=_C2299 ,C2297_=_C2300 ,C2297_=_C2301 ,\nC2297_=_C3219 ,C2298_=_C2299 ,C2298_=_C2300 ,C2298_=_C2301 ,C2298_=_C3220 ,C2299_=_C2300 ,\nC2299_=_C2301 ,C2299_=_C3221 ,C2300_=_C2301 ,C2300_=_C3222 ,C2301_=_C3223 ,C3086_=_C3171 ,\nC3086_=_C3177 ,C3086_=_C3219 ,C3086_=_C3220 ,C3086_=_C3221 ,C3086_=_C3222 ,C3086_=_C3223 ,\nC3171_=_C3177 ,C3171_=_C3219 ,C3171_=_C3220 ,C3171_=_C3221 ,C3171_=_C3222 ,C3171_=_C3223 ,\nC3177_=_C3219 ,C3177_=_C3220 ,C3177_=_C3221 ,C3177_=_C3222 ,C3177_=_C3223 ,C3219_=_C3220 ,\nC3219_=_C3221 ,C3219_=_C3222 ,C3219_=_C3223 ,C3220_=_C3221 ,C3220_=_C3222 ,C3220_=_C3223 ,\nC3221_=_C3222 ,C3221_=_C3223 ,C3222_=_C3223 ,"];939[shape=box, label="id:939 level: 9\n33: C1292 C1294 C1308 C1310 C1806 \nC1807 C1808 C1809 C1810 C1811 C1812 \nC1813 C1814 C1815 C1816 C1817 C1818 \nC1819 C1820 C1821 C1953 C1954 C1955 \nC1956 C1957 C1958 C1959 C1960 C1961 \nC1962 C1963 C1964 C1965 \n286: C1292_=_C1294( C1292 C1294 ) C1292_=_C1308( C1292 C1308 ) C1292_=_C1806( C1292 C1806 ) C1292_=_C1807( C1292 C1807 ) C1292_=_C1808( C1292 C1808 ) \nC1292_=_C1809( C1292 C1809 ) C1292_=_C1810( C1292 C1810 ) C1292_=_C1811( C1292 C1811 ) C1292_=_C1812( C1292 C1812 ) C1292_=_C1813( C1292 C1813 ) C1292_=_C1814( C1292 C1814 ) \nC1292_=_C1815( C1292 C1815 ) C1292_=_C1816( C1292 C1816 ) C1292_=_C1817( C1292 C1817 ) C1292_=_C1818( C1292 C1818 ) C1292_=_C1819( C1292 C1819 ) C1292_=_C1820( C1292 C1820 ) \nC1294_=_C1310( C1294 C1310 ) C1294_=_C1809( C1294 C1809 ) C1294_=_C1821( C1294 C1821 ) C1294_=_C1953( C1294 C1953 ) C1294_=_C1954( C1294 C1954 ) C1294_=_C1955( C1294 C1955 ) \nC1294_=_C1956( C1294 C1956 ) C1294_=_C1957( C1294 C1957 ) C1294_=_C1958( C1294 C1958 ) C1294_=_C1959( C1294 C1959 ) C1294_=_C1960( C1294 C1960 ) C1294_=_C1961( C1294 C1961 ) \nC1294_=_C1962( C1294 C1962 ) C1294_=_C1963( C1294 C1963 ) C1294_=_C1964( C1294 C1964 ) C1294_=_C1965( C1294 C1965 ) C1308_=_C1310( C1308 C1310 ) C1308_=_C1806( C1308 C1806 ) \nC1308_=_C1807( C1308 C1807 ) C1308_=_C1808( C1308 C1808 ) C1308_=_C1809( C1308 C1809 ) C1308_=_C1810( C1308 C1810 ) C1308_=_C1811( C1308 C1811 ) C1308_=_C1812( C1308 C1812 ) \nC1308_=_C1813( C1308 C1813 ) C1308_=_C1814( C1308 C1814 ) C1308_=_C1815( C1308 C1815 ) C1308_=_C1816( C1308 C1816 ) C1308_=_C1817( C1308 C1817 ) C1308_=_C1818( C1308 C1818 ) \nC1308_=_C1819( C1308 C1819 ) C1308_=_C1820( C1308 C1820 ) C1310_=_C1809( C1310 C1809 ) C1310_=_C1821( C1310 C1821 ) C1310_=_C1953( C1310 C1953 ) C1310_=_C1954( C1310 C1954 ) \nC1310_=_C1955( C1310 C1955 ) C1310_=_C1956( C1310 C1956 ) C1310_=_C1957( C1310 C1957 ) C1310_=_C1958( C1310 C1958 ) C1310_=_C1959( C1310 C1959 ) C1310_=_C1960( C1310 C1960 ) \nC1310_=_C1961( C1310 C1961 ) C1310_=_C1962( C1310 C1962 ) C1310_=_C1963( C1310 C1963 ) C1310_=_C1964( C1310 C1964 ) C1310_=_C1965( C1310 C1965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953( C1809 C1953 ) C1809_=_C1954( C1809 C1954 ) C1809_=_C1955( C1809 C1955 ) \nC1809_=_C1956( C1809 C1956 ) C1809_=_C1957( C1809 C1957 ) C1809_=_C1958( C1809 C1958 ) C1809_=_C1959( C1809 C1959 ) C1809_=_C1960( C1809 C1960 ) C1809_=_C1961( C1809 C1961 ) \nC1809_=_C1962( C1809 C1962 ) C1809_=_C1963( C1809 C1963 ) C1809_=_C1964( C1809 C1964 ) C1809_=_C1965( C1809 C1965 ) C1810_=_C1811( C1810 C1811 ) C1810_=_C1812( C1810 C1812 ) \nC1810_=_C1813( C1810 C1813 ) C1810_=_C1814( C1810 C1814 ) C1810_=_C1815( C1810 C1815 ) C1810_=_C1816( C1810 C1816 ) C1810_=_C1817( C1810 C1817 ) C1810_=_C1818( C1810 C1818 ) \nC1810_=_C1819( C1810 C1819 ) C1810_=_C1820( C1810 C1820 ) C1810_=_C1953( C1810 C1953 ) C1811_=_C1812( C1811 C1812 ) C1811_=_C1813( C1811 C1813 ) C1811_=_C1814( C1811 C1814 ) \nC1811_=_C1815( C1811 C1815 ) C1811_=_C1816( C1811 C1816 ) C1811_=_C1817( C1811 C1817 ) C1811_=_C1818( C1811 C1818 ) C1811_=_C1819( C1811 C1819 ) C1811_=_C1820( C1811 C1820 ) \nC1811_=_C1954( C1811 C1954 ) C1812_=_C1813( C1812 C1813 ) C1812_=_C1814( C1812 C1814 ) C1812_=_C1815( C1812 C1815 ) C1812_=_C1816( C1812 C1816 ) C1812_=_C1817( C1812 C1817 ) \nC1812_=_C1818( C1812 C1818 ) C1812_=_C1819( C1812 C1819 ) C1812_=_C1820( C1812 C1820 ) C1812_=_C1955( C1812 C1955 ) C1813_=_C1814( C1813 C1814 ) C1813_=_C1815( C1813 C1815 ) \nC1813_=_C1816( C1813 C1816 ) C1813_=_C1817( C1813 C1817 ) C1813_=_C1818( C1813 C1818 ) C1813_=_C1819( C1813 C1819 ) C1813_=_C1820( C1813 C1820 ) C1813_=_C1956( C1813 C1956 ) \nC1814_=_C1815( C1814 C1815 ) C1814_=_C1816( C1814 C1816 ) C1814_=_C1817( C1814 C1817 ) C1814_=_C1818( C1814 C1818 ) C1814_=_C1819( C1814 C1819 ) C1814_=_C1820( C1814 C1820 ) \nC1814_=_C1957( C1814 C1957 ) C1815_=_C1816( C1815 C1816 ) C1815_=_C1817( C1815 C1817 ) C1815_=_C1818( C1815 C1818 ) C1815_=_C1819( C1815 C1819 ) C1815_=_C1820( C1815 C1820 ) \nC1815_=_C1958( C1815 C1958 ) C1816_=_C1817( C1816 C1817 ) C1816_=_C1818( C1816 C1818 ) C1816_=_C1819( C1816 C1819 ) C1816_=_C1820( C1816 C1820 ) C1816_=_C1959( C1816 C1959 ) \nC1817_=_C1818( C1817 C1818 ) C1817_=_C1819( C1817 C1819 ) C1817_=_C1820( C1817 C1820 ) C1817_=_C1960( C1817 C1960 ) C1818_=_C1819( C1818 C1819 ) C1818_=_C1820( C1818 C1820 ) \nC1818_=_C1961( C1818 C1961 ) C1819_=_C1820( C1819 C1820 ) C1819_=_C1964( C1819 C1964 ) C1820_=_C1965( C1820 C1965 ) C1821_=_C1953( C1821 C1953 ) C1821_=_C1954( C1821 C1954 ) \nC1821_=_C1955( C1821 C1955 ) C1821_=_C1956( C1821 C1956 ) C1821_=_C1957( C1821 C1957 ) C1821_=_C1958( C1821 C1958 ) C1821_=_C1959( C1821 C1959 ) C1821_=_C1960( C1821 C1960 ) \nC1821_=_C1961( C1821 C1961 ) C1821_=_C1962( C1821 C1962 ) C1821_=_C1963( C1821 C1963 ) C1821_=_C1964( C1821 C1964 ) C1821_=_C1965( C1821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9_=_C1960( C1959 C1960 ) C1959_=_C1961( C1959 C1961 ) C1959_=_C1962( C1959 C1962 ) C1959_=_C1963( C1959 C1963 ) \nC1959_=_C1964( C1959 C1964 ) C1959_=_C1965( C1959 C1965 ) C1960_=_C1961( C1960 C1961 ) C1960_=_C1962( C1960 C1962 ) C1960_=_C1963( C1960 C1963 ) C1960_=_C1964( C1960 C1964 ) \nC1960_=_C1965( C1960 C1965 ) C1961_=_C1962( C1961 C1962 ) C1961_=_C1963( C1961 C1963 ) C1961_=_C1964( C1961 C1964 ) C1961_=_C1965( C1961 C1965 ) C1962_=_C1963( C1962 C1963 ) \nC1962_=_C1964( C1962 C1964 ) C1962_=_C1965( C1962 C1965 ) C1963_=_C1964( C1963 C1964 ) C1963_=_C1965( C1963 C1965 ) C1964_=_C1965(</w:t>
      </w:r>
    </w:p>
    <w:p>
      <w:pPr>
        <w:pStyle w:val="PreformattedText"/>
        <w:bidi w:val="0"/>
        <w:spacing w:before="0" w:after="0"/>
        <w:jc w:val="left"/>
        <w:rPr/>
      </w:pPr>
      <w:r>
        <w:rPr/>
        <w:t xml:space="preserve"> </w:t>
      </w:r>
      <w:r>
        <w:rPr/>
        <w:t>C1964 C1965 ) "];792-&gt;939[label="32: C1292 C1294 C1308 C1310 C1806 \nC1807 C1808 C1810 C1811 C1812 C1813 \nC1814 C1815 C1816 C1817 C1818 C1819 \nC1820 C1821 C1953 C1954 C1955 C1956 \nC1957 C1958 C1959 C1960 C1961 C1962 \nC1963 C1964 C1965 \n254: C1292_=_C1294 ,C1292_=_C1308 ,C1292_=_C1806 ,C1292_=_C1807 ,C1292_=_C1808 ,\nC1292_=_C1810 ,C1292_=_C1811 ,C1292_=_C1812 ,C1292_=_C1813 ,C1292_=_C1814 ,C1292_=_C1815 ,\nC1292_=_C1816 ,C1292_=_C1817 ,C1292_=_C1818 ,C1292_=_C1819 ,C1292_=_C1820 ,C1294_=_C1310 ,\nC1294_=_C1821 ,C1294_=_C1953 ,C1294_=_C1954 ,C1294_=_C1955 ,C1294_=_C1956 ,C1294_=_C1957 ,\nC1294_=_C1958 ,C1294_=_C1959 ,C1294_=_C1960 ,C1294_=_C1961 ,C1294_=_C1962 ,C1294_=_C1963 ,\nC1294_=_C1964 ,C1294_=_C1965 ,C1308_=_C1310 ,C1308_=_C1806 ,C1308_=_C1807 ,C1308_=_C1808 ,\nC1308_=_C1810 ,C1308_=_C1811 ,C1308_=_C1812 ,C1308_=_C1813 ,C1308_=_C1814 ,C1308_=_C1815 ,\nC1308_=_C1816 ,C1308_=_C1817 ,C1308_=_C1818 ,C1308_=_C1819 ,C1308_=_C1820 ,C1310_=_C1821 ,\nC1310_=_C1953 ,C1310_=_C1954 ,C1310_=_C1955 ,C1310_=_C1956 ,C1310_=_C1957 ,C1310_=_C1958 ,\nC1310_=_C1959 ,C1310_=_C1960 ,C1310_=_C1961 ,C1310_=_C1962 ,C1310_=_C1963 ,C1310_=_C1964 ,\nC1310_=_C1965 ,C1806_=_C1807 ,C1806_=_C1808 ,C1806_=_C1810 ,C1806_=_C1811 ,C1806_=_C1812 ,\nC1806_=_C1813 ,C1806_=_C1814 ,C1806_=_C1815 ,C1806_=_C1816 ,C1806_=_C1817 ,C1806_=_C1818 ,\nC1806_=_C1819 ,C1806_=_C1820 ,C1806_=_C1821 ,C1807_=_C1808 ,C1807_=_C1810 ,C1807_=_C1811 ,\nC1807_=_C1812 ,C1807_=_C1813 ,C1807_=_C1814 ,C1807_=_C1815 ,C1807_=_C1816 ,C1807_=_C1817 ,\nC1807_=_C1818 ,C1807_=_C1819 ,C1807_=_C1820 ,C1808_=_C1810 ,C1808_=_C1811 ,C1808_=_C1812 ,\nC1808_=_C1813 ,C1808_=_C1814 ,C1808_=_C1815 ,C1808_=_C1816 ,C1808_=_C1817 ,C1808_=_C1818 ,\nC1808_=_C1819 ,C1808_=_C1820 ,C1810_=_C1811 ,C1810_=_C1812 ,C1810_=_C1813 ,C1810_=_C1814 ,\nC1810_=_C1815 ,C1810_=_C1816 ,C1810_=_C1817 ,C1810_=_C1818 ,C1810_=_C1819 ,C1810_=_C1820 ,\nC1810_=_C1953 ,C1811_=_C1812 ,C1811_=_C1813 ,C1811_=_C1814 ,C1811_=_C1815 ,C1811_=_C1816 ,\nC1811_=_C1817 ,C1811_=_C1818 ,C1811_=_C1819 ,C1811_=_C1820 ,C1811_=_C1954 ,C1812_=_C1813 ,\nC1812_=_C1814 ,C1812_=_C1815 ,C1812_=_C1816 ,C1812_=_C1817 ,C1812_=_C1818 ,C1812_=_C1819 ,\nC1812_=_C1820 ,C1812_=_C1955 ,C1813_=_C1814 ,C1813_=_C1815 ,C1813_=_C1816 ,C1813_=_C1817 ,\nC1813_=_C1818 ,C1813_=_C1819 ,C1813_=_C1820 ,C1813_=_C1956 ,C1814_=_C1815 ,C1814_=_C1816 ,\nC1814_=_C1817 ,C1814_=_C1818 ,C1814_=_C1819 ,C1814_=_C1820 ,C1814_=_C1957 ,C1815_=_C1816 ,\nC1815_=_C1817 ,C1815_=_C1818 ,C1815_=_C1819 ,C1815_=_C1820 ,C1815_=_C1958 ,C1816_=_C1817 ,\nC1816_=_C1818 ,C1816_=_C1819 ,C1816_=_C1820 ,C1816_=_C1959 ,C1817_=_C1818 ,C1817_=_C1819 ,\nC1817_=_C1820 ,C1817_=_C1960 ,C1818_=_C1819 ,C1818_=_C1820 ,C1818_=_C1961 ,C1819_=_C1820 ,\nC1819_=_C1964 ,C1820_=_C1965 ,C1821_=_C1953 ,C1821_=_C1954 ,C1821_=_C1955 ,C1821_=_C1956 ,\nC1821_=_C1957 ,C1821_=_C1958 ,C1821_=_C1959 ,C1821_=_C1960 ,C1821_=_C1961 ,C1821_=_C1962 ,\nC1821_=_C1963 ,C1821_=_C1964 ,C1821_=_C1965 ,C1953_=_C1954 ,C1953_=_C1955 ,C1953_=_C1956 ,\nC1953_=_C1957 ,C1953_=_C1958 ,C1953_=_C1959 ,C1953_=_C1960 ,C1953_=_C1961 ,C1953_=_C1962 ,\nC1953_=_C1963 ,C1953_=_C1964 ,C1953_=_C1965 ,C1954_=_C1955 ,C1954_=_C1956 ,C1954_=_C1957 ,\nC1954_=_C1958 ,C1954_=_C1959 ,C1954_=_C1960 ,C1954_=_C1961 ,C1954_=_C1962 ,C1954_=_C1963 ,\nC1954_=_C1964 ,C1954_=_C1965 ,C1955_=_C1956 ,C1955_=_C1957 ,C1955_=_C1958 ,C1955_=_C1959 ,\nC1955_=_C1960 ,C1955_=_C1961 ,C1955_=_C1962 ,C1955_=_C1963 ,C1955_=_C1964 ,C1955_=_C1965 ,\nC1956_=_C1957 ,C1956_=_C1958 ,C1956_=_C1959 ,C1956_=_C1960 ,C1956_=_C1961 ,C1956_=_C1962 ,\nC1956_=_C1963 ,C1956_=_C1964 ,C1956_=_C1965 ,C1957_=_C1958 ,C1957_=_C1959 ,C1957_=_C1960 ,\nC1957_=_C1961 ,C1957_=_C1962 ,C1957_=_C1963 ,C1957_=_C1964 ,C1957_=_C1965 ,C1958_=_C1959 ,\nC1958_=_C1960 ,C1958_=_C1961 ,C1958_=_C1962 ,C1958_=_C1963 ,C1958_=_C1964 ,C1958_=_C1965 ,\nC1959_=_C1960 ,C1959_=_C1961 ,C1959_=_C1962 ,C1959_=_C1963 ,C1959_=_C1964 ,C1959_=_C1965 ,\nC1960_=_C1961 ,C1960_=_C1962 ,C1960_=_C1963 ,C1960_=_C1964 ,C1960_=_C1965 ,C1961_=_C1962 ,\nC1961_=_C1963 ,C1961_=_C1964 ,C1961_=_C1965 ,C1962_=_C1963 ,C1962_=_C1964 ,C1962_=_C1965 ,\nC1963_=_C1964 ,C1963_=_C1965 ,C1964_=_C1965 ,"];940[shape=box, label="id:940 level: 9\n29: C1586 C1587 C1600 C1601 C1739 \nC1740 C1751 C1752 C1840 C1841 C1852 \nC1853 C1914 C1915 C1926 C1927 C2842 \nC2843 C2848 C2849 C3113 C3114 C3115 \nC3116 C3117 C3118 C3119 C3120 C3121 \n224: C1586_=_C1587( C1586 C1587 ) C1586_=_C1600( C1586 C1600 ) C1586_=_C1739( C1586 C1739 ) C1586_=_C1751( C1586 C1751 ) C1586_=_C1840( C1586 C1840 ) \nC1586_=_C1852( C1586 C1852 ) C1586_=_C1914( C1586 C1914 ) C1586_=_C1926( C1586 C1926 ) C1586_=_C2842( C1586 C2842 ) C1586_=_C2848( C1586 C2848 ) C1586_=_C3113( C1586 C3113 ) \nC1586_=_C3114( C1586 C3114 ) C1586_=_C3115( C1586 C3115 ) C1586_=_C3116( C1586 C3116 ) C1586_=_C3117( C1586 C3117 ) C1587_=_C1601( C1587 C1601 ) C1587_=_C1740( C1587 C1740 ) \nC1587_=_C1752( C1587 C1752 ) C1587_=_C1841( C1587 C1841 ) C1587_=_C1853( C1587 C1853 ) C1587_=_C1915( C1587 C1915 ) C1587_=_C1927( C1587 C1927 ) C1587_=_C2843( C1587 C2843 ) \nC1587_=_C2849( C1587 C2849 ) C1587_=_C3113( C1587 C3113 ) C1587_=_C3118( C1587 C3118 ) C1587_=_C3119( C1587 C3119 ) C1587_=_C3120( C1587 C3120 ) C1587_=_C3121( C1587 C3121 ) \nC1600_=_C1601( C1600 C1601 ) C1600_=_C1739( C1600 C1739 ) C1600_=_C1751( C1600 C1751 ) C1600_=_C1840( C1600 C1840 ) C1600_=_C1852( C1600 C1852 ) C1600_=_C1914( C1600 C1914 ) \nC1600_=_C1926( C1600 C1926 ) C1600_=_C2842( C1600 C2842 ) C1600_=_C2848( C1600 C2848 ) C1600_=_C3113( C1600 C3113 ) C1600_=_C3114( C1600 C3114 ) C1600_=_C3115( C1600 C3115 ) \nC1600_=_C3116( C1600 C3116 ) C1600_=_C3117( C1600 C3117 ) C1601_=_C1740( C1601 C1740 ) C1601_=_C1752( C1601 C1752 ) C1601_=_C1841( C1601 C1841 ) C1601_=_C1853( C1601 C1853 ) \nC1601_=_C1915( C1601 C1915 ) C1601_=_C1927( C1601 C1927 ) C1601_=_C2843( C1601 C2843 ) C1601_=_C2849( C1601 C2849 ) C1601_=_C3113( C1601 C3113 ) C1601_=_C3118( C1601 C3118 ) \nC1601_=_C3119( C1601 C3119 ) C1601_=_C3120( C1601 C3120 ) C1601_=_C3121( C1601 C3121 ) C1739_=_C1740( C1739 C1740 ) C1739_=_C1751( C1739 C1751 ) C1739_=_C1840( C1739 C1840 ) \nC1739_=_C1852( C1739 C1852 ) C1739_=_C1914( C1739 C1914 ) C1739_=_C1926( C1739 C1926 ) C1739_=_C2842( C1739 C2842 ) C1739_=_C2848( C1739 C2848 ) C1739_=_C3113( C1739 C3113 ) \nC1739_=_C3114( C1739 C3114 ) C1739_=_C3115( C1739 C3115 ) C1739_=_C3116( C1739 C3116 ) C1739_=_C3117( C1739 C3117 ) C1740_=_C1752( C1740 C1752 ) C1740_=_C1841( C1740 C1841 ) \nC1740_=_C1853( C1740 C1853 ) C1740_=_C1915( C1740 C1915 ) C1740_=_C1927( C1740 C1927 ) C1740_=_C2843( C1740 C2843 ) C1740_=_C2849( C1740 C2849 ) C1740_=_C3113( C1740 C3113 ) \nC1740_=_C3118( C1740 C3118 ) C1740_=_C3119( C1740 C3119 ) C1740_=_C3120( C1740 C3120 ) C1740_=_C3121( C1740 C3121 ) C1751_=_C1752( C1751 C1752 ) C1751_=_C1840( C1751 C1840 ) \nC1751_=_C1852( C1751 C1852 ) C1751_=_C1914( C1751 C1914 ) C1751_=_C1926( C1751 C1926 ) C1751_=_C2842( C1751 C2842 ) C1751_=_C2848( C1751 C2848 ) C1751_=_C3113( C1751 C3113 ) \nC1751_=_C3114( C1751 C3114 ) C1751_=_C3115( C1751 C3115 ) C1751_=_C3116( C1751 C3116 ) C1751_=_C3117( C1751 C3117 ) C1752_=_C1841( C1752 C1841 ) C1752_=_C1853( C1752 C1853 ) \nC1752_=_C1915( C1752 C1915 ) C1752_=_C1927( C1752 C1927 ) C1752_=_C2843( C1752 C2843 ) C1752_=_C2849( C1752 C2849 ) C1752_=_C3113( C1752 C3113 ) C1752_=_C3118( C1752 C3118 ) \nC1752_=_C3119( C1752 C3119 ) C1752_=_C3120( C1752 C3120 ) C1752_=_C3121( C1752 C3121 ) C1840_=_C1841( C1840 C1841 ) C1840_=_C1852( C1840 C1852 ) C1840_=_C1914( C1840 C1914 ) \nC1840_=_C1926( C1840 C1926 ) C1840_=_C2842( C1840 C2842 ) C1840_=_C2848( C1840 C2848 ) C1840_=_C3113( C1840 C3113 ) C1840_=_C3114( C1840 C3114 ) C1840_=_C3115( C1840 C3115 ) \nC1840_=_C3116( C1840 C3116 ) C1840_=_C3117( C1840 C3117 ) C1841_=_C1853( C1841 C1853 ) C1841_=_C1915( C1841 C1915 ) C1841_=_C1927( C1841 C1927 ) C1841_=_C2843( C1841 C2843 ) \nC1841_=_C2849( C1841 C2849 ) C1841_=_C3113( C1841 C3113 ) C1841_=_C3118( C1841 C3118 ) C1841_=_C3119( C1841 C3119 ) C1841_=_C3120( C1841 C3120 ) C1841_=_C3121( C1841 C3121 ) \nC1852_=_C1853( C1852 C1853 ) C1852_=_C1914( C1852 C1914 ) C1852_=_C1926( C1852 C1926 ) C1852_=_C2842( C1852 C2842 ) C1852_=_C2848( C1852 C2848 ) C1852_=_C3113( C1852 C3113 ) \nC1852_=_C3114( C1852 C3114 ) C1852_=_C3115( C1852 C3115 ) C1852_=_C3116( C1852 C3116 ) C1852_=_C3117( C1852 C3117 ) C1853_=_C1915( C1853 C1915 ) C1853_=_C1927( C1853 C1927 ) \nC1853_=_C2843( C1853 C2843 ) C1853_=_C2849( C1853 C2849 ) C1853_=_C3113( C1853 C3113 ) C1853_=_C3118( C1853 C3118 ) C1853_=_C3119( C1853 C3119 ) C1853_=_C3120( C1853 C3120 ) \nC1853_=_C3121( C1853 C3121 ) C1914_=_C1915( C1914 C1915 ) C1914_=_C1926( C1914 C1926 ) C1914_=_C2842( C1914 C2842 ) C1914_=_C2848( C1914 C2848 ) C1914_=_C3113( C1914 C3113 ) \nC1914_=_C3114( C1914 C3114 ) C1914_=_C3115( C1914 C3115 ) C1914_=_C3116( C1914 C3116 ) C1914_=_C3117( C1914 C3117 ) C1915_=_C1927( C1915 C1927 ) C1915_=_C2843( C1915 C2843 ) \nC1915_=_C2849( C1915 C2849 ) C1915_=_C3113( C1915 C3113 ) C1915_=_C3118( C1915 C3118 ) C1915_=_C3119( C1915 C3119 ) C1915_=_C3120( C1915 C3120 ) C1915_=_C3121( C1915 C3121 ) \nC1926_=_C1927( C1926 C1927 ) C1926_=_C2842( C1926 C2842 ) C1926_=_C2848( C1926 C2848 ) C1926_=_C3113( C1926 C3113 ) C1926_=_C3114( C1926 C3114 ) C1926_=_C3115( C1926 C3115 ) \nC1926_=_C3116( C1926 C3116 ) C1926_=_C3117( C1926 C3117 ) C1927_=_C2843( C1927 C2843 ) C1927_=_C2849( C1927 C2849 ) C1927_=_C3113( C1927 C3113 ) C1927_=_C3118( C1927 C3118 ) \nC1927_=_C3119( C1927 C3119 ) C1927_=_C3120( C1927 C3120 ) C1927_=_C3121( C1927 C3121 ) C2842_=_C2843( C2842 C2843 ) C2842_=_C2848( C2842 C2848 ) C2842_=_C3113( C2842 C3113 ) \nC2842_=_C3114( C2842 C3114 ) C2842_=_C3115( C2842 C3115 ) C2842_=_C3116( C2842 C3116 ) C2842_=_C3117( C2842 C3117 ) C2843_=_C2849( C2843 C2849 ) C2843_=_C3113( C2843 C3113 ) \nC2843_=_C3118( C2843 C3118 ) C2843_=_C3119( C2843 C3119 ) C2843_=_C3120( C2843 C3120 ) C2843_=_C3121(</w:t>
      </w:r>
    </w:p>
    <w:p>
      <w:pPr>
        <w:pStyle w:val="PreformattedText"/>
        <w:bidi w:val="0"/>
        <w:spacing w:before="0" w:after="0"/>
        <w:jc w:val="left"/>
        <w:rPr/>
      </w:pPr>
      <w:r>
        <w:rPr/>
        <w:t xml:space="preserve"> </w:t>
      </w:r>
      <w:r>
        <w:rPr/>
        <w:t>C2843 C3121 ) C2848_=_C2849( C2848 C2849 ) C2848_=_C3113( C2848 C3113 ) \nC2848_=_C3114( C2848 C3114 ) C2848_=_C3115( C2848 C3115 ) C2848_=_C3116( C2848 C3116 ) C2848_=_C3117( C2848 C3117 ) C2849_=_C3113( C2849 C3113 ) C2849_=_C3118( C2849 C3118 ) \nC2849_=_C3119( C2849 C3119 ) C2849_=_C3120( C2849 C3120 ) C2849_=_C3121( C2849 C3121 ) C3113_=_C3114( C3113 C3114 ) C3113_=_C3115( C3113 C3115 ) C3113_=_C3116( C3113 C3116 ) \nC3113_=_C3117( C3113 C3117 ) C3113_=_C3118( C3113 C3118 ) C3113_=_C3119( C3113 C3119 ) C3113_=_C3120( C3113 C3120 ) C3113_=_C3121( C3113 C3121 ) C3114_=_C3115( C3114 C3115 ) \nC3114_=_C3116( C3114 C3116 ) C3114_=_C3117( C3114 C3117 ) C3114_=_C3118( C3114 C3118 ) C3115_=_C3116( C3115 C3116 ) C3115_=_C3117( C3115 C3117 ) C3115_=_C3119( C3115 C3119 ) \nC3116_=_C3117( C3116 C3117 ) C3116_=_C3120( C3116 C3120 ) C3117_=_C3121( C3117 C3121 ) C3118_=_C3119( C3118 C3119 ) C3118_=_C3120( C3118 C3120 ) C3118_=_C3121( C3118 C3121 ) \nC3119_=_C3120( C3119 C3120 ) C3119_=_C3121( C3119 C3121 ) C3120_=_C3121( C3120 C3121 ) "];795-&gt;940[label="28: C1586 C1587 C1600 C1601 C1739 \nC1740 C1751 C1752 C1840 C1841 C1852 \nC1853 C1914 C1915 C1926 C1927 C2842 \nC2843 C2848 C2849 C3114 C3115 C3116 \nC3117 C3118 C3119 C3120 C3121 \n196: C1586_=_C1587 ,C1586_=_C1600 ,C1586_=_C1739 ,C1586_=_C1751 ,C1586_=_C1840 ,\nC1586_=_C1852 ,C1586_=_C1914 ,C1586_=_C1926 ,C1586_=_C2842 ,C1586_=_C2848 ,C1586_=_C3114 ,\nC1586_=_C3115 ,C1586_=_C3116 ,C1586_=_C3117 ,C1587_=_C1601 ,C1587_=_C1740 ,C1587_=_C1752 ,\nC1587_=_C1841 ,C1587_=_C1853 ,C1587_=_C1915 ,C1587_=_C1927 ,C1587_=_C2843 ,C1587_=_C2849 ,\nC1587_=_C3118 ,C1587_=_C3119 ,C1587_=_C3120 ,C1587_=_C3121 ,C1600_=_C1601 ,C1600_=_C1739 ,\nC1600_=_C1751 ,C1600_=_C1840 ,C1600_=_C1852 ,C1600_=_C1914 ,C1600_=_C1926 ,C1600_=_C2842 ,\nC1600_=_C2848 ,C1600_=_C3114 ,C1600_=_C3115 ,C1600_=_C3116 ,C1600_=_C3117 ,C1601_=_C1740 ,\nC1601_=_C1752 ,C1601_=_C1841 ,C1601_=_C1853 ,C1601_=_C1915 ,C1601_=_C1927 ,C1601_=_C2843 ,\nC1601_=_C2849 ,C1601_=_C3118 ,C1601_=_C3119 ,C1601_=_C3120 ,C1601_=_C3121 ,C1739_=_C1740 ,\nC1739_=_C1751 ,C1739_=_C1840 ,C1739_=_C1852 ,C1739_=_C1914 ,C1739_=_C1926 ,C1739_=_C2842 ,\nC1739_=_C2848 ,C1739_=_C3114 ,C1739_=_C3115 ,C1739_=_C3116 ,C1739_=_C3117 ,C1740_=_C1752 ,\nC1740_=_C1841 ,C1740_=_C1853 ,C1740_=_C1915 ,C1740_=_C1927 ,C1740_=_C2843 ,C1740_=_C2849 ,\nC1740_=_C3118 ,C1740_=_C3119 ,C1740_=_C3120 ,C1740_=_C3121 ,C1751_=_C1752 ,C1751_=_C1840 ,\nC1751_=_C1852 ,C1751_=_C1914 ,C1751_=_C1926 ,C1751_=_C2842 ,C1751_=_C2848 ,C1751_=_C3114 ,\nC1751_=_C3115 ,C1751_=_C3116 ,C1751_=_C3117 ,C1752_=_C1841 ,C1752_=_C1853 ,C1752_=_C1915 ,\nC1752_=_C1927 ,C1752_=_C2843 ,C1752_=_C2849 ,C1752_=_C3118 ,C1752_=_C3119 ,C1752_=_C3120 ,\nC1752_=_C3121 ,C1840_=_C1841 ,C1840_=_C1852 ,C1840_=_C1914 ,C1840_=_C1926 ,C1840_=_C2842 ,\nC1840_=_C2848 ,C1840_=_C3114 ,C1840_=_C3115 ,C1840_=_C3116 ,C1840_=_C3117 ,C1841_=_C1853 ,\nC1841_=_C1915 ,C1841_=_C1927 ,C1841_=_C2843 ,C1841_=_C2849 ,C1841_=_C3118 ,C1841_=_C3119 ,\nC1841_=_C3120 ,C1841_=_C3121 ,C1852_=_C1853 ,C1852_=_C1914 ,C1852_=_C1926 ,C1852_=_C2842 ,\nC1852_=_C2848 ,C1852_=_C3114 ,C1852_=_C3115 ,C1852_=_C3116 ,C1852_=_C3117 ,C1853_=_C1915 ,\nC1853_=_C1927 ,C1853_=_C2843 ,C1853_=_C2849 ,C1853_=_C3118 ,C1853_=_C3119 ,C1853_=_C3120 ,\nC1853_=_C3121 ,C1914_=_C1915 ,C1914_=_C1926 ,C1914_=_C2842 ,C1914_=_C2848 ,C1914_=_C3114 ,\nC1914_=_C3115 ,C1914_=_C3116 ,C1914_=_C3117 ,C1915_=_C1927 ,C1915_=_C2843 ,C1915_=_C2849 ,\nC1915_=_C3118 ,C1915_=_C3119 ,C1915_=_C3120 ,C1915_=_C3121 ,C1926_=_C1927 ,C1926_=_C2842 ,\nC1926_=_C2848 ,C1926_=_C3114 ,C1926_=_C3115 ,C1926_=_C3116 ,C1926_=_C3117 ,C1927_=_C2843 ,\nC1927_=_C2849 ,C1927_=_C3118 ,C1927_=_C3119 ,C1927_=_C3120 ,C1927_=_C3121 ,C2842_=_C2843 ,\nC2842_=_C2848 ,C2842_=_C3114 ,C2842_=_C3115 ,C2842_=_C3116 ,C2842_=_C3117 ,C2843_=_C2849 ,\nC2843_=_C3118 ,C2843_=_C3119 ,C2843_=_C3120 ,C2843_=_C3121 ,C2848_=_C2849 ,C2848_=_C3114 ,\nC2848_=_C3115 ,C2848_=_C3116 ,C2848_=_C3117 ,C2849_=_C3118 ,C2849_=_C3119 ,C2849_=_C3120 ,\nC2849_=_C3121 ,C3114_=_C3115 ,C3114_=_C3116 ,C3114_=_C3117 ,C3114_=_C3118 ,C3115_=_C3116 ,\nC3115_=_C3117 ,C3115_=_C3119 ,C3116_=_C3117 ,C3116_=_C3120 ,C3117_=_C3121 ,C3118_=_C3119 ,\nC3118_=_C3120 ,C3118_=_C3121 ,C3119_=_C3120 ,C3119_=_C3121 ,C3120_=_C3121 ,"];941[shape=box, label="id:941 level: 9\n29: C1584 C1585 C1598 C1599 C1737 \nC1738 C1749 C1750 C1838 C1839 C1850 \nC1851 C1912 C1913 C1922 C1923 C2841 \nC2842 C2843 C2844 C2845 C2846 C2847 \nC2848 C2849 C2850 C2851 C2852 C2853 \n224: C1584_=_C1585( C1584 C1585 ) C1584_=_C1598( C1584 C1598 ) C1584_=_C1737( C1584 C1737 ) C1584_=_C1749( C1584 C1749 ) C1584_=_C1838( C1584 C1838 ) \nC1584_=_C1850( C1584 C1850 ) C1584_=_C1912( C1584 C1912 ) C1584_=_C1922( C1584 C1922 ) C1584_=_C2841( C1584 C2841 ) C1584_=_C2842( C1584 C2842 ) C1584_=_C2843( C1584 C2843 ) \nC1584_=_C2844( C1584 C2844 ) C1584_=_C2845( C1584 C2845 ) C1584_=_C2846( C1584 C2846 ) C1584_=_C2847( C1584 C2847 ) C1585_=_C1599( C1585 C1599 ) C1585_=_C1738( C1585 C1738 ) \nC1585_=_C1750( C1585 C1750 ) C1585_=_C1839( C1585 C1839 ) C1585_=_C1851( C1585 C1851 ) C1585_=_C1913( C1585 C1913 ) C1585_=_C1923( C1585 C1923 ) C1585_=_C2841( C1585 C2841 ) \nC1585_=_C2848( C1585 C2848 ) C1585_=_C2849( C1585 C2849 ) C1585_=_C2850( C1585 C2850 ) C1585_=_C2851( C1585 C2851 ) C1585_=_C2852( C1585 C2852 ) C1585_=_C2853( C1585 C2853 ) \nC1598_=_C1599( C1598 C1599 ) C1598_=_C1737( C1598 C1737 ) C1598_=_C1749( C1598 C1749 ) C1598_=_C1838( C1598 C1838 ) C1598_=_C1850( C1598 C1850 ) C1598_=_C1912( C1598 C1912 ) \nC1598_=_C1922( C1598 C1922 ) C1598_=_C2841( C1598 C2841 ) C1598_=_C2842( C1598 C2842 ) C1598_=_C2843( C1598 C2843 ) C1598_=_C2844( C1598 C2844 ) C1598_=_C2845( C1598 C2845 ) \nC1598_=_C2846( C1598 C2846 ) C1598_=_C2847( C1598 C2847 ) C1599_=_C1738( C1599 C1738 ) C1599_=_C1750( C1599 C1750 ) C1599_=_C1839( C1599 C1839 ) C1599_=_C1851( C1599 C1851 ) \nC1599_=_C1913( C1599 C1913 ) C1599_=_C1923( C1599 C1923 ) C1599_=_C2841( C1599 C2841 ) C1599_=_C2848( C1599 C2848 ) C1599_=_C2849( C1599 C2849 ) C1599_=_C2850( C1599 C2850 ) \nC1599_=_C2851( C1599 C2851 ) C1599_=_C2852( C1599 C2852 ) C1599_=_C2853( C1599 C2853 ) C1737_=_C1738( C1737 C1738 ) C1737_=_C1749( C1737 C1749 ) C1737_=_C1838( C1737 C1838 ) \nC1737_=_C1850( C1737 C1850 ) C1737_=_C1912( C1737 C1912 ) C1737_=_C1922( C1737 C1922 ) C1737_=_C2841( C1737 C2841 ) C1737_=_C2842( C1737 C2842 ) C1737_=_C2843( C1737 C2843 ) \nC1737_=_C2844( C1737 C2844 ) C1737_=_C2845( C1737 C2845 ) C1737_=_C2846( C1737 C2846 ) C1737_=_C2847( C1737 C2847 ) C1738_=_C1750( C1738 C1750 ) C1738_=_C1839( C1738 C1839 ) \nC1738_=_C1851( C1738 C1851 ) C1738_=_C1913( C1738 C1913 ) C1738_=_C1923( C1738 C1923 ) C1738_=_C2841( C1738 C2841 ) C1738_=_C2848( C1738 C2848 ) C1738_=_C2849( C1738 C2849 ) \nC1738_=_C2850( C1738 C2850 ) C1738_=_C2851( C1738 C2851 ) C1738_=_C2852( C1738 C2852 ) C1738_=_C2853( C1738 C2853 ) C1749_=_C1750( C1749 C1750 ) C1749_=_C1838( C1749 C1838 ) \nC1749_=_C1850( C1749 C1850 ) C1749_=_C1912( C1749 C1912 ) C1749_=_C1922( C1749 C1922 ) C1749_=_C2841( C1749 C2841 ) C1749_=_C2842( C1749 C2842 ) C1749_=_C2843( C1749 C2843 ) \nC1749_=_C2844( C1749 C2844 ) C1749_=_C2845( C1749 C2845 ) C1749_=_C2846( C1749 C2846 ) C1749_=_C2847( C1749 C2847 ) C1750_=_C1839( C1750 C1839 ) C1750_=_C1851( C1750 C1851 ) \nC1750_=_C1913( C1750 C1913 ) C1750_=_C1923( C1750 C1923 ) C1750_=_C2841( C1750 C2841 ) C1750_=_C2848( C1750 C2848 ) C1750_=_C2849( C1750 C2849 ) C1750_=_C2850( C1750 C2850 ) \nC1750_=_C2851( C1750 C2851 ) C1750_=_C2852( C1750 C2852 ) C1750_=_C2853( C1750 C2853 ) C1838_=_C1839( C1838 C1839 ) C1838_=_C1850( C1838 C1850 ) C1838_=_C1912( C1838 C1912 ) \nC1838_=_C1922( C1838 C1922 ) C1838_=_C2841( C1838 C2841 ) C1838_=_C2842( C1838 C2842 ) C1838_=_C2843( C1838 C2843 ) C1838_=_C2844( C1838 C2844 ) C1838_=_C2845( C1838 C2845 ) \nC1838_=_C2846( C1838 C2846 ) C1838_=_C2847( C1838 C2847 ) C1839_=_C1851( C1839 C1851 ) C1839_=_C1913( C1839 C1913 ) C1839_=_C1923( C1839 C1923 ) C1839_=_C2841( C1839 C2841 ) \nC1839_=_C2848( C1839 C2848 ) C1839_=_C2849( C1839 C2849 ) C1839_=_C2850( C1839 C2850 ) C1839_=_C2851( C1839 C2851 ) C1839_=_C2852( C1839 C2852 ) C1839_=_C2853( C1839 C2853 ) \nC1850_=_C1851( C1850 C1851 ) C1850_=_C1912( C1850 C1912 ) C1850_=_C1922( C1850 C1922 ) C1850_=_C2841( C1850 C2841 ) C1850_=_C2842( C1850 C2842 ) C1850_=_C2843( C1850 C2843 ) \nC1850_=_C2844( C1850 C2844 ) C1850_=_C2845( C1850 C2845 ) C1850_=_C2846( C1850 C2846 ) C1850_=_C2847( C1850 C2847 ) C1851_=_C1913( C1851 C1913 ) C1851_=_C1923( C1851 C1923 ) \nC1851_=_C2841( C1851 C2841 ) C1851_=_C2848( C1851 C2848 ) C1851_=_C2849( C1851 C2849 ) C1851_=_C2850( C1851 C2850 ) C1851_=_C2851( C1851 C2851 ) C1851_=_C2852( C1851 C2852 ) \nC1851_=_C2853( C1851 C2853 ) C1912_=_C1913( C1912 C1913 ) C1912_=_C1922( C1912 C1922 ) C1912_=_C2841( C1912 C2841 ) C1912_=_C2842( C1912 C2842 ) C1912_=_C2843( C1912 C2843 ) \nC1912_=_C2844( C1912 C2844 ) C1912_=_C2845( C1912 C2845 ) C1912_=_C2846( C1912 C2846 ) C1912_=_C2847( C1912 C2847 ) C1913_=_C1923( C1913 C1923 ) C1913_=_C2841( C1913 C2841 ) \nC1913_=_C2848( C1913 C2848 ) C1913_=_C2849( C1913 C2849 ) C1913_=_C2850( C1913 C2850 ) C1913_=_C2851( C1913 C2851 ) C1913_=_C2852( C1913 C2852 ) C1913_=_C2853( C1913 C2853 ) \nC1922_=_C1923( C1922 C1923 ) C1922_=_C2841( C1922 C2841 ) C1922_=_C2842( C1922 C2842 ) C1922_=_C2843( C1922 C2843 ) C1922_=_C2844( C1922 C2844 ) C1922_=_C2845( C1922 C2845 ) \nC1922_=_C2846( C1922 C2846 ) C1922_=_C2847( C1922 C2847 ) C1923_=_C2841( C1923 C2841 ) C1923_=_C2848( C1923 C2848 ) C1923_=_C2849( C1923 C2849 ) C1923_=_C2850( C1923 C2850 ) \nC1923_=_C2851( C1923 C2851 ) C1923_=_C2852( C1923 C2852 ) C1923_=_C2853( C1923 C2853 ) C2841_=_C2842( C2841 C2842 ) C2841_=_C2843( C2841 C2843 ) C2841_=_C2844( C2841 C2844 ) \nC2841_=_C2845( C2841 C2845 ) C2841_=_C2846( C2841 C2846 ) C2841_=_C2847( C2841 C2847 ) C2841_=_C2848( C2841 C2848 ) C2841_=_C2849( C2841 C2849 ) C2841_=_C2850( C2841</w:t>
      </w:r>
    </w:p>
    <w:p>
      <w:pPr>
        <w:pStyle w:val="PreformattedText"/>
        <w:bidi w:val="0"/>
        <w:spacing w:before="0" w:after="0"/>
        <w:jc w:val="left"/>
        <w:rPr/>
      </w:pPr>
      <w:r>
        <w:rPr/>
        <w:t xml:space="preserve"> </w:t>
      </w:r>
      <w:r>
        <w:rPr/>
        <w:t>C2850 ) \nC2841_=_C2851( C2841 C2851 ) C2841_=_C2852( C2841 C2852 ) C2841_=_C2853( C2841 C2853 ) C2842_=_C2843( C2842 C2843 ) C2842_=_C2844( C2842 C2844 ) C2842_=_C2845( C2842 C2845 ) \nC2842_=_C2846( C2842 C2846 ) C2842_=_C2847( C2842 C2847 ) C2842_=_C2848( C2842 C2848 ) C2843_=_C2844( C2843 C2844 ) C2843_=_C2845( C2843 C2845 ) C2843_=_C2846( C2843 C2846 ) \nC2843_=_C2847( C2843 C2847 ) C2843_=_C2849( C2843 C2849 ) C2844_=_C2845( C2844 C2845 ) C2844_=_C2846( C2844 C2846 ) C2844_=_C2847( C2844 C2847 ) C2844_=_C2850( C2844 C2850 ) \nC2845_=_C2846( C2845 C2846 ) C2845_=_C2847( C2845 C2847 ) C2845_=_C2851( C2845 C2851 ) C2846_=_C2847( C2846 C2847 ) C2846_=_C2852( C2846 C2852 ) C2847_=_C2853( C2847 C2853 ) \nC2848_=_C2849( C2848 C2849 ) C2848_=_C2850( C2848 C2850 ) C2848_=_C2851( C2848 C2851 ) C2848_=_C2852( C2848 C2852 ) C2848_=_C2853( C2848 C2853 ) C2849_=_C2850( C2849 C2850 ) \nC2849_=_C2851( C2849 C2851 ) C2849_=_C2852( C2849 C2852 ) C2849_=_C2853( C2849 C2853 ) C2850_=_C2851( C2850 C2851 ) C2850_=_C2852( C2850 C2852 ) C2850_=_C2853( C2850 C2853 ) \nC2851_=_C2852( C2851 C2852 ) C2851_=_C2853( C2851 C2853 ) C2852_=_C2853( C2852 C2853 ) "];795-&gt;941[label="28: C1584 C1585 C1598 C1599 C1737 \nC1738 C1749 C1750 C1838 C1839 C1850 \nC1851 C1912 C1913 C1922 C1923 C2842 \nC2843 C2844 C2845 C2846 C2847 C2848 \nC2849 C2850 C2851 C2852 C2853 \n196: C1584_=_C1585 ,C1584_=_C1598 ,C1584_=_C1737 ,C1584_=_C1749 ,C1584_=_C1838 ,\nC1584_=_C1850 ,C1584_=_C1912 ,C1584_=_C1922 ,C1584_=_C2842 ,C1584_=_C2843 ,C1584_=_C2844 ,\nC1584_=_C2845 ,C1584_=_C2846 ,C1584_=_C2847 ,C1585_=_C1599 ,C1585_=_C1738 ,C1585_=_C1750 ,\nC1585_=_C1839 ,C1585_=_C1851 ,C1585_=_C1913 ,C1585_=_C1923 ,C1585_=_C2848 ,C1585_=_C2849 ,\nC1585_=_C2850 ,C1585_=_C2851 ,C1585_=_C2852 ,C1585_=_C2853 ,C1598_=_C1599 ,C1598_=_C1737 ,\nC1598_=_C1749 ,C1598_=_C1838 ,C1598_=_C1850 ,C1598_=_C1912 ,C1598_=_C1922 ,C1598_=_C2842 ,\nC1598_=_C2843 ,C1598_=_C2844 ,C1598_=_C2845 ,C1598_=_C2846 ,C1598_=_C2847 ,C1599_=_C1738 ,\nC1599_=_C1750 ,C1599_=_C1839 ,C1599_=_C1851 ,C1599_=_C1913 ,C1599_=_C1923 ,C1599_=_C2848 ,\nC1599_=_C2849 ,C1599_=_C2850 ,C1599_=_C2851 ,C1599_=_C2852 ,C1599_=_C2853 ,C1737_=_C1738 ,\nC1737_=_C1749 ,C1737_=_C1838 ,C1737_=_C1850 ,C1737_=_C1912 ,C1737_=_C1922 ,C1737_=_C2842 ,\nC1737_=_C2843 ,C1737_=_C2844 ,C1737_=_C2845 ,C1737_=_C2846 ,C1737_=_C2847 ,C1738_=_C1750 ,\nC1738_=_C1839 ,C1738_=_C1851 ,C1738_=_C1913 ,C1738_=_C1923 ,C1738_=_C2848 ,C1738_=_C2849 ,\nC1738_=_C2850 ,C1738_=_C2851 ,C1738_=_C2852 ,C1738_=_C2853 ,C1749_=_C1750 ,C1749_=_C1838 ,\nC1749_=_C1850 ,C1749_=_C1912 ,C1749_=_C1922 ,C1749_=_C2842 ,C1749_=_C2843 ,C1749_=_C2844 ,\nC1749_=_C2845 ,C1749_=_C2846 ,C1749_=_C2847 ,C1750_=_C1839 ,C1750_=_C1851 ,C1750_=_C1913 ,\nC1750_=_C1923 ,C1750_=_C2848 ,C1750_=_C2849 ,C1750_=_C2850 ,C1750_=_C2851 ,C1750_=_C2852 ,\nC1750_=_C2853 ,C1838_=_C1839 ,C1838_=_C1850 ,C1838_=_C1912 ,C1838_=_C1922 ,C1838_=_C2842 ,\nC1838_=_C2843 ,C1838_=_C2844 ,C1838_=_C2845 ,C1838_=_C2846 ,C1838_=_C2847 ,C1839_=_C1851 ,\nC1839_=_C1913 ,C1839_=_C1923 ,C1839_=_C2848 ,C1839_=_C2849 ,C1839_=_C2850 ,C1839_=_C2851 ,\nC1839_=_C2852 ,C1839_=_C2853 ,C1850_=_C1851 ,C1850_=_C1912 ,C1850_=_C1922 ,C1850_=_C2842 ,\nC1850_=_C2843 ,C1850_=_C2844 ,C1850_=_C2845 ,C1850_=_C2846 ,C1850_=_C2847 ,C1851_=_C1913 ,\nC1851_=_C1923 ,C1851_=_C2848 ,C1851_=_C2849 ,C1851_=_C2850 ,C1851_=_C2851 ,C1851_=_C2852 ,\nC1851_=_C2853 ,C1912_=_C1913 ,C1912_=_C1922 ,C1912_=_C2842 ,C1912_=_C2843 ,C1912_=_C2844 ,\nC1912_=_C2845 ,C1912_=_C2846 ,C1912_=_C2847 ,C1913_=_C1923 ,C1913_=_C2848 ,C1913_=_C2849 ,\nC1913_=_C2850 ,C1913_=_C2851 ,C1913_=_C2852 ,C1913_=_C2853 ,C1922_=_C1923 ,C1922_=_C2842 ,\nC1922_=_C2843 ,C1922_=_C2844 ,C1922_=_C2845 ,C1922_=_C2846 ,C1922_=_C2847 ,C1923_=_C2848 ,\nC1923_=_C2849 ,C1923_=_C2850 ,C1923_=_C2851 ,C1923_=_C2852 ,C1923_=_C2853 ,C2842_=_C2843 ,\nC2842_=_C2844 ,C2842_=_C2845 ,C2842_=_C2846 ,C2842_=_C2847 ,C2842_=_C2848 ,C2843_=_C2844 ,\nC2843_=_C2845 ,C2843_=_C2846 ,C2843_=_C2847 ,C2843_=_C2849 ,C2844_=_C2845 ,C2844_=_C2846 ,\nC2844_=_C2847 ,C2844_=_C2850 ,C2845_=_C2846 ,C2845_=_C2847 ,C2845_=_C2851 ,C2846_=_C2847 ,\nC2846_=_C2852 ,C2847_=_C2853 ,C2848_=_C2849 ,C2848_=_C2850 ,C2848_=_C2851 ,C2848_=_C2852 ,\nC2848_=_C2853 ,C2849_=_C2850 ,C2849_=_C2851 ,C2849_=_C2852 ,C2849_=_C2853 ,C2850_=_C2851 ,\nC2850_=_C2852 ,C2850_=_C2853 ,C2851_=_C2852 ,C2851_=_C2853 ,C2852_=_C2853 ,"];942[shape=box, label="id:942 level: 9\n33: C48 C49 C1590 C1591 C1606 \nC1607 C1743 C1744 C1757 C1758 C1844 \nC1845 C1856 C1857 C1920 C1921 C1930 \nC1931 C2846 C2847 C2852 C2853 C3116 \nC3117 C3120 C3121 C3287 C3288 C3289 \nC3290 C3469 C3470 C3471 \n288: C48_=_C49( C48 C49 ) C48_=_C1590( C48 C1590 ) C48_=_C1606( C48 C1606 ) C48_=_C1743( C48 C1743 ) C48_=_C1757( C48 C1757 ) \nC48_=_C1844( C48 C1844 ) C48_=_C1856( C48 C1856 ) C48_=_C1920( C48 C1920 ) C48_=_C1930( C48 C1930 ) C48_=_C2846( C48 C2846 ) C48_=_C2852( C48 C2852 ) \nC48_=_C3116( C48 C3116 ) C48_=_C3120( C48 C3120 ) C48_=_C3287( C48 C3287 ) C48_=_C3289( C48 C3289 ) C48_=_C3469( C48 C3469 ) C49_=_C1591( C49 C1591 ) \nC49_=_C1607( C49 C1607 ) C49_=_C1744( C49 C1744 ) C49_=_C1758( C49 C1758 ) C49_=_C1845( C49 C1845 ) C49_=_C1857( C49 C1857 ) C49_=_C1921( C49 C1921 ) \nC49_=_C1931( C49 C1931 ) C49_=_C2847( C49 C2847 ) C49_=_C2853( C49 C2853 ) C49_=_C3117( C49 C3117 ) C49_=_C3121( C49 C3121 ) C49_=_C3288( C49 C3288 ) \nC49_=_C3290( C49 C3290 ) C49_=_C3469( C49 C3469 ) C49_=_C3470( C49 C3470 ) C49_=_C3471( C49 C3471 ) C1590_=_C1591( C1590 C1591 ) C1590_=_C1606( C1590 C1606 ) \nC1590_=_C1743( C1590 C1743 ) C1590_=_C1757( C1590 C1757 ) C1590_=_C1844( C1590 C1844 ) C1590_=_C1856( C1590 C1856 ) C1590_=_C1920( C1590 C1920 ) C1590_=_C1930( C1590 C1930 ) \nC1590_=_C2846( C1590 C2846 ) C1590_=_C2852( C1590 C2852 ) C1590_=_C3116( C1590 C3116 ) C1590_=_C3120( C1590 C3120 ) C1590_=_C3287( C1590 C3287 ) C1590_=_C3289( C1590 C3289 ) \nC1590_=_C3469( C1590 C3469 ) C1591_=_C1607( C1591 C1607 ) C1591_=_C1744( C1591 C1744 ) C1591_=_C1758( C1591 C1758 ) C1591_=_C1845( C1591 C1845 ) C1591_=_C1857( C1591 C1857 ) \nC1591_=_C1921( C1591 C1921 ) C1591_=_C1931( C1591 C1931 ) C1591_=_C2847( C1591 C2847 ) C1591_=_C2853( C1591 C2853 ) C1591_=_C3117( C1591 C3117 ) C1591_=_C3121( C1591 C3121 ) \nC1591_=_C3288( C1591 C3288 ) C1591_=_C3290( C1591 C3290 ) C1591_=_C3469( C1591 C3469 ) C1591_=_C3470( C1591 C3470 ) C1591_=_C3471( C1591 C3471 ) C1606_=_C1607( C1606 C1607 ) \nC1606_=_C1743( C1606 C1743 ) C1606_=_C1757( C1606 C1757 ) C1606_=_C1844( C1606 C1844 ) C1606_=_C1856( C1606 C1856 ) C1606_=_C1920( C1606 C1920 ) C1606_=_C1930( C1606 C1930 ) \nC1606_=_C2846( C1606 C2846 ) C1606_=_C2852( C1606 C2852 ) C1606_=_C3116( C1606 C3116 ) C1606_=_C3120( C1606 C3120 ) C1606_=_C3287( C1606 C3287 ) C1606_=_C3289( C1606 C3289 ) \nC1606_=_C3469( C1606 C3469 ) C1607_=_C1744( C1607 C1744 ) C1607_=_C1758( C1607 C1758 ) C1607_=_C1845( C1607 C1845 ) C1607_=_C1857( C1607 C1857 ) C1607_=_C1921( C1607 C1921 ) \nC1607_=_C1931( C1607 C1931 ) C1607_=_C2847( C1607 C2847 ) C1607_=_C2853( C1607 C2853 ) C1607_=_C3117( C1607 C3117 ) C1607_=_C3121( C1607 C3121 ) C1607_=_C3288( C1607 C3288 ) \nC1607_=_C3290( C1607 C3290 ) C1607_=_C3469( C1607 C3469 ) C1607_=_C3470( C1607 C3470 ) C1607_=_C3471( C1607 C3471 ) C1743_=_C1744( C1743 C1744 ) C1743_=_C1757( C1743 C1757 ) \nC1743_=_C1844( C1743 C1844 ) C1743_=_C1856( C1743 C1856 ) C1743_=_C1920( C1743 C1920 ) C1743_=_C1930( C1743 C1930 ) C1743_=_C2846( C1743 C2846 ) C1743_=_C2852( C1743 C2852 ) \nC1743_=_C3116( C1743 C3116 ) C1743_=_C3120( C1743 C3120 ) C1743_=_C3287( C1743 C3287 ) C1743_=_C3289( C1743 C3289 ) C1743_=_C3469( C1743 C3469 ) C1744_=_C1758( C1744 C1758 ) \nC1744_=_C1845( C1744 C1845 ) C1744_=_C1857( C1744 C1857 ) C1744_=_C1921( C1744 C1921 ) C1744_=_C1931( C1744 C1931 ) C1744_=_C2847( C1744 C2847 ) C1744_=_C2853( C1744 C2853 ) \nC1744_=_C3117( C1744 C3117 ) C1744_=_C3121( C1744 C3121 ) C1744_=_C3288( C1744 C3288 ) C1744_=_C3290( C1744 C3290 ) C1744_=_C3469( C1744 C3469 ) C1744_=_C3470( C1744 C3470 ) \nC1744_=_C3471( C1744 C3471 ) C1757_=_C1758( C1757 C1758 ) C1757_=_C1844( C1757 C1844 ) C1757_=_C1856( C1757 C1856 ) C1757_=_C1920( C1757 C1920 ) C1757_=_C1930( C1757 C1930 ) \nC1757_=_C2846( C1757 C2846 ) C1757_=_C2852( C1757 C2852 ) C1757_=_C3116( C1757 C3116 ) C1757_=_C3120( C1757 C3120 ) C1757_=_C3287( C1757 C3287 ) C1757_=_C3289( C1757 C3289 ) \nC1757_=_C3469( C1757 C3469 ) C1758_=_C1845( C1758 C1845 ) C1758_=_C1857( C1758 C1857 ) C1758_=_C1921( C1758 C1921 ) C1758_=_C1931( C1758 C1931 ) C1758_=_C2847( C1758 C2847 ) \nC1758_=_C2853( C1758 C2853 ) C1758_=_C3117( C1758 C3117 ) C1758_=_C3121( C1758 C3121 ) C1758_=_C3288( C1758 C3288 ) C1758_=_C3290( C1758 C3290 ) C1758_=_C3469( C1758 C3469 ) \nC1758_=_C3470( C1758 C3470 ) C1758_=_C3471( C1758 C3471 ) C1844_=_C1845( C1844 C1845 ) C1844_=_C1856( C1844 C1856 ) C1844_=_C1920( C1844 C1920 ) C1844_=_C1930( C1844 C1930 ) \nC1844_=_C2846( C1844 C2846 ) C1844_=_C2852( C1844 C2852 ) C1844_=_C3116( C1844 C3116 ) C1844_=_C3120( C1844 C3120 ) C1844_=_C3287( C1844 C3287 ) C1844_=_C3289( C1844 C3289 ) \nC1844_=_C3469( C1844 C3469 ) C1845_=_C1857( C1845 C1857 ) C1845_=_C1921( C1845 C1921 ) C1845_=_C1931( C1845 C1931 ) C1845_=_C2847( C1845 C2847 ) C1845_=_C2853( C1845 C2853 ) \nC1845_=_C3117( C1845 C3117 ) C1845_=_C3121( C1845 C3121 ) C1845_=_C3288( C1845 C3288 ) C1845_=_C3290( C1845 C3290 ) C1845_=_C3469( C1845 C3469 ) C1845_=_C3470( C1845 C3470 ) \nC1845_=_C3471( C1845 C3471 ) C1856_=_C1857( C1856 C1857 ) C1856_=_C1920( C1856 C1920 ) C1856_=_C1930( C1856 C1930 ) C1856_=_C2846( C1856 C2846 ) C1856_=_C2852( C1856 C2852 ) \nC1856_=_C3116( C1856 C3116 ) C1856_=_C3120( C1856 C3120 ) C1856_=_C3287( C1856 C3287 ) C1856_=_C3289( C1856 C3289 ) C1856_=_C3469( C1856 C3469 ) C1857_=_C1921( C1857 C1921 ) \nC1857_=_C1931( C1857 C1931 ) C1857_=_C2847( C1857 C2847 ) C1857_=_C2853( C1857 C2853 ) C1857_=_C3117( C1857 C3117 ) C1857_=_C3121( C1857 C3121 ) C1857_=_C3288( C1857</w:t>
      </w:r>
    </w:p>
    <w:p>
      <w:pPr>
        <w:pStyle w:val="PreformattedText"/>
        <w:bidi w:val="0"/>
        <w:spacing w:before="0" w:after="0"/>
        <w:jc w:val="left"/>
        <w:rPr/>
      </w:pPr>
      <w:r>
        <w:rPr/>
        <w:t xml:space="preserve"> </w:t>
      </w:r>
      <w:r>
        <w:rPr/>
        <w:t>C3288 ) \nC1857_=_C3290( C1857 C3290 ) C1857_=_C3469( C1857 C3469 ) C1857_=_C3470( C1857 C3470 ) C1857_=_C3471( C1857 C3471 ) C1920_=_C1921( C1920 C1921 ) C1920_=_C1930( C1920 C1930 ) \nC1920_=_C2846( C1920 C2846 ) C1920_=_C2852( C1920 C2852 ) C1920_=_C3116( C1920 C3116 ) C1920_=_C3120( C1920 C3120 ) C1920_=_C3287( C1920 C3287 ) C1920_=_C3289( C1920 C3289 ) \nC1920_=_C3469( C1920 C3469 ) C1921_=_C1931( C1921 C1931 ) C1921_=_C2847( C1921 C2847 ) C1921_=_C2853( C1921 C2853 ) C1921_=_C3117( C1921 C3117 ) C1921_=_C3121( C1921 C3121 ) \nC1921_=_C3288( C1921 C3288 ) C1921_=_C3290( C1921 C3290 ) C1921_=_C3469( C1921 C3469 ) C1921_=_C3470( C1921 C3470 ) C1921_=_C3471( C1921 C3471 ) C1930_=_C1931( C1930 C1931 ) \nC1930_=_C2846( C1930 C2846 ) C1930_=_C2852( C1930 C2852 ) C1930_=_C3116( C1930 C3116 ) C1930_=_C3120( C1930 C3120 ) C1930_=_C3287( C1930 C3287 ) C1930_=_C3289( C1930 C3289 ) \nC1930_=_C3469( C1930 C3469 ) C1931_=_C2847( C1931 C2847 ) C1931_=_C2853( C1931 C2853 ) C1931_=_C3117( C1931 C3117 ) C1931_=_C3121( C1931 C3121 ) C1931_=_C3288( C1931 C3288 ) \nC1931_=_C3290( C1931 C3290 ) C1931_=_C3469( C1931 C3469 ) C1931_=_C3470( C1931 C3470 ) C1931_=_C3471( C1931 C3471 ) C2846_=_C2847( C2846 C2847 ) C2846_=_C2852( C2846 C2852 ) \nC2846_=_C3116( C2846 C3116 ) C2846_=_C3120( C2846 C3120 ) C2846_=_C3287( C2846 C3287 ) C2846_=_C3289( C2846 C3289 ) C2846_=_C3469( C2846 C3469 ) C2847_=_C2853( C2847 C2853 ) \nC2847_=_C3117( C2847 C3117 ) C2847_=_C3121( C2847 C3121 ) C2847_=_C3288( C2847 C3288 ) C2847_=_C3290( C2847 C3290 ) C2847_=_C3469( C2847 C3469 ) C2847_=_C3470( C2847 C3470 ) \nC2847_=_C3471( C2847 C3471 ) C2852_=_C2853( C2852 C2853 ) C2852_=_C3116( C2852 C3116 ) C2852_=_C3120( C2852 C3120 ) C2852_=_C3287( C2852 C3287 ) C2852_=_C3289( C2852 C3289 ) \nC2852_=_C3469( C2852 C3469 ) C2853_=_C3117( C2853 C3117 ) C2853_=_C3121( C2853 C3121 ) C2853_=_C3288( C2853 C3288 ) C2853_=_C3290( C2853 C3290 ) C2853_=_C3469( C2853 C3469 ) \nC2853_=_C3470( C2853 C3470 ) C2853_=_C3471( C2853 C3471 ) C3116_=_C3117( C3116 C3117 ) C3116_=_C3120( C3116 C3120 ) C3116_=_C3287( C3116 C3287 ) C3116_=_C3289( C3116 C3289 ) \nC3116_=_C3469( C3116 C3469 ) C3117_=_C3121( C3117 C3121 ) C3117_=_C3288( C3117 C3288 ) C3117_=_C3290( C3117 C3290 ) C3117_=_C3469( C3117 C3469 ) C3117_=_C3470( C3117 C3470 ) \nC3117_=_C3471( C3117 C3471 ) C3120_=_C3121( C3120 C3121 ) C3120_=_C3287( C3120 C3287 ) C3120_=_C3289( C3120 C3289 ) C3120_=_C3469( C3120 C3469 ) C3121_=_C3288( C3121 C3288 ) \nC3121_=_C3290( C3121 C3290 ) C3121_=_C3469( C3121 C3469 ) C3121_=_C3470( C3121 C3470 ) C3121_=_C3471( C3121 C3471 ) C3287_=_C3288( C3287 C3288 ) C3287_=_C3289( C3287 C3289 ) \nC3287_=_C3469( C3287 C3469 ) C3288_=_C3290( C3288 C3290 ) C3288_=_C3469( C3288 C3469 ) C3288_=_C3470( C3288 C3470 ) C3288_=_C3471( C3288 C3471 ) C3289_=_C3290( C3289 C3290 ) \nC3289_=_C3469( C3289 C3469 ) C3290_=_C3469( C3290 C3469 ) C3290_=_C3470( C3290 C3470 ) C3290_=_C3471( C3290 C3471 ) C3469_=_C3470( C3469 C3470 ) C3469_=_C3471( C3469 C3471 ) \nC3470_=_C3471( C3470 C3471 ) "];796-&gt;942[label="32: C48 C49 C1590 C1591 C1606 \nC1607 C1743 C1744 C1757 C1758 C1844 \nC1845 C1856 C1857 C1920 C1921 C1930 \nC1931 C2846 C2847 C2852 C2853 C3116 \nC3117 C3120 C3121 C3287 C3288 C3289 \nC3290 C3470 C3471 \n256: C48_=_C49 ,C48_=_C1590 ,C48_=_C1606 ,C48_=_C1743 ,C48_=_C1757 ,\nC48_=_C1844 ,C48_=_C1856 ,C48_=_C1920 ,C48_=_C1930 ,C48_=_C2846 ,C48_=_C2852 ,\nC48_=_C3116 ,C48_=_C3120 ,C48_=_C3287 ,C48_=_C3289 ,C49_=_C1591 ,C49_=_C1607 ,\nC49_=_C1744 ,C49_=_C1758 ,C49_=_C1845 ,C49_=_C1857 ,C49_=_C1921 ,C49_=_C1931 ,\nC49_=_C2847 ,C49_=_C2853 ,C49_=_C3117 ,C49_=_C3121 ,C49_=_C3288 ,C49_=_C3290 ,\nC49_=_C3470 ,C49_=_C3471 ,C1590_=_C1591 ,C1590_=_C1606 ,C1590_=_C1743 ,C1590_=_C1757 ,\nC1590_=_C1844 ,C1590_=_C1856 ,C1590_=_C1920 ,C1590_=_C1930 ,C1590_=_C2846 ,C1590_=_C2852 ,\nC1590_=_C3116 ,C1590_=_C3120 ,C1590_=_C3287 ,C1590_=_C3289 ,C1591_=_C1607 ,C1591_=_C1744 ,\nC1591_=_C1758 ,C1591_=_C1845 ,C1591_=_C1857 ,C1591_=_C1921 ,C1591_=_C1931 ,C1591_=_C2847 ,\nC1591_=_C2853 ,C1591_=_C3117 ,C1591_=_C3121 ,C1591_=_C3288 ,C1591_=_C3290 ,C1591_=_C3470 ,\nC1591_=_C3471 ,C1606_=_C1607 ,C1606_=_C1743 ,C1606_=_C1757 ,C1606_=_C1844 ,C1606_=_C1856 ,\nC1606_=_C1920 ,C1606_=_C1930 ,C1606_=_C2846 ,C1606_=_C2852 ,C1606_=_C3116 ,C1606_=_C3120 ,\nC1606_=_C3287 ,C1606_=_C3289 ,C1607_=_C1744 ,C1607_=_C1758 ,C1607_=_C1845 ,C1607_=_C1857 ,\nC1607_=_C1921 ,C1607_=_C1931 ,C1607_=_C2847 ,C1607_=_C2853 ,C1607_=_C3117 ,C1607_=_C3121 ,\nC1607_=_C3288 ,C1607_=_C3290 ,C1607_=_C3470 ,C1607_=_C3471 ,C1743_=_C1744 ,C1743_=_C1757 ,\nC1743_=_C1844 ,C1743_=_C1856 ,C1743_=_C1920 ,C1743_=_C1930 ,C1743_=_C2846 ,C1743_=_C2852 ,\nC1743_=_C3116 ,C1743_=_C3120 ,C1743_=_C3287 ,C1743_=_C3289 ,C1744_=_C1758 ,C1744_=_C1845 ,\nC1744_=_C1857 ,C1744_=_C1921 ,C1744_=_C1931 ,C1744_=_C2847 ,C1744_=_C2853 ,C1744_=_C3117 ,\nC1744_=_C3121 ,C1744_=_C3288 ,C1744_=_C3290 ,C1744_=_C3470 ,C1744_=_C3471 ,C1757_=_C1758 ,\nC1757_=_C1844 ,C1757_=_C1856 ,C1757_=_C1920 ,C1757_=_C1930 ,C1757_=_C2846 ,C1757_=_C2852 ,\nC1757_=_C3116 ,C1757_=_C3120 ,C1757_=_C3287 ,C1757_=_C3289 ,C1758_=_C1845 ,C1758_=_C1857 ,\nC1758_=_C1921 ,C1758_=_C1931 ,C1758_=_C2847 ,C1758_=_C2853 ,C1758_=_C3117 ,C1758_=_C3121 ,\nC1758_=_C3288 ,C1758_=_C3290 ,C1758_=_C3470 ,C1758_=_C3471 ,C1844_=_C1845 ,C1844_=_C1856 ,\nC1844_=_C1920 ,C1844_=_C1930 ,C1844_=_C2846 ,C1844_=_C2852 ,C1844_=_C3116 ,C1844_=_C3120 ,\nC1844_=_C3287 ,C1844_=_C3289 ,C1845_=_C1857 ,C1845_=_C1921 ,C1845_=_C1931 ,C1845_=_C2847 ,\nC1845_=_C2853 ,C1845_=_C3117 ,C1845_=_C3121 ,C1845_=_C3288 ,C1845_=_C3290 ,C1845_=_C3470 ,\nC1845_=_C3471 ,C1856_=_C1857 ,C1856_=_C1920 ,C1856_=_C1930 ,C1856_=_C2846 ,C1856_=_C2852 ,\nC1856_=_C3116 ,C1856_=_C3120 ,C1856_=_C3287 ,C1856_=_C3289 ,C1857_=_C1921 ,C1857_=_C1931 ,\nC1857_=_C2847 ,C1857_=_C2853 ,C1857_=_C3117 ,C1857_=_C3121 ,C1857_=_C3288 ,C1857_=_C3290 ,\nC1857_=_C3470 ,C1857_=_C3471 ,C1920_=_C1921 ,C1920_=_C1930 ,C1920_=_C2846 ,C1920_=_C2852 ,\nC1920_=_C3116 ,C1920_=_C3120 ,C1920_=_C3287 ,C1920_=_C3289 ,C1921_=_C1931 ,C1921_=_C2847 ,\nC1921_=_C2853 ,C1921_=_C3117 ,C1921_=_C3121 ,C1921_=_C3288 ,C1921_=_C3290 ,C1921_=_C3470 ,\nC1921_=_C3471 ,C1930_=_C1931 ,C1930_=_C2846 ,C1930_=_C2852 ,C1930_=_C3116 ,C1930_=_C3120 ,\nC1930_=_C3287 ,C1930_=_C3289 ,C1931_=_C2847 ,C1931_=_C2853 ,C1931_=_C3117 ,C1931_=_C3121 ,\nC1931_=_C3288 ,C1931_=_C3290 ,C1931_=_C3470 ,C1931_=_C3471 ,C2846_=_C2847 ,C2846_=_C2852 ,\nC2846_=_C3116 ,C2846_=_C3120 ,C2846_=_C3287 ,C2846_=_C3289 ,C2847_=_C2853 ,C2847_=_C3117 ,\nC2847_=_C3121 ,C2847_=_C3288 ,C2847_=_C3290 ,C2847_=_C3470 ,C2847_=_C3471 ,C2852_=_C2853 ,\nC2852_=_C3116 ,C2852_=_C3120 ,C2852_=_C3287 ,C2852_=_C3289 ,C2853_=_C3117 ,C2853_=_C3121 ,\nC2853_=_C3288 ,C2853_=_C3290 ,C2853_=_C3470 ,C2853_=_C3471 ,C3116_=_C3117 ,C3116_=_C3120 ,\nC3116_=_C3287 ,C3116_=_C3289 ,C3117_=_C3121 ,C3117_=_C3288 ,C3117_=_C3290 ,C3117_=_C3470 ,\nC3117_=_C3471 ,C3120_=_C3121 ,C3120_=_C3287 ,C3120_=_C3289 ,C3121_=_C3288 ,C3121_=_C3290 ,\nC3121_=_C3470 ,C3121_=_C3471 ,C3287_=_C3288 ,C3287_=_C3289 ,C3288_=_C3290 ,C3288_=_C3470 ,\nC3288_=_C3471 ,C3289_=_C3290 ,C3290_=_C3470 ,C3290_=_C3471 ,C3470_=_C3471 ,"];943[shape=box, label="id:943 level: 9\n35: C899 C900 C1576 C1577 C1592 \nC1593 C1730 C1731 C1732 C1733 C1734 \nC1735 C1736 C1737 C1738 C1739 C1740 \nC1741 C1742 C1743 C1744 C1745 C1746 \nC1747 C1748 C1749 C1750 C1751 C1752 \nC1753 C1754 C1755 C1756 C1757 C1758 \n321: C899_=_C900( C899 C900 ) C899_=_C1576( C899 C1576 ) C899_=_C1592( C899 C1592 ) C899_=_C1730( C899 C1730 ) C899_=_C1731( C899 C1731 ) \nC899_=_C1732( C899 C1732 ) C899_=_C1733( C899 C1733 ) C899_=_C1734( C899 C1734 ) C899_=_C1735( C899 C1735 ) C899_=_C1736( C899 C1736 ) C899_=_C1737( C899 C1737 ) \nC899_=_C1738( C899 C1738 ) C899_=_C1739( C899 C1739 ) C899_=_C1740( C899 C1740 ) C899_=_C1741( C899 C1741 ) C899_=_C1742( C899 C1742 ) C899_=_C1743( C899 C1743 ) \nC899_=_C1744( C899 C1744 ) C900_=_C1577( C900 C1577 ) C900_=_C1593( C900 C1593 ) C900_=_C1730( C900 C1730 ) C900_=_C1745( C900 C1745 ) C900_=_C1746( C900 C1746 ) \nC900_=_C1747( C900 C1747 ) C900_=_C1748( C900 C1748 ) C900_=_C1749( C900 C1749 ) C900_=_C1750( C900 C1750 ) C900_=_C1751( C900 C1751 ) C900_=_C1752( C900 C1752 ) \nC900_=_C1753( C900 C1753 ) C900_=_C1754( C900 C1754 ) C900_=_C1755( C900 C1755 ) C900_=_C1756( C900 C1756 ) C900_=_C1757( C900 C1757 ) C900_=_C1758( C900 C1758 ) \nC1576_=_C1577( C1576 C1577 ) C1576_=_C1592( C1576 C1592 ) C1576_=_C1730( C1576 C1730 ) C1576_=_C1731( C1576 C1731 ) C1576_=_C1732( C1576 C1732 ) C1576_=_C1733( C1576 C1733 ) \nC1576_=_C1734( C1576 C1734 ) C1576_=_C1735( C1576 C1735 ) C1576_=_C1736( C1576 C1736 ) C1576_=_C1737( C1576 C1737 ) C1576_=_C1738( C1576 C1738 ) C1576_=_C1739( C1576 C1739 ) \nC1576_=_C1740( C1576 C1740 ) C1576_=_C1741( C1576 C1741 ) C1576_=_C1742( C1576 C1742 ) C1576_=_C1743( C1576 C1743 ) C1576_=_C1744( C1576 C1744 ) C1577_=_C1593( C1577 C1593 ) \nC1577_=_C1730( C1577 C1730 ) C1577_=_C1745( C1577 C1745 ) C1577_=_C1746( C1577 C1746 ) C1577_=_C1747( C1577 C1747 ) C1577_=_C1748( C1577 C1748 ) C1577_=_C1749( C1577 C1749 ) \nC1577_=_C1750( C1577 C1750 ) C1577_=_C1751( C1577 C1751 ) C1577_=_C1752( C1577 C1752 ) C1577_=_C1753( C1577 C1753 ) C1577_=_C1754( C1577 C1754 ) C1577_=_C1755( C1577 C1755 ) \nC1577_=_C1756( C1577 C1756 ) C1577_=_C1757( C1577 C1757 ) C1577_=_C1758( C1577 C1758 ) C1592_=_C1593( C1592 C1593 ) C1592_=_C1730( C1592 C1730 ) C1592_=_C1731( C1592 C1731 ) \nC1592_=_C1732( C1592 C1732 ) C1592_=_C1733( C1592 C1733 ) C1592_=_C1734( C1592 C1734 ) C1592_=_C1735( C1592 C1735 ) C1592_=_C1736( C1592 C1736 ) C1592_=_C1737( C1592 C1737 ) \nC1592_=_C1738( C1592 C1738 ) C1592_=_C1739( C1592 C1739 ) C1592_=_C1740( C1592 C1740 ) C1592_=_C1741( C1592 C1741 ) C1592_=_C1742( C1592 C1742 ) C1592_=_C1743( C1592 C1743 ) \nC1592_=_C1744( C1592 C1744 ) C1593_=_C1730( C1593 C1730 ) C1593_=_C1745( C1593 C1745 ) C1593_=_C1746( C1593 C1746 ) C1593_=_C1747( C1593 C1747 ) C1593_=_C1748(</w:t>
      </w:r>
    </w:p>
    <w:p>
      <w:pPr>
        <w:pStyle w:val="PreformattedText"/>
        <w:bidi w:val="0"/>
        <w:spacing w:before="0" w:after="0"/>
        <w:jc w:val="left"/>
        <w:rPr/>
      </w:pPr>
      <w:r>
        <w:rPr/>
        <w:t xml:space="preserve"> </w:t>
      </w:r>
      <w:r>
        <w:rPr/>
        <w:t>C1593 C1748 ) \nC1593_=_C1749( C1593 C1749 ) C1593_=_C1750( C1593 C1750 ) C1593_=_C1751( C1593 C1751 ) C1593_=_C1752( C1593 C1752 ) C1593_=_C1753( C1593 C1753 ) C1593_=_C1754( C1593 C1754 ) \nC1593_=_C1755( C1593 C1755 ) C1593_=_C1756( C1593 C1756 ) C1593_=_C1757( C1593 C1757 ) C1593_=_C1758( C1593 C1758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0_=_C1755( C1730 C1755 ) C1730_=_C1756( C1730 C1756 ) \nC1730_=_C1757( C1730 C1757 ) C1730_=_C1758( C1730 C1758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6( C1732 C1746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4_=_C1735( C1734 C1735 ) C1734_=_C1736( C1734 C1736 ) \nC1734_=_C1737( C1734 C1737 ) C1734_=_C1738( C1734 C1738 ) C1734_=_C1739( C1734 C1739 ) C1734_=_C1740( C1734 C1740 ) C1734_=_C1741( C1734 C1741 ) C1734_=_C1742( C1734 C1742 ) \nC1734_=_C1743( C1734 C1743 ) C1734_=_C1744( C1734 C1744 ) C1735_=_C1736( C1735 C1736 ) C1735_=_C1737( C1735 C1737 ) C1735_=_C1738( C1735 C1738 ) C1735_=_C1739( C1735 C1739 ) \nC1735_=_C1740( C1735 C1740 ) C1735_=_C1741( C1735 C1741 ) C1735_=_C1742( C1735 C1742 ) C1735_=_C1743( C1735 C1743 ) C1735_=_C1744( C1735 C1744 ) C1735_=_C1747( C1735 C1747 ) \nC1736_=_C1737( C1736 C1737 ) C1736_=_C1738( C1736 C1738 ) C1736_=_C1739( C1736 C1739 ) C1736_=_C1740( C1736 C1740 ) C1736_=_C1741( C1736 C1741 ) C1736_=_C1742( C1736 C1742 ) \nC1736_=_C1743( C1736 C1743 ) C1736_=_C1744( C1736 C1744 ) C1736_=_C1748( C1736 C1748 ) C1737_=_C1738( C1737 C1738 ) C1737_=_C1739( C1737 C1739 ) C1737_=_C1740( C1737 C1740 ) \nC1737_=_C1741( C1737 C1741 ) C1737_=_C1742( C1737 C1742 ) C1737_=_C1743( C1737 C1743 ) C1737_=_C1744( C1737 C1744 ) C1737_=_C1749( C1737 C1749 ) C1738_=_C1739( C1738 C1739 ) \nC1738_=_C1740( C1738 C1740 ) C1738_=_C1741( C1738 C1741 ) C1738_=_C1742( C1738 C1742 ) C1738_=_C1743( C1738 C1743 ) C1738_=_C1744( C1738 C1744 ) C1738_=_C1750( C1738 C1750 ) \nC1739_=_C1740( C1739 C1740 ) C1739_=_C1741( C1739 C1741 ) C1739_=_C1742( C1739 C1742 ) C1739_=_C1743( C1739 C1743 ) C1739_=_C1744( C1739 C1744 ) C1739_=_C1751( C1739 C1751 ) \nC1740_=_C1741( C1740 C1741 ) C1740_=_C1742( C1740 C1742 ) C1740_=_C1743( C1740 C1743 ) C1740_=_C1744( C1740 C1744 ) C1740_=_C1752( C1740 C1752 ) C1741_=_C1742( C1741 C1742 ) \nC1741_=_C1743( C1741 C1743 ) C1741_=_C1744( C1741 C1744 ) C1741_=_C1755( C1741 C1755 ) C1742_=_C1743( C1742 C1743 ) C1742_=_C1744( C1742 C1744 ) C1742_=_C1756( C1742 C1756 ) \nC1743_=_C1744( C1743 C1744 ) C1743_=_C1757( C1743 C1757 ) C1744_=_C1758( C1744 C175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8_=_C1749( C1748 C1749 ) C1748_=_C1750( C1748 C1750 ) C1748_=_C1751( C1748 C1751 ) \nC1748_=_C1752( C1748 C1752 ) C1748_=_C1753( C1748 C1753 ) C1748_=_C1754( C1748 C1754 ) C1748_=_C1755( C1748 C1755 ) C1748_=_C1756( C1748 C1756 ) C1748_=_C1757( C1748 C1757 ) \nC1748_=_C1758( C1748 C1758 ) C1749_=_C1750( C1749 C1750 ) C1749_=_C1751( C1749 C1751 ) C1749_=_C1752( C1749 C1752 ) C1749_=_C1753( C1749 C1753 ) C1749_=_C1754( C1749 C1754 ) \nC1749_=_C1755( C1749 C1755 ) C1749_=_C1756( C1749 C1756 ) C1749_=_C1757( C1749 C1757 ) C1749_=_C1758( C1749 C1758 ) C1750_=_C1751( C1750 C1751 ) C1750_=_C1752( C1750 C1752 ) \nC1750_=_C1753( C1750 C1753 ) C1750_=_C1754( C1750 C1754 ) C1750_=_C1755( C1750 C1755 ) C1750_=_C1756( C1750 C1756 ) C1750_=_C1757( C1750 C1757 ) C1750_=_C1758( C1750 C1758 ) \nC1751_=_C1752( C1751 C1752 ) C1751_=_C1753( C1751 C1753 ) C1751_=_C1754( C1751 C1754 ) C1751_=_C1755( C1751 C1755 ) C1751_=_C1756( C1751 C1756 ) C1751_=_C1757( C1751 C1757 ) \nC1751_=_C1758( C1751 C1758 ) C1752_=_C1753( C1752 C1753 ) C1752_=_C1754( C1752 C1754 ) C1752_=_C1755( C1752 C1755 ) C1752_=_C1756( C1752 C1756 ) C1752_=_C1757( C1752 C1757 ) \nC1752_=_C1758( C1752 C1758 ) C1753_=_C1754( C1753 C1754 ) C1753_=_C1755( C1753 C1755 ) C1753_=_C1756( C1753 C1756 ) C1753_=_C1757( C1753 C1757 ) C1753_=_C1758( C1753 C1758 ) \nC1754_=_C1755( C1754 C1755 ) C1754_=_C1756( C1754 C1756 ) C1754_=_C1757( C1754 C1757 ) C1754_=_C1758( C1754 C1758 ) C1755_=_C1756( C1755 C1756 ) C1755_=_C1757( C1755 C1757 ) \nC1755_=_C1758( C1755 C1758 ) C1756_=_C1757( C1756 C1757 ) C1756_=_C1758( C1756 C1758 ) C1757_=_C1758( C1757 C1758 ) "];796-&gt;943[label="34: C899 C900 C1576 C1577 C1592 \nC1593 C1731 C1732 C1733 C1734 C1735 \nC1736 C1737 C1738 C1739 C1740 C1741 \nC1742 C1743 C1744 C1745 C1746 C1747 \nC1748 C1749 C1750 C1751 C1752 C1753 \nC1754 C1755 C1756 C1757 C1758 \n287: C899_=_C900 ,C899_=_C1576 ,C899_=_C1592 ,C899_=_C1731 ,C899_=_C1732 ,\nC899_=_C1733 ,C899_=_C1734 ,C899_=_C1735 ,C899_=_C1736 ,C899_=_C1737 ,C899_=_C1738 ,\nC899_=_C1739 ,C899_=_C1740 ,C899_=_C1741 ,C899_=_C1742 ,C899_=_C1743 ,C899_=_C1744 ,\nC900_=_C1577 ,C900_=_C1593 ,C900_=_C1745 ,C900_=_C1746 ,C900_=_C1747 ,C900_=_C1748 ,\nC900_=_C1749 ,C900_=_C1750 ,C900_=_C1751 ,C900_=_C1752 ,C900_=_C1753 ,C900_=_C1754 ,\nC900_=_C1755 ,C900_=_C1756 ,C900_=_C1757 ,C900_=_C1758 ,C1576_=_C1577 ,C1576_=_C1592 ,\nC1576_=_C1731 ,C1576_=_C1732 ,C1576_=_C1733 ,C1576_=_C1734 ,C1576_=_C1735 ,C1576_=_C1736 ,\nC1576_=_C1737 ,C1576_=_C1738 ,C1576_=_C1739 ,C1576_=_C1740 ,C1576_=_C1741 ,C1576_=_C1742 ,\nC1576_=_C1743 ,C1576_=_C1744 ,C1577_=_C1593 ,C1577_=_C1745 ,C1577_=_C1746 ,C1577_=_C1747 ,\nC1577_=_C1748 ,C1577_=_C1749 ,C1577_=_C1750 ,C1577_=_C1751 ,C1577_=_C1752 ,C1577_=_C1753 ,\nC1577_=_C1754 ,C1577_=_C1755 ,C1577_=_C1756 ,C1577_=_C1757 ,C1577_=_C1758 ,C1592_=_C1593 ,\nC1592_=_C1731 ,C1592_=_C1732 ,C1592_=_C1733 ,C1592_=_C1734 ,C1592_=_C1735 ,C1592_=_C1736 ,\nC1592_=_C1737 ,C1592_=_C1738 ,C1592_=_C1739 ,C1592_=_C1740 ,C1592_=_C1741 ,C1592_=_C1742 ,\nC1592_=_C1743 ,C1592_=_C1744 ,C1593_=_C1745 ,C1593_=_C1746 ,C1593_=_C1747 ,C1593_=_C1748 ,\nC1593_=_C1749 ,C1593_=_C1750 ,C1593_=_C1751 ,C1593_=_C1752 ,C1593_=_C1753 ,C1593_=_C1754 ,\nC1593_=_C1755 ,C1593_=_C1756 ,C1593_=_C1757 ,C1593_=_C1758 ,C1731_=_C1732 ,C1731_=_C1733 ,\nC1731_=_C1734 ,C1731_=_C1735 ,C1731_=_C1736 ,C1731_=_C1737 ,C1731_=_C1738 ,C1731_=_C1739 ,\nC1731_=_C1740 ,C1731_=_C1741 ,C1731_=_C1742 ,C1731_=_C1743 ,C1731_=_C1744 ,C1731_=_C1745 ,\nC1732_=_C1733 ,C1732_=_C1734 ,C1732_=_C1735 ,C1732_=_C1736 ,C1732_=_C1737 ,C1732_=_C1738 ,\nC1732_=_C1739 ,C1732_=_C1740 ,C1732_=_C1741 ,C1732_=_C1742 ,C1732_=_C1743 ,C1732_=_C1744 ,\nC1732_=_C1746 ,C1733_=_C1734 ,C1733_=_C1735 ,C1733_=_C1736 ,C1733_=_C1737 ,C1733_=_C1738 ,\nC1733_=_C1739 ,C1733_=_C1740 ,C1733_=_C1741 ,C1733_=_C1742 ,C1733_=_C1743 ,C1733_=_C1744 ,\nC1734_=_C1735 ,C1734_=_C1736 ,C1734_=_C1737 ,C1734_=_C1738 ,C1734_=_C1739 ,C1734_=_C1740 ,\nC1734_=_C1741 ,C1734_=_C1742 ,C1734_=_C1743 ,C1734_=_C1744 ,C1735_=_C1736 ,C1735_=_C1737 ,\nC1735_=_C1738 ,C1735_=_C1739 ,C1735_=_C1740 ,C1735_=_C1741 ,C1735_=_C1742 ,C1735_=_C1743 ,\nC1735_=_C1744 ,C1735_=_C1747 ,C1736_=_C1737 ,C1736_=_C1738 ,C1736_=_C1739 ,C1736_=_C1740 ,\nC1736_=_C1741 ,C1736_=_C1742 ,C1736_=_C1743 ,C1736_=_C1744 ,C1736_=_C1748 ,C1737_=_C1738 ,\nC1737_=_C1739 ,C1737_=_C1740 ,C1737_=_C1741 ,C1737_=_C1742 ,C1737_=_C1743 ,C1737_=_C1744 ,\nC1737_=_C1749 ,C1738_=_C1739 ,C1738_=_C1740 ,C1738_=_C1741 ,C1738_=_C1742 ,C1738_=_C1743 ,\nC1738_=_C1744 ,C1738_=_C1750 ,C1739_=_C1740 ,C1739_=_C1741 ,C1739_=_C1742 ,C1739_=_C1743 ,\nC1739_=_C1744 ,C1739_=_C1751 ,C1740_=_C1741 ,C1740_=_C1742 ,C1740_=_C1743 ,C1740_=_C1744 ,\nC1740_=_C1752 ,C1741_=_C1742 ,C1741_=_C1743</w:t>
      </w:r>
    </w:p>
    <w:p>
      <w:pPr>
        <w:pStyle w:val="PreformattedText"/>
        <w:bidi w:val="0"/>
        <w:spacing w:before="0" w:after="0"/>
        <w:jc w:val="left"/>
        <w:rPr/>
      </w:pPr>
      <w:r>
        <w:rPr/>
        <w:t xml:space="preserve"> </w:t>
      </w:r>
      <w:r>
        <w:rPr/>
        <w:t>,C1741_=_C1744 ,C1741_=_C1755 ,C1742_=_C1743 ,\nC1742_=_C1744 ,C1742_=_C1756 ,C1743_=_C1744 ,C1743_=_C1757 ,C1744_=_C1758 ,C1745_=_C1746 ,\nC1745_=_C1747 ,C1745_=_C1748 ,C1745_=_C1749 ,C1745_=_C1750 ,C1745_=_C1751 ,C1745_=_C1752 ,\nC1745_=_C1753 ,C1745_=_C1754 ,C1745_=_C1755 ,C1745_=_C1756 ,C1745_=_C1757 ,C1745_=_C1758 ,\nC1746_=_C1747 ,C1746_=_C1748 ,C1746_=_C1749 ,C1746_=_C1750 ,C1746_=_C1751 ,C1746_=_C1752 ,\nC1746_=_C1753 ,C1746_=_C1754 ,C1746_=_C1755 ,C1746_=_C1756 ,C1746_=_C1757 ,C1746_=_C1758 ,\nC1747_=_C1748 ,C1747_=_C1749 ,C1747_=_C1750 ,C1747_=_C1751 ,C1747_=_C1752 ,C1747_=_C1753 ,\nC1747_=_C1754 ,C1747_=_C1755 ,C1747_=_C1756 ,C1747_=_C1757 ,C1747_=_C1758 ,C1748_=_C1749 ,\nC1748_=_C1750 ,C1748_=_C1751 ,C1748_=_C1752 ,C1748_=_C1753 ,C1748_=_C1754 ,C1748_=_C1755 ,\nC1748_=_C1756 ,C1748_=_C1757 ,C1748_=_C1758 ,C1749_=_C1750 ,C1749_=_C1751 ,C1749_=_C1752 ,\nC1749_=_C1753 ,C1749_=_C1754 ,C1749_=_C1755 ,C1749_=_C1756 ,C1749_=_C1757 ,C1749_=_C1758 ,\nC1750_=_C1751 ,C1750_=_C1752 ,C1750_=_C1753 ,C1750_=_C1754 ,C1750_=_C1755 ,C1750_=_C1756 ,\nC1750_=_C1757 ,C1750_=_C1758 ,C1751_=_C1752 ,C1751_=_C1753 ,C1751_=_C1754 ,C1751_=_C1755 ,\nC1751_=_C1756 ,C1751_=_C1757 ,C1751_=_C1758 ,C1752_=_C1753 ,C1752_=_C1754 ,C1752_=_C1755 ,\nC1752_=_C1756 ,C1752_=_C1757 ,C1752_=_C1758 ,C1753_=_C1754 ,C1753_=_C1755 ,C1753_=_C1756 ,\nC1753_=_C1757 ,C1753_=_C1758 ,C1754_=_C1755 ,C1754_=_C1756 ,C1754_=_C1757 ,C1754_=_C1758 ,\nC1755_=_C1756 ,C1755_=_C1757 ,C1755_=_C1758 ,C1756_=_C1757 ,C1756_=_C1758 ,C1757_=_C1758 ,"];944[shape=box, label="id:944 level: 9\n31: C420 C421 C436 C437 C1687 \nC1688 C1701 C1702 C2475 C2476 C2487 \nC2488 C2709 C2710 C2717 C2718 C2942 \nC2943 C2950 C2951 C2977 C2978 C2981 \nC2982 C3226 C3227 C3399 C3400 C3401 \nC3402 C3403 \n255: C420_=_C421( C420 C421 ) C420_=_C436( C420 C436 ) C420_=_C1687( C420 C1687 ) C420_=_C1701( C420 C1701 ) C420_=_C2475( C420 C2475 ) \nC420_=_C2487( C420 C2487 ) C420_=_C2709( C420 C2709 ) C420_=_C2717( C420 C2717 ) C420_=_C2942( C420 C2942 ) C420_=_C2950( C420 C2950 ) C420_=_C2977( C420 C2977 ) \nC420_=_C2981( C420 C2981 ) C420_=_C3226( C420 C3226 ) C420_=_C3399( C420 C3399 ) C420_=_C3400( C420 C3400 ) C420_=_C3401( C420 C3401 ) C421_=_C437( C421 C437 ) \nC421_=_C1688( C421 C1688 ) C421_=_C1702( C421 C1702 ) C421_=_C2476( C421 C2476 ) C421_=_C2488( C421 C2488 ) C421_=_C2710( C421 C2710 ) C421_=_C2718( C421 C2718 ) \nC421_=_C2943( C421 C2943 ) C421_=_C2951( C421 C2951 ) C421_=_C2978( C421 C2978 ) C421_=_C2982( C421 C2982 ) C421_=_C3227( C421 C3227 ) C421_=_C3399( C421 C3399 ) \nC421_=_C3402( C421 C3402 ) C421_=_C3403( C421 C3403 ) C436_=_C437( C436 C437 ) C436_=_C1687( C436 C1687 ) C436_=_C1701( C436 C1701 ) C436_=_C2475( C436 C2475 ) \nC436_=_C2487( C436 C2487 ) C436_=_C2709( C436 C2709 ) C436_=_C2717( C436 C2717 ) C436_=_C2942( C436 C2942 ) C436_=_C2950( C436 C2950 ) C436_=_C2977( C436 C2977 ) \nC436_=_C2981( C436 C2981 ) C436_=_C3226( C436 C3226 ) C436_=_C3399( C436 C3399 ) C436_=_C3400( C436 C3400 ) C436_=_C3401( C436 C3401 ) C437_=_C1688( C437 C1688 ) \nC437_=_C1702( C437 C1702 ) C437_=_C2476( C437 C2476 ) C437_=_C2488( C437 C2488 ) C437_=_C2710( C437 C2710 ) C437_=_C2718( C437 C2718 ) C437_=_C2943( C437 C2943 ) \nC437_=_C2951( C437 C2951 ) C437_=_C2978( C437 C2978 ) C437_=_C2982( C437 C2982 ) C437_=_C3227( C437 C3227 ) C437_=_C3399( C437 C3399 ) C437_=_C3402( C437 C3402 ) \nC437_=_C3403( C437 C3403 ) C1687_=_C1688( C1687 C1688 ) C1687_=_C1701( C1687 C1701 ) C1687_=_C2475( C1687 C2475 ) C1687_=_C2487( C1687 C2487 ) C1687_=_C2709( C1687 C2709 ) \nC1687_=_C2717( C1687 C2717 ) C1687_=_C2942( C1687 C2942 ) C1687_=_C2950( C1687 C2950 ) C1687_=_C2977( C1687 C2977 ) C1687_=_C2981( C1687 C2981 ) C1687_=_C3226( C1687 C3226 ) \nC1687_=_C3399( C1687 C3399 ) C1687_=_C3400( C1687 C3400 ) C1687_=_C3401( C1687 C3401 ) C1688_=_C1702( C1688 C1702 ) C1688_=_C2476( C1688 C2476 ) C1688_=_C2488( C1688 C2488 ) \nC1688_=_C2710( C1688 C2710 ) C1688_=_C2718( C1688 C2718 ) C1688_=_C2943( C1688 C2943 ) C1688_=_C2951( C1688 C2951 ) C1688_=_C2978( C1688 C2978 ) C1688_=_C2982( C1688 C2982 ) \nC1688_=_C3227( C1688 C3227 ) C1688_=_C3399( C1688 C3399 ) C1688_=_C3402( C1688 C3402 ) C1688_=_C3403( C1688 C3403 ) C1701_=_C1702( C1701 C1702 ) C1701_=_C2475( C1701 C2475 ) \nC1701_=_C2487( C1701 C2487 ) C1701_=_C2709( C1701 C2709 ) C1701_=_C2717( C1701 C2717 ) C1701_=_C2942( C1701 C2942 ) C1701_=_C2950( C1701 C2950 ) C1701_=_C2977( C1701 C2977 ) \nC1701_=_C2981( C1701 C2981 ) C1701_=_C3226( C1701 C3226 ) C1701_=_C3399( C1701 C3399 ) C1701_=_C3400( C1701 C3400 ) C1701_=_C3401( C1701 C3401 ) C1702_=_C2476( C1702 C2476 ) \nC1702_=_C2488( C1702 C2488 ) C1702_=_C2710( C1702 C2710 ) C1702_=_C2718( C1702 C2718 ) C1702_=_C2943( C1702 C2943 ) C1702_=_C2951( C1702 C2951 ) C1702_=_C2978( C1702 C2978 ) \nC1702_=_C2982( C1702 C2982 ) C1702_=_C3227( C1702 C3227 ) C1702_=_C3399( C1702 C3399 ) C1702_=_C3402( C1702 C3402 ) C1702_=_C3403( C1702 C3403 ) C2475_=_C2476( C2475 C2476 ) \nC2475_=_C2487( C2475 C2487 ) C2475_=_C2709( C2475 C2709 ) C2475_=_C2717( C2475 C2717 ) C2475_=_C2942( C2475 C2942 ) C2475_=_C2950( C2475 C2950 ) C2475_=_C2977( C2475 C2977 ) \nC2475_=_C2981( C2475 C2981 ) C2475_=_C3226( C2475 C3226 ) C2475_=_C3399( C2475 C3399 ) C2475_=_C3400( C2475 C3400 ) C2475_=_C3401( C2475 C3401 ) C2476_=_C2488( C2476 C2488 ) \nC2476_=_C2710( C2476 C2710 ) C2476_=_C2718( C2476 C2718 ) C2476_=_C2943( C2476 C2943 ) C2476_=_C2951( C2476 C2951 ) C2476_=_C2978( C2476 C2978 ) C2476_=_C2982( C2476 C2982 ) \nC2476_=_C3227( C2476 C3227 ) C2476_=_C3399( C2476 C3399 ) C2476_=_C3402( C2476 C3402 ) C2476_=_C3403( C2476 C3403 ) C2487_=_C2488( C2487 C2488 ) C2487_=_C2709( C2487 C2709 ) \nC2487_=_C2717( C2487 C2717 ) C2487_=_C2942( C2487 C2942 ) C2487_=_C2950( C2487 C2950 ) C2487_=_C2977( C2487 C2977 ) C2487_=_C2981( C2487 C2981 ) C2487_=_C3226( C2487 C3226 ) \nC2487_=_C3399( C2487 C3399 ) C2487_=_C3400( C2487 C3400 ) C2487_=_C3401( C2487 C3401 ) C2488_=_C2710( C2488 C2710 ) C2488_=_C2718( C2488 C2718 ) C2488_=_C2943( C2488 C2943 ) \nC2488_=_C2951( C2488 C2951 ) C2488_=_C2978( C2488 C2978 ) C2488_=_C2982( C2488 C2982 ) C2488_=_C3227( C2488 C3227 ) C2488_=_C3399( C2488 C3399 ) C2488_=_C3402( C2488 C3402 ) \nC2488_=_C3403( C2488 C3403 ) C2709_=_C2710( C2709 C2710 ) C2709_=_C2717( C2709 C2717 ) C2709_=_C2942( C2709 C2942 ) C2709_=_C2950( C2709 C2950 ) C2709_=_C2977( C2709 C2977 ) \nC2709_=_C2981( C2709 C2981 ) C2709_=_C3226( C2709 C3226 ) C2709_=_C3399( C2709 C3399 ) C2709_=_C3400( C2709 C3400 ) C2709_=_C3401( C2709 C3401 ) C2710_=_C2718( C2710 C2718 ) \nC2710_=_C2943( C2710 C2943 ) C2710_=_C2951( C2710 C2951 ) C2710_=_C2978( C2710 C2978 ) C2710_=_C2982( C2710 C2982 ) C2710_=_C3227( C2710 C3227 ) C2710_=_C3399( C2710 C3399 ) \nC2710_=_C3402( C2710 C3402 ) C2710_=_C3403( C2710 C3403 ) C2717_=_C2718( C2717 C2718 ) C2717_=_C2942( C2717 C2942 ) C2717_=_C2950( C2717 C2950 ) C2717_=_C2977( C2717 C2977 ) \nC2717_=_C2981( C2717 C2981 ) C2717_=_C3226( C2717 C3226 ) C2717_=_C3399( C2717 C3399 ) C2717_=_C3400( C2717 C3400 ) C2717_=_C3401( C2717 C3401 ) C2718_=_C2943( C2718 C2943 ) \nC2718_=_C2951( C2718 C2951 ) C2718_=_C2978( C2718 C2978 ) C2718_=_C2982( C2718 C2982 ) C2718_=_C3227( C2718 C3227 ) C2718_=_C3399( C2718 C3399 ) C2718_=_C3402( C2718 C3402 ) \nC2718_=_C3403( C2718 C3403 ) C2942_=_C2943( C2942 C2943 ) C2942_=_C2950( C2942 C2950 ) C2942_=_C2977( C2942 C2977 ) C2942_=_C2981( C2942 C2981 ) C2942_=_C3226( C2942 C3226 ) \nC2942_=_C3399( C2942 C3399 ) C2942_=_C3400( C2942 C3400 ) C2942_=_C3401( C2942 C3401 ) C2943_=_C2951( C2943 C2951 ) C2943_=_C2978( C2943 C2978 ) C2943_=_C2982( C2943 C2982 ) \nC2943_=_C3227( C2943 C3227 ) C2943_=_C3399( C2943 C3399 ) C2943_=_C3402( C2943 C3402 ) C2943_=_C3403( C2943 C3403 ) C2950_=_C2951( C2950 C2951 ) C2950_=_C2977( C2950 C2977 ) \nC2950_=_C2981( C2950 C2981 ) C2950_=_C3226( C2950 C3226 ) C2950_=_C3399( C2950 C3399 ) C2950_=_C3400( C2950 C3400 ) C2950_=_C3401( C2950 C3401 ) C2951_=_C2978( C2951 C2978 ) \nC2951_=_C2982( C2951 C2982 ) C2951_=_C3227( C2951 C3227 ) C2951_=_C3399( C2951 C3399 ) C2951_=_C3402( C2951 C3402 ) C2951_=_C3403( C2951 C3403 ) C2977_=_C2978( C2977 C2978 ) \nC2977_=_C2981( C2977 C2981 ) C2977_=_C3226( C2977 C3226 ) C2977_=_C3399( C2977 C3399 ) C2977_=_C3400( C2977 C3400 ) C2977_=_C3401( C2977 C3401 ) C2978_=_C2982( C2978 C2982 ) \nC2978_=_C3227( C2978 C3227 ) C2978_=_C3399( C2978 C3399 ) C2978_=_C3402( C2978 C3402 ) C2978_=_C3403( C2978 C3403 ) C2981_=_C2982( C2981 C2982 ) C2981_=_C3226( C2981 C3226 ) \nC2981_=_C3399( C2981 C3399 ) C2981_=_C3400( C2981 C3400 ) C2981_=_C3401( C2981 C3401 ) C2982_=_C3227( C2982 C3227 ) C2982_=_C3399( C2982 C3399 ) C2982_=_C3402( C2982 C3402 ) \nC2982_=_C3403( C2982 C3403 ) C3226_=_C3227( C3226 C3227 ) C3226_=_C3399( C3226 C3399 ) C3226_=_C3400( C3226 C3400 ) C3226_=_C3401( C3226 C3401 ) C3227_=_C3399( C3227 C3399 ) \nC3227_=_C3402( C3227 C3402 ) C3227_=_C3403( C3227 C3403 ) C3399_=_C3400( C3399 C3400 ) C3399_=_C3401( C3399 C3401 ) C3399_=_C3402( C3399 C3402 ) C3399_=_C3403( C3399 C3403 ) \nC3400_=_C3401( C3400 C3401 ) C3400_=_C3402( C3400 C3402 ) C3401_=_C3403( C3401 C3403 ) C3402_=_C3403( C3402 C3403 ) "];799-&gt;944[label="30: C420 C421 C436 C437 C1687 \nC1688 C1701 C1702 C2475 C2476 C2487 \nC2488 C2709 C2710 C2717 C2718 C2942 \nC2943 C2950 C2951 C2977 C2978 C2981 \nC2982 C3226 C3227 C3400 C3401 C3402 \nC3403 \n225: C420_=_C421 ,C420_=_C436 ,C420_=_C1687 ,C420_=_C1701 ,C420_=_C2475 ,\nC420_=_C2487 ,C420_=_C2709 ,C420_=_C2717 ,C420_=_C2942 ,C420_=_C2950 ,C420_=_C2977 ,\nC420_=_C2981 ,C420_=_C3226 ,C420_=_C3400 ,C420_=_C3401 ,C421_=_C437 ,C421_=_C1688 ,\nC421_=_C1702 ,C421_=_C2476 ,C421_=_C2488 ,C421_=_C2710 ,C421_=_C2718 ,C421_=_C2943 ,\nC421_=_C2951 ,C421_=_C2978 ,C421_=_C2982 ,C421_=_C3227 ,C421_=_C3402 ,C421_=_C3403 ,\nC436_=_C437 ,C436_=_C1687 ,C436_=_C1701 ,C436_=_C2475 ,C436_=_C2487 ,C436_=_C2709 ,\nC436_=_C2717 ,C436_=_C2942 ,C436_=_C2950 ,C436_=_C2977 ,C436_=_C2981 ,C436_=_C3226</w:t>
      </w:r>
    </w:p>
    <w:p>
      <w:pPr>
        <w:pStyle w:val="PreformattedText"/>
        <w:bidi w:val="0"/>
        <w:spacing w:before="0" w:after="0"/>
        <w:jc w:val="left"/>
        <w:rPr/>
      </w:pPr>
      <w:r>
        <w:rPr/>
        <w:t xml:space="preserve"> </w:t>
      </w:r>
      <w:r>
        <w:rPr/>
        <w:t>,\nC436_=_C3400 ,C436_=_C3401 ,C437_=_C1688 ,C437_=_C1702 ,C437_=_C2476 ,C437_=_C2488 ,\nC437_=_C2710 ,C437_=_C2718 ,C437_=_C2943 ,C437_=_C2951 ,C437_=_C2978 ,C437_=_C2982 ,\nC437_=_C3227 ,C437_=_C3402 ,C437_=_C3403 ,C1687_=_C1688 ,C1687_=_C1701 ,C1687_=_C2475 ,\nC1687_=_C2487 ,C1687_=_C2709 ,C1687_=_C2717 ,C1687_=_C2942 ,C1687_=_C2950 ,C1687_=_C2977 ,\nC1687_=_C2981 ,C1687_=_C3226 ,C1687_=_C3400 ,C1687_=_C3401 ,C1688_=_C1702 ,C1688_=_C2476 ,\nC1688_=_C2488 ,C1688_=_C2710 ,C1688_=_C2718 ,C1688_=_C2943 ,C1688_=_C2951 ,C1688_=_C2978 ,\nC1688_=_C2982 ,C1688_=_C3227 ,C1688_=_C3402 ,C1688_=_C3403 ,C1701_=_C1702 ,C1701_=_C2475 ,\nC1701_=_C2487 ,C1701_=_C2709 ,C1701_=_C2717 ,C1701_=_C2942 ,C1701_=_C2950 ,C1701_=_C2977 ,\nC1701_=_C2981 ,C1701_=_C3226 ,C1701_=_C3400 ,C1701_=_C3401 ,C1702_=_C2476 ,C1702_=_C2488 ,\nC1702_=_C2710 ,C1702_=_C2718 ,C1702_=_C2943 ,C1702_=_C2951 ,C1702_=_C2978 ,C1702_=_C2982 ,\nC1702_=_C3227 ,C1702_=_C3402 ,C1702_=_C3403 ,C2475_=_C2476 ,C2475_=_C2487 ,C2475_=_C2709 ,\nC2475_=_C2717 ,C2475_=_C2942 ,C2475_=_C2950 ,C2475_=_C2977 ,C2475_=_C2981 ,C2475_=_C3226 ,\nC2475_=_C3400 ,C2475_=_C3401 ,C2476_=_C2488 ,C2476_=_C2710 ,C2476_=_C2718 ,C2476_=_C2943 ,\nC2476_=_C2951 ,C2476_=_C2978 ,C2476_=_C2982 ,C2476_=_C3227 ,C2476_=_C3402 ,C2476_=_C3403 ,\nC2487_=_C2488 ,C2487_=_C2709 ,C2487_=_C2717 ,C2487_=_C2942 ,C2487_=_C2950 ,C2487_=_C2977 ,\nC2487_=_C2981 ,C2487_=_C3226 ,C2487_=_C3400 ,C2487_=_C3401 ,C2488_=_C2710 ,C2488_=_C2718 ,\nC2488_=_C2943 ,C2488_=_C2951 ,C2488_=_C2978 ,C2488_=_C2982 ,C2488_=_C3227 ,C2488_=_C3402 ,\nC2488_=_C3403 ,C2709_=_C2710 ,C2709_=_C2717 ,C2709_=_C2942 ,C2709_=_C2950 ,C2709_=_C2977 ,\nC2709_=_C2981 ,C2709_=_C3226 ,C2709_=_C3400 ,C2709_=_C3401 ,C2710_=_C2718 ,C2710_=_C2943 ,\nC2710_=_C2951 ,C2710_=_C2978 ,C2710_=_C2982 ,C2710_=_C3227 ,C2710_=_C3402 ,C2710_=_C3403 ,\nC2717_=_C2718 ,C2717_=_C2942 ,C2717_=_C2950 ,C2717_=_C2977 ,C2717_=_C2981 ,C2717_=_C3226 ,\nC2717_=_C3400 ,C2717_=_C3401 ,C2718_=_C2943 ,C2718_=_C2951 ,C2718_=_C2978 ,C2718_=_C2982 ,\nC2718_=_C3227 ,C2718_=_C3402 ,C2718_=_C3403 ,C2942_=_C2943 ,C2942_=_C2950 ,C2942_=_C2977 ,\nC2942_=_C2981 ,C2942_=_C3226 ,C2942_=_C3400 ,C2942_=_C3401 ,C2943_=_C2951 ,C2943_=_C2978 ,\nC2943_=_C2982 ,C2943_=_C3227 ,C2943_=_C3402 ,C2943_=_C3403 ,C2950_=_C2951 ,C2950_=_C2977 ,\nC2950_=_C2981 ,C2950_=_C3226 ,C2950_=_C3400 ,C2950_=_C3401 ,C2951_=_C2978 ,C2951_=_C2982 ,\nC2951_=_C3227 ,C2951_=_C3402 ,C2951_=_C3403 ,C2977_=_C2978 ,C2977_=_C2981 ,C2977_=_C3226 ,\nC2977_=_C3400 ,C2977_=_C3401 ,C2978_=_C2982 ,C2978_=_C3227 ,C2978_=_C3402 ,C2978_=_C3403 ,\nC2981_=_C2982 ,C2981_=_C3226 ,C2981_=_C3400 ,C2981_=_C3401 ,C2982_=_C3227 ,C2982_=_C3402 ,\nC2982_=_C3403 ,C3226_=_C3227 ,C3226_=_C3400 ,C3226_=_C3401 ,C3227_=_C3402 ,C3227_=_C3403 ,\nC3400_=_C3401 ,C3400_=_C3402 ,C3401_=_C3403 ,C3402_=_C3403 ,"];945[shape=box, label="id:945 level: 9\n33: C409 C417 C425 C433 C1395 \nC1678 C1684 C1691 C1692 C1693 C1694 \nC1695 C1696 C1697 C1698 C1699 C1700 \nC1701 C1702 C1703 C1704 C2472 C2482 \nC2704 C2714 C2758 C2939 C2948 C2949 \nC2950 C2951 C2952 C2953 \n286: C409_=_C417( C409 C417 ) C409_=_C425( C409 C425 ) C409_=_C1678( C409 C1678 ) C409_=_C1691( C409 C1691 ) C409_=_C1692( C409 C1692 ) \nC409_=_C1693( C409 C1693 ) C409_=_C1694( C409 C1694 ) C409_=_C1695( C409 C1695 ) C409_=_C1696( C409 C1696 ) C409_=_C1697( C409 C1697 ) C409_=_C1698( C409 C1698 ) \nC409_=_C1699( C409 C1699 ) C409_=_C1700( C409 C1700 ) C409_=_C1701( C409 C1701 ) C409_=_C1702( C409 C1702 ) C409_=_C1703( C409 C1703 ) C409_=_C1704( C409 C1704 ) \nC417_=_C433( C417 C433 ) C417_=_C1395( C417 C1395 ) C417_=_C1684( C417 C1684 ) C417_=_C1698( C417 C1698 ) C417_=_C2472( C417 C2472 ) C417_=_C2482( C417 C2482 ) \nC417_=_C2704( C417 C2704 ) C417_=_C2714( C417 C2714 ) C417_=_C2758( C417 C2758 ) C417_=_C2939( C417 C2939 ) C417_=_C2948( C417 C2948 ) C417_=_C2949( C417 C2949 ) \nC417_=_C2950( C417 C2950 ) C417_=_C2951( C417 C2951 ) C417_=_C2952( C417 C2952 ) C417_=_C2953( C417 C2953 ) C425_=_C433( C425 C433 ) C425_=_C1678( C425 C1678 ) \nC425_=_C1691( C425 C1691 ) C425_=_C1692( C425 C1692 ) C425_=_C1693( C425 C1693 ) C425_=_C1694( C425 C1694 ) C425_=_C1695( C425 C1695 ) C425_=_C1696( C425 C1696 ) \nC425_=_C1697( C425 C1697 ) C425_=_C1698( C425 C1698 ) C425_=_C1699( C425 C1699 ) C425_=_C1700( C425 C1700 ) C425_=_C1701( C425 C1701 ) C425_=_C1702( C425 C1702 ) \nC425_=_C1703( C425 C1703 ) C425_=_C1704( C425 C1704 ) C433_=_C1395( C433 C1395 ) C433_=_C1684( C433 C1684 ) C433_=_C1698( C433 C1698 ) C433_=_C2472( C433 C2472 ) \nC433_=_C2482( C433 C2482 ) C433_=_C2704( C433 C2704 ) C433_=_C2714( C433 C2714 ) C433_=_C2758( C433 C2758 ) C433_=_C2939( C433 C2939 ) C433_=_C2948( C433 C2948 ) \nC433_=_C2949( C433 C2949 ) C433_=_C2950( C433 C2950 ) C433_=_C2951( C433 C2951 ) C433_=_C2952( C433 C2952 ) C433_=_C2953( C433 C2953 ) C1395_=_C1684( C1395 C1684 ) \nC1395_=_C1698( C1395 C1698 ) C1395_=_C2472( C1395 C2472 ) C1395_=_C2482( C1395 C2482 ) C1395_=_C2704( C1395 C2704 ) C1395_=_C2714( C1395 C2714 ) C1395_=_C2758( C1395 C2758 ) \nC1395_=_C2939( C1395 C2939 ) C1395_=_C2948( C1395 C2948 ) C1395_=_C2949( C1395 C2949 ) C1395_=_C2950( C1395 C2950 ) C1395_=_C2951( C1395 C2951 ) C1395_=_C2952( C1395 C2952 ) \nC1395_=_C2953( C1395 C2953 ) C1678_=_C1684( C1678 C1684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8_=_C1702( C1678 C1702 ) C1678_=_C1703( C1678 C1703 ) C1678_=_C1704( C1678 C1704 ) C1684_=_C1698( C1684 C1698 ) C1684_=_C2472( C1684 C2472 ) \nC1684_=_C2482( C1684 C2482 ) C1684_=_C2704( C1684 C2704 ) C1684_=_C2714( C1684 C2714 ) C1684_=_C2758( C1684 C2758 ) C1684_=_C2939( C1684 C2939 ) C1684_=_C2948( C1684 C2948 ) \nC1684_=_C2949( C1684 C2949 ) C1684_=_C2950( C1684 C2950 ) C1684_=_C2951( C1684 C2951 ) C1684_=_C2952( C1684 C2952 ) C1684_=_C2953( C1684 C2953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2472( C1691 C2472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2482( C1692 C2482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4_=_C1695( C1694 C1695 ) C1694_=_C1696( C1694 C1696 ) C1694_=_C1697( C1694 C1697 ) C1694_=_C1698( C1694 C1698 ) C1694_=_C1699( C1694 C1699 ) \nC1694_=_C1700( C1694 C1700 ) C1694_=_C1701( C1694 C1701 ) C1694_=_C1702( C1694 C1702 ) C1694_=_C1703( C1694 C1703 ) C1694_=_C1704( C1694 C1704 ) C1695_=_C1696( C1695 C1696 ) \nC1695_=_C1697( C1695 C1697 ) C1695_=_C1698( C1695 C1698 ) C1695_=_C1699( C1695 C1699 ) C1695_=_C1700( C1695 C1700 ) C1695_=_C1701( C1695 C1701 ) C1695_=_C1702( C1695 C1702 ) \nC1695_=_C1703( C1695 C1703 ) C1695_=_C1704( C1695 C1704 ) C1695_=_C2704( C1695 C2704 ) C1696_=_C1697( C1696 C1697 ) C1696_=_C1698( C1696 C1698 ) C1696_=_C1699( C1696 C1699 ) \nC1696_=_C1700( C1696 C1700 ) C1696_=_C1701( C1696 C1701 ) C1696_=_C1702( C1696 C1702 ) C1696_=_C1703( C1696 C1703 ) C1696_=_C1704( C1696 C1704 ) C1696_=_C2714( C1696 C2714 ) \nC1697_=_C1698( C1697 C1698 ) C1697_=_C1699( C1697 C1699 ) C1697_=_C1700( C1697 C1700 ) C1697_=_C1701( C1697 C1701 ) C1697_=_C1702( C1697 C1702 ) C1697_=_C1703( C1697 C1703 ) \nC1697_=_C1704( C1697 C1704 ) C1697_=_C2939( C1697 C2939 ) C1698_=_C1699( C1698 C1699 ) C1698_=_C1700( C1698 C1700 ) C1698_=_C1701( C1698 C1701 ) C1698_=_C1702( C1698 C1702 ) \nC1698_=_C1703( C1698 C1703 ) C1698_=_C1704( C1698 C1704 ) C1698_=_C2472( C1698 C2472 ) C1698_=_C2482( C1698 C2482 ) C1698_=_C2704( C1698 C2704 ) C1698_=_C2714( C1698 C2714 ) \nC1698_=_C2758( C1698 C2758 ) C1698_=_C2939( C1698 C2939 ) C1698_=_C2948( C1698 C2948 ) C1698_=_C2949( C1698 C2949 ) C1698_=_C2950( C1698 C2950 ) C1698_=_C2951( C1698 C2951 ) \nC1698_=_C2952( C1698 C2952 ) C1698_=_C2953( C1698 C2953 ) C1699_=_C1700( C1699 C1700 ) C1699_=_C1701( C1699 C1701 ) C1699_=_C1702( C1699 C1702 ) C1699_=_C1703( C1699 C1703 ) \nC1699_=_C1704( C1699 C1704 ) C1699_=_C2948( C1699 C2948 ) C1700_=_C1701( C1700 C1701 ) C1700_=_C1702( C1700 C1702 ) C1700_=_C1703( C1700 C1703 ) C1700_=_C1704( C1700 C1704 ) \nC1700_=_C2949( C1700 C2949 ) C1701_=_C1702( C1701 C1702 ) C1701_=_C1703( C1701 C1703 ) C1701_=_C1704( C1701 C1704 ) C1701_=_C2950( C1701 C2950 ) C1702_=_C1703( C1702 C1703 ) \nC1702_=_C1704( C1702 C1704 ) C1702_=_C2951( C1702 C2951 ) C1703_=_C1704( C1703 C1704 ) C1703_=_C2952( C1703 C2952 ) C1704_=_C2953( C1704 C2953 ) C2472_=_C2482( C2472 C2482 ) \nC2472_=_C2704( C2472 C2704 ) C2472_=_C2714( C2472 C2714 ) C2472_=_C2758( C2472 C2758 ) C2472_=_C2939( C2472 C2939 ) C2472_=_C2948( C2472 C2948 ) C2472_=_C2949( C2472 C2949 ) \nC2472_=_C2950( C2472 C2950 ) C2472_=_C2951( C2472 C2951 ) C2472_=_C2952( C2472 C2952 ) C2472_=_C2953( C2472 C2953 ) C2482_=_C2704( C2482 C2704 ) C2482_=_C2714( C2482 C2714 ) \nC2482_=_C2758( C2482 C2758 ) C2482_=_C2939( C2482 C2939 ) C2482_=_C2948( C2482 C2948 ) C2482_=_C2949( C2482 C2949 ) C2482_=_C2950( C2482</w:t>
      </w:r>
    </w:p>
    <w:p>
      <w:pPr>
        <w:pStyle w:val="PreformattedText"/>
        <w:bidi w:val="0"/>
        <w:spacing w:before="0" w:after="0"/>
        <w:jc w:val="left"/>
        <w:rPr/>
      </w:pPr>
      <w:r>
        <w:rPr/>
        <w:t xml:space="preserve"> </w:t>
      </w:r>
      <w:r>
        <w:rPr/>
        <w:t>C2950 ) C2482_=_C2951( C2482 C2951 ) \nC2482_=_C2952( C2482 C2952 ) C2482_=_C2953( C2482 C2953 ) C2704_=_C2714( C2704 C2714 ) C2704_=_C2758( C2704 C2758 ) C2704_=_C2939( C2704 C2939 ) C2704_=_C2948( C2704 C2948 ) \nC2704_=_C2949( C2704 C2949 ) C2704_=_C2950( C2704 C2950 ) C2704_=_C2951( C2704 C2951 ) C2704_=_C2952( C2704 C2952 ) C2704_=_C2953( C2704 C2953 ) C2714_=_C2758( C2714 C2758 ) \nC2714_=_C2939( C2714 C2939 ) C2714_=_C2948( C2714 C2948 ) C2714_=_C2949( C2714 C2949 ) C2714_=_C2950( C2714 C2950 ) C2714_=_C2951( C2714 C2951 ) C2714_=_C2952( C2714 C2952 ) \nC2714_=_C2953( C2714 C2953 ) C2758_=_C2939( C2758 C2939 ) C2758_=_C2948( C2758 C2948 ) C2758_=_C2949( C2758 C2949 ) C2758_=_C2950( C2758 C2950 ) C2758_=_C2951( C2758 C2951 ) \nC2758_=_C2952( C2758 C2952 ) C2758_=_C2953( C2758 C2953 ) C2939_=_C2948( C2939 C2948 ) C2939_=_C2949( C2939 C2949 ) C2939_=_C2950( C2939 C2950 ) C2939_=_C2951( C2939 C2951 ) \nC2939_=_C2952( C2939 C2952 ) C2939_=_C2953( C2939 C2953 ) C2948_=_C2949( C2948 C2949 ) C2948_=_C2950( C2948 C2950 ) C2948_=_C2951( C2948 C2951 ) C2948_=_C2952( C2948 C2952 ) \nC2948_=_C2953( C2948 C2953 ) C2949_=_C2950( C2949 C2950 ) C2949_=_C2951( C2949 C2951 ) C2949_=_C2952( C2949 C2952 ) C2949_=_C2953( C2949 C2953 ) C2950_=_C2951( C2950 C2951 ) \nC2950_=_C2952( C2950 C2952 ) C2950_=_C2953( C2950 C2953 ) C2951_=_C2952( C2951 C2952 ) C2951_=_C2953( C2951 C2953 ) C2952_=_C2953( C2952 C2953 ) "];799-&gt;945[label="32: C409 C417 C425 C433 C1395 \nC1678 C1684 C1691 C1692 C1693 C1694 \nC1695 C1696 C1697 C1699 C1700 C1701 \nC1702 C1703 C1704 C2472 C2482 C2704 \nC2714 C2758 C2939 C2948 C2949 C2950 \nC2951 C2952 C2953 \n254: C409_=_C417 ,C409_=_C425 ,C409_=_C1678 ,C409_=_C1691 ,C409_=_C1692 ,\nC409_=_C1693 ,C409_=_C1694 ,C409_=_C1695 ,C409_=_C1696 ,C409_=_C1697 ,C409_=_C1699 ,\nC409_=_C1700 ,C409_=_C1701 ,C409_=_C1702 ,C409_=_C1703 ,C409_=_C1704 ,C417_=_C433 ,\nC417_=_C1395 ,C417_=_C1684 ,C417_=_C2472 ,C417_=_C2482 ,C417_=_C2704 ,C417_=_C2714 ,\nC417_=_C2758 ,C417_=_C2939 ,C417_=_C2948 ,C417_=_C2949 ,C417_=_C2950 ,C417_=_C2951 ,\nC417_=_C2952 ,C417_=_C2953 ,C425_=_C433 ,C425_=_C1678 ,C425_=_C1691 ,C425_=_C1692 ,\nC425_=_C1693 ,C425_=_C1694 ,C425_=_C1695 ,C425_=_C1696 ,C425_=_C1697 ,C425_=_C1699 ,\nC425_=_C1700 ,C425_=_C1701 ,C425_=_C1702 ,C425_=_C1703 ,C425_=_C1704 ,C433_=_C1395 ,\nC433_=_C1684 ,C433_=_C2472 ,C433_=_C2482 ,C433_=_C2704 ,C433_=_C2714 ,C433_=_C2758 ,\nC433_=_C2939 ,C433_=_C2948 ,C433_=_C2949 ,C433_=_C2950 ,C433_=_C2951 ,C433_=_C2952 ,\nC433_=_C2953 ,C1395_=_C1684 ,C1395_=_C2472 ,C1395_=_C2482 ,C1395_=_C2704 ,C1395_=_C2714 ,\nC1395_=_C2758 ,C1395_=_C2939 ,C1395_=_C2948 ,C1395_=_C2949 ,C1395_=_C2950 ,C1395_=_C2951 ,\nC1395_=_C2952 ,C1395_=_C2953 ,C1678_=_C1684 ,C1678_=_C1691 ,C1678_=_C1692 ,C1678_=_C1693 ,\nC1678_=_C1694 ,C1678_=_C1695 ,C1678_=_C1696 ,C1678_=_C1697 ,C1678_=_C1699 ,C1678_=_C1700 ,\nC1678_=_C1701 ,C1678_=_C1702 ,C1678_=_C1703 ,C1678_=_C1704 ,C1684_=_C2472 ,C1684_=_C2482 ,\nC1684_=_C2704 ,C1684_=_C2714 ,C1684_=_C2758 ,C1684_=_C2939 ,C1684_=_C2948 ,C1684_=_C2949 ,\nC1684_=_C2950 ,C1684_=_C2951 ,C1684_=_C2952 ,C1684_=_C2953 ,C1691_=_C1692 ,C1691_=_C1693 ,\nC1691_=_C1694 ,C1691_=_C1695 ,C1691_=_C1696 ,C1691_=_C1697 ,C1691_=_C1699 ,C1691_=_C1700 ,\nC1691_=_C1701 ,C1691_=_C1702 ,C1691_=_C1703 ,C1691_=_C1704 ,C1691_=_C2472 ,C1692_=_C1693 ,\nC1692_=_C1694 ,C1692_=_C1695 ,C1692_=_C1696 ,C1692_=_C1697 ,C1692_=_C1699 ,C1692_=_C1700 ,\nC1692_=_C1701 ,C1692_=_C1702 ,C1692_=_C1703 ,C1692_=_C1704 ,C1692_=_C2482 ,C1693_=_C1694 ,\nC1693_=_C1695 ,C1693_=_C1696 ,C1693_=_C1697 ,C1693_=_C1699 ,C1693_=_C1700 ,C1693_=_C1701 ,\nC1693_=_C1702 ,C1693_=_C1703 ,C1693_=_C1704 ,C1694_=_C1695 ,C1694_=_C1696 ,C1694_=_C1697 ,\nC1694_=_C1699 ,C1694_=_C1700 ,C1694_=_C1701 ,C1694_=_C1702 ,C1694_=_C1703 ,C1694_=_C1704 ,\nC1695_=_C1696 ,C1695_=_C1697 ,C1695_=_C1699 ,C1695_=_C1700 ,C1695_=_C1701 ,C1695_=_C1702 ,\nC1695_=_C1703 ,C1695_=_C1704 ,C1695_=_C2704 ,C1696_=_C1697 ,C1696_=_C1699 ,C1696_=_C1700 ,\nC1696_=_C1701 ,C1696_=_C1702 ,C1696_=_C1703 ,C1696_=_C1704 ,C1696_=_C2714 ,C1697_=_C1699 ,\nC1697_=_C1700 ,C1697_=_C1701 ,C1697_=_C1702 ,C1697_=_C1703 ,C1697_=_C1704 ,C1697_=_C2939 ,\nC1699_=_C1700 ,C1699_=_C1701 ,C1699_=_C1702 ,C1699_=_C1703 ,C1699_=_C1704 ,C1699_=_C2948 ,\nC1700_=_C1701 ,C1700_=_C1702 ,C1700_=_C1703 ,C1700_=_C1704 ,C1700_=_C2949 ,C1701_=_C1702 ,\nC1701_=_C1703 ,C1701_=_C1704 ,C1701_=_C2950 ,C1702_=_C1703 ,C1702_=_C1704 ,C1702_=_C2951 ,\nC1703_=_C1704 ,C1703_=_C2952 ,C1704_=_C2953 ,C2472_=_C2482 ,C2472_=_C2704 ,C2472_=_C2714 ,\nC2472_=_C2758 ,C2472_=_C2939 ,C2472_=_C2948 ,C2472_=_C2949 ,C2472_=_C2950 ,C2472_=_C2951 ,\nC2472_=_C2952 ,C2472_=_C2953 ,C2482_=_C2704 ,C2482_=_C2714 ,C2482_=_C2758 ,C2482_=_C2939 ,\nC2482_=_C2948 ,C2482_=_C2949 ,C2482_=_C2950 ,C2482_=_C2951 ,C2482_=_C2952 ,C2482_=_C2953 ,\nC2704_=_C2714 ,C2704_=_C2758 ,C2704_=_C2939 ,C2704_=_C2948 ,C2704_=_C2949 ,C2704_=_C2950 ,\nC2704_=_C2951 ,C2704_=_C2952 ,C2704_=_C2953 ,C2714_=_C2758 ,C2714_=_C2939 ,C2714_=_C2948 ,\nC2714_=_C2949 ,C2714_=_C2950 ,C2714_=_C2951 ,C2714_=_C2952 ,C2714_=_C2953 ,C2758_=_C2939 ,\nC2758_=_C2948 ,C2758_=_C2949 ,C2758_=_C2950 ,C2758_=_C2951 ,C2758_=_C2952 ,C2758_=_C2953 ,\nC2939_=_C2948 ,C2939_=_C2949 ,C2939_=_C2950 ,C2939_=_C2951 ,C2939_=_C2952 ,C2939_=_C2953 ,\nC2948_=_C2949 ,C2948_=_C2950 ,C2948_=_C2951 ,C2948_=_C2952 ,C2948_=_C2953 ,C2949_=_C2950 ,\nC2949_=_C2951 ,C2949_=_C2952 ,C2949_=_C2953 ,C2950_=_C2951 ,C2950_=_C2952 ,C2950_=_C2953 ,\nC2951_=_C2952 ,C2951_=_C2953 ,C2952_=_C2953 ,"];946[shape=box, label="id:946 level: 9\n36: C365 C416 C419 C432 C435 \nC1394 C1683 C1686 C1697 C1700 C2471 \nC2474 C2481 C2486 C2703 C2706 C2713 \nC2716 C2757 C2939 C2940 C2941 C2942 \nC2943 C2944 C2945 C2946 C2947 C2949 \nC2976 C2981 C2982 C2983 C2984 C2985 \nC2986 \n338: C365_=_C419( C365 C419 ) C365_=_C435( C365 C435 ) C365_=_C1686( C365 C1686 ) C365_=_C1700( C365 C1700 ) C365_=_C2474( C365 C2474 ) \nC365_=_C2486( C365 C2486 ) C365_=_C2706( C365 C2706 ) C365_=_C2716( C365 C2716 ) C365_=_C2941( C365 C2941 ) C365_=_C2949( C365 C2949 ) C365_=_C2976( C365 C2976 ) \nC365_=_C2981( C365 C2981 ) C365_=_C2982( C365 C2982 ) C365_=_C2983( C365 C2983 ) C365_=_C2984( C365 C2984 ) C365_=_C2985( C365 C2985 ) C365_=_C2986( C365 C2986 ) \nC416_=_C419( C416 C419 ) C416_=_C432( C416 C432 ) C416_=_C1394( C416 C1394 ) C416_=_C1683( C416 C1683 ) C416_=_C1697( C416 C1697 ) C416_=_C2471( C416 C2471 ) \nC416_=_C2481( C416 C2481 ) C416_=_C2703( C416 C2703 ) C416_=_C2713( C416 C2713 ) C416_=_C2757( C416 C2757 ) C416_=_C2939( C416 C2939 ) C416_=_C2940( C416 C2940 ) \nC416_=_C2941( C416 C2941 ) C416_=_C2942( C416 C2942 ) C416_=_C2943( C416 C2943 ) C416_=_C2944( C416 C2944 ) C416_=_C2945( C416 C2945 ) C416_=_C2946( C416 C2946 ) \nC416_=_C2947( C416 C2947 ) C419_=_C435( C419 C435 ) C419_=_C1686( C419 C1686 ) C419_=_C1700( C419 C1700 ) C419_=_C2474( C419 C2474 ) C419_=_C2486( C419 C2486 ) \nC419_=_C2706( C419 C2706 ) C419_=_C2716( C419 C2716 ) C419_=_C2941( C419 C2941 ) C419_=_C2949( C419 C2949 ) C419_=_C2976( C419 C2976 ) C419_=_C2981( C419 C2981 ) \nC419_=_C2982( C419 C2982 ) C419_=_C2983( C419 C2983 ) C419_=_C2984( C419 C2984 ) C419_=_C2985( C419 C2985 ) C419_=_C2986( C419 C2986 ) C432_=_C435( C432 C435 ) \nC432_=_C1394( C432 C1394 ) C432_=_C1683( C432 C1683 ) C432_=_C1697( C432 C1697 ) C432_=_C2471( C432 C2471 ) C432_=_C2481( C432 C2481 ) C432_=_C2703( C432 C2703 ) \nC432_=_C2713( C432 C2713 ) C432_=_C2757( C432 C2757 ) C432_=_C2939( C432 C2939 ) C432_=_C2940( C432 C2940 ) C432_=_C2941( C432 C2941 ) C432_=_C2942( C432 C2942 ) \nC432_=_C2943( C432 C2943 ) C432_=_C2944( C432 C2944 ) C432_=_C2945( C432 C2945 ) C432_=_C2946( C432 C2946 ) C432_=_C2947( C432 C2947 ) C435_=_C1686( C435 C1686 ) \nC435_=_C1700( C435 C1700 ) C435_=_C2474( C435 C2474 ) C435_=_C2486( C435 C2486 ) C435_=_C2706( C435 C2706 ) C435_=_C2716( C435 C2716 ) C435_=_C2941( C435 C2941 ) \nC435_=_C2949( C435 C2949 ) C435_=_C2976( C435 C2976 ) C435_=_C2981( C435 C2981 ) C435_=_C2982( C435 C2982 ) C435_=_C2983( C435 C2983 ) C435_=_C2984( C435 C2984 ) \nC435_=_C2985( C435 C2985 ) C435_=_C2986( C435 C2986 ) C1394_=_C1683( C1394 C1683 ) C1394_=_C1697( C1394 C1697 ) C1394_=_C2471( C1394 C2471 ) C1394_=_C2481( C1394 C2481 ) \nC1394_=_C2703( C1394 C2703 ) C1394_=_C2713( C1394 C2713 ) C1394_=_C2757( C1394 C2757 ) C1394_=_C2939( C1394 C2939 ) C1394_=_C2940( C1394 C2940 ) C1394_=_C2941( C1394 C2941 ) \nC1394_=_C2942( C1394 C2942 ) C1394_=_C2943( C1394 C2943 ) C1394_=_C2944( C1394 C2944 ) C1394_=_C2945( C1394 C2945 ) C1394_=_C2946( C1394 C2946 ) C1394_=_C2947( C1394 C2947 ) \nC1683_=_C1686( C1683 C1686 ) C1683_=_C1697( C1683 C1697 ) C1683_=_C2471( C1683 C2471 ) C1683_=_C2481( C1683 C2481 ) C1683_=_C2703( C1683 C2703 ) C1683_=_C2713( C1683 C2713 ) \nC1683_=_C2757( C1683 C2757 ) C1683_=_C2939( C1683 C2939 ) C1683_=_C2940( C1683 C2940 ) C1683_=_C2941( C1683 C2941 ) C1683_=_C2942( C1683 C2942 ) C1683_=_C2943( C1683 C2943 ) \nC1683_=_C2944( C1683 C2944 ) C1683_=_C2945( C1683 C2945 ) C1683_=_C2946( C1683 C2946 ) C1683_=_C2947( C1683 C2947 ) C1686_=_C1700( C1686 C1700 ) C1686_=_C2474( C1686 C2474 ) \nC1686_=_C2486( C1686 C2486 ) C1686_=_C2706( C1686 C2706 ) C1686_=_C2716( C1686 C2716 ) C1686_=_C2941( C1686 C2941 ) C1686_=_C2949( C1686 C2949 ) C1686_=_C2976( C1686 C2976 ) \nC1686_=_C2981( C1686 C2981 ) C1686_=_C2982( C1686 C2982 ) C1686_=_C2983( C1686 C2983 ) C1686_=_C2984( C1686 C2984 ) C1686_=_C2985( C1686 C2985 ) C1686_=_C2986( C1686 C2986 ) \nC1697_=_C1700( C1697 C1700 ) C1697_=_C2471( C1697 C2471 ) C1697_=_C2481( C1697 C2481 ) C1697_=_C2703( C1697 C2703 ) C1697_=_C2713( C1697 C2713 ) C1697_=_C2757( C1697 C2757 ) \nC1697_=_C2939( C1697 C2939 ) C1697_=_C2940( C1697 C2940 ) C1697_=_C2941( C1697 C2941 ) C1697_=_C2942( C1697 C2942 ) C1697_=_C2943( C1697 C2943 ) C1697_=_C2944( C1697 C2944 ) \nC1697_=_C2945( C1697 C2945 ) C1697_=_C2946( C1697 C2946 ) C1697_=_C2947( C1697 C2947 ) C1700_=_C2474( C1700 C2474 ) C1700_=_C2486( C1700</w:t>
      </w:r>
    </w:p>
    <w:p>
      <w:pPr>
        <w:pStyle w:val="PreformattedText"/>
        <w:bidi w:val="0"/>
        <w:spacing w:before="0" w:after="0"/>
        <w:jc w:val="left"/>
        <w:rPr/>
      </w:pPr>
      <w:r>
        <w:rPr/>
        <w:t xml:space="preserve"> </w:t>
      </w:r>
      <w:r>
        <w:rPr/>
        <w:t>C2486 ) C1700_=_C2706( C1700 C2706 ) \nC1700_=_C2716( C1700 C2716 ) C1700_=_C2941( C1700 C2941 ) C1700_=_C2949( C1700 C2949 ) C1700_=_C2976( C1700 C2976 ) C1700_=_C2981( C1700 C2981 ) C1700_=_C2982( C1700 C2982 ) \nC1700_=_C2983( C1700 C2983 ) C1700_=_C2984( C1700 C2984 ) C1700_=_C2985( C1700 C2985 ) C1700_=_C2986( C1700 C2986 ) C2471_=_C2474( C2471 C2474 ) C2471_=_C2481( C2471 C2481 ) \nC2471_=_C2703( C2471 C2703 ) C2471_=_C2713( C2471 C2713 ) C2471_=_C2757( C2471 C2757 ) C2471_=_C2939( C2471 C2939 ) C2471_=_C2940( C2471 C2940 ) C2471_=_C2941( C2471 C2941 ) \nC2471_=_C2942( C2471 C2942 ) C2471_=_C2943( C2471 C2943 ) C2471_=_C2944( C2471 C2944 ) C2471_=_C2945( C2471 C2945 ) C2471_=_C2946( C2471 C2946 ) C2471_=_C2947( C2471 C2947 ) \nC2474_=_C2486( C2474 C2486 ) C2474_=_C2706( C2474 C2706 ) C2474_=_C2716( C2474 C2716 ) C2474_=_C2941( C2474 C2941 ) C2474_=_C2949( C2474 C2949 ) C2474_=_C2976( C2474 C2976 ) \nC2474_=_C2981( C2474 C2981 ) C2474_=_C2982( C2474 C2982 ) C2474_=_C2983( C2474 C2983 ) C2474_=_C2984( C2474 C2984 ) C2474_=_C2985( C2474 C2985 ) C2474_=_C2986( C2474 C2986 ) \nC2481_=_C2486( C2481 C2486 ) C2481_=_C2703( C2481 C2703 ) C2481_=_C2713( C2481 C2713 ) C2481_=_C2757( C2481 C2757 ) C2481_=_C2939( C2481 C2939 ) C2481_=_C2940( C2481 C2940 ) \nC2481_=_C2941( C2481 C2941 ) C2481_=_C2942( C2481 C2942 ) C2481_=_C2943( C2481 C2943 ) C2481_=_C2944( C2481 C2944 ) C2481_=_C2945( C2481 C2945 ) C2481_=_C2946( C2481 C2946 ) \nC2481_=_C2947( C2481 C2947 ) C2486_=_C2706( C2486 C2706 ) C2486_=_C2716( C2486 C2716 ) C2486_=_C2941( C2486 C2941 ) C2486_=_C2949( C2486 C2949 ) C2486_=_C2976( C2486 C2976 ) \nC2486_=_C2981( C2486 C2981 ) C2486_=_C2982( C2486 C2982 ) C2486_=_C2983( C2486 C2983 ) C2486_=_C2984( C2486 C2984 ) C2486_=_C2985( C2486 C2985 ) C2486_=_C2986( C2486 C2986 ) \nC2703_=_C2706( C2703 C2706 ) C2703_=_C2713( C2703 C2713 ) C2703_=_C2757( C2703 C2757 ) C2703_=_C2939( C2703 C2939 ) C2703_=_C2940( C2703 C2940 ) C2703_=_C2941( C2703 C2941 ) \nC2703_=_C2942( C2703 C2942 ) C2703_=_C2943( C2703 C2943 ) C2703_=_C2944( C2703 C2944 ) C2703_=_C2945( C2703 C2945 ) C2703_=_C2946( C2703 C2946 ) C2703_=_C2947( C2703 C2947 ) \nC2706_=_C2716( C2706 C2716 ) C2706_=_C2941( C2706 C2941 ) C2706_=_C2949( C2706 C2949 ) C2706_=_C2976( C2706 C2976 ) C2706_=_C2981( C2706 C2981 ) C2706_=_C2982( C2706 C2982 ) \nC2706_=_C2983( C2706 C2983 ) C2706_=_C2984( C2706 C2984 ) C2706_=_C2985( C2706 C2985 ) C2706_=_C2986( C2706 C2986 ) C2713_=_C2716( C2713 C2716 ) C2713_=_C2757( C2713 C2757 ) \nC2713_=_C2939( C2713 C2939 ) C2713_=_C2940( C2713 C2940 ) C2713_=_C2941( C2713 C2941 ) C2713_=_C2942( C2713 C2942 ) C2713_=_C2943( C2713 C2943 ) C2713_=_C2944( C2713 C2944 ) \nC2713_=_C2945( C2713 C2945 ) C2713_=_C2946( C2713 C2946 ) C2713_=_C2947( C2713 C2947 ) C2716_=_C2941( C2716 C2941 ) C2716_=_C2949( C2716 C2949 ) C2716_=_C2976( C2716 C2976 ) \nC2716_=_C2981( C2716 C2981 ) C2716_=_C2982( C2716 C2982 ) C2716_=_C2983( C2716 C2983 ) C2716_=_C2984( C2716 C2984 ) C2716_=_C2985( C2716 C2985 ) C2716_=_C2986( C2716 C2986 ) \nC2757_=_C2939( C2757 C2939 ) C2757_=_C2940( C2757 C2940 ) C2757_=_C2941( C2757 C2941 ) C2757_=_C2942( C2757 C2942 ) C2757_=_C2943( C2757 C2943 ) C2757_=_C2944( C2757 C2944 ) \nC2757_=_C2945( C2757 C2945 ) C2757_=_C2946( C2757 C2946 ) C2757_=_C2947( C2757 C2947 ) C2939_=_C2940( C2939 C2940 ) C2939_=_C2941( C2939 C2941 ) C2939_=_C2942( C2939 C2942 ) \nC2939_=_C2943( C2939 C2943 ) C2939_=_C2944( C2939 C2944 ) C2939_=_C2945( C2939 C2945 ) C2939_=_C2946( C2939 C2946 ) C2939_=_C2947( C2939 C2947 ) C2939_=_C2949( C2939 C2949 ) \nC2940_=_C2941( C2940 C2941 ) C2940_=_C2942( C2940 C2942 ) C2940_=_C2943( C2940 C2943 ) C2940_=_C2944( C2940 C2944 ) C2940_=_C2945( C2940 C2945 ) C2940_=_C2946( C2940 C2946 ) \nC2940_=_C2947( C2940 C2947 ) C2940_=_C2976( C2940 C2976 ) C2941_=_C2942( C2941 C2942 ) C2941_=_C2943( C2941 C2943 ) C2941_=_C2944( C2941 C2944 ) C2941_=_C2945( C2941 C2945 ) \nC2941_=_C2946( C2941 C2946 ) C2941_=_C2947( C2941 C2947 ) C2941_=_C2949( C2941 C2949 ) C2941_=_C2976( C2941 C2976 ) C2941_=_C2981( C2941 C2981 ) C2941_=_C2982( C2941 C2982 ) \nC2941_=_C2983( C2941 C2983 ) C2941_=_C2984( C2941 C2984 ) C2941_=_C2985( C2941 C2985 ) C2941_=_C2986( C2941 C2986 ) C2942_=_C2943( C2942 C2943 ) C2942_=_C2944( C2942 C2944 ) \nC2942_=_C2945( C2942 C2945 ) C2942_=_C2946( C2942 C2946 ) C2942_=_C2947( C2942 C2947 ) C2942_=_C2981( C2942 C2981 ) C2943_=_C2944( C2943 C2944 ) C2943_=_C2945( C2943 C2945 ) \nC2943_=_C2946( C2943 C2946 ) C2943_=_C2947( C2943 C2947 ) C2943_=_C2982( C2943 C2982 ) C2944_=_C2945( C2944 C2945 ) C2944_=_C2946( C2944 C2946 ) C2944_=_C2947( C2944 C2947 ) \nC2944_=_C2983( C2944 C2983 ) C2945_=_C2946( C2945 C2946 ) C2945_=_C2947( C2945 C2947 ) C2945_=_C2984( C2945 C2984 ) C2946_=_C2947( C2946 C2947 ) C2949_=_C2976( C2949 C2976 ) \nC2949_=_C2981( C2949 C2981 ) C2949_=_C2982( C2949 C2982 ) C2949_=_C2983( C2949 C2983 ) C2949_=_C2984( C2949 C2984 ) C2949_=_C2985( C2949 C2985 ) C2949_=_C2986( C2949 C2986 ) \nC2976_=_C2981( C2976 C2981 ) C2976_=_C2982( C2976 C2982 ) C2976_=_C2983( C2976 C2983 ) C2976_=_C2984( C2976 C2984 ) C2976_=_C2985( C2976 C2985 ) C2976_=_C2986( C2976 C2986 ) \nC2981_=_C2982( C2981 C2982 ) C2981_=_C2983( C2981 C2983 ) C2981_=_C2984( C2981 C2984 ) C2981_=_C2985( C2981 C2985 ) C2981_=_C2986( C2981 C2986 ) C2982_=_C2983( C2982 C2983 ) \nC2982_=_C2984( C2982 C2984 ) C2982_=_C2985( C2982 C2985 ) C2982_=_C2986( C2982 C2986 ) C2983_=_C2984( C2983 C2984 ) C2983_=_C2985( C2983 C2985 ) C2983_=_C2986( C2983 C2986 ) \nC2984_=_C2985( C2984 C2985 ) C2984_=_C2986( C2984 C2986 ) C2985_=_C2986( C2985 C2986 ) "];800-&gt;946[label="35: C365 C416 C419 C432 C435 \nC1394 C1683 C1686 C1697 C1700 C2471 \nC2474 C2481 C2486 C2703 C2706 C2713 \nC2716 C2757 C2939 C2940 C2942 C2943 \nC2944 C2945 C2946 C2947 C2949 C2976 \nC2981 C2982 C2983 C2984 C2985 C2986 \n303: C365_=_C419 ,C365_=_C435 ,C365_=_C1686 ,C365_=_C1700 ,C365_=_C2474 ,\nC365_=_C2486 ,C365_=_C2706 ,C365_=_C2716 ,C365_=_C2949 ,C365_=_C2976 ,C365_=_C2981 ,\nC365_=_C2982 ,C365_=_C2983 ,C365_=_C2984 ,C365_=_C2985 ,C365_=_C2986 ,C416_=_C419 ,\nC416_=_C432 ,C416_=_C1394 ,C416_=_C1683 ,C416_=_C1697 ,C416_=_C2471 ,C416_=_C2481 ,\nC416_=_C2703 ,C416_=_C2713 ,C416_=_C2757 ,C416_=_C2939 ,C416_=_C2940 ,C416_=_C2942 ,\nC416_=_C2943 ,C416_=_C2944 ,C416_=_C2945 ,C416_=_C2946 ,C416_=_C2947 ,C419_=_C435 ,\nC419_=_C1686 ,C419_=_C1700 ,C419_=_C2474 ,C419_=_C2486 ,C419_=_C2706 ,C419_=_C2716 ,\nC419_=_C2949 ,C419_=_C2976 ,C419_=_C2981 ,C419_=_C2982 ,C419_=_C2983 ,C419_=_C2984 ,\nC419_=_C2985 ,C419_=_C2986 ,C432_=_C435 ,C432_=_C1394 ,C432_=_C1683 ,C432_=_C1697 ,\nC432_=_C2471 ,C432_=_C2481 ,C432_=_C2703 ,C432_=_C2713 ,C432_=_C2757 ,C432_=_C2939 ,\nC432_=_C2940 ,C432_=_C2942 ,C432_=_C2943 ,C432_=_C2944 ,C432_=_C2945 ,C432_=_C2946 ,\nC432_=_C2947 ,C435_=_C1686 ,C435_=_C1700 ,C435_=_C2474 ,C435_=_C2486 ,C435_=_C2706 ,\nC435_=_C2716 ,C435_=_C2949 ,C435_=_C2976 ,C435_=_C2981 ,C435_=_C2982 ,C435_=_C2983 ,\nC435_=_C2984 ,C435_=_C2985 ,C435_=_C2986 ,C1394_=_C1683 ,C1394_=_C1697 ,C1394_=_C2471 ,\nC1394_=_C2481 ,C1394_=_C2703 ,C1394_=_C2713 ,C1394_=_C2757 ,C1394_=_C2939 ,C1394_=_C2940 ,\nC1394_=_C2942 ,C1394_=_C2943 ,C1394_=_C2944 ,C1394_=_C2945 ,C1394_=_C2946 ,C1394_=_C2947 ,\nC1683_=_C1686 ,C1683_=_C1697 ,C1683_=_C2471 ,C1683_=_C2481 ,C1683_=_C2703 ,C1683_=_C2713 ,\nC1683_=_C2757 ,C1683_=_C2939 ,C1683_=_C2940 ,C1683_=_C2942 ,C1683_=_C2943 ,C1683_=_C2944 ,\nC1683_=_C2945 ,C1683_=_C2946 ,C1683_=_C2947 ,C1686_=_C1700 ,C1686_=_C2474 ,C1686_=_C2486 ,\nC1686_=_C2706 ,C1686_=_C2716 ,C1686_=_C2949 ,C1686_=_C2976 ,C1686_=_C2981 ,C1686_=_C2982 ,\nC1686_=_C2983 ,C1686_=_C2984 ,C1686_=_C2985 ,C1686_=_C2986 ,C1697_=_C1700 ,C1697_=_C2471 ,\nC1697_=_C2481 ,C1697_=_C2703 ,C1697_=_C2713 ,C1697_=_C2757 ,C1697_=_C2939 ,C1697_=_C2940 ,\nC1697_=_C2942 ,C1697_=_C2943 ,C1697_=_C2944 ,C1697_=_C2945 ,C1697_=_C2946 ,C1697_=_C2947 ,\nC1700_=_C2474 ,C1700_=_C2486 ,C1700_=_C2706 ,C1700_=_C2716 ,C1700_=_C2949 ,C1700_=_C2976 ,\nC1700_=_C2981 ,C1700_=_C2982 ,C1700_=_C2983 ,C1700_=_C2984 ,C1700_=_C2985 ,C1700_=_C2986 ,\nC2471_=_C2474 ,C2471_=_C2481 ,C2471_=_C2703 ,C2471_=_C2713 ,C2471_=_C2757 ,C2471_=_C2939 ,\nC2471_=_C2940 ,C2471_=_C2942 ,C2471_=_C2943 ,C2471_=_C2944 ,C2471_=_C2945 ,C2471_=_C2946 ,\nC2471_=_C2947 ,C2474_=_C2486 ,C2474_=_C2706 ,C2474_=_C2716 ,C2474_=_C2949 ,C2474_=_C2976 ,\nC2474_=_C2981 ,C2474_=_C2982 ,C2474_=_C2983 ,C2474_=_C2984 ,C2474_=_C2985 ,C2474_=_C2986 ,\nC2481_=_C2486 ,C2481_=_C2703 ,C2481_=_C2713 ,C2481_=_C2757 ,C2481_=_C2939 ,C2481_=_C2940 ,\nC2481_=_C2942 ,C2481_=_C2943 ,C2481_=_C2944 ,C2481_=_C2945 ,C2481_=_C2946 ,C2481_=_C2947 ,\nC2486_=_C2706 ,C2486_=_C2716 ,C2486_=_C2949 ,C2486_=_C2976 ,C2486_=_C2981 ,C2486_=_C2982 ,\nC2486_=_C2983 ,C2486_=_C2984 ,C2486_=_C2985 ,C2486_=_C2986 ,C2703_=_C2706 ,C2703_=_C2713 ,\nC2703_=_C2757 ,C2703_=_C2939 ,C2703_=_C2940 ,C2703_=_C2942 ,C2703_=_C2943 ,C2703_=_C2944 ,\nC2703_=_C2945 ,C2703_=_C2946 ,C2703_=_C2947 ,C2706_=_C2716 ,C2706_=_C2949 ,C2706_=_C2976 ,\nC2706_=_C2981 ,C2706_=_C2982 ,C2706_=_C2983 ,C2706_=_C2984 ,C2706_=_C2985 ,C2706_=_C2986 ,\nC2713_=_C2716 ,C2713_=_C2757 ,C2713_=_C2939 ,C2713_=_C2940 ,C2713_=_C2942 ,C2713_=_C2943 ,\nC2713_=_C2944 ,C2713_=_C2945 ,C2713_=_C2946 ,C2713_=_C2947 ,C2716_=_C2949 ,C2716_=_C2976 ,\nC2716_=_C2981 ,C2716_=_C2982 ,C2716_=_C2983 ,C2716_=_C2984 ,C2716_=_C2985 ,C2716_=_C2986 ,\nC2757_=_C2939 ,C2757_=_C2940 ,C2757_=_C2942 ,C2757_=_C2943 ,C2757_=_C2944 ,C2757_=_C2945 ,\nC2757_=_C2946 ,C2757_=_C2947 ,C2939_=_C2940 ,C2939_=_C2942 ,C2939_=_C2943 ,C2939_=_C2944 ,\nC2939_=_C2945 ,C2939_=_C2946 ,C2939_=_C2947 ,C2939_=_C2949 ,C2940_=_C2942 ,C2940_=_C2943 ,\nC2940_=_C2944 ,C2940_=_C2945 ,C2940_=_C2946 ,C2940_=_C2947 ,C2940_=_C2976 ,C2942_=_C2943 ,\nC2942_=_C2944 ,C2942_=_C2945 ,C2942_=_C2946 ,C2942_=_C2947 ,C2942_=_C2981 ,C2943_=_C2944 ,\nC2943_=_C2945 ,C2943_=_C2946 ,C2943_=_C2947 ,C2943_=_C2982 ,C2944_=_C2945 ,C2944_=_C2946 ,\nC2944_=_C2947 ,C2944_=_C2983 ,C2945_=_C2946</w:t>
      </w:r>
    </w:p>
    <w:p>
      <w:pPr>
        <w:pStyle w:val="PreformattedText"/>
        <w:bidi w:val="0"/>
        <w:spacing w:before="0" w:after="0"/>
        <w:jc w:val="left"/>
        <w:rPr/>
      </w:pPr>
      <w:r>
        <w:rPr/>
        <w:t xml:space="preserve"> </w:t>
      </w:r>
      <w:r>
        <w:rPr/>
        <w:t>,C2945_=_C2947 ,C2945_=_C2984 ,C2946_=_C2947 ,\nC2949_=_C2976 ,C2949_=_C2981 ,C2949_=_C2982 ,C2949_=_C2983 ,C2949_=_C2984 ,C2949_=_C2985 ,\nC2949_=_C2986 ,C2976_=_C2981 ,C2976_=_C2982 ,C2976_=_C2983 ,C2976_=_C2984 ,C2976_=_C2985 ,\nC2976_=_C2986 ,C2981_=_C2982 ,C2981_=_C2983 ,C2981_=_C2984 ,C2981_=_C2985 ,C2981_=_C2986 ,\nC2982_=_C2983 ,C2982_=_C2984 ,C2982_=_C2985 ,C2982_=_C2986 ,C2983_=_C2984 ,C2983_=_C2985 ,\nC2983_=_C2986 ,C2984_=_C2985 ,C2984_=_C2986 ,C2985_=_C2986 ,"];947[shape=box, label="id:947 level: 9\n54: C364 C408 C413 C418 C422 \nC424 C431 C434 C438 C814 C1678 \nC1679 C1680 C1681 C1682 C1683 C1684 \nC1685 C1686 C1687 C1688 C1690 C1696 \nC1699 C1703 C2468 C2473 C2477 C2480 \nC2485 C2489 C2702 C2705 C2711 C2713 \nC2714 C2716 C2717 C2718 C2719 C2720 \nC2940 C2944 C2948 C2952 C2976 C2977 \nC2978 C2979 C2980 C2983 C3400 C3402 \nC3596 \n464: C364_=_C418( C364 C418 ) C364_=_C434( C364 C434 ) C364_=_C1685( C364 C1685 ) C364_=_C1699( C364 C1699 ) C364_=_C2473( C364 C2473 ) \nC364_=_C2485( C364 C2485 ) C364_=_C2705( C364 C2705 ) C364_=_C2940( C364 C2940 ) C364_=_C2948( C364 C2948 ) C364_=_C2976( C364 C2976 ) C364_=_C2977( C364 C2977 ) \nC364_=_C2978( C364 C2978 ) C364_=_C2979( C364 C2979 ) C364_=_C2980( C364 C2980 ) C408_=_C413( C408 C413 ) C408_=_C418( C408 C418 ) C408_=_C422( C408 C422 ) \nC408_=_C424( C408 C424 ) C408_=_C1678( C408 C1678 ) C408_=_C1679( C408 C1679 ) C408_=_C1680( C408 C1680 ) C408_=_C1681( C408 C1681 ) C408_=_C1682( C408 C1682 ) \nC408_=_C1683( C408 C1683 ) C408_=_C1684( C408 C1684 ) C408_=_C1685( C408 C1685 ) C408_=_C1686( C408 C1686 ) C408_=_C1687( C408 C1687 ) C408_=_C1688( C408 C1688 ) \nC408_=_C1690( C408 C1690 ) C413_=_C418( C413 C418 ) C413_=_C422( C413 C422 ) C413_=_C431( C413 C431 ) C413_=_C814( C413 C814 ) C413_=_C1682( C413 C1682 ) \nC413_=_C1696( C413 C1696 ) C413_=_C2468( C413 C2468 ) C413_=_C2480( C413 C2480 ) C413_=_C2702( C413 C2702 ) C413_=_C2713( C413 C2713 ) C413_=_C2714( C413 C2714 ) \nC413_=_C2716( C413 C2716 ) C413_=_C2717( C413 C2717 ) C413_=_C2718( C413 C2718 ) C413_=_C2719( C413 C2719 ) C413_=_C2720( C413 C2720 ) C418_=_C422( C418 C422 ) \nC418_=_C434( C418 C434 ) C418_=_C1685( C418 C1685 ) C418_=_C1699( C418 C1699 ) C418_=_C2473( C418 C2473 ) C418_=_C2485( C418 C2485 ) C418_=_C2705( C418 C2705 ) \nC418_=_C2940( C418 C2940 ) C418_=_C2948( C418 C2948 ) C418_=_C2976( C418 C2976 ) C418_=_C2977( C418 C2977 ) C418_=_C2978( C418 C2978 ) C418_=_C2979( C418 C2979 ) \nC418_=_C2980( C418 C2980 ) C422_=_C438( C422 C438 ) C422_=_C1703( C422 C1703 ) C422_=_C2477( C422 C2477 ) C422_=_C2489( C422 C2489 ) C422_=_C2711( C422 C2711 ) \nC422_=_C2719( C422 C2719 ) C422_=_C2944( C422 C2944 ) C422_=_C2952( C422 C2952 ) C422_=_C2979( C422 C2979 ) C422_=_C2983( C422 C2983 ) C422_=_C3400( C422 C3400 ) \nC422_=_C3402( C422 C3402 ) C422_=_C3596( C422 C3596 ) C424_=_C431( C424 C431 ) C424_=_C434( C424 C434 ) C424_=_C438( C424 C438 ) C424_=_C1678( C424 C1678 ) \nC424_=_C1679( C424 C1679 ) C424_=_C1680( C424 C1680 ) C424_=_C1681( C424 C1681 ) C424_=_C1682( C424 C1682 ) C424_=_C1683( C424 C1683 ) C424_=_C1684( C424 C1684 ) \nC424_=_C1685( C424 C1685 ) C424_=_C1686( C424 C1686 ) C424_=_C1687( C424 C1687 ) C424_=_C1688( C424 C1688 ) C424_=_C1690( C424 C1690 ) C431_=_C434( C431 C434 ) \nC431_=_C438( C431 C438 ) C431_=_C814( C431 C814 ) C431_=_C1682( C431 C1682 ) C431_=_C1696( C431 C1696 ) C431_=_C2468( C431 C2468 ) C431_=_C2480( C431 C2480 ) \nC431_=_C2702( C431 C2702 ) C431_=_C2713( C431 C2713 ) C431_=_C2714( C431 C2714 ) C431_=_C2716( C431 C2716 ) C431_=_C2717( C431 C2717 ) C431_=_C2718( C431 C2718 ) \nC431_=_C2719( C431 C2719 ) C431_=_C2720( C431 C2720 ) C434_=_C438( C434 C438 ) C434_=_C1685( C434 C1685 ) C434_=_C1699( C434 C1699 ) C434_=_C2473( C434 C2473 ) \nC434_=_C2485( C434 C2485 ) C434_=_C2705( C434 C2705 ) C434_=_C2940( C434 C2940 ) C434_=_C2948( C434 C2948 ) C434_=_C2976( C434 C2976 ) C434_=_C2977( C434 C2977 ) \nC434_=_C2978( C434 C2978 ) C434_=_C2979( C434 C2979 ) C434_=_C2980( C434 C2980 ) C438_=_C1703( C438 C1703 ) C438_=_C2477( C438 C2477 ) C438_=_C2489( C438 C2489 ) \nC438_=_C2711( C438 C2711 ) C438_=_C2719( C438 C2719 ) C438_=_C2944( C438 C2944 ) C438_=_C2952( C438 C2952 ) C438_=_C2979( C438 C2979 ) C438_=_C2983( C438 C2983 ) \nC438_=_C3400( C438 C3400 ) C438_=_C3402( C438 C3402 ) C438_=_C3596( C438 C3596 ) C814_=_C1682( C814 C1682 ) C814_=_C1696( C814 C1696 ) C814_=_C2468( C814 C2468 ) \nC814_=_C2480( C814 C2480 ) C814_=_C2702( C814 C2702 ) C814_=_C2713( C814 C2713 ) C814_=_C2714( C814 C2714 ) C814_=_C2716( C814 C2716 ) C814_=_C2717( C814 C2717 ) \nC814_=_C2718( C814 C2718 ) C814_=_C2719( C814 C2719 ) C814_=_C2720( C814 C2720 ) C1678_=_C1679( C1678 C1679 ) C1678_=_C1680( C1678 C1680 ) C1678_=_C1681( C1678 C1681 ) \nC1678_=_C1682( C1678 C1682 ) C1678_=_C1683( C1678 C1683 ) C1678_=_C1684( C1678 C1684 ) C1678_=_C1685( C1678 C1685 ) C1678_=_C1686( C1678 C1686 ) C1678_=_C1687( C1678 C1687 ) \nC1678_=_C1688( C1678 C1688 ) C1678_=_C1690( C1678 C1690 ) C1678_=_C1696( C1678 C1696 ) C1678_=_C1699( C1678 C1699 ) C1678_=_C1703( C1678 C1703 ) C1679_=_C1680( C1679 C1680 ) \nC1679_=_C1681( C1679 C1681 ) C1679_=_C1682( C1679 C1682 ) C1679_=_C1683( C1679 C1683 ) C1679_=_C1684( C1679 C1684 ) C1679_=_C1685( C1679 C1685 ) C1679_=_C1686( C1679 C1686 ) \nC1679_=_C1687( C1679 C1687 ) C1679_=_C1688( C1679 C1688 ) C1679_=_C1690( C1679 C1690 ) C1679_=_C2468( C1679 C2468 ) C1679_=_C2473( C1679 C2473 ) C1679_=_C2477( C1679 C2477 ) \nC1680_=_C1681( C1680 C1681 ) C1680_=_C1682( C1680 C1682 ) C1680_=_C1683( C1680 C1683 ) C1680_=_C1684( C1680 C1684 ) C1680_=_C1685( C1680 C1685 ) C1680_=_C1686( C1680 C1686 ) \nC1680_=_C1687( C1680 C1687 ) C1680_=_C1688( C1680 C1688 ) C1680_=_C1690( C1680 C1690 ) C1680_=_C2480( C1680 C2480 ) C1680_=_C2485( C1680 C2485 ) C1680_=_C2489( C1680 C2489 ) \nC1681_=_C1682( C1681 C1682 ) C1681_=_C1683( C1681 C1683 ) C1681_=_C1684( C1681 C1684 ) C1681_=_C1685( C1681 C1685 ) C1681_=_C1686( C1681 C1686 ) C1681_=_C1687( C1681 C1687 ) \nC1681_=_C1688( C1681 C1688 ) C1681_=_C1690( C1681 C1690 ) C1681_=_C2702( C1681 C2702 ) C1681_=_C2705( C1681 C2705 ) C1681_=_C2711( C1681 C2711 ) C1682_=_C1683( C1682 C1683 ) \nC1682_=_C1684( C1682 C1684 ) C1682_=_C1685( C1682 C1685 ) C1682_=_C1686( C1682 C1686 ) C1682_=_C1687( C1682 C1687 ) C1682_=_C1688( C1682 C1688 ) C1682_=_C1690( C1682 C1690 ) \nC1682_=_C1696( C1682 C1696 ) C1682_=_C2468( C1682 C2468 ) C1682_=_C2480( C1682 C2480 ) C1682_=_C2702( C1682 C2702 ) C1682_=_C2713( C1682 C2713 ) C1682_=_C2714( C1682 C2714 ) \nC1682_=_C2716( C1682 C2716 ) C1682_=_C2717( C1682 C2717 ) C1682_=_C2718( C1682 C2718 ) C1682_=_C2719( C1682 C2719 ) C1682_=_C2720( C1682 C2720 ) C1683_=_C1684( C1683 C1684 ) \nC1683_=_C1685( C1683 C1685 ) C1683_=_C1686( C1683 C1686 ) C1683_=_C1687( C1683 C1687 ) C1683_=_C1688( C1683 C1688 ) C1683_=_C1690( C1683 C1690 ) C1683_=_C2713( C1683 C2713 ) \nC1683_=_C2940( C1683 C2940 ) C1683_=_C2944( C1683 C2944 ) C1684_=_C1685( C1684 C1685 ) C1684_=_C1686( C1684 C1686 ) C1684_=_C1687( C1684 C1687 ) C1684_=_C1688( C1684 C1688 ) \nC1684_=_C1690( C1684 C1690 ) C1684_=_C2714( C1684 C2714 ) C1684_=_C2948( C1684 C2948 ) C1684_=_C2952( C1684 C2952 ) C1685_=_C1686( C1685 C1686 ) C1685_=_C1687( C1685 C1687 ) \nC1685_=_C1688( C1685 C1688 ) C1685_=_C1690( C1685 C1690 ) C1685_=_C1699( C1685 C1699 ) C1685_=_C2473( C1685 C2473 ) C1685_=_C2485( C1685 C2485 ) C1685_=_C2705( C1685 C2705 ) \nC1685_=_C2940( C1685 C2940 ) C1685_=_C2948( C1685 C2948 ) C1685_=_C2976( C1685 C2976 ) C1685_=_C2977( C1685 C2977 ) C1685_=_C2978( C1685 C2978 ) C1685_=_C2979( C1685 C2979 ) \nC1685_=_C2980( C1685 C2980 ) C1686_=_C1687( C1686 C1687 ) C1686_=_C1688( C1686 C1688 ) C1686_=_C1690( C1686 C1690 ) C1686_=_C2716( C1686 C2716 ) C1686_=_C2976( C1686 C2976 ) \nC1686_=_C2983( C1686 C2983 ) C1687_=_C1688( C1687 C1688 ) C1687_=_C1690( C1687 C1690 ) C1687_=_C2717( C1687 C2717 ) C1687_=_C2977( C1687 C2977 ) C1687_=_C3400( C1687 C3400 ) \nC1688_=_C1690( C1688 C1690 ) C1688_=_C2718( C1688 C2718 ) C1688_=_C2978( C1688 C2978 ) C1688_=_C3402( C1688 C3402 ) C1690_=_C2720( C1690 C2720 ) C1690_=_C2980( C1690 C2980 ) \nC1690_=_C3596( C1690 C3596 ) C1696_=_C1699( C1696 C1699 ) C1696_=_C1703( C1696 C1703 ) C1696_=_C2468( C1696 C2468 ) C1696_=_C2480( C1696 C2480 ) C1696_=_C2702( C1696 C2702 ) \nC1696_=_C2713( C1696 C2713 ) C1696_=_C2714( C1696 C2714 ) C1696_=_C2716( C1696 C2716 ) C1696_=_C2717( C1696 C2717 ) C1696_=_C2718( C1696 C2718 ) C1696_=_C2719( C1696 C2719 ) \nC1696_=_C2720( C1696 C2720 ) C1699_=_C1703( C1699 C1703 ) C1699_=_C2473( C1699 C2473 ) C1699_=_C2485( C1699 C2485 ) C1699_=_C2705( C1699 C2705 ) C1699_=_C2940( C1699 C2940 ) \nC1699_=_C2948( C1699 C2948 ) C1699_=_C2976( C1699 C2976 ) C1699_=_C2977( C1699 C2977 ) C1699_=_C2978( C1699 C2978 ) C1699_=_C2979( C1699 C2979 ) C1699_=_C2980( C1699 C2980 ) \nC1703_=_C2477( C1703 C2477 ) C1703_=_C2489( C1703 C2489 ) C1703_=_C2711( C1703 C2711 ) C1703_=_C2719( C1703 C2719 ) C1703_=_C2944( C1703 C2944 ) C1703_=_C2952( C1703 C2952 ) \nC1703_=_C2979( C1703 C2979 ) C1703_=_C2983( C1703 C2983 ) C1703_=_C3400( C1703 C3400 ) C1703_=_C3402( C1703 C3402 ) C1703_=_C3596( C1703 C3596 ) C2468_=_C2473( C2468 C2473 ) \nC2468_=_C2477( C2468 C2477 ) C2468_=_C2480( C2468 C2480 ) C2468_=_C2702( C2468 C2702 ) C2468_=_C2713( C2468 C2713 ) C2468_=_C2714( C2468 C2714 ) C2468_=_C2716( C2468 C2716 ) \nC2468_=_C2717( C2468 C2717 ) C2468_=_C2718( C2468 C2718 ) C2468_=_C2719( C2468 C2719 ) C2468_=_C2720( C2468 C2720 ) C2473_=_C2477( C2473 C2477 ) C2473_=_C2485( C2473 C2485 ) \nC2473_=_C2705( C2473 C2705 ) C2473_=_C2940( C2473 C2940 ) C2473_=_C2948( C2473 C2948 ) C2473_=_C2976( C2473 C2976 ) C2473_=_C2977( C2473 C2977 ) C2473_=_C2978( C2473 C2978 ) \nC2473_=_C2979( C2473 C2979 ) C2473_=_C2980( C2473 C2980 ) C2477_=_C2489( C2477 C2489 ) C2477_=_C2711( C2477 C2711 ) C2477_=_C2719( C2477 C2719 ) C2477_=_C2944( C2477 C2944 ) \nC2477_=_C2952( C2477 C2952 ) C2477_=_C2979( C2477 C2979 ) C2477_=_C2983(</w:t>
      </w:r>
    </w:p>
    <w:p>
      <w:pPr>
        <w:pStyle w:val="PreformattedText"/>
        <w:bidi w:val="0"/>
        <w:spacing w:before="0" w:after="0"/>
        <w:jc w:val="left"/>
        <w:rPr/>
      </w:pPr>
      <w:r>
        <w:rPr/>
        <w:t xml:space="preserve"> </w:t>
      </w:r>
      <w:r>
        <w:rPr/>
        <w:t>C2477 C2983 ) C2477_=_C3400( C2477 C3400 ) C2477_=_C3402( C2477 C3402 ) C2477_=_C3596( C2477 C3596 ) \nC2480_=_C2485( C2480 C2485 ) C2480_=_C2489( C2480 C2489 ) C2480_=_C2702( C2480 C2702 ) C2480_=_C2713( C2480 C2713 ) C2480_=_C2714( C2480 C2714 ) C2480_=_C2716( C2480 C2716 ) \nC2480_=_C2717( C2480 C2717 ) C2480_=_C2718( C2480 C2718 ) C2480_=_C2719( C2480 C2719 ) C2480_=_C2720( C2480 C2720 ) C2485_=_C2489( C2485 C2489 ) C2485_=_C2705( C2485 C2705 ) \nC2485_=_C2940( C2485 C2940 ) C2485_=_C2948( C2485 C2948 ) C2485_=_C2976( C2485 C2976 ) C2485_=_C2977( C2485 C2977 ) C2485_=_C2978( C2485 C2978 ) C2485_=_C2979( C2485 C2979 ) \nC2485_=_C2980( C2485 C2980 ) C2489_=_C2711( C2489 C2711 ) C2489_=_C2719( C2489 C2719 ) C2489_=_C2944( C2489 C2944 ) C2489_=_C2952( C2489 C2952 ) C2489_=_C2979( C2489 C2979 ) \nC2489_=_C2983( C2489 C2983 ) C2489_=_C3400( C2489 C3400 ) C2489_=_C3402( C2489 C3402 ) C2489_=_C3596( C2489 C3596 ) C2702_=_C2705( C2702 C2705 ) C2702_=_C2711( C2702 C2711 ) \nC2702_=_C2713( C2702 C2713 ) C2702_=_C2714( C2702 C2714 ) C2702_=_C2716( C2702 C2716 ) C2702_=_C2717( C2702 C2717 ) C2702_=_C2718( C2702 C2718 ) C2702_=_C2719( C2702 C2719 ) \nC2702_=_C2720( C2702 C2720 ) C2705_=_C2711( C2705 C2711 ) C2705_=_C2940( C2705 C2940 ) C2705_=_C2948( C2705 C2948 ) C2705_=_C2976( C2705 C2976 ) C2705_=_C2977( C2705 C2977 ) \nC2705_=_C2978( C2705 C2978 ) C2705_=_C2979( C2705 C2979 ) C2705_=_C2980( C2705 C2980 ) C2711_=_C2719( C2711 C2719 ) C2711_=_C2944( C2711 C2944 ) C2711_=_C2952( C2711 C2952 ) \nC2711_=_C2979( C2711 C2979 ) C2711_=_C2983( C2711 C2983 ) C2711_=_C3400( C2711 C3400 ) C2711_=_C3402( C2711 C3402 ) C2711_=_C3596( C2711 C3596 ) C2713_=_C2714( C2713 C2714 ) \nC2713_=_C2716( C2713 C2716 ) C2713_=_C2717( C2713 C2717 ) C2713_=_C2718( C2713 C2718 ) C2713_=_C2719( C2713 C2719 ) C2713_=_C2720( C2713 C2720 ) C2713_=_C2940( C2713 C2940 ) \nC2713_=_C2944( C2713 C2944 ) C2714_=_C2716( C2714 C2716 ) C2714_=_C2717( C2714 C2717 ) C2714_=_C2718( C2714 C2718 ) C2714_=_C2719( C2714 C2719 ) C2714_=_C2720( C2714 C2720 ) \nC2714_=_C2948( C2714 C2948 ) C2714_=_C2952( C2714 C2952 ) C2716_=_C2717( C2716 C2717 ) C2716_=_C2718( C2716 C2718 ) C2716_=_C2719( C2716 C2719 ) C2716_=_C2720( C2716 C2720 ) \nC2716_=_C2976( C2716 C2976 ) C2716_=_C2983( C2716 C2983 ) C2717_=_C2718( C2717 C2718 ) C2717_=_C2719( C2717 C2719 ) C2717_=_C2720( C2717 C2720 ) C2717_=_C2977( C2717 C2977 ) \nC2717_=_C3400( C2717 C3400 ) C2718_=_C2719( C2718 C2719 ) C2718_=_C2720( C2718 C2720 ) C2718_=_C2978( C2718 C2978 ) C2718_=_C3402( C2718 C3402 ) C2719_=_C2720( C2719 C2720 ) \nC2719_=_C2944( C2719 C2944 ) C2719_=_C2952( C2719 C2952 ) C2719_=_C2979( C2719 C2979 ) C2719_=_C2983( C2719 C2983 ) C2719_=_C3400( C2719 C3400 ) C2719_=_C3402( C2719 C3402 ) \nC2719_=_C3596( C2719 C3596 ) C2720_=_C2980( C2720 C2980 ) C2720_=_C3596( C2720 C3596 ) C2940_=_C2944( C2940 C2944 ) C2940_=_C2948( C2940 C2948 ) C2940_=_C2976( C2940 C2976 ) \nC2940_=_C2977( C2940 C2977 ) C2940_=_C2978( C2940 C2978 ) C2940_=_C2979( C2940 C2979 ) C2940_=_C2980( C2940 C2980 ) C2944_=_C2952( C2944 C2952 ) C2944_=_C2979( C2944 C2979 ) \nC2944_=_C2983( C2944 C2983 ) C2944_=_C3400( C2944 C3400 ) C2944_=_C3402( C2944 C3402 ) C2944_=_C3596( C2944 C3596 ) C2948_=_C2952( C2948 C2952 ) C2948_=_C2976( C2948 C2976 ) \nC2948_=_C2977( C2948 C2977 ) C2948_=_C2978( C2948 C2978 ) C2948_=_C2979( C2948 C2979 ) C2948_=_C2980( C2948 C2980 ) C2952_=_C2979( C2952 C2979 ) C2952_=_C2983( C2952 C2983 ) \nC2952_=_C3400( C2952 C3400 ) C2952_=_C3402( C2952 C3402 ) C2952_=_C3596( C2952 C3596 ) C2976_=_C2977( C2976 C2977 ) C2976_=_C2978( C2976 C2978 ) C2976_=_C2979( C2976 C2979 ) \nC2976_=_C2980( C2976 C2980 ) C2976_=_C2983( C2976 C2983 ) C2977_=_C2978( C2977 C2978 ) C2977_=_C2979( C2977 C2979 ) C2977_=_C2980( C2977 C2980 ) C2977_=_C3400( C2977 C3400 ) \nC2978_=_C2979( C2978 C2979 ) C2978_=_C2980( C2978 C2980 ) C2978_=_C3402( C2978 C3402 ) C2979_=_C2980( C2979 C2980 ) C2979_=_C2983( C2979 C2983 ) C2979_=_C3400( C2979 C3400 ) \nC2979_=_C3402( C2979 C3402 ) C2979_=_C3596( C2979 C3596 ) C2980_=_C3596( C2980 C3596 ) C2983_=_C3400( C2983 C3400 ) C2983_=_C3402( C2983 C3402 ) C2983_=_C3596( C2983 C3596 ) \nC3400_=_C3402( C3400 C3402 ) C3400_=_C3596( C3400 C3596 ) C3402_=_C3596( C3402 C3596 ) "];800-&gt;947[label="50: C364 C408 C413 C418 C422 \nC424 C431 C434 C438 C814 C1678 \nC1679 C1680 C1681 C1683 C1684 C1686 \nC1687 C1688 C1690 C1696 C1699 C1703 \nC2468 C2473 C2477 C2480 C2485 C2489 \nC2702 C2705 C2711 C2713 C2714 C2716 \nC2717 C2718 C2720 C2940 C2944 C2948 \nC2952 C2976 C2977 C2978 C2980 C2983 \nC3400 C3402 C3596 \n360: C364_=_C418 ,C364_=_C434 ,C364_=_C1699 ,C364_=_C2473 ,C364_=_C2485 ,\nC364_=_C2705 ,C364_=_C2940 ,C364_=_C2948 ,C364_=_C2976 ,C364_=_C2977 ,C364_=_C2978 ,\nC364_=_C2980 ,C408_=_C413 ,C408_=_C418 ,C408_=_C422 ,C408_=_C424 ,C408_=_C1678 ,\nC408_=_C1679 ,C408_=_C1680 ,C408_=_C1681 ,C408_=_C1683 ,C408_=_C1684 ,C408_=_C1686 ,\nC408_=_C1687 ,C408_=_C1688 ,C408_=_C1690 ,C413_=_C418 ,C413_=_C422 ,C413_=_C431 ,\nC413_=_C814 ,C413_=_C1696 ,C413_=_C2468 ,C413_=_C2480 ,C413_=_C2702 ,C413_=_C2713 ,\nC413_=_C2714 ,C413_=_C2716 ,C413_=_C2717 ,C413_=_C2718 ,C413_=_C2720 ,C418_=_C422 ,\nC418_=_C434 ,C418_=_C1699 ,C418_=_C2473 ,C418_=_C2485 ,C418_=_C2705 ,C418_=_C2940 ,\nC418_=_C2948 ,C418_=_C2976 ,C418_=_C2977 ,C418_=_C2978 ,C418_=_C2980 ,C422_=_C438 ,\nC422_=_C1703 ,C422_=_C2477 ,C422_=_C2489 ,C422_=_C2711 ,C422_=_C2944 ,C422_=_C2952 ,\nC422_=_C2983 ,C422_=_C3400 ,C422_=_C3402 ,C422_=_C3596 ,C424_=_C431 ,C424_=_C434 ,\nC424_=_C438 ,C424_=_C1678 ,C424_=_C1679 ,C424_=_C1680 ,C424_=_C1681 ,C424_=_C1683 ,\nC424_=_C1684 ,C424_=_C1686 ,C424_=_C1687 ,C424_=_C1688 ,C424_=_C1690 ,C431_=_C434 ,\nC431_=_C438 ,C431_=_C814 ,C431_=_C1696 ,C431_=_C2468 ,C431_=_C2480 ,C431_=_C2702 ,\nC431_=_C2713 ,C431_=_C2714 ,C431_=_C2716 ,C431_=_C2717 ,C431_=_C2718 ,C431_=_C2720 ,\nC434_=_C438 ,C434_=_C1699 ,C434_=_C2473 ,C434_=_C2485 ,C434_=_C2705 ,C434_=_C2940 ,\nC434_=_C2948 ,C434_=_C2976 ,C434_=_C2977 ,C434_=_C2978 ,C434_=_C2980 ,C438_=_C1703 ,\nC438_=_C2477 ,C438_=_C2489 ,C438_=_C2711 ,C438_=_C2944 ,C438_=_C2952 ,C438_=_C2983 ,\nC438_=_C3400 ,C438_=_C3402 ,C438_=_C3596 ,C814_=_C1696 ,C814_=_C2468 ,C814_=_C2480 ,\nC814_=_C2702 ,C814_=_C2713 ,C814_=_C2714 ,C814_=_C2716 ,C814_=_C2717 ,C814_=_C2718 ,\nC814_=_C2720 ,C1678_=_C1679 ,C1678_=_C1680 ,C1678_=_C1681 ,C1678_=_C1683 ,C1678_=_C1684 ,\nC1678_=_C1686 ,C1678_=_C1687 ,C1678_=_C1688 ,C1678_=_C1690 ,C1678_=_C1696 ,C1678_=_C1699 ,\nC1678_=_C1703 ,C1679_=_C1680 ,C1679_=_C1681 ,C1679_=_C1683 ,C1679_=_C1684 ,C1679_=_C1686 ,\nC1679_=_C1687 ,C1679_=_C1688 ,C1679_=_C1690 ,C1679_=_C2468 ,C1679_=_C2473 ,C1679_=_C2477 ,\nC1680_=_C1681 ,C1680_=_C1683 ,C1680_=_C1684 ,C1680_=_C1686 ,C1680_=_C1687 ,C1680_=_C1688 ,\nC1680_=_C1690 ,C1680_=_C2480 ,C1680_=_C2485 ,C1680_=_C2489 ,C1681_=_C1683 ,C1681_=_C1684 ,\nC1681_=_C1686 ,C1681_=_C1687 ,C1681_=_C1688 ,C1681_=_C1690 ,C1681_=_C2702 ,C1681_=_C2705 ,\nC1681_=_C2711 ,C1683_=_C1684 ,C1683_=_C1686 ,C1683_=_C1687 ,C1683_=_C1688 ,C1683_=_C1690 ,\nC1683_=_C2713 ,C1683_=_C2940 ,C1683_=_C2944 ,C1684_=_C1686 ,C1684_=_C1687 ,C1684_=_C1688 ,\nC1684_=_C1690 ,C1684_=_C2714 ,C1684_=_C2948 ,C1684_=_C2952 ,C1686_=_C1687 ,C1686_=_C1688 ,\nC1686_=_C1690 ,C1686_=_C2716 ,C1686_=_C2976 ,C1686_=_C2983 ,C1687_=_C1688 ,C1687_=_C1690 ,\nC1687_=_C2717 ,C1687_=_C2977 ,C1687_=_C3400 ,C1688_=_C1690 ,C1688_=_C2718 ,C1688_=_C2978 ,\nC1688_=_C3402 ,C1690_=_C2720 ,C1690_=_C2980 ,C1690_=_C3596 ,C1696_=_C1699 ,C1696_=_C1703 ,\nC1696_=_C2468 ,C1696_=_C2480 ,C1696_=_C2702 ,C1696_=_C2713 ,C1696_=_C2714 ,C1696_=_C2716 ,\nC1696_=_C2717 ,C1696_=_C2718 ,C1696_=_C2720 ,C1699_=_C1703 ,C1699_=_C2473 ,C1699_=_C2485 ,\nC1699_=_C2705 ,C1699_=_C2940 ,C1699_=_C2948 ,C1699_=_C2976 ,C1699_=_C2977 ,C1699_=_C2978 ,\nC1699_=_C2980 ,C1703_=_C2477 ,C1703_=_C2489 ,C1703_=_C2711 ,C1703_=_C2944 ,C1703_=_C2952 ,\nC1703_=_C2983 ,C1703_=_C3400 ,C1703_=_C3402 ,C1703_=_C3596 ,C2468_=_C2473 ,C2468_=_C2477 ,\nC2468_=_C2480 ,C2468_=_C2702 ,C2468_=_C2713 ,C2468_=_C2714 ,C2468_=_C2716 ,C2468_=_C2717 ,\nC2468_=_C2718 ,C2468_=_C2720 ,C2473_=_C2477 ,C2473_=_C2485 ,C2473_=_C2705 ,C2473_=_C2940 ,\nC2473_=_C2948 ,C2473_=_C2976 ,C2473_=_C2977 ,C2473_=_C2978 ,C2473_=_C2980 ,C2477_=_C2489 ,\nC2477_=_C2711 ,C2477_=_C2944 ,C2477_=_C2952 ,C2477_=_C2983 ,C2477_=_C3400 ,C2477_=_C3402 ,\nC2477_=_C3596 ,C2480_=_C2485 ,C2480_=_C2489 ,C2480_=_C2702 ,C2480_=_C2713 ,C2480_=_C2714 ,\nC2480_=_C2716 ,C2480_=_C2717 ,C2480_=_C2718 ,C2480_=_C2720 ,C2485_=_C2489 ,C2485_=_C2705 ,\nC2485_=_C2940 ,C2485_=_C2948 ,C2485_=_C2976 ,C2485_=_C2977 ,C2485_=_C2978 ,C2485_=_C2980 ,\nC2489_=_C2711 ,C2489_=_C2944 ,C2489_=_C2952 ,C2489_=_C2983 ,C2489_=_C3400 ,C2489_=_C3402 ,\nC2489_=_C3596 ,C2702_=_C2705 ,C2702_=_C2711 ,C2702_=_C2713 ,C2702_=_C2714 ,C2702_=_C2716 ,\nC2702_=_C2717 ,C2702_=_C2718 ,C2702_=_C2720 ,C2705_=_C2711 ,C2705_=_C2940 ,C2705_=_C2948 ,\nC2705_=_C2976 ,C2705_=_C2977 ,C2705_=_C2978 ,C2705_=_C2980 ,C2711_=_C2944 ,C2711_=_C2952 ,\nC2711_=_C2983 ,C2711_=_C3400 ,C2711_=_C3402 ,C2711_=_C3596 ,C2713_=_C2714 ,C2713_=_C2716 ,\nC2713_=_C2717 ,C2713_=_C2718 ,C2713_=_C2720 ,C2713_=_C2940 ,C2713_=_C2944 ,C2714_=_C2716 ,\nC2714_=_C2717 ,C2714_=_C2718 ,C2714_=_C2720 ,C2714_=_C2948 ,C2714_=_C2952 ,C2716_=_C2717 ,\nC2716_=_C2718 ,C2716_=_C2720 ,C2716_=_C2976 ,C2716_=_C2983 ,C2717_=_C2718 ,C2717_=_C2720 ,\nC2717_=_C2977 ,C2717_=_C3400 ,C2718_=_C2720 ,C2718_=_C2978 ,C2718_=_C3402 ,C2720_=_C2980 ,\nC2720_=_C3596 ,C2940_=_C2944 ,C2940_=_C2948 ,C2940_=_C2976 ,C2940_=_C2977 ,C2940_=_C2978 ,\nC2940_=_C2980 ,C2944_=_C2952 ,C2944_=_C2983 ,C2944_=_C3400 ,C2944_=_C3402 ,C2944_=_C3596 ,\nC2948_=_C2952 ,C2948_=_C2976 ,C2948_=_C2977 ,C2948_=_C2978 ,C2948_=_C2980 ,C2952_=_C2983 ,\nC2952_=_C3400 ,C2952_=_C3402 ,C2952_=_C3596 ,C2976_=_C2977 ,C2976_=_C2978 ,C2976_=_C2980 ,\nC2976_=_C2983 ,C2977_=_C2978 ,C2977_=_C2980 ,C2977_=_C3400 ,C2978_=_C2980 ,C2978_=_C3402 ,\nC2980_=_C3596 ,C2983_=_C3400 ,C2983_=_C3402 ,C2983_=_C3596</w:t>
      </w:r>
    </w:p>
    <w:p>
      <w:pPr>
        <w:pStyle w:val="PreformattedText"/>
        <w:bidi w:val="0"/>
        <w:spacing w:before="0" w:after="0"/>
        <w:jc w:val="left"/>
        <w:rPr/>
      </w:pPr>
      <w:r>
        <w:rPr/>
        <w:t xml:space="preserve"> </w:t>
      </w:r>
      <w:r>
        <w:rPr/>
        <w:t>,C3400_=_C3402 ,C3400_=_C3596 ,\nC3402_=_C3596 ,"];948[shape=box, label="id:948 level: 9\n11: C978 C979 C980 C981 C982 \nC983 C2037 C2043 C2303 C2308 C2309 \n31: C978_=_C979( C978 C979 ) C978_=_C980( C978 C980 ) C978_=_C981( C978 C981 ) C978_=_C982( C978 C982 ) C978_=_C983( C978 C983 ) \nC979_=_C980( C979 C980 ) C979_=_C981( C979 C981 ) C979_=_C982( C979 C982 ) C979_=_C983( C979 C983 ) C980_=_C981( C980 C981 ) C980_=_C982( C980 C982 ) \nC980_=_C983( C980 C983 ) C981_=_C982( C981 C982 ) C981_=_C983( C981 C983 ) C981_=_C2037( C981 C2037 ) C982_=_C983( C982 C983 ) C982_=_C2037( C982 C2037 ) \nC982_=_C2043( C982 C2043 ) C982_=_C2303( C982 C2303 ) C982_=_C2308( C982 C2308 ) C982_=_C2309( C982 C2309 ) C2037_=_C2043( C2037 C2043 ) C2037_=_C2303( C2037 C2303 ) \nC2037_=_C2308( C2037 C2308 ) C2037_=_C2309( C2037 C2309 ) C2043_=_C2303( C2043 C2303 ) C2043_=_C2308( C2043 C2308 ) C2043_=_C2309( C2043 C2309 ) C2303_=_C2308( C2303 C2308 ) \nC2303_=_C2309( C2303 C2309 ) C2308_=_C2309( C2308 C2309 ) "];801-&gt;948[label="10: C978 C979 C980 C981 C983 \nC2037 C2043 C2303 C2308 C2309 \n21: C978_=_C979 ,C978_=_C980 ,C978_=_C981 ,C978_=_C983 ,C979_=_C980 ,\nC979_=_C981 ,C979_=_C983 ,C980_=_C981 ,C980_=_C983 ,C981_=_C983 ,C981_=_C2037 ,\nC2037_=_C2043 ,C2037_=_C2303 ,C2037_=_C2308 ,C2037_=_C2309 ,C2043_=_C2303 ,C2043_=_C2308 ,\nC2043_=_C2309 ,C2303_=_C2308 ,C2303_=_C2309 ,C2308_=_C2309 ,"];949[shape=box, label="id:949 level: 9\n14: C811 C816 C1091 C1100 C1101 \nC1102 C1103 C1104 C1105 C2040 C2041 \nC2312 C2810 C3316 \n44: C811_=_C816( C811 C816 ) C811_=_C1091( C811 C1091 ) C811_=_C1100( C811 C1100 ) C811_=_C1101( C811 C1101 ) C811_=_C1102( C811 C1102 ) \nC811_=_C1103( C811 C1103 ) C811_=_C1104( C811 C1104 ) C811_=_C1105( C811 C1105 ) C816_=_C1104( C816 C1104 ) C816_=_C2040( C816 C2040 ) C816_=_C2810( C816 C2810 ) \nC816_=_C3316( C816 C3316 ) C1091_=_C1100( C1091 C1100 ) C1091_=_C1101( C1091 C1101 ) C1091_=_C1102( C1091 C1102 ) C1091_=_C1103( C1091 C1103 ) C1091_=_C1104( C1091 C1104 ) \nC1091_=_C1105( C1091 C1105 ) C1100_=_C1101( C1100 C1101 ) C1100_=_C1102( C1100 C1102 ) C1100_=_C1103( C1100 C1103 ) C1100_=_C1104( C1100 C1104 ) C1100_=_C1105( C1100 C1105 ) \nC1100_=_C2040( C1100 C2040 ) C1100_=_C2041( C1100 C2041 ) C1101_=_C1102( C1101 C1102 ) C1101_=_C1103( C1101 C1103 ) C1101_=_C1104( C1101 C1104 ) C1101_=_C1105( C1101 C1105 ) \nC1102_=_C1103( C1102 C1103 ) C1102_=_C1104( C1102 C1104 ) C1102_=_C1105( C1102 C1105 ) C1103_=_C1104( C1103 C1104 ) C1103_=_C1105( C1103 C1105 ) C1104_=_C1105( C1104 C1105 ) \nC1104_=_C2040( C1104 C2040 ) C1104_=_C2810( C1104 C2810 ) C1104_=_C3316( C1104 C3316 ) C1105_=_C3316( C1105 C3316 ) C2040_=_C2041( C2040 C2041 ) C2040_=_C2810( C2040 C2810 ) \nC2040_=_C3316( C2040 C3316 ) C2041_=_C2312( C2041 C2312 ) C2810_=_C3316( C2810 C3316 ) "];802-&gt;949[label="13: C811 C816 C1091 C1100 C1101 \nC1102 C1103 C1105 C2040 C2041 C2312 \nC2810 C3316 \n33: C811_=_C816 ,C811_=_C1091 ,C811_=_C1100 ,C811_=_C1101 ,C811_=_C1102 ,\nC811_=_C1103 ,C811_=_C1105 ,C816_=_C2040 ,C816_=_C2810 ,C816_=_C3316 ,C1091_=_C1100 ,\nC1091_=_C1101 ,C1091_=_C1102 ,C1091_=_C1103 ,C1091_=_C1105 ,C1100_=_C1101 ,C1100_=_C1102 ,\nC1100_=_C1103 ,C1100_=_C1105 ,C1100_=_C2040 ,C1100_=_C2041 ,C1101_=_C1102 ,C1101_=_C1103 ,\nC1101_=_C1105 ,C1102_=_C1103 ,C1102_=_C1105 ,C1103_=_C1105 ,C1105_=_C3316 ,C2040_=_C2041 ,\nC2040_=_C2810 ,C2040_=_C3316 ,C2041_=_C2312 ,C2810_=_C3316 ,"];950[shape=box, label="id:950 level: 9\n29: C161 C162 C177 C178 C272 \nC273 C274 C275 C276 C277 C278 \nC279 C280 C281 C282 C283 C284 \nC285 C286 C287 C288 C289 C290 \nC291 C292 C293 C294 C295 C296 \n224: C161_=_C162( C161 C162 ) C161_=_C177( C161 C177 ) C161_=_C272( C161 C272 ) C161_=_C273( C161 C273 ) C161_=_C274( C161 C274 ) \nC161_=_C275( C161 C275 ) C161_=_C276( C161 C276 ) C161_=_C277( C161 C277 ) C161_=_C278( C161 C278 ) C161_=_C279( C161 C279 ) C161_=_C280( C161 C280 ) \nC161_=_C281( C161 C281 ) C161_=_C282( C161 C282 ) C161_=_C283( C161 C283 ) C161_=_C284( C161 C284 ) C162_=_C178( C162 C178 ) C162_=_C272( C162 C272 ) \nC162_=_C285( C162 C285 ) C162_=_C286( C162 C286 ) C162_=_C287( C162 C287 ) C162_=_C288( C162 C288 ) C162_=_C289( C162 C289 ) C162_=_C290( C162 C290 ) \nC162_=_C291( C162 C291 ) C162_=_C292( C162 C292 ) C162_=_C293( C162 C293 ) C162_=_C294( C162 C294 ) C162_=_C295( C162 C295 ) C162_=_C296( C162 C296 ) \nC177_=_C178( C177 C178 ) C177_=_C272( C177 C272 ) C177_=_C273( C177 C273 ) C177_=_C274( C177 C274 ) C177_=_C275( C177 C275 ) C177_=_C276( C177 C276 ) \nC177_=_C277( C177 C277 ) C177_=_C278( C177 C278 ) C177_=_C279( C177 C279 ) C177_=_C280( C177 C280 ) C177_=_C281( C177 C281 ) C177_=_C282( C177 C282 ) \nC177_=_C283( C177 C283 ) C177_=_C284( C177 C284 ) C178_=_C272( C178 C272 ) C178_=_C285( C178 C285 ) C178_=_C286( C178 C286 ) C178_=_C287( C178 C287 ) \nC178_=_C288( C178 C288 ) C178_=_C289( C178 C289 ) C178_=_C290( C178 C290 ) C178_=_C291( C178 C291 ) C178_=_C292( C178 C292 ) C178_=_C293( C178 C293 ) \nC178_=_C294( C178 C294 ) C178_=_C295( C178 C295 ) C178_=_C296( C178 C29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3_=_C274( C273 C274 ) C273_=_C275( C273 C275 ) C273_=_C276( C273 C276 ) \nC273_=_C277( C273 C277 ) C273_=_C278( C273 C278 ) C273_=_C279( C273 C279 ) C273_=_C280( C273 C280 ) C273_=_C281( C273 C281 ) C273_=_C282( C273 C282 ) \nC273_=_C283( C273 C283 ) C273_=_C284( C273 C284 ) C273_=_C285( C273 C285 ) C274_=_C275( C274 C275 ) C274_=_C276( C274 C276 ) C274_=_C277( C274 C277 ) \nC274_=_C278( C274 C278 ) C274_=_C279( C274 C279 ) C274_=_C280( C274 C280 ) C274_=_C281( C274 C281 ) C274_=_C282( C274 C282 ) C274_=_C283( C274 C283 ) \nC274_=_C284( C274 C284 ) C274_=_C286( C274 C286 ) C275_=_C276( C275 C276 ) C275_=_C277( C275 C277 ) C275_=_C278( C275 C278 ) C275_=_C279( C275 C279 ) \nC275_=_C280( C275 C280 ) C275_=_C281( C275 C281 ) C275_=_C282( C275 C282 ) C275_=_C283( C275 C283 ) C275_=_C284( C275 C284 ) C275_=_C287( C275 C287 ) \nC276_=_C277( C276 C277 ) C276_=_C278( C276 C278 ) C276_=_C279( C276 C279 ) C276_=_C280( C276 C280 ) C276_=_C281( C276 C281 ) C276_=_C282( C276 C282 ) \nC276_=_C283( C276 C283 ) C276_=_C284( C276 C284 ) C276_=_C288( C276 C288 ) C277_=_C278( C277 C278 ) C277_=_C279( C277 C279 ) C277_=_C280( C277 C280 ) \nC277_=_C281( C277 C281 ) C277_=_C282( C277 C282 ) C277_=_C283( C277 C283 ) C277_=_C284( C277 C284 ) C277_=_C289( C277 C289 ) C278_=_C279( C278 C279 ) \nC278_=_C280( C278 C280 ) C278_=_C281( C278 C281 ) C278_=_C282( C278 C282 ) C278_=_C283( C278 C283 ) C278_=_C284( C278 C284 ) C278_=_C290( C278 C290 ) \nC279_=_C280( C279 C280 ) C279_=_C281( C279 C281 ) C279_=_C282( C279 C282 ) C279_=_C283( C279 C283 ) C279_=_C284( C279 C284 ) C279_=_C291( C279 C291 ) \nC280_=_C281( C280 C281 ) C280_=_C282( C280 C282 ) C280_=_C283( C280 C283 ) C280_=_C284( C280 C284 ) C280_=_C292( C280 C292 ) C281_=_C282( C281 C282 ) \nC281_=_C283( C281 C283 ) C281_=_C284( C281 C284 ) C281_=_C293( C281 C293 ) C282_=_C283( C282 C283 ) C282_=_C284( C282 C284 ) C282_=_C294( C282 C294 ) \nC283_=_C284( C283 C284 ) C283_=_C295( C283 C295 ) C284_=_C296( C284 C296 ) C285_=_C286( C285 C286 ) C285_=_C287( C285 C287 ) C285_=_C288( C285 C288 ) \nC285_=_C289( C285 C289 ) C285_=_C290( C285 C290 ) C285_=_C291( C285 C291 ) C285_=_C292( C285 C292 ) C285_=_C293( C285 C293 ) C285_=_C294( C285 C294 ) \nC285_=_C295( C285 C295 ) C285_=_C296( C285 C296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807-&gt;950[label="28: C161 C162 C177 C178 C273 \nC274 C275 C276 C277 C278 C279 \nC280 C281 C282 C283 C284 C285 \nC286 C287 C288 C289 C290 C291 \nC292 C293 C294 C295 C296 \n196: C161_=_C162 ,C161_=_C177 ,C161_=_C273 ,C161_=_C274 ,C161_=_C275 ,\nC161_=_C276 ,C161_=_C277 ,C161_=_C278 ,C161_=_C279 ,C161_=_C280 ,C161_=_C281 ,\nC161_=_C282 ,C161_=_C283 ,C161_=_C284 ,C162_=_C178 ,C162_=_C285 ,C162_=_C286 ,\nC162_=_C287 ,C162_=_C288 ,C162_=_C289 ,C162_=_C290 ,C162_=_C291 ,C162_=_C292 ,\nC162_=_C293 ,C162_=_C294 ,C162_=_C295 ,C162_=_C296 ,C177_=_C178 ,C177_=_C273 ,\nC177_=_C274 ,C177_=_C275 ,C177_=_C276 ,C177_=_C277 ,C177_=_C278 ,C177_=_C279</w:t>
      </w:r>
    </w:p>
    <w:p>
      <w:pPr>
        <w:pStyle w:val="PreformattedText"/>
        <w:bidi w:val="0"/>
        <w:spacing w:before="0" w:after="0"/>
        <w:jc w:val="left"/>
        <w:rPr/>
      </w:pPr>
      <w:r>
        <w:rPr/>
        <w:t xml:space="preserve"> </w:t>
      </w:r>
      <w:r>
        <w:rPr/>
        <w:t>,\nC177_=_C280 ,C177_=_C281 ,C177_=_C282 ,C177_=_C283 ,C177_=_C284 ,C178_=_C285 ,\nC178_=_C286 ,C178_=_C287 ,C178_=_C288 ,C178_=_C289 ,C178_=_C290 ,C178_=_C291 ,\nC178_=_C292 ,C178_=_C293 ,C178_=_C294 ,C178_=_C295 ,C178_=_C296 ,C273_=_C274 ,\nC273_=_C275 ,C273_=_C276 ,C273_=_C277 ,C273_=_C278 ,C273_=_C279 ,C273_=_C280 ,\nC273_=_C281 ,C273_=_C282 ,C273_=_C283 ,C273_=_C284 ,C273_=_C285 ,C274_=_C275 ,\nC274_=_C276 ,C274_=_C277 ,C274_=_C278 ,C274_=_C279 ,C274_=_C280 ,C274_=_C281 ,\nC274_=_C282 ,C274_=_C283 ,C274_=_C284 ,C274_=_C286 ,C275_=_C276 ,C275_=_C277 ,\nC275_=_C278 ,C275_=_C279 ,C275_=_C280 ,C275_=_C281 ,C275_=_C282 ,C275_=_C283 ,\nC275_=_C284 ,C275_=_C287 ,C276_=_C277 ,C276_=_C278 ,C276_=_C279 ,C276_=_C280 ,\nC276_=_C281 ,C276_=_C282 ,C276_=_C283 ,C276_=_C284 ,C276_=_C288 ,C277_=_C278 ,\nC277_=_C279 ,C277_=_C280 ,C277_=_C281 ,C277_=_C282 ,C277_=_C283 ,C277_=_C284 ,\nC277_=_C289 ,C278_=_C279 ,C278_=_C280 ,C278_=_C281 ,C278_=_C282 ,C278_=_C283 ,\nC278_=_C284 ,C278_=_C290 ,C279_=_C280 ,C279_=_C281 ,C279_=_C282 ,C279_=_C283 ,\nC279_=_C284 ,C279_=_C291 ,C280_=_C281 ,C280_=_C282 ,C280_=_C283 ,C280_=_C284 ,\nC280_=_C292 ,C281_=_C282 ,C281_=_C283 ,C281_=_C284 ,C281_=_C293 ,C282_=_C283 ,\nC282_=_C284 ,C282_=_C294 ,C283_=_C284 ,C283_=_C295 ,C284_=_C296 ,C285_=_C286 ,\nC285_=_C287 ,C285_=_C288 ,C285_=_C289 ,C285_=_C290 ,C285_=_C291 ,C285_=_C292 ,\nC285_=_C293 ,C285_=_C294 ,C285_=_C295 ,C285_=_C296 ,C286_=_C287 ,C286_=_C288 ,\nC286_=_C289 ,C286_=_C290 ,C286_=_C291 ,C286_=_C292 ,C286_=_C293 ,C286_=_C294 ,\nC286_=_C295 ,C286_=_C296 ,C287_=_C288 ,C287_=_C289 ,C287_=_C290 ,C287_=_C291 ,\nC287_=_C292 ,C287_=_C293 ,C287_=_C294 ,C287_=_C295 ,C287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951[shape=box, label="id:951 level: 9\n30: C163 C167 C179 C185 C273 \nC277 C285 C289 C557 C657 C658 \nC659 C660 C661 C662 C663 C664 \nC665 C666 C667 C670 C1037 C1045 \nC1435 C1436 C1437 C1438 C1439 C1440 \nC1441 \n239: C163_=_C167( C163 C167 ) C163_=_C179( C163 C179 ) C163_=_C273( C163 C273 ) C163_=_C285( C163 C285 ) C163_=_C657( C163 C657 ) \nC163_=_C658( C163 C658 ) C163_=_C659( C163 C659 ) C163_=_C660( C163 C660 ) C163_=_C661( C163 C661 ) C163_=_C662( C163 C662 ) C163_=_C663( C163 C663 ) \nC163_=_C664( C163 C664 ) C163_=_C665( C163 C665 ) C163_=_C666( C163 C666 ) C163_=_C667( C163 C667 ) C167_=_C185( C167 C185 ) C167_=_C277( C167 C277 ) \nC167_=_C289( C167 C289 ) C167_=_C557( C167 C557 ) C167_=_C660( C167 C660 ) C167_=_C670( C167 C670 ) C167_=_C1037( C167 C1037 ) C167_=_C1045( C167 C1045 ) \nC167_=_C1435( C167 C1435 ) C167_=_C1436( C167 C1436 ) C167_=_C1437( C167 C1437 ) C167_=_C1438( C167 C1438 ) C167_=_C1439( C167 C1439 ) C167_=_C1440( C167 C1440 ) \nC167_=_C1441( C167 C1441 ) C179_=_C185( C179 C185 ) C179_=_C273( C179 C273 ) C179_=_C285( C179 C285 ) C179_=_C657( C179 C657 ) C179_=_C658( C179 C658 ) \nC179_=_C659( C179 C659 ) C179_=_C660( C179 C660 ) C179_=_C661( C179 C661 ) C179_=_C662( C179 C662 ) C179_=_C663( C179 C663 ) C179_=_C664( C179 C664 ) \nC179_=_C665( C179 C665 ) C179_=_C666( C179 C666 ) C179_=_C667( C179 C667 ) C185_=_C277( C185 C277 ) C185_=_C289( C185 C289 ) C185_=_C557( C185 C557 ) \nC185_=_C660( C185 C660 ) C185_=_C670( C185 C670 ) C185_=_C1037( C185 C1037 ) C185_=_C1045( C185 C1045 ) C185_=_C1435( C185 C1435 ) C185_=_C1436( C185 C1436 ) \nC185_=_C1437( C185 C1437 ) C185_=_C1438( C185 C1438 ) C185_=_C1439( C185 C1439 ) C185_=_C1440( C185 C1440 ) C185_=_C1441( C185 C1441 ) C273_=_C277( C273 C277 ) \nC273_=_C285( C273 C285 ) C273_=_C657( C273 C657 ) C273_=_C658( C273 C658 ) C273_=_C659( C273 C659 ) C273_=_C660( C273 C660 ) C273_=_C661( C273 C661 ) \nC273_=_C662( C273 C662 ) C273_=_C663( C273 C663 ) C273_=_C664( C273 C664 ) C273_=_C665( C273 C665 ) C273_=_C666( C273 C666 ) C273_=_C667( C273 C667 ) \nC277_=_C289( C277 C289 ) C277_=_C557( C277 C557 ) C277_=_C660( C277 C660 ) C277_=_C670( C277 C670 ) C277_=_C1037( C277 C1037 ) C277_=_C1045( C277 C1045 ) \nC277_=_C1435( C277 C1435 ) C277_=_C1436( C277 C1436 ) C277_=_C1437( C277 C1437 ) C277_=_C1438( C277 C1438 ) C277_=_C1439( C277 C1439 ) C277_=_C1440( C277 C1440 ) \nC277_=_C1441( C277 C1441 ) C285_=_C289( C285 C289 ) C285_=_C657( C285 C657 ) C285_=_C658( C285 C658 ) C285_=_C659( C285 C659 ) C285_=_C660( C285 C660 ) \nC285_=_C661( C285 C661 ) C285_=_C662( C285 C662 ) C285_=_C663( C285 C663 ) C285_=_C664( C285 C664 ) C285_=_C665( C285 C665 ) C285_=_C666( C285 C666 ) \nC285_=_C667( C285 C667 ) C289_=_C557( C289 C557 ) C289_=_C660( C289 C660 ) C289_=_C670( C289 C670 ) C289_=_C1037( C289 C1037 ) C289_=_C1045( C289 C1045 ) \nC289_=_C1435( C289 C1435 ) C289_=_C1436( C289 C1436 ) C289_=_C1437( C289 C1437 ) C289_=_C1438( C289 C1438 ) C289_=_C1439( C289 C1439 ) C289_=_C1440( C289 C1440 ) \nC289_=_C1441( C289 C1441 ) C557_=_C660( C557 C660 ) C557_=_C670( C557 C670 ) C557_=_C1037( C557 C1037 ) C557_=_C1045( C557 C1045 ) C557_=_C1435( C557 C1435 ) \nC557_=_C1436( C557 C1436 ) C557_=_C1437( C557 C1437 ) C557_=_C1438( C557 C1438 ) C557_=_C1439( C557 C1439 ) C557_=_C1440( C557 C1440 ) C557_=_C1441( C557 C1441 ) \nC657_=_C658( C657 C658 ) C657_=_C659( C657 C659 ) C657_=_C660( C657 C660 ) C657_=_C661( C657 C661 ) C657_=_C662( C657 C662 ) C657_=_C663( C657 C663 ) \nC657_=_C664( C657 C664 ) C657_=_C665( C657 C665 ) C657_=_C666( C657 C666 ) C657_=_C667( C657 C667 ) C657_=_C670( C657 C670 ) C658_=_C659( C658 C659 ) \nC658_=_C660( C658 C660 ) C658_=_C661( C658 C661 ) C658_=_C662( C658 C662 ) C658_=_C663( C658 C663 ) C658_=_C664( C658 C664 ) C658_=_C665( C658 C665 ) \nC658_=_C666( C658 C666 ) C658_=_C667( C658 C667 ) C658_=_C1037( C658 C1037 ) C659_=_C660( C659 C660 ) C659_=_C661( C659 C661 ) C659_=_C662( C659 C662 ) \nC659_=_C663( C659 C663 ) C659_=_C664( C659 C664 ) C659_=_C665( C659 C665 ) C659_=_C666( C659 C666 ) C659_=_C667( C659 C667 ) C659_=_C1045( C659 C1045 ) \nC660_=_C661( C660 C661 ) C660_=_C662( C660 C662 ) C660_=_C663( C660 C663 ) C660_=_C664( C660 C664 ) C660_=_C665( C660 C665 ) C660_=_C666( C660 C666 ) \nC660_=_C667( C660 C667 ) C660_=_C670( C660 C670 ) C660_=_C1037( C660 C1037 ) C660_=_C1045( C660 C1045 ) C660_=_C1435( C660 C1435 ) C660_=_C1436( C660 C1436 ) \nC660_=_C1437( C660 C1437 ) C660_=_C1438( C660 C1438 ) C660_=_C1439( C660 C1439 ) C660_=_C1440( C660 C1440 ) C660_=_C1441( C660 C1441 ) C661_=_C662( C661 C662 ) \nC661_=_C663( C661 C663 ) C661_=_C664( C661 C664 ) C661_=_C665( C661 C665 ) C661_=_C666( C661 C666 ) C661_=_C667( C661 C667 ) C661_=_C1435( C661 C1435 ) \nC662_=_C663( C662 C663 ) C662_=_C664( C662 C664 ) C662_=_C665( C662 C665 ) C662_=_C666( C662 C666 ) C662_=_C667( C662 C667 ) C662_=_C1436( C662 C1436 ) \nC663_=_C664( C663 C664 ) C663_=_C665( C663 C665 ) C663_=_C666( C663 C666 ) C663_=_C667( C663 C667 ) C663_=_C1437( C663 C1437 ) C664_=_C665( C664 C665 ) \nC664_=_C666( C664 C666 ) C664_=_C667( C664 C667 ) C664_=_C1438( C664 C1438 ) C665_=_C666( C665 C666 ) C665_=_C667( C665 C667 ) C665_=_C1439( C665 C1439 ) \nC666_=_C667( C666 C667 ) C666_=_C1440( C666 C1440 ) C667_=_C1441( C667 C1441 ) C670_=_C1037( C670 C1037 ) C670_=_C1045( C670 C1045 ) C670_=_C1435( C670 C1435 ) \nC670_=_C1436( C670 C1436 ) C670_=_C1437( C670 C1437 ) C670_=_C1438( C670 C1438 ) C670_=_C1439( C670 C1439 ) C670_=_C1440( C670 C1440 ) C670_=_C1441( C670 C1441 ) \nC1037_=_C1045( C1037 C1045 ) C1037_=_C1435( C1037 C1435 ) C1037_=_C1436( C1037 C1436 ) C1037_=_C1437( C1037 C1437 ) C1037_=_C1438( C1037 C1438 ) C1037_=_C1439( C1037 C1439 ) \nC1037_=_C1440( C1037 C1440 ) C1037_=_C1441( C1037 C1441 ) C1045_=_C1435( C1045 C1435 ) C1045_=_C1436( C1045 C1436 ) C1045_=_C1437( C1045 C1437 ) C1045_=_C1438( C1045 C1438 ) \nC1045_=_C1439( C1045 C1439 ) C1045_=_C1440( C1045 C1440 ) C1045_=_C1441( C1045 C1441 ) C1435_=_C1436( C1435 C1436 ) C1435_=_C1437( C1435 C1437 ) C1435_=_C1438( C1435 C1438 ) \nC1435_=_C1439( C1435 C1439 ) C1435_=_C1440( C1435 C1440 ) C1435_=_C1441( C1435 C1441 ) C1436_=_C1437( C1436 C1437 ) C1436_=_C1438( C1436 C1438 ) C1436_=_C1439( C1436 C1439 ) \nC1436_=_C1440( C1436 C1440 ) C1436_=_C1441( C1436 C1441 ) C1437_=_C1438( C1437 C1438 ) C1437_=_C1439( C1437 C1439 ) C1437_=_C1440( C1437 C1440 ) C1437_=_C1441( C1437 C1441 ) \nC1438_=_C1439( C1438 C1439 ) C1438_=_C1440( C1438 C1440 ) C1438_=_C1441( C1438 C1441 ) C1439_=_C1440( C1439 C1440 ) C1439_=_C1441( C1439 C1441 ) C1440_=_C1441( C1440 C1441 ) "];808-&gt;951[label="29: C163 C167 C179 C185 C273 \nC277 C285 C289 C557 C657 C658 \nC659 C661 C662 C663 C664 C665 \nC666 C667 C670 C1037 C1045 C1435 \nC1436 C1437 C1438 C1439 C1440 C1441 \n210: C163_=_C167 ,C163_=_C179 ,C163_=_C273 ,C163_=_C285 ,C163_=_C657 ,\nC163_=_C658 ,C163_=_C659 ,C163_=_C661 ,C163_=_C662 ,C163_=_C663 ,C163_=_C664 ,\nC163_=_C665 ,C163_=_C666 ,C163_=_C667 ,C167_=_C185 ,C167_=_C277 ,C167_=_C289 ,\nC167_=_C557 ,C167_=_C670 ,C167_=_C1037 ,C167_=_C1045 ,C167_=_C1435 ,C167_=_C1436 ,\nC167_=_C1437 ,C167_=_C1438 ,C167_=_C1439 ,C167_=_C1440 ,C167_=_C1441 ,C179_=_C185 ,\nC179_=_C273 ,C179_=_C285 ,C179_=_C657 ,C179_=_C658 ,C179_=_C659 ,C179_=_C661 ,\nC179_=_C662 ,C179_=_C663 ,C179_=_C664 ,C179_=_C665 ,C179_=_C666 ,C179_=_C667 ,\nC185_=_C277 ,C185_=_C289 ,C185_=_C557 ,C185_=_C670 ,C185_=_C1037 ,C185_=_C1045 ,\nC185_=_C1435 ,C185_=_C1436 ,C185_=_C1437 ,C185_=_C1438 ,C185_=_C1439 ,C185_=_C1440 ,\nC185_=_C1441 ,C273_=_C277 ,C273_=_C285 ,C273_=_C657 ,C273_=_C658 ,C273_=_C659 ,\nC273_=_C661 ,C273_=_C662 ,C273_=_C663 ,C273_=_C664 ,C273_=_C665 ,C273_=_C666 ,\nC273_=_C667 ,C277_=_C289 ,C277_=_C557 ,C277_=_C670 ,C277_=_C1037 ,C277_=_C1045 ,\nC277_=_C1435 ,C277_=_C1436 ,C277_=_C1437</w:t>
      </w:r>
    </w:p>
    <w:p>
      <w:pPr>
        <w:pStyle w:val="PreformattedText"/>
        <w:bidi w:val="0"/>
        <w:spacing w:before="0" w:after="0"/>
        <w:jc w:val="left"/>
        <w:rPr/>
      </w:pPr>
      <w:r>
        <w:rPr/>
        <w:t xml:space="preserve"> </w:t>
      </w:r>
      <w:r>
        <w:rPr/>
        <w:t>,C277_=_C1438 ,C277_=_C1439 ,C277_=_C1440 ,\nC277_=_C1441 ,C285_=_C289 ,C285_=_C657 ,C285_=_C658 ,C285_=_C659 ,C285_=_C661 ,\nC285_=_C662 ,C285_=_C663 ,C285_=_C664 ,C285_=_C665 ,C285_=_C666 ,C285_=_C667 ,\nC289_=_C557 ,C289_=_C670 ,C289_=_C1037 ,C289_=_C1045 ,C289_=_C1435 ,C289_=_C1436 ,\nC289_=_C1437 ,C289_=_C1438 ,C289_=_C1439 ,C289_=_C1440 ,C289_=_C1441 ,C557_=_C670 ,\nC557_=_C1037 ,C557_=_C1045 ,C557_=_C1435 ,C557_=_C1436 ,C557_=_C1437 ,C557_=_C1438 ,\nC557_=_C1439 ,C557_=_C1440 ,C557_=_C1441 ,C657_=_C658 ,C657_=_C659 ,C657_=_C661 ,\nC657_=_C662 ,C657_=_C663 ,C657_=_C664 ,C657_=_C665 ,C657_=_C666 ,C657_=_C667 ,\nC657_=_C670 ,C658_=_C659 ,C658_=_C661 ,C658_=_C662 ,C658_=_C663 ,C658_=_C664 ,\nC658_=_C665 ,C658_=_C666 ,C658_=_C667 ,C658_=_C1037 ,C659_=_C661 ,C659_=_C662 ,\nC659_=_C663 ,C659_=_C664 ,C659_=_C665 ,C659_=_C666 ,C659_=_C667 ,C659_=_C1045 ,\nC661_=_C662 ,C661_=_C663 ,C661_=_C664 ,C661_=_C665 ,C661_=_C666 ,C661_=_C667 ,\nC661_=_C1435 ,C662_=_C663 ,C662_=_C664 ,C662_=_C665 ,C662_=_C666 ,C662_=_C667 ,\nC662_=_C1436 ,C663_=_C664 ,C663_=_C665 ,C663_=_C666 ,C663_=_C667 ,C663_=_C1437 ,\nC664_=_C665 ,C664_=_C666 ,C664_=_C667 ,C664_=_C1438 ,C665_=_C666 ,C665_=_C667 ,\nC665_=_C1439 ,C666_=_C667 ,C666_=_C1440 ,C667_=_C1441 ,C670_=_C1037 ,C670_=_C1045 ,\nC670_=_C1435 ,C670_=_C1436 ,C670_=_C1437 ,C670_=_C1438 ,C670_=_C1439 ,C670_=_C1440 ,\nC670_=_C1441 ,C1037_=_C1045 ,C1037_=_C1435 ,C1037_=_C1436 ,C1037_=_C1437 ,C1037_=_C1438 ,\nC1037_=_C1439 ,C1037_=_C1440 ,C1037_=_C1441 ,C1045_=_C1435 ,C1045_=_C1436 ,C1045_=_C1437 ,\nC1045_=_C1438 ,C1045_=_C1439 ,C1045_=_C1440 ,C1045_=_C1441 ,C1435_=_C1436 ,C1435_=_C1437 ,\nC1435_=_C1438 ,C1435_=_C1439 ,C1435_=_C1440 ,C1435_=_C1441 ,C1436_=_C1437 ,C1436_=_C1438 ,\nC1436_=_C1439 ,C1436_=_C1440 ,C1436_=_C1441 ,C1437_=_C1438 ,C1437_=_C1439 ,C1437_=_C1440 ,\nC1437_=_C1441 ,C1438_=_C1439 ,C1438_=_C1440 ,C1438_=_C1441 ,C1439_=_C1440 ,C1439_=_C1441 ,\nC1440_=_C1441 ,"];952[shape=box, label="id:952 level: 9\n32: C165 C169 C181 C187 C275 \nC279 C287 C291 C544 C658 C662 \nC668 C672 C1034 C1035 C1036 C1037 \nC1038 C1039 C1040 C1041 C1042 C1043 \nC1044 C1047 C1436 C1442 C2614 C2615 \nC2616 C2617 C2618 \n270: C165_=_C169( C165 C169 ) C165_=_C181( C165 C181 ) C165_=_C275( C165 C275 ) C165_=_C287( C165 C287 ) C165_=_C658( C165 C658 ) \nC165_=_C668( C165 C668 ) C165_=_C1034( C165 C1034 ) C165_=_C1035( C165 C1035 ) C165_=_C1036( C165 C1036 ) C165_=_C1037( C165 C1037 ) C165_=_C1038( C165 C1038 ) \nC165_=_C1039( C165 C1039 ) C165_=_C1040( C165 C1040 ) C165_=_C1041( C165 C1041 ) C165_=_C1042( C165 C1042 ) C165_=_C1043( C165 C1043 ) C165_=_C1044( C165 C1044 ) \nC169_=_C187( C169 C187 ) C169_=_C279( C169 C279 ) C169_=_C291( C169 C291 ) C169_=_C544( C169 C544 ) C169_=_C662( C169 C662 ) C169_=_C672( C169 C672 ) \nC169_=_C1039( C169 C1039 ) C169_=_C1047( C169 C1047 ) C169_=_C1436( C169 C1436 ) C169_=_C1442( C169 C1442 ) C169_=_C2614( C169 C2614 ) C169_=_C2615( C169 C2615 ) \nC169_=_C2616( C169 C2616 ) C169_=_C2617( C169 C2617 ) C169_=_C2618( C169 C2618 ) C181_=_C187( C181 C187 ) C181_=_C275( C181 C275 ) C181_=_C287( C181 C287 ) \nC181_=_C658( C181 C658 ) C181_=_C668( C181 C668 ) C181_=_C1034( C181 C1034 ) C181_=_C1035( C181 C1035 ) C181_=_C1036( C181 C1036 ) C181_=_C1037( C181 C1037 ) \nC181_=_C1038( C181 C1038 ) C181_=_C1039( C181 C1039 ) C181_=_C1040( C181 C1040 ) C181_=_C1041( C181 C1041 ) C181_=_C1042( C181 C1042 ) C181_=_C1043( C181 C1043 ) \nC181_=_C1044( C181 C1044 ) C187_=_C279( C187 C279 ) C187_=_C291( C187 C291 ) C187_=_C544( C187 C544 ) C187_=_C662( C187 C662 ) C187_=_C672( C187 C672 ) \nC187_=_C1039( C187 C1039 ) C187_=_C1047( C187 C1047 ) C187_=_C1436( C187 C1436 ) C187_=_C1442( C187 C1442 ) C187_=_C2614( C187 C2614 ) C187_=_C2615( C187 C2615 ) \nC187_=_C2616( C187 C2616 ) C187_=_C2617( C187 C2617 ) C187_=_C2618( C187 C2618 ) C275_=_C279( C275 C279 ) C275_=_C287( C275 C287 ) C275_=_C658( C275 C658 ) \nC275_=_C668( C275 C668 ) C275_=_C1034( C275 C1034 ) C275_=_C1035( C275 C1035 ) C275_=_C1036( C275 C1036 ) C275_=_C1037( C275 C1037 ) C275_=_C1038( C275 C1038 ) \nC275_=_C1039( C275 C1039 ) C275_=_C1040( C275 C1040 ) C275_=_C1041( C275 C1041 ) C275_=_C1042( C275 C1042 ) C275_=_C1043( C275 C1043 ) C275_=_C1044( C275 C1044 ) \nC279_=_C291( C279 C291 ) C279_=_C544( C279 C544 ) C279_=_C662( C279 C662 ) C279_=_C672( C279 C672 ) C279_=_C1039( C279 C1039 ) C279_=_C1047( C279 C1047 ) \nC279_=_C1436( C279 C1436 ) C279_=_C1442( C279 C1442 ) C279_=_C2614( C279 C2614 ) C279_=_C2615( C279 C2615 ) C279_=_C2616( C279 C2616 ) C279_=_C2617( C279 C2617 ) \nC279_=_C2618( C279 C2618 ) C287_=_C291( C287 C291 ) C287_=_C658( C287 C658 ) C287_=_C668( C287 C668 ) C287_=_C1034( C287 C1034 ) C287_=_C1035( C287 C1035 ) \nC287_=_C1036( C287 C1036 ) C287_=_C1037( C287 C1037 ) C287_=_C1038( C287 C1038 ) C287_=_C1039( C287 C1039 ) C287_=_C1040( C287 C1040 ) C287_=_C1041( C287 C1041 ) \nC287_=_C1042( C287 C1042 ) C287_=_C1043( C287 C1043 ) C287_=_C1044( C287 C1044 ) C291_=_C544( C291 C544 ) C291_=_C662( C291 C662 ) C291_=_C672( C291 C672 ) \nC291_=_C1039( C291 C1039 ) C291_=_C1047( C291 C1047 ) C291_=_C1436( C291 C1436 ) C291_=_C1442( C291 C1442 ) C291_=_C2614( C291 C2614 ) C291_=_C2615( C291 C2615 ) \nC291_=_C2616( C291 C2616 ) C291_=_C2617( C291 C2617 ) C291_=_C2618( C291 C2618 ) C544_=_C662( C544 C662 ) C544_=_C672( C544 C672 ) C544_=_C1039( C544 C1039 ) \nC544_=_C1047( C544 C1047 ) C544_=_C1436( C544 C1436 ) C544_=_C1442( C544 C1442 ) C544_=_C2614( C544 C2614 ) C544_=_C2615( C544 C2615 ) C544_=_C2616( C544 C2616 ) \nC544_=_C2617( C544 C2617 ) C544_=_C2618( C544 C2618 ) C658_=_C662( C658 C662 ) C658_=_C668( C658 C668 ) C658_=_C1034( C658 C1034 ) C658_=_C1035( C658 C1035 ) \nC658_=_C1036( C658 C1036 ) C658_=_C1037( C658 C1037 ) C658_=_C1038( C658 C1038 ) C658_=_C1039( C658 C1039 ) C658_=_C1040( C658 C1040 ) C658_=_C1041( C658 C1041 ) \nC658_=_C1042( C658 C1042 ) C658_=_C1043( C658 C1043 ) C658_=_C1044( C658 C1044 ) C662_=_C672( C662 C672 ) C662_=_C1039( C662 C1039 ) C662_=_C1047( C662 C1047 ) \nC662_=_C1436( C662 C1436 ) C662_=_C1442( C662 C1442 ) C662_=_C2614( C662 C2614 ) C662_=_C2615( C662 C2615 ) C662_=_C2616( C662 C2616 ) C662_=_C2617( C662 C2617 ) \nC662_=_C2618( C662 C2618 ) C668_=_C672( C668 C672 ) C668_=_C1034( C668 C1034 ) C668_=_C1035( C668 C1035 ) C668_=_C1036( C668 C1036 ) C668_=_C1037( C668 C1037 ) \nC668_=_C1038( C668 C1038 ) C668_=_C1039( C668 C1039 ) C668_=_C1040( C668 C1040 ) C668_=_C1041( C668 C1041 ) C668_=_C1042( C668 C1042 ) C668_=_C1043( C668 C1043 ) \nC668_=_C1044( C668 C1044 ) C672_=_C1039( C672 C1039 ) C672_=_C1047( C672 C1047 ) C672_=_C1436( C672 C1436 ) C672_=_C1442( C672 C1442 ) C672_=_C2614( C672 C2614 ) \nC672_=_C2615( C672 C2615 ) C672_=_C2616( C672 C2616 ) C672_=_C2617( C672 C2617 ) C672_=_C2618( C672 C2618 ) C1034_=_C1035( C1034 C1035 ) C1034_=_C1036( C1034 C1036 ) \nC1034_=_C1037( C1034 C1037 ) C1034_=_C1038( C1034 C1038 ) C1034_=_C1039( C1034 C1039 ) C1034_=_C1040( C1034 C1040 ) C1034_=_C1041( C1034 C1041 ) C1034_=_C1042( C1034 C1042 ) \nC1034_=_C1043( C1034 C1043 ) C1034_=_C1044( C1034 C1044 ) C1034_=_C1047( C1034 C1047 ) C1035_=_C1036( C1035 C1036 ) C1035_=_C1037( C1035 C1037 ) C1035_=_C1038( C1035 C1038 ) \nC1035_=_C1039( C1035 C1039 ) C1035_=_C1040( C1035 C1040 ) C1035_=_C1041( C1035 C1041 ) C1035_=_C1042( C1035 C1042 ) C1035_=_C1043( C1035 C1043 ) C1035_=_C1044( C1035 C1044 ) \nC1036_=_C1037( C1036 C1037 ) C1036_=_C1038( C1036 C1038 ) C1036_=_C1039( C1036 C1039 ) C1036_=_C1040( C1036 C1040 ) C1036_=_C1041( C1036 C1041 ) C1036_=_C1042( C1036 C1042 ) \nC1036_=_C1043( C1036 C1043 ) C1036_=_C1044( C1036 C1044 ) C1037_=_C1038( C1037 C1038 ) C1037_=_C1039( C1037 C1039 ) C1037_=_C1040( C1037 C1040 ) C1037_=_C1041( C1037 C1041 ) \nC1037_=_C1042( C1037 C1042 ) C1037_=_C1043( C1037 C1043 ) C1037_=_C1044( C1037 C1044 ) C1037_=_C1436( C1037 C1436 ) C1038_=_C1039( C1038 C1039 ) C1038_=_C1040( C1038 C1040 ) \nC1038_=_C1041( C1038 C1041 ) C1038_=_C1042( C1038 C1042 ) C1038_=_C1043( C1038 C1043 ) C1038_=_C1044( C1038 C1044 ) C1038_=_C1442( C1038 C1442 ) C1039_=_C1040( C1039 C1040 ) \nC1039_=_C1041( C1039 C1041 ) C1039_=_C1042( C1039 C1042 ) C1039_=_C1043( C1039 C1043 ) C1039_=_C1044( C1039 C1044 ) C1039_=_C1047( C1039 C1047 ) C1039_=_C1436( C1039 C1436 ) \nC1039_=_C1442( C1039 C1442 ) C1039_=_C2614( C1039 C2614 ) C1039_=_C2615( C1039 C2615 ) C1039_=_C2616( C1039 C2616 ) C1039_=_C2617( C1039 C2617 ) C1039_=_C2618( C1039 C2618 ) \nC1040_=_C1041( C1040 C1041 ) C1040_=_C1042( C1040 C1042 ) C1040_=_C1043( C1040 C1043 ) C1040_=_C1044( C1040 C1044 ) C1040_=_C2614( C1040 C2614 ) C1041_=_C1042( C1041 C1042 ) \nC1041_=_C1043( C1041 C1043 ) C1041_=_C1044( C1041 C1044 ) C1041_=_C2615( C1041 C2615 ) C1042_=_C1043( C1042 C1043 ) C1042_=_C1044( C1042 C1044 ) C1042_=_C2616( C1042 C2616 ) \nC1043_=_C1044( C1043 C1044 ) C1043_=_C2617( C1043 C2617 ) C1044_=_C2618( C1044 C2618 ) C1047_=_C1436( C1047 C1436 ) C1047_=_C1442( C1047 C1442 ) C1047_=_C2614( C1047 C2614 ) \nC1047_=_C2615( C1047 C2615 ) C1047_=_C2616( C1047 C2616 ) C1047_=_C2617( C1047 C2617 ) C1047_=_C2618( C1047 C2618 ) C1436_=_C1442( C1436 C1442 ) C1436_=_C2614( C1436 C2614 ) \nC1436_=_C2615( C1436 C2615 ) C1436_=_C2616( C1436 C2616 ) C1436_=_C2617( C1436 C2617 ) C1436_=_C2618( C1436 C2618 ) C1442_=_C2614( C1442 C2614 ) C1442_=_C2615( C1442 C2615 ) \nC1442_=_C2616( C1442 C2616 ) C1442_=_C2617( C1442 C2617 ) C1442_=_C2618( C1442 C2618 ) C2614_=_C2615( C2614 C2615 ) C2614_=_C2616( C2614 C2616 ) C2614_=_C2617( C2614 C2617 ) \nC2614_=_C2618( C2614 C2618 ) C2615_=_C2616( C2615 C2616 ) C2615_=_C2617( C2615 C2617 ) C2615_=_C2618( C2615 C2618 ) C2616_=_C2617( C2616 C2617 ) C2616_=_C2618( C2616 C2618 ) \nC2617_=_C2618( C2617 C2618 ) "];808-&gt;952[label="31: C165 C169 C181 C187 C275 \nC279 C287 C291 C544 C658 C662 \nC668 C672 C1034 C1035 C1036 C1037 \nC1038 C1040 C1041 C1042 C1043 C1044 \nC1047 C1436 C1442 C2614 C2615 C2616 \nC2617 C2618 \n239: C165_=_C169 ,C165_=_C181</w:t>
      </w:r>
    </w:p>
    <w:p>
      <w:pPr>
        <w:pStyle w:val="PreformattedText"/>
        <w:bidi w:val="0"/>
        <w:spacing w:before="0" w:after="0"/>
        <w:jc w:val="left"/>
        <w:rPr/>
      </w:pPr>
      <w:r>
        <w:rPr/>
        <w:t xml:space="preserve"> </w:t>
      </w:r>
      <w:r>
        <w:rPr/>
        <w:t>,C165_=_C275 ,C165_=_C287 ,C165_=_C658 ,\nC165_=_C668 ,C165_=_C1034 ,C165_=_C1035 ,C165_=_C1036 ,C165_=_C1037 ,C165_=_C1038 ,\nC165_=_C1040 ,C165_=_C1041 ,C165_=_C1042 ,C165_=_C1043 ,C165_=_C1044 ,C169_=_C187 ,\nC169_=_C279 ,C169_=_C291 ,C169_=_C544 ,C169_=_C662 ,C169_=_C672 ,C169_=_C1047 ,\nC169_=_C1436 ,C169_=_C1442 ,C169_=_C2614 ,C169_=_C2615 ,C169_=_C2616 ,C169_=_C2617 ,\nC169_=_C2618 ,C181_=_C187 ,C181_=_C275 ,C181_=_C287 ,C181_=_C658 ,C181_=_C668 ,\nC181_=_C1034 ,C181_=_C1035 ,C181_=_C1036 ,C181_=_C1037 ,C181_=_C1038 ,C181_=_C1040 ,\nC181_=_C1041 ,C181_=_C1042 ,C181_=_C1043 ,C181_=_C1044 ,C187_=_C279 ,C187_=_C291 ,\nC187_=_C544 ,C187_=_C662 ,C187_=_C672 ,C187_=_C1047 ,C187_=_C1436 ,C187_=_C1442 ,\nC187_=_C2614 ,C187_=_C2615 ,C187_=_C2616 ,C187_=_C2617 ,C187_=_C2618 ,C275_=_C279 ,\nC275_=_C287 ,C275_=_C658 ,C275_=_C668 ,C275_=_C1034 ,C275_=_C1035 ,C275_=_C1036 ,\nC275_=_C1037 ,C275_=_C1038 ,C275_=_C1040 ,C275_=_C1041 ,C275_=_C1042 ,C275_=_C1043 ,\nC275_=_C1044 ,C279_=_C291 ,C279_=_C544 ,C279_=_C662 ,C279_=_C672 ,C279_=_C1047 ,\nC279_=_C1436 ,C279_=_C1442 ,C279_=_C2614 ,C279_=_C2615 ,C279_=_C2616 ,C279_=_C2617 ,\nC279_=_C2618 ,C287_=_C291 ,C287_=_C658 ,C287_=_C668 ,C287_=_C1034 ,C287_=_C1035 ,\nC287_=_C1036 ,C287_=_C1037 ,C287_=_C1038 ,C287_=_C1040 ,C287_=_C1041 ,C287_=_C1042 ,\nC287_=_C1043 ,C287_=_C1044 ,C291_=_C544 ,C291_=_C662 ,C291_=_C672 ,C291_=_C1047 ,\nC291_=_C1436 ,C291_=_C1442 ,C291_=_C2614 ,C291_=_C2615 ,C291_=_C2616 ,C291_=_C2617 ,\nC291_=_C2618 ,C544_=_C662 ,C544_=_C672 ,C544_=_C1047 ,C544_=_C1436 ,C544_=_C1442 ,\nC544_=_C2614 ,C544_=_C2615 ,C544_=_C2616 ,C544_=_C2617 ,C544_=_C2618 ,C658_=_C662 ,\nC658_=_C668 ,C658_=_C1034 ,C658_=_C1035 ,C658_=_C1036 ,C658_=_C1037 ,C658_=_C1038 ,\nC658_=_C1040 ,C658_=_C1041 ,C658_=_C1042 ,C658_=_C1043 ,C658_=_C1044 ,C662_=_C672 ,\nC662_=_C1047 ,C662_=_C1436 ,C662_=_C1442 ,C662_=_C2614 ,C662_=_C2615 ,C662_=_C2616 ,\nC662_=_C2617 ,C662_=_C2618 ,C668_=_C672 ,C668_=_C1034 ,C668_=_C1035 ,C668_=_C1036 ,\nC668_=_C1037 ,C668_=_C1038 ,C668_=_C1040 ,C668_=_C1041 ,C668_=_C1042 ,C668_=_C1043 ,\nC668_=_C1044 ,C672_=_C1047 ,C672_=_C1436 ,C672_=_C1442 ,C672_=_C2614 ,C672_=_C2615 ,\nC672_=_C2616 ,C672_=_C2617 ,C672_=_C2618 ,C1034_=_C1035 ,C1034_=_C1036 ,C1034_=_C1037 ,\nC1034_=_C1038 ,C1034_=_C1040 ,C1034_=_C1041 ,C1034_=_C1042 ,C1034_=_C1043 ,C1034_=_C1044 ,\nC1034_=_C1047 ,C1035_=_C1036 ,C1035_=_C1037 ,C1035_=_C1038 ,C1035_=_C1040 ,C1035_=_C1041 ,\nC1035_=_C1042 ,C1035_=_C1043 ,C1035_=_C1044 ,C1036_=_C1037 ,C1036_=_C1038 ,C1036_=_C1040 ,\nC1036_=_C1041 ,C1036_=_C1042 ,C1036_=_C1043 ,C1036_=_C1044 ,C1037_=_C1038 ,C1037_=_C1040 ,\nC1037_=_C1041 ,C1037_=_C1042 ,C1037_=_C1043 ,C1037_=_C1044 ,C1037_=_C1436 ,C1038_=_C1040 ,\nC1038_=_C1041 ,C1038_=_C1042 ,C1038_=_C1043 ,C1038_=_C1044 ,C1038_=_C1442 ,C1040_=_C1041 ,\nC1040_=_C1042 ,C1040_=_C1043 ,C1040_=_C1044 ,C1040_=_C2614 ,C1041_=_C1042 ,C1041_=_C1043 ,\nC1041_=_C1044 ,C1041_=_C2615 ,C1042_=_C1043 ,C1042_=_C1044 ,C1042_=_C2616 ,C1043_=_C1044 ,\nC1043_=_C2617 ,C1044_=_C2618 ,C1047_=_C1436 ,C1047_=_C1442 ,C1047_=_C2614 ,C1047_=_C2615 ,\nC1047_=_C2616 ,C1047_=_C2617 ,C1047_=_C2618 ,C1436_=_C1442 ,C1436_=_C2614 ,C1436_=_C2615 ,\nC1436_=_C2616 ,C1436_=_C2617 ,C1436_=_C2618 ,C1442_=_C2614 ,C1442_=_C2615 ,C1442_=_C2616 ,\nC1442_=_C2617 ,C1442_=_C2618 ,C2614_=_C2615 ,C2614_=_C2616 ,C2614_=_C2617 ,C2614_=_C2618 ,\nC2615_=_C2616 ,C2615_=_C2617 ,C2615_=_C2618 ,C2616_=_C2617 ,C2616_=_C2618 ,C2617_=_C2618 ,"];953[shape=box, label="id:953 level: 9\n14: C216 C400 C402 C963 C968 \nC970 C977 C1017 C1018 C1019 C1020 \nC1021 C2387 C3138 \n36: C216_=_C1017( C216 C1017 ) C216_=_C1018( C216 C1018 ) C400_=_C402( C400 C402 ) C400_=_C963( C400 C963 ) C400_=_C970( C400 C970 ) \nC400_=_C1019( C400 C1019 ) C400_=_C1020( C400 C1020 ) C400_=_C1021( C400 C1021 ) C402_=_C968( C402 C968 ) C402_=_C977( C402 C977 ) C402_=_C1021( C402 C1021 ) \nC402_=_C2387( C402 C2387 ) C402_=_C3138( C402 C3138 ) C963_=_C968( C963 C968 ) C963_=_C970( C963 C970 ) C963_=_C1019( C963 C1019 ) C963_=_C1020( C963 C1020 ) \nC963_=_C1021( C963 C1021 ) C968_=_C977( C968 C977 ) C968_=_C1021( C968 C1021 ) C968_=_C2387( C968 C2387 ) C968_=_C3138( C968 C3138 ) C970_=_C977( C970 C977 ) \nC970_=_C1019( C970 C1019 ) C970_=_C1020( C970 C1020 ) C970_=_C1021( C970 C1021 ) C977_=_C1021( C977 C1021 ) C977_=_C2387( C977 C2387 ) C977_=_C3138( C977 C3138 ) \nC1017_=_C1018( C1017 C1018 ) C1019_=_C1020( C1019 C1020 ) C1019_=_C1021( C1019 C1021 ) C1020_=_C1021( C1020 C1021 ) C1021_=_C2387( C1021 C2387 ) C1021_=_C3138( C1021 C3138 ) \nC2387_=_C3138( C2387 C3138 ) "];810-&gt;953[label="13: C216 C400 C402 C963 C968 \nC970 C977 C1017 C1018 C1019 C1020 \nC2387 C3138 \n26: C216_=_C1017 ,C216_=_C1018 ,C400_=_C402 ,C400_=_C963 ,C400_=_C970 ,\nC400_=_C1019 ,C400_=_C1020 ,C402_=_C968 ,C402_=_C977 ,C402_=_C2387 ,C402_=_C3138 ,\nC963_=_C968 ,C963_=_C970 ,C963_=_C1019 ,C963_=_C1020 ,C968_=_C977 ,C968_=_C2387 ,\nC968_=_C3138 ,C970_=_C977 ,C970_=_C1019 ,C970_=_C1020 ,C977_=_C2387 ,C977_=_C3138 ,\nC1017_=_C1018 ,C1019_=_C1020 ,C2387_=_C3138 ,"];954[shape=box, label="id:954 level: 9\n16: C147 C211 C212 C213 C214 \nC215 C216 C217 C962 C963 C964 \nC965 C966 C967 C968 C969 \n66: C147_=_C211( C147 C211 ) C147_=_C212( C147 C212 ) C147_=_C213( C147 C213 ) C147_=_C214( C147 C214 ) C147_=_C215( C147 C215 ) \nC147_=_C216( C147 C216 ) C147_=_C217( C147 C217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4_=_C215( C214 C215 ) \nC214_=_C216( C214 C216 ) C214_=_C217( C214 C217 ) C214_=_C962( C214 C962 ) C214_=_C963( C214 C963 ) C214_=_C964( C214 C964 ) C214_=_C965( C214 C965 ) \nC214_=_C966( C214 C966 ) C214_=_C967( C214 C967 ) C214_=_C968( C214 C968 ) C214_=_C969( C214 C969 ) C215_=_C216( C215 C216 ) C215_=_C217( C215 C217 ) \nC215_=_C962( C215 C962 ) C216_=_C217( C216 C217 ) C217_=_C965( C217 C965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810-&gt;954[label="15: C147 C211 C212 C213 C215 \nC216 C217 C962 C963 C964 C965 \nC966 C967 C968 C969 \n51: C147_=_C211 ,C147_=_C212 ,C147_=_C213 ,C147_=_C215 ,C147_=_C216 ,\nC147_=_C217 ,C211_=_C212 ,C211_=_C213 ,C211_=_C215 ,C211_=_C216 ,C211_=_C217 ,\nC212_=_C213 ,C212_=_C215 ,C212_=_C216 ,C212_=_C217 ,C213_=_C215 ,C213_=_C216 ,\nC213_=_C217 ,C215_=_C216 ,C215_=_C217 ,C215_=_C962 ,C216_=_C217 ,C217_=_C965 ,\nC962_=_C963 ,C962_=_C964 ,C962_=_C965 ,C962_=_C966 ,C962_=_C967 ,C962_=_C968 ,\nC962_=_C969 ,C963_=_C964 ,C963_=_C965 ,C963_=_C966 ,C963_=_C967 ,C963_=_C968 ,\nC963_=_C969 ,C964_=_C965 ,C964_=_C966 ,C964_=_C967 ,C964_=_C968 ,C964_=_C969 ,\nC965_=_C966 ,C965_=_C967 ,C965_=_C968 ,C965_=_C969 ,C966_=_C967 ,C966_=_C968 ,\nC966_=_C969 ,C967_=_C968 ,C967_=_C969 ,C968_=_C969 ,"];955[shape=box, label="id:955 level: 9\n13: C404 C949 C957 C972 C1366 \nC1945 C1946 C1947 C1948 C1949 C2049 \nC2055 C2056 \n44: C404_=_C972( C404 C972 ) C404_=_C1947( C404 C1947 ) C404_=_C2049( C404 C2049 ) C404_=_C2055( C404 C2055 ) C404_=_C2056( C404 C2056 ) \nC949_=_C957( C949 C957 ) C949_=_C1366( C949 C1366 ) C949_=_C1945( C949 C1945 ) C949_=_C1946( C949 C1946 ) C949_=_C1947( C949 C1947 ) C949_=_C1948( C949 C1948 ) \nC949_=_C1949( C949 C1949 ) C957_=_C1366( C957 C1366 ) C957_=_C1945( C957 C1945 ) C957_=_C1946( C957 C1946 ) C957_=_C1947( C957 C1947 ) C957_=_C1948( C957 C1948 ) \nC957_=_C1949( C957 C1949 ) C972_=_C1947( C972 C1947 ) C972_=_C2049( C972 C2049 ) C972_=_C2055( C972 C2055 ) C972_=_C2056( C972 C2056 ) C1366_=_C1945( C1366 C1945 ) \nC1366_=_C1946( C1366 C1946 ) C1366_=_C1947( C1366 C1947 ) C1366_=_C1948( C1366 C1948 ) C1366_=_C1949( C1366 C1949 ) C1945_=_C1946( C1945 C1946 ) C1945_=_C1947( C1945 C1947 ) \nC1945_=_C1948( C1945 C1948 ) C1945_=_C1949( C1945 C1949 ) C1946_=_C1947( C1946 C1947 ) C1946_=_C1948( C1946 C1948 ) C1946_=_C1949( C1946 C1949 ) C1946_=_C2049( C1946 C2049 ) \nC1947_=_C1948( C1947 C1948 ) C1947_=_C1949( C1947 C1949 ) C1947_=_C2049( C1947 C2049 ) C1947_=_C2055( C1947 C2055 ) C1947_=_C2056( C1947 C2056 ) C1948_=_C1949( C1948 C1949 ) \nC2049_=_C2055( C2049 C2055 ) C2049_=_C2056( C2049 C2056 ) C2055_=_C2056( C2055 C2056 ) "];811-&gt;955[label="12: C404 C949 C957 C972 C1366 \nC1945 C1946 C1948 C1949 C2049 C2055 \nC2056 \n32: C404_=_C972 ,C404_=_C2049 ,C404_=_C2055 ,C404_=_C2056 ,C949_=_C957 ,\nC949_=_C1366 ,C949_=_C1945 ,C949_=_C1946 ,C949_=_C1948 ,C949_=_C1949 ,C957_=_C1366 ,\nC957_=_C1945 ,C957_=_C1946 ,C957_=_C1948 ,C957_=_C1949 ,C972_=_C2049 ,C972_=_C2055 ,\nC972_=_C2056 ,C1366_=_C1945 ,C1366_=_C1946 ,C1366_=_C1948 ,C1366_=_C1949 ,C1945_=_C1946 ,\nC1945_=_C1948 ,C1945_=_C1949 ,C1946_=_C1948 ,C1946_=_C1949 ,C1946_=_C2049 ,C1948_=_C1949 ,\nC2049_=_C2055 ,C2049_=_C2056 ,C2055_=_C2056 ,"];956[shape=box, label="id:956 level: 9\n17: C87 C88 C400 C401 C402 \nC403 C404 C405 C406 C969 C2052 \nC2388 C2955 C2956 C3138 C3139 C3140 \n56: C87_=_C88( C87 C88 ) C87_=_C400( C87 C400 ) C87_=_C401( C87 C401 ) C87_=_C402( C87 C402 ) C87_=_C403( C87 C403 ) \nC88_=_C404( C88 C404 ) C88_=_C405( C88 C405 ) C88_=_C406( C88 C406 ) C400_=_C401(</w:t>
      </w:r>
    </w:p>
    <w:p>
      <w:pPr>
        <w:pStyle w:val="PreformattedText"/>
        <w:bidi w:val="0"/>
        <w:spacing w:before="0" w:after="0"/>
        <w:jc w:val="left"/>
        <w:rPr/>
      </w:pPr>
      <w:r>
        <w:rPr/>
        <w:t xml:space="preserve"> </w:t>
      </w:r>
      <w:r>
        <w:rPr/>
        <w:t>C400 C401 ) C400_=_C402( C400 C402 ) C400_=_C403( C400 C403 ) \nC401_=_C402( C401 C402 ) C401_=_C403( C401 C403 ) C402_=_C403( C402 C403 ) C402_=_C3138( C402 C3138 ) C403_=_C969( C403 C969 ) C403_=_C2052( C403 C2052 ) \nC403_=_C2388( C403 C2388 ) C403_=_C2955( C403 C2955 ) C403_=_C2956( C403 C2956 ) C403_=_C3138( C403 C3138 ) C403_=_C3139( C403 C3139 ) C403_=_C3140( C403 C3140 ) \nC404_=_C405( C404 C405 ) C404_=_C406( C404 C406 ) C405_=_C406( C405 C406 ) C405_=_C2955( C405 C2955 ) C406_=_C2956( C406 C2956 ) C969_=_C2052( C969 C2052 ) \nC969_=_C2388( C969 C2388 ) C969_=_C2955( C969 C2955 ) C969_=_C2956( C969 C2956 ) C969_=_C3138( C969 C3138 ) C969_=_C3139( C969 C3139 ) C969_=_C3140( C969 C3140 ) \nC2052_=_C2388( C2052 C2388 ) C2052_=_C2955( C2052 C2955 ) C2052_=_C2956( C2052 C2956 ) C2052_=_C3138( C2052 C3138 ) C2052_=_C3139( C2052 C3139 ) C2052_=_C3140( C2052 C3140 ) \nC2388_=_C2955( C2388 C2955 ) C2388_=_C2956( C2388 C2956 ) C2388_=_C3138( C2388 C3138 ) C2388_=_C3139( C2388 C3139 ) C2388_=_C3140( C2388 C3140 ) C2955_=_C2956( C2955 C2956 ) \nC2955_=_C3138( C2955 C3138 ) C2955_=_C3139( C2955 C3139 ) C2955_=_C3140( C2955 C3140 ) C2956_=_C3138( C2956 C3138 ) C2956_=_C3139( C2956 C3139 ) C2956_=_C3140( C2956 C3140 ) \nC3138_=_C3139( C3138 C3139 ) C3138_=_C3140( C3138 C3140 ) C3139_=_C3140( C3139 C3140 ) "];812-&gt;956[label="16: C87 C88 C400 C401 C402 \nC404 C405 C406 C969 C2052 C2388 \nC2955 C2956 C3138 C3139 C3140 \n44: C87_=_C88 ,C87_=_C400 ,C87_=_C401 ,C87_=_C402 ,C88_=_C404 ,\nC88_=_C405 ,C88_=_C406 ,C400_=_C401 ,C400_=_C402 ,C401_=_C402 ,C402_=_C3138 ,\nC404_=_C405 ,C404_=_C406 ,C405_=_C406 ,C405_=_C2955 ,C406_=_C2956 ,C969_=_C2052 ,\nC969_=_C2388 ,C969_=_C2955 ,C969_=_C2956 ,C969_=_C3138 ,C969_=_C3139 ,C969_=_C3140 ,\nC2052_=_C2388 ,C2052_=_C2955 ,C2052_=_C2956 ,C2052_=_C3138 ,C2052_=_C3139 ,C2052_=_C3140 ,\nC2388_=_C2955 ,C2388_=_C2956 ,C2388_=_C3138 ,C2388_=_C3139 ,C2388_=_C3140 ,C2955_=_C2956 ,\nC2955_=_C3138 ,C2955_=_C3139 ,C2955_=_C3140 ,C2956_=_C3138 ,C2956_=_C3139 ,C2956_=_C3140 ,\nC3138_=_C3139 ,C3138_=_C3140 ,C3139_=_C3140 ,"];957[shape=box, label="id:957 level: 9\n22: C148 C211 C218 C401 C405 \nC406 C976 C2050 C2051 C2056 C2227 \nC2228 C2229 C2232 C2759 C2935 C2936 \nC2937 C2938 C2954 C2955 C2956 \n66: C148_=_C211( C148 C211 ) C148_=_C218( C148 C218 ) C211_=_C218( C211 C218 ) C218_=_C2050( C218 C2050 ) C218_=_C2051( C218 C2051 ) \nC401_=_C2227( C401 C2227 ) C401_=_C2232( C401 C2232 ) C405_=_C406( C405 C406 ) C405_=_C976( C405 C976 ) C405_=_C2050( C405 C2050 ) C405_=_C2228( C405 C2228 ) \nC405_=_C2232( C405 C2232 ) C405_=_C2954( C405 C2954 ) C405_=_C2955( C405 C2955 ) C406_=_C2051( C406 C2051 ) C406_=_C2056( C406 C2056 ) C406_=_C2229( C406 C2229 ) \nC406_=_C2935( C406 C2935 ) C406_=_C2954( C406 C2954 ) C406_=_C2956( C406 C2956 ) C976_=_C2050( C976 C2050 ) C976_=_C2228( C976 C2228 ) C976_=_C2232( C976 C2232 ) \nC976_=_C2954( C976 C2954 ) C976_=_C2955( C976 C2955 ) C2050_=_C2051( C2050 C2051 ) C2050_=_C2228( C2050 C2228 ) C2050_=_C2232( C2050 C2232 ) C2050_=_C2954( C2050 C2954 ) \nC2050_=_C2955( C2050 C2955 ) C2051_=_C2056( C2051 C2056 ) C2051_=_C2229( C2051 C2229 ) C2051_=_C2935( C2051 C2935 ) C2051_=_C2954( C2051 C2954 ) C2051_=_C2956( C2051 C2956 ) \nC2056_=_C2229( C2056 C2229 ) C2056_=_C2935( C2056 C2935 ) C2056_=_C2954( C2056 C2954 ) C2056_=_C2956( C2056 C2956 ) C2227_=_C2228( C2227 C2228 ) C2227_=_C2229( C2227 C2229 ) \nC2227_=_C2232( C2227 C2232 ) C2228_=_C2229( C2228 C2229 ) C2228_=_C2232( C2228 C2232 ) C2228_=_C2954( C2228 C2954 ) C2228_=_C2955( C2228 C2955 ) C2229_=_C2935( C2229 C2935 ) \nC2229_=_C2954( C2229 C2954 ) C2229_=_C2956( C2229 C2956 ) C2232_=_C2954( C2232 C2954 ) C2232_=_C2955( C2232 C2955 ) C2759_=_C2935( C2759 C2935 ) C2759_=_C2936( C2759 C2936 ) \nC2759_=_C2937( C2759 C2937 ) C2759_=_C2938( C2759 C2938 ) C2935_=_C2936( C2935 C2936 ) C2935_=_C2937( C2935 C2937 ) C2935_=_C2938( C2935 C2938 ) C2935_=_C2954( C2935 C2954 ) \nC2935_=_C2956( C2935 C2956 ) C2936_=_C2937( C2936 C2937 ) C2936_=_C2938( C2936 C2938 ) C2937_=_C2938( C2937 C2938 ) C2954_=_C2955( C2954 C2955 ) C2954_=_C2956( C2954 C2956 ) \nC2955_=_C2956( C2955 C2956 ) "];812-&gt;957[label="19: C148 C211 C218 C401 C405 \nC406 C976 C2050 C2051 C2056 C2227 \nC2228 C2229 C2759 C2936 C2937 C2938 \nC2955 C2956 \n38: C148_=_C211 ,C148_=_C218 ,C211_=_C218 ,C218_=_C2050 ,C218_=_C2051 ,\nC401_=_C2227 ,C405_=_C406 ,C405_=_C976 ,C405_=_C2050 ,C405_=_C2228 ,C405_=_C2955 ,\nC406_=_C2051 ,C406_=_C2056 ,C406_=_C2229 ,C406_=_C2956 ,C976_=_C2050 ,C976_=_C2228 ,\nC976_=_C2955 ,C2050_=_C2051 ,C2050_=_C2228 ,C2050_=_C2955 ,C2051_=_C2056 ,C2051_=_C2229 ,\nC2051_=_C2956 ,C2056_=_C2229 ,C2056_=_C2956 ,C2227_=_C2228 ,C2227_=_C2229 ,C2228_=_C2229 ,\nC2228_=_C2955 ,C2229_=_C2956 ,C2759_=_C2936 ,C2759_=_C2937 ,C2759_=_C2938 ,C2936_=_C2937 ,\nC2936_=_C2938 ,C2937_=_C2938 ,C2955_=_C2956 ,"];958[shape=box, label="id:958 level: 9\n8: C222 C228 C565 C566 C567 \nC568 C569 C570 \n23: C222_=_C228( C222 C228 ) C222_=_C565( C222 C565 ) C222_=_C566( C222 C566 ) C222_=_C567( C222 C567 ) C222_=_C568( C222 C568 ) \nC222_=_C569( C222 C569 ) C228_=_C565( C228 C565 ) C228_=_C566( C228 C566 ) C228_=_C567( C228 C567 ) C228_=_C568( C228 C568 ) C228_=_C569( C228 C569 ) \nC565_=_C566( C565 C566 ) C565_=_C567( C565 C567 ) C565_=_C568( C565 C568 ) C565_=_C569( C565 C569 ) C565_=_C570( C565 C570 ) C566_=_C567( C566 C567 ) \nC566_=_C568( C566 C568 ) C566_=_C569( C566 C569 ) C567_=_C568( C567 C568 ) C567_=_C569( C567 C569 ) C567_=_C570( C567 C570 ) C568_=_C569( C568 C569 ) "];813-&gt;958[label="7: C222 C228 C566 C567 C568 \nC569 C570 \n16: C222_=_C228 ,C222_=_C566 ,C222_=_C567 ,C222_=_C568 ,C222_=_C569 ,\nC228_=_C566 ,C228_=_C567 ,C228_=_C568 ,C228_=_C569 ,C566_=_C567 ,C566_=_C568 ,\nC566_=_C569 ,C567_=_C568 ,C567_=_C569 ,C567_=_C570 ,C568_=_C569 ,"];959[shape=box, label="id:959 level: 9\n10: C36 C184 C725 C877 C1204 \nC1357 C1360 C1361 C1557 C1564 \n27: C36_=_C184( C36 C184 ) C36_=_C725( C36 C725 ) C36_=_C1204( C36 C1204 ) C36_=_C1357( C36 C1357 ) C36_=_C1360( C36 C1360 ) \nC36_=_C1361( C36 C1361 ) C184_=_C725( C184 C725 ) C184_=_C1204( C184 C1204 ) C184_=_C1357( C184 C1357 ) C184_=_C1360( C184 C1360 ) C184_=_C1361( C184 C1361 ) \nC725_=_C1204( C725 C1204 ) C725_=_C1357( C725 C1357 ) C725_=_C1360( C725 C1360 ) C725_=_C1361( C725 C1361 ) C877_=_C1360( C877 C1360 ) C877_=_C1557( C877 C1557 ) \nC877_=_C1564( C877 C1564 ) C1204_=_C1357( C1204 C1357 ) C1204_=_C1360( C1204 C1360 ) C1204_=_C1361( C1204 C1361 ) C1357_=_C1360( C1357 C1360 ) C1357_=_C1361( C1357 C1361 ) \nC1360_=_C1361( C1360 C1361 ) C1360_=_C1557( C1360 C1557 ) C1360_=_C1564( C1360 C1564 ) C1557_=_C1564( C1557 C1564 ) "];817-&gt;959[label="9: C36 C184 C725 C877 C1204 \nC1357 C1361 C1557 C1564 \n18: C36_=_C184 ,C36_=_C725 ,C36_=_C1204 ,C36_=_C1357 ,C36_=_C1361 ,\nC184_=_C725 ,C184_=_C1204 ,C184_=_C1357 ,C184_=_C1361 ,C725_=_C1204 ,C725_=_C1357 ,\nC725_=_C1361 ,C877_=_C1557 ,C877_=_C1564 ,C1204_=_C1357 ,C1204_=_C1361 ,C1357_=_C1361 ,\nC1557_=_C1564 ,"];960[shape=box, label="id:960 level: 9\n15: C34 C118 C724 C725 C726 \nC727 C728 C729 C732 C1238 C1412 \nC1562 C1564 C2514 C2652 \n59: C34_=_C118( C34 C118 ) C34_=_C724( C34 C724 ) C34_=_C725( C34 C725 ) C34_=_C726( C34 C726 ) C34_=_C727( C34 C727 ) \nC34_=_C728( C34 C728 ) C34_=_C729( C34 C729 ) C118_=_C724( C118 C724 ) C118_=_C725( C118 C725 ) C118_=_C726( C118 C726 ) C118_=_C727( C118 C727 ) \nC118_=_C728( C118 C728 ) C118_=_C729( C118 C729 ) C724_=_C725( C724 C725 ) C724_=_C726( C724 C726 ) C724_=_C727( C724 C727 ) C724_=_C728( C724 C728 ) \nC724_=_C729( C724 C729 ) C724_=_C732( C724 C732 ) C725_=_C726( C725 C726 ) C725_=_C727( C725 C727 ) C725_=_C728( C725 C728 ) C725_=_C729( C725 C729 ) \nC726_=_C727( C726 C727 ) C726_=_C728( C726 C728 ) C726_=_C729( C726 C729 ) C726_=_C1562( C726 C1562 ) C727_=_C728( C727 C728 ) C727_=_C729( C727 C729 ) \nC727_=_C2514( C727 C2514 ) C728_=_C729( C728 C729 ) C728_=_C732( C728 C732 ) C728_=_C1238( C728 C1238 ) C728_=_C1412( C728 C1412 ) C728_=_C1562( C728 C1562 ) \nC728_=_C1564( C728 C1564 ) C728_=_C2514( C728 C2514 ) C728_=_C2652( C728 C2652 ) C732_=_C1238( C732 C1238 ) C732_=_C1412( C732 C1412 ) C732_=_C1562( C732 C1562 ) \nC732_=_C1564( C732 C1564 ) C732_=_C2514( C732 C2514 ) C732_=_C2652( C732 C2652 ) C1238_=_C1412( C1238 C1412 ) C1238_=_C1562( C1238 C1562 ) C1238_=_C1564( C1238 C1564 ) \nC1238_=_C2514( C1238 C2514 ) C1238_=_C2652( C1238 C2652 ) C1412_=_C1562( C1412 C1562 ) C1412_=_C1564( C1412 C1564 ) C1412_=_C2514( C1412 C2514 ) C1412_=_C2652( C1412 C2652 ) \nC1562_=_C1564( C1562 C1564 ) C1562_=_C2514( C1562 C2514 ) C1562_=_C2652( C1562 C2652 ) C1564_=_C2514( C1564 C2514 ) C1564_=_C2652( C1564 C2652 ) C2514_=_C2652( C2514 C2652 ) "];818-&gt;960[label="14: C34 C118 C724 C725 C726 \nC727 C729 C732 C1238 C1412 C1562 \nC1564 C2514 C2652 \n45: C34_=_C118 ,C34_=_C724 ,C34_=_C725 ,C34_=_C726 ,C34_=_C727 ,\nC34_=_C729 ,C118_=_C724 ,C118_=_C725 ,C118_=_C726 ,C118_=_C727 ,C118_=_C729 ,\nC724_=_C725 ,C724_=_C726 ,C724_=_C727 ,C724_=_C729 ,C724_=_C732 ,C725_=_C726 ,\nC725_=_C727 ,C725_=_C729 ,C726_=_C727 ,C726_=_C729 ,C726_=_C1562 ,C727_=_C729 ,\nC727_=_C2514 ,C732_=_C1238 ,C732_=_C1412 ,C732_=_C1562 ,C732_=_C1564 ,C732_=_C2514 ,\nC732_=_C2652 ,C1238_=_C1412 ,C1238_=_C1562 ,C1238_=_C1564 ,C1238_=_C2514 ,C1238_=_C2652 ,\nC1412_=_C1562 ,C1412_=_C1564 ,C1412_=_C2514 ,C1412_=_C2652 ,C1562_=_C1564 ,C1562_=_C2514 ,\nC1562_=_C2652 ,C1564_=_C2514 ,C1564_=_C2652 ,C2514_=_C2652 ,"];961[shape=box, label="id:961 level: 9\n18: C32 C119 C428 C429 C724 \nC727 C730 C732 C1560 C1561 C2224 \nC2513 C2514 C2515 C2516 C2517 C2518 \nC2519 \n64: C32_=_C428( C32 C428 ) C32_=_C727( C32 C727 ) C32_=_C1560( C32 C1560 ) C32_=_C2513( C32 C2513 ) C32_=_C2514( C32 C2514 ) \nC32_=_C2515( C32 C2515 ) C32_=_C2516( C32 C2516 ) C32_=_C2517( C32 C2517 ) C119_=_C724( C119 C724 ) C119_=_C730( C119 C730 ) C119_=_C732( C119 C732 ) \nC428_=_C429( C428 C429 ) C428_=_C727( C428 C727 ) C428_=_C1560( C428</w:t>
      </w:r>
    </w:p>
    <w:p>
      <w:pPr>
        <w:pStyle w:val="PreformattedText"/>
        <w:bidi w:val="0"/>
        <w:spacing w:before="0" w:after="0"/>
        <w:jc w:val="left"/>
        <w:rPr/>
      </w:pPr>
      <w:r>
        <w:rPr/>
        <w:t xml:space="preserve"> </w:t>
      </w:r>
      <w:r>
        <w:rPr/>
        <w:t>C1560 ) C428_=_C2513( C428 C2513 ) C428_=_C2514( C428 C2514 ) C428_=_C2515( C428 C2515 ) \nC428_=_C2516( C428 C2516 ) C428_=_C2517( C428 C2517 ) C429_=_C1561( C429 C1561 ) C429_=_C2224( C429 C2224 ) C429_=_C2513( C429 C2513 ) C429_=_C2518( C429 C2518 ) \nC429_=_C2519( C429 C2519 ) C724_=_C727( C724 C727 ) C724_=_C730( C724 C730 ) C724_=_C732( C724 C732 ) C727_=_C1560( C727 C1560 ) C727_=_C2513( C727 C2513 ) \nC727_=_C2514( C727 C2514 ) C727_=_C2515( C727 C2515 ) C727_=_C2516( C727 C2516 ) C727_=_C2517( C727 C2517 ) C730_=_C732( C730 C732 ) C730_=_C2224( C730 C2224 ) \nC732_=_C2514( C732 C2514 ) C1560_=_C1561( C1560 C1561 ) C1560_=_C2513( C1560 C2513 ) C1560_=_C2514( C1560 C2514 ) C1560_=_C2515( C1560 C2515 ) C1560_=_C2516( C1560 C2516 ) \nC1560_=_C2517( C1560 C2517 ) C1561_=_C2224( C1561 C2224 ) C1561_=_C2513( C1561 C2513 ) C1561_=_C2518( C1561 C2518 ) C1561_=_C2519( C1561 C2519 ) C2224_=_C2513( C2224 C2513 ) \nC2224_=_C2518( C2224 C2518 ) C2224_=_C2519( C2224 C2519 ) C2513_=_C2514( C2513 C2514 ) C2513_=_C2515( C2513 C2515 ) C2513_=_C2516( C2513 C2516 ) C2513_=_C2517( C2513 C2517 ) \nC2513_=_C2518( C2513 C2518 ) C2513_=_C2519( C2513 C2519 ) C2514_=_C2515( C2514 C2515 ) C2514_=_C2516( C2514 C2516 ) C2514_=_C2517( C2514 C2517 ) C2515_=_C2516( C2515 C2516 ) \nC2515_=_C2517( C2515 C2517 ) C2515_=_C2518( C2515 C2518 ) C2516_=_C2517( C2516 C2517 ) C2517_=_C2519( C2517 C2519 ) C2518_=_C2519( C2518 C2519 ) "];818-&gt;961[label="17: C32 C119 C428 C429 C724 \nC727 C730 C732 C1560 C1561 C2224 \nC2514 C2515 C2516 C2517 C2518 C2519 \n51: C32_=_C428 ,C32_=_C727 ,C32_=_C1560 ,C32_=_C2514 ,C32_=_C2515 ,\nC32_=_C2516 ,C32_=_C2517 ,C119_=_C724 ,C119_=_C730 ,C119_=_C732 ,C428_=_C429 ,\nC428_=_C727 ,C428_=_C1560 ,C428_=_C2514 ,C428_=_C2515 ,C428_=_C2516 ,C428_=_C2517 ,\nC429_=_C1561 ,C429_=_C2224 ,C429_=_C2518 ,C429_=_C2519 ,C724_=_C727 ,C724_=_C730 ,\nC724_=_C732 ,C727_=_C1560 ,C727_=_C2514 ,C727_=_C2515 ,C727_=_C2516 ,C727_=_C2517 ,\nC730_=_C732 ,C730_=_C2224 ,C732_=_C2514 ,C1560_=_C1561 ,C1560_=_C2514 ,C1560_=_C2515 ,\nC1560_=_C2516 ,C1560_=_C2517 ,C1561_=_C2224 ,C1561_=_C2518 ,C1561_=_C2519 ,C2224_=_C2518 ,\nC2224_=_C2519 ,C2514_=_C2515 ,C2514_=_C2516 ,C2514_=_C2517 ,C2515_=_C2516 ,C2515_=_C2517 ,\nC2515_=_C2518 ,C2516_=_C2517 ,C2517_=_C2519 ,C2518_=_C2519 ,"];962[shape=box, label="id:962 level: 9\n17: C38 C726 C876 C1358 C1557 \nC1558 C1559 C1560 C1561 C1562 C1563 \nC2219 C2220 C2221 C2223 C2516 C3035 \n60: C38_=_C1563( C38 C1563 ) C38_=_C2516( C38 C2516 ) C38_=_C3035( C38 C3035 ) C726_=_C876( C726 C876 ) C726_=_C1557( C726 C1557 ) \nC726_=_C1558( C726 C1558 ) C726_=_C1559( C726 C1559 ) C726_=_C1560( C726 C1560 ) C726_=_C1561( C726 C1561 ) C726_=_C1562( C726 C1562 ) C726_=_C1563( C726 C1563 ) \nC876_=_C1557( C876 C1557 ) C876_=_C1558( C876 C1558 ) C876_=_C1559( C876 C1559 ) C876_=_C1560( C876 C1560 ) C876_=_C1561( C876 C1561 ) C876_=_C1562( C876 C1562 ) \nC876_=_C1563( C876 C1563 ) C1358_=_C1558( C1358 C1558 ) C1358_=_C2219( C1358 C2219 ) C1358_=_C2220( C1358 C2220 ) C1358_=_C2221( C1358 C2221 ) C1358_=_C2223( C1358 C2223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8_=_C2219( C1558 C2219 ) \nC1558_=_C2220( C1558 C2220 ) C1558_=_C2221( C1558 C2221 ) C1558_=_C2223( C1558 C2223 ) C1559_=_C1560( C1559 C1560 ) C1559_=_C1561( C1559 C1561 ) C1559_=_C1562( C1559 C1562 ) \nC1559_=_C1563( C1559 C1563 ) C1559_=_C2219( C1559 C2219 ) C1560_=_C1561( C1560 C1561 ) C1560_=_C1562( C1560 C1562 ) C1560_=_C1563( C1560 C1563 ) C1560_=_C2516( C1560 C2516 ) \nC1561_=_C1562( C1561 C1562 ) C1561_=_C1563( C1561 C1563 ) C1562_=_C1563( C1562 C1563 ) C1563_=_C2516( C1563 C2516 ) C1563_=_C3035( C1563 C3035 ) C2219_=_C2220( C2219 C2220 ) \nC2219_=_C2221( C2219 C2221 ) C2219_=_C2223( C2219 C2223 ) C2220_=_C2221( C2220 C2221 ) C2220_=_C2223( C2220 C2223 ) C2221_=_C2223( C2221 C2223 ) C2223_=_C3035( C2223 C3035 ) \nC2516_=_C3035( C2516 C3035 ) "];819-&gt;962[label="15: C38 C726 C876 C1358 C1557 \nC1559 C1560 C1561 C1562 C2219 C2220 \nC2221 C2223 C2516 C3035 \n37: C38_=_C2516 ,C38_=_C3035 ,C726_=_C876 ,C726_=_C1557 ,C726_=_C1559 ,\nC726_=_C1560 ,C726_=_C1561 ,C726_=_C1562 ,C876_=_C1557 ,C876_=_C1559 ,C876_=_C1560 ,\nC876_=_C1561 ,C876_=_C1562 ,C1358_=_C2219 ,C1358_=_C2220 ,C1358_=_C2221 ,C1358_=_C2223 ,\nC1557_=_C1559 ,C1557_=_C1560 ,C1557_=_C1561 ,C1557_=_C1562 ,C1559_=_C1560 ,C1559_=_C1561 ,\nC1559_=_C1562 ,C1559_=_C2219 ,C1560_=_C1561 ,C1560_=_C1562 ,C1560_=_C2516 ,C1561_=_C1562 ,\nC2219_=_C2220 ,C2219_=_C2221 ,C2219_=_C2223 ,C2220_=_C2221 ,C2220_=_C2223 ,C2221_=_C2223 ,\nC2223_=_C3035 ,C2516_=_C3035 ,"];963[shape=box, label="id:963 level: 9\n21: C28 C29 C30 C32 C33 \nC37 C39 C729 C730 C1361 C1559 \nC2219 C2223 C2224 C2225 C2226 C2517 \nC2519 C3035 C3036 C3037 \n82: C28_=_C29( C28 C29 ) C28_=_C30( C28 C30 ) C28_=_C32( C28 C32 ) C28_=_C33( C28 C33 ) C28_=_C37( C28 C37 ) \nC28_=_C39( C28 C39 ) C29_=_C30( C29 C30 ) C29_=_C32( C29 C32 ) C29_=_C33( C29 C33 ) C30_=_C32( C30 C32 ) C30_=_C33( C30 C33 ) \nC32_=_C33( C32 C33 ) C32_=_C2517( C32 C2517 ) C33_=_C39( C33 C39 ) C33_=_C729( C33 C729 ) C33_=_C1361( C33 C1361 ) C33_=_C2223( C33 C2223 ) \nC33_=_C2517( C33 C2517 ) C33_=_C2519( C33 C2519 ) C33_=_C3035( C33 C3035 ) C33_=_C3036( C33 C3036 ) C33_=_C3037( C33 C3037 ) C37_=_C39( C37 C39 ) \nC37_=_C730( C37 C730 ) C37_=_C1559( C37 C1559 ) C37_=_C2219( C37 C2219 ) C37_=_C2224( C37 C2224 ) C37_=_C2225( C37 C2225 ) C37_=_C2226( C37 C2226 ) \nC39_=_C729( C39 C729 ) C39_=_C1361( C39 C1361 ) C39_=_C2223( C39 C2223 ) C39_=_C2517( C39 C2517 ) C39_=_C2519( C39 C2519 ) C39_=_C3035( C39 C3035 ) \nC39_=_C3036( C39 C3036 ) C39_=_C3037( C39 C3037 ) C729_=_C1361( C729 C1361 ) C729_=_C2223( C729 C2223 ) C729_=_C2517( C729 C2517 ) C729_=_C2519( C729 C2519 ) \nC729_=_C3035( C729 C3035 ) C729_=_C3036( C729 C3036 ) C729_=_C3037( C729 C3037 ) C730_=_C1559( C730 C1559 ) C730_=_C2219( C730 C2219 ) C730_=_C2224( C730 C2224 ) \nC730_=_C2225( C730 C2225 ) C730_=_C2226( C730 C2226 ) C1361_=_C2223( C1361 C2223 ) C1361_=_C2517( C1361 C2517 ) C1361_=_C2519( C1361 C2519 ) C1361_=_C3035( C1361 C3035 ) \nC1361_=_C3036( C1361 C3036 ) C1361_=_C3037( C1361 C3037 ) C1559_=_C2219( C1559 C2219 ) C1559_=_C2224( C1559 C2224 ) C1559_=_C2225( C1559 C2225 ) C1559_=_C2226( C1559 C2226 ) \nC2219_=_C2223( C2219 C2223 ) C2219_=_C2224( C2219 C2224 ) C2219_=_C2225( C2219 C2225 ) C2219_=_C2226( C2219 C2226 ) C2223_=_C2517( C2223 C2517 ) C2223_=_C2519( C2223 C2519 ) \nC2223_=_C3035( C2223 C3035 ) C2223_=_C3036( C2223 C3036 ) C2223_=_C3037( C2223 C3037 ) C2224_=_C2225( C2224 C2225 ) C2224_=_C2226( C2224 C2226 ) C2224_=_C2519( C2224 C2519 ) \nC2225_=_C2226( C2225 C2226 ) C2517_=_C2519( C2517 C2519 ) C2517_=_C3035( C2517 C3035 ) C2517_=_C3036( C2517 C3036 ) C2517_=_C3037( C2517 C3037 ) C2519_=_C3035( C2519 C3035 ) \nC2519_=_C3036( C2519 C3036 ) C2519_=_C3037( C2519 C3037 ) C3035_=_C3036( C3035 C3036 ) C3035_=_C3037( C3035 C3037 ) C3036_=_C3037( C3036 C3037 ) "];819-&gt;963[label="20: C28 C29 C30 C32 C37 \nC39 C729 C730 C1361 C1559 C2219 \nC2223 C2224 C2225 C2226 C2517 C2519 \nC3035 C3036 C3037 \n69: C28_=_C29 ,C28_=_C30 ,C28_=_C32 ,C28_=_C37 ,C28_=_C39 ,\nC29_=_C30 ,C29_=_C32 ,C30_=_C32 ,C32_=_C2517 ,C37_=_C39 ,C37_=_C730 ,\nC37_=_C1559 ,C37_=_C2219 ,C37_=_C2224 ,C37_=_C2225 ,C37_=_C2226 ,C39_=_C729 ,\nC39_=_C1361 ,C39_=_C2223 ,C39_=_C2517 ,C39_=_C2519 ,C39_=_C3035 ,C39_=_C3036 ,\nC39_=_C3037 ,C729_=_C1361 ,C729_=_C2223 ,C729_=_C2517 ,C729_=_C2519 ,C729_=_C3035 ,\nC729_=_C3036 ,C729_=_C3037 ,C730_=_C1559 ,C730_=_C2219 ,C730_=_C2224 ,C730_=_C2225 ,\nC730_=_C2226 ,C1361_=_C2223 ,C1361_=_C2517 ,C1361_=_C2519 ,C1361_=_C3035 ,C1361_=_C3036 ,\nC1361_=_C3037 ,C1559_=_C2219 ,C1559_=_C2224 ,C1559_=_C2225 ,C1559_=_C2226 ,C2219_=_C2223 ,\nC2219_=_C2224 ,C2219_=_C2225 ,C2219_=_C2226 ,C2223_=_C2517 ,C2223_=_C2519 ,C2223_=_C3035 ,\nC2223_=_C3036 ,C2223_=_C3037 ,C2224_=_C2225 ,C2224_=_C2226 ,C2224_=_C2519 ,C2225_=_C2226 ,\nC2517_=_C2519 ,C2517_=_C3035 ,C2517_=_C3036 ,C2517_=_C3037 ,C2519_=_C3035 ,C2519_=_C3036 ,\nC2519_=_C3037 ,C3035_=_C3036 ,C3035_=_C3037 ,C3036_=_C3037 ,"];964[shape=box, label="id:964 level: 9\n29: C1240 C1242 C1256 C1258 C2546 \nC2548 C2558 C2562 C2655 C2656 C2657 \nC2658 C2659 C2660 C2661 C2662 C2663 \nC2664 C2665 C2666 C2822 C2823 C2824 \nC2825 C2826 C2827 C2828 C2829 C2830 \n224: C1240_=_C1242( C1240 C1242 ) C1240_=_C1256( C1240 C1256 ) C1240_=_C2546( C1240 C2546 ) C1240_=_C2558( C1240 C2558 ) C1240_=_C2655( C1240 C2655 ) \nC1240_=_C2656( C1240 C2656 ) C1240_=_C2657( C1240 C2657 ) C1240_=_C2658( C1240 C2658 ) C1240_=_C2659( C1240 C2659 ) C1240_=_C2660( C1240 C2660 ) C1240_=_C2661( C1240 C2661 ) \nC1240_=_C2662( C1240 C2662 ) C1240_=_C2663( C1240 C2663 ) C1240_=_C2664( C1240 C2664 ) C1240_=_C2665( C1240 C2665 ) C1242_=_C1258( C1242 C1258 ) C1242_=_C2548( C1242 C2548 ) \nC1242_=_C2562( C1242 C2562 ) C1242_=_C2656( C1242 C2656 ) C1242_=_C2666( C1242 C2666 ) C1242_=_C2822( C1242 C2822 ) C1242_=_C2823( C1242 C2823 ) C1242_=_C2824( C1242 C2824 ) \nC1242_=_C2825( C1242 C2825 ) C1242_=_C2826( C1242 C2826 ) C1242_=_C2827( C1242 C2827 ) C1242_=_C2828( C1242 C2828 ) C1242_=_C2829( C1242 C2829 ) C1242_=_C2830( C1242 C2830 ) \nC1256_=_C1258( C1256 C1258 ) C1256_=_C2546( C1256 C2546 ) C1256_=_C2558( C1256 C2558 ) C1256_=_C2655( C1256 C2655 ) C1256_=_C2656( C1256 C2656 ) C1256_=_C2657( C1256 C2657 ) \nC1256_=_C2658( C1256 C2658 ) C1256_=_C2659( C1256 C2659 ) C1256_=_C2660( C1256 C2660 ) C1256_=_C2661( C1256 C2661 ) C1256_=_C2662( C1256 C2662 ) C1256_=_C2663( C1256 C2663 ) \nC1256_=_C2664( C1256 C2664 ) C1256_=_C2665( C1256 C2665 ) C1258_=_C2548( C1258 C2548 ) C1258_=_C2562( C1258 C2562 ) C1258_=_C2656( C1258 C2656 ) C1258_=_C2666( C1258 C2666 ) \nC1258_=_C2822(</w:t>
      </w:r>
    </w:p>
    <w:p>
      <w:pPr>
        <w:pStyle w:val="PreformattedText"/>
        <w:bidi w:val="0"/>
        <w:spacing w:before="0" w:after="0"/>
        <w:jc w:val="left"/>
        <w:rPr/>
      </w:pPr>
      <w:r>
        <w:rPr/>
        <w:t xml:space="preserve"> </w:t>
      </w:r>
      <w:r>
        <w:rPr/>
        <w:t>C1258 C2822 ) C1258_=_C2823( C1258 C2823 ) C1258_=_C2824( C1258 C2824 ) C1258_=_C2825( C1258 C2825 ) C1258_=_C2826( C1258 C2826 ) C1258_=_C2827( C1258 C2827 ) \nC1258_=_C2828( C1258 C2828 ) C1258_=_C2829( C1258 C2829 ) C1258_=_C2830( C1258 C2830 ) C2546_=_C2548( C2546 C2548 ) C2546_=_C2558( C2546 C2558 ) C2546_=_C2655( C2546 C2655 ) \nC2546_=_C2656( C2546 C2656 ) C2546_=_C2657( C2546 C2657 ) C2546_=_C2658( C2546 C2658 ) C2546_=_C2659( C2546 C2659 ) C2546_=_C2660( C2546 C2660 ) C2546_=_C2661( C2546 C2661 ) \nC2546_=_C2662( C2546 C2662 ) C2546_=_C2663( C2546 C2663 ) C2546_=_C2664( C2546 C2664 ) C2546_=_C2665( C2546 C2665 ) C2548_=_C2562( C2548 C2562 ) C2548_=_C2656( C2548 C2656 ) \nC2548_=_C2666( C2548 C2666 ) C2548_=_C2822( C2548 C2822 ) C2548_=_C2823( C2548 C2823 ) C2548_=_C2824( C2548 C2824 ) C2548_=_C2825( C2548 C2825 ) C2548_=_C2826( C2548 C2826 ) \nC2548_=_C2827( C2548 C2827 ) C2548_=_C2828( C2548 C2828 ) C2548_=_C2829( C2548 C2829 ) C2548_=_C2830( C2548 C2830 ) C2558_=_C2562( C2558 C2562 ) C2558_=_C2655( C2558 C2655 ) \nC2558_=_C2656( C2558 C2656 ) C2558_=_C2657( C2558 C2657 ) C2558_=_C2658( C2558 C2658 ) C2558_=_C2659( C2558 C2659 ) C2558_=_C2660( C2558 C2660 ) C2558_=_C2661( C2558 C2661 ) \nC2558_=_C2662( C2558 C2662 ) C2558_=_C2663( C2558 C2663 ) C2558_=_C2664( C2558 C2664 ) C2558_=_C2665( C2558 C2665 ) C2562_=_C2656( C2562 C2656 ) C2562_=_C2666( C2562 C2666 ) \nC2562_=_C2822( C2562 C2822 ) C2562_=_C2823( C2562 C2823 ) C2562_=_C2824( C2562 C2824 ) C2562_=_C2825( C2562 C2825 ) C2562_=_C2826( C2562 C2826 ) C2562_=_C2827( C2562 C2827 ) \nC2562_=_C2828( C2562 C2828 ) C2562_=_C2829( C2562 C2829 ) C2562_=_C2830( C2562 C2830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6_=_C2657( C2656 C2657 ) C2656_=_C2658( C2656 C2658 ) C2656_=_C2659( C2656 C2659 ) C2656_=_C2660( C2656 C2660 ) \nC2656_=_C2661( C2656 C2661 ) C2656_=_C2662( C2656 C2662 ) C2656_=_C2663( C2656 C2663 ) C2656_=_C2664( C2656 C2664 ) C2656_=_C2665( C2656 C2665 ) C2656_=_C2666( C2656 C2666 ) \nC2656_=_C2822( C2656 C2822 ) C2656_=_C2823( C2656 C2823 ) C2656_=_C2824( C2656 C2824 ) C2656_=_C2825( C2656 C2825 ) C2656_=_C2826( C2656 C2826 ) C2656_=_C2827( C2656 C2827 ) \nC2656_=_C2828( C2656 C2828 ) C2656_=_C2829( C2656 C2829 ) C2656_=_C2830( C2656 C2830 ) C2657_=_C2658( C2657 C2658 ) C2657_=_C2659( C2657 C2659 ) C2657_=_C2660( C2657 C2660 ) \nC2657_=_C2661( C2657 C2661 ) C2657_=_C2662( C2657 C2662 ) C2657_=_C2663( C2657 C2663 ) C2657_=_C2664( C2657 C2664 ) C2657_=_C2665( C2657 C2665 ) C2657_=_C2822( C2657 C2822 ) \nC2658_=_C2659( C2658 C2659 ) C2658_=_C2660( C2658 C2660 ) C2658_=_C2661( C2658 C2661 ) C2658_=_C2662( C2658 C2662 ) C2658_=_C2663( C2658 C2663 ) C2658_=_C2664( C2658 C2664 ) \nC2658_=_C2665( C2658 C2665 ) C2658_=_C2823( C2658 C2823 ) C2659_=_C2660( C2659 C2660 ) C2659_=_C2661( C2659 C2661 ) C2659_=_C2662( C2659 C2662 ) C2659_=_C2663( C2659 C2663 ) \nC2659_=_C2664( C2659 C2664 ) C2659_=_C2665( C2659 C2665 ) C2659_=_C2824( C2659 C2824 ) C2660_=_C2661( C2660 C2661 ) C2660_=_C2662( C2660 C2662 ) C2660_=_C2663( C2660 C2663 ) \nC2660_=_C2664( C2660 C2664 ) C2660_=_C2665( C2660 C2665 ) C2660_=_C2825( C2660 C2825 ) C2661_=_C2662( C2661 C2662 ) C2661_=_C2663( C2661 C2663 ) C2661_=_C2664( C2661 C2664 ) \nC2661_=_C2665( C2661 C2665 ) C2661_=_C2826( C2661 C2826 ) C2662_=_C2663( C2662 C2663 ) C2662_=_C2664( C2662 C2664 ) C2662_=_C2665( C2662 C2665 ) C2662_=_C2827( C2662 C2827 ) \nC2663_=_C2664( C2663 C2664 ) C2663_=_C2665( C2663 C2665 ) C2663_=_C2828( C2663 C2828 ) C2664_=_C2665( C2664 C2665 ) C2664_=_C2829( C2664 C2829 ) C2665_=_C2830( C2665 C2830 ) \nC2666_=_C2822( C2666 C2822 ) C2666_=_C2823( C2666 C2823 ) C2666_=_C2824( C2666 C2824 ) C2666_=_C2825( C2666 C2825 ) C2666_=_C2826( C2666 C2826 ) C2666_=_C2827( C2666 C2827 ) \nC2666_=_C2828( C2666 C2828 ) C2666_=_C2829( C2666 C2829 ) C2666_=_C2830( C2666 C2830 ) C2822_=_C2823( C2822 C2823 ) C2822_=_C2824( C2822 C2824 ) C2822_=_C2825( C2822 C2825 ) \nC2822_=_C2826( C2822 C2826 ) C2822_=_C2827( C2822 C2827 ) C2822_=_C2828( C2822 C2828 ) C2822_=_C2829( C2822 C2829 ) C2822_=_C2830( C2822 C2830 ) C2823_=_C2824( C2823 C2824 ) \nC2823_=_C2825( C2823 C2825 ) C2823_=_C2826( C2823 C2826 ) C2823_=_C2827( C2823 C2827 ) C2823_=_C2828( C2823 C2828 ) C2823_=_C2829( C2823 C2829 ) C2823_=_C2830( C2823 C2830 ) \nC2824_=_C2825( C2824 C2825 ) C2824_=_C2826( C2824 C2826 ) C2824_=_C2827( C2824 C2827 ) C2824_=_C2828( C2824 C2828 ) C2824_=_C2829( C2824 C2829 ) C2824_=_C2830( C2824 C2830 ) \nC2825_=_C2826( C2825 C2826 ) C2825_=_C2827( C2825 C2827 ) C2825_=_C2828( C2825 C2828 ) C2825_=_C2829( C2825 C2829 ) C2825_=_C2830( C2825 C2830 ) C2826_=_C2827( C2826 C2827 ) \nC2826_=_C2828( C2826 C2828 ) C2826_=_C2829( C2826 C2829 ) C2826_=_C2830( C2826 C2830 ) C2827_=_C2828( C2827 C2828 ) C2827_=_C2829( C2827 C2829 ) C2827_=_C2830( C2827 C2830 ) \nC2828_=_C2829( C2828 C2829 ) C2828_=_C2830( C2828 C2830 ) C2829_=_C2830( C2829 C2830 ) "];820-&gt;964[label="28: C1240 C1242 C1256 C1258 C2546 \nC2548 C2558 C2562 C2655 C2657 C2658 \nC2659 C2660 C2661 C2662 C2663 C2664 \nC2665 C2666 C2822 C2823 C2824 C2825 \nC2826 C2827 C2828 C2829 C2830 \n196: C1240_=_C1242 ,C1240_=_C1256 ,C1240_=_C2546 ,C1240_=_C2558 ,C1240_=_C2655 ,\nC1240_=_C2657 ,C1240_=_C2658 ,C1240_=_C2659 ,C1240_=_C2660 ,C1240_=_C2661 ,C1240_=_C2662 ,\nC1240_=_C2663 ,C1240_=_C2664 ,C1240_=_C2665 ,C1242_=_C1258 ,C1242_=_C2548 ,C1242_=_C2562 ,\nC1242_=_C2666 ,C1242_=_C2822 ,C1242_=_C2823 ,C1242_=_C2824 ,C1242_=_C2825 ,C1242_=_C2826 ,\nC1242_=_C2827 ,C1242_=_C2828 ,C1242_=_C2829 ,C1242_=_C2830 ,C1256_=_C1258 ,C1256_=_C2546 ,\nC1256_=_C2558 ,C1256_=_C2655 ,C1256_=_C2657 ,C1256_=_C2658 ,C1256_=_C2659 ,C1256_=_C2660 ,\nC1256_=_C2661 ,C1256_=_C2662 ,C1256_=_C2663 ,C1256_=_C2664 ,C1256_=_C2665 ,C1258_=_C2548 ,\nC1258_=_C2562 ,C1258_=_C2666 ,C1258_=_C2822 ,C1258_=_C2823 ,C1258_=_C2824 ,C1258_=_C2825 ,\nC1258_=_C2826 ,C1258_=_C2827 ,C1258_=_C2828 ,C1258_=_C2829 ,C1258_=_C2830 ,C2546_=_C2548 ,\nC2546_=_C2558 ,C2546_=_C2655 ,C2546_=_C2657 ,C2546_=_C2658 ,C2546_=_C2659 ,C2546_=_C2660 ,\nC2546_=_C2661 ,C2546_=_C2662 ,C2546_=_C2663 ,C2546_=_C2664 ,C2546_=_C2665 ,C2548_=_C2562 ,\nC2548_=_C2666 ,C2548_=_C2822 ,C2548_=_C2823 ,C2548_=_C2824 ,C2548_=_C2825 ,C2548_=_C2826 ,\nC2548_=_C2827 ,C2548_=_C2828 ,C2548_=_C2829 ,C2548_=_C2830 ,C2558_=_C2562 ,C2558_=_C2655 ,\nC2558_=_C2657 ,C2558_=_C2658 ,C2558_=_C2659 ,C2558_=_C2660 ,C2558_=_C2661 ,C2558_=_C2662 ,\nC2558_=_C2663 ,C2558_=_C2664 ,C2558_=_C2665 ,C2562_=_C2666 ,C2562_=_C2822 ,C2562_=_C2823 ,\nC2562_=_C2824 ,C2562_=_C2825 ,C2562_=_C2826 ,C2562_=_C2827 ,C2562_=_C2828 ,C2562_=_C2829 ,\nC2562_=_C2830 ,C2655_=_C2657 ,C2655_=_C2658 ,C2655_=_C2659 ,C2655_=_C2660 ,C2655_=_C2661 ,\nC2655_=_C2662 ,C2655_=_C2663 ,C2655_=_C2664 ,C2655_=_C2665 ,C2655_=_C2666 ,C2657_=_C2658 ,\nC2657_=_C2659 ,C2657_=_C2660 ,C2657_=_C2661 ,C2657_=_C2662 ,C2657_=_C2663 ,C2657_=_C2664 ,\nC2657_=_C2665 ,C2657_=_C2822 ,C2658_=_C2659 ,C2658_=_C2660 ,C2658_=_C2661 ,C2658_=_C2662 ,\nC2658_=_C2663 ,C2658_=_C2664 ,C2658_=_C2665 ,C2658_=_C2823 ,C2659_=_C2660 ,C2659_=_C2661 ,\nC2659_=_C2662 ,C2659_=_C2663 ,C2659_=_C2664 ,C2659_=_C2665 ,C2659_=_C2824 ,C2660_=_C2661 ,\nC2660_=_C2662 ,C2660_=_C2663 ,C2660_=_C2664 ,C2660_=_C2665 ,C2660_=_C2825 ,C2661_=_C2662 ,\nC2661_=_C2663 ,C2661_=_C2664 ,C2661_=_C2665 ,C2661_=_C2826 ,C2662_=_C2663 ,C2662_=_C2664 ,\nC2662_=_C2665 ,C2662_=_C2827 ,C2663_=_C2664 ,C2663_=_C2665 ,C2663_=_C2828 ,C2664_=_C2665 ,\nC2664_=_C2829 ,C2665_=_C2830 ,C2666_=_C2822 ,C2666_=_C2823 ,C2666_=_C2824 ,C2666_=_C2825 ,\nC2666_=_C2826 ,C2666_=_C2827 ,C2666_=_C2828 ,C2666_=_C2829 ,C2666_=_C2830 ,C2822_=_C2823 ,\nC2822_=_C2824 ,C2822_=_C2825 ,C2822_=_C2826 ,C2822_=_C2827 ,C2822_=_C2828 ,C2822_=_C2829 ,\nC2822_=_C2830 ,C2823_=_C2824 ,C2823_=_C2825 ,C2823_=_C2826 ,C2823_=_C2827 ,C2823_=_C2828 ,\nC2823_=_C2829 ,C2823_=_C2830 ,C2824_=_C2825 ,C2824_=_C2826 ,C2824_=_C2827 ,C2824_=_C2828 ,\nC2824_=_C2829 ,C2824_=_C2830 ,C2825_=_C2826 ,C2825_=_C2827 ,C2825_=_C2828 ,C2825_=_C2829 ,\nC2825_=_C2830 ,C2826_=_C2827 ,C2826_=_C2828 ,C2826_=_C2829 ,C2826_=_C2830 ,C2827_=_C2828 ,\nC2827_=_C2829 ,C2827_=_C2830 ,C2828_=_C2829 ,C2828_=_C2830 ,C2829_=_C2830 ,"];965[shape=box, label="id:965 level: 9\n31: C1184 C1185 C1248 C1249 C1264 \nC1265 C2554 C2555 C2568 C2569 C2662 \nC2663 C2674 C2675 C2827 C2828 C2837 \nC2838 C3023 C3024 C3029 C3030 C3188 \nC3189 C3192 C3193 C3408 C3409 C3410 \nC3411 C3412 \n255: C1184_=_C1185( C1184 C1185 ) C1184_=_C1248( C1184 C1248 ) C1184_=_C1264( C1184 C1264 ) C1184_=_C2554( C1184 C2554 ) C1184_=_C2568( C1184 C2568 ) \nC1184_=_C2662( C1184 C2662 ) C1184_=_C2674( C1184 C2674 ) C1184_=_C2827( C1184 C2827 ) C1184_=_C2837( C1184 C2837 ) C1184_=_C3023( C1184 C3023 ) C1184_=_C3029( C1184 C3029 ) \nC1184_=_C3188( C1184 C3188 ) C1184_=_C3192( C1184 C3192 ) C1184_=_C3408( C1184 C3408 ) C1184_=_C3409( C1184 C3409 ) C1184_=_C3410( C1184 C3410 ) C1185_=_C1249( C1185 C1249 ) \nC1185_=_C1265( C1185 C1265 ) C1185_=_C2555( C1185 C2555 ) C1185_=_C2569( C1185 C2569 ) C1185_=_C2663( C1185 C2663 ) C1185_=_C2675( C1185 C2675 ) C1185_=_C2828( C1185 C2828 ) \nC1185_=_C2838( C1185 C2838 ) C1185_=_C3024( C1185 C3024 ) C1185_=_C3030( C1185 C3030 ) C1185_=_C3189( C1185 C3189 ) C1185_=_C3193( C1185 C3193 ) C1185_=_C3408( C1185 C3408 ) \nC1185_=_C3411( C1185 C3411 ) C1185_=_C3412( C1185 C3412 ) C1248_=_C1249( C1248 C1249 ) C1248_=_C1264( C1248 C1264 ) C1248_=_C2554( C1248 C2554 ) C1248_=_C2568( C1248 C2568 ) \nC1248_=_C2662( C1248 C2662 ) C1248_=_C2674( C1248 C2674 ) C1248_=_C2827( C1248 C2827 ) C1248_=_C2837( C1248 C2837 ) C1248_=_C3023( C1248 C3023 ) C1248_=_C3029( C1248 C3029 ) \nC1248_=_C3188( C1248 C3188 ) C1248_=_C3192( C1248 C3192 ) C1248_=_C3408(</w:t>
      </w:r>
    </w:p>
    <w:p>
      <w:pPr>
        <w:pStyle w:val="PreformattedText"/>
        <w:bidi w:val="0"/>
        <w:spacing w:before="0" w:after="0"/>
        <w:jc w:val="left"/>
        <w:rPr/>
      </w:pPr>
      <w:r>
        <w:rPr/>
        <w:t xml:space="preserve"> </w:t>
      </w:r>
      <w:r>
        <w:rPr/>
        <w:t>C1248 C3408 ) C1248_=_C3409( C1248 C3409 ) C1248_=_C3410( C1248 C3410 ) C1249_=_C1265( C1249 C1265 ) \nC1249_=_C2555( C1249 C2555 ) C1249_=_C2569( C1249 C2569 ) C1249_=_C2663( C1249 C2663 ) C1249_=_C2675( C1249 C2675 ) C1249_=_C2828( C1249 C2828 ) C1249_=_C2838( C1249 C2838 ) \nC1249_=_C3024( C1249 C3024 ) C1249_=_C3030( C1249 C3030 ) C1249_=_C3189( C1249 C3189 ) C1249_=_C3193( C1249 C3193 ) C1249_=_C3408( C1249 C3408 ) C1249_=_C3411( C1249 C3411 ) \nC1249_=_C3412( C1249 C3412 ) C1264_=_C1265( C1264 C1265 ) C1264_=_C2554( C1264 C2554 ) C1264_=_C2568( C1264 C2568 ) C1264_=_C2662( C1264 C2662 ) C1264_=_C2674( C1264 C2674 ) \nC1264_=_C2827( C1264 C2827 ) C1264_=_C2837( C1264 C2837 ) C1264_=_C3023( C1264 C3023 ) C1264_=_C3029( C1264 C3029 ) C1264_=_C3188( C1264 C3188 ) C1264_=_C3192( C1264 C3192 ) \nC1264_=_C3408( C1264 C3408 ) C1264_=_C3409( C1264 C3409 ) C1264_=_C3410( C1264 C3410 ) C1265_=_C2555( C1265 C2555 ) C1265_=_C2569( C1265 C2569 ) C1265_=_C2663( C1265 C2663 ) \nC1265_=_C2675( C1265 C2675 ) C1265_=_C2828( C1265 C2828 ) C1265_=_C2838( C1265 C2838 ) C1265_=_C3024( C1265 C3024 ) C1265_=_C3030( C1265 C3030 ) C1265_=_C3189( C1265 C3189 ) \nC1265_=_C3193( C1265 C3193 ) C1265_=_C3408( C1265 C3408 ) C1265_=_C3411( C1265 C3411 ) C1265_=_C3412( C1265 C3412 ) C2554_=_C2555( C2554 C2555 ) C2554_=_C2568( C2554 C2568 ) \nC2554_=_C2662( C2554 C2662 ) C2554_=_C2674( C2554 C2674 ) C2554_=_C2827( C2554 C2827 ) C2554_=_C2837( C2554 C2837 ) C2554_=_C3023( C2554 C3023 ) C2554_=_C3029( C2554 C3029 ) \nC2554_=_C3188( C2554 C3188 ) C2554_=_C3192( C2554 C3192 ) C2554_=_C3408( C2554 C3408 ) C2554_=_C3409( C2554 C3409 ) C2554_=_C3410( C2554 C3410 ) C2555_=_C2569( C2555 C2569 ) \nC2555_=_C2663( C2555 C2663 ) C2555_=_C2675( C2555 C2675 ) C2555_=_C2828( C2555 C2828 ) C2555_=_C2838( C2555 C2838 ) C2555_=_C3024( C2555 C3024 ) C2555_=_C3030( C2555 C3030 ) \nC2555_=_C3189( C2555 C3189 ) C2555_=_C3193( C2555 C3193 ) C2555_=_C3408( C2555 C3408 ) C2555_=_C3411( C2555 C3411 ) C2555_=_C3412( C2555 C3412 ) C2568_=_C2569( C2568 C2569 ) \nC2568_=_C2662( C2568 C2662 ) C2568_=_C2674( C2568 C2674 ) C2568_=_C2827( C2568 C2827 ) C2568_=_C2837( C2568 C2837 ) C2568_=_C3023( C2568 C3023 ) C2568_=_C3029( C2568 C3029 ) \nC2568_=_C3188( C2568 C3188 ) C2568_=_C3192( C2568 C3192 ) C2568_=_C3408( C2568 C3408 ) C2568_=_C3409( C2568 C3409 ) C2568_=_C3410( C2568 C3410 ) C2569_=_C2663( C2569 C2663 ) \nC2569_=_C2675( C2569 C2675 ) C2569_=_C2828( C2569 C2828 ) C2569_=_C2838( C2569 C2838 ) C2569_=_C3024( C2569 C3024 ) C2569_=_C3030( C2569 C3030 ) C2569_=_C3189( C2569 C3189 ) \nC2569_=_C3193( C2569 C3193 ) C2569_=_C3408( C2569 C3408 ) C2569_=_C3411( C2569 C3411 ) C2569_=_C3412( C2569 C3412 ) C2662_=_C2663( C2662 C2663 ) C2662_=_C2674( C2662 C2674 ) \nC2662_=_C2827( C2662 C2827 ) C2662_=_C2837( C2662 C2837 ) C2662_=_C3023( C2662 C3023 ) C2662_=_C3029( C2662 C3029 ) C2662_=_C3188( C2662 C3188 ) C2662_=_C3192( C2662 C3192 ) \nC2662_=_C3408( C2662 C3408 ) C2662_=_C3409( C2662 C3409 ) C2662_=_C3410( C2662 C3410 ) C2663_=_C2675( C2663 C2675 ) C2663_=_C2828( C2663 C2828 ) C2663_=_C2838( C2663 C2838 ) \nC2663_=_C3024( C2663 C3024 ) C2663_=_C3030( C2663 C3030 ) C2663_=_C3189( C2663 C3189 ) C2663_=_C3193( C2663 C3193 ) C2663_=_C3408( C2663 C3408 ) C2663_=_C3411( C2663 C3411 ) \nC2663_=_C3412( C2663 C3412 ) C2674_=_C2675( C2674 C2675 ) C2674_=_C2827( C2674 C2827 ) C2674_=_C2837( C2674 C2837 ) C2674_=_C3023( C2674 C3023 ) C2674_=_C3029( C2674 C3029 ) \nC2674_=_C3188( C2674 C3188 ) C2674_=_C3192( C2674 C3192 ) C2674_=_C3408( C2674 C3408 ) C2674_=_C3409( C2674 C3409 ) C2674_=_C3410( C2674 C3410 ) C2675_=_C2828( C2675 C2828 ) \nC2675_=_C2838( C2675 C2838 ) C2675_=_C3024( C2675 C3024 ) C2675_=_C3030( C2675 C3030 ) C2675_=_C3189( C2675 C3189 ) C2675_=_C3193( C2675 C3193 ) C2675_=_C3408( C2675 C3408 ) \nC2675_=_C3411( C2675 C3411 ) C2675_=_C3412( C2675 C3412 ) C2827_=_C2828( C2827 C2828 ) C2827_=_C2837( C2827 C2837 ) C2827_=_C3023( C2827 C3023 ) C2827_=_C3029( C2827 C3029 ) \nC2827_=_C3188( C2827 C3188 ) C2827_=_C3192( C2827 C3192 ) C2827_=_C3408( C2827 C3408 ) C2827_=_C3409( C2827 C3409 ) C2827_=_C3410( C2827 C3410 ) C2828_=_C2838( C2828 C2838 ) \nC2828_=_C3024( C2828 C3024 ) C2828_=_C3030( C2828 C3030 ) C2828_=_C3189( C2828 C3189 ) C2828_=_C3193( C2828 C3193 ) C2828_=_C3408( C2828 C3408 ) C2828_=_C3411( C2828 C3411 ) \nC2828_=_C3412( C2828 C3412 ) C2837_=_C2838( C2837 C2838 ) C2837_=_C3023( C2837 C3023 ) C2837_=_C3029( C2837 C3029 ) C2837_=_C3188( C2837 C3188 ) C2837_=_C3192( C2837 C3192 ) \nC2837_=_C3408( C2837 C3408 ) C2837_=_C3409( C2837 C3409 ) C2837_=_C3410( C2837 C3410 ) C2838_=_C3024( C2838 C3024 ) C2838_=_C3030( C2838 C3030 ) C2838_=_C3189( C2838 C3189 ) \nC2838_=_C3193( C2838 C3193 ) C2838_=_C3408( C2838 C3408 ) C2838_=_C3411( C2838 C3411 ) C2838_=_C3412( C2838 C3412 ) C3023_=_C3024( C3023 C3024 ) C3023_=_C3029( C3023 C3029 ) \nC3023_=_C3188( C3023 C3188 ) C3023_=_C3192( C3023 C3192 ) C3023_=_C3408( C3023 C3408 ) C3023_=_C3409( C3023 C3409 ) C3023_=_C3410( C3023 C3410 ) C3024_=_C3030( C3024 C3030 ) \nC3024_=_C3189( C3024 C3189 ) C3024_=_C3193( C3024 C3193 ) C3024_=_C3408( C3024 C3408 ) C3024_=_C3411( C3024 C3411 ) C3024_=_C3412( C3024 C3412 ) C3029_=_C3030( C3029 C3030 ) \nC3029_=_C3188( C3029 C3188 ) C3029_=_C3192( C3029 C3192 ) C3029_=_C3408( C3029 C3408 ) C3029_=_C3409( C3029 C3409 ) C3029_=_C3410( C3029 C3410 ) C3030_=_C3189( C3030 C3189 ) \nC3030_=_C3193( C3030 C3193 ) C3030_=_C3408( C3030 C3408 ) C3030_=_C3411( C3030 C3411 ) C3030_=_C3412( C3030 C3412 ) C3188_=_C3189( C3188 C3189 ) C3188_=_C3192( C3188 C3192 ) \nC3188_=_C3408( C3188 C3408 ) C3188_=_C3409( C3188 C3409 ) C3188_=_C3410( C3188 C3410 ) C3189_=_C3193( C3189 C3193 ) C3189_=_C3408( C3189 C3408 ) C3189_=_C3411( C3189 C3411 ) \nC3189_=_C3412( C3189 C3412 ) C3192_=_C3193( C3192 C3193 ) C3192_=_C3408( C3192 C3408 ) C3192_=_C3409( C3192 C3409 ) C3192_=_C3410( C3192 C3410 ) C3193_=_C3408( C3193 C3408 ) \nC3193_=_C3411( C3193 C3411 ) C3193_=_C3412( C3193 C3412 ) C3408_=_C3409( C3408 C3409 ) C3408_=_C3410( C3408 C3410 ) C3408_=_C3411( C3408 C3411 ) C3408_=_C3412( C3408 C3412 ) \nC3409_=_C3410( C3409 C3410 ) C3409_=_C3411( C3409 C3411 ) C3410_=_C3412( C3410 C3412 ) C3411_=_C3412( C3411 C3412 ) "];820-&gt;965[label="30: C1184 C1185 C1248 C1249 C1264 \nC1265 C2554 C2555 C2568 C2569 C2662 \nC2663 C2674 C2675 C2827 C2828 C2837 \nC2838 C3023 C3024 C3029 C3030 C3188 \nC3189 C3192 C3193 C3409 C3410 C3411 \nC3412 \n225: C1184_=_C1185 ,C1184_=_C1248 ,C1184_=_C1264 ,C1184_=_C2554 ,C1184_=_C2568 ,\nC1184_=_C2662 ,C1184_=_C2674 ,C1184_=_C2827 ,C1184_=_C2837 ,C1184_=_C3023 ,C1184_=_C3029 ,\nC1184_=_C3188 ,C1184_=_C3192 ,C1184_=_C3409 ,C1184_=_C3410 ,C1185_=_C1249 ,C1185_=_C1265 ,\nC1185_=_C2555 ,C1185_=_C2569 ,C1185_=_C2663 ,C1185_=_C2675 ,C1185_=_C2828 ,C1185_=_C2838 ,\nC1185_=_C3024 ,C1185_=_C3030 ,C1185_=_C3189 ,C1185_=_C3193 ,C1185_=_C3411 ,C1185_=_C3412 ,\nC1248_=_C1249 ,C1248_=_C1264 ,C1248_=_C2554 ,C1248_=_C2568 ,C1248_=_C2662 ,C1248_=_C2674 ,\nC1248_=_C2827 ,C1248_=_C2837 ,C1248_=_C3023 ,C1248_=_C3029 ,C1248_=_C3188 ,C1248_=_C3192 ,\nC1248_=_C3409 ,C1248_=_C3410 ,C1249_=_C1265 ,C1249_=_C2555 ,C1249_=_C2569 ,C1249_=_C2663 ,\nC1249_=_C2675 ,C1249_=_C2828 ,C1249_=_C2838 ,C1249_=_C3024 ,C1249_=_C3030 ,C1249_=_C3189 ,\nC1249_=_C3193 ,C1249_=_C3411 ,C1249_=_C3412 ,C1264_=_C1265 ,C1264_=_C2554 ,C1264_=_C2568 ,\nC1264_=_C2662 ,C1264_=_C2674 ,C1264_=_C2827 ,C1264_=_C2837 ,C1264_=_C3023 ,C1264_=_C3029 ,\nC1264_=_C3188 ,C1264_=_C3192 ,C1264_=_C3409 ,C1264_=_C3410 ,C1265_=_C2555 ,C1265_=_C2569 ,\nC1265_=_C2663 ,C1265_=_C2675 ,C1265_=_C2828 ,C1265_=_C2838 ,C1265_=_C3024 ,C1265_=_C3030 ,\nC1265_=_C3189 ,C1265_=_C3193 ,C1265_=_C3411 ,C1265_=_C3412 ,C2554_=_C2555 ,C2554_=_C2568 ,\nC2554_=_C2662 ,C2554_=_C2674 ,C2554_=_C2827 ,C2554_=_C2837 ,C2554_=_C3023 ,C2554_=_C3029 ,\nC2554_=_C3188 ,C2554_=_C3192 ,C2554_=_C3409 ,C2554_=_C3410 ,C2555_=_C2569 ,C2555_=_C2663 ,\nC2555_=_C2675 ,C2555_=_C2828 ,C2555_=_C2838 ,C2555_=_C3024 ,C2555_=_C3030 ,C2555_=_C3189 ,\nC2555_=_C3193 ,C2555_=_C3411 ,C2555_=_C3412 ,C2568_=_C2569 ,C2568_=_C2662 ,C2568_=_C2674 ,\nC2568_=_C2827 ,C2568_=_C2837 ,C2568_=_C3023 ,C2568_=_C3029 ,C2568_=_C3188 ,C2568_=_C3192 ,\nC2568_=_C3409 ,C2568_=_C3410 ,C2569_=_C2663 ,C2569_=_C2675 ,C2569_=_C2828 ,C2569_=_C2838 ,\nC2569_=_C3024 ,C2569_=_C3030 ,C2569_=_C3189 ,C2569_=_C3193 ,C2569_=_C3411 ,C2569_=_C3412 ,\nC2662_=_C2663 ,C2662_=_C2674 ,C2662_=_C2827 ,C2662_=_C2837 ,C2662_=_C3023 ,C2662_=_C3029 ,\nC2662_=_C3188 ,C2662_=_C3192 ,C2662_=_C3409 ,C2662_=_C3410 ,C2663_=_C2675 ,C2663_=_C2828 ,\nC2663_=_C2838 ,C2663_=_C3024 ,C2663_=_C3030 ,C2663_=_C3189 ,C2663_=_C3193 ,C2663_=_C3411 ,\nC2663_=_C3412 ,C2674_=_C2675 ,C2674_=_C2827 ,C2674_=_C2837 ,C2674_=_C3023 ,C2674_=_C3029 ,\nC2674_=_C3188 ,C2674_=_C3192 ,C2674_=_C3409 ,C2674_=_C3410 ,C2675_=_C2828 ,C2675_=_C2838 ,\nC2675_=_C3024 ,C2675_=_C3030 ,C2675_=_C3189 ,C2675_=_C3193 ,C2675_=_C3411 ,C2675_=_C3412 ,\nC2827_=_C2828 ,C2827_=_C2837 ,C2827_=_C3023 ,C2827_=_C3029 ,C2827_=_C3188 ,C2827_=_C3192 ,\nC2827_=_C3409 ,C2827_=_C3410 ,C2828_=_C2838 ,C2828_=_C3024 ,C2828_=_C3030 ,C2828_=_C3189 ,\nC2828_=_C3193 ,C2828_=_C3411 ,C2828_=_C3412 ,C2837_=_C2838 ,C2837_=_C3023 ,C2837_=_C3029 ,\nC2837_=_C3188 ,C2837_=_C3192 ,C2837_=_C3409 ,C2837_=_C3410 ,C2838_=_C3024 ,C2838_=_C3030 ,\nC2838_=_C3189 ,C2838_=_C3193 ,C2838_=_C3411 ,C2838_=_C3412 ,C3023_=_C3024 ,C3023_=_C3029 ,\nC3023_=_C3188 ,C3023_=_C3192 ,C3023_=_C3409 ,C3023_=_C3410 ,C3024_=_C3030 ,C3024_=_C3189 ,\nC3024_=_C3193 ,C3024_=_C3411 ,C3024_=_C3412 ,C3029_=_C3030 ,C3029_=_C3188 ,C3029_=_C3192 ,\nC3029_=_C3409 ,C3029_=_C3410 ,C3030_=_C3189 ,C3030_=_C3193 ,C3030_=_C3411 ,C3030_=_C3412 ,\nC3188_=_C3189 ,C3188_=_C3192 ,C3188_=_C3409 ,C3188_=_C3410 ,C3189_=_C3193 ,C3189_=_C3411 ,\nC3189_=_C3412 ,C3192_=_C3193 ,C3192_=_C3409 ,C3192_=_C3410 ,C3193_=_C3411 ,C3193_=_C3412 ,\nC3409_=_C3410 ,C3409_=_C3411 ,C3410_=_C3412 ,C3411_=_C3412 ,"];966[shape=box, label="id:966</w:t>
      </w:r>
    </w:p>
    <w:p>
      <w:pPr>
        <w:pStyle w:val="PreformattedText"/>
        <w:bidi w:val="0"/>
        <w:spacing w:before="0" w:after="0"/>
        <w:jc w:val="left"/>
        <w:rPr/>
      </w:pPr>
      <w:r>
        <w:rPr/>
        <w:t xml:space="preserve"> </w:t>
      </w:r>
      <w:r>
        <w:rPr/>
        <w:t>level: 9\n32: C1236 C1241 C1252 C1257 C1990 \nC2545 C2546 C2547 C2548 C2549 C2550 \nC2551 C2552 C2553 C2554 C2555 C2556 \nC2557 C2559 C2655 C2666 C2667 C2668 \nC2669 C2670 C2671 C2672 C2673 C2674 \nC2675 C2676 C2677 \n270: C1236_=_C1241( C1236 C1241 ) C1236_=_C1252( C1236 C1252 ) C1236_=_C1990( C1236 C1990 ) C1236_=_C2545( C1236 C2545 ) C1236_=_C2546( C1236 C2546 ) \nC1236_=_C2547( C1236 C2547 ) C1236_=_C2548( C1236 C2548 ) C1236_=_C2549( C1236 C2549 ) C1236_=_C2550( C1236 C2550 ) C1236_=_C2551( C1236 C2551 ) C1236_=_C2552( C1236 C2552 ) \nC1236_=_C2553( C1236 C2553 ) C1236_=_C2554( C1236 C2554 ) C1236_=_C2555( C1236 C2555 ) C1236_=_C2556( C1236 C2556 ) C1236_=_C2557( C1236 C2557 ) C1241_=_C1257( C1241 C1257 ) \nC1241_=_C2547( C1241 C2547 ) C1241_=_C2559( C1241 C2559 ) C1241_=_C2655( C1241 C2655 ) C1241_=_C2666( C1241 C2666 ) C1241_=_C2667( C1241 C2667 ) C1241_=_C2668( C1241 C2668 ) \nC1241_=_C2669( C1241 C2669 ) C1241_=_C2670( C1241 C2670 ) C1241_=_C2671( C1241 C2671 ) C1241_=_C2672( C1241 C2672 ) C1241_=_C2673( C1241 C2673 ) C1241_=_C2674( C1241 C2674 ) \nC1241_=_C2675( C1241 C2675 ) C1241_=_C2676( C1241 C2676 ) C1241_=_C2677( C1241 C2677 ) C1252_=_C1257( C1252 C1257 ) C1252_=_C1990( C1252 C1990 ) C1252_=_C2545( C1252 C2545 ) \nC1252_=_C2546( C1252 C2546 ) C1252_=_C2547( C1252 C2547 ) C1252_=_C2548( C1252 C2548 ) C1252_=_C2549( C1252 C2549 ) C1252_=_C2550( C1252 C2550 ) C1252_=_C2551( C1252 C2551 ) \nC1252_=_C2552( C1252 C2552 ) C1252_=_C2553( C1252 C2553 ) C1252_=_C2554( C1252 C2554 ) C1252_=_C2555( C1252 C2555 ) C1252_=_C2556( C1252 C2556 ) C1252_=_C2557( C1252 C2557 ) \nC1257_=_C2547( C1257 C2547 ) C1257_=_C2559( C1257 C2559 ) C1257_=_C2655( C1257 C2655 ) C1257_=_C2666( C1257 C2666 ) C1257_=_C2667( C1257 C2667 ) C1257_=_C2668( C1257 C2668 ) \nC1257_=_C2669( C1257 C2669 ) C1257_=_C2670( C1257 C2670 ) C1257_=_C2671( C1257 C2671 ) C1257_=_C2672( C1257 C2672 ) C1257_=_C2673( C1257 C2673 ) C1257_=_C2674( C1257 C2674 ) \nC1257_=_C2675( C1257 C2675 ) C1257_=_C2676( C1257 C2676 ) C1257_=_C2677( C1257 C2677 ) C1990_=_C2545( C1990 C2545 ) C1990_=_C2546( C1990 C2546 ) C1990_=_C2547( C1990 C2547 ) \nC1990_=_C2548( C1990 C2548 ) C1990_=_C2549( C1990 C2549 ) C1990_=_C2550( C1990 C2550 ) C1990_=_C2551( C1990 C2551 ) C1990_=_C2552( C1990 C2552 ) C1990_=_C2553( C1990 C2553 ) \nC1990_=_C2554( C1990 C2554 ) C1990_=_C2555( C1990 C2555 ) C1990_=_C2556( C1990 C2556 ) C1990_=_C2557( C1990 C2557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9( C2545 C2559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655( C2546 C2655 ) C2547_=_C2548( C2547 C2548 ) \nC2547_=_C2549( C2547 C2549 ) C2547_=_C2550( C2547 C2550 ) C2547_=_C2551( C2547 C2551 ) C2547_=_C2552( C2547 C2552 ) C2547_=_C2553( C2547 C2553 ) C2547_=_C2554( C2547 C2554 ) \nC2547_=_C2555( C2547 C2555 ) C2547_=_C2556( C2547 C2556 ) C2547_=_C2557( C2547 C2557 ) C2547_=_C2559( C2547 C2559 ) C2547_=_C2655( C2547 C2655 ) C2547_=_C2666( C2547 C2666 ) \nC2547_=_C2667( C2547 C2667 ) C2547_=_C2668( C2547 C2668 ) C2547_=_C2669( C2547 C2669 ) C2547_=_C2670( C2547 C2670 ) C2547_=_C2671( C2547 C2671 ) C2547_=_C2672( C2547 C2672 ) \nC2547_=_C2673( C2547 C2673 ) C2547_=_C2674( C2547 C2674 ) C2547_=_C2675( C2547 C2675 ) C2547_=_C2676( C2547 C2676 ) C2547_=_C2677( C2547 C2677 ) C2548_=_C2549( C2548 C2549 ) \nC2548_=_C2550( C2548 C2550 ) C2548_=_C2551( C2548 C2551 ) C2548_=_C2552( C2548 C2552 ) C2548_=_C2553( C2548 C2553 ) C2548_=_C2554( C2548 C2554 ) C2548_=_C2555( C2548 C2555 ) \nC2548_=_C2556( C2548 C2556 ) C2548_=_C2557( C2548 C2557 ) C2548_=_C2666( C2548 C2666 ) C2549_=_C2550( C2549 C2550 ) C2549_=_C2551( C2549 C2551 ) C2549_=_C2552( C2549 C2552 ) \nC2549_=_C2553( C2549 C2553 ) C2549_=_C2554( C2549 C2554 ) C2549_=_C2555( C2549 C2555 ) C2549_=_C2556( C2549 C2556 ) C2549_=_C2557( C2549 C2557 ) C2549_=_C2667( C2549 C2667 ) \nC2550_=_C2551( C2550 C2551 ) C2550_=_C2552( C2550 C2552 ) C2550_=_C2553( C2550 C2553 ) C2550_=_C2554( C2550 C2554 ) C2550_=_C2555( C2550 C2555 ) C2550_=_C2556( C2550 C2556 ) \nC2550_=_C2557( C2550 C2557 ) C2550_=_C2668( C2550 C2668 ) C2551_=_C2552( C2551 C2552 ) C2551_=_C2553( C2551 C2553 ) C2551_=_C2554( C2551 C2554 ) C2551_=_C2555( C2551 C2555 ) \nC2551_=_C2556( C2551 C2556 ) C2551_=_C2557( C2551 C2557 ) C2551_=_C2669( C2551 C2669 ) C2552_=_C2553( C2552 C2553 ) C2552_=_C2554( C2552 C2554 ) C2552_=_C2555( C2552 C2555 ) \nC2552_=_C2556( C2552 C2556 ) C2552_=_C2557( C2552 C2557 ) C2552_=_C2672( C2552 C2672 ) C2553_=_C2554( C2553 C2554 ) C2553_=_C2555( C2553 C2555 ) C2553_=_C2556( C2553 C2556 ) \nC2553_=_C2557( C2553 C2557 ) C2553_=_C2673( C2553 C2673 ) C2554_=_C2555( C2554 C2555 ) C2554_=_C2556( C2554 C2556 ) C2554_=_C2557( C2554 C2557 ) C2554_=_C2674( C2554 C2674 ) \nC2555_=_C2556( C2555 C2556 ) C2555_=_C2557( C2555 C2557 ) C2555_=_C2675( C2555 C2675 ) C2556_=_C2557( C2556 C2557 ) C2556_=_C2676( C2556 C2676 ) C2557_=_C2677( C2557 C2677 ) \nC2559_=_C2655( C2559 C2655 ) C2559_=_C2666( C2559 C2666 ) C2559_=_C2667( C2559 C2667 ) C2559_=_C2668( C2559 C2668 ) C2559_=_C2669( C2559 C2669 ) C2559_=_C2670( C2559 C2670 ) \nC2559_=_C2671( C2559 C2671 ) C2559_=_C2672( C2559 C2672 ) C2559_=_C2673( C2559 C2673 ) C2559_=_C2674( C2559 C2674 ) C2559_=_C2675( C2559 C2675 ) C2559_=_C2676( C2559 C2676 ) \nC2559_=_C2677( C2559 C2677 ) C2655_=_C2666( C2655 C2666 ) C2655_=_C2667( C2655 C2667 ) C2655_=_C2668( C2655 C2668 ) C2655_=_C2669( C2655 C2669 ) C2655_=_C2670( C2655 C2670 ) \nC2655_=_C2671( C2655 C2671 ) C2655_=_C2672( C2655 C2672 ) C2655_=_C2673( C2655 C2673 ) C2655_=_C2674( C2655 C2674 ) C2655_=_C2675( C2655 C2675 ) C2655_=_C2676( C2655 C2676 ) \nC2655_=_C2677( C265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7_=_C2668( C2667 C2668 ) C2667_=_C2669( C2667 C2669 ) C2667_=_C2670( C2667 C2670 ) C2667_=_C2671( C2667 C2671 ) C2667_=_C2672( C2667 C2672 ) C2667_=_C2673( C2667 C2673 ) \nC2667_=_C2674( C2667 C2674 ) C2667_=_C2675( C2667 C2675 ) C2667_=_C2676( C2667 C2676 ) C2667_=_C2677( C2667 C2677 ) C2668_=_C2669( C2668 C2669 ) C2668_=_C2670( C2668 C2670 ) \nC2668_=_C2671( C2668 C2671 ) C2668_=_C2672( C2668 C2672 ) C2668_=_C2673( C2668 C2673 ) C2668_=_C2674( C2668 C2674 ) C2668_=_C2675( C2668 C2675 ) C2668_=_C2676( C2668 C2676 ) \nC2668_=_C2677( C2668 C2677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3_=_C2674( C2673 C2674 ) C2673_=_C2675( C2673 C2675 ) C2673_=_C2676( C2673 C2676 ) \nC2673_=_C2677( C2673 C2677 ) C2674_=_C2675( C2674 C2675 ) C2674_=_C2676( C2674 C2676 ) C2674_=_C2677( C2674 C2677 ) C2675_=_C2676( C2675 C2676 ) C2675_=_C2677( C2675 C2677 ) \nC2676_=_C2677( C2676 C2677 ) "];821-&gt;966[label="31: C1236 C1241 C1252 C1257 C1990 \nC2545 C2546 C2548 C2549 C2550 C2551 \nC2552 C2553 C2554 C2555 C2556 C2557 \nC2559 C2655 C2666 C2667 C2668 C2669 \nC2670 C2671 C2672 C2673 C2674 C2675 \nC2676 C2677 \n239: C1236_=_C1241 ,C1236_=_C1252 ,C1236_=_C1990 ,C1236_=_C2545 ,C1236_=_C2546 ,\nC1236_=_C2548 ,C1236_=_C2549 ,C1236_=_C2550 ,C1236_=_C2551 ,C1236_=_C2552 ,C1236_=_C2553 ,\nC1236_=_C2554 ,C1236_=_C2555 ,C1236_=_C2556 ,C1236_=_C2557 ,C1241_=_C1257 ,C1241_=_C2559 ,\nC1241_=_C2655 ,C1241_=_C2666 ,C1241_=_C2667 ,C1241_=_C2668 ,C1241_=_C2669 ,C1241_=_C2670 ,\nC1241_=_C2671 ,C1241_=_C2672 ,C1241_=_C2673 ,C1241_=_C2674 ,C1241_=_C2675 ,C1241_=_C2676 ,\nC1241_=_C2677 ,C1252_=_C1257 ,C1252_=_C1990 ,C1252_=_C2545 ,C1252_=_C2546 ,C1252_=_C2548 ,\nC1252_=_C2549 ,C1252_=_C2550 ,C1252_=_C2551 ,C1252_=_C2552 ,C1252_=_C2553 ,C1252_=_C2554 ,\nC1252_=_C2555 ,C1252_=_C2556 ,C1252_=_C2557 ,C1257_=_C2559 ,C1257_=_C2655 ,C1257_=_C2666 ,\nC1257_=_C2667 ,C1257_=_C2668 ,C1257_=_C2669 ,C1257_=_C2670 ,C1257_=_C2671 ,C1257_=_C2672 ,\nC1257_=_C2673 ,C1257_=_C2674 ,C1257_=_C2675 ,C1257_=_C2676 ,C1257_=_C2677 ,C1990_=_C2545 ,\nC1990_=_C2546 ,C1990_=_C2548 ,C1990_=_C2549 ,C1990_=_C2550 ,C1990_=_C2551 ,C1990_=_C2552 ,\nC1990_=_C2553 ,C1990_=_C2554 ,C1990_=_C2555 ,C1990_=_C2556 ,C1990_=_C2557 ,C2545_=_C2546 ,\nC2545_=_C2548 ,C2545_=_C2549 ,C2545_=_C2550 ,C2545_=_C2551 ,C2545_=_C2552 ,C2545_=_C2553 ,\nC2545_=_C2554 ,C2545_=_C2555 ,C2545_=_C2556 ,C2545_=_C2557 ,C2545_=_C2559 ,C2546_=_C2548 ,\nC2546_=_C2549 ,C2546_=_C2550 ,C2546_=_C2551 ,C2546_=_C2552 ,C2546_=_C2553 ,C2546_=_C2554 ,\nC2546_=_C2555 ,C2546_=_C2556 ,C2546_=_C2557 ,C2546_=_C2655 ,C2548_=_C2549 ,C2548_=_C2550 ,\nC2548_=_C2551 ,C2548_=_C2552 ,C2548_=_C2553 ,C2548_=_C2554 ,C2548_=_C2555</w:t>
      </w:r>
    </w:p>
    <w:p>
      <w:pPr>
        <w:pStyle w:val="PreformattedText"/>
        <w:bidi w:val="0"/>
        <w:spacing w:before="0" w:after="0"/>
        <w:jc w:val="left"/>
        <w:rPr/>
      </w:pPr>
      <w:r>
        <w:rPr/>
        <w:t xml:space="preserve"> </w:t>
      </w:r>
      <w:r>
        <w:rPr/>
        <w:t>,C2548_=_C2556 ,\nC2548_=_C2557 ,C2548_=_C2666 ,C2549_=_C2550 ,C2549_=_C2551 ,C2549_=_C2552 ,C2549_=_C2553 ,\nC2549_=_C2554 ,C2549_=_C2555 ,C2549_=_C2556 ,C2549_=_C2557 ,C2549_=_C2667 ,C2550_=_C2551 ,\nC2550_=_C2552 ,C2550_=_C2553 ,C2550_=_C2554 ,C2550_=_C2555 ,C2550_=_C2556 ,C2550_=_C2557 ,\nC2550_=_C2668 ,C2551_=_C2552 ,C2551_=_C2553 ,C2551_=_C2554 ,C2551_=_C2555 ,C2551_=_C2556 ,\nC2551_=_C2557 ,C2551_=_C2669 ,C2552_=_C2553 ,C2552_=_C2554 ,C2552_=_C2555 ,C2552_=_C2556 ,\nC2552_=_C2557 ,C2552_=_C2672 ,C2553_=_C2554 ,C2553_=_C2555 ,C2553_=_C2556 ,C2553_=_C2557 ,\nC2553_=_C2673 ,C2554_=_C2555 ,C2554_=_C2556 ,C2554_=_C2557 ,C2554_=_C2674 ,C2555_=_C2556 ,\nC2555_=_C2557 ,C2555_=_C2675 ,C2556_=_C2557 ,C2556_=_C2676 ,C2557_=_C2677 ,C2559_=_C2655 ,\nC2559_=_C2666 ,C2559_=_C2667 ,C2559_=_C2668 ,C2559_=_C2669 ,C2559_=_C2670 ,C2559_=_C2671 ,\nC2559_=_C2672 ,C2559_=_C2673 ,C2559_=_C2674 ,C2559_=_C2675 ,C2559_=_C2676 ,C2559_=_C2677 ,\nC2655_=_C2666 ,C2655_=_C2667 ,C2655_=_C2668 ,C2655_=_C2669 ,C2655_=_C2670 ,C2655_=_C2671 ,\nC2655_=_C2672 ,C2655_=_C2673 ,C2655_=_C2674 ,C2655_=_C2675 ,C2655_=_C2676 ,C2655_=_C2677 ,\nC2666_=_C2667 ,C2666_=_C2668 ,C2666_=_C2669 ,C2666_=_C2670 ,C2666_=_C2671 ,C2666_=_C2672 ,\nC2666_=_C2673 ,C2666_=_C2674 ,C2666_=_C2675 ,C2666_=_C2676 ,C2666_=_C2677 ,C2667_=_C2668 ,\nC2667_=_C2669 ,C2667_=_C2670 ,C2667_=_C2671 ,C2667_=_C2672 ,C2667_=_C2673 ,C2667_=_C2674 ,\nC2667_=_C2675 ,C2667_=_C2676 ,C2667_=_C2677 ,C2668_=_C2669 ,C2668_=_C2670 ,C2668_=_C2671 ,\nC2668_=_C2672 ,C2668_=_C2673 ,C2668_=_C2674 ,C2668_=_C2675 ,C2668_=_C2676 ,C2668_=_C2677 ,\nC2669_=_C2670 ,C2669_=_C2671 ,C2669_=_C2672 ,C2669_=_C2673 ,C2669_=_C2674 ,C2669_=_C2675 ,\nC2669_=_C2676 ,C2669_=_C2677 ,C2670_=_C2671 ,C2670_=_C2672 ,C2670_=_C2673 ,C2670_=_C2674 ,\nC2670_=_C2675 ,C2670_=_C2676 ,C2670_=_C2677 ,C2671_=_C2672 ,C2671_=_C2673 ,C2671_=_C2674 ,\nC2671_=_C2675 ,C2671_=_C2676 ,C2671_=_C2677 ,C2672_=_C2673 ,C2672_=_C2674 ,C2672_=_C2675 ,\nC2672_=_C2676 ,C2672_=_C2677 ,C2673_=_C2674 ,C2673_=_C2675 ,C2673_=_C2676 ,C2673_=_C2677 ,\nC2674_=_C2675 ,C2674_=_C2676 ,C2674_=_C2677 ,C2675_=_C2676 ,C2675_=_C2677 ,C2676_=_C2677 ,"];967[shape=box, label="id:967 level: 9\n33: C1243 C1246 C1259 C1262 C2549 \nC2552 C2563 C2566 C2621 C2657 C2660 \nC2667 C2672 C2789 C2822 C2825 C2831 \nC2832 C2833 C2834 C2835 C2836 C2837 \nC2838 C2839 C2840 C3019 C3027 C3187 \nC3188 C3189 C3190 C3191 \n286: C1243_=_C1246( C1243 C1246 ) C1243_=_C1259( C1243 C1259 ) C1243_=_C2549( C1243 C2549 ) C1243_=_C2563( C1243 C2563 ) C1243_=_C2657( C1243 C2657 ) \nC1243_=_C2667( C1243 C2667 ) C1243_=_C2822( C1243 C2822 ) C1243_=_C2831( C1243 C2831 ) C1243_=_C2832( C1243 C2832 ) C1243_=_C2833( C1243 C2833 ) C1243_=_C2834( C1243 C2834 ) \nC1243_=_C2835( C1243 C2835 ) C1243_=_C2836( C1243 C2836 ) C1243_=_C2837( C1243 C2837 ) C1243_=_C2838( C1243 C2838 ) C1243_=_C2839( C1243 C2839 ) C1243_=_C2840( C1243 C2840 ) \nC1246_=_C1262( C1246 C1262 ) C1246_=_C2552( C1246 C2552 ) C1246_=_C2566( C1246 C2566 ) C1246_=_C2621( C1246 C2621 ) C1246_=_C2660( C1246 C2660 ) C1246_=_C2672( C1246 C2672 ) \nC1246_=_C2789( C1246 C2789 ) C1246_=_C2825( C1246 C2825 ) C1246_=_C2835( C1246 C2835 ) C1246_=_C3019( C1246 C3019 ) C1246_=_C3027( C1246 C3027 ) C1246_=_C3187( C1246 C3187 ) \nC1246_=_C3188( C1246 C3188 ) C1246_=_C3189( C1246 C3189 ) C1246_=_C3190( C1246 C3190 ) C1246_=_C3191( C1246 C3191 ) C1259_=_C1262( C1259 C1262 ) C1259_=_C2549( C1259 C2549 ) \nC1259_=_C2563( C1259 C2563 ) C1259_=_C2657( C1259 C2657 ) C1259_=_C2667( C1259 C2667 ) C1259_=_C2822( C1259 C2822 ) C1259_=_C2831( C1259 C2831 ) C1259_=_C2832( C1259 C2832 ) \nC1259_=_C2833( C1259 C2833 ) C1259_=_C2834( C1259 C2834 ) C1259_=_C2835( C1259 C2835 ) C1259_=_C2836( C1259 C2836 ) C1259_=_C2837( C1259 C2837 ) C1259_=_C2838( C1259 C2838 ) \nC1259_=_C2839( C1259 C2839 ) C1259_=_C2840( C1259 C2840 ) C1262_=_C2552( C1262 C2552 ) C1262_=_C2566( C1262 C2566 ) C1262_=_C2621( C1262 C2621 ) C1262_=_C2660( C1262 C2660 ) \nC1262_=_C2672( C1262 C2672 ) C1262_=_C2789( C1262 C2789 ) C1262_=_C2825( C1262 C2825 ) C1262_=_C2835( C1262 C2835 ) C1262_=_C3019( C1262 C3019 ) C1262_=_C3027( C1262 C3027 ) \nC1262_=_C3187( C1262 C3187 ) C1262_=_C3188( C1262 C3188 ) C1262_=_C3189( C1262 C3189 ) C1262_=_C3190( C1262 C3190 ) C1262_=_C3191( C1262 C3191 ) C2549_=_C2552( C2549 C2552 ) \nC2549_=_C2563( C2549 C2563 ) C2549_=_C2657( C2549 C2657 ) C2549_=_C2667( C2549 C2667 ) C2549_=_C2822( C2549 C2822 ) C2549_=_C2831( C2549 C2831 ) C2549_=_C2832( C2549 C2832 ) \nC2549_=_C2833( C2549 C2833 ) C2549_=_C2834( C2549 C2834 ) C2549_=_C2835( C2549 C2835 ) C2549_=_C2836( C2549 C2836 ) C2549_=_C2837( C2549 C2837 ) C2549_=_C2838( C2549 C2838 ) \nC2549_=_C2839( C2549 C2839 ) C2549_=_C2840( C2549 C2840 ) C2552_=_C2566( C2552 C2566 ) C2552_=_C2621( C2552 C2621 ) C2552_=_C2660( C2552 C2660 ) C2552_=_C2672( C2552 C2672 ) \nC2552_=_C2789( C2552 C2789 ) C2552_=_C2825( C2552 C2825 ) C2552_=_C2835( C2552 C2835 ) C2552_=_C3019( C2552 C3019 ) C2552_=_C3027( C2552 C3027 ) C2552_=_C3187( C2552 C3187 ) \nC2552_=_C3188( C2552 C3188 ) C2552_=_C3189( C2552 C3189 ) C2552_=_C3190( C2552 C3190 ) C2552_=_C3191( C2552 C3191 ) C2563_=_C2566( C2563 C2566 ) C2563_=_C2657( C2563 C2657 ) \nC2563_=_C2667( C2563 C2667 ) C2563_=_C2822( C2563 C2822 ) C2563_=_C2831( C2563 C2831 ) C2563_=_C2832( C2563 C2832 ) C2563_=_C2833( C2563 C2833 ) C2563_=_C2834( C2563 C2834 ) \nC2563_=_C2835( C2563 C2835 ) C2563_=_C2836( C2563 C2836 ) C2563_=_C2837( C2563 C2837 ) C2563_=_C2838( C2563 C2838 ) C2563_=_C2839( C2563 C2839 ) C2563_=_C2840( C2563 C2840 ) \nC2566_=_C2621( C2566 C2621 ) C2566_=_C2660( C2566 C2660 ) C2566_=_C2672( C2566 C2672 ) C2566_=_C2789( C2566 C2789 ) C2566_=_C2825( C2566 C2825 ) C2566_=_C2835( C2566 C2835 ) \nC2566_=_C3019( C2566 C3019 ) C2566_=_C3027( C2566 C3027 ) C2566_=_C3187( C2566 C3187 ) C2566_=_C3188( C2566 C3188 ) C2566_=_C3189( C2566 C3189 ) C2566_=_C3190( C2566 C3190 ) \nC2566_=_C3191( C2566 C3191 ) C2621_=_C2660( C2621 C2660 ) C2621_=_C2672( C2621 C2672 ) C2621_=_C2789( C2621 C2789 ) C2621_=_C2825( C2621 C2825 ) C2621_=_C2835( C2621 C2835 ) \nC2621_=_C3019( C2621 C3019 ) C2621_=_C3027( C2621 C3027 ) C2621_=_C3187( C2621 C3187 ) C2621_=_C3188( C2621 C3188 ) C2621_=_C3189( C2621 C3189 ) C2621_=_C3190( C2621 C3190 ) \nC2621_=_C3191( C2621 C3191 ) C2657_=_C2660( C2657 C2660 ) C2657_=_C2667( C2657 C2667 ) C2657_=_C2822( C2657 C2822 ) C2657_=_C2831( C2657 C2831 ) C2657_=_C2832( C2657 C2832 ) \nC2657_=_C2833( C2657 C2833 ) C2657_=_C2834( C2657 C2834 ) C2657_=_C2835( C2657 C2835 ) C2657_=_C2836( C2657 C2836 ) C2657_=_C2837( C2657 C2837 ) C2657_=_C2838( C2657 C2838 ) \nC2657_=_C2839( C2657 C2839 ) C2657_=_C2840( C2657 C2840 ) C2660_=_C2672( C2660 C2672 ) C2660_=_C2789( C2660 C2789 ) C2660_=_C2825( C2660 C2825 ) C2660_=_C2835( C2660 C2835 ) \nC2660_=_C3019( C2660 C3019 ) C2660_=_C3027( C2660 C3027 ) C2660_=_C3187( C2660 C3187 ) C2660_=_C3188( C2660 C3188 ) C2660_=_C3189( C2660 C3189 ) C2660_=_C3190( C2660 C3190 ) \nC2660_=_C3191( C2660 C3191 ) C2667_=_C2672( C2667 C2672 ) C2667_=_C2822( C2667 C2822 ) C2667_=_C2831( C2667 C2831 ) C2667_=_C2832( C2667 C2832 ) C2667_=_C2833( C2667 C2833 ) \nC2667_=_C2834( C2667 C2834 ) C2667_=_C2835( C2667 C2835 ) C2667_=_C2836( C2667 C2836 ) C2667_=_C2837( C2667 C2837 ) C2667_=_C2838( C2667 C2838 ) C2667_=_C2839( C2667 C2839 ) \nC2667_=_C2840( C2667 C2840 ) C2672_=_C2789( C2672 C2789 ) C2672_=_C2825( C2672 C2825 ) C2672_=_C2835( C2672 C2835 ) C2672_=_C3019( C2672 C3019 ) C2672_=_C3027( C2672 C3027 ) \nC2672_=_C3187( C2672 C3187 ) C2672_=_C3188( C2672 C3188 ) C2672_=_C3189( C2672 C3189 ) C2672_=_C3190( C2672 C3190 ) C2672_=_C3191( C2672 C3191 ) C2789_=_C2825( C2789 C2825 ) \nC2789_=_C2835( C2789 C2835 ) C2789_=_C3019( C2789 C3019 ) C2789_=_C3027( C2789 C3027 ) C2789_=_C3187( C2789 C3187 ) C2789_=_C3188( C2789 C3188 ) C2789_=_C3189( C2789 C3189 ) \nC2789_=_C3190( C2789 C3190 ) C2789_=_C3191( C2789 C3191 ) C2822_=_C2825( C2822 C2825 ) C2822_=_C2831( C2822 C2831 ) C2822_=_C2832( C2822 C2832 ) C2822_=_C2833( C2822 C2833 ) \nC2822_=_C2834( C2822 C2834 ) C2822_=_C2835( C2822 C2835 ) C2822_=_C2836( C2822 C2836 ) C2822_=_C2837( C2822 C2837 ) C2822_=_C2838( C2822 C2838 ) C2822_=_C2839( C2822 C2839 ) \nC2822_=_C2840( C2822 C2840 ) C2825_=_C2835( C2825 C2835 ) C2825_=_C3019( C2825 C3019 ) C2825_=_C3027( C2825 C3027 ) C2825_=_C3187( C2825 C3187 ) C2825_=_C3188( C2825 C3188 ) \nC2825_=_C3189( C2825 C3189 ) C2825_=_C3190( C2825 C3190 ) C2825_=_C3191( C2825 C3191 ) C2831_=_C2832( C2831 C2832 ) C2831_=_C2833( C2831 C2833 ) C2831_=_C2834( C2831 C2834 ) \nC2831_=_C2835( C2831 C2835 ) C2831_=_C2836( C2831 C2836 ) C2831_=_C2837( C2831 C2837 ) C2831_=_C2838( C2831 C2838 ) C2831_=_C2839( C2831 C2839 ) C2831_=_C2840( C2831 C2840 ) \nC2831_=_C3019( C2831 C3019 ) C2832_=_C2833( C2832 C2833 ) C2832_=_C2834( C2832 C2834 ) C2832_=_C2835( C2832 C2835 ) C2832_=_C2836( C2832 C2836 ) C2832_=_C2837( C2832 C2837 ) \nC2832_=_C2838( C2832 C2838 ) C2832_=_C2839( C2832 C2839 ) C2832_=_C2840( C2832 C2840 ) C2832_=_C3027( C2832 C3027 ) C2833_=_C2834( C2833 C2834 ) C2833_=_C2835( C2833 C2835 ) \nC2833_=_C2836( C2833 C2836 ) C2833_=_C2837( C2833 C2837 ) C2833_=_C2838( C2833 C2838 ) C2833_=_C2839( C2833 C2839 ) C2833_=_C2840( C2833 C2840 ) C2834_=_C2835( C2834 C2835 ) \nC2834_=_C2836( C2834 C2836 ) C2834_=_C2837( C2834 C2837 ) C2834_=_C2838( C2834 C2838 ) C2834_=_C2839( C2834 C2839 ) C2834_=_C2840( C2834 C2840 ) C2835_=_C2836( C2835 C2836 ) \nC2835_=_C2837( C2835 C2837 ) C2835_=_C2838( C2835 C2838 ) C2835_=_C2839( C2835 C2839 ) C2835_=_C2840( C2835 C2840 ) C2835_=_C3019( C2835 C3019 ) C2835_=_C3027( C2835 C3027 ) \nC2835_=_C3187( C2835 C3187 ) C2835_=_C3188( C2835 C3188 ) C2835_=_C3189( C2835 C3189 ) C2835_=_C3190( C2835 C3190 ) C2835_=_C3191( C2835 C3191 ) C2836_=_C2837( C2836 C2837 ) \nC2836_=_C2838( C2836 C2838 ) C2836_=_C2839( C2836 C2839 ) C2836_=_C2840( C2836 C2840 ) C2836_=_C3187( C2836 C3187 ) C2837_=_C2838( C2837 C2838 )</w:t>
      </w:r>
    </w:p>
    <w:p>
      <w:pPr>
        <w:pStyle w:val="PreformattedText"/>
        <w:bidi w:val="0"/>
        <w:spacing w:before="0" w:after="0"/>
        <w:jc w:val="left"/>
        <w:rPr/>
      </w:pPr>
      <w:r>
        <w:rPr/>
        <w:t xml:space="preserve"> </w:t>
      </w:r>
      <w:r>
        <w:rPr/>
        <w:t>C2837_=_C2839( C2837 C2839 ) \nC2837_=_C2840( C2837 C2840 ) C2837_=_C3188( C2837 C3188 ) C2838_=_C2839( C2838 C2839 ) C2838_=_C2840( C2838 C2840 ) C2838_=_C3189( C2838 C3189 ) C2839_=_C2840( C2839 C2840 ) \nC2839_=_C3190( C2839 C3190 ) C2840_=_C3191( C2840 C3191 ) C3019_=_C3027( C3019 C3027 ) C3019_=_C3187( C3019 C3187 ) C3019_=_C3188( C3019 C3188 ) C3019_=_C3189( C3019 C3189 ) \nC3019_=_C3190( C3019 C3190 ) C3019_=_C3191( C3019 C3191 ) C3027_=_C3187( C3027 C3187 ) C3027_=_C3188( C3027 C3188 ) C3027_=_C3189( C3027 C3189 ) C3027_=_C3190( C3027 C3190 ) \nC3027_=_C3191( C3027 C3191 ) C3187_=_C3188( C3187 C3188 ) C3187_=_C3189( C3187 C3189 ) C3187_=_C3190( C3187 C3190 ) C3187_=_C3191( C3187 C3191 ) C3188_=_C3189( C3188 C3189 ) \nC3188_=_C3190( C3188 C3190 ) C3188_=_C3191( C3188 C3191 ) C3189_=_C3190( C3189 C3190 ) C3189_=_C3191( C3189 C3191 ) C3190_=_C3191( C3190 C3191 ) "];821-&gt;967[label="32: C1243 C1246 C1259 C1262 C2549 \nC2552 C2563 C2566 C2621 C2657 C2660 \nC2667 C2672 C2789 C2822 C2825 C2831 \nC2832 C2833 C2834 C2836 C2837 C2838 \nC2839 C2840 C3019 C3027 C3187 C3188 \nC3189 C3190 C3191 \n254: C1243_=_C1246 ,C1243_=_C1259 ,C1243_=_C2549 ,C1243_=_C2563 ,C1243_=_C2657 ,\nC1243_=_C2667 ,C1243_=_C2822 ,C1243_=_C2831 ,C1243_=_C2832 ,C1243_=_C2833 ,C1243_=_C2834 ,\nC1243_=_C2836 ,C1243_=_C2837 ,C1243_=_C2838 ,C1243_=_C2839 ,C1243_=_C2840 ,C1246_=_C1262 ,\nC1246_=_C2552 ,C1246_=_C2566 ,C1246_=_C2621 ,C1246_=_C2660 ,C1246_=_C2672 ,C1246_=_C2789 ,\nC1246_=_C2825 ,C1246_=_C3019 ,C1246_=_C3027 ,C1246_=_C3187 ,C1246_=_C3188 ,C1246_=_C3189 ,\nC1246_=_C3190 ,C1246_=_C3191 ,C1259_=_C1262 ,C1259_=_C2549 ,C1259_=_C2563 ,C1259_=_C2657 ,\nC1259_=_C2667 ,C1259_=_C2822 ,C1259_=_C2831 ,C1259_=_C2832 ,C1259_=_C2833 ,C1259_=_C2834 ,\nC1259_=_C2836 ,C1259_=_C2837 ,C1259_=_C2838 ,C1259_=_C2839 ,C1259_=_C2840 ,C1262_=_C2552 ,\nC1262_=_C2566 ,C1262_=_C2621 ,C1262_=_C2660 ,C1262_=_C2672 ,C1262_=_C2789 ,C1262_=_C2825 ,\nC1262_=_C3019 ,C1262_=_C3027 ,C1262_=_C3187 ,C1262_=_C3188 ,C1262_=_C3189 ,C1262_=_C3190 ,\nC1262_=_C3191 ,C2549_=_C2552 ,C2549_=_C2563 ,C2549_=_C2657 ,C2549_=_C2667 ,C2549_=_C2822 ,\nC2549_=_C2831 ,C2549_=_C2832 ,C2549_=_C2833 ,C2549_=_C2834 ,C2549_=_C2836 ,C2549_=_C2837 ,\nC2549_=_C2838 ,C2549_=_C2839 ,C2549_=_C2840 ,C2552_=_C2566 ,C2552_=_C2621 ,C2552_=_C2660 ,\nC2552_=_C2672 ,C2552_=_C2789 ,C2552_=_C2825 ,C2552_=_C3019 ,C2552_=_C3027 ,C2552_=_C3187 ,\nC2552_=_C3188 ,C2552_=_C3189 ,C2552_=_C3190 ,C2552_=_C3191 ,C2563_=_C2566 ,C2563_=_C2657 ,\nC2563_=_C2667 ,C2563_=_C2822 ,C2563_=_C2831 ,C2563_=_C2832 ,C2563_=_C2833 ,C2563_=_C2834 ,\nC2563_=_C2836 ,C2563_=_C2837 ,C2563_=_C2838 ,C2563_=_C2839 ,C2563_=_C2840 ,C2566_=_C2621 ,\nC2566_=_C2660 ,C2566_=_C2672 ,C2566_=_C2789 ,C2566_=_C2825 ,C2566_=_C3019 ,C2566_=_C3027 ,\nC2566_=_C3187 ,C2566_=_C3188 ,C2566_=_C3189 ,C2566_=_C3190 ,C2566_=_C3191 ,C2621_=_C2660 ,\nC2621_=_C2672 ,C2621_=_C2789 ,C2621_=_C2825 ,C2621_=_C3019 ,C2621_=_C3027 ,C2621_=_C3187 ,\nC2621_=_C3188 ,C2621_=_C3189 ,C2621_=_C3190 ,C2621_=_C3191 ,C2657_=_C2660 ,C2657_=_C2667 ,\nC2657_=_C2822 ,C2657_=_C2831 ,C2657_=_C2832 ,C2657_=_C2833 ,C2657_=_C2834 ,C2657_=_C2836 ,\nC2657_=_C2837 ,C2657_=_C2838 ,C2657_=_C2839 ,C2657_=_C2840 ,C2660_=_C2672 ,C2660_=_C2789 ,\nC2660_=_C2825 ,C2660_=_C3019 ,C2660_=_C3027 ,C2660_=_C3187 ,C2660_=_C3188 ,C2660_=_C3189 ,\nC2660_=_C3190 ,C2660_=_C3191 ,C2667_=_C2672 ,C2667_=_C2822 ,C2667_=_C2831 ,C2667_=_C2832 ,\nC2667_=_C2833 ,C2667_=_C2834 ,C2667_=_C2836 ,C2667_=_C2837 ,C2667_=_C2838 ,C2667_=_C2839 ,\nC2667_=_C2840 ,C2672_=_C2789 ,C2672_=_C2825 ,C2672_=_C3019 ,C2672_=_C3027 ,C2672_=_C3187 ,\nC2672_=_C3188 ,C2672_=_C3189 ,C2672_=_C3190 ,C2672_=_C3191 ,C2789_=_C2825 ,C2789_=_C3019 ,\nC2789_=_C3027 ,C2789_=_C3187 ,C2789_=_C3188 ,C2789_=_C3189 ,C2789_=_C3190 ,C2789_=_C3191 ,\nC2822_=_C2825 ,C2822_=_C2831 ,C2822_=_C2832 ,C2822_=_C2833 ,C2822_=_C2834 ,C2822_=_C2836 ,\nC2822_=_C2837 ,C2822_=_C2838 ,C2822_=_C2839 ,C2822_=_C2840 ,C2825_=_C3019 ,C2825_=_C3027 ,\nC2825_=_C3187 ,C2825_=_C3188 ,C2825_=_C3189 ,C2825_=_C3190 ,C2825_=_C3191 ,C2831_=_C2832 ,\nC2831_=_C2833 ,C2831_=_C2834 ,C2831_=_C2836 ,C2831_=_C2837 ,C2831_=_C2838 ,C2831_=_C2839 ,\nC2831_=_C2840 ,C2831_=_C3019 ,C2832_=_C2833 ,C2832_=_C2834 ,C2832_=_C2836 ,C2832_=_C2837 ,\nC2832_=_C2838 ,C2832_=_C2839 ,C2832_=_C2840 ,C2832_=_C3027 ,C2833_=_C2834 ,C2833_=_C2836 ,\nC2833_=_C2837 ,C2833_=_C2838 ,C2833_=_C2839 ,C2833_=_C2840 ,C2834_=_C2836 ,C2834_=_C2837 ,\nC2834_=_C2838 ,C2834_=_C2839 ,C2834_=_C2840 ,C2836_=_C2837 ,C2836_=_C2838 ,C2836_=_C2839 ,\nC2836_=_C2840 ,C2836_=_C3187 ,C2837_=_C2838 ,C2837_=_C2839 ,C2837_=_C2840 ,C2837_=_C3188 ,\nC2838_=_C2839 ,C2838_=_C2840 ,C2838_=_C3189 ,C2839_=_C2840 ,C2839_=_C3190 ,C2840_=_C3191 ,\nC3019_=_C3027 ,C3019_=_C3187 ,C3019_=_C3188 ,C3019_=_C3189 ,C3019_=_C3190 ,C3019_=_C3191 ,\nC3027_=_C3187 ,C3027_=_C3188 ,C3027_=_C3189 ,C3027_=_C3190 ,C3027_=_C3191 ,C3187_=_C3188 ,\nC3187_=_C3189 ,C3187_=_C3190 ,C3187_=_C3191 ,C3188_=_C3189 ,C3188_=_C3190 ,C3188_=_C3191 ,\nC3189_=_C3190 ,C3189_=_C3191 ,C3190_=_C3191 ,"];968[shape=box, label="id:968 level: 9\n11: C239 C599 C1205 C1715 C1716 \nC1717 C1718 C1719 C1720 C1721 C1722 \n32: C239_=_C1715( C239 C1715 ) C239_=_C1716( C239 C1716 ) C239_=_C1717( C239 C1717 ) C239_=_C1718( C239 C1718 ) C599_=_C1205( C599 C1205 ) \nC599_=_C1715( C599 C1715 ) C599_=_C1719( C599 C1719 ) C599_=_C1720( C599 C1720 ) C599_=_C1721( C599 C1721 ) C599_=_C1722( C599 C1722 ) C1205_=_C1715( C1205 C1715 ) \nC1205_=_C1719( C1205 C1719 ) C1205_=_C1720( C1205 C1720 ) C1205_=_C1721( C1205 C1721 ) C1205_=_C1722( C1205 C1722 ) C1715_=_C1716( C1715 C1716 ) C1715_=_C1717( C1715 C1717 ) \nC1715_=_C1718( C1715 C1718 ) C1715_=_C1719( C1715 C1719 ) C1715_=_C1720( C1715 C1720 ) C1715_=_C1721( C1715 C1721 ) C1715_=_C1722( C1715 C1722 ) C1716_=_C1717( C1716 C1717 ) \nC1716_=_C1718( C1716 C1718 ) C1717_=_C1718( C1717 C1718 ) C1718_=_C1722( C1718 C1722 ) C1719_=_C1720( C1719 C1720 ) C1719_=_C1721( C1719 C1721 ) C1719_=_C1722( C1719 C1722 ) \nC1720_=_C1721( C1720 C1721 ) C1720_=_C1722( C1720 C1722 ) C1721_=_C1722( C1721 C1722 ) "];826-&gt;968[label="10: C239 C599 C1205 C1716 C1717 \nC1718 C1719 C1720 C1721 C1722 \n22: C239_=_C1716 ,C239_=_C1717 ,C239_=_C1718 ,C599_=_C1205 ,C599_=_C1719 ,\nC599_=_C1720 ,C599_=_C1721 ,C599_=_C1722 ,C1205_=_C1719 ,C1205_=_C1720 ,C1205_=_C1721 ,\nC1205_=_C1722 ,C1716_=_C1717 ,C1716_=_C1718 ,C1717_=_C1718 ,C1718_=_C1722 ,C1719_=_C1720 ,\nC1719_=_C1721 ,C1719_=_C1722 ,C1720_=_C1721 ,C1720_=_C1722 ,C1721_=_C1722 ,"];969[shape=box, label="id:969 level: 9\n9: C1069 C1110 C2378 C2383 C2401 \nC3016 C3017 C3132 C3133 \n20: C1069_=_C1110( C1069 C1110 ) C1069_=_C2378( C1069 C2378 ) C1069_=_C3016( C1069 C3016 ) C1069_=_C3017( C1069 C3017 ) C1110_=_C2378( C1110 C2378 ) \nC1110_=_C3016( C1110 C3016 ) C1110_=_C3017( C1110 C3017 ) C2378_=_C3016( C2378 C3016 ) C2378_=_C3017( C2378 C3017 ) C2383_=_C2401( C2383 C2401 ) C2383_=_C3017( C2383 C3017 ) \nC2383_=_C3132( C2383 C3132 ) C2383_=_C3133( C2383 C3133 ) C2401_=_C3017( C2401 C3017 ) C2401_=_C3132( C2401 C3132 ) C2401_=_C3133( C2401 C3133 ) C3016_=_C3017( C3016 C3017 ) \nC3017_=_C3132( C3017 C3132 ) C3017_=_C3133( C3017 C3133 ) C3132_=_C3133( C3132 C3133 ) "];828-&gt;969[label="8: C1069 C1110 C2378 C2383 C2401 \nC3016 C3132 C3133 \n12: C1069_=_C1110 ,C1069_=_C2378 ,C1069_=_C3016 ,C1110_=_C2378 ,C1110_=_C3016 ,\nC2378_=_C3016 ,C2383_=_C2401 ,C2383_=_C3132 ,C2383_=_C3133 ,C2401_=_C3132 ,C2401_=_C3133 ,\nC3132_=_C3133 ,"];970[shape=box, label="id:970 level: 9\n12: C297 C298 C299 C300 C301 \nC302 C303 C1061 C1068 C1109 C1113 \nC2412 \n38: C297_=_C298( C297 C298 ) C297_=_C299( C297 C299 ) C297_=_C300( C297 C300 ) C297_=_C301( C297 C301 ) C297_=_C302( C297 C302 ) \nC297_=_C303( C297 C303 ) C298_=_C299( C298 C299 ) C298_=_C300( C298 C300 ) C298_=_C301( C298 C301 ) C298_=_C302( C298 C302 ) C298_=_C303( C298 C303 ) \nC298_=_C1061( C298 C1061 ) C299_=_C300( C299 C300 ) C299_=_C301( C299 C301 ) C299_=_C302( C299 C302 ) C299_=_C303( C299 C303 ) C300_=_C301( C300 C301 ) \nC300_=_C302( C300 C302 ) C300_=_C303( C300 C303 ) C301_=_C302( C301 C302 ) C301_=_C303( C301 C303 ) C302_=_C303( C302 C303 ) C302_=_C2412( C302 C2412 ) \nC303_=_C1061( C303 C1061 ) C303_=_C1068( C303 C1068 ) C303_=_C1109( C303 C1109 ) C303_=_C1113( C303 C1113 ) C303_=_C2412( C303 C2412 ) C1061_=_C1068( C1061 C1068 ) \nC1061_=_C1109( C1061 C1109 ) C1061_=_C1113( C1061 C1113 ) C1061_=_C2412( C1061 C2412 ) C1068_=_C1109( C1068 C1109 ) C1068_=_C1113( C1068 C1113 ) C1068_=_C2412( C1068 C2412 ) \nC1109_=_C1113( C1109 C1113 ) C1109_=_C2412( C1109 C2412 ) C1113_=_C2412( C1113 C2412 ) "];829-&gt;970[label="11: C297 C298 C299 C300 C301 \nC302 C1061 C1068 C1109 C1113 C2412 \n27: C297_=_C298 ,C297_=_C299 ,C297_=_C300 ,C297_=_C301 ,C297_=_C302 ,\nC298_=_C299 ,C298_=_C300 ,C298_=_C301 ,C298_=_C302 ,C298_=_C1061 ,C299_=_C300 ,\nC299_=_C301 ,C299_=_C302 ,C300_=_C301 ,C300_=_C302 ,C301_=_C302 ,C302_=_C2412 ,\nC1061_=_C1068 ,C1061_=_C1109 ,C1061_=_C1113 ,C1061_=_C2412 ,C1068_=_C1109 ,C1068_=_C1113 ,\nC1068_=_C2412 ,C1109_=_C1113 ,C1109_=_C2412 ,C1113_=_C2412 ,"];971[shape=box, label="id:971 level: 9\n14: C297 C302 C304 C305 C306 \nC307 C308 C309 C310 C1067 C1111 \nC2382 C2412 C3016 \n42: C297_=_C302( C297 C302 ) C297_=_C304( C297 C304 ) C297_=_C305( C297 C305 ) C297_=_C306( C297 C306 ) C297_=_C307( C297 C307 ) \nC297_=_C308( C297 C308 ) C297_=_C309( C297 C309 ) C297_=_C310( C297 C310 ) C302_=_C309( C302 C309 ) C302_=_C1067( C302 C1067 ) C302_=_C2412( C302 C2412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6_=_C1111( C306 C1111 ) C307_=_C308( C307 C308 ) C307_=_C309( C307 C309 ) \nC307_=_C310(</w:t>
      </w:r>
    </w:p>
    <w:p>
      <w:pPr>
        <w:pStyle w:val="PreformattedText"/>
        <w:bidi w:val="0"/>
        <w:spacing w:before="0" w:after="0"/>
        <w:jc w:val="left"/>
        <w:rPr/>
      </w:pPr>
      <w:r>
        <w:rPr/>
        <w:t xml:space="preserve"> </w:t>
      </w:r>
      <w:r>
        <w:rPr/>
        <w:t>C307 C310 ) C308_=_C309( C308 C309 ) C308_=_C310( C308 C310 ) C309_=_C310( C309 C310 ) C309_=_C1067( C309 C1067 ) C309_=_C2412( C309 C2412 ) \nC310_=_C1111( C310 C1111 ) C310_=_C2382( C310 C2382 ) C310_=_C3016( C310 C3016 ) C1067_=_C2412( C1067 C2412 ) C1111_=_C2382( C1111 C2382 ) C1111_=_C3016( C1111 C3016 ) \nC2382_=_C3016( C2382 C3016 ) "];829-&gt;971[label="12: C297 C302 C304 C305 C306 \nC307 C308 C1067 C1111 C2382 C2412 \nC3016 \n23: C297_=_C302 ,C297_=_C304 ,C297_=_C305 ,C297_=_C306 ,C297_=_C307 ,\nC297_=_C308 ,C302_=_C1067 ,C302_=_C2412 ,C304_=_C305 ,C304_=_C306 ,C304_=_C307 ,\nC304_=_C308 ,C305_=_C306 ,C305_=_C307 ,C305_=_C308 ,C306_=_C307 ,C306_=_C308 ,\nC306_=_C1111 ,C307_=_C308 ,C1067_=_C2412 ,C1111_=_C2382 ,C1111_=_C3016 ,C2382_=_C3016 ,"];972[shape=box, label="id:972 level: 9\n10: C153 C159 C316 C820 C825 \nC826 C1087 C2104 C2105 C2106 \n26: C153_=_C316( C153 C316 ) C153_=_C820( C153 C820 ) C153_=_C825( C153 C825 ) C153_=_C1087( C153 C1087 ) C153_=_C2104( C153 C2104 ) \nC159_=_C826( C159 C826 ) C159_=_C2104( C159 C2104 ) C159_=_C2105( C159 C2105 ) C159_=_C2106( C159 C2106 ) C316_=_C820( C316 C820 ) C316_=_C825( C316 C825 ) \nC316_=_C1087( C316 C1087 ) C316_=_C2104( C316 C2104 ) C820_=_C825( C820 C825 ) C820_=_C1087( C820 C1087 ) C820_=_C2104( C820 C2104 ) C825_=_C826( C825 C826 ) \nC825_=_C1087( C825 C1087 ) C825_=_C2104( C825 C2104 ) C826_=_C2104( C826 C2104 ) C826_=_C2105( C826 C2105 ) C826_=_C2106( C826 C2106 ) C1087_=_C2104( C1087 C2104 ) \nC2104_=_C2105( C2104 C2105 ) C2104_=_C2106( C2104 C2106 ) C2105_=_C2106( C2105 C2106 ) "];832-&gt;972[label="9: C153 C159 C316 C820 C825 \nC826 C1087 C2105 C2106 \n17: C153_=_C316 ,C153_=_C820 ,C153_=_C825 ,C153_=_C1087 ,C159_=_C826 ,\nC159_=_C2105 ,C159_=_C2106 ,C316_=_C820 ,C316_=_C825 ,C316_=_C1087 ,C820_=_C825 ,\nC820_=_C1087 ,C825_=_C826 ,C825_=_C1087 ,C826_=_C2105 ,C826_=_C2106 ,C2105_=_C2106 ,"];973[shape=box, label="id:973 level: 9\n11: C155 C312 C652 C819 C820 \nC821 C822 C823 C824 C825 C826 \n31: C155_=_C312( C155 C312 ) C155_=_C819( C155 C819 ) C155_=_C820( C155 C820 ) C155_=_C821( C155 C821 ) C155_=_C822( C155 C822 ) \nC312_=_C819( C312 C819 ) C312_=_C820( C312 C820 ) C312_=_C821( C312 C821 ) C312_=_C822( C312 C822 ) C652_=_C819( C652 C819 ) C652_=_C823( C652 C823 ) \nC652_=_C824( C652 C824 ) C652_=_C825( C652 C825 ) C652_=_C826( C652 C826 ) C819_=_C820( C819 C820 ) C819_=_C821( C819 C821 ) C819_=_C822( C819 C822 ) \nC819_=_C823( C819 C823 ) C819_=_C824( C819 C824 ) C819_=_C825( C819 C825 ) C819_=_C826( C819 C826 ) C820_=_C821( C820 C821 ) C820_=_C822( C820 C822 ) \nC820_=_C825( C820 C825 ) C821_=_C822( C821 C822 ) C823_=_C824( C823 C824 ) C823_=_C825( C823 C825 ) C823_=_C826( C823 C826 ) C824_=_C825( C824 C825 ) \nC824_=_C826( C824 C826 ) C825_=_C826( C825 C826 ) "];832-&gt;973[label="10: C155 C312 C652 C820 C821 \nC822 C823 C824 C825 C826 \n21: C155_=_C312 ,C155_=_C820 ,C155_=_C821 ,C155_=_C822 ,C312_=_C820 ,\nC312_=_C821 ,C312_=_C822 ,C652_=_C823 ,C652_=_C824 ,C652_=_C825 ,C652_=_C826 ,\nC820_=_C821 ,C820_=_C822 ,C820_=_C825 ,C821_=_C822 ,C823_=_C824 ,C823_=_C825 ,\nC823_=_C826 ,C824_=_C825 ,C824_=_C826 ,C825_=_C826 ,"];974[shape=box, label="id:974 level: 9\n23: C146 C147 C148 C149 C150 \nC152 C153 C154 C312 C313 C314 \nC316 C319 C571 C575 C576 C577 \nC578 C652 C654 C1085 C1086 C1088 \n55: C146_=_C147( C146 C147 ) C146_=_C148( C146 C148 ) C146_=_C149( C146 C149 ) C146_=_C150( C146 C150 ) C146_=_C152( C146 C152 ) \nC146_=_C153( C146 C153 ) C146_=_C154( C146 C154 ) C147_=_C148( C147 C148 ) C147_=_C149( C147 C149 ) C147_=_C150( C147 C150 ) C147_=_C152( C147 C152 ) \nC147_=_C153( C147 C153 ) C148_=_C149( C148 C149 ) C148_=_C150( C148 C150 ) C148_=_C152( C148 C152 ) C148_=_C153( C148 C153 ) C149_=_C150( C149 C150 ) \nC149_=_C152( C149 C152 ) C149_=_C153( C149 C153 ) C149_=_C319( C149 C319 ) C150_=_C152( C150 C152 ) C150_=_C153( C150 C153 ) C150_=_C571( C150 C571 ) \nC152_=_C153( C152 C153 ) C152_=_C654( C152 C654 ) C153_=_C316( C153 C316 ) C154_=_C312( C154 C312 ) C154_=_C313( C154 C313 ) C154_=_C314( C154 C314 ) \nC154_=_C316( C154 C316 ) C312_=_C313( C312 C313 ) C312_=_C314( C312 C314 ) C312_=_C316( C312 C316 ) C313_=_C314( C313 C314 ) C313_=_C316( C313 C316 ) \nC314_=_C316( C314 C316 ) C319_=_C577( C319 C577 ) C319_=_C1085( C319 C1085 ) C319_=_C1086( C319 C1086 ) C571_=_C575( C571 C575 ) C571_=_C576( C571 C576 ) \nC571_=_C577( C571 C577 ) C571_=_C578( C571 C578 ) C575_=_C576( C575 C576 ) C575_=_C577( C575 C577 ) C575_=_C578( C575 C578 ) C576_=_C577( C576 C577 ) \nC576_=_C578( C576 C578 ) C577_=_C578( C577 C578 ) C577_=_C1085( C577 C1085 ) C577_=_C1086( C577 C1086 ) C578_=_C1086( C578 C1086 ) C654_=_C1088( C654 C1088 ) \nC1085_=_C1086( C1085 C1086 ) C1085_=_C1088( C1085 C1088 ) "];833-&gt;974[label="18: C146 C147 C148 C153 C154 \nC312 C313 C314 C316 C319 C575 \nC576 C577 C652 C654 C1085 C1086 \nC1088 \n29: C146_=_C147 ,C146_=_C148 ,C146_=_C153 ,C146_=_C154 ,C147_=_C148 ,\nC147_=_C153 ,C148_=_C153 ,C153_=_C316 ,C154_=_C312 ,C154_=_C313 ,C154_=_C314 ,\nC154_=_C316 ,C312_=_C313 ,C312_=_C314 ,C312_=_C316 ,C313_=_C314 ,C313_=_C316 ,\nC314_=_C316 ,C319_=_C577 ,C319_=_C1085 ,C319_=_C1086 ,C575_=_C576 ,C575_=_C577 ,\nC576_=_C577 ,C577_=_C1085 ,C577_=_C1086 ,C654_=_C1088 ,C1085_=_C1086 ,C1085_=_C1088 ,"];975[shape=box, label="id:975 level: 9\n13: C535 C698 C699 C700 C701 \nC702 C703 C704 C707 C840 C875 \nC1268 C1274 \n47: C535_=_C698( C535 C698 ) C535_=_C699( C535 C699 ) C535_=_C700( C535 C700 ) C535_=_C701( C535 C701 ) C535_=_C702( C535 C702 ) \nC535_=_C703( C535 C703 ) C535_=_C704( C535 C704 ) C698_=_C699( C698 C699 ) C698_=_C700( C698 C700 ) C698_=_C701( C698 C701 ) C698_=_C702( C698 C702 ) \nC698_=_C703( C698 C703 ) C698_=_C704( C698 C704 ) C698_=_C707( C698 C707 ) C699_=_C700( C699 C700 ) C699_=_C701( C699 C701 ) C699_=_C702( C699 C702 ) \nC699_=_C703( C699 C703 ) C699_=_C704( C699 C704 ) C699_=_C875( C699 C875 ) C700_=_C701( C700 C701 ) C700_=_C702( C700 C702 ) C700_=_C703( C700 C703 ) \nC700_=_C704( C700 C704 ) C700_=_C1268( C700 C1268 ) C701_=_C702( C701 C702 ) C701_=_C703( C701 C703 ) C701_=_C704( C701 C704 ) C701_=_C707( C701 C707 ) \nC701_=_C840( C701 C840 ) C701_=_C875( C701 C875 ) C701_=_C1268( C701 C1268 ) C701_=_C1274( C701 C1274 ) C702_=_C703( C702 C703 ) C702_=_C704( C702 C704 ) \nC703_=_C704( C703 C704 ) C704_=_C1274( C704 C1274 ) C707_=_C840( C707 C840 ) C707_=_C875( C707 C875 ) C707_=_C1268( C707 C1268 ) C707_=_C1274( C707 C1274 ) \nC840_=_C875( C840 C875 ) C840_=_C1268( C840 C1268 ) C840_=_C1274( C840 C1274 ) C875_=_C1268( C875 C1268 ) C875_=_C1274( C875 C1274 ) C1268_=_C1274( C1268 C1274 ) "];834-&gt;975[label="12: C535 C698 C699 C700 C702 \nC703 C704 C707 C840 C875 C1268 \nC1274 \n35: C535_=_C698 ,C535_=_C699 ,C535_=_C700 ,C535_=_C702 ,C535_=_C703 ,\nC535_=_C704 ,C698_=_C699 ,C698_=_C700 ,C698_=_C702 ,C698_=_C703 ,C698_=_C704 ,\nC698_=_C707 ,C699_=_C700 ,C699_=_C702 ,C699_=_C703 ,C699_=_C704 ,C699_=_C875 ,\nC700_=_C702 ,C700_=_C703 ,C700_=_C704 ,C700_=_C1268 ,C702_=_C703 ,C702_=_C704 ,\nC703_=_C704 ,C704_=_C1274 ,C707_=_C840 ,C707_=_C875 ,C707_=_C1268 ,C707_=_C1274 ,\nC840_=_C875 ,C840_=_C1268 ,C840_=_C1274 ,C875_=_C1268 ,C875_=_C1274 ,C1268_=_C1274 ,"];976[shape=box, label="id:976 level: 9\n10: C709 C841 C842 C845 C878 \nC1275 C1279 C1280 C2330 C2331 \n27: C709_=_C842( C709 C842 ) C709_=_C878( C709 C878 ) C709_=_C1279( C709 C1279 ) C709_=_C2330( C709 C2330 ) C709_=_C2331( C709 C2331 ) \nC841_=_C842( C841 C842 ) C841_=_C845( C841 C845 ) C841_=_C1275( C841 C1275 ) C841_=_C1279( C841 C1279 ) C841_=_C1280( C841 C1280 ) C842_=_C878( C842 C878 ) \nC842_=_C1279( C842 C1279 ) C842_=_C2330( C842 C2330 ) C842_=_C2331( C842 C2331 ) C845_=_C1275( C845 C1275 ) C845_=_C1279( C845 C1279 ) C845_=_C1280( C845 C1280 ) \nC878_=_C1279( C878 C1279 ) C878_=_C2330( C878 C2330 ) C878_=_C2331( C878 C2331 ) C1275_=_C1279( C1275 C1279 ) C1275_=_C1280( C1275 C1280 ) C1279_=_C1280( C1279 C1280 ) \nC1279_=_C2330( C1279 C2330 ) C1279_=_C2331( C1279 C2331 ) C1280_=_C2331( C1280 C2331 ) C2330_=_C2331( C2330 C2331 ) "];835-&gt;976[label="9: C709 C841 C842 C845 C878 \nC1275 C1280 C2330 C2331 \n18: C709_=_C842 ,C709_=_C878 ,C709_=_C2330 ,C709_=_C2331 ,C841_=_C842 ,\nC841_=_C845 ,C841_=_C1275 ,C841_=_C1280 ,C842_=_C878 ,C842_=_C2330 ,C842_=_C2331 ,\nC845_=_C1275 ,C845_=_C1280 ,C878_=_C2330 ,C878_=_C2331 ,C1275_=_C1280 ,C1280_=_C2331 ,\nC2330_=_C2331 ,"];977[shape=box, label="id:977 level: 9\n21: C532 C534 C698 C705 C706 \nC707 C709 C710 C734 C836 C844 \nC870 C871 C873 C879 C1271 C1275 \nC1276 C1277 C1278 C2330 \n67: C532_=_C534( C532 C534 ) C532_=_C698( C532 C698 ) C532_=_C705( C532 C705 ) C532_=_C706( C532 C706 ) C532_=_C707( C532 C707 ) \nC532_=_C709( C532 C709 ) C532_=_C710( C532 C710 ) C534_=_C710( C534 C710 ) C534_=_C879( C534 C879 ) C534_=_C1271( C534 C1271 ) C534_=_C1278( C534 C1278 ) \nC534_=_C2330( C534 C2330 ) C698_=_C705( C698 C705 ) C698_=_C706( C698 C706 ) C698_=_C707( C698 C707 ) C698_=_C709( C698 C709 ) C698_=_C710( C698 C710 ) \nC705_=_C706( C705 C706 ) C705_=_C707( C705 C707 ) C705_=_C709( C705 C709 ) C705_=_C710( C705 C710 ) C705_=_C844( C705 C844 ) C706_=_C707( C706 C707 ) \nC706_=_C709( C706 C709 ) C706_=_C710( C706 C710 ) C706_=_C870( C706 C870 ) C706_=_C879( C706 C879 ) C707_=_C709( C707 C709 ) C707_=_C710( C707 C710 ) \nC709_=_C710( C709 C710 ) C709_=_C2330( C709 C2330 ) C710_=_C879( C710 C879 ) C710_=_C1271( C710 C1271 ) C710_=_C1278( C710 C1278 ) C710_=_C2330( C710 C2330 ) \nC734_=_C836( C734 C836 ) C734_=_C870( C734 C870 ) C734_=_C871( C734 C871 ) C734_=_C873( C734 C873 ) C836_=_C870( C836 C870 ) C836_=_C871( C836 C871 ) \nC836_=_C873( C836 C873 ) C844_=_C871( C844 C871 ) C844_=_C1275( C844 C1275 ) C844_=_C1276( C844 C1276 ) C844_=_C1277( C844 C1277 ) C844_=_C1278( C844 C1278 ) \nC870_=_C871( C870 C871 ) C870_=_C873( C870 C873 ) C870_=_C879( C870 C879 ) C871_=_C873( C871 C873 ) C871_=_C1275( C871 C1275 ) C871_=_C1276( C871 C1276 ) \nC871_=_C1277( C871 C1277 )</w:t>
      </w:r>
    </w:p>
    <w:p>
      <w:pPr>
        <w:pStyle w:val="PreformattedText"/>
        <w:bidi w:val="0"/>
        <w:spacing w:before="0" w:after="0"/>
        <w:jc w:val="left"/>
        <w:rPr/>
      </w:pPr>
      <w:r>
        <w:rPr/>
        <w:t xml:space="preserve"> </w:t>
      </w:r>
      <w:r>
        <w:rPr/>
        <w:t>C871_=_C1278( C871 C1278 ) C879_=_C1271( C879 C1271 ) C879_=_C1278( C879 C1278 ) C879_=_C2330( C879 C2330 ) C1271_=_C1278( C1271 C1278 ) \nC1271_=_C2330( C1271 C2330 ) C1275_=_C1276( C1275 C1276 ) C1275_=_C1277( C1275 C1277 ) C1275_=_C1278( C1275 C1278 ) C1276_=_C1277( C1276 C1277 ) C1276_=_C1278( C1276 C1278 ) \nC1277_=_C1278( C1277 C1278 ) C1278_=_C2330( C1278 C2330 ) "];836-&gt;977[label="18: C532 C534 C698 C705 C706 \nC707 C709 C734 C836 C844 C870 \nC873 C879 C1271 C1275 C1276 C1277 \nC2330 \n39: C532_=_C534 ,C532_=_C698 ,C532_=_C705 ,C532_=_C706 ,C532_=_C707 ,\nC532_=_C709 ,C534_=_C879 ,C534_=_C1271 ,C534_=_C2330 ,C698_=_C705 ,C698_=_C706 ,\nC698_=_C707 ,C698_=_C709 ,C705_=_C706 ,C705_=_C707 ,C705_=_C709 ,C705_=_C844 ,\nC706_=_C707 ,C706_=_C709 ,C706_=_C870 ,C706_=_C879 ,C707_=_C709 ,C709_=_C2330 ,\nC734_=_C836 ,C734_=_C870 ,C734_=_C873 ,C836_=_C870 ,C836_=_C873 ,C844_=_C1275 ,\nC844_=_C1276 ,C844_=_C1277 ,C870_=_C873 ,C870_=_C879 ,C879_=_C1271 ,C879_=_C2330 ,\nC1271_=_C2330 ,C1275_=_C1276 ,C1275_=_C1277 ,C1276_=_C1277 ,"];978[shape=box, label="id:978 level: 9\n14: C78 C196 C322 C350 C351 \nC352 C353 C354 C355 C356 C357 \nC358 C359 C360 \n51: C78_=_C350( C78 C350 ) C78_=_C351( C78 C351 ) C78_=_C352( C78 C352 ) C78_=_C353( C78 C353 ) C78_=_C354( C78 C354 ) \nC78_=_C355( C78 C355 ) C196_=_C322( C196 C322 ) C196_=_C350( C196 C350 ) C196_=_C356( C196 C356 ) C196_=_C357( C196 C357 ) C196_=_C358( C196 C358 ) \nC196_=_C359( C196 C359 ) C196_=_C360( C196 C360 ) C322_=_C350( C322 C350 ) C322_=_C356( C322 C356 ) C322_=_C357( C322 C357 ) C322_=_C358( C322 C358 ) \nC322_=_C359( C322 C359 ) C322_=_C360( C322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2_=_C353( C352 C353 ) C352_=_C354( C352 C354 ) \nC352_=_C355( C352 C355 ) C352_=_C356( C352 C356 ) C353_=_C354( C353 C354 ) C353_=_C355( C353 C355 ) C353_=_C358( C353 C358 ) C354_=_C355( C354 C355 ) \nC356_=_C357( C356 C357 ) C356_=_C358( C356 C358 ) C356_=_C359( C356 C359 ) C356_=_C360( C356 C360 ) C357_=_C358( C357 C358 ) C357_=_C359( C357 C359 ) \nC357_=_C360( C357 C360 ) C358_=_C359( C358 C359 ) C358_=_C360( C358 C360 ) C359_=_C360( C359 C360 ) "];837-&gt;978[label="13: C78 C196 C322 C351 C352 \nC353 C354 C355 C356 C357 C358 \nC359 C360 \n38: C78_=_C351 ,C78_=_C352 ,C78_=_C353 ,C78_=_C354 ,C78_=_C355 ,\nC196_=_C322 ,C196_=_C356 ,C196_=_C357 ,C196_=_C358 ,C196_=_C359 ,C196_=_C360 ,\nC322_=_C356 ,C322_=_C357 ,C322_=_C358 ,C322_=_C359 ,C322_=_C360 ,C351_=_C352 ,\nC351_=_C353 ,C351_=_C354 ,C351_=_C355 ,C352_=_C353 ,C352_=_C354 ,C352_=_C355 ,\nC352_=_C356 ,C353_=_C354 ,C353_=_C355 ,C353_=_C358 ,C354_=_C355 ,C356_=_C357 ,\nC356_=_C358 ,C356_=_C359 ,C356_=_C360 ,C357_=_C358 ,C357_=_C359 ,C357_=_C360 ,\nC358_=_C359 ,C358_=_C360 ,C359_=_C360 ,"];979[shape=box, label="id:979 level: 9\n17: C47 C205 C307 C351 C521 \nC522 C523 C524 C525 C526 C527 \nC1060 C1065 C2366 C2398 C2400 C2409 \n51: C47_=_C205( C47 C205 ) C47_=_C526( C47 C526 ) C47_=_C2366( C47 C2366 ) C47_=_C2409( C47 C2409 ) C205_=_C526( C205 C526 ) \nC205_=_C2366( C205 C2366 ) C205_=_C2409( C205 C2409 ) C307_=_C1060( C307 C1060 ) C307_=_C1065( C307 C1065 ) C307_=_C2398( C307 C2398 ) C307_=_C2400( C307 C2400 ) \nC351_=_C521( C351 C521 ) C351_=_C522( C351 C522 ) C351_=_C523( C351 C523 ) C351_=_C524( C351 C524 ) C351_=_C525( C351 C525 ) C351_=_C526( C351 C526 ) \nC351_=_C527( C351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26_=_C2366( C526 C2366 ) C526_=_C2409( C526 C2409 ) \nC527_=_C2400( C527 C2400 ) C527_=_C2409( C527 C2409 ) C1060_=_C1065( C1060 C1065 ) C1060_=_C2398( C1060 C2398 ) C1060_=_C2400( C1060 C2400 ) C1065_=_C2398( C1065 C2398 ) \nC1065_=_C2400( C1065 C2400 ) C2366_=_C2409( C2366 C2409 ) C2398_=_C2400( C2398 C2400 ) C2400_=_C2409( C2400 C2409 ) "];838-&gt;979[label="16: C47 C205 C307 C351 C521 \nC522 C523 C524 C525 C527 C1060 \nC1065 C2366 C2398 C2400 C2409 \n40: C47_=_C205 ,C47_=_C2366 ,C47_=_C2409 ,C205_=_C2366 ,C205_=_C2409 ,\nC307_=_C1060 ,C307_=_C1065 ,C307_=_C2398 ,C307_=_C2400 ,C351_=_C521 ,C351_=_C522 ,\nC351_=_C523 ,C351_=_C524 ,C351_=_C525 ,C351_=_C527 ,C521_=_C522 ,C521_=_C523 ,\nC521_=_C524 ,C521_=_C525 ,C521_=_C527 ,C522_=_C523 ,C522_=_C524 ,C522_=_C525 ,\nC522_=_C527 ,C523_=_C524 ,C523_=_C525 ,C523_=_C527 ,C524_=_C525 ,C524_=_C527 ,\nC525_=_C527 ,C527_=_C2400 ,C527_=_C2409 ,C1060_=_C1065 ,C1060_=_C2398 ,C1060_=_C2400 ,\nC1065_=_C2398 ,C1065_=_C2400 ,C2366_=_C2409 ,C2398_=_C2400 ,C2400_=_C2409 ,"];980[shape=box, label="id:980 level: 9\n15: C43 C50 C72 C77 C78 \nC79 C80 C81 C82 C532 C533 \nC534 C535 C536 C537 \n48: C43_=_C50( C43 C50 ) C43_=_C72( C43 C72 ) C43_=_C77( C43 C77 ) C43_=_C78( C43 C78 ) C43_=_C79( C43 C79 ) \nC43_=_C80( C43 C80 ) C43_=_C81( C43 C81 ) C43_=_C82( C43 C82 ) C50_=_C72( C50 C72 ) C50_=_C77( C50 C77 ) C50_=_C78( C50 C78 ) \nC50_=_C79( C50 C79 ) C50_=_C80( C50 C80 ) C50_=_C81( C50 C81 ) C50_=_C82( C50 C82 ) C72_=_C77( C72 C77 ) C72_=_C78( C72 C78 ) \nC72_=_C79( C72 C79 ) C72_=_C80( C72 C80 ) C72_=_C81( C72 C81 ) C72_=_C82( C72 C82 ) C77_=_C78( C77 C78 ) C77_=_C79( C77 C79 ) \nC77_=_C80( C77 C80 ) C77_=_C81( C77 C81 ) C77_=_C82( C77 C82 ) C78_=_C79( C78 C79 ) C78_=_C80( C78 C80 ) C78_=_C81( C78 C81 ) \nC78_=_C82( C78 C82 ) C79_=_C80( C79 C80 ) C79_=_C81( C79 C81 ) C79_=_C82( C79 C82 ) C79_=_C532( C79 C532 ) C79_=_C533( C79 C533 ) \nC79_=_C534( C79 C534 ) C80_=_C81( C80 C81 ) C80_=_C82( C80 C82 ) C80_=_C535( C80 C535 ) C80_=_C536( C80 C536 ) C80_=_C537( C80 C537 ) \nC81_=_C82( C81 C82 ) C532_=_C533( C532 C533 ) C532_=_C534( C532 C534 ) C533_=_C534( C533 C534 ) C535_=_C536( C535 C536 ) C535_=_C537( C535 C537 ) \nC536_=_C537( C536 C537 ) "];839-&gt;980[label="13: C43 C50 C72 C77 C78 \nC81 C82 C532 C533 C534 C535 \nC536 C537 \n27: C43_=_C50 ,C43_=_C72 ,C43_=_C77 ,C43_=_C78 ,C43_=_C81 ,\nC43_=_C82 ,C50_=_C72 ,C50_=_C77 ,C50_=_C78 ,C50_=_C81 ,C50_=_C82 ,\nC72_=_C77 ,C72_=_C78 ,C72_=_C81 ,C72_=_C82 ,C77_=_C78 ,C77_=_C81 ,\nC77_=_C82 ,C78_=_C81 ,C78_=_C82 ,C81_=_C82 ,C532_=_C533 ,C532_=_C534 ,\nC533_=_C534 ,C535_=_C536 ,C535_=_C537 ,C536_=_C537 ,"];981[shape=box, label="id:981 level: 9\n17: C42 C43 C44 C45 C46 \nC47 C48 C49 C50 C51 C52 \nC53 C54 C55 C56 C57 C58 \n76: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5_=_C55( C45 C55 ) C46_=_C47( C46 C47 ) C46_=_C48( C46 C48 ) \nC46_=_C49( C46 C49 ) C46_=_C57( C46 C57 ) C47_=_C48( C47 C48 ) C47_=_C49( C47 C49 ) C48_=_C49( C48 C49 ) C50_=_C51( C50 C51 ) \nC50_=_C52( C50 C52 ) C50_=_C53( C50 C53 ) C50_=_C54( C50 C54 ) C50_=_C55( C50 C55 ) C50_=_C56( C50 C56 ) C50_=_C57( C50 C57 ) \nC50_=_C58( C50 C58 ) C51_=_C52( C51 C52 ) C51_=_C53( C51 C53 ) C51_=_C54( C51 C54 ) C51_=_C55( C51 C55 ) C51_=_C56( C51 C56 ) \nC51_=_C57( C51 C57 ) C51_=_C58( C51 C58 ) C52_=_C53( C52 C53 ) C52_=_C54( C52 C54 ) C52_=_C55( C52 C55 ) C52_=_C56( C52 C56 ) \nC52_=_C57( C52 C57 ) C52_=_C58( C52 C58 ) C53_=_C54( C53 C54 ) C53_=_C55( C53 C55 ) C53_=_C56( C53 C56 ) C53_=_C57( C53 C57 ) \nC53_=_C58( C53 C58 ) C54_=_C55( C54 C55 ) C54_=_C56( C54 C56 ) C54_=_C57( C54 C57 ) C54_=_C58( C54 C58 ) C55_=_C56( C55 C56 ) \nC55_=_C57( C55 C57 ) C55_=_C58( C55 C58 ) C56_=_C57( C56 C57 ) C56_=_C58( C56 C58 ) C57_=_C58( C57 C58 ) "];839-&gt;981[label="16: C43 C44 C45 C46 C47 \nC48 C49 C50 C51 C52 C53 \nC54 C55 C56 C57 C58 \n60: C43_=_C44 ,C43_=_C45 ,C43_=_C46 ,C43_=_C47 ,C43_=_C48 ,\nC43_=_C49 ,C43_=_C50 ,C44_=_C45 ,C44_=_C46 ,C44_=_C47 ,C44_=_C48 ,\nC44_=_C49 ,C45_=_C46 ,C45_=_C47 ,C45_=_C48 ,C45_=_C49 ,C45_=_C55 ,\nC46_=_C47 ,C46_=_C48 ,C46_=_C49 ,C46_=_C57 ,C47_=_C48 ,C47_=_C49 ,\nC48_=_C49 ,C50_=_C51 ,C50_=_C52 ,C50_=_C53 ,C50_=_C54 ,C50_=_C55 ,\nC50_=_C56 ,C50_=_C57 ,C50_=_C58 ,C51_=_C52 ,C51_=_C53 ,C51_=_C54 ,\nC51_=_C55 ,C51_=_C56 ,C51_=_C57 ,C51_=_C58 ,C52_=_C53 ,C52_=_C54 ,\nC52_=_C55 ,C52_=_C56 ,C52_=_C57 ,C52_=_C58 ,C53_=_C54 ,C53_=_C55 ,\nC53_=_C56 ,C53_=_C57 ,C53_=_C58 ,C54_=_C55 ,C54_=_C56 ,C54_=_C57 ,\nC54_=_C58 ,C55_=_C56 ,C55_=_C57 ,C55_=_C58 ,C56_=_C57 ,C56_=_C58 ,\nC57_=_C58 ,"];982[shape=box, label="id:982 level: 9\n15: C44 C52 C73 C77 C193 \nC195 C201 C202 C203 C204 C205 \nC321 C325 C326 C327 \n57: C44_=_C73( C44 C73 ) C44_=_C193( C44 C193 ) C44_=_C201( C44 C201 ) C44_=_C202( C44 C202 ) C44_=_C203( C44 C203 ) \nC44_=_C204( C44 C204 ) C44_=_C205( C44 C205 ) C52_=_C77( C52 C77 ) C52_=_C195( C52 C195 ) C52_=_C201( C52 C201 ) C52_=_C321( C52 C321 ) \nC52_=_C325( C52 C325 ) C52_=_C326( C52 C326 ) C52_=_C327( C52 C327 ) C73_=_C193( C73 C193 ) C73_=_C201( C73 C201 ) C73_=_C202( C73 C202 ) \nC73_=_C203( C73 C203 ) C73_=_C204( C73 C204 ) C73_=_C205( C73 C205 ) C77_=_C195(</w:t>
      </w:r>
    </w:p>
    <w:p>
      <w:pPr>
        <w:pStyle w:val="PreformattedText"/>
        <w:bidi w:val="0"/>
        <w:spacing w:before="0" w:after="0"/>
        <w:jc w:val="left"/>
        <w:rPr/>
      </w:pPr>
      <w:r>
        <w:rPr/>
        <w:t xml:space="preserve"> </w:t>
      </w:r>
      <w:r>
        <w:rPr/>
        <w:t>C77 C195 ) C77_=_C201( C77 C201 ) C77_=_C321( C77 C321 ) \nC77_=_C325( C77 C325 ) C77_=_C326( C77 C326 ) C77_=_C327( C77 C327 ) C193_=_C195( C193 C195 ) C193_=_C201( C193 C201 ) C193_=_C202( C193 C202 ) \nC193_=_C203( C193 C203 ) C193_=_C204( C193 C204 ) C193_=_C205( C193 C205 ) C195_=_C201( C195 C201 ) C195_=_C321( C195 C321 ) C195_=_C325( C195 C325 ) \nC195_=_C326( C195 C326 ) C195_=_C327( C195 C327 ) C201_=_C202( C201 C202 ) C201_=_C203( C201 C203 ) C201_=_C204( C201 C204 ) C201_=_C205( C201 C205 ) \nC201_=_C321( C201 C321 ) C201_=_C325( C201 C325 ) C201_=_C326( C201 C326 ) C201_=_C327( C201 C327 ) C202_=_C203( C202 C203 ) C202_=_C204( C202 C204 ) \nC202_=_C205( C202 C205 ) C203_=_C204( C203 C204 ) C203_=_C205( C203 C205 ) C204_=_C205( C204 C205 ) C321_=_C325( C321 C325 ) C321_=_C326( C321 C326 ) \nC321_=_C327( C321 C327 ) C325_=_C326( C325 C326 ) C325_=_C327( C325 C327 ) C326_=_C327( C326 C327 ) "];840-&gt;982[label="14: C44 C52 C73 C77 C193 \nC195 C202 C203 C204 C205 C321 \nC325 C326 C327 \n43: C44_=_C73 ,C44_=_C193 ,C44_=_C202 ,C44_=_C203 ,C44_=_C204 ,\nC44_=_C205 ,C52_=_C77 ,C52_=_C195 ,C52_=_C321 ,C52_=_C325 ,C52_=_C326 ,\nC52_=_C327 ,C73_=_C193 ,C73_=_C202 ,C73_=_C203 ,C73_=_C204 ,C73_=_C205 ,\nC77_=_C195 ,C77_=_C321 ,C77_=_C325 ,C77_=_C326 ,C77_=_C327 ,C193_=_C195 ,\nC193_=_C202 ,C193_=_C203 ,C193_=_C204 ,C193_=_C205 ,C195_=_C321 ,C195_=_C325 ,\nC195_=_C326 ,C195_=_C327 ,C202_=_C203 ,C202_=_C204 ,C202_=_C205 ,C203_=_C204 ,\nC203_=_C205 ,C204_=_C205 ,C321_=_C325 ,C321_=_C326 ,C321_=_C327 ,C325_=_C326 ,\nC325_=_C327 ,C326_=_C327 ,"];983[shape=box, label="id:983 level: 9\n23: C46 C51 C56 C57 C81 \nC193 C195 C196 C197 C198 C199 \nC200 C321 C322 C323 C324 C357 \nC522 C523 C528 C778 C779 C780 \n82: C46_=_C57( C46 C57 ) C46_=_C324( C46 C324 ) C46_=_C357( C46 C357 ) C46_=_C523( C46 C523 ) C46_=_C779( C46 C779 ) \nC46_=_C780( C46 C780 ) C51_=_C56( C51 C56 ) C51_=_C57( C51 C57 ) C51_=_C321( C51 C321 ) C51_=_C322( C51 C322 ) C51_=_C323( C51 C323 ) \nC51_=_C324( C51 C324 ) C56_=_C57( C56 C57 ) C56_=_C81( C56 C81 ) C56_=_C200( C56 C200 ) C56_=_C323( C56 C323 ) C56_=_C522( C56 C522 ) \nC56_=_C528( C56 C528 ) C56_=_C778( C56 C778 ) C57_=_C324( C57 C324 ) C57_=_C357( C57 C357 ) C57_=_C523( C57 C523 ) C57_=_C779( C57 C779 ) \nC57_=_C780( C57 C780 ) C81_=_C200( C81 C200 ) C81_=_C323( C81 C323 ) C81_=_C522( C81 C522 ) C81_=_C528( C81 C528 ) C81_=_C778( C81 C778 ) \nC193_=_C195( C193 C195 ) C193_=_C196( C193 C196 ) C193_=_C197( C193 C197 ) C193_=_C198( C193 C198 ) C193_=_C199( C193 C199 ) C193_=_C200( C193 C200 ) \nC195_=_C196( C195 C196 ) C195_=_C197( C195 C197 ) C195_=_C198( C195 C198 ) C195_=_C199( C195 C199 ) C195_=_C200( C195 C200 ) C195_=_C321( C195 C321 ) \nC196_=_C197( C196 C197 ) C196_=_C198( C196 C198 ) C196_=_C199( C196 C199 ) C196_=_C200( C196 C200 ) C196_=_C322( C196 C322 ) C196_=_C357( C196 C357 ) \nC197_=_C198( C197 C198 ) C197_=_C199( C197 C199 ) C197_=_C200( C197 C200 ) C198_=_C199( C198 C199 ) C198_=_C200( C198 C200 ) C199_=_C200( C199 C200 ) \nC199_=_C528( C199 C528 ) C200_=_C323( C200 C323 ) C200_=_C522( C200 C522 ) C200_=_C528( C200 C528 ) C200_=_C778( C200 C778 ) C321_=_C322( C321 C322 ) \nC321_=_C323( C321 C323 ) C321_=_C324( C321 C324 ) C322_=_C323( C322 C323 ) C322_=_C324( C322 C324 ) C322_=_C357( C322 C357 ) C323_=_C324( C323 C324 ) \nC323_=_C522( C323 C522 ) C323_=_C528( C323 C528 ) C323_=_C778( C323 C778 ) C324_=_C357( C324 C357 ) C324_=_C523( C324 C523 ) C324_=_C779( C324 C779 ) \nC324_=_C780( C324 C780 ) C357_=_C523( C357 C523 ) C357_=_C779( C357 C779 ) C357_=_C780( C357 C780 ) C522_=_C523( C522 C523 ) C522_=_C528( C522 C528 ) \nC522_=_C778( C522 C778 ) C523_=_C779( C523 C779 ) C523_=_C780( C523 C780 ) C528_=_C778( C528 C778 ) C779_=_C780( C779 C780 ) "];840-&gt;983[label="20: C46 C51 C56 C57 C81 \nC193 C195 C196 C197 C198 C199 \nC321 C322 C357 C522 C523 C528 \nC778 C779 C780 \n52: C46_=_C57 ,C46_=_C357 ,C46_=_C523 ,C46_=_C779 ,C46_=_C780 ,\nC51_=_C56 ,C51_=_C57 ,C51_=_C321 ,C51_=_C322 ,C56_=_C57 ,C56_=_C81 ,\nC56_=_C522 ,C56_=_C528 ,C56_=_C778 ,C57_=_C357 ,C57_=_C523 ,C57_=_C779 ,\nC57_=_C780 ,C81_=_C522 ,C81_=_C528 ,C81_=_C778 ,C193_=_C195 ,C193_=_C196 ,\nC193_=_C197 ,C193_=_C198 ,C193_=_C199 ,C195_=_C196 ,C195_=_C197 ,C195_=_C198 ,\nC195_=_C199 ,C195_=_C321 ,C196_=_C197 ,C196_=_C198 ,C196_=_C199 ,C196_=_C322 ,\nC196_=_C357 ,C197_=_C198 ,C197_=_C199 ,C198_=_C199 ,C199_=_C528 ,C321_=_C322 ,\nC322_=_C357 ,C357_=_C523 ,C357_=_C779 ,C357_=_C780 ,C522_=_C523 ,C522_=_C528 ,\nC522_=_C778 ,C523_=_C779 ,C523_=_C780 ,C528_=_C778 ,C779_=_C780 ,"];984[shape=box, label="id:984 level: 9\n29: C2149 C2160 C2166 C2167 C2168 \nC2169 C2170 C2171 C2172 C2173 C2174 \nC2175 C2176 C2177 C2178 C2179 C3053 \nC3065 C3076 C3090 C3147 C3155 C3354 \nC3362 C3493 C3494 C3495 C3496 C3497 \n224: C2149_=_C2160( C2149 C2160 ) C2149_=_C2166( C2149 C2166 ) C2149_=_C2167( C2149 C2167 ) C2149_=_C2168( C2149 C2168 ) C2149_=_C2169( C2149 C2169 ) \nC2149_=_C2170( C2149 C2170 ) C2149_=_C2171( C2149 C2171 ) C2149_=_C2172( C2149 C2172 ) C2149_=_C2173( C2149 C2173 ) C2149_=_C2174( C2149 C2174 ) C2149_=_C2175( C2149 C2175 ) \nC2149_=_C2176( C2149 C2176 ) C2149_=_C2177( C2149 C2177 ) C2149_=_C2178( C2149 C2178 ) C2149_=_C2179( C2149 C2179 ) C2160_=_C2174( C2160 C2174 ) C2160_=_C3053( C2160 C3053 ) \nC2160_=_C3065( C2160 C3065 ) C2160_=_C3076( C2160 C3076 ) C2160_=_C3090( C2160 C3090 ) C2160_=_C3147( C2160 C3147 ) C2160_=_C3155( C2160 C3155 ) C2160_=_C3354( C2160 C3354 ) \nC2160_=_C3362( C2160 C3362 ) C2160_=_C3493( C2160 C3493 ) C2160_=_C3494( C2160 C3494 ) C2160_=_C3495( C2160 C3495 ) C2160_=_C3496( C2160 C3496 ) C2160_=_C3497( C2160 C3497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3053( C2166 C3053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3065( C2167 C3065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3076( C2168 C3076 ) C2169_=_C2170( C2169 C2170 ) C2169_=_C2171( C2169 C2171 ) C2169_=_C2172( C2169 C2172 ) \nC2169_=_C2173( C2169 C2173 ) C2169_=_C2174( C2169 C2174 ) C2169_=_C2175( C2169 C2175 ) C2169_=_C2176( C2169 C2176 ) C2169_=_C2177( C2169 C2177 ) C2169_=_C2178( C2169 C2178 ) \nC2169_=_C2179( C2169 C2179 ) C2169_=_C3090( C2169 C3090 ) C2170_=_C2171( C2170 C2171 ) C2170_=_C2172( C2170 C2172 ) C2170_=_C2173( C2170 C2173 ) C2170_=_C2174( C2170 C2174 ) \nC2170_=_C2175( C2170 C2175 ) C2170_=_C2176( C2170 C2176 ) C2170_=_C2177( C2170 C2177 ) C2170_=_C2178( C2170 C2178 ) C2170_=_C2179( C2170 C2179 ) C2170_=_C3147( C2170 C3147 ) \nC2171_=_C2172( C2171 C2172 ) C2171_=_C2173( C2171 C2173 ) C2171_=_C2174( C2171 C2174 ) C2171_=_C2175( C2171 C2175 ) C2171_=_C2176( C2171 C2176 ) C2171_=_C2177( C2171 C2177 ) \nC2171_=_C2178( C2171 C2178 ) C2171_=_C2179( C2171 C2179 ) C2171_=_C3155( C2171 C3155 ) C2172_=_C2173( C2172 C2173 ) C2172_=_C2174( C2172 C2174 ) C2172_=_C2175( C2172 C2175 ) \nC2172_=_C2176( C2172 C2176 ) C2172_=_C2177( C2172 C2177 ) C2172_=_C2178( C2172 C2178 ) C2172_=_C2179( C2172 C2179 ) C2172_=_C3354( C2172 C3354 ) C2173_=_C2174( C2173 C2174 ) \nC2173_=_C2175( C2173 C2175 ) C2173_=_C2176( C2173 C2176 ) C2173_=_C2177( C2173 C2177 ) C2173_=_C2178( C2173 C2178 ) C2173_=_C2179( C2173 C2179 ) C2173_=_C3362( C2173 C3362 ) \nC2174_=_C2175( C2174 C2175 ) C2174_=_C2176( C2174 C2176 ) C2174_=_C2177( C2174 C2177 ) C2174_=_C2178( C2174 C2178 ) C2174_=_C2179( C2174 C2179 ) C2174_=_C3053( C2174 C3053 ) \nC2174_=_C3065( C2174 C3065 ) C2174_=_C3076( C2174 C3076 ) C2174_=_C3090( C2174 C3090 ) C2174_=_C3147( C2174 C3147 ) C2174_=_C3155( C2174 C3155 ) C2174_=_C3354( C2174 C3354 ) \nC2174_=_C3362( C2174 C3362 ) C2174_=_C3493( C2174 C3493 ) C2174_=_C3494( C2174 C3494 ) C2174_=_C3495( C2174 C3495 ) C2174_=_C3496( C2174 C3496 ) C2174_=_C3497( C2174 C3497 ) \nC2175_=_C2176( C2175 C2176 ) C2175_=_C2177( C2175 C2177 ) C2175_=_C2178( C2175 C2178 ) C2175_=_C2179( C2175 C2179 ) C2175_=_C3493( C2175 C3493 ) C2176_=_C2177( C2176 C2177 ) \nC2176_=_C2178( C2176 C2178 ) C2176_=_C2179( C2176 C2179 ) C2176_=_C3494( C2176 C3494 ) C2177_=_C2178( C2177 C2178 ) C2177_=_C2179( C2177 C2179 ) C2177_=_C3495( C2177 C3495 ) \nC2178_=_C2179( C2178 C2179 ) C2178_=_C3496( C2178 C3496 ) C2179_=_C3497( C2179 C3497 ) C3053_=_C3065( C3053 C3065 ) C3053_=_C3076( C3053 C3076 ) C3053_=_C3090( C3053 C3090 ) \nC3053_=_C3147( C3053 C3147 ) C3053_=_C3155( C3053 C3155 ) C3053_=_C3354( C3053 C3354 ) C3053_=_C3362( C3053 C3362 ) C3053_=_C3493( C3053 C3493 ) C3053_=_C3494( C3053 C3494 ) \nC3053_=_C3495( C3053 C3495 ) C3053_=_C3496( C3053 C3496 ) C3053_=_C3497( C3053 C3497 ) C3065_=_C3076( C3065 C3076 ) C3065_=_C3090( C3065 C3090 ) C3065_=_C3147( C3065 C3147 ) \nC3065_=_C3155( C3065 C3155 ) C3065_=_C3354( C3065 C3354 ) C3065_=_C3362( C3065 C3362 ) C3065_=_C3493( C3065 C3493 ) C3065_=_C3494( C3065 C3494 ) C3065_=_C3495( C3065 C3495 ) \nC3065_=_C3496( C3065 C3496 ) C3065_=_C3497( C3065 C3497 ) C3076_=_C3090( C3076 C3090 ) C3076_=_C3147( C3076 C3147 ) C3076_=_C3155( C3076 C3155 ) C3076_=_C3354( C3076 C3354 ) \nC3076_=_C3362( C3076 C3362 ) C3076_=_C3493( C3076 C3493 )</w:t>
      </w:r>
    </w:p>
    <w:p>
      <w:pPr>
        <w:pStyle w:val="PreformattedText"/>
        <w:bidi w:val="0"/>
        <w:spacing w:before="0" w:after="0"/>
        <w:jc w:val="left"/>
        <w:rPr/>
      </w:pPr>
      <w:r>
        <w:rPr/>
        <w:t xml:space="preserve"> </w:t>
      </w:r>
      <w:r>
        <w:rPr/>
        <w:t>C3076_=_C3494( C3076 C3494 ) C3076_=_C3495( C3076 C3495 ) C3076_=_C3496( C3076 C3496 ) C3076_=_C3497( C3076 C3497 ) \nC3090_=_C3147( C3090 C3147 ) C3090_=_C3155( C3090 C3155 ) C3090_=_C3354( C3090 C3354 ) C3090_=_C3362( C3090 C3362 ) C3090_=_C3493( C3090 C3493 ) C3090_=_C3494( C3090 C3494 ) \nC3090_=_C3495( C3090 C3495 ) C3090_=_C3496( C3090 C3496 ) C3090_=_C3497( C3090 C3497 ) C3147_=_C3155( C3147 C3155 ) C3147_=_C3354( C3147 C3354 ) C3147_=_C3362( C3147 C3362 ) \nC3147_=_C3493( C3147 C3493 ) C3147_=_C3494( C3147 C3494 ) C3147_=_C3495( C3147 C3495 ) C3147_=_C3496( C3147 C3496 ) C3147_=_C3497( C3147 C3497 ) C3155_=_C3354( C3155 C3354 ) \nC3155_=_C3362( C3155 C3362 ) C3155_=_C3493( C3155 C3493 ) C3155_=_C3494( C3155 C3494 ) C3155_=_C3495( C3155 C3495 ) C3155_=_C3496( C3155 C3496 ) C3155_=_C3497( C3155 C3497 ) \nC3354_=_C3362( C3354 C3362 ) C3354_=_C3493( C3354 C3493 ) C3354_=_C3494( C3354 C3494 ) C3354_=_C3495( C3354 C3495 ) C3354_=_C3496( C3354 C3496 ) C3354_=_C3497( C3354 C3497 ) \nC3362_=_C3493( C3362 C3493 ) C3362_=_C3494( C3362 C3494 ) C3362_=_C3495( C3362 C3495 ) C3362_=_C3496( C3362 C3496 ) C3362_=_C3497( C3362 C3497 ) C3493_=_C3494( C3493 C3494 ) \nC3493_=_C3495( C3493 C3495 ) C3493_=_C3496( C3493 C3496 ) C3493_=_C3497( C3493 C3497 ) C3494_=_C3495( C3494 C3495 ) C3494_=_C3496( C3494 C3496 ) C3494_=_C3497( C3494 C3497 ) \nC3495_=_C3496( C3495 C3496 ) C3495_=_C3497( C3495 C3497 ) C3496_=_C3497( C3496 C3497 ) "];843-&gt;984[label="28: C2149 C2160 C2166 C2167 C2168 \nC2169 C2170 C2171 C2172 C2173 C2175 \nC2176 C2177 C2178 C2179 C3053 C3065 \nC3076 C3090 C3147 C3155 C3354 C3362 \nC3493 C3494 C3495 C3496 C3497 \n196: C2149_=_C2160 ,C2149_=_C2166 ,C2149_=_C2167 ,C2149_=_C2168 ,C2149_=_C2169 ,\nC2149_=_C2170 ,C2149_=_C2171 ,C2149_=_C2172 ,C2149_=_C2173 ,C2149_=_C2175 ,C2149_=_C2176 ,\nC2149_=_C2177 ,C2149_=_C2178 ,C2149_=_C2179 ,C2160_=_C3053 ,C2160_=_C3065 ,C2160_=_C3076 ,\nC2160_=_C3090 ,C2160_=_C3147 ,C2160_=_C3155 ,C2160_=_C3354 ,C2160_=_C3362 ,C2160_=_C3493 ,\nC2160_=_C3494 ,C2160_=_C3495 ,C2160_=_C3496 ,C2160_=_C3497 ,C2166_=_C2167 ,C2166_=_C2168 ,\nC2166_=_C2169 ,C2166_=_C2170 ,C2166_=_C2171 ,C2166_=_C2172 ,C2166_=_C2173 ,C2166_=_C2175 ,\nC2166_=_C2176 ,C2166_=_C2177 ,C2166_=_C2178 ,C2166_=_C2179 ,C2166_=_C3053 ,C2167_=_C2168 ,\nC2167_=_C2169 ,C2167_=_C2170 ,C2167_=_C2171 ,C2167_=_C2172 ,C2167_=_C2173 ,C2167_=_C2175 ,\nC2167_=_C2176 ,C2167_=_C2177 ,C2167_=_C2178 ,C2167_=_C2179 ,C2167_=_C3065 ,C2168_=_C2169 ,\nC2168_=_C2170 ,C2168_=_C2171 ,C2168_=_C2172 ,C2168_=_C2173 ,C2168_=_C2175 ,C2168_=_C2176 ,\nC2168_=_C2177 ,C2168_=_C2178 ,C2168_=_C2179 ,C2168_=_C3076 ,C2169_=_C2170 ,C2169_=_C2171 ,\nC2169_=_C2172 ,C2169_=_C2173 ,C2169_=_C2175 ,C2169_=_C2176 ,C2169_=_C2177 ,C2169_=_C2178 ,\nC2169_=_C2179 ,C2169_=_C3090 ,C2170_=_C2171 ,C2170_=_C2172 ,C2170_=_C2173 ,C2170_=_C2175 ,\nC2170_=_C2176 ,C2170_=_C2177 ,C2170_=_C2178 ,C2170_=_C2179 ,C2170_=_C3147 ,C2171_=_C2172 ,\nC2171_=_C2173 ,C2171_=_C2175 ,C2171_=_C2176 ,C2171_=_C2177 ,C2171_=_C2178 ,C2171_=_C2179 ,\nC2171_=_C3155 ,C2172_=_C2173 ,C2172_=_C2175 ,C2172_=_C2176 ,C2172_=_C2177 ,C2172_=_C2178 ,\nC2172_=_C2179 ,C2172_=_C3354 ,C2173_=_C2175 ,C2173_=_C2176 ,C2173_=_C2177 ,C2173_=_C2178 ,\nC2173_=_C2179 ,C2173_=_C3362 ,C2175_=_C2176 ,C2175_=_C2177 ,C2175_=_C2178 ,C2175_=_C2179 ,\nC2175_=_C3493 ,C2176_=_C2177 ,C2176_=_C2178 ,C2176_=_C2179 ,C2176_=_C3494 ,C2177_=_C2178 ,\nC2177_=_C2179 ,C2177_=_C3495 ,C2178_=_C2179 ,C2178_=_C3496 ,C2179_=_C3497 ,C3053_=_C3065 ,\nC3053_=_C3076 ,C3053_=_C3090 ,C3053_=_C3147 ,C3053_=_C3155 ,C3053_=_C3354 ,C3053_=_C3362 ,\nC3053_=_C3493 ,C3053_=_C3494 ,C3053_=_C3495 ,C3053_=_C3496 ,C3053_=_C3497 ,C3065_=_C3076 ,\nC3065_=_C3090 ,C3065_=_C3147 ,C3065_=_C3155 ,C3065_=_C3354 ,C3065_=_C3362 ,C3065_=_C3493 ,\nC3065_=_C3494 ,C3065_=_C3495 ,C3065_=_C3496 ,C3065_=_C3497 ,C3076_=_C3090 ,C3076_=_C3147 ,\nC3076_=_C3155 ,C3076_=_C3354 ,C3076_=_C3362 ,C3076_=_C3493 ,C3076_=_C3494 ,C3076_=_C3495 ,\nC3076_=_C3496 ,C3076_=_C3497 ,C3090_=_C3147 ,C3090_=_C3155 ,C3090_=_C3354 ,C3090_=_C3362 ,\nC3090_=_C3493 ,C3090_=_C3494 ,C3090_=_C3495 ,C3090_=_C3496 ,C3090_=_C3497 ,C3147_=_C3155 ,\nC3147_=_C3354 ,C3147_=_C3362 ,C3147_=_C3493 ,C3147_=_C3494 ,C3147_=_C3495 ,C3147_=_C3496 ,\nC3147_=_C3497 ,C3155_=_C3354 ,C3155_=_C3362 ,C3155_=_C3493 ,C3155_=_C3494 ,C3155_=_C3495 ,\nC3155_=_C3496 ,C3155_=_C3497 ,C3354_=_C3362 ,C3354_=_C3493 ,C3354_=_C3494 ,C3354_=_C3495 ,\nC3354_=_C3496 ,C3354_=_C3497 ,C3362_=_C3493 ,C3362_=_C3494 ,C3362_=_C3495 ,C3362_=_C3496 ,\nC3362_=_C3497 ,C3493_=_C3494 ,C3493_=_C3495 ,C3493_=_C3496 ,C3493_=_C3497 ,C3494_=_C3495 ,\nC3494_=_C3496 ,C3494_=_C3497 ,C3495_=_C3496 ,C3495_=_C3497 ,C3496_=_C3497 ,"];985[shape=box, label="id:985 level: 9\n32: C1987 C2149 C2150 C2151 C2152 \nC2153 C2154 C2155 C2156 C2157 C2158 \nC2159 C2160 C2161 C2162 C2163 C2164 \nC2165 C2167 C3044 C3059 C3060 C3061 \nC3062 C3063 C3064 C3065 C3066 C3067 \nC3068 C3069 C3070 \n270: C1987_=_C2151( C1987 C2151 ) C1987_=_C2167( C1987 C2167 ) C1987_=_C3044( C1987 C3044 ) C1987_=_C3059( C1987 C3059 ) C1987_=_C3060( C1987 C3060 ) \nC1987_=_C3061( C1987 C3061 ) C1987_=_C3062( C1987 C3062 ) C1987_=_C3063( C1987 C3063 ) C1987_=_C3064( C1987 C3064 ) C1987_=_C3065( C1987 C3065 ) C1987_=_C3066( C1987 C3066 ) \nC1987_=_C3067( C1987 C3067 ) C1987_=_C3068( C1987 C3068 ) C1987_=_C3069( C1987 C3069 ) C1987_=_C3070( C1987 C3070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65( C2149 C2165 ) C2149_=_C2167( C2149 C2167 ) C2150_=_C2151( C2150 C2151 ) C2150_=_C2152( C2150 C2152 ) C2150_=_C2153( C2150 C2153 ) \nC2150_=_C2154( C2150 C2154 ) C2150_=_C2155( C2150 C2155 ) C2150_=_C2156( C2150 C2156 ) C2150_=_C2157( C2150 C2157 ) C2150_=_C2158( C2150 C2158 ) C2150_=_C2159( C2150 C2159 ) \nC2150_=_C2160( C2150 C2160 ) C2150_=_C2161( C2150 C2161 ) C2150_=_C2162( C2150 C2162 ) C2150_=_C2163( C2150 C2163 ) C2150_=_C2164( C2150 C2164 ) C2150_=_C2165( C2150 C2165 ) \nC2150_=_C3044( C2150 C3044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7( C2151 C2167 ) C2151_=_C3044( C2151 C3044 ) C2151_=_C3059( C2151 C3059 ) \nC2151_=_C3060( C2151 C3060 ) C2151_=_C3061( C2151 C3061 ) C2151_=_C3062( C2151 C3062 ) C2151_=_C3063( C2151 C3063 ) C2151_=_C3064( C2151 C3064 ) C2151_=_C3065( C2151 C3065 ) \nC2151_=_C3066( C2151 C3066 ) C2151_=_C3067( C2151 C3067 ) C2151_=_C3068( C2151 C3068 ) C2151_=_C3069( C2151 C3069 ) C2151_=_C3070( C2151 C3070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3059( C2152 C3059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3060( C2153 C3060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3061( C2154 C3061 ) C2155_=_C2156( C2155 C2156 ) C2155_=_C2157( C2155 C2157 ) C2155_=_C2158( C2155 C2158 ) C2155_=_C2159( C2155 C2159 ) \nC2155_=_C2160( C2155 C2160 ) C2155_=_C2161( C2155 C2161 ) C2155_=_C2162( C2155 C2162 ) C2155_=_C2163( C2155 C2163 ) C2155_=_C2164( C2155 C2164 ) C2155_=_C2165( C2155 C2165 ) \nC2155_=_C3062( C2155 C3062 ) C2156_=_C2157( C2156 C2157 ) C2156_=_C2158( C2156 C2158 ) C2156_=_C2159( C2156 C2159 ) C2156_=_C2160( C2156 C2160 ) C2156_=_C2161( C2156 C2161 ) \nC2156_=_C2162( C2156 C2162 ) C2156_=_C2163( C2156 C2163 ) C2156_=_C2164( C2156 C2164 ) C2156_=_C2165( C2156 C2165 ) C2156_=_C3063( C2156 C3063 ) C2157_=_C2158( C2157 C2158 ) \nC2157_=_C2159( C2157 C2159 ) C2157_=_C2160( C2157 C2160 ) C2157_=_C2161( C2157 C2161 ) C2157_=_C2162( C2157 C2162 ) C2157_=_C2163( C2157 C2163 ) C2157_=_C2164( C2157 C2164 ) \nC2157_=_C2165( C2157 C2165 ) C2157_=_C3064( C2157 C3064 ) C2158_=_C2159( C2158 C2159 ) C2158_=_C2160( C2158 C2160 ) C2158_=_C2161( C2158 C2161 ) C2158_=_C2162( C2158 C2162 ) \nC2158_=_C2163( C2158 C2163 ) C2158_=_C2164( C2158 C2164 ) C2158_=_C2165( C2158 C2165 ) C2159_=_C2160( C2159 C2160 ) C2159_=_C2161( C2159 C2161 ) C2159_=_C2162( C2159 C2162 ) \nC2159_=_C2163( C2159 C2163 ) C2159_=_C2164( C2159 C2164 ) C2159_=_C2165( C2159 C2165 ) C2160_=_C2161( C2160 C2161 ) C2160_=_C2162( C2160 C2162 ) C2160_=_C2163( C2160 C2163 ) \nC2160_=_C2164( C2160 C2164 ) C2160_=_C2165( C2160 C2165 ) C2160_=_C3065( C2160 C3065 ) C2161_=_C2162( C2161 C2162 ) C2161_=_C2163( C2161 C2163 ) C2161_=_C2164( C2161 C2164 ) \nC2161_=_C2165( C2161 C2165 ) C2161_=_C3066( C2161 C3066 ) C2162_=_C2163( C2162 C2163 ) C2162_=_C2164(</w:t>
      </w:r>
    </w:p>
    <w:p>
      <w:pPr>
        <w:pStyle w:val="PreformattedText"/>
        <w:bidi w:val="0"/>
        <w:spacing w:before="0" w:after="0"/>
        <w:jc w:val="left"/>
        <w:rPr/>
      </w:pPr>
      <w:r>
        <w:rPr/>
        <w:t xml:space="preserve"> </w:t>
      </w:r>
      <w:r>
        <w:rPr/>
        <w:t>C2162 C2164 ) C2162_=_C2165( C2162 C2165 ) C2162_=_C3067( C2162 C3067 ) \nC2163_=_C2164( C2163 C2164 ) C2163_=_C2165( C2163 C2165 ) C2163_=_C3068( C2163 C3068 ) C2164_=_C2165( C2164 C2165 ) C2164_=_C3069( C2164 C3069 ) C2165_=_C3070( C2165 C3070 ) \nC2167_=_C3044( C2167 C3044 ) C2167_=_C3059( C2167 C3059 ) C2167_=_C3060( C2167 C3060 ) C2167_=_C3061( C2167 C3061 ) C2167_=_C3062( C2167 C3062 ) C2167_=_C3063( C2167 C3063 ) \nC2167_=_C3064( C2167 C3064 ) C2167_=_C3065( C2167 C3065 ) C2167_=_C3066( C2167 C3066 ) C2167_=_C3067( C2167 C3067 ) C2167_=_C3068( C2167 C3068 ) C2167_=_C3069( C2167 C3069 ) \nC2167_=_C3070( C2167 C3070 ) C3044_=_C3059( C3044 C3059 ) C3044_=_C3060( C3044 C3060 ) C3044_=_C3061( C3044 C3061 ) C3044_=_C3062( C3044 C3062 ) C3044_=_C3063( C3044 C3063 ) \nC3044_=_C3064( C3044 C3064 ) C3044_=_C3065( C3044 C3065 ) C3044_=_C3066( C3044 C3066 ) C3044_=_C3067( C3044 C3067 ) C3044_=_C3068( C3044 C3068 ) C3044_=_C3069( C3044 C3069 ) \nC3044_=_C3070( C3044 C3070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60_=_C3061( C3060 C3061 ) C3060_=_C3062( C3060 C3062 ) C3060_=_C3063( C3060 C3063 ) C3060_=_C3064( C3060 C3064 ) C3060_=_C3065( C3060 C3065 ) C3060_=_C3066( C3060 C3066 ) \nC3060_=_C3067( C3060 C3067 ) C3060_=_C3068( C3060 C3068 ) C3060_=_C3069( C3060 C3069 ) C3060_=_C3070( C3060 C3070 ) C3061_=_C3062( C3061 C3062 ) C3061_=_C3063( C3061 C3063 ) \nC3061_=_C3064( C3061 C3064 ) C3061_=_C3065( C3061 C3065 ) C3061_=_C3066( C3061 C3066 ) C3061_=_C3067( C3061 C3067 ) C3061_=_C3068( C3061 C3068 ) C3061_=_C3069( C3061 C3069 ) \nC3061_=_C3070( C3061 C3070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4_=_C3065( C3064 C3065 ) C3064_=_C3066( C3064 C3066 ) \nC3064_=_C3067( C3064 C3067 ) C3064_=_C3068( C3064 C3068 ) C3064_=_C3069( C3064 C3069 ) C3064_=_C3070( C3064 C3070 ) C3065_=_C3066( C3065 C3066 ) C3065_=_C3067( C3065 C3067 ) \nC3065_=_C3068( C3065 C3068 ) C3065_=_C3069( C3065 C3069 ) C3065_=_C3070( C3065 C3070 ) C3066_=_C3067( C3066 C3067 ) C3066_=_C3068( C3066 C3068 ) C3066_=_C3069( C3066 C3069 ) \nC3066_=_C3070( C3066 C3070 ) C3067_=_C3068( C3067 C3068 ) C3067_=_C3069( C3067 C3069 ) C3067_=_C3070( C3067 C3070 ) C3068_=_C3069( C3068 C3069 ) C3068_=_C3070( C3068 C3070 ) \nC3069_=_C3070( C3069 C3070 ) "];844-&gt;985[label="31: C1987 C2149 C2150 C2152 C2153 \nC2154 C2155 C2156 C2157 C2158 C2159 \nC2160 C2161 C2162 C2163 C2164 C2165 \nC2167 C3044 C3059 C3060 C3061 C3062 \nC3063 C3064 C3065 C3066 C3067 C3068 \nC3069 C3070 \n239: C1987_=_C2167 ,C1987_=_C3044 ,C1987_=_C3059 ,C1987_=_C3060 ,C1987_=_C3061 ,\nC1987_=_C3062 ,C1987_=_C3063 ,C1987_=_C3064 ,C1987_=_C3065 ,C1987_=_C3066 ,C1987_=_C3067 ,\nC1987_=_C3068 ,C1987_=_C3069 ,C1987_=_C3070 ,C2149_=_C2150 ,C2149_=_C2152 ,C2149_=_C2153 ,\nC2149_=_C2154 ,C2149_=_C2155 ,C2149_=_C2156 ,C2149_=_C2157 ,C2149_=_C2158 ,C2149_=_C2159 ,\nC2149_=_C2160 ,C2149_=_C2161 ,C2149_=_C2162 ,C2149_=_C2163 ,C2149_=_C2164 ,C2149_=_C2165 ,\nC2149_=_C2167 ,C2150_=_C2152 ,C2150_=_C2153 ,C2150_=_C2154 ,C2150_=_C2155 ,C2150_=_C2156 ,\nC2150_=_C2157 ,C2150_=_C2158 ,C2150_=_C2159 ,C2150_=_C2160 ,C2150_=_C2161 ,C2150_=_C2162 ,\nC2150_=_C2163 ,C2150_=_C2164 ,C2150_=_C2165 ,C2150_=_C3044 ,C2152_=_C2153 ,C2152_=_C2154 ,\nC2152_=_C2155 ,C2152_=_C2156 ,C2152_=_C2157 ,C2152_=_C2158 ,C2152_=_C2159 ,C2152_=_C2160 ,\nC2152_=_C2161 ,C2152_=_C2162 ,C2152_=_C2163 ,C2152_=_C2164 ,C2152_=_C2165 ,C2152_=_C3059 ,\nC2153_=_C2154 ,C2153_=_C2155 ,C2153_=_C2156 ,C2153_=_C2157 ,C2153_=_C2158 ,C2153_=_C2159 ,\nC2153_=_C2160 ,C2153_=_C2161 ,C2153_=_C2162 ,C2153_=_C2163 ,C2153_=_C2164 ,C2153_=_C2165 ,\nC2153_=_C3060 ,C2154_=_C2155 ,C2154_=_C2156 ,C2154_=_C2157 ,C2154_=_C2158 ,C2154_=_C2159 ,\nC2154_=_C2160 ,C2154_=_C2161 ,C2154_=_C2162 ,C2154_=_C2163 ,C2154_=_C2164 ,C2154_=_C2165 ,\nC2154_=_C3061 ,C2155_=_C2156 ,C2155_=_C2157 ,C2155_=_C2158 ,C2155_=_C2159 ,C2155_=_C2160 ,\nC2155_=_C2161 ,C2155_=_C2162 ,C2155_=_C2163 ,C2155_=_C2164 ,C2155_=_C2165 ,C2155_=_C3062 ,\nC2156_=_C2157 ,C2156_=_C2158 ,C2156_=_C2159 ,C2156_=_C2160 ,C2156_=_C2161 ,C2156_=_C2162 ,\nC2156_=_C2163 ,C2156_=_C2164 ,C2156_=_C2165 ,C2156_=_C3063 ,C2157_=_C2158 ,C2157_=_C2159 ,\nC2157_=_C2160 ,C2157_=_C2161 ,C2157_=_C2162 ,C2157_=_C2163 ,C2157_=_C2164 ,C2157_=_C2165 ,\nC2157_=_C3064 ,C2158_=_C2159 ,C2158_=_C2160 ,C2158_=_C2161 ,C2158_=_C2162 ,C2158_=_C2163 ,\nC2158_=_C2164 ,C2158_=_C2165 ,C2159_=_C2160 ,C2159_=_C2161 ,C2159_=_C2162 ,C2159_=_C2163 ,\nC2159_=_C2164 ,C2159_=_C2165 ,C2160_=_C2161 ,C2160_=_C2162 ,C2160_=_C2163 ,C2160_=_C2164 ,\nC2160_=_C2165 ,C2160_=_C3065 ,C2161_=_C2162 ,C2161_=_C2163 ,C2161_=_C2164 ,C2161_=_C2165 ,\nC2161_=_C3066 ,C2162_=_C2163 ,C2162_=_C2164 ,C2162_=_C2165 ,C2162_=_C3067 ,C2163_=_C2164 ,\nC2163_=_C2165 ,C2163_=_C3068 ,C2164_=_C2165 ,C2164_=_C3069 ,C2165_=_C3070 ,C2167_=_C3044 ,\nC2167_=_C3059 ,C2167_=_C3060 ,C2167_=_C3061 ,C2167_=_C3062 ,C2167_=_C3063 ,C2167_=_C3064 ,\nC2167_=_C3065 ,C2167_=_C3066 ,C2167_=_C3067 ,C2167_=_C3068 ,C2167_=_C3069 ,C2167_=_C3070 ,\nC3044_=_C3059 ,C3044_=_C3060 ,C3044_=_C3061 ,C3044_=_C3062 ,C3044_=_C3063 ,C3044_=_C3064 ,\nC3044_=_C3065 ,C3044_=_C3066 ,C3044_=_C3067 ,C3044_=_C3068 ,C3044_=_C3069 ,C3044_=_C3070 ,\nC3059_=_C3060 ,C3059_=_C3061 ,C3059_=_C3062 ,C3059_=_C3063 ,C3059_=_C3064 ,C3059_=_C3065 ,\nC3059_=_C3066 ,C3059_=_C3067 ,C3059_=_C3068 ,C3059_=_C3069 ,C3059_=_C3070 ,C3060_=_C3061 ,\nC3060_=_C3062 ,C3060_=_C3063 ,C3060_=_C3064 ,C3060_=_C3065 ,C3060_=_C3066 ,C3060_=_C3067 ,\nC3060_=_C3068 ,C3060_=_C3069 ,C3060_=_C3070 ,C3061_=_C3062 ,C3061_=_C3063 ,C3061_=_C3064 ,\nC3061_=_C3065 ,C3061_=_C3066 ,C3061_=_C3067 ,C3061_=_C3068 ,C3061_=_C3069 ,C3061_=_C3070 ,\nC3062_=_C3063 ,C3062_=_C3064 ,C3062_=_C3065 ,C3062_=_C3066 ,C3062_=_C3067 ,C3062_=_C3068 ,\nC3062_=_C3069 ,C3062_=_C3070 ,C3063_=_C3064 ,C3063_=_C3065 ,C3063_=_C3066 ,C3063_=_C3067 ,\nC3063_=_C3068 ,C3063_=_C3069 ,C3063_=_C3070 ,C3064_=_C3065 ,C3064_=_C3066 ,C3064_=_C3067 ,\nC3064_=_C3068 ,C3064_=_C3069 ,C3064_=_C3070 ,C3065_=_C3066 ,C3065_=_C3067 ,C3065_=_C3068 ,\nC3065_=_C3069 ,C3065_=_C3070 ,C3066_=_C3067 ,C3066_=_C3068 ,C3066_=_C3069 ,C3066_=_C3070 ,\nC3067_=_C3068 ,C3067_=_C3069 ,C3067_=_C3070 ,C3068_=_C3069 ,C3068_=_C3070 ,C3069_=_C3070 ,"];986[shape=box, label="id:986 level: 9\n33: C2152 C2153 C2168 C2169 C3045 \nC3046 C3059 C3060 C3071 C3072 C3073 \nC3074 C3075 C3076 C3077 C3078 C3079 \nC3080 C3081 C3082 C3083 C3084 C3085 \nC3086 C3087 C3088 C3089 C3090 C3091 \nC3092 C3093 C3094 C3095 \n286: C2152_=_C2153( C2152 C2153 ) C2152_=_C2168( C2152 C2168 ) C2152_=_C3045( C2152 C3045 ) C2152_=_C3059( C2152 C3059 ) C2152_=_C3071( C2152 C3071 ) \nC2152_=_C3072( C2152 C3072 ) C2152_=_C3073( C2152 C3073 ) C2152_=_C3074( C2152 C3074 ) C2152_=_C3075( C2152 C3075 ) C2152_=_C3076( C2152 C3076 ) C2152_=_C3077( C2152 C3077 ) \nC2152_=_C3078( C2152 C3078 ) C2152_=_C3079( C2152 C3079 ) C2152_=_C3080( C2152 C3080 ) C2152_=_C3081( C2152 C3081 ) C2152_=_C3082( C2152 C3082 ) C2152_=_C3083( C2152 C3083 ) \nC2153_=_C2169( C2153 C2169 ) C2153_=_C3046( C2153 C3046 ) C2153_=_C3060( C2153 C3060 ) C2153_=_C3071( C2153 C3071 ) C2153_=_C3084( C2153 C3084 ) C2153_=_C3085( C2153 C3085 ) \nC2153_=_C3086( C2153 C3086 ) C2153_=_C3087( C2153 C3087 ) C2153_=_C3088( C2153 C3088 ) C2153_=_C3089( C2153 C3089 ) C2153_=_C3090( C2153 C3090 ) C2153_=_C3091( C2153 C3091 ) \nC2153_=_C3092( C2153 C3092 ) C2153_=_C3093( C2153 C3093 ) C2153_=_C3094( C2153 C3094 ) C2153_=_C3095( C2153 C3095 ) C2168_=_C2169( C2168 C2169 ) C2168_=_C3045( C2168 C3045 ) \nC2168_=_C3059( C2168 C3059 ) C2168_=_C3071( C2168 C3071 ) C2168_=_C3072( C2168 C3072 ) C2168_=_C3073( C2168 C3073 ) C2168_=_C3074( C2168 C3074 ) C2168_=_C3075( C2168 C3075 ) \nC2168_=_C3076( C2168 C3076 ) C2168_=_C3077( C2168 C3077 ) C2168_=_C3078( C2168 C3078 ) C2168_=_C3079( C2168 C3079 ) C2168_=_C3080( C2168 C3080 ) C2168_=_C3081( C2168 C3081 ) \nC2168_=_C3082( C2168 C3082 ) C2168_=_C3083( C2168 C3083 ) C2169_=_C3046( C2169 C3046 ) C2169_=_C3060( C2169 C3060 ) C2169_=_C3071( C2169 C3071 ) C2169_=_C3084( C2169 C3084 ) \nC2169_=_C3085( C2169 C3085 ) C2169_=_C3086( C2169 C3086 ) C2169_=_C3087( C2169 C3087 ) C2169_=_C3088( C2169 C3088 ) C2169_=_C3089( C2169 C3089 ) C2169_=_C3090( C2169 C3090 ) \nC2169_=_C3091( C2169 C3091 ) C2169_=_C3092( C2169 C3092 ) C2169_=_C3093( C2169 C3093 ) C2169_=_C3094( C2169 C3094 ) C2169_=_C3095( C2169 C3095 ) C3045_=_C3046( C3045 C3046 ) \nC3045_=_C3059( C3045 C3059 ) C3045_=_C3071( C3045 C3071 ) C3045_=_C3072( C3045 C3072 ) C3045_=_C3073( C3045 C3073 ) C3045_=_C3074( C3045 C3074 ) C3045_=_C3075( C3045 C3075 ) \nC3045_=_C3076( C3045 C3076 ) C3045_=_C3077( C3045 C3077 ) C3045_=_C3078( C3045 C3078 ) C3045_=_C3079( C3045 C3079 ) C3045_=_C3080( C3045 C3080 ) C3045_=_C3081( C3045 C3081 ) \nC3045_=_C3082( C3045 C3082 ) C3045_=_C3083( C3045 C3083 ) C3046_=_C3060( C3046 C3060 ) C3046_=_C3071( C3046 C3071 ) C3046_=_C3084( C3046 C3084 ) C3046_=_C3085( C3046 C3085 ) \nC3046_=_C3086( C3046 C3086 ) C3046_=_C3087( C3046 C3087 ) C3046_=_C3088( C3046 C3088 ) C3046_=_C3089( C3046 C3089 ) C3046_=_C3090( C3046 C3090 ) C3046_=_C3091( C3046 C3091 ) \nC3046_=_C3092( C3046 C3092 ) C3046_=_C3093( C3046 C3093 ) C3046_=_C3094( C3046 C3094 ) C3046_=_C3095( C3046 C3095 ) C3059_=_C3060( C3059 C3060 ) C3059_=_C3071( C3059 C3071 ) \nC3059_=_C3072( C3059 C3072 ) C3059_=_C3073(</w:t>
      </w:r>
    </w:p>
    <w:p>
      <w:pPr>
        <w:pStyle w:val="PreformattedText"/>
        <w:bidi w:val="0"/>
        <w:spacing w:before="0" w:after="0"/>
        <w:jc w:val="left"/>
        <w:rPr/>
      </w:pPr>
      <w:r>
        <w:rPr/>
        <w:t xml:space="preserve"> </w:t>
      </w:r>
      <w:r>
        <w:rPr/>
        <w:t>C3059 C3073 ) C3059_=_C3074( C3059 C3074 ) C3059_=_C3075( C3059 C3075 ) C3059_=_C3076( C3059 C3076 ) C3059_=_C3077( C3059 C3077 ) \nC3059_=_C3078( C3059 C3078 ) C3059_=_C3079( C3059 C3079 ) C3059_=_C3080( C3059 C3080 ) C3059_=_C3081( C3059 C3081 ) C3059_=_C3082( C3059 C3082 ) C3059_=_C3083( C3059 C3083 ) \nC3060_=_C3071( C3060 C3071 ) C3060_=_C3084( C3060 C3084 ) C3060_=_C3085( C3060 C3085 ) C3060_=_C3086( C3060 C3086 ) C3060_=_C3087( C3060 C3087 ) C3060_=_C3088( C3060 C3088 ) \nC3060_=_C3089( C3060 C3089 ) C3060_=_C3090( C3060 C3090 ) C3060_=_C3091( C3060 C3091 ) C3060_=_C3092( C3060 C3092 ) C3060_=_C3093( C3060 C3093 ) C3060_=_C3094( C3060 C3094 ) \nC3060_=_C3095( C3060 C3095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4( C3071 C3084 ) C3071_=_C3085( C3071 C3085 ) C3071_=_C3086( C3071 C3086 ) C3071_=_C3087( C3071 C3087 ) C3071_=_C3088( C3071 C3088 ) \nC3071_=_C3089( C3071 C3089 ) C3071_=_C3090( C3071 C3090 ) C3071_=_C3091( C3071 C3091 ) C3071_=_C3092( C3071 C3092 ) C3071_=_C3093( C3071 C3093 ) C3071_=_C3094( C3071 C3094 ) \nC3071_=_C3095( C3071 C3095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3_=_C3074( C3073 C3074 ) C3073_=_C3075( C3073 C3075 ) C3073_=_C3076( C3073 C3076 ) C3073_=_C3077( C3073 C3077 ) C3073_=_C3078( C3073 C3078 ) \nC3073_=_C3079( C3073 C3079 ) C3073_=_C3080( C3073 C3080 ) C3073_=_C3081( C3073 C3081 ) C3073_=_C3082( C3073 C3082 ) C3073_=_C3083( C3073 C3083 ) C3073_=_C3085( C3073 C3085 ) \nC3074_=_C3075( C3074 C3075 ) C3074_=_C3076( C3074 C3076 ) C3074_=_C3077( C3074 C3077 ) C3074_=_C3078( C3074 C3078 ) C3074_=_C3079( C3074 C3079 ) C3074_=_C3080( C3074 C3080 ) \nC3074_=_C3081( C3074 C3081 ) C3074_=_C3082( C3074 C3082 ) C3074_=_C3083( C3074 C3083 ) C3074_=_C3088( C3074 C3088 ) C3075_=_C3076( C3075 C3076 ) C3075_=_C3077( C3075 C3077 ) \nC3075_=_C3078( C3075 C3078 ) C3075_=_C3079( C3075 C3079 ) C3075_=_C3080( C3075 C3080 ) C3075_=_C3081( C3075 C3081 ) C3075_=_C3082( C3075 C3082 ) C3075_=_C3083( C3075 C3083 ) \nC3075_=_C3089( C3075 C3089 ) C3076_=_C3077( C3076 C3077 ) C3076_=_C3078( C3076 C3078 ) C3076_=_C3079( C3076 C3079 ) C3076_=_C3080( C3076 C3080 ) C3076_=_C3081( C3076 C3081 ) \nC3076_=_C3082( C3076 C3082 ) C3076_=_C3083( C3076 C3083 ) C3076_=_C3090( C3076 C3090 ) C3077_=_C3078( C3077 C3078 ) C3077_=_C3079( C3077 C3079 ) C3077_=_C3080( C3077 C3080 ) \nC3077_=_C3081( C3077 C3081 ) C3077_=_C3082( C3077 C3082 ) C3077_=_C3083( C3077 C3083 ) C3077_=_C3091( C3077 C3091 ) C3078_=_C3079( 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0_=_C3092( C3080 C3092 ) C3081_=_C3082( C3081 C3082 ) \nC3081_=_C3083( C3081 C3083 ) C3081_=_C3093( C3081 C3093 ) C3082_=_C3083( C3082 C3083 ) C3082_=_C3094( C3082 C3094 ) C3083_=_C3095( C3083 C3095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5_=_C3086( C3085 C3086 ) C3085_=_C3087( C3085 C3087 ) \nC3085_=_C3088( C3085 C3088 ) C3085_=_C3089( C3085 C3089 ) C3085_=_C3090( C3085 C3090 ) C3085_=_C3091( C3085 C3091 ) C3085_=_C3092( C3085 C3092 ) C3085_=_C3093( C3085 C3093 ) \nC3085_=_C3094( C3085 C3094 ) C3085_=_C3095( C3085 C3095 ) C3086_=_C3087( C3086 C3087 ) C3086_=_C3088( C3086 C3088 ) C3086_=_C3089( C3086 C3089 ) C3086_=_C3090( C3086 C3090 ) \nC3086_=_C3091( C3086 C3091 ) C3086_=_C3092( C3086 C3092 ) C3086_=_C3093( C3086 C3093 ) C3086_=_C3094( C3086 C3094 ) C3086_=_C3095( C3086 C3095 ) C3087_=_C3088( C3087 C3088 ) \nC3087_=_C3089( C3087 C3089 ) C3087_=_C3090( C3087 C3090 ) C3087_=_C3091( C3087 C3091 ) C3087_=_C3092( C3087 C3092 ) C3087_=_C3093( C3087 C3093 ) C3087_=_C3094( C3087 C3094 ) \nC3087_=_C3095( C3087 C3095 ) C3088_=_C3089( C3088 C3089 ) C3088_=_C3090( C3088 C3090 ) C3088_=_C3091( C3088 C3091 ) C3088_=_C3092( C3088 C3092 ) C3088_=_C3093( C3088 C3093 ) \nC3088_=_C3094( C3088 C3094 ) C3088_=_C3095( C3088 C3095 ) C3089_=_C3090( C3089 C3090 ) C3089_=_C3091( C3089 C3091 ) C3089_=_C3092( C3089 C3092 ) C3089_=_C3093( C3089 C3093 ) \nC3089_=_C3094( C3089 C3094 ) C3089_=_C3095( C3089 C3095 ) C3090_=_C3091( C3090 C3091 ) C3090_=_C3092( C3090 C3092 ) C3090_=_C3093( C3090 C3093 ) C3090_=_C3094( C3090 C3094 ) \nC3090_=_C3095( C3090 C3095 ) C3091_=_C3092( C3091 C3092 ) C3091_=_C3093( C3091 C3093 ) C3091_=_C3094( C3091 C3094 ) C3091_=_C3095( C3091 C3095 ) C3092_=_C3093( C3092 C3093 ) \nC3092_=_C3094( C3092 C3094 ) C3092_=_C3095( C3092 C3095 ) C3093_=_C3094( C3093 C3094 ) C3093_=_C3095( C3093 C3095 ) C3094_=_C3095( C3094 C3095 ) "];844-&gt;986[label="32: C2152 C2153 C2168 C2169 C3045 \nC3046 C3059 C3060 C3072 C3073 C3074 \nC3075 C3076 C3077 C3078 C3079 C3080 \nC3081 C3082 C3083 C3084 C3085 C3086 \nC3087 C3088 C3089 C3090 C3091 C3092 \nC3093 C3094 C3095 \n254: C2152_=_C2153 ,C2152_=_C2168 ,C2152_=_C3045 ,C2152_=_C3059 ,C2152_=_C3072 ,\nC2152_=_C3073 ,C2152_=_C3074 ,C2152_=_C3075 ,C2152_=_C3076 ,C2152_=_C3077 ,C2152_=_C3078 ,\nC2152_=_C3079 ,C2152_=_C3080 ,C2152_=_C3081 ,C2152_=_C3082 ,C2152_=_C3083 ,C2153_=_C2169 ,\nC2153_=_C3046 ,C2153_=_C3060 ,C2153_=_C3084 ,C2153_=_C3085 ,C2153_=_C3086 ,C2153_=_C3087 ,\nC2153_=_C3088 ,C2153_=_C3089 ,C2153_=_C3090 ,C2153_=_C3091 ,C2153_=_C3092 ,C2153_=_C3093 ,\nC2153_=_C3094 ,C2153_=_C3095 ,C2168_=_C2169 ,C2168_=_C3045 ,C2168_=_C3059 ,C2168_=_C3072 ,\nC2168_=_C3073 ,C2168_=_C3074 ,C2168_=_C3075 ,C2168_=_C3076 ,C2168_=_C3077 ,C2168_=_C3078 ,\nC2168_=_C3079 ,C2168_=_C3080 ,C2168_=_C3081 ,C2168_=_C3082 ,C2168_=_C3083 ,C2169_=_C3046 ,\nC2169_=_C3060 ,C2169_=_C3084 ,C2169_=_C3085 ,C2169_=_C3086 ,C2169_=_C3087 ,C2169_=_C3088 ,\nC2169_=_C3089 ,C2169_=_C3090 ,C2169_=_C3091 ,C2169_=_C3092 ,C2169_=_C3093 ,C2169_=_C3094 ,\nC2169_=_C3095 ,C3045_=_C3046 ,C3045_=_C3059 ,C3045_=_C3072 ,C3045_=_C3073 ,C3045_=_C3074 ,\nC3045_=_C3075 ,C3045_=_C3076 ,C3045_=_C3077 ,C3045_=_C3078 ,C3045_=_C3079 ,C3045_=_C3080 ,\nC3045_=_C3081 ,C3045_=_C3082 ,C3045_=_C3083 ,C3046_=_C3060 ,C3046_=_C3084 ,C3046_=_C3085 ,\nC3046_=_C3086 ,C3046_=_C3087 ,C3046_=_C3088 ,C3046_=_C3089 ,C3046_=_C3090 ,C3046_=_C3091 ,\nC3046_=_C3092 ,C3046_=_C3093 ,C3046_=_C3094 ,C3046_=_C3095 ,C3059_=_C3060 ,C3059_=_C3072 ,\nC3059_=_C3073 ,C3059_=_C3074 ,C3059_=_C3075 ,C3059_=_C3076 ,C3059_=_C3077 ,C3059_=_C3078 ,\nC3059_=_C3079 ,C3059_=_C3080 ,C3059_=_C3081 ,C3059_=_C3082 ,C3059_=_C3083 ,C3060_=_C3084 ,\nC3060_=_C3085 ,C3060_=_C3086 ,C3060_=_C3087 ,C3060_=_C3088 ,C3060_=_C3089 ,C3060_=_C3090 ,\nC3060_=_C3091 ,C3060_=_C3092 ,C3060_=_C3093 ,C3060_=_C3094 ,C3060_=_C3095 ,C3072_=_C3073 ,\nC3072_=_C3074 ,C3072_=_C3075 ,C3072_=_C3076 ,C3072_=_C3077 ,C3072_=_C3078 ,C3072_=_C3079 ,\nC3072_=_C3080 ,C3072_=_C3081 ,C3072_=_C3082 ,C3072_=_C3083 ,C3072_=_C3084 ,C3073_=_C3074 ,\nC3073_=_C3075 ,C3073_=_C3076 ,C3073_=_C3077 ,C3073_=_C3078 ,C3073_=_C3079 ,C3073_=_C3080 ,\nC3073_=_C3081 ,C3073_=_C3082 ,C3073_=_C3083 ,C3073_=_C3085 ,C3074_=_C3075 ,C3074_=_C3076 ,\nC3074_=_C3077 ,C3074_=_C3078 ,C3074_=_C3079 ,C3074_=_C3080 ,C3074_=_C3081 ,C3074_=_C3082 ,\nC3074_=_C3083 ,C3074_=_C3088 ,C3075_=_C3076 ,C3075_=_C3077 ,C3075_=_C3078 ,C3075_=_C3079 ,\nC3075_=_C3080 ,C3075_=_C3081 ,C3075_=_C3082 ,C3075_=_C3083 ,C3075_=_C3089 ,C3076_=_C3077 ,\nC3076_=_C3078 ,C3076_=_C3079 ,C3076_=_C3080 ,C3076_=_C3081 ,C3076_=_C3082 ,C3076_=_C3083 ,\nC3076_=_C3090 ,C3077_=_C3078 ,C3077_=_C3079 ,C3077_=_C3080 ,C3077_=_C3081 ,C3077_=_C3082 ,\nC3077_=_C3083 ,C3077_=_C3091 ,C3078_=_C3079 ,C3078_=_C3080 ,C3078_=_C3081 ,C3078_=_C3082 ,\nC3078_=_C3083 ,C3079_=_C3080 ,C3079_=_C3081 ,C3079_=_C3082 ,C3079_=_C3083 ,C3080_=_C3081 ,\nC3080_=_C3082 ,C3080_=_C3083 ,C3080_=_C3092 ,C3081_=_C3082 ,C3081_=_C3083 ,C3081_=_C3093 ,\nC3082_=_C3083 ,C3082_=_C3094 ,C3083_=_C3095 ,C3084_=_C3085 ,C3084_=_C3086 ,C3084_=_C3087 ,\nC3084_=_C3088 ,C3084_=_C3089 ,C3084_=_C3090 ,C3084_=_C3091 ,C3084_=_C3092 ,C3084_=_C3093 ,\nC3084_=_C3094 ,C3084_=_C3095 ,C3085_=_C3086 ,C3085_=_C3087 ,C3085_=_C3088 ,C3085_=_C3089 ,\nC3085_=_C3090 ,C3085_=_C3091 ,C3085_=_C3092 ,C3085_=_C3093 ,C3085_=_C3094 ,C3085_=_C3095 ,\nC3086_=_C3087 ,C3086_=_C3088 ,C3086_=_C3089 ,C3086_=_C3090 ,C3086_=_C3091 ,C3086_=_C3092 ,\nC3086_=_C3093 ,C3086_=_C3094 ,C3086_=_C3095 ,C3087_=_C3088 ,C3087_=_C3089 ,C3087_=_C3090 ,\nC3087_=_C3091 ,C3087_=_C3092 ,C3087_=_C3093 ,C3087_=_C3094 ,C3087_=_C3095 ,C3088_=_C3089 ,\nC3088_=_C3090 ,C3088_=_C3091 ,C3088_=_C3092 ,C3088_=_C3093 ,C3088_=_C3094 ,C3088_=_C3095 ,\nC3089_=_C3090 ,C3089_=_C3091 ,C3089_=_C3092 ,C3089_=_C3093 ,C3089_=_C3094 ,C3089_=_C3095 ,\nC3090_=_C3091 ,C3090_=_C3092 ,C3090_=_C3093 ,C3090_=_C3094 ,C3090_=_C3095 ,C3091_=_C3092 ,\nC3091_=_C3093 ,C3091_=_C3094 ,C3091_=_C3095 ,C3092_=_C3093 ,C3092_=_C3094 ,C3092_=_C3095 ,\nC3093_=_C3094 ,C3093_=_C3095 ,C3094_=_C3095 ,"];987[shape=box, label="id:987 level: 9\n10: C851 C2113 C2890 C2891 C2892 \nC2893 C2894 C2895 C2896 C2897 \n45: C851_=_C2113( C851 C2113 ) C851_=_C2890( C851 C2890 ) C851_=_C2891( C851 C2891 ) C851_=_C2892( C851 C2892</w:t>
      </w:r>
    </w:p>
    <w:p>
      <w:pPr>
        <w:pStyle w:val="PreformattedText"/>
        <w:bidi w:val="0"/>
        <w:spacing w:before="0" w:after="0"/>
        <w:jc w:val="left"/>
        <w:rPr/>
      </w:pPr>
      <w:r>
        <w:rPr/>
        <w:t xml:space="preserve"> </w:t>
      </w:r>
      <w:r>
        <w:rPr/>
        <w:t>) C851_=_C2893( C851 C2893 ) \nC851_=_C2894( C851 C2894 ) C851_=_C2895( C851 C2895 ) C851_=_C2896( C851 C2896 ) C851_=_C2897( C851 C2897 ) C2113_=_C2890( C2113 C2890 ) C2113_=_C2891( C2113 C2891 ) \nC2113_=_C2892( C2113 C2892 ) C2113_=_C2893( C2113 C2893 ) C2113_=_C2894( C2113 C2894 ) C2113_=_C2895( C2113 C2895 ) C2113_=_C2896( C2113 C2896 ) C2113_=_C2897( C2113 C2897 ) \nC2890_=_C2891( C2890 C2891 ) C2890_=_C2892( C2890 C2892 ) C2890_=_C2893( C2890 C2893 ) C2890_=_C2894( C2890 C2894 ) C2890_=_C2895( C2890 C2895 ) C2890_=_C2896( C2890 C2896 ) \nC2890_=_C2897( C2890 C2897 ) C2891_=_C2892( C2891 C2892 ) C2891_=_C2893( C2891 C2893 ) C2891_=_C2894( C2891 C2894 ) C2891_=_C2895( C2891 C2895 ) C2891_=_C2896( C2891 C2896 ) \nC2891_=_C2897( C2891 C2897 ) C2892_=_C2893( C2892 C2893 ) C2892_=_C2894( C2892 C2894 ) C2892_=_C2895( C2892 C2895 ) C2892_=_C2896( C2892 C2896 ) C2892_=_C2897( C2892 C2897 ) \nC2893_=_C2894( C2893 C2894 ) C2893_=_C2895( C2893 C2895 ) C2893_=_C2896( C2893 C2896 ) C2893_=_C2897( C2893 C2897 ) C2894_=_C2895( C2894 C2895 ) C2894_=_C2896( C2894 C2896 ) \nC2894_=_C2897( C2894 C2897 ) C2895_=_C2896( C2895 C2896 ) C2895_=_C2897( C2895 C2897 ) C2896_=_C2897( C2896 C2897 ) "];845-&gt;987[label="9: C851 C2113 C2891 C2892 C2893 \nC2894 C2895 C2896 C2897 \n36: C851_=_C2113 ,C851_=_C2891 ,C851_=_C2892 ,C851_=_C2893 ,C851_=_C2894 ,\nC851_=_C2895 ,C851_=_C2896 ,C851_=_C2897 ,C2113_=_C2891 ,C2113_=_C2892 ,C2113_=_C2893 ,\nC2113_=_C2894 ,C2113_=_C2895 ,C2113_=_C2896 ,C2113_=_C2897 ,C2891_=_C2892 ,C2891_=_C2893 ,\nC2891_=_C2894 ,C2891_=_C2895 ,C2891_=_C2896 ,C2891_=_C2897 ,C2892_=_C2893 ,C2892_=_C2894 ,\nC2892_=_C2895 ,C2892_=_C2896 ,C2892_=_C2897 ,C2893_=_C2894 ,C2893_=_C2895 ,C2893_=_C2896 ,\nC2893_=_C2897 ,C2894_=_C2895 ,C2894_=_C2896 ,C2894_=_C2897 ,C2895_=_C2896 ,C2895_=_C2897 ,\nC2896_=_C2897 ,"];988[shape=box, label="id:988 level: 9\n10: C847 C855 C856 C857 C858 \nC859 C860 C2115 C2924 C2932 \n27: C847_=_C855( C847 C855 ) C847_=_C856( C847 C856 ) C847_=_C857( C847 C857 ) C847_=_C858( C847 C858 ) C847_=_C859( C847 C859 ) \nC847_=_C860( C847 C860 ) C855_=_C856( C855 C856 ) C855_=_C857( C855 C857 ) C855_=_C858( C855 C858 ) C855_=_C859( C855 C859 ) C855_=_C860( C855 C860 ) \nC855_=_C2115( C855 C2115 ) C855_=_C2924( C855 C2924 ) C855_=_C2932( C855 C2932 ) C856_=_C857( C856 C857 ) C856_=_C858( C856 C858 ) C856_=_C859( C856 C859 ) \nC856_=_C860( C856 C860 ) C857_=_C858( C857 C858 ) C857_=_C859( C857 C859 ) C857_=_C860( C857 C860 ) C858_=_C859( C858 C859 ) C858_=_C860( C858 C860 ) \nC859_=_C860( C859 C860 ) C2115_=_C2924( C2115 C2924 ) C2115_=_C2932( C2115 C2932 ) C2924_=_C2932( C2924 C2932 ) "];846-&gt;988[label="9: C847 C856 C857 C858 C859 \nC860 C2115 C2924 C2932 \n18: C847_=_C856 ,C847_=_C857 ,C847_=_C858 ,C847_=_C859 ,C847_=_C860 ,\nC856_=_C857 ,C856_=_C858 ,C856_=_C859 ,C856_=_C860 ,C857_=_C858 ,C857_=_C859 ,\nC857_=_C860 ,C858_=_C859 ,C858_=_C860 ,C859_=_C860 ,C2115_=_C2924 ,C2115_=_C2932 ,\nC2924_=_C2932 ,"];989[shape=box, label="id:989 level: 9\n15: C341 C714 C857 C1219 C2425 \nC2426 C2427 C2428 C2429 C2430 C2895 \nC2928 C3426 C3427 C3428 \n57: C341_=_C857( C341 C857 ) C341_=_C2427( C341 C2427 ) C341_=_C2895( C341 C2895 ) C341_=_C2928( C341 C2928 ) C341_=_C3426( C341 C3426 ) \nC341_=_C3427( C341 C3427 ) C341_=_C3428( C341 C3428 ) C714_=_C1219( C714 C1219 ) C714_=_C2425( C714 C2425 ) C714_=_C2426( C714 C2426 ) C714_=_C2427( C714 C2427 ) \nC714_=_C2428( C714 C2428 ) C714_=_C2429( C714 C2429 ) C714_=_C2430( C714 C2430 ) C857_=_C2427( C857 C2427 ) C857_=_C2895( C857 C2895 ) C857_=_C2928( C857 C2928 ) \nC857_=_C3426( C857 C3426 ) C857_=_C3427( C857 C3427 ) C857_=_C3428( C857 C3428 ) C1219_=_C2425( C1219 C2425 ) C1219_=_C2426( C1219 C2426 ) C1219_=_C2427( C1219 C2427 ) \nC1219_=_C2428( C1219 C2428 ) C1219_=_C2429( C1219 C2429 ) C1219_=_C2430( C1219 C2430 ) C2425_=_C2426( C2425 C2426 ) C2425_=_C2427( C2425 C2427 ) C2425_=_C2428( C2425 C2428 ) \nC2425_=_C2429( C2425 C2429 ) C2425_=_C2430( C2425 C2430 ) C2426_=_C2427( C2426 C2427 ) C2426_=_C2428( C2426 C2428 ) C2426_=_C2429( C2426 C2429 ) C2426_=_C2430( C2426 C2430 ) \nC2427_=_C2428( C2427 C2428 ) C2427_=_C2429( C2427 C2429 ) C2427_=_C2430( C2427 C2430 ) C2427_=_C2895( C2427 C2895 ) C2427_=_C2928( C2427 C2928 ) C2427_=_C3426( C2427 C3426 ) \nC2427_=_C3427( C2427 C3427 ) C2427_=_C3428( C2427 C3428 ) C2428_=_C2429( C2428 C2429 ) C2428_=_C2430( C2428 C2430 ) C2428_=_C3426( C2428 C3426 ) C2429_=_C2430( C2429 C2430 ) \nC2895_=_C2928( C2895 C2928 ) C2895_=_C3426( C2895 C3426 ) C2895_=_C3427( C2895 C3427 ) C2895_=_C3428( C2895 C3428 ) C2928_=_C3426( C2928 C3426 ) C2928_=_C3427( C2928 C3427 ) \nC2928_=_C3428( C2928 C3428 ) C3426_=_C3427( C3426 C3427 ) C3426_=_C3428( C3426 C3428 ) C3427_=_C3428( C3427 C3428 ) "];848-&gt;989[label="14: C341 C714 C857 C1219 C2425 \nC2426 C2428 C2429 C2430 C2895 C2928 \nC3426 C3427 C3428 \n43: C341_=_C857 ,C341_=_C2895 ,C341_=_C2928 ,C341_=_C3426 ,C341_=_C3427 ,\nC341_=_C3428 ,C714_=_C1219 ,C714_=_C2425 ,C714_=_C2426 ,C714_=_C2428 ,C714_=_C2429 ,\nC714_=_C2430 ,C857_=_C2895 ,C857_=_C2928 ,C857_=_C3426 ,C857_=_C3427 ,C857_=_C3428 ,\nC1219_=_C2425 ,C1219_=_C2426 ,C1219_=_C2428 ,C1219_=_C2429 ,C1219_=_C2430 ,C2425_=_C2426 ,\nC2425_=_C2428 ,C2425_=_C2429 ,C2425_=_C2430 ,C2426_=_C2428 ,C2426_=_C2429 ,C2426_=_C2430 ,\nC2428_=_C2429 ,C2428_=_C2430 ,C2428_=_C3426 ,C2429_=_C2430 ,C2895_=_C2928 ,C2895_=_C3426 ,\nC2895_=_C3427 ,C2895_=_C3428 ,C2928_=_C3426 ,C2928_=_C3427 ,C2928_=_C3428 ,C3426_=_C3427 ,\nC3426_=_C3428 ,C3427_=_C3428 ,"];990[shape=box, label="id:990 level: 9\n18: C342 C853 C856 C2108 C2109 \nC2428 C2894 C2925 C2929 C3039 C3040 \nC3041 C3042 C3043 C3426 C3429 C3430 \nC3431 \n62: C342_=_C853( C342 C853 ) C342_=_C2428( C342 C2428 ) C342_=_C2929( C342 C2929 ) C342_=_C3042( C342 C3042 ) C342_=_C3426( C342 C3426 ) \nC342_=_C3429( C342 C3429 ) C342_=_C3430( C342 C3430 ) C342_=_C3431( C342 C3431 ) C853_=_C2428( C853 C2428 ) C853_=_C2929( C853 C2929 ) C853_=_C3042( C853 C3042 ) \nC853_=_C3426( C853 C3426 ) C853_=_C3429( C853 C3429 ) C853_=_C3430( C853 C3430 ) C853_=_C3431( C853 C3431 ) C856_=_C2109( C856 C2109 ) C856_=_C3042( C856 C3042 ) \nC856_=_C3043( C856 C3043 ) C2108_=_C2109( C2108 C2109 ) C2108_=_C2894( C2108 C2894 ) C2108_=_C2925( C2108 C2925 ) C2108_=_C3039( C2108 C3039 ) C2108_=_C3040( C2108 C3040 ) \nC2108_=_C3041( C2108 C3041 ) C2109_=_C3042( C2109 C3042 ) C2109_=_C3043( C2109 C3043 ) C2428_=_C2929( C2428 C2929 ) C2428_=_C3042( C2428 C3042 ) C2428_=_C3426( C2428 C3426 ) \nC2428_=_C3429( C2428 C3429 ) C2428_=_C3430( C2428 C3430 ) C2428_=_C3431( C2428 C3431 ) C2894_=_C2925( C2894 C2925 ) C2894_=_C3039( C2894 C3039 ) C2894_=_C3040( C2894 C3040 ) \nC2894_=_C3041( C2894 C3041 ) C2925_=_C2929( C2925 C2929 ) C2925_=_C3039( C2925 C3039 ) C2925_=_C3040( C2925 C3040 ) C2925_=_C3041( C2925 C3041 ) C2929_=_C3042( C2929 C3042 ) \nC2929_=_C3426( C2929 C3426 ) C2929_=_C3429( C2929 C3429 ) C2929_=_C3430( C2929 C3430 ) C2929_=_C3431( C2929 C3431 ) C3039_=_C3040( C3039 C3040 ) C3039_=_C3041( C3039 C3041 ) \nC3040_=_C3041( C3040 C3041 ) C3041_=_C3043( C3041 C3043 ) C3041_=_C3430( C3041 C3430 ) C3042_=_C3043( C3042 C3043 ) C3042_=_C3426( C3042 C3426 ) C3042_=_C3429( C3042 C3429 ) \nC3042_=_C3430( C3042 C3430 ) C3042_=_C3431( C3042 C3431 ) C3043_=_C3430( C3043 C3430 ) C3426_=_C3429( C3426 C3429 ) C3426_=_C3430( C3426 C3430 ) C3426_=_C3431( C3426 C3431 ) \nC3429_=_C3430( C3429 C3430 ) C3429_=_C3431( C3429 C3431 ) C3430_=_C3431( C3430 C3431 ) "];848-&gt;990[label="17: C342 C853 C856 C2108 C2109 \nC2428 C2894 C2925 C2929 C3039 C3040 \nC3041 C3043 C3426 C3429 C3430 C3431 \n51: C342_=_C853 ,C342_=_C2428 ,C342_=_C2929 ,C342_=_C3426 ,C342_=_C3429 ,\nC342_=_C3430 ,C342_=_C3431 ,C853_=_C2428 ,C853_=_C2929 ,C853_=_C3426 ,C853_=_C3429 ,\nC853_=_C3430 ,C853_=_C3431 ,C856_=_C2109 ,C856_=_C3043 ,C2108_=_C2109 ,C2108_=_C2894 ,\nC2108_=_C2925 ,C2108_=_C3039 ,C2108_=_C3040 ,C2108_=_C3041 ,C2109_=_C3043 ,C2428_=_C2929 ,\nC2428_=_C3426 ,C2428_=_C3429 ,C2428_=_C3430 ,C2428_=_C3431 ,C2894_=_C2925 ,C2894_=_C3039 ,\nC2894_=_C3040 ,C2894_=_C3041 ,C2925_=_C2929 ,C2925_=_C3039 ,C2925_=_C3040 ,C2925_=_C3041 ,\nC2929_=_C3426 ,C2929_=_C3429 ,C2929_=_C3430 ,C2929_=_C3431 ,C3039_=_C3040 ,C3039_=_C3041 ,\nC3040_=_C3041 ,C3041_=_C3043 ,C3041_=_C3430 ,C3043_=_C3430 ,C3426_=_C3429 ,C3426_=_C3430 ,\nC3426_=_C3431 ,C3429_=_C3430 ,C3429_=_C3431 ,C3430_=_C3431 ,"];991[shape=box, label="id:991 level: 9\n29: C733 C739 C750 C751 C752 \nC753 C754 C755 C756 C757 C758 \nC759 C760 C761 C762 C763 C2334 \nC2348 C2625 C2638 C2639 C2640 C2641 \nC2642 C2643 C2644 C2645 C2646 C2647 \n224: C733_=_C739( C733 C73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763( C733 C763 ) C739_=_C753( C739 C753 ) C739_=_C2334( C739 C2334 ) \nC739_=_C2348( C739 C2348 ) C739_=_C2625( C739 C2625 ) C739_=_C2638( C739 C2638 ) C739_=_C2639( C739 C2639 ) C739_=_C2640( C739 C2640 ) C739_=_C2641( C739 C2641 ) \nC739_=_C2642( C739 C2642 ) C739_=_C2643( C739 C2643 ) C739_=_C2644( C739 C2644 ) C739_=_C2645( C739 C2645 ) C739_=_C2646( C739 C2646 ) C739_=_C2647( C739 C264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2334( C750 C2334 ) C751_=_C752( C751 C752 ) C751_=_C753( C751 C753 ) C751_=_C754( C751 C754 ) C751_=_C755( C751 C755 ) \nC751_=_C756( C751 C756 ) C751_=_C757( C751 C757 ) C751_=_C758( C751 C758 ) C751_=_C759( C751 C759 ) C751_=_C760( C751 C760 ) C751_=_C761( C751</w:t>
      </w:r>
    </w:p>
    <w:p>
      <w:pPr>
        <w:pStyle w:val="PreformattedText"/>
        <w:bidi w:val="0"/>
        <w:spacing w:before="0" w:after="0"/>
        <w:jc w:val="left"/>
        <w:rPr/>
      </w:pPr>
      <w:r>
        <w:rPr/>
        <w:t xml:space="preserve"> </w:t>
      </w:r>
      <w:r>
        <w:rPr/>
        <w:t>C761 ) \nC751_=_C762( C751 C762 ) C751_=_C763( C751 C763 ) C751_=_C2348( C751 C2348 ) C752_=_C753( C752 C753 ) C752_=_C754( C752 C754 ) C752_=_C755( C752 C755 ) \nC752_=_C756( C752 C756 ) C752_=_C757( C752 C757 ) C752_=_C758( C752 C758 ) C752_=_C759( C752 C759 ) C752_=_C760( C752 C760 ) C752_=_C761( C752 C761 ) \nC752_=_C762( C752 C762 ) C752_=_C763( C752 C763 ) C752_=_C2625( C752 C2625 ) C753_=_C754( C753 C754 ) C753_=_C755( C753 C755 ) C753_=_C756( C753 C756 ) \nC753_=_C757( C753 C757 ) C753_=_C758( C753 C758 ) C753_=_C759( C753 C759 ) C753_=_C760( C753 C760 ) C753_=_C761( C753 C761 ) C753_=_C762( C753 C762 ) \nC753_=_C763( C753 C763 ) C753_=_C2334( C753 C2334 ) C753_=_C2348( C753 C2348 ) C753_=_C2625( C753 C2625 ) C753_=_C2638( C753 C2638 ) C753_=_C2639( C753 C2639 ) \nC753_=_C2640( C753 C2640 ) C753_=_C2641( C753 C2641 ) C753_=_C2642( C753 C2642 ) C753_=_C2643( C753 C2643 ) C753_=_C2644( C753 C2644 ) C753_=_C2645( C753 C2645 ) \nC753_=_C2646( C753 C2646 ) C753_=_C2647( C753 C2647 ) C754_=_C755( C754 C755 ) C754_=_C756( C754 C756 ) C754_=_C757( C754 C757 ) C754_=_C758( C754 C758 ) \nC754_=_C759( C754 C759 ) C754_=_C760( C754 C760 ) C754_=_C761( C754 C761 ) C754_=_C762( C754 C762 ) C754_=_C763( C754 C763 ) C754_=_C2638( C754 C2638 ) \nC755_=_C756( C755 C756 ) C755_=_C757( C755 C757 ) C755_=_C758( C755 C758 ) C755_=_C759( C755 C759 ) C755_=_C760( C755 C760 ) C755_=_C761( C755 C761 ) \nC755_=_C762( C755 C762 ) C755_=_C763( C755 C763 ) C755_=_C2639( C755 C2639 ) C756_=_C757( C756 C757 ) C756_=_C758( C756 C758 ) C756_=_C759( C756 C759 ) \nC756_=_C760( C756 C760 ) C756_=_C761( C756 C761 ) C756_=_C762( C756 C762 ) C756_=_C763( C756 C763 ) C756_=_C2640( C756 C2640 ) C757_=_C758( C757 C758 ) \nC757_=_C759( C757 C759 ) C757_=_C760( C757 C760 ) C757_=_C761( C757 C761 ) C757_=_C762( C757 C762 ) C757_=_C763( C757 C763 ) C757_=_C2641( C757 C2641 ) \nC758_=_C759( C758 C759 ) C758_=_C760( C758 C760 ) C758_=_C761( C758 C761 ) C758_=_C762( C758 C762 ) C758_=_C763( C758 C763 ) C758_=_C2642( C758 C2642 ) \nC759_=_C760( C759 C760 ) C759_=_C761( C759 C761 ) C759_=_C762( C759 C762 ) C759_=_C763( C759 C763 ) C759_=_C2643( C759 C2643 ) C760_=_C761( C760 C761 ) \nC760_=_C762( C760 C762 ) C760_=_C763( C760 C763 ) C760_=_C2644( C760 C2644 ) C761_=_C762( C761 C762 ) C761_=_C763( C761 C763 ) C761_=_C2645( C761 C2645 ) \nC762_=_C763( C762 C763 ) C762_=_C2646( C762 C2646 ) C763_=_C2647( C763 C2647 ) C2334_=_C2348( C2334 C2348 ) C2334_=_C2625( C2334 C2625 ) C2334_=_C2638( C2334 C2638 ) \nC2334_=_C2639( C2334 C2639 ) C2334_=_C2640( C2334 C2640 ) C2334_=_C2641( C2334 C2641 ) C2334_=_C2642( C2334 C2642 ) C2334_=_C2643( C2334 C2643 ) C2334_=_C2644( C2334 C2644 ) \nC2334_=_C2645( C2334 C2645 ) C2334_=_C2646( C2334 C2646 ) C2334_=_C2647( C2334 C2647 ) C2348_=_C2625( C2348 C2625 ) C2348_=_C2638( C2348 C2638 ) C2348_=_C2639( C2348 C2639 ) \nC2348_=_C2640( C2348 C2640 ) C2348_=_C2641( C2348 C2641 ) C2348_=_C2642( C2348 C2642 ) C2348_=_C2643( C2348 C2643 ) C2348_=_C2644( C2348 C2644 ) C2348_=_C2645( C2348 C2645 ) \nC2348_=_C2646( C2348 C2646 ) C2348_=_C2647( C2348 C2647 ) C2625_=_C2638( C2625 C2638 ) C2625_=_C2639( C2625 C2639 ) C2625_=_C2640( C2625 C2640 ) C2625_=_C2641( C2625 C2641 ) \nC2625_=_C2642( C2625 C2642 ) C2625_=_C2643( C2625 C2643 ) C2625_=_C2644( C2625 C2644 ) C2625_=_C2645( C2625 C2645 ) C2625_=_C2646( C2625 C2646 ) C2625_=_C2647( C2625 C2647 ) \nC2638_=_C2639( C2638 C2639 ) C2638_=_C2640( C2638 C2640 ) C2638_=_C2641( C2638 C2641 ) C2638_=_C2642( C2638 C2642 ) C2638_=_C2643( C2638 C2643 ) C2638_=_C2644( C2638 C2644 ) \nC2638_=_C2645( C2638 C2645 ) C2638_=_C2646( C2638 C2646 ) C2638_=_C2647( C2638 C2647 ) C2639_=_C2640( C2639 C2640 ) C2639_=_C2641( C2639 C2641 ) C2639_=_C2642( C2639 C2642 ) \nC2639_=_C2643( C2639 C2643 ) C2639_=_C2644( C2639 C2644 ) C2639_=_C2645( C2639 C2645 ) C2639_=_C2646( C2639 C2646 ) C2639_=_C2647( C2639 C2647 ) C2640_=_C2641( C2640 C2641 ) \nC2640_=_C2642( C2640 C2642 ) C2640_=_C2643( C2640 C2643 ) C2640_=_C2644( C2640 C2644 ) C2640_=_C2645( C2640 C2645 ) C2640_=_C2646( C2640 C2646 ) C2640_=_C2647( C2640 C264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4_=_C2645( C2644 C2645 ) C2644_=_C2646( C2644 C2646 ) C2644_=_C2647( C2644 C2647 ) \nC2645_=_C2646( C2645 C2646 ) C2645_=_C2647( C2645 C2647 ) C2646_=_C2647( C2646 C2647 ) "];851-&gt;991[label="28: C733 C739 C750 C751 C752 \nC754 C755 C756 C757 C758 C759 \nC760 C761 C762 C763 C2334 C2348 \nC2625 C2638 C2639 C2640 C2641 C2642 \nC2643 C2644 C2645 C2646 C2647 \n196: C733_=_C739 ,C733_=_C750 ,C733_=_C751 ,C733_=_C752 ,C733_=_C754 ,\nC733_=_C755 ,C733_=_C756 ,C733_=_C757 ,C733_=_C758 ,C733_=_C759 ,C733_=_C760 ,\nC733_=_C761 ,C733_=_C762 ,C733_=_C763 ,C739_=_C2334 ,C739_=_C2348 ,C739_=_C2625 ,\nC739_=_C2638 ,C739_=_C2639 ,C739_=_C2640 ,C739_=_C2641 ,C739_=_C2642 ,C739_=_C2643 ,\nC739_=_C2644 ,C739_=_C2645 ,C739_=_C2646 ,C739_=_C2647 ,C750_=_C751 ,C750_=_C752 ,\nC750_=_C754 ,C750_=_C755 ,C750_=_C756 ,C750_=_C757 ,C750_=_C758 ,C750_=_C759 ,\nC750_=_C760 ,C750_=_C761 ,C750_=_C762 ,C750_=_C763 ,C750_=_C2334 ,C751_=_C752 ,\nC751_=_C754 ,C751_=_C755 ,C751_=_C756 ,C751_=_C757 ,C751_=_C758 ,C751_=_C759 ,\nC751_=_C760 ,C751_=_C761 ,C751_=_C762 ,C751_=_C763 ,C751_=_C2348 ,C752_=_C754 ,\nC752_=_C755 ,C752_=_C756 ,C752_=_C757 ,C752_=_C758 ,C752_=_C759 ,C752_=_C760 ,\nC752_=_C761 ,C752_=_C762 ,C752_=_C763 ,C752_=_C2625 ,C754_=_C755 ,C754_=_C756 ,\nC754_=_C757 ,C754_=_C758 ,C754_=_C759 ,C754_=_C760 ,C754_=_C761 ,C754_=_C762 ,\nC754_=_C763 ,C754_=_C2638 ,C755_=_C756 ,C755_=_C757 ,C755_=_C758 ,C755_=_C759 ,\nC755_=_C760 ,C755_=_C761 ,C755_=_C762 ,C755_=_C763 ,C755_=_C2639 ,C756_=_C757 ,\nC756_=_C758 ,C756_=_C759 ,C756_=_C760 ,C756_=_C761 ,C756_=_C762 ,C756_=_C763 ,\nC756_=_C2640 ,C757_=_C758 ,C757_=_C759 ,C757_=_C760 ,C757_=_C761 ,C757_=_C762 ,\nC757_=_C763 ,C757_=_C2641 ,C758_=_C759 ,C758_=_C760 ,C758_=_C761 ,C758_=_C762 ,\nC758_=_C763 ,C758_=_C2642 ,C759_=_C760 ,C759_=_C761 ,C759_=_C762 ,C759_=_C763 ,\nC759_=_C2643 ,C760_=_C761 ,C760_=_C762 ,C760_=_C763 ,C760_=_C2644 ,C761_=_C762 ,\nC761_=_C763 ,C761_=_C2645 ,C762_=_C763 ,C762_=_C2646 ,C763_=_C2647 ,C2334_=_C2348 ,\nC2334_=_C2625 ,C2334_=_C2638 ,C2334_=_C2639 ,C2334_=_C2640 ,C2334_=_C2641 ,C2334_=_C2642 ,\nC2334_=_C2643 ,C2334_=_C2644 ,C2334_=_C2645 ,C2334_=_C2646 ,C2334_=_C2647 ,C2348_=_C2625 ,\nC2348_=_C2638 ,C2348_=_C2639 ,C2348_=_C2640 ,C2348_=_C2641 ,C2348_=_C2642 ,C2348_=_C2643 ,\nC2348_=_C2644 ,C2348_=_C2645 ,C2348_=_C2646 ,C2348_=_C2647 ,C2625_=_C2638 ,C2625_=_C2639 ,\nC2625_=_C2640 ,C2625_=_C2641 ,C2625_=_C2642 ,C2625_=_C2643 ,C2625_=_C2644 ,C2625_=_C2645 ,\nC2625_=_C2646 ,C2625_=_C2647 ,C2638_=_C2639 ,C2638_=_C2640 ,C2638_=_C2641 ,C2638_=_C2642 ,\nC2638_=_C2643 ,C2638_=_C2644 ,C2638_=_C2645 ,C2638_=_C2646 ,C2638_=_C2647 ,C2639_=_C2640 ,\nC2639_=_C2641 ,C2639_=_C2642 ,C2639_=_C2643 ,C2639_=_C2644 ,C2639_=_C2645 ,C2639_=_C2646 ,\nC2639_=_C2647 ,C2640_=_C2641 ,C2640_=_C2642 ,C2640_=_C2643 ,C2640_=_C2644 ,C2640_=_C2645 ,\nC2640_=_C2646 ,C2640_=_C2647 ,C2641_=_C2642 ,C2641_=_C2643 ,C2641_=_C2644 ,C2641_=_C2645 ,\nC2641_=_C2646 ,C2641_=_C2647 ,C2642_=_C2643 ,C2642_=_C2644 ,C2642_=_C2645 ,C2642_=_C2646 ,\nC2642_=_C2647 ,C2643_=_C2644 ,C2643_=_C2645 ,C2643_=_C2646 ,C2643_=_C2647 ,C2644_=_C2645 ,\nC2644_=_C2646 ,C2644_=_C2647 ,C2645_=_C2646 ,C2645_=_C2647 ,C2646_=_C2647 ,"];992[shape=box, label="id:992 level: 9\n31: C741 C748 C755 C762 C2101 \nC2338 C2345 C2350 C2357 C2373 C2627 \nC2636 C2639 C2646 C2786 C2795 C2797 \nC2798 C2799 C2800 C2801 C2802 C2803 \nC2804 C3103 C3111 C3435 C3443 C3543 \nC3545 C3560 \n254: C741_=_C748( C741 C748 ) C741_=_C755( C741 C755 ) C741_=_C2101( C741 C2101 ) C741_=_C2338( C741 C2338 ) C741_=_C2350( C741 C2350 ) \nC741_=_C2627( C741 C2627 ) C741_=_C2639( C741 C2639 ) C741_=_C2786( C741 C2786 ) C741_=_C2797( C741 C2797 ) C741_=_C2798( C741 C2798 ) C741_=_C2799( C741 C2799 ) \nC741_=_C2800( C741 C2800 ) C741_=_C2801( C741 C2801 ) C741_=_C2802( C741 C2802 ) C741_=_C2803( C741 C2803 ) C741_=_C2804( C741 C2804 ) C748_=_C762( C748 C762 ) \nC748_=_C2345( C748 C2345 ) C748_=_C2357( C748 C2357 ) C748_=_C2373( C748 C2373 ) C748_=_C2636( C748 C2636 ) C748_=_C2646( C748 C2646 ) C748_=_C2795( C748 C2795 ) \nC748_=_C2803( C748 C2803 ) C748_=_C3103( C748 C3103 ) C748_=_C3111( C748 C3111 ) C748_=_C3435( C748 C3435 ) C748_=_C3443( C748 C3443 ) C748_=_C3543( C748 C3543 ) \nC748_=_C3545( C748 C3545 ) C748_=_C3560( C748 C3560 ) C755_=_C762( C755 C762 ) C755_=_C2101( C755 C2101 ) C755_=_C2338( C755 C2338 ) C755_=_C2350( C755 C2350 ) \nC755_=_C2627( C755 C2627 ) C755_=_C2639( C755 C2639 ) C755_=_C2786( C755 C2786 ) C755_=_C2797( C755 C2797 ) C755_=_C2798( C755 C2798 ) C755_=_C2799( C755 C2799 ) \nC755_=_C2800( C755 C2800 ) C755_=_C2801( C755 C2801 ) C755_=_C2802( C755 C2802 ) C755_=_C2803( C755 C2803 ) C755_=_C2804( C755 C2804 ) C762_=_C2345( C762 C2345 ) \nC762_=_C2357( C762 C2357 ) C762_=_C2373( C762 C2373 ) C762_=_C2636( C762 C2636 ) C762_=_C2646( C762 C2646 ) C762_=_C2795( C762 C2795 ) C762_=_C2803( C762 C2803 ) \nC762_=_C3103( C762 C3103 ) C762_=_C3111( C762 C3111 ) C762_=_C3435( C762 C3435 ) C762_=_C3443( C762 C3443 ) C762_=_C3543( C762 C3543 ) C762_=_C3545( C762 C3545 ) \nC762_=_C3560( C762 C3560 ) C2101_=_C2338( C2101 C2338 ) C2101_=_C2350( C2101 C2350 ) C2101_=_C2627( C2101 C2627 ) C2101_=_C2639( C2101 C2639 ) C2101_=_C2786( C2101 C2786 ) \nC2101_=_C2797( C2101 C2797 ) C2101_=_C2798( C2101 C2798 ) C2101_=_C2799( C2101 C2799 ) C2101_=_C2800( C2101 C2800 ) C2101_=_C2801( C2101 C2801 ) C2101_=_C2802( C2101 C2802 ) \nC2101_=_C2803(</w:t>
      </w:r>
    </w:p>
    <w:p>
      <w:pPr>
        <w:pStyle w:val="PreformattedText"/>
        <w:bidi w:val="0"/>
        <w:spacing w:before="0" w:after="0"/>
        <w:jc w:val="left"/>
        <w:rPr/>
      </w:pPr>
      <w:r>
        <w:rPr/>
        <w:t xml:space="preserve"> </w:t>
      </w:r>
      <w:r>
        <w:rPr/>
        <w:t>C2101 C2803 ) C2101_=_C2804( C2101 C2804 ) C2338_=_C2345( C2338 C2345 ) C2338_=_C2350( C2338 C2350 ) C2338_=_C2627( C2338 C2627 ) C2338_=_C2639( C2338 C2639 ) \nC2338_=_C2786( C2338 C2786 ) C2338_=_C2797( C2338 C2797 ) C2338_=_C2798( C2338 C2798 ) C2338_=_C2799( C2338 C2799 ) C2338_=_C2800( C2338 C2800 ) C2338_=_C2801( C2338 C2801 ) \nC2338_=_C2802( C2338 C2802 ) C2338_=_C2803( C2338 C2803 ) C2338_=_C2804( C2338 C2804 ) C2345_=_C2357( C2345 C2357 ) C2345_=_C2373( C2345 C2373 ) C2345_=_C2636( C2345 C2636 ) \nC2345_=_C2646( C2345 C2646 ) C2345_=_C2795( C2345 C2795 ) C2345_=_C2803( C2345 C2803 ) C2345_=_C3103( C2345 C3103 ) C2345_=_C3111( C2345 C3111 ) C2345_=_C3435( C2345 C3435 ) \nC2345_=_C3443( C2345 C3443 ) C2345_=_C3543( C2345 C3543 ) C2345_=_C3545( C2345 C3545 ) C2345_=_C3560( C2345 C3560 ) C2350_=_C2357( C2350 C2357 ) C2350_=_C2627( C2350 C2627 ) \nC2350_=_C2639( C2350 C2639 ) C2350_=_C2786( C2350 C2786 ) C2350_=_C2797( C2350 C2797 ) C2350_=_C2798( C2350 C2798 ) C2350_=_C2799( C2350 C2799 ) C2350_=_C2800( C2350 C2800 ) \nC2350_=_C2801( C2350 C2801 ) C2350_=_C2802( C2350 C2802 ) C2350_=_C2803( C2350 C2803 ) C2350_=_C2804( C2350 C2804 ) C2357_=_C2373( C2357 C2373 ) C2357_=_C2636( C2357 C2636 ) \nC2357_=_C2646( C2357 C2646 ) C2357_=_C2795( C2357 C2795 ) C2357_=_C2803( C2357 C2803 ) C2357_=_C3103( C2357 C3103 ) C2357_=_C3111( C2357 C3111 ) C2357_=_C3435( C2357 C3435 ) \nC2357_=_C3443( C2357 C3443 ) C2357_=_C3543( C2357 C3543 ) C2357_=_C3545( C2357 C3545 ) C2357_=_C3560( C2357 C3560 ) C2373_=_C2636( C2373 C2636 ) C2373_=_C2646( C2373 C2646 ) \nC2373_=_C2795( C2373 C2795 ) C2373_=_C2803( C2373 C2803 ) C2373_=_C3103( C2373 C3103 ) C2373_=_C3111( C2373 C3111 ) C2373_=_C3435( C2373 C3435 ) C2373_=_C3443( C2373 C3443 ) \nC2373_=_C3543( C2373 C3543 ) C2373_=_C3545( C2373 C3545 ) C2373_=_C3560( C2373 C3560 ) C2627_=_C2636( C2627 C2636 ) C2627_=_C2639( C2627 C2639 ) C2627_=_C2786( C2627 C2786 ) \nC2627_=_C2797( C2627 C2797 ) C2627_=_C2798( C2627 C2798 ) C2627_=_C2799( C2627 C2799 ) C2627_=_C2800( C2627 C2800 ) C2627_=_C2801( C2627 C2801 ) C2627_=_C2802( C2627 C2802 ) \nC2627_=_C2803( C2627 C2803 ) C2627_=_C2804( C2627 C2804 ) C2636_=_C2646( C2636 C2646 ) C2636_=_C2795( C2636 C2795 ) C2636_=_C2803( C2636 C2803 ) C2636_=_C3103( C2636 C3103 ) \nC2636_=_C3111( C2636 C3111 ) C2636_=_C3435( C2636 C3435 ) C2636_=_C3443( C2636 C3443 ) C2636_=_C3543( C2636 C3543 ) C2636_=_C3545( C2636 C3545 ) C2636_=_C3560( C2636 C3560 ) \nC2639_=_C2646( C2639 C2646 ) C2639_=_C2786( C2639 C2786 ) C2639_=_C2797( C2639 C2797 ) C2639_=_C2798( C2639 C2798 ) C2639_=_C2799( C2639 C2799 ) C2639_=_C2800( C2639 C2800 ) \nC2639_=_C2801( C2639 C2801 ) C2639_=_C2802( C2639 C2802 ) C2639_=_C2803( C2639 C2803 ) C2639_=_C2804( C2639 C2804 ) C2646_=_C2795( C2646 C2795 ) C2646_=_C2803( C2646 C2803 ) \nC2646_=_C3103( C2646 C3103 ) C2646_=_C3111( C2646 C3111 ) C2646_=_C3435( C2646 C3435 ) C2646_=_C3443( C2646 C3443 ) C2646_=_C3543( C2646 C3543 ) C2646_=_C3545( C2646 C3545 ) \nC2646_=_C3560( C2646 C3560 ) C2786_=_C2795( C2786 C2795 ) C2786_=_C2797( C2786 C2797 ) C2786_=_C2798( C2786 C2798 ) C2786_=_C2799( C2786 C2799 ) C2786_=_C2800( C2786 C2800 ) \nC2786_=_C2801( C2786 C2801 ) C2786_=_C2802( C2786 C2802 ) C2786_=_C2803( C2786 C2803 ) C2786_=_C2804( C2786 C2804 ) C2795_=_C2803( C2795 C2803 ) C2795_=_C3103( C2795 C3103 ) \nC2795_=_C3111( C2795 C3111 ) C2795_=_C3435( C2795 C3435 ) C2795_=_C3443( C2795 C3443 ) C2795_=_C3543( C2795 C3543 ) C2795_=_C3545( C2795 C3545 ) C2795_=_C3560( C2795 C3560 ) \nC2797_=_C2798( C2797 C2798 ) C2797_=_C2799( C2797 C2799 ) C2797_=_C2800( C2797 C2800 ) C2797_=_C2801( C2797 C2801 ) C2797_=_C2802( C2797 C2802 ) C2797_=_C2803( C2797 C2803 ) \nC2797_=_C2804( C2797 C2804 ) C2797_=_C3103( C2797 C3103 ) C2798_=_C2799( C2798 C2799 ) C2798_=_C2800( C2798 C2800 ) C2798_=_C2801( C2798 C2801 ) C2798_=_C2802( C2798 C2802 ) \nC2798_=_C2803( C2798 C2803 ) C2798_=_C2804( C2798 C2804 ) C2798_=_C3111( C2798 C3111 ) C2799_=_C2800( C2799 C2800 ) C2799_=_C2801( C2799 C2801 ) C2799_=_C2802( C2799 C2802 ) \nC2799_=_C2803( C2799 C2803 ) C2799_=_C2804( C2799 C2804 ) C2799_=_C3435( C2799 C3435 ) C2800_=_C2801( C2800 C2801 ) C2800_=_C2802( C2800 C2802 ) C2800_=_C2803( C2800 C2803 ) \nC2800_=_C2804( C2800 C2804 ) C2800_=_C3443( C2800 C3443 ) C2801_=_C2802( C2801 C2802 ) C2801_=_C2803( C2801 C2803 ) C2801_=_C2804( C2801 C2804 ) C2801_=_C3543( C2801 C3543 ) \nC2802_=_C2803( C2802 C2803 ) C2802_=_C2804( C2802 C2804 ) C2802_=_C3545( C2802 C3545 ) C2803_=_C2804( C2803 C2804 ) C2803_=_C3103( C2803 C3103 ) C2803_=_C3111( C2803 C3111 ) \nC2803_=_C3435( C2803 C3435 ) C2803_=_C3443( C2803 C3443 ) C2803_=_C3543( C2803 C3543 ) C2803_=_C3545( C2803 C3545 ) C2803_=_C3560( C2803 C3560 ) C2804_=_C3560( C2804 C3560 ) \nC3103_=_C3111( C3103 C3111 ) C3103_=_C3435( C3103 C3435 ) C3103_=_C3443( C3103 C3443 ) C3103_=_C3543( C3103 C3543 ) C3103_=_C3545( C3103 C3545 ) C3103_=_C3560( C3103 C3560 ) \nC3111_=_C3435( C3111 C3435 ) C3111_=_C3443( C3111 C3443 ) C3111_=_C3543( C3111 C3543 ) C3111_=_C3545( C3111 C3545 ) C3111_=_C3560( C3111 C3560 ) C3435_=_C3443( C3435 C3443 ) \nC3435_=_C3543( C3435 C3543 ) C3435_=_C3545( C3435 C3545 ) C3435_=_C3560( C3435 C3560 ) C3443_=_C3543( C3443 C3543 ) C3443_=_C3545( C3443 C3545 ) C3443_=_C3560( C3443 C3560 ) \nC3543_=_C3545( C3543 C3545 ) C3543_=_C3560( C3543 C3560 ) C3545_=_C3560( C3545 C3560 ) "];851-&gt;992[label="30: C741 C748 C755 C762 C2101 \nC2338 C2345 C2350 C2357 C2373 C2627 \nC2636 C2639 C2646 C2786 C2795 C2797 \nC2798 C2799 C2800 C2801 C2802 C2804 \nC3103 C3111 C3435 C3443 C3543 C3545 \nC3560 \n224: C741_=_C748 ,C741_=_C755 ,C741_=_C2101 ,C741_=_C2338 ,C741_=_C2350 ,\nC741_=_C2627 ,C741_=_C2639 ,C741_=_C2786 ,C741_=_C2797 ,C741_=_C2798 ,C741_=_C2799 ,\nC741_=_C2800 ,C741_=_C2801 ,C741_=_C2802 ,C741_=_C2804 ,C748_=_C762 ,C748_=_C2345 ,\nC748_=_C2357 ,C748_=_C2373 ,C748_=_C2636 ,C748_=_C2646 ,C748_=_C2795 ,C748_=_C3103 ,\nC748_=_C3111 ,C748_=_C3435 ,C748_=_C3443 ,C748_=_C3543 ,C748_=_C3545 ,C748_=_C3560 ,\nC755_=_C762 ,C755_=_C2101 ,C755_=_C2338 ,C755_=_C2350 ,C755_=_C2627 ,C755_=_C2639 ,\nC755_=_C2786 ,C755_=_C2797 ,C755_=_C2798 ,C755_=_C2799 ,C755_=_C2800 ,C755_=_C2801 ,\nC755_=_C2802 ,C755_=_C2804 ,C762_=_C2345 ,C762_=_C2357 ,C762_=_C2373 ,C762_=_C2636 ,\nC762_=_C2646 ,C762_=_C2795 ,C762_=_C3103 ,C762_=_C3111 ,C762_=_C3435 ,C762_=_C3443 ,\nC762_=_C3543 ,C762_=_C3545 ,C762_=_C3560 ,C2101_=_C2338 ,C2101_=_C2350 ,C2101_=_C2627 ,\nC2101_=_C2639 ,C2101_=_C2786 ,C2101_=_C2797 ,C2101_=_C2798 ,C2101_=_C2799 ,C2101_=_C2800 ,\nC2101_=_C2801 ,C2101_=_C2802 ,C2101_=_C2804 ,C2338_=_C2345 ,C2338_=_C2350 ,C2338_=_C2627 ,\nC2338_=_C2639 ,C2338_=_C2786 ,C2338_=_C2797 ,C2338_=_C2798 ,C2338_=_C2799 ,C2338_=_C2800 ,\nC2338_=_C2801 ,C2338_=_C2802 ,C2338_=_C2804 ,C2345_=_C2357 ,C2345_=_C2373 ,C2345_=_C2636 ,\nC2345_=_C2646 ,C2345_=_C2795 ,C2345_=_C3103 ,C2345_=_C3111 ,C2345_=_C3435 ,C2345_=_C3443 ,\nC2345_=_C3543 ,C2345_=_C3545 ,C2345_=_C3560 ,C2350_=_C2357 ,C2350_=_C2627 ,C2350_=_C2639 ,\nC2350_=_C2786 ,C2350_=_C2797 ,C2350_=_C2798 ,C2350_=_C2799 ,C2350_=_C2800 ,C2350_=_C2801 ,\nC2350_=_C2802 ,C2350_=_C2804 ,C2357_=_C2373 ,C2357_=_C2636 ,C2357_=_C2646 ,C2357_=_C2795 ,\nC2357_=_C3103 ,C2357_=_C3111 ,C2357_=_C3435 ,C2357_=_C3443 ,C2357_=_C3543 ,C2357_=_C3545 ,\nC2357_=_C3560 ,C2373_=_C2636 ,C2373_=_C2646 ,C2373_=_C2795 ,C2373_=_C3103 ,C2373_=_C3111 ,\nC2373_=_C3435 ,C2373_=_C3443 ,C2373_=_C3543 ,C2373_=_C3545 ,C2373_=_C3560 ,C2627_=_C2636 ,\nC2627_=_C2639 ,C2627_=_C2786 ,C2627_=_C2797 ,C2627_=_C2798 ,C2627_=_C2799 ,C2627_=_C2800 ,\nC2627_=_C2801 ,C2627_=_C2802 ,C2627_=_C2804 ,C2636_=_C2646 ,C2636_=_C2795 ,C2636_=_C3103 ,\nC2636_=_C3111 ,C2636_=_C3435 ,C2636_=_C3443 ,C2636_=_C3543 ,C2636_=_C3545 ,C2636_=_C3560 ,\nC2639_=_C2646 ,C2639_=_C2786 ,C2639_=_C2797 ,C2639_=_C2798 ,C2639_=_C2799 ,C2639_=_C2800 ,\nC2639_=_C2801 ,C2639_=_C2802 ,C2639_=_C2804 ,C2646_=_C2795 ,C2646_=_C3103 ,C2646_=_C3111 ,\nC2646_=_C3435 ,C2646_=_C3443 ,C2646_=_C3543 ,C2646_=_C3545 ,C2646_=_C3560 ,C2786_=_C2795 ,\nC2786_=_C2797 ,C2786_=_C2798 ,C2786_=_C2799 ,C2786_=_C2800 ,C2786_=_C2801 ,C2786_=_C2802 ,\nC2786_=_C2804 ,C2795_=_C3103 ,C2795_=_C3111 ,C2795_=_C3435 ,C2795_=_C3443 ,C2795_=_C3543 ,\nC2795_=_C3545 ,C2795_=_C3560 ,C2797_=_C2798 ,C2797_=_C2799 ,C2797_=_C2800 ,C2797_=_C2801 ,\nC2797_=_C2802 ,C2797_=_C2804 ,C2797_=_C3103 ,C2798_=_C2799 ,C2798_=_C2800 ,C2798_=_C2801 ,\nC2798_=_C2802 ,C2798_=_C2804 ,C2798_=_C3111 ,C2799_=_C2800 ,C2799_=_C2801 ,C2799_=_C2802 ,\nC2799_=_C2804 ,C2799_=_C3435 ,C2800_=_C2801 ,C2800_=_C2802 ,C2800_=_C2804 ,C2800_=_C3443 ,\nC2801_=_C2802 ,C2801_=_C2804 ,C2801_=_C3543 ,C2802_=_C2804 ,C2802_=_C3545 ,C2804_=_C3560 ,\nC3103_=_C3111 ,C3103_=_C3435 ,C3103_=_C3443 ,C3103_=_C3543 ,C3103_=_C3545 ,C3103_=_C3560 ,\nC3111_=_C3435 ,C3111_=_C3443 ,C3111_=_C3543 ,C3111_=_C3545 ,C3111_=_C3560 ,C3435_=_C3443 ,\nC3435_=_C3543 ,C3435_=_C3545 ,C3435_=_C3560 ,C3443_=_C3543 ,C3443_=_C3545 ,C3443_=_C3560 ,\nC3543_=_C3545 ,C3543_=_C3560 ,C3545_=_C3560 ,"];993[shape=box, label="id:993 level: 9\n33: C733 C734 C735 C736 C737 \nC738 C739 C740 C741 C742 C743 \nC744 C745 C746 C747 C748 C749 \nC761 C2344 C2356 C2635 C2645 C2794 \nC2802 C3102 C3108 C3434 C3440 C3540 \nC3545 C3546 C3547 C3548 \n286: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61( C733 C761 ) \nC734_=_C735( C734 C735 ) C734_=_C736( C734 C736 ) C734_=_C737( C734 C737 ) C734_=_C738( C734 C738 ) C734_=_C739( C734 C739 ) C734_=_C740( C734 C740 ) \nC734_=_C741( C734 C741 ) C734_=_C742( C734 C742 ) C734_=_C743( C734 C743 ) C734_=_C744( C734 C744 ) C734_=_C745( C734 C745 ) C734_=_C746(</w:t>
      </w:r>
    </w:p>
    <w:p>
      <w:pPr>
        <w:pStyle w:val="PreformattedText"/>
        <w:bidi w:val="0"/>
        <w:spacing w:before="0" w:after="0"/>
        <w:jc w:val="left"/>
        <w:rPr/>
      </w:pPr>
      <w:r>
        <w:rPr/>
        <w:t xml:space="preserve"> </w:t>
      </w:r>
      <w:r>
        <w:rPr/>
        <w:t>C734 C746 ) \nC734_=_C747( C734 C747 ) C734_=_C748( C734 C748 ) C734_=_C749( C734 C74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2344( C736 C2344 ) C737_=_C738( C737 C738 ) C737_=_C739( C737 C739 ) C737_=_C740( C737 C740 ) C737_=_C741( C737 C741 ) C737_=_C742( C737 C742 ) \nC737_=_C743( C737 C743 ) C737_=_C744( C737 C744 ) C737_=_C745( C737 C745 ) C737_=_C746( C737 C746 ) C737_=_C747( C737 C747 ) C737_=_C748( C737 C748 ) \nC737_=_C749( C737 C749 ) C737_=_C2356( C737 C2356 ) C738_=_C739( C738 C739 ) C738_=_C740( C738 C740 ) C738_=_C741( C738 C741 ) C738_=_C742( C738 C742 ) \nC738_=_C743( C738 C743 ) C738_=_C744( C738 C744 ) C738_=_C745( C738 C745 ) C738_=_C746( C738 C746 ) C738_=_C747( C738 C747 ) C738_=_C748( C738 C748 ) \nC738_=_C749( C738 C749 ) C738_=_C2635( C738 C2635 ) C739_=_C740( C739 C740 ) C739_=_C741( C739 C741 ) C739_=_C742( C739 C742 ) C739_=_C743( C739 C743 ) \nC739_=_C744( C739 C744 ) C739_=_C745( C739 C745 ) C739_=_C746( C739 C746 ) C739_=_C747( C739 C747 ) C739_=_C748( C739 C748 ) C739_=_C749( C739 C749 ) \nC739_=_C2645( C739 C2645 ) C740_=_C741( C740 C741 ) C740_=_C742( C740 C742 ) C740_=_C743( C740 C743 ) C740_=_C744( C740 C744 ) C740_=_C745( C740 C745 ) \nC740_=_C746( C740 C746 ) C740_=_C747( C740 C747 ) C740_=_C748( C740 C748 ) C740_=_C749( C740 C749 ) C740_=_C2794( C740 C2794 ) C741_=_C742( C741 C742 ) \nC741_=_C743( C741 C743 ) C741_=_C744( C741 C744 ) C741_=_C745( C741 C745 ) C741_=_C746( C741 C746 ) C741_=_C747( C741 C747 ) C741_=_C748( C741 C748 ) \nC741_=_C749( C741 C749 ) C741_=_C2802( C741 C2802 ) C742_=_C743( C742 C743 ) C742_=_C744( C742 C744 ) C742_=_C745( C742 C745 ) C742_=_C746( C742 C746 ) \nC742_=_C747( C742 C747 ) C742_=_C748( C742 C748 ) C742_=_C749( C742 C749 ) C742_=_C3102( C742 C3102 ) C743_=_C744( C743 C744 ) C743_=_C745( C743 C745 ) \nC743_=_C746( C743 C746 ) C743_=_C747( C743 C747 ) C743_=_C748( C743 C748 ) C743_=_C749( C743 C749 ) C743_=_C3108( C743 C3108 ) C744_=_C745( C744 C745 ) \nC744_=_C746( C744 C746 ) C744_=_C747( C744 C747 ) C744_=_C748( C744 C748 ) C744_=_C749( C744 C749 ) C744_=_C3434( C744 C3434 ) C745_=_C746( C745 C746 ) \nC745_=_C747( C745 C747 ) C745_=_C748( C745 C748 ) C745_=_C749( C745 C749 ) C745_=_C3440( C745 C3440 ) C746_=_C747( C746 C747 ) C746_=_C748( C746 C748 ) \nC746_=_C749( C746 C749 ) C746_=_C3540( C746 C3540 ) C747_=_C748( C747 C748 ) C747_=_C749( C747 C749 ) C747_=_C761( C747 C761 ) C747_=_C2344( C747 C2344 ) \nC747_=_C2356( C747 C2356 ) C747_=_C2635( C747 C2635 ) C747_=_C2645( C747 C2645 ) C747_=_C2794( C747 C2794 ) C747_=_C2802( C747 C2802 ) C747_=_C3102( C747 C3102 ) \nC747_=_C3108( C747 C3108 ) C747_=_C3434( C747 C3434 ) C747_=_C3440( C747 C3440 ) C747_=_C3540( C747 C3540 ) C747_=_C3545( C747 C3545 ) C747_=_C3546( C747 C3546 ) \nC747_=_C3547( C747 C3547 ) C747_=_C3548( C747 C3548 ) C748_=_C749( C748 C749 ) C748_=_C3545( C748 C3545 ) C749_=_C3546( C749 C3546 ) C761_=_C2344( C761 C2344 ) \nC761_=_C2356( C761 C2356 ) C761_=_C2635( C761 C2635 ) C761_=_C2645( C761 C2645 ) C761_=_C2794( C761 C2794 ) C761_=_C2802( C761 C2802 ) C761_=_C3102( C761 C3102 ) \nC761_=_C3108( C761 C3108 ) C761_=_C3434( C761 C3434 ) C761_=_C3440( C761 C3440 ) C761_=_C3540( C761 C3540 ) C761_=_C3545( C761 C3545 ) C761_=_C3546( C761 C3546 ) \nC761_=_C3547( C761 C3547 ) C761_=_C3548( C761 C3548 ) C2344_=_C2356( C2344 C2356 ) C2344_=_C2635( C2344 C2635 ) C2344_=_C2645( C2344 C2645 ) C2344_=_C2794( C2344 C2794 ) \nC2344_=_C2802( C2344 C2802 ) C2344_=_C3102( C2344 C3102 ) C2344_=_C3108( C2344 C3108 ) C2344_=_C3434( C2344 C3434 ) C2344_=_C3440( C2344 C3440 ) C2344_=_C3540( C2344 C3540 ) \nC2344_=_C3545( C2344 C3545 ) C2344_=_C3546( C2344 C3546 ) C2344_=_C3547( C2344 C3547 ) C2344_=_C3548( C2344 C3548 ) C2356_=_C2635( C2356 C2635 ) C2356_=_C2645( C2356 C2645 ) \nC2356_=_C2794( C2356 C2794 ) C2356_=_C2802( C2356 C2802 ) C2356_=_C3102( C2356 C3102 ) C2356_=_C3108( C2356 C3108 ) C2356_=_C3434( C2356 C3434 ) C2356_=_C3440( C2356 C3440 ) \nC2356_=_C3540( C2356 C3540 ) C2356_=_C3545( C2356 C3545 ) C2356_=_C3546( C2356 C3546 ) C2356_=_C3547( C2356 C3547 ) C2356_=_C3548( C2356 C3548 ) C2635_=_C2645( C2635 C2645 ) \nC2635_=_C2794( C2635 C2794 ) C2635_=_C2802( C2635 C2802 ) C2635_=_C3102( C2635 C3102 ) C2635_=_C3108( C2635 C3108 ) C2635_=_C3434( C2635 C3434 ) C2635_=_C3440( C2635 C3440 ) \nC2635_=_C3540( C2635 C3540 ) C2635_=_C3545( C2635 C3545 ) C2635_=_C3546( C2635 C3546 ) C2635_=_C3547( C2635 C3547 ) C2635_=_C3548( C2635 C3548 ) C2645_=_C2794( C2645 C2794 ) \nC2645_=_C2802( C2645 C2802 ) C2645_=_C3102( C2645 C3102 ) C2645_=_C3108( C2645 C3108 ) C2645_=_C3434( C2645 C3434 ) C2645_=_C3440( C2645 C3440 ) C2645_=_C3540( C2645 C3540 ) \nC2645_=_C3545( C2645 C3545 ) C2645_=_C3546( C2645 C3546 ) C2645_=_C3547( C2645 C3547 ) C2645_=_C3548( C2645 C3548 ) C2794_=_C2802( C2794 C2802 ) C2794_=_C3102( C2794 C3102 ) \nC2794_=_C3108( C2794 C3108 ) C2794_=_C3434( C2794 C3434 ) C2794_=_C3440( C2794 C3440 ) C2794_=_C3540( C2794 C3540 ) C2794_=_C3545( C2794 C3545 ) C2794_=_C3546( C2794 C3546 ) \nC2794_=_C3547( C2794 C3547 ) C2794_=_C3548( C2794 C3548 ) C2802_=_C3102( C2802 C3102 ) C2802_=_C3108( C2802 C3108 ) C2802_=_C3434( C2802 C3434 ) C2802_=_C3440( C2802 C3440 ) \nC2802_=_C3540( C2802 C3540 ) C2802_=_C3545( C2802 C3545 ) C2802_=_C3546( C2802 C3546 ) C2802_=_C3547( C2802 C3547 ) C2802_=_C3548( C2802 C3548 ) C3102_=_C3108( C3102 C3108 ) \nC3102_=_C3434( C3102 C3434 ) C3102_=_C3440( C3102 C3440 ) C3102_=_C3540( C3102 C3540 ) C3102_=_C3545( C3102 C3545 ) C3102_=_C3546( C3102 C3546 ) C3102_=_C3547( C3102 C3547 ) \nC3102_=_C3548( C3102 C3548 ) C3108_=_C3434( C3108 C3434 ) C3108_=_C3440( C3108 C3440 ) C3108_=_C3540( C3108 C3540 ) C3108_=_C3545( C3108 C3545 ) C3108_=_C3546( C3108 C3546 ) \nC3108_=_C3547( C3108 C3547 ) C3108_=_C3548( C3108 C3548 ) C3434_=_C3440( C3434 C3440 ) C3434_=_C3540( C3434 C3540 ) C3434_=_C3545( C3434 C3545 ) C3434_=_C3546( C3434 C3546 ) \nC3434_=_C3547( C3434 C3547 ) C3434_=_C3548( C3434 C3548 ) C3440_=_C3540( C3440 C3540 ) C3440_=_C3545( C3440 C3545 ) C3440_=_C3546( C3440 C3546 ) C3440_=_C3547( C3440 C3547 ) \nC3440_=_C3548( C3440 C3548 ) C3540_=_C3545( C3540 C3545 ) C3540_=_C3546( C3540 C3546 ) C3540_=_C3547( C3540 C3547 ) C3540_=_C3548( C3540 C3548 ) C3545_=_C3546( C3545 C3546 ) \nC3545_=_C3547( C3545 C3547 ) C3545_=_C3548( C3545 C3548 ) C3546_=_C3547( C3546 C3547 ) C3546_=_C3548( C3546 C3548 ) C3547_=_C3548( C3547 C3548 ) "];852-&gt;993[label="32: C733 C734 C735 C736 C737 \nC738 C739 C740 C741 C742 C743 \nC744 C745 C746 C748 C749 C761 \nC2344 C2356 C2635 C2645 C2794 C2802 \nC3102 C3108 C3434 C3440 C3540 C3545 \nC3546 C3547 C3548 \n254: C733_=_C734 ,C733_=_C735 ,C733_=_C736 ,C733_=_C737 ,C733_=_C738 ,\nC733_=_C739 ,C733_=_C740 ,C733_=_C741 ,C733_=_C742 ,C733_=_C743 ,C733_=_C744 ,\nC733_=_C745 ,C733_=_C746 ,C733_=_C748 ,C733_=_C749 ,C733_=_C761 ,C734_=_C735 ,\nC734_=_C736 ,C734_=_C737 ,C734_=_C738 ,C734_=_C739 ,C734_=_C740 ,C734_=_C741 ,\nC734_=_C742 ,C734_=_C743 ,C734_=_C744 ,C734_=_C745 ,C734_=_C746 ,C734_=_C748 ,\nC734_=_C749 ,C735_=_C736 ,C735_=_C737 ,C735_=_C738 ,C735_=_C739 ,C735_=_C740 ,\nC735_=_C741 ,C735_=_C742 ,C735_=_C743 ,C735_=_C744 ,C735_=_C745 ,C735_=_C746 ,\nC735_=_C748 ,C735_=_C749 ,C736_=_C737 ,C736_=_C738 ,C736_=_C739 ,C736_=_C740 ,\nC736_=_C741 ,C736_=_C742 ,C736_=_C743 ,C736_=_C744 ,C736_=_C745 ,C736_=_C746 ,\nC736_=_C748 ,C736_=_C749 ,C736_=_C2344 ,C737_=_C738 ,C737_=_C739 ,C737_=_C740 ,\nC737_=_C741 ,C737_=_C742 ,C737_=_C743 ,C737_=_C744 ,C737_=_C745 ,C737_=_C746 ,\nC737_=_C748 ,C737_=_C749 ,C737_=_C2356 ,C738_=_C739 ,C738_=_C740 ,C738_=_C741 ,\nC738_=_C742 ,C738_=_C743 ,C738_=_C744 ,C738_=_C745 ,C738_=_C746 ,C738_=_C748 ,\nC738_=_C749 ,C738_=_C2635 ,C739_=_C740 ,C739_=_C741 ,C739_=_C742 ,C739_=_C743 ,\nC739_=_C744 ,C739_=_C745 ,C739_=_C746 ,C739_=_C748 ,C739_=_C749 ,C739_=_C2645 ,\nC740_=_C741 ,C740_=_C742 ,C740_=_C743 ,C740_=_C744 ,C740_=_C745 ,C740_=_C746 ,\nC740_=_C748 ,C740_=_C749 ,C740_=_C2794 ,C741_=_C742 ,C741_=_C743 ,C741_=_C744 ,\nC741_=_C745 ,C741_=_C746 ,C741_=_C748 ,C741_=_C749 ,C741_=_C2802 ,C742_=_C743 ,\nC742_=_C744 ,C742_=_C745 ,C742_=_C746 ,C742_=_C748 ,C742_=_C749 ,C742_=_C3102 ,\nC743_=_C744 ,C743_=_C745 ,C743_=_C746 ,C743_=_C748 ,C743_=_C749 ,C743_=_C3108 ,\nC744_=_C745 ,C744_=_C746 ,C744_=_C748 ,C744_=_C749 ,C744_=_C3434 ,C745_=_C746 ,\nC745_=_C748 ,C745_=_C749 ,C745_=_C3440 ,C746_=_C748 ,C746_=_C749 ,C746_=_C3540 ,\nC748_=_C749 ,C748_=_C3545 ,C749_=_C3546 ,C761_=_C2344 ,C761_=_C2356 ,C761_=_C2635 ,\nC761_=_C2645 ,C761_=_C2794 ,C761_=_C2802 ,C761_=_C3102 ,C761_=_C3108 ,C761_=_C3434 ,\nC761_=_C3440 ,C761_=_C3540 ,C761_=_C3545 ,C761_=_C3546 ,C761_=_C3547 ,C761_=_C3548 ,\nC2344_=_C2356 ,C2344_=_C2635 ,C2344_=_C2645 ,C2344_=_C2794 ,C2344_=_C2802 ,C2344_=_C3102 ,\nC2344_=_C3108 ,C2344_=_C3434 ,C2344_=_C3440 ,C2344_=_C3540 ,C2344_=_C3545 ,C2344_=_C3546 ,\nC2344_=_C3547 ,C2344_=_C3548 ,C2356_=_C2635 ,C2356_=_C2645 ,C2356_=_C2794 ,C2356_=_C2802 ,\nC2356_=_C3102 ,C2356_=_C3108 ,C2356_=_C3434 ,C2356_=_C3440 ,C2356_=_C3540 ,C2356_=_C3545 ,\nC2356_=_C3546 ,C2356_=_C3547 ,C2356_=_C3548 ,C2635_=_C2645 ,C2635_=_C2794 ,C2635_=_C2802 ,\nC2635_=_C3102 ,C2635_=_C3108 ,C2635_=_C3434 ,C2635_=_C3440 ,C2635_=_C3540 ,C2635_=_C3545 ,\nC2635_=_C3546 ,C2635_=_C3547 ,C2635_=_C3548 ,C2645_=_C2794 ,C2645_=_C2802 ,C2645_=_C3102</w:t>
      </w:r>
    </w:p>
    <w:p>
      <w:pPr>
        <w:pStyle w:val="PreformattedText"/>
        <w:bidi w:val="0"/>
        <w:spacing w:before="0" w:after="0"/>
        <w:jc w:val="left"/>
        <w:rPr/>
      </w:pPr>
      <w:r>
        <w:rPr/>
        <w:t xml:space="preserve"> </w:t>
      </w:r>
      <w:r>
        <w:rPr/>
        <w:t>,\nC2645_=_C3108 ,C2645_=_C3434 ,C2645_=_C3440 ,C2645_=_C3540 ,C2645_=_C3545 ,C2645_=_C3546 ,\nC2645_=_C3547 ,C2645_=_C3548 ,C2794_=_C2802 ,C2794_=_C3102 ,C2794_=_C3108 ,C2794_=_C3434 ,\nC2794_=_C3440 ,C2794_=_C3540 ,C2794_=_C3545 ,C2794_=_C3546 ,C2794_=_C3547 ,C2794_=_C3548 ,\nC2802_=_C3102 ,C2802_=_C3108 ,C2802_=_C3434 ,C2802_=_C3440 ,C2802_=_C3540 ,C2802_=_C3545 ,\nC2802_=_C3546 ,C2802_=_C3547 ,C2802_=_C3548 ,C3102_=_C3108 ,C3102_=_C3434 ,C3102_=_C3440 ,\nC3102_=_C3540 ,C3102_=_C3545 ,C3102_=_C3546 ,C3102_=_C3547 ,C3102_=_C3548 ,C3108_=_C3434 ,\nC3108_=_C3440 ,C3108_=_C3540 ,C3108_=_C3545 ,C3108_=_C3546 ,C3108_=_C3547 ,C3108_=_C3548 ,\nC3434_=_C3440 ,C3434_=_C3540 ,C3434_=_C3545 ,C3434_=_C3546 ,C3434_=_C3547 ,C3434_=_C3548 ,\nC3440_=_C3540 ,C3440_=_C3545 ,C3440_=_C3546 ,C3440_=_C3547 ,C3440_=_C3548 ,C3540_=_C3545 ,\nC3540_=_C3546 ,C3540_=_C3547 ,C3540_=_C3548 ,C3545_=_C3546 ,C3545_=_C3547 ,C3545_=_C3548 ,\nC3546_=_C3547 ,C3546_=_C3548 ,C3547_=_C3548 ,"];994[shape=box, label="id:994 level: 9\n33: C738 C746 C752 C760 C2333 \nC2343 C2347 C2355 C2625 C2626 C2627 \nC2628 C2629 C2630 C2631 C2632 C2633 \nC2634 C2635 C2636 C2637 C2644 C2793 \nC2801 C3101 C3107 C3433 C3439 C3540 \nC3541 C3542 C3543 C3544 \n286: C738_=_C746( C738 C746 ) C738_=_C752( C738 C752 ) C738_=_C2333( C738 C2333 ) C738_=_C2347( C738 C2347 ) C738_=_C2625( C738 C2625 ) \nC738_=_C2626( C738 C2626 ) C738_=_C2627( C738 C2627 ) C738_=_C2628( C738 C2628 ) C738_=_C2629( C738 C2629 ) C738_=_C2630( C738 C2630 ) C738_=_C2631( C738 C2631 ) \nC738_=_C2632( C738 C2632 ) C738_=_C2633( C738 C2633 ) C738_=_C2634( C738 C2634 ) C738_=_C2635( C738 C2635 ) C738_=_C2636( C738 C2636 ) C738_=_C2637( C738 C2637 ) \nC746_=_C760( C746 C760 ) C746_=_C2343( C746 C2343 ) C746_=_C2355( C746 C2355 ) C746_=_C2634( C746 C2634 ) C746_=_C2644( C746 C2644 ) C746_=_C2793( C746 C2793 ) \nC746_=_C2801( C746 C2801 ) C746_=_C3101( C746 C3101 ) C746_=_C3107( C746 C3107 ) C746_=_C3433( C746 C3433 ) C746_=_C3439( C746 C3439 ) C746_=_C3540( C746 C3540 ) \nC746_=_C3541( C746 C3541 ) C746_=_C3542( C746 C3542 ) C746_=_C3543( C746 C3543 ) C746_=_C3544( C746 C3544 ) C752_=_C760( C752 C760 ) C752_=_C2333( C752 C2333 ) \nC752_=_C2347( C752 C2347 ) C752_=_C2625( C752 C2625 ) C752_=_C2626( C752 C2626 ) C752_=_C2627( C752 C2627 ) C752_=_C2628( C752 C2628 ) C752_=_C2629( C752 C2629 ) \nC752_=_C2630( C752 C2630 ) C752_=_C2631( C752 C2631 ) C752_=_C2632( C752 C2632 ) C752_=_C2633( C752 C2633 ) C752_=_C2634( C752 C2634 ) C752_=_C2635( C752 C2635 ) \nC752_=_C2636( C752 C2636 ) C752_=_C2637( C752 C2637 ) C760_=_C2343( C760 C2343 ) C760_=_C2355( C760 C2355 ) C760_=_C2634( C760 C2634 ) C760_=_C2644( C760 C2644 ) \nC760_=_C2793( C760 C2793 ) C760_=_C2801( C760 C2801 ) C760_=_C3101( C760 C3101 ) C760_=_C3107( C760 C3107 ) C760_=_C3433( C760 C3433 ) C760_=_C3439( C760 C3439 ) \nC760_=_C3540( C760 C3540 ) C760_=_C3541( C760 C3541 ) C760_=_C3542( C760 C3542 ) C760_=_C3543( C760 C3543 ) C760_=_C3544( C760 C3544 ) C2333_=_C2343( C2333 C2343 ) \nC2333_=_C2347( C2333 C2347 ) C2333_=_C2625( C2333 C2625 ) C2333_=_C2626( C2333 C2626 ) C2333_=_C2627( C2333 C2627 ) C2333_=_C2628( C2333 C2628 ) C2333_=_C2629( C2333 C2629 ) \nC2333_=_C2630( C2333 C2630 ) C2333_=_C2631( C2333 C2631 ) C2333_=_C2632( C2333 C2632 ) C2333_=_C2633( C2333 C2633 ) C2333_=_C2634( C2333 C2634 ) C2333_=_C2635( C2333 C2635 ) \nC2333_=_C2636( C2333 C2636 ) C2333_=_C2637( C2333 C2637 ) C2343_=_C2355( C2343 C2355 ) C2343_=_C2634( C2343 C2634 ) C2343_=_C2644( C2343 C2644 ) C2343_=_C2793( C2343 C2793 ) \nC2343_=_C2801( C2343 C2801 ) C2343_=_C3101( C2343 C3101 ) C2343_=_C3107( C2343 C3107 ) C2343_=_C3433( C2343 C3433 ) C2343_=_C3439( C2343 C3439 ) C2343_=_C3540( C2343 C3540 ) \nC2343_=_C3541( C2343 C3541 ) C2343_=_C3542( C2343 C3542 ) C2343_=_C3543( C2343 C3543 ) C2343_=_C3544( C2343 C3544 ) C2347_=_C2355( C2347 C2355 ) C2347_=_C2625( C2347 C2625 ) \nC2347_=_C2626( C2347 C2626 ) C2347_=_C2627( C2347 C2627 ) C2347_=_C2628( C2347 C2628 ) C2347_=_C2629( C2347 C2629 ) C2347_=_C2630( C2347 C2630 ) C2347_=_C2631( C2347 C2631 ) \nC2347_=_C2632( C2347 C2632 ) C2347_=_C2633( C2347 C2633 ) C2347_=_C2634( C2347 C2634 ) C2347_=_C2635( C2347 C2635 ) C2347_=_C2636( C2347 C2636 ) C2347_=_C2637( C2347 C2637 ) \nC2355_=_C2634( C2355 C2634 ) C2355_=_C2644( C2355 C2644 ) C2355_=_C2793( C2355 C2793 ) C2355_=_C2801( C2355 C2801 ) C2355_=_C3101( C2355 C3101 ) C2355_=_C3107( C2355 C3107 ) \nC2355_=_C3433( C2355 C3433 ) C2355_=_C3439( C2355 C3439 ) C2355_=_C3540( C2355 C3540 ) C2355_=_C3541( C2355 C3541 ) C2355_=_C3542( C2355 C3542 ) C2355_=_C3543( C2355 C3543 ) \nC2355_=_C3544( C2355 C3544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44( C2625 C2644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793( C2626 C2793 ) C2627_=_C2628( C2627 C2628 ) C2627_=_C2629( C2627 C2629 ) C2627_=_C2630( C2627 C2630 ) C2627_=_C2631( C2627 C2631 ) \nC2627_=_C2632( C2627 C2632 ) C2627_=_C2633( C2627 C2633 ) C2627_=_C2634( C2627 C2634 ) C2627_=_C2635( C2627 C2635 ) C2627_=_C2636( C2627 C2636 ) C2627_=_C2637( C2627 C2637 ) \nC2627_=_C2801( C2627 C2801 ) C2628_=_C2629( C2628 C2629 ) C2628_=_C2630( C2628 C2630 ) C2628_=_C2631( C2628 C2631 ) C2628_=_C2632( C2628 C2632 ) C2628_=_C2633( C2628 C2633 ) \nC2628_=_C2634( C2628 C2634 ) C2628_=_C2635( C2628 C2635 ) C2628_=_C2636( C2628 C2636 ) C2628_=_C2637( C2628 C2637 ) C2628_=_C3101( C2628 C3101 ) C2629_=_C2630( C2629 C2630 ) \nC2629_=_C2631( C2629 C2631 ) C2629_=_C2632( C2629 C2632 ) C2629_=_C2633( C2629 C2633 ) C2629_=_C2634( C2629 C2634 ) C2629_=_C2635( C2629 C2635 ) C2629_=_C2636( C2629 C2636 ) \nC2629_=_C2637( C2629 C2637 ) C2629_=_C3107( C2629 C3107 ) C2630_=_C2631( C2630 C2631 ) C2630_=_C2632( C2630 C2632 ) C2630_=_C2633( C2630 C2633 ) C2630_=_C2634( C2630 C2634 ) \nC2630_=_C2635( C2630 C2635 ) C2630_=_C2636( C2630 C2636 ) C2630_=_C2637( C2630 C2637 ) C2631_=_C2632( C2631 C2632 ) C2631_=_C2633( C2631 C2633 ) C2631_=_C2634( C2631 C2634 ) \nC2631_=_C2635( C2631 C2635 ) C2631_=_C2636( C2631 C2636 ) C2631_=_C2637( C2631 C2637 ) C2632_=_C2633( C2632 C2633 ) C2632_=_C2634( C2632 C2634 ) C2632_=_C2635( C2632 C2635 ) \nC2632_=_C2636( C2632 C2636 ) C2632_=_C2637( C2632 C2637 ) C2632_=_C3433( C2632 C3433 ) C2633_=_C2634( C2633 C2634 ) C2633_=_C2635( C2633 C2635 ) C2633_=_C2636( C2633 C2636 ) \nC2633_=_C2637( C2633 C2637 ) C2633_=_C3439( C2633 C3439 ) C2634_=_C2635( C2634 C2635 ) C2634_=_C2636( C2634 C2636 ) C2634_=_C2637( C2634 C2637 ) C2634_=_C2644( C2634 C2644 ) \nC2634_=_C2793( C2634 C2793 ) C2634_=_C2801( C2634 C2801 ) C2634_=_C3101( C2634 C3101 ) C2634_=_C3107( C2634 C3107 ) C2634_=_C3433( C2634 C3433 ) C2634_=_C3439( C2634 C3439 ) \nC2634_=_C3540( C2634 C3540 ) C2634_=_C3541( C2634 C3541 ) C2634_=_C3542( C2634 C3542 ) C2634_=_C3543( C2634 C3543 ) C2634_=_C3544( C2634 C3544 ) C2635_=_C2636( C2635 C2636 ) \nC2635_=_C2637( C2635 C2637 ) C2635_=_C3540( C2635 C3540 ) C2636_=_C2637( C2636 C2637 ) C2636_=_C3543( C2636 C3543 ) C2637_=_C3544( C2637 C3544 ) C2644_=_C2793( C2644 C2793 ) \nC2644_=_C2801( C2644 C2801 ) C2644_=_C3101( C2644 C3101 ) C2644_=_C3107( C2644 C3107 ) C2644_=_C3433( C2644 C3433 ) C2644_=_C3439( C2644 C3439 ) C2644_=_C3540( C2644 C3540 ) \nC2644_=_C3541( C2644 C3541 ) C2644_=_C3542( C2644 C3542 ) C2644_=_C3543( C2644 C3543 ) C2644_=_C3544( C2644 C3544 ) C2793_=_C2801( C2793 C2801 ) C2793_=_C3101( C2793 C3101 ) \nC2793_=_C3107( C2793 C3107 ) C2793_=_C3433( C2793 C3433 ) C2793_=_C3439( C2793 C3439 ) C2793_=_C3540( C2793 C3540 ) C2793_=_C3541( C2793 C3541 ) C2793_=_C3542( C2793 C3542 ) \nC2793_=_C3543( C2793 C3543 ) C2793_=_C3544( C2793 C3544 ) C2801_=_C3101( C2801 C3101 ) C2801_=_C3107( C2801 C3107 ) C2801_=_C3433( C2801 C3433 ) C2801_=_C3439( C2801 C3439 ) \nC2801_=_C3540( C2801 C3540 ) C2801_=_C3541( C2801 C3541 ) C2801_=_C3542( C2801 C3542 ) C2801_=_C3543( C2801 C3543 ) C2801_=_C3544( C2801 C3544 ) C3101_=_C3107( C3101 C3107 ) \nC3101_=_C3433( C3101 C3433 ) C3101_=_C3439( C3101 C3439 ) C3101_=_C3540( C3101 C3540 ) C3101_=_C3541( C3101 C3541 ) C3101_=_C3542( C3101 C3542 ) C3101_=_C3543( C3101 C3543 ) \nC3101_=_C3544( C3101 C3544 ) C3107_=_C3433( C3107 C3433 ) C3107_=_C3439( C3107 C3439 ) C3107_=_C3540( C3107 C3540 ) C3107_=_C3541( C3107 C3541 ) C3107_=_C3542( C3107 C3542 ) \nC3107_=_C3543( C3107 C3543 ) C3107_=_C3544( C3107 C3544 ) C3433_=_C3439( C3433 C3439 ) C3433_=_C3540( C3433 C3540 ) C3433_=_C3541( C3433 C3541 ) C3433_=_C3542( C3433 C3542 ) \nC3433_=_C3543( C3433 C3543 ) C3433_=_C3544( C3433 C3544 ) C3439_=_C3540( C3439 C3540 ) C3439_=_C3541( C3439 C3541 ) C3439_=_C3542( C3439 C3542 ) C3439_=_C3543( C3439 C3543 ) \nC3439_=_C3544( C3439 C3544 ) C3540_=_C3541( C3540 C3541 ) C3540_=_C3542( C3540 C3542 ) C3540_=_C3543( C3540 C3543 ) C3540_=_C3544( C3540 C3544 ) C3541_=_C3542( C3541 C3542 ) \nC3541_=_C3543( C3541 C3543 ) C3541_=_C3544( C3541 C3544 ) C3542_=_C3543( C3542 C3543 ) C3542_=_C3544( C3542 C3544 ) C3543_=_C3544( C3543 C3544 ) "];852-&gt;994[label="32: C738 C746 C752 C760 C2333 \nC2343 C2347 C2355 C2625 C2626 C2627 \nC2628 C2629 C2630 C2631 C2632 C2633 \nC2635 C2636 C2637 C2644 C2793 C2801 \nC3101 C3107 C3433 C3439 C3540 C3541 \nC3542 C3543 C3544 \n254: C738_=_C746 ,C738_=_C752 ,C738_=_C2333 ,C738_=_C2347 ,C738_=_C2625 ,\nC738_=_C2626 ,C738_=_C2627 ,C738_=_C2628 ,C738_=_C2629 ,C738_=_C2630 ,C738_=_C2631 ,\nC738_=_C2632 ,C738_=_C2633 ,C738_=_C2635</w:t>
      </w:r>
    </w:p>
    <w:p>
      <w:pPr>
        <w:pStyle w:val="PreformattedText"/>
        <w:bidi w:val="0"/>
        <w:spacing w:before="0" w:after="0"/>
        <w:jc w:val="left"/>
        <w:rPr/>
      </w:pPr>
      <w:r>
        <w:rPr/>
        <w:t xml:space="preserve"> </w:t>
      </w:r>
      <w:r>
        <w:rPr/>
        <w:t>,C738_=_C2636 ,C738_=_C2637 ,C746_=_C760 ,\nC746_=_C2343 ,C746_=_C2355 ,C746_=_C2644 ,C746_=_C2793 ,C746_=_C2801 ,C746_=_C3101 ,\nC746_=_C3107 ,C746_=_C3433 ,C746_=_C3439 ,C746_=_C3540 ,C746_=_C3541 ,C746_=_C3542 ,\nC746_=_C3543 ,C746_=_C3544 ,C752_=_C760 ,C752_=_C2333 ,C752_=_C2347 ,C752_=_C2625 ,\nC752_=_C2626 ,C752_=_C2627 ,C752_=_C2628 ,C752_=_C2629 ,C752_=_C2630 ,C752_=_C2631 ,\nC752_=_C2632 ,C752_=_C2633 ,C752_=_C2635 ,C752_=_C2636 ,C752_=_C2637 ,C760_=_C2343 ,\nC760_=_C2355 ,C760_=_C2644 ,C760_=_C2793 ,C760_=_C2801 ,C760_=_C3101 ,C760_=_C3107 ,\nC760_=_C3433 ,C760_=_C3439 ,C760_=_C3540 ,C760_=_C3541 ,C760_=_C3542 ,C760_=_C3543 ,\nC760_=_C3544 ,C2333_=_C2343 ,C2333_=_C2347 ,C2333_=_C2625 ,C2333_=_C2626 ,C2333_=_C2627 ,\nC2333_=_C2628 ,C2333_=_C2629 ,C2333_=_C2630 ,C2333_=_C2631 ,C2333_=_C2632 ,C2333_=_C2633 ,\nC2333_=_C2635 ,C2333_=_C2636 ,C2333_=_C2637 ,C2343_=_C2355 ,C2343_=_C2644 ,C2343_=_C2793 ,\nC2343_=_C2801 ,C2343_=_C3101 ,C2343_=_C3107 ,C2343_=_C3433 ,C2343_=_C3439 ,C2343_=_C3540 ,\nC2343_=_C3541 ,C2343_=_C3542 ,C2343_=_C3543 ,C2343_=_C3544 ,C2347_=_C2355 ,C2347_=_C2625 ,\nC2347_=_C2626 ,C2347_=_C2627 ,C2347_=_C2628 ,C2347_=_C2629 ,C2347_=_C2630 ,C2347_=_C2631 ,\nC2347_=_C2632 ,C2347_=_C2633 ,C2347_=_C2635 ,C2347_=_C2636 ,C2347_=_C2637 ,C2355_=_C2644 ,\nC2355_=_C2793 ,C2355_=_C2801 ,C2355_=_C3101 ,C2355_=_C3107 ,C2355_=_C3433 ,C2355_=_C3439 ,\nC2355_=_C3540 ,C2355_=_C3541 ,C2355_=_C3542 ,C2355_=_C3543 ,C2355_=_C3544 ,C2625_=_C2626 ,\nC2625_=_C2627 ,C2625_=_C2628 ,C2625_=_C2629 ,C2625_=_C2630 ,C2625_=_C2631 ,C2625_=_C2632 ,\nC2625_=_C2633 ,C2625_=_C2635 ,C2625_=_C2636 ,C2625_=_C2637 ,C2625_=_C2644 ,C2626_=_C2627 ,\nC2626_=_C2628 ,C2626_=_C2629 ,C2626_=_C2630 ,C2626_=_C2631 ,C2626_=_C2632 ,C2626_=_C2633 ,\nC2626_=_C2635 ,C2626_=_C2636 ,C2626_=_C2637 ,C2626_=_C2793 ,C2627_=_C2628 ,C2627_=_C2629 ,\nC2627_=_C2630 ,C2627_=_C2631 ,C2627_=_C2632 ,C2627_=_C2633 ,C2627_=_C2635 ,C2627_=_C2636 ,\nC2627_=_C2637 ,C2627_=_C2801 ,C2628_=_C2629 ,C2628_=_C2630 ,C2628_=_C2631 ,C2628_=_C2632 ,\nC2628_=_C2633 ,C2628_=_C2635 ,C2628_=_C2636 ,C2628_=_C2637 ,C2628_=_C3101 ,C2629_=_C2630 ,\nC2629_=_C2631 ,C2629_=_C2632 ,C2629_=_C2633 ,C2629_=_C2635 ,C2629_=_C2636 ,C2629_=_C2637 ,\nC2629_=_C3107 ,C2630_=_C2631 ,C2630_=_C2632 ,C2630_=_C2633 ,C2630_=_C2635 ,C2630_=_C2636 ,\nC2630_=_C2637 ,C2631_=_C2632 ,C2631_=_C2633 ,C2631_=_C2635 ,C2631_=_C2636 ,C2631_=_C2637 ,\nC2632_=_C2633 ,C2632_=_C2635 ,C2632_=_C2636 ,C2632_=_C2637 ,C2632_=_C3433 ,C2633_=_C2635 ,\nC2633_=_C2636 ,C2633_=_C2637 ,C2633_=_C3439 ,C2635_=_C2636 ,C2635_=_C2637 ,C2635_=_C3540 ,\nC2636_=_C2637 ,C2636_=_C3543 ,C2637_=_C3544 ,C2644_=_C2793 ,C2644_=_C2801 ,C2644_=_C3101 ,\nC2644_=_C3107 ,C2644_=_C3433 ,C2644_=_C3439 ,C2644_=_C3540 ,C2644_=_C3541 ,C2644_=_C3542 ,\nC2644_=_C3543 ,C2644_=_C3544 ,C2793_=_C2801 ,C2793_=_C3101 ,C2793_=_C3107 ,C2793_=_C3433 ,\nC2793_=_C3439 ,C2793_=_C3540 ,C2793_=_C3541 ,C2793_=_C3542 ,C2793_=_C3543 ,C2793_=_C3544 ,\nC2801_=_C3101 ,C2801_=_C3107 ,C2801_=_C3433 ,C2801_=_C3439 ,C2801_=_C3540 ,C2801_=_C3541 ,\nC2801_=_C3542 ,C2801_=_C3543 ,C2801_=_C3544 ,C3101_=_C3107 ,C3101_=_C3433 ,C3101_=_C3439 ,\nC3101_=_C3540 ,C3101_=_C3541 ,C3101_=_C3542 ,C3101_=_C3543 ,C3101_=_C3544 ,C3107_=_C3433 ,\nC3107_=_C3439 ,C3107_=_C3540 ,C3107_=_C3541 ,C3107_=_C3542 ,C3107_=_C3543 ,C3107_=_C3544 ,\nC3433_=_C3439 ,C3433_=_C3540 ,C3433_=_C3541 ,C3433_=_C3542 ,C3433_=_C3543 ,C3433_=_C3544 ,\nC3439_=_C3540 ,C3439_=_C3541 ,C3439_=_C3542 ,C3439_=_C3543 ,C3439_=_C3544 ,C3540_=_C3541 ,\nC3540_=_C3542 ,C3540_=_C3543 ,C3540_=_C3544 ,C3541_=_C3542 ,C3541_=_C3543 ,C3541_=_C3544 ,\nC3542_=_C3543 ,C3542_=_C3544 ,C3543_=_C3544 ,"];995[shape=box, label="id:995 level: 9\n11: C1544 C2501 C2504 C2854 C2855 \nC2856 C2857 C2858 C2859 C2860 C2861 \n30: C1544_=_C2501( C1544 C2501 ) C1544_=_C2854( C1544 C2854 ) C1544_=_C2855( C1544 C2855 ) C1544_=_C2856( C1544 C2856 ) C1544_=_C2857( C1544 C2857 ) \nC2501_=_C2854( C2501 C2854 ) C2501_=_C2855( C2501 C2855 ) C2501_=_C2856( C2501 C2856 ) C2501_=_C2857( C2501 C2857 ) C2504_=_C2854( C2504 C2854 ) C2504_=_C2858( C2504 C2858 ) \nC2504_=_C2859( C2504 C2859 ) C2504_=_C2860( C2504 C2860 ) C2504_=_C2861( C2504 C2861 ) C2854_=_C2855( C2854 C2855 ) C2854_=_C2856( C2854 C2856 ) C2854_=_C2857( C2854 C2857 ) \nC2854_=_C2858( C2854 C2858 ) C2854_=_C2859( C2854 C2859 ) C2854_=_C2860( C2854 C2860 ) C2854_=_C2861( C2854 C2861 ) C2855_=_C2856( C2855 C2856 ) C2855_=_C2857( C2855 C2857 ) \nC2856_=_C2857( C2856 C2857 ) C2858_=_C2859( C2858 C2859 ) C2858_=_C2860( C2858 C2860 ) C2858_=_C2861( C2858 C2861 ) C2859_=_C2860( C2859 C2860 ) C2859_=_C2861( C2859 C2861 ) \nC2860_=_C2861( C2860 C2861 ) "];853-&gt;995[label="10: C1544 C2501 C2504 C2855 C2856 \nC2857 C2858 C2859 C2860 C2861 \n20: C1544_=_C2501 ,C1544_=_C2855 ,C1544_=_C2856 ,C1544_=_C2857 ,C2501_=_C2855 ,\nC2501_=_C2856 ,C2501_=_C2857 ,C2504_=_C2858 ,C2504_=_C2859 ,C2504_=_C2860 ,C2504_=_C2861 ,\nC2855_=_C2856 ,C2855_=_C2857 ,C2856_=_C2857 ,C2858_=_C2859 ,C2858_=_C2860 ,C2858_=_C2861 ,\nC2859_=_C2860 ,C2859_=_C2861 ,C2860_=_C2861 ,"];996[shape=box, label="id:996 level: 9\n14: C1547 C1548 C2502 C2506 C2860 \nC3000 C3001 C3021 C3022 C3260 C3404 \nC3405 C3406 C3407 \n54: C1547_=_C1548( C1547 C1548 ) C1547_=_C2502( C1547 C2502 ) C1547_=_C2506( C1547 C2506 ) C1547_=_C2860( C1547 C2860 ) C1547_=_C3000( C1547 C3000 ) \nC1547_=_C3021( C1547 C3021 ) C1547_=_C3260( C1547 C3260 ) C1547_=_C3404( C1547 C3404 ) C1547_=_C3405( C1547 C3405 ) C1548_=_C3001( C1548 C3001 ) C1548_=_C3022( C1548 C3022 ) \nC1548_=_C3404( C1548 C3404 ) C1548_=_C3406( C1548 C3406 ) C1548_=_C3407( C1548 C3407 ) C2502_=_C2506( C2502 C2506 ) C2502_=_C2860( C2502 C2860 ) C2502_=_C3000( C2502 C3000 ) \nC2502_=_C3021( C2502 C3021 ) C2502_=_C3260( C2502 C3260 ) C2502_=_C3404( C2502 C3404 ) C2502_=_C3405( C2502 C3405 ) C2506_=_C2860( C2506 C2860 ) C2506_=_C3000( C2506 C3000 ) \nC2506_=_C3021( C2506 C3021 ) C2506_=_C3260( C2506 C3260 ) C2506_=_C3404( C2506 C3404 ) C2506_=_C3405( C2506 C3405 ) C2860_=_C3000( C2860 C3000 ) C2860_=_C3021( C2860 C3021 ) \nC2860_=_C3260( C2860 C3260 ) C2860_=_C3404( C2860 C3404 ) C2860_=_C3405( C2860 C3405 ) C3000_=_C3001( C3000 C3001 ) C3000_=_C3021( C3000 C3021 ) C3000_=_C3260( C3000 C3260 ) \nC3000_=_C3404( C3000 C3404 ) C3000_=_C3405( C3000 C3405 ) C3001_=_C3022( C3001 C3022 ) C3001_=_C3404( C3001 C3404 ) C3001_=_C3406( C3001 C3406 ) C3001_=_C3407( C3001 C3407 ) \nC3021_=_C3022( C3021 C3022 ) C3021_=_C3260( C3021 C3260 ) C3021_=_C3404( C3021 C3404 ) C3021_=_C3405( C3021 C3405 ) C3022_=_C3404( C3022 C3404 ) C3022_=_C3406( C3022 C3406 ) \nC3022_=_C3407( C3022 C3407 ) C3260_=_C3404( C3260 C3404 ) C3260_=_C3405( C3260 C3405 ) C3404_=_C3405( C3404 C3405 ) C3404_=_C3406( C3404 C3406 ) C3404_=_C3407( C3404 C3407 ) \nC3406_=_C3407( C3406 C3407 ) "];854-&gt;996[label="13: C1547 C1548 C2502 C2506 C2860 \nC3000 C3001 C3021 C3022 C3260 C3405 \nC3406 C3407 \n41: C1547_=_C1548 ,C1547_=_C2502 ,C1547_=_C2506 ,C1547_=_C2860 ,C1547_=_C3000 ,\nC1547_=_C3021 ,C1547_=_C3260 ,C1547_=_C3405 ,C1548_=_C3001 ,C1548_=_C3022 ,C1548_=_C3406 ,\nC1548_=_C3407 ,C2502_=_C2506 ,C2502_=_C2860 ,C2502_=_C3000 ,C2502_=_C3021 ,C2502_=_C3260 ,\nC2502_=_C3405 ,C2506_=_C2860 ,C2506_=_C3000 ,C2506_=_C3021 ,C2506_=_C3260 ,C2506_=_C3405 ,\nC2860_=_C3000 ,C2860_=_C3021 ,C2860_=_C3260 ,C2860_=_C3405 ,C3000_=_C3001 ,C3000_=_C3021 ,\nC3000_=_C3260 ,C3000_=_C3405 ,C3001_=_C3022 ,C3001_=_C3406 ,C3001_=_C3407 ,C3021_=_C3022 ,\nC3021_=_C3260 ,C3021_=_C3405 ,C3022_=_C3406 ,C3022_=_C3407 ,C3260_=_C3405 ,C3406_=_C3407 ,"];997[shape=box, label="id:997 level: 9\n13: C1545 C1546 C2505 C2855 C3205 \nC3206 C3255 C3256 C3257 C3258 C3259 \nC3260 C3261 \n45: C1545_=_C1546( C1545 C1546 ) C1545_=_C3205( C1545 C3205 ) C1545_=_C3255( C1545 C3255 ) C1545_=_C3256( C1545 C3256 ) C1545_=_C3257( C1545 C3257 ) \nC1545_=_C3258( C1545 C3258 ) C1545_=_C3259( C1545 C3259 ) C1546_=_C2505( C1546 C2505 ) C1546_=_C2855( C1546 C2855 ) C1546_=_C3206( C1546 C3206 ) C1546_=_C3255( C1546 C3255 ) \nC1546_=_C3260( C1546 C3260 ) C1546_=_C3261( C1546 C3261 ) C2505_=_C2855( C2505 C2855 ) C2505_=_C3206( C2505 C3206 ) C2505_=_C3255( C2505 C3255 ) C2505_=_C3260( C2505 C3260 ) \nC2505_=_C3261( C2505 C3261 ) C2855_=_C3206( C2855 C3206 ) C2855_=_C3255( C2855 C3255 ) C2855_=_C3260( C2855 C3260 ) C2855_=_C3261( C2855 C3261 ) C3205_=_C3206( C3205 C3206 ) \nC3205_=_C3255( C3205 C3255 ) C3205_=_C3256( C3205 C3256 ) C3205_=_C3257( C3205 C3257 ) C3205_=_C3258( C3205 C3258 ) C3205_=_C3259( C3205 C3259 ) C3206_=_C3255( C3206 C3255 ) \nC3206_=_C3260( C3206 C3260 ) C3206_=_C3261( C3206 C3261 ) C3255_=_C3256( C3255 C3256 ) C3255_=_C3257( C3255 C3257 ) C3255_=_C3258( C3255 C3258 ) C3255_=_C3259( C3255 C3259 ) \nC3255_=_C3260( C3255 C3260 ) C3255_=_C3261( C3255 C3261 ) C3256_=_C3257( C3256 C3257 ) C3256_=_C3258( C3256 C3258 ) C3256_=_C3259( C3256 C3259 ) C3257_=_C3258( C3257 C3258 ) \nC3257_=_C3259( C3257 C3259 ) C3257_=_C3261( C3257 C3261 ) C3258_=_C3259( C3258 C3259 ) C3260_=_C3261( C3260 C3261 ) "];855-&gt;997[label="12: C1545 C1546 C2505 C2855 C3205 \nC3206 C3256 C3257 C3258 C3259 C3260 \nC3261 \n33: C1545_=_C1546 ,C1545_=_C3205 ,C1545_=_C3256 ,C1545_=_C3257 ,C1545_=_C3258 ,\nC1545_=_C3259 ,C1546_=_C2505 ,C1546_=_C2855 ,C1546_=_C3206 ,C1546_=_C3260 ,C1546_=_C3261 ,\nC2505_=_C2855 ,C2505_=_C3206 ,C2505_=_C3260 ,C2505_=_C3261 ,C2855_=_C3206 ,C2855_=_C3260 ,\nC2855_=_C3261 ,C3205_=_C3206 ,C3205_=_C3256 ,C3205_=_C3257 ,C3205_=_C3258 ,C3205_=_C3259 ,\nC3206_=_C3260 ,C3206_=_C3261 ,C3256_=_C3257 ,C3256_=_C3258 ,C3256_=_C3259 ,C3257_=_C3258 ,\nC3257_=_C3259 ,C3257_=_C3261 ,C3258_=_C3259 ,C3260_=_C3261 ,"];998[shape=box, label="id:998 level: 9\n14: C679 C2061 C2089 C2857 C2861 \nC3279 C3360 C3405 C3523 C3542 C3549 \nC3551 C3652 C3695 \n49: C679_=_C2061( C679 C2061 ) C679_=_C2089( C679 C2089 ) C679_=_C2861( C679 C2861 ) C679_=_C3405( C679 C3405 ) C679_=_C3542( C679 C3542 ) \nC679_=_C3549( C679 C3549 ) C679_=_C3551( C679 C3551 ) C2061_=_C2089(</w:t>
      </w:r>
    </w:p>
    <w:p>
      <w:pPr>
        <w:pStyle w:val="PreformattedText"/>
        <w:bidi w:val="0"/>
        <w:spacing w:before="0" w:after="0"/>
        <w:jc w:val="left"/>
        <w:rPr/>
      </w:pPr>
      <w:r>
        <w:rPr/>
        <w:t xml:space="preserve"> </w:t>
      </w:r>
      <w:r>
        <w:rPr/>
        <w:t>C2061 C2089 ) C2061_=_C2861( C2061 C2861 ) C2061_=_C3405( C2061 C3405 ) C2061_=_C3542( C2061 C3542 ) \nC2061_=_C3549( C2061 C3549 ) C2061_=_C3551( C2061 C3551 ) C2089_=_C2861( C2089 C2861 ) C2089_=_C3405( C2089 C3405 ) C2089_=_C3542( C2089 C3542 ) C2089_=_C3549( C2089 C3549 ) \nC2089_=_C3551( C2089 C3551 ) C2857_=_C3279( C2857 C3279 ) C2857_=_C3360( C2857 C3360 ) C2857_=_C3523( C2857 C3523 ) C2857_=_C3551( C2857 C3551 ) C2857_=_C3652( C2857 C3652 ) \nC2857_=_C3695( C2857 C3695 ) C2861_=_C3405( C2861 C3405 ) C2861_=_C3542( C2861 C3542 ) C2861_=_C3549( C2861 C3549 ) C2861_=_C3551( C2861 C3551 ) C3279_=_C3360( C3279 C3360 ) \nC3279_=_C3523( C3279 C3523 ) C3279_=_C3551( C3279 C3551 ) C3279_=_C3652( C3279 C3652 ) C3279_=_C3695( C3279 C3695 ) C3360_=_C3523( C3360 C3523 ) C3360_=_C3551( C3360 C3551 ) \nC3360_=_C3652( C3360 C3652 ) C3360_=_C3695( C3360 C3695 ) C3405_=_C3542( C3405 C3542 ) C3405_=_C3549( C3405 C3549 ) C3405_=_C3551( C3405 C3551 ) C3523_=_C3551( C3523 C3551 ) \nC3523_=_C3652( C3523 C3652 ) C3523_=_C3695( C3523 C3695 ) C3542_=_C3549( C3542 C3549 ) C3542_=_C3551( C3542 C3551 ) C3549_=_C3551( C3549 C3551 ) C3551_=_C3652( C3551 C3652 ) \nC3551_=_C3695( C3551 C3695 ) C3652_=_C3695( C3652 C3695 ) "];856-&gt;998[label="13: C679 C2061 C2089 C2857 C2861 \nC3279 C3360 C3405 C3523 C3542 C3549 \nC3652 C3695 \n36: C679_=_C2061 ,C679_=_C2089 ,C679_=_C2861 ,C679_=_C3405 ,C679_=_C3542 ,\nC679_=_C3549 ,C2061_=_C2089 ,C2061_=_C2861 ,C2061_=_C3405 ,C2061_=_C3542 ,C2061_=_C3549 ,\nC2089_=_C2861 ,C2089_=_C3405 ,C2089_=_C3542 ,C2089_=_C3549 ,C2857_=_C3279 ,C2857_=_C3360 ,\nC2857_=_C3523 ,C2857_=_C3652 ,C2857_=_C3695 ,C2861_=_C3405 ,C2861_=_C3542 ,C2861_=_C3549 ,\nC3279_=_C3360 ,C3279_=_C3523 ,C3279_=_C3652 ,C3279_=_C3695 ,C3360_=_C3523 ,C3360_=_C3652 ,\nC3360_=_C3695 ,C3405_=_C3542 ,C3405_=_C3549 ,C3523_=_C3652 ,C3523_=_C3695 ,C3542_=_C3549 ,\nC3652_=_C3695 ,"];999[shape=box, label="id:999 level: 9\n29: C2019 C2020 C2033 C2034 C2077 \nC2078 C2091 C2092 C2190 C2191 C2200 \nC2201 C2995 C2996 C3005 C3006 C3372 \nC3373 C3380 C3381 C3529 C3530 C3535 \nC3536 C3574 C3577 C3579 C3580 C3658 \n224: C2019_=_C2020( C2019 C2020 ) C2019_=_C2033( C2019 C2033 ) C2019_=_C2077( C2019 C2077 ) C2019_=_C2091( C2019 C2091 ) C2019_=_C2190( C2019 C2190 ) \nC2019_=_C2200( C2019 C2200 ) C2019_=_C2995( C2019 C2995 ) C2019_=_C3005( C2019 C3005 ) C2019_=_C3372( C2019 C3372 ) C2019_=_C3380( C2019 C3380 ) C2019_=_C3529( C2019 C3529 ) \nC2019_=_C3535( C2019 C3535 ) C2019_=_C3574( C2019 C3574 ) C2019_=_C3579( C2019 C3579 ) C2019_=_C3580( C2019 C3580 ) C2020_=_C2034( C2020 C2034 ) C2020_=_C2078( C2020 C2078 ) \nC2020_=_C2092( C2020 C2092 ) C2020_=_C2191( C2020 C2191 ) C2020_=_C2201( C2020 C2201 ) C2020_=_C2996( C2020 C2996 ) C2020_=_C3006( C2020 C3006 ) C2020_=_C3373( C2020 C3373 ) \nC2020_=_C3381( C2020 C3381 ) C2020_=_C3530( C2020 C3530 ) C2020_=_C3536( C2020 C3536 ) C2020_=_C3577( C2020 C3577 ) C2020_=_C3579( C2020 C3579 ) C2020_=_C3658( C2020 C3658 ) \nC2033_=_C2034( C2033 C2034 ) C2033_=_C2077( C2033 C2077 ) C2033_=_C2091( C2033 C2091 ) C2033_=_C2190( C2033 C2190 ) C2033_=_C2200( C2033 C2200 ) C2033_=_C2995( C2033 C2995 ) \nC2033_=_C3005( C2033 C3005 ) C2033_=_C3372( C2033 C3372 ) C2033_=_C3380( C2033 C3380 ) C2033_=_C3529( C2033 C3529 ) C2033_=_C3535( C2033 C3535 ) C2033_=_C3574( C2033 C3574 ) \nC2033_=_C3579( C2033 C3579 ) C2033_=_C3580( C2033 C3580 ) C2034_=_C2078( C2034 C2078 ) C2034_=_C2092( C2034 C2092 ) C2034_=_C2191( C2034 C2191 ) C2034_=_C2201( C2034 C2201 ) \nC2034_=_C2996( C2034 C2996 ) C2034_=_C3006( C2034 C3006 ) C2034_=_C3373( C2034 C3373 ) C2034_=_C3381( C2034 C3381 ) C2034_=_C3530( C2034 C3530 ) C2034_=_C3536( C2034 C3536 ) \nC2034_=_C3577( C2034 C3577 ) C2034_=_C3579( C2034 C3579 ) C2034_=_C3658( C2034 C3658 ) C2077_=_C2078( C2077 C2078 ) C2077_=_C2091( C2077 C2091 ) C2077_=_C2190( C2077 C2190 ) \nC2077_=_C2200( C2077 C2200 ) C2077_=_C2995( C2077 C2995 ) C2077_=_C3005( C2077 C3005 ) C2077_=_C3372( C2077 C3372 ) C2077_=_C3380( C2077 C3380 ) C2077_=_C3529( C2077 C3529 ) \nC2077_=_C3535( C2077 C3535 ) C2077_=_C3574( C2077 C3574 ) C2077_=_C3579( C2077 C3579 ) C2077_=_C3580( C2077 C3580 ) C2078_=_C2092( C2078 C2092 ) C2078_=_C2191( C2078 C2191 ) \nC2078_=_C2201( C2078 C2201 ) C2078_=_C2996( C2078 C2996 ) C2078_=_C3006( C2078 C3006 ) C2078_=_C3373( C2078 C3373 ) C2078_=_C3381( C2078 C3381 ) C2078_=_C3530( C2078 C3530 ) \nC2078_=_C3536( C2078 C3536 ) C2078_=_C3577( C2078 C3577 ) C2078_=_C3579( C2078 C3579 ) C2078_=_C3658( C2078 C3658 ) C2091_=_C2092( C2091 C2092 ) C2091_=_C2190( C2091 C2190 ) \nC2091_=_C2200( C2091 C2200 ) C2091_=_C2995( C2091 C2995 ) C2091_=_C3005( C2091 C3005 ) C2091_=_C3372( C2091 C3372 ) C2091_=_C3380( C2091 C3380 ) C2091_=_C3529( C2091 C3529 ) \nC2091_=_C3535( C2091 C3535 ) C2091_=_C3574( C2091 C3574 ) C2091_=_C3579( C2091 C3579 ) C2091_=_C3580( C2091 C3580 ) C2092_=_C2191( C2092 C2191 ) C2092_=_C2201( C2092 C2201 ) \nC2092_=_C2996( C2092 C2996 ) C2092_=_C3006( C2092 C3006 ) C2092_=_C3373( C2092 C3373 ) C2092_=_C3381( C2092 C3381 ) C2092_=_C3530( C2092 C3530 ) C2092_=_C3536( C2092 C3536 ) \nC2092_=_C3577( C2092 C3577 ) C2092_=_C3579( C2092 C3579 ) C2092_=_C3658( C2092 C3658 ) C2190_=_C2191( C2190 C2191 ) C2190_=_C2200( C2190 C2200 ) C2190_=_C2995( C2190 C2995 ) \nC2190_=_C3005( C2190 C3005 ) C2190_=_C3372( C2190 C3372 ) C2190_=_C3380( C2190 C3380 ) C2190_=_C3529( C2190 C3529 ) C2190_=_C3535( C2190 C3535 ) C2190_=_C3574( C2190 C3574 ) \nC2190_=_C3579( C2190 C3579 ) C2190_=_C3580( C2190 C3580 ) C2191_=_C2201( C2191 C2201 ) C2191_=_C2996( C2191 C2996 ) C2191_=_C3006( C2191 C3006 ) C2191_=_C3373( C2191 C3373 ) \nC2191_=_C3381( C2191 C3381 ) C2191_=_C3530( C2191 C3530 ) C2191_=_C3536( C2191 C3536 ) C2191_=_C3577( C2191 C3577 ) C2191_=_C3579( C2191 C3579 ) C2191_=_C3658( C2191 C3658 ) \nC2200_=_C2201( C2200 C2201 ) C2200_=_C2995( C2200 C2995 ) C2200_=_C3005( C2200 C3005 ) C2200_=_C3372( C2200 C3372 ) C2200_=_C3380( C2200 C3380 ) C2200_=_C3529( C2200 C3529 ) \nC2200_=_C3535( C2200 C3535 ) C2200_=_C3574( C2200 C3574 ) C2200_=_C3579( C2200 C3579 ) C2200_=_C3580( C2200 C3580 ) C2201_=_C2996( C2201 C2996 ) C2201_=_C3006( C2201 C3006 ) \nC2201_=_C3373( C2201 C3373 ) C2201_=_C3381( C2201 C3381 ) C2201_=_C3530( C2201 C3530 ) C2201_=_C3536( C2201 C3536 ) C2201_=_C3577( C2201 C3577 ) C2201_=_C3579( C2201 C3579 ) \nC2201_=_C3658( C2201 C3658 ) C2995_=_C2996( C2995 C2996 ) C2995_=_C3005( C2995 C3005 ) C2995_=_C3372( C2995 C3372 ) C2995_=_C3380( C2995 C3380 ) C2995_=_C3529( C2995 C3529 ) \nC2995_=_C3535( C2995 C3535 ) C2995_=_C3574( C2995 C3574 ) C2995_=_C3579( C2995 C3579 ) C2995_=_C3580( C2995 C3580 ) C2996_=_C3006( C2996 C3006 ) C2996_=_C3373( C2996 C3373 ) \nC2996_=_C3381( C2996 C3381 ) C2996_=_C3530( C2996 C3530 ) C2996_=_C3536( C2996 C3536 ) C2996_=_C3577( C2996 C3577 ) C2996_=_C3579( C2996 C3579 ) C2996_=_C3658( C2996 C3658 ) \nC3005_=_C3006( C3005 C3006 ) C3005_=_C3372( C3005 C3372 ) C3005_=_C3380( C3005 C3380 ) C3005_=_C3529( C3005 C3529 ) C3005_=_C3535( C3005 C3535 ) C3005_=_C3574( C3005 C3574 ) \nC3005_=_C3579( C3005 C3579 ) C3005_=_C3580( C3005 C3580 ) C3006_=_C3373( C3006 C3373 ) C3006_=_C3381( C3006 C3381 ) C3006_=_C3530( C3006 C3530 ) C3006_=_C3536( C3006 C3536 ) \nC3006_=_C3577( C3006 C3577 ) C3006_=_C3579( C3006 C3579 ) C3006_=_C3658( C3006 C3658 ) C3372_=_C3373( C3372 C3373 ) C3372_=_C3380( C3372 C3380 ) C3372_=_C3529( C3372 C3529 ) \nC3372_=_C3535( C3372 C3535 ) C3372_=_C3574( C3372 C3574 ) C3372_=_C3579( C3372 C3579 ) C3372_=_C3580( C3372 C3580 ) C3373_=_C3381( C3373 C3381 ) C3373_=_C3530( C3373 C3530 ) \nC3373_=_C3536( C3373 C3536 ) C3373_=_C3577( C3373 C3577 ) C3373_=_C3579( C3373 C3579 ) C3373_=_C3658( C3373 C3658 ) C3380_=_C3381( C3380 C3381 ) C3380_=_C3529( C3380 C3529 ) \nC3380_=_C3535( C3380 C3535 ) C3380_=_C3574( C3380 C3574 ) C3380_=_C3579( C3380 C3579 ) C3380_=_C3580( C3380 C3580 ) C3381_=_C3530( C3381 C3530 ) C3381_=_C3536( C3381 C3536 ) \nC3381_=_C3577( C3381 C3577 ) C3381_=_C3579( C3381 C3579 ) C3381_=_C3658( C3381 C3658 ) C3529_=_C3530( C3529 C3530 ) C3529_=_C3535( C3529 C3535 ) C3529_=_C3574( C3529 C3574 ) \nC3529_=_C3579( C3529 C3579 ) C3529_=_C3580( C3529 C3580 ) C3530_=_C3536( C3530 C3536 ) C3530_=_C3577( C3530 C3577 ) C3530_=_C3579( C3530 C3579 ) C3530_=_C3658( C3530 C3658 ) \nC3535_=_C3536( C3535 C3536 ) C3535_=_C3574( C3535 C3574 ) C3535_=_C3579( C3535 C3579 ) C3535_=_C3580( C3535 C3580 ) C3536_=_C3577( C3536 C3577 ) C3536_=_C3579( C3536 C3579 ) \nC3536_=_C3658( C3536 C3658 ) C3574_=_C3577( C3574 C3577 ) C3574_=_C3579( C3574 C3579 ) C3574_=_C3580( C3574 C3580 ) C3577_=_C3579( C3577 C3579 ) C3577_=_C3658( C3577 C3658 ) \nC3579_=_C3580( C3579 C3580 ) C3579_=_C3658( C3579 C3658 ) C3580_=_C3658( C3580 C3658 ) "];859-&gt;999[label="28: C2019 C2020 C2033 C2034 C2077 \nC2078 C2091 C2092 C2190 C2191 C2200 \nC2201 C2995 C2996 C3005 C3006 C3372 \nC3373 C3380 C3381 C3529 C3530 C3535 \nC3536 C3574 C3577 C3580 C3658 \n196: C2019_=_C2020 ,C2019_=_C2033 ,C2019_=_C2077 ,C2019_=_C2091 ,C2019_=_C2190 ,\nC2019_=_C2200 ,C2019_=_C2995 ,C2019_=_C3005 ,C2019_=_C3372 ,C2019_=_C3380 ,C2019_=_C3529 ,\nC2019_=_C3535 ,C2019_=_C3574 ,C2019_=_C3580 ,C2020_=_C2034 ,C2020_=_C2078 ,C2020_=_C2092 ,\nC2020_=_C2191 ,C2020_=_C2201 ,C2020_=_C2996 ,C2020_=_C3006 ,C2020_=_C3373 ,C2020_=_C3381 ,\nC2020_=_C3530 ,C2020_=_C3536 ,C2020_=_C3577 ,C2020_=_C3658 ,C2033_=_C2034 ,C2033_=_C2077 ,\nC2033_=_C2091 ,C2033_=_C2190 ,C2033_=_C2200 ,C2033_=_C2995 ,C2033_=_C3005 ,C2033_=_C3372 ,\nC2033_=_C3380 ,C2033_=_C3529 ,C2033_=_C3535 ,C2033_=_C3574 ,C2033_=_C3580 ,C2034_=_C2078 ,\nC2034_=_C2092 ,C2034_=_C2191 ,C2034_=_C2201 ,C2034_=_C2996 ,C2034_=_C3006 ,C2034_=_C3373 ,\nC2034_=_C3381 ,C2034_=_C3530 ,C2034_=_C3536 ,C2034_=_C3577 ,C2034_=_C3658 ,C2077_=_C2078 ,\nC2077_=_C2091 ,C2077_=_C2190 ,C2077_=_C2200 ,C2077_=_C2995 ,C2077_=_C3005 ,C2077_=_C3372 ,\nC2077_=_C3380 ,C2077_=_C3529 ,C2077_=_C3535 ,C2077_=_C3574 ,C2077_=_C3580 ,C2078_=_C2092 ,\nC2078_=_C2191 ,C2078_=_C2201</w:t>
      </w:r>
    </w:p>
    <w:p>
      <w:pPr>
        <w:pStyle w:val="PreformattedText"/>
        <w:bidi w:val="0"/>
        <w:spacing w:before="0" w:after="0"/>
        <w:jc w:val="left"/>
        <w:rPr/>
      </w:pPr>
      <w:r>
        <w:rPr/>
        <w:t xml:space="preserve"> </w:t>
      </w:r>
      <w:r>
        <w:rPr/>
        <w:t>,C2078_=_C2996 ,C2078_=_C3006 ,C2078_=_C3373 ,C2078_=_C3381 ,\nC2078_=_C3530 ,C2078_=_C3536 ,C2078_=_C3577 ,C2078_=_C3658 ,C2091_=_C2092 ,C2091_=_C2190 ,\nC2091_=_C2200 ,C2091_=_C2995 ,C2091_=_C3005 ,C2091_=_C3372 ,C2091_=_C3380 ,C2091_=_C3529 ,\nC2091_=_C3535 ,C2091_=_C3574 ,C2091_=_C3580 ,C2092_=_C2191 ,C2092_=_C2201 ,C2092_=_C2996 ,\nC2092_=_C3006 ,C2092_=_C3373 ,C2092_=_C3381 ,C2092_=_C3530 ,C2092_=_C3536 ,C2092_=_C3577 ,\nC2092_=_C3658 ,C2190_=_C2191 ,C2190_=_C2200 ,C2190_=_C2995 ,C2190_=_C3005 ,C2190_=_C3372 ,\nC2190_=_C3380 ,C2190_=_C3529 ,C2190_=_C3535 ,C2190_=_C3574 ,C2190_=_C3580 ,C2191_=_C2201 ,\nC2191_=_C2996 ,C2191_=_C3006 ,C2191_=_C3373 ,C2191_=_C3381 ,C2191_=_C3530 ,C2191_=_C3536 ,\nC2191_=_C3577 ,C2191_=_C3658 ,C2200_=_C2201 ,C2200_=_C2995 ,C2200_=_C3005 ,C2200_=_C3372 ,\nC2200_=_C3380 ,C2200_=_C3529 ,C2200_=_C3535 ,C2200_=_C3574 ,C2200_=_C3580 ,C2201_=_C2996 ,\nC2201_=_C3006 ,C2201_=_C3373 ,C2201_=_C3381 ,C2201_=_C3530 ,C2201_=_C3536 ,C2201_=_C3577 ,\nC2201_=_C3658 ,C2995_=_C2996 ,C2995_=_C3005 ,C2995_=_C3372 ,C2995_=_C3380 ,C2995_=_C3529 ,\nC2995_=_C3535 ,C2995_=_C3574 ,C2995_=_C3580 ,C2996_=_C3006 ,C2996_=_C3373 ,C2996_=_C3381 ,\nC2996_=_C3530 ,C2996_=_C3536 ,C2996_=_C3577 ,C2996_=_C3658 ,C3005_=_C3006 ,C3005_=_C3372 ,\nC3005_=_C3380 ,C3005_=_C3529 ,C3005_=_C3535 ,C3005_=_C3574 ,C3005_=_C3580 ,C3006_=_C3373 ,\nC3006_=_C3381 ,C3006_=_C3530 ,C3006_=_C3536 ,C3006_=_C3577 ,C3006_=_C3658 ,C3372_=_C3373 ,\nC3372_=_C3380 ,C3372_=_C3529 ,C3372_=_C3535 ,C3372_=_C3574 ,C3372_=_C3580 ,C3373_=_C3381 ,\nC3373_=_C3530 ,C3373_=_C3536 ,C3373_=_C3577 ,C3373_=_C3658 ,C3380_=_C3381 ,C3380_=_C3529 ,\nC3380_=_C3535 ,C3380_=_C3574 ,C3380_=_C3580 ,C3381_=_C3530 ,C3381_=_C3536 ,C3381_=_C3577 ,\nC3381_=_C3658 ,C3529_=_C3530 ,C3529_=_C3535 ,C3529_=_C3574 ,C3529_=_C3580 ,C3530_=_C3536 ,\nC3530_=_C3577 ,C3530_=_C3658 ,C3535_=_C3536 ,C3535_=_C3574 ,C3535_=_C3580 ,C3536_=_C3577 ,\nC3536_=_C3658 ,C3574_=_C3577 ,C3574_=_C3580 ,C3577_=_C3658 ,C3580_=_C3658 ,"];1000[shape=box, label="id:1000 level: 9\n31: C1276 C1277 C2007 C2008 C2009 \nC2010 C2011 C2012 C2013 C2014 C2015 \nC2016 C2017 C2018 C2019 C2020 C2021 \nC2022 C2023 C2024 C2025 C2026 C2027 \nC2028 C2029 C2030 C2031 C2032 C2033 \nC2034 C2035 \n255: C1276_=_C1277( C1276 C1277 ) C1276_=_C2007( C1276 C2007 ) C1276_=_C2008( C1276 C2008 ) C1276_=_C2009( C1276 C2009 ) C1276_=_C2010( C1276 C2010 ) \nC1276_=_C2011( C1276 C2011 ) C1276_=_C2012( C1276 C2012 ) C1276_=_C2013( C1276 C2013 ) C1276_=_C2014( C1276 C2014 ) C1276_=_C2015( C1276 C2015 ) C1276_=_C2016( C1276 C2016 ) \nC1276_=_C2017( C1276 C2017 ) C1276_=_C2018( C1276 C2018 ) C1276_=_C2019( C1276 C2019 ) C1276_=_C2020( C1276 C2020 ) C1276_=_C2021( C1276 C2021 ) C1277_=_C2007( C1277 C2007 ) \nC1277_=_C2022( C1277 C2022 ) C1277_=_C2023( C1277 C2023 ) C1277_=_C2024( C1277 C2024 ) C1277_=_C2025( C1277 C2025 ) C1277_=_C2026( C1277 C2026 ) C1277_=_C2027( C1277 C2027 ) \nC1277_=_C2028( C1277 C2028 ) C1277_=_C2029( C1277 C2029 ) C1277_=_C2030( C1277 C2030 ) C1277_=_C2031( C1277 C2031 ) C1277_=_C2032( C1277 C2032 ) C1277_=_C2033( C1277 C2033 ) \nC1277_=_C2034( C1277 C2034 ) C1277_=_C2035( C1277 C2035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025( C2007 C2025 ) C2007_=_C2026( C2007 C2026 ) C2007_=_C2027( C2007 C2027 ) C2007_=_C2028( C2007 C2028 ) C2007_=_C2029( C2007 C2029 ) \nC2007_=_C2030( C2007 C2030 ) C2007_=_C2031( C2007 C2031 ) C2007_=_C2032( C2007 C2032 ) C2007_=_C2033( C2007 C2033 ) C2007_=_C2034( C2007 C2034 ) C2007_=_C2035( C2007 C2035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3( C2009 C2023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4( C2010 C2024 ) C2011_=_C2012( C2011 C2012 ) C2011_=_C2013( C2011 C2013 ) C2011_=_C2014( C2011 C2014 ) \nC2011_=_C2015( C2011 C2015 ) C2011_=_C2016( C2011 C2016 ) C2011_=_C2017( C2011 C2017 ) C2011_=_C2018( C2011 C2018 ) C2011_=_C2019( C2011 C2019 ) C2011_=_C2020( C2011 C2020 ) \nC2011_=_C2021( C2011 C2021 ) C2011_=_C2025( C2011 C2025 ) C2012_=_C2013( C2012 C2013 ) C2012_=_C2014( C2012 C2014 ) C2012_=_C2015( C2012 C2015 ) C2012_=_C2016( C2012 C2016 ) \nC2012_=_C2017( C2012 C2017 ) C2012_=_C2018( C2012 C2018 ) C2012_=_C2019( C2012 C2019 ) C2012_=_C2020( C2012 C2020 ) C2012_=_C2021( C2012 C2021 ) C2012_=_C2026( C2012 C2026 ) \nC2013_=_C2014( C2013 C2014 ) C2013_=_C2015( C2013 C2015 ) C2013_=_C2016( C2013 C2016 ) C2013_=_C2017( C2013 C2017 ) C2013_=_C2018( C2013 C2018 ) C2013_=_C2019( C2013 C2019 ) \nC2013_=_C2020( C2013 C2020 ) C2013_=_C2021( C2013 C2021 ) C2013_=_C2027( C2013 C2027 ) C2014_=_C2015( C2014 C2015 ) C2014_=_C2016( C2014 C2016 ) C2014_=_C2017( C2014 C2017 ) \nC2014_=_C2018( C2014 C2018 ) C2014_=_C2019( C2014 C2019 ) C2014_=_C2020( C2014 C2020 ) C2014_=_C2021( C2014 C2021 ) C2014_=_C2028( C2014 C2028 ) C2015_=_C2016( C2015 C2016 ) \nC2015_=_C2017( C2015 C2017 ) C2015_=_C2018( C2015 C2018 ) C2015_=_C2019( C2015 C2019 ) C2015_=_C2020( C2015 C2020 ) C2015_=_C2021( C2015 C2021 ) C2015_=_C2029( C2015 C2029 ) \nC2016_=_C2017( C2016 C2017 ) C2016_=_C2018( C2016 C2018 ) C2016_=_C2019( C2016 C2019 ) C2016_=_C2020( C2016 C2020 ) C2016_=_C2021( C2016 C2021 ) C2016_=_C2030( C2016 C2030 ) \nC2017_=_C2018( C2017 C2018 ) C2017_=_C2019( C2017 C2019 ) C2017_=_C2020( C2017 C2020 ) C2017_=_C2021( C2017 C2021 ) C2017_=_C2031( C2017 C2031 ) C2018_=_C2019( C2018 C2019 ) \nC2018_=_C2020( C2018 C2020 ) C2018_=_C2021( C2018 C2021 ) C2018_=_C2032( C2018 C2032 ) C2019_=_C2020( C2019 C2020 ) C2019_=_C2021( C2019 C2021 ) C2019_=_C2033( C2019 C2033 ) \nC2020_=_C2021( C2020 C2021 ) C2020_=_C2034( C2020 C2034 ) C2021_=_C2035( C2021 C2035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5_=_C2026( C2025 C2026 ) C2025_=_C2027( C2025 C2027 ) C2025_=_C2028( C2025 C2028 ) \nC2025_=_C2029( C2025 C2029 ) C2025_=_C2030( C2025 C2030 ) C2025_=_C2031( C2025 C2031 ) C2025_=_C2032( C2025 C2032 ) C2025_=_C2033( C2025 C2033 ) C2025_=_C2034( C2025 C2034 ) \nC2025_=_C2035( C2025 C2035 ) C2026_=_C2027( C2026 C2027 ) C2026_=_C2028( C2026 C2028 ) C2026_=_C2029( C2026 C2029 ) C2026_=_C2030( C2026 C2030 ) C2026_=_C2031( C2026 C2031 ) \nC2026_=_C2032( C2026 C2032 ) C2026_=_C2033( C2026 C2033 ) C2026_=_C2034( C2026 C2034 ) C2026_=_C2035( C2026 C2035 ) C2027_=_C2028( C2027 C2028 ) C2027_=_C2029( C2027 C2029 ) \nC2027_=_C2030( C2027 C2030 ) C2027_=_C2031( C2027 C2031 ) C2027_=_C2032( C2027 C2032 ) C2027_=_C2033( C2027 C2033 ) C2027_=_C2034( C2027 C2034 ) C2027_=_C2035( C2027 C2035 ) \nC2028_=_C2029( C2028 C2029 ) C2028_=_C2030( C2028 C2030 ) C2028_=_C2031( C2028 C2031 ) C2028_=_C2032( C2028 C2032 ) C2028_=_C2033( C2028 C2033 ) C2028_=_C2034( C2028 C2034 ) \nC2028_=_C2035( C2028 C2035 ) C2029_=_C2030( C2029 C2030 ) C2029_=_C2031( C2029 C2031 ) C2029_=_C2032( C2029 C2032 ) C2029_=_C2033( C2029 C2033 ) C2029_=_C2034( C2029 C2034 ) \nC2029_=_C2035( C2029 C2035 ) C2030_=_C2031( C2030 C2031 ) C2030_=_C2032( C2030 C2032 ) C2030_=_C2033( C2030 C2033 ) C2030_=_C2034( C2030 C2034 ) C2030_=_C2035( C2030 C2035 ) \nC2031_=_C2032( C2031 C2032 ) C2031_=_C2033( C2031 C2033 ) C2031_=_C2034( C2031 C2034 ) C2031_=_C2035( C2031 C2035 ) C2032_=_C2033( C2032 C2033 ) C2032_=_C2034( C2032 C2034 ) \nC2032_=_C2035( C2032 C2035 ) C2033_=_C2034( C2033 C2034 ) C2033_=_C2035( C2033 C2035 ) C2034_=_C2035( C2034 C2035 ) "];859-&gt;1000[label="30: C1276 C1277 C2008 C2009 C2010 \nC2011 C2012 C2013 C2014 C2015 C2016 \nC2017 C2018 C2019 C2020 C2021 C2022 \nC2023 C2024 C2025 C2026 C2027 C2028 \nC2029 C2030 C2031 C2032</w:t>
      </w:r>
    </w:p>
    <w:p>
      <w:pPr>
        <w:pStyle w:val="PreformattedText"/>
        <w:bidi w:val="0"/>
        <w:spacing w:before="0" w:after="0"/>
        <w:jc w:val="left"/>
        <w:rPr/>
      </w:pPr>
      <w:r>
        <w:rPr/>
        <w:t xml:space="preserve"> </w:t>
      </w:r>
      <w:r>
        <w:rPr/>
        <w:t>C2033 C2034 \nC2035 \n225: C1276_=_C1277 ,C1276_=_C2008 ,C1276_=_C2009 ,C1276_=_C2010 ,C1276_=_C2011 ,\nC1276_=_C2012 ,C1276_=_C2013 ,C1276_=_C2014 ,C1276_=_C2015 ,C1276_=_C2016 ,C1276_=_C2017 ,\nC1276_=_C2018 ,C1276_=_C2019 ,C1276_=_C2020 ,C1276_=_C2021 ,C1277_=_C2022 ,C1277_=_C2023 ,\nC1277_=_C2024 ,C1277_=_C2025 ,C1277_=_C2026 ,C1277_=_C2027 ,C1277_=_C2028 ,C1277_=_C2029 ,\nC1277_=_C2030 ,C1277_=_C2031 ,C1277_=_C2032 ,C1277_=_C2033 ,C1277_=_C2034 ,C1277_=_C2035 ,\nC2008_=_C2009 ,C2008_=_C2010 ,C2008_=_C2011 ,C2008_=_C2012 ,C2008_=_C2013 ,C2008_=_C2014 ,\nC2008_=_C2015 ,C2008_=_C2016 ,C2008_=_C2017 ,C2008_=_C2018 ,C2008_=_C2019 ,C2008_=_C2020 ,\nC2008_=_C2021 ,C2008_=_C2022 ,C2009_=_C2010 ,C2009_=_C2011 ,C2009_=_C2012 ,C2009_=_C2013 ,\nC2009_=_C2014 ,C2009_=_C2015 ,C2009_=_C2016 ,C2009_=_C2017 ,C2009_=_C2018 ,C2009_=_C2019 ,\nC2009_=_C2020 ,C2009_=_C2021 ,C2009_=_C2023 ,C2010_=_C2011 ,C2010_=_C2012 ,C2010_=_C2013 ,\nC2010_=_C2014 ,C2010_=_C2015 ,C2010_=_C2016 ,C2010_=_C2017 ,C2010_=_C2018 ,C2010_=_C2019 ,\nC2010_=_C2020 ,C2010_=_C2021 ,C2010_=_C2024 ,C2011_=_C2012 ,C2011_=_C2013 ,C2011_=_C2014 ,\nC2011_=_C2015 ,C2011_=_C2016 ,C2011_=_C2017 ,C2011_=_C2018 ,C2011_=_C2019 ,C2011_=_C2020 ,\nC2011_=_C2021 ,C2011_=_C2025 ,C2012_=_C2013 ,C2012_=_C2014 ,C2012_=_C2015 ,C2012_=_C2016 ,\nC2012_=_C2017 ,C2012_=_C2018 ,C2012_=_C2019 ,C2012_=_C2020 ,C2012_=_C2021 ,C2012_=_C2026 ,\nC2013_=_C2014 ,C2013_=_C2015 ,C2013_=_C2016 ,C2013_=_C2017 ,C2013_=_C2018 ,C2013_=_C2019 ,\nC2013_=_C2020 ,C2013_=_C2021 ,C2013_=_C2027 ,C2014_=_C2015 ,C2014_=_C2016 ,C2014_=_C2017 ,\nC2014_=_C2018 ,C2014_=_C2019 ,C2014_=_C2020 ,C2014_=_C2021 ,C2014_=_C2028 ,C2015_=_C2016 ,\nC2015_=_C2017 ,C2015_=_C2018 ,C2015_=_C2019 ,C2015_=_C2020 ,C2015_=_C2021 ,C2015_=_C2029 ,\nC2016_=_C2017 ,C2016_=_C2018 ,C2016_=_C2019 ,C2016_=_C2020 ,C2016_=_C2021 ,C2016_=_C2030 ,\nC2017_=_C2018 ,C2017_=_C2019 ,C2017_=_C2020 ,C2017_=_C2021 ,C2017_=_C2031 ,C2018_=_C2019 ,\nC2018_=_C2020 ,C2018_=_C2021 ,C2018_=_C2032 ,C2019_=_C2020 ,C2019_=_C2021 ,C2019_=_C2033 ,\nC2020_=_C2021 ,C2020_=_C2034 ,C2021_=_C2035 ,C2022_=_C2023 ,C2022_=_C2024 ,C2022_=_C2025 ,\nC2022_=_C2026 ,C2022_=_C2027 ,C2022_=_C2028 ,C2022_=_C2029 ,C2022_=_C2030 ,C2022_=_C2031 ,\nC2022_=_C2032 ,C2022_=_C2033 ,C2022_=_C2034 ,C2022_=_C2035 ,C2023_=_C2024 ,C2023_=_C2025 ,\nC2023_=_C2026 ,C2023_=_C2027 ,C2023_=_C2028 ,C2023_=_C2029 ,C2023_=_C2030 ,C2023_=_C2031 ,\nC2023_=_C2032 ,C2023_=_C2033 ,C2023_=_C2034 ,C2023_=_C2035 ,C2024_=_C2025 ,C2024_=_C2026 ,\nC2024_=_C2027 ,C2024_=_C2028 ,C2024_=_C2029 ,C2024_=_C2030 ,C2024_=_C2031 ,C2024_=_C2032 ,\nC2024_=_C2033 ,C2024_=_C2034 ,C2024_=_C2035 ,C2025_=_C2026 ,C2025_=_C2027 ,C2025_=_C2028 ,\nC2025_=_C2029 ,C2025_=_C2030 ,C2025_=_C2031 ,C2025_=_C2032 ,C2025_=_C2033 ,C2025_=_C2034 ,\nC2025_=_C2035 ,C2026_=_C2027 ,C2026_=_C2028 ,C2026_=_C2029 ,C2026_=_C2030 ,C2026_=_C2031 ,\nC2026_=_C2032 ,C2026_=_C2033 ,C2026_=_C2034 ,C2026_=_C2035 ,C2027_=_C2028 ,C2027_=_C2029 ,\nC2027_=_C2030 ,C2027_=_C2031 ,C2027_=_C2032 ,C2027_=_C2033 ,C2027_=_C2034 ,C2027_=_C2035 ,\nC2028_=_C2029 ,C2028_=_C2030 ,C2028_=_C2031 ,C2028_=_C2032 ,C2028_=_C2033 ,C2028_=_C2034 ,\nC2028_=_C2035 ,C2029_=_C2030 ,C2029_=_C2031 ,C2029_=_C2032 ,C2029_=_C2033 ,C2029_=_C2034 ,\nC2029_=_C2035 ,C2030_=_C2031 ,C2030_=_C2032 ,C2030_=_C2033 ,C2030_=_C2034 ,C2030_=_C2035 ,\nC2031_=_C2032 ,C2031_=_C2033 ,C2031_=_C2034 ,C2031_=_C2035 ,C2032_=_C2033 ,C2032_=_C2034 ,\nC2032_=_C2035 ,C2033_=_C2034 ,C2033_=_C2035 ,C2034_=_C2035 ,"];1001[shape=box, label="id:1001 level: 9\n33: C1381 C2015 C2018 C2029 C2032 \nC2073 C2076 C2085 C2090 C2184 C2189 \nC2196 C2199 C2813 C2991 C2994 C2999 \nC3004 C3368 C3371 C3377 C3378 C3379 \nC3380 C3381 C3382 C3528 C3534 C3574 \nC3575 C3576 C3577 C3578 \n286: C1381_=_C2015( C1381 C2015 ) C1381_=_C2029( C1381 C2029 ) C1381_=_C2073( C1381 C2073 ) C1381_=_C2085( C1381 C2085 ) C1381_=_C2184( C1381 C2184 ) \nC1381_=_C2196( C1381 C2196 ) C1381_=_C2813( C1381 C2813 ) C1381_=_C2991( C1381 C2991 ) C1381_=_C2999( C1381 C2999 ) C1381_=_C3368( C1381 C3368 ) C1381_=_C3377( C1381 C3377 ) \nC1381_=_C3378( C1381 C3378 ) C1381_=_C3379( C1381 C3379 ) C1381_=_C3380( C1381 C3380 ) C1381_=_C3381( C1381 C3381 ) C1381_=_C3382( C1381 C3382 ) C2015_=_C2018( C2015 C2018 ) \nC2015_=_C2029( C2015 C2029 ) C2015_=_C2073( C2015 C2073 ) C2015_=_C2085( C2015 C2085 ) C2015_=_C2184( C2015 C2184 ) C2015_=_C2196( C2015 C2196 ) C2015_=_C2813( C2015 C2813 ) \nC2015_=_C2991( C2015 C2991 ) C2015_=_C2999( C2015 C2999 ) C2015_=_C3368( C2015 C3368 ) C2015_=_C3377( C2015 C3377 ) C2015_=_C3378( C2015 C3378 ) C2015_=_C3379( C2015 C3379 ) \nC2015_=_C3380( C2015 C3380 ) C2015_=_C3381( C2015 C3381 ) C2015_=_C3382( C2015 C3382 ) C2018_=_C2032( C2018 C2032 ) C2018_=_C2076( C2018 C2076 ) C2018_=_C2090( C2018 C2090 ) \nC2018_=_C2189( C2018 C2189 ) C2018_=_C2199( C2018 C2199 ) C2018_=_C2994( C2018 C2994 ) C2018_=_C3004( C2018 C3004 ) C2018_=_C3371( C2018 C3371 ) C2018_=_C3379( C2018 C3379 ) \nC2018_=_C3528( C2018 C3528 ) C2018_=_C3534( C2018 C3534 ) C2018_=_C3574( C2018 C3574 ) C2018_=_C3575( C2018 C3575 ) C2018_=_C3576( C2018 C3576 ) C2018_=_C3577( C2018 C3577 ) \nC2018_=_C3578( C2018 C3578 ) C2029_=_C2032( C2029 C2032 ) C2029_=_C2073( C2029 C2073 ) C2029_=_C2085( C2029 C2085 ) C2029_=_C2184( C2029 C2184 ) C2029_=_C2196( C2029 C2196 ) \nC2029_=_C2813( C2029 C2813 ) C2029_=_C2991( C2029 C2991 ) C2029_=_C2999( C2029 C2999 ) C2029_=_C3368( C2029 C3368 ) C2029_=_C3377( C2029 C3377 ) C2029_=_C3378( C2029 C3378 ) \nC2029_=_C3379( C2029 C3379 ) C2029_=_C3380( C2029 C3380 ) C2029_=_C3381( C2029 C3381 ) C2029_=_C3382( C2029 C3382 ) C2032_=_C2076( C2032 C2076 ) C2032_=_C2090( C2032 C2090 ) \nC2032_=_C2189( C2032 C2189 ) C2032_=_C2199( C2032 C2199 ) C2032_=_C2994( C2032 C2994 ) C2032_=_C3004( C2032 C3004 ) C2032_=_C3371( C2032 C3371 ) C2032_=_C3379( C2032 C3379 ) \nC2032_=_C3528( C2032 C3528 ) C2032_=_C3534( C2032 C3534 ) C2032_=_C3574( C2032 C3574 ) C2032_=_C3575( C2032 C3575 ) C2032_=_C3576( C2032 C3576 ) C2032_=_C3577( C2032 C3577 ) \nC2032_=_C3578( C2032 C3578 ) C2073_=_C2076( C2073 C2076 ) C2073_=_C2085( C2073 C2085 ) C2073_=_C2184( C2073 C2184 ) C2073_=_C2196( C2073 C2196 ) C2073_=_C2813( C2073 C2813 ) \nC2073_=_C2991( C2073 C2991 ) C2073_=_C2999( C2073 C2999 ) C2073_=_C3368( C2073 C3368 ) C2073_=_C3377( C2073 C3377 ) C2073_=_C3378( C2073 C3378 ) C2073_=_C3379( C2073 C3379 ) \nC2073_=_C3380( C2073 C3380 ) C2073_=_C3381( C2073 C3381 ) C2073_=_C3382( C2073 C3382 ) C2076_=_C2090( C2076 C2090 ) C2076_=_C2189( C2076 C2189 ) C2076_=_C2199( C2076 C2199 ) \nC2076_=_C2994( C2076 C2994 ) C2076_=_C3004( C2076 C3004 ) C2076_=_C3371( C2076 C3371 ) C2076_=_C3379( C2076 C3379 ) C2076_=_C3528( C2076 C3528 ) C2076_=_C3534( C2076 C3534 ) \nC2076_=_C3574( C2076 C3574 ) C2076_=_C3575( C2076 C3575 ) C2076_=_C3576( C2076 C3576 ) C2076_=_C3577( C2076 C3577 ) C2076_=_C3578( C2076 C3578 ) C2085_=_C2090( C2085 C2090 ) \nC2085_=_C2184( C2085 C2184 ) C2085_=_C2196( C2085 C2196 ) C2085_=_C2813( C2085 C2813 ) C2085_=_C2991( C2085 C2991 ) C2085_=_C2999( C2085 C2999 ) C2085_=_C3368( C2085 C3368 ) \nC2085_=_C3377( C2085 C3377 ) C2085_=_C3378( C2085 C3378 ) C2085_=_C3379( C2085 C3379 ) C2085_=_C3380( C2085 C3380 ) C2085_=_C3381( C2085 C3381 ) C2085_=_C3382( C2085 C3382 ) \nC2090_=_C2189( C2090 C2189 ) C2090_=_C2199( C2090 C2199 ) C2090_=_C2994( C2090 C2994 ) C2090_=_C3004( C2090 C3004 ) C2090_=_C3371( C2090 C3371 ) C2090_=_C3379( C2090 C3379 ) \nC2090_=_C3528( C2090 C3528 ) C2090_=_C3534( C2090 C3534 ) C2090_=_C3574( C2090 C3574 ) C2090_=_C3575( C2090 C3575 ) C2090_=_C3576( C2090 C3576 ) C2090_=_C3577( C2090 C3577 ) \nC2090_=_C3578( C2090 C3578 ) C2184_=_C2189( C2184 C2189 ) C2184_=_C2196( C2184 C2196 ) C2184_=_C2813( C2184 C2813 ) C2184_=_C2991( C2184 C2991 ) C2184_=_C2999( C2184 C2999 ) \nC2184_=_C3368( C2184 C3368 ) C2184_=_C3377( C2184 C3377 ) C2184_=_C3378( C2184 C3378 ) C2184_=_C3379( C2184 C3379 ) C2184_=_C3380( C2184 C3380 ) C2184_=_C3381( C2184 C3381 ) \nC2184_=_C3382( C2184 C3382 ) C2189_=_C2199( C2189 C2199 ) C2189_=_C2994( C2189 C2994 ) C2189_=_C3004( C2189 C3004 ) C2189_=_C3371( C2189 C3371 ) C2189_=_C3379( C2189 C3379 ) \nC2189_=_C3528( C2189 C3528 ) C2189_=_C3534( C2189 C3534 ) C2189_=_C3574( C2189 C3574 ) C2189_=_C3575( C2189 C3575 ) C2189_=_C3576( C2189 C3576 ) C2189_=_C3577( C2189 C3577 ) \nC2189_=_C3578( C2189 C3578 ) C2196_=_C2199( C2196 C2199 ) C2196_=_C2813( C2196 C2813 ) C2196_=_C2991( C2196 C2991 ) C2196_=_C2999( C2196 C2999 ) C2196_=_C3368( C2196 C3368 ) \nC2196_=_C3377( C2196 C3377 ) C2196_=_C3378( C2196 C3378 ) C2196_=_C3379( C2196 C3379 ) C2196_=_C3380( C2196 C3380 ) C2196_=_C3381( C2196 C3381 ) C2196_=_C3382( C2196 C3382 ) \nC2199_=_C2994( C2199 C2994 ) C2199_=_C3004( C2199 C3004 ) C2199_=_C3371( C2199 C3371 ) C2199_=_C3379( C2199 C3379 ) C2199_=_C3528( C2199 C3528 ) C2199_=_C3534( C2199 C3534 ) \nC2199_=_C3574( C2199 C3574 ) C2199_=_C3575( C2199 C3575 ) C2199_=_C3576( C2199 C3576 ) C2199_=_C3577( C2199 C3577 ) C2199_=_C3578( C2199 C3578 ) C2813_=_C2991( C2813 C2991 ) \nC2813_=_C2999( C2813 C2999 ) C2813_=_C3368( C2813 C3368 ) C2813_=_C3377( C2813 C3377 ) C2813_=_C3378( C2813 C3378 ) C2813_=_C3379( C2813 C3379 ) C2813_=_C3380( C2813 C3380 ) \nC2813_=_C3381( C2813 C3381 ) C2813_=_C3382( C2813 C3382 ) C2991_=_C2994( C2991 C2994 ) C2991_=_C2999( C2991 C2999 ) C2991_=_C3368( C2991 C3368 ) C2991_=_C3377( C2991 C3377 ) \nC2991_=_C3378( C2991 C3378 ) C2991_=_C3379( C2991 C3379 ) C2991_=_C3380( C2991 C3380 ) C2991_=_C3381( C2991 C3381 ) C2991_=_C3382( C2991 C3382 ) C2994_=_C3004( C2994 C3004 ) \nC2994_=_C3371( C2994 C3371 ) C2994_=_C3379( C2994 C3379 ) C2994_=_C3528( C2994 C3528 ) C2994_=_C3534( C2994 C3534 ) C2994_=_C3574( C2994 C3574 ) C2994_=_C3575( C2994 C3575 ) \nC2994_=_C3576( C2994 C3576 ) C2994_=_C3577( C2994 C3577 ) C2994_=_C3578( C2994 C3578 ) C2999_=_C3004( C2999 C3004 ) C2999_=_C3368( C2999 C3368 ) C2999_=_C3377( C2999 C3377 ) \nC2999_=_C3378( C2999 C3378 ) C2999_=_C3379(</w:t>
      </w:r>
    </w:p>
    <w:p>
      <w:pPr>
        <w:pStyle w:val="PreformattedText"/>
        <w:bidi w:val="0"/>
        <w:spacing w:before="0" w:after="0"/>
        <w:jc w:val="left"/>
        <w:rPr/>
      </w:pPr>
      <w:r>
        <w:rPr/>
        <w:t xml:space="preserve"> </w:t>
      </w:r>
      <w:r>
        <w:rPr/>
        <w:t>C2999 C3379 ) C2999_=_C3380( C2999 C3380 ) C2999_=_C3381( C2999 C3381 ) C2999_=_C3382( C2999 C3382 ) C3004_=_C3371( C3004 C3371 ) \nC3004_=_C3379( C3004 C3379 ) C3004_=_C3528( C3004 C3528 ) C3004_=_C3534( C3004 C3534 ) C3004_=_C3574( C3004 C3574 ) C3004_=_C3575( C3004 C3575 ) C3004_=_C3576( C3004 C3576 ) \nC3004_=_C3577( C3004 C3577 ) C3004_=_C3578( C3004 C3578 ) C3368_=_C3371( C3368 C3371 ) C3368_=_C3377( C3368 C3377 ) C3368_=_C3378( C3368 C3378 ) C3368_=_C3379( C3368 C3379 ) \nC3368_=_C3380( C3368 C3380 ) C3368_=_C3381( C3368 C3381 ) C3368_=_C3382( C3368 C3382 ) C3371_=_C3379( C3371 C3379 ) C3371_=_C3528( C3371 C3528 ) C3371_=_C3534( C3371 C3534 ) \nC3371_=_C3574( C3371 C3574 ) C3371_=_C3575( C3371 C3575 ) C3371_=_C3576( C3371 C3576 ) C3371_=_C3577( C3371 C3577 ) C3371_=_C3578( C3371 C3578 ) C3377_=_C3378( C3377 C3378 ) \nC3377_=_C3379( C3377 C3379 ) C3377_=_C3380( C3377 C3380 ) C3377_=_C3381( C3377 C3381 ) C3377_=_C3382( C3377 C3382 ) C3377_=_C3528( C3377 C3528 ) C3378_=_C3379( C3378 C3379 ) \nC3378_=_C3380( C3378 C3380 ) C3378_=_C3381( C3378 C3381 ) C3378_=_C3382( C3378 C3382 ) C3378_=_C3534( C3378 C3534 ) C3379_=_C3380( C3379 C3380 ) C3379_=_C3381( C3379 C3381 ) \nC3379_=_C3382( C3379 C3382 ) C3379_=_C3528( C3379 C3528 ) C3379_=_C3534( C3379 C3534 ) C3379_=_C3574( C3379 C3574 ) C3379_=_C3575( C3379 C3575 ) C3379_=_C3576( C3379 C3576 ) \nC3379_=_C3577( C3379 C3577 ) C3379_=_C3578( C3379 C3578 ) C3380_=_C3381( C3380 C3381 ) C3380_=_C3382( C3380 C3382 ) C3380_=_C3574( C3380 C3574 ) C3381_=_C3382( C3381 C3382 ) \nC3381_=_C3577( C3381 C3577 ) C3382_=_C3578( C3382 C3578 ) C3528_=_C3534( C3528 C3534 ) C3528_=_C3574( C3528 C3574 ) C3528_=_C3575( C3528 C3575 ) C3528_=_C3576( C3528 C3576 ) \nC3528_=_C3577( C3528 C3577 ) C3528_=_C3578( C3528 C3578 ) C3534_=_C3574( C3534 C3574 ) C3534_=_C3575( C3534 C3575 ) C3534_=_C3576( C3534 C3576 ) C3534_=_C3577( C3534 C3577 ) \nC3534_=_C3578( C3534 C3578 ) C3574_=_C3575( C3574 C3575 ) C3574_=_C3576( C3574 C3576 ) C3574_=_C3577( C3574 C3577 ) C3574_=_C3578( C3574 C3578 ) C3575_=_C3576( C3575 C3576 ) \nC3575_=_C3577( C3575 C3577 ) C3575_=_C3578( C3575 C3578 ) C3576_=_C3577( C3576 C3577 ) C3576_=_C3578( C3576 C3578 ) C3577_=_C3578( C3577 C3578 ) "];860-&gt;1001[label="32: C1381 C2015 C2018 C2029 C2032 \nC2073 C2076 C2085 C2090 C2184 C2189 \nC2196 C2199 C2813 C2991 C2994 C2999 \nC3004 C3368 C3371 C3377 C3378 C3380 \nC3381 C3382 C3528 C3534 C3574 C3575 \nC3576 C3577 C3578 \n254: C1381_=_C2015 ,C1381_=_C2029 ,C1381_=_C2073 ,C1381_=_C2085 ,C1381_=_C2184 ,\nC1381_=_C2196 ,C1381_=_C2813 ,C1381_=_C2991 ,C1381_=_C2999 ,C1381_=_C3368 ,C1381_=_C3377 ,\nC1381_=_C3378 ,C1381_=_C3380 ,C1381_=_C3381 ,C1381_=_C3382 ,C2015_=_C2018 ,C2015_=_C2029 ,\nC2015_=_C2073 ,C2015_=_C2085 ,C2015_=_C2184 ,C2015_=_C2196 ,C2015_=_C2813 ,C2015_=_C2991 ,\nC2015_=_C2999 ,C2015_=_C3368 ,C2015_=_C3377 ,C2015_=_C3378 ,C2015_=_C3380 ,C2015_=_C3381 ,\nC2015_=_C3382 ,C2018_=_C2032 ,C2018_=_C2076 ,C2018_=_C2090 ,C2018_=_C2189 ,C2018_=_C2199 ,\nC2018_=_C2994 ,C2018_=_C3004 ,C2018_=_C3371 ,C2018_=_C3528 ,C2018_=_C3534 ,C2018_=_C3574 ,\nC2018_=_C3575 ,C2018_=_C3576 ,C2018_=_C3577 ,C2018_=_C3578 ,C2029_=_C2032 ,C2029_=_C2073 ,\nC2029_=_C2085 ,C2029_=_C2184 ,C2029_=_C2196 ,C2029_=_C2813 ,C2029_=_C2991 ,C2029_=_C2999 ,\nC2029_=_C3368 ,C2029_=_C3377 ,C2029_=_C3378 ,C2029_=_C3380 ,C2029_=_C3381 ,C2029_=_C3382 ,\nC2032_=_C2076 ,C2032_=_C2090 ,C2032_=_C2189 ,C2032_=_C2199 ,C2032_=_C2994 ,C2032_=_C3004 ,\nC2032_=_C3371 ,C2032_=_C3528 ,C2032_=_C3534 ,C2032_=_C3574 ,C2032_=_C3575 ,C2032_=_C3576 ,\nC2032_=_C3577 ,C2032_=_C3578 ,C2073_=_C2076 ,C2073_=_C2085 ,C2073_=_C2184 ,C2073_=_C2196 ,\nC2073_=_C2813 ,C2073_=_C2991 ,C2073_=_C2999 ,C2073_=_C3368 ,C2073_=_C3377 ,C2073_=_C3378 ,\nC2073_=_C3380 ,C2073_=_C3381 ,C2073_=_C3382 ,C2076_=_C2090 ,C2076_=_C2189 ,C2076_=_C2199 ,\nC2076_=_C2994 ,C2076_=_C3004 ,C2076_=_C3371 ,C2076_=_C3528 ,C2076_=_C3534 ,C2076_=_C3574 ,\nC2076_=_C3575 ,C2076_=_C3576 ,C2076_=_C3577 ,C2076_=_C3578 ,C2085_=_C2090 ,C2085_=_C2184 ,\nC2085_=_C2196 ,C2085_=_C2813 ,C2085_=_C2991 ,C2085_=_C2999 ,C2085_=_C3368 ,C2085_=_C3377 ,\nC2085_=_C3378 ,C2085_=_C3380 ,C2085_=_C3381 ,C2085_=_C3382 ,C2090_=_C2189 ,C2090_=_C2199 ,\nC2090_=_C2994 ,C2090_=_C3004 ,C2090_=_C3371 ,C2090_=_C3528 ,C2090_=_C3534 ,C2090_=_C3574 ,\nC2090_=_C3575 ,C2090_=_C3576 ,C2090_=_C3577 ,C2090_=_C3578 ,C2184_=_C2189 ,C2184_=_C2196 ,\nC2184_=_C2813 ,C2184_=_C2991 ,C2184_=_C2999 ,C2184_=_C3368 ,C2184_=_C3377 ,C2184_=_C3378 ,\nC2184_=_C3380 ,C2184_=_C3381 ,C2184_=_C3382 ,C2189_=_C2199 ,C2189_=_C2994 ,C2189_=_C3004 ,\nC2189_=_C3371 ,C2189_=_C3528 ,C2189_=_C3534 ,C2189_=_C3574 ,C2189_=_C3575 ,C2189_=_C3576 ,\nC2189_=_C3577 ,C2189_=_C3578 ,C2196_=_C2199 ,C2196_=_C2813 ,C2196_=_C2991 ,C2196_=_C2999 ,\nC2196_=_C3368 ,C2196_=_C3377 ,C2196_=_C3378 ,C2196_=_C3380 ,C2196_=_C3381 ,C2196_=_C3382 ,\nC2199_=_C2994 ,C2199_=_C3004 ,C2199_=_C3371 ,C2199_=_C3528 ,C2199_=_C3534 ,C2199_=_C3574 ,\nC2199_=_C3575 ,C2199_=_C3576 ,C2199_=_C3577 ,C2199_=_C3578 ,C2813_=_C2991 ,C2813_=_C2999 ,\nC2813_=_C3368 ,C2813_=_C3377 ,C2813_=_C3378 ,C2813_=_C3380 ,C2813_=_C3381 ,C2813_=_C3382 ,\nC2991_=_C2994 ,C2991_=_C2999 ,C2991_=_C3368 ,C2991_=_C3377 ,C2991_=_C3378 ,C2991_=_C3380 ,\nC2991_=_C3381 ,C2991_=_C3382 ,C2994_=_C3004 ,C2994_=_C3371 ,C2994_=_C3528 ,C2994_=_C3534 ,\nC2994_=_C3574 ,C2994_=_C3575 ,C2994_=_C3576 ,C2994_=_C3577 ,C2994_=_C3578 ,C2999_=_C3004 ,\nC2999_=_C3368 ,C2999_=_C3377 ,C2999_=_C3378 ,C2999_=_C3380 ,C2999_=_C3381 ,C2999_=_C3382 ,\nC3004_=_C3371 ,C3004_=_C3528 ,C3004_=_C3534 ,C3004_=_C3574 ,C3004_=_C3575 ,C3004_=_C3576 ,\nC3004_=_C3577 ,C3004_=_C3578 ,C3368_=_C3371 ,C3368_=_C3377 ,C3368_=_C3378 ,C3368_=_C3380 ,\nC3368_=_C3381 ,C3368_=_C3382 ,C3371_=_C3528 ,C3371_=_C3534 ,C3371_=_C3574 ,C3371_=_C3575 ,\nC3371_=_C3576 ,C3371_=_C3577 ,C3371_=_C3578 ,C3377_=_C3378 ,C3377_=_C3380 ,C3377_=_C3381 ,\nC3377_=_C3382 ,C3377_=_C3528 ,C3378_=_C3380 ,C3378_=_C3381 ,C3378_=_C3382 ,C3378_=_C3534 ,\nC3380_=_C3381 ,C3380_=_C3382 ,C3380_=_C3574 ,C3381_=_C3382 ,C3381_=_C3577 ,C3382_=_C3578 ,\nC3528_=_C3534 ,C3528_=_C3574 ,C3528_=_C3575 ,C3528_=_C3576 ,C3528_=_C3577 ,C3528_=_C3578 ,\nC3534_=_C3574 ,C3534_=_C3575 ,C3534_=_C3576 ,C3534_=_C3577 ,C3534_=_C3578 ,C3574_=_C3575 ,\nC3574_=_C3576 ,C3574_=_C3577 ,C3574_=_C3578 ,C3575_=_C3576 ,C3575_=_C3577 ,C3575_=_C3578 ,\nC3576_=_C3577 ,C3576_=_C3578 ,C3577_=_C3578 ,"];1002[shape=box, label="id:1002 level: 9\n34: C1018 C1622 C2011 C2021 C2025 \nC2035 C2067 C2079 C2081 C2093 C2129 \nC2180 C2192 C2193 C2194 C2195 C2196 \nC2197 C2198 C2199 C2200 C2201 C2202 \nC2997 C3007 C3374 C3382 C3531 C3537 \nC3578 C3580 C3658 C3659 C3660 \n303: C1018_=_C1622( C1018 C1622 ) C1018_=_C2011( C1018 C2011 ) C1018_=_C2025( C1018 C2025 ) C1018_=_C2067( C1018 C2067 ) C1018_=_C2081( C1018 C2081 ) \nC1018_=_C2129( C1018 C2129 ) C1018_=_C2180( C1018 C2180 ) C1018_=_C2193( C1018 C2193 ) C1018_=_C2194( C1018 C2194 ) C1018_=_C2195( C1018 C2195 ) C1018_=_C2196( C1018 C2196 ) \nC1018_=_C2197( C1018 C2197 ) C1018_=_C2198( C1018 C2198 ) C1018_=_C2199( C1018 C2199 ) C1018_=_C2200( C1018 C2200 ) C1018_=_C2201( C1018 C2201 ) C1018_=_C2202( C1018 C2202 ) \nC1622_=_C2011( C1622 C2011 ) C1622_=_C2025( C1622 C2025 ) C1622_=_C2067( C1622 C2067 ) C1622_=_C2081( C1622 C2081 ) C1622_=_C2129( C1622 C2129 ) C1622_=_C2180( C1622 C2180 ) \nC1622_=_C2193( C1622 C2193 ) C1622_=_C2194( C1622 C2194 ) C1622_=_C2195( C1622 C2195 ) C1622_=_C2196( C1622 C2196 ) C1622_=_C2197( C1622 C2197 ) C1622_=_C2198( C1622 C2198 ) \nC1622_=_C2199( C1622 C2199 ) C1622_=_C2200( C1622 C2200 ) C1622_=_C2201( C1622 C2201 ) C1622_=_C2202( C1622 C2202 ) C2011_=_C2021( C2011 C2021 ) C2011_=_C2025( C2011 C2025 ) \nC2011_=_C2067( C2011 C2067 ) C2011_=_C2081( C2011 C2081 ) C2011_=_C2129( C2011 C2129 ) C2011_=_C2180( C2011 C2180 ) C2011_=_C2193( C2011 C2193 ) C2011_=_C2194( C2011 C2194 ) \nC2011_=_C2195( C2011 C2195 ) C2011_=_C2196( C2011 C2196 ) C2011_=_C2197( C2011 C2197 ) C2011_=_C2198( C2011 C2198 ) C2011_=_C2199( C2011 C2199 ) C2011_=_C2200( C2011 C2200 ) \nC2011_=_C2201( C2011 C2201 ) C2011_=_C2202( C2011 C2202 ) C2021_=_C2035( C2021 C2035 ) C2021_=_C2079( C2021 C2079 ) C2021_=_C2093( C2021 C2093 ) C2021_=_C2192( C2021 C2192 ) \nC2021_=_C2202( C2021 C2202 ) C2021_=_C2997( C2021 C2997 ) C2021_=_C3007( C2021 C3007 ) C2021_=_C3374( C2021 C3374 ) C2021_=_C3382( C2021 C3382 ) C2021_=_C3531( C2021 C3531 ) \nC2021_=_C3537( C2021 C3537 ) C2021_=_C3578( C2021 C3578 ) C2021_=_C3580( C2021 C3580 ) C2021_=_C3658( C2021 C3658 ) C2021_=_C3659( C2021 C3659 ) C2021_=_C3660( C2021 C3660 ) \nC2025_=_C2035( C2025 C2035 ) C2025_=_C2067( C2025 C2067 ) C2025_=_C2081( C2025 C2081 ) C2025_=_C2129( C2025 C2129 ) C2025_=_C2180( C2025 C2180 ) C2025_=_C2193( C2025 C2193 ) \nC2025_=_C2194( C2025 C2194 ) C2025_=_C2195( C2025 C2195 ) C2025_=_C2196( C2025 C2196 ) C2025_=_C2197( C2025 C2197 ) C2025_=_C2198( C2025 C2198 ) C2025_=_C2199( C2025 C2199 ) \nC2025_=_C2200( C2025 C2200 ) C2025_=_C2201( C2025 C2201 ) C2025_=_C2202( C2025 C2202 ) C2035_=_C2079( C2035 C2079 ) C2035_=_C2093( C2035 C2093 ) C2035_=_C2192( C2035 C2192 ) \nC2035_=_C2202( C2035 C2202 ) C2035_=_C2997( C2035 C2997 ) C2035_=_C3007( C2035 C3007 ) C2035_=_C3374( C2035 C3374 ) C2035_=_C3382( C2035 C3382 ) C2035_=_C3531( C2035 C3531 ) \nC2035_=_C3537( C2035 C3537 ) C2035_=_C3578( C2035 C3578 ) C2035_=_C3580( C2035 C3580 ) C2035_=_C3658( C2035 C3658 ) C2035_=_C3659( C2035 C3659 ) C2035_=_C3660( C2035 C3660 ) \nC2067_=_C2079( C2067 C2079 ) C2067_=_C2081( C2067 C2081 ) C2067_=_C2129( C2067 C2129 ) C2067_=_C2180( C2067 C2180 ) C2067_=_C2193( C2067 C2193 ) C2067_=_C2194( C2067 C2194 ) \nC2067_=_C2195( C2067 C2195 ) C2067_=_C2196( C2067 C2196 ) C2067_=_C2197( C2067 C2197 ) C2067_=_C2198( C2067 C2198 ) C2067_=_C2199( C2067 C2199 ) C2067_=_C2200( C2067 C2200 ) \nC2067_=_C2201( C2067 C2201 ) C2067_=_C2202( C2067 C2202 ) C2079_=_C2093( C2079 C2093 ) C2079_=_C2192( C2079 C2192 ) C2079_=_C2202( C2079 C2202 ) C2079_=_C2997(</w:t>
      </w:r>
    </w:p>
    <w:p>
      <w:pPr>
        <w:pStyle w:val="PreformattedText"/>
        <w:bidi w:val="0"/>
        <w:spacing w:before="0" w:after="0"/>
        <w:jc w:val="left"/>
        <w:rPr/>
      </w:pPr>
      <w:r>
        <w:rPr/>
        <w:t xml:space="preserve"> </w:t>
      </w:r>
      <w:r>
        <w:rPr/>
        <w:t>C2079 C2997 ) \nC2079_=_C3007( C2079 C3007 ) C2079_=_C3374( C2079 C3374 ) C2079_=_C3382( C2079 C3382 ) C2079_=_C3531( C2079 C3531 ) C2079_=_C3537( C2079 C3537 ) C2079_=_C3578( C2079 C3578 ) \nC2079_=_C3580( C2079 C3580 ) C2079_=_C3658( C2079 C3658 ) C2079_=_C3659( C2079 C3659 ) C2079_=_C3660( C2079 C3660 ) C2081_=_C2093( C2081 C2093 ) C2081_=_C2129( C2081 C2129 ) \nC2081_=_C2180( C2081 C2180 ) C2081_=_C2193( C2081 C2193 ) C2081_=_C2194( C2081 C2194 ) C2081_=_C2195( C2081 C2195 ) C2081_=_C2196( C2081 C2196 ) C2081_=_C2197( C2081 C2197 ) \nC2081_=_C2198( C2081 C2198 ) C2081_=_C2199( C2081 C2199 ) C2081_=_C2200( C2081 C2200 ) C2081_=_C2201( C2081 C2201 ) C2081_=_C2202( C2081 C2202 ) C2093_=_C2192( C2093 C2192 ) \nC2093_=_C2202( C2093 C2202 ) C2093_=_C2997( C2093 C2997 ) C2093_=_C3007( C2093 C3007 ) C2093_=_C3374( C2093 C3374 ) C2093_=_C3382( C2093 C3382 ) C2093_=_C3531( C2093 C3531 ) \nC2093_=_C3537( C2093 C3537 ) C2093_=_C3578( C2093 C3578 ) C2093_=_C3580( C2093 C3580 ) C2093_=_C3658( C2093 C3658 ) C2093_=_C3659( C2093 C3659 ) C2093_=_C3660( C2093 C3660 ) \nC2129_=_C2180( C2129 C2180 ) C2129_=_C2193( C2129 C2193 ) C2129_=_C2194( C2129 C2194 ) C2129_=_C2195( C2129 C2195 ) C2129_=_C2196( C2129 C2196 ) C2129_=_C2197( C2129 C2197 ) \nC2129_=_C2198( C2129 C2198 ) C2129_=_C2199( C2129 C2199 ) C2129_=_C2200( C2129 C2200 ) C2129_=_C2201( C2129 C2201 ) C2129_=_C2202( C2129 C2202 ) C2180_=_C2192( C2180 C2192 ) \nC2180_=_C2193( C2180 C2193 ) C2180_=_C2194( C2180 C2194 ) C2180_=_C2195( C2180 C2195 ) C2180_=_C2196( C2180 C2196 ) C2180_=_C2197( C2180 C2197 ) C2180_=_C2198( C2180 C2198 ) \nC2180_=_C2199( C2180 C2199 ) C2180_=_C2200( C2180 C2200 ) C2180_=_C2201( C2180 C2201 ) C2180_=_C2202( C2180 C2202 ) C2192_=_C2202( C2192 C2202 ) C2192_=_C2997( C2192 C2997 ) \nC2192_=_C3007( C2192 C3007 ) C2192_=_C3374( C2192 C3374 ) C2192_=_C3382( C2192 C3382 ) C2192_=_C3531( C2192 C3531 ) C2192_=_C3537( C2192 C3537 ) C2192_=_C3578( C2192 C3578 ) \nC2192_=_C3580( C2192 C3580 ) C2192_=_C3658( C2192 C3658 ) C2192_=_C3659( C2192 C3659 ) C2192_=_C3660( C2192 C3660 ) C2193_=_C2194( C2193 C2194 ) C2193_=_C2195( C2193 C2195 ) \nC2193_=_C2196( C2193 C2196 ) C2193_=_C2197( C2193 C2197 ) C2193_=_C2198( C2193 C2198 ) C2193_=_C2199( C2193 C2199 ) C2193_=_C2200( C2193 C2200 ) C2193_=_C2201( C2193 C2201 ) \nC2193_=_C2202( C2193 C2202 ) C2193_=_C2997( C2193 C2997 ) C2194_=_C2195( C2194 C2195 ) C2194_=_C2196( C2194 C2196 ) C2194_=_C2197( C2194 C2197 ) C2194_=_C2198( C2194 C2198 ) \nC2194_=_C2199( C2194 C2199 ) C2194_=_C2200( C2194 C2200 ) C2194_=_C2201( C2194 C2201 ) C2194_=_C2202( C2194 C2202 ) C2194_=_C3007( C2194 C3007 ) C2195_=_C2196( C2195 C2196 ) \nC2195_=_C2197( C2195 C2197 ) C2195_=_C2198( C2195 C2198 ) C2195_=_C2199( C2195 C2199 ) C2195_=_C2200( C2195 C2200 ) C2195_=_C2201( C2195 C2201 ) C2195_=_C2202( C2195 C2202 ) \nC2195_=_C3374( C2195 C3374 ) C2196_=_C2197( C2196 C2197 ) C2196_=_C2198( C2196 C2198 ) C2196_=_C2199( C2196 C2199 ) C2196_=_C2200( C2196 C2200 ) C2196_=_C2201( C2196 C2201 ) \nC2196_=_C2202( C2196 C2202 ) C2196_=_C3382( C2196 C3382 ) C2197_=_C2198( C2197 C2198 ) C2197_=_C2199( C2197 C2199 ) C2197_=_C2200( C2197 C2200 ) C2197_=_C2201( C2197 C2201 ) \nC2197_=_C2202( C2197 C2202 ) C2197_=_C3531( C2197 C3531 ) C2198_=_C2199( C2198 C2199 ) C2198_=_C2200( C2198 C2200 ) C2198_=_C2201( C2198 C2201 ) C2198_=_C2202( C2198 C2202 ) \nC2198_=_C3537( C2198 C3537 ) C2199_=_C2200( C2199 C2200 ) C2199_=_C2201( C2199 C2201 ) C2199_=_C2202( C2199 C2202 ) C2199_=_C3578( C2199 C3578 ) C2200_=_C2201( C2200 C2201 ) \nC2200_=_C2202( C2200 C2202 ) C2200_=_C3580( C2200 C3580 ) C2201_=_C2202( C2201 C2202 ) C2201_=_C3658( C2201 C3658 ) C2202_=_C2997( C2202 C2997 ) C2202_=_C3007( C2202 C3007 ) \nC2202_=_C3374( C2202 C3374 ) C2202_=_C3382( C2202 C3382 ) C2202_=_C3531( C2202 C3531 ) C2202_=_C3537( C2202 C3537 ) C2202_=_C3578( C2202 C3578 ) C2202_=_C3580( C2202 C3580 ) \nC2202_=_C3658( C2202 C3658 ) C2202_=_C3659( C2202 C3659 ) C2202_=_C3660( C2202 C3660 ) C2997_=_C3007( C2997 C3007 ) C2997_=_C3374( C2997 C3374 ) C2997_=_C3382( C2997 C3382 ) \nC2997_=_C3531( C2997 C3531 ) C2997_=_C3537( C2997 C3537 ) C2997_=_C3578( C2997 C3578 ) C2997_=_C3580( C2997 C3580 ) C2997_=_C3658( C2997 C3658 ) C2997_=_C3659( C2997 C3659 ) \nC2997_=_C3660( C2997 C3660 ) C3007_=_C3374( C3007 C3374 ) C3007_=_C3382( C3007 C3382 ) C3007_=_C3531( C3007 C3531 ) C3007_=_C3537( C3007 C3537 ) C3007_=_C3578( C3007 C3578 ) \nC3007_=_C3580( C3007 C3580 ) C3007_=_C3658( C3007 C3658 ) C3007_=_C3659( C3007 C3659 ) C3007_=_C3660( C3007 C3660 ) C3374_=_C3382( C3374 C3382 ) C3374_=_C3531( C3374 C3531 ) \nC3374_=_C3537( C3374 C3537 ) C3374_=_C3578( C3374 C3578 ) C3374_=_C3580( C3374 C3580 ) C3374_=_C3658( C3374 C3658 ) C3374_=_C3659( C3374 C3659 ) C3374_=_C3660( C3374 C3660 ) \nC3382_=_C3531( C3382 C3531 ) C3382_=_C3537( C3382 C3537 ) C3382_=_C3578( C3382 C3578 ) C3382_=_C3580( C3382 C3580 ) C3382_=_C3658( C3382 C3658 ) C3382_=_C3659( C3382 C3659 ) \nC3382_=_C3660( C3382 C3660 ) C3531_=_C3537( C3531 C3537 ) C3531_=_C3578( C3531 C3578 ) C3531_=_C3580( C3531 C3580 ) C3531_=_C3658( C3531 C3658 ) C3531_=_C3659( C3531 C3659 ) \nC3531_=_C3660( C3531 C3660 ) C3537_=_C3578( C3537 C3578 ) C3537_=_C3580( C3537 C3580 ) C3537_=_C3658( C3537 C3658 ) C3537_=_C3659( C3537 C3659 ) C3537_=_C3660( C3537 C3660 ) \nC3578_=_C3580( C3578 C3580 ) C3578_=_C3658( C3578 C3658 ) C3578_=_C3659( C3578 C3659 ) C3578_=_C3660( C3578 C3660 ) C3580_=_C3658( C3580 C3658 ) C3580_=_C3659( C3580 C3659 ) \nC3580_=_C3660( C3580 C3660 ) C3658_=_C3659( C3658 C3659 ) C3658_=_C3660( C3658 C3660 ) C3659_=_C3660( C3659 C3660 ) "];860-&gt;1002[label="33: C1018 C1622 C2011 C2021 C2025 \nC2035 C2067 C2079 C2081 C2093 C2129 \nC2180 C2192 C2193 C2194 C2195 C2196 \nC2197 C2198 C2199 C2200 C2201 C2997 \nC3007 C3374 C3382 C3531 C3537 C3578 \nC3580 C3658 C3659 C3660 \n270: C1018_=_C1622 ,C1018_=_C2011 ,C1018_=_C2025 ,C1018_=_C2067 ,C1018_=_C2081 ,\nC1018_=_C2129 ,C1018_=_C2180 ,C1018_=_C2193 ,C1018_=_C2194 ,C1018_=_C2195 ,C1018_=_C2196 ,\nC1018_=_C2197 ,C1018_=_C2198 ,C1018_=_C2199 ,C1018_=_C2200 ,C1018_=_C2201 ,C1622_=_C2011 ,\nC1622_=_C2025 ,C1622_=_C2067 ,C1622_=_C2081 ,C1622_=_C2129 ,C1622_=_C2180 ,C1622_=_C2193 ,\nC1622_=_C2194 ,C1622_=_C2195 ,C1622_=_C2196 ,C1622_=_C2197 ,C1622_=_C2198 ,C1622_=_C2199 ,\nC1622_=_C2200 ,C1622_=_C2201 ,C2011_=_C2021 ,C2011_=_C2025 ,C2011_=_C2067 ,C2011_=_C2081 ,\nC2011_=_C2129 ,C2011_=_C2180 ,C2011_=_C2193 ,C2011_=_C2194 ,C2011_=_C2195 ,C2011_=_C2196 ,\nC2011_=_C2197 ,C2011_=_C2198 ,C2011_=_C2199 ,C2011_=_C2200 ,C2011_=_C2201 ,C2021_=_C2035 ,\nC2021_=_C2079 ,C2021_=_C2093 ,C2021_=_C2192 ,C2021_=_C2997 ,C2021_=_C3007 ,C2021_=_C3374 ,\nC2021_=_C3382 ,C2021_=_C3531 ,C2021_=_C3537 ,C2021_=_C3578 ,C2021_=_C3580 ,C2021_=_C3658 ,\nC2021_=_C3659 ,C2021_=_C3660 ,C2025_=_C2035 ,C2025_=_C2067 ,C2025_=_C2081 ,C2025_=_C2129 ,\nC2025_=_C2180 ,C2025_=_C2193 ,C2025_=_C2194 ,C2025_=_C2195 ,C2025_=_C2196 ,C2025_=_C2197 ,\nC2025_=_C2198 ,C2025_=_C2199 ,C2025_=_C2200 ,C2025_=_C2201 ,C2035_=_C2079 ,C2035_=_C2093 ,\nC2035_=_C2192 ,C2035_=_C2997 ,C2035_=_C3007 ,C2035_=_C3374 ,C2035_=_C3382 ,C2035_=_C3531 ,\nC2035_=_C3537 ,C2035_=_C3578 ,C2035_=_C3580 ,C2035_=_C3658 ,C2035_=_C3659 ,C2035_=_C3660 ,\nC2067_=_C2079 ,C2067_=_C2081 ,C2067_=_C2129 ,C2067_=_C2180 ,C2067_=_C2193 ,C2067_=_C2194 ,\nC2067_=_C2195 ,C2067_=_C2196 ,C2067_=_C2197 ,C2067_=_C2198 ,C2067_=_C2199 ,C2067_=_C2200 ,\nC2067_=_C2201 ,C2079_=_C2093 ,C2079_=_C2192 ,C2079_=_C2997 ,C2079_=_C3007 ,C2079_=_C3374 ,\nC2079_=_C3382 ,C2079_=_C3531 ,C2079_=_C3537 ,C2079_=_C3578 ,C2079_=_C3580 ,C2079_=_C3658 ,\nC2079_=_C3659 ,C2079_=_C3660 ,C2081_=_C2093 ,C2081_=_C2129 ,C2081_=_C2180 ,C2081_=_C2193 ,\nC2081_=_C2194 ,C2081_=_C2195 ,C2081_=_C2196 ,C2081_=_C2197 ,C2081_=_C2198 ,C2081_=_C2199 ,\nC2081_=_C2200 ,C2081_=_C2201 ,C2093_=_C2192 ,C2093_=_C2997 ,C2093_=_C3007 ,C2093_=_C3374 ,\nC2093_=_C3382 ,C2093_=_C3531 ,C2093_=_C3537 ,C2093_=_C3578 ,C2093_=_C3580 ,C2093_=_C3658 ,\nC2093_=_C3659 ,C2093_=_C3660 ,C2129_=_C2180 ,C2129_=_C2193 ,C2129_=_C2194 ,C2129_=_C2195 ,\nC2129_=_C2196 ,C2129_=_C2197 ,C2129_=_C2198 ,C2129_=_C2199 ,C2129_=_C2200 ,C2129_=_C2201 ,\nC2180_=_C2192 ,C2180_=_C2193 ,C2180_=_C2194 ,C2180_=_C2195 ,C2180_=_C2196 ,C2180_=_C2197 ,\nC2180_=_C2198 ,C2180_=_C2199 ,C2180_=_C2200 ,C2180_=_C2201 ,C2192_=_C2997 ,C2192_=_C3007 ,\nC2192_=_C3374 ,C2192_=_C3382 ,C2192_=_C3531 ,C2192_=_C3537 ,C2192_=_C3578 ,C2192_=_C3580 ,\nC2192_=_C3658 ,C2192_=_C3659 ,C2192_=_C3660 ,C2193_=_C2194 ,C2193_=_C2195 ,C2193_=_C2196 ,\nC2193_=_C2197 ,C2193_=_C2198 ,C2193_=_C2199 ,C2193_=_C2200 ,C2193_=_C2201 ,C2193_=_C2997 ,\nC2194_=_C2195 ,C2194_=_C2196 ,C2194_=_C2197 ,C2194_=_C2198 ,C2194_=_C2199 ,C2194_=_C2200 ,\nC2194_=_C2201 ,C2194_=_C3007 ,C2195_=_C2196 ,C2195_=_C2197 ,C2195_=_C2198 ,C2195_=_C2199 ,\nC2195_=_C2200 ,C2195_=_C2201 ,C2195_=_C3374 ,C2196_=_C2197 ,C2196_=_C2198 ,C2196_=_C2199 ,\nC2196_=_C2200 ,C2196_=_C2201 ,C2196_=_C3382 ,C2197_=_C2198 ,C2197_=_C2199 ,C2197_=_C2200 ,\nC2197_=_C2201 ,C2197_=_C3531 ,C2198_=_C2199 ,C2198_=_C2200 ,C2198_=_C2201 ,C2198_=_C3537 ,\nC2199_=_C2200 ,C2199_=_C2201 ,C2199_=_C3578 ,C2200_=_C2201 ,C2200_=_C3580 ,C2201_=_C3658 ,\nC2997_=_C3007 ,C2997_=_C3374 ,C2997_=_C3382 ,C2997_=_C3531 ,C2997_=_C3537 ,C2997_=_C3578 ,\nC2997_=_C3580 ,C2997_=_C3658 ,C2997_=_C3659 ,C2997_=_C3660 ,C3007_=_C3374 ,C3007_=_C3382 ,\nC3007_=_C3531 ,C3007_=_C3537 ,C3007_=_C3578 ,C3007_=_C3580 ,C3007_=_C3658 ,C3007_=_C3659 ,\nC3007_=_C3660 ,C3374_=_C3382 ,C3374_=_C3531 ,C3374_=_C3537 ,C3374_=_C3578 ,C3374_=_C3580 ,\nC3374_=_C3658 ,C3374_=_C3659 ,C3374_=_C3660 ,C3382_=_C3531 ,C3382_=_C3537 ,C3382_=_C3578 ,\nC3382_=_C3580 ,C3382_=_C3658 ,C3382_=_C3659 ,C3382_=_C3660 ,C3531_=_C3537 ,C3531_=_C3578 ,\nC3531_=_C3580 ,C3531_=_C3658 ,C3531_=_C3659 ,C3531_=_C3660 ,C3537_=_C3578 ,C3537_=_C3580 ,\nC3537_=_C3658 ,C3537_=_C3659 ,C3537_=_C3660 ,C3578_=_C3580 ,C3578_=_C3658 ,C3578_=_C3659 ,\nC3578_=_C3660 ,C3580_=_C3658 ,C3580_=_C3659</w:t>
      </w:r>
    </w:p>
    <w:p>
      <w:pPr>
        <w:pStyle w:val="PreformattedText"/>
        <w:bidi w:val="0"/>
        <w:spacing w:before="0" w:after="0"/>
        <w:jc w:val="left"/>
        <w:rPr/>
      </w:pPr>
      <w:r>
        <w:rPr/>
        <w:t xml:space="preserve"> </w:t>
      </w:r>
      <w:r>
        <w:rPr/>
        <w:t>,C3580_=_C3660 ,C3658_=_C3659 ,C3658_=_C3660 ,\nC3659_=_C3660 ,"];1003[shape=box, label="id:1003 level: 9\n13: C978 C984 C985 C986 C987 \nC988 C1796 C2403 C2407 C3490 C3558 \nC3575 C3592 \n44: C978_=_C984( C978 C984 ) C978_=_C985( C978 C985 ) C978_=_C986( C978 C986 ) C978_=_C987( C978 C987 ) C978_=_C988( C978 C988 ) \nC984_=_C985( C984 C985 ) C984_=_C986( C984 C986 ) C984_=_C987( C984 C987 ) C984_=_C988( C984 C988 ) C985_=_C986( C985 C986 ) C985_=_C987( C985 C987 ) \nC985_=_C988( C985 C988 ) C986_=_C987( C986 C987 ) C986_=_C988( C986 C988 ) C987_=_C988( C987 C988 ) C987_=_C1796( C987 C1796 ) C987_=_C2403( C987 C2403 ) \nC987_=_C2407( C987 C2407 ) C987_=_C3490( C987 C3490 ) C987_=_C3558( C987 C3558 ) C987_=_C3575( C987 C3575 ) C987_=_C3592( C987 C3592 ) C988_=_C3592( C988 C3592 ) \nC1796_=_C2403( C1796 C2403 ) C1796_=_C2407( C1796 C2407 ) C1796_=_C3490( C1796 C3490 ) C1796_=_C3558( C1796 C3558 ) C1796_=_C3575( C1796 C3575 ) C1796_=_C3592( C1796 C3592 ) \nC2403_=_C2407( C2403 C2407 ) C2403_=_C3490( C2403 C3490 ) C2403_=_C3558( C2403 C3558 ) C2403_=_C3575( C2403 C3575 ) C2403_=_C3592( C2403 C3592 ) C2407_=_C3490( C2407 C3490 ) \nC2407_=_C3558( C2407 C3558 ) C2407_=_C3575( C2407 C3575 ) C2407_=_C3592( C2407 C3592 ) C3490_=_C3558( C3490 C3558 ) C3490_=_C3575( C3490 C3575 ) C3490_=_C3592( C3490 C3592 ) \nC3558_=_C3575( C3558 C3575 ) C3558_=_C3592( C3558 C3592 ) C3575_=_C3592( C3575 C3592 ) "];862-&gt;1003[label="12: C978 C984 C985 C986 C988 \nC1796 C2403 C2407 C3490 C3558 C3575 \nC3592 \n32: C978_=_C984 ,C978_=_C985 ,C978_=_C986 ,C978_=_C988 ,C984_=_C985 ,\nC984_=_C986 ,C984_=_C988 ,C985_=_C986 ,C985_=_C988 ,C986_=_C988 ,C988_=_C3592 ,\nC1796_=_C2403 ,C1796_=_C2407 ,C1796_=_C3490 ,C1796_=_C3558 ,C1796_=_C3575 ,C1796_=_C3592 ,\nC2403_=_C2407 ,C2403_=_C3490 ,C2403_=_C3558 ,C2403_=_C3575 ,C2403_=_C3592 ,C2407_=_C3490 ,\nC2407_=_C3558 ,C2407_=_C3575 ,C2407_=_C3592 ,C3490_=_C3558 ,C3490_=_C3575 ,C3490_=_C3592 ,\nC3558_=_C3575 ,C3558_=_C3592 ,C3575_=_C3592 ,"];1004[shape=box, label="id:1004 level: 9\n13: C246 C247 C901 C1798 C1799 \nC2057 C2058 C2059 C2060 C2061 C2062 \nC2063 C2064 \n46: C246_=_C247( C246 C247 ) C246_=_C1798( C246 C1798 ) C246_=_C2057( C246 C2057 ) C246_=_C2058( C246 C2058 ) C246_=_C2059( C246 C2059 ) \nC246_=_C2060( C246 C2060 ) C246_=_C2061( C246 C2061 ) C246_=_C2062( C246 C2062 ) C247_=_C901( C247 C901 ) C247_=_C1799( C247 C1799 ) C247_=_C2057( C247 C2057 ) \nC247_=_C2063( C247 C2063 ) C247_=_C2064( C247 C2064 ) C901_=_C1799( C901 C1799 ) C901_=_C2057( C901 C2057 ) C901_=_C2063( C901 C2063 ) C901_=_C2064( C901 C2064 ) \nC1798_=_C1799( C1798 C1799 ) C1798_=_C2057( C1798 C2057 ) C1798_=_C2058( C1798 C2058 ) C1798_=_C2059( C1798 C2059 ) C1798_=_C2060( C1798 C2060 ) C1798_=_C2061( C1798 C2061 ) \nC1798_=_C2062( C1798 C2062 ) C1799_=_C2057( C1799 C2057 ) C1799_=_C2063( C1799 C2063 ) C1799_=_C2064( C1799 C2064 ) C2057_=_C2058( C2057 C2058 ) C2057_=_C2059( C2057 C2059 ) \nC2057_=_C2060( C2057 C2060 ) C2057_=_C2061( C2057 C2061 ) C2057_=_C2062( C2057 C2062 ) C2057_=_C2063( C2057 C2063 ) C2057_=_C2064( C2057 C2064 ) C2058_=_C2059( C2058 C2059 ) \nC2058_=_C2060( C2058 C2060 ) C2058_=_C2061( C2058 C2061 ) C2058_=_C2062( C2058 C2062 ) C2059_=_C2060( C2059 C2060 ) C2059_=_C2061( C2059 C2061 ) C2059_=_C2062( C2059 C2062 ) \nC2060_=_C2061( C2060 C2061 ) C2060_=_C2062( C2060 C2062 ) C2061_=_C2062( C2061 C2062 ) C2062_=_C2064( C2062 C2064 ) C2063_=_C2064( C2063 C2064 ) "];863-&gt;1004[label="12: C246 C247 C901 C1798 C1799 \nC2058 C2059 C2060 C2061 C2062 C2063 \nC2064 \n34: C246_=_C247 ,C246_=_C1798 ,C246_=_C2058 ,C246_=_C2059 ,C246_=_C2060 ,\nC246_=_C2061 ,C246_=_C2062 ,C247_=_C901 ,C247_=_C1799 ,C247_=_C2063 ,C247_=_C2064 ,\nC901_=_C1799 ,C901_=_C2063 ,C901_=_C2064 ,C1798_=_C1799 ,C1798_=_C2058 ,C1798_=_C2059 ,\nC1798_=_C2060 ,C1798_=_C2061 ,C1798_=_C2062 ,C1799_=_C2063 ,C1799_=_C2064 ,C2058_=_C2059 ,\nC2058_=_C2060 ,C2058_=_C2061 ,C2058_=_C2062 ,C2059_=_C2060 ,C2059_=_C2061 ,C2059_=_C2062 ,\nC2060_=_C2061 ,C2060_=_C2062 ,C2061_=_C2062 ,C2062_=_C2064 ,C2063_=_C2064 ,"];1005[shape=box, label="id:1005 level: 9\n11: C373 C891 C892 C893 C894 \nC895 C896 C1778 C1795 C1796 C1797 \n32: C373_=_C891( C373 C891 ) C373_=_C892( C373 C892 ) C373_=_C893( C373 C893 ) C373_=_C894( C373 C894 ) C373_=_C895( C373 C895 ) \nC373_=_C896( C373 C896 ) C891_=_C892( C891 C892 ) C891_=_C893( C891 C893 ) C891_=_C894( C891 C894 ) C891_=_C895( C891 C895 ) C891_=_C896( C891 C896 ) \nC892_=_C893( C892 C893 ) C892_=_C894( C892 C894 ) C892_=_C895( C892 C895 ) C892_=_C896( C892 C896 ) C892_=_C1778( C892 C1778 ) C892_=_C1795( C892 C1795 ) \nC892_=_C1796( C892 C1796 ) C892_=_C1797( C892 C1797 ) C893_=_C894( C893 C894 ) C893_=_C895( C893 C895 ) C893_=_C896( C893 C896 ) C893_=_C1795( C893 C1795 ) \nC894_=_C895( C894 C895 ) C894_=_C896( C894 C896 ) C895_=_C896( C895 C896 ) C1778_=_C1795( C1778 C1795 ) C1778_=_C1796( C1778 C1796 ) C1778_=_C1797( C1778 C1797 ) \nC1795_=_C1796( C1795 C1796 ) C1795_=_C1797( C1795 C1797 ) C1796_=_C1797( C1796 C1797 ) "];864-&gt;1005[label="10: C373 C891 C893 C894 C895 \nC896 C1778 C1795 C1796 C1797 \n22: C373_=_C891 ,C373_=_C893 ,C373_=_C894 ,C373_=_C895 ,C373_=_C896 ,\nC891_=_C893 ,C891_=_C894 ,C891_=_C895 ,C891_=_C896 ,C893_=_C894 ,C893_=_C895 ,\nC893_=_C896 ,C893_=_C1795 ,C894_=_C895 ,C894_=_C896 ,C895_=_C896 ,C1778_=_C1795 ,\nC1778_=_C1796 ,C1778_=_C1797 ,C1795_=_C1796 ,C1795_=_C1797 ,C1796_=_C1797 ,"];1006[shape=box, label="id:1006 level: 9\n11: C898 C1705 C1712 C1713 C1714 \nC1802 C2063 C2402 C2403 C2404 C2405 \n31: C898_=_C1705( C898 C1705 ) C898_=_C1712( C898 C1712 ) C898_=_C1713( C898 C1713 ) C898_=_C1714( C898 C1714 ) C1705_=_C1712( C1705 C1712 ) \nC1705_=_C1713( C1705 C1713 ) C1705_=_C1714( C1705 C1714 ) C1712_=_C1713( C1712 C1713 ) C1712_=_C1714( C1712 C1714 ) C1712_=_C1802( C1712 C1802 ) C1712_=_C2063( C1712 C2063 ) \nC1712_=_C2402( C1712 C2402 ) C1712_=_C2403( C1712 C2403 ) C1712_=_C2404( C1712 C2404 ) C1712_=_C2405( C1712 C2405 ) C1713_=_C1714( C1713 C1714 ) C1802_=_C2063( C1802 C2063 ) \nC1802_=_C2402( C1802 C2402 ) C1802_=_C2403( C1802 C2403 ) C1802_=_C2404( C1802 C2404 ) C1802_=_C2405( C1802 C2405 ) C2063_=_C2402( C2063 C2402 ) C2063_=_C2403( C2063 C2403 ) \nC2063_=_C2404( C2063 C2404 ) C2063_=_C2405( C2063 C2405 ) C2402_=_C2403( C2402 C2403 ) C2402_=_C2404( C2402 C2404 ) C2402_=_C2405( C2402 C2405 ) C2403_=_C2404( C2403 C2404 ) \nC2403_=_C2405( C2403 C2405 ) C2404_=_C2405( C2404 C2405 ) "];865-&gt;1006[label="10: C898 C1705 C1713 C1714 C1802 \nC2063 C2402 C2403 C2404 C2405 \n21: C898_=_C1705 ,C898_=_C1713 ,C898_=_C1714 ,C1705_=_C1713 ,C1705_=_C1714 ,\nC1713_=_C1714 ,C1802_=_C2063 ,C1802_=_C2402 ,C1802_=_C2403 ,C1802_=_C2404 ,C1802_=_C2405 ,\nC2063_=_C2402 ,C2063_=_C2403 ,C2063_=_C2404 ,C2063_=_C2405 ,C2402_=_C2403 ,C2402_=_C2404 ,\nC2402_=_C2405 ,C2403_=_C2404 ,C2403_=_C2405 ,C2404_=_C2405 ,"];1007[shape=box, label="id:1007 level: 9\n15: C897 C902 C1705 C1706 C1707 \nC1708 C1709 C1710 C1711 C1797 C2062 \nC2064 C2328 C3492 C3599 \n59: C897_=_C902( C897 C902 ) C897_=_C1705( C897 C1705 ) C897_=_C1706( C897 C1706 ) C897_=_C1707( C897 C1707 ) C897_=_C1708( C897 C1708 ) \nC897_=_C1709( C897 C1709 ) C897_=_C1710( C897 C1710 ) C897_=_C1711( C897 C1711 ) C902_=_C1710( C902 C1710 ) C902_=_C1797( C902 C1797 ) C902_=_C2062( C902 C2062 ) \nC902_=_C2064( C902 C2064 ) C902_=_C2328( C902 C2328 ) C902_=_C3492( C902 C3492 ) C902_=_C3599( C902 C3599 ) C1705_=_C1706( C1705 C1706 ) C1705_=_C1707( C1705 C1707 ) \nC1705_=_C1708( C1705 C1708 ) C1705_=_C1709( C1705 C1709 ) C1705_=_C1710( C1705 C1710 ) C1705_=_C1711( C1705 C1711 ) C1706_=_C1707( C1706 C1707 ) C1706_=_C1708( C1706 C1708 ) \nC1706_=_C1709( C1706 C1709 ) C1706_=_C1710( C1706 C1710 ) C1706_=_C1711( C1706 C1711 ) C1707_=_C1708( C1707 C1708 ) C1707_=_C1709( C1707 C1709 ) C1707_=_C1710( C1707 C1710 ) \nC1707_=_C1711( C1707 C1711 ) C1708_=_C1709( C1708 C1709 ) C1708_=_C1710( C1708 C1710 ) C1708_=_C1711( C1708 C1711 ) C1708_=_C3492( C1708 C3492 ) C1709_=_C1710( C1709 C1710 ) \nC1709_=_C1711( C1709 C1711 ) C1710_=_C1711( C1710 C1711 ) C1710_=_C1797( C1710 C1797 ) C1710_=_C2062( C1710 C2062 ) C1710_=_C2064( C1710 C2064 ) C1710_=_C2328( C1710 C2328 ) \nC1710_=_C3492( C1710 C3492 ) C1710_=_C3599( C1710 C3599 ) C1711_=_C3599( C1711 C3599 ) C1797_=_C2062( C1797 C2062 ) C1797_=_C2064( C1797 C2064 ) C1797_=_C2328( C1797 C2328 ) \nC1797_=_C3492( C1797 C3492 ) C1797_=_C3599( C1797 C3599 ) C2062_=_C2064( C2062 C2064 ) C2062_=_C2328( C2062 C2328 ) C2062_=_C3492( C2062 C3492 ) C2062_=_C3599( C2062 C3599 ) \nC2064_=_C2328( C2064 C2328 ) C2064_=_C3492( C2064 C3492 ) C2064_=_C3599( C2064 C3599 ) C2328_=_C3492( C2328 C3492 ) C2328_=_C3599( C2328 C3599 ) C3492_=_C3599( C3492 C3599 ) "];866-&gt;1007[label="14: C897 C902 C1705 C1706 C1707 \nC1708 C1709 C1711 C1797 C2062 C2064 \nC2328 C3492 C3599 \n45: C897_=_C902 ,C897_=_C1705 ,C897_=_C1706 ,C897_=_C1707 ,C897_=_C1708 ,\nC897_=_C1709 ,C897_=_C1711 ,C902_=_C1797 ,C902_=_C2062 ,C902_=_C2064 ,C902_=_C2328 ,\nC902_=_C3492 ,C902_=_C3599 ,C1705_=_C1706 ,C1705_=_C1707 ,C1705_=_C1708 ,C1705_=_C1709 ,\nC1705_=_C1711 ,C1706_=_C1707 ,C1706_=_C1708 ,C1706_=_C1709 ,C1706_=_C1711 ,C1707_=_C1708 ,\nC1707_=_C1709 ,C1707_=_C1711 ,C1708_=_C1709 ,C1708_=_C1711 ,C1708_=_C3492 ,C1709_=_C1711 ,\nC1711_=_C3599 ,C1797_=_C2062 ,C1797_=_C2064 ,C1797_=_C2328 ,C1797_=_C3492 ,C1797_=_C3599 ,\nC2062_=_C2064 ,C2062_=_C2328 ,C2062_=_C3492 ,C2062_=_C3599 ,C2064_=_C2328 ,C2064_=_C3492 ,\nC2064_=_C3599 ,C2328_=_C3492 ,C2328_=_C3599 ,C3492_=_C3599 ,"];1008[shape=box, label="id:1008 level: 9\n16: C374 C891 C897 C898 C899 \nC900 C901 C902 C903 C1711 C1805 \nC2329 C2405 C3599 C3600 C3601 \n66: C374_=_C891( C374 C891 ) C374_=_C897( C374 C897 ) C374_=_C898( C374 C898 ) C374_=_C899( C374 C899 ) C374_=_C900( C374 C900 ) \nC374_=_C901( C374 C901 ) C374_=_C902( C374 C902 ) C374_=_C903( C374 C903 ) C891_=_C897( C891 C897 ) C891_=_C898( C891 C898 ) C891_=_C899( C891 C899 ) \nC891_=_C900( C891 C900 ) C891_=_C901(</w:t>
      </w:r>
    </w:p>
    <w:p>
      <w:pPr>
        <w:pStyle w:val="PreformattedText"/>
        <w:bidi w:val="0"/>
        <w:spacing w:before="0" w:after="0"/>
        <w:jc w:val="left"/>
        <w:rPr/>
      </w:pPr>
      <w:r>
        <w:rPr/>
        <w:t xml:space="preserve"> </w:t>
      </w:r>
      <w:r>
        <w:rPr/>
        <w:t>C891 C901 ) C891_=_C902( C891 C902 ) C891_=_C903( C891 C903 ) C897_=_C898( C897 C898 ) C897_=_C899( C897 C899 ) \nC897_=_C900( C897 C900 ) C897_=_C901( C897 C901 ) C897_=_C902( C897 C902 ) C897_=_C903( C897 C903 ) C897_=_C1711( C897 C1711 ) C898_=_C899( C898 C899 ) \nC898_=_C900( C898 C900 ) C898_=_C901( C898 C901 ) C898_=_C902( C898 C902 ) C898_=_C903( C898 C903 ) C899_=_C900( C899 C900 ) C899_=_C901( C899 C901 ) \nC899_=_C902( C899 C902 ) C899_=_C903( C899 C903 ) C900_=_C901( C900 C901 ) C900_=_C902( C900 C902 ) C900_=_C903( C900 C903 ) C901_=_C902( C901 C902 ) \nC901_=_C903( C901 C903 ) C902_=_C903( C902 C903 ) C902_=_C3599( C902 C3599 ) C903_=_C1711( C903 C1711 ) C903_=_C1805( C903 C1805 ) C903_=_C2329( C903 C2329 ) \nC903_=_C2405( C903 C2405 ) C903_=_C3599( C903 C3599 ) C903_=_C3600( C903 C3600 ) C903_=_C3601( C903 C3601 ) C1711_=_C1805( C1711 C1805 ) C1711_=_C2329( C1711 C2329 ) \nC1711_=_C2405( C1711 C2405 ) C1711_=_C3599( C1711 C3599 ) C1711_=_C3600( C1711 C3600 ) C1711_=_C3601( C1711 C3601 ) C1805_=_C2329( C1805 C2329 ) C1805_=_C2405( C1805 C2405 ) \nC1805_=_C3599( C1805 C3599 ) C1805_=_C3600( C1805 C3600 ) C1805_=_C3601( C1805 C3601 ) C2329_=_C2405( C2329 C2405 ) C2329_=_C3599( C2329 C3599 ) C2329_=_C3600( C2329 C3600 ) \nC2329_=_C3601( C2329 C3601 ) C2405_=_C3599( C2405 C3599 ) C2405_=_C3600( C2405 C3600 ) C2405_=_C3601( C2405 C3601 ) C3599_=_C3600( C3599 C3600 ) C3599_=_C3601( C3599 C3601 ) \nC3600_=_C3601( C3600 C3601 ) "];866-&gt;1008[label="15: C374 C891 C897 C898 C899 \nC900 C901 C902 C1711 C1805 C2329 \nC2405 C3599 C3600 C3601 \n51: C374_=_C891 ,C374_=_C897 ,C374_=_C898 ,C374_=_C899 ,C374_=_C900 ,\nC374_=_C901 ,C374_=_C902 ,C891_=_C897 ,C891_=_C898 ,C891_=_C899 ,C891_=_C900 ,\nC891_=_C901 ,C891_=_C902 ,C897_=_C898 ,C897_=_C899 ,C897_=_C900 ,C897_=_C901 ,\nC897_=_C902 ,C897_=_C1711 ,C898_=_C899 ,C898_=_C900 ,C898_=_C901 ,C898_=_C902 ,\nC899_=_C900 ,C899_=_C901 ,C899_=_C902 ,C900_=_C901 ,C900_=_C902 ,C901_=_C902 ,\nC902_=_C3599 ,C1711_=_C1805 ,C1711_=_C2329 ,C1711_=_C2405 ,C1711_=_C3599 ,C1711_=_C3600 ,\nC1711_=_C3601 ,C1805_=_C2329 ,C1805_=_C2405 ,C1805_=_C3599 ,C1805_=_C3600 ,C1805_=_C3601 ,\nC2329_=_C2405 ,C2329_=_C3599 ,C2329_=_C3600 ,C2329_=_C3601 ,C2405_=_C3599 ,C2405_=_C3600 ,\nC2405_=_C3601 ,C3599_=_C3600 ,C3599_=_C3601 ,C3600_=_C3601 ,"];1009[shape=box, label="id:1009 level: 9\n17: C338 C347 C348 C549 C587 \nC1160 C1161 C1162 C1163 C1164 C1165 \nC1166 C1169 C1170 C1196 C1375 C1773 \n59: C338_=_C549( C338 C549 ) C338_=_C1160( C338 C1160 ) C338_=_C1161( C338 C1161 ) C338_=_C1162( C338 C1162 ) C338_=_C1163( C338 C1163 ) \nC338_=_C1164( C338 C1164 ) C338_=_C1165( C338 C1165 ) C338_=_C1166( C338 C1166 ) C347_=_C348( C347 C348 ) C347_=_C587( C347 C587 ) C347_=_C1164( C347 C1164 ) \nC347_=_C1196( C347 C1196 ) C347_=_C1375( C347 C1375 ) C347_=_C1773( C347 C1773 ) C348_=_C1165( C348 C1165 ) C348_=_C1169( C348 C1169 ) C549_=_C1160( C549 C1160 ) \nC549_=_C1161( C549 C1161 ) C549_=_C1162( C549 C1162 ) C549_=_C1163( C549 C1163 ) C549_=_C1164( C549 C1164 ) C549_=_C1165( C549 C1165 ) C549_=_C1166( C549 C1166 ) \nC587_=_C1164( C587 C1164 ) C587_=_C1196( C587 C1196 ) C587_=_C1375( C587 C1375 ) C587_=_C1773( C587 C1773 ) C1160_=_C1161( C1160 C1161 ) C1160_=_C1162( C1160 C1162 ) \nC1160_=_C1163( C1160 C1163 ) C1160_=_C1164( C1160 C1164 ) C1160_=_C1165( C1160 C1165 ) C1160_=_C1166( C1160 C1166 ) C1160_=_C1169( C1160 C1169 ) C1160_=_C1170( C1160 C1170 ) \nC1161_=_C1162( C1161 C1162 ) C1161_=_C1163( C1161 C1163 ) C1161_=_C1164( C1161 C1164 ) C1161_=_C1165( C1161 C1165 ) C1161_=_C1166( C1161 C1166 ) C1162_=_C1163( C1162 C1163 ) \nC1162_=_C1164( C1162 C1164 ) C1162_=_C1165( C1162 C1165 ) C1162_=_C1166( C1162 C1166 ) C1163_=_C1164( C1163 C1164 ) C1163_=_C1165( C1163 C1165 ) C1163_=_C1166( C1163 C1166 ) \nC1163_=_C1773( C1163 C1773 ) C1164_=_C1165( C1164 C1165 ) C1164_=_C1166( C1164 C1166 ) C1164_=_C1196( C1164 C1196 ) C1164_=_C1375( C1164 C1375 ) C1164_=_C1773( C1164 C1773 ) \nC1165_=_C1166( C1165 C1166 ) C1165_=_C1169( C1165 C1169 ) C1169_=_C1170( C1169 C1170 ) C1196_=_C1375( C1196 C1375 ) C1196_=_C1773( C1196 C1773 ) C1375_=_C1773( C1375 C1773 ) "];868-&gt;1009[label="15: C338 C347 C348 C549 C587 \nC1160 C1161 C1162 C1163 C1166 C1169 \nC1170 C1196 C1375 C1773 \n37: C338_=_C549 ,C338_=_C1160 ,C338_=_C1161 ,C338_=_C1162 ,C338_=_C1163 ,\nC338_=_C1166 ,C347_=_C348 ,C347_=_C587 ,C347_=_C1196 ,C347_=_C1375 ,C347_=_C1773 ,\nC348_=_C1169 ,C549_=_C1160 ,C549_=_C1161 ,C549_=_C1162 ,C549_=_C1163 ,C549_=_C1166 ,\nC587_=_C1196 ,C587_=_C1375 ,C587_=_C1773 ,C1160_=_C1161 ,C1160_=_C1162 ,C1160_=_C1163 ,\nC1160_=_C1166 ,C1160_=_C1169 ,C1160_=_C1170 ,C1161_=_C1162 ,C1161_=_C1163 ,C1161_=_C1166 ,\nC1162_=_C1163 ,C1162_=_C1166 ,C1163_=_C1166 ,C1163_=_C1773 ,C1169_=_C1170 ,C1196_=_C1375 ,\nC1196_=_C1773 ,C1375_=_C1773 ,"];1010[shape=box, label="id:1010 level: 9\n21: C338 C339 C340 C341 C342 \nC343 C344 C345 C346 C347 C348 \nC349 C586 C691 C1163 C1168 C1190 \nC1191 C1193 C1195 C1773 \n63: C338_=_C339( C338 C339 ) C338_=_C340( C338 C340 ) C338_=_C341( C338 C341 ) C338_=_C342( C338 C342 ) C338_=_C1163( C338 C1163 ) \nC339_=_C340( C339 C340 ) C339_=_C341( C339 C341 ) C339_=_C342( C339 C342 ) C339_=_C344( C339 C344 ) C339_=_C691( C339 C691 ) C339_=_C1190( C339 C1190 ) \nC339_=_C1191( C339 C1191 ) C339_=_C1193( C339 C1193 ) C340_=_C341( C340 C341 ) C340_=_C342( C340 C342 ) C341_=_C342( C341 C342 ) C343_=_C344( C343 C344 ) \nC343_=_C345( C343 C345 ) C343_=_C346( C343 C346 ) C343_=_C347( C343 C347 ) C343_=_C348( C343 C348 ) C343_=_C349( C343 C349 ) C343_=_C1168( C343 C1168 ) \nC344_=_C345( C344 C345 ) C344_=_C346( C344 C346 ) C344_=_C347( C344 C347 ) C344_=_C348( C344 C348 ) C344_=_C349( C344 C349 ) C344_=_C691( C344 C691 ) \nC344_=_C1190( C344 C1190 ) C344_=_C1191( C344 C1191 ) C344_=_C1193( C344 C1193 ) C345_=_C346( C345 C346 ) C345_=_C347( C345 C347 ) C345_=_C348( C345 C348 ) \nC345_=_C349( C345 C349 ) C345_=_C1190( C345 C1190 ) C345_=_C1195( C345 C1195 ) C346_=_C347( C346 C347 ) C346_=_C348( C346 C348 ) C346_=_C349( C346 C349 ) \nC346_=_C1191( C346 C1191 ) C347_=_C348( C347 C348 ) C347_=_C349( C347 C349 ) C347_=_C1773( C347 C1773 ) C348_=_C349( C348 C349 ) C586_=_C1163( C586 C1163 ) \nC586_=_C1168( C586 C1168 ) C586_=_C1195( C586 C1195 ) C586_=_C1773( C586 C1773 ) C691_=_C1190( C691 C1190 ) C691_=_C1191( C691 C1191 ) C691_=_C1193( C691 C1193 ) \nC1163_=_C1168( C1163 C1168 ) C1163_=_C1195( C1163 C1195 ) C1163_=_C1773( C1163 C1773 ) C1168_=_C1195( C1168 C1195 ) C1168_=_C1773( C1168 C1773 ) C1190_=_C1191( C1190 C1191 ) \nC1190_=_C1193( C1190 C1193 ) C1190_=_C1195( C1190 C1195 ) C1191_=_C1193( C1191 C1193 ) C1195_=_C1773( C1195 C1773 ) "];868-&gt;1010[label="19: C338 C340 C341 C342 C343 \nC345 C346 C347 C348 C349 C586 \nC691 C1163 C1168 C1190 C1191 C1193 \nC1195 C1773 \n44: C338_=_C340 ,C338_=_C341 ,C338_=_C342 ,C338_=_C1163 ,C340_=_C341 ,\nC340_=_C342 ,C341_=_C342 ,C343_=_C345 ,C343_=_C346 ,C343_=_C347 ,C343_=_C348 ,\nC343_=_C349 ,C343_=_C1168 ,C345_=_C346 ,C345_=_C347 ,C345_=_C348 ,C345_=_C349 ,\nC345_=_C1190 ,C345_=_C1195 ,C346_=_C347 ,C346_=_C348 ,C346_=_C349 ,C346_=_C1191 ,\nC347_=_C348 ,C347_=_C349 ,C347_=_C1773 ,C348_=_C349 ,C586_=_C1163 ,C586_=_C1168 ,\nC586_=_C1195 ,C586_=_C1773 ,C691_=_C1190 ,C691_=_C1191 ,C691_=_C1193 ,C1163_=_C1168 ,\nC1163_=_C1195 ,C1163_=_C1773 ,C1168_=_C1195 ,C1168_=_C1773 ,C1190_=_C1191 ,C1190_=_C1193 ,\nC1190_=_C1195 ,C1191_=_C1193 ,C1195_=_C1773 ,"];1011[shape=box, label="id:1011 level: 9\n16: C346 C349 C1167 C1191 C1194 \nC1374 C1375 C1376 C1378 C1379 C1380 \nC1381 C1707 C1808 C1909 C1910 \n49: C346_=_C349( C346 C349 ) C346_=_C1191( C346 C1191 ) C346_=_C1194( C346 C1194 ) C346_=_C1374( C346 C1374 ) C346_=_C1379( C346 C1379 ) \nC346_=_C1380( C346 C1380 ) C346_=_C1381( C346 C1381 ) C349_=_C1379( C349 C1379 ) C349_=_C1707( C349 C1707 ) C349_=_C1808( C349 C1808 ) C349_=_C1909( C349 C1909 ) \nC349_=_C1910( C349 C1910 ) C1167_=_C1374( C1167 C1374 ) C1167_=_C1375( C1167 C1375 ) C1167_=_C1376( C1167 C1376 ) C1167_=_C1378( C1167 C1378 ) C1191_=_C1194( C1191 C1194 ) \nC1191_=_C1374( C1191 C1374 ) C1191_=_C1379( C1191 C1379 ) C1191_=_C1380( C1191 C1380 ) C1191_=_C1381( C1191 C1381 ) C1194_=_C1374( C1194 C1374 ) C1194_=_C1379( C1194 C1379 ) \nC1194_=_C1380( C1194 C1380 ) C1194_=_C1381( C1194 C1381 ) C1374_=_C1375( C1374 C1375 ) C1374_=_C1376( C1374 C1376 ) C1374_=_C1378( C1374 C1378 ) C1374_=_C1379( C1374 C1379 ) \nC1374_=_C1380( C1374 C1380 ) C1374_=_C1381( C1374 C1381 ) C1375_=_C1376( C1375 C1376 ) C1375_=_C1378( C1375 C1378 ) C1376_=_C1378( C1376 C1378 ) C1376_=_C1909( C1376 C1909 ) \nC1378_=_C1910( C1378 C1910 ) C1379_=_C1380( C1379 C1380 ) C1379_=_C1381( C1379 C1381 ) C1379_=_C1707( C1379 C1707 ) C1379_=_C1808( C1379 C1808 ) C1379_=_C1909( C1379 C1909 ) \nC1379_=_C1910( C1379 C1910 ) C1380_=_C1381( C1380 C1381 ) C1707_=_C1808( C1707 C1808 ) C1707_=_C1909( C1707 C1909 ) C1707_=_C1910( C1707 C1910 ) C1808_=_C1909( C1808 C1909 ) \nC1808_=_C1910( C1808 C1910 ) C1909_=_C1910( C1909 C1910 ) "];869-&gt;1011[label="14: C346 C349 C1167 C1191 C1194 \nC1375 C1376 C1378 C1380 C1381 C1707 \nC1808 C1909 C1910 \n29: C346_=_C349 ,C346_=_C1191 ,C346_=_C1194 ,C346_=_C1380 ,C346_=_C1381 ,\nC349_=_C1707 ,C349_=_C1808 ,C349_=_C1909 ,C349_=_C1910 ,C1167_=_C1375 ,C1167_=_C1376 ,\nC1167_=_C1378 ,C1191_=_C1194 ,C1191_=_C1380 ,C1191_=_C1381 ,C1194_=_C1380 ,C1194_=_C1381 ,\nC1375_=_C1376 ,C1375_=_C1378 ,C1376_=_C1378 ,C1376_=_C1909 ,C1378_=_C1910 ,C1380_=_C1381 ,\nC1707_=_C1808 ,C1707_=_C1909 ,C1707_=_C1910 ,C1808_=_C1909 ,C1808_=_C1910 ,C1909_=_C1910 ,"];1012[shape=box, label="id:1012 level: 9\n18: C340 C343 C550 C1160 C1166 \nC1167 C1168 C1169 C1170 C1171 C1172 \nC1173 C1174 C1197 C1376 C1706 C1807 \nC1909 \n85: C340_=_C1166( C340 C1166 ) C340_=_C1171( C340 C1171 ) C340_=_C1197( C340 C1197 ) C340_=_C1376( C340 C1376 ) C340_=_C1706( C340 C1706 ) \nC340_=_C1807( C340 C1807 ) C340_=_C1909( C340 C1909 ) C343_=_C550( C343 C550 ) C343_=_C1160( C343 C1160</w:t>
      </w:r>
    </w:p>
    <w:p>
      <w:pPr>
        <w:pStyle w:val="PreformattedText"/>
        <w:bidi w:val="0"/>
        <w:spacing w:before="0" w:after="0"/>
        <w:jc w:val="left"/>
        <w:rPr/>
      </w:pPr>
      <w:r>
        <w:rPr/>
        <w:t xml:space="preserve"> </w:t>
      </w:r>
      <w:r>
        <w:rPr/>
        <w:t>) C343_=_C1167( C343 C1167 ) C343_=_C1168( C343 C1168 ) \nC343_=_C1169( C343 C1169 ) C343_=_C1170( C343 C1170 ) C343_=_C1171( C343 C1171 ) C343_=_C1172( C343 C1172 ) C343_=_C1173( C343 C1173 ) C343_=_C1174( C343 C1174 ) \nC550_=_C1160( C550 C1160 ) C550_=_C1167( C550 C1167 ) C550_=_C1168( C550 C1168 ) C550_=_C1169( C550 C1169 ) C550_=_C1170( C550 C1170 ) C550_=_C1171( C550 C1171 ) \nC550_=_C1172( C550 C1172 ) C550_=_C1173( C550 C1173 ) C550_=_C1174( C550 C1174 ) C1160_=_C1166( C1160 C1166 ) C1160_=_C1167( C1160 C1167 ) C1160_=_C1168( C1160 C1168 ) \nC1160_=_C1169( C1160 C1169 ) C1160_=_C1170( C1160 C1170 ) C1160_=_C1171( C1160 C1171 ) C1160_=_C1172( C1160 C1172 ) C1160_=_C1173( C1160 C1173 ) C1160_=_C1174( C1160 C1174 ) \nC1166_=_C1171( C1166 C1171 ) C1166_=_C1197( C1166 C1197 ) C1166_=_C1376( C1166 C1376 ) C1166_=_C1706( C1166 C1706 ) C1166_=_C1807( C1166 C1807 ) C1166_=_C1909( C1166 C1909 ) \nC1167_=_C1168( C1167 C1168 ) C1167_=_C1169( C1167 C1169 ) C1167_=_C1170( C1167 C1170 ) C1167_=_C1171( C1167 C1171 ) C1167_=_C1172( C1167 C1172 ) C1167_=_C1173( C1167 C1173 ) \nC1167_=_C1174( C1167 C1174 ) C1167_=_C1376( C1167 C1376 ) C1168_=_C1169( C1168 C1169 ) C1168_=_C1170( C1168 C1170 ) C1168_=_C1171( C1168 C1171 ) C1168_=_C1172( C1168 C1172 ) \nC1168_=_C1173( C1168 C1173 ) C1168_=_C1174( C1168 C1174 ) C1169_=_C1170( C1169 C1170 ) C1169_=_C1171( C1169 C1171 ) C1169_=_C1172( C1169 C1172 ) C1169_=_C1173( C1169 C1173 ) \nC1169_=_C1174( C1169 C1174 ) C1170_=_C1171( C1170 C1171 ) C1170_=_C1172( C1170 C1172 ) C1170_=_C1173( C1170 C1173 ) C1170_=_C1174( C1170 C1174 ) C1171_=_C1172( C1171 C1172 ) \nC1171_=_C1173( C1171 C1173 ) C1171_=_C1174( C1171 C1174 ) C1171_=_C1197( C1171 C1197 ) C1171_=_C1376( C1171 C1376 ) C1171_=_C1706( C1171 C1706 ) C1171_=_C1807( C1171 C1807 ) \nC1171_=_C1909( C1171 C1909 ) C1172_=_C1173( C1172 C1173 ) C1172_=_C1174( C1172 C1174 ) C1173_=_C1174( C1173 C1174 ) C1197_=_C1376( C1197 C1376 ) C1197_=_C1706( C1197 C1706 ) \nC1197_=_C1807( C1197 C1807 ) C1197_=_C1909( C1197 C1909 ) C1376_=_C1706( C1376 C1706 ) C1376_=_C1807( C1376 C1807 ) C1376_=_C1909( C1376 C1909 ) C1706_=_C1807( C1706 C1807 ) \nC1706_=_C1909( C1706 C1909 ) C1807_=_C1909( C1807 C1909 ) "];869-&gt;1012[label="17: C340 C343 C550 C1160 C1166 \nC1167 C1168 C1169 C1170 C1172 C1173 \nC1174 C1197 C1376 C1706 C1807 C1909 \n68: C340_=_C1166 ,C340_=_C1197 ,C340_=_C1376 ,C340_=_C1706 ,C340_=_C1807 ,\nC340_=_C1909 ,C343_=_C550 ,C343_=_C1160 ,C343_=_C1167 ,C343_=_C1168 ,C343_=_C1169 ,\nC343_=_C1170 ,C343_=_C1172 ,C343_=_C1173 ,C343_=_C1174 ,C550_=_C1160 ,C550_=_C1167 ,\nC550_=_C1168 ,C550_=_C1169 ,C550_=_C1170 ,C550_=_C1172 ,C550_=_C1173 ,C550_=_C1174 ,\nC1160_=_C1166 ,C1160_=_C1167 ,C1160_=_C1168 ,C1160_=_C1169 ,C1160_=_C1170 ,C1160_=_C1172 ,\nC1160_=_C1173 ,C1160_=_C1174 ,C1166_=_C1197 ,C1166_=_C1376 ,C1166_=_C1706 ,C1166_=_C1807 ,\nC1166_=_C1909 ,C1167_=_C1168 ,C1167_=_C1169 ,C1167_=_C1170 ,C1167_=_C1172 ,C1167_=_C1173 ,\nC1167_=_C1174 ,C1167_=_C1376 ,C1168_=_C1169 ,C1168_=_C1170 ,C1168_=_C1172 ,C1168_=_C1173 ,\nC1168_=_C1174 ,C1169_=_C1170 ,C1169_=_C1172 ,C1169_=_C1173 ,C1169_=_C1174 ,C1170_=_C1172 ,\nC1170_=_C1173 ,C1170_=_C1174 ,C1172_=_C1173 ,C1172_=_C1174 ,C1173_=_C1174 ,C1197_=_C1376 ,\nC1197_=_C1706 ,C1197_=_C1807 ,C1197_=_C1909 ,C1376_=_C1706 ,C1376_=_C1807 ,C1376_=_C1909 ,\nC1706_=_C1807 ,C1706_=_C1909 ,C1807_=_C1909 ,"];1013[shape=box, label="id:1013 level: 9\n13: C489 C543 C553 C831 C1984 \nC1997 C2003 C2004 C2005 C2006 C3477 \nC3480 C3481 \n46: C489_=_C543( C489 C543 ) C489_=_C831( C489 C831 ) C489_=_C1984( C489 C1984 ) C489_=_C1997( C489 C1997 ) C489_=_C2003( C489 C2003 ) \nC489_=_C2004( C489 C2004 ) C489_=_C2005( C489 C2005 ) C489_=_C2006( C489 C2006 ) C543_=_C831( C543 C831 ) C543_=_C1984( C543 C1984 ) C543_=_C1997( C543 C1997 ) \nC543_=_C2003( C543 C2003 ) C543_=_C2004( C543 C2004 ) C543_=_C2005( C543 C2005 ) C543_=_C2006( C543 C2006 ) C553_=_C2006( C553 C2006 ) C553_=_C3477( C553 C3477 ) \nC553_=_C3480( C553 C3480 ) C553_=_C3481( C553 C3481 ) C831_=_C1984( C831 C1984 ) C831_=_C1997( C831 C1997 ) C831_=_C2003( C831 C2003 ) C831_=_C2004( C831 C2004 ) \nC831_=_C2005( C831 C2005 ) C831_=_C2006( C831 C2006 ) C1984_=_C1997( C1984 C1997 ) C1984_=_C2003( C1984 C2003 ) C1984_=_C2004( C1984 C2004 ) C1984_=_C2005( C1984 C2005 ) \nC1984_=_C2006( C1984 C2006 ) C1997_=_C2003( C1997 C2003 ) C1997_=_C2004( C1997 C2004 ) C1997_=_C2005( C1997 C2005 ) C1997_=_C2006( C1997 C2006 ) C2003_=_C2004( C2003 C2004 ) \nC2003_=_C2005( C2003 C2005 ) C2003_=_C2006( C2003 C2006 ) C2004_=_C2005( C2004 C2005 ) C2004_=_C2006( C2004 C2006 ) C2005_=_C2006( C2005 C2006 ) C2006_=_C3477( C2006 C3477 ) \nC2006_=_C3480( C2006 C3480 ) C2006_=_C3481( C2006 C3481 ) C3477_=_C3480( C3477 C3480 ) C3477_=_C3481( C3477 C3481 ) C3480_=_C3481( C3480 C3481 ) "];871-&gt;1013[label="12: C489 C543 C553 C831 C1984 \nC1997 C2003 C2004 C2005 C3477 C3480 \nC3481 \n34: C489_=_C543 ,C489_=_C831 ,C489_=_C1984 ,C489_=_C1997 ,C489_=_C2003 ,\nC489_=_C2004 ,C489_=_C2005 ,C543_=_C831 ,C543_=_C1984 ,C543_=_C1997 ,C543_=_C2003 ,\nC543_=_C2004 ,C543_=_C2005 ,C553_=_C3477 ,C553_=_C3480 ,C553_=_C3481 ,C831_=_C1984 ,\nC831_=_C1997 ,C831_=_C2003 ,C831_=_C2004 ,C831_=_C2005 ,C1984_=_C1997 ,C1984_=_C2003 ,\nC1984_=_C2004 ,C1984_=_C2005 ,C1997_=_C2003 ,C1997_=_C2004 ,C1997_=_C2005 ,C2003_=_C2004 ,\nC2003_=_C2005 ,C2004_=_C2005 ,C3477_=_C3480 ,C3477_=_C3481 ,C3480_=_C3481 ,"];1014[shape=box, label="id:1014 level: 9\n14: C546 C551 C828 C832 C833 \nC1980 C1985 C2003 C2816 C2817 C2818 \nC2819 C2820 C2821 \n51: C546_=_C551( C546 C551 ) C546_=_C833( C546 C833 ) C546_=_C2003( C546 C2003 ) C546_=_C2816( C546 C2816 ) C546_=_C2820( C546 C2820 ) \nC546_=_C2821( C546 C2821 ) C551_=_C833( C551 C833 ) C551_=_C2003( C551 C2003 ) C551_=_C2816( C551 C2816 ) C551_=_C2820( C551 C2820 ) C551_=_C2821( C551 C2821 ) \nC828_=_C832( C828 C832 ) C828_=_C1980( C828 C1980 ) C828_=_C1985( C828 C1985 ) C828_=_C2816( C828 C2816 ) C828_=_C2817( C828 C2817 ) C828_=_C2818( C828 C2818 ) \nC828_=_C2819( C828 C2819 ) C832_=_C833( C832 C833 ) C832_=_C1980( C832 C1980 ) C832_=_C1985( C832 C1985 ) C832_=_C2816( C832 C2816 ) C832_=_C2817( C832 C2817 ) \nC832_=_C2818( C832 C2818 ) C832_=_C2819( C832 C2819 ) C833_=_C2003( C833 C2003 ) C833_=_C2816( C833 C2816 ) C833_=_C2820( C833 C2820 ) C833_=_C2821( C833 C2821 ) \nC1980_=_C1985( C1980 C1985 ) C1980_=_C2816( C1980 C2816 ) C1980_=_C2817( C1980 C2817 ) C1980_=_C2818( C1980 C2818 ) C1980_=_C2819( C1980 C2819 ) C1985_=_C2816( C1985 C2816 ) \nC1985_=_C2817( C1985 C2817 ) C1985_=_C2818( C1985 C2818 ) C1985_=_C2819( C1985 C2819 ) C2003_=_C2816( C2003 C2816 ) C2003_=_C2820( C2003 C2820 ) C2003_=_C2821( C2003 C2821 ) \nC2816_=_C2817( C2816 C2817 ) C2816_=_C2818( C2816 C2818 ) C2816_=_C2819( C2816 C2819 ) C2816_=_C2820( C2816 C2820 ) C2816_=_C2821( C2816 C2821 ) C2817_=_C2818( C2817 C2818 ) \nC2817_=_C2819( C2817 C2819 ) C2818_=_C2819( C2818 C2819 ) C2819_=_C2820( C2819 C2820 ) C2820_=_C2821( C2820 C2821 ) "];872-&gt;1014[label="13: C546 C551 C828 C832 C833 \nC1980 C1985 C2003 C2817 C2818 C2819 \nC2820 C2821 \n38: C546_=_C551 ,C546_=_C833 ,C546_=_C2003 ,C546_=_C2820 ,C546_=_C2821 ,\nC551_=_C833 ,C551_=_C2003 ,C551_=_C2820 ,C551_=_C2821 ,C828_=_C832 ,C828_=_C1980 ,\nC828_=_C1985 ,C828_=_C2817 ,C828_=_C2818 ,C828_=_C2819 ,C832_=_C833 ,C832_=_C1980 ,\nC832_=_C1985 ,C832_=_C2817 ,C832_=_C2818 ,C832_=_C2819 ,C833_=_C2003 ,C833_=_C2820 ,\nC833_=_C2821 ,C1980_=_C1985 ,C1980_=_C2817 ,C1980_=_C2818 ,C1980_=_C2819 ,C1985_=_C2817 ,\nC1985_=_C2818 ,C1985_=_C2819 ,C2003_=_C2820 ,C2003_=_C2821 ,C2817_=_C2818 ,C2817_=_C2819 ,\nC2818_=_C2819 ,C2819_=_C2820 ,C2820_=_C2821 ,"];1015[shape=box, label="id:1015 level: 9\n16: C446 C447 C540 C541 C1269 \nC1270 C1978 C1979 C1980 C1981 C1982 \nC1983 C1984 C1985 C1986 C1987 \n68: C446_=_C447( C446 C447 ) C446_=_C540( C446 C540 ) C446_=_C1269( C446 C1269 ) C446_=_C1978( C446 C1978 ) C446_=_C1979( C446 C1979 ) \nC446_=_C1980( C446 C1980 ) C446_=_C1981( C446 C1981 ) C446_=_C1982( C446 C1982 ) C446_=_C1983( C446 C1983 ) C447_=_C541( C447 C541 ) C447_=_C1270( C447 C1270 ) \nC447_=_C1978( C447 C1978 ) C447_=_C1984( C447 C1984 ) C447_=_C1985( C447 C1985 ) C447_=_C1986( C447 C1986 ) C447_=_C1987( C447 C1987 ) C540_=_C541( C540 C541 ) \nC540_=_C1269( C540 C1269 ) C540_=_C1978( C540 C1978 ) C540_=_C1979( C540 C1979 ) C540_=_C1980( C540 C1980 ) C540_=_C1981( C540 C1981 ) C540_=_C1982( C540 C1982 ) \nC540_=_C1983( C540 C1983 ) C541_=_C1270( C541 C1270 ) C541_=_C1978( C541 C1978 ) C541_=_C1984( C541 C1984 ) C541_=_C1985( C541 C1985 ) C541_=_C1986( C541 C1986 ) \nC541_=_C1987( C541 C1987 ) C1269_=_C1270( C1269 C1270 ) C1269_=_C1978( C1269 C1978 ) C1269_=_C1979( C1269 C1979 ) C1269_=_C1980( C1269 C1980 ) C1269_=_C1981( C1269 C1981 ) \nC1269_=_C1982( C1269 C1982 ) C1269_=_C1983( C1269 C1983 ) C1270_=_C1978( C1270 C1978 ) C1270_=_C1984( C1270 C1984 ) C1270_=_C1985( C1270 C1985 ) C1270_=_C1986( C1270 C1986 ) \nC1270_=_C1987( C1270 C1987 ) C1978_=_C1979( C1978 C1979 ) C1978_=_C1980( C1978 C1980 ) C1978_=_C1981( C1978 C1981 ) C1978_=_C1982( C1978 C1982 ) C1978_=_C1983( C1978 C1983 ) \nC1978_=_C1984( C1978 C1984 ) C1978_=_C1985( C1978 C1985 ) C1978_=_C1986( C1978 C1986 ) C1978_=_C1987( C1978 C1987 ) C1979_=_C1980( C1979 C1980 ) C1979_=_C1981( C1979 C1981 ) \nC1979_=_C1982( C1979 C1982 ) C1979_=_C1983( C1979 C1983 ) C1980_=_C1981( C1980 C1981 ) C1980_=_C1982( C1980 C1982 ) C1980_=_C1983( C1980 C1983 ) C1980_=_C1985( C1980 C1985 ) \nC1981_=_C1982( C1981 C1982 ) C1981_=_C1983( C1981 C1983 ) C1982_=_C1983( C1982 C1983 ) C1984_=_C1985( C1984 C1985 ) C1984_=_C1986( C1984 C1986 ) C1984_=_C1987( C1984 C1987 ) \nC1985_=_C1986( C1985 C1986 ) C1985_=_C1987( C1985 C1987 ) C1986_=_C1987( C1986 C1987 ) "];872-&gt;1015[label="15: C446 C447 C540 C541 C1269 \nC1270 C1979 C1980 C1981 C1982 C1983 \nC1984 C1985 C1986 C1987 \n53: C446_=_C447 ,C446_=_C540 ,C446_=_C1269 ,C446_=_C1979 ,C446_=_C1980 ,\nC446_=_C1981 ,C446_=_C1982 ,C446_=_C1983</w:t>
      </w:r>
    </w:p>
    <w:p>
      <w:pPr>
        <w:pStyle w:val="PreformattedText"/>
        <w:bidi w:val="0"/>
        <w:spacing w:before="0" w:after="0"/>
        <w:jc w:val="left"/>
        <w:rPr/>
      </w:pPr>
      <w:r>
        <w:rPr/>
        <w:t xml:space="preserve"> </w:t>
      </w:r>
      <w:r>
        <w:rPr/>
        <w:t>,C447_=_C541 ,C447_=_C1270 ,C447_=_C1984 ,\nC447_=_C1985 ,C447_=_C1986 ,C447_=_C1987 ,C540_=_C541 ,C540_=_C1269 ,C540_=_C1979 ,\nC540_=_C1980 ,C540_=_C1981 ,C540_=_C1982 ,C540_=_C1983 ,C541_=_C1270 ,C541_=_C1984 ,\nC541_=_C1985 ,C541_=_C1986 ,C541_=_C1987 ,C1269_=_C1270 ,C1269_=_C1979 ,C1269_=_C1980 ,\nC1269_=_C1981 ,C1269_=_C1982 ,C1269_=_C1983 ,C1270_=_C1984 ,C1270_=_C1985 ,C1270_=_C1986 ,\nC1270_=_C1987 ,C1979_=_C1980 ,C1979_=_C1981 ,C1979_=_C1982 ,C1979_=_C1983 ,C1980_=_C1981 ,\nC1980_=_C1982 ,C1980_=_C1983 ,C1980_=_C1985 ,C1981_=_C1982 ,C1981_=_C1983 ,C1982_=_C1983 ,\nC1984_=_C1985 ,C1984_=_C1986 ,C1984_=_C1987 ,C1985_=_C1986 ,C1985_=_C1987 ,C1986_=_C1987 ,"];1016[shape=box, label="id:1016 level: 9\n19: C441 C452 C538 C539 C540 \nC541 C542 C543 C544 C545 C546 \nC547 C830 C2000 C2821 C3184 C3477 \nC3478 C3479 \n94: C441_=_C538( C441 C538 ) C441_=_C539( C441 C539 ) C441_=_C540( C441 C540 ) C441_=_C541( C441 C541 ) C441_=_C542( C441 C542 ) \nC441_=_C543( C441 C543 ) C441_=_C544( C441 C544 ) C441_=_C545( C441 C545 ) C441_=_C546( C441 C546 ) C441_=_C547( C441 C547 ) C452_=_C547( C452 C547 ) \nC452_=_C830( C452 C830 ) C452_=_C2000( C452 C2000 ) C452_=_C2821( C452 C2821 ) C452_=_C3184( C452 C3184 ) C452_=_C3477( C452 C3477 ) C452_=_C3478( C452 C3478 ) \nC452_=_C3479( C452 C3479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39_=_C830( C539 C830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2_=_C543( C542 C543 ) C542_=_C544( C542 C544 ) C542_=_C545( C542 C545 ) C542_=_C546( C542 C546 ) \nC542_=_C547( C542 C547 ) C542_=_C2000( C542 C2000 ) C543_=_C544( C543 C544 ) C543_=_C545( C543 C545 ) C543_=_C546( C543 C546 ) C543_=_C547( C543 C547 ) \nC544_=_C545( C544 C545 ) C544_=_C546( C544 C546 ) C544_=_C547( C544 C547 ) C545_=_C546( C545 C546 ) C545_=_C547( C545 C547 ) C546_=_C547( C546 C547 ) \nC546_=_C2821( C546 C2821 ) C547_=_C830( C547 C830 ) C547_=_C2000( C547 C2000 ) C547_=_C2821( C547 C2821 ) C547_=_C3184( C547 C3184 ) C547_=_C3477( C547 C3477 ) \nC547_=_C3478( C547 C3478 ) C547_=_C3479( C547 C3479 ) C830_=_C2000( C830 C2000 ) C830_=_C2821( C830 C2821 ) C830_=_C3184( C830 C3184 ) C830_=_C3477( C830 C3477 ) \nC830_=_C3478( C830 C3478 ) C830_=_C3479( C830 C3479 ) C2000_=_C2821( C2000 C2821 ) C2000_=_C3184( C2000 C3184 ) C2000_=_C3477( C2000 C3477 ) C2000_=_C3478( C2000 C3478 ) \nC2000_=_C3479( C2000 C3479 ) C2821_=_C3184( C2821 C3184 ) C2821_=_C3477( C2821 C3477 ) C2821_=_C3478( C2821 C3478 ) C2821_=_C3479( C2821 C3479 ) C3184_=_C3477( C3184 C3477 ) \nC3184_=_C3478( C3184 C3478 ) C3184_=_C3479( C3184 C3479 ) C3477_=_C3478( C3477 C3478 ) C3477_=_C3479( C3477 C3479 ) C3478_=_C3479( C3478 C3479 ) "];873-&gt;1016[label="18: C441 C452 C538 C539 C540 \nC541 C542 C543 C544 C545 C546 \nC830 C2000 C2821 C3184 C3477 C3478 \nC3479 \n76: C441_=_C538 ,C441_=_C539 ,C441_=_C540 ,C441_=_C541 ,C441_=_C542 ,\nC441_=_C543 ,C441_=_C544 ,C441_=_C545 ,C441_=_C546 ,C452_=_C830 ,C452_=_C2000 ,\nC452_=_C2821 ,C452_=_C3184 ,C452_=_C3477 ,C452_=_C3478 ,C452_=_C3479 ,C538_=_C539 ,\nC538_=_C540 ,C538_=_C541 ,C538_=_C542 ,C538_=_C543 ,C538_=_C544 ,C538_=_C545 ,\nC538_=_C546 ,C539_=_C540 ,C539_=_C541 ,C539_=_C542 ,C539_=_C543 ,C539_=_C544 ,\nC539_=_C545 ,C539_=_C546 ,C539_=_C830 ,C540_=_C541 ,C540_=_C542 ,C540_=_C543 ,\nC540_=_C544 ,C540_=_C545 ,C540_=_C546 ,C541_=_C542 ,C541_=_C543 ,C541_=_C544 ,\nC541_=_C545 ,C541_=_C546 ,C542_=_C543 ,C542_=_C544 ,C542_=_C545 ,C542_=_C546 ,\nC542_=_C2000 ,C543_=_C544 ,C543_=_C545 ,C543_=_C546 ,C544_=_C545 ,C544_=_C546 ,\nC545_=_C546 ,C546_=_C2821 ,C830_=_C2000 ,C830_=_C2821 ,C830_=_C3184 ,C830_=_C3477 ,\nC830_=_C3478 ,C830_=_C3479 ,C2000_=_C2821 ,C2000_=_C3184 ,C2000_=_C3477 ,C2000_=_C3478 ,\nC2000_=_C3479 ,C2821_=_C3184 ,C2821_=_C3477 ,C2821_=_C3478 ,C2821_=_C3479 ,C3184_=_C3477 ,\nC3184_=_C3478 ,C3184_=_C3479 ,C3477_=_C3478 ,C3477_=_C3479 ,C3478_=_C3479 ,"];1017[shape=box, label="id:1017 level: 9\n26: C440 C441 C442 C444 C445 \nC446 C447 C449 C450 C452 C538 \nC539 C548 C549 C550 C551 C552 \nC553 C827 C828 C829 C830 C831 \nC832 C833 C834 \n87: C440_=_C441( C440 C441 ) C440_=_C442( C440 C442 ) C440_=_C444( C440 C444 ) C440_=_C445( C440 C445 ) C440_=_C446( C440 C446 ) \nC440_=_C447( C440 C447 ) C440_=_C449( C440 C449 ) C440_=_C450( C440 C450 ) C440_=_C452( C440 C452 ) C441_=_C442( C441 C442 ) C441_=_C444( C441 C444 ) \nC441_=_C445( C441 C445 ) C441_=_C446( C441 C446 ) C441_=_C447( C441 C447 ) C441_=_C538( C441 C538 ) C441_=_C539( C441 C539 ) C442_=_C444( C442 C444 ) \nC442_=_C445( C442 C445 ) C442_=_C446( C442 C446 ) C442_=_C447( C442 C447 ) C442_=_C538( C442 C538 ) C442_=_C548( C442 C548 ) C442_=_C549( C442 C549 ) \nC442_=_C550( C442 C550 ) C442_=_C551( C442 C551 ) C442_=_C552( C442 C552 ) C442_=_C553( C442 C553 ) C444_=_C445( C444 C445 ) C444_=_C446( C444 C446 ) \nC444_=_C447( C444 C447 ) C445_=_C446( C445 C446 ) C445_=_C447( C445 C447 ) C446_=_C447( C446 C447 ) C449_=_C450( C449 C450 ) C449_=_C452( C449 C452 ) \nC450_=_C452( C450 C452 ) C452_=_C830( C452 C830 ) C538_=_C539( C538 C539 ) C538_=_C548( C538 C548 ) C538_=_C549( C538 C549 ) C538_=_C550( C538 C550 ) \nC538_=_C551( C538 C551 ) C538_=_C552( C538 C552 ) C538_=_C553( C538 C553 ) C539_=_C548( C539 C548 ) C539_=_C827( C539 C827 ) C539_=_C828( C539 C828 ) \nC539_=_C829( C539 C829 ) C539_=_C830( C539 C830 ) C548_=_C549( C548 C549 ) C548_=_C550( C548 C550 ) C548_=_C551( C548 C551 ) C548_=_C552( C548 C552 ) \nC548_=_C553( C548 C553 ) C548_=_C827( C548 C827 ) C548_=_C828( C548 C828 ) C548_=_C829( C548 C829 ) C548_=_C830( C548 C830 ) C549_=_C550( C549 C550 ) \nC549_=_C551( C549 C551 ) C549_=_C552( C549 C552 ) C549_=_C553( C549 C553 ) C550_=_C551( C550 C551 ) C550_=_C552( C550 C552 ) C550_=_C553( C550 C553 ) \nC551_=_C552( C551 C552 ) C551_=_C553( C551 C553 ) C551_=_C833( C551 C833 ) C552_=_C553( C552 C553 ) C552_=_C834( C552 C834 ) C827_=_C828( C827 C828 ) \nC827_=_C829( C827 C829 ) C827_=_C830( C827 C830 ) C827_=_C831( C827 C831 ) C827_=_C832( C827 C832 ) C827_=_C833( C827 C833 ) C827_=_C834( C827 C834 ) \nC828_=_C829( C828 C829 ) C828_=_C830( C828 C830 ) C828_=_C832( C828 C832 ) C829_=_C830( C829 C830 ) C831_=_C832( C831 C832 ) C831_=_C833( C831 C833 ) \nC831_=_C834( C831 C834 ) C832_=_C833( C832 C833 ) C832_=_C834( C832 C834 ) C833_=_C834( C833 C834 ) "];873-&gt;1017[label="22: C441 C444 C445 C446 C447 \nC449 C450 C452 C538 C539 C549 \nC550 C551 C552 C553 C828 C829 \nC830 C831 C832 C833 C834 \n47: C441_=_C444 ,C441_=_C445 ,C441_=_C446 ,C441_=_C447 ,C441_=_C538 ,\nC441_=_C539 ,C444_=_C445 ,C444_=_C446 ,C444_=_C447 ,C445_=_C446 ,C445_=_C447 ,\nC446_=_C447 ,C449_=_C450 ,C449_=_C452 ,C450_=_C452 ,C452_=_C830 ,C538_=_C539 ,\nC538_=_C549 ,C538_=_C550 ,C538_=_C551 ,C538_=_C552 ,C538_=_C553 ,C539_=_C828 ,\nC539_=_C829 ,C539_=_C830 ,C549_=_C550 ,C549_=_C551 ,C549_=_C552 ,C549_=_C553 ,\nC550_=_C551 ,C550_=_C552 ,C550_=_C553 ,C551_=_C552 ,C551_=_C553 ,C551_=_C833 ,\nC552_=_C553 ,C552_=_C834 ,C828_=_C829 ,C828_=_C830 ,C828_=_C832 ,C829_=_C830 ,\nC831_=_C832 ,C831_=_C833 ,C831_=_C834 ,C832_=_C833 ,C832_=_C834 ,C833_=_C834 ,"];1018[shape=box, label="id:1018 level: 9\n9: C371 C1565 C1571 C1572 C1573 \nC1574 C2728 C3128 C3418 \n20: C371_=_C1574( C371 C1574 ) C371_=_C2728( C371 C2728 ) C371_=_C3128( C371 C3128 ) C371_=_C3418( C371 C3418 ) C1565_=_C1571( C1565 C1571 ) \nC1565_=_C1572( C1565 C1572 ) C1565_=_C1573( C1565 C1573 ) C1565_=_C1574( C1565 C1574 ) C1571_=_C1572( C1571 C1572 ) C1571_=_C1573( C1571 C1573 ) C1571_=_C1574( C1571 C1574 ) \nC1572_=_C1573( C1572 C1573 ) C1572_=_C1574( C1572 C1574 ) C1573_=_C1574( C1573 C1574 ) C1574_=_C2728( C1574 C2728 ) C1574_=_C3128( C1574 C3128 ) C1574_=_C3418( C1574 C3418 ) \nC2728_=_C3128( C2728 C3128 ) C2728_=_C3418( C2728 C3418 ) C3128_=_C3418( C3128 C3418 ) "];875-&gt;1018[label="8: C371 C1565 C1571 C1572 C1573 \nC2728 C3128 C3418 \n12: C371_=_C2728 ,C371_=_C3128 ,C371_=_C3418 ,C1565_=_C1571 ,C1565_=_C1572 ,\nC1565_=_C1573 ,C1571_=_C1572 ,C1571_=_C1573 ,C1572_=_C1573 ,C2728_=_C3128 ,C2728_=_C3418 ,\nC3128_=_C3418 ,"];1019[shape=box, label="id:1019 level: 9\n13: C444 C904 C905 C906 C907 \nC908 C909 C2492 C2721 C2722 C2723 \nC2724 C2725 \n43: C444_=_C904( C444 C904 ) C444_=_C905( C444 C905 ) C444_=_C906( C444 C906 ) C444_=_C907( C444 C907 ) C444_=_C908( C444 C908 ) \nC444_=_C909( C444 C909 ) C904_=_C905( C904 C905 ) C904_=_C906( C904 C906 ) C904_=_C907( C904 C907 ) C904_=_C908( C904 C908 ) C904_=_C909( C904 C909 ) \nC905_=_C906( C905 C906 ) C905_=_C907( C905 C907 ) C905_=_C908( C905 C908 ) C905_=_C909( C905 C909 ) C905_=_C2492( C905 C2492 ) C905_=_C2721( C905 C2721 ) \nC905_=_C2722( C905 C2722 ) C905_=_C2723( C905 C2723 ) C905_=_C2724( C905 C2724 ) C905_=_C2725( C905 C2725 ) C906_=_C907( C906 C907 ) C906_=_C908( C906 C908 ) \nC906_=_C909( C906 C909 ) C906_=_C2721( C906 C2721 ) C907_=_C908( C907 C908 ) C907_=_C909( C907 C909 ) C908_=_C909( C908 C909 ) C2492_=_C2721( C2492 C2721 ) \nC2492_=_C2722( C2492 C2722 ) C2492_=_C2723( C2492 C2723 ) C2492_=_C2724( C2492 C2724 ) C2492_=_C2725( C2492 C2725 ) C2721_=_C2722( C2721 C2722 ) C2721_=_C2723( C2721 C2723 ) \nC2721_=_C2724( C2721 C2724 ) C2721_=_C2725( C2721 C2725 ) C2722_=_C2723( C2722 C2723 ) C2722_=_C2724( C2722 C2724 ) C2722_=_C2725( C2722 C2725 ) C2723_=_C2724( C2723 C2724 ) \nC2723_=_C2725( C2723 C2725 ) C2724_=_C2725( C2724 C2725</w:t>
      </w:r>
    </w:p>
    <w:p>
      <w:pPr>
        <w:pStyle w:val="PreformattedText"/>
        <w:bidi w:val="0"/>
        <w:spacing w:before="0" w:after="0"/>
        <w:jc w:val="left"/>
        <w:rPr/>
      </w:pPr>
      <w:r>
        <w:rPr/>
        <w:t xml:space="preserve"> </w:t>
      </w:r>
      <w:r>
        <w:rPr/>
        <w:t>) "];878-&gt;1019[label="12: C444 C904 C906 C907 C908 \nC909 C2492 C2721 C2722 C2723 C2724 \nC2725 \n31: C444_=_C904 ,C444_=_C906 ,C444_=_C907 ,C444_=_C908 ,C444_=_C909 ,\nC904_=_C906 ,C904_=_C907 ,C904_=_C908 ,C904_=_C909 ,C906_=_C907 ,C906_=_C908 ,\nC906_=_C909 ,C906_=_C2721 ,C907_=_C908 ,C907_=_C909 ,C908_=_C909 ,C2492_=_C2721 ,\nC2492_=_C2722 ,C2492_=_C2723 ,C2492_=_C2724 ,C2492_=_C2725 ,C2721_=_C2722 ,C2721_=_C2723 ,\nC2721_=_C2724 ,C2721_=_C2725 ,C2722_=_C2723 ,C2722_=_C2724 ,C2722_=_C2725 ,C2723_=_C2724 ,\nC2723_=_C2725 ,C2724_=_C2725 ,"];1020[shape=box, label="id:1020 level: 9\n18: C445 C904 C906 C910 C912 \nC913 C1567 C1860 C2416 C2491 C2498 \nC2499 C2721 C2726 C2727 C2728 C2729 \nC2730 \n67: C445_=_C904( C445 C904 ) C445_=_C910( C445 C910 ) C445_=_C912( C445 C912 ) C445_=_C913( C445 C913 ) C904_=_C906( C904 C906 ) \nC904_=_C910( C904 C910 ) C904_=_C912( C904 C912 ) C904_=_C913( C904 C913 ) C906_=_C912( C906 C912 ) C906_=_C1567( C906 C1567 ) C906_=_C2498( C906 C2498 ) \nC906_=_C2721( C906 C2721 ) C906_=_C2726( C906 C2726 ) C906_=_C2727( C906 C2727 ) C906_=_C2728( C906 C2728 ) C906_=_C2729( C906 C2729 ) C906_=_C2730( C906 C2730 ) \nC910_=_C912( C910 C912 ) C910_=_C913( C910 C913 ) C910_=_C2491( C910 C2491 ) C912_=_C913( C912 C913 ) C912_=_C1567( C912 C1567 ) C912_=_C2498( C912 C2498 ) \nC912_=_C2721( C912 C2721 ) C912_=_C2726( C912 C2726 ) C912_=_C2727( C912 C2727 ) C912_=_C2728( C912 C2728 ) C912_=_C2729( C912 C2729 ) C912_=_C2730( C912 C2730 ) \nC1567_=_C2498( C1567 C2498 ) C1567_=_C2721( C1567 C2721 ) C1567_=_C2726( C1567 C2726 ) C1567_=_C2727( C1567 C2727 ) C1567_=_C2728( C1567 C2728 ) C1567_=_C2729( C1567 C2729 ) \nC1567_=_C2730( C1567 C2730 ) C1860_=_C2416( C1860 C2416 ) C1860_=_C2491( C1860 C2491 ) C1860_=_C2498( C1860 C2498 ) C1860_=_C2499( C1860 C2499 ) C2416_=_C2491( C2416 C2491 ) \nC2416_=_C2498( C2416 C2498 ) C2416_=_C2499( C2416 C2499 ) C2491_=_C2498( C2491 C2498 ) C2491_=_C2499( C2491 C2499 ) C2498_=_C2499( C2498 C2499 ) C2498_=_C2721( C2498 C2721 ) \nC2498_=_C2726( C2498 C2726 ) C2498_=_C2727( C2498 C2727 ) C2498_=_C2728( C2498 C2728 ) C2498_=_C2729( C2498 C2729 ) C2498_=_C2730( C2498 C2730 ) C2721_=_C2726( C2721 C2726 ) \nC2721_=_C2727( C2721 C2727 ) C2721_=_C2728( C2721 C2728 ) C2721_=_C2729( C2721 C2729 ) C2721_=_C2730( C2721 C2730 ) C2726_=_C2727( C2726 C2727 ) C2726_=_C2728( C2726 C2728 ) \nC2726_=_C2729( C2726 C2729 ) C2726_=_C2730( C2726 C2730 ) C2727_=_C2728( C2727 C2728 ) C2727_=_C2729( C2727 C2729 ) C2727_=_C2730( C2727 C2730 ) C2728_=_C2729( C2728 C2729 ) \nC2728_=_C2730( C2728 C2730 ) C2729_=_C2730( C2729 C2730 ) "];878-&gt;1020[label="16: C445 C904 C906 C910 C913 \nC1567 C1860 C2416 C2491 C2499 C2721 \nC2726 C2727 C2728 C2729 C2730 \n42: C445_=_C904 ,C445_=_C910 ,C445_=_C913 ,C904_=_C906 ,C904_=_C910 ,\nC904_=_C913 ,C906_=_C1567 ,C906_=_C2721 ,C906_=_C2726 ,C906_=_C2727 ,C906_=_C2728 ,\nC906_=_C2729 ,C906_=_C2730 ,C910_=_C913 ,C910_=_C2491 ,C1567_=_C2721 ,C1567_=_C2726 ,\nC1567_=_C2727 ,C1567_=_C2728 ,C1567_=_C2729 ,C1567_=_C2730 ,C1860_=_C2416 ,C1860_=_C2491 ,\nC1860_=_C2499 ,C2416_=_C2491 ,C2416_=_C2499 ,C2491_=_C2499 ,C2721_=_C2726 ,C2721_=_C2727 ,\nC2721_=_C2728 ,C2721_=_C2729 ,C2721_=_C2730 ,C2726_=_C2727 ,C2726_=_C2728 ,C2726_=_C2729 ,\nC2726_=_C2730 ,C2727_=_C2728 ,C2727_=_C2729 ,C2727_=_C2730 ,C2728_=_C2729 ,C2728_=_C2730 ,\nC2729_=_C2730 ,"];1021[shape=box, label="id:1021 level: 9\n29: C914 C915 C916 C917 C918 \nC919 C920 C921 C922 C923 C924 \nC925 C926 C927 C928 C935 C2256 \nC2268 C2768 C2778 C3235 C3245 C3445 \nC3446 C3447 C3448 C3449 C3450 C3451 \n224: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35( C914 C93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2256( C915 C2256 ) \nC916_=_C917( C916 C917 ) C916_=_C918( C916 C918 ) C916_=_C919( C916 C919 ) C916_=_C920( C916 C920 ) C916_=_C921( C916 C921 ) C916_=_C922( C916 C922 ) \nC916_=_C923( C916 C923 ) C916_=_C924( C916 C924 ) C916_=_C925( C916 C925 ) C916_=_C926( C916 C926 ) C916_=_C927( C916 C927 ) C916_=_C928( C916 C928 ) \nC916_=_C2268( C916 C2268 ) C917_=_C918( C917 C918 ) C917_=_C919( C917 C919 ) C917_=_C920( C917 C920 ) C917_=_C921( C917 C921 ) C917_=_C922( C917 C922 ) \nC917_=_C923( C917 C923 ) C917_=_C924( C917 C924 ) C917_=_C925( C917 C925 ) C917_=_C926( C917 C926 ) C917_=_C927( C917 C927 ) C917_=_C928( C917 C928 ) \nC917_=_C2768( C917 C2768 ) C918_=_C919( C918 C919 ) C918_=_C920( C918 C920 ) C918_=_C921( C918 C921 ) C918_=_C922( C918 C922 ) C918_=_C923( C918 C923 ) \nC918_=_C924( C918 C924 ) C918_=_C925( C918 C925 ) C918_=_C926( C918 C926 ) C918_=_C927( C918 C927 ) C918_=_C928( C918 C928 ) C918_=_C2778( C918 C2778 ) \nC919_=_C920( C919 C920 ) C919_=_C921( C919 C921 ) C919_=_C922( C919 C922 ) C919_=_C923( C919 C923 ) C919_=_C924( C919 C924 ) C919_=_C925( C919 C925 ) \nC919_=_C926( C919 C926 ) C919_=_C927( C919 C927 ) C919_=_C928( C919 C928 ) C919_=_C3235( C919 C3235 ) C920_=_C921( C920 C921 ) C920_=_C922( C920 C922 ) \nC920_=_C923( C920 C923 ) C920_=_C924( C920 C924 ) C920_=_C925( C920 C925 ) C920_=_C926( C920 C926 ) C920_=_C927( C920 C927 ) C920_=_C928( C920 C928 ) \nC920_=_C3245( C920 C3245 ) C921_=_C922( C921 C922 ) C921_=_C923( C921 C923 ) C921_=_C924( C921 C924 ) C921_=_C925( C921 C925 ) C921_=_C926( C921 C926 ) \nC921_=_C927( C921 C927 ) C921_=_C928( C921 C928 ) C921_=_C935( C921 C935 ) C921_=_C2256( C921 C2256 ) C921_=_C2268( C921 C2268 ) C921_=_C2768( C921 C2768 ) \nC921_=_C2778( C921 C2778 ) C921_=_C3235( C921 C3235 ) C921_=_C3245( C921 C3245 ) C921_=_C3445( C921 C3445 ) C921_=_C3446( C921 C3446 ) C921_=_C3447( C921 C3447 ) \nC921_=_C3448( C921 C3448 ) C921_=_C3449( C921 C3449 ) C921_=_C3450( C921 C3450 ) C921_=_C3451( C921 C3451 ) C922_=_C923( C922 C923 ) C922_=_C924( C922 C924 ) \nC922_=_C925( C922 C925 ) C922_=_C926( C922 C926 ) C922_=_C927( C922 C927 ) C922_=_C928( C922 C928 ) C922_=_C3445( C922 C3445 ) C923_=_C924( C923 C924 ) \nC923_=_C925( C923 C925 ) C923_=_C926( C923 C926 ) C923_=_C927( C923 C927 ) C923_=_C928( C923 C928 ) C923_=_C3446( C923 C3446 ) C924_=_C925( C924 C925 ) \nC924_=_C926( C924 C926 ) C924_=_C927( C924 C927 ) C924_=_C928( C924 C928 ) C924_=_C3447( C924 C3447 ) C925_=_C926( C925 C926 ) C925_=_C927( C925 C927 ) \nC925_=_C928( C925 C928 ) C925_=_C3448( C925 C3448 ) C926_=_C927( C926 C927 ) C926_=_C928( C926 C928 ) C926_=_C3449( C926 C3449 ) C927_=_C928( C927 C928 ) \nC927_=_C3450( C927 C3450 ) C928_=_C3451( C928 C3451 ) C935_=_C2256( C935 C2256 ) C935_=_C2268( C935 C2268 ) C935_=_C2768( C935 C2768 ) C935_=_C2778( C935 C2778 ) \nC935_=_C3235( C935 C3235 ) C935_=_C3245( C935 C3245 ) C935_=_C3445( C935 C3445 ) C935_=_C3446( C935 C3446 ) C935_=_C3447( C935 C3447 ) C935_=_C3448( C935 C3448 ) \nC935_=_C3449( C935 C3449 ) C935_=_C3450( C935 C3450 ) C935_=_C3451( C935 C3451 ) C2256_=_C2268( C2256 C2268 ) C2256_=_C2768( C2256 C2768 ) C2256_=_C2778( C2256 C2778 ) \nC2256_=_C3235( C2256 C3235 ) C2256_=_C3245( C2256 C3245 ) C2256_=_C3445( C2256 C3445 ) C2256_=_C3446( C2256 C3446 ) C2256_=_C3447( C2256 C3447 ) C2256_=_C3448( C2256 C3448 ) \nC2256_=_C3449( C2256 C3449 ) C2256_=_C3450( C2256 C3450 ) C2256_=_C3451( C2256 C3451 ) C2268_=_C2768( C2268 C2768 ) C2268_=_C2778( C2268 C2778 ) C2268_=_C3235( C2268 C3235 ) \nC2268_=_C3245( C2268 C3245 ) C2268_=_C3445( C2268 C3445 ) C2268_=_C3446( C2268 C3446 ) C2268_=_C3447( C2268 C3447 ) C2268_=_C3448( C2268 C3448 ) C2268_=_C3449( C2268 C3449 ) \nC2268_=_C3450( C2268 C3450 ) C2268_=_C3451( C2268 C3451 ) C2768_=_C2778( C2768 C2778 ) C2768_=_C3235( C2768 C3235 ) C2768_=_C3245( C2768 C3245 ) C2768_=_C3445( C2768 C3445 ) \nC2768_=_C3446( C2768 C3446 ) C2768_=_C3447( C2768 C3447 ) C2768_=_C3448( C2768 C3448 ) C2768_=_C3449( C2768 C3449 ) C2768_=_C3450( C2768 C3450 ) C2768_=_C3451( C2768 C3451 ) \nC2778_=_C3235( C2778 C3235 ) C2778_=_C3245( C2778 C3245 ) C2778_=_C3445( C2778 C3445 ) C2778_=_C3446( C2778 C3446 ) C2778_=_C3447( C2778 C3447 ) C2778_=_C3448( C2778 C3448 ) \nC2778_=_C3449( C2778 C3449 ) C2778_=_C3450( C2778 C3450 ) C2778_=_C3451( C2778 C3451 ) C3235_=_C3245( C3235 C3245 ) C3235_=_C3445( C3235 C3445 ) C3235_=_C3446( C3235 C3446 ) \nC3235_=_C3447( C3235 C3447 ) C3235_=_C3448( C3235 C3448 ) C3235_=_C3449( C3235 C3449 ) C3235_=_C3450( C3235 C3450 ) C3235_=_C3451( C3235 C3451 ) C3245_=_C3445( C3245 C3445 ) \nC3245_=_C3446( C3245 C3446 ) C3245_=_C3447( C3245 C3447 ) C3245_=_C3448( C3245 C3448 ) C3245_=_C3449( C3245 C3449 ) C3245_=_C3450( C3245 C3450 ) C3245_=_C3451( C3245 C3451 ) \nC3445_=_C3446( C3445 C3446 ) C3445_=_C3447( C3445 C3447 ) C3445_=_C3448( C3445 C3448 ) C3445_=_C3449( C3445 C3449 ) C3445_=_C3450( C3445 C3450 ) C3445_=_C3451( C3445 C3451 ) \nC3446_=_C3447( C3446 C3447 ) C3446_=_C3448( C3446 C3448 ) C3446_=_C3449( C3446 C3449 ) C3446_=_C3450( C3446 C3450 ) C3446_=_C3451( C3446 C3451 ) C3447_=_C3448( C3447 C3448 ) \nC3447_=_C3449( C3447 C3449 ) C3447_=_C3450( C3447 C3450 ) C3447_=_C3451( C3447 C3451 ) C3448_=_C3449( C3448 C3449 ) C3448_=_C3450( C3448 C3450 ) C3448_=_C3451( C3448 C3451 ) \nC3449_=_C3450( C3449 C3450 ) C3449_=_C3451( C3449 C3451 ) C3450_=_C3451( C3450 C3451 ) "];881-&gt;1021[label="28: C914 C915 C916 C917 C918 \nC919 C920 C922 C923 C924 C925 \nC926 C927 C928 C935 C2256 C2268 \nC2768 C2778 C3235 C3245 C3445 C3446 \nC3447 C3448 C3449 C3450 C3451 \n196: C914_=_C915 ,C914_=_C916 ,C914_=_C917 ,C914_=_C918 ,C914_=_C919 ,\nC914_=_C920 ,C914_=_C922</w:t>
      </w:r>
    </w:p>
    <w:p>
      <w:pPr>
        <w:pStyle w:val="PreformattedText"/>
        <w:bidi w:val="0"/>
        <w:spacing w:before="0" w:after="0"/>
        <w:jc w:val="left"/>
        <w:rPr/>
      </w:pPr>
      <w:r>
        <w:rPr/>
        <w:t xml:space="preserve"> </w:t>
      </w:r>
      <w:r>
        <w:rPr/>
        <w:t>,C914_=_C923 ,C914_=_C924 ,C914_=_C925 ,C914_=_C926 ,\nC914_=_C927 ,C914_=_C928 ,C914_=_C935 ,C915_=_C916 ,C915_=_C917 ,C915_=_C918 ,\nC915_=_C919 ,C915_=_C920 ,C915_=_C922 ,C915_=_C923 ,C915_=_C924 ,C915_=_C925 ,\nC915_=_C926 ,C915_=_C927 ,C915_=_C928 ,C915_=_C2256 ,C916_=_C917 ,C916_=_C918 ,\nC916_=_C919 ,C916_=_C920 ,C916_=_C922 ,C916_=_C923 ,C916_=_C924 ,C916_=_C925 ,\nC916_=_C926 ,C916_=_C927 ,C916_=_C928 ,C916_=_C2268 ,C917_=_C918 ,C917_=_C919 ,\nC917_=_C920 ,C917_=_C922 ,C917_=_C923 ,C917_=_C924 ,C917_=_C925 ,C917_=_C926 ,\nC917_=_C927 ,C917_=_C928 ,C917_=_C2768 ,C918_=_C919 ,C918_=_C920 ,C918_=_C922 ,\nC918_=_C923 ,C918_=_C924 ,C918_=_C925 ,C918_=_C926 ,C918_=_C927 ,C918_=_C928 ,\nC918_=_C2778 ,C919_=_C920 ,C919_=_C922 ,C919_=_C923 ,C919_=_C924 ,C919_=_C925 ,\nC919_=_C926 ,C919_=_C927 ,C919_=_C928 ,C919_=_C3235 ,C920_=_C922 ,C920_=_C923 ,\nC920_=_C924 ,C920_=_C925 ,C920_=_C926 ,C920_=_C927 ,C920_=_C928 ,C920_=_C3245 ,\nC922_=_C923 ,C922_=_C924 ,C922_=_C925 ,C922_=_C926 ,C922_=_C927 ,C922_=_C928 ,\nC922_=_C3445 ,C923_=_C924 ,C923_=_C925 ,C923_=_C926 ,C923_=_C927 ,C923_=_C928 ,\nC923_=_C3446 ,C924_=_C925 ,C924_=_C926 ,C924_=_C927 ,C924_=_C928 ,C924_=_C3447 ,\nC925_=_C926 ,C925_=_C927 ,C925_=_C928 ,C925_=_C3448 ,C926_=_C927 ,C926_=_C928 ,\nC926_=_C3449 ,C927_=_C928 ,C927_=_C3450 ,C928_=_C3451 ,C935_=_C2256 ,C935_=_C2268 ,\nC935_=_C2768 ,C935_=_C2778 ,C935_=_C3235 ,C935_=_C3245 ,C935_=_C3445 ,C935_=_C3446 ,\nC935_=_C3447 ,C935_=_C3448 ,C935_=_C3449 ,C935_=_C3450 ,C935_=_C3451 ,C2256_=_C2268 ,\nC2256_=_C2768 ,C2256_=_C2778 ,C2256_=_C3235 ,C2256_=_C3245 ,C2256_=_C3445 ,C2256_=_C3446 ,\nC2256_=_C3447 ,C2256_=_C3448 ,C2256_=_C3449 ,C2256_=_C3450 ,C2256_=_C3451 ,C2268_=_C2768 ,\nC2268_=_C2778 ,C2268_=_C3235 ,C2268_=_C3245 ,C2268_=_C3445 ,C2268_=_C3446 ,C2268_=_C3447 ,\nC2268_=_C3448 ,C2268_=_C3449 ,C2268_=_C3450 ,C2268_=_C3451 ,C2768_=_C2778 ,C2768_=_C3235 ,\nC2768_=_C3245 ,C2768_=_C3445 ,C2768_=_C3446 ,C2768_=_C3447 ,C2768_=_C3448 ,C2768_=_C3449 ,\nC2768_=_C3450 ,C2768_=_C3451 ,C2778_=_C3235 ,C2778_=_C3245 ,C2778_=_C3445 ,C2778_=_C3446 ,\nC2778_=_C3447 ,C2778_=_C3448 ,C2778_=_C3449 ,C2778_=_C3450 ,C2778_=_C3451 ,C3235_=_C3245 ,\nC3235_=_C3445 ,C3235_=_C3446 ,C3235_=_C3447 ,C3235_=_C3448 ,C3235_=_C3449 ,C3235_=_C3450 ,\nC3235_=_C3451 ,C3245_=_C3445 ,C3245_=_C3446 ,C3245_=_C3447 ,C3245_=_C3448 ,C3245_=_C3449 ,\nC3245_=_C3450 ,C3245_=_C3451 ,C3445_=_C3446 ,C3445_=_C3447 ,C3445_=_C3448 ,C3445_=_C3449 ,\nC3445_=_C3450 ,C3445_=_C3451 ,C3446_=_C3447 ,C3446_=_C3448 ,C3446_=_C3449 ,C3446_=_C3450 ,\nC3446_=_C3451 ,C3447_=_C3448 ,C3447_=_C3449 ,C3447_=_C3450 ,C3447_=_C3451 ,C3448_=_C3449 ,\nC3448_=_C3450 ,C3448_=_C3451 ,C3449_=_C3450 ,C3449_=_C3451 ,C3450_=_C3451 ,"];1022[shape=box, label="id:1022 level: 9\n33: C917 C918 C931 C932 C1582 \nC1583 C1836 C1837 C2252 C2253 C2264 \nC2265 C2765 C2766 C2767 C2768 C2769 \nC2770 C2771 C2772 C2773 C2774 C2775 \nC2776 C2777 C2778 C2779 C2780 C2781 \nC2782 C2783 C2784 C2785 \n288: C917_=_C918( C917 C918 ) C917_=_C931( C917 C931 ) C917_=_C1582( C917 C1582 ) C917_=_C1836( C917 C1836 ) C917_=_C2252( C917 C2252 ) \nC917_=_C2264( C917 C2264 ) C917_=_C2765( C917 C2765 ) C917_=_C2766( C917 C2766 ) C917_=_C2767( C917 C2767 ) C917_=_C2768( C917 C2768 ) C917_=_C2769( C917 C2769 ) \nC917_=_C2770( C917 C2770 ) C917_=_C2771( C917 C2771 ) C917_=_C2772( C917 C2772 ) C917_=_C2773( C917 C2773 ) C917_=_C2774( C917 C2774 ) C917_=_C2775( C917 C2775 ) \nC918_=_C932( C918 C932 ) C918_=_C1583( C918 C1583 ) C918_=_C1837( C918 C1837 ) C918_=_C2253( C918 C2253 ) C918_=_C2265( C918 C2265 ) C918_=_C2765( C918 C2765 ) \nC918_=_C2776( C918 C2776 ) C918_=_C2777( C918 C2777 ) C918_=_C2778( C918 C2778 ) C918_=_C2779( C918 C2779 ) C918_=_C2780( C918 C2780 ) C918_=_C2781( C918 C2781 ) \nC918_=_C2782( C918 C2782 ) C918_=_C2783( C918 C2783 ) C918_=_C2784( C918 C2784 ) C918_=_C2785( C918 C2785 ) C931_=_C932( C931 C932 ) C931_=_C1582( C931 C1582 ) \nC931_=_C1836( C931 C1836 ) C931_=_C2252( C931 C2252 ) C931_=_C2264( C931 C2264 ) C931_=_C2765( C931 C2765 ) C931_=_C2766( C931 C2766 ) C931_=_C2767( C931 C2767 ) \nC931_=_C2768( C931 C2768 ) C931_=_C2769( C931 C2769 ) C931_=_C2770( C931 C2770 ) C931_=_C2771( C931 C2771 ) C931_=_C2772( C931 C2772 ) C931_=_C2773( C931 C2773 ) \nC931_=_C2774( C931 C2774 ) C931_=_C2775( C931 C2775 ) C932_=_C1583( C932 C1583 ) C932_=_C1837( C932 C1837 ) C932_=_C2253( C932 C2253 ) C932_=_C2265( C932 C2265 ) \nC932_=_C2765( C932 C2765 ) C932_=_C2776( C932 C2776 ) C932_=_C2777( C932 C2777 ) C932_=_C2778( C932 C2778 ) C932_=_C2779( C932 C2779 ) C932_=_C2780( C932 C2780 ) \nC932_=_C2781( C932 C2781 ) C932_=_C2782( C932 C2782 ) C932_=_C2783( C932 C2783 ) C932_=_C2784( C932 C2784 ) C932_=_C2785( C932 C2785 ) C1582_=_C1583( C1582 C1583 ) \nC1582_=_C1836( C1582 C1836 ) C1582_=_C2252( C1582 C2252 ) C1582_=_C2264( C1582 C2264 ) C1582_=_C2765( C1582 C2765 ) C1582_=_C2766( C1582 C2766 ) C1582_=_C2767( C1582 C2767 ) \nC1582_=_C2768( C1582 C2768 ) C1582_=_C2769( C1582 C2769 ) C1582_=_C2770( C1582 C2770 ) C1582_=_C2771( C1582 C2771 ) C1582_=_C2772( C1582 C2772 ) C1582_=_C2773( C1582 C2773 ) \nC1582_=_C2774( C1582 C2774 ) C1582_=_C2775( C1582 C2775 ) C1583_=_C1837( C1583 C1837 ) C1583_=_C2253( C1583 C2253 ) C1583_=_C2265( C1583 C2265 ) C1583_=_C2765( C1583 C2765 ) \nC1583_=_C2776( C1583 C2776 ) C1583_=_C2777( C1583 C2777 ) C1583_=_C2778( C1583 C2778 ) C1583_=_C2779( C1583 C2779 ) C1583_=_C2780( C1583 C2780 ) C1583_=_C2781( C1583 C2781 ) \nC1583_=_C2782( C1583 C2782 ) C1583_=_C2783( C1583 C2783 ) C1583_=_C2784( C1583 C2784 ) C1583_=_C2785( C1583 C2785 ) C1836_=_C1837( C1836 C1837 ) C1836_=_C2252( C1836 C2252 ) \nC1836_=_C2264( C1836 C2264 ) C1836_=_C2765( C1836 C2765 ) C1836_=_C2766( C1836 C2766 ) C1836_=_C2767( C1836 C2767 ) C1836_=_C2768( C1836 C2768 ) C1836_=_C2769( C1836 C2769 ) \nC1836_=_C2770( C1836 C2770 ) C1836_=_C2771( C1836 C2771 ) C1836_=_C2772( C1836 C2772 ) C1836_=_C2773( C1836 C2773 ) C1836_=_C2774( C1836 C2774 ) C1836_=_C2775( C1836 C2775 ) \nC1837_=_C2253( C1837 C2253 ) C1837_=_C2265( C1837 C2265 ) C1837_=_C2765( C1837 C2765 ) C1837_=_C2776( C1837 C2776 ) C1837_=_C2777( C1837 C2777 ) C1837_=_C2778( C1837 C2778 ) \nC1837_=_C2779( C1837 C2779 ) C1837_=_C2780( C1837 C2780 ) C1837_=_C2781( C1837 C2781 ) C1837_=_C2782( C1837 C2782 ) C1837_=_C2783( C1837 C2783 ) C1837_=_C2784( C1837 C2784 ) \nC1837_=_C2785( C1837 C2785 ) C2252_=_C2253( C2252 C2253 ) C2252_=_C2264( C2252 C2264 ) C2252_=_C2765( C2252 C2765 ) C2252_=_C2766( C2252 C2766 ) C2252_=_C2767( C2252 C2767 ) \nC2252_=_C2768( C2252 C2768 ) C2252_=_C2769( C2252 C2769 ) C2252_=_C2770( C2252 C2770 ) C2252_=_C2771( C2252 C2771 ) C2252_=_C2772( C2252 C2772 ) C2252_=_C2773( C2252 C2773 ) \nC2252_=_C2774( C2252 C2774 ) C2252_=_C2775( C2252 C2775 ) C2253_=_C2265( C2253 C2265 ) C2253_=_C2765( C2253 C2765 ) C2253_=_C2776( C2253 C2776 ) C2253_=_C2777( C2253 C2777 ) \nC2253_=_C2778( C2253 C2778 ) C2253_=_C2779( C2253 C2779 ) C2253_=_C2780( C2253 C2780 ) C2253_=_C2781( C2253 C2781 ) C2253_=_C2782( C2253 C2782 ) C2253_=_C2783( C2253 C2783 ) \nC2253_=_C2784( C2253 C2784 ) C2253_=_C2785( C2253 C2785 ) C2264_=_C2265( C2264 C2265 ) C2264_=_C2765( C2264 C2765 ) C2264_=_C2766( C2264 C2766 ) C2264_=_C2767( C2264 C2767 ) \nC2264_=_C2768( C2264 C2768 ) C2264_=_C2769( C2264 C2769 ) C2264_=_C2770( C2264 C2770 ) C2264_=_C2771( C2264 C2771 ) C2264_=_C2772( C2264 C2772 ) C2264_=_C2773( C2264 C2773 ) \nC2264_=_C2774( C2264 C2774 ) C2264_=_C2775( C2264 C2775 ) C2265_=_C2765( C2265 C2765 ) C2265_=_C2776( C2265 C2776 ) C2265_=_C2777( C2265 C2777 ) C2265_=_C2778( C2265 C2778 ) \nC2265_=_C2779( C2265 C2779 ) C2265_=_C2780( C2265 C2780 ) C2265_=_C2781( C2265 C2781 ) C2265_=_C2782( C2265 C2782 ) C2265_=_C2783( C2265 C2783 ) C2265_=_C2784( C2265 C2784 ) \nC2265_=_C2785( C2265 C2785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5_=_C2780( C2765 C2780 ) C2765_=_C2781( C2765 C2781 ) C2765_=_C2782( C2765 C2782 ) \nC2765_=_C2783( C2765 C2783 ) C2765_=_C2784( C2765 C2784 ) C2765_=_C2785( C2765 C2785 ) C2766_=_C2767( C2766 C2767 ) C2766_=_C2768( C2766 C2768 ) C2766_=_C2769( C2766 C2769 ) \nC2766_=_C2770( C2766 C2770 ) C2766_=_C2771( C2766 C2771 ) C2766_=_C2772( C2766 C2772 ) C2766_=_C2773( C2766 C2773 ) C2766_=_C2774( C2766 C2774 ) C2766_=_C2775( C2766 C2775 ) \nC2766_=_C2776( C2766 C2776 ) C2767_=_C2768( C2767 C2768 ) C2767_=_C2769( C2767 C2769 ) C2767_=_C2770( C2767 C2770 ) C2767_=_C2771( C2767 C2771 ) C2767_=_C2772( C2767 C2772 ) \nC2767_=_C2773( C2767 C2773 ) C2767_=_C2774( C2767 C2774 ) C2767_=_C2775( C2767 C2775 ) C2767_=_C2777( C2767 C2777 ) C2768_=_C2769( C2768 C2769 ) C2768_=_C2770( C2768 C2770 ) \nC2768_=_C2771( C2768 C2771 ) C2768_=_C2772( C2768 C2772 ) C2768_=_C2773( C2768 C2773 ) C2768_=_C2774( C2768 C2774 ) C2768_=_C2775( C2768 C2775 ) C2768_=_C2778( C2768 C2778 ) \nC2769_=_C2770( C2769 C2770 ) C2769_=_C2771( C2769 C2771 ) C2769_=_C2772( C2769 C2772 ) C2769_=_C2773( C2769 C2773 ) C2769_=_C2774( C2769 C2774 ) C2769_=_C2775( C2769 C2775 ) \nC2769_=_C2779( C2769 C2779 ) C2770_=_C2771( C2770 C2771 ) C2770_=_C2772( C2770 C2772 ) C2770_=_C2773( C2770 C2773 ) C2770_=_C2774( C2770 C2774 ) C2770_=_C2775( C2770 C2775 ) \nC2770_=_C2780( C2770 C2780 ) C2771_=_C2772( C2771 C2772 ) C2771_=_C2773( C2771 C2773 ) C2771_=_C2774( C2771 C2774 ) C2771_=_C2775( C2771 C2775 ) C2771_=_C2781( C2771 C2781 ) \nC2772_=_C2773( C2772 C2773 ) C2772_=_C2774( C2772 C2774 ) C2772_=_C2775( C2772 C2775 ) C2772_=_C2782( C2772 C2782 ) C2773_=_C2774( C2773 C2774 ) C2773_=_C2775( C2773 C2775 ) \nC2773_=_C2783( C2773 C2783 ) C2774_=_C2775( C2774 C2775 ) C2774_=_C2784(</w:t>
      </w:r>
    </w:p>
    <w:p>
      <w:pPr>
        <w:pStyle w:val="PreformattedText"/>
        <w:bidi w:val="0"/>
        <w:spacing w:before="0" w:after="0"/>
        <w:jc w:val="left"/>
        <w:rPr/>
      </w:pPr>
      <w:r>
        <w:rPr/>
        <w:t xml:space="preserve"> </w:t>
      </w:r>
      <w:r>
        <w:rPr/>
        <w:t>C2774 C2784 ) C2775_=_C2785( C2775 C2785 ) C2776_=_C2777( C2776 C2777 ) C2776_=_C2778( C2776 C2778 ) \nC2776_=_C2779( C2776 C2779 ) C2776_=_C2780( C2776 C2780 ) C2776_=_C2781( C2776 C2781 ) C2776_=_C2782( C2776 C2782 ) C2776_=_C2783( C2776 C2783 ) C2776_=_C2784( C2776 C2784 ) \nC2776_=_C2785( C2776 C2785 ) C2777_=_C2778( C2777 C2778 ) C2777_=_C2779( C2777 C2779 ) C2777_=_C2780( C2777 C2780 ) C2777_=_C2781( C2777 C2781 ) C2777_=_C2782( C2777 C2782 ) \nC2777_=_C2783( C2777 C2783 ) C2777_=_C2784( C2777 C2784 ) C2777_=_C2785( C2777 C2785 ) C2778_=_C2779( C2778 C2779 ) C2778_=_C2780( C2778 C2780 ) C2778_=_C2781( C2778 C2781 ) \nC2778_=_C2782( C2778 C2782 ) C2778_=_C2783( C2778 C2783 ) C2778_=_C2784( C2778 C2784 ) C2778_=_C2785( C2778 C2785 ) C2779_=_C2780( C2779 C2780 ) C2779_=_C2781( C2779 C2781 ) \nC2779_=_C2782( C2779 C2782 ) C2779_=_C2783( C2779 C2783 ) C2779_=_C2784( C2779 C2784 ) C2779_=_C2785( C2779 C2785 ) C2780_=_C2781( C2780 C2781 ) C2780_=_C2782( C2780 C2782 ) \nC2780_=_C2783( C2780 C2783 ) C2780_=_C2784( C2780 C2784 ) C2780_=_C2785( C2780 C2785 ) C2781_=_C2782( C2781 C2782 ) C2781_=_C2783( C2781 C2783 ) C2781_=_C2784( C2781 C2784 ) \nC2781_=_C2785( C2781 C2785 ) C2782_=_C2783( C2782 C2783 ) C2782_=_C2784( C2782 C2784 ) C2782_=_C2785( C2782 C2785 ) C2783_=_C2784( C2783 C2784 ) C2783_=_C2785( C2783 C2785 ) \nC2784_=_C2785( C2784 C2785 ) "];881-&gt;1022[label="32: C917 C918 C931 C932 C1582 \nC1583 C1836 C1837 C2252 C2253 C2264 \nC2265 C2766 C2767 C2768 C2769 C2770 \nC2771 C2772 C2773 C2774 C2775 C2776 \nC2777 C2778 C2779 C2780 C2781 C2782 \nC2783 C2784 C2785 \n256: C917_=_C918 ,C917_=_C931 ,C917_=_C1582 ,C917_=_C1836 ,C917_=_C2252 ,\nC917_=_C2264 ,C917_=_C2766 ,C917_=_C2767 ,C917_=_C2768 ,C917_=_C2769 ,C917_=_C2770 ,\nC917_=_C2771 ,C917_=_C2772 ,C917_=_C2773 ,C917_=_C2774 ,C917_=_C2775 ,C918_=_C932 ,\nC918_=_C1583 ,C918_=_C1837 ,C918_=_C2253 ,C918_=_C2265 ,C918_=_C2776 ,C918_=_C2777 ,\nC918_=_C2778 ,C918_=_C2779 ,C918_=_C2780 ,C918_=_C2781 ,C918_=_C2782 ,C918_=_C2783 ,\nC918_=_C2784 ,C918_=_C2785 ,C931_=_C932 ,C931_=_C1582 ,C931_=_C1836 ,C931_=_C2252 ,\nC931_=_C2264 ,C931_=_C2766 ,C931_=_C2767 ,C931_=_C2768 ,C931_=_C2769 ,C931_=_C2770 ,\nC931_=_C2771 ,C931_=_C2772 ,C931_=_C2773 ,C931_=_C2774 ,C931_=_C2775 ,C932_=_C1583 ,\nC932_=_C1837 ,C932_=_C2253 ,C932_=_C2265 ,C932_=_C2776 ,C932_=_C2777 ,C932_=_C2778 ,\nC932_=_C2779 ,C932_=_C2780 ,C932_=_C2781 ,C932_=_C2782 ,C932_=_C2783 ,C932_=_C2784 ,\nC932_=_C2785 ,C1582_=_C1583 ,C1582_=_C1836 ,C1582_=_C2252 ,C1582_=_C2264 ,C1582_=_C2766 ,\nC1582_=_C2767 ,C1582_=_C2768 ,C1582_=_C2769 ,C1582_=_C2770 ,C1582_=_C2771 ,C1582_=_C2772 ,\nC1582_=_C2773 ,C1582_=_C2774 ,C1582_=_C2775 ,C1583_=_C1837 ,C1583_=_C2253 ,C1583_=_C2265 ,\nC1583_=_C2776 ,C1583_=_C2777 ,C1583_=_C2778 ,C1583_=_C2779 ,C1583_=_C2780 ,C1583_=_C2781 ,\nC1583_=_C2782 ,C1583_=_C2783 ,C1583_=_C2784 ,C1583_=_C2785 ,C1836_=_C1837 ,C1836_=_C2252 ,\nC1836_=_C2264 ,C1836_=_C2766 ,C1836_=_C2767 ,C1836_=_C2768 ,C1836_=_C2769 ,C1836_=_C2770 ,\nC1836_=_C2771 ,C1836_=_C2772 ,C1836_=_C2773 ,C1836_=_C2774 ,C1836_=_C2775 ,C1837_=_C2253 ,\nC1837_=_C2265 ,C1837_=_C2776 ,C1837_=_C2777 ,C1837_=_C2778 ,C1837_=_C2779 ,C1837_=_C2780 ,\nC1837_=_C2781 ,C1837_=_C2782 ,C1837_=_C2783 ,C1837_=_C2784 ,C1837_=_C2785 ,C2252_=_C2253 ,\nC2252_=_C2264 ,C2252_=_C2766 ,C2252_=_C2767 ,C2252_=_C2768 ,C2252_=_C2769 ,C2252_=_C2770 ,\nC2252_=_C2771 ,C2252_=_C2772 ,C2252_=_C2773 ,C2252_=_C2774 ,C2252_=_C2775 ,C2253_=_C2265 ,\nC2253_=_C2776 ,C2253_=_C2777 ,C2253_=_C2778 ,C2253_=_C2779 ,C2253_=_C2780 ,C2253_=_C2781 ,\nC2253_=_C2782 ,C2253_=_C2783 ,C2253_=_C2784 ,C2253_=_C2785 ,C2264_=_C2265 ,C2264_=_C2766 ,\nC2264_=_C2767 ,C2264_=_C2768 ,C2264_=_C2769 ,C2264_=_C2770 ,C2264_=_C2771 ,C2264_=_C2772 ,\nC2264_=_C2773 ,C2264_=_C2774 ,C2264_=_C2775 ,C2265_=_C2776 ,C2265_=_C2777 ,C2265_=_C2778 ,\nC2265_=_C2779 ,C2265_=_C2780 ,C2265_=_C2781 ,C2265_=_C2782 ,C2265_=_C2783 ,C2265_=_C2784 ,\nC2265_=_C2785 ,C2766_=_C2767 ,C2766_=_C2768 ,C2766_=_C2769 ,C2766_=_C2770 ,C2766_=_C2771 ,\nC2766_=_C2772 ,C2766_=_C2773 ,C2766_=_C2774 ,C2766_=_C2775 ,C2766_=_C2776 ,C2767_=_C2768 ,\nC2767_=_C2769 ,C2767_=_C2770 ,C2767_=_C2771 ,C2767_=_C2772 ,C2767_=_C2773 ,C2767_=_C2774 ,\nC2767_=_C2775 ,C2767_=_C2777 ,C2768_=_C2769 ,C2768_=_C2770 ,C2768_=_C2771 ,C2768_=_C2772 ,\nC2768_=_C2773 ,C2768_=_C2774 ,C2768_=_C2775 ,C2768_=_C2778 ,C2769_=_C2770 ,C2769_=_C2771 ,\nC2769_=_C2772 ,C2769_=_C2773 ,C2769_=_C2774 ,C2769_=_C2775 ,C2769_=_C2779 ,C2770_=_C2771 ,\nC2770_=_C2772 ,C2770_=_C2773 ,C2770_=_C2774 ,C2770_=_C2775 ,C2770_=_C2780 ,C2771_=_C2772 ,\nC2771_=_C2773 ,C2771_=_C2774 ,C2771_=_C2775 ,C2771_=_C2781 ,C2772_=_C2773 ,C2772_=_C2774 ,\nC2772_=_C2775 ,C2772_=_C2782 ,C2773_=_C2774 ,C2773_=_C2775 ,C2773_=_C2783 ,C2774_=_C2775 ,\nC2774_=_C2784 ,C2775_=_C2785 ,C2776_=_C2777 ,C2776_=_C2778 ,C2776_=_C2779 ,C2776_=_C2780 ,\nC2776_=_C2781 ,C2776_=_C2782 ,C2776_=_C2783 ,C2776_=_C2784 ,C2776_=_C2785 ,C2777_=_C2778 ,\nC2777_=_C2779 ,C2777_=_C2780 ,C2777_=_C2781 ,C2777_=_C2782 ,C2777_=_C2783 ,C2777_=_C2784 ,\nC2777_=_C2785 ,C2778_=_C2779 ,C2778_=_C2780 ,C2778_=_C2781 ,C2778_=_C2782 ,C2778_=_C2783 ,\nC2778_=_C2784 ,C2778_=_C2785 ,C2779_=_C2780 ,C2779_=_C2781 ,C2779_=_C2782 ,C2779_=_C2783 ,\nC2779_=_C2784 ,C2779_=_C2785 ,C2780_=_C2781 ,C2780_=_C2782 ,C2780_=_C2783 ,C2780_=_C2784 ,\nC2780_=_C2785 ,C2781_=_C2782 ,C2781_=_C2783 ,C2781_=_C2784 ,C2781_=_C2785 ,C2782_=_C2783 ,\nC2782_=_C2784 ,C2782_=_C2785 ,C2783_=_C2784 ,C2783_=_C2785 ,C2784_=_C2785 ,"];1023[shape=box, label="id:1023 level: 9\n33: C922 C927 C936 C943 C2257 \nC2262 C2269 C2276 C2769 C2774 C2779 \nC2784 C3236 C3241 C3246 C3253 C3445 \nC3450 C3452 C3453 C3454 C3455 C3456 \nC3457 C3458 C3459 C3624 C3628 C3643 \nC3645 C3672 C3673 C3674 \n286: C922_=_C927( C922 C927 ) C922_=_C936( C922 C936 ) C922_=_C2257( C922 C2257 ) C922_=_C2269( C922 C2269 ) C922_=_C2769( C922 C2769 ) \nC922_=_C2779( C922 C2779 ) C922_=_C3236( C922 C3236 ) C922_=_C3246( C922 C3246 ) C922_=_C3445( C922 C3445 ) C922_=_C3452( C922 C3452 ) C922_=_C3453( C922 C3453 ) \nC922_=_C3454( C922 C3454 ) C922_=_C3455( C922 C3455 ) C922_=_C3456( C922 C3456 ) C922_=_C3457( C922 C3457 ) C922_=_C3458( C922 C3458 ) C922_=_C3459( C922 C3459 ) \nC927_=_C943( C927 C943 ) C927_=_C2262( C927 C2262 ) C927_=_C2276( C927 C2276 ) C927_=_C2774( C927 C2774 ) C927_=_C2784( C927 C2784 ) C927_=_C3241( C927 C3241 ) \nC927_=_C3253( C927 C3253 ) C927_=_C3450( C927 C3450 ) C927_=_C3458( C927 C3458 ) C927_=_C3624( C927 C3624 ) C927_=_C3628( C927 C3628 ) C927_=_C3643( C927 C3643 ) \nC927_=_C3645( C927 C3645 ) C927_=_C3672( C927 C3672 ) C927_=_C3673( C927 C3673 ) C927_=_C3674( C927 C3674 ) C936_=_C943( C936 C943 ) C936_=_C2257( C936 C2257 ) \nC936_=_C2269( C936 C2269 ) C936_=_C2769( C936 C2769 ) C936_=_C2779( C936 C2779 ) C936_=_C3236( C936 C3236 ) C936_=_C3246( C936 C3246 ) C936_=_C3445( C936 C3445 ) \nC936_=_C3452( C936 C3452 ) C936_=_C3453( C936 C3453 ) C936_=_C3454( C936 C3454 ) C936_=_C3455( C936 C3455 ) C936_=_C3456( C936 C3456 ) C936_=_C3457( C936 C3457 ) \nC936_=_C3458( C936 C3458 ) C936_=_C3459( C936 C3459 ) C943_=_C2262( C943 C2262 ) C943_=_C2276( C943 C2276 ) C943_=_C2774( C943 C2774 ) C943_=_C2784( C943 C2784 ) \nC943_=_C3241( C943 C3241 ) C943_=_C3253( C943 C3253 ) C943_=_C3450( C943 C3450 ) C943_=_C3458( C943 C3458 ) C943_=_C3624( C943 C3624 ) C943_=_C3628( C943 C3628 ) \nC943_=_C3643( C943 C3643 ) C943_=_C3645( C943 C3645 ) C943_=_C3672( C943 C3672 ) C943_=_C3673( C943 C3673 ) C943_=_C3674( C943 C3674 ) C2257_=_C2262( C2257 C2262 ) \nC2257_=_C2269( C2257 C2269 ) C2257_=_C2769( C2257 C2769 ) C2257_=_C2779( C2257 C2779 ) C2257_=_C3236( C2257 C3236 ) C2257_=_C3246( C2257 C3246 ) C2257_=_C3445( C2257 C3445 ) \nC2257_=_C3452( C2257 C3452 ) C2257_=_C3453( C2257 C3453 ) C2257_=_C3454( C2257 C3454 ) C2257_=_C3455( C2257 C3455 ) C2257_=_C3456( C2257 C3456 ) C2257_=_C3457( C2257 C3457 ) \nC2257_=_C3458( C2257 C3458 ) C2257_=_C3459( C2257 C3459 ) C2262_=_C2276( C2262 C2276 ) C2262_=_C2774( C2262 C2774 ) C2262_=_C2784( C2262 C2784 ) C2262_=_C3241( C2262 C3241 ) \nC2262_=_C3253( C2262 C3253 ) C2262_=_C3450( C2262 C3450 ) C2262_=_C3458( C2262 C3458 ) C2262_=_C3624( C2262 C3624 ) C2262_=_C3628( C2262 C3628 ) C2262_=_C3643( C2262 C3643 ) \nC2262_=_C3645( C2262 C3645 ) C2262_=_C3672( C2262 C3672 ) C2262_=_C3673( C2262 C3673 ) C2262_=_C3674( C2262 C3674 ) C2269_=_C2276( C2269 C2276 ) C2269_=_C2769( C2269 C2769 ) \nC2269_=_C2779( C2269 C2779 ) C2269_=_C3236( C2269 C3236 ) C2269_=_C3246( C2269 C3246 ) C2269_=_C3445( C2269 C3445 ) C2269_=_C3452( C2269 C3452 ) C2269_=_C3453( C2269 C3453 ) \nC2269_=_C3454( C2269 C3454 ) C2269_=_C3455( C2269 C3455 ) C2269_=_C3456( C2269 C3456 ) C2269_=_C3457( C2269 C3457 ) C2269_=_C3458( C2269 C3458 ) C2269_=_C3459( C2269 C3459 ) \nC2276_=_C2774( C2276 C2774 ) C2276_=_C2784( C2276 C2784 ) C2276_=_C3241( C2276 C3241 ) C2276_=_C3253( C2276 C3253 ) C2276_=_C3450( C2276 C3450 ) C2276_=_C3458( C2276 C3458 ) \nC2276_=_C3624( C2276 C3624 ) C2276_=_C3628( C2276 C3628 ) C2276_=_C3643( C2276 C3643 ) C2276_=_C3645( C2276 C3645 ) C2276_=_C3672( C2276 C3672 ) C2276_=_C3673( C2276 C3673 ) \nC2276_=_C3674( C2276 C3674 ) C2769_=_C2774( C2769 C2774 ) C2769_=_C2779( C2769 C2779 ) C2769_=_C3236( C2769 C3236 ) C2769_=_C3246( C2769 C3246 ) C2769_=_C3445( C2769 C3445 ) \nC2769_=_C3452( C2769 C3452 ) C2769_=_C3453( C2769 C3453 ) C2769_=_C3454( C2769 C3454 ) C2769_=_C3455( C2769 C3455 ) C2769_=_C3456( C2769 C3456 ) C2769_=_C3457( C2769 C3457 ) \nC2769_=_C3458( C2769 C3458 ) C2769_=_C3459( C2769 C3459 ) C2774_=_C2784( C2774 C2784 ) C2774_=_C3241( C2774 C3241 ) C2774_=_C3253( C2774 C3253 ) C2774_=_C3450( C2774 C3450 ) \nC2774_=_C3458( C2774 C3458 ) C2774_=_C3624( C2774 C3624 ) C2774_=_C3628( C2774 C3628 ) C2774_=_C3643( C2774 C3643 ) C2774_=_C3645( C2774 C3645 ) C2774_=_C3672( C2774 C3672 ) \nC2774_=_C3673( C2774 C3673 ) C2774_=_C3674( C2774 C3674 ) C2779_=_C2784( C2779 C2784 ) C2779_=_C3236( C2779 C3236 ) C2779_=_C3246(</w:t>
      </w:r>
    </w:p>
    <w:p>
      <w:pPr>
        <w:pStyle w:val="PreformattedText"/>
        <w:bidi w:val="0"/>
        <w:spacing w:before="0" w:after="0"/>
        <w:jc w:val="left"/>
        <w:rPr/>
      </w:pPr>
      <w:r>
        <w:rPr/>
        <w:t xml:space="preserve"> </w:t>
      </w:r>
      <w:r>
        <w:rPr/>
        <w:t>C2779 C3246 ) C2779_=_C3445( C2779 C3445 ) \nC2779_=_C3452( C2779 C3452 ) C2779_=_C3453( C2779 C3453 ) C2779_=_C3454( C2779 C3454 ) C2779_=_C3455( C2779 C3455 ) C2779_=_C3456( C2779 C3456 ) C2779_=_C3457( C2779 C3457 ) \nC2779_=_C3458( C2779 C3458 ) C2779_=_C3459( C2779 C3459 ) C2784_=_C3241( C2784 C3241 ) C2784_=_C3253( C2784 C3253 ) C2784_=_C3450( C2784 C3450 ) C2784_=_C3458( C2784 C3458 ) \nC2784_=_C3624( C2784 C3624 ) C2784_=_C3628( C2784 C3628 ) C2784_=_C3643( C2784 C3643 ) C2784_=_C3645( C2784 C3645 ) C2784_=_C3672( C2784 C3672 ) C2784_=_C3673( C2784 C3673 ) \nC2784_=_C3674( C2784 C3674 ) C3236_=_C3241( C3236 C3241 ) C3236_=_C3246( C3236 C3246 ) C3236_=_C3445( C3236 C3445 ) C3236_=_C3452( C3236 C3452 ) C3236_=_C3453( C3236 C3453 ) \nC3236_=_C3454( C3236 C3454 ) C3236_=_C3455( C3236 C3455 ) C3236_=_C3456( C3236 C3456 ) C3236_=_C3457( C3236 C3457 ) C3236_=_C3458( C3236 C3458 ) C3236_=_C3459( C3236 C3459 ) \nC3241_=_C3253( C3241 C3253 ) C3241_=_C3450( C3241 C3450 ) C3241_=_C3458( C3241 C3458 ) C3241_=_C3624( C3241 C3624 ) C3241_=_C3628( C3241 C3628 ) C3241_=_C3643( C3241 C3643 ) \nC3241_=_C3645( C3241 C3645 ) C3241_=_C3672( C3241 C3672 ) C3241_=_C3673( C3241 C3673 ) C3241_=_C3674( C3241 C3674 ) C3246_=_C3253( C3246 C3253 ) C3246_=_C3445( C3246 C3445 ) \nC3246_=_C3452( C3246 C3452 ) C3246_=_C3453( C3246 C3453 ) C3246_=_C3454( C3246 C3454 ) C3246_=_C3455( C3246 C3455 ) C3246_=_C3456( C3246 C3456 ) C3246_=_C3457( C3246 C3457 ) \nC3246_=_C3458( C3246 C3458 ) C3246_=_C3459( C3246 C3459 ) C3253_=_C3450( C3253 C3450 ) C3253_=_C3458( C3253 C3458 ) C3253_=_C3624( C3253 C3624 ) C3253_=_C3628( C3253 C3628 ) \nC3253_=_C3643( C3253 C3643 ) C3253_=_C3645( C3253 C3645 ) C3253_=_C3672( C3253 C3672 ) C3253_=_C3673( C3253 C3673 ) C3253_=_C3674( C3253 C3674 ) C3445_=_C3450( C3445 C3450 ) \nC3445_=_C3452( C3445 C3452 ) C3445_=_C3453( C3445 C3453 ) C3445_=_C3454( C3445 C3454 ) C3445_=_C3455( C3445 C3455 ) C3445_=_C3456( C3445 C3456 ) C3445_=_C3457( C3445 C3457 ) \nC3445_=_C3458( C3445 C3458 ) C3445_=_C3459( C3445 C3459 ) C3450_=_C3458( C3450 C3458 ) C3450_=_C3624( C3450 C3624 ) C3450_=_C3628( C3450 C3628 ) C3450_=_C3643( C3450 C3643 ) \nC3450_=_C3645( C3450 C3645 ) C3450_=_C3672( C3450 C3672 ) C3450_=_C3673( C3450 C3673 ) C3450_=_C3674( C3450 C3674 ) C3452_=_C3453( C3452 C3453 ) C3452_=_C3454( C3452 C3454 ) \nC3452_=_C3455( C3452 C3455 ) C3452_=_C3456( C3452 C3456 ) C3452_=_C3457( C3452 C3457 ) C3452_=_C3458( C3452 C3458 ) C3452_=_C3459( C3452 C3459 ) C3452_=_C3624( C3452 C3624 ) \nC3453_=_C3454( C3453 C3454 ) C3453_=_C3455( C3453 C3455 ) C3453_=_C3456( C3453 C3456 ) C3453_=_C3457( C3453 C3457 ) C3453_=_C3458( C3453 C3458 ) C3453_=_C3459( C3453 C3459 ) \nC3453_=_C3628( C3453 C3628 ) C3454_=_C3455( C3454 C3455 ) C3454_=_C3456( C3454 C3456 ) C3454_=_C3457( C3454 C3457 ) C3454_=_C3458( C3454 C3458 ) C3454_=_C3459( C3454 C3459 ) \nC3454_=_C3643( C3454 C3643 ) C3455_=_C3456( C3455 C3456 ) C3455_=_C3457( C3455 C3457 ) C3455_=_C3458( C3455 C3458 ) C3455_=_C3459( C3455 C3459 ) C3455_=_C3645( C3455 C3645 ) \nC3456_=_C3457( C3456 C3457 ) C3456_=_C3458( C3456 C3458 ) C3456_=_C3459( C3456 C3459 ) C3457_=_C3458( C3457 C3458 ) C3457_=_C3459( C3457 C3459 ) C3458_=_C3459( C3458 C3459 ) \nC3458_=_C3624( C3458 C3624 ) C3458_=_C3628( C3458 C3628 ) C3458_=_C3643( C3458 C3643 ) C3458_=_C3645( C3458 C3645 ) C3458_=_C3672( C3458 C3672 ) C3458_=_C3673( C3458 C3673 ) \nC3458_=_C3674( C3458 C3674 ) C3459_=_C3672( C3459 C3672 ) C3624_=_C3628( C3624 C3628 ) C3624_=_C3643( C3624 C3643 ) C3624_=_C3645( C3624 C3645 ) C3624_=_C3672( C3624 C3672 ) \nC3624_=_C3673( C3624 C3673 ) C3624_=_C3674( C3624 C3674 ) C3628_=_C3643( C3628 C3643 ) C3628_=_C3645( C3628 C3645 ) C3628_=_C3672( C3628 C3672 ) C3628_=_C3673( C3628 C3673 ) \nC3628_=_C3674( C3628 C3674 ) C3643_=_C3645( C3643 C3645 ) C3643_=_C3672( C3643 C3672 ) C3643_=_C3673( C3643 C3673 ) C3643_=_C3674( C3643 C3674 ) C3645_=_C3672( C3645 C3672 ) \nC3645_=_C3673( C3645 C3673 ) C3645_=_C3674( C3645 C3674 ) C3672_=_C3673( C3672 C3673 ) C3672_=_C3674( C3672 C3674 ) C3673_=_C3674( C3673 C3674 ) "];882-&gt;1023[label="32: C922 C927 C936 C943 C2257 \nC2262 C2269 C2276 C2769 C2774 C2779 \nC2784 C3236 C3241 C3246 C3253 C3445 \nC3450 C3452 C3453 C3454 C3455 C3456 \nC3457 C3459 C3624 C3628 C3643 C3645 \nC3672 C3673 C3674 \n254: C922_=_C927 ,C922_=_C936 ,C922_=_C2257 ,C922_=_C2269 ,C922_=_C2769 ,\nC922_=_C2779 ,C922_=_C3236 ,C922_=_C3246 ,C922_=_C3445 ,C922_=_C3452 ,C922_=_C3453 ,\nC922_=_C3454 ,C922_=_C3455 ,C922_=_C3456 ,C922_=_C3457 ,C922_=_C3459 ,C927_=_C943 ,\nC927_=_C2262 ,C927_=_C2276 ,C927_=_C2774 ,C927_=_C2784 ,C927_=_C3241 ,C927_=_C3253 ,\nC927_=_C3450 ,C927_=_C3624 ,C927_=_C3628 ,C927_=_C3643 ,C927_=_C3645 ,C927_=_C3672 ,\nC927_=_C3673 ,C927_=_C3674 ,C936_=_C943 ,C936_=_C2257 ,C936_=_C2269 ,C936_=_C2769 ,\nC936_=_C2779 ,C936_=_C3236 ,C936_=_C3246 ,C936_=_C3445 ,C936_=_C3452 ,C936_=_C3453 ,\nC936_=_C3454 ,C936_=_C3455 ,C936_=_C3456 ,C936_=_C3457 ,C936_=_C3459 ,C943_=_C2262 ,\nC943_=_C2276 ,C943_=_C2774 ,C943_=_C2784 ,C943_=_C3241 ,C943_=_C3253 ,C943_=_C3450 ,\nC943_=_C3624 ,C943_=_C3628 ,C943_=_C3643 ,C943_=_C3645 ,C943_=_C3672 ,C943_=_C3673 ,\nC943_=_C3674 ,C2257_=_C2262 ,C2257_=_C2269 ,C2257_=_C2769 ,C2257_=_C2779 ,C2257_=_C3236 ,\nC2257_=_C3246 ,C2257_=_C3445 ,C2257_=_C3452 ,C2257_=_C3453 ,C2257_=_C3454 ,C2257_=_C3455 ,\nC2257_=_C3456 ,C2257_=_C3457 ,C2257_=_C3459 ,C2262_=_C2276 ,C2262_=_C2774 ,C2262_=_C2784 ,\nC2262_=_C3241 ,C2262_=_C3253 ,C2262_=_C3450 ,C2262_=_C3624 ,C2262_=_C3628 ,C2262_=_C3643 ,\nC2262_=_C3645 ,C2262_=_C3672 ,C2262_=_C3673 ,C2262_=_C3674 ,C2269_=_C2276 ,C2269_=_C2769 ,\nC2269_=_C2779 ,C2269_=_C3236 ,C2269_=_C3246 ,C2269_=_C3445 ,C2269_=_C3452 ,C2269_=_C3453 ,\nC2269_=_C3454 ,C2269_=_C3455 ,C2269_=_C3456 ,C2269_=_C3457 ,C2269_=_C3459 ,C2276_=_C2774 ,\nC2276_=_C2784 ,C2276_=_C3241 ,C2276_=_C3253 ,C2276_=_C3450 ,C2276_=_C3624 ,C2276_=_C3628 ,\nC2276_=_C3643 ,C2276_=_C3645 ,C2276_=_C3672 ,C2276_=_C3673 ,C2276_=_C3674 ,C2769_=_C2774 ,\nC2769_=_C2779 ,C2769_=_C3236 ,C2769_=_C3246 ,C2769_=_C3445 ,C2769_=_C3452 ,C2769_=_C3453 ,\nC2769_=_C3454 ,C2769_=_C3455 ,C2769_=_C3456 ,C2769_=_C3457 ,C2769_=_C3459 ,C2774_=_C2784 ,\nC2774_=_C3241 ,C2774_=_C3253 ,C2774_=_C3450 ,C2774_=_C3624 ,C2774_=_C3628 ,C2774_=_C3643 ,\nC2774_=_C3645 ,C2774_=_C3672 ,C2774_=_C3673 ,C2774_=_C3674 ,C2779_=_C2784 ,C2779_=_C3236 ,\nC2779_=_C3246 ,C2779_=_C3445 ,C2779_=_C3452 ,C2779_=_C3453 ,C2779_=_C3454 ,C2779_=_C3455 ,\nC2779_=_C3456 ,C2779_=_C3457 ,C2779_=_C3459 ,C2784_=_C3241 ,C2784_=_C3253 ,C2784_=_C3450 ,\nC2784_=_C3624 ,C2784_=_C3628 ,C2784_=_C3643 ,C2784_=_C3645 ,C2784_=_C3672 ,C2784_=_C3673 ,\nC2784_=_C3674 ,C3236_=_C3241 ,C3236_=_C3246 ,C3236_=_C3445 ,C3236_=_C3452 ,C3236_=_C3453 ,\nC3236_=_C3454 ,C3236_=_C3455 ,C3236_=_C3456 ,C3236_=_C3457 ,C3236_=_C3459 ,C3241_=_C3253 ,\nC3241_=_C3450 ,C3241_=_C3624 ,C3241_=_C3628 ,C3241_=_C3643 ,C3241_=_C3645 ,C3241_=_C3672 ,\nC3241_=_C3673 ,C3241_=_C3674 ,C3246_=_C3253 ,C3246_=_C3445 ,C3246_=_C3452 ,C3246_=_C3453 ,\nC3246_=_C3454 ,C3246_=_C3455 ,C3246_=_C3456 ,C3246_=_C3457 ,C3246_=_C3459 ,C3253_=_C3450 ,\nC3253_=_C3624 ,C3253_=_C3628 ,C3253_=_C3643 ,C3253_=_C3645 ,C3253_=_C3672 ,C3253_=_C3673 ,\nC3253_=_C3674 ,C3445_=_C3450 ,C3445_=_C3452 ,C3445_=_C3453 ,C3445_=_C3454 ,C3445_=_C3455 ,\nC3445_=_C3456 ,C3445_=_C3457 ,C3445_=_C3459 ,C3450_=_C3624 ,C3450_=_C3628 ,C3450_=_C3643 ,\nC3450_=_C3645 ,C3450_=_C3672 ,C3450_=_C3673 ,C3450_=_C3674 ,C3452_=_C3453 ,C3452_=_C3454 ,\nC3452_=_C3455 ,C3452_=_C3456 ,C3452_=_C3457 ,C3452_=_C3459 ,C3452_=_C3624 ,C3453_=_C3454 ,\nC3453_=_C3455 ,C3453_=_C3456 ,C3453_=_C3457 ,C3453_=_C3459 ,C3453_=_C3628 ,C3454_=_C3455 ,\nC3454_=_C3456 ,C3454_=_C3457 ,C3454_=_C3459 ,C3454_=_C3643 ,C3455_=_C3456 ,C3455_=_C3457 ,\nC3455_=_C3459 ,C3455_=_C3645 ,C3456_=_C3457 ,C3456_=_C3459 ,C3457_=_C3459 ,C3459_=_C3672 ,\nC3624_=_C3628 ,C3624_=_C3643 ,C3624_=_C3645 ,C3624_=_C3672 ,C3624_=_C3673 ,C3624_=_C3674 ,\nC3628_=_C3643 ,C3628_=_C3645 ,C3628_=_C3672 ,C3628_=_C3673 ,C3628_=_C3674 ,C3643_=_C3645 ,\nC3643_=_C3672 ,C3643_=_C3673 ,C3643_=_C3674 ,C3645_=_C3672 ,C3645_=_C3673 ,C3645_=_C3674 ,\nC3672_=_C3673 ,C3672_=_C3674 ,C3673_=_C3674 ,"];1024[shape=box, label="id:1024 level: 9\n33: C919 C920 C933 C934 C2254 \nC2255 C2266 C2267 C2766 C2767 C2776 \nC2777 C3234 C3235 C3236 C3237 C3238 \nC3239 C3240 C3241 C3242 C3243 C3244 \nC3245 C3246 C3247 C3248 C3249 C3250 \nC3251 C3252 C3253 C3254 \n286: C919_=_C920( C919 C920 ) C919_=_C933( C919 C933 ) C919_=_C2254( C919 C2254 ) C919_=_C2266( C919 C2266 ) C919_=_C2766( C919 C2766 ) \nC919_=_C2776( C919 C2776 ) C919_=_C3234( C919 C3234 ) C919_=_C3235( C919 C3235 ) C919_=_C3236( C919 C3236 ) C919_=_C3237( C919 C3237 ) C919_=_C3238( C919 C3238 ) \nC919_=_C3239( C919 C3239 ) C919_=_C3240( C919 C3240 ) C919_=_C3241( C919 C3241 ) C919_=_C3242( C919 C3242 ) C919_=_C3243( C919 C3243 ) C919_=_C3244( C919 C3244 ) \nC920_=_C934( C920 C934 ) C920_=_C2255( C920 C2255 ) C920_=_C2267( C920 C2267 ) C920_=_C2767( C920 C2767 ) C920_=_C2777( C920 C2777 ) C920_=_C3234( C920 C3234 ) \nC920_=_C3245( C920 C3245 ) C920_=_C3246( C920 C3246 ) C920_=_C3247( C920 C3247 ) C920_=_C3248( C920 C3248 ) C920_=_C3249( C920 C3249 ) C920_=_C3250( C920 C3250 ) \nC920_=_C3251( C920 C3251 ) C920_=_C3252( C920 C3252 ) C920_=_C3253( C920 C3253 ) C920_=_C3254( C920 C3254 ) C933_=_C934( C933 C934 ) C933_=_C2254( C933 C2254 ) \nC933_=_C2266( C933 C2266 ) C933_=_C2766( C933 C2766 ) C933_=_C2776( C933 C2776 ) C933_=_C3234( C933 C3234 ) C933_=_C3235( C933 C3235 ) C933_=_C3236( C933 C3236 ) \nC933_=_C3237( C933 C3237 ) C933_=_C3238( C933 C3238 ) C933_=_C3239( C933 C3239 ) C933_=_C3240( C933 C3240 ) C933_=_C3241( C933 C3241 ) C933_=_C3242( C933 C3242 ) \nC933_=_C3243( C933 C3243 ) C933_=_C3244( C933 C3244 ) C934_=_C2255( C934 C2255 ) C934_=_C2267( C934 C2267 ) C934_=_C2767( C934 C2767 ) C934_=_C2777( C934 C2777 ) \nC934_=_C3234( C934 C3234 ) C934_=_C3245( C934 C3245 ) C934_=_C3246( C934 C3246</w:t>
      </w:r>
    </w:p>
    <w:p>
      <w:pPr>
        <w:pStyle w:val="PreformattedText"/>
        <w:bidi w:val="0"/>
        <w:spacing w:before="0" w:after="0"/>
        <w:jc w:val="left"/>
        <w:rPr/>
      </w:pPr>
      <w:r>
        <w:rPr/>
        <w:t xml:space="preserve"> </w:t>
      </w:r>
      <w:r>
        <w:rPr/>
        <w:t>) C934_=_C3247( C934 C3247 ) C934_=_C3248( C934 C3248 ) C934_=_C3249( C934 C3249 ) \nC934_=_C3250( C934 C3250 ) C934_=_C3251( C934 C3251 ) C934_=_C3252( C934 C3252 ) C934_=_C3253( C934 C3253 ) C934_=_C3254( C934 C3254 ) C2254_=_C2255( C2254 C2255 ) \nC2254_=_C2266( C2254 C2266 ) C2254_=_C2766( C2254 C2766 ) C2254_=_C2776( C2254 C2776 ) C2254_=_C3234( C2254 C3234 ) C2254_=_C3235( C2254 C3235 ) C2254_=_C3236( C2254 C3236 ) \nC2254_=_C3237( C2254 C3237 ) C2254_=_C3238( C2254 C3238 ) C2254_=_C3239( C2254 C3239 ) C2254_=_C3240( C2254 C3240 ) C2254_=_C3241( C2254 C3241 ) C2254_=_C3242( C2254 C3242 ) \nC2254_=_C3243( C2254 C3243 ) C2254_=_C3244( C2254 C3244 ) C2255_=_C2267( C2255 C2267 ) C2255_=_C2767( C2255 C2767 ) C2255_=_C2777( C2255 C2777 ) C2255_=_C3234( C2255 C3234 ) \nC2255_=_C3245( C2255 C3245 ) C2255_=_C3246( C2255 C3246 ) C2255_=_C3247( C2255 C3247 ) C2255_=_C3248( C2255 C3248 ) C2255_=_C3249( C2255 C3249 ) C2255_=_C3250( C2255 C3250 ) \nC2255_=_C3251( C2255 C3251 ) C2255_=_C3252( C2255 C3252 ) C2255_=_C3253( C2255 C3253 ) C2255_=_C3254( C2255 C3254 ) C2266_=_C2267( C2266 C2267 ) C2266_=_C2766( C2266 C2766 ) \nC2266_=_C2776( C2266 C2776 ) C2266_=_C3234( C2266 C3234 ) C2266_=_C3235( C2266 C3235 ) C2266_=_C3236( C2266 C3236 ) C2266_=_C3237( C2266 C3237 ) C2266_=_C3238( C2266 C3238 ) \nC2266_=_C3239( C2266 C3239 ) C2266_=_C3240( C2266 C3240 ) C2266_=_C3241( C2266 C3241 ) C2266_=_C3242( C2266 C3242 ) C2266_=_C3243( C2266 C3243 ) C2266_=_C3244( C2266 C3244 ) \nC2267_=_C2767( C2267 C2767 ) C2267_=_C2777( C2267 C2777 ) C2267_=_C3234( C2267 C3234 ) C2267_=_C3245( C2267 C3245 ) C2267_=_C3246( C2267 C3246 ) C2267_=_C3247( C2267 C3247 ) \nC2267_=_C3248( C2267 C3248 ) C2267_=_C3249( C2267 C3249 ) C2267_=_C3250( C2267 C3250 ) C2267_=_C3251( C2267 C3251 ) C2267_=_C3252( C2267 C3252 ) C2267_=_C3253( C2267 C3253 ) \nC2267_=_C3254( C2267 C3254 ) C2766_=_C2767( C2766 C2767 ) C2766_=_C2776( C2766 C2776 ) C2766_=_C3234( C2766 C3234 ) C2766_=_C3235( C2766 C3235 ) C2766_=_C3236( C2766 C3236 ) \nC2766_=_C3237( C2766 C3237 ) C2766_=_C3238( C2766 C3238 ) C2766_=_C3239( C2766 C3239 ) C2766_=_C3240( C2766 C3240 ) C2766_=_C3241( C2766 C3241 ) C2766_=_C3242( C2766 C3242 ) \nC2766_=_C3243( C2766 C3243 ) C2766_=_C3244( C2766 C3244 ) C2767_=_C2777( C2767 C2777 ) C2767_=_C3234( C2767 C3234 ) C2767_=_C3245( C2767 C3245 ) C2767_=_C3246( C2767 C3246 ) \nC2767_=_C3247( C2767 C3247 ) C2767_=_C3248( C2767 C3248 ) C2767_=_C3249( C2767 C3249 ) C2767_=_C3250( C2767 C3250 ) C2767_=_C3251( C2767 C3251 ) C2767_=_C3252( C2767 C3252 ) \nC2767_=_C3253( C2767 C3253 ) C2767_=_C3254( C2767 C3254 ) C2776_=_C2777( C2776 C2777 ) C2776_=_C3234( C2776 C3234 ) C2776_=_C3235( C2776 C3235 ) C2776_=_C3236( C2776 C3236 ) \nC2776_=_C3237( C2776 C3237 ) C2776_=_C3238( C2776 C3238 ) C2776_=_C3239( C2776 C3239 ) C2776_=_C3240( C2776 C3240 ) C2776_=_C3241( C2776 C3241 ) C2776_=_C3242( C2776 C3242 ) \nC2776_=_C3243( C2776 C3243 ) C2776_=_C3244( C2776 C3244 ) C2777_=_C3234( C2777 C3234 ) C2777_=_C3245( C2777 C3245 ) C2777_=_C3246( C2777 C3246 ) C2777_=_C3247( C2777 C3247 ) \nC2777_=_C3248( C2777 C3248 ) C2777_=_C3249( C2777 C3249 ) C2777_=_C3250( C2777 C3250 ) C2777_=_C3251( C2777 C3251 ) C2777_=_C3252( C2777 C3252 ) C2777_=_C3253( C2777 C3253 ) \nC2777_=_C3254( C2777 C3254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4_=_C3248( C3234 C3248 ) C3234_=_C3249( C3234 C3249 ) C3234_=_C3250( C3234 C3250 ) C3234_=_C3251( C3234 C3251 ) \nC3234_=_C3252( C3234 C3252 ) C3234_=_C3253( C3234 C3253 ) C3234_=_C3254( C3234 C3254 ) C3235_=_C3236( C3235 C3236 ) C3235_=_C3237( C3235 C3237 ) C3235_=_C3238( C3235 C3238 ) \nC3235_=_C3239( C3235 C3239 ) C3235_=_C3240( C3235 C3240 ) C3235_=_C3241( C3235 C3241 ) C3235_=_C3242( C3235 C3242 ) C3235_=_C3243( C3235 C3243 ) C3235_=_C3244( C3235 C3244 ) \nC3235_=_C3245( C3235 C3245 ) C3236_=_C3237( C3236 C3237 ) C3236_=_C3238( C3236 C3238 ) C3236_=_C3239( C3236 C3239 ) C3236_=_C3240( C3236 C3240 ) C3236_=_C3241( C3236 C3241 ) \nC3236_=_C3242( C3236 C3242 ) C3236_=_C3243( C3236 C3243 ) C3236_=_C3244( C3236 C3244 ) C3236_=_C3246( C3236 C3246 ) C3237_=_C3238( C3237 C3238 ) C3237_=_C3239( C3237 C3239 ) \nC3237_=_C3240( C3237 C3240 ) C3237_=_C3241( C3237 C3241 ) C3237_=_C3242( C3237 C3242 ) C3237_=_C3243( C3237 C3243 ) C3237_=_C3244( C3237 C3244 ) C3237_=_C3247( C3237 C3247 ) \nC3238_=_C3239( C3238 C3239 ) C3238_=_C3240( C3238 C3240 ) C3238_=_C3241( C3238 C3241 ) C3238_=_C3242( C3238 C3242 ) C3238_=_C3243( C3238 C3243 ) C3238_=_C3244( C3238 C3244 ) \nC3238_=_C3248( C3238 C3248 ) C3239_=_C3240( C3239 C3240 ) C3239_=_C3241( C3239 C3241 ) C3239_=_C3242( C3239 C3242 ) C3239_=_C3243( C3239 C3243 ) C3239_=_C3244( C3239 C3244 ) \nC3239_=_C3249( C3239 C3249 ) C3240_=_C3241( C3240 C3241 ) C3240_=_C3242( C3240 C3242 ) C3240_=_C3243( C3240 C3243 ) C3240_=_C3244( C3240 C3244 ) C3240_=_C3250( C3240 C3250 ) \nC3241_=_C3242( C3241 C3242 ) C3241_=_C3243( C3241 C3243 ) C3241_=_C3244( C3241 C3244 ) C3241_=_C3253( C3241 C3253 ) C3242_=_C3243( C3242 C3243 ) C3242_=_C3244( C3242 C3244 ) \nC3242_=_C3254( C3242 C3254 ) C3243_=_C3244( C3243 C3244 ) C3245_=_C3246( C3245 C3246 ) C3245_=_C3247( C3245 C3247 ) C3245_=_C3248( C3245 C3248 ) C3245_=_C3249( C3245 C3249 ) \nC3245_=_C3250( C3245 C3250 ) C3245_=_C3251( C3245 C3251 ) C3245_=_C3252( C3245 C3252 ) C3245_=_C3253( C3245 C3253 ) C3245_=_C3254( C3245 C3254 ) C3246_=_C3247( C3246 C3247 ) \nC3246_=_C3248( C3246 C3248 ) C3246_=_C3249( C3246 C3249 ) C3246_=_C3250( C3246 C3250 ) C3246_=_C3251( C3246 C3251 ) C3246_=_C3252( C3246 C3252 ) C3246_=_C3253( C3246 C3253 ) \nC3246_=_C3254( C3246 C3254 ) C3247_=_C3248( C3247 C3248 ) C3247_=_C3249( C3247 C3249 ) C3247_=_C3250( C3247 C3250 ) C3247_=_C3251( C3247 C3251 ) C3247_=_C3252( C3247 C3252 ) \nC3247_=_C3253( C3247 C3253 ) C3247_=_C3254( C3247 C3254 ) C3248_=_C3249( C3248 C3249 ) C3248_=_C3250( C3248 C3250 ) C3248_=_C3251( C3248 C3251 ) C3248_=_C3252( C3248 C3252 ) \nC3248_=_C3253( C3248 C3253 ) C3248_=_C3254( C3248 C3254 ) C3249_=_C3250( C3249 C3250 ) C3249_=_C3251( C3249 C3251 ) C3249_=_C3252( C3249 C3252 ) C3249_=_C3253( C3249 C3253 ) \nC3249_=_C3254( C3249 C3254 ) C3250_=_C3251( C3250 C3251 ) C3250_=_C3252( C3250 C3252 ) C3250_=_C3253( C3250 C3253 ) C3250_=_C3254( C3250 C3254 ) C3251_=_C3252( C3251 C3252 ) \nC3251_=_C3253( C3251 C3253 ) C3251_=_C3254( C3251 C3254 ) C3252_=_C3253( C3252 C3253 ) C3252_=_C3254( C3252 C3254 ) C3253_=_C3254( C3253 C3254 ) "];882-&gt;1024[label="32: C919 C920 C933 C934 C2254 \nC2255 C2266 C2267 C2766 C2767 C2776 \nC2777 C3235 C3236 C3237 C3238 C3239 \nC3240 C3241 C3242 C3243 C3244 C3245 \nC3246 C3247 C3248 C3249 C3250 C3251 \nC3252 C3253 C3254 \n254: C919_=_C920 ,C919_=_C933 ,C919_=_C2254 ,C919_=_C2266 ,C919_=_C2766 ,\nC919_=_C2776 ,C919_=_C3235 ,C919_=_C3236 ,C919_=_C3237 ,C919_=_C3238 ,C919_=_C3239 ,\nC919_=_C3240 ,C919_=_C3241 ,C919_=_C3242 ,C919_=_C3243 ,C919_=_C3244 ,C920_=_C934 ,\nC920_=_C2255 ,C920_=_C2267 ,C920_=_C2767 ,C920_=_C2777 ,C920_=_C3245 ,C920_=_C3246 ,\nC920_=_C3247 ,C920_=_C3248 ,C920_=_C3249 ,C920_=_C3250 ,C920_=_C3251 ,C920_=_C3252 ,\nC920_=_C3253 ,C920_=_C3254 ,C933_=_C934 ,C933_=_C2254 ,C933_=_C2266 ,C933_=_C2766 ,\nC933_=_C2776 ,C933_=_C3235 ,C933_=_C3236 ,C933_=_C3237 ,C933_=_C3238 ,C933_=_C3239 ,\nC933_=_C3240 ,C933_=_C3241 ,C933_=_C3242 ,C933_=_C3243 ,C933_=_C3244 ,C934_=_C2255 ,\nC934_=_C2267 ,C934_=_C2767 ,C934_=_C2777 ,C934_=_C3245 ,C934_=_C3246 ,C934_=_C3247 ,\nC934_=_C3248 ,C934_=_C3249 ,C934_=_C3250 ,C934_=_C3251 ,C934_=_C3252 ,C934_=_C3253 ,\nC934_=_C3254 ,C2254_=_C2255 ,C2254_=_C2266 ,C2254_=_C2766 ,C2254_=_C2776 ,C2254_=_C3235 ,\nC2254_=_C3236 ,C2254_=_C3237 ,C2254_=_C3238 ,C2254_=_C3239 ,C2254_=_C3240 ,C2254_=_C3241 ,\nC2254_=_C3242 ,C2254_=_C3243 ,C2254_=_C3244 ,C2255_=_C2267 ,C2255_=_C2767 ,C2255_=_C2777 ,\nC2255_=_C3245 ,C2255_=_C3246 ,C2255_=_C3247 ,C2255_=_C3248 ,C2255_=_C3249 ,C2255_=_C3250 ,\nC2255_=_C3251 ,C2255_=_C3252 ,C2255_=_C3253 ,C2255_=_C3254 ,C2266_=_C2267 ,C2266_=_C2766 ,\nC2266_=_C2776 ,C2266_=_C3235 ,C2266_=_C3236 ,C2266_=_C3237 ,C2266_=_C3238 ,C2266_=_C3239 ,\nC2266_=_C3240 ,C2266_=_C3241 ,C2266_=_C3242 ,C2266_=_C3243 ,C2266_=_C3244 ,C2267_=_C2767 ,\nC2267_=_C2777 ,C2267_=_C3245 ,C2267_=_C3246 ,C2267_=_C3247 ,C2267_=_C3248 ,C2267_=_C3249 ,\nC2267_=_C3250 ,C2267_=_C3251 ,C2267_=_C3252 ,C2267_=_C3253 ,C2267_=_C3254 ,C2766_=_C2767 ,\nC2766_=_C2776 ,C2766_=_C3235 ,C2766_=_C3236 ,C2766_=_C3237 ,C2766_=_C3238 ,C2766_=_C3239 ,\nC2766_=_C3240 ,C2766_=_C3241 ,C2766_=_C3242 ,C2766_=_C3243 ,C2766_=_C3244 ,C2767_=_C2777 ,\nC2767_=_C3245 ,C2767_=_C3246 ,C2767_=_C3247 ,C2767_=_C3248 ,C2767_=_C3249 ,C2767_=_C3250 ,\nC2767_=_C3251 ,C2767_=_C3252 ,C2767_=_C3253 ,C2767_=_C3254 ,C2776_=_C2777 ,C2776_=_C3235 ,\nC2776_=_C3236 ,C2776_=_C3237 ,C2776_=_C3238 ,C2776_=_C3239 ,C2776_=_C3240 ,C2776_=_C3241 ,\nC2776_=_C3242 ,C2776_=_C3243 ,C2776_=_C3244 ,C2777_=_C3245 ,C2777_=_C3246 ,C2777_=_C3247 ,\nC2777_=_C3248 ,C2777_=_C3249 ,C2777_=_C3250 ,C2777_=_C3251 ,C2777_=_C3252 ,C2777_=_C3253 ,\nC2777_=_C3254 ,C3235_=_C3236 ,C3235_=_C3237 ,C3235_=_C3238 ,C3235_=_C3239 ,C3235_=_C3240 ,\nC3235_=_C3241 ,C3235_=_C3242 ,C3235_=_C3243 ,C3235_=_C3244 ,C3235_=_C3245 ,C3236_=_C3237 ,\nC3236_=_C3238 ,C3236_=_C3239 ,C3236_=_C3240 ,C3236_=_C3241 ,C3236_=_C3242 ,C3236_=_C3243 ,\nC3236_=_C3244 ,C3236_=_C3246 ,C3237_=_C3238 ,C3237_=_C3239 ,C3237_=_C3240 ,C3237_=_C3241 ,\nC3237_=_C3242 ,C3237_=_C3243 ,C3237_=_C3244 ,C3237_=_C3247 ,C3238_=_C3239 ,C3238_=_C3240 ,\nC3238_=_C3241 ,C3238_=_C3242 ,C3238_=_C3243 ,C3238_=_C3244 ,C3238_=_C3248 ,C3239_=_C3240 ,\nC3239_=_C3241 ,C3239_=_C3242 ,C3239_=_C3243 ,C3239_=_C3244 ,C3239_=_C3249</w:t>
      </w:r>
    </w:p>
    <w:p>
      <w:pPr>
        <w:pStyle w:val="PreformattedText"/>
        <w:bidi w:val="0"/>
        <w:spacing w:before="0" w:after="0"/>
        <w:jc w:val="left"/>
        <w:rPr/>
      </w:pPr>
      <w:r>
        <w:rPr/>
        <w:t xml:space="preserve"> </w:t>
      </w:r>
      <w:r>
        <w:rPr/>
        <w:t>,C3240_=_C3241 ,\nC3240_=_C3242 ,C3240_=_C3243 ,C3240_=_C3244 ,C3240_=_C3250 ,C3241_=_C3242 ,C3241_=_C3243 ,\nC3241_=_C3244 ,C3241_=_C3253 ,C3242_=_C3243 ,C3242_=_C3244 ,C3242_=_C3254 ,C3243_=_C3244 ,\nC3245_=_C3246 ,C3245_=_C3247 ,C3245_=_C3248 ,C3245_=_C3249 ,C3245_=_C3250 ,C3245_=_C3251 ,\nC3245_=_C3252 ,C3245_=_C3253 ,C3245_=_C3254 ,C3246_=_C3247 ,C3246_=_C3248 ,C3246_=_C3249 ,\nC3246_=_C3250 ,C3246_=_C3251 ,C3246_=_C3252 ,C3246_=_C3253 ,C3246_=_C3254 ,C3247_=_C3248 ,\nC3247_=_C3249 ,C3247_=_C3250 ,C3247_=_C3251 ,C3247_=_C3252 ,C3247_=_C3253 ,C3247_=_C3254 ,\nC3248_=_C3249 ,C3248_=_C3250 ,C3248_=_C3251 ,C3248_=_C3252 ,C3248_=_C3253 ,C3248_=_C3254 ,\nC3249_=_C3250 ,C3249_=_C3251 ,C3249_=_C3252 ,C3249_=_C3253 ,C3249_=_C3254 ,C3250_=_C3251 ,\nC3250_=_C3252 ,C3250_=_C3253 ,C3250_=_C3254 ,C3251_=_C3252 ,C3251_=_C3253 ,C3251_=_C3254 ,\nC3252_=_C3253 ,C3252_=_C3254 ,C3253_=_C3254 ,"];1025[shape=box, label="id:1025 level: 9\n30: C1328 C1334 C1342 C1350 C1450 \nC1456 C1465 C1466 C1467 C1468 C1469 \nC1470 C1471 C1472 C1473 C1474 C1475 \nC1476 C2583 C2595 C3125 C3264 C3274 \nC3504 C3513 C3514 C3515 C3516 C3517 \nC3518 \n239: C1328_=_C1334( C1328 C1334 ) C1328_=_C1342( C1328 C1342 ) C1328_=_C1450( C1328 C1450 ) C1328_=_C1465( C1328 C1465 ) C1328_=_C1466( C1328 C1466 ) \nC1328_=_C1467( C1328 C1467 ) C1328_=_C1468( C1328 C1468 ) C1328_=_C1469( C1328 C1469 ) C1328_=_C1470( C1328 C1470 ) C1328_=_C1471( C1328 C1471 ) C1328_=_C1472( C1328 C1472 ) \nC1328_=_C1473( C1328 C1473 ) C1328_=_C1474( C1328 C1474 ) C1328_=_C1475( C1328 C1475 ) C1328_=_C1476( C1328 C1476 ) C1334_=_C1350( C1334 C1350 ) C1334_=_C1456( C1334 C1456 ) \nC1334_=_C1470( C1334 C1470 ) C1334_=_C2583( C1334 C2583 ) C1334_=_C2595( C1334 C2595 ) C1334_=_C3125( C1334 C3125 ) C1334_=_C3264( C1334 C3264 ) C1334_=_C3274( C1334 C3274 ) \nC1334_=_C3504( C1334 C3504 ) C1334_=_C3513( C1334 C3513 ) C1334_=_C3514( C1334 C3514 ) C1334_=_C3515( C1334 C3515 ) C1334_=_C3516( C1334 C3516 ) C1334_=_C3517( C1334 C3517 ) \nC1334_=_C3518( C1334 C3518 ) C1342_=_C1350( C1342 C1350 ) C1342_=_C1450( C1342 C1450 ) C1342_=_C1465( C1342 C1465 ) C1342_=_C1466( C1342 C1466 ) C1342_=_C1467( C1342 C1467 ) \nC1342_=_C1468( C1342 C1468 ) C1342_=_C1469( C1342 C1469 ) C1342_=_C1470( C1342 C1470 ) C1342_=_C1471( C1342 C1471 ) C1342_=_C1472( C1342 C1472 ) C1342_=_C1473( C1342 C1473 ) \nC1342_=_C1474( C1342 C1474 ) C1342_=_C1475( C1342 C1475 ) C1342_=_C1476( C1342 C1476 ) C1350_=_C1456( C1350 C1456 ) C1350_=_C1470( C1350 C1470 ) C1350_=_C2583( C1350 C2583 ) \nC1350_=_C2595( C1350 C2595 ) C1350_=_C3125( C1350 C3125 ) C1350_=_C3264( C1350 C3264 ) C1350_=_C3274( C1350 C3274 ) C1350_=_C3504( C1350 C3504 ) C1350_=_C3513( C1350 C3513 ) \nC1350_=_C3514( C1350 C3514 ) C1350_=_C3515( C1350 C3515 ) C1350_=_C3516( C1350 C3516 ) C1350_=_C3517( C1350 C3517 ) C1350_=_C3518( C1350 C3518 ) C1450_=_C1456( C1450 C1456 ) \nC1450_=_C1465( C1450 C1465 ) C1450_=_C1466( C1450 C1466 ) C1450_=_C1467( C1450 C1467 ) C1450_=_C1468( C1450 C1468 ) C1450_=_C1469( C1450 C1469 ) C1450_=_C1470( C1450 C1470 ) \nC1450_=_C1471( C1450 C1471 ) C1450_=_C1472( C1450 C1472 ) C1450_=_C1473( C1450 C1473 ) C1450_=_C1474( C1450 C1474 ) C1450_=_C1475( C1450 C1475 ) C1450_=_C1476( C1450 C1476 ) \nC1456_=_C1470( C1456 C1470 ) C1456_=_C2583( C1456 C2583 ) C1456_=_C2595( C1456 C2595 ) C1456_=_C3125( C1456 C3125 ) C1456_=_C3264( C1456 C3264 ) C1456_=_C3274( C1456 C3274 ) \nC1456_=_C3504( C1456 C3504 ) C1456_=_C3513( C1456 C3513 ) C1456_=_C3514( C1456 C3514 ) C1456_=_C3515( C1456 C3515 ) C1456_=_C3516( C1456 C3516 ) C1456_=_C3517( C1456 C3517 ) \nC1456_=_C3518( C1456 C3518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2583( C1465 C2583 ) C1466_=_C1467( C1466 C1467 ) C1466_=_C1468( C1466 C1468 ) C1466_=_C1469( C1466 C1469 ) C1466_=_C1470( C1466 C1470 ) C1466_=_C1471( C1466 C1471 ) \nC1466_=_C1472( C1466 C1472 ) C1466_=_C1473( C1466 C1473 ) C1466_=_C1474( C1466 C1474 ) C1466_=_C1475( C1466 C1475 ) C1466_=_C1476( C1466 C1476 ) C1466_=_C2595( C1466 C2595 ) \nC1467_=_C1468( C1467 C1468 ) C1467_=_C1469( C1467 C1469 ) C1467_=_C1470( C1467 C1470 ) C1467_=_C1471( C1467 C1471 ) C1467_=_C1472( C1467 C1472 ) C1467_=_C1473( C1467 C1473 ) \nC1467_=_C1474( C1467 C1474 ) C1467_=_C1475( C1467 C1475 ) C1467_=_C1476( C1467 C1476 ) C1467_=_C3264( C1467 C3264 ) C1468_=_C1469( C1468 C1469 ) C1468_=_C1470( C1468 C1470 ) \nC1468_=_C1471( C1468 C1471 ) C1468_=_C1472( C1468 C1472 ) C1468_=_C1473( C1468 C1473 ) C1468_=_C1474( C1468 C1474 ) C1468_=_C1475( C1468 C1475 ) C1468_=_C1476( C1468 C1476 ) \nC1468_=_C3274( C1468 C3274 ) C1469_=_C1470( C1469 C1470 ) C1469_=_C1471( C1469 C1471 ) C1469_=_C1472( C1469 C1472 ) C1469_=_C1473( C1469 C1473 ) C1469_=_C1474( C1469 C1474 ) \nC1469_=_C1475( C1469 C1475 ) C1469_=_C1476( C1469 C1476 ) C1469_=_C3504( C1469 C3504 ) C1470_=_C1471( C1470 C1471 ) C1470_=_C1472( C1470 C1472 ) C1470_=_C1473( C1470 C1473 ) \nC1470_=_C1474( C1470 C1474 ) C1470_=_C1475( C1470 C1475 ) C1470_=_C1476( C1470 C1476 ) C1470_=_C2583( C1470 C2583 ) C1470_=_C2595( C1470 C2595 ) C1470_=_C3125( C1470 C3125 ) \nC1470_=_C3264( C1470 C3264 ) C1470_=_C3274( C1470 C3274 ) C1470_=_C3504( C1470 C3504 ) C1470_=_C3513( C1470 C3513 ) C1470_=_C3514( C1470 C3514 ) C1470_=_C3515( C1470 C3515 ) \nC1470_=_C3516( C1470 C3516 ) C1470_=_C3517( C1470 C3517 ) C1470_=_C3518( C1470 C3518 ) C1471_=_C1472( C1471 C1472 ) C1471_=_C1473( C1471 C1473 ) C1471_=_C1474( C1471 C1474 ) \nC1471_=_C1475( C1471 C1475 ) C1471_=_C1476( C1471 C1476 ) C1471_=_C3513( C1471 C3513 ) C1472_=_C1473( C1472 C1473 ) C1472_=_C1474( C1472 C1474 ) C1472_=_C1475( C1472 C1475 ) \nC1472_=_C1476( C1472 C1476 ) C1472_=_C3514( C1472 C3514 ) C1473_=_C1474( C1473 C1474 ) C1473_=_C1475( C1473 C1475 ) C1473_=_C1476( C1473 C1476 ) C1473_=_C3515( C1473 C3515 ) \nC1474_=_C1475( C1474 C1475 ) C1474_=_C1476( C1474 C1476 ) C1474_=_C3516( C1474 C3516 ) C1475_=_C1476( C1475 C1476 ) C1475_=_C3517( C1475 C3517 ) C1476_=_C3518( C1476 C3518 ) \nC2583_=_C2595( C2583 C2595 ) C2583_=_C3125( C2583 C3125 ) C2583_=_C3264( C2583 C3264 ) C2583_=_C3274( C2583 C3274 ) C2583_=_C3504( C2583 C3504 ) C2583_=_C3513( C2583 C3513 ) \nC2583_=_C3514( C2583 C3514 ) C2583_=_C3515( C2583 C3515 ) C2583_=_C3516( C2583 C3516 ) C2583_=_C3517( C2583 C3517 ) C2583_=_C3518( C2583 C3518 ) C2595_=_C3125( C2595 C3125 ) \nC2595_=_C3264( C2595 C3264 ) C2595_=_C3274( C2595 C3274 ) C2595_=_C3504( C2595 C3504 ) C2595_=_C3513( C2595 C3513 ) C2595_=_C3514( C2595 C3514 ) C2595_=_C3515( C2595 C3515 ) \nC2595_=_C3516( C2595 C3516 ) C2595_=_C3517( C2595 C3517 ) C2595_=_C3518( C2595 C3518 ) C3125_=_C3264( C3125 C3264 ) C3125_=_C3274( C3125 C3274 ) C3125_=_C3504( C3125 C3504 ) \nC3125_=_C3513( C3125 C3513 ) C3125_=_C3514( C3125 C3514 ) C3125_=_C3515( C3125 C3515 ) C3125_=_C3516( C3125 C3516 ) C3125_=_C3517( C3125 C3517 ) C3125_=_C3518( C3125 C3518 ) \nC3264_=_C3274( C3264 C3274 ) C3264_=_C3504( C3264 C3504 ) C3264_=_C3513( C3264 C3513 ) C3264_=_C3514( C3264 C3514 ) C3264_=_C3515( C3264 C3515 ) C3264_=_C3516( C3264 C3516 ) \nC3264_=_C3517( C3264 C3517 ) C3264_=_C3518( C3264 C3518 ) C3274_=_C3504( C3274 C3504 ) C3274_=_C3513( C3274 C3513 ) C3274_=_C3514( C3274 C3514 ) C3274_=_C3515( C3274 C3515 ) \nC3274_=_C3516( C3274 C3516 ) C3274_=_C3517( C3274 C3517 ) C3274_=_C3518( C3274 C3518 ) C3504_=_C3513( C3504 C3513 ) C3504_=_C3514( C3504 C3514 ) C3504_=_C3515( C3504 C3515 ) \nC3504_=_C3516( C3504 C3516 ) C3504_=_C3517( C3504 C3517 ) C3504_=_C3518( C3504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885-&gt;1025[label="29: C1328 C1334 C1342 C1350 C1450 \nC1456 C1465 C1466 C1467 C1468 C1469 \nC1471 C1472 C1473 C1474 C1475 C1476 \nC2583 C2595 C3125 C3264 C3274 C3504 \nC3513 C3514 C3515 C3516 C3517 C3518 \n210: C1328_=_C1334 ,C1328_=_C1342 ,C1328_=_C1450 ,C1328_=_C1465 ,C1328_=_C1466 ,\nC1328_=_C1467 ,C1328_=_C1468 ,C1328_=_C1469 ,C1328_=_C1471 ,C1328_=_C1472 ,C1328_=_C1473 ,\nC1328_=_C1474 ,C1328_=_C1475 ,C1328_=_C1476 ,C1334_=_C1350 ,C1334_=_C1456 ,C1334_=_C2583 ,\nC1334_=_C2595 ,C1334_=_C3125 ,C1334_=_C3264 ,C1334_=_C3274 ,C1334_=_C3504 ,C1334_=_C3513 ,\nC1334_=_C3514 ,C1334_=_C3515 ,C1334_=_C3516 ,C1334_=_C3517 ,C1334_=_C3518 ,C1342_=_C1350 ,\nC1342_=_C1450 ,C1342_=_C1465 ,C1342_=_C1466 ,C1342_=_C1467 ,C1342_=_C1468 ,C1342_=_C1469 ,\nC1342_=_C1471 ,C1342_=_C1472 ,C1342_=_C1473 ,C1342_=_C1474 ,C1342_=_C1475 ,C1342_=_C1476 ,\nC1350_=_C1456 ,C1350_=_C2583 ,C1350_=_C2595 ,C1350_=_C3125 ,C1350_=_C3264 ,C1350_=_C3274 ,\nC1350_=_C3504 ,C1350_=_C3513 ,C1350_=_C3514 ,C1350_=_C3515 ,C1350_=_C3516 ,C1350_=_C3517 ,\nC1350_=_C3518 ,C1450_=_C1456 ,C1450_=_C1465 ,C1450_=_C1466 ,C1450_=_C1467 ,C1450_=_C1468 ,\nC1450_=_C1469 ,C1450_=_C1471 ,C1450_=_C1472 ,C1450_=_C1473 ,C1450_=_C1474 ,C1450_=_C1475 ,\nC1450_=_C1476 ,C1456_=_C2583 ,C1456_=_C2595 ,C1456_=_C3125 ,C1456_=_C3264 ,C1456_=_C3274 ,\nC1456_=_C3504 ,C1456_=_C3513 ,C1456_=_C3514 ,C1456_=_C3515 ,C1456_=_C3516 ,C1456_=_C3517 ,\nC1456_=_C3518 ,C1465_=_C1466 ,C1465_=_C1467 ,C1465_=_C1468 ,C1465_=_C1469 ,C1465_=_C1471 ,\nC1465_=_C1472 ,C1465_=_C1473 ,C1465_=_C1474 ,C1465_=_C1475 ,C1465_=_C1476 ,C1465_=_C2583 ,\nC1466_=_C1467 ,C1466_=_C1468 ,C1466_=_C1469 ,C1466_=_C1471 ,C1466_=_C1472 ,C1466_=_C1473 ,\nC1466_=_C1474 ,C1466_=_C1475 ,C1466_=_C1476 ,C1466_=_C2595 ,C1467_=_C1468 ,C1467_=_C1469</w:t>
      </w:r>
    </w:p>
    <w:p>
      <w:pPr>
        <w:pStyle w:val="PreformattedText"/>
        <w:bidi w:val="0"/>
        <w:spacing w:before="0" w:after="0"/>
        <w:jc w:val="left"/>
        <w:rPr/>
      </w:pPr>
      <w:r>
        <w:rPr/>
        <w:t xml:space="preserve"> </w:t>
      </w:r>
      <w:r>
        <w:rPr/>
        <w:t>,\nC1467_=_C1471 ,C1467_=_C1472 ,C1467_=_C1473 ,C1467_=_C1474 ,C1467_=_C1475 ,C1467_=_C1476 ,\nC1467_=_C3264 ,C1468_=_C1469 ,C1468_=_C1471 ,C1468_=_C1472 ,C1468_=_C1473 ,C1468_=_C1474 ,\nC1468_=_C1475 ,C1468_=_C1476 ,C1468_=_C3274 ,C1469_=_C1471 ,C1469_=_C1472 ,C1469_=_C1473 ,\nC1469_=_C1474 ,C1469_=_C1475 ,C1469_=_C1476 ,C1469_=_C3504 ,C1471_=_C1472 ,C1471_=_C1473 ,\nC1471_=_C1474 ,C1471_=_C1475 ,C1471_=_C1476 ,C1471_=_C3513 ,C1472_=_C1473 ,C1472_=_C1474 ,\nC1472_=_C1475 ,C1472_=_C1476 ,C1472_=_C3514 ,C1473_=_C1474 ,C1473_=_C1475 ,C1473_=_C1476 ,\nC1473_=_C3515 ,C1474_=_C1475 ,C1474_=_C1476 ,C1474_=_C3516 ,C1475_=_C1476 ,C1475_=_C3517 ,\nC1476_=_C3518 ,C2583_=_C2595 ,C2583_=_C3125 ,C2583_=_C3264 ,C2583_=_C3274 ,C2583_=_C3504 ,\nC2583_=_C3513 ,C2583_=_C3514 ,C2583_=_C3515 ,C2583_=_C3516 ,C2583_=_C3517 ,C2583_=_C3518 ,\nC2595_=_C3125 ,C2595_=_C3264 ,C2595_=_C3274 ,C2595_=_C3504 ,C2595_=_C3513 ,C2595_=_C3514 ,\nC2595_=_C3515 ,C2595_=_C3516 ,C2595_=_C3517 ,C2595_=_C3518 ,C3125_=_C3264 ,C3125_=_C3274 ,\nC3125_=_C3504 ,C3125_=_C3513 ,C3125_=_C3514 ,C3125_=_C3515 ,C3125_=_C3516 ,C3125_=_C3517 ,\nC3125_=_C3518 ,C3264_=_C3274 ,C3264_=_C3504 ,C3264_=_C3513 ,C3264_=_C3514 ,C3264_=_C3515 ,\nC3264_=_C3516 ,C3264_=_C3517 ,C3264_=_C3518 ,C3274_=_C3504 ,C3274_=_C3513 ,C3274_=_C3514 ,\nC3274_=_C3515 ,C3274_=_C3516 ,C3274_=_C3517 ,C3274_=_C3518 ,C3504_=_C3513 ,C3504_=_C3514 ,\nC3504_=_C3515 ,C3504_=_C3516 ,C3504_=_C3517 ,C3504_=_C3518 ,C3513_=_C3514 ,C3513_=_C3515 ,\nC3513_=_C3516 ,C3513_=_C3517 ,C3513_=_C3518 ,C3514_=_C3515 ,C3514_=_C3516 ,C3514_=_C3517 ,\nC3514_=_C3518 ,C3515_=_C3516 ,C3515_=_C3517 ,C3515_=_C3518 ,C3516_=_C3517 ,C3516_=_C3518 ,\nC3517_=_C3518 ,"];1026[shape=box, label="id:1026 level: 9\n33: C1327 C1331 C1341 C1347 C1450 \nC1451 C1452 C1453 C1454 C1455 C1456 \nC1457 C1458 C1459 C1460 C1461 C1462 \nC1463 C1464 C1467 C2578 C2590 C3262 \nC3263 C3264 C3265 C3266 C3267 C3268 \nC3269 C3270 C3271 C3272 \n286: C1327_=_C1331( C1327 C1331 ) C1327_=_C1341( C1327 C1341 ) C1327_=_C1450( C1327 C1450 ) C1327_=_C1451( C1327 C1451 ) C1327_=_C1452( C1327 C1452 ) \nC1327_=_C1453( C1327 C1453 ) C1327_=_C1454( C1327 C1454 ) C1327_=_C1455( C1327 C1455 ) C1327_=_C1456( C1327 C1456 ) C1327_=_C1457( C1327 C1457 ) C1327_=_C1458( C1327 C1458 ) \nC1327_=_C1459( C1327 C1459 ) C1327_=_C1460( C1327 C1460 ) C1327_=_C1461( C1327 C1461 ) C1327_=_C1462( C1327 C1462 ) C1327_=_C1463( C1327 C1463 ) C1327_=_C1464( C1327 C1464 ) \nC1331_=_C1347( C1331 C1347 ) C1331_=_C1453( C1331 C1453 ) C1331_=_C1467( C1331 C1467 ) C1331_=_C2578( C1331 C2578 ) C1331_=_C2590( C1331 C2590 ) C1331_=_C3262( C1331 C3262 ) \nC1331_=_C3263( C1331 C3263 ) C1331_=_C3264( C1331 C3264 ) C1331_=_C3265( C1331 C3265 ) C1331_=_C3266( C1331 C3266 ) C1331_=_C3267( C1331 C3267 ) C1331_=_C3268( C1331 C3268 ) \nC1331_=_C3269( C1331 C3269 ) C1331_=_C3270( C1331 C3270 ) C1331_=_C3271( C1331 C3271 ) C1331_=_C3272( C1331 C3272 ) C1341_=_C1347( C1341 C1347 ) C1341_=_C1450( C1341 C1450 ) \nC1341_=_C1451( C1341 C1451 ) C1341_=_C1452( C1341 C1452 ) C1341_=_C1453( C1341 C1453 ) C1341_=_C1454( C1341 C1454 ) C1341_=_C1455( C1341 C1455 ) C1341_=_C1456( C1341 C1456 ) \nC1341_=_C1457( C1341 C1457 ) C1341_=_C1458( C1341 C1458 ) C1341_=_C1459( C1341 C1459 ) C1341_=_C1460( C1341 C1460 ) C1341_=_C1461( C1341 C1461 ) C1341_=_C1462( C1341 C1462 ) \nC1341_=_C1463( C1341 C1463 ) C1341_=_C1464( C1341 C1464 ) C1347_=_C1453( C1347 C1453 ) C1347_=_C1467( C1347 C1467 ) C1347_=_C2578( C1347 C2578 ) C1347_=_C2590( C1347 C2590 ) \nC1347_=_C3262( C1347 C3262 ) C1347_=_C3263( C1347 C3263 ) C1347_=_C3264( C1347 C3264 ) C1347_=_C3265( C1347 C3265 ) C1347_=_C3266( C1347 C3266 ) C1347_=_C3267( C1347 C3267 ) \nC1347_=_C3268( C1347 C3268 ) C1347_=_C3269( C1347 C3269 ) C1347_=_C3270( C1347 C3270 ) C1347_=_C3271( C1347 C3271 ) C1347_=_C3272( C1347 C3272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7( C1450 C1467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2578( C1451 C2578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2590( C1452 C2590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7( C1453 C1467 ) C1453_=_C2578( C1453 C2578 ) \nC1453_=_C2590( C1453 C2590 ) C1453_=_C3262( C1453 C3262 ) C1453_=_C3263( C1453 C3263 ) C1453_=_C3264( C1453 C3264 ) C1453_=_C3265( C1453 C3265 ) C1453_=_C3266( C1453 C3266 ) \nC1453_=_C3267( C1453 C3267 ) C1453_=_C3268( C1453 C3268 ) C1453_=_C3269( C1453 C3269 ) C1453_=_C3270( C1453 C3270 ) C1453_=_C3271( C1453 C3271 ) C1453_=_C3272( C1453 C3272 ) \nC1454_=_C1455( C1454 C1455 ) C1454_=_C1456( C1454 C1456 ) C1454_=_C1457( C1454 C1457 ) C1454_=_C1458( C1454 C1458 ) C1454_=_C1459( C1454 C1459 ) C1454_=_C1460( C1454 C1460 ) \nC1454_=_C1461( C1454 C1461 ) C1454_=_C1462( C1454 C1462 ) C1454_=_C1463( C1454 C1463 ) C1454_=_C1464( C1454 C1464 ) C1454_=_C3262( C1454 C3262 ) C1455_=_C1456( C1455 C1456 ) \nC1455_=_C1457( C1455 C1457 ) C1455_=_C1458( C1455 C1458 ) C1455_=_C1459( C1455 C1459 ) C1455_=_C1460( C1455 C1460 ) C1455_=_C1461( C1455 C1461 ) C1455_=_C1462( C1455 C1462 ) \nC1455_=_C1463( C1455 C1463 ) C1455_=_C1464( C1455 C1464 ) C1455_=_C3263( C1455 C3263 ) C1456_=_C1457( C1456 C1457 ) C1456_=_C1458( C1456 C1458 ) C1456_=_C1459( C1456 C1459 ) \nC1456_=_C1460( C1456 C1460 ) C1456_=_C1461( C1456 C1461 ) C1456_=_C1462( C1456 C1462 ) C1456_=_C1463( C1456 C1463 ) C1456_=_C1464( C1456 C1464 ) C1456_=_C3264( C1456 C3264 ) \nC1457_=_C1458( C1457 C1458 ) C1457_=_C1459( C1457 C1459 ) C1457_=_C1460( C1457 C1460 ) C1457_=_C1461( C1457 C1461 ) C1457_=_C1462( C1457 C1462 ) C1457_=_C1463( C1457 C1463 ) \nC1457_=_C1464( C1457 C1464 ) C1457_=_C3265( C1457 C3265 ) C1458_=_C1459( C1458 C1459 ) C1458_=_C1460( C1458 C1460 ) C1458_=_C1461( C1458 C1461 ) C1458_=_C1462( C1458 C1462 ) \nC1458_=_C1463( C1458 C1463 ) C1458_=_C1464( C1458 C1464 ) C1458_=_C3266( C1458 C3266 ) C1459_=_C1460( C1459 C1460 ) C1459_=_C1461( C1459 C1461 ) C1459_=_C1462( C1459 C1462 ) \nC1459_=_C1463( C1459 C1463 ) C1459_=_C1464( C1459 C1464 ) C1460_=_C1461( C1460 C1461 ) C1460_=_C1462( C1460 C1462 ) C1460_=_C1463( C1460 C1463 ) C1460_=_C1464( C1460 C1464 ) \nC1461_=_C1462( C1461 C1462 ) C1461_=_C1463( C1461 C1463 ) C1461_=_C1464( C1461 C1464 ) C1461_=_C3269( C1461 C3269 ) C1462_=_C1463( C1462 C1463 ) C1462_=_C1464( C1462 C1464 ) \nC1462_=_C3270( C1462 C3270 ) C1463_=_C1464( C1463 C1464 ) C1463_=_C3271( C1463 C3271 ) C1464_=_C3272( C1464 C3272 ) C1467_=_C2578( C1467 C2578 ) C1467_=_C2590( C1467 C2590 ) \nC1467_=_C3262( C1467 C3262 ) C1467_=_C3263( C1467 C3263 ) C1467_=_C3264( C1467 C3264 ) C1467_=_C3265( C1467 C3265 ) C1467_=_C3266( C1467 C3266 ) C1467_=_C3267( C1467 C3267 ) \nC1467_=_C3268( C1467 C3268 ) C1467_=_C3269( C1467 C3269 ) C1467_=_C3270( C1467 C3270 ) C1467_=_C3271( C1467 C3271 ) C1467_=_C3272( C1467 C3272 ) C2578_=_C2590( C2578 C2590 ) \nC2578_=_C3262( C2578 C3262 ) C2578_=_C3263( C2578 C3263 ) C2578_=_C3264( C2578 C3264 ) C2578_=_C3265( C2578 C3265 ) C2578_=_C3266( C2578 C3266 ) C2578_=_C3267( C2578 C3267 ) \nC2578_=_C3268( C2578 C3268 ) C2578_=_C3269( C2578 C3269 ) C2578_=_C3270( C2578 C3270 ) C2578_=_C3271( C2578 C3271 ) C2578_=_C3272( C2578 C3272 ) C2590_=_C3262( C2590 C3262 ) \nC2590_=_C3263( C2590 C3263 ) C2590_=_C3264( C2590 C3264 ) C2590_=_C3265( C2590 C3265 ) C2590_=_C3266( C2590 C3266 ) C2590_=_C3267( C2590 C3267 ) C2590_=_C3268( C2590 C3268 ) \nC2590_=_C3269( C2590 C3269 ) C2590_=_C3270( C2590 C3270 ) C2590_=_C3271( C2590 C3271 ) C2590_=_C3272( C2590 C3272 ) C3262_=_C3263( C3262 C3263 ) C3262_=_C3264( C3262 C3264 ) \nC3262_=_C3265( C3262 C3265 ) C3262_=_C3266( C3262 C3266 ) C3262_=_C3267( C3262 C3267 ) C3262_=_C3268( C3262 C3268 ) C3262_=_C3269( C3262 C3269 ) C3262_=_C3270( C3262 C3270 ) \nC3262_=_C3271( C3262 C3271 ) C3262_=_C3272( C3262 C3272 ) C3263_=_C3264( C3263 C3264 ) C3263_=_C3265( C3263 C3265 ) C3263_=_C3266( C3263 C3266 ) C3263_=_C3267( C3263 C3267 ) \nC3263_=_C3268( C3263 C3268 ) C3263_=_C3269( C3263 C3269 ) C3263_=_C3270( C3263 C3270 ) C3263_=_C3271( C3263 C3271 ) C3263_=_C3272( C3263 C3272 ) C3264_=_C3265( C3264 C3265 ) \nC3264_=_C3266( C3264 C3266 ) C3264_=_C3267( C3264 C3267 ) C3264_=_C3268( C3264 C3268 ) C3264_=_C3269( C3264 C3269 ) C3264_=_C3270( C3264 C3270 ) C3264_=_C3271( C3264 C3271 ) \nC3264_=_C3272( C3264 C3272 ) C3265_=_C3266( C3265 C3266 ) C3265_=_C3267( C3265 C3267 ) C3265_=_C3268( C3265 C3268 ) C3265_=_C3269( C3265 C3269 ) C3265_=_C3270( C3265 C3270 ) \nC3265_=_C3271( C3265 C3271 ) C3265_=_C3272( C3265 C3272 ) C3266_=_C3267( C3266 C3267 ) C3266_=_C3268( C3266 C3268 ) C3266_=_C3269( C3266 C3269 ) C3266_=_C3270( C3266 C3270 ) \nC3266_=_C3271( C3266 C3271 ) C3266_=_C3272( C3266 C3272 ) C3267_=_C3268(</w:t>
      </w:r>
    </w:p>
    <w:p>
      <w:pPr>
        <w:pStyle w:val="PreformattedText"/>
        <w:bidi w:val="0"/>
        <w:spacing w:before="0" w:after="0"/>
        <w:jc w:val="left"/>
        <w:rPr/>
      </w:pPr>
      <w:r>
        <w:rPr/>
        <w:t xml:space="preserve"> </w:t>
      </w:r>
      <w:r>
        <w:rPr/>
        <w:t>C3267 C3268 ) C3267_=_C3269( C3267 C3269 ) C3267_=_C3270( C3267 C3270 ) C3267_=_C3271( C3267 C3271 ) \nC3267_=_C3272( C3267 C3272 ) C3268_=_C3269( C3268 C3269 ) C3268_=_C3270( C3268 C3270 ) C3268_=_C3271( C3268 C3271 ) C3268_=_C3272( C3268 C3272 ) C3269_=_C3270( C3269 C3270 ) \nC3269_=_C3271( C3269 C3271 ) C3269_=_C3272( C3269 C3272 ) C3270_=_C3271( C3270 C3271 ) C3270_=_C3272( C3270 C3272 ) C3271_=_C3272( C3271 C3272 ) "];885-&gt;1026[label="32: C1327 C1331 C1341 C1347 C1450 \nC1451 C1452 C1454 C1455 C1456 C1457 \nC1458 C1459 C1460 C1461 C1462 C1463 \nC1464 C1467 C2578 C2590 C3262 C3263 \nC3264 C3265 C3266 C3267 C3268 C3269 \nC3270 C3271 C3272 \n254: C1327_=_C1331 ,C1327_=_C1341 ,C1327_=_C1450 ,C1327_=_C1451 ,C1327_=_C1452 ,\nC1327_=_C1454 ,C1327_=_C1455 ,C1327_=_C1456 ,C1327_=_C1457 ,C1327_=_C1458 ,C1327_=_C1459 ,\nC1327_=_C1460 ,C1327_=_C1461 ,C1327_=_C1462 ,C1327_=_C1463 ,C1327_=_C1464 ,C1331_=_C1347 ,\nC1331_=_C1467 ,C1331_=_C2578 ,C1331_=_C2590 ,C1331_=_C3262 ,C1331_=_C3263 ,C1331_=_C3264 ,\nC1331_=_C3265 ,C1331_=_C3266 ,C1331_=_C3267 ,C1331_=_C3268 ,C1331_=_C3269 ,C1331_=_C3270 ,\nC1331_=_C3271 ,C1331_=_C3272 ,C1341_=_C1347 ,C1341_=_C1450 ,C1341_=_C1451 ,C1341_=_C1452 ,\nC1341_=_C1454 ,C1341_=_C1455 ,C1341_=_C1456 ,C1341_=_C1457 ,C1341_=_C1458 ,C1341_=_C1459 ,\nC1341_=_C1460 ,C1341_=_C1461 ,C1341_=_C1462 ,C1341_=_C1463 ,C1341_=_C1464 ,C1347_=_C1467 ,\nC1347_=_C2578 ,C1347_=_C2590 ,C1347_=_C3262 ,C1347_=_C3263 ,C1347_=_C3264 ,C1347_=_C3265 ,\nC1347_=_C3266 ,C1347_=_C3267 ,C1347_=_C3268 ,C1347_=_C3269 ,C1347_=_C3270 ,C1347_=_C3271 ,\nC1347_=_C3272 ,C1450_=_C1451 ,C1450_=_C1452 ,C1450_=_C1454 ,C1450_=_C1455 ,C1450_=_C1456 ,\nC1450_=_C1457 ,C1450_=_C1458 ,C1450_=_C1459 ,C1450_=_C1460 ,C1450_=_C1461 ,C1450_=_C1462 ,\nC1450_=_C1463 ,C1450_=_C1464 ,C1450_=_C1467 ,C1451_=_C1452 ,C1451_=_C1454 ,C1451_=_C1455 ,\nC1451_=_C1456 ,C1451_=_C1457 ,C1451_=_C1458 ,C1451_=_C1459 ,C1451_=_C1460 ,C1451_=_C1461 ,\nC1451_=_C1462 ,C1451_=_C1463 ,C1451_=_C1464 ,C1451_=_C2578 ,C1452_=_C1454 ,C1452_=_C1455 ,\nC1452_=_C1456 ,C1452_=_C1457 ,C1452_=_C1458 ,C1452_=_C1459 ,C1452_=_C1460 ,C1452_=_C1461 ,\nC1452_=_C1462 ,C1452_=_C1463 ,C1452_=_C1464 ,C1452_=_C2590 ,C1454_=_C1455 ,C1454_=_C1456 ,\nC1454_=_C1457 ,C1454_=_C1458 ,C1454_=_C1459 ,C1454_=_C1460 ,C1454_=_C1461 ,C1454_=_C1462 ,\nC1454_=_C1463 ,C1454_=_C1464 ,C1454_=_C3262 ,C1455_=_C1456 ,C1455_=_C1457 ,C1455_=_C1458 ,\nC1455_=_C1459 ,C1455_=_C1460 ,C1455_=_C1461 ,C1455_=_C1462 ,C1455_=_C1463 ,C1455_=_C1464 ,\nC1455_=_C3263 ,C1456_=_C1457 ,C1456_=_C1458 ,C1456_=_C1459 ,C1456_=_C1460 ,C1456_=_C1461 ,\nC1456_=_C1462 ,C1456_=_C1463 ,C1456_=_C1464 ,C1456_=_C3264 ,C1457_=_C1458 ,C1457_=_C1459 ,\nC1457_=_C1460 ,C1457_=_C1461 ,C1457_=_C1462 ,C1457_=_C1463 ,C1457_=_C1464 ,C1457_=_C3265 ,\nC1458_=_C1459 ,C1458_=_C1460 ,C1458_=_C1461 ,C1458_=_C1462 ,C1458_=_C1463 ,C1458_=_C1464 ,\nC1458_=_C3266 ,C1459_=_C1460 ,C1459_=_C1461 ,C1459_=_C1462 ,C1459_=_C1463 ,C1459_=_C1464 ,\nC1460_=_C1461 ,C1460_=_C1462 ,C1460_=_C1463 ,C1460_=_C1464 ,C1461_=_C1462 ,C1461_=_C1463 ,\nC1461_=_C1464 ,C1461_=_C3269 ,C1462_=_C1463 ,C1462_=_C1464 ,C1462_=_C3270 ,C1463_=_C1464 ,\nC1463_=_C3271 ,C1464_=_C3272 ,C1467_=_C2578 ,C1467_=_C2590 ,C1467_=_C3262 ,C1467_=_C3263 ,\nC1467_=_C3264 ,C1467_=_C3265 ,C1467_=_C3266 ,C1467_=_C3267 ,C1467_=_C3268 ,C1467_=_C3269 ,\nC1467_=_C3270 ,C1467_=_C3271 ,C1467_=_C3272 ,C2578_=_C2590 ,C2578_=_C3262 ,C2578_=_C3263 ,\nC2578_=_C3264 ,C2578_=_C3265 ,C2578_=_C3266 ,C2578_=_C3267 ,C2578_=_C3268 ,C2578_=_C3269 ,\nC2578_=_C3270 ,C2578_=_C3271 ,C2578_=_C3272 ,C2590_=_C3262 ,C2590_=_C3263 ,C2590_=_C3264 ,\nC2590_=_C3265 ,C2590_=_C3266 ,C2590_=_C3267 ,C2590_=_C3268 ,C2590_=_C3269 ,C2590_=_C3270 ,\nC2590_=_C3271 ,C2590_=_C3272 ,C3262_=_C3263 ,C3262_=_C3264 ,C3262_=_C3265 ,C3262_=_C3266 ,\nC3262_=_C3267 ,C3262_=_C3268 ,C3262_=_C3269 ,C3262_=_C3270 ,C3262_=_C3271 ,C3262_=_C3272 ,\nC3263_=_C3264 ,C3263_=_C3265 ,C3263_=_C3266 ,C3263_=_C3267 ,C3263_=_C3268 ,C3263_=_C3269 ,\nC3263_=_C3270 ,C3263_=_C3271 ,C3263_=_C3272 ,C3264_=_C3265 ,C3264_=_C3266 ,C3264_=_C3267 ,\nC3264_=_C3268 ,C3264_=_C3269 ,C3264_=_C3270 ,C3264_=_C3271 ,C3264_=_C3272 ,C3265_=_C3266 ,\nC3265_=_C3267 ,C3265_=_C3268 ,C3265_=_C3269 ,C3265_=_C3270 ,C3265_=_C3271 ,C3265_=_C3272 ,\nC3266_=_C3267 ,C3266_=_C3268 ,C3266_=_C3269 ,C3266_=_C3270 ,C3266_=_C3271 ,C3266_=_C3272 ,\nC3267_=_C3268 ,C3267_=_C3269 ,C3267_=_C3270 ,C3267_=_C3271 ,C3267_=_C3272 ,C3268_=_C3269 ,\nC3268_=_C3270 ,C3268_=_C3271 ,C3268_=_C3272 ,C3269_=_C3270 ,C3269_=_C3271 ,C3269_=_C3272 ,\nC3270_=_C3271 ,C3270_=_C3272 ,C3271_=_C3272 ,"];1027[shape=box, label="id:1027 level: 9\n33: C1337 C1338 C1353 C1354 C1461 \nC1462 C1473 C1474 C2543 C2544 C2586 \nC2587 C2598 C2599 C3269 C3270 C3277 \nC3278 C3395 C3396 C3509 C3510 C3515 \nC3516 C3611 C3612 C3615 C3616 C3690 \nC3691 C3692 C3693 C3694 \n288: C1337_=_C1338( C1337 C1338 ) C1337_=_C1353( C1337 C1353 ) C1337_=_C1461( C1337 C1461 ) C1337_=_C1473( C1337 C1473 ) C1337_=_C2543( C1337 C2543 ) \nC1337_=_C2586( C1337 C2586 ) C1337_=_C2598( C1337 C2598 ) C1337_=_C3269( C1337 C3269 ) C1337_=_C3277( C1337 C3277 ) C1337_=_C3395( C1337 C3395 ) C1337_=_C3509( C1337 C3509 ) \nC1337_=_C3515( C1337 C3515 ) C1337_=_C3611( C1337 C3611 ) C1337_=_C3615( C1337 C3615 ) C1337_=_C3690( C1337 C3690 ) C1337_=_C3691( C1337 C3691 ) C1337_=_C3692( C1337 C3692 ) \nC1338_=_C1354( C1338 C1354 ) C1338_=_C1462( C1338 C1462 ) C1338_=_C1474( C1338 C1474 ) C1338_=_C2544( C1338 C2544 ) C1338_=_C2587( C1338 C2587 ) C1338_=_C2599( C1338 C2599 ) \nC1338_=_C3270( C1338 C3270 ) C1338_=_C3278( C1338 C3278 ) C1338_=_C3396( C1338 C3396 ) C1338_=_C3510( C1338 C3510 ) C1338_=_C3516( C1338 C3516 ) C1338_=_C3612( C1338 C3612 ) \nC1338_=_C3616( C1338 C3616 ) C1338_=_C3690( C1338 C3690 ) C1338_=_C3693( C1338 C3693 ) C1338_=_C3694( C1338 C3694 ) C1353_=_C1354( C1353 C1354 ) C1353_=_C1461( C1353 C1461 ) \nC1353_=_C1473( C1353 C1473 ) C1353_=_C2543( C1353 C2543 ) C1353_=_C2586( C1353 C2586 ) C1353_=_C2598( C1353 C2598 ) C1353_=_C3269( C1353 C3269 ) C1353_=_C3277( C1353 C3277 ) \nC1353_=_C3395( C1353 C3395 ) C1353_=_C3509( C1353 C3509 ) C1353_=_C3515( C1353 C3515 ) C1353_=_C3611( C1353 C3611 ) C1353_=_C3615( C1353 C3615 ) C1353_=_C3690( C1353 C3690 ) \nC1353_=_C3691( C1353 C3691 ) C1353_=_C3692( C1353 C3692 ) C1354_=_C1462( C1354 C1462 ) C1354_=_C1474( C1354 C1474 ) C1354_=_C2544( C1354 C2544 ) C1354_=_C2587( C1354 C2587 ) \nC1354_=_C2599( C1354 C2599 ) C1354_=_C3270( C1354 C3270 ) C1354_=_C3278( C1354 C3278 ) C1354_=_C3396( C1354 C3396 ) C1354_=_C3510( C1354 C3510 ) C1354_=_C3516( C1354 C3516 ) \nC1354_=_C3612( C1354 C3612 ) C1354_=_C3616( C1354 C3616 ) C1354_=_C3690( C1354 C3690 ) C1354_=_C3693( C1354 C3693 ) C1354_=_C3694( C1354 C3694 ) C1461_=_C1462( C1461 C1462 ) \nC1461_=_C1473( C1461 C1473 ) C1461_=_C2543( C1461 C2543 ) C1461_=_C2586( C1461 C2586 ) C1461_=_C2598( C1461 C2598 ) C1461_=_C3269( C1461 C3269 ) C1461_=_C3277( C1461 C3277 ) \nC1461_=_C3395( C1461 C3395 ) C1461_=_C3509( C1461 C3509 ) C1461_=_C3515( C1461 C3515 ) C1461_=_C3611( C1461 C3611 ) C1461_=_C3615( C1461 C3615 ) C1461_=_C3690( C1461 C3690 ) \nC1461_=_C3691( C1461 C3691 ) C1461_=_C3692( C1461 C3692 ) C1462_=_C1474( C1462 C1474 ) C1462_=_C2544( C1462 C2544 ) C1462_=_C2587( C1462 C2587 ) C1462_=_C2599( C1462 C2599 ) \nC1462_=_C3270( C1462 C3270 ) C1462_=_C3278( C1462 C3278 ) C1462_=_C3396( C1462 C3396 ) C1462_=_C3510( C1462 C3510 ) C1462_=_C3516( C1462 C3516 ) C1462_=_C3612( C1462 C3612 ) \nC1462_=_C3616( C1462 C3616 ) C1462_=_C3690( C1462 C3690 ) C1462_=_C3693( C1462 C3693 ) C1462_=_C3694( C1462 C3694 ) C1473_=_C1474( C1473 C1474 ) C1473_=_C2543( C1473 C2543 ) \nC1473_=_C2586( C1473 C2586 ) C1473_=_C2598( C1473 C2598 ) C1473_=_C3269( C1473 C3269 ) C1473_=_C3277( C1473 C3277 ) C1473_=_C3395( C1473 C3395 ) C1473_=_C3509( C1473 C3509 ) \nC1473_=_C3515( C1473 C3515 ) C1473_=_C3611( C1473 C3611 ) C1473_=_C3615( C1473 C3615 ) C1473_=_C3690( C1473 C3690 ) C1473_=_C3691( C1473 C3691 ) C1473_=_C3692( C1473 C3692 ) \nC1474_=_C2544( C1474 C2544 ) C1474_=_C2587( C1474 C2587 ) C1474_=_C2599( C1474 C2599 ) C1474_=_C3270( C1474 C3270 ) C1474_=_C3278( C1474 C3278 ) C1474_=_C3396( C1474 C3396 ) \nC1474_=_C3510( C1474 C3510 ) C1474_=_C3516( C1474 C3516 ) C1474_=_C3612( C1474 C3612 ) C1474_=_C3616( C1474 C3616 ) C1474_=_C3690( C1474 C3690 ) C1474_=_C3693( C1474 C3693 ) \nC1474_=_C3694( C1474 C3694 ) C2543_=_C2544( C2543 C2544 ) C2543_=_C2586( C2543 C2586 ) C2543_=_C2598( C2543 C2598 ) C2543_=_C3269( C2543 C3269 ) C2543_=_C3277( C2543 C3277 ) \nC2543_=_C3395( C2543 C3395 ) C2543_=_C3509( C2543 C3509 ) C2543_=_C3515( C2543 C3515 ) C2543_=_C3611( C2543 C3611 ) C2543_=_C3615( C2543 C3615 ) C2543_=_C3690( C2543 C3690 ) \nC2543_=_C3691( C2543 C3691 ) C2543_=_C3692( C2543 C3692 ) C2544_=_C2587( C2544 C2587 ) C2544_=_C2599( C2544 C2599 ) C2544_=_C3270( C2544 C3270 ) C2544_=_C3278( C2544 C3278 ) \nC2544_=_C3396( C2544 C3396 ) C2544_=_C3510( C2544 C3510 ) C2544_=_C3516( C2544 C3516 ) C2544_=_C3612( C2544 C3612 ) C2544_=_C3616( C2544 C3616 ) C2544_=_C3690( C2544 C3690 ) \nC2544_=_C3693( C2544 C3693 ) C2544_=_C3694( C2544 C3694 ) C2586_=_C2587( C2586 C2587 ) C2586_=_C2598( C2586 C2598 ) C2586_=_C3269( C2586 C3269 ) C2586_=_C3277( C2586 C3277 ) \nC2586_=_C3395( C2586 C3395 ) C2586_=_C3509( C2586 C3509 ) C2586_=_C3515( C2586 C3515 ) C2586_=_C3611( C2586 C3611 ) C2586_=_C3615( C2586 C3615 ) C2586_=_C3690( C2586 C3690 ) \nC2586_=_C3691( C2586 C3691 ) C2586_=_C3692( C2586 C3692 ) C2587_=_C2599( C2587 C2599 ) C2587_=_C3270( C2587 C3270 ) C2587_=_C3278( C2587 C3278 ) C2587_=_C3396( C2587 C3396 ) \nC2587_=_C3510( C2587 C3510 ) C2587_=_C3516( C2587 C3516 ) C2587_=_C3612( C2587 C3612 ) C2587_=_C3616( C2587 C3616 ) C2587_=_C3690( C2587 C3690 ) C2587_=_C3693( C2587 C3693 ) \nC2587_=_C3694( C2587 C3694 ) C2598_=_C2599( C2598 C2599 ) C2598_=_C3269( C2598 C3269 ) C2598_=_C3277( C2598 C3277 ) C2598_=_C3395( C2598 C3395 ) C2598_=_C3509( C2598 C3509 ) \nC2598_=_C3515(</w:t>
      </w:r>
    </w:p>
    <w:p>
      <w:pPr>
        <w:pStyle w:val="PreformattedText"/>
        <w:bidi w:val="0"/>
        <w:spacing w:before="0" w:after="0"/>
        <w:jc w:val="left"/>
        <w:rPr/>
      </w:pPr>
      <w:r>
        <w:rPr/>
        <w:t xml:space="preserve"> </w:t>
      </w:r>
      <w:r>
        <w:rPr/>
        <w:t>C2598 C3515 ) C2598_=_C3611( C2598 C3611 ) C2598_=_C3615( C2598 C3615 ) C2598_=_C3690( C2598 C3690 ) C2598_=_C3691( C2598 C3691 ) C2598_=_C3692( C2598 C3692 ) \nC2599_=_C3270( C2599 C3270 ) C2599_=_C3278( C2599 C3278 ) C2599_=_C3396( C2599 C3396 ) C2599_=_C3510( C2599 C3510 ) C2599_=_C3516( C2599 C3516 ) C2599_=_C3612( C2599 C3612 ) \nC2599_=_C3616( C2599 C3616 ) C2599_=_C3690( C2599 C3690 ) C2599_=_C3693( C2599 C3693 ) C2599_=_C3694( C2599 C3694 ) C3269_=_C3270( C3269 C3270 ) C3269_=_C3277( C3269 C3277 ) \nC3269_=_C3395( C3269 C3395 ) C3269_=_C3509( C3269 C3509 ) C3269_=_C3515( C3269 C3515 ) C3269_=_C3611( C3269 C3611 ) C3269_=_C3615( C3269 C3615 ) C3269_=_C3690( C3269 C3690 ) \nC3269_=_C3691( C3269 C3691 ) C3269_=_C3692( C3269 C3692 ) C3270_=_C3278( C3270 C3278 ) C3270_=_C3396( C3270 C3396 ) C3270_=_C3510( C3270 C3510 ) C3270_=_C3516( C3270 C3516 ) \nC3270_=_C3612( C3270 C3612 ) C3270_=_C3616( C3270 C3616 ) C3270_=_C3690( C3270 C3690 ) C3270_=_C3693( C3270 C3693 ) C3270_=_C3694( C3270 C3694 ) C3277_=_C3278( C3277 C3278 ) \nC3277_=_C3395( C3277 C3395 ) C3277_=_C3509( C3277 C3509 ) C3277_=_C3515( C3277 C3515 ) C3277_=_C3611( C3277 C3611 ) C3277_=_C3615( C3277 C3615 ) C3277_=_C3690( C3277 C3690 ) \nC3277_=_C3691( C3277 C3691 ) C3277_=_C3692( C3277 C3692 ) C3278_=_C3396( C3278 C3396 ) C3278_=_C3510( C3278 C3510 ) C3278_=_C3516( C3278 C3516 ) C3278_=_C3612( C3278 C3612 ) \nC3278_=_C3616( C3278 C3616 ) C3278_=_C3690( C3278 C3690 ) C3278_=_C3693( C3278 C3693 ) C3278_=_C3694( C3278 C3694 ) C3395_=_C3396( C3395 C3396 ) C3395_=_C3509( C3395 C3509 ) \nC3395_=_C3515( C3395 C3515 ) C3395_=_C3611( C3395 C3611 ) C3395_=_C3615( C3395 C3615 ) C3395_=_C3690( C3395 C3690 ) C3395_=_C3691( C3395 C3691 ) C3395_=_C3692( C3395 C3692 ) \nC3396_=_C3510( C3396 C3510 ) C3396_=_C3516( C3396 C3516 ) C3396_=_C3612( C3396 C3612 ) C3396_=_C3616( C3396 C3616 ) C3396_=_C3690( C3396 C3690 ) C3396_=_C3693( C3396 C3693 ) \nC3396_=_C3694( C3396 C3694 ) C3509_=_C3510( C3509 C3510 ) C3509_=_C3515( C3509 C3515 ) C3509_=_C3611( C3509 C3611 ) C3509_=_C3615( C3509 C3615 ) C3509_=_C3690( C3509 C3690 ) \nC3509_=_C3691( C3509 C3691 ) C3509_=_C3692( C3509 C3692 ) C3510_=_C3516( C3510 C3516 ) C3510_=_C3612( C3510 C3612 ) C3510_=_C3616( C3510 C3616 ) C3510_=_C3690( C3510 C3690 ) \nC3510_=_C3693( C3510 C3693 ) C3510_=_C3694( C3510 C3694 ) C3515_=_C3516( C3515 C3516 ) C3515_=_C3611( C3515 C3611 ) C3515_=_C3615( C3515 C3615 ) C3515_=_C3690( C3515 C3690 ) \nC3515_=_C3691( C3515 C3691 ) C3515_=_C3692( C3515 C3692 ) C3516_=_C3612( C3516 C3612 ) C3516_=_C3616( C3516 C3616 ) C3516_=_C3690( C3516 C3690 ) C3516_=_C3693( C3516 C3693 ) \nC3516_=_C3694( C3516 C3694 ) C3611_=_C3612( C3611 C3612 ) C3611_=_C3615( C3611 C3615 ) C3611_=_C3690( C3611 C3690 ) C3611_=_C3691( C3611 C3691 ) C3611_=_C3692( C3611 C3692 ) \nC3612_=_C3616( C3612 C3616 ) C3612_=_C3690( C3612 C3690 ) C3612_=_C3693( C3612 C3693 ) C3612_=_C3694( C3612 C3694 ) C3615_=_C3616( C3615 C3616 ) C3615_=_C3690( C3615 C3690 ) \nC3615_=_C3691( C3615 C3691 ) C3615_=_C3692( C3615 C3692 ) C3616_=_C3690( C3616 C3690 ) C3616_=_C3693( C3616 C3693 ) C3616_=_C3694( C3616 C3694 ) C3690_=_C3691( C3690 C3691 ) \nC3690_=_C3692( C3690 C3692 ) C3690_=_C3693( C3690 C3693 ) C3690_=_C3694( C3690 C3694 ) C3691_=_C3692( C3691 C3692 ) C3691_=_C3693( C3691 C3693 ) C3692_=_C3694( C3692 C3694 ) \nC3693_=_C3694( C3693 C3694 ) "];886-&gt;1027[label="32: C1337 C1338 C1353 C1354 C1461 \nC1462 C1473 C1474 C2543 C2544 C2586 \nC2587 C2598 C2599 C3269 C3270 C3277 \nC3278 C3395 C3396 C3509 C3510 C3515 \nC3516 C3611 C3612 C3615 C3616 C3691 \nC3692 C3693 C3694 \n256: C1337_=_C1338 ,C1337_=_C1353 ,C1337_=_C1461 ,C1337_=_C1473 ,C1337_=_C2543 ,\nC1337_=_C2586 ,C1337_=_C2598 ,C1337_=_C3269 ,C1337_=_C3277 ,C1337_=_C3395 ,C1337_=_C3509 ,\nC1337_=_C3515 ,C1337_=_C3611 ,C1337_=_C3615 ,C1337_=_C3691 ,C1337_=_C3692 ,C1338_=_C1354 ,\nC1338_=_C1462 ,C1338_=_C1474 ,C1338_=_C2544 ,C1338_=_C2587 ,C1338_=_C2599 ,C1338_=_C3270 ,\nC1338_=_C3278 ,C1338_=_C3396 ,C1338_=_C3510 ,C1338_=_C3516 ,C1338_=_C3612 ,C1338_=_C3616 ,\nC1338_=_C3693 ,C1338_=_C3694 ,C1353_=_C1354 ,C1353_=_C1461 ,C1353_=_C1473 ,C1353_=_C2543 ,\nC1353_=_C2586 ,C1353_=_C2598 ,C1353_=_C3269 ,C1353_=_C3277 ,C1353_=_C3395 ,C1353_=_C3509 ,\nC1353_=_C3515 ,C1353_=_C3611 ,C1353_=_C3615 ,C1353_=_C3691 ,C1353_=_C3692 ,C1354_=_C1462 ,\nC1354_=_C1474 ,C1354_=_C2544 ,C1354_=_C2587 ,C1354_=_C2599 ,C1354_=_C3270 ,C1354_=_C3278 ,\nC1354_=_C3396 ,C1354_=_C3510 ,C1354_=_C3516 ,C1354_=_C3612 ,C1354_=_C3616 ,C1354_=_C3693 ,\nC1354_=_C3694 ,C1461_=_C1462 ,C1461_=_C1473 ,C1461_=_C2543 ,C1461_=_C2586 ,C1461_=_C2598 ,\nC1461_=_C3269 ,C1461_=_C3277 ,C1461_=_C3395 ,C1461_=_C3509 ,C1461_=_C3515 ,C1461_=_C3611 ,\nC1461_=_C3615 ,C1461_=_C3691 ,C1461_=_C3692 ,C1462_=_C1474 ,C1462_=_C2544 ,C1462_=_C2587 ,\nC1462_=_C2599 ,C1462_=_C3270 ,C1462_=_C3278 ,C1462_=_C3396 ,C1462_=_C3510 ,C1462_=_C3516 ,\nC1462_=_C3612 ,C1462_=_C3616 ,C1462_=_C3693 ,C1462_=_C3694 ,C1473_=_C1474 ,C1473_=_C2543 ,\nC1473_=_C2586 ,C1473_=_C2598 ,C1473_=_C3269 ,C1473_=_C3277 ,C1473_=_C3395 ,C1473_=_C3509 ,\nC1473_=_C3515 ,C1473_=_C3611 ,C1473_=_C3615 ,C1473_=_C3691 ,C1473_=_C3692 ,C1474_=_C2544 ,\nC1474_=_C2587 ,C1474_=_C2599 ,C1474_=_C3270 ,C1474_=_C3278 ,C1474_=_C3396 ,C1474_=_C3510 ,\nC1474_=_C3516 ,C1474_=_C3612 ,C1474_=_C3616 ,C1474_=_C3693 ,C1474_=_C3694 ,C2543_=_C2544 ,\nC2543_=_C2586 ,C2543_=_C2598 ,C2543_=_C3269 ,C2543_=_C3277 ,C2543_=_C3395 ,C2543_=_C3509 ,\nC2543_=_C3515 ,C2543_=_C3611 ,C2543_=_C3615 ,C2543_=_C3691 ,C2543_=_C3692 ,C2544_=_C2587 ,\nC2544_=_C2599 ,C2544_=_C3270 ,C2544_=_C3278 ,C2544_=_C3396 ,C2544_=_C3510 ,C2544_=_C3516 ,\nC2544_=_C3612 ,C2544_=_C3616 ,C2544_=_C3693 ,C2544_=_C3694 ,C2586_=_C2587 ,C2586_=_C2598 ,\nC2586_=_C3269 ,C2586_=_C3277 ,C2586_=_C3395 ,C2586_=_C3509 ,C2586_=_C3515 ,C2586_=_C3611 ,\nC2586_=_C3615 ,C2586_=_C3691 ,C2586_=_C3692 ,C2587_=_C2599 ,C2587_=_C3270 ,C2587_=_C3278 ,\nC2587_=_C3396 ,C2587_=_C3510 ,C2587_=_C3516 ,C2587_=_C3612 ,C2587_=_C3616 ,C2587_=_C3693 ,\nC2587_=_C3694 ,C2598_=_C2599 ,C2598_=_C3269 ,C2598_=_C3277 ,C2598_=_C3395 ,C2598_=_C3509 ,\nC2598_=_C3515 ,C2598_=_C3611 ,C2598_=_C3615 ,C2598_=_C3691 ,C2598_=_C3692 ,C2599_=_C3270 ,\nC2599_=_C3278 ,C2599_=_C3396 ,C2599_=_C3510 ,C2599_=_C3516 ,C2599_=_C3612 ,C2599_=_C3616 ,\nC2599_=_C3693 ,C2599_=_C3694 ,C3269_=_C3270 ,C3269_=_C3277 ,C3269_=_C3395 ,C3269_=_C3509 ,\nC3269_=_C3515 ,C3269_=_C3611 ,C3269_=_C3615 ,C3269_=_C3691 ,C3269_=_C3692 ,C3270_=_C3278 ,\nC3270_=_C3396 ,C3270_=_C3510 ,C3270_=_C3516 ,C3270_=_C3612 ,C3270_=_C3616 ,C3270_=_C3693 ,\nC3270_=_C3694 ,C3277_=_C3278 ,C3277_=_C3395 ,C3277_=_C3509 ,C3277_=_C3515 ,C3277_=_C3611 ,\nC3277_=_C3615 ,C3277_=_C3691 ,C3277_=_C3692 ,C3278_=_C3396 ,C3278_=_C3510 ,C3278_=_C3516 ,\nC3278_=_C3612 ,C3278_=_C3616 ,C3278_=_C3693 ,C3278_=_C3694 ,C3395_=_C3396 ,C3395_=_C3509 ,\nC3395_=_C3515 ,C3395_=_C3611 ,C3395_=_C3615 ,C3395_=_C3691 ,C3395_=_C3692 ,C3396_=_C3510 ,\nC3396_=_C3516 ,C3396_=_C3612 ,C3396_=_C3616 ,C3396_=_C3693 ,C3396_=_C3694 ,C3509_=_C3510 ,\nC3509_=_C3515 ,C3509_=_C3611 ,C3509_=_C3615 ,C3509_=_C3691 ,C3509_=_C3692 ,C3510_=_C3516 ,\nC3510_=_C3612 ,C3510_=_C3616 ,C3510_=_C3693 ,C3510_=_C3694 ,C3515_=_C3516 ,C3515_=_C3611 ,\nC3515_=_C3615 ,C3515_=_C3691 ,C3515_=_C3692 ,C3516_=_C3612 ,C3516_=_C3616 ,C3516_=_C3693 ,\nC3516_=_C3694 ,C3611_=_C3612 ,C3611_=_C3615 ,C3611_=_C3691 ,C3611_=_C3692 ,C3612_=_C3616 ,\nC3612_=_C3693 ,C3612_=_C3694 ,C3615_=_C3616 ,C3615_=_C3691 ,C3615_=_C3692 ,C3616_=_C3693 ,\nC3616_=_C3694 ,C3691_=_C3692 ,C3691_=_C3693 ,C3692_=_C3694 ,C3693_=_C3694 ,"];1028[shape=box, label="id:1028 level: 9\n33: C1332 C1339 C1348 C1355 C1454 \nC1463 C1468 C1475 C2579 C2588 C2591 \nC2600 C3185 C3262 C3271 C3273 C3274 \nC3275 C3276 C3277 C3278 C3279 C3280 \nC3281 C3282 C3511 C3517 C3613 C3617 \nC3638 C3691 C3693 C3703 \n286: C1332_=_C1339( C1332 C1339 ) C1332_=_C1348( C1332 C1348 ) C1332_=_C1454( C1332 C1454 ) C1332_=_C1468( C1332 C1468 ) C1332_=_C2579( C1332 C2579 ) \nC1332_=_C2591( C1332 C2591 ) C1332_=_C3262( C1332 C3262 ) C1332_=_C3273( C1332 C3273 ) C1332_=_C3274( C1332 C3274 ) C1332_=_C3275( C1332 C3275 ) C1332_=_C3276( C1332 C3276 ) \nC1332_=_C3277( C1332 C3277 ) C1332_=_C3278( C1332 C3278 ) C1332_=_C3279( C1332 C3279 ) C1332_=_C3280( C1332 C3280 ) C1332_=_C3281( C1332 C3281 ) C1332_=_C3282( C1332 C3282 ) \nC1339_=_C1355( C1339 C1355 ) C1339_=_C1463( C1339 C1463 ) C1339_=_C1475( C1339 C1475 ) C1339_=_C2588( C1339 C2588 ) C1339_=_C2600( C1339 C2600 ) C1339_=_C3185( C1339 C3185 ) \nC1339_=_C3271( C1339 C3271 ) C1339_=_C3281( C1339 C3281 ) C1339_=_C3511( C1339 C3511 ) C1339_=_C3517( C1339 C3517 ) C1339_=_C3613( C1339 C3613 ) C1339_=_C3617( C1339 C3617 ) \nC1339_=_C3638( C1339 C3638 ) C1339_=_C3691( C1339 C3691 ) C1339_=_C3693( C1339 C3693 ) C1339_=_C3703( C1339 C3703 ) C1348_=_C1355( C1348 C1355 ) C1348_=_C1454( C1348 C1454 ) \nC1348_=_C1468( C1348 C1468 ) C1348_=_C2579( C1348 C2579 ) C1348_=_C2591( C1348 C2591 ) C1348_=_C3262( C1348 C3262 ) C1348_=_C3273( C1348 C3273 ) C1348_=_C3274( C1348 C3274 ) \nC1348_=_C3275( C1348 C3275 ) C1348_=_C3276( C1348 C3276 ) C1348_=_C3277( C1348 C3277 ) C1348_=_C3278( C1348 C3278 ) C1348_=_C3279( C1348 C3279 ) C1348_=_C3280( C1348 C3280 ) \nC1348_=_C3281( C1348 C3281 ) C1348_=_C3282( C1348 C3282 ) C1355_=_C1463( C1355 C1463 ) C1355_=_C1475( C1355 C1475 ) C1355_=_C2588( C1355 C2588 ) C1355_=_C2600( C1355 C2600 ) \nC1355_=_C3185( C1355 C3185 ) C1355_=_C3271( C1355 C3271 ) C1355_=_C3281( C1355 C3281 ) C1355_=_C3511( C1355 C3511 ) C1355_=_C3517( C1355 C3517 ) C1355_=_C3613( C1355 C3613 ) \nC1355_=_C3617( C1355 C3617 ) C1355_=_C3638( C1355 C3638 ) C1355_=_C3691( C1355 C3691 ) C1355_=_C3693( C1355 C3693 ) C1355_=_C3703( C1355 C3703 ) C1454_=_C1463( C1454 C1463 ) \nC1454_=_C1468( C1454 C1468 ) C1454_=_C2579( C1454 C2579 ) C1454_=_C2591( C1454 C2591 ) C1454_=_C3262( C1454 C3262 ) C1454_=_C3273( C1454 C3273 ) C1454_=_C3274( C1454 C3274 ) \nC1454_=_C3275( C1454 C3275 ) C1454_=_C3276(</w:t>
      </w:r>
    </w:p>
    <w:p>
      <w:pPr>
        <w:pStyle w:val="PreformattedText"/>
        <w:bidi w:val="0"/>
        <w:spacing w:before="0" w:after="0"/>
        <w:jc w:val="left"/>
        <w:rPr/>
      </w:pPr>
      <w:r>
        <w:rPr/>
        <w:t xml:space="preserve"> </w:t>
      </w:r>
      <w:r>
        <w:rPr/>
        <w:t>C1454 C3276 ) C1454_=_C3277( C1454 C3277 ) C1454_=_C3278( C1454 C3278 ) C1454_=_C3279( C1454 C3279 ) C1454_=_C3280( C1454 C3280 ) \nC1454_=_C3281( C1454 C3281 ) C1454_=_C3282( C1454 C3282 ) C1463_=_C1475( C1463 C1475 ) C1463_=_C2588( C1463 C2588 ) C1463_=_C2600( C1463 C2600 ) C1463_=_C3185( C1463 C3185 ) \nC1463_=_C3271( C1463 C3271 ) C1463_=_C3281( C1463 C3281 ) C1463_=_C3511( C1463 C3511 ) C1463_=_C3517( C1463 C3517 ) C1463_=_C3613( C1463 C3613 ) C1463_=_C3617( C1463 C3617 ) \nC1463_=_C3638( C1463 C3638 ) C1463_=_C3691( C1463 C3691 ) C1463_=_C3693( C1463 C3693 ) C1463_=_C3703( C1463 C3703 ) C1468_=_C1475( C1468 C1475 ) C1468_=_C2579( C1468 C2579 ) \nC1468_=_C2591( C1468 C2591 ) C1468_=_C3262( C1468 C3262 ) C1468_=_C3273( C1468 C3273 ) C1468_=_C3274( C1468 C3274 ) C1468_=_C3275( C1468 C3275 ) C1468_=_C3276( C1468 C3276 ) \nC1468_=_C3277( C1468 C3277 ) C1468_=_C3278( C1468 C3278 ) C1468_=_C3279( C1468 C3279 ) C1468_=_C3280( C1468 C3280 ) C1468_=_C3281( C1468 C3281 ) C1468_=_C3282( C1468 C3282 ) \nC1475_=_C2588( C1475 C2588 ) C1475_=_C2600( C1475 C2600 ) C1475_=_C3185( C1475 C3185 ) C1475_=_C3271( C1475 C3271 ) C1475_=_C3281( C1475 C3281 ) C1475_=_C3511( C1475 C3511 ) \nC1475_=_C3517( C1475 C3517 ) C1475_=_C3613( C1475 C3613 ) C1475_=_C3617( C1475 C3617 ) C1475_=_C3638( C1475 C3638 ) C1475_=_C3691( C1475 C3691 ) C1475_=_C3693( C1475 C3693 ) \nC1475_=_C3703( C1475 C3703 ) C2579_=_C2588( C2579 C2588 ) C2579_=_C2591( C2579 C2591 ) C2579_=_C3262( C2579 C3262 ) C2579_=_C3273( C2579 C3273 ) C2579_=_C3274( C2579 C3274 ) \nC2579_=_C3275( C2579 C3275 ) C2579_=_C3276( C2579 C3276 ) C2579_=_C3277( C2579 C3277 ) C2579_=_C3278( C2579 C3278 ) C2579_=_C3279( C2579 C3279 ) C2579_=_C3280( C2579 C3280 ) \nC2579_=_C3281( C2579 C3281 ) C2579_=_C3282( C2579 C3282 ) C2588_=_C2600( C2588 C2600 ) C2588_=_C3185( C2588 C3185 ) C2588_=_C3271( C2588 C3271 ) C2588_=_C3281( C2588 C3281 ) \nC2588_=_C3511( C2588 C3511 ) C2588_=_C3517( C2588 C3517 ) C2588_=_C3613( C2588 C3613 ) C2588_=_C3617( C2588 C3617 ) C2588_=_C3638( C2588 C3638 ) C2588_=_C3691( C2588 C3691 ) \nC2588_=_C3693( C2588 C3693 ) C2588_=_C3703( C2588 C3703 ) C2591_=_C2600( C2591 C2600 ) C2591_=_C3262( C2591 C3262 ) C2591_=_C3273( C2591 C3273 ) C2591_=_C3274( C2591 C3274 ) \nC2591_=_C3275( C2591 C3275 ) C2591_=_C3276( C2591 C3276 ) C2591_=_C3277( C2591 C3277 ) C2591_=_C3278( C2591 C3278 ) C2591_=_C3279( C2591 C3279 ) C2591_=_C3280( C2591 C3280 ) \nC2591_=_C3281( C2591 C3281 ) C2591_=_C3282( C2591 C3282 ) C2600_=_C3185( C2600 C3185 ) C2600_=_C3271( C2600 C3271 ) C2600_=_C3281( C2600 C3281 ) C2600_=_C3511( C2600 C3511 ) \nC2600_=_C3517( C2600 C3517 ) C2600_=_C3613( C2600 C3613 ) C2600_=_C3617( C2600 C3617 ) C2600_=_C3638( C2600 C3638 ) C2600_=_C3691( C2600 C3691 ) C2600_=_C3693( C2600 C3693 ) \nC2600_=_C3703( C2600 C3703 ) C3185_=_C3271( C3185 C3271 ) C3185_=_C3281( C3185 C3281 ) C3185_=_C3511( C3185 C3511 ) C3185_=_C3517( C3185 C3517 ) C3185_=_C3613( C3185 C3613 ) \nC3185_=_C3617( C3185 C3617 ) C3185_=_C3638( C3185 C3638 ) C3185_=_C3691( C3185 C3691 ) C3185_=_C3693( C3185 C3693 ) C3185_=_C3703( C3185 C3703 ) C3262_=_C3271( C3262 C3271 ) \nC3262_=_C3273( C3262 C3273 ) C3262_=_C3274( C3262 C3274 ) C3262_=_C3275( C3262 C3275 ) C3262_=_C3276( C3262 C3276 ) C3262_=_C3277( C3262 C3277 ) C3262_=_C3278( C3262 C3278 ) \nC3262_=_C3279( C3262 C3279 ) C3262_=_C3280( C3262 C3280 ) C3262_=_C3281( C3262 C3281 ) C3262_=_C3282( C3262 C3282 ) C3271_=_C3281( C3271 C3281 ) C3271_=_C3511( C3271 C3511 ) \nC3271_=_C3517( C3271 C3517 ) C3271_=_C3613( C3271 C3613 ) C3271_=_C3617( C3271 C3617 ) C3271_=_C3638( C3271 C3638 ) C3271_=_C3691( C3271 C3691 ) C3271_=_C3693( C3271 C3693 ) \nC3271_=_C3703( C3271 C3703 ) C3273_=_C3274( C3273 C3274 ) C3273_=_C3275( C3273 C3275 ) C3273_=_C3276( C3273 C3276 ) C3273_=_C3277( C3273 C3277 ) C3273_=_C3278( C3273 C3278 ) \nC3273_=_C3279( C3273 C3279 ) C3273_=_C3280( C3273 C3280 ) C3273_=_C3281( C3273 C3281 ) C3273_=_C3282( C3273 C3282 ) C3273_=_C3511( C3273 C3511 ) C3274_=_C3275( C3274 C3275 ) \nC3274_=_C3276( C3274 C3276 ) C3274_=_C3277( C3274 C3277 ) C3274_=_C3278( C3274 C3278 ) C3274_=_C3279( C3274 C3279 ) C3274_=_C3280( C3274 C3280 ) C3274_=_C3281( C3274 C3281 ) \nC3274_=_C3282( C3274 C3282 ) C3274_=_C3517( C3274 C3517 ) C3275_=_C3276( C3275 C3276 ) C3275_=_C3277( C3275 C3277 ) C3275_=_C3278( C3275 C3278 ) C3275_=_C3279( C3275 C3279 ) \nC3275_=_C3280( C3275 C3280 ) C3275_=_C3281( C3275 C3281 ) C3275_=_C3282( C3275 C3282 ) C3275_=_C3613( C3275 C3613 ) C3276_=_C3277( C3276 C3277 ) C3276_=_C3278( C3276 C3278 ) \nC3276_=_C3279( C3276 C3279 ) C3276_=_C3280( C3276 C3280 ) C3276_=_C3281( C3276 C3281 ) C3276_=_C3282( C3276 C3282 ) C3276_=_C3617( C3276 C3617 ) C3277_=_C3278( C3277 C3278 ) \nC3277_=_C3279( C3277 C3279 ) C3277_=_C3280( C3277 C3280 ) C3277_=_C3281( C3277 C3281 ) C3277_=_C3282( C3277 C3282 ) C3277_=_C3691( C3277 C3691 ) C3278_=_C3279( C3278 C3279 ) \nC3278_=_C3280( C3278 C3280 ) C3278_=_C3281( C3278 C3281 ) C3278_=_C3282( C3278 C3282 ) C3278_=_C3693( C3278 C3693 ) C3279_=_C3280( C3279 C3280 ) C3279_=_C3281( C3279 C3281 ) \nC3279_=_C3282( C3279 C3282 ) C3280_=_C3281( C3280 C3281 ) C3280_=_C3282( C3280 C3282 ) C3281_=_C3282( C3281 C3282 ) C3281_=_C3511( C3281 C3511 ) C3281_=_C3517( C3281 C3517 ) \nC3281_=_C3613( C3281 C3613 ) C3281_=_C3617( C3281 C3617 ) C3281_=_C3638( C3281 C3638 ) C3281_=_C3691( C3281 C3691 ) C3281_=_C3693( C3281 C3693 ) C3281_=_C3703( C3281 C3703 ) \nC3282_=_C3703( C3282 C3703 ) C3511_=_C3517( C3511 C3517 ) C3511_=_C3613( C3511 C3613 ) C3511_=_C3617( C3511 C3617 ) C3511_=_C3638( C3511 C3638 ) C3511_=_C3691( C3511 C3691 ) \nC3511_=_C3693( C3511 C3693 ) C3511_=_C3703( C3511 C3703 ) C3517_=_C3613( C3517 C3613 ) C3517_=_C3617( C3517 C3617 ) C3517_=_C3638( C3517 C3638 ) C3517_=_C3691( C3517 C3691 ) \nC3517_=_C3693( C3517 C3693 ) C3517_=_C3703( C3517 C3703 ) C3613_=_C3617( C3613 C3617 ) C3613_=_C3638( C3613 C3638 ) C3613_=_C3691( C3613 C3691 ) C3613_=_C3693( C3613 C3693 ) \nC3613_=_C3703( C3613 C3703 ) C3617_=_C3638( C3617 C3638 ) C3617_=_C3691( C3617 C3691 ) C3617_=_C3693( C3617 C3693 ) C3617_=_C3703( C3617 C3703 ) C3638_=_C3691( C3638 C3691 ) \nC3638_=_C3693( C3638 C3693 ) C3638_=_C3703( C3638 C3703 ) C3691_=_C3693( C3691 C3693 ) C3691_=_C3703( C3691 C3703 ) C3693_=_C3703( C3693 C3703 ) "];886-&gt;1028[label="32: C1332 C1339 C1348 C1355 C1454 \nC1463 C1468 C1475 C2579 C2588 C2591 \nC2600 C3185 C3262 C3271 C3273 C3274 \nC3275 C3276 C3277 C3278 C3279 C3280 \nC3282 C3511 C3517 C3613 C3617 C3638 \nC3691 C3693 C3703 \n254: C1332_=_C1339 ,C1332_=_C1348 ,C1332_=_C1454 ,C1332_=_C1468 ,C1332_=_C2579 ,\nC1332_=_C2591 ,C1332_=_C3262 ,C1332_=_C3273 ,C1332_=_C3274 ,C1332_=_C3275 ,C1332_=_C3276 ,\nC1332_=_C3277 ,C1332_=_C3278 ,C1332_=_C3279 ,C1332_=_C3280 ,C1332_=_C3282 ,C1339_=_C1355 ,\nC1339_=_C1463 ,C1339_=_C1475 ,C1339_=_C2588 ,C1339_=_C2600 ,C1339_=_C3185 ,C1339_=_C3271 ,\nC1339_=_C3511 ,C1339_=_C3517 ,C1339_=_C3613 ,C1339_=_C3617 ,C1339_=_C3638 ,C1339_=_C3691 ,\nC1339_=_C3693 ,C1339_=_C3703 ,C1348_=_C1355 ,C1348_=_C1454 ,C1348_=_C1468 ,C1348_=_C2579 ,\nC1348_=_C2591 ,C1348_=_C3262 ,C1348_=_C3273 ,C1348_=_C3274 ,C1348_=_C3275 ,C1348_=_C3276 ,\nC1348_=_C3277 ,C1348_=_C3278 ,C1348_=_C3279 ,C1348_=_C3280 ,C1348_=_C3282 ,C1355_=_C1463 ,\nC1355_=_C1475 ,C1355_=_C2588 ,C1355_=_C2600 ,C1355_=_C3185 ,C1355_=_C3271 ,C1355_=_C3511 ,\nC1355_=_C3517 ,C1355_=_C3613 ,C1355_=_C3617 ,C1355_=_C3638 ,C1355_=_C3691 ,C1355_=_C3693 ,\nC1355_=_C3703 ,C1454_=_C1463 ,C1454_=_C1468 ,C1454_=_C2579 ,C1454_=_C2591 ,C1454_=_C3262 ,\nC1454_=_C3273 ,C1454_=_C3274 ,C1454_=_C3275 ,C1454_=_C3276 ,C1454_=_C3277 ,C1454_=_C3278 ,\nC1454_=_C3279 ,C1454_=_C3280 ,C1454_=_C3282 ,C1463_=_C1475 ,C1463_=_C2588 ,C1463_=_C2600 ,\nC1463_=_C3185 ,C1463_=_C3271 ,C1463_=_C3511 ,C1463_=_C3517 ,C1463_=_C3613 ,C1463_=_C3617 ,\nC1463_=_C3638 ,C1463_=_C3691 ,C1463_=_C3693 ,C1463_=_C3703 ,C1468_=_C1475 ,C1468_=_C2579 ,\nC1468_=_C2591 ,C1468_=_C3262 ,C1468_=_C3273 ,C1468_=_C3274 ,C1468_=_C3275 ,C1468_=_C3276 ,\nC1468_=_C3277 ,C1468_=_C3278 ,C1468_=_C3279 ,C1468_=_C3280 ,C1468_=_C3282 ,C1475_=_C2588 ,\nC1475_=_C2600 ,C1475_=_C3185 ,C1475_=_C3271 ,C1475_=_C3511 ,C1475_=_C3517 ,C1475_=_C3613 ,\nC1475_=_C3617 ,C1475_=_C3638 ,C1475_=_C3691 ,C1475_=_C3693 ,C1475_=_C3703 ,C2579_=_C2588 ,\nC2579_=_C2591 ,C2579_=_C3262 ,C2579_=_C3273 ,C2579_=_C3274 ,C2579_=_C3275 ,C2579_=_C3276 ,\nC2579_=_C3277 ,C2579_=_C3278 ,C2579_=_C3279 ,C2579_=_C3280 ,C2579_=_C3282 ,C2588_=_C2600 ,\nC2588_=_C3185 ,C2588_=_C3271 ,C2588_=_C3511 ,C2588_=_C3517 ,C2588_=_C3613 ,C2588_=_C3617 ,\nC2588_=_C3638 ,C2588_=_C3691 ,C2588_=_C3693 ,C2588_=_C3703 ,C2591_=_C2600 ,C2591_=_C3262 ,\nC2591_=_C3273 ,C2591_=_C3274 ,C2591_=_C3275 ,C2591_=_C3276 ,C2591_=_C3277 ,C2591_=_C3278 ,\nC2591_=_C3279 ,C2591_=_C3280 ,C2591_=_C3282 ,C2600_=_C3185 ,C2600_=_C3271 ,C2600_=_C3511 ,\nC2600_=_C3517 ,C2600_=_C3613 ,C2600_=_C3617 ,C2600_=_C3638 ,C2600_=_C3691 ,C2600_=_C3693 ,\nC2600_=_C3703 ,C3185_=_C3271 ,C3185_=_C3511 ,C3185_=_C3517 ,C3185_=_C3613 ,C3185_=_C3617 ,\nC3185_=_C3638 ,C3185_=_C3691 ,C3185_=_C3693 ,C3185_=_C3703 ,C3262_=_C3271 ,C3262_=_C3273 ,\nC3262_=_C3274 ,C3262_=_C3275 ,C3262_=_C3276 ,C3262_=_C3277 ,C3262_=_C3278 ,C3262_=_C3279 ,\nC3262_=_C3280 ,C3262_=_C3282 ,C3271_=_C3511 ,C3271_=_C3517 ,C3271_=_C3613 ,C3271_=_C3617 ,\nC3271_=_C3638 ,C3271_=_C3691 ,C3271_=_C3693 ,C3271_=_C3703 ,C3273_=_C3274 ,C3273_=_C3275 ,\nC3273_=_C3276 ,C3273_=_C3277 ,C3273_=_C3278 ,C3273_=_C3279 ,C3273_=_C3280 ,C3273_=_C3282 ,\nC3273_=_C3511 ,C3274_=_C3275 ,C3274_=_C3276 ,C3274_=_C3277 ,C3274_=_C3278 ,C3274_=_C3279 ,\nC3274_=_C3280 ,C3274_=_C3282 ,C3274_=_C3517 ,C3275_=_C3276 ,C3275_=_C3277 ,C3275_=_C3278 ,\nC3275_=_C3279 ,C3275_=_C3280 ,C3275_=_C3282 ,C3275_=_C3613 ,C3276_=_C3277 ,C3276_=_C3278 ,\nC3276_=_C3279 ,C3276_=_C3280 ,C3276_=_C3282 ,C3276_=_C3617 ,C3277_=_C3278 ,C3277_=_C3279 ,\nC3277_=_C3280 ,C3277_=_C3282 ,C3277_=_C3691 ,C3278_=_C3279 ,C3278_=_C3280 ,C3278_=_C3282 ,\nC3278_=_C3693 ,C3279_=_C3280</w:t>
      </w:r>
    </w:p>
    <w:p>
      <w:pPr>
        <w:pStyle w:val="PreformattedText"/>
        <w:bidi w:val="0"/>
        <w:spacing w:before="0" w:after="0"/>
        <w:jc w:val="left"/>
        <w:rPr/>
      </w:pPr>
      <w:r>
        <w:rPr/>
        <w:t xml:space="preserve"> </w:t>
      </w:r>
      <w:r>
        <w:rPr/>
        <w:t>,C3279_=_C3282 ,C3280_=_C3282 ,C3282_=_C3703 ,C3511_=_C3517 ,\nC3511_=_C3613 ,C3511_=_C3617 ,C3511_=_C3638 ,C3511_=_C3691 ,C3511_=_C3693 ,C3511_=_C3703 ,\nC3517_=_C3613 ,C3517_=_C3617 ,C3517_=_C3638 ,C3517_=_C3691 ,C3517_=_C3693 ,C3517_=_C3703 ,\nC3613_=_C3617 ,C3613_=_C3638 ,C3613_=_C3691 ,C3613_=_C3693 ,C3613_=_C3703 ,C3617_=_C3638 ,\nC3617_=_C3691 ,C3617_=_C3693 ,C3617_=_C3703 ,C3638_=_C3691 ,C3638_=_C3693 ,C3638_=_C3703 ,\nC3691_=_C3693 ,C3691_=_C3703 ,C3693_=_C3703 ,"];1029[shape=box, label="id:1029 level: 9\n11: C562 C973 C1176 C2203 C2204 \nC2205 C3130 C3460 C3463 C3464 C3465 \n30: C562_=_C973( C562 C973 ) C562_=_C1176( C562 C1176 ) C562_=_C2203( C562 C2203 ) C562_=_C2204( C562 C2204 ) C562_=_C2205( C562 C2205 ) \nC973_=_C1176( C973 C1176 ) C973_=_C2203( C973 C2203 ) C973_=_C2204( C973 C2204 ) C973_=_C2205( C973 C2205 ) C1176_=_C2203( C1176 C2203 ) C1176_=_C2204( C1176 C2204 ) \nC1176_=_C2205( C1176 C2205 ) C2203_=_C2204( C2203 C2204 ) C2203_=_C2205( C2203 C2205 ) C2204_=_C2205( C2204 C2205 ) C2204_=_C3130( C2204 C3130 ) C2204_=_C3460( C2204 C3460 ) \nC2204_=_C3463( C2204 C3463 ) C2204_=_C3464( C2204 C3464 ) C2204_=_C3465( C2204 C3465 ) C3130_=_C3460( C3130 C3460 ) C3130_=_C3463( C3130 C3463 ) C3130_=_C3464( C3130 C3464 ) \nC3130_=_C3465( C3130 C3465 ) C3460_=_C3463( C3460 C3463 ) C3460_=_C3464( C3460 C3464 ) C3460_=_C3465( C3460 C3465 ) C3463_=_C3464( C3463 C3464 ) C3463_=_C3465( C3463 C3465 ) \nC3464_=_C3465( C3464 C3465 ) "];893-&gt;1029[label="10: C562 C973 C1176 C2203 C2205 \nC3130 C3460 C3463 C3464 C3465 \n20: C562_=_C973 ,C562_=_C1176 ,C562_=_C2203 ,C562_=_C2205 ,C973_=_C1176 ,\nC973_=_C2203 ,C973_=_C2205 ,C1176_=_C2203 ,C1176_=_C2205 ,C2203_=_C2205 ,C3130_=_C3460 ,\nC3130_=_C3463 ,C3130_=_C3464 ,C3130_=_C3465 ,C3460_=_C3463 ,C3460_=_C3464 ,C3460_=_C3465 ,\nC3463_=_C3464 ,C3463_=_C3465 ,C3464_=_C3465 ,"];1030[shape=box, label="id:1030 level: 9\n14: C563 C695 C974 C1177 C1180 \nC1189 C2203 C2206 C2207 C2208 C3605 \nC3731 C3732 C3733 \n50: C563_=_C974( C563 C974 ) C563_=_C1177( C563 C1177 ) C563_=_C2203( C563 C2203 ) C563_=_C2206( C563 C2206 ) C563_=_C2207( C563 C2207 ) \nC563_=_C2208( C563 C2208 ) C695_=_C1180( C695 C1180 ) C695_=_C1189( C695 C1189 ) C695_=_C2208( C695 C2208 ) C695_=_C3605( C695 C3605 ) C695_=_C3731( C695 C3731 ) \nC695_=_C3732( C695 C3732 ) C695_=_C3733( C695 C3733 ) C974_=_C1177( C974 C1177 ) C974_=_C2203( C974 C2203 ) C974_=_C2206( C974 C2206 ) C974_=_C2207( C974 C2207 ) \nC974_=_C2208( C974 C2208 ) C1177_=_C1180( C1177 C1180 ) C1177_=_C2203( C1177 C2203 ) C1177_=_C2206( C1177 C2206 ) C1177_=_C2207( C1177 C2207 ) C1177_=_C2208( C1177 C2208 ) \nC1180_=_C1189( C1180 C1189 ) C1180_=_C2208( C1180 C2208 ) C1180_=_C3605( C1180 C3605 ) C1180_=_C3731( C1180 C3731 ) C1180_=_C3732( C1180 C3732 ) C1180_=_C3733( C1180 C3733 ) \nC1189_=_C2208( C1189 C2208 ) C1189_=_C3605( C1189 C3605 ) C1189_=_C3731( C1189 C3731 ) C1189_=_C3732( C1189 C3732 ) C1189_=_C3733( C1189 C3733 ) C2203_=_C2206( C2203 C2206 ) \nC2203_=_C2207( C2203 C2207 ) C2203_=_C2208( C2203 C2208 ) C2206_=_C2207( C2206 C2207 ) C2206_=_C2208( C2206 C2208 ) C2207_=_C2208( C2207 C2208 ) C2208_=_C3605( C2208 C3605 ) \nC2208_=_C3731( C2208 C3731 ) C2208_=_C3732( C2208 C3732 ) C2208_=_C3733( C2208 C3733 ) C3605_=_C3731( C3605 C3731 ) C3605_=_C3732( C3605 C3732 ) C3605_=_C3733( C3605 C3733 ) \nC3731_=_C3732( C3731 C3732 ) C3731_=_C3733( C3731 C3733 ) C3732_=_C3733( C3732 C3733 ) "];894-&gt;1030[label="13: C563 C695 C974 C1177 C1180 \nC1189 C2203 C2206 C2207 C3605 C3731 \nC3732 C3733 \n37: C563_=_C974 ,C563_=_C1177 ,C563_=_C2203 ,C563_=_C2206 ,C563_=_C2207 ,\nC695_=_C1180 ,C695_=_C1189 ,C695_=_C3605 ,C695_=_C3731 ,C695_=_C3732 ,C695_=_C3733 ,\nC974_=_C1177 ,C974_=_C2203 ,C974_=_C2206 ,C974_=_C2207 ,C1177_=_C1180 ,C1177_=_C2203 ,\nC1177_=_C2206 ,C1177_=_C2207 ,C1180_=_C1189 ,C1180_=_C3605 ,C1180_=_C3731 ,C1180_=_C3732 ,\nC1180_=_C3733 ,C1189_=_C3605 ,C1189_=_C3731 ,C1189_=_C3732 ,C1189_=_C3733 ,C2203_=_C2206 ,\nC2203_=_C2207 ,C2206_=_C2207 ,C3605_=_C3731 ,C3605_=_C3732 ,C3605_=_C3733 ,C3731_=_C3732 ,\nC3731_=_C3733 ,C3732_=_C3733 ,"];1031[shape=box, label="id:1031 level: 9\n31: C1478 C1487 C1494 C1503 C1510 \nC1511 C1512 C1513 C1514 C1515 C1516 \nC1517 C1518 C1519 C1520 C1521 C1522 \nC1523 C1524 C1530 C2868 C2878 C3293 \nC3301 C3335 C3344 C3345 C3346 C3347 \nC3348 C3349 \n255: C1478_=_C1487( C1478 C1487 ) C1478_=_C1494( C1478 C1494 ) C1478_=_C1510( C1478 C1510 ) C1478_=_C1511( C1478 C1511 ) C1478_=_C1512( C1478 C1512 ) \nC1478_=_C1513( C1478 C1513 ) C1478_=_C1514( C1478 C1514 ) C1478_=_C1515( C1478 C1515 ) C1478_=_C1516( C1478 C1516 ) C1478_=_C1517( C1478 C1517 ) C1478_=_C1518( C1478 C1518 ) \nC1478_=_C1519( C1478 C1519 ) C1478_=_C1520( C1478 C1520 ) C1478_=_C1521( C1478 C1521 ) C1478_=_C1522( C1478 C1522 ) C1478_=_C1523( C1478 C1523 ) C1478_=_C1524( C1478 C1524 ) \nC1487_=_C1503( C1487 C1503 ) C1487_=_C1518( C1487 C1518 ) C1487_=_C1530( C1487 C1530 ) C1487_=_C2868( C1487 C2868 ) C1487_=_C2878( C1487 C2878 ) C1487_=_C3293( C1487 C3293 ) \nC1487_=_C3301( C1487 C3301 ) C1487_=_C3335( C1487 C3335 ) C1487_=_C3344( C1487 C3344 ) C1487_=_C3345( C1487 C3345 ) C1487_=_C3346( C1487 C3346 ) C1487_=_C3347( C1487 C3347 ) \nC1487_=_C3348( C1487 C3348 ) C1487_=_C3349( C1487 C3349 ) C1494_=_C1503( C1494 C1503 ) C1494_=_C1510( C1494 C1510 ) C1494_=_C1511( C1494 C1511 ) C1494_=_C1512( C1494 C1512 ) \nC1494_=_C1513( C1494 C1513 ) C1494_=_C1514( C1494 C1514 ) C1494_=_C1515( C1494 C1515 ) C1494_=_C1516( C1494 C1516 ) C1494_=_C1517( C1494 C1517 ) C1494_=_C1518( C1494 C1518 ) \nC1494_=_C1519( C1494 C1519 ) C1494_=_C1520( C1494 C1520 ) C1494_=_C1521( C1494 C1521 ) C1494_=_C1522( C1494 C1522 ) C1494_=_C1523( C1494 C1523 ) C1494_=_C1524( C1494 C1524 ) \nC1503_=_C1518( C1503 C1518 ) C1503_=_C1530( C1503 C1530 ) C1503_=_C2868( C1503 C2868 ) C1503_=_C2878( C1503 C2878 ) C1503_=_C3293( C1503 C3293 ) C1503_=_C3301( C1503 C3301 ) \nC1503_=_C3335( C1503 C3335 ) C1503_=_C3344( C1503 C3344 ) C1503_=_C3345( C1503 C3345 ) C1503_=_C3346( C1503 C3346 ) C1503_=_C3347( C1503 C3347 ) C1503_=_C3348( C1503 C3348 ) \nC1503_=_C3349( C1503 C3349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30( C1510 C1530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2868( C1511 C2868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2878( C1512 C2878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3293( C1513 C3293 ) C1514_=_C1515( C1514 C1515 ) C1514_=_C1516( C1514 C1516 ) C1514_=_C1517( C1514 C1517 ) C1514_=_C1518( C1514 C1518 ) C1514_=_C1519( C1514 C1519 ) \nC1514_=_C1520( C1514 C1520 ) C1514_=_C1521( C1514 C1521 ) C1514_=_C1522( C1514 C1522 ) C1514_=_C1523( C1514 C1523 ) C1514_=_C1524( C1514 C1524 ) C1514_=_C3301( C1514 C3301 ) \nC1515_=_C1516( C1515 C1516 ) C1515_=_C1517( C1515 C1517 ) C1515_=_C1518( C1515 C1518 ) C1515_=_C1519( C1515 C1519 ) C1515_=_C1520( C1515 C1520 ) C1515_=_C1521( C1515 C1521 ) \nC1515_=_C1522( C1515 C1522 ) C1515_=_C1523( C1515 C1523 ) C1515_=_C1524( C1515 C1524 ) C1516_=_C1517( C1516 C1517 ) C1516_=_C1518( C1516 C1518 ) C1516_=_C1519( C1516 C1519 ) \nC1516_=_C1520( C1516 C1520 ) C1516_=_C1521( C1516 C1521 ) C1516_=_C1522( C1516 C1522 ) C1516_=_C1523( C1516 C1523 ) C1516_=_C1524( C1516 C1524 ) C1517_=_C1518( C1517 C1518 ) \nC1517_=_C1519( C1517 C1519 ) C1517_=_C1520( C1517 C1520 ) C1517_=_C1521( C1517 C1521 ) C1517_=_C1522( C1517 C1522 ) C1517_=_C1523( C1517 C1523 ) C1517_=_C1524( C1517 C1524 ) \nC1517_=_C3335( C1517 C3335 ) C1518_=_C1519( C1518 C1519 ) C1518_=_C1520( C1518 C1520 ) C1518_=_C1521( C1518 C1521 ) C1518_=_C1522( C1518 C1522 ) C1518_=_C1523( C1518 C1523 ) \nC1518_=_C1524( C1518 C1524 ) C1518_=_C1530( C1518 C1530 ) C1518_=_C2868( C1518 C2868 ) C1518_=_C2878( C1518 C2878 ) C1518_=_C3293( C1518 C3293 ) C1518_=_C3301( C1518 C3301 ) \nC1518_=_C3335( C1518 C3335 ) C1518_=_C3344( C1518 C3344 ) C1518_=_C3345( C1518 C3345 ) C1518_=_C3346( C1518 C3346 ) C1518_=_C3347( C1518 C3347 ) C1518_=_C3348( C1518 C3348 ) \nC1518_=_C3349( C1518 C3349 ) C1519_=_C1520( C1519 C1520 ) C1519_=_C1521( C1519 C1521 ) C1519_=_C1522( C1519 C1522 ) C1519_=_C1523( C1519 C1523 ) C1519_=_C1524( C1519 C1524 ) \nC1519_=_C3344( C1519 C3344 ) C1520_=_C1521( C1520 C1521 ) C1520_=_C1522( C1520 C1522 ) C1520_=_C1523( C1520 C1523 ) C1520_=_C1524( C1520 C1524 ) C1520_=_C3345( C1520 C3345 ) \nC1521_=_C1522( C1521 C1522 ) C1521_=_C1523( C1521 C1523 ) C1521_=_C1524( C1521 C1524 ) C1521_=_C3346( C1521 C3346 ) C1522_=_C1523( C1522 C1523 ) C1522_=_C1524( C1522 C1524 ) \nC1522_=_C3347( C1522 C3347 ) C1523_=_C1524( C1523 C1524 ) C1523_=_C3348( C1523 C3348 ) C1524_=_C3349( C1524 C3349 ) C1530_=_C2868( C1530 C2868 ) C1530_=_C2878(</w:t>
      </w:r>
    </w:p>
    <w:p>
      <w:pPr>
        <w:pStyle w:val="PreformattedText"/>
        <w:bidi w:val="0"/>
        <w:spacing w:before="0" w:after="0"/>
        <w:jc w:val="left"/>
        <w:rPr/>
      </w:pPr>
      <w:r>
        <w:rPr/>
        <w:t xml:space="preserve"> </w:t>
      </w:r>
      <w:r>
        <w:rPr/>
        <w:t>C1530 C2878 ) \nC1530_=_C3293( C1530 C3293 ) C1530_=_C3301( C1530 C3301 ) C1530_=_C3335( C1530 C3335 ) C1530_=_C3344( C1530 C3344 ) C1530_=_C3345( C1530 C3345 ) C1530_=_C3346( C1530 C3346 ) \nC1530_=_C3347( C1530 C3347 ) C1530_=_C3348( C1530 C3348 ) C1530_=_C3349( C1530 C3349 ) C2868_=_C2878( C2868 C2878 ) C2868_=_C3293( C2868 C3293 ) C2868_=_C3301( C2868 C3301 ) \nC2868_=_C3335( C2868 C3335 ) C2868_=_C3344( C2868 C3344 ) C2868_=_C3345( C2868 C3345 ) C2868_=_C3346( C2868 C3346 ) C2868_=_C3347( C2868 C3347 ) C2868_=_C3348( C2868 C3348 ) \nC2868_=_C3349( C2868 C3349 ) C2878_=_C3293( C2878 C3293 ) C2878_=_C3301( C2878 C3301 ) C2878_=_C3335( C2878 C3335 ) C2878_=_C3344( C2878 C3344 ) C2878_=_C3345( C2878 C3345 ) \nC2878_=_C3346( C2878 C3346 ) C2878_=_C3347( C2878 C3347 ) C2878_=_C3348( C2878 C3348 ) C2878_=_C3349( C2878 C3349 ) C3293_=_C3301( C3293 C3301 ) C3293_=_C3335( C3293 C3335 ) \nC3293_=_C3344( C3293 C3344 ) C3293_=_C3345( C3293 C3345 ) C3293_=_C3346( C3293 C3346 ) C3293_=_C3347( C3293 C3347 ) C3293_=_C3348( C3293 C3348 ) C3293_=_C3349( C3293 C3349 ) \nC3301_=_C3335( C3301 C3335 ) C3301_=_C3344( C3301 C3344 ) C3301_=_C3345( C3301 C3345 ) C3301_=_C3346( C3301 C3346 ) C3301_=_C3347( C3301 C3347 ) C3301_=_C3348( C3301 C3348 ) \nC3301_=_C3349( C3301 C3349 ) C3335_=_C3344( C3335 C3344 ) C3335_=_C3345( C3335 C3345 ) C3335_=_C3346( C3335 C3346 ) C3335_=_C3347( C3335 C3347 ) C3335_=_C3348( C3335 C3348 ) \nC3335_=_C3349( C3335 C3349 ) C3344_=_C3345( C3344 C3345 ) C3344_=_C3346( C3344 C3346 ) C3344_=_C3347( C3344 C3347 ) C3344_=_C3348( C3344 C3348 ) C3344_=_C3349( C3344 C3349 ) \nC3345_=_C3346( C3345 C3346 ) C3345_=_C3347( C3345 C3347 ) C3345_=_C3348( C3345 C3348 ) C3345_=_C3349( C3345 C3349 ) C3346_=_C3347( C3346 C3347 ) C3346_=_C3348( C3346 C3348 ) \nC3346_=_C3349( C3346 C3349 ) C3347_=_C3348( C3347 C3348 ) C3347_=_C3349( C3347 C3349 ) C3348_=_C3349( C3348 C3349 ) "];903-&gt;1031[label="30: C1478 C1487 C1494 C1503 C1510 \nC1511 C1512 C1513 C1514 C1515 C1516 \nC1517 C1519 C1520 C1521 C1522 C1523 \nC1524 C1530 C2868 C2878 C3293 C3301 \nC3335 C3344 C3345 C3346 C3347 C3348 \nC3349 \n225: C1478_=_C1487 ,C1478_=_C1494 ,C1478_=_C1510 ,C1478_=_C1511 ,C1478_=_C1512 ,\nC1478_=_C1513 ,C1478_=_C1514 ,C1478_=_C1515 ,C1478_=_C1516 ,C1478_=_C1517 ,C1478_=_C1519 ,\nC1478_=_C1520 ,C1478_=_C1521 ,C1478_=_C1522 ,C1478_=_C1523 ,C1478_=_C1524 ,C1487_=_C1503 ,\nC1487_=_C1530 ,C1487_=_C2868 ,C1487_=_C2878 ,C1487_=_C3293 ,C1487_=_C3301 ,C1487_=_C3335 ,\nC1487_=_C3344 ,C1487_=_C3345 ,C1487_=_C3346 ,C1487_=_C3347 ,C1487_=_C3348 ,C1487_=_C3349 ,\nC1494_=_C1503 ,C1494_=_C1510 ,C1494_=_C1511 ,C1494_=_C1512 ,C1494_=_C1513 ,C1494_=_C1514 ,\nC1494_=_C1515 ,C1494_=_C1516 ,C1494_=_C1517 ,C1494_=_C1519 ,C1494_=_C1520 ,C1494_=_C1521 ,\nC1494_=_C1522 ,C1494_=_C1523 ,C1494_=_C1524 ,C1503_=_C1530 ,C1503_=_C2868 ,C1503_=_C2878 ,\nC1503_=_C3293 ,C1503_=_C3301 ,C1503_=_C3335 ,C1503_=_C3344 ,C1503_=_C3345 ,C1503_=_C3346 ,\nC1503_=_C3347 ,C1503_=_C3348 ,C1503_=_C3349 ,C1510_=_C1511 ,C1510_=_C1512 ,C1510_=_C1513 ,\nC1510_=_C1514 ,C1510_=_C1515 ,C1510_=_C1516 ,C1510_=_C1517 ,C1510_=_C1519 ,C1510_=_C1520 ,\nC1510_=_C1521 ,C1510_=_C1522 ,C1510_=_C1523 ,C1510_=_C1524 ,C1510_=_C1530 ,C1511_=_C1512 ,\nC1511_=_C1513 ,C1511_=_C1514 ,C1511_=_C1515 ,C1511_=_C1516 ,C1511_=_C1517 ,C1511_=_C1519 ,\nC1511_=_C1520 ,C1511_=_C1521 ,C1511_=_C1522 ,C1511_=_C1523 ,C1511_=_C1524 ,C1511_=_C2868 ,\nC1512_=_C1513 ,C1512_=_C1514 ,C1512_=_C1515 ,C1512_=_C1516 ,C1512_=_C1517 ,C1512_=_C1519 ,\nC1512_=_C1520 ,C1512_=_C1521 ,C1512_=_C1522 ,C1512_=_C1523 ,C1512_=_C1524 ,C1512_=_C2878 ,\nC1513_=_C1514 ,C1513_=_C1515 ,C1513_=_C1516 ,C1513_=_C1517 ,C1513_=_C1519 ,C1513_=_C1520 ,\nC1513_=_C1521 ,C1513_=_C1522 ,C1513_=_C1523 ,C1513_=_C1524 ,C1513_=_C3293 ,C1514_=_C1515 ,\nC1514_=_C1516 ,C1514_=_C1517 ,C1514_=_C1519 ,C1514_=_C1520 ,C1514_=_C1521 ,C1514_=_C1522 ,\nC1514_=_C1523 ,C1514_=_C1524 ,C1514_=_C3301 ,C1515_=_C1516 ,C1515_=_C1517 ,C1515_=_C1519 ,\nC1515_=_C1520 ,C1515_=_C1521 ,C1515_=_C1522 ,C1515_=_C1523 ,C1515_=_C1524 ,C1516_=_C1517 ,\nC1516_=_C1519 ,C1516_=_C1520 ,C1516_=_C1521 ,C1516_=_C1522 ,C1516_=_C1523 ,C1516_=_C1524 ,\nC1517_=_C1519 ,C1517_=_C1520 ,C1517_=_C1521 ,C1517_=_C1522 ,C1517_=_C1523 ,C1517_=_C1524 ,\nC1517_=_C3335 ,C1519_=_C1520 ,C1519_=_C1521 ,C1519_=_C1522 ,C1519_=_C1523 ,C1519_=_C1524 ,\nC1519_=_C3344 ,C1520_=_C1521 ,C1520_=_C1522 ,C1520_=_C1523 ,C1520_=_C1524 ,C1520_=_C3345 ,\nC1521_=_C1522 ,C1521_=_C1523 ,C1521_=_C1524 ,C1521_=_C3346 ,C1522_=_C1523 ,C1522_=_C1524 ,\nC1522_=_C3347 ,C1523_=_C1524 ,C1523_=_C3348 ,C1524_=_C3349 ,C1530_=_C2868 ,C1530_=_C2878 ,\nC1530_=_C3293 ,C1530_=_C3301 ,C1530_=_C3335 ,C1530_=_C3344 ,C1530_=_C3345 ,C1530_=_C3346 ,\nC1530_=_C3347 ,C1530_=_C3348 ,C1530_=_C3349 ,C2868_=_C2878 ,C2868_=_C3293 ,C2868_=_C3301 ,\nC2868_=_C3335 ,C2868_=_C3344 ,C2868_=_C3345 ,C2868_=_C3346 ,C2868_=_C3347 ,C2868_=_C3348 ,\nC2868_=_C3349 ,C2878_=_C3293 ,C2878_=_C3301 ,C2878_=_C3335 ,C2878_=_C3344 ,C2878_=_C3345 ,\nC2878_=_C3346 ,C2878_=_C3347 ,C2878_=_C3348 ,C2878_=_C3349 ,C3293_=_C3301 ,C3293_=_C3335 ,\nC3293_=_C3344 ,C3293_=_C3345 ,C3293_=_C3346 ,C3293_=_C3347 ,C3293_=_C3348 ,C3293_=_C3349 ,\nC3301_=_C3335 ,C3301_=_C3344 ,C3301_=_C3345 ,C3301_=_C3346 ,C3301_=_C3347 ,C3301_=_C3348 ,\nC3301_=_C3349 ,C3335_=_C3344 ,C3335_=_C3345 ,C3335_=_C3346 ,C3335_=_C3347 ,C3335_=_C3348 ,\nC3335_=_C3349 ,C3344_=_C3345 ,C3344_=_C3346 ,C3344_=_C3347 ,C3344_=_C3348 ,C3344_=_C3349 ,\nC3345_=_C3346 ,C3345_=_C3347 ,C3345_=_C3348 ,C3345_=_C3349 ,C3346_=_C3347 ,C3346_=_C3348 ,\nC3346_=_C3349 ,C3347_=_C3348 ,C3347_=_C3349 ,C3348_=_C3349 ,"];1032[shape=box, label="id:1032 level: 9\n33: C1479 C1486 C1495 C1502 C1510 \nC1517 C1525 C1526 C1527 C1528 C1529 \nC1530 C1531 C1532 C1533 C1534 C1535 \nC1536 C1537 C1538 C2867 C2877 C3292 \nC3300 C3335 C3336 C3337 C3338 C3339 \nC3340 C3341 C3342 C3343 \n286: C1479_=_C1486( C1479 C1486 ) C1479_=_C1495( C1479 C1495 ) C1479_=_C1510( C1479 C1510 ) C1479_=_C1525( C1479 C1525 ) C1479_=_C1526( C1479 C1526 ) \nC1479_=_C1527( C1479 C1527 ) C1479_=_C1528( C1479 C1528 ) C1479_=_C1529( C1479 C1529 ) C1479_=_C1530( C1479 C1530 ) C1479_=_C1531( C1479 C1531 ) C1479_=_C1532( C1479 C1532 ) \nC1479_=_C1533( C1479 C1533 ) C1479_=_C1534( C1479 C1534 ) C1479_=_C1535( C1479 C1535 ) C1479_=_C1536( C1479 C1536 ) C1479_=_C1537( C1479 C1537 ) C1479_=_C1538( C1479 C1538 ) \nC1486_=_C1502( C1486 C1502 ) C1486_=_C1517( C1486 C1517 ) C1486_=_C1529( C1486 C1529 ) C1486_=_C2867( C1486 C2867 ) C1486_=_C2877( C1486 C2877 ) C1486_=_C3292( C1486 C3292 ) \nC1486_=_C3300( C1486 C3300 ) C1486_=_C3335( C1486 C3335 ) C1486_=_C3336( C1486 C3336 ) C1486_=_C3337( C1486 C3337 ) C1486_=_C3338( C1486 C3338 ) C1486_=_C3339( C1486 C3339 ) \nC1486_=_C3340( C1486 C3340 ) C1486_=_C3341( C1486 C3341 ) C1486_=_C3342( C1486 C3342 ) C1486_=_C3343( C1486 C3343 ) C1495_=_C1502( C1495 C1502 ) C1495_=_C1510( C1495 C1510 ) \nC1495_=_C1525( C1495 C1525 ) C1495_=_C1526( C1495 C1526 ) C1495_=_C1527( C1495 C1527 ) C1495_=_C1528( C1495 C1528 ) C1495_=_C1529( C1495 C1529 ) C1495_=_C1530( C1495 C1530 ) \nC1495_=_C1531( C1495 C1531 ) C1495_=_C1532( C1495 C1532 ) C1495_=_C1533( C1495 C1533 ) C1495_=_C1534( C1495 C1534 ) C1495_=_C1535( C1495 C1535 ) C1495_=_C1536( C1495 C1536 ) \nC1495_=_C1537( C1495 C1537 ) C1495_=_C1538( C1495 C1538 ) C1502_=_C1517( C1502 C1517 ) C1502_=_C1529( C1502 C1529 ) C1502_=_C2867( C1502 C2867 ) C1502_=_C2877( C1502 C2877 ) \nC1502_=_C3292( C1502 C3292 ) C1502_=_C3300( C1502 C3300 ) C1502_=_C3335( C1502 C3335 ) C1502_=_C3336( C1502 C3336 ) C1502_=_C3337( C1502 C3337 ) C1502_=_C3338( C1502 C3338 ) \nC1502_=_C3339( C1502 C3339 ) C1502_=_C3340( C1502 C3340 ) C1502_=_C3341( C1502 C3341 ) C1502_=_C3342( C1502 C3342 ) C1502_=_C3343( C1502 C3343 ) C1510_=_C1517( C1510 C1517 ) \nC1510_=_C1525( C1510 C1525 ) C1510_=_C1526( C1510 C1526 ) C1510_=_C1527( C1510 C1527 ) C1510_=_C1528( C1510 C1528 ) C1510_=_C1529( C1510 C1529 ) C1510_=_C1530( C1510 C1530 ) \nC1510_=_C1531( C1510 C1531 ) C1510_=_C1532( C1510 C1532 ) C1510_=_C1533( C1510 C1533 ) C1510_=_C1534( C1510 C1534 ) C1510_=_C1535( C1510 C1535 ) C1510_=_C1536( C1510 C1536 ) \nC1510_=_C1537( C1510 C1537 ) C1510_=_C1538( C1510 C1538 ) C1517_=_C1529( C1517 C1529 ) C1517_=_C2867( C1517 C2867 ) C1517_=_C2877( C1517 C2877 ) C1517_=_C3292( C1517 C3292 ) \nC1517_=_C3300( C1517 C3300 ) C1517_=_C3335( C1517 C3335 ) C1517_=_C3336( C1517 C3336 ) C1517_=_C3337( C1517 C3337 ) C1517_=_C3338( C1517 C3338 ) C1517_=_C3339( C1517 C3339 ) \nC1517_=_C3340( C1517 C3340 ) C1517_=_C3341( C1517 C3341 ) C1517_=_C3342( C1517 C3342 ) C1517_=_C3343( C1517 C3343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2867( C1525 C2867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2877( C1526 C2877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3292( C1527 C3292 ) C1528_=_C1529( C1528 C1529 ) C1528_=_C1530( C1528 C1530 ) C1528_=_C1531( C1528 C1531 ) C1528_=_C1532( C1528 C1532 ) C1528_=_C1533( C1528 C1533 ) \nC1528_=_C1534( C1528 C1534 ) C1528_=_C1535( C1528 C1535</w:t>
      </w:r>
    </w:p>
    <w:p>
      <w:pPr>
        <w:pStyle w:val="PreformattedText"/>
        <w:bidi w:val="0"/>
        <w:spacing w:before="0" w:after="0"/>
        <w:jc w:val="left"/>
        <w:rPr/>
      </w:pPr>
      <w:r>
        <w:rPr/>
        <w:t xml:space="preserve"> </w:t>
      </w:r>
      <w:r>
        <w:rPr/>
        <w:t>) C1528_=_C1536( C1528 C1536 ) C1528_=_C1537( C1528 C1537 ) C1528_=_C1538( C1528 C1538 ) C1528_=_C3300( C1528 C3300 ) \nC1529_=_C1530( C1529 C1530 ) C1529_=_C1531( C1529 C1531 ) C1529_=_C1532( C1529 C1532 ) C1529_=_C1533( C1529 C1533 ) C1529_=_C1534( C1529 C1534 ) C1529_=_C1535( C1529 C1535 ) \nC1529_=_C1536( C1529 C1536 ) C1529_=_C1537( C1529 C1537 ) C1529_=_C1538( C1529 C1538 ) C1529_=_C2867( C1529 C2867 ) C1529_=_C2877( C1529 C2877 ) C1529_=_C3292( C1529 C3292 ) \nC1529_=_C3300( C1529 C3300 ) C1529_=_C3335( C1529 C3335 ) C1529_=_C3336( C1529 C3336 ) C1529_=_C3337( C1529 C3337 ) C1529_=_C3338( C1529 C3338 ) C1529_=_C3339( C1529 C3339 ) \nC1529_=_C3340( C1529 C3340 ) C1529_=_C3341( C1529 C3341 ) C1529_=_C3342( C1529 C3342 ) C1529_=_C3343( C1529 C3343 ) C1530_=_C1531( C1530 C1531 ) C1530_=_C1532( C1530 C1532 ) \nC1530_=_C1533( C1530 C1533 ) C1530_=_C1534( C1530 C1534 ) C1530_=_C1535( C1530 C1535 ) C1530_=_C1536( C1530 C1536 ) C1530_=_C1537( C1530 C1537 ) C1530_=_C1538( C1530 C1538 ) \nC1530_=_C3335( C1530 C3335 ) C1531_=_C1532( C1531 C1532 ) C1531_=_C1533( C1531 C1533 ) C1531_=_C1534( C1531 C1534 ) C1531_=_C1535( C1531 C1535 ) C1531_=_C1536( C1531 C1536 ) \nC1531_=_C1537( C1531 C1537 ) C1531_=_C1538( C1531 C1538 ) C1531_=_C3336( C1531 C3336 ) C1532_=_C1533( C1532 C1533 ) C1532_=_C1534( C1532 C1534 ) C1532_=_C1535( C1532 C1535 ) \nC1532_=_C1536( C1532 C1536 ) C1532_=_C1537( C1532 C1537 ) C1532_=_C1538( C1532 C1538 ) C1532_=_C3337( C1532 C3337 ) C1533_=_C1534( C1533 C1534 ) C1533_=_C1535( C1533 C1535 ) \nC1533_=_C1536( C1533 C1536 ) C1533_=_C1537( C1533 C1537 ) C1533_=_C1538( C1533 C1538 ) C1533_=_C3340( C1533 C3340 ) C1534_=_C1535( C1534 C1535 ) C1534_=_C1536( C1534 C1536 ) \nC1534_=_C1537( C1534 C1537 ) C1534_=_C1538( C1534 C1538 ) C1534_=_C3341( C1534 C3341 ) C1535_=_C1536( C1535 C1536 ) C1535_=_C1537( C1535 C1537 ) C1535_=_C1538( C1535 C1538 ) \nC1536_=_C1537( C1536 C1537 ) C1536_=_C1538( C1536 C1538 ) C1537_=_C1538( C1537 C1538 ) C1537_=_C3342( C1537 C3342 ) C1538_=_C3343( C1538 C3343 ) C2867_=_C2877( C2867 C2877 ) \nC2867_=_C3292( C2867 C3292 ) C2867_=_C3300( C2867 C3300 ) C2867_=_C3335( C2867 C3335 ) C2867_=_C3336( C2867 C3336 ) C2867_=_C3337( C2867 C3337 ) C2867_=_C3338( C2867 C3338 ) \nC2867_=_C3339( C2867 C3339 ) C2867_=_C3340( C2867 C3340 ) C2867_=_C3341( C2867 C3341 ) C2867_=_C3342( C2867 C3342 ) C2867_=_C3343( C2867 C3343 ) C2877_=_C3292( C2877 C3292 ) \nC2877_=_C3300( C2877 C3300 ) C2877_=_C3335( C2877 C3335 ) C2877_=_C3336( C2877 C3336 ) C2877_=_C3337( C2877 C3337 ) C2877_=_C3338( C2877 C3338 ) C2877_=_C3339( C2877 C3339 ) \nC2877_=_C3340( C2877 C3340 ) C2877_=_C3341( C2877 C3341 ) C2877_=_C3342( C2877 C3342 ) C2877_=_C3343( C2877 C3343 ) C3292_=_C3300( C3292 C3300 ) C3292_=_C3335( C3292 C3335 ) \nC3292_=_C3336( C3292 C3336 ) C3292_=_C3337( C3292 C3337 ) C3292_=_C3338( C3292 C3338 ) C3292_=_C3339( C3292 C3339 ) C3292_=_C3340( C3292 C3340 ) C3292_=_C3341( C3292 C3341 ) \nC3292_=_C3342( C3292 C3342 ) C3292_=_C3343( C3292 C3343 ) C3300_=_C3335( C3300 C3335 ) C3300_=_C3336( C3300 C3336 ) C3300_=_C3337( C3300 C3337 ) C3300_=_C3338( C3300 C3338 ) \nC3300_=_C3339( C3300 C3339 ) C3300_=_C3340( C3300 C3340 ) C3300_=_C3341( C3300 C3341 ) C3300_=_C3342( C3300 C3342 ) C3300_=_C3343( C3300 C3343 ) C3335_=_C3336( C3335 C3336 ) \nC3335_=_C3337( C3335 C3337 ) C3335_=_C3338( C3335 C3338 ) C3335_=_C3339( C3335 C3339 ) C3335_=_C3340( C3335 C3340 ) C3335_=_C3341( C3335 C3341 ) C3335_=_C3342( C3335 C3342 ) \nC3335_=_C3343( C3335 C3343 ) C3336_=_C3337( C3336 C3337 ) C3336_=_C3338( C3336 C3338 ) C3336_=_C3339( C3336 C3339 ) C3336_=_C3340( C3336 C3340 ) C3336_=_C3341( C3336 C3341 ) \nC3336_=_C3342( C3336 C3342 ) C3336_=_C3343( C3336 C3343 ) C3337_=_C3338( C3337 C3338 ) C3337_=_C3339( C3337 C3339 ) C3337_=_C3340( C3337 C3340 ) C3337_=_C3341( C3337 C3341 ) \nC3337_=_C3342( C3337 C3342 ) C3337_=_C3343( C3337 C3343 ) C3338_=_C3339( C3338 C3339 ) C3338_=_C3340( C3338 C3340 ) C3338_=_C3341( C3338 C3341 ) C3338_=_C3342( C3338 C3342 ) \nC3338_=_C3343( C3338 C3343 ) C3339_=_C3340( C3339 C3340 ) C3339_=_C3341( C3339 C3341 ) C3339_=_C3342( C3339 C3342 ) C3339_=_C3343( C3339 C3343 ) C3340_=_C3341( C3340 C3341 ) \nC3340_=_C3342( C3340 C3342 ) C3340_=_C3343( C3340 C3343 ) C3341_=_C3342( C3341 C3342 ) C3341_=_C3343( C3341 C3343 ) C3342_=_C3343( C3342 C3343 ) "];903-&gt;1032[label="32: C1479 C1486 C1495 C1502 C1510 \nC1517 C1525 C1526 C1527 C1528 C1530 \nC1531 C1532 C1533 C1534 C1535 C1536 \nC1537 C1538 C2867 C2877 C3292 C3300 \nC3335 C3336 C3337 C3338 C3339 C3340 \nC3341 C3342 C3343 \n254: C1479_=_C1486 ,C1479_=_C1495 ,C1479_=_C1510 ,C1479_=_C1525 ,C1479_=_C1526 ,\nC1479_=_C1527 ,C1479_=_C1528 ,C1479_=_C1530 ,C1479_=_C1531 ,C1479_=_C1532 ,C1479_=_C1533 ,\nC1479_=_C1534 ,C1479_=_C1535 ,C1479_=_C1536 ,C1479_=_C1537 ,C1479_=_C1538 ,C1486_=_C1502 ,\nC1486_=_C1517 ,C1486_=_C2867 ,C1486_=_C2877 ,C1486_=_C3292 ,C1486_=_C3300 ,C1486_=_C3335 ,\nC1486_=_C3336 ,C1486_=_C3337 ,C1486_=_C3338 ,C1486_=_C3339 ,C1486_=_C3340 ,C1486_=_C3341 ,\nC1486_=_C3342 ,C1486_=_C3343 ,C1495_=_C1502 ,C1495_=_C1510 ,C1495_=_C1525 ,C1495_=_C1526 ,\nC1495_=_C1527 ,C1495_=_C1528 ,C1495_=_C1530 ,C1495_=_C1531 ,C1495_=_C1532 ,C1495_=_C1533 ,\nC1495_=_C1534 ,C1495_=_C1535 ,C1495_=_C1536 ,C1495_=_C1537 ,C1495_=_C1538 ,C1502_=_C1517 ,\nC1502_=_C2867 ,C1502_=_C2877 ,C1502_=_C3292 ,C1502_=_C3300 ,C1502_=_C3335 ,C1502_=_C3336 ,\nC1502_=_C3337 ,C1502_=_C3338 ,C1502_=_C3339 ,C1502_=_C3340 ,C1502_=_C3341 ,C1502_=_C3342 ,\nC1502_=_C3343 ,C1510_=_C1517 ,C1510_=_C1525 ,C1510_=_C1526 ,C1510_=_C1527 ,C1510_=_C1528 ,\nC1510_=_C1530 ,C1510_=_C1531 ,C1510_=_C1532 ,C1510_=_C1533 ,C1510_=_C1534 ,C1510_=_C1535 ,\nC1510_=_C1536 ,C1510_=_C1537 ,C1510_=_C1538 ,C1517_=_C2867 ,C1517_=_C2877 ,C1517_=_C3292 ,\nC1517_=_C3300 ,C1517_=_C3335 ,C1517_=_C3336 ,C1517_=_C3337 ,C1517_=_C3338 ,C1517_=_C3339 ,\nC1517_=_C3340 ,C1517_=_C3341 ,C1517_=_C3342 ,C1517_=_C3343 ,C1525_=_C1526 ,C1525_=_C1527 ,\nC1525_=_C1528 ,C1525_=_C1530 ,C1525_=_C1531 ,C1525_=_C1532 ,C1525_=_C1533 ,C1525_=_C1534 ,\nC1525_=_C1535 ,C1525_=_C1536 ,C1525_=_C1537 ,C1525_=_C1538 ,C1525_=_C2867 ,C1526_=_C1527 ,\nC1526_=_C1528 ,C1526_=_C1530 ,C1526_=_C1531 ,C1526_=_C1532 ,C1526_=_C1533 ,C1526_=_C1534 ,\nC1526_=_C1535 ,C1526_=_C1536 ,C1526_=_C1537 ,C1526_=_C1538 ,C1526_=_C2877 ,C1527_=_C1528 ,\nC1527_=_C1530 ,C1527_=_C1531 ,C1527_=_C1532 ,C1527_=_C1533 ,C1527_=_C1534 ,C1527_=_C1535 ,\nC1527_=_C1536 ,C1527_=_C1537 ,C1527_=_C1538 ,C1527_=_C3292 ,C1528_=_C1530 ,C1528_=_C1531 ,\nC1528_=_C1532 ,C1528_=_C1533 ,C1528_=_C1534 ,C1528_=_C1535 ,C1528_=_C1536 ,C1528_=_C1537 ,\nC1528_=_C1538 ,C1528_=_C3300 ,C1530_=_C1531 ,C1530_=_C1532 ,C1530_=_C1533 ,C1530_=_C1534 ,\nC1530_=_C1535 ,C1530_=_C1536 ,C1530_=_C1537 ,C1530_=_C1538 ,C1530_=_C3335 ,C1531_=_C1532 ,\nC1531_=_C1533 ,C1531_=_C1534 ,C1531_=_C1535 ,C1531_=_C1536 ,C1531_=_C1537 ,C1531_=_C1538 ,\nC1531_=_C3336 ,C1532_=_C1533 ,C1532_=_C1534 ,C1532_=_C1535 ,C1532_=_C1536 ,C1532_=_C1537 ,\nC1532_=_C1538 ,C1532_=_C3337 ,C1533_=_C1534 ,C1533_=_C1535 ,C1533_=_C1536 ,C1533_=_C1537 ,\nC1533_=_C1538 ,C1533_=_C3340 ,C1534_=_C1535 ,C1534_=_C1536 ,C1534_=_C1537 ,C1534_=_C1538 ,\nC1534_=_C3341 ,C1535_=_C1536 ,C1535_=_C1537 ,C1535_=_C1538 ,C1536_=_C1537 ,C1536_=_C1538 ,\nC1537_=_C1538 ,C1537_=_C3342 ,C1538_=_C3343 ,C2867_=_C2877 ,C2867_=_C3292 ,C2867_=_C3300 ,\nC2867_=_C3335 ,C2867_=_C3336 ,C2867_=_C3337 ,C2867_=_C3338 ,C2867_=_C3339 ,C2867_=_C3340 ,\nC2867_=_C3341 ,C2867_=_C3342 ,C2867_=_C3343 ,C2877_=_C3292 ,C2877_=_C3300 ,C2877_=_C3335 ,\nC2877_=_C3336 ,C2877_=_C3337 ,C2877_=_C3338 ,C2877_=_C3339 ,C2877_=_C3340 ,C2877_=_C3341 ,\nC2877_=_C3342 ,C2877_=_C3343 ,C3292_=_C3300 ,C3292_=_C3335 ,C3292_=_C3336 ,C3292_=_C3337 ,\nC3292_=_C3338 ,C3292_=_C3339 ,C3292_=_C3340 ,C3292_=_C3341 ,C3292_=_C3342 ,C3292_=_C3343 ,\nC3300_=_C3335 ,C3300_=_C3336 ,C3300_=_C3337 ,C3300_=_C3338 ,C3300_=_C3339 ,C3300_=_C3340 ,\nC3300_=_C3341 ,C3300_=_C3342 ,C3300_=_C3343 ,C3335_=_C3336 ,C3335_=_C3337 ,C3335_=_C3338 ,\nC3335_=_C3339 ,C3335_=_C3340 ,C3335_=_C3341 ,C3335_=_C3342 ,C3335_=_C3343 ,C3336_=_C3337 ,\nC3336_=_C3338 ,C3336_=_C3339 ,C3336_=_C3340 ,C3336_=_C3341 ,C3336_=_C3342 ,C3336_=_C3343 ,\nC3337_=_C3338 ,C3337_=_C3339 ,C3337_=_C3340 ,C3337_=_C3341 ,C3337_=_C3342 ,C3337_=_C3343 ,\nC3338_=_C3339 ,C3338_=_C3340 ,C3338_=_C3341 ,C3338_=_C3342 ,C3338_=_C3343 ,C3339_=_C3340 ,\nC3339_=_C3341 ,C3339_=_C3342 ,C3339_=_C3343 ,C3340_=_C3341 ,C3340_=_C3342 ,C3340_=_C3343 ,\nC3341_=_C3342 ,C3341_=_C3343 ,C3342_=_C3343 ,"];1033[shape=box, label="id:1033 level: 9\n33: C1460 C1491 C1492 C1507 C1508 \nC1522 C1523 C1534 C1537 C2465 C2872 \nC2873 C2884 C2885 C3297 C3298 C3307 \nC3308 C3341 C3342 C3347 C3348 C3583 \nC3586 C3589 C3590 C3651 C3654 C3656 \nC3657 C3698 C3699 C3700 \n286: C1460_=_C1491( C1460 C1491 ) C1460_=_C1507( C1460 C1507 ) C1460_=_C1522( C1460 C1522 ) C1460_=_C1534( C1460 C1534 ) C1460_=_C2465( C1460 C2465 ) \nC1460_=_C2872( C1460 C2872 ) C1460_=_C2884( C1460 C2884 ) C1460_=_C3297( C1460 C3297 ) C1460_=_C3307( C1460 C3307 ) C1460_=_C3341( C1460 C3341 ) C1460_=_C3347( C1460 C3347 ) \nC1460_=_C3583( C1460 C3583 ) C1460_=_C3589( C1460 C3589 ) C1460_=_C3651( C1460 C3651 ) C1460_=_C3656( C1460 C3656 ) C1460_=_C3657( C1460 C3657 ) C1491_=_C1492( C1491 C1492 ) \nC1491_=_C1507( C1491 C1507 ) C1491_=_C1522( C1491 C1522 ) C1491_=_C1534( C1491 C1534 ) C1491_=_C2465( C1491 C2465 ) C1491_=_C2872( C1491 C2872 ) C1491_=_C2884( C1491 C2884 ) \nC1491_=_C3297( C1491 C3297 ) C1491_=_C3307( C1491 C3307 ) C1491_=_C3341( C1491 C3341 ) C1491_=_C3347( C1491 C3347 ) C1491_=_C3583( C1491 C3583 ) C1491_=_C3589( C1491 C3589 ) \nC1491_=_C3651( C1491 C3651 ) C1491_=_C3656( C1491 C3656 ) C1491_=_C3657( C1491 C3657 ) C1492_=_C1508( C1492 C1508 ) C1492_=_C1523( C1492 C1523 ) C1492_=_C1537( C1492 C1537 ) \nC1492_=_C2873( C1492 C2873 ) C1492_=_C2885( C1492 C2885 ) C1492_=_C3298( C1492 C3298 ) C1492_=_C3308( C1492 C3308 ) C1492_=_C3342( C1492 C3342 ) C1492_=_C3348( C1492 C3348</w:t>
      </w:r>
    </w:p>
    <w:p>
      <w:pPr>
        <w:pStyle w:val="PreformattedText"/>
        <w:bidi w:val="0"/>
        <w:spacing w:before="0" w:after="0"/>
        <w:jc w:val="left"/>
        <w:rPr/>
      </w:pPr>
      <w:r>
        <w:rPr/>
        <w:t xml:space="preserve"> </w:t>
      </w:r>
      <w:r>
        <w:rPr/>
        <w:t>) \nC1492_=_C3586( C1492 C3586 ) C1492_=_C3590( C1492 C3590 ) C1492_=_C3654( C1492 C3654 ) C1492_=_C3656( C1492 C3656 ) C1492_=_C3698( C1492 C3698 ) C1492_=_C3699( C1492 C3699 ) \nC1492_=_C3700( C1492 C3700 ) C1507_=_C1508( C1507 C1508 ) C1507_=_C1522( C1507 C1522 ) C1507_=_C1534( C1507 C1534 ) C1507_=_C2465( C1507 C2465 ) C1507_=_C2872( C1507 C2872 ) \nC1507_=_C2884( C1507 C2884 ) C1507_=_C3297( C1507 C3297 ) C1507_=_C3307( C1507 C3307 ) C1507_=_C3341( C1507 C3341 ) C1507_=_C3347( C1507 C3347 ) C1507_=_C3583( C1507 C3583 ) \nC1507_=_C3589( C1507 C3589 ) C1507_=_C3651( C1507 C3651 ) C1507_=_C3656( C1507 C3656 ) C1507_=_C3657( C1507 C3657 ) C1508_=_C1523( C1508 C1523 ) C1508_=_C1537( C1508 C1537 ) \nC1508_=_C2873( C1508 C2873 ) C1508_=_C2885( C1508 C2885 ) C1508_=_C3298( C1508 C3298 ) C1508_=_C3308( C1508 C3308 ) C1508_=_C3342( C1508 C3342 ) C1508_=_C3348( C1508 C3348 ) \nC1508_=_C3586( C1508 C3586 ) C1508_=_C3590( C1508 C3590 ) C1508_=_C3654( C1508 C3654 ) C1508_=_C3656( C1508 C3656 ) C1508_=_C3698( C1508 C3698 ) C1508_=_C3699( C1508 C3699 ) \nC1508_=_C3700( C1508 C3700 ) C1522_=_C1523( C1522 C1523 ) C1522_=_C1534( C1522 C1534 ) C1522_=_C2465( C1522 C2465 ) C1522_=_C2872( C1522 C2872 ) C1522_=_C2884( C1522 C2884 ) \nC1522_=_C3297( C1522 C3297 ) C1522_=_C3307( C1522 C3307 ) C1522_=_C3341( C1522 C3341 ) C1522_=_C3347( C1522 C3347 ) C1522_=_C3583( C1522 C3583 ) C1522_=_C3589( C1522 C3589 ) \nC1522_=_C3651( C1522 C3651 ) C1522_=_C3656( C1522 C3656 ) C1522_=_C3657( C1522 C3657 ) C1523_=_C1537( C1523 C1537 ) C1523_=_C2873( C1523 C2873 ) C1523_=_C2885( C1523 C2885 ) \nC1523_=_C3298( C1523 C3298 ) C1523_=_C3308( C1523 C3308 ) C1523_=_C3342( C1523 C3342 ) C1523_=_C3348( C1523 C3348 ) C1523_=_C3586( C1523 C3586 ) C1523_=_C3590( C1523 C3590 ) \nC1523_=_C3654( C1523 C3654 ) C1523_=_C3656( C1523 C3656 ) C1523_=_C3698( C1523 C3698 ) C1523_=_C3699( C1523 C3699 ) C1523_=_C3700( C1523 C3700 ) C1534_=_C1537( C1534 C1537 ) \nC1534_=_C2465( C1534 C2465 ) C1534_=_C2872( C1534 C2872 ) C1534_=_C2884( C1534 C2884 ) C1534_=_C3297( C1534 C3297 ) C1534_=_C3307( C1534 C3307 ) C1534_=_C3341( C1534 C3341 ) \nC1534_=_C3347( C1534 C3347 ) C1534_=_C3583( C1534 C3583 ) C1534_=_C3589( C1534 C3589 ) C1534_=_C3651( C1534 C3651 ) C1534_=_C3656( C1534 C3656 ) C1534_=_C3657( C1534 C3657 ) \nC1537_=_C2873( C1537 C2873 ) C1537_=_C2885( C1537 C2885 ) C1537_=_C3298( C1537 C3298 ) C1537_=_C3308( C1537 C3308 ) C1537_=_C3342( C1537 C3342 ) C1537_=_C3348( C1537 C3348 ) \nC1537_=_C3586( C1537 C3586 ) C1537_=_C3590( C1537 C3590 ) C1537_=_C3654( C1537 C3654 ) C1537_=_C3656( C1537 C3656 ) C1537_=_C3698( C1537 C3698 ) C1537_=_C3699( C1537 C3699 ) \nC1537_=_C3700( C1537 C3700 ) C2465_=_C2872( C2465 C2872 ) C2465_=_C2884( C2465 C2884 ) C2465_=_C3297( C2465 C3297 ) C2465_=_C3307( C2465 C3307 ) C2465_=_C3341( C2465 C3341 ) \nC2465_=_C3347( C2465 C3347 ) C2465_=_C3583( C2465 C3583 ) C2465_=_C3589( C2465 C3589 ) C2465_=_C3651( C2465 C3651 ) C2465_=_C3656( C2465 C3656 ) C2465_=_C3657( C2465 C3657 ) \nC2872_=_C2873( C2872 C2873 ) C2872_=_C2884( C2872 C2884 ) C2872_=_C3297( C2872 C3297 ) C2872_=_C3307( C2872 C3307 ) C2872_=_C3341( C2872 C3341 ) C2872_=_C3347( C2872 C3347 ) \nC2872_=_C3583( C2872 C3583 ) C2872_=_C3589( C2872 C3589 ) C2872_=_C3651( C2872 C3651 ) C2872_=_C3656( C2872 C3656 ) C2872_=_C3657( C2872 C3657 ) C2873_=_C2885( C2873 C2885 ) \nC2873_=_C3298( C2873 C3298 ) C2873_=_C3308( C2873 C3308 ) C2873_=_C3342( C2873 C3342 ) C2873_=_C3348( C2873 C3348 ) C2873_=_C3586( C2873 C3586 ) C2873_=_C3590( C2873 C3590 ) \nC2873_=_C3654( C2873 C3654 ) C2873_=_C3656( C2873 C3656 ) C2873_=_C3698( C2873 C3698 ) C2873_=_C3699( C2873 C3699 ) C2873_=_C3700( C2873 C3700 ) C2884_=_C2885( C2884 C2885 ) \nC2884_=_C3297( C2884 C3297 ) C2884_=_C3307( C2884 C3307 ) C2884_=_C3341( C2884 C3341 ) C2884_=_C3347( C2884 C3347 ) C2884_=_C3583( C2884 C3583 ) C2884_=_C3589( C2884 C3589 ) \nC2884_=_C3651( C2884 C3651 ) C2884_=_C3656( C2884 C3656 ) C2884_=_C3657( C2884 C3657 ) C2885_=_C3298( C2885 C3298 ) C2885_=_C3308( C2885 C3308 ) C2885_=_C3342( C2885 C3342 ) \nC2885_=_C3348( C2885 C3348 ) C2885_=_C3586( C2885 C3586 ) C2885_=_C3590( C2885 C3590 ) C2885_=_C3654( C2885 C3654 ) C2885_=_C3656( C2885 C3656 ) C2885_=_C3698( C2885 C3698 ) \nC2885_=_C3699( C2885 C3699 ) C2885_=_C3700( C2885 C3700 ) C3297_=_C3298( C3297 C3298 ) C3297_=_C3307( C3297 C3307 ) C3297_=_C3341( C3297 C3341 ) C3297_=_C3347( C3297 C3347 ) \nC3297_=_C3583( C3297 C3583 ) C3297_=_C3589( C3297 C3589 ) C3297_=_C3651( C3297 C3651 ) C3297_=_C3656( C3297 C3656 ) C3297_=_C3657( C3297 C3657 ) C3298_=_C3308( C3298 C3308 ) \nC3298_=_C3342( C3298 C3342 ) C3298_=_C3348( C3298 C3348 ) C3298_=_C3586( C3298 C3586 ) C3298_=_C3590( C3298 C3590 ) C3298_=_C3654( C3298 C3654 ) C3298_=_C3656( C3298 C3656 ) \nC3298_=_C3698( C3298 C3698 ) C3298_=_C3699( C3298 C3699 ) C3298_=_C3700( C3298 C3700 ) C3307_=_C3308( C3307 C3308 ) C3307_=_C3341( C3307 C3341 ) C3307_=_C3347( C3307 C3347 ) \nC3307_=_C3583( C3307 C3583 ) C3307_=_C3589( C3307 C3589 ) C3307_=_C3651( C3307 C3651 ) C3307_=_C3656( C3307 C3656 ) C3307_=_C3657( C3307 C3657 ) C3308_=_C3342( C3308 C3342 ) \nC3308_=_C3348( C3308 C3348 ) C3308_=_C3586( C3308 C3586 ) C3308_=_C3590( C3308 C3590 ) C3308_=_C3654( C3308 C3654 ) C3308_=_C3656( C3308 C3656 ) C3308_=_C3698( C3308 C3698 ) \nC3308_=_C3699( C3308 C3699 ) C3308_=_C3700( C3308 C3700 ) C3341_=_C3342( C3341 C3342 ) C3341_=_C3347( C3341 C3347 ) C3341_=_C3583( C3341 C3583 ) C3341_=_C3589( C3341 C3589 ) \nC3341_=_C3651( C3341 C3651 ) C3341_=_C3656( C3341 C3656 ) C3341_=_C3657( C3341 C3657 ) C3342_=_C3348( C3342 C3348 ) C3342_=_C3586( C3342 C3586 ) C3342_=_C3590( C3342 C3590 ) \nC3342_=_C3654( C3342 C3654 ) C3342_=_C3656( C3342 C3656 ) C3342_=_C3698( C3342 C3698 ) C3342_=_C3699( C3342 C3699 ) C3342_=_C3700( C3342 C3700 ) C3347_=_C3348( C3347 C3348 ) \nC3347_=_C3583( C3347 C3583 ) C3347_=_C3589( C3347 C3589 ) C3347_=_C3651( C3347 C3651 ) C3347_=_C3656( C3347 C3656 ) C3347_=_C3657( C3347 C3657 ) C3348_=_C3586( C3348 C3586 ) \nC3348_=_C3590( C3348 C3590 ) C3348_=_C3654( C3348 C3654 ) C3348_=_C3656( C3348 C3656 ) C3348_=_C3698( C3348 C3698 ) C3348_=_C3699( C3348 C3699 ) C3348_=_C3700( C3348 C3700 ) \nC3583_=_C3586( C3583 C3586 ) C3583_=_C3589( C3583 C3589 ) C3583_=_C3651( C3583 C3651 ) C3583_=_C3656( C3583 C3656 ) C3583_=_C3657( C3583 C3657 ) C3586_=_C3590( C3586 C3590 ) \nC3586_=_C3654( C3586 C3654 ) C3586_=_C3656( C3586 C3656 ) C3586_=_C3698( C3586 C3698 ) C3586_=_C3699( C3586 C3699 ) C3586_=_C3700( C3586 C3700 ) C3589_=_C3590( C3589 C3590 ) \nC3589_=_C3651( C3589 C3651 ) C3589_=_C3656( C3589 C3656 ) C3589_=_C3657( C3589 C3657 ) C3590_=_C3654( C3590 C3654 ) C3590_=_C3656( C3590 C3656 ) C3590_=_C3698( C3590 C3698 ) \nC3590_=_C3699( C3590 C3699 ) C3590_=_C3700( C3590 C3700 ) C3651_=_C3654( C3651 C3654 ) C3651_=_C3656( C3651 C3656 ) C3651_=_C3657( C3651 C3657 ) C3654_=_C3656( C3654 C3656 ) \nC3654_=_C3698( C3654 C3698 ) C3654_=_C3699( C3654 C3699 ) C3654_=_C3700( C3654 C3700 ) C3656_=_C3657( C3656 C3657 ) C3656_=_C3698( C3656 C3698 ) C3656_=_C3699( C3656 C3699 ) \nC3656_=_C3700( C3656 C3700 ) C3657_=_C3698( C3657 C3698 ) C3698_=_C3699( C3698 C3699 ) C3698_=_C3700( C3698 C3700 ) C3699_=_C3700( C3699 C3700 ) "];904-&gt;1033[label="32: C1460 C1491 C1492 C1507 C1508 \nC1522 C1523 C1534 C1537 C2465 C2872 \nC2873 C2884 C2885 C3297 C3298 C3307 \nC3308 C3341 C3342 C3347 C3348 C3583 \nC3586 C3589 C3590 C3651 C3654 C3657 \nC3698 C3699 C3700 \n254: C1460_=_C1491 ,C1460_=_C1507 ,C1460_=_C1522 ,C1460_=_C1534 ,C1460_=_C2465 ,\nC1460_=_C2872 ,C1460_=_C2884 ,C1460_=_C3297 ,C1460_=_C3307 ,C1460_=_C3341 ,C1460_=_C3347 ,\nC1460_=_C3583 ,C1460_=_C3589 ,C1460_=_C3651 ,C1460_=_C3657 ,C1491_=_C1492 ,C1491_=_C1507 ,\nC1491_=_C1522 ,C1491_=_C1534 ,C1491_=_C2465 ,C1491_=_C2872 ,C1491_=_C2884 ,C1491_=_C3297 ,\nC1491_=_C3307 ,C1491_=_C3341 ,C1491_=_C3347 ,C1491_=_C3583 ,C1491_=_C3589 ,C1491_=_C3651 ,\nC1491_=_C3657 ,C1492_=_C1508 ,C1492_=_C1523 ,C1492_=_C1537 ,C1492_=_C2873 ,C1492_=_C2885 ,\nC1492_=_C3298 ,C1492_=_C3308 ,C1492_=_C3342 ,C1492_=_C3348 ,C1492_=_C3586 ,C1492_=_C3590 ,\nC1492_=_C3654 ,C1492_=_C3698 ,C1492_=_C3699 ,C1492_=_C3700 ,C1507_=_C1508 ,C1507_=_C1522 ,\nC1507_=_C1534 ,C1507_=_C2465 ,C1507_=_C2872 ,C1507_=_C2884 ,C1507_=_C3297 ,C1507_=_C3307 ,\nC1507_=_C3341 ,C1507_=_C3347 ,C1507_=_C3583 ,C1507_=_C3589 ,C1507_=_C3651 ,C1507_=_C3657 ,\nC1508_=_C1523 ,C1508_=_C1537 ,C1508_=_C2873 ,C1508_=_C2885 ,C1508_=_C3298 ,C1508_=_C3308 ,\nC1508_=_C3342 ,C1508_=_C3348 ,C1508_=_C3586 ,C1508_=_C3590 ,C1508_=_C3654 ,C1508_=_C3698 ,\nC1508_=_C3699 ,C1508_=_C3700 ,C1522_=_C1523 ,C1522_=_C1534 ,C1522_=_C2465 ,C1522_=_C2872 ,\nC1522_=_C2884 ,C1522_=_C3297 ,C1522_=_C3307 ,C1522_=_C3341 ,C1522_=_C3347 ,C1522_=_C3583 ,\nC1522_=_C3589 ,C1522_=_C3651 ,C1522_=_C3657 ,C1523_=_C1537 ,C1523_=_C2873 ,C1523_=_C2885 ,\nC1523_=_C3298 ,C1523_=_C3308 ,C1523_=_C3342 ,C1523_=_C3348 ,C1523_=_C3586 ,C1523_=_C3590 ,\nC1523_=_C3654 ,C1523_=_C3698 ,C1523_=_C3699 ,C1523_=_C3700 ,C1534_=_C1537 ,C1534_=_C2465 ,\nC1534_=_C2872 ,C1534_=_C2884 ,C1534_=_C3297 ,C1534_=_C3307 ,C1534_=_C3341 ,C1534_=_C3347 ,\nC1534_=_C3583 ,C1534_=_C3589 ,C1534_=_C3651 ,C1534_=_C3657 ,C1537_=_C2873 ,C1537_=_C2885 ,\nC1537_=_C3298 ,C1537_=_C3308 ,C1537_=_C3342 ,C1537_=_C3348 ,C1537_=_C3586 ,C1537_=_C3590 ,\nC1537_=_C3654 ,C1537_=_C3698 ,C1537_=_C3699 ,C1537_=_C3700 ,C2465_=_C2872 ,C2465_=_C2884 ,\nC2465_=_C3297 ,C2465_=_C3307 ,C2465_=_C3341 ,C2465_=_C3347 ,C2465_=_C3583 ,C2465_=_C3589 ,\nC2465_=_C3651 ,C2465_=_C3657 ,C2872_=_C2873 ,C2872_=_C2884 ,C2872_=_C3297 ,C2872_=_C3307 ,\nC2872_=_C3341 ,C2872_=_C3347 ,C2872_=_C3583 ,C2872_=_C3589 ,C2872_=_C3651 ,C2872_=_C3657 ,\nC2873_=_C2885 ,C2873_=_C3298 ,C2873_=_C3308 ,C2873_=_C3342 ,C2873_=_C3348 ,C2873_=_C3586 ,\nC2873_=_C3590 ,C2873_=_C3654 ,C2873_=_C3698 ,C2873_=_C3699 ,C2873_=_C3700 ,C2884_=_C2885 ,\nC2884_=_C3297 ,C2884_=_C3307 ,C2884_=_C3341 ,C2884_=_C3347 ,C2884_=_C3583 ,C2884_=_C3589 ,\nC2884_=_C3651</w:t>
      </w:r>
    </w:p>
    <w:p>
      <w:pPr>
        <w:pStyle w:val="PreformattedText"/>
        <w:bidi w:val="0"/>
        <w:spacing w:before="0" w:after="0"/>
        <w:jc w:val="left"/>
        <w:rPr/>
      </w:pPr>
      <w:r>
        <w:rPr/>
        <w:t xml:space="preserve"> </w:t>
      </w:r>
      <w:r>
        <w:rPr/>
        <w:t>,C2884_=_C3657 ,C2885_=_C3298 ,C2885_=_C3308 ,C2885_=_C3342 ,C2885_=_C3348 ,\nC2885_=_C3586 ,C2885_=_C3590 ,C2885_=_C3654 ,C2885_=_C3698 ,C2885_=_C3699 ,C2885_=_C3700 ,\nC3297_=_C3298 ,C3297_=_C3307 ,C3297_=_C3341 ,C3297_=_C3347 ,C3297_=_C3583 ,C3297_=_C3589 ,\nC3297_=_C3651 ,C3297_=_C3657 ,C3298_=_C3308 ,C3298_=_C3342 ,C3298_=_C3348 ,C3298_=_C3586 ,\nC3298_=_C3590 ,C3298_=_C3654 ,C3298_=_C3698 ,C3298_=_C3699 ,C3298_=_C3700 ,C3307_=_C3308 ,\nC3307_=_C3341 ,C3307_=_C3347 ,C3307_=_C3583 ,C3307_=_C3589 ,C3307_=_C3651 ,C3307_=_C3657 ,\nC3308_=_C3342 ,C3308_=_C3348 ,C3308_=_C3586 ,C3308_=_C3590 ,C3308_=_C3654 ,C3308_=_C3698 ,\nC3308_=_C3699 ,C3308_=_C3700 ,C3341_=_C3342 ,C3341_=_C3347 ,C3341_=_C3583 ,C3341_=_C3589 ,\nC3341_=_C3651 ,C3341_=_C3657 ,C3342_=_C3348 ,C3342_=_C3586 ,C3342_=_C3590 ,C3342_=_C3654 ,\nC3342_=_C3698 ,C3342_=_C3699 ,C3342_=_C3700 ,C3347_=_C3348 ,C3347_=_C3583 ,C3347_=_C3589 ,\nC3347_=_C3651 ,C3347_=_C3657 ,C3348_=_C3586 ,C3348_=_C3590 ,C3348_=_C3654 ,C3348_=_C3698 ,\nC3348_=_C3699 ,C3348_=_C3700 ,C3583_=_C3586 ,C3583_=_C3589 ,C3583_=_C3651 ,C3583_=_C3657 ,\nC3586_=_C3590 ,C3586_=_C3654 ,C3586_=_C3698 ,C3586_=_C3699 ,C3586_=_C3700 ,C3589_=_C3590 ,\nC3589_=_C3651 ,C3589_=_C3657 ,C3590_=_C3654 ,C3590_=_C3698 ,C3590_=_C3699 ,C3590_=_C3700 ,\nC3651_=_C3654 ,C3651_=_C3657 ,C3654_=_C3698 ,C3654_=_C3699 ,C3654_=_C3700 ,C3657_=_C3698 ,\nC3698_=_C3699 ,C3698_=_C3700 ,C3699_=_C3700 ,"];1034[shape=box, label="id:1034 level: 9\n34: C1152 C1477 C1478 C1479 C1480 \nC1481 C1482 C1483 C1484 C1485 C1486 \nC1487 C1488 C1489 C1490 C1491 C1492 \nC1493 C1509 C1524 C1538 C2874 C2886 \nC3299 C3309 C3343 C3349 C3587 C3591 \nC3655 C3657 C3698 C3701 C3702 \n303: C1152_=_C1477( C1152 C1477 ) C1152_=_C1478( C1152 C1478 ) C1152_=_C1479( C1152 C1479 ) C1152_=_C1480( C1152 C1480 ) C1152_=_C1481( C1152 C1481 ) \nC1152_=_C1482( C1152 C1482 ) C1152_=_C1483( C1152 C1483 ) C1152_=_C1484( C1152 C1484 ) C1152_=_C1485( C1152 C1485 ) C1152_=_C1486( C1152 C1486 ) C1152_=_C1487( C1152 C1487 ) \nC1152_=_C1488( C1152 C1488 ) C1152_=_C1489( C1152 C1489 ) C1152_=_C1490( C1152 C1490 ) C1152_=_C1491( C1152 C1491 ) C1152_=_C1492( C1152 C1492 ) C1152_=_C1493( C1152 C1493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509( C1477 C150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524( C1478 C1524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538( C1479 C1538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2874( C1480 C2874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2886( C1481 C288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3_=_C1484( C1483 C1484 ) C1483_=_C1485( C1483 C1485 ) C1483_=_C1486( C1483 C1486 ) C1483_=_C1487( C1483 C1487 ) \nC1483_=_C1488( C1483 C1488 ) C1483_=_C1489( C1483 C1489 ) C1483_=_C1490( C1483 C1490 ) C1483_=_C1491( C1483 C1491 ) C1483_=_C1492( C1483 C1492 ) C1483_=_C1493( C1483 C1493 ) \nC1484_=_C1485( C1484 C1485 ) C1484_=_C1486( C1484 C1486 ) C1484_=_C1487( C1484 C1487 ) C1484_=_C1488( C1484 C1488 ) C1484_=_C1489( C1484 C1489 ) C1484_=_C1490( C1484 C1490 ) \nC1484_=_C1491( C1484 C1491 ) C1484_=_C1492( C1484 C1492 ) C1484_=_C1493( C1484 C1493 ) C1484_=_C3299( C1484 C3299 ) C1485_=_C1486( C1485 C1486 ) C1485_=_C1487( C1485 C1487 ) \nC1485_=_C1488( C1485 C1488 ) C1485_=_C1489( C1485 C1489 ) C1485_=_C1490( C1485 C1490 ) C1485_=_C1491( C1485 C1491 ) C1485_=_C1492( C1485 C1492 ) C1485_=_C1493( C1485 C1493 ) \nC1485_=_C3309( C1485 C3309 ) C1486_=_C1487( C1486 C1487 ) C1486_=_C1488( C1486 C1488 ) C1486_=_C1489( C1486 C1489 ) C1486_=_C1490( C1486 C1490 ) C1486_=_C1491( C1486 C1491 ) \nC1486_=_C1492( C1486 C1492 ) C1486_=_C1493( C1486 C1493 ) C1486_=_C3343( C1486 C3343 ) C1487_=_C1488( C1487 C1488 ) C1487_=_C1489( C1487 C1489 ) C1487_=_C1490( C1487 C1490 ) \nC1487_=_C1491( C1487 C1491 ) C1487_=_C1492( C1487 C1492 ) C1487_=_C1493( C1487 C1493 ) C1487_=_C3349( C1487 C3349 ) C1488_=_C1489( C1488 C1489 ) C1488_=_C1490( C1488 C1490 ) \nC1488_=_C1491( C1488 C1491 ) C1488_=_C1492( C1488 C1492 ) C1488_=_C1493( C1488 C1493 ) C1488_=_C3587( C1488 C3587 ) C1489_=_C1490( C1489 C1490 ) C1489_=_C1491( C1489 C1491 ) \nC1489_=_C1492( C1489 C1492 ) C1489_=_C1493( C1489 C1493 ) C1489_=_C3591( C1489 C3591 ) C1490_=_C1491( C1490 C1491 ) C1490_=_C1492( C1490 C1492 ) C1490_=_C1493( C1490 C1493 ) \nC1490_=_C3655( C1490 C3655 ) C1491_=_C1492( C1491 C1492 ) C1491_=_C1493( C1491 C1493 ) C1491_=_C3657( C1491 C3657 ) C1492_=_C1493( C1492 C1493 ) C1492_=_C3698( C1492 C3698 ) \nC1493_=_C1509( C1493 C1509 ) C1493_=_C1524( C1493 C1524 ) C1493_=_C1538( C1493 C1538 ) C1493_=_C2874( C1493 C2874 ) C1493_=_C2886( C1493 C2886 ) C1493_=_C3299( C1493 C3299 ) \nC1493_=_C3309( C1493 C3309 ) C1493_=_C3343( C1493 C3343 ) C1493_=_C3349( C1493 C3349 ) C1493_=_C3587( C1493 C3587 ) C1493_=_C3591( C1493 C3591 ) C1493_=_C3655( C1493 C3655 ) \nC1493_=_C3657( C1493 C3657 ) C1493_=_C3698( C1493 C3698 ) C1493_=_C3701( C1493 C3701 ) C1493_=_C3702( C1493 C3702 ) C1509_=_C1524( C1509 C1524 ) C1509_=_C1538( C1509 C1538 ) \nC1509_=_C2874( C1509 C2874 ) C1509_=_C2886( C1509 C2886 ) C1509_=_C3299( C1509 C3299 ) C1509_=_C3309( C1509 C3309 ) C1509_=_C3343( C1509 C3343 ) C1509_=_C3349( C1509 C3349 ) \nC1509_=_C3587( C1509 C3587 ) C1509_=_C3591( C1509 C3591 ) C1509_=_C3655( C1509 C3655 ) C1509_=_C3657( C1509 C3657 ) C1509_=_C3698( C1509 C3698 ) C1509_=_C3701( C1509 C3701 ) \nC1509_=_C3702( C1509 C3702 ) C1524_=_C1538( C1524 C1538 ) C1524_=_C2874( C1524 C2874 ) C1524_=_C2886( C1524 C2886 ) C1524_=_C3299( C1524 C3299 ) C1524_=_C3309( C1524 C3309 ) \nC1524_=_C3343( C1524 C3343 ) C1524_=_C3349( C1524 C3349 ) C1524_=_C3587( C1524 C3587 ) C1524_=_C3591( C1524 C3591 ) C1524_=_C3655( C1524 C3655 ) C1524_=_C3657( C1524 C3657 ) \nC1524_=_C3698( C1524 C3698 ) C1524_=_C3701( C1524 C3701 ) C1524_=_C3702( C1524 C3702 ) C1538_=_C2874( C1538 C2874 ) C1538_=_C2886( C1538 C2886 ) C1538_=_C3299( C1538 C3299 ) \nC1538_=_C3309( C1538 C3309 ) C1538_=_C3343( C1538 C3343 ) C1538_=_C3349( C1538 C3349 ) C1538_=_C3587( C1538 C3587 ) C1538_=_C3591( C1538 C3591 ) C1538_=_C3655( C1538 C3655 ) \nC1538_=_C3657( C1538 C3657 ) C1538_=_C3698( C1538 C3698 ) C1538_=_C3701( C1538 C3701 ) C1538_=_C3702( C1538 C3702 ) C2874_=_C2886( C2874 C2886 ) C2874_=_C3299( C2874 C3299 ) \nC2874_=_C3309( C2874 C3309 ) C2874_=_C3343( C2874 C3343 ) C2874_=_C3349( C2874 C3349 ) C2874_=_C3587( C2874 C3587 ) C2874_=_C3591( C2874 C3591 ) C2874_=_C3655( C2874 C3655 ) \nC2874_=_C3657( C2874 C3657 ) C2874_=_C3698( C2874 C3698 ) C2874_=_C3701( C2874 C3701 ) C2874_=_C3702( C2874 C3702 ) C2886_=_C3299( C2886 C3299 ) C2886_=_C3309( C2886 C3309 ) \nC2886_=_C3343( C2886 C3343 ) C2886_=_C3349( C2886 C3349 ) C2886_=_C3587( C2886 C3587 ) C2886_=_C3591( C2886 C3591 ) C2886_=_C3655( C2886 C3655 ) C2886_=_C3657( C2886 C3657 ) \nC2886_=_C3698( C2886 C3698 ) C2886_=_C3701( C2886 C3701 ) C2886_=_C3702( C2886 C3702 ) C3299_=_C3309( C3299 C3309 ) C3299_=_C3343( C3299 C3343 ) C3299_=_C3349( C3299 C3349 ) \nC3299_=_C3587( C3299 C3587 ) C3299_=_C3591( C3299 C3591 ) C3299_=_C3655( C3299 C3655 ) C3299_=_C3657( C3299 C3657 ) C3299_=_C3698( C3299 C3698 ) C3299_=_C3701( C3299 C3701 ) \nC3299_=_C3702( C3299 C3702 ) C3309_=_C3343( C3309 C3343 ) C3309_=_C3349( C3309 C3349 ) C3309_=_C3587( C3309 C3587 ) C3309_=_C3591( C3309 C3591 ) C3309_=_C3655( C3309 C3655 ) \nC3309_=_C3657( C3309 C3657 ) C3309_=_C3698( C3309 C3698 ) C3309_=_C3701( C3309 C3701 ) C3309_=_C3702( C3309 C3702 ) C3343_=_C3349( C3343 C3349 ) C3343_=_C3587( C3343 C3587 ) \nC3343_=_C3591( C3343 C3591 ) C3343_=_C3655( C3343 C3655 ) C3343_=_C3657( C3343 C3657 ) C3343_=_C3698( C3343 C3698 ) C3343_=_C3701( C3343 C3701 ) C3343_=_C3702( C3343 C3702 ) \nC3349_=_C3587( C3349 C3587 ) C3349_=_C3591( C3349 C3591 ) C3349_=_C3655( C3349 C3655 ) C3349_=_C3657( C3349 C3657 ) C3349_=_C3698( C3349 C3698 ) C3349_=_C3701(</w:t>
      </w:r>
    </w:p>
    <w:p>
      <w:pPr>
        <w:pStyle w:val="PreformattedText"/>
        <w:bidi w:val="0"/>
        <w:spacing w:before="0" w:after="0"/>
        <w:jc w:val="left"/>
        <w:rPr/>
      </w:pPr>
      <w:r>
        <w:rPr/>
        <w:t xml:space="preserve"> </w:t>
      </w:r>
      <w:r>
        <w:rPr/>
        <w:t>C3349 C3701 ) \nC3349_=_C3702( C3349 C3702 ) C3587_=_C3591( C3587 C3591 ) C3587_=_C3655( C3587 C3655 ) C3587_=_C3657( C3587 C3657 ) C3587_=_C3698( C3587 C3698 ) C3587_=_C3701( C3587 C3701 ) \nC3587_=_C3702( C3587 C3702 ) C3591_=_C3655( C3591 C3655 ) C3591_=_C3657( C3591 C3657 ) C3591_=_C3698( C3591 C3698 ) C3591_=_C3701( C3591 C3701 ) C3591_=_C3702( C3591 C3702 ) \nC3655_=_C3657( C3655 C3657 ) C3655_=_C3698( C3655 C3698 ) C3655_=_C3701( C3655 C3701 ) C3655_=_C3702( C3655 C3702 ) C3657_=_C3698( C3657 C3698 ) C3657_=_C3701( C3657 C3701 ) \nC3657_=_C3702( C3657 C3702 ) C3698_=_C3701( C3698 C3701 ) C3698_=_C3702( C3698 C3702 ) C3701_=_C3702( C3701 C3702 ) "];904-&gt;1034[label="33: C1152 C1477 C1478 C1479 C1480 \nC1481 C1482 C1483 C1484 C1485 C1486 \nC1487 C1488 C1489 C1490 C1491 C1492 \nC1509 C1524 C1538 C2874 C2886 C3299 \nC3309 C3343 C3349 C3587 C3591 C3655 \nC3657 C3698 C3701 C3702 \n270: C1152_=_C1477 ,C1152_=_C1478 ,C1152_=_C1479 ,C1152_=_C1480 ,C1152_=_C1481 ,\nC1152_=_C1482 ,C1152_=_C1483 ,C1152_=_C1484 ,C1152_=_C1485 ,C1152_=_C1486 ,C1152_=_C1487 ,\nC1152_=_C1488 ,C1152_=_C1489 ,C1152_=_C1490 ,C1152_=_C1491 ,C1152_=_C1492 ,C1477_=_C1478 ,\nC1477_=_C1479 ,C1477_=_C1480 ,C1477_=_C1481 ,C1477_=_C1482 ,C1477_=_C1483 ,C1477_=_C1484 ,\nC1477_=_C1485 ,C1477_=_C1486 ,C1477_=_C1487 ,C1477_=_C1488 ,C1477_=_C1489 ,C1477_=_C1490 ,\nC1477_=_C1491 ,C1477_=_C1492 ,C1477_=_C1509 ,C1478_=_C1479 ,C1478_=_C1480 ,C1478_=_C1481 ,\nC1478_=_C1482 ,C1478_=_C1483 ,C1478_=_C1484 ,C1478_=_C1485 ,C1478_=_C1486 ,C1478_=_C1487 ,\nC1478_=_C1488 ,C1478_=_C1489 ,C1478_=_C1490 ,C1478_=_C1491 ,C1478_=_C1492 ,C1478_=_C1524 ,\nC1479_=_C1480 ,C1479_=_C1481 ,C1479_=_C1482 ,C1479_=_C1483 ,C1479_=_C1484 ,C1479_=_C1485 ,\nC1479_=_C1486 ,C1479_=_C1487 ,C1479_=_C1488 ,C1479_=_C1489 ,C1479_=_C1490 ,C1479_=_C1491 ,\nC1479_=_C1492 ,C1479_=_C1538 ,C1480_=_C1481 ,C1480_=_C1482 ,C1480_=_C1483 ,C1480_=_C1484 ,\nC1480_=_C1485 ,C1480_=_C1486 ,C1480_=_C1487 ,C1480_=_C1488 ,C1480_=_C1489 ,C1480_=_C1490 ,\nC1480_=_C1491 ,C1480_=_C1492 ,C1480_=_C2874 ,C1481_=_C1482 ,C1481_=_C1483 ,C1481_=_C1484 ,\nC1481_=_C1485 ,C1481_=_C1486 ,C1481_=_C1487 ,C1481_=_C1488 ,C1481_=_C1489 ,C1481_=_C1490 ,\nC1481_=_C1491 ,C1481_=_C1492 ,C1481_=_C2886 ,C1482_=_C1483 ,C1482_=_C1484 ,C1482_=_C1485 ,\nC1482_=_C1486 ,C1482_=_C1487 ,C1482_=_C1488 ,C1482_=_C1489 ,C1482_=_C1490 ,C1482_=_C1491 ,\nC1482_=_C1492 ,C1483_=_C1484 ,C1483_=_C1485 ,C1483_=_C1486 ,C1483_=_C1487 ,C1483_=_C1488 ,\nC1483_=_C1489 ,C1483_=_C1490 ,C1483_=_C1491 ,C1483_=_C1492 ,C1484_=_C1485 ,C1484_=_C1486 ,\nC1484_=_C1487 ,C1484_=_C1488 ,C1484_=_C1489 ,C1484_=_C1490 ,C1484_=_C1491 ,C1484_=_C1492 ,\nC1484_=_C3299 ,C1485_=_C1486 ,C1485_=_C1487 ,C1485_=_C1488 ,C1485_=_C1489 ,C1485_=_C1490 ,\nC1485_=_C1491 ,C1485_=_C1492 ,C1485_=_C3309 ,C1486_=_C1487 ,C1486_=_C1488 ,C1486_=_C1489 ,\nC1486_=_C1490 ,C1486_=_C1491 ,C1486_=_C1492 ,C1486_=_C3343 ,C1487_=_C1488 ,C1487_=_C1489 ,\nC1487_=_C1490 ,C1487_=_C1491 ,C1487_=_C1492 ,C1487_=_C3349 ,C1488_=_C1489 ,C1488_=_C1490 ,\nC1488_=_C1491 ,C1488_=_C1492 ,C1488_=_C3587 ,C1489_=_C1490 ,C1489_=_C1491 ,C1489_=_C1492 ,\nC1489_=_C3591 ,C1490_=_C1491 ,C1490_=_C1492 ,C1490_=_C3655 ,C1491_=_C1492 ,C1491_=_C3657 ,\nC1492_=_C3698 ,C1509_=_C1524 ,C1509_=_C1538 ,C1509_=_C2874 ,C1509_=_C2886 ,C1509_=_C3299 ,\nC1509_=_C3309 ,C1509_=_C3343 ,C1509_=_C3349 ,C1509_=_C3587 ,C1509_=_C3591 ,C1509_=_C3655 ,\nC1509_=_C3657 ,C1509_=_C3698 ,C1509_=_C3701 ,C1509_=_C3702 ,C1524_=_C1538 ,C1524_=_C2874 ,\nC1524_=_C2886 ,C1524_=_C3299 ,C1524_=_C3309 ,C1524_=_C3343 ,C1524_=_C3349 ,C1524_=_C3587 ,\nC1524_=_C3591 ,C1524_=_C3655 ,C1524_=_C3657 ,C1524_=_C3698 ,C1524_=_C3701 ,C1524_=_C3702 ,\nC1538_=_C2874 ,C1538_=_C2886 ,C1538_=_C3299 ,C1538_=_C3309 ,C1538_=_C3343 ,C1538_=_C3349 ,\nC1538_=_C3587 ,C1538_=_C3591 ,C1538_=_C3655 ,C1538_=_C3657 ,C1538_=_C3698 ,C1538_=_C3701 ,\nC1538_=_C3702 ,C2874_=_C2886 ,C2874_=_C3299 ,C2874_=_C3309 ,C2874_=_C3343 ,C2874_=_C3349 ,\nC2874_=_C3587 ,C2874_=_C3591 ,C2874_=_C3655 ,C2874_=_C3657 ,C2874_=_C3698 ,C2874_=_C3701 ,\nC2874_=_C3702 ,C2886_=_C3299 ,C2886_=_C3309 ,C2886_=_C3343 ,C2886_=_C3349 ,C2886_=_C3587 ,\nC2886_=_C3591 ,C2886_=_C3655 ,C2886_=_C3657 ,C2886_=_C3698 ,C2886_=_C3701 ,C2886_=_C3702 ,\nC3299_=_C3309 ,C3299_=_C3343 ,C3299_=_C3349 ,C3299_=_C3587 ,C3299_=_C3591 ,C3299_=_C3655 ,\nC3299_=_C3657 ,C3299_=_C3698 ,C3299_=_C3701 ,C3299_=_C3702 ,C3309_=_C3343 ,C3309_=_C3349 ,\nC3309_=_C3587 ,C3309_=_C3591 ,C3309_=_C3655 ,C3309_=_C3657 ,C3309_=_C3698 ,C3309_=_C3701 ,\nC3309_=_C3702 ,C3343_=_C3349 ,C3343_=_C3587 ,C3343_=_C3591 ,C3343_=_C3655 ,C3343_=_C3657 ,\nC3343_=_C3698 ,C3343_=_C3701 ,C3343_=_C3702 ,C3349_=_C3587 ,C3349_=_C3591 ,C3349_=_C3655 ,\nC3349_=_C3657 ,C3349_=_C3698 ,C3349_=_C3701 ,C3349_=_C3702 ,C3587_=_C3591 ,C3587_=_C3655 ,\nC3587_=_C3657 ,C3587_=_C3698 ,C3587_=_C3701 ,C3587_=_C3702 ,C3591_=_C3655 ,C3591_=_C3657 ,\nC3591_=_C3698 ,C3591_=_C3701 ,C3591_=_C3702 ,C3655_=_C3657 ,C3655_=_C3698 ,C3655_=_C3701 ,\nC3655_=_C3702 ,C3657_=_C3698 ,C3657_=_C3701 ,C3657_=_C3702 ,C3698_=_C3701 ,C3698_=_C3702 ,\nC3701_=_C3702 ,"];1035[shape=box, label="id:1035 level: 9\n14: C1080 C1157 C1159 C1387 C1388 \nC1871 C1872 C1873 C1876 C1898 C2362 \nC2363 C2364 C3013 \n29: C1080_=_C1873( C1080 C1873 ) C1080_=_C1876( C1080 C1876 ) C1080_=_C1898( C1080 C1898 ) C1080_=_C2364( C1080 C2364 ) C1157_=_C1159( C1157 C1159 ) \nC1157_=_C1387( C1157 C1387 ) C1157_=_C2362( C1157 C2362 ) C1157_=_C2363( C1157 C2363 ) C1159_=_C1388( C1159 C1388 ) C1159_=_C2362( C1159 C2362 ) C1159_=_C3013( C1159 C3013 ) \nC1387_=_C1388( C1387 C1388 ) C1387_=_C2362( C1387 C2362 ) C1387_=_C2363( C1387 C2363 ) C1388_=_C2362( C1388 C2362 ) C1388_=_C3013( C1388 C3013 ) C1871_=_C1872( C1871 C1872 ) \nC1871_=_C1873( C1871 C1873 ) C1871_=_C1876( C1871 C1876 ) C1872_=_C1873( C1872 C1873 ) C1873_=_C1876( C1873 C1876 ) C1873_=_C1898( C1873 C1898 ) C1873_=_C2364( C1873 C2364 ) \nC1876_=_C1898( C1876 C1898 ) C1876_=_C2364( C1876 C2364 ) C1898_=_C2364( C1898 C2364 ) C2362_=_C2363( C2362 C2363 ) C2362_=_C3013( C2362 C3013 ) C2364_=_C3013( C2364 C3013 ) "];906-&gt;1035[label="12: C1080 C1157 C1159 C1387 C1388 \nC1871 C1872 C1876 C1898 C2363 C2364 \nC3013 \n17: C1080_=_C1876 ,C1080_=_C1898 ,C1080_=_C2364 ,C1157_=_C1159 ,C1157_=_C1387 ,\nC1157_=_C2363 ,C1159_=_C1388 ,C1159_=_C3013 ,C1387_=_C1388 ,C1387_=_C2363 ,C1388_=_C3013 ,\nC1871_=_C1872 ,C1871_=_C1876 ,C1876_=_C1898 ,C1876_=_C2364 ,C1898_=_C2364 ,C2364_=_C3013 ,"];1036[shape=box, label="id:1036 level: 9\n15: C1073 C1075 C1081 C1154 C1158 \nC1383 C1871 C1875 C1876 C1877 C1878 \nC2364 C3013 C3014 C3015 \n59: C1073_=_C1075( C1073 C1075 ) C1073_=_C1154( C1073 C1154 ) C1073_=_C1383( C1073 C1383 ) C1073_=_C1871( C1073 C1871 ) C1073_=_C1875( C1073 C1875 ) \nC1073_=_C1876( C1073 C1876 ) C1073_=_C1877( C1073 C1877 ) C1073_=_C1878( C1073 C1878 ) C1075_=_C1081( C1075 C1081 ) C1075_=_C1158( C1075 C1158 ) C1075_=_C1877( C1075 C1877 ) \nC1075_=_C2364( C1075 C2364 ) C1075_=_C3013( C1075 C3013 ) C1075_=_C3014( C1075 C3014 ) C1075_=_C3015( C1075 C3015 ) C1081_=_C1158( C1081 C1158 ) C1081_=_C1877( C1081 C1877 ) \nC1081_=_C2364( C1081 C2364 ) C1081_=_C3013( C1081 C3013 ) C1081_=_C3014( C1081 C3014 ) C1081_=_C3015( C1081 C3015 ) C1154_=_C1158( C1154 C1158 ) C1154_=_C1383( C1154 C1383 ) \nC1154_=_C1871( C1154 C1871 ) C1154_=_C1875( C1154 C1875 ) C1154_=_C1876( C1154 C1876 ) C1154_=_C1877( C1154 C1877 ) C1154_=_C1878( C1154 C1878 ) C1158_=_C1877( C1158 C1877 ) \nC1158_=_C2364( C1158 C2364 ) C1158_=_C3013( C1158 C3013 ) C1158_=_C3014( C1158 C3014 ) C1158_=_C3015( C1158 C3015 ) C1383_=_C1871( C1383 C1871 ) C1383_=_C1875( C1383 C1875 ) \nC1383_=_C1876( C1383 C1876 ) C1383_=_C1877( C1383 C1877 ) C1383_=_C1878( C1383 C1878 ) C1871_=_C1875( C1871 C1875 ) C1871_=_C1876( C1871 C1876 ) C1871_=_C1877( C1871 C1877 ) \nC1871_=_C1878( C1871 C1878 ) C1875_=_C1876( C1875 C1876 ) C1875_=_C1877( C1875 C1877 ) C1875_=_C1878( C1875 C1878 ) C1876_=_C1877( C1876 C1877 ) C1876_=_C1878( C1876 C1878 ) \nC1876_=_C2364( C1876 C2364 ) C1877_=_C1878( C1877 C1878 ) C1877_=_C2364( C1877 C2364 ) C1877_=_C3013( C1877 C3013 ) C1877_=_C3014( C1877 C3014 ) C1877_=_C3015( C1877 C3015 ) \nC2364_=_C3013( C2364 C3013 ) C2364_=_C3014( C2364 C3014 ) C2364_=_C3015( C2364 C3015 ) C3013_=_C3014( C3013 C3014 ) C3013_=_C3015( C3013 C3015 ) C3014_=_C3015( C3014 C3015 ) "];906-&gt;1036[label="14: C1073 C1075 C1081 C1154 C1158 \nC1383 C1871 C1875 C1876 C1878 C2364 \nC3013 C3014 C3015 \n45: C1073_=_C1075 ,C1073_=_C1154 ,C1073_=_C1383 ,C1073_=_C1871 ,C1073_=_C1875 ,\nC1073_=_C1876 ,C1073_=_C1878 ,C1075_=_C1081 ,C1075_=_C1158 ,C1075_=_C2364 ,C1075_=_C3013 ,\nC1075_=_C3014 ,C1075_=_C3015 ,C1081_=_C1158 ,C1081_=_C2364 ,C1081_=_C3013 ,C1081_=_C3014 ,\nC1081_=_C3015 ,C1154_=_C1158 ,C1154_=_C1383 ,C1154_=_C1871 ,C1154_=_C1875 ,C1154_=_C1876 ,\nC1154_=_C1878 ,C1158_=_C2364 ,C1158_=_C3013 ,C1158_=_C3014 ,C1158_=_C3015 ,C1383_=_C1871 ,\nC1383_=_C1875 ,C1383_=_C1876 ,C1383_=_C1878 ,C1871_=_C1875 ,C1871_=_C1876 ,C1871_=_C1878 ,\nC1875_=_C1876 ,C1875_=_C1878 ,C1876_=_C1878 ,C1876_=_C2364 ,C2364_=_C3013 ,C2364_=_C3014 ,\nC2364_=_C3015 ,C3013_=_C3014 ,C3013_=_C3015 ,C3014_=_C3015 ,"];1037[shape=box, label="id:1037 level: 9\n15: C595 C1147 C1149 C1150 C1151 \nC1325 C1326 C1382 C1383 C1384 C1385 \nC1386 C1387 C1388 C1389 \n49: C595_=_C1147( C595 C1147 ) C595_=_C1149( C595 C1149 ) C1147_=_C1149( C1147 C1149 ) C1147_=_C1150( C1147 C1150 ) C1147_=_C1151( C1147 C1151 ) \nC1150_=_C1151( C1150 C1151 ) C1150_=_C1325( C1150 C1325 ) C1150_=_C1382( C1150 C1382 ) C1150_=_C1383( C1150 C1383 ) C1150_=_C1384( C1150 C1384 ) C1150_=_C1385( C1150 C1385 ) \nC1150_=_C1386( C1150 C1386 ) C1150_=_C1387( C1150 C1387 ) C1150_=_C1388( C1150 C1388 ) C1151_=_C1326( C1151 C1326 ) C1151_=_C1382( C1151 C1382 ) C1151_=_C1389( C1151 C1389 ) \nC1325_=_C1326( C1325 C1326 ) C1325_=_C1382( C1325 C1382 ) C1325_=_C1383( C1325 C1383 ) C1325_=_C1384( C1325 C1384 ) C1325_=_C1385( C1325 C1385 ) C1325_=_C1386( C1325 C1386 ) \nC1325_=_C1387(</w:t>
      </w:r>
    </w:p>
    <w:p>
      <w:pPr>
        <w:pStyle w:val="PreformattedText"/>
        <w:bidi w:val="0"/>
        <w:spacing w:before="0" w:after="0"/>
        <w:jc w:val="left"/>
        <w:rPr/>
      </w:pPr>
      <w:r>
        <w:rPr/>
        <w:t xml:space="preserve"> </w:t>
      </w:r>
      <w:r>
        <w:rPr/>
        <w:t>C1325 C1387 ) C1325_=_C1388( C1325 C1388 ) C1326_=_C1382( C1326 C1382 ) C1326_=_C1389( C1326 C1389 ) C1382_=_C1383( C1382 C1383 ) C1382_=_C1384( C1382 C1384 ) \nC1382_=_C1385( C1382 C1385 ) C1382_=_C1386( C1382 C1386 ) C1382_=_C1387( C1382 C1387 ) C1382_=_C1388( C1382 C1388 ) C1382_=_C1389( C1382 C1389 ) C1383_=_C1384( C1383 C1384 ) \nC1383_=_C1385( C1383 C1385 ) C1383_=_C1386( C1383 C1386 ) C1383_=_C1387( C1383 C1387 ) C1383_=_C1388( C1383 C1388 ) C1384_=_C1385( C1384 C1385 ) C1384_=_C1386( C1384 C1386 ) \nC1384_=_C1387( C1384 C1387 ) C1384_=_C1388( C1384 C1388 ) C1385_=_C1386( C1385 C1386 ) C1385_=_C1387( C1385 C1387 ) C1385_=_C1388( C1385 C1388 ) C1386_=_C1387( C1386 C1387 ) \nC1386_=_C1388( C1386 C1388 ) C1387_=_C1388( C1387 C1388 ) "];908-&gt;1037[label="14: C595 C1147 C1149 C1150 C1151 \nC1325 C1326 C1383 C1384 C1385 C1386 \nC1387 C1388 C1389 \n38: C595_=_C1147 ,C595_=_C1149 ,C1147_=_C1149 ,C1147_=_C1150 ,C1147_=_C1151 ,\nC1150_=_C1151 ,C1150_=_C1325 ,C1150_=_C1383 ,C1150_=_C1384 ,C1150_=_C1385 ,C1150_=_C1386 ,\nC1150_=_C1387 ,C1150_=_C1388 ,C1151_=_C1326 ,C1151_=_C1389 ,C1325_=_C1326 ,C1325_=_C1383 ,\nC1325_=_C1384 ,C1325_=_C1385 ,C1325_=_C1386 ,C1325_=_C1387 ,C1325_=_C1388 ,C1326_=_C1389 ,\nC1383_=_C1384 ,C1383_=_C1385 ,C1383_=_C1386 ,C1383_=_C1387 ,C1383_=_C1388 ,C1384_=_C1385 ,\nC1384_=_C1386 ,C1384_=_C1387 ,C1384_=_C1388 ,C1385_=_C1386 ,C1385_=_C1387 ,C1385_=_C1388 ,\nC1386_=_C1387 ,C1386_=_C1388 ,C1387_=_C1388 ,"];1038[shape=box, label="id:1038 level: 9\n11: C765 C769 C789 C790 C791 \nC792 C793 C794 C795 C796 C797 \n32: C765_=_C789( C765 C789 ) C765_=_C793( C765 C793 ) C765_=_C794( C765 C794 ) C765_=_C795( C765 C795 ) C765_=_C796( C765 C796 ) \nC765_=_C797( C765 C797 ) C769_=_C789( C769 C789 ) C769_=_C790( C769 C790 ) C769_=_C791( C769 C791 ) C769_=_C792( C769 C792 ) C789_=_C790( C789 C790 ) \nC789_=_C791( C789 C791 ) C789_=_C792( C789 C792 ) C789_=_C793( C789 C793 ) C789_=_C794( C789 C794 ) C789_=_C795( C789 C795 ) C789_=_C796( C789 C796 ) \nC789_=_C797( C789 C797 ) C790_=_C791( C790 C791 ) C790_=_C792( C790 C792 ) C791_=_C792( C791 C792 ) C791_=_C796( C791 C796 ) C793_=_C794( C793 C794 ) \nC793_=_C795( C793 C795 ) C793_=_C796( C793 C796 ) C793_=_C797( C793 C797 ) C794_=_C795( C794 C795 ) C794_=_C796( C794 C796 ) C794_=_C797( C794 C797 ) \nC795_=_C796( C795 C796 ) C795_=_C797( C795 C797 ) C796_=_C797( C796 C797 ) "];909-&gt;1038[label="10: C765 C769 C790 C791 C792 \nC793 C794 C795 C796 C797 \n22: C765_=_C793 ,C765_=_C794 ,C765_=_C795 ,C765_=_C796 ,C765_=_C797 ,\nC769_=_C790 ,C769_=_C791 ,C769_=_C792 ,C790_=_C791 ,C790_=_C792 ,C791_=_C792 ,\nC791_=_C796 ,C793_=_C794 ,C793_=_C795 ,C793_=_C796 ,C793_=_C797 ,C794_=_C795 ,\nC794_=_C796 ,C794_=_C797 ,C795_=_C796 ,C795_=_C797 ,C796_=_C797 ,"];1039[shape=box, label="id:1039 level: 9\n14: C13 C25 C766 C768 C1026 \nC1940 C2226 C2572 C2575 C2576 C3200 \nC3332 C3333 C3334 \n50: C13_=_C25( C13 C25 ) C13_=_C766( C13 C766 ) C13_=_C1026( C13 C1026 ) C13_=_C2226( C13 C2226 ) C13_=_C2572( C13 C2572 ) \nC13_=_C2575( C13 C2575 ) C13_=_C2576( C13 C2576 ) C25_=_C766( C25 C766 ) C25_=_C1026( C25 C1026 ) C25_=_C2226( C25 C2226 ) C25_=_C2572( C25 C2572 ) \nC25_=_C2575( C25 C2575 ) C25_=_C2576( C25 C2576 ) C766_=_C768( C766 C768 ) C766_=_C1026( C766 C1026 ) C766_=_C2226( C766 C2226 ) C766_=_C2572( C766 C2572 ) \nC766_=_C2575( C766 C2575 ) C766_=_C2576( C766 C2576 ) C768_=_C1940( C768 C1940 ) C768_=_C2576( C768 C2576 ) C768_=_C3200( C768 C3200 ) C768_=_C3332( C768 C3332 ) \nC768_=_C3333( C768 C3333 ) C768_=_C3334( C768 C3334 ) C1026_=_C2226( C1026 C2226 ) C1026_=_C2572( C1026 C2572 ) C1026_=_C2575( C1026 C2575 ) C1026_=_C2576( C1026 C2576 ) \nC1940_=_C2576( C1940 C2576 ) C1940_=_C3200( C1940 C3200 ) C1940_=_C3332( C1940 C3332 ) C1940_=_C3333( C1940 C3333 ) C1940_=_C3334( C1940 C3334 ) C2226_=_C2572( C2226 C2572 ) \nC2226_=_C2575( C2226 C2575 ) C2226_=_C2576( C2226 C2576 ) C2572_=_C2575( C2572 C2575 ) C2572_=_C2576( C2572 C2576 ) C2575_=_C2576( C2575 C2576 ) C2576_=_C3200( C2576 C3200 ) \nC2576_=_C3332( C2576 C3332 ) C2576_=_C3333( C2576 C3333 ) C2576_=_C3334( C2576 C3334 ) C3200_=_C3332( C3200 C3332 ) C3200_=_C3333( C3200 C3333 ) C3200_=_C3334( C3200 C3334 ) \nC3332_=_C3333( C3332 C3333 ) C3332_=_C3334( C3332 C3334 ) C3333_=_C3334( C3333 C3334 ) "];910-&gt;1039[label="13: C13 C25 C766 C768 C1026 \nC1940 C2226 C2572 C2575 C3200 C3332 \nC3333 C3334 \n37: C13_=_C25 ,C13_=_C766 ,C13_=_C1026 ,C13_=_C2226 ,C13_=_C2572 ,\nC13_=_C2575 ,C25_=_C766 ,C25_=_C1026 ,C25_=_C2226 ,C25_=_C2572 ,C25_=_C2575 ,\nC766_=_C768 ,C766_=_C1026 ,C766_=_C2226 ,C766_=_C2572 ,C766_=_C2575 ,C768_=_C1940 ,\nC768_=_C3200 ,C768_=_C3332 ,C768_=_C3333 ,C768_=_C3334 ,C1026_=_C2226 ,C1026_=_C2572 ,\nC1026_=_C2575 ,C1940_=_C3200 ,C1940_=_C3332 ,C1940_=_C3333 ,C1940_=_C3334 ,C2226_=_C2572 ,\nC2226_=_C2575 ,C2572_=_C2575 ,C3200_=_C3332 ,C3200_=_C3333 ,C3200_=_C3334 ,C3332_=_C3333 ,\nC3332_=_C3334 ,C3333_=_C3334 ,"];1040[shape=box, label="id:1040 level: 9\n18: C0 C1 C2 C3 C4 \nC5 C6 C7 C8 C9 C10 \nC11 C12 C13 C797 C3135 C3199 \nC3332 \n6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2_=_C3( C2 C3 ) C2_=_C4( C2 C4 ) \nC2_=_C5( C2 C5 ) C2_=_C6( C2 C6 ) C2_=_C7( C2 C7 ) C2_=_C8( C2 C8 ) C2_=_C9( C2 C9 ) C2_=_C10( C2 C10 ) \nC3_=_C4( C3 C4 ) C3_=_C5( C3 C5 ) C3_=_C6( C3 C6 ) C3_=_C7( C3 C7 ) C3_=_C8( C3 C8 ) C3_=_C9( C3 C9 ) \nC4_=_C5( C4 C5 ) C4_=_C6( C4 C6 ) C4_=_C7( C4 C7 ) C4_=_C8( C4 C8 ) C4_=_C9( C4 C9 ) C5_=_C6( C5 C6 ) \nC5_=_C7( C5 C7 ) C5_=_C8( C5 C8 ) C5_=_C9( C5 C9 ) C6_=_C7( C6 C7 ) C6_=_C8( C6 C8 ) C6_=_C9( C6 C9 ) \nC7_=_C8( C7 C8 ) C7_=_C9( C7 C9 ) C7_=_C3135( C7 C3135 ) C8_=_C9( C8 C9 ) C8_=_C3199( C8 C3199 ) C9_=_C797( C9 C797 ) \nC9_=_C3135( C9 C3135 ) C9_=_C3199( C9 C3199 ) C9_=_C3332( C9 C3332 ) C10_=_C11( C10 C11 ) C10_=_C12( C10 C12 ) C10_=_C13( C10 C13 ) \nC11_=_C12( C11 C12 ) C11_=_C13( C11 C13 ) C12_=_C13( C12 C13 ) C797_=_C3135( C797 C3135 ) C797_=_C3199( C797 C3199 ) C797_=_C3332( C797 C3332 ) \nC3135_=_C3199( C3135 C3199 ) C3135_=_C3332( C3135 C3332 ) C3199_=_C3332( C3199 C3332 ) "];910-&gt;1040[label="16: C1 C2 C3 C4 C5 \nC6 C7 C8 C10 C11 C12 \nC13 C797 C3135 C3199 C3332 \n43: C1_=_C2 ,C1_=_C3 ,C1_=_C4 ,C1_=_C5 ,C1_=_C6 ,\nC1_=_C7 ,C1_=_C8 ,C2_=_C3 ,C2_=_C4 ,C2_=_C5 ,C2_=_C6 ,\nC2_=_C7 ,C2_=_C8 ,C2_=_C10 ,C3_=_C4 ,C3_=_C5 ,C3_=_C6 ,\nC3_=_C7 ,C3_=_C8 ,C4_=_C5 ,C4_=_C6 ,C4_=_C7 ,C4_=_C8 ,\nC5_=_C6 ,C5_=_C7 ,C5_=_C8 ,C6_=_C7 ,C6_=_C8 ,C7_=_C8 ,\nC7_=_C3135 ,C8_=_C3199 ,C10_=_C11 ,C10_=_C12 ,C10_=_C13 ,C11_=_C12 ,\nC11_=_C13 ,C12_=_C13 ,C797_=_C3135 ,C797_=_C3199 ,C797_=_C3332 ,C3135_=_C3199 ,\nC3135_=_C3332 ,C3199_=_C3332 ,"];1041[shape=box, label="id:1041 level: 9\n20: C1 C2 C10 C72 C73 \nC74 C76 C764 C765 C766 C767 \nC768 C769 C770 C771 C772 C773 \nC774 C775 C776 \n88: C1_=_C2( C1 C2 ) C1_=_C764( C1 C764 ) C1_=_C765( C1 C765 ) C1_=_C766( C1 C766 ) C1_=_C767( C1 C767 ) \nC1_=_C768( C1 C768 ) C2_=_C10( C2 C10 ) C2_=_C76( C2 C76 ) C2_=_C764( C2 C764 ) C2_=_C769( C2 C769 ) C2_=_C770( C2 C770 ) \nC2_=_C771( C2 C771 ) C2_=_C772( C2 C772 ) C2_=_C773( C2 C773 ) C2_=_C774( C2 C774 ) C2_=_C775( C2 C775 ) C2_=_C776( C2 C776 ) \nC10_=_C76( C10 C76 ) C10_=_C764( C10 C764 ) C10_=_C769( C10 C769 ) C10_=_C770( C10 C770 ) C10_=_C771( C10 C771 ) C10_=_C772( C10 C772 ) \nC10_=_C773( C10 C773 ) C10_=_C774( C10 C774 ) C10_=_C775( C10 C775 ) C10_=_C776( C10 C776 ) C72_=_C73( C72 C73 ) C72_=_C74( C72 C74 ) \nC72_=_C76( C72 C76 ) C73_=_C74( C73 C74 ) C73_=_C76( C73 C76 ) C74_=_C76( C74 C76 ) C76_=_C764( C76 C764 ) C76_=_C769( C76 C769 ) \nC76_=_C770( C76 C770 ) C76_=_C771( C76 C771 ) C76_=_C772( C76 C772 ) C76_=_C773( C76 C773 ) C76_=_C774( C76 C774 ) C76_=_C775( C76 C775 ) \nC76_=_C776( C76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6_=_C767( C766 C767 ) C766_=_C768( C766 C768 ) \nC767_=_C768( C767 C768 ) C769_=_C770( C769 C770 ) C769_=_C771( C769 C771 ) C769_=_C772( C769 C772 ) C769_=_C773( C769 C773 ) C769_=_C774( C769 C774 ) \nC769_=_C775( C769 C775 ) C769_=_C776( C769 C776 ) C770_=_C771( C770 C771 ) C770_=_C772( C770 C772 ) C770_=_C773( C770 C773 ) C770_=_C774( C770 C774 ) \nC770_=_C775( C770 C775 ) C770_=_C776( C770 C776 ) C771_=_C772( C771 C772 ) C771_=_C773( C771 C773 ) C771_=_C774( C771 C774 ) C771_=_C775( C771 C775 ) \nC771_=_C776( C771 C776 ) C772_=_C773( C772 C773 ) C772_=_C774( C772 C774 ) C772_=_C775( C772 C775 ) C772_=_C776( C772 C776 ) C773_=_C774( C773 C774 ) \nC773_=_C775( C773 C775 ) C773_=_C776( C773 C776 ) C774_=_C775( C774 C775 ) C774_=_C776( C774 C776 ) C775_=_C776( C775 C776 ) "];911-&gt;1041[label="18: C1 C2 C10 C72 C73 \nC74 C765 C766 C767 C768 C769 \nC770 C771 C772 C773 C774 C775 \nC776 \n59: C1_=_C2 ,C1_=_C765 ,C1_=_C766 ,C1_=_C767 ,C1_=_C768 ,\nC2_=_C10 ,C2_=_C769 ,C2_=_C770 ,C2_=_C771 ,C2_=_C772 ,C2_=_C773 ,\nC2_=_C774 ,C2_=_C775 ,C2_=_C776 ,C10_=_C769 ,C10_=_C770 ,C10_=_C771 ,\nC10_=_C772 ,C10_=_C773 ,C10_=_C774 ,C10_=_C775 ,C10_=_C776 ,C72_=_C73 ,\nC72_=_C74 ,C73_=_C74 ,C765_=_C766 ,C765_=_C767 ,C765_=_C768 ,C766_=_C767 ,\nC766_=_C768 ,C767_=_C768 ,C769_=_C770 ,C769_=_C771 ,C769_=_C772 ,C769_=_C773 ,\nC769_=_C774 ,C769_=_C775 ,C769_=_C776 ,C770_=_C771 ,C770_=_C772 ,C770_=_C773 ,\nC770_=_C774 ,C770_=_C775 ,C770_=_C776 ,C771_=_C772 ,C771_=_C773 ,C771_=_C774 ,\nC771_=_C775 ,C771_=_C776 ,C772_=_C773 ,C772_=_C774 ,C772_=_C775 ,C772_=_C776 ,\nC773_=_C774</w:t>
      </w:r>
    </w:p>
    <w:p>
      <w:pPr>
        <w:pStyle w:val="PreformattedText"/>
        <w:bidi w:val="0"/>
        <w:spacing w:before="0" w:after="0"/>
        <w:jc w:val="left"/>
        <w:rPr/>
      </w:pPr>
      <w:r>
        <w:rPr/>
        <w:t xml:space="preserve"> </w:t>
      </w:r>
      <w:r>
        <w:rPr/>
        <w:t>,C773_=_C775 ,C773_=_C776 ,C774_=_C775 ,C774_=_C776 ,C775_=_C776 ,"];1042[shape=box, label="id:1042 level: 9\n22: C3 C8 C770 C771 C774 \nC792 C1076 C1389 C1878 C1897 C1935 \nC1936 C1937 C1938 C1940 C1982 C1983 \nC2363 C3199 C3200 C3202 C3203 \n49: C3_=_C8( C3 C8 ) C3_=_C770( C3 C770 ) C3_=_C1935( C3 C1935 ) C3_=_C1936( C3 C1936 ) C8_=_C792( C8 C792 ) \nC8_=_C3199( C8 C3199 ) C8_=_C3200( C8 C3200 ) C770_=_C771( C770 C771 ) C770_=_C774( C770 C774 ) C770_=_C1935( C770 C1935 ) C770_=_C1936( C770 C1936 ) \nC771_=_C774( C771 C774 ) C771_=_C1937( C771 C1937 ) C771_=_C1938( C771 C1938 ) C771_=_C1940( C771 C1940 ) C792_=_C3199( C792 C3199 ) C792_=_C3200( C792 C3200 ) \nC1076_=_C1389( C1076 C1389 ) C1076_=_C1878( C1076 C1878 ) C1076_=_C1935( C1076 C1935 ) C1076_=_C1982( C1076 C1982 ) C1076_=_C2363( C1076 C2363 ) C1389_=_C1878( C1389 C1878 ) \nC1389_=_C1935( C1389 C1935 ) C1389_=_C1982( C1389 C1982 ) C1389_=_C2363( C1389 C2363 ) C1878_=_C1935( C1878 C1935 ) C1878_=_C1982( C1878 C1982 ) C1878_=_C2363( C1878 C2363 ) \nC1897_=_C1936( C1897 C1936 ) C1897_=_C1983( C1897 C1983 ) C1897_=_C3202( C1897 C3202 ) C1897_=_C3203( C1897 C3203 ) C1935_=_C1936( C1935 C1936 ) C1935_=_C1982( C1935 C1982 ) \nC1935_=_C2363( C1935 C2363 ) C1936_=_C1983( C1936 C1983 ) C1936_=_C3202( C1936 C3202 ) C1936_=_C3203( C1936 C3203 ) C1937_=_C1938( C1937 C1938 ) C1937_=_C1940( C1937 C1940 ) \nC1938_=_C1940( C1938 C1940 ) C1940_=_C3200( C1940 C3200 ) C1982_=_C1983( C1982 C1983 ) C1982_=_C2363( C1982 C2363 ) C1983_=_C3202( C1983 C3202 ) C1983_=_C3203( C1983 C3203 ) \nC3199_=_C3200( C3199 C3200 ) C3202_=_C3203( C3202 C3203 ) "];911-&gt;1042[label="20: C3 C8 C770 C771 C774 \nC792 C1076 C1389 C1878 C1897 C1937 \nC1938 C1940 C1982 C1983 C2363 C3199 \nC3200 C3202 C3203 \n35: C3_=_C8 ,C3_=_C770 ,C8_=_C792 ,C8_=_C3199 ,C8_=_C3200 ,\nC770_=_C771 ,C770_=_C774 ,C771_=_C774 ,C771_=_C1937 ,C771_=_C1938 ,C771_=_C1940 ,\nC792_=_C3199 ,C792_=_C3200 ,C1076_=_C1389 ,C1076_=_C1878 ,C1076_=_C1982 ,C1076_=_C2363 ,\nC1389_=_C1878 ,C1389_=_C1982 ,C1389_=_C2363 ,C1878_=_C1982 ,C1878_=_C2363 ,C1897_=_C1983 ,\nC1897_=_C3202 ,C1897_=_C3203 ,C1937_=_C1938 ,C1937_=_C1940 ,C1938_=_C1940 ,C1940_=_C3200 ,\nC1982_=_C1983 ,C1982_=_C2363 ,C1983_=_C3202 ,C1983_=_C3203 ,C3199_=_C3200 ,C3202_=_C3203 ,"];1043[shape=box, label="id:1043 level: 9\n19: C64 C65 C70 C71 C95 \nC128 C129 C132 C133 C141 C207 \nC208 C209 C210 C3600 C3714 C3716 \nC3754 C3756 \n105: C64_=_C65( C64 C65 ) C64_=_C70( C64 C70 ) C64_=_C95( C64 C95 ) C64_=_C128( C64 C128 ) C64_=_C132( C64 C132 ) \nC64_=_C141( C64 C141 ) C64_=_C207( C64 C207 ) C64_=_C209( C64 C209 ) C64_=_C3600( C64 C3600 ) C64_=_C3714( C64 C3714 ) C64_=_C3716( C64 C3716 ) \nC64_=_C3754( C64 C3754 ) C64_=_C3756( C64 C3756 ) C65_=_C71( C65 C71 ) C65_=_C129( C65 C129 ) C65_=_C133( C65 C133 ) C65_=_C208( C65 C208 ) \nC65_=_C210( C65 C210 ) C65_=_C3756( C65 C3756 ) C70_=_C71( C70 C71 ) C70_=_C95( C70 C95 ) C70_=_C128( C70 C128 ) C70_=_C132( C70 C132 ) \nC70_=_C141( C70 C141 ) C70_=_C207( C70 C207 ) C70_=_C209( C70 C209 ) C70_=_C3600( C70 C3600 ) C70_=_C3714( C70 C3714 ) C70_=_C3716( C70 C3716 ) \nC70_=_C3754( C70 C3754 ) C70_=_C3756( C70 C3756 ) C71_=_C129( C71 C129 ) C71_=_C133( C71 C133 ) C71_=_C208( C71 C208 ) C71_=_C210( C71 C210 ) \nC71_=_C3756( C71 C3756 ) C95_=_C128( C95 C128 ) C95_=_C132( C95 C132 ) C95_=_C141( C95 C141 ) C95_=_C207( C95 C207 ) C95_=_C209( C95 C209 ) \nC95_=_C3600( C95 C3600 ) C95_=_C3714( C95 C3714 ) C95_=_C3716( C95 C3716 ) C95_=_C3754( C95 C3754 ) C95_=_C3756( C95 C3756 ) C128_=_C129( C128 C129 ) \nC128_=_C132( C128 C132 ) C128_=_C141( C128 C141 ) C128_=_C207( C128 C207 ) C128_=_C209( C128 C209 ) C128_=_C3600( C128 C3600 ) C128_=_C3714( C128 C3714 ) \nC128_=_C3716( C128 C3716 ) C128_=_C3754( C128 C3754 ) C128_=_C3756( C128 C3756 ) C129_=_C133( C129 C133 ) C129_=_C208( C129 C208 ) C129_=_C210( C129 C210 ) \nC129_=_C3756( C129 C3756 ) C132_=_C133( C132 C133 ) C132_=_C141( C132 C141 ) C132_=_C207( C132 C207 ) C132_=_C209( C132 C209 ) C132_=_C3600( C132 C3600 ) \nC132_=_C3714( C132 C3714 ) C132_=_C3716( C132 C3716 ) C132_=_C3754( C132 C3754 ) C132_=_C3756( C132 C3756 ) C133_=_C208( C133 C208 ) C133_=_C210( C133 C210 ) \nC133_=_C3756( C133 C3756 ) C141_=_C207( C141 C207 ) C141_=_C209( C141 C209 ) C141_=_C3600( C141 C3600 ) C141_=_C3714( C141 C3714 ) C141_=_C3716( C141 C3716 ) \nC141_=_C3754( C141 C3754 ) C141_=_C3756( C141 C3756 ) C207_=_C208( C207 C208 ) C207_=_C209( C207 C209 ) C207_=_C3600( C207 C3600 ) C207_=_C3714( C207 C3714 ) \nC207_=_C3716( C207 C3716 ) C207_=_C3754( C207 C3754 ) C207_=_C3756( C207 C3756 ) C208_=_C210( C208 C210 ) C208_=_C3756( C208 C3756 ) C209_=_C210( C209 C210 ) \nC209_=_C3600( C209 C3600 ) C209_=_C3714( C209 C3714 ) C209_=_C3716( C209 C3716 ) C209_=_C3754( C209 C3754 ) C209_=_C3756( C209 C3756 ) C210_=_C3756( C210 C3756 ) \nC3600_=_C3714( C3600 C3714 ) C3600_=_C3716( C3600 C3716 ) C3600_=_C3754( C3600 C3754 ) C3600_=_C3756( C3600 C3756 ) C3714_=_C3716( C3714 C3716 ) C3714_=_C3754( C3714 C3754 ) \nC3714_=_C3756( C3714 C3756 ) C3716_=_C3754( C3716 C3754 ) C3716_=_C3756( C3716 C3756 ) C3754_=_C3756( C3754 C3756 ) "];912-&gt;1043[label="13: C65 C71 C95 C129 C133 \nC141 C208 C210 C3600 C3714 C3716 \nC3754 C3756 \n42: C65_=_C71 ,C65_=_C129 ,C65_=_C133 ,C65_=_C208 ,C65_=_C210 ,\nC65_=_C3756 ,C71_=_C129 ,C71_=_C133 ,C71_=_C208 ,C71_=_C210 ,C71_=_C3756 ,\nC95_=_C141 ,C95_=_C3600 ,C95_=_C3714 ,C95_=_C3716 ,C95_=_C3754 ,C95_=_C3756 ,\nC129_=_C133 ,C129_=_C208 ,C129_=_C210 ,C129_=_C3756 ,C133_=_C208 ,C133_=_C210 ,\nC133_=_C3756 ,C141_=_C3600 ,C141_=_C3714 ,C141_=_C3716 ,C141_=_C3754 ,C141_=_C3756 ,\nC208_=_C210 ,C208_=_C3756 ,C210_=_C3756 ,C3600_=_C3714 ,C3600_=_C3716 ,C3600_=_C3754 ,\nC3600_=_C3756 ,C3714_=_C3716 ,C3714_=_C3754 ,C3714_=_C3756 ,C3716_=_C3754 ,C3716_=_C3756 ,\nC3754_=_C3756 ,"];1044[shape=box, label="id:1044 level: 9\n12: C83 C86 C91 C92 C93 \nC94 C95 C96 C250 C256 C257 \nC258 \n38: C83_=_C86( C83 C86 ) C83_=_C91( C83 C91 ) C83_=_C92( C83 C92 ) C83_=_C93( C83 C93 ) C83_=_C94( C83 C94 ) \nC83_=_C95( C83 C95 ) C83_=_C96( C83 C96 ) C86_=_C91( C86 C91 ) C86_=_C250( C86 C250 ) C86_=_C256( C86 C256 ) C86_=_C257( C86 C257 ) \nC86_=_C258( C86 C258 ) C91_=_C92( C91 C92 ) C91_=_C93( C91 C93 ) C91_=_C94( C91 C94 ) C91_=_C95( C91 C95 ) C91_=_C96( C91 C96 ) \nC91_=_C250( C91 C250 ) C91_=_C256( C91 C256 ) C91_=_C257( C91 C257 ) C91_=_C258( C91 C258 ) C92_=_C93( C92 C93 ) C92_=_C94( C92 C94 ) \nC92_=_C95( C92 C95 ) C92_=_C96( C92 C96 ) C92_=_C258( C92 C258 ) C93_=_C94( C93 C94 ) C93_=_C95( C93 C95 ) C93_=_C96( C93 C96 ) \nC94_=_C95( C94 C95 ) C94_=_C96( C94 C96 ) C95_=_C96( C95 C96 ) C250_=_C256( C250 C256 ) C250_=_C257( C250 C257 ) C250_=_C258( C250 C258 ) \nC256_=_C257( C256 C257 ) C256_=_C258( C256 C258 ) C257_=_C258( C257 C258 ) "];914-&gt;1044[label="11: C83 C86 C92 C93 C94 \nC95 C96 C250 C256 C257 C258 \n27: C83_=_C86 ,C83_=_C92 ,C83_=_C93 ,C83_=_C94 ,C83_=_C95 ,\nC83_=_C96 ,C86_=_C250 ,C86_=_C256 ,C86_=_C257 ,C86_=_C258 ,C92_=_C93 ,\nC92_=_C94 ,C92_=_C95 ,C92_=_C96 ,C92_=_C258 ,C93_=_C94 ,C93_=_C95 ,\nC93_=_C96 ,C94_=_C95 ,C94_=_C96 ,C95_=_C96 ,C250_=_C256 ,C250_=_C257 ,\nC250_=_C258 ,C256_=_C257 ,C256_=_C258 ,C257_=_C258 ,"];1045[shape=box, label="id:1045 level: 9\n13: C54 C85 C135 C137 C250 \nC251 C252 C253 C254 C255 C328 \nC335 C336 \n44: C54_=_C137( C54 C137 ) C54_=_C251( C54 C251 ) C54_=_C328( C54 C328 ) C54_=_C335( C54 C335 ) C54_=_C336( C54 C336 ) \nC85_=_C135( C85 C135 ) C85_=_C250( C85 C250 ) C85_=_C251( C85 C251 ) C85_=_C252( C85 C252 ) C85_=_C253( C85 C253 ) C85_=_C254( C85 C254 ) \nC85_=_C255( C85 C255 ) C135_=_C137( C135 C137 ) C135_=_C250( C135 C250 ) C135_=_C251( C135 C251 ) C135_=_C252( C135 C252 ) C135_=_C253( C135 C253 ) \nC135_=_C254( C135 C254 ) C135_=_C255( C135 C255 ) C137_=_C251( C137 C251 ) C137_=_C328( C137 C328 ) C137_=_C335( C137 C335 ) C137_=_C336( C137 C336 ) \nC250_=_C251( C250 C251 ) C250_=_C252( C250 C252 ) C250_=_C253( C250 C253 ) C250_=_C254( C250 C254 ) C250_=_C255( C250 C255 ) C251_=_C252( C251 C252 ) \nC251_=_C253( C251 C253 ) C251_=_C254( C251 C254 ) C251_=_C255( C251 C255 ) C251_=_C328( C251 C328 ) C251_=_C335( C251 C335 ) C251_=_C336( C251 C336 ) \nC252_=_C253( C252 C253 ) C252_=_C254( C252 C254 ) C252_=_C255( C252 C255 ) C253_=_C254( C253 C254 ) C253_=_C255( C253 C255 ) C254_=_C255( C254 C255 ) \nC328_=_C335( C328 C335 ) C328_=_C336( C328 C336 ) C335_=_C336( C335 C336 ) "];916-&gt;1045[label="12: C54 C85 C135 C137 C250 \nC252 C253 C254 C255 C328 C335 \nC336 \n32: C54_=_C137 ,C54_=_C328 ,C54_=_C335 ,C54_=_C336 ,C85_=_C135 ,\nC85_=_C250 ,C85_=_C252 ,C85_=_C253 ,C85_=_C254 ,C85_=_C255 ,C135_=_C137 ,\nC135_=_C250 ,C135_=_C252 ,C135_=_C253 ,C135_=_C254 ,C135_=_C255 ,C137_=_C328 ,\nC137_=_C335 ,C137_=_C336 ,C250_=_C252 ,C250_=_C253 ,C250_=_C254 ,C250_=_C255 ,\nC252_=_C253 ,C252_=_C254 ,C252_=_C255 ,C253_=_C254 ,C253_=_C255 ,C254_=_C255 ,\nC328_=_C335 ,C328_=_C336 ,C335_=_C336 ,"];1046[shape=box, label="id:1046 level: 9\n14: C84 C134 C144 C145 C252 \nC329 C335 C484 C485 C486 C487 \nC488 C489 C490 \n32: C84_=_C134( C84 C134 ) C84_=_C144( C84 C144 ) C84_=_C145( C84 C145 ) C134_=_C144( C134 C144 ) C134_=_C145( C134 C145 ) \nC144_=_C145( C144 C145 ) C145_=_C490( C145 C490 ) C252_=_C329( C252 C329 ) C252_=_C484( C252 C484 ) C252_=_C488( C252 C488 ) C252_=_C489( C252 C489 ) \nC252_=_C490( C252 C490 ) C329_=_C484( C329 C484 ) C329_=_C488( C329 C488 ) C329_=_C489( C329 C489 ) C329_=_C490( C329 C490 ) C335_=_C484( C335 C484 ) \nC335_=_C485( C335 C485 ) C335_=_C486( C335 C486 ) C335_=_C487( C335 C487 ) C484_=_C485( C484 C485 ) C484_=_C486( C484 C486 ) C484_=_C487( C484 C487 ) \nC484_=_C488( C484 C488 ) C484_=_C489( C484 C489 ) C484_=_C490( C484 C490 ) C485_=_C486( C485 C486 ) C485_=_C487( C485 C487 ) C486_=_C487( C486 C487 ) \nC488_=_C489( C488 C489 ) C488_=_C490( C488 C490 ) C489_=_C490( C489 C490 ) "];916-&gt;1046[label="13: C84 C134 C144 C145 C252 \nC329 C335 C485 C486 C487 C488 \nC489 C490 \n23: C84_=_C134</w:t>
      </w:r>
    </w:p>
    <w:p>
      <w:pPr>
        <w:pStyle w:val="PreformattedText"/>
        <w:bidi w:val="0"/>
        <w:spacing w:before="0" w:after="0"/>
        <w:jc w:val="left"/>
        <w:rPr/>
      </w:pPr>
      <w:r>
        <w:rPr/>
        <w:t xml:space="preserve"> </w:t>
      </w:r>
      <w:r>
        <w:rPr/>
        <w:t>,C84_=_C144 ,C84_=_C145 ,C134_=_C144 ,C134_=_C145 ,\nC144_=_C145 ,C145_=_C490 ,C252_=_C329 ,C252_=_C488 ,C252_=_C489 ,C252_=_C490 ,\nC329_=_C488 ,C329_=_C489 ,C329_=_C490 ,C335_=_C485 ,C335_=_C486 ,C335_=_C487 ,\nC485_=_C486 ,C485_=_C487 ,C486_=_C487 ,C488_=_C489 ,C488_=_C490 ,C489_=_C490 ,"];1047[shape=box, label="id:1047 level: 9\n8: C1614 C1637 C2302 C2303 C2304 \nC2305 C2306 C2307 \n16: C1614_=_C1637( C1614 C1637 ) C1614_=_C2302( C1614 C2302 ) C1614_=_C2307( C1614 C2307 ) C1637_=_C2302( C1637 C2302 ) C1637_=_C2307( C1637 C2307 ) \nC2302_=_C2303( C2302 C2303 ) C2302_=_C2304( C2302 C2304 ) C2302_=_C2305( C2302 C2305 ) C2302_=_C2306( C2302 C2306 ) C2302_=_C2307( C2302 C2307 ) C2303_=_C2304( C2303 C2304 ) \nC2303_=_C2305( C2303 C2305 ) C2303_=_C2306( C2303 C2306 ) C2304_=_C2305( C2304 C2305 ) C2304_=_C2306( C2304 C2306 ) C2305_=_C2306( C2305 C2306 ) "];924-&gt;1047[label="7: C1614 C1637 C2303 C2304 C2305 \nC2306 C2307 \n9: C1614_=_C1637 ,C1614_=_C2307 ,C1637_=_C2307 ,C2303_=_C2304 ,C2303_=_C2305 ,\nC2303_=_C2306 ,C2304_=_C2305 ,C2304_=_C2306 ,C2305_=_C2306 ,"];1048[shape=box, label="id:1048 level: 9\n9: C496 C1635 C2306 C2307 C2418 \nC2422 C3014 C3015 C3141 \n21: C496_=_C2307( C496 C2307 ) C496_=_C2422( C496 C2422 ) C496_=_C3014( C496 C3014 ) C496_=_C3141( C496 C3141 ) C1635_=_C2306( C1635 C2306 ) \nC1635_=_C2418( C1635 C2418 ) C1635_=_C3015( C1635 C3015 ) C1635_=_C3141( C1635 C3141 ) C2306_=_C2418( C2306 C2418 ) C2306_=_C3015( C2306 C3015 ) C2306_=_C3141( C2306 C3141 ) \nC2307_=_C2422( C2307 C2422 ) C2307_=_C3014( C2307 C3014 ) C2307_=_C3141( C2307 C3141 ) C2418_=_C3015( C2418 C3015 ) C2418_=_C3141( C2418 C3141 ) C2422_=_C3014( C2422 C3014 ) \nC2422_=_C3141( C2422 C3141 ) C3014_=_C3015( C3014 C3015 ) C3014_=_C3141( C3014 C3141 ) C3015_=_C3141( C3015 C3141 ) "];924-&gt;1048[label="8: C496 C1635 C2306 C2307 C2418 \nC2422 C3014 C3015 \n13: C496_=_C2307 ,C496_=_C2422 ,C496_=_C3014 ,C1635_=_C2306 ,C1635_=_C2418 ,\nC1635_=_C3015 ,C2306_=_C2418 ,C2306_=_C3015 ,C2307_=_C2422 ,C2307_=_C3014 ,C2418_=_C3015 ,\nC2422_=_C3014 ,C3014_=_C3015 ,"];1049[shape=box, label="id:1049 level: 9\n29: C455 C461 C471 C477 C989 \nC997 C1004 C1005 C1006 C1007 C1008 \nC1009 C1010 C1011 C1012 C1013 C1014 \nC1015 C1648 C1658 C2131 C2139 C2234 \nC2243 C2244 C2245 C2246 C2247 C2248 \n224: C455_=_C461( C455 C461 ) C455_=_C471( C455 C471 ) C455_=_C989( C455 C989 ) C455_=_C1004( C455 C1004 ) C455_=_C1005( C455 C1005 ) \nC455_=_C1006( C455 C1006 ) C455_=_C1007( C455 C1007 ) C455_=_C1008( C455 C1008 ) C455_=_C1009( C455 C1009 ) C455_=_C1010( C455 C1010 ) C455_=_C1011( C455 C1011 ) \nC455_=_C1012( C455 C1012 ) C455_=_C1013( C455 C1013 ) C455_=_C1014( C455 C1014 ) C455_=_C1015( C455 C1015 ) C461_=_C477( C461 C477 ) C461_=_C997( C461 C997 ) \nC461_=_C1009( C461 C1009 ) C461_=_C1648( C461 C1648 ) C461_=_C1658( C461 C1658 ) C461_=_C2131( C461 C2131 ) C461_=_C2139( C461 C2139 ) C461_=_C2234( C461 C2234 ) \nC461_=_C2243( C461 C2243 ) C461_=_C2244( C461 C2244 ) C461_=_C2245( C461 C2245 ) C461_=_C2246( C461 C2246 ) C461_=_C2247( C461 C2247 ) C461_=_C2248( C461 C2248 ) \nC471_=_C477( C471 C477 ) C471_=_C989( C471 C989 ) C471_=_C1004( C471 C1004 ) C471_=_C1005( C471 C1005 ) C471_=_C1006( C471 C1006 ) C471_=_C1007( C471 C1007 ) \nC471_=_C1008( C471 C1008 ) C471_=_C1009( C471 C1009 ) C471_=_C1010( C471 C1010 ) C471_=_C1011( C471 C1011 ) C471_=_C1012( C471 C1012 ) C471_=_C1013( C471 C1013 ) \nC471_=_C1014( C471 C1014 ) C471_=_C1015( C471 C1015 ) C477_=_C997( C477 C997 ) C477_=_C1009( C477 C1009 ) C477_=_C1648( C477 C1648 ) C477_=_C1658( C477 C1658 ) \nC477_=_C2131( C477 C2131 ) C477_=_C2139( C477 C2139 ) C477_=_C2234( C477 C2234 ) C477_=_C2243( C477 C2243 ) C477_=_C2244( C477 C2244 ) C477_=_C2245( C477 C2245 ) \nC477_=_C2246( C477 C2246 ) C477_=_C2247( C477 C2247 ) C477_=_C2248( C477 C2248 ) C989_=_C997( C989 C997 ) C989_=_C1004( C989 C1004 ) C989_=_C1005( C989 C1005 ) \nC989_=_C1006( C989 C1006 ) C989_=_C1007( C989 C1007 ) C989_=_C1008( C989 C1008 ) C989_=_C1009( C989 C1009 ) C989_=_C1010( C989 C1010 ) C989_=_C1011( C989 C1011 ) \nC989_=_C1012( C989 C1012 ) C989_=_C1013( C989 C1013 ) C989_=_C1014( C989 C1014 ) C989_=_C1015( C989 C1015 ) C997_=_C1009( C997 C1009 ) C997_=_C1648( C997 C1648 ) \nC997_=_C1658( C997 C1658 ) C997_=_C2131( C997 C2131 ) C997_=_C2139( C997 C2139 ) C997_=_C2234( C997 C2234 ) C997_=_C2243( C997 C2243 ) C997_=_C2244( C997 C2244 ) \nC997_=_C2245( C997 C2245 ) C997_=_C2246( C997 C2246 ) C997_=_C2247( C997 C2247 ) C997_=_C2248( C997 C2248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648( C1004 C1648 ) C1005_=_C1006( C1005 C1006 ) C1005_=_C1007( C1005 C1007 ) \nC1005_=_C1008( C1005 C1008 ) C1005_=_C1009( C1005 C1009 ) C1005_=_C1010( C1005 C1010 ) C1005_=_C1011( C1005 C1011 ) C1005_=_C1012( C1005 C1012 ) C1005_=_C1013( C1005 C1013 ) \nC1005_=_C1014( C1005 C1014 ) C1005_=_C1015( C1005 C1015 ) C1005_=_C1658( C1005 C1658 ) C1006_=_C1007( C1006 C1007 ) C1006_=_C1008( C1006 C1008 ) C1006_=_C1009( C1006 C1009 ) \nC1006_=_C1010( C1006 C1010 ) C1006_=_C1011( C1006 C1011 ) C1006_=_C1012( C1006 C1012 ) C1006_=_C1013( C1006 C1013 ) C1006_=_C1014( C1006 C1014 ) C1006_=_C1015( C1006 C1015 ) \nC1006_=_C2131( C1006 C2131 ) C1007_=_C1008( C1007 C1008 ) C1007_=_C1009( C1007 C1009 ) C1007_=_C1010( C1007 C1010 ) C1007_=_C1011( C1007 C1011 ) C1007_=_C1012( C1007 C1012 ) \nC1007_=_C1013( C1007 C1013 ) C1007_=_C1014( C1007 C1014 ) C1007_=_C1015( C1007 C1015 ) C1007_=_C2139( C1007 C2139 ) C1008_=_C1009( C1008 C1009 ) C1008_=_C1010( C1008 C1010 ) \nC1008_=_C1011( C1008 C1011 ) C1008_=_C1012( C1008 C1012 ) C1008_=_C1013( C1008 C1013 ) C1008_=_C1014( C1008 C1014 ) C1008_=_C1015( C1008 C1015 ) C1008_=_C2234( C1008 C2234 ) \nC1009_=_C1010( C1009 C1010 ) C1009_=_C1011( C1009 C1011 ) C1009_=_C1012( C1009 C1012 ) C1009_=_C1013( C1009 C1013 ) C1009_=_C1014( C1009 C1014 ) C1009_=_C1015( C1009 C1015 ) \nC1009_=_C1648( C1009 C1648 ) C1009_=_C1658( C1009 C1658 ) C1009_=_C2131( C1009 C2131 ) C1009_=_C2139( C1009 C2139 ) C1009_=_C2234( C1009 C2234 ) C1009_=_C2243( C1009 C2243 ) \nC1009_=_C2244( C1009 C2244 ) C1009_=_C2245( C1009 C2245 ) C1009_=_C2246( C1009 C2246 ) C1009_=_C2247( C1009 C2247 ) C1009_=_C2248( C1009 C2248 ) C1010_=_C1011( C1010 C1011 ) \nC1010_=_C1012( C1010 C1012 ) C1010_=_C1013( C1010 C1013 ) C1010_=_C1014( C1010 C1014 ) C1010_=_C1015( C1010 C1015 ) C1010_=_C2243( C1010 C2243 ) C1011_=_C1012( C1011 C1012 ) \nC1011_=_C1013( C1011 C1013 ) C1011_=_C1014( C1011 C1014 ) C1011_=_C1015( C1011 C1015 ) C1011_=_C2244( C1011 C2244 ) C1012_=_C1013( C1012 C1013 ) C1012_=_C1014( C1012 C1014 ) \nC1012_=_C1015( C1012 C1015 ) C1012_=_C2245( C1012 C2245 ) C1013_=_C1014( C1013 C1014 ) C1013_=_C1015( C1013 C1015 ) C1013_=_C2246( C1013 C2246 ) C1014_=_C1015( C1014 C1015 ) \nC1014_=_C2247( C1014 C2247 ) C1015_=_C2248( C1015 C2248 ) C1648_=_C1658( C1648 C1658 ) C1648_=_C2131( C1648 C2131 ) C1648_=_C2139( C1648 C2139 ) C1648_=_C2234( C1648 C2234 ) \nC1648_=_C2243( C1648 C2243 ) C1648_=_C2244( C1648 C2244 ) C1648_=_C2245( C1648 C2245 ) C1648_=_C2246( C1648 C2246 ) C1648_=_C2247( C1648 C2247 ) C1648_=_C2248( C1648 C2248 ) \nC1658_=_C2131( C1658 C2131 ) C1658_=_C2139( C1658 C2139 ) C1658_=_C2234( C1658 C2234 ) C1658_=_C2243( C1658 C2243 ) C1658_=_C2244( C1658 C2244 ) C1658_=_C2245( C1658 C2245 ) \nC1658_=_C2246( C1658 C2246 ) C1658_=_C2247( C1658 C2247 ) C1658_=_C2248( C1658 C2248 ) C2131_=_C2139( C2131 C2139 ) C2131_=_C2234( C2131 C2234 ) C2131_=_C2243( C2131 C2243 ) \nC2131_=_C2244( C2131 C2244 ) C2131_=_C2245( C2131 C2245 ) C2131_=_C2246( C2131 C2246 ) C2131_=_C2247( C2131 C2247 ) C2131_=_C2248( C2131 C2248 ) C2139_=_C2234( C2139 C2234 ) \nC2139_=_C2243( C2139 C2243 ) C2139_=_C2244( C2139 C2244 ) C2139_=_C2245( C2139 C2245 ) C2139_=_C2246( C2139 C2246 ) C2139_=_C2247( C2139 C2247 ) C2139_=_C2248( C2139 C2248 ) \nC2234_=_C2243( C2234 C2243 ) C2234_=_C2244( C2234 C2244 ) C2234_=_C2245( C2234 C2245 ) C2234_=_C2246( C2234 C2246 ) C2234_=_C2247( C2234 C2247 ) C2234_=_C2248( C2234 C2248 ) \nC2243_=_C2244( C2243 C2244 ) C2243_=_C2245( C2243 C2245 ) C2243_=_C2246( C2243 C2246 ) C2243_=_C2247( C2243 C2247 ) C2243_=_C2248( C2243 C2248 ) C2244_=_C2245( C2244 C2245 ) \nC2244_=_C2246( C2244 C2246 ) C2244_=_C2247( C2244 C2247 ) C2244_=_C2248( C2244 C2248 ) C2245_=_C2246( C2245 C2246 ) C2245_=_C2247( C2245 C2247 ) C2245_=_C2248( C2245 C2248 ) \nC2246_=_C2247( C2246 C2247 ) C2246_=_C2248( C2246 C2248 ) C2247_=_C2248( C2247 C2248 ) "];927-&gt;1049[label="28: C455 C461 C471 C477 C989 \nC997 C1004 C1005 C1006 C1007 C1008 \nC1010 C1011 C1012 C1013 C1014 C1015 \nC1648 C1658 C2131 C2139 C2234 C2243 \nC2244 C2245 C2246 C2247 C2248 \n196: C455_=_C461 ,C455_=_C471 ,C455_=_C989 ,C455_=_C1004 ,C455_=_C1005 ,\nC455_=_C1006 ,C455_=_C1007 ,C455_=_C1008 ,C455_=_C1010 ,C455_=_C1011 ,C455_=_C1012 ,\nC455_=_C1013 ,C455_=_C1014 ,C455_=_C1015 ,C461_=_C477 ,C461_=_C997 ,C461_=_C1648 ,\nC461_=_C1658 ,C461_=_C2131 ,C461_=_C2139 ,C461_=_C2234 ,C461_=_C2243 ,C461_=_C2244 ,\nC461_=_C2245 ,C461_=_C2246 ,C461_=_C2247 ,C461_=_C2248 ,C471_=_C477 ,C471_=_C989 ,\nC471_=_C1004 ,C471_=_C1005 ,C471_=_C1006 ,C471_=_C1007 ,C471_=_C1008 ,C471_=_C1010 ,\nC471_=_C1011 ,C471_=_C1012 ,C471_=_C1013 ,C471_=_C1014 ,C471_=_C1015 ,C477_=_C997 ,\nC477_=_C1648 ,C477_=_C1658 ,C477_=_C2131 ,C477_=_C2139 ,C477_=_C2234 ,C477_=_C2243 ,\nC477_=_C2244 ,C477_=_C2245 ,C477_=_C2246 ,C477_=_C2247 ,C477_=_C2248 ,C989_=_C997 ,\nC989_=_C1004 ,C989_=_C1005 ,C989_=_C1006 ,C989_=_C1007 ,C989_=_C1008 ,C989_=_C1010 ,\nC989_=_C1011 ,C989_=_C1012 ,C989_=_C1013 ,C989_=_C1014 ,C989_=_C1015 ,C997_=_C1648 ,\nC997_=_C1658 ,C997_=_C2131 ,C997_=_C2139 ,C997_=_C2234 ,C997_=_C2243 ,C997_=_C2244 ,\nC997_=_C2245</w:t>
      </w:r>
    </w:p>
    <w:p>
      <w:pPr>
        <w:pStyle w:val="PreformattedText"/>
        <w:bidi w:val="0"/>
        <w:spacing w:before="0" w:after="0"/>
        <w:jc w:val="left"/>
        <w:rPr/>
      </w:pPr>
      <w:r>
        <w:rPr/>
        <w:t xml:space="preserve"> </w:t>
      </w:r>
      <w:r>
        <w:rPr/>
        <w:t>,C997_=_C2246 ,C997_=_C2247 ,C997_=_C2248 ,C1004_=_C1005 ,C1004_=_C1006 ,\nC1004_=_C1007 ,C1004_=_C1008 ,C1004_=_C1010 ,C1004_=_C1011 ,C1004_=_C1012 ,C1004_=_C1013 ,\nC1004_=_C1014 ,C1004_=_C1015 ,C1004_=_C1648 ,C1005_=_C1006 ,C1005_=_C1007 ,C1005_=_C1008 ,\nC1005_=_C1010 ,C1005_=_C1011 ,C1005_=_C1012 ,C1005_=_C1013 ,C1005_=_C1014 ,C1005_=_C1015 ,\nC1005_=_C1658 ,C1006_=_C1007 ,C1006_=_C1008 ,C1006_=_C1010 ,C1006_=_C1011 ,C1006_=_C1012 ,\nC1006_=_C1013 ,C1006_=_C1014 ,C1006_=_C1015 ,C1006_=_C2131 ,C1007_=_C1008 ,C1007_=_C1010 ,\nC1007_=_C1011 ,C1007_=_C1012 ,C1007_=_C1013 ,C1007_=_C1014 ,C1007_=_C1015 ,C1007_=_C2139 ,\nC1008_=_C1010 ,C1008_=_C1011 ,C1008_=_C1012 ,C1008_=_C1013 ,C1008_=_C1014 ,C1008_=_C1015 ,\nC1008_=_C2234 ,C1010_=_C1011 ,C1010_=_C1012 ,C1010_=_C1013 ,C1010_=_C1014 ,C1010_=_C1015 ,\nC1010_=_C2243 ,C1011_=_C1012 ,C1011_=_C1013 ,C1011_=_C1014 ,C1011_=_C1015 ,C1011_=_C2244 ,\nC1012_=_C1013 ,C1012_=_C1014 ,C1012_=_C1015 ,C1012_=_C2245 ,C1013_=_C1014 ,C1013_=_C1015 ,\nC1013_=_C2246 ,C1014_=_C1015 ,C1014_=_C2247 ,C1015_=_C2248 ,C1648_=_C1658 ,C1648_=_C2131 ,\nC1648_=_C2139 ,C1648_=_C2234 ,C1648_=_C2243 ,C1648_=_C2244 ,C1648_=_C2245 ,C1648_=_C2246 ,\nC1648_=_C2247 ,C1648_=_C2248 ,C1658_=_C2131 ,C1658_=_C2139 ,C1658_=_C2234 ,C1658_=_C2243 ,\nC1658_=_C2244 ,C1658_=_C2245 ,C1658_=_C2246 ,C1658_=_C2247 ,C1658_=_C2248 ,C2131_=_C2139 ,\nC2131_=_C2234 ,C2131_=_C2243 ,C2131_=_C2244 ,C2131_=_C2245 ,C2131_=_C2246 ,C2131_=_C2247 ,\nC2131_=_C2248 ,C2139_=_C2234 ,C2139_=_C2243 ,C2139_=_C2244 ,C2139_=_C2245 ,C2139_=_C2246 ,\nC2139_=_C2247 ,C2139_=_C2248 ,C2234_=_C2243 ,C2234_=_C2244 ,C2234_=_C2245 ,C2234_=_C2246 ,\nC2234_=_C2247 ,C2234_=_C2248 ,C2243_=_C2244 ,C2243_=_C2245 ,C2243_=_C2246 ,C2243_=_C2247 ,\nC2243_=_C2248 ,C2244_=_C2245 ,C2244_=_C2246 ,C2244_=_C2247 ,C2244_=_C2248 ,C2245_=_C2246 ,\nC2245_=_C2247 ,C2245_=_C2248 ,C2246_=_C2247 ,C2246_=_C2248 ,C2247_=_C2248 ,"];1050[shape=box, label="id:1050 level: 9\n30: C467 C468 C481 C482 C1001 \nC1002 C1013 C1014 C1254 C1652 C1653 \nC1664 C1665 C2135 C2136 C2145 C2146 \nC2238 C2241 C2246 C2247 C2319 C2322 \nC2325 C2326 C2370 C2371 C2375 C2376 \nC2648 \n239: C467_=_C468( C467 C468 ) C467_=_C481( C467 C481 ) C467_=_C1001( C467 C1001 ) C467_=_C1013( C467 C1013 ) C467_=_C1652( C467 C1652 ) \nC467_=_C1664( C467 C1664 ) C467_=_C2135( C467 C2135 ) C467_=_C2145( C467 C2145 ) C467_=_C2238( C467 C2238 ) C467_=_C2246( C467 C2246 ) C467_=_C2319( C467 C2319 ) \nC467_=_C2325( C467 C2325 ) C467_=_C2370( C467 C2370 ) C467_=_C2375( C467 C2375 ) C467_=_C2376( C467 C2376 ) C468_=_C482( C468 C482 ) C468_=_C1002( C468 C1002 ) \nC468_=_C1014( C468 C1014 ) C468_=_C1254( C468 C1254 ) C468_=_C1653( C468 C1653 ) C468_=_C1665( C468 C1665 ) C468_=_C2136( C468 C2136 ) C468_=_C2146( C468 C2146 ) \nC468_=_C2241( C468 C2241 ) C468_=_C2247( C468 C2247 ) C468_=_C2322( C468 C2322 ) C468_=_C2326( C468 C2326 ) C468_=_C2371( C468 C2371 ) C468_=_C2375( C468 C2375 ) \nC468_=_C2648( C468 C2648 ) C481_=_C482( C481 C482 ) C481_=_C1001( C481 C1001 ) C481_=_C1013( C481 C1013 ) C481_=_C1652( C481 C1652 ) C481_=_C1664( C481 C1664 ) \nC481_=_C2135( C481 C2135 ) C481_=_C2145( C481 C2145 ) C481_=_C2238( C481 C2238 ) C481_=_C2246( C481 C2246 ) C481_=_C2319( C481 C2319 ) C481_=_C2325( C481 C2325 ) \nC481_=_C2370( C481 C2370 ) C481_=_C2375( C481 C2375 ) C481_=_C2376( C481 C2376 ) C482_=_C1002( C482 C1002 ) C482_=_C1014( C482 C1014 ) C482_=_C1254( C482 C1254 ) \nC482_=_C1653( C482 C1653 ) C482_=_C1665( C482 C1665 ) C482_=_C2136( C482 C2136 ) C482_=_C2146( C482 C2146 ) C482_=_C2241( C482 C2241 ) C482_=_C2247( C482 C2247 ) \nC482_=_C2322( C482 C2322 ) C482_=_C2326( C482 C2326 ) C482_=_C2371( C482 C2371 ) C482_=_C2375( C482 C2375 ) C482_=_C2648( C482 C2648 ) C1001_=_C1002( C1001 C1002 ) \nC1001_=_C1013( C1001 C1013 ) C1001_=_C1652( C1001 C1652 ) C1001_=_C1664( C1001 C1664 ) C1001_=_C2135( C1001 C2135 ) C1001_=_C2145( C1001 C2145 ) C1001_=_C2238( C1001 C2238 ) \nC1001_=_C2246( C1001 C2246 ) C1001_=_C2319( C1001 C2319 ) C1001_=_C2325( C1001 C2325 ) C1001_=_C2370( C1001 C2370 ) C1001_=_C2375( C1001 C2375 ) C1001_=_C2376( C1001 C2376 ) \nC1002_=_C1014( C1002 C1014 ) C1002_=_C1254( C1002 C1254 ) C1002_=_C1653( C1002 C1653 ) C1002_=_C1665( C1002 C1665 ) C1002_=_C2136( C1002 C2136 ) C1002_=_C2146( C1002 C2146 ) \nC1002_=_C2241( C1002 C2241 ) C1002_=_C2247( C1002 C2247 ) C1002_=_C2322( C1002 C2322 ) C1002_=_C2326( C1002 C2326 ) C1002_=_C2371( C1002 C2371 ) C1002_=_C2375( C1002 C2375 ) \nC1002_=_C2648( C1002 C2648 ) C1013_=_C1014( C1013 C1014 ) C1013_=_C1652( C1013 C1652 ) C1013_=_C1664( C1013 C1664 ) C1013_=_C2135( C1013 C2135 ) C1013_=_C2145( C1013 C2145 ) \nC1013_=_C2238( C1013 C2238 ) C1013_=_C2246( C1013 C2246 ) C1013_=_C2319( C1013 C2319 ) C1013_=_C2325( C1013 C2325 ) C1013_=_C2370( C1013 C2370 ) C1013_=_C2375( C1013 C2375 ) \nC1013_=_C2376( C1013 C2376 ) C1014_=_C1254( C1014 C1254 ) C1014_=_C1653( C1014 C1653 ) C1014_=_C1665( C1014 C1665 ) C1014_=_C2136( C1014 C2136 ) C1014_=_C2146( C1014 C2146 ) \nC1014_=_C2241( C1014 C2241 ) C1014_=_C2247( C1014 C2247 ) C1014_=_C2322( C1014 C2322 ) C1014_=_C2326( C1014 C2326 ) C1014_=_C2371( C1014 C2371 ) C1014_=_C2375( C1014 C2375 ) \nC1014_=_C2648( C1014 C2648 ) C1254_=_C1653( C1254 C1653 ) C1254_=_C1665( C1254 C1665 ) C1254_=_C2136( C1254 C2136 ) C1254_=_C2146( C1254 C2146 ) C1254_=_C2241( C1254 C2241 ) \nC1254_=_C2247( C1254 C2247 ) C1254_=_C2322( C1254 C2322 ) C1254_=_C2326( C1254 C2326 ) C1254_=_C2371( C1254 C2371 ) C1254_=_C2375( C1254 C2375 ) C1254_=_C2648( C1254 C2648 ) \nC1652_=_C1653( C1652 C1653 ) C1652_=_C1664( C1652 C1664 ) C1652_=_C2135( C1652 C2135 ) C1652_=_C2145( C1652 C2145 ) C1652_=_C2238( C1652 C2238 ) C1652_=_C2246( C1652 C2246 ) \nC1652_=_C2319( C1652 C2319 ) C1652_=_C2325( C1652 C2325 ) C1652_=_C2370( C1652 C2370 ) C1652_=_C2375( C1652 C2375 ) C1652_=_C2376( C1652 C2376 ) C1653_=_C1665( C1653 C1665 ) \nC1653_=_C2136( C1653 C2136 ) C1653_=_C2146( C1653 C2146 ) C1653_=_C2241( C1653 C2241 ) C1653_=_C2247( C1653 C2247 ) C1653_=_C2322( C1653 C2322 ) C1653_=_C2326( C1653 C2326 ) \nC1653_=_C2371( C1653 C2371 ) C1653_=_C2375( C1653 C2375 ) C1653_=_C2648( C1653 C2648 ) C1664_=_C1665( C1664 C1665 ) C1664_=_C2135( C1664 C2135 ) C1664_=_C2145( C1664 C2145 ) \nC1664_=_C2238( C1664 C2238 ) C1664_=_C2246( C1664 C2246 ) C1664_=_C2319( C1664 C2319 ) C1664_=_C2325( C1664 C2325 ) C1664_=_C2370( C1664 C2370 ) C1664_=_C2375( C1664 C2375 ) \nC1664_=_C2376( C1664 C2376 ) C1665_=_C2136( C1665 C2136 ) C1665_=_C2146( C1665 C2146 ) C1665_=_C2241( C1665 C2241 ) C1665_=_C2247( C1665 C2247 ) C1665_=_C2322( C1665 C2322 ) \nC1665_=_C2326( C1665 C2326 ) C1665_=_C2371( C1665 C2371 ) C1665_=_C2375( C1665 C2375 ) C1665_=_C2648( C1665 C2648 ) C2135_=_C2136( C2135 C2136 ) C2135_=_C2145( C2135 C2145 ) \nC2135_=_C2238( C2135 C2238 ) C2135_=_C2246( C2135 C2246 ) C2135_=_C2319( C2135 C2319 ) C2135_=_C2325( C2135 C2325 ) C2135_=_C2370( C2135 C2370 ) C2135_=_C2375( C2135 C2375 ) \nC2135_=_C2376( C2135 C2376 ) C2136_=_C2146( C2136 C2146 ) C2136_=_C2241( C2136 C2241 ) C2136_=_C2247( C2136 C2247 ) C2136_=_C2322( C2136 C2322 ) C2136_=_C2326( C2136 C2326 ) \nC2136_=_C2371( C2136 C2371 ) C2136_=_C2375( C2136 C2375 ) C2136_=_C2648( C2136 C2648 ) C2145_=_C2146( C2145 C2146 ) C2145_=_C2238( C2145 C2238 ) C2145_=_C2246( C2145 C2246 ) \nC2145_=_C2319( C2145 C2319 ) C2145_=_C2325( C2145 C2325 ) C2145_=_C2370( C2145 C2370 ) C2145_=_C2375( C2145 C2375 ) C2145_=_C2376( C2145 C2376 ) C2146_=_C2241( C2146 C2241 ) \nC2146_=_C2247( C2146 C2247 ) C2146_=_C2322( C2146 C2322 ) C2146_=_C2326( C2146 C2326 ) C2146_=_C2371( C2146 C2371 ) C2146_=_C2375( C2146 C2375 ) C2146_=_C2648( C2146 C2648 ) \nC2238_=_C2241( C2238 C2241 ) C2238_=_C2246( C2238 C2246 ) C2238_=_C2319( C2238 C2319 ) C2238_=_C2325( C2238 C2325 ) C2238_=_C2370( C2238 C2370 ) C2238_=_C2375( C2238 C2375 ) \nC2238_=_C2376( C2238 C2376 ) C2241_=_C2247( C2241 C2247 ) C2241_=_C2322( C2241 C2322 ) C2241_=_C2326( C2241 C2326 ) C2241_=_C2371( C2241 C2371 ) C2241_=_C2375( C2241 C2375 ) \nC2241_=_C2648( C2241 C2648 ) C2246_=_C2247( C2246 C2247 ) C2246_=_C2319( C2246 C2319 ) C2246_=_C2325( C2246 C2325 ) C2246_=_C2370( C2246 C2370 ) C2246_=_C2375( C2246 C2375 ) \nC2246_=_C2376( C2246 C2376 ) C2247_=_C2322( C2247 C2322 ) C2247_=_C2326( C2247 C2326 ) C2247_=_C2371( C2247 C2371 ) C2247_=_C2375( C2247 C2375 ) C2247_=_C2648( C2247 C2648 ) \nC2319_=_C2322( C2319 C2322 ) C2319_=_C2325( C2319 C2325 ) C2319_=_C2370( C2319 C2370 ) C2319_=_C2375( C2319 C2375 ) C2319_=_C2376( C2319 C2376 ) C2322_=_C2326( C2322 C2326 ) \nC2322_=_C2371( C2322 C2371 ) C2322_=_C2375( C2322 C2375 ) C2322_=_C2648( C2322 C2648 ) C2325_=_C2326( C2325 C2326 ) C2325_=_C2370( C2325 C2370 ) C2325_=_C2375( C2325 C2375 ) \nC2325_=_C2376( C2325 C2376 ) C2326_=_C2371( C2326 C2371 ) C2326_=_C2375( C2326 C2375 ) C2326_=_C2648( C2326 C2648 ) C2370_=_C2371( C2370 C2371 ) C2370_=_C2375( C2370 C2375 ) \nC2370_=_C2376( C2370 C2376 ) C2371_=_C2375( C2371 C2375 ) C2371_=_C2648( C2371 C2648 ) C2375_=_C2376( C2375 C2376 ) C2375_=_C2648( C2375 C2648 ) C2376_=_C2648( C2376 C2648 ) "];927-&gt;1050[label="29: C467 C468 C481 C482 C1001 \nC1002 C1013 C1014 C1254 C1652 C1653 \nC1664 C1665 C2135 C2136 C2145 C2146 \nC2238 C2241 C2246 C2247 C2319 C2322 \nC2325 C2326 C2370 C2371 C2376 C2648 \n210: C467_=_C468 ,C467_=_C481 ,C467_=_C1001 ,C467_=_C1013 ,C467_=_C1652 ,\nC467_=_C1664 ,C467_=_C2135 ,C467_=_C2145 ,C467_=_C2238 ,C467_=_C2246 ,C467_=_C2319 ,\nC467_=_C2325 ,C467_=_C2370 ,C467_=_C2376 ,C468_=_C482 ,C468_=_C1002 ,C468_=_C1014 ,\nC468_=_C1254 ,C468_=_C1653 ,C468_=_C1665 ,C468_=_C2136 ,C468_=_C2146 ,C468_=_C2241 ,\nC468_=_C2247 ,C468_=_C2322 ,C468_=_C2326 ,C468_=_C2371 ,C468_=_C2648 ,C481_=_C482 ,\nC481_=_C1001 ,C481_=_C1013 ,C481_=_C1652 ,C481_=_C1664 ,C481_=_C2135 ,C481_=_C2145 ,\nC481_=_C2238 ,C481_=_C2246 ,C481_=_C2319 ,C481_=_C2325 ,C481_=_C2370 ,C481_=_C2376 ,\nC482_=_C1002 ,C482_=_C1014 ,C482_=_C1254 ,C482_=_C1653 ,C482_=_C1665 ,C482_=_C2136</w:t>
      </w:r>
    </w:p>
    <w:p>
      <w:pPr>
        <w:pStyle w:val="PreformattedText"/>
        <w:bidi w:val="0"/>
        <w:spacing w:before="0" w:after="0"/>
        <w:jc w:val="left"/>
        <w:rPr/>
      </w:pPr>
      <w:r>
        <w:rPr/>
        <w:t xml:space="preserve"> </w:t>
      </w:r>
      <w:r>
        <w:rPr/>
        <w:t>,\nC482_=_C2146 ,C482_=_C2241 ,C482_=_C2247 ,C482_=_C2322 ,C482_=_C2326 ,C482_=_C2371 ,\nC482_=_C2648 ,C1001_=_C1002 ,C1001_=_C1013 ,C1001_=_C1652 ,C1001_=_C1664 ,C1001_=_C2135 ,\nC1001_=_C2145 ,C1001_=_C2238 ,C1001_=_C2246 ,C1001_=_C2319 ,C1001_=_C2325 ,C1001_=_C2370 ,\nC1001_=_C2376 ,C1002_=_C1014 ,C1002_=_C1254 ,C1002_=_C1653 ,C1002_=_C1665 ,C1002_=_C2136 ,\nC1002_=_C2146 ,C1002_=_C2241 ,C1002_=_C2247 ,C1002_=_C2322 ,C1002_=_C2326 ,C1002_=_C2371 ,\nC1002_=_C2648 ,C1013_=_C1014 ,C1013_=_C1652 ,C1013_=_C1664 ,C1013_=_C2135 ,C1013_=_C2145 ,\nC1013_=_C2238 ,C1013_=_C2246 ,C1013_=_C2319 ,C1013_=_C2325 ,C1013_=_C2370 ,C1013_=_C2376 ,\nC1014_=_C1254 ,C1014_=_C1653 ,C1014_=_C1665 ,C1014_=_C2136 ,C1014_=_C2146 ,C1014_=_C2241 ,\nC1014_=_C2247 ,C1014_=_C2322 ,C1014_=_C2326 ,C1014_=_C2371 ,C1014_=_C2648 ,C1254_=_C1653 ,\nC1254_=_C1665 ,C1254_=_C2136 ,C1254_=_C2146 ,C1254_=_C2241 ,C1254_=_C2247 ,C1254_=_C2322 ,\nC1254_=_C2326 ,C1254_=_C2371 ,C1254_=_C2648 ,C1652_=_C1653 ,C1652_=_C1664 ,C1652_=_C2135 ,\nC1652_=_C2145 ,C1652_=_C2238 ,C1652_=_C2246 ,C1652_=_C2319 ,C1652_=_C2325 ,C1652_=_C2370 ,\nC1652_=_C2376 ,C1653_=_C1665 ,C1653_=_C2136 ,C1653_=_C2146 ,C1653_=_C2241 ,C1653_=_C2247 ,\nC1653_=_C2322 ,C1653_=_C2326 ,C1653_=_C2371 ,C1653_=_C2648 ,C1664_=_C1665 ,C1664_=_C2135 ,\nC1664_=_C2145 ,C1664_=_C2238 ,C1664_=_C2246 ,C1664_=_C2319 ,C1664_=_C2325 ,C1664_=_C2370 ,\nC1664_=_C2376 ,C1665_=_C2136 ,C1665_=_C2146 ,C1665_=_C2241 ,C1665_=_C2247 ,C1665_=_C2322 ,\nC1665_=_C2326 ,C1665_=_C2371 ,C1665_=_C2648 ,C2135_=_C2136 ,C2135_=_C2145 ,C2135_=_C2238 ,\nC2135_=_C2246 ,C2135_=_C2319 ,C2135_=_C2325 ,C2135_=_C2370 ,C2135_=_C2376 ,C2136_=_C2146 ,\nC2136_=_C2241 ,C2136_=_C2247 ,C2136_=_C2322 ,C2136_=_C2326 ,C2136_=_C2371 ,C2136_=_C2648 ,\nC2145_=_C2146 ,C2145_=_C2238 ,C2145_=_C2246 ,C2145_=_C2319 ,C2145_=_C2325 ,C2145_=_C2370 ,\nC2145_=_C2376 ,C2146_=_C2241 ,C2146_=_C2247 ,C2146_=_C2322 ,C2146_=_C2326 ,C2146_=_C2371 ,\nC2146_=_C2648 ,C2238_=_C2241 ,C2238_=_C2246 ,C2238_=_C2319 ,C2238_=_C2325 ,C2238_=_C2370 ,\nC2238_=_C2376 ,C2241_=_C2247 ,C2241_=_C2322 ,C2241_=_C2326 ,C2241_=_C2371 ,C2241_=_C2648 ,\nC2246_=_C2247 ,C2246_=_C2319 ,C2246_=_C2325 ,C2246_=_C2370 ,C2246_=_C2376 ,C2247_=_C2322 ,\nC2247_=_C2326 ,C2247_=_C2371 ,C2247_=_C2648 ,C2319_=_C2322 ,C2319_=_C2325 ,C2319_=_C2370 ,\nC2319_=_C2376 ,C2322_=_C2326 ,C2322_=_C2371 ,C2322_=_C2648 ,C2325_=_C2326 ,C2325_=_C2370 ,\nC2325_=_C2376 ,C2326_=_C2371 ,C2326_=_C2648 ,C2370_=_C2371 ,C2370_=_C2376 ,C2371_=_C2648 ,\nC2376_=_C2648 ,"];1051[shape=box, label="id:1051 level: 9\n32: C100 C453 C454 C470 C471 \nC472 C473 C474 C475 C476 C477 \nC478 C479 C480 C481 C482 C483 \nC989 C990 C991 C992 C993 C994 \nC995 C996 C997 C998 C999 C1000 \nC1001 C1002 C1003 \n270: C100_=_C453( C100 C453 ) C100_=_C470( C100 C470 ) C100_=_C471( C100 C471 ) C100_=_C472( C100 C472 ) C100_=_C473( C100 C473 ) \nC100_=_C474( C100 C474 ) C100_=_C475( C100 C475 ) C100_=_C476( C100 C476 ) C100_=_C477( C100 C477 ) C100_=_C478( C100 C478 ) C100_=_C479( C100 C479 ) \nC100_=_C480( C100 C480 ) C100_=_C481( C100 C481 ) C100_=_C482( C100 C482 ) C100_=_C483( C100 C483 ) C453_=_C454( C453 C454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3_=_C483( C453 C483 ) C454_=_C470( C454 C470 ) C454_=_C989( C454 C989 ) C454_=_C990( C454 C990 ) C454_=_C991( C454 C991 ) C454_=_C992( C454 C992 ) \nC454_=_C993( C454 C993 ) C454_=_C994( C454 C994 ) C454_=_C995( C454 C995 ) C454_=_C996( C454 C996 ) C454_=_C997( C454 C997 ) C454_=_C998( C454 C998 ) \nC454_=_C999( C454 C999 ) C454_=_C1000( C454 C1000 ) C454_=_C1001( C454 C1001 ) C454_=_C1002( C454 C1002 ) C454_=_C1003( C454 C100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989( C470 C989 ) C470_=_C990( C470 C990 ) C470_=_C991( C470 C991 ) C470_=_C992( C470 C992 ) C470_=_C993( C470 C993 ) C470_=_C994( C470 C994 ) \nC470_=_C995( C470 C995 ) C470_=_C996( C470 C996 ) C470_=_C997( C470 C997 ) C470_=_C998( C470 C998 ) C470_=_C999( C470 C999 ) C470_=_C1000( C470 C1000 ) \nC470_=_C1001( C470 C1001 ) C470_=_C1002( C470 C1002 ) C470_=_C1003( C470 C1003 ) C471_=_C472( C471 C472 ) C471_=_C473( C471 C473 ) C471_=_C474( C471 C474 ) \nC471_=_C475( C471 C475 ) C471_=_C476( C471 C476 ) C471_=_C477( C471 C477 ) C471_=_C478( C471 C478 ) C471_=_C479( C471 C479 ) C471_=_C480( C471 C480 ) \nC471_=_C481( C471 C481 ) C471_=_C482( C471 C482 ) C471_=_C483( C471 C483 ) C471_=_C989( C471 C989 ) C472_=_C473( C472 C473 ) C472_=_C474( C472 C474 ) \nC472_=_C475( C472 C475 ) C472_=_C476( C472 C476 ) C472_=_C477( C472 C477 ) C472_=_C478( C472 C478 ) C472_=_C479( C472 C479 ) C472_=_C480( C472 C480 ) \nC472_=_C481( C472 C481 ) C472_=_C482( C472 C482 ) C472_=_C483( C472 C483 ) C472_=_C990( C472 C990 ) C473_=_C474( C473 C474 ) C473_=_C475( C473 C475 ) \nC473_=_C476( C473 C476 ) C473_=_C477( C473 C477 ) C473_=_C478( C473 C478 ) C473_=_C479( C473 C479 ) C473_=_C480( C473 C480 ) C473_=_C481( C473 C481 ) \nC473_=_C482( C473 C482 ) C473_=_C483( C473 C483 ) C473_=_C991( C473 C991 ) C474_=_C475( C474 C475 ) C474_=_C476( C474 C476 ) C474_=_C477( C474 C477 ) \nC474_=_C478( C474 C478 ) C474_=_C479( C474 C479 ) C474_=_C480( C474 C480 ) C474_=_C481( C474 C481 ) C474_=_C482( C474 C482 ) C474_=_C483( C474 C483 ) \nC474_=_C994( C474 C994 ) C475_=_C476( C475 C476 ) C475_=_C477( C475 C477 ) C475_=_C478( C475 C478 ) C475_=_C479( C475 C479 ) C475_=_C480( C475 C480 ) \nC475_=_C481( C475 C481 ) C475_=_C482( C475 C482 ) C475_=_C483( C475 C483 ) C475_=_C995( C475 C995 ) C476_=_C477( C476 C477 ) C476_=_C478( C476 C478 ) \nC476_=_C479( C476 C479 ) C476_=_C480( C476 C480 ) C476_=_C481( C476 C481 ) C476_=_C482( C476 C482 ) C476_=_C483( C476 C483 ) C476_=_C996( C476 C996 ) \nC477_=_C478( C477 C478 ) C477_=_C479( C477 C479 ) C477_=_C480( C477 C480 ) C477_=_C481( C477 C481 ) C477_=_C482( C477 C482 ) C477_=_C483( C477 C483 ) \nC477_=_C997( C477 C997 ) C478_=_C479( C478 C479 ) C478_=_C480( C478 C480 ) C478_=_C481( C478 C481 ) C478_=_C482( C478 C482 ) C478_=_C483( C478 C483 ) \nC478_=_C998( C478 C998 ) C479_=_C480( C479 C480 ) C479_=_C481( C479 C481 ) C479_=_C482( C479 C482 ) C479_=_C483( C479 C483 ) C479_=_C999( C479 C999 ) \nC480_=_C481( C480 C481 ) C480_=_C482( C480 C482 ) C480_=_C483( C480 C483 ) C480_=_C1000( C480 C1000 ) C481_=_C482( C481 C482 ) C481_=_C483( C481 C483 ) \nC481_=_C1001( C481 C1001 ) C482_=_C483( C482 C483 ) C482_=_C1002( C482 C1002 ) C483_=_C1003( C483 C100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1_=_C992( C991 C992 ) C991_=_C993( C991 C993 ) C991_=_C994( C991 C994 ) C991_=_C995( C991 C995 ) C991_=_C996( C991 C996 ) \nC991_=_C997( C991 C997 ) C991_=_C998( C991 C998 ) C991_=_C999( C991 C999 ) C991_=_C1000( C991 C1000 ) C991_=_C1001( C991 C1001 ) C991_=_C1002( C991 C1002 ) \nC991_=_C1003( C991 C1003 ) C992_=_C993( C992 C993 ) C992_=_C994( C992 C994 ) C992_=_C995( C992 C995 ) C992_=_C996( C992 C996 ) C992_=_C997( C992 C997 ) \nC992_=_C998( C992 C998 ) C992_=_C999( C992 C999 ) C992_=_C1000( C992 C1000 ) C992_=_C1001( C992 C1001 ) C992_=_C1002( C992 C1002 ) C992_=_C1003( C992 C1003 ) \nC993_=_C994( C993 C994 ) C993_=_C995( C993 C995 ) C993_=_C996( C993 C996 ) C993_=_C997( C993 C997 ) C993_=_C998( C993 C998 ) C993_=_C999( C993 C999 ) \nC993_=_C1000( C993 C1000 ) C993_=_C1001( C993 C1001 ) C993_=_C1002( C993 C1002 ) C993_=_C1003( C993 C1003 ) C994_=_C995( C994 C995 ) C994_=_C996( C994 C996 ) \nC994_=_C997( C994 C997 ) C994_=_C998( C994 C998 ) C994_=_C999( C994 C999 ) C994_=_C1000( C994 C1000 ) C994_=_C1001( C994 C1001 ) C994_=_C1002( C994 C1002 ) \nC994_=_C1003( C994 C1003 ) C995_=_C996( C995 C996 ) C995_=_C997( C995 C997 ) C995_=_C998( C995 C998 ) C995_=_C999( C995 C999 ) C995_=_C1000( C995 C1000 ) \nC995_=_C1001( C995 C1001 ) C995_=_C1002( C995 C1002 ) C995_=_C1003( C995 C1003 ) C996_=_C997( C996 C997 ) C996_=_C998( C996 C998 ) C996_=_C999( C996 C999 ) \nC996_=_C1000( C996 C1000 ) C996_=_C1001( C996 C1001 ) C996_=_C1002( C996 C1002 ) C996_=_C1003( C996 C1003 ) C997_=_C998( C997 C998 ) C997_=_C999( C997 C999 ) \nC997_=_C1000( C997 C1000 ) C997_=_C1001( C997 C1001 ) C997_=_C1002( C997 C1002 ) C997_=_C1003( C997 C1003 ) C998_=_C999( C998 C999 ) C998_=_C1000( C998 C1000 ) \nC998_=_C1001( C998 C1001 ) C998_=_C1002( C998 C1002 ) C998_=_C1003( C998 C1003 ) C999_=_C1000( C999 C1000 ) C999_=_C1001( C999 C1001 ) C999_=_C1002( C999 C1002 ) \nC999_=_C1003( C999 C1003 ) C1000_=_C1001( C1000 C1001 ) C1000_=_C1002( C1000 C1002 ) C1000_=_C1003( C1000 C1003 ) C1001_=_C1002( C1001 C1002 ) C1001_=_C1003( C1001 C1003 ) \nC1002_=_C1003( C1002 C1003 ) "];928-&gt;1051[label="31: C100 C453 C454 C471 C472 \nC473 C474 C475 C476 C477 C478 \nC479 C480 C481 C482 C483 C989 \nC990 C991 C992 C993 C994 C995 \nC996 C997 C998 C999 C1000 C1001 \nC1002 C1003 \n239:</w:t>
      </w:r>
    </w:p>
    <w:p>
      <w:pPr>
        <w:pStyle w:val="PreformattedText"/>
        <w:bidi w:val="0"/>
        <w:spacing w:before="0" w:after="0"/>
        <w:jc w:val="left"/>
        <w:rPr/>
      </w:pPr>
      <w:r>
        <w:rPr/>
        <w:t xml:space="preserve"> </w:t>
      </w:r>
      <w:r>
        <w:rPr/>
        <w:t>C100_=_C453 ,C100_=_C471 ,C100_=_C472 ,C100_=_C473 ,C100_=_C474 ,\nC100_=_C475 ,C100_=_C476 ,C100_=_C477 ,C100_=_C478 ,C100_=_C479 ,C100_=_C480 ,\nC100_=_C481 ,C100_=_C482 ,C100_=_C483 ,C453_=_C454 ,C453_=_C471 ,C453_=_C472 ,\nC453_=_C473 ,C453_=_C474 ,C453_=_C475 ,C453_=_C476 ,C453_=_C477 ,C453_=_C478 ,\nC453_=_C479 ,C453_=_C480 ,C453_=_C481 ,C453_=_C482 ,C453_=_C483 ,C454_=_C989 ,\nC454_=_C990 ,C454_=_C991 ,C454_=_C992 ,C454_=_C993 ,C454_=_C994 ,C454_=_C995 ,\nC454_=_C996 ,C454_=_C997 ,C454_=_C998 ,C454_=_C999 ,C454_=_C1000 ,C454_=_C1001 ,\nC454_=_C1002 ,C454_=_C1003 ,C471_=_C472 ,C471_=_C473 ,C471_=_C474 ,C471_=_C475 ,\nC471_=_C476 ,C471_=_C477 ,C471_=_C478 ,C471_=_C479 ,C471_=_C480 ,C471_=_C481 ,\nC471_=_C482 ,C471_=_C483 ,C471_=_C989 ,C472_=_C473 ,C472_=_C474 ,C472_=_C475 ,\nC472_=_C476 ,C472_=_C477 ,C472_=_C478 ,C472_=_C479 ,C472_=_C480 ,C472_=_C481 ,\nC472_=_C482 ,C472_=_C483 ,C472_=_C990 ,C473_=_C474 ,C473_=_C475 ,C473_=_C476 ,\nC473_=_C477 ,C473_=_C478 ,C473_=_C479 ,C473_=_C480 ,C473_=_C481 ,C473_=_C482 ,\nC473_=_C483 ,C473_=_C991 ,C474_=_C475 ,C474_=_C476 ,C474_=_C477 ,C474_=_C478 ,\nC474_=_C479 ,C474_=_C480 ,C474_=_C481 ,C474_=_C482 ,C474_=_C483 ,C474_=_C994 ,\nC475_=_C476 ,C475_=_C477 ,C475_=_C478 ,C475_=_C479 ,C475_=_C480 ,C475_=_C481 ,\nC475_=_C482 ,C475_=_C483 ,C475_=_C995 ,C476_=_C477 ,C476_=_C478 ,C476_=_C479 ,\nC476_=_C480 ,C476_=_C481 ,C476_=_C482 ,C476_=_C483 ,C476_=_C996 ,C477_=_C478 ,\nC477_=_C479 ,C477_=_C480 ,C477_=_C481 ,C477_=_C482 ,C477_=_C483 ,C477_=_C997 ,\nC478_=_C479 ,C478_=_C480 ,C478_=_C481 ,C478_=_C482 ,C478_=_C483 ,C478_=_C998 ,\nC479_=_C480 ,C479_=_C481 ,C479_=_C482 ,C479_=_C483 ,C479_=_C999 ,C480_=_C481 ,\nC480_=_C482 ,C480_=_C483 ,C480_=_C1000 ,C481_=_C482 ,C481_=_C483 ,C481_=_C1001 ,\nC482_=_C483 ,C482_=_C1002 ,C483_=_C1003 ,C989_=_C990 ,C989_=_C991 ,C989_=_C992 ,\nC989_=_C993 ,C989_=_C994 ,C989_=_C995 ,C989_=_C996 ,C989_=_C997 ,C989_=_C998 ,\nC989_=_C999 ,C989_=_C1000 ,C989_=_C1001 ,C989_=_C1002 ,C989_=_C1003 ,C990_=_C991 ,\nC990_=_C992 ,C990_=_C993 ,C990_=_C994 ,C990_=_C995 ,C990_=_C996 ,C990_=_C997 ,\nC990_=_C998 ,C990_=_C999 ,C990_=_C1000 ,C990_=_C1001 ,C990_=_C1002 ,C990_=_C1003 ,\nC991_=_C992 ,C991_=_C993 ,C991_=_C994 ,C991_=_C995 ,C991_=_C996 ,C991_=_C997 ,\nC991_=_C998 ,C991_=_C999 ,C991_=_C1000 ,C991_=_C1001 ,C991_=_C1002 ,C991_=_C1003 ,\nC992_=_C993 ,C992_=_C994 ,C992_=_C995 ,C992_=_C996 ,C992_=_C997 ,C992_=_C998 ,\nC992_=_C999 ,C992_=_C1000 ,C992_=_C1001 ,C992_=_C1002 ,C992_=_C1003 ,C993_=_C994 ,\nC993_=_C995 ,C993_=_C996 ,C993_=_C997 ,C993_=_C998 ,C993_=_C999 ,C993_=_C1000 ,\nC993_=_C1001 ,C993_=_C1002 ,C993_=_C1003 ,C994_=_C995 ,C994_=_C996 ,C994_=_C997 ,\nC994_=_C998 ,C994_=_C999 ,C994_=_C1000 ,C994_=_C1001 ,C994_=_C1002 ,C994_=_C1003 ,\nC995_=_C996 ,C995_=_C997 ,C995_=_C998 ,C995_=_C999 ,C995_=_C1000 ,C995_=_C1001 ,\nC995_=_C1002 ,C995_=_C1003 ,C996_=_C997 ,C996_=_C998 ,C996_=_C999 ,C996_=_C1000 ,\nC996_=_C1001 ,C996_=_C1002 ,C996_=_C1003 ,C997_=_C998 ,C997_=_C999 ,C997_=_C1000 ,\nC997_=_C1001 ,C997_=_C1002 ,C997_=_C1003 ,C998_=_C999 ,C998_=_C1000 ,C998_=_C1001 ,\nC998_=_C1002 ,C998_=_C1003 ,C999_=_C1000 ,C999_=_C1001 ,C999_=_C1002 ,C999_=_C1003 ,\nC1000_=_C1001 ,C1000_=_C1002 ,C1000_=_C1003 ,C1001_=_C1002 ,C1001_=_C1003 ,C1002_=_C1003 ,"];1052[shape=box, label="id:1052 level: 9\n33: C460 C466 C476 C480 C996 \nC1000 C1008 C1012 C1647 C1651 C1657 \nC1663 C2130 C2134 C2138 C2144 C2234 \nC2235 C2236 C2237 C2238 C2239 C2240 \nC2241 C2242 C2245 C2318 C2324 C2370 \nC2371 C2372 C2373 C2374 \n286: C460_=_C466( C460 C466 ) C460_=_C476( C460 C476 ) C460_=_C996( C460 C996 ) C460_=_C1008( C460 C1008 ) C460_=_C1647( C460 C1647 ) \nC460_=_C1657( C460 C1657 ) C460_=_C2130( C460 C2130 ) C460_=_C2138( C460 C2138 ) C460_=_C2234( C460 C2234 ) C460_=_C2235( C460 C2235 ) C460_=_C2236( C460 C2236 ) \nC460_=_C2237( C460 C2237 ) C460_=_C2238( C460 C2238 ) C460_=_C2239( C460 C2239 ) C460_=_C2240( C460 C2240 ) C460_=_C2241( C460 C2241 ) C460_=_C2242( C460 C2242 ) \nC466_=_C480( C466 C480 ) C466_=_C1000( C466 C1000 ) C466_=_C1012( C466 C1012 ) C466_=_C1651( C466 C1651 ) C466_=_C1663( C466 C1663 ) C466_=_C2134( C466 C2134 ) \nC466_=_C2144( C466 C2144 ) C466_=_C2237( C466 C2237 ) C466_=_C2245( C466 C2245 ) C466_=_C2318( C466 C2318 ) C466_=_C2324( C466 C2324 ) C466_=_C2370( C466 C2370 ) \nC466_=_C2371( C466 C2371 ) C466_=_C2372( C466 C2372 ) C466_=_C2373( C466 C2373 ) C466_=_C2374( C466 C2374 ) C476_=_C480( C476 C480 ) C476_=_C996( C476 C996 ) \nC476_=_C1008( C476 C1008 ) C476_=_C1647( C476 C1647 ) C476_=_C1657( C476 C1657 ) C476_=_C2130( C476 C2130 ) C476_=_C2138( C476 C2138 ) C476_=_C2234( C476 C2234 ) \nC476_=_C2235( C476 C2235 ) C476_=_C2236( C476 C2236 ) C476_=_C2237( C476 C2237 ) C476_=_C2238( C476 C2238 ) C476_=_C2239( C476 C2239 ) C476_=_C2240( C476 C2240 ) \nC476_=_C2241( C476 C2241 ) C476_=_C2242( C476 C2242 ) C480_=_C1000( C480 C1000 ) C480_=_C1012( C480 C1012 ) C480_=_C1651( C480 C1651 ) C480_=_C1663( C480 C1663 ) \nC480_=_C2134( C480 C2134 ) C480_=_C2144( C480 C2144 ) C480_=_C2237( C480 C2237 ) C480_=_C2245( C480 C2245 ) C480_=_C2318( C480 C2318 ) C480_=_C2324( C480 C2324 ) \nC480_=_C2370( C480 C2370 ) C480_=_C2371( C480 C2371 ) C480_=_C2372( C480 C2372 ) C480_=_C2373( C480 C2373 ) C480_=_C2374( C480 C2374 ) C996_=_C1000( C996 C1000 ) \nC996_=_C1008( C996 C1008 ) C996_=_C1647( C996 C1647 ) C996_=_C1657( C996 C1657 ) C996_=_C2130( C996 C2130 ) C996_=_C2138( C996 C2138 ) C996_=_C2234( C996 C2234 ) \nC996_=_C2235( C996 C2235 ) C996_=_C2236( C996 C2236 ) C996_=_C2237( C996 C2237 ) C996_=_C2238( C996 C2238 ) C996_=_C2239( C996 C2239 ) C996_=_C2240( C996 C2240 ) \nC996_=_C2241( C996 C2241 ) C996_=_C2242( C996 C2242 ) C1000_=_C1012( C1000 C1012 ) C1000_=_C1651( C1000 C1651 ) C1000_=_C1663( C1000 C1663 ) C1000_=_C2134( C1000 C2134 ) \nC1000_=_C2144( C1000 C2144 ) C1000_=_C2237( C1000 C2237 ) C1000_=_C2245( C1000 C2245 ) C1000_=_C2318( C1000 C2318 ) C1000_=_C2324( C1000 C2324 ) C1000_=_C2370( C1000 C2370 ) \nC1000_=_C2371( C1000 C2371 ) C1000_=_C2372( C1000 C2372 ) C1000_=_C2373( C1000 C2373 ) C1000_=_C2374( C1000 C2374 ) C1008_=_C1012( C1008 C1012 ) C1008_=_C1647( C1008 C1647 ) \nC1008_=_C1657( C1008 C1657 ) C1008_=_C2130( C1008 C2130 ) C1008_=_C2138( C1008 C2138 ) C1008_=_C2234( C1008 C2234 ) C1008_=_C2235( C1008 C2235 ) C1008_=_C2236( C1008 C2236 ) \nC1008_=_C2237( C1008 C2237 ) C1008_=_C2238( C1008 C2238 ) C1008_=_C2239( C1008 C2239 ) C1008_=_C2240( C1008 C2240 ) C1008_=_C2241( C1008 C2241 ) C1008_=_C2242( C1008 C2242 ) \nC1012_=_C1651( C1012 C1651 ) C1012_=_C1663( C1012 C1663 ) C1012_=_C2134( C1012 C2134 ) C1012_=_C2144( C1012 C2144 ) C1012_=_C2237( C1012 C2237 ) C1012_=_C2245( C1012 C2245 ) \nC1012_=_C2318( C1012 C2318 ) C1012_=_C2324( C1012 C2324 ) C1012_=_C2370( C1012 C2370 ) C1012_=_C2371( C1012 C2371 ) C1012_=_C2372( C1012 C2372 ) C1012_=_C2373( C1012 C2373 ) \nC1012_=_C2374( C1012 C2374 ) C1647_=_C1651( C1647 C1651 ) C1647_=_C1657( C1647 C1657 ) C1647_=_C2130( C1647 C2130 ) C1647_=_C2138( C1647 C2138 ) C1647_=_C2234( C1647 C2234 ) \nC1647_=_C2235( C1647 C2235 ) C1647_=_C2236( C1647 C2236 ) C1647_=_C2237( C1647 C2237 ) C1647_=_C2238( C1647 C2238 ) C1647_=_C2239( C1647 C2239 ) C1647_=_C2240( C1647 C2240 ) \nC1647_=_C2241( C1647 C2241 ) C1647_=_C2242( C1647 C2242 ) C1651_=_C1663( C1651 C1663 ) C1651_=_C2134( C1651 C2134 ) C1651_=_C2144( C1651 C2144 ) C1651_=_C2237( C1651 C2237 ) \nC1651_=_C2245( C1651 C2245 ) C1651_=_C2318( C1651 C2318 ) C1651_=_C2324( C1651 C2324 ) C1651_=_C2370( C1651 C2370 ) C1651_=_C2371( C1651 C2371 ) C1651_=_C2372( C1651 C2372 ) \nC1651_=_C2373( C1651 C2373 ) C1651_=_C2374( C1651 C2374 ) C1657_=_C1663( C1657 C1663 ) C1657_=_C2130( C1657 C2130 ) C1657_=_C2138( C1657 C2138 ) C1657_=_C2234( C1657 C2234 ) \nC1657_=_C2235( C1657 C2235 ) C1657_=_C2236( C1657 C2236 ) C1657_=_C2237( C1657 C2237 ) C1657_=_C2238( C1657 C2238 ) C1657_=_C2239( C1657 C2239 ) C1657_=_C2240( C1657 C2240 ) \nC1657_=_C2241( C1657 C2241 ) C1657_=_C2242( C1657 C2242 ) C1663_=_C2134( C1663 C2134 ) C1663_=_C2144( C1663 C2144 ) C1663_=_C2237( C1663 C2237 ) C1663_=_C2245( C1663 C2245 ) \nC1663_=_C2318( C1663 C2318 ) C1663_=_C2324( C1663 C2324 ) C1663_=_C2370( C1663 C2370 ) C1663_=_C2371( C1663 C2371 ) C1663_=_C2372( C1663 C2372 ) C1663_=_C2373( C1663 C2373 ) \nC1663_=_C2374( C1663 C2374 ) C2130_=_C2134( C2130 C2134 ) C2130_=_C2138( C2130 C2138 ) C2130_=_C2234( C2130 C2234 ) C2130_=_C2235( C2130 C2235 ) C2130_=_C2236( C2130 C2236 ) \nC2130_=_C2237( C2130 C2237 ) C2130_=_C2238( C2130 C2238 ) C2130_=_C2239( C2130 C2239 ) C2130_=_C2240( C2130 C2240 ) C2130_=_C2241( C2130 C2241 ) C2130_=_C2242( C2130 C2242 ) \nC2134_=_C2144( C2134 C2144 ) C2134_=_C2237( C2134 C2237 ) C2134_=_C2245( C2134 C2245 ) C2134_=_C2318( C2134 C2318 ) C2134_=_C2324( C2134 C2324 ) C2134_=_C2370( C2134 C2370 ) \nC2134_=_C2371( C2134 C2371 ) C2134_=_C2372( C2134 C2372 ) C2134_=_C2373( C2134 C2373 ) C2134_=_C2374( C2134 C2374 ) C2138_=_C2144( C2138 C2144 ) C2138_=_C2234( C2138 C2234 ) \nC2138_=_C2235( C2138 C2235 ) C2138_=_C2236( C2138 C2236 ) C2138_=_C2237( C2138 C2237 ) C2138_=_C2238( C2138 C2238 ) C2138_=_C2239( C2138 C2239 ) C2138_=_C2240( C2138 C2240 ) \nC2138_=_C2241( C2138 C2241 ) C2138_=_C2242( C2138 C2242 ) C2144_=_C2237( C2144 C2237 ) C2144_=_C2245( C2144 C2245 ) C2144_=_C2318( C2144 C2318 ) C2144_=_C2324( C2144 C2324 ) \nC2144_=_C2370( C2144 C2370 ) C2144_=_C2371( C2144 C2371 ) C2144_=_C2372( C2144 C2372 ) C2144_=_C2373( C2144 C2373 ) C2144_=_C2374( C2144 C2374 ) C2234_=_C2235( C2234 C2235 ) \nC2234_=_C2236( C2234 C2236 ) C2234_=_C2237( C2234 C2237 ) C2234_=_C2238( C2234 C2238 ) C2234_=_C2239( C2234 C2239 ) C2234_=_C2240( C2234 C2240 ) C2234_=_C2241( C2234 C2241 ) \nC2234_=_C2242( C2234 C2242 ) C2234_=_C2245( C2234 C2245 ) C2235_=_C2236( C2235 C2236 ) C2235_=_C2237( C2235 C2237 ) C2235_=_C2238( C2235 C2238 ) C2235_=_C2239( C2235 C2239 ) \nC2235_=_C2240( C2235 C2240 ) C2235_=_C2241( C2235 C2241 ) C2235_=_C2242( C2235 C2242</w:t>
      </w:r>
    </w:p>
    <w:p>
      <w:pPr>
        <w:pStyle w:val="PreformattedText"/>
        <w:bidi w:val="0"/>
        <w:spacing w:before="0" w:after="0"/>
        <w:jc w:val="left"/>
        <w:rPr/>
      </w:pPr>
      <w:r>
        <w:rPr/>
        <w:t xml:space="preserve"> </w:t>
      </w:r>
      <w:r>
        <w:rPr/>
        <w:t>) C2235_=_C2318( C2235 C2318 ) C2236_=_C2237( C2236 C2237 ) C2236_=_C2238( C2236 C2238 ) \nC2236_=_C2239( C2236 C2239 ) C2236_=_C2240( C2236 C2240 ) C2236_=_C2241( C2236 C2241 ) C2236_=_C2242( C2236 C2242 ) C2236_=_C2324( C2236 C2324 ) C2237_=_C2238( C2237 C2238 ) \nC2237_=_C2239( C2237 C2239 ) C2237_=_C2240( C2237 C2240 ) C2237_=_C2241( C2237 C2241 ) C2237_=_C2242( C2237 C2242 ) C2237_=_C2245( C2237 C2245 ) C2237_=_C2318( C2237 C2318 ) \nC2237_=_C2324( C2237 C2324 ) C2237_=_C2370( C2237 C2370 ) C2237_=_C2371( C2237 C2371 ) C2237_=_C2372( C2237 C2372 ) C2237_=_C2373( C2237 C2373 ) C2237_=_C2374( C2237 C2374 ) \nC2238_=_C2239( C2238 C2239 ) C2238_=_C2240( C2238 C2240 ) C2238_=_C2241( C2238 C2241 ) C2238_=_C2242( C2238 C2242 ) C2238_=_C2370( C2238 C2370 ) C2239_=_C2240( C2239 C2240 ) \nC2239_=_C2241( C2239 C2241 ) C2239_=_C2242( C2239 C2242 ) C2240_=_C2241( C2240 C2241 ) C2240_=_C2242( C2240 C2242 ) C2241_=_C2242( C2241 C2242 ) C2241_=_C2371( C2241 C2371 ) \nC2242_=_C2372( C2242 C2372 ) C2245_=_C2318( C2245 C2318 ) C2245_=_C2324( C2245 C2324 ) C2245_=_C2370( C2245 C2370 ) C2245_=_C2371( C2245 C2371 ) C2245_=_C2372( C2245 C2372 ) \nC2245_=_C2373( C2245 C2373 ) C2245_=_C2374( C2245 C2374 ) C2318_=_C2324( C2318 C2324 ) C2318_=_C2370( C2318 C2370 ) C2318_=_C2371( C2318 C2371 ) C2318_=_C2372( C2318 C2372 ) \nC2318_=_C2373( C2318 C2373 ) C2318_=_C2374( C2318 C2374 ) C2324_=_C2370( C2324 C2370 ) C2324_=_C2371( C2324 C2371 ) C2324_=_C2372( C2324 C2372 ) C2324_=_C2373( C2324 C2373 ) \nC2324_=_C2374( C2324 C2374 ) C2370_=_C2371( C2370 C2371 ) C2370_=_C2372( C2370 C2372 ) C2370_=_C2373( C2370 C2373 ) C2370_=_C2374( C2370 C2374 ) C2371_=_C2372( C2371 C2372 ) \nC2371_=_C2373( C2371 C2373 ) C2371_=_C2374( C2371 C2374 ) C2372_=_C2373( C2372 C2373 ) C2372_=_C2374( C2372 C2374 ) C2373_=_C2374( C2373 C2374 ) "];928-&gt;1052[label="32: C460 C466 C476 C480 C996 \nC1000 C1008 C1012 C1647 C1651 C1657 \nC1663 C2130 C2134 C2138 C2144 C2234 \nC2235 C2236 C2238 C2239 C2240 C2241 \nC2242 C2245 C2318 C2324 C2370 C2371 \nC2372 C2373 C2374 \n254: C460_=_C466 ,C460_=_C476 ,C460_=_C996 ,C460_=_C1008 ,C460_=_C1647 ,\nC460_=_C1657 ,C460_=_C2130 ,C460_=_C2138 ,C460_=_C2234 ,C460_=_C2235 ,C460_=_C2236 ,\nC460_=_C2238 ,C460_=_C2239 ,C460_=_C2240 ,C460_=_C2241 ,C460_=_C2242 ,C466_=_C480 ,\nC466_=_C1000 ,C466_=_C1012 ,C466_=_C1651 ,C466_=_C1663 ,C466_=_C2134 ,C466_=_C2144 ,\nC466_=_C2245 ,C466_=_C2318 ,C466_=_C2324 ,C466_=_C2370 ,C466_=_C2371 ,C466_=_C2372 ,\nC466_=_C2373 ,C466_=_C2374 ,C476_=_C480 ,C476_=_C996 ,C476_=_C1008 ,C476_=_C1647 ,\nC476_=_C1657 ,C476_=_C2130 ,C476_=_C2138 ,C476_=_C2234 ,C476_=_C2235 ,C476_=_C2236 ,\nC476_=_C2238 ,C476_=_C2239 ,C476_=_C2240 ,C476_=_C2241 ,C476_=_C2242 ,C480_=_C1000 ,\nC480_=_C1012 ,C480_=_C1651 ,C480_=_C1663 ,C480_=_C2134 ,C480_=_C2144 ,C480_=_C2245 ,\nC480_=_C2318 ,C480_=_C2324 ,C480_=_C2370 ,C480_=_C2371 ,C480_=_C2372 ,C480_=_C2373 ,\nC480_=_C2374 ,C996_=_C1000 ,C996_=_C1008 ,C996_=_C1647 ,C996_=_C1657 ,C996_=_C2130 ,\nC996_=_C2138 ,C996_=_C2234 ,C996_=_C2235 ,C996_=_C2236 ,C996_=_C2238 ,C996_=_C2239 ,\nC996_=_C2240 ,C996_=_C2241 ,C996_=_C2242 ,C1000_=_C1012 ,C1000_=_C1651 ,C1000_=_C1663 ,\nC1000_=_C2134 ,C1000_=_C2144 ,C1000_=_C2245 ,C1000_=_C2318 ,C1000_=_C2324 ,C1000_=_C2370 ,\nC1000_=_C2371 ,C1000_=_C2372 ,C1000_=_C2373 ,C1000_=_C2374 ,C1008_=_C1012 ,C1008_=_C1647 ,\nC1008_=_C1657 ,C1008_=_C2130 ,C1008_=_C2138 ,C1008_=_C2234 ,C1008_=_C2235 ,C1008_=_C2236 ,\nC1008_=_C2238 ,C1008_=_C2239 ,C1008_=_C2240 ,C1008_=_C2241 ,C1008_=_C2242 ,C1012_=_C1651 ,\nC1012_=_C1663 ,C1012_=_C2134 ,C1012_=_C2144 ,C1012_=_C2245 ,C1012_=_C2318 ,C1012_=_C2324 ,\nC1012_=_C2370 ,C1012_=_C2371 ,C1012_=_C2372 ,C1012_=_C2373 ,C1012_=_C2374 ,C1647_=_C1651 ,\nC1647_=_C1657 ,C1647_=_C2130 ,C1647_=_C2138 ,C1647_=_C2234 ,C1647_=_C2235 ,C1647_=_C2236 ,\nC1647_=_C2238 ,C1647_=_C2239 ,C1647_=_C2240 ,C1647_=_C2241 ,C1647_=_C2242 ,C1651_=_C1663 ,\nC1651_=_C2134 ,C1651_=_C2144 ,C1651_=_C2245 ,C1651_=_C2318 ,C1651_=_C2324 ,C1651_=_C2370 ,\nC1651_=_C2371 ,C1651_=_C2372 ,C1651_=_C2373 ,C1651_=_C2374 ,C1657_=_C1663 ,C1657_=_C2130 ,\nC1657_=_C2138 ,C1657_=_C2234 ,C1657_=_C2235 ,C1657_=_C2236 ,C1657_=_C2238 ,C1657_=_C2239 ,\nC1657_=_C2240 ,C1657_=_C2241 ,C1657_=_C2242 ,C1663_=_C2134 ,C1663_=_C2144 ,C1663_=_C2245 ,\nC1663_=_C2318 ,C1663_=_C2324 ,C1663_=_C2370 ,C1663_=_C2371 ,C1663_=_C2372 ,C1663_=_C2373 ,\nC1663_=_C2374 ,C2130_=_C2134 ,C2130_=_C2138 ,C2130_=_C2234 ,C2130_=_C2235 ,C2130_=_C2236 ,\nC2130_=_C2238 ,C2130_=_C2239 ,C2130_=_C2240 ,C2130_=_C2241 ,C2130_=_C2242 ,C2134_=_C2144 ,\nC2134_=_C2245 ,C2134_=_C2318 ,C2134_=_C2324 ,C2134_=_C2370 ,C2134_=_C2371 ,C2134_=_C2372 ,\nC2134_=_C2373 ,C2134_=_C2374 ,C2138_=_C2144 ,C2138_=_C2234 ,C2138_=_C2235 ,C2138_=_C2236 ,\nC2138_=_C2238 ,C2138_=_C2239 ,C2138_=_C2240 ,C2138_=_C2241 ,C2138_=_C2242 ,C2144_=_C2245 ,\nC2144_=_C2318 ,C2144_=_C2324 ,C2144_=_C2370 ,C2144_=_C2371 ,C2144_=_C2372 ,C2144_=_C2373 ,\nC2144_=_C2374 ,C2234_=_C2235 ,C2234_=_C2236 ,C2234_=_C2238 ,C2234_=_C2239 ,C2234_=_C2240 ,\nC2234_=_C2241 ,C2234_=_C2242 ,C2234_=_C2245 ,C2235_=_C2236 ,C2235_=_C2238 ,C2235_=_C2239 ,\nC2235_=_C2240 ,C2235_=_C2241 ,C2235_=_C2242 ,C2235_=_C2318 ,C2236_=_C2238 ,C2236_=_C2239 ,\nC2236_=_C2240 ,C2236_=_C2241 ,C2236_=_C2242 ,C2236_=_C2324 ,C2238_=_C2239 ,C2238_=_C2240 ,\nC2238_=_C2241 ,C2238_=_C2242 ,C2238_=_C2370 ,C2239_=_C2240 ,C2239_=_C2241 ,C2239_=_C2242 ,\nC2240_=_C2241 ,C2240_=_C2242 ,C2241_=_C2242 ,C2241_=_C2371 ,C2242_=_C2372 ,C2245_=_C2318 ,\nC2245_=_C2324 ,C2245_=_C2370 ,C2245_=_C2371 ,C2245_=_C2372 ,C2245_=_C2373 ,C2245_=_C2374 ,\nC2318_=_C2324 ,C2318_=_C2370 ,C2318_=_C2371 ,C2318_=_C2372 ,C2318_=_C2373 ,C2318_=_C2374 ,\nC2324_=_C2370 ,C2324_=_C2371 ,C2324_=_C2372 ,C2324_=_C2373 ,C2324_=_C2374 ,C2370_=_C2371 ,\nC2370_=_C2372 ,C2370_=_C2373 ,C2370_=_C2374 ,C2371_=_C2372 ,C2371_=_C2373 ,C2371_=_C2374 ,\nC2372_=_C2373 ,C2372_=_C2374 ,C2373_=_C2374 ,"];1053[shape=box, label="id:1053 level: 10\n7: C590 C1763 C1767 C1791 C1942 \nC2116 C2117 \n12: C590_=_C1791( C590 C1791 ) C590_=_C2116( C590 C2116 ) C590_=_C2117( C590 C2117 ) C1763_=_C1767( C1763 C1767 ) C1763_=_C1942( C1763 C1942 ) \nC1763_=_C2116( C1763 C2116 ) C1767_=_C1942( C1767 C1942 ) C1767_=_C2116( C1767 C2116 ) C1791_=_C2116( C1791 C2116 ) C1791_=_C2117( C1791 C2117 ) C1942_=_C2116( C1942 C2116 ) \nC2116_=_C2117( C2116 C2117 ) "];934-&gt;1053[label="6: C590 C1763 C1767 C1791 C1942 \nC2117 \n6: C590_=_C1791 ,C590_=_C2117 ,C1763_=_C1767 ,C1763_=_C1942 ,C1767_=_C1942 ,\nC1791_=_C2117 ,"];1054[shape=box, label="id:1054 level: 10\n9: C589 C1624 C1625 C1766 C1790 \nC1941 C1942 C1943 C1944 \n21: C589_=_C1625( C589 C1625 ) C589_=_C1766( C589 C1766 ) C589_=_C1941( C589 C1941 ) C589_=_C1944( C589 C1944 ) C1624_=_C1625( C1624 C1625 ) \nC1624_=_C1790( C1624 C1790 ) C1624_=_C1941( C1624 C1941 ) C1624_=_C1942( C1624 C1942 ) C1624_=_C1943( C1624 C1943 ) C1625_=_C1766( C1625 C1766 ) C1625_=_C1941( C1625 C1941 ) \nC1625_=_C1944( C1625 C1944 ) C1766_=_C1941( C1766 C1941 ) C1766_=_C1944( C1766 C1944 ) C1790_=_C1941( C1790 C1941 ) C1790_=_C1942( C1790 C1942 ) C1790_=_C1943( C1790 C1943 ) \nC1941_=_C1942( C1941 C1942 ) C1941_=_C1943( C1941 C1943 ) C1941_=_C1944( C1941 C1944 ) C1942_=_C1943( C1942 C1943 ) "];934-&gt;1054[label="8: C589 C1624 C1625 C1766 C1790 \nC1942 C1943 C1944 \n13: C589_=_C1625 ,C589_=_C1766 ,C589_=_C1944 ,C1624_=_C1625 ,C1624_=_C1790 ,\nC1624_=_C1942 ,C1624_=_C1943 ,C1625_=_C1766 ,C1625_=_C1944 ,C1766_=_C1944 ,C1790_=_C1942 ,\nC1790_=_C1943 ,C1942_=_C1943 ,"];1055[shape=box, label="id:1055 level: 10\n29: C408 C422 C424 C438 C1678 \nC1679 C1680 C1681 C1682 C1683 C1684 \nC1685 C1686 C1687 C1688 C1689 C1690 \nC1703 C2477 C2489 C2711 C2719 C2944 \nC2952 C2979 C2983 C3400 C3402 C3596 \n224: C408_=_C422( C408 C422 ) C408_=_C424( C408 C424 ) C408_=_C1678( C408 C1678 ) C408_=_C1679( C408 C1679 ) C408_=_C1680( C408 C1680 ) \nC408_=_C1681( C408 C1681 ) C408_=_C1682( C408 C1682 ) C408_=_C1683( C408 C1683 ) C408_=_C1684( C408 C1684 ) C408_=_C1685( C408 C1685 ) C408_=_C1686( C408 C1686 ) \nC408_=_C1687( C408 C1687 ) C408_=_C1688( C408 C1688 ) C408_=_C1689( C408 C1689 ) C408_=_C1690( C408 C1690 ) C422_=_C438( C422 C438 ) C422_=_C1689( C422 C1689 ) \nC422_=_C1703( C422 C1703 ) C422_=_C2477( C422 C2477 ) C422_=_C2489( C422 C2489 ) C422_=_C2711( C422 C2711 ) C422_=_C2719( C422 C2719 ) C422_=_C2944( C422 C2944 ) \nC422_=_C2952( C422 C2952 ) C422_=_C2979( C422 C2979 ) C422_=_C2983( C422 C2983 ) C422_=_C3400( C422 C3400 ) C422_=_C3402( C422 C3402 ) C422_=_C3596( C422 C3596 ) \nC424_=_C438( C424 C438 ) C424_=_C1678( C424 C1678 ) C424_=_C1679( C424 C1679 ) C424_=_C1680( C424 C1680 ) C424_=_C1681( C424 C1681 ) C424_=_C1682( C424 C1682 ) \nC424_=_C1683( C424 C1683 ) C424_=_C1684( C424 C1684 ) C424_=_C1685( C424 C1685 ) C424_=_C1686( C424 C1686 ) C424_=_C1687( C424 C1687 ) C424_=_C1688( C424 C1688 ) \nC424_=_C1689( C424 C1689 ) C424_=_C1690( C424 C1690 ) C438_=_C1689( C438 C1689 ) C438_=_C1703( C438 C1703 ) C438_=_C2477( C438 C2477 ) C438_=_C2489( C438 C2489 ) \nC438_=_C2711( C438 C2711 ) C438_=_C2719( C438 C2719 ) C438_=_C2944( C438 C2944 ) C438_=_C2952( C438 C2952 ) C438_=_C2979( C438 C2979 ) C438_=_C2983( C438 C2983 ) \nC438_=_C3400( C438 C3400 ) C438_=_C3402( C438 C3402 ) C438_=_C3596( C438 C3596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703( C1678 C1703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w:t>
      </w:r>
    </w:p>
    <w:p>
      <w:pPr>
        <w:pStyle w:val="PreformattedText"/>
        <w:bidi w:val="0"/>
        <w:spacing w:before="0" w:after="0"/>
        <w:jc w:val="left"/>
        <w:rPr/>
      </w:pPr>
      <w:r>
        <w:rPr/>
        <w:t xml:space="preserve"> </w:t>
      </w:r>
      <w:r>
        <w:rPr/>
        <w:t>C1690 ) C1679_=_C2477( C1679 C2477 ) C1680_=_C1681( C1680 C1681 ) C1680_=_C1682( C1680 C1682 ) \nC1680_=_C1683( C1680 C1683 ) C1680_=_C1684( C1680 C1684 ) C1680_=_C1685( C1680 C1685 ) C1680_=_C1686( C1680 C1686 ) C1680_=_C1687( C1680 C1687 ) C1680_=_C1688( C1680 C1688 ) \nC1680_=_C1689( C1680 C1689 ) C1680_=_C1690( C1680 C1690 ) C1680_=_C2489( C1680 C2489 ) C1681_=_C1682( C1681 C1682 ) C1681_=_C1683( C1681 C1683 ) C1681_=_C1684( C1681 C1684 ) \nC1681_=_C1685( C1681 C1685 ) C1681_=_C1686( C1681 C1686 ) C1681_=_C1687( C1681 C1687 ) C1681_=_C1688( C1681 C1688 ) C1681_=_C1689( C1681 C1689 ) C1681_=_C1690( C1681 C1690 ) \nC1681_=_C2711( C1681 C2711 ) C1682_=_C1683( C1682 C1683 ) C1682_=_C1684( C1682 C1684 ) C1682_=_C1685( C1682 C1685 ) C1682_=_C1686( C1682 C1686 ) C1682_=_C1687( C1682 C1687 ) \nC1682_=_C1688( C1682 C1688 ) C1682_=_C1689( C1682 C1689 ) C1682_=_C1690( C1682 C1690 ) C1682_=_C2719( C1682 C2719 ) C1683_=_C1684( C1683 C1684 ) C1683_=_C1685( C1683 C1685 ) \nC1683_=_C1686( C1683 C1686 ) C1683_=_C1687( C1683 C1687 ) C1683_=_C1688( C1683 C1688 ) C1683_=_C1689( C1683 C1689 ) C1683_=_C1690( C1683 C1690 ) C1683_=_C2944( C1683 C2944 ) \nC1684_=_C1685( C1684 C1685 ) C1684_=_C1686( C1684 C1686 ) C1684_=_C1687( C1684 C1687 ) C1684_=_C1688( C1684 C1688 ) C1684_=_C1689( C1684 C1689 ) C1684_=_C1690( C1684 C1690 ) \nC1684_=_C2952( C1684 C2952 ) C1685_=_C1686( C1685 C1686 ) C1685_=_C1687( C1685 C1687 ) C1685_=_C1688( C1685 C1688 ) C1685_=_C1689( C1685 C1689 ) C1685_=_C1690( C1685 C1690 ) \nC1685_=_C2979( C1685 C2979 ) C1686_=_C1687( C1686 C1687 ) C1686_=_C1688( C1686 C1688 ) C1686_=_C1689( C1686 C1689 ) C1686_=_C1690( C1686 C1690 ) C1686_=_C2983( C1686 C2983 ) \nC1687_=_C1688( C1687 C1688 ) C1687_=_C1689( C1687 C1689 ) C1687_=_C1690( C1687 C1690 ) C1687_=_C3400( C1687 C3400 ) C1688_=_C1689( C1688 C1689 ) C1688_=_C1690( C1688 C1690 ) \nC1688_=_C3402( C1688 C3402 ) C1689_=_C1690( C1689 C1690 ) C1689_=_C1703( C1689 C1703 ) C1689_=_C2477( C1689 C2477 ) C1689_=_C2489( C1689 C2489 ) C1689_=_C2711( C1689 C2711 ) \nC1689_=_C2719( C1689 C2719 ) C1689_=_C2944( C1689 C2944 ) C1689_=_C2952( C1689 C2952 ) C1689_=_C2979( C1689 C2979 ) C1689_=_C2983( C1689 C2983 ) C1689_=_C3400( C1689 C3400 ) \nC1689_=_C3402( C1689 C3402 ) C1689_=_C3596( C1689 C3596 ) C1690_=_C3596( C1690 C3596 ) C1703_=_C2477( C1703 C2477 ) C1703_=_C2489( C1703 C2489 ) C1703_=_C2711( C1703 C2711 ) \nC1703_=_C2719( C1703 C2719 ) C1703_=_C2944( C1703 C2944 ) C1703_=_C2952( C1703 C2952 ) C1703_=_C2979( C1703 C2979 ) C1703_=_C2983( C1703 C2983 ) C1703_=_C3400( C1703 C3400 ) \nC1703_=_C3402( C1703 C3402 ) C1703_=_C3596( C1703 C3596 ) C2477_=_C2489( C2477 C2489 ) C2477_=_C2711( C2477 C2711 ) C2477_=_C2719( C2477 C2719 ) C2477_=_C2944( C2477 C2944 ) \nC2477_=_C2952( C2477 C2952 ) C2477_=_C2979( C2477 C2979 ) C2477_=_C2983( C2477 C2983 ) C2477_=_C3400( C2477 C3400 ) C2477_=_C3402( C2477 C3402 ) C2477_=_C3596( C2477 C3596 ) \nC2489_=_C2711( C2489 C2711 ) C2489_=_C2719( C2489 C2719 ) C2489_=_C2944( C2489 C2944 ) C2489_=_C2952( C2489 C2952 ) C2489_=_C2979( C2489 C2979 ) C2489_=_C2983( C2489 C2983 ) \nC2489_=_C3400( C2489 C3400 ) C2489_=_C3402( C2489 C3402 ) C2489_=_C3596( C2489 C3596 ) C2711_=_C2719( C2711 C2719 ) C2711_=_C2944( C2711 C2944 ) C2711_=_C2952( C2711 C2952 ) \nC2711_=_C2979( C2711 C2979 ) C2711_=_C2983( C2711 C2983 ) C2711_=_C3400( C2711 C3400 ) C2711_=_C3402( C2711 C3402 ) C2711_=_C3596( C2711 C3596 ) C2719_=_C2944( C2719 C2944 ) \nC2719_=_C2952( C2719 C2952 ) C2719_=_C2979( C2719 C2979 ) C2719_=_C2983( C2719 C2983 ) C2719_=_C3400( C2719 C3400 ) C2719_=_C3402( C2719 C3402 ) C2719_=_C3596( C2719 C3596 ) \nC2944_=_C2952( C2944 C2952 ) C2944_=_C2979( C2944 C2979 ) C2944_=_C2983( C2944 C2983 ) C2944_=_C3400( C2944 C3400 ) C2944_=_C3402( C2944 C3402 ) C2944_=_C3596( C2944 C3596 ) \nC2952_=_C2979( C2952 C2979 ) C2952_=_C2983( C2952 C2983 ) C2952_=_C3400( C2952 C3400 ) C2952_=_C3402( C2952 C3402 ) C2952_=_C3596( C2952 C3596 ) C2979_=_C2983( C2979 C2983 ) \nC2979_=_C3400( C2979 C3400 ) C2979_=_C3402( C2979 C3402 ) C2979_=_C3596( C2979 C3596 ) C2983_=_C3400( C2983 C3400 ) C2983_=_C3402( C2983 C3402 ) C2983_=_C3596( C2983 C3596 ) \nC3400_=_C3402( C3400 C3402 ) C3400_=_C3596( C3400 C3596 ) C3402_=_C3596( C3402 C3596 ) "];947-&gt;1055[label="28: C408 C422 C424 C438 C1678 \nC1679 C1680 C1681 C1682 C1683 C1684 \nC1685 C1686 C1687 C1688 C1690 C1703 \nC2477 C2489 C2711 C2719 C2944 C2952 \nC2979 C2983 C3400 C3402 C3596 \n196: C408_=_C422 ,C408_=_C424 ,C408_=_C1678 ,C408_=_C1679 ,C408_=_C1680 ,\nC408_=_C1681 ,C408_=_C1682 ,C408_=_C1683 ,C408_=_C1684 ,C408_=_C1685 ,C408_=_C1686 ,\nC408_=_C1687 ,C408_=_C1688 ,C408_=_C1690 ,C422_=_C438 ,C422_=_C1703 ,C422_=_C2477 ,\nC422_=_C2489 ,C422_=_C2711 ,C422_=_C2719 ,C422_=_C2944 ,C422_=_C2952 ,C422_=_C2979 ,\nC422_=_C2983 ,C422_=_C3400 ,C422_=_C3402 ,C422_=_C3596 ,C424_=_C438 ,C424_=_C1678 ,\nC424_=_C1679 ,C424_=_C1680 ,C424_=_C1681 ,C424_=_C1682 ,C424_=_C1683 ,C424_=_C1684 ,\nC424_=_C1685 ,C424_=_C1686 ,C424_=_C1687 ,C424_=_C1688 ,C424_=_C1690 ,C438_=_C1703 ,\nC438_=_C2477 ,C438_=_C2489 ,C438_=_C2711 ,C438_=_C2719 ,C438_=_C2944 ,C438_=_C2952 ,\nC438_=_C2979 ,C438_=_C2983 ,C438_=_C3400 ,C438_=_C3402 ,C438_=_C3596 ,C1678_=_C1679 ,\nC1678_=_C1680 ,C1678_=_C1681 ,C1678_=_C1682 ,C1678_=_C1683 ,C1678_=_C1684 ,C1678_=_C1685 ,\nC1678_=_C1686 ,C1678_=_C1687 ,C1678_=_C1688 ,C1678_=_C1690 ,C1678_=_C1703 ,C1679_=_C1680 ,\nC1679_=_C1681 ,C1679_=_C1682 ,C1679_=_C1683 ,C1679_=_C1684 ,C1679_=_C1685 ,C1679_=_C1686 ,\nC1679_=_C1687 ,C1679_=_C1688 ,C1679_=_C1690 ,C1679_=_C2477 ,C1680_=_C1681 ,C1680_=_C1682 ,\nC1680_=_C1683 ,C1680_=_C1684 ,C1680_=_C1685 ,C1680_=_C1686 ,C1680_=_C1687 ,C1680_=_C1688 ,\nC1680_=_C1690 ,C1680_=_C2489 ,C1681_=_C1682 ,C1681_=_C1683 ,C1681_=_C1684 ,C1681_=_C1685 ,\nC1681_=_C1686 ,C1681_=_C1687 ,C1681_=_C1688 ,C1681_=_C1690 ,C1681_=_C2711 ,C1682_=_C1683 ,\nC1682_=_C1684 ,C1682_=_C1685 ,C1682_=_C1686 ,C1682_=_C1687 ,C1682_=_C1688 ,C1682_=_C1690 ,\nC1682_=_C2719 ,C1683_=_C1684 ,C1683_=_C1685 ,C1683_=_C1686 ,C1683_=_C1687 ,C1683_=_C1688 ,\nC1683_=_C1690 ,C1683_=_C2944 ,C1684_=_C1685 ,C1684_=_C1686 ,C1684_=_C1687 ,C1684_=_C1688 ,\nC1684_=_C1690 ,C1684_=_C2952 ,C1685_=_C1686 ,C1685_=_C1687 ,C1685_=_C1688 ,C1685_=_C1690 ,\nC1685_=_C2979 ,C1686_=_C1687 ,C1686_=_C1688 ,C1686_=_C1690 ,C1686_=_C2983 ,C1687_=_C1688 ,\nC1687_=_C1690 ,C1687_=_C3400 ,C1688_=_C1690 ,C1688_=_C3402 ,C1690_=_C3596 ,C1703_=_C2477 ,\nC1703_=_C2489 ,C1703_=_C2711 ,C1703_=_C2719 ,C1703_=_C2944 ,C1703_=_C2952 ,C1703_=_C2979 ,\nC1703_=_C2983 ,C1703_=_C3400 ,C1703_=_C3402 ,C1703_=_C3596 ,C2477_=_C2489 ,C2477_=_C2711 ,\nC2477_=_C2719 ,C2477_=_C2944 ,C2477_=_C2952 ,C2477_=_C2979 ,C2477_=_C2983 ,C2477_=_C3400 ,\nC2477_=_C3402 ,C2477_=_C3596 ,C2489_=_C2711 ,C2489_=_C2719 ,C2489_=_C2944 ,C2489_=_C2952 ,\nC2489_=_C2979 ,C2489_=_C2983 ,C2489_=_C3400 ,C2489_=_C3402 ,C2489_=_C3596 ,C2711_=_C2719 ,\nC2711_=_C2944 ,C2711_=_C2952 ,C2711_=_C2979 ,C2711_=_C2983 ,C2711_=_C3400 ,C2711_=_C3402 ,\nC2711_=_C3596 ,C2719_=_C2944 ,C2719_=_C2952 ,C2719_=_C2979 ,C2719_=_C2983 ,C2719_=_C3400 ,\nC2719_=_C3402 ,C2719_=_C3596 ,C2944_=_C2952 ,C2944_=_C2979 ,C2944_=_C2983 ,C2944_=_C3400 ,\nC2944_=_C3402 ,C2944_=_C3596 ,C2952_=_C2979 ,C2952_=_C2983 ,C2952_=_C3400 ,C2952_=_C3402 ,\nC2952_=_C3596 ,C2979_=_C2983 ,C2979_=_C3400 ,C2979_=_C3402 ,C2979_=_C3596 ,C2983_=_C3400 ,\nC2983_=_C3402 ,C2983_=_C3596 ,C3400_=_C3402 ,C3400_=_C3596 ,C3402_=_C3596 ,"];1056[shape=box, label="id:1056 level: 10\n31: C364 C413 C418 C431 C434 \nC814 C1682 C1685 C1696 C1699 C2468 \nC2473 C2480 C2485 C2702 C2705 C2713 \nC2714 C2715 C2716 C2717 C2718 C2719 \nC2720 C2940 C2948 C2976 C2977 C2978 \nC2979 C2980 \n254: C364_=_C418( C364 C418 ) C364_=_C434( C364 C434 ) C364_=_C1685( C364 C1685 ) C364_=_C1699( C364 C1699 ) C364_=_C2473( C364 C2473 ) \nC364_=_C2485( C364 C2485 ) C364_=_C2705( C364 C2705 ) C364_=_C2715( C364 C2715 ) C364_=_C2940( C364 C2940 ) C364_=_C2948( C364 C2948 ) C364_=_C2976( C364 C2976 ) \nC364_=_C2977( C364 C2977 ) C364_=_C2978( C364 C2978 ) C364_=_C2979( C364 C2979 ) C364_=_C2980( C364 C2980 ) C413_=_C418( C413 C418 ) C413_=_C431( C413 C431 ) \nC413_=_C814( C413 C814 ) C413_=_C1682( C413 C1682 ) C413_=_C1696( C413 C1696 ) C413_=_C2468( C413 C2468 ) C413_=_C2480( C413 C2480 ) C413_=_C2702( C413 C2702 ) \nC413_=_C2713( C413 C2713 ) C413_=_C2714( C413 C2714 ) C413_=_C2715( C413 C2715 ) C413_=_C2716( C413 C2716 ) C413_=_C2717( C413 C2717 ) C413_=_C2718( C413 C2718 ) \nC413_=_C2719( C413 C2719 ) C413_=_C2720( C413 C2720 ) C418_=_C434( C418 C434 ) C418_=_C1685( C418 C1685 ) C418_=_C1699( C418 C1699 ) C418_=_C2473( C418 C2473 ) \nC418_=_C2485( C418 C2485 ) C418_=_C2705( C418 C2705 ) C418_=_C2715( C418 C2715 ) C418_=_C2940( C418 C2940 ) C418_=_C2948( C418 C2948 ) C418_=_C2976( C418 C2976 ) \nC418_=_C2977( C418 C2977 ) C418_=_C2978( C418 C2978 ) C418_=_C2979( C418 C2979 ) C418_=_C2980( C418 C2980 ) C431_=_C434( C431 C434 ) C431_=_C814( C431 C814 ) \nC431_=_C1682( C431 C1682 ) C431_=_C1696( C431 C1696 ) C431_=_C2468( C431 C2468 ) C431_=_C2480( C431 C2480 ) C431_=_C2702( C431 C2702 ) C431_=_C2713( C431 C2713 ) \nC431_=_C2714( C431 C2714 ) C431_=_C2715( C431 C2715 ) C431_=_C2716( C431 C2716 ) C431_=_C2717( C431 C2717 ) C431_=_C2718( C431 C2718 ) C431_=_C2719( C431 C2719 ) \nC431_=_C2720( C431 C2720 ) C434_=_C1685( C434 C1685 ) C434_=_C1699( C434 C1699 ) C434_=_C2473( C434 C2473 ) C434_=_C2485( C434 C2485 ) C434_=_C2705( C434 C2705 ) \nC434_=_C2715( C434 C2715 ) C434_=_C2940( C434 C2940 ) C434_=_C2948( C434 C2948 ) C434_=_C2976( C434 C2976 ) C434_=_C2977( C434 C2977 ) C434_=_C2978( C434 C2978 ) \nC434_=_C2979( C434 C2979 ) C434_=_C2980( C434 C2980 ) C814_=_C1682( C814 C1682 ) C814_=_C1696( C814 C1696 ) C814_=_C2468( C814 C2468 ) C814_=_C2480( C814 C2480 ) \nC814_=_C2702( C814 C2702 ) C814_=_C2713( C814 C2713 ) C814_=_C2714( C814 C2714 ) C814_=_C2715( C814 C2715 ) C814_=_C2716( C814 C2716 ) C814_=_C2717( C814 C2717 ) \nC814_=_C2718( C814</w:t>
      </w:r>
    </w:p>
    <w:p>
      <w:pPr>
        <w:pStyle w:val="PreformattedText"/>
        <w:bidi w:val="0"/>
        <w:spacing w:before="0" w:after="0"/>
        <w:jc w:val="left"/>
        <w:rPr/>
      </w:pPr>
      <w:r>
        <w:rPr/>
        <w:t xml:space="preserve"> </w:t>
      </w:r>
      <w:r>
        <w:rPr/>
        <w:t>C2718 ) C814_=_C2719( C814 C2719 ) C814_=_C2720( C814 C2720 ) C1682_=_C1685( C1682 C1685 ) C1682_=_C1696( C1682 C1696 ) C1682_=_C2468( C1682 C2468 ) \nC1682_=_C2480( C1682 C2480 ) C1682_=_C2702( C1682 C2702 ) C1682_=_C2713( C1682 C2713 ) C1682_=_C2714( C1682 C2714 ) C1682_=_C2715( C1682 C2715 ) C1682_=_C2716( C1682 C2716 ) \nC1682_=_C2717( C1682 C2717 ) C1682_=_C2718( C1682 C2718 ) C1682_=_C2719( C1682 C2719 ) C1682_=_C2720( C1682 C2720 ) C1685_=_C1699( C1685 C1699 ) C1685_=_C2473( C1685 C2473 ) \nC1685_=_C2485( C1685 C2485 ) C1685_=_C2705( C1685 C2705 ) C1685_=_C2715( C1685 C2715 ) C1685_=_C2940( C1685 C2940 ) C1685_=_C2948( C1685 C2948 ) C1685_=_C2976( C1685 C2976 ) \nC1685_=_C2977( C1685 C2977 ) C1685_=_C2978( C1685 C2978 ) C1685_=_C2979( C1685 C2979 ) C1685_=_C2980( C1685 C2980 ) C1696_=_C1699( C1696 C1699 ) C1696_=_C2468( C1696 C2468 ) \nC1696_=_C2480( C1696 C2480 ) C1696_=_C2702( C1696 C2702 ) C1696_=_C2713( C1696 C2713 ) C1696_=_C2714( C1696 C2714 ) C1696_=_C2715( C1696 C2715 ) C1696_=_C2716( C1696 C2716 ) \nC1696_=_C2717( C1696 C2717 ) C1696_=_C2718( C1696 C2718 ) C1696_=_C2719( C1696 C2719 ) C1696_=_C2720( C1696 C2720 ) C1699_=_C2473( C1699 C2473 ) C1699_=_C2485( C1699 C2485 ) \nC1699_=_C2705( C1699 C2705 ) C1699_=_C2715( C1699 C2715 ) C1699_=_C2940( C1699 C2940 ) C1699_=_C2948( C1699 C2948 ) C1699_=_C2976( C1699 C2976 ) C1699_=_C2977( C1699 C2977 ) \nC1699_=_C2978( C1699 C2978 ) C1699_=_C2979( C1699 C2979 ) C1699_=_C2980( C1699 C2980 ) C2468_=_C2473( C2468 C2473 ) C2468_=_C2480( C2468 C2480 ) C2468_=_C2702( C2468 C2702 ) \nC2468_=_C2713( C2468 C2713 ) C2468_=_C2714( C2468 C2714 ) C2468_=_C2715( C2468 C2715 ) C2468_=_C2716( C2468 C2716 ) C2468_=_C2717( C2468 C2717 ) C2468_=_C2718( C2468 C2718 ) \nC2468_=_C2719( C2468 C2719 ) C2468_=_C2720( C2468 C2720 ) C2473_=_C2485( C2473 C2485 ) C2473_=_C2705( C2473 C2705 ) C2473_=_C2715( C2473 C2715 ) C2473_=_C2940( C2473 C2940 ) \nC2473_=_C2948( C2473 C2948 ) C2473_=_C2976( C2473 C2976 ) C2473_=_C2977( C2473 C2977 ) C2473_=_C2978( C2473 C2978 ) C2473_=_C2979( C2473 C2979 ) C2473_=_C2980( C2473 C2980 ) \nC2480_=_C2485( C2480 C2485 ) C2480_=_C2702( C2480 C2702 ) C2480_=_C2713( C2480 C2713 ) C2480_=_C2714( C2480 C2714 ) C2480_=_C2715( C2480 C2715 ) C2480_=_C2716( C2480 C2716 ) \nC2480_=_C2717( C2480 C2717 ) C2480_=_C2718( C2480 C2718 ) C2480_=_C2719( C2480 C2719 ) C2480_=_C2720( C2480 C2720 ) C2485_=_C2705( C2485 C2705 ) C2485_=_C2715( C2485 C2715 ) \nC2485_=_C2940( C2485 C2940 ) C2485_=_C2948( C2485 C2948 ) C2485_=_C2976( C2485 C2976 ) C2485_=_C2977( C2485 C2977 ) C2485_=_C2978( C2485 C2978 ) C2485_=_C2979( C2485 C2979 ) \nC2485_=_C2980( C2485 C2980 ) C2702_=_C2705( C2702 C2705 ) C2702_=_C2713( C2702 C2713 ) C2702_=_C2714( C2702 C2714 ) C2702_=_C2715( C2702 C2715 ) C2702_=_C2716( C2702 C2716 ) \nC2702_=_C2717( C2702 C2717 ) C2702_=_C2718( C2702 C2718 ) C2702_=_C2719( C2702 C2719 ) C2702_=_C2720( C2702 C2720 ) C2705_=_C2715( C2705 C2715 ) C2705_=_C2940( C2705 C2940 ) \nC2705_=_C2948( C2705 C2948 ) C2705_=_C2976( C2705 C2976 ) C2705_=_C2977( C2705 C2977 ) C2705_=_C2978( C2705 C2978 ) C2705_=_C2979( C2705 C2979 ) C2705_=_C2980( C2705 C2980 ) \nC2713_=_C2714( C2713 C2714 ) C2713_=_C2715( C2713 C2715 ) C2713_=_C2716( C2713 C2716 ) C2713_=_C2717( C2713 C2717 ) C2713_=_C2718( C2713 C2718 ) C2713_=_C2719( C2713 C2719 ) \nC2713_=_C2720( C2713 C2720 ) C2713_=_C2940( C2713 C2940 ) C2714_=_C2715( C2714 C2715 ) C2714_=_C2716( C2714 C2716 ) C2714_=_C2717( C2714 C2717 ) C2714_=_C2718( C2714 C2718 ) \nC2714_=_C2719( C2714 C2719 ) C2714_=_C2720( C2714 C2720 ) C2714_=_C2948( C2714 C2948 ) C2715_=_C2716( C2715 C2716 ) C2715_=_C2717( C2715 C2717 ) C2715_=_C2718( C2715 C2718 ) \nC2715_=_C2719( C2715 C2719 ) C2715_=_C2720( C2715 C2720 ) C2715_=_C2940( C2715 C2940 ) C2715_=_C2948( C2715 C2948 ) C2715_=_C2976( C2715 C2976 ) C2715_=_C2977( C2715 C2977 ) \nC2715_=_C2978( C2715 C2978 ) C2715_=_C2979( C2715 C2979 ) C2715_=_C2980( C2715 C2980 ) C2716_=_C2717( C2716 C2717 ) C2716_=_C2718( C2716 C2718 ) C2716_=_C2719( C2716 C2719 ) \nC2716_=_C2720( C2716 C2720 ) C2716_=_C2976( C2716 C2976 ) C2717_=_C2718( C2717 C2718 ) C2717_=_C2719( C2717 C2719 ) C2717_=_C2720( C2717 C2720 ) C2717_=_C2977( C2717 C2977 ) \nC2718_=_C2719( C2718 C2719 ) C2718_=_C2720( C2718 C2720 ) C2718_=_C2978( C2718 C2978 ) C2719_=_C2720( C2719 C2720 ) C2719_=_C2979( C2719 C2979 ) C2720_=_C2980( C2720 C2980 ) \nC2940_=_C2948( C2940 C2948 ) C2940_=_C2976( C2940 C2976 ) C2940_=_C2977( C2940 C2977 ) C2940_=_C2978( C2940 C2978 ) C2940_=_C2979( C2940 C2979 ) C2940_=_C2980( C2940 C2980 ) \nC2948_=_C2976( C2948 C2976 ) C2948_=_C2977( C2948 C2977 ) C2948_=_C2978( C2948 C2978 ) C2948_=_C2979( C2948 C2979 ) C2948_=_C2980( C2948 C2980 ) C2976_=_C2977( C2976 C2977 ) \nC2976_=_C2978( C2976 C2978 ) C2976_=_C2979( C2976 C2979 ) C2976_=_C2980( C2976 C2980 ) C2977_=_C2978( C2977 C2978 ) C2977_=_C2979( C2977 C2979 ) C2977_=_C2980( C2977 C2980 ) \nC2978_=_C2979( C2978 C2979 ) C2978_=_C2980( C2978 C2980 ) C2979_=_C2980( C2979 C2980 ) "];947-&gt;1056[label="30: C364 C413 C418 C431 C434 \nC814 C1682 C1685 C1696 C1699 C2468 \nC2473 C2480 C2485 C2702 C2705 C2713 \nC2714 C2716 C2717 C2718 C2719 C2720 \nC2940 C2948 C2976 C2977 C2978 C2979 \nC2980 \n224: C364_=_C418 ,C364_=_C434 ,C364_=_C1685 ,C364_=_C1699 ,C364_=_C2473 ,\nC364_=_C2485 ,C364_=_C2705 ,C364_=_C2940 ,C364_=_C2948 ,C364_=_C2976 ,C364_=_C2977 ,\nC364_=_C2978 ,C364_=_C2979 ,C364_=_C2980 ,C413_=_C418 ,C413_=_C431 ,C413_=_C814 ,\nC413_=_C1682 ,C413_=_C1696 ,C413_=_C2468 ,C413_=_C2480 ,C413_=_C2702 ,C413_=_C2713 ,\nC413_=_C2714 ,C413_=_C2716 ,C413_=_C2717 ,C413_=_C2718 ,C413_=_C2719 ,C413_=_C2720 ,\nC418_=_C434 ,C418_=_C1685 ,C418_=_C1699 ,C418_=_C2473 ,C418_=_C2485 ,C418_=_C2705 ,\nC418_=_C2940 ,C418_=_C2948 ,C418_=_C2976 ,C418_=_C2977 ,C418_=_C2978 ,C418_=_C2979 ,\nC418_=_C2980 ,C431_=_C434 ,C431_=_C814 ,C431_=_C1682 ,C431_=_C1696 ,C431_=_C2468 ,\nC431_=_C2480 ,C431_=_C2702 ,C431_=_C2713 ,C431_=_C2714 ,C431_=_C2716 ,C431_=_C2717 ,\nC431_=_C2718 ,C431_=_C2719 ,C431_=_C2720 ,C434_=_C1685 ,C434_=_C1699 ,C434_=_C2473 ,\nC434_=_C2485 ,C434_=_C2705 ,C434_=_C2940 ,C434_=_C2948 ,C434_=_C2976 ,C434_=_C2977 ,\nC434_=_C2978 ,C434_=_C2979 ,C434_=_C2980 ,C814_=_C1682 ,C814_=_C1696 ,C814_=_C2468 ,\nC814_=_C2480 ,C814_=_C2702 ,C814_=_C2713 ,C814_=_C2714 ,C814_=_C2716 ,C814_=_C2717 ,\nC814_=_C2718 ,C814_=_C2719 ,C814_=_C2720 ,C1682_=_C1685 ,C1682_=_C1696 ,C1682_=_C2468 ,\nC1682_=_C2480 ,C1682_=_C2702 ,C1682_=_C2713 ,C1682_=_C2714 ,C1682_=_C2716 ,C1682_=_C2717 ,\nC1682_=_C2718 ,C1682_=_C2719 ,C1682_=_C2720 ,C1685_=_C1699 ,C1685_=_C2473 ,C1685_=_C2485 ,\nC1685_=_C2705 ,C1685_=_C2940 ,C1685_=_C2948 ,C1685_=_C2976 ,C1685_=_C2977 ,C1685_=_C2978 ,\nC1685_=_C2979 ,C1685_=_C2980 ,C1696_=_C1699 ,C1696_=_C2468 ,C1696_=_C2480 ,C1696_=_C2702 ,\nC1696_=_C2713 ,C1696_=_C2714 ,C1696_=_C2716 ,C1696_=_C2717 ,C1696_=_C2718 ,C1696_=_C2719 ,\nC1696_=_C2720 ,C1699_=_C2473 ,C1699_=_C2485 ,C1699_=_C2705 ,C1699_=_C2940 ,C1699_=_C2948 ,\nC1699_=_C2976 ,C1699_=_C2977 ,C1699_=_C2978 ,C1699_=_C2979 ,C1699_=_C2980 ,C2468_=_C2473 ,\nC2468_=_C2480 ,C2468_=_C2702 ,C2468_=_C2713 ,C2468_=_C2714 ,C2468_=_C2716 ,C2468_=_C2717 ,\nC2468_=_C2718 ,C2468_=_C2719 ,C2468_=_C2720 ,C2473_=_C2485 ,C2473_=_C2705 ,C2473_=_C2940 ,\nC2473_=_C2948 ,C2473_=_C2976 ,C2473_=_C2977 ,C2473_=_C2978 ,C2473_=_C2979 ,C2473_=_C2980 ,\nC2480_=_C2485 ,C2480_=_C2702 ,C2480_=_C2713 ,C2480_=_C2714 ,C2480_=_C2716 ,C2480_=_C2717 ,\nC2480_=_C2718 ,C2480_=_C2719 ,C2480_=_C2720 ,C2485_=_C2705 ,C2485_=_C2940 ,C2485_=_C2948 ,\nC2485_=_C2976 ,C2485_=_C2977 ,C2485_=_C2978 ,C2485_=_C2979 ,C2485_=_C2980 ,C2702_=_C2705 ,\nC2702_=_C2713 ,C2702_=_C2714 ,C2702_=_C2716 ,C2702_=_C2717 ,C2702_=_C2718 ,C2702_=_C2719 ,\nC2702_=_C2720 ,C2705_=_C2940 ,C2705_=_C2948 ,C2705_=_C2976 ,C2705_=_C2977 ,C2705_=_C2978 ,\nC2705_=_C2979 ,C2705_=_C2980 ,C2713_=_C2714 ,C2713_=_C2716 ,C2713_=_C2717 ,C2713_=_C2718 ,\nC2713_=_C2719 ,C2713_=_C2720 ,C2713_=_C2940 ,C2714_=_C2716 ,C2714_=_C2717 ,C2714_=_C2718 ,\nC2714_=_C2719 ,C2714_=_C2720 ,C2714_=_C2948 ,C2716_=_C2717 ,C2716_=_C2718 ,C2716_=_C2719 ,\nC2716_=_C2720 ,C2716_=_C2976 ,C2717_=_C2718 ,C2717_=_C2719 ,C2717_=_C2720 ,C2717_=_C2977 ,\nC2718_=_C2719 ,C2718_=_C2720 ,C2718_=_C2978 ,C2719_=_C2720 ,C2719_=_C2979 ,C2720_=_C2980 ,\nC2940_=_C2948 ,C2940_=_C2976 ,C2940_=_C2977 ,C2940_=_C2978 ,C2940_=_C2979 ,C2940_=_C2980 ,\nC2948_=_C2976 ,C2948_=_C2977 ,C2948_=_C2978 ,C2948_=_C2979 ,C2948_=_C2980 ,C2976_=_C2977 ,\nC2976_=_C2978 ,C2976_=_C2979 ,C2976_=_C2980 ,C2977_=_C2978 ,C2977_=_C2979 ,C2977_=_C2980 ,\nC2978_=_C2979 ,C2978_=_C2980 ,C2979_=_C2980 ,"];1057[shape=box, label="id:1057 level: 10\n8: C816 C1104 C2040 C2041 C2312 \nC2810 C3315 C3316 \n19: C816_=_C1104( C816 C1104 ) C816_=_C2040( C816 C2040 ) C816_=_C2810( C816 C2810 ) C816_=_C3315( C816 C3315 ) C816_=_C3316( C816 C3316 ) \nC1104_=_C2040( C1104 C2040 ) C1104_=_C2810( C1104 C2810 ) C1104_=_C3315( C1104 C3315 ) C1104_=_C3316( C1104 C3316 ) C2040_=_C2041( C2040 C2041 ) C2040_=_C2810( C2040 C2810 ) \nC2040_=_C3315( C2040 C3315 ) C2040_=_C3316( C2040 C3316 ) C2041_=_C2312( C2041 C2312 ) C2041_=_C3315( C2041 C3315 ) C2312_=_C3315( C2312 C3315 ) C2810_=_C3315( C2810 C3315 ) \nC2810_=_C3316( C2810 C3316 ) C3315_=_C3316( C3315 C3316 ) "];949-&gt;1057[label="7: C816 C1104 C2040 C2041 C2312 \nC2810 C3316 \n12: C816_=_C1104 ,C816_=_C2040 ,C816_=_C2810 ,C816_=_C3316 ,C1104_=_C2040 ,\nC1104_=_C2810 ,C1104_=_C3316 ,C2040_=_C2041 ,C2040_=_C2810 ,C2040_=_C3316 ,C2041_=_C2312 ,\nC2810_=_C3316 ,"];1058[shape=box, label="id:1058 level: 10\n10: C216 C400 C963 C970 C1016 \nC1017 C1018 C1019 C1020 C1021 \n27: C216_=_C1016( C216 C1016 ) C216_=_C1017( C216 C1017 ) C216_=_C1018( C216 C1018 ) C400_=_C963( C400 C963 ) C400_=_C970( C400 C970 ) \nC400_=_C1016( C400 C1016 ) C400_=_C1019( C400 C1019 ) C400_=_C1020( C400 C1020 ) C400_=_C1021( C400 C1021 ) C963_=_C970( C963 C970 ) C963_=_C1016( C963 C1016 ) \nC963_=_C1019( C963 C1019 ) C963_=_C1020(</w:t>
      </w:r>
    </w:p>
    <w:p>
      <w:pPr>
        <w:pStyle w:val="PreformattedText"/>
        <w:bidi w:val="0"/>
        <w:spacing w:before="0" w:after="0"/>
        <w:jc w:val="left"/>
        <w:rPr/>
      </w:pPr>
      <w:r>
        <w:rPr/>
        <w:t xml:space="preserve"> </w:t>
      </w:r>
      <w:r>
        <w:rPr/>
        <w:t>C963 C1020 ) C963_=_C1021( C963 C1021 ) C970_=_C1016( C970 C1016 ) C970_=_C1019( C970 C1019 ) C970_=_C1020( C970 C1020 ) \nC970_=_C1021( C970 C1021 ) C1016_=_C1017( C1016 C1017 ) C1016_=_C1018( C1016 C1018 ) C1016_=_C1019( C1016 C1019 ) C1016_=_C1020( C1016 C1020 ) C1016_=_C1021( C1016 C1021 ) \nC1017_=_C1018( C1017 C1018 ) C1019_=_C1020( C1019 C1020 ) C1019_=_C1021( C1019 C1021 ) C1020_=_C1021( C1020 C1021 ) "];953-&gt;1058[label="9: C216 C400 C963 C970 C1017 \nC1018 C1019 C1020 C1021 \n18: C216_=_C1017 ,C216_=_C1018 ,C400_=_C963 ,C400_=_C970 ,C400_=_C1019 ,\nC400_=_C1020 ,C400_=_C1021 ,C963_=_C970 ,C963_=_C1019 ,C963_=_C1020 ,C963_=_C1021 ,\nC970_=_C1019 ,C970_=_C1020 ,C970_=_C1021 ,C1017_=_C1018 ,C1019_=_C1020 ,C1019_=_C1021 ,\nC1020_=_C1021 ,"];1059[shape=box, label="id:1059 level: 10\n10: C87 C88 C399 C400 C401 \nC402 C403 C404 C405 C406 \n26: C87_=_C88( C87 C88 ) C87_=_C399( C87 C399 ) C87_=_C400( C87 C400 ) C87_=_C401( C87 C401 ) C87_=_C402( C87 C402 ) \nC87_=_C403( C87 C403 ) C88_=_C399( C88 C399 ) C88_=_C404( C88 C404 ) C88_=_C405( C88 C405 ) C88_=_C406( C88 C406 ) C399_=_C400( C399 C400 ) \nC399_=_C401( C399 C401 ) C399_=_C402( C399 C402 ) C399_=_C403( C399 C403 ) C399_=_C404( C399 C404 ) C399_=_C405( C399 C405 ) C399_=_C406( C399 C406 ) \nC400_=_C401( C400 C401 ) C400_=_C402( C400 C402 ) C400_=_C403( C400 C403 ) C401_=_C402( C401 C402 ) C401_=_C403( C401 C403 ) C402_=_C403( C402 C403 ) \nC404_=_C405( C404 C405 ) C404_=_C406( C404 C406 ) C405_=_C406( C405 C406 ) "];956-&gt;1059[label="9: C87 C88 C400 C401 C402 \nC403 C404 C405 C406 \n17: C87_=_C88 ,C87_=_C400 ,C87_=_C401 ,C87_=_C402 ,C87_=_C403 ,\nC88_=_C404 ,C88_=_C405 ,C88_=_C406 ,C400_=_C401 ,C400_=_C402 ,C400_=_C403 ,\nC401_=_C402 ,C401_=_C403 ,C402_=_C403 ,C404_=_C405 ,C404_=_C406 ,C405_=_C406 ,"];1060[shape=box, label="id:1060 level: 10\n13: C405 C976 C2050 C2228 C2232 \nC2759 C2934 C2935 C2936 C2937 C2938 \nC2954 C2955 \n44: C405_=_C976( C405 C976 ) C405_=_C2050( C405 C2050 ) C405_=_C2228( C405 C2228 ) C405_=_C2232( C405 C2232 ) C405_=_C2934( C405 C2934 ) \nC405_=_C2954( C405 C2954 ) C405_=_C2955( C405 C2955 ) C976_=_C2050( C976 C2050 ) C976_=_C2228( C976 C2228 ) C976_=_C2232( C976 C2232 ) C976_=_C2934( C976 C2934 ) \nC976_=_C2954( C976 C2954 ) C976_=_C2955( C976 C2955 ) C2050_=_C2228( C2050 C2228 ) C2050_=_C2232( C2050 C2232 ) C2050_=_C2934( C2050 C2934 ) C2050_=_C2954( C2050 C2954 ) \nC2050_=_C2955( C2050 C2955 ) C2228_=_C2232( C2228 C2232 ) C2228_=_C2934( C2228 C2934 ) C2228_=_C2954( C2228 C2954 ) C2228_=_C2955( C2228 C2955 ) C2232_=_C2934( C2232 C2934 ) \nC2232_=_C2954( C2232 C2954 ) C2232_=_C2955( C2232 C2955 ) C2759_=_C2934( C2759 C2934 ) C2759_=_C2935( C2759 C2935 ) C2759_=_C2936( C2759 C2936 ) C2759_=_C2937( C2759 C2937 ) \nC2759_=_C2938( C2759 C2938 ) C2934_=_C2935( C2934 C2935 ) C2934_=_C2936( C2934 C2936 ) C2934_=_C2937( C2934 C2937 ) C2934_=_C2938( C2934 C2938 ) C2934_=_C2954( C2934 C2954 ) \nC2934_=_C2955( C2934 C2955 ) C2935_=_C2936( C2935 C2936 ) C2935_=_C2937( C2935 C2937 ) C2935_=_C2938( C2935 C2938 ) C2935_=_C2954( C2935 C2954 ) C2936_=_C2937( C2936 C2937 ) \nC2936_=_C2938( C2936 C2938 ) C2937_=_C2938( C2937 C2938 ) C2954_=_C2955( C2954 C2955 ) "];957-&gt;1060[label="12: C405 C976 C2050 C2228 C2232 \nC2759 C2935 C2936 C2937 C2938 C2954 \nC2955 \n32: C405_=_C976 ,C405_=_C2050 ,C405_=_C2228 ,C405_=_C2232 ,C405_=_C2954 ,\nC405_=_C2955 ,C976_=_C2050 ,C976_=_C2228 ,C976_=_C2232 ,C976_=_C2954 ,C976_=_C2955 ,\nC2050_=_C2228 ,C2050_=_C2232 ,C2050_=_C2954 ,C2050_=_C2955 ,C2228_=_C2232 ,C2228_=_C2954 ,\nC2228_=_C2955 ,C2232_=_C2954 ,C2232_=_C2955 ,C2759_=_C2935 ,C2759_=_C2936 ,C2759_=_C2937 ,\nC2759_=_C2938 ,C2935_=_C2936 ,C2935_=_C2937 ,C2935_=_C2938 ,C2935_=_C2954 ,C2936_=_C2937 ,\nC2936_=_C2938 ,C2937_=_C2938 ,C2954_=_C2955 ,"];1061[shape=box, label="id:1061 level: 10\n15: C148 C211 C218 C220 C401 \nC406 C2051 C2056 C2227 C2229 C2232 \nC2233 C2935 C2954 C2956 \n51: C148_=_C211( C148 C211 ) C148_=_C218( C148 C218 ) C148_=_C220( C148 C220 ) C211_=_C218( C211 C218 ) C211_=_C220( C211 C220 ) \nC218_=_C220( C218 C220 ) C218_=_C2051( C218 C2051 ) C220_=_C406( C220 C406 ) C220_=_C2051( C220 C2051 ) C220_=_C2056( C220 C2056 ) C220_=_C2229( C220 C2229 ) \nC220_=_C2233( C220 C2233 ) C220_=_C2935( C220 C2935 ) C220_=_C2954( C220 C2954 ) C220_=_C2956( C220 C2956 ) C401_=_C2227( C401 C2227 ) C401_=_C2232( C401 C2232 ) \nC401_=_C2233( C401 C2233 ) C406_=_C2051( C406 C2051 ) C406_=_C2056( C406 C2056 ) C406_=_C2229( C406 C2229 ) C406_=_C2233( C406 C2233 ) C406_=_C2935( C406 C2935 ) \nC406_=_C2954( C406 C2954 ) C406_=_C2956( C406 C2956 ) C2051_=_C2056( C2051 C2056 ) C2051_=_C2229( C2051 C2229 ) C2051_=_C2233( C2051 C2233 ) C2051_=_C2935( C2051 C2935 ) \nC2051_=_C2954( C2051 C2954 ) C2051_=_C2956( C2051 C2956 ) C2056_=_C2229( C2056 C2229 ) C2056_=_C2233( C2056 C2233 ) C2056_=_C2935( C2056 C2935 ) C2056_=_C2954( C2056 C2954 ) \nC2056_=_C2956( C2056 C2956 ) C2227_=_C2229( C2227 C2229 ) C2227_=_C2232( C2227 C2232 ) C2227_=_C2233( C2227 C2233 ) C2229_=_C2233( C2229 C2233 ) C2229_=_C2935( C2229 C2935 ) \nC2229_=_C2954( C2229 C2954 ) C2229_=_C2956( C2229 C2956 ) C2232_=_C2233( C2232 C2233 ) C2232_=_C2954( C2232 C2954 ) C2233_=_C2935( C2233 C2935 ) C2233_=_C2954( C2233 C2954 ) \nC2233_=_C2956( C2233 C2956 ) C2935_=_C2954( C2935 C2954 ) C2935_=_C2956( C2935 C2956 ) C2954_=_C2956( C2954 C2956 ) "];957-&gt;1061[label="13: C148 C211 C218 C401 C406 \nC2051 C2056 C2227 C2229 C2232 C2935 \nC2954 C2956 \n30: C148_=_C211 ,C148_=_C218 ,C211_=_C218 ,C218_=_C2051 ,C401_=_C2227 ,\nC401_=_C2232 ,C406_=_C2051 ,C406_=_C2056 ,C406_=_C2229 ,C406_=_C2935 ,C406_=_C2954 ,\nC406_=_C2956 ,C2051_=_C2056 ,C2051_=_C2229 ,C2051_=_C2935 ,C2051_=_C2954 ,C2051_=_C2956 ,\nC2056_=_C2229 ,C2056_=_C2935 ,C2056_=_C2954 ,C2056_=_C2956 ,C2227_=_C2229 ,C2227_=_C2232 ,\nC2229_=_C2935 ,C2229_=_C2954 ,C2229_=_C2956 ,C2232_=_C2954 ,C2935_=_C2954 ,C2935_=_C2956 ,\nC2954_=_C2956 ,"];1062[shape=box, label="id:1062 level: 10\n11: C119 C429 C724 C730 C731 \nC732 C1561 C2224 C2513 C2518 C2519 \n32: C119_=_C724( C119 C724 ) C119_=_C730( C119 C730 ) C119_=_C731( C119 C731 ) C119_=_C732( C119 C732 ) C429_=_C731( C429 C731 ) \nC429_=_C1561( C429 C1561 ) C429_=_C2224( C429 C2224 ) C429_=_C2513( C429 C2513 ) C429_=_C2518( C429 C2518 ) C429_=_C2519( C429 C2519 ) C724_=_C730( C724 C730 ) \nC724_=_C731( C724 C731 ) C724_=_C732( C724 C732 ) C730_=_C731( C730 C731 ) C730_=_C732( C730 C732 ) C730_=_C2224( C730 C2224 ) C731_=_C732( C731 C732 ) \nC731_=_C1561( C731 C1561 ) C731_=_C2224( C731 C2224 ) C731_=_C2513( C731 C2513 ) C731_=_C2518( C731 C2518 ) C731_=_C2519( C731 C2519 ) C1561_=_C2224( C1561 C2224 ) \nC1561_=_C2513( C1561 C2513 ) C1561_=_C2518( C1561 C2518 ) C1561_=_C2519( C1561 C2519 ) C2224_=_C2513( C2224 C2513 ) C2224_=_C2518( C2224 C2518 ) C2224_=_C2519( C2224 C2519 ) \nC2513_=_C2518( C2513 C2518 ) C2513_=_C2519( C2513 C2519 ) C2518_=_C2519( C2518 C2519 ) "];961-&gt;1062[label="10: C119 C429 C724 C730 C732 \nC1561 C2224 C2513 C2518 C2519 \n22: C119_=_C724 ,C119_=_C730 ,C119_=_C732 ,C429_=_C1561 ,C429_=_C2224 ,\nC429_=_C2513 ,C429_=_C2518 ,C429_=_C2519 ,C724_=_C730 ,C724_=_C732 ,C730_=_C732 ,\nC730_=_C2224 ,C1561_=_C2224 ,C1561_=_C2513 ,C1561_=_C2518 ,C1561_=_C2519 ,C2224_=_C2513 ,\nC2224_=_C2518 ,C2224_=_C2519 ,C2513_=_C2518 ,C2513_=_C2519 ,C2518_=_C2519 ,"];1063[shape=box, label="id:1063 level: 10\n11: C38 C1358 C1558 C1563 C2219 \nC2220 C2221 C2222 C2223 C2516 C3035 \n33: C38_=_C1563( C38 C1563 ) C38_=_C2222( C38 C2222 ) C38_=_C2516( C38 C2516 ) C38_=_C3035( C38 C3035 ) C1358_=_C1558( C1358 C1558 ) \nC1358_=_C2219( C1358 C2219 ) C1358_=_C2220( C1358 C2220 ) C1358_=_C2221( C1358 C2221 ) C1358_=_C2222( C1358 C2222 ) C1358_=_C2223( C1358 C2223 ) C1558_=_C1563( C1558 C1563 ) \nC1558_=_C2219( C1558 C2219 ) C1558_=_C2220( C1558 C2220 ) C1558_=_C2221( C1558 C2221 ) C1558_=_C2222( C1558 C2222 ) C1558_=_C2223( C1558 C2223 ) C1563_=_C2222( C1563 C2222 ) \nC1563_=_C2516( C1563 C2516 ) C1563_=_C3035( C1563 C3035 ) C2219_=_C2220( C2219 C2220 ) C2219_=_C2221( C2219 C2221 ) C2219_=_C2222( C2219 C2222 ) C2219_=_C2223( C2219 C2223 ) \nC2220_=_C2221( C2220 C2221 ) C2220_=_C2222( C2220 C2222 ) C2220_=_C2223( C2220 C2223 ) C2221_=_C2222( C2221 C2222 ) C2221_=_C2223( C2221 C2223 ) C2222_=_C2223( C2222 C2223 ) \nC2222_=_C2516( C2222 C2516 ) C2222_=_C3035( C2222 C3035 ) C2223_=_C3035( C2223 C3035 ) C2516_=_C3035( C2516 C3035 ) "];962-&gt;1063[label="10: C38 C1358 C1558 C1563 C2219 \nC2220 C2221 C2223 C2516 C3035 \n23: C38_=_C1563 ,C38_=_C2516 ,C38_=_C3035 ,C1358_=_C1558 ,C1358_=_C2219 ,\nC1358_=_C2220 ,C1358_=_C2221 ,C1358_=_C2223 ,C1558_=_C1563 ,C1558_=_C2219 ,C1558_=_C2220 ,\nC1558_=_C2221 ,C1558_=_C2223 ,C1563_=_C2516 ,C1563_=_C3035 ,C2219_=_C2220 ,C2219_=_C2221 ,\nC2219_=_C2223 ,C2220_=_C2221 ,C2220_=_C2223 ,C2221_=_C2223 ,C2223_=_C3035 ,C2516_=_C3035 ,"];1064[shape=box, label="id:1064 level: 10\n13: C28 C29 C30 C31 C32 \nC33 C37 C730 C1559 C2219 C2224 \nC2225 C2226 \n44: C28_=_C29( C28 C29 ) C28_=_C30( C28 C30 ) C28_=_C31( C28 C31 ) C28_=_C32( C28 C32 ) C28_=_C33( C28 C33 ) \nC28_=_C37( C28 C37 ) C29_=_C30( C29 C30 ) C29_=_C31( C29 C31 ) C29_=_C32( C29 C32 ) C29_=_C33( C29 C33 ) C30_=_C31( C30 C31 ) \nC30_=_C32( C30 C32 ) C30_=_C33( C30 C33 ) C31_=_C32( C31 C32 ) C31_=_C33( C31 C33 ) C31_=_C37( C31 C37 ) C31_=_C730( C31 C730 ) \nC31_=_C1559( C31 C1559 ) C31_=_C2219( C31 C2219 ) C31_=_C2224( C31 C2224 ) C31_=_C2225( C31 C2225 ) C31_=_C2226( C31 C2226 ) C32_=_C33( C32 C33 ) \nC37_=_C730( C37 C730 ) C37_=_C1559( C37 C1559 ) C37_=_C2219( C37 C2219 ) C37_=_C2224( C37 C2224 ) C37_=_C2225( C37 C2225 ) C37_=_C2226( C37 C2226 ) \nC730_=_C1559( C730 C1559 ) C730_=_C2219( C730 C2219 ) C730_=_C2224( C730 C2224 ) C730_=_C2225( C730 C2225 ) C730_=_C2226( C730 C2226 ) C1559_=_C2219( C1559 C2219 ) \nC1559_=_C2224( C1559 C2224 ) C1559_=_C2225( C1559 C2225 ) C1559_=_C2226( C1559 C2226 ) C2219_=_C2224( C2219 C2224 ) C2219_=_C2225( C2219 C2225 ) C2219_=_C2226(</w:t>
      </w:r>
    </w:p>
    <w:p>
      <w:pPr>
        <w:pStyle w:val="PreformattedText"/>
        <w:bidi w:val="0"/>
        <w:spacing w:before="0" w:after="0"/>
        <w:jc w:val="left"/>
        <w:rPr/>
      </w:pPr>
      <w:r>
        <w:rPr/>
        <w:t xml:space="preserve"> </w:t>
      </w:r>
      <w:r>
        <w:rPr/>
        <w:t>C2219 C2226 ) \nC2224_=_C2225( C2224 C2225 ) C2224_=_C2226( C2224 C2226 ) C2225_=_C2226( C2225 C2226 ) "];963-&gt;1064[label="12: C28 C29 C30 C32 C33 \nC37 C730 C1559 C2219 C2224 C2225 \nC2226 \n32: C28_=_C29 ,C28_=_C30 ,C28_=_C32 ,C28_=_C33 ,C28_=_C37 ,\nC29_=_C30 ,C29_=_C32 ,C29_=_C33 ,C30_=_C32 ,C30_=_C33 ,C32_=_C33 ,\nC37_=_C730 ,C37_=_C1559 ,C37_=_C2219 ,C37_=_C2224 ,C37_=_C2225 ,C37_=_C2226 ,\nC730_=_C1559 ,C730_=_C2219 ,C730_=_C2224 ,C730_=_C2225 ,C730_=_C2226 ,C1559_=_C2219 ,\nC1559_=_C2224 ,C1559_=_C2225 ,C1559_=_C2226 ,C2219_=_C2224 ,C2219_=_C2225 ,C2219_=_C2226 ,\nC2224_=_C2225 ,C2224_=_C2226 ,C2225_=_C2226 ,"];1065[shape=box, label="id:1065 level: 10\n6: C2383 C2401 C3017 C3131 C3132 \nC3133 \n15: C2383_=_C2401( C2383 C2401 ) C2383_=_C3017( C2383 C3017 ) C2383_=_C3131( C2383 C3131 ) C2383_=_C3132( C2383 C3132 ) C2383_=_C3133( C2383 C3133 ) \nC2401_=_C3017( C2401 C3017 ) C2401_=_C3131( C2401 C3131 ) C2401_=_C3132( C2401 C3132 ) C2401_=_C3133( C2401 C3133 ) C3017_=_C3131( C3017 C3131 ) C3017_=_C3132( C3017 C3132 ) \nC3017_=_C3133( C3017 C3133 ) C3131_=_C3132( C3131 C3132 ) C3131_=_C3133( C3131 C3133 ) C3132_=_C3133( C3132 C3133 ) "];969-&gt;1065[label="5: C2383 C2401 C3017 C3132 C3133 \n10: C2383_=_C2401 ,C2383_=_C3017 ,C2383_=_C3132 ,C2383_=_C3133 ,C2401_=_C3017 ,\nC2401_=_C3132 ,C2401_=_C3133 ,C3017_=_C3132 ,C3017_=_C3133 ,C3132_=_C3133 ,"];1066[shape=box, label="id:1066 level: 10\n9: C302 C309 C310 C1067 C1111 \nC2382 C2412 C2413 C3016 \n21: C302_=_C309( C302 C309 ) C302_=_C1067( C302 C1067 ) C302_=_C2412( C302 C2412 ) C302_=_C2413( C302 C2413 ) C309_=_C310( C309 C310 ) \nC309_=_C1067( C309 C1067 ) C309_=_C2412( C309 C2412 ) C309_=_C2413( C309 C2413 ) C310_=_C1111( C310 C1111 ) C310_=_C2382( C310 C2382 ) C310_=_C2413( C310 C2413 ) \nC310_=_C3016( C310 C3016 ) C1067_=_C2412( C1067 C2412 ) C1067_=_C2413( C1067 C2413 ) C1111_=_C2382( C1111 C2382 ) C1111_=_C2413( C1111 C2413 ) C1111_=_C3016( C1111 C3016 ) \nC2382_=_C2413( C2382 C2413 ) C2382_=_C3016( C2382 C3016 ) C2412_=_C2413( C2412 C2413 ) C2413_=_C3016( C2413 C3016 ) "];971-&gt;1066[label="8: C302 C309 C310 C1067 C1111 \nC2382 C2412 C3016 \n13: C302_=_C309 ,C302_=_C1067 ,C302_=_C2412 ,C309_=_C310 ,C309_=_C1067 ,\nC309_=_C2412 ,C310_=_C1111 ,C310_=_C2382 ,C310_=_C3016 ,C1067_=_C2412 ,C1111_=_C2382 ,\nC1111_=_C3016 ,C2382_=_C3016 ,"];1067[shape=box, label="id:1067 level: 10\n13: C146 C147 C148 C149 C150 \nC151 C152 C153 C571 C575 C576 \nC577 C578 \n44: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0_=_C571( C150 C571 ) C151_=_C152( C151 C152 ) C151_=_C153( C151 C153 ) C151_=_C571( C151 C571 ) \nC151_=_C575( C151 C575 ) C151_=_C576( C151 C576 ) C151_=_C577( C151 C577 ) C151_=_C578( C151 C578 ) C152_=_C153( C152 C153 ) C571_=_C575( C571 C575 ) \nC571_=_C576( C571 C576 ) C571_=_C577( C571 C577 ) C571_=_C578( C571 C578 ) C575_=_C576( C575 C576 ) C575_=_C577( C575 C577 ) C575_=_C578( C575 C578 ) \nC576_=_C577( C576 C577 ) C576_=_C578( C576 C578 ) C577_=_C578( C577 C578 ) "];974-&gt;1067[label="12: C146 C147 C148 C149 C150 \nC152 C153 C571 C575 C576 C577 \nC578 \n32: C146_=_C147 ,C146_=_C148 ,C146_=_C149 ,C146_=_C150 ,C146_=_C152 ,\nC146_=_C153 ,C147_=_C148 ,C147_=_C149 ,C147_=_C150 ,C147_=_C152 ,C147_=_C153 ,\nC148_=_C149 ,C148_=_C150 ,C148_=_C152 ,C148_=_C153 ,C149_=_C150 ,C149_=_C152 ,\nC149_=_C153 ,C150_=_C152 ,C150_=_C153 ,C150_=_C571 ,C152_=_C153 ,C571_=_C575 ,\nC571_=_C576 ,C571_=_C577 ,C571_=_C578 ,C575_=_C576 ,C575_=_C577 ,C575_=_C578 ,\nC576_=_C577 ,C576_=_C578 ,C577_=_C578 ,"];1068[shape=box, label="id:1068 level: 10\n20: C149 C150 C152 C154 C312 \nC313 C314 C315 C316 C317 C318 \nC319 C320 C571 C578 C652 C654 \nC1085 C1086 C1088 \n45: C149_=_C150( C149 C150 ) C149_=_C152( C149 C152 ) C149_=_C317( C149 C317 ) C149_=_C318( C149 C318 ) C149_=_C319( C149 C319 ) \nC149_=_C320( C149 C320 ) C150_=_C152( C150 C152 ) C150_=_C571( C150 C571 ) C152_=_C318( C152 C318 ) C152_=_C654( C152 C654 ) C154_=_C312( C154 C312 ) \nC154_=_C313( C154 C313 ) C154_=_C314( C154 C314 ) C154_=_C315( C154 C315 ) C154_=_C316( C154 C316 ) C312_=_C313( C312 C313 ) C312_=_C314( C312 C314 ) \nC312_=_C315( C312 C315 ) C312_=_C316( C312 C316 ) C313_=_C314( C313 C314 ) C313_=_C315( C313 C315 ) C313_=_C316( C313 C316 ) C314_=_C315( C314 C315 ) \nC314_=_C316( C314 C316 ) C315_=_C316( C315 C316 ) C315_=_C320( C315 C320 ) C315_=_C578( C315 C578 ) C315_=_C1086( C315 C1086 ) C317_=_C318( C317 C318 ) \nC317_=_C319( C317 C319 ) C317_=_C320( C317 C320 ) C317_=_C652( C317 C652 ) C318_=_C319( C318 C319 ) C318_=_C320( C318 C320 ) C318_=_C654( C318 C654 ) \nC319_=_C320( C319 C320 ) C319_=_C1085( C319 C1085 ) C319_=_C1086( C319 C1086 ) C320_=_C578( C320 C578 ) C320_=_C1086( C320 C1086 ) C571_=_C578( C571 C578 ) \nC578_=_C1086( C578 C1086 ) C654_=_C1088( C654 C1088 ) C1085_=_C1086( C1085 C1086 ) C1085_=_C1088( C1085 C1088 ) "];974-&gt;1068[label="16: C149 C150 C152 C154 C312 \nC313 C314 C316 C319 C571 C578 \nC652 C654 C1085 C1086 C1088 \n23: C149_=_C150 ,C149_=_C152 ,C149_=_C319 ,C150_=_C152 ,C150_=_C571 ,\nC152_=_C654 ,C154_=_C312 ,C154_=_C313 ,C154_=_C314 ,C154_=_C316 ,C312_=_C313 ,\nC312_=_C314 ,C312_=_C316 ,C313_=_C314 ,C313_=_C316 ,C314_=_C316 ,C319_=_C1085 ,\nC319_=_C1086 ,C571_=_C578 ,C578_=_C1086 ,C654_=_C1088 ,C1085_=_C1086 ,C1085_=_C1088 ,"];1069[shape=box, label="id:1069 level: 10\n12: C534 C710 C734 C836 C870 \nC871 C872 C873 C879 C1271 C1278 \nC2330 \n38: C534_=_C710( C534 C710 ) C534_=_C872( C534 C872 ) C534_=_C879( C534 C879 ) C534_=_C1271( C534 C1271 ) C534_=_C1278( C534 C1278 ) \nC534_=_C2330( C534 C2330 ) C710_=_C872( C710 C872 ) C710_=_C879( C710 C879 ) C710_=_C1271( C710 C1271 ) C710_=_C1278( C710 C1278 ) C710_=_C2330( C710 C2330 ) \nC734_=_C836( C734 C836 ) C734_=_C870( C734 C870 ) C734_=_C871( C734 C871 ) C734_=_C872( C734 C872 ) C734_=_C873( C734 C873 ) C836_=_C870( C836 C870 ) \nC836_=_C871( C836 C871 ) C836_=_C872( C836 C872 ) C836_=_C873( C836 C873 ) C870_=_C871( C870 C871 ) C870_=_C872( C870 C872 ) C870_=_C873( C870 C873 ) \nC870_=_C879( C870 C879 ) C871_=_C872( C871 C872 ) C871_=_C873( C871 C873 ) C871_=_C1278( C871 C1278 ) C872_=_C873( C872 C873 ) C872_=_C879( C872 C879 ) \nC872_=_C1271( C872 C1271 ) C872_=_C1278( C872 C1278 ) C872_=_C2330( C872 C2330 ) C879_=_C1271( C879 C1271 ) C879_=_C1278( C879 C1278 ) C879_=_C2330( C879 C2330 ) \nC1271_=_C1278( C1271 C1278 ) C1271_=_C2330( C1271 C2330 ) C1278_=_C2330( C1278 C2330 ) "];977-&gt;1069[label="11: C534 C710 C734 C836 C870 \nC871 C873 C879 C1271 C1278 C2330 \n27: C534_=_C710 ,C534_=_C879 ,C534_=_C1271 ,C534_=_C1278 ,C534_=_C2330 ,\nC710_=_C879 ,C710_=_C1271 ,C710_=_C1278 ,C710_=_C2330 ,C734_=_C836 ,C734_=_C870 ,\nC734_=_C871 ,C734_=_C873 ,C836_=_C870 ,C836_=_C871 ,C836_=_C873 ,C870_=_C871 ,\nC870_=_C873 ,C870_=_C879 ,C871_=_C873 ,C871_=_C1278 ,C879_=_C1271 ,C879_=_C1278 ,\nC879_=_C2330 ,C1271_=_C1278 ,C1271_=_C2330 ,C1278_=_C2330 ,"];1070[shape=box, label="id:1070 level: 10\n14: C532 C698 C705 C706 C707 \nC708 C709 C710 C844 C871 C1275 \nC1276 C1277 C1278 \n51: C532_=_C698( C532 C698 ) C532_=_C705( C532 C705 ) C532_=_C706( C532 C706 ) C532_=_C707( C532 C707 ) C532_=_C708( C532 C708 ) \nC532_=_C709( C532 C709 ) C532_=_C710( C532 C710 ) C698_=_C705( C698 C705 ) C698_=_C706( C698 C706 ) C698_=_C707( C698 C707 ) C698_=_C708( C698 C708 ) \nC698_=_C709( C698 C709 ) C698_=_C710( C698 C710 ) C705_=_C706( C705 C706 ) C705_=_C707( C705 C707 ) C705_=_C708( C705 C708 ) C705_=_C709( C705 C709 ) \nC705_=_C710( C705 C710 ) C705_=_C844( C705 C844 ) C706_=_C707( C706 C707 ) C706_=_C708( C706 C708 ) C706_=_C709( C706 C709 ) C706_=_C710( C706 C710 ) \nC707_=_C708( C707 C708 ) C707_=_C709( C707 C709 ) C707_=_C710( C707 C710 ) C708_=_C709( C708 C709 ) C708_=_C710( C708 C710 ) C708_=_C844( C708 C844 ) \nC708_=_C871( C708 C871 ) C708_=_C1275( C708 C1275 ) C708_=_C1276( C708 C1276 ) C708_=_C1277( C708 C1277 ) C708_=_C1278( C708 C1278 ) C709_=_C710( C709 C710 ) \nC710_=_C1278( C710 C1278 ) C844_=_C871( C844 C871 ) C844_=_C1275( C844 C1275 ) C844_=_C1276( C844 C1276 ) C844_=_C1277( C844 C1277 ) C844_=_C1278( C844 C1278 ) \nC871_=_C1275( C871 C1275 ) C871_=_C1276( C871 C1276 ) C871_=_C1277( C871 C1277 ) C871_=_C1278( C871 C1278 ) C1275_=_C1276( C1275 C1276 ) C1275_=_C1277( C1275 C1277 ) \nC1275_=_C1278( C1275 C1278 ) C1276_=_C1277( C1276 C1277 ) C1276_=_C1278( C1276 C1278 ) C1277_=_C1278( C1277 C1278 ) "];977-&gt;1070[label="13: C532 C698 C705 C706 C707 \nC709 C710 C844 C871 C1275 C1276 \nC1277 C1278 \n38: C532_=_C698 ,C532_=_C705 ,C532_=_C706 ,C532_=_C707 ,C532_=_C709 ,\nC532_=_C710 ,C698_=_C705 ,C698_=_C706 ,C698_=_C707 ,C698_=_C709 ,C698_=_C710 ,\nC705_=_C706 ,C705_=_C707 ,C705_=_C709 ,C705_=_C710 ,C705_=_C844 ,C706_=_C707 ,\nC706_=_C709 ,C706_=_C710 ,C707_=_C709 ,C707_=_C710 ,C709_=_C710 ,C710_=_C1278 ,\nC844_=_C871 ,C844_=_C1275 ,C844_=_C1276 ,C844_=_C1277 ,C844_=_C1278 ,C871_=_C1275 ,\nC871_=_C1276 ,C871_=_C1277 ,C871_=_C1278 ,C1275_=_C1276 ,C1275_=_C1277 ,C1275_=_C1278 ,\nC1276_=_C1277 ,C1276_=_C1278 ,C1277_=_C1278 ,"];1071[shape=box, label="id:1071 level: 10\n11: C47 C205 C307 C526 C1060 \nC1065 C2366 C2398 C2399 C2400 C2409 \n31: C47_=_C205( C47 C205 ) C47_=_C526( C47 C526 ) C47_=_C2366( C47 C2366 ) C47_=_C2399( C47 C2399 ) C47_=_C2409( C47 C2409 ) \nC205_=_C526( C205 C526 ) C205_=_C2366( C205 C2366 ) C205_=_C2399( C205 C2399 ) C205_=_C2409( C205 C2409 ) C307_=_C1060( C307 C1060 )</w:t>
      </w:r>
    </w:p>
    <w:p>
      <w:pPr>
        <w:pStyle w:val="PreformattedText"/>
        <w:bidi w:val="0"/>
        <w:spacing w:before="0" w:after="0"/>
        <w:jc w:val="left"/>
        <w:rPr/>
      </w:pPr>
      <w:r>
        <w:rPr/>
        <w:t xml:space="preserve"> </w:t>
      </w:r>
      <w:r>
        <w:rPr/>
        <w:t>C307_=_C1065( C307 C1065 ) \nC307_=_C2398( C307 C2398 ) C307_=_C2399( C307 C2399 ) C307_=_C2400( C307 C2400 ) C526_=_C2366( C526 C2366 ) C526_=_C2399( C526 C2399 ) C526_=_C2409( C526 C2409 ) \nC1060_=_C1065( C1060 C1065 ) C1060_=_C2398( C1060 C2398 ) C1060_=_C2399( C1060 C2399 ) C1060_=_C2400( C1060 C2400 ) C1065_=_C2398( C1065 C2398 ) C1065_=_C2399( C1065 C2399 ) \nC1065_=_C2400( C1065 C2400 ) C2366_=_C2399( C2366 C2399 ) C2366_=_C2409( C2366 C2409 ) C2398_=_C2399( C2398 C2399 ) C2398_=_C2400( C2398 C2400 ) C2399_=_C2400( C2399 C2400 ) \nC2399_=_C2409( C2399 C2409 ) C2400_=_C2409( C2400 C2409 ) "];979-&gt;1071[label="10: C47 C205 C307 C526 C1060 \nC1065 C2366 C2398 C2400 C2409 \n21: C47_=_C205 ,C47_=_C526 ,C47_=_C2366 ,C47_=_C2409 ,C205_=_C526 ,\nC205_=_C2366 ,C205_=_C2409 ,C307_=_C1060 ,C307_=_C1065 ,C307_=_C2398 ,C307_=_C2400 ,\nC526_=_C2366 ,C526_=_C2409 ,C1060_=_C1065 ,C1060_=_C2398 ,C1060_=_C2400 ,C1065_=_C2398 ,\nC1065_=_C2400 ,C2366_=_C2409 ,C2398_=_C2400 ,C2400_=_C2409 ,"];1072[shape=box, label="id:1072 level: 10\n9: C79 C80 C531 C532 C533 \nC534 C535 C536 C537 \n21: C79_=_C80( C79 C80 ) C79_=_C531( C79 C531 ) C79_=_C532( C79 C532 ) C79_=_C533( C79 C533 ) C79_=_C534( C79 C534 ) \nC80_=_C531( C80 C531 ) C80_=_C535( C80 C535 ) C80_=_C536( C80 C536 ) C80_=_C537( C80 C537 ) C531_=_C532( C531 C532 ) C531_=_C533( C531 C533 ) \nC531_=_C534( C531 C534 ) C531_=_C535( C531 C535 ) C531_=_C536( C531 C536 ) C531_=_C537( C531 C537 ) C532_=_C533( C532 C533 ) C532_=_C534( C532 C534 ) \nC533_=_C534( C533 C534 ) C535_=_C536( C535 C536 ) C535_=_C537( C535 C537 ) C536_=_C537( C536 C537 ) "];980-&gt;1072[label="8: C79 C80 C532 C533 C534 \nC535 C536 C537 \n13: C79_=_C80 ,C79_=_C532 ,C79_=_C533 ,C79_=_C534 ,C80_=_C535 ,\nC80_=_C536 ,C80_=_C537 ,C532_=_C533 ,C532_=_C534 ,C533_=_C534 ,C535_=_C536 ,\nC535_=_C537 ,C536_=_C537 ,"];1073[shape=box, label="id:1073 level: 10\n13: C51 C193 C194 C195 C196 \nC197 C198 C199 C200 C321 C322 \nC323 C324 \n46: C51_=_C194( C51 C194 ) C51_=_C321( C51 C321 ) C51_=_C322( C51 C322 ) C51_=_C323( C51 C323 ) C51_=_C324( C51 C324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4_=_C321( C194 C321 ) C194_=_C322( C194 C322 ) C194_=_C323( C194 C323 ) C194_=_C324( C194 C324 ) C195_=_C196( C195 C196 ) \nC195_=_C197( C195 C197 ) C195_=_C198( C195 C198 ) C195_=_C199( C195 C199 ) C195_=_C200( C195 C200 ) C195_=_C321( C195 C321 ) C196_=_C197( C196 C197 ) \nC196_=_C198( C196 C198 ) C196_=_C199( C196 C199 ) C196_=_C200( C196 C200 ) C196_=_C322( C196 C322 ) C197_=_C198( C197 C198 ) C197_=_C199( C197 C199 ) \nC197_=_C200( C197 C200 ) C198_=_C199( C198 C199 ) C198_=_C200( C198 C200 ) C199_=_C200( C199 C200 ) C200_=_C323( C200 C323 ) C321_=_C322( C321 C322 ) \nC321_=_C323( C321 C323 ) C321_=_C324( C321 C324 ) C322_=_C323( C322 C323 ) C322_=_C324( C322 C324 ) C323_=_C324( C323 C324 ) "];983-&gt;1073[label="12: C51 C193 C195 C196 C197 \nC198 C199 C200 C321 C322 C323 \nC324 \n34: C51_=_C321 ,C51_=_C322 ,C51_=_C323 ,C51_=_C324 ,C193_=_C195 ,\nC193_=_C196 ,C193_=_C197 ,C193_=_C198 ,C193_=_C199 ,C193_=_C200 ,C195_=_C196 ,\nC195_=_C197 ,C195_=_C198 ,C195_=_C199 ,C195_=_C200 ,C195_=_C321 ,C196_=_C197 ,\nC196_=_C198 ,C196_=_C199 ,C196_=_C200 ,C196_=_C322 ,C197_=_C198 ,C197_=_C199 ,\nC197_=_C200 ,C198_=_C199 ,C198_=_C200 ,C199_=_C200 ,C200_=_C323 ,C321_=_C322 ,\nC321_=_C323 ,C321_=_C324 ,C322_=_C323 ,C322_=_C324 ,C323_=_C324 ,"];1074[shape=box, label="id:1074 level: 10\n15: C46 C56 C57 C81 C200 \nC323 C324 C357 C522 C523 C528 \nC777 C778 C779 C780 \n59: C46_=_C57( C46 C57 ) C46_=_C324( C46 C324 ) C46_=_C357( C46 C357 ) C46_=_C523( C46 C523 ) C46_=_C777( C46 C777 ) \nC46_=_C779( C46 C779 ) C46_=_C780( C46 C780 ) C56_=_C57( C56 C57 ) C56_=_C81( C56 C81 ) C56_=_C200( C56 C200 ) C56_=_C323( C56 C323 ) \nC56_=_C522( C56 C522 ) C56_=_C528( C56 C528 ) C56_=_C777( C56 C777 ) C56_=_C778( C56 C778 ) C57_=_C324( C57 C324 ) C57_=_C357( C57 C357 ) \nC57_=_C523( C57 C523 ) C57_=_C777( C57 C777 ) C57_=_C779( C57 C779 ) C57_=_C780( C57 C780 ) C81_=_C200( C81 C200 ) C81_=_C323( C81 C323 ) \nC81_=_C522( C81 C522 ) C81_=_C528( C81 C528 ) C81_=_C777( C81 C777 ) C81_=_C778( C81 C778 ) C200_=_C323( C200 C323 ) C200_=_C522( C200 C522 ) \nC200_=_C528( C200 C528 ) C200_=_C777( C200 C777 ) C200_=_C778( C200 C778 ) C323_=_C324( C323 C324 ) C323_=_C522( C323 C522 ) C323_=_C528( C323 C528 ) \nC323_=_C777( C323 C777 ) C323_=_C778( C323 C778 ) C324_=_C357( C324 C357 ) C324_=_C523( C324 C523 ) C324_=_C777( C324 C777 ) C324_=_C779( C324 C779 ) \nC324_=_C780( C324 C780 ) C357_=_C523( C357 C523 ) C357_=_C777( C357 C777 ) C357_=_C779( C357 C779 ) C357_=_C780( C357 C780 ) C522_=_C523( C522 C523 ) \nC522_=_C528( C522 C528 ) C522_=_C777( C522 C777 ) C522_=_C778( C522 C778 ) C523_=_C777( C523 C777 ) C523_=_C779( C523 C779 ) C523_=_C780( C523 C780 ) \nC528_=_C777( C528 C777 ) C528_=_C778( C528 C778 ) C777_=_C778( C777 C778 ) C777_=_C779( C777 C779 ) C777_=_C780( C777 C780 ) C779_=_C780( C779 C780 ) "];983-&gt;1074[label="14: C46 C56 C57 C81 C200 \nC323 C324 C357 C522 C523 C528 \nC778 C779 C780 \n45: C46_=_C57 ,C46_=_C324 ,C46_=_C357 ,C46_=_C523 ,C46_=_C779 ,\nC46_=_C780 ,C56_=_C57 ,C56_=_C81 ,C56_=_C200 ,C56_=_C323 ,C56_=_C522 ,\nC56_=_C528 ,C56_=_C778 ,C57_=_C324 ,C57_=_C357 ,C57_=_C523 ,C57_=_C779 ,\nC57_=_C780 ,C81_=_C200 ,C81_=_C323 ,C81_=_C522 ,C81_=_C528 ,C81_=_C778 ,\nC200_=_C323 ,C200_=_C522 ,C200_=_C528 ,C200_=_C778 ,C323_=_C324 ,C323_=_C522 ,\nC323_=_C528 ,C323_=_C778 ,C324_=_C357 ,C324_=_C523 ,C324_=_C779 ,C324_=_C780 ,\nC357_=_C523 ,C357_=_C779 ,C357_=_C780 ,C522_=_C523 ,C522_=_C528 ,C522_=_C778 ,\nC523_=_C779 ,C523_=_C780 ,C528_=_C778 ,C779_=_C780 ,"];1075[shape=box, label="id:1075 level: 10\n11: C856 C2108 C2109 C2894 C2925 \nC3038 C3039 C3040 C3041 C3042 C3043 \n33: C856_=_C2109( C856 C2109 ) C856_=_C3038( C856 C3038 ) C856_=_C3042( C856 C3042 ) C856_=_C3043( C856 C3043 ) C2108_=_C2109( C2108 C2109 ) \nC2108_=_C2894( C2108 C2894 ) C2108_=_C2925( C2108 C2925 ) C2108_=_C3038( C2108 C3038 ) C2108_=_C3039( C2108 C3039 ) C2108_=_C3040( C2108 C3040 ) C2108_=_C3041( C2108 C3041 ) \nC2109_=_C3038( C2109 C3038 ) C2109_=_C3042( C2109 C3042 ) C2109_=_C3043( C2109 C3043 ) C2894_=_C2925( C2894 C2925 ) C2894_=_C3038( C2894 C3038 ) C2894_=_C3039( C2894 C3039 ) \nC2894_=_C3040( C2894 C3040 ) C2894_=_C3041( C2894 C3041 ) C2925_=_C3038( C2925 C3038 ) C2925_=_C3039( C2925 C3039 ) C2925_=_C3040( C2925 C3040 ) C2925_=_C3041( C2925 C3041 ) \nC3038_=_C3039( C3038 C3039 ) C3038_=_C3040( C3038 C3040 ) C3038_=_C3041( C3038 C3041 ) C3038_=_C3042( C3038 C3042 ) C3038_=_C3043( C3038 C3043 ) C3039_=_C3040( C3039 C3040 ) \nC3039_=_C3041( C3039 C3041 ) C3040_=_C3041( C3040 C3041 ) C3041_=_C3043( C3041 C3043 ) C3042_=_C3043( C3042 C3043 ) "];990-&gt;1075[label="10: C856 C2108 C2109 C2894 C2925 \nC3039 C3040 C3041 C3042 C3043 \n23: C856_=_C2109 ,C856_=_C3042 ,C856_=_C3043 ,C2108_=_C2109 ,C2108_=_C2894 ,\nC2108_=_C2925 ,C2108_=_C3039 ,C2108_=_C3040 ,C2108_=_C3041 ,C2109_=_C3042 ,C2109_=_C3043 ,\nC2894_=_C2925 ,C2894_=_C3039 ,C2894_=_C3040 ,C2894_=_C3041 ,C2925_=_C3039 ,C2925_=_C3040 ,\nC2925_=_C3041 ,C3039_=_C3040 ,C3039_=_C3041 ,C3040_=_C3041 ,C3041_=_C3043 ,C3042_=_C3043 ,"];1076[shape=box, label="id:1076 level: 10\n12: C347 C348 C587 C1164 C1165 \nC1169 C1170 C1196 C1375 C1773 C1774 \nC1775 \n38: C347_=_C348( C347 C348 ) C347_=_C587( C347 C587 ) C347_=_C1164( C347 C1164 ) C347_=_C1196( C347 C1196 ) C347_=_C1375( C347 C1375 ) \nC347_=_C1773( C347 C1773 ) C347_=_C1774( C347 C1774 ) C347_=_C1775( C347 C1775 ) C348_=_C1165( C348 C1165 ) C348_=_C1169( C348 C1169 ) C348_=_C1774( C348 C1774 ) \nC587_=_C1164( C587 C1164 ) C587_=_C1196( C587 C1196 ) C587_=_C1375( C587 C1375 ) C587_=_C1773( C587 C1773 ) C587_=_C1774( C587 C1774 ) C587_=_C1775( C587 C1775 ) \nC1164_=_C1165( C1164 C1165 ) C1164_=_C1196( C1164 C1196 ) C1164_=_C1375( C1164 C1375 ) C1164_=_C1773( C1164 C1773 ) C1164_=_C1774( C1164 C1774 ) C1164_=_C1775( C1164 C1775 ) \nC1165_=_C1169( C1165 C1169 ) C1165_=_C1774( C1165 C1774 ) C1169_=_C1170( C1169 C1170 ) C1169_=_C1774( C1169 C1774 ) C1170_=_C1775( C1170 C1775 ) C1196_=_C1375( C1196 C1375 ) \nC1196_=_C1773( C1196 C1773 ) C1196_=_C1774( C1196 C1774 ) C1196_=_C1775( C1196 C1775 ) C1375_=_C1773( C1375 C1773 ) C1375_=_C1774( C1375 C1774 ) C1375_=_C1775( C1375 C1775 ) \nC1773_=_C1774( C1773 C1774 ) C1773_=_C1775( C1773 C1775 ) C1774_=_C1775( C1774 C1775 ) "];1009-&gt;1076[label="10: C347 C348 C587 C1164 C1165 \nC1169 C1170 C1196 C1375 C1773 \n21: C347_=_C348 ,C347_=_C587 ,C347_=_C1164 ,C347_=_C1196 ,C347_=_C1375 ,\nC347_=_C1773 ,C348_=_C1165 ,C348_=_C1169 ,C587_=_C1164 ,C587_=_C1196 ,C587_=_C1375 ,\nC587_=_C1773 ,C1164_=_C1165 ,C1164_=_C1196 ,C1164_=_C1375 ,C1164_=_C1773 ,C1165_=_C1169 ,\nC1169_=_C1170 ,C1196_=_C1375 ,C1196_=_C1773 ,C1375_=_C1773 ,"];1077[shape=box, label="id:1077 level: 10\n12: C339 C344 C586 C691 C1163 \nC1168 C1190 C1191 C1192 C1193 C1195 \nC1773 \n37: C339_=_C344( C339 C344 ) C339_=_C691( C339 C691 ) C339_=_C1190( C339 C1190 ) C339_=_C1191( C339 C1191 ) C339_=_C1192( C339 C1192 ) \nC339_=_C1193( C339 C1193 ) C344_=_C691( C344 C691 ) C344_=_C1190( C344 C1190 ) C344_=_C1191( C344 C1191 ) C344_=_C1192( C344 C1192 ) C344_=_C1193( C344 C1193 ) \nC586_=_C1163( C586 C1163 ) C586_=_C1168( C586 C1168 ) C586_=_C1192( C586 C1192 ) C586_=_C1195( C586 C1195 ) C586_=_C1773( C586 C1773 ) C691_=_C1190( C691 C1190 ) \nC691_=_C1191( C691 C1191 ) C691_=_C1192( C691 C1192 ) C691_=_C1193( C691 C1193 ) C1163_=_C1168( C1163 C1168 ) C1163_=_C1192( C1163 C1192 ) C1163_=_C1195( C1163 C1195 ) \nC1163_=_C1773( C1163 C1773 ) C1168_=_C1192( C1168 C1192 ) C1168_=_C1195( C1168 C1195 ) C1168_=_C1773( C1168 C1773 ) C1190_=_C1191( C1190</w:t>
      </w:r>
    </w:p>
    <w:p>
      <w:pPr>
        <w:pStyle w:val="PreformattedText"/>
        <w:bidi w:val="0"/>
        <w:spacing w:before="0" w:after="0"/>
        <w:jc w:val="left"/>
        <w:rPr/>
      </w:pPr>
      <w:r>
        <w:rPr/>
        <w:t xml:space="preserve"> </w:t>
      </w:r>
      <w:r>
        <w:rPr/>
        <w:t>C1191 ) C1190_=_C1192( C1190 C1192 ) \nC1190_=_C1193( C1190 C1193 ) C1190_=_C1195( C1190 C1195 ) C1191_=_C1192( C1191 C1192 ) C1191_=_C1193( C1191 C1193 ) C1192_=_C1193( C1192 C1193 ) C1192_=_C1195( C1192 C1195 ) \nC1192_=_C1773( C1192 C1773 ) C1195_=_C1773( C1195 C1773 ) "];1010-&gt;1077[label="11: C339 C344 C586 C691 C1163 \nC1168 C1190 C1191 C1193 C1195 C1773 \n26: C339_=_C344 ,C339_=_C691 ,C339_=_C1190 ,C339_=_C1191 ,C339_=_C1193 ,\nC344_=_C691 ,C344_=_C1190 ,C344_=_C1191 ,C344_=_C1193 ,C586_=_C1163 ,C586_=_C1168 ,\nC586_=_C1195 ,C586_=_C1773 ,C691_=_C1190 ,C691_=_C1191 ,C691_=_C1193 ,C1163_=_C1168 ,\nC1163_=_C1195 ,C1163_=_C1773 ,C1168_=_C1195 ,C1168_=_C1773 ,C1190_=_C1191 ,C1190_=_C1193 ,\nC1190_=_C1195 ,C1191_=_C1193 ,C1195_=_C1773 ,"];1078[shape=box, label="id:1078 level: 10\n13: C337 C338 C339 C340 C341 \nC342 C343 C344 C345 C346 C347 \nC348 C349 \n44: C337_=_C338( C337 C338 ) C337_=_C339( C337 C339 ) C337_=_C340( C337 C340 ) C337_=_C341( C337 C341 ) C337_=_C342( C337 C342 ) \nC337_=_C343( C337 C343 ) C337_=_C344( C337 C344 ) C337_=_C345( C337 C345 ) C337_=_C346( C337 C346 ) C337_=_C347( C337 C347 ) C337_=_C348( C337 C348 ) \nC337_=_C349( C337 C349 ) C338_=_C339( C338 C339 ) C338_=_C340( C338 C340 ) C338_=_C341( C338 C341 ) C338_=_C342( C338 C342 ) C339_=_C340( C339 C340 ) \nC339_=_C341( C339 C341 ) C339_=_C342( C339 C342 ) C339_=_C344( C339 C344 ) C340_=_C341( C340 C341 ) C340_=_C342( C340 C342 ) C341_=_C342( C341 C342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1010-&gt;1078[label="12: C338 C339 C340 C341 C342 \nC343 C344 C345 C346 C347 C348 \nC349 \n32: C338_=_C339 ,C338_=_C340 ,C338_=_C341 ,C338_=_C342 ,C339_=_C340 ,\nC339_=_C341 ,C339_=_C342 ,C339_=_C344 ,C340_=_C341 ,C340_=_C342 ,C341_=_C342 ,\nC343_=_C344 ,C343_=_C345 ,C343_=_C346 ,C343_=_C347 ,C343_=_C348 ,C343_=_C349 ,\nC344_=_C345 ,C344_=_C346 ,C344_=_C347 ,C344_=_C348 ,C344_=_C349 ,C345_=_C346 ,\nC345_=_C347 ,C345_=_C348 ,C345_=_C349 ,C346_=_C347 ,C346_=_C348 ,C346_=_C349 ,\nC347_=_C348 ,C347_=_C349 ,C348_=_C349 ,"];1079[shape=box, label="id:1079 level: 10\n12: C349 C1167 C1374 C1375 C1376 \nC1377 C1378 C1379 C1707 C1808 C1909 \nC1910 \n39: C349_=_C1377( C349 C1377 ) C349_=_C1379( C349 C1379 ) C349_=_C1707( C349 C1707 ) C349_=_C1808( C349 C1808 ) C349_=_C1909( C349 C1909 ) \nC349_=_C1910( C349 C1910 ) C1167_=_C1374( C1167 C1374 ) C1167_=_C1375( C1167 C1375 ) C1167_=_C1376( C1167 C1376 ) C1167_=_C1377( C1167 C1377 ) C1167_=_C1378( C1167 C1378 ) \nC1374_=_C1375( C1374 C1375 ) C1374_=_C1376( C1374 C1376 ) C1374_=_C1377( C1374 C1377 ) C1374_=_C1378( C1374 C1378 ) C1374_=_C1379( C1374 C1379 ) C1375_=_C1376( C1375 C1376 ) \nC1375_=_C1377( C1375 C1377 ) C1375_=_C1378( C1375 C1378 ) C1376_=_C1377( C1376 C1377 ) C1376_=_C1378( C1376 C1378 ) C1376_=_C1909( C1376 C1909 ) C1377_=_C1378( C1377 C1378 ) \nC1377_=_C1379( C1377 C1379 ) C1377_=_C1707( C1377 C1707 ) C1377_=_C1808( C1377 C1808 ) C1377_=_C1909( C1377 C1909 ) C1377_=_C1910( C1377 C1910 ) C1378_=_C1910( C1378 C1910 ) \nC1379_=_C1707( C1379 C1707 ) C1379_=_C1808( C1379 C1808 ) C1379_=_C1909( C1379 C1909 ) C1379_=_C1910( C1379 C1910 ) C1707_=_C1808( C1707 C1808 ) C1707_=_C1909( C1707 C1909 ) \nC1707_=_C1910( C1707 C1910 ) C1808_=_C1909( C1808 C1909 ) C1808_=_C1910( C1808 C1910 ) C1909_=_C1910( C1909 C1910 ) "];1011-&gt;1079[label="11: C349 C1167 C1374 C1375 C1376 \nC1378 C1379 C1707 C1808 C1909 C1910 \n28: C349_=_C1379 ,C349_=_C1707 ,C349_=_C1808 ,C349_=_C1909 ,C349_=_C1910 ,\nC1167_=_C1374 ,C1167_=_C1375 ,C1167_=_C1376 ,C1167_=_C1378 ,C1374_=_C1375 ,C1374_=_C1376 ,\nC1374_=_C1378 ,C1374_=_C1379 ,C1375_=_C1376 ,C1375_=_C1378 ,C1376_=_C1378 ,C1376_=_C1909 ,\nC1378_=_C1910 ,C1379_=_C1707 ,C1379_=_C1808 ,C1379_=_C1909 ,C1379_=_C1910 ,C1707_=_C1808 ,\nC1707_=_C1909 ,C1707_=_C1910 ,C1808_=_C1909 ,C1808_=_C1910 ,C1909_=_C1910 ,"];1080[shape=box, label="id:1080 level: 10\n14: C440 C441 C442 C443 C444 \nC445 C446 C447 C539 C548 C827 \nC828 C829 C830 \n51: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1_=_C539( C441 C539 ) C442_=_C443( C442 C443 ) C442_=_C444( C442 C444 ) C442_=_C445( C442 C445 ) \nC442_=_C446( C442 C446 ) C442_=_C447( C442 C447 ) C442_=_C548( C442 C548 ) C443_=_C444( C443 C444 ) C443_=_C445( C443 C445 ) C443_=_C446( C443 C446 ) \nC443_=_C447( C443 C447 ) C443_=_C539( C443 C539 ) C443_=_C548( C443 C548 ) C443_=_C827( C443 C827 ) C443_=_C828( C443 C828 ) C443_=_C829( C443 C829 ) \nC443_=_C830( C443 C830 ) C444_=_C445( C444 C445 ) C444_=_C446( C444 C446 ) C444_=_C447( C444 C447 ) C445_=_C446( C445 C446 ) C445_=_C447( C445 C447 ) \nC446_=_C447( C446 C447 ) C539_=_C548( C539 C548 ) C539_=_C827( C539 C827 ) C539_=_C828( C539 C828 ) C539_=_C829( C539 C829 ) C539_=_C830( C539 C830 ) \nC548_=_C827( C548 C827 ) C548_=_C828( C548 C828 ) C548_=_C829( C548 C829 ) C548_=_C830( C548 C830 ) C827_=_C828( C827 C828 ) C827_=_C829( C827 C829 ) \nC827_=_C830( C827 C830 ) C828_=_C829( C828 C829 ) C828_=_C830( C828 C830 ) C829_=_C830( C829 C830 ) "];1017-&gt;1080[label="13: C440 C441 C442 C444 C445 \nC446 C447 C539 C548 C827 C828 \nC829 C830 \n38: C440_=_C441 ,C440_=_C442 ,C440_=_C444 ,C440_=_C445 ,C440_=_C446 ,\nC440_=_C447 ,C441_=_C442 ,C441_=_C444 ,C441_=_C445 ,C441_=_C446 ,C441_=_C447 ,\nC441_=_C539 ,C442_=_C444 ,C442_=_C445 ,C442_=_C446 ,C442_=_C447 ,C442_=_C548 ,\nC444_=_C445 ,C444_=_C446 ,C444_=_C447 ,C445_=_C446 ,C445_=_C447 ,C446_=_C447 ,\nC539_=_C548 ,C539_=_C827 ,C539_=_C828 ,C539_=_C829 ,C539_=_C830 ,C548_=_C827 ,\nC548_=_C828 ,C548_=_C829 ,C548_=_C830 ,C827_=_C828 ,C827_=_C829 ,C827_=_C830 ,\nC828_=_C829 ,C828_=_C830 ,C829_=_C830 ,"];1081[shape=box, label="id:1081 level: 10\n18: C440 C442 C448 C449 C450 \nC452 C538 C548 C549 C550 C551 \nC552 C553 C827 C831 C832 C833 \nC834 \n60: C440_=_C442( C440 C442 ) C440_=_C448( C440 C448 ) C440_=_C449( C440 C449 ) C440_=_C450( C440 C450 ) C440_=_C452( C440 C452 ) \nC442_=_C448( C442 C448 ) C442_=_C538( C442 C538 ) C442_=_C548( C442 C548 ) C442_=_C549( C442 C549 ) C442_=_C550( C442 C550 ) C442_=_C551( C442 C551 ) \nC442_=_C552( C442 C552 ) C442_=_C553( C442 C553 ) C448_=_C449( C448 C449 ) C448_=_C450( C448 C450 ) C448_=_C452( C448 C452 ) C448_=_C538( C448 C538 ) \nC448_=_C548( C448 C548 ) C448_=_C549( C448 C549 ) C448_=_C550( C448 C550 ) C448_=_C551( C448 C551 ) C448_=_C552( C448 C552 ) C448_=_C553( C448 C553 ) \nC449_=_C450( C449 C450 ) C449_=_C452( C449 C452 ) C450_=_C452( C450 C452 ) C538_=_C548( C538 C548 ) C538_=_C549( C538 C549 ) C538_=_C550( C538 C550 ) \nC538_=_C551( C538 C551 ) C538_=_C552( C538 C552 ) C538_=_C553( C538 C553 ) C548_=_C549( C548 C549 ) C548_=_C550( C548 C550 ) C548_=_C551( C548 C551 ) \nC548_=_C552( C548 C552 ) C548_=_C553( C548 C553 ) C548_=_C827( C548 C827 ) C549_=_C550( C549 C550 ) C549_=_C551( C549 C551 ) C549_=_C552( C549 C552 ) \nC549_=_C553( C549 C553 ) C550_=_C551( C550 C551 ) C550_=_C552( C550 C552 ) C550_=_C553( C550 C553 ) C551_=_C552( C551 C552 ) C551_=_C553( C551 C553 ) \nC551_=_C833( C551 C833 ) C552_=_C553( C552 C553 ) C552_=_C834( C552 C834 ) C827_=_C831( C827 C831 ) C827_=_C832( C827 C832 ) C827_=_C833( C827 C833 ) \nC827_=_C834( C827 C834 ) C831_=_C832( C831 C832 ) C831_=_C833( C831 C833 ) C831_=_C834( C831 C834 ) C832_=_C833( C832 C833 ) C832_=_C834( C832 C834 ) \nC833_=_C834( C833 C834 ) "];1017-&gt;1081[label="17: C440 C442 C449 C450 C452 \nC538 C548 C549 C550 C551 C552 \nC553 C827 C831 C832 C833 C834 \n48: C440_=_C442 ,C440_=_C449 ,C440_=_C450 ,C440_=_C452 ,C442_=_C538 ,\nC442_=_C548 ,C442_=_C549 ,C442_=_C550 ,C442_=_C551 ,C442_=_C552 ,C442_=_C553 ,\nC449_=_C450 ,C449_=_C452 ,C450_=_C452 ,C538_=_C548 ,C538_=_C549 ,C538_=_C550 ,\nC538_=_C551 ,C538_=_C552 ,C538_=_C553 ,C548_=_C549 ,C548_=_C550 ,C548_=_C551 ,\nC548_=_C552 ,C548_=_C553 ,C548_=_C827 ,C549_=_C550 ,C549_=_C551 ,C549_=_C552 ,\nC549_=_C553 ,C550_=_C551 ,C550_=_C552 ,C550_=_C553 ,C551_=_C552 ,C551_=_C553 ,\nC551_=_C833 ,C552_=_C553 ,C552_=_C834 ,C827_=_C831 ,C827_=_C832 ,C827_=_C833 ,\nC827_=_C834 ,C831_=_C832 ,C831_=_C833 ,C831_=_C834 ,C832_=_C833 ,C832_=_C834 ,\nC833_=_C834 ,"];1082[shape=box, label="id:1082 level: 10\n11: C445 C904 C910 C911 C912 \nC913 C1860 C2416 C2491 C2498 C2499 \n32: C445_=_C904( C445 C904 ) C445_=_C910( C445 C910 ) C445_=_C911( C445 C911 ) C445_=_C912( C445 C912 ) C445_=_C913( C445 C913 ) \nC904_=_C910( C904 C910 ) C904_=_C911( C904 C911 ) C904_=_C912( C904 C912 ) C904_=_C913( C904 C913 ) C910_=_C911( C910 C911 ) C910_=_C912( C910 C912 ) \nC910_=_C913( C910 C913 ) C910_=_C2491( C910 C2491 ) C911_=_C912( C911 C912 ) C911_=_C913( C911 C913 ) C911_=_C1860( C911 C1860 ) C911_=_C2416( C911 C2416 ) \nC911_=_C2491( C911 C2491 ) C911_=_C2498( C911 C2498 ) C911_=_C2499( C911 C2499 ) C912_=_C913( C912 C913 ) C912_=_C2498( C912 C2498 ) C1860_=_C2416( C1860 C2416 ) \nC1860_=_C2491( C1860 C2491 ) C1860_=_C2498( C1860 C2498 ) C1860_=_C2499( C1860 C2499 ) C2416_=_C2491( C2416 C2491 ) C2416_=_C2498( C2416 C2498 ) C2416_=_C2499( C2416 C2499 ) \nC2491_=_C2498( C2491 C2498 ) C2491_=_C2499( C2491 C2499 ) C2498_=_C2499( C2498 C2499 ) "];1020-&gt;1082[label="10: C445 C904 C910 C912 C913 \nC1860 C2416 C2491 C2498 C2499 \n22: C445_=_C904 ,C445_=_C910 ,C445_=_C912 ,C445_=_C913 ,C904_=_C910 ,\nC904_=_C912 ,C904_=_C913</w:t>
      </w:r>
    </w:p>
    <w:p>
      <w:pPr>
        <w:pStyle w:val="PreformattedText"/>
        <w:bidi w:val="0"/>
        <w:spacing w:before="0" w:after="0"/>
        <w:jc w:val="left"/>
        <w:rPr/>
      </w:pPr>
      <w:r>
        <w:rPr/>
        <w:t xml:space="preserve"> </w:t>
      </w:r>
      <w:r>
        <w:rPr/>
        <w:t>,C910_=_C912 ,C910_=_C913 ,C910_=_C2491 ,C912_=_C913 ,\nC912_=_C2498 ,C1860_=_C2416 ,C1860_=_C2491 ,C1860_=_C2498 ,C1860_=_C2499 ,C2416_=_C2491 ,\nC2416_=_C2498 ,C2416_=_C2499 ,C2491_=_C2498 ,C2491_=_C2499 ,C2498_=_C2499 ,"];1083[shape=box, label="id:1083 level: 10\n8: C1159 C1388 C1871 C1872 C1873 \nC1874 C2362 C3013 \n16: C1159_=_C1388( C1159 C1388 ) C1159_=_C1874( C1159 C1874 ) C1159_=_C2362( C1159 C2362 ) C1159_=_C3013( C1159 C3013 ) C1388_=_C1874( C1388 C1874 ) \nC1388_=_C2362( C1388 C2362 ) C1388_=_C3013( C1388 C3013 ) C1871_=_C1872( C1871 C1872 ) C1871_=_C1873( C1871 C1873 ) C1871_=_C1874( C1871 C1874 ) C1872_=_C1873( C1872 C1873 ) \nC1872_=_C1874( C1872 C1874 ) C1873_=_C1874( C1873 C1874 ) C1874_=_C2362( C1874 C2362 ) C1874_=_C3013( C1874 C3013 ) C2362_=_C3013( C2362 C3013 ) "];1035-&gt;1083[label="7: C1159 C1388 C1871 C1872 C1873 \nC2362 C3013 \n9: C1159_=_C1388 ,C1159_=_C2362 ,C1159_=_C3013 ,C1388_=_C2362 ,C1388_=_C3013 ,\nC1871_=_C1872 ,C1871_=_C1873 ,C1872_=_C1873 ,C2362_=_C3013 ,"];1084[shape=box, label="id:1084 level: 10\n10: C1080 C1157 C1387 C1873 C1876 \nC1898 C2361 C2362 C2363 C2364 \n25: C1080_=_C1873( C1080 C1873 ) C1080_=_C1876( C1080 C1876 ) C1080_=_C1898( C1080 C1898 ) C1080_=_C2361( C1080 C2361 ) C1080_=_C2364( C1080 C2364 ) \nC1157_=_C1387( C1157 C1387 ) C1157_=_C2361( C1157 C2361 ) C1157_=_C2362( C1157 C2362 ) C1157_=_C2363( C1157 C2363 ) C1387_=_C2361( C1387 C2361 ) C1387_=_C2362( C1387 C2362 ) \nC1387_=_C2363( C1387 C2363 ) C1873_=_C1876( C1873 C1876 ) C1873_=_C1898( C1873 C1898 ) C1873_=_C2361( C1873 C2361 ) C1873_=_C2364( C1873 C2364 ) C1876_=_C1898( C1876 C1898 ) \nC1876_=_C2361( C1876 C2361 ) C1876_=_C2364( C1876 C2364 ) C1898_=_C2361( C1898 C2361 ) C1898_=_C2364( C1898 C2364 ) C2361_=_C2362( C2361 C2362 ) C2361_=_C2363( C2361 C2363 ) \nC2361_=_C2364( C2361 C2364 ) C2362_=_C2363( C2362 C2363 ) "];1035-&gt;1084[label="9: C1080 C1157 C1387 C1873 C1876 \nC1898 C2362 C2363 C2364 \n16: C1080_=_C1873 ,C1080_=_C1876 ,C1080_=_C1898 ,C1080_=_C2364 ,C1157_=_C1387 ,\nC1157_=_C2362 ,C1157_=_C2363 ,C1387_=_C2362 ,C1387_=_C2363 ,C1873_=_C1876 ,C1873_=_C1898 ,\nC1873_=_C2364 ,C1876_=_C1898 ,C1876_=_C2364 ,C1898_=_C2364 ,C2362_=_C2363 ,"];1085[shape=box, label="id:1085 level: 10\n8: C595 C1147 C1148 C1149 C1151 \nC1326 C1382 C1389 \n17: C595_=_C1147( C595 C1147 ) C595_=_C1148( C595 C1148 ) C595_=_C1149( C595 C1149 ) C1147_=_C1148( C1147 C1148 ) C1147_=_C1149( C1147 C1149 ) \nC1147_=_C1151( C1147 C1151 ) C1148_=_C1149( C1148 C1149 ) C1148_=_C1151( C1148 C1151 ) C1148_=_C1326( C1148 C1326 ) C1148_=_C1382( C1148 C1382 ) C1148_=_C1389( C1148 C1389 ) \nC1151_=_C1326( C1151 C1326 ) C1151_=_C1382( C1151 C1382 ) C1151_=_C1389( C1151 C1389 ) C1326_=_C1382( C1326 C1382 ) C1326_=_C1389( C1326 C1389 ) C1382_=_C1389( C1382 C1389 ) "];1037-&gt;1085[label="7: C595 C1147 C1149 C1151 C1326 \nC1382 C1389 \n10: C595_=_C1147 ,C595_=_C1149 ,C1147_=_C1149 ,C1147_=_C1151 ,C1151_=_C1326 ,\nC1151_=_C1382 ,C1151_=_C1389 ,C1326_=_C1382 ,C1326_=_C1389 ,C1382_=_C1389 ,"];1086[shape=box, label="id:1086 level: 10\n11: C0 C9 C10 C11 C12 \nC13 C14 C797 C3135 C3199 C3332 \n31: C0_=_C9( C0 C9 ) C0_=_C10( C0 C10 ) C0_=_C11( C0 C11 ) C0_=_C12( C0 C12 ) C0_=_C13( C0 C13 ) \nC0_=_C14( C0 C14 ) C9_=_C14( C9 C14 ) C9_=_C797( C9 C797 ) C9_=_C3135( C9 C3135 ) C9_=_C3199( C9 C3199 ) C9_=_C3332( C9 C3332 ) \nC10_=_C11( C10 C11 ) C10_=_C12( C10 C12 ) C10_=_C13( C10 C13 ) C10_=_C14( C10 C14 ) C11_=_C12( C11 C12 ) C11_=_C13( C11 C13 ) \nC11_=_C14( C11 C14 ) C12_=_C13( C12 C13 ) C12_=_C14( C12 C14 ) C13_=_C14( C13 C14 ) C14_=_C797( C14 C797 ) C14_=_C3135( C14 C3135 ) \nC14_=_C3199( C14 C3199 ) C14_=_C3332( C14 C3332 ) C797_=_C3135( C797 C3135 ) C797_=_C3199( C797 C3199 ) C797_=_C3332( C797 C3332 ) C3135_=_C3199( C3135 C3199 ) \nC3135_=_C3332( C3135 C3332 ) C3199_=_C3332( C3199 C3332 ) "];1040-&gt;1086[label="10: C0 C9 C10 C11 C12 \nC13 C797 C3135 C3199 C3332 \n21: C0_=_C9 ,C0_=_C10 ,C0_=_C11 ,C0_=_C12 ,C0_=_C13 ,\nC9_=_C797 ,C9_=_C3135 ,C9_=_C3199 ,C9_=_C3332 ,C10_=_C11 ,C10_=_C12 ,\nC10_=_C13 ,C11_=_C12 ,C11_=_C13 ,C12_=_C13 ,C797_=_C3135 ,C797_=_C3199 ,\nC797_=_C3332 ,C3135_=_C3199 ,C3135_=_C3332 ,C3199_=_C3332 ,"];1087[shape=box, label="id:1087 level: 10\n11: C1 C72 C73 C74 C75 \nC76 C764 C765 C766 C767 C768 \n32: C1_=_C75( C1 C75 ) C1_=_C764( C1 C764 ) C1_=_C765( C1 C765 ) C1_=_C766( C1 C766 ) C1_=_C767( C1 C767 ) \nC1_=_C768( C1 C768 ) C72_=_C73( C72 C73 ) C72_=_C74( C72 C74 ) C72_=_C75( C72 C75 ) C72_=_C76( C72 C76 ) C73_=_C74( C73 C74 ) \nC73_=_C75( C73 C75 ) C73_=_C76( C73 C76 ) C74_=_C75( C74 C75 ) C74_=_C76( C74 C76 ) C75_=_C76( C75 C76 ) C75_=_C764( C75 C764 ) \nC75_=_C765( C75 C765 ) C75_=_C766( C75 C766 ) C75_=_C767( C75 C767 ) C75_=_C768( C75 C768 ) C76_=_C764( C76 C764 ) C764_=_C765( C764 C765 ) \nC764_=_C766( C764 C766 ) C764_=_C767( C764 C767 ) C764_=_C768( C764 C768 ) C765_=_C766( C765 C766 ) C765_=_C767( C765 C767 ) C765_=_C768( C765 C768 ) \nC766_=_C767( C766 C767 ) C766_=_C768( C766 C768 ) C767_=_C768( C767 C768 ) "];1041-&gt;1087[label="10: C1 C72 C73 C74 C76 \nC764 C765 C766 C767 C768 \n22: C1_=_C764 ,C1_=_C765 ,C1_=_C766 ,C1_=_C767 ,C1_=_C768 ,\nC72_=_C73 ,C72_=_C74 ,C72_=_C76 ,C73_=_C74 ,C73_=_C76 ,C74_=_C76 ,\nC76_=_C764 ,C764_=_C765 ,C764_=_C766 ,C764_=_C767 ,C764_=_C768 ,C765_=_C766 ,\nC765_=_C767 ,C765_=_C768 ,C766_=_C767 ,C766_=_C768 ,C767_=_C768 ,"];1088[shape=box, label="id:1088 level: 10\n12: C1076 C1389 C1878 C1897 C1935 \nC1936 C1982 C1983 C2363 C3201 C3202 \nC3203 \n38: C1076_=_C1389( C1076 C1389 ) C1076_=_C1878( C1076 C1878 ) C1076_=_C1935( C1076 C1935 ) C1076_=_C1982( C1076 C1982 ) C1076_=_C2363( C1076 C2363 ) \nC1076_=_C3201( C1076 C3201 ) C1389_=_C1878( C1389 C1878 ) C1389_=_C1935( C1389 C1935 ) C1389_=_C1982( C1389 C1982 ) C1389_=_C2363( C1389 C2363 ) C1389_=_C3201( C1389 C3201 ) \nC1878_=_C1935( C1878 C1935 ) C1878_=_C1982( C1878 C1982 ) C1878_=_C2363( C1878 C2363 ) C1878_=_C3201( C1878 C3201 ) C1897_=_C1936( C1897 C1936 ) C1897_=_C1983( C1897 C1983 ) \nC1897_=_C3201( C1897 C3201 ) C1897_=_C3202( C1897 C3202 ) C1897_=_C3203( C1897 C3203 ) C1935_=_C1936( C1935 C1936 ) C1935_=_C1982( C1935 C1982 ) C1935_=_C2363( C1935 C2363 ) \nC1935_=_C3201( C1935 C3201 ) C1936_=_C1983( C1936 C1983 ) C1936_=_C3201( C1936 C3201 ) C1936_=_C3202( C1936 C3202 ) C1936_=_C3203( C1936 C3203 ) C1982_=_C1983( C1982 C1983 ) \nC1982_=_C2363( C1982 C2363 ) C1982_=_C3201( C1982 C3201 ) C1983_=_C3201( C1983 C3201 ) C1983_=_C3202( C1983 C3202 ) C1983_=_C3203( C1983 C3203 ) C2363_=_C3201( C2363 C3201 ) \nC3201_=_C3202( C3201 C3202 ) C3201_=_C3203( C3201 C3203 ) C3202_=_C3203( C3202 C3203 ) "];1042-&gt;1088[label="11: C1076 C1389 C1878 C1897 C1935 \nC1936 C1982 C1983 C2363 C3202 C3203 \n27: C1076_=_C1389 ,C1076_=_C1878 ,C1076_=_C1935 ,C1076_=_C1982 ,C1076_=_C2363 ,\nC1389_=_C1878 ,C1389_=_C1935 ,C1389_=_C1982 ,C1389_=_C2363 ,C1878_=_C1935 ,C1878_=_C1982 ,\nC1878_=_C2363 ,C1897_=_C1936 ,C1897_=_C1983 ,C1897_=_C3202 ,C1897_=_C3203 ,C1935_=_C1936 ,\nC1935_=_C1982 ,C1935_=_C2363 ,C1936_=_C1983 ,C1936_=_C3202 ,C1936_=_C3203 ,C1982_=_C1983 ,\nC1982_=_C2363 ,C1983_=_C3202 ,C1983_=_C3203 ,C3202_=_C3203 ,"];1089[shape=box, label="id:1089 level: 10\n16: C3 C8 C770 C771 C774 \nC792 C1932 C1934 C1935 C1936 C1937 \nC1938 C1940 C3198 C3199 C3200 \n46: C3_=_C8( C3 C8 ) C3_=_C770( C3 C770 ) C3_=_C1932( C3 C1932 ) C3_=_C1934( C3 C1934 ) C3_=_C1935( C3 C1935 ) \nC3_=_C1936( C3 C1936 ) C8_=_C792( C8 C792 ) C8_=_C1934( C8 C1934 ) C8_=_C3198( C8 C3198 ) C8_=_C3199( C8 C3199 ) C8_=_C3200( C8 C3200 ) \nC770_=_C771( C770 C771 ) C770_=_C774( C770 C774 ) C770_=_C1932( C770 C1932 ) C770_=_C1934( C770 C1934 ) C770_=_C1935( C770 C1935 ) C770_=_C1936( C770 C1936 ) \nC771_=_C774( C771 C774 ) C771_=_C1932( C771 C1932 ) C771_=_C1937( C771 C1937 ) C771_=_C1938( C771 C1938 ) C771_=_C1940( C771 C1940 ) C774_=_C3198( C774 C3198 ) \nC792_=_C1934( C792 C1934 ) C792_=_C3198( C792 C3198 ) C792_=_C3199( C792 C3199 ) C792_=_C3200( C792 C3200 ) C1932_=_C1934( C1932 C1934 ) C1932_=_C1935( C1932 C1935 ) \nC1932_=_C1936( C1932 C1936 ) C1932_=_C1937( C1932 C1937 ) C1932_=_C1938( C1932 C1938 ) C1932_=_C1940( C1932 C1940 ) C1934_=_C1935( C1934 C1935 ) C1934_=_C1936( C1934 C1936 ) \nC1934_=_C3198( C1934 C3198 ) C1934_=_C3199( C1934 C3199 ) C1934_=_C3200( C1934 C3200 ) C1935_=_C1936( C1935 C1936 ) C1937_=_C1938( C1937 C1938 ) C1937_=_C1940( C1937 C1940 ) \nC1938_=_C1940( C1938 C1940 ) C1940_=_C3200( C1940 C3200 ) C3198_=_C3199( C3198 C3199 ) C3198_=_C3200( C3198 C3200 ) C3199_=_C3200( C3199 C3200 ) "];1042-&gt;1089[label="13: C3 C8 C770 C771 C774 \nC792 C1935 C1936 C1937 C1938 C1940 \nC3199 C3200 \n23: C3_=_C8 ,C3_=_C770 ,C3_=_C1935 ,C3_=_C1936 ,C8_=_C792 ,\nC8_=_C3199 ,C8_=_C3200 ,C770_=_C771 ,C770_=_C774 ,C770_=_C1935 ,C770_=_C1936 ,\nC771_=_C774 ,C771_=_C1937 ,C771_=_C1938 ,C771_=_C1940 ,C792_=_C3199 ,C792_=_C3200 ,\nC1935_=_C1936 ,C1937_=_C1938 ,C1937_=_C1940 ,C1938_=_C1940 ,C1940_=_C3200 ,C3199_=_C3200 ,"];1090[shape=box, label="id:1090 level: 10\n20: C60 C61 C62 C63 C64 \nC65 C66 C67 C68 C69 C70 \nC71 C128 C129 C132 C133 C207 \nC208 C209 C210 \n84: C60_=_C61( C60 C61 ) C60_=_C62( C60 C62 ) C60_=_C63( C60 C63 ) C60_=_C64( C60 C64 ) C60_=_C65( C60 C65 ) \nC60_=_C66( C60 C66 ) C60_=_C128( C60 C128 ) C60_=_C129( C60 C129 ) C61_=_C62( C61 C62 ) C61_=_C63( C61 C63 ) C61_=_C64( C61 C64 ) \nC61_=_C65( C61 C65 ) C61_=_C67( C61 C67 ) C61_=_C132( C61 C132 ) C61_=_C133( C61 C133 ) C62_=_C63( C62 C63 ) C62_=_C64( C62 C64 ) \nC62_=_C65( C62 C65 ) C62_=_C68( C62 C68 ) C62_=_C207( C62 C207 ) C62_=_C208( C62 C208 ) C63_=_C64( C63 C64 ) C63_=_C65( C63 C65 ) \nC63_=_C69( C63 C69 ) C63_=_C209( C63 C209 ) C63_=_C210( C63 C210 ) C64_=_C65( C64 C65 ) C64_=_C70( C64 C70 ) C64_=_C128( C64 C128 ) \nC64_=_C132( C64 C132 ) C64_=_C207( C64 C207 ) C64_=_C209( C64 C209 ) C65_=_C71( C65 C71 ) C65_=_C129( C65 C129 ) C65_=_C133( C65 C133 ) \nC65_=_C208( C65 C208 ) C65_=_C210( C65 C210 ) C66_=_C67( C66 C67 ) C66_=_C68( C66 C68 ) C66_=_C69(</w:t>
      </w:r>
    </w:p>
    <w:p>
      <w:pPr>
        <w:pStyle w:val="PreformattedText"/>
        <w:bidi w:val="0"/>
        <w:spacing w:before="0" w:after="0"/>
        <w:jc w:val="left"/>
        <w:rPr/>
      </w:pPr>
      <w:r>
        <w:rPr/>
        <w:t xml:space="preserve"> </w:t>
      </w:r>
      <w:r>
        <w:rPr/>
        <w:t>C66 C69 ) C66_=_C70( C66 C70 ) \nC66_=_C71( C66 C71 ) C66_=_C128( C66 C128 ) C66_=_C129( C66 C129 ) C67_=_C68( C67 C68 ) C67_=_C69( C67 C69 ) C67_=_C70( C67 C70 ) \nC67_=_C71( C67 C71 ) C67_=_C132( C67 C132 ) C67_=_C133( C67 C133 ) C68_=_C69( C68 C69 ) C68_=_C70( C68 C70 ) C68_=_C71( C68 C71 ) \nC68_=_C207( C68 C207 ) C68_=_C208( C68 C208 ) C69_=_C70( C69 C70 ) C69_=_C71( C69 C71 ) C69_=_C209( C69 C209 ) C69_=_C210( C69 C210 ) \nC70_=_C71( C70 C71 ) C70_=_C128( C70 C128 ) C70_=_C132( C70 C132 ) C70_=_C207( C70 C207 ) C70_=_C209( C70 C209 ) C71_=_C129( C71 C129 ) \nC71_=_C133( C71 C133 ) C71_=_C208( C71 C208 ) C71_=_C210( C71 C210 ) C128_=_C129( C128 C129 ) C128_=_C132( C128 C132 ) C128_=_C207( C128 C207 ) \nC128_=_C209( C128 C209 ) C129_=_C133( C129 C133 ) C129_=_C208( C129 C208 ) C129_=_C210( C129 C210 ) C132_=_C133( C132 C133 ) C132_=_C207( C132 C207 ) \nC132_=_C209( C132 C209 ) C133_=_C208( C133 C208 ) C133_=_C210( C133 C210 ) C207_=_C208( C207 C208 ) C207_=_C209( C207 C209 ) C208_=_C210( C208 C210 ) \nC209_=_C210( C209 C210 ) "];1043-&gt;1090[label="12: C64 C65 C70 C71 C128 \nC129 C132 C133 C207 C208 C209 \nC210 \n36: C64_=_C65 ,C64_=_C70 ,C64_=_C128 ,C64_=_C132 ,C64_=_C207 ,\nC64_=_C209 ,C65_=_C71 ,C65_=_C129 ,C65_=_C133 ,C65_=_C208 ,C65_=_C210 ,\nC70_=_C71 ,C70_=_C128 ,C70_=_C132 ,C70_=_C207 ,C70_=_C209 ,C71_=_C129 ,\nC71_=_C133 ,C71_=_C208 ,C71_=_C210 ,C128_=_C129 ,C128_=_C132 ,C128_=_C207 ,\nC128_=_C209 ,C129_=_C133 ,C129_=_C208 ,C129_=_C210 ,C132_=_C133 ,C132_=_C207 ,\nC132_=_C209 ,C133_=_C208 ,C133_=_C210 ,C207_=_C208 ,C207_=_C209 ,C208_=_C210 ,\nC209_=_C210 ,"];1091[shape=box, label="id:1091 level: 10\n10: C84 C134 C143 C144 C145 \nC335 C484 C485 C486 C487 \n25: C84_=_C134( C84 C134 ) C84_=_C143( C84 C143 ) C84_=_C144( C84 C144 ) C84_=_C145( C84 C145 ) C134_=_C143( C134 C143 ) \nC134_=_C144( C134 C144 ) C134_=_C145( C134 C145 ) C143_=_C144( C143 C144 ) C143_=_C145( C143 C145 ) C143_=_C335( C143 C335 ) C143_=_C484( C143 C484 ) \nC143_=_C485( C143 C485 ) C143_=_C486( C143 C486 ) C143_=_C487( C143 C487 ) C144_=_C145( C144 C145 ) C335_=_C484( C335 C484 ) C335_=_C485( C335 C485 ) \nC335_=_C486( C335 C486 ) C335_=_C487( C335 C487 ) C484_=_C485( C484 C485 ) C484_=_C486( C484 C486 ) C484_=_C487( C484 C487 ) C485_=_C486( C485 C486 ) \nC485_=_C487( C485 C487 ) C486_=_C487( C486 C487 ) "];1046-&gt;1091[label="9: C84 C134 C144 C145 C335 \nC484 C485 C486 C487 \n16: C84_=_C134 ,C84_=_C144 ,C84_=_C145 ,C134_=_C144 ,C134_=_C145 ,\nC144_=_C145 ,C335_=_C484 ,C335_=_C485 ,C335_=_C486 ,C335_=_C487 ,C484_=_C485 ,\nC484_=_C486 ,C484_=_C487 ,C485_=_C486 ,C485_=_C487 ,C486_=_C487 ,"];1092[shape=box, label="id:1092 level: 11\n7: C2759 C2933 C2934 C2935 C2936 \nC2937 C2938 \n21: C2759_=_C2933( C2759 C2933 ) C2759_=_C2934( C2759 C2934 ) C2759_=_C2935( C2759 C2935 ) C2759_=_C2936( C2759 C2936 ) C2759_=_C2937( C2759 C2937 ) \nC2759_=_C2938( C2759 C2938 ) C2933_=_C2934( C2933 C2934 ) C2933_=_C2935( C2933 C2935 ) C2933_=_C2936( C2933 C2936 ) C2933_=_C2937( C2933 C2937 ) C2933_=_C2938( C2933 C2938 ) \nC2934_=_C2935( C2934 C2935 ) C2934_=_C2936( C2934 C2936 ) C2934_=_C2937( C2934 C2937 ) C2934_=_C2938( C2934 C2938 ) C2935_=_C2936( C2935 C2936 ) C2935_=_C2937( C2935 C2937 ) \nC2935_=_C2938( C2935 C2938 ) C2936_=_C2937( C2936 C2937 ) C2936_=_C2938( C2936 C2938 ) C2937_=_C2938( C2937 C2938 ) "];1060-&gt;1092[label="6: C2759 C2934 C2935 C2936 C2937 \nC2938 \n15: C2759_=_C2934 ,C2759_=_C2935 ,C2759_=_C2936 ,C2759_=_C2937 ,C2759_=_C2938 ,\nC2934_=_C2935 ,C2934_=_C2936 ,C2934_=_C2937 ,C2934_=_C2938 ,C2935_=_C2936 ,C2935_=_C2937 ,\nC2935_=_C2938 ,C2936_=_C2937 ,C2936_=_C2938 ,C2937_=_C2938 ,"];1093[shape=box, label="id:1093 level: 11\n9: C148 C211 C218 C219 C220 \nC401 C2227 C2232 C2233 \n21: C148_=_C211( C148 C211 ) C148_=_C218( C148 C218 ) C148_=_C219( C148 C219 ) C148_=_C220( C148 C220 ) C211_=_C218( C211 C218 ) \nC211_=_C219( C211 C219 ) C211_=_C220( C211 C220 ) C218_=_C219( C218 C219 ) C218_=_C220( C218 C220 ) C219_=_C220( C219 C220 ) C219_=_C401( C219 C401 ) \nC219_=_C2227( C219 C2227 ) C219_=_C2232( C219 C2232 ) C219_=_C2233( C219 C2233 ) C220_=_C2233( C220 C2233 ) C401_=_C2227( C401 C2227 ) C401_=_C2232( C401 C2232 ) \nC401_=_C2233( C401 C2233 ) C2227_=_C2232( C2227 C2232 ) C2227_=_C2233( C2227 C2233 ) C2232_=_C2233( C2232 C2233 ) "];1061-&gt;1093[label="8: C148 C211 C218 C220 C401 \nC2227 C2232 C2233 \n13: C148_=_C211 ,C148_=_C218 ,C148_=_C220 ,C211_=_C218 ,C211_=_C220 ,\nC218_=_C220 ,C220_=_C2233 ,C401_=_C2227 ,C401_=_C2232 ,C401_=_C2233 ,C2227_=_C2232 ,\nC2227_=_C2233 ,C2232_=_C2233 ,"];1094[shape=box, label="id:1094 level: 11\n12: C149 C154 C311 C312 C313 \nC314 C315 C316 C317 C318 C319 \nC320 \n37: C149_=_C311( C149 C311 ) C149_=_C317( C149 C317 ) C149_=_C318( C149 C318 ) C149_=_C319( C149 C319 ) C149_=_C320( C149 C320 ) \nC154_=_C311( C154 C311 ) C154_=_C312( C154 C312 ) C154_=_C313( C154 C313 ) C154_=_C314( C154 C314 ) C154_=_C315( C154 C315 ) C154_=_C316( C154 C316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3_=_C314( C313 C314 ) C313_=_C315( C313 C315 ) C313_=_C316( C313 C316 ) C314_=_C315( C314 C315 ) C314_=_C316( C314 C316 ) \nC315_=_C316( C315 C316 ) C315_=_C320( C315 C320 ) C317_=_C318( C317 C318 ) C317_=_C319( C317 C319 ) C317_=_C320( C317 C320 ) C318_=_C319( C318 C319 ) \nC318_=_C320( C318 C320 ) C319_=_C320( C319 C320 ) "];1068-&gt;1094[label="11: C149 C154 C312 C313 C314 \nC315 C316 C317 C318 C319 C320 \n26: C149_=_C317 ,C149_=_C318 ,C149_=_C319 ,C149_=_C320 ,C154_=_C312 ,\nC154_=_C313 ,C154_=_C314 ,C154_=_C315 ,C154_=_C316 ,C312_=_C313 ,C312_=_C314 ,\nC312_=_C315 ,C312_=_C316 ,C313_=_C314 ,C313_=_C315 ,C313_=_C316 ,C314_=_C315 ,\nC314_=_C316 ,C315_=_C316 ,C315_=_C320 ,C317_=_C318 ,C317_=_C319 ,C317_=_C320 ,\nC318_=_C319 ,C318_=_C320 ,C319_=_C320 ,"];1095[shape=box, label="id:1095 level: 11\n17: C150 C152 C315 C317 C318 \nC320 C571 C573 C578 C651 C652 \nC654 C656 C1085 C1086 C1088 C1234 \n46: C150_=_C152( C150 C152 ) C150_=_C571( C150 C571 ) C150_=_C573( C150 C573 ) C152_=_C318( C152 C318 ) C152_=_C573( C152 C573 ) \nC152_=_C651( C152 C651 ) C152_=_C654( C152 C654 ) C152_=_C656( C152 C656 ) C315_=_C320( C315 C320 ) C315_=_C578( C315 C578 ) C315_=_C656( C315 C656 ) \nC315_=_C1086( C315 C1086 ) C315_=_C1234( C315 C1234 ) C317_=_C318( C317 C318 ) C317_=_C320( C317 C320 ) C317_=_C651( C317 C651 ) C317_=_C652( C317 C652 ) \nC318_=_C320( C318 C320 ) C318_=_C573( C318 C573 ) C318_=_C651( C318 C651 ) C318_=_C654( C318 C654 ) C318_=_C656( C318 C656 ) C320_=_C578( C320 C578 ) \nC320_=_C656( C320 C656 ) C320_=_C1086( C320 C1086 ) C320_=_C1234( C320 C1234 ) C571_=_C573( C571 C573 ) C571_=_C578( C571 C578 ) C573_=_C651( C573 C651 ) \nC573_=_C654( C573 C654 ) C573_=_C656( C573 C656 ) C578_=_C656( C578 C656 ) C578_=_C1086( C578 C1086 ) C578_=_C1234( C578 C1234 ) C651_=_C652( C651 C652 ) \nC651_=_C654( C651 C654 ) C651_=_C656( C651 C656 ) C654_=_C656( C654 C656 ) C654_=_C1088( C654 C1088 ) C656_=_C1086( C656 C1086 ) C656_=_C1234( C656 C1234 ) \nC1085_=_C1086( C1085 C1086 ) C1085_=_C1088( C1085 C1088 ) C1085_=_C1234( C1085 C1234 ) C1086_=_C1234( C1086 C1234 ) C1088_=_C1234( C1088 C1234 ) "];1068-&gt;1095[label="13: C150 C152 C315 C317 C318 \nC320 C571 C578 C652 C654 C1085 \nC1086 C1088 \n19: C150_=_C152 ,C150_=_C571 ,C152_=_C318 ,C152_=_C654 ,C315_=_C320 ,\nC315_=_C578 ,C315_=_C1086 ,C317_=_C318 ,C317_=_C320 ,C317_=_C652 ,C318_=_C320 ,\nC318_=_C654 ,C320_=_C578 ,C320_=_C1086 ,C571_=_C578 ,C578_=_C1086 ,C654_=_C1088 ,\nC1085_=_C1086 ,C1085_=_C1088 ,"];1096[shape=box, label="id:1096 level: 11\n7: C348 C1165 C1169 C1170 C1774 \nC1775 C1776 \n15: C348_=_C1165( C348 C1165 ) C348_=_C1169( C348 C1169 ) C348_=_C1774( C348 C1774 ) C348_=_C1776( C348 C1776 ) C1165_=_C1169( C1165 C1169 ) \nC1165_=_C1774( C1165 C1774 ) C1165_=_C1776( C1165 C1776 ) C1169_=_C1170( C1169 C1170 ) C1169_=_C1774( C1169 C1774 ) C1169_=_C1776( C1169 C1776 ) C1170_=_C1775( C1170 C1775 ) \nC1170_=_C1776( C1170 C1776 ) C1774_=_C1775( C1774 C1775 ) C1774_=_C1776( C1774 C1776 ) C1775_=_C1776( C1775 C1776 ) "];1076-&gt;1096[label="6: C348 C1165 C1169 C1170 C1774 \nC1775 \n9: C348_=_C1165 ,C348_=_C1169 ,C348_=_C1774 ,C1165_=_C1169 ,C1165_=_C1774 ,\nC1169_=_C1170 ,C1169_=_C1774 ,C1170_=_C1775 ,C1774_=_C1775 ,"];1097[shape=box, label="id:1097 level: 11\n11: C440 C448 C449 C450 C451 \nC452 C827 C831 C832 C833 C834 \n30: C440_=_C448( C440 C448 ) C440_=_C449( C440 C449 ) C440_=_C450( C440 C450 ) C440_=_C451( C440 C451 ) C440_=_C452( C440 C452 ) \nC448_=_C449( C448 C449 ) C448_=_C450( C448 C450 ) C448_=_C451( C448 C451 ) C448_=_C452( C448 C452 ) C449_=_C450( C449 C450 ) C449_=_C451( C449 C451 ) \nC449_=_C452( C449 C452 ) C450_=_C451( C450 C451 ) C450_=_C452( C450 C452 ) C451_=_C452( C451 C452 ) C451_=_C827( C451 C827 ) C451_=_C831( C451 C831 ) \nC451_=_C832( C451 C832 ) C451_=_C833( C451 C833 ) C451_=_C834( C451 C834 ) C827_=_C831( C827 C831 ) C827_=_C832( C827 C832 ) C827_=_C833( C827 C833 ) \nC827_=_C834( C827 C834 ) C831_=_C832( C831 C832 ) C831_=_C833( C831 C833 ) C831_=_C834( C831 C834 ) C832_=_C833( C832 C833 ) C832_=_C834( C832 C834 ) \nC833_=_C834( C833 C834 ) "];1081-&gt;1097[label="10: C440 C448 C449 C450 C452 \nC827 C831 C832 C833 C834 \n20: C440_=_C448 ,C440_=_C449 ,C440_=_C450 ,C440_=_C452 ,C448_=_C449 ,\nC448_=_C450 ,C448_=_C452 ,C449_=_C450 ,C449_=_C452 ,C450_=_C452 ,C827_=_C831 ,\nC827_=_C832 ,C827_=_C833 ,C827_=_C834 ,C831_=_C832 ,C831_=_C833 ,C831_=_C834 ,\nC832_=_C833 ,C832_=_C834 ,C833_=_C834 ,"];1098[shape=box, label="id:1098 level: 11\n9: C3 C770 C774 C1932 C1933 \nC1934 C1935 C1936 C3198 \n26: C3_=_C770( C3 C770 ) C3_=_C1932( C3 C1932 ) C3_=_C1933( C3 C1933 ) C3_=_C1934( C3 C1934 ) C3_=_C1935( C3</w:t>
      </w:r>
    </w:p>
    <w:p>
      <w:pPr>
        <w:pStyle w:val="PreformattedText"/>
        <w:bidi w:val="0"/>
        <w:spacing w:before="0" w:after="0"/>
        <w:jc w:val="left"/>
        <w:rPr/>
      </w:pPr>
      <w:r>
        <w:rPr/>
        <w:t xml:space="preserve"> </w:t>
      </w:r>
      <w:r>
        <w:rPr/>
        <w:t>C1935 ) \nC3_=_C1936( C3 C1936 ) C770_=_C774( C770 C774 ) C770_=_C1932( C770 C1932 ) C770_=_C1933( C770 C1933 ) C770_=_C1934( C770 C1934 ) C770_=_C1935( C770 C1935 ) \nC770_=_C1936( C770 C1936 ) C774_=_C1933( C774 C1933 ) C774_=_C3198( C774 C3198 ) C1932_=_C1933( C1932 C1933 ) C1932_=_C1934( C1932 C1934 ) C1932_=_C1935( C1932 C1935 ) \nC1932_=_C1936( C1932 C1936 ) C1933_=_C1934( C1933 C1934 ) C1933_=_C1935( C1933 C1935 ) C1933_=_C1936( C1933 C1936 ) C1933_=_C3198( C1933 C3198 ) C1934_=_C1935( C1934 C1935 ) \nC1934_=_C1936( C1934 C1936 ) C1934_=_C3198( C1934 C3198 ) C1935_=_C1936( C1935 C1936 ) "];1089-&gt;1098[label="8: C3 C770 C774 C1932 C1934 \nC1935 C1936 C3198 \n18: C3_=_C770 ,C3_=_C1932 ,C3_=_C1934 ,C3_=_C1935 ,C3_=_C1936 ,\nC770_=_C774 ,C770_=_C1932 ,C770_=_C1934 ,C770_=_C1935 ,C770_=_C1936 ,C774_=_C3198 ,\nC1932_=_C1934 ,C1932_=_C1935 ,C1932_=_C1936 ,C1934_=_C1935 ,C1934_=_C1936 ,C1934_=_C3198 ,\nC1935_=_C1936 ,"];1099[shape=box, label="id:1099 level: 11\n12: C8 C771 C792 C1932 C1934 \nC1937 C1938 C1939 C1940 C3198 C3199 \nC3200 \n38: C8_=_C792( C8 C792 ) C8_=_C1934( C8 C1934 ) C8_=_C1939( C8 C1939 ) C8_=_C3198( C8 C3198 ) C8_=_C3199( C8 C3199 ) \nC8_=_C3200( C8 C3200 ) C771_=_C1932( C771 C1932 ) C771_=_C1937( C771 C1937 ) C771_=_C1938( C771 C1938 ) C771_=_C1939( C771 C1939 ) C771_=_C1940( C771 C1940 ) \nC792_=_C1934( C792 C1934 ) C792_=_C1939( C792 C1939 ) C792_=_C3198( C792 C3198 ) C792_=_C3199( C792 C3199 ) C792_=_C3200( C792 C3200 ) C1932_=_C1934( C1932 C1934 ) \nC1932_=_C1937( C1932 C1937 ) C1932_=_C1938( C1932 C1938 ) C1932_=_C1939( C1932 C1939 ) C1932_=_C1940( C1932 C1940 ) C1934_=_C1939( C1934 C1939 ) C1934_=_C3198( C1934 C3198 ) \nC1934_=_C3199( C1934 C3199 ) C1934_=_C3200( C1934 C3200 ) C1937_=_C1938( C1937 C1938 ) C1937_=_C1939( C1937 C1939 ) C1937_=_C1940( C1937 C1940 ) C1938_=_C1939( C1938 C1939 ) \nC1938_=_C1940( C1938 C1940 ) C1939_=_C1940( C1939 C1940 ) C1939_=_C3198( C1939 C3198 ) C1939_=_C3199( C1939 C3199 ) C1939_=_C3200( C1939 C3200 ) C1940_=_C3200( C1940 C3200 ) \nC3198_=_C3199( C3198 C3199 ) C3198_=_C3200( C3198 C3200 ) C3199_=_C3200( C3199 C3200 ) "];1089-&gt;1099[label="11: C8 C771 C792 C1932 C1934 \nC1937 C1938 C1940 C3198 C3199 C3200 \n27: C8_=_C792 ,C8_=_C1934 ,C8_=_C3198 ,C8_=_C3199 ,C8_=_C3200 ,\nC771_=_C1932 ,C771_=_C1937 ,C771_=_C1938 ,C771_=_C1940 ,C792_=_C1934 ,C792_=_C3198 ,\nC792_=_C3199 ,C792_=_C3200 ,C1932_=_C1934 ,C1932_=_C1937 ,C1932_=_C1938 ,C1932_=_C1940 ,\nC1934_=_C3198 ,C1934_=_C3199 ,C1934_=_C3200 ,C1937_=_C1938 ,C1937_=_C1940 ,C1938_=_C1940 ,\nC1940_=_C3200 ,C3198_=_C3199 ,C3198_=_C3200 ,C3199_=_C3200 ,"];1100[shape=box, label="id:1100 level: 11\n13: C59 C60 C61 C62 C63 \nC64 C65 C66 C67 C68 C69 \nC70 C71 \n48: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1_=_C62( C61 C62 ) C61_=_C63( C61 C63 ) C61_=_C64( C61 C64 ) C61_=_C65( C61 C65 ) C61_=_C67( C61 C67 ) \nC62_=_C63( C62 C63 ) C62_=_C64( C62 C64 ) C62_=_C65( C62 C65 ) C62_=_C68( C62 C68 ) C63_=_C64( C63 C64 ) C63_=_C65( C63 C65 ) \nC63_=_C69( C63 C69 ) C64_=_C65( C64 C65 ) C64_=_C70( C64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1090-&gt;1100[label="12: C60 C61 C62 C63 C64 \nC65 C66 C67 C68 C69 C70 \nC71 \n36: C60_=_C61 ,C60_=_C62 ,C60_=_C63 ,C60_=_C64 ,C60_=_C65 ,\nC60_=_C66 ,C61_=_C62 ,C61_=_C63 ,C61_=_C64 ,C61_=_C65 ,C61_=_C67 ,\nC62_=_C63 ,C62_=_C64 ,C62_=_C65 ,C62_=_C68 ,C63_=_C64 ,C63_=_C65 ,\nC63_=_C69 ,C64_=_C65 ,C64_=_C70 ,C65_=_C71 ,C66_=_C67 ,C66_=_C68 ,\nC66_=_C69 ,C66_=_C70 ,C66_=_C71 ,C67_=_C68 ,C67_=_C69 ,C67_=_C70 ,\nC67_=_C71 ,C68_=_C69 ,C68_=_C70 ,C68_=_C71 ,C69_=_C70 ,C69_=_C71 ,\nC70_=_C71 ,"];1101[shape=box, label="id:1101 level: 11\n20: C60 C61 C62 C63 C66 \nC67 C68 C69 C126 C127 C128 \nC129 C130 C131 C132 C133 C207 \nC208 C209 C210 \n84: C60_=_C61( C60 C61 ) C60_=_C62( C60 C62 ) C60_=_C63( C60 C63 ) C60_=_C66( C60 C66 ) C60_=_C126( C60 C126 ) \nC60_=_C127( C60 C127 ) C60_=_C128( C60 C128 ) C60_=_C129( C60 C129 ) C61_=_C62( C61 C62 ) C61_=_C63( C61 C63 ) C61_=_C67( C61 C67 ) \nC61_=_C130( C61 C130 ) C61_=_C131( C61 C131 ) C61_=_C132( C61 C132 ) C61_=_C133( C61 C133 ) C62_=_C63( C62 C63 ) C62_=_C68( C62 C68 ) \nC62_=_C126( C62 C126 ) C62_=_C130( C62 C130 ) C62_=_C207( C62 C207 ) C62_=_C208( C62 C208 ) C63_=_C69( C63 C69 ) C63_=_C127( C63 C127 ) \nC63_=_C131( C63 C131 ) C63_=_C209( C63 C209 ) C63_=_C210( C63 C210 ) C66_=_C67( C66 C67 ) C66_=_C68( C66 C68 ) C66_=_C69( C66 C69 ) \nC66_=_C126( C66 C126 ) C66_=_C127( C66 C127 ) C66_=_C128( C66 C128 ) C66_=_C129( C66 C129 ) C67_=_C68( C67 C68 ) C67_=_C69( C67 C69 ) \nC67_=_C130( C67 C130 ) C67_=_C131( C67 C131 ) C67_=_C132( C67 C132 ) C67_=_C133( C67 C133 ) C68_=_C69( C68 C69 ) C68_=_C126( C68 C126 ) \nC68_=_C130( C68 C130 ) C68_=_C207( C68 C207 ) C68_=_C208( C68 C208 ) C69_=_C127( C69 C127 ) C69_=_C131( C69 C131 ) C69_=_C209( C69 C209 ) \nC69_=_C210( C69 C210 ) C126_=_C127( C126 C127 ) C126_=_C128( C126 C128 ) C126_=_C129( C126 C129 ) C126_=_C130( C126 C130 ) C126_=_C207( C126 C207 ) \nC126_=_C208( C126 C208 ) C127_=_C128( C127 C128 ) C127_=_C129( C127 C129 ) C127_=_C131( C127 C131 ) C127_=_C209( C127 C209 ) C127_=_C210( C127 C210 ) \nC128_=_C129( C128 C129 ) C128_=_C132( C128 C132 ) C128_=_C207( C128 C207 ) C128_=_C209( C128 C209 ) C129_=_C133( C129 C133 ) C129_=_C208( C129 C208 ) \nC129_=_C210( C129 C210 ) C130_=_C131( C130 C131 ) C130_=_C132( C130 C132 ) C130_=_C133( C130 C133 ) C130_=_C207( C130 C207 ) C130_=_C208( C130 C208 ) \nC131_=_C132( C131 C132 ) C131_=_C133( C131 C133 ) C131_=_C209( C131 C209 ) C131_=_C210( C131 C210 ) C132_=_C133( C132 C133 ) C132_=_C207( C132 C207 ) \nC132_=_C209( C132 C209 ) C133_=_C208( C133 C208 ) C133_=_C210( C133 C210 ) C207_=_C208( C207 C208 ) C207_=_C209( C207 C209 ) C208_=_C210( C208 C210 ) \nC209_=_C210( C209 C210 ) "];1090-&gt;1101[label="16: C60 C61 C62 C63 C66 \nC67 C68 C69 C128 C129 C132 \nC133 C207 C208 C209 C210 \n48: C60_=_C61 ,C60_=_C62 ,C60_=_C63 ,C60_=_C66 ,C60_=_C128 ,\nC60_=_C129 ,C61_=_C62 ,C61_=_C63 ,C61_=_C67 ,C61_=_C132 ,C61_=_C133 ,\nC62_=_C63 ,C62_=_C68 ,C62_=_C207 ,C62_=_C208 ,C63_=_C69 ,C63_=_C209 ,\nC63_=_C210 ,C66_=_C67 ,C66_=_C68 ,C66_=_C69 ,C66_=_C128 ,C66_=_C129 ,\nC67_=_C68 ,C67_=_C69 ,C67_=_C132 ,C67_=_C133 ,C68_=_C69 ,C68_=_C207 ,\nC68_=_C208 ,C69_=_C209 ,C69_=_C210 ,C128_=_C129 ,C128_=_C132 ,C128_=_C207 ,\nC128_=_C209 ,C129_=_C133 ,C129_=_C208 ,C129_=_C210 ,C132_=_C133 ,C132_=_C207 ,\nC132_=_C209 ,C133_=_C208 ,C133_=_C210 ,C207_=_C208 ,C207_=_C209 ,C208_=_C210 ,\nC209_=_C210 ,"];1102[shape=box, label="id:1102 level: 12\n10: C152 C318 C573 C651 C654 \nC655 C656 C1085 C1088 C1234 \n29: C152_=_C318( C152 C318 ) C152_=_C573( C152 C573 ) C152_=_C651( C152 C651 ) C152_=_C654( C152 C654 ) C152_=_C655( C152 C655 ) \nC152_=_C656( C152 C656 ) C318_=_C573( C318 C573 ) C318_=_C651( C318 C651 ) C318_=_C654( C318 C654 ) C318_=_C655( C318 C655 ) C318_=_C656( C318 C656 ) \nC573_=_C651( C573 C651 ) C573_=_C654( C573 C654 ) C573_=_C655( C573 C655 ) C573_=_C656( C573 C656 ) C651_=_C654( C651 C654 ) C651_=_C655( C651 C655 ) \nC651_=_C656( C651 C656 ) C654_=_C655( C654 C655 ) C654_=_C656( C654 C656 ) C654_=_C1088( C654 C1088 ) C655_=_C656( C655 C656 ) C655_=_C1085( C655 C1085 ) \nC655_=_C1088( C655 C1088 ) C655_=_C1234( C655 C1234 ) C656_=_C1234( C656 C1234 ) C1085_=_C1088( C1085 C1088 ) C1085_=_C1234( C1085 C1234 ) C1088_=_C1234( C1088 C1234 ) "];1095-&gt;1102[label="9: C152 C318 C573 C651 C654 \nC656 C1085 C1088 C1234 \n20: C152_=_C318 ,C152_=_C573 ,C152_=_C651 ,C152_=_C654 ,C152_=_C656 ,\nC318_=_C573 ,C318_=_C651 ,C318_=_C654 ,C318_=_C656 ,C573_=_C651 ,C573_=_C654 ,\nC573_=_C656 ,C651_=_C654 ,C651_=_C656 ,C654_=_C656 ,C654_=_C1088 ,C656_=_C1234 ,\nC1085_=_C1088 ,C1085_=_C1234 ,C1088_=_C1234 ,"];1103[shape=box, label="id:1103 level: 12\n14: C150 C315 C317 C320 C571 \nC573 C574 C578 C651 C652 C653 \nC656 C1086 C1234 \n45: C150_=_C571( C150 C571 ) C150_=_C573( C150 C573 ) C150_=_C574( C150 C574 ) C315_=_C320( C315 C320 ) C315_=_C574( C315 C574 ) \nC315_=_C578( C315 C578 ) C315_=_C653( C315 C653 ) C315_=_C656( C315 C656 ) C315_=_C1086( C315 C1086 ) C315_=_C1234( C315 C1234 ) C317_=_C320( C317 C320 ) \nC317_=_C651( C317 C651 ) C317_=_C652( C317 C652 ) C317_=_C653( C317 C653 ) C320_=_C574( C320 C574 ) C320_=_C578( C320 C578 ) C320_=_C653( C320 C653 ) \nC320_=_C656( C320 C656 ) C320_=_C1086( C320 C1086 ) C320_=_C1234( C320 C1234 ) C571_=_C573( C571 C573 ) C571_=_C574( C571 C574 ) C571_=_C578( C571 C578 ) \nC573_=_C574( C573 C574 ) C573_=_C651( C573 C651 ) C573_=_C656( C573 C656 ) C574_=_C578( C574 C578 ) C574_=_C653( C574 C653 ) C574_=_C656( C574 C656 ) \nC574_=_C1086( C574 C1086 ) C574_=_C1234( C574 C1234 ) C578_=_C653( C578 C653 ) C578_=_C656( C578 C656 ) C578_=_C1086( C578 C1086 ) C578_=_C1234( C578 C1234 ) \nC651_=_C652( C651 C652 ) C651_=_C653( C651 C653 ) C651_=_C656( C651 C656 ) C652_=_C653( C652 C653 ) C653_=_C656( C653 C656 ) C653_=_C1086( C653 C1086 ) \nC653_=_C1234( C653 C1234 ) C656_=_C1086( C656 C1086 ) C656_=_C1234( C656 C1234 ) C1086_=_C1234( C1086 C1234 ) "];1095-&gt;1103[label="12: C150 C315 C317 C320 C571 \nC573 C578 C651 C652 C656 C1086 \nC1234 \n26: C150_=_C571 ,C150_=_C573 ,C315_=_C320 ,C315_=_C578 ,C315_=_C656 ,\nC315_=_C1086 ,C315_=_C1234 ,C317_=_C320 ,C317_=_C651 ,C317_=_C652 ,C320_=_C578 ,\nC320_=_C656 ,C320_=_C1086 ,C320_=_C1234 ,C571_=_C573 ,C571_=_C578</w:t>
      </w:r>
    </w:p>
    <w:p>
      <w:pPr>
        <w:pStyle w:val="PreformattedText"/>
        <w:bidi w:val="0"/>
        <w:spacing w:before="0" w:after="0"/>
        <w:jc w:val="left"/>
        <w:rPr/>
      </w:pPr>
      <w:r>
        <w:rPr/>
        <w:t xml:space="preserve"> </w:t>
      </w:r>
      <w:r>
        <w:rPr/>
        <w:t>,C573_=_C651 ,\nC573_=_C656 ,C578_=_C656 ,C578_=_C1086 ,C578_=_C1234 ,C651_=_C652 ,C651_=_C656 ,\nC656_=_C1086 ,C656_=_C1234 ,C1086_=_C1234 ,"];1104[shape=box, label="id:1104 level: 12\n13: C62 C63 C68 C69 C126 \nC127 C130 C131 C206 C207 C208 \nC209 C210 \n48: C62_=_C63( C62 C63 ) C62_=_C68( C62 C68 ) C62_=_C126( C62 C126 ) C62_=_C130( C62 C130 ) C62_=_C206( C62 C206 ) \nC62_=_C207( C62 C207 ) C62_=_C208( C62 C208 ) C63_=_C69( C63 C69 ) C63_=_C127( C63 C127 ) C63_=_C131( C63 C131 ) C63_=_C206( C63 C206 ) \nC63_=_C209( C63 C209 ) C63_=_C210( C63 C210 ) C68_=_C69( C68 C69 ) C68_=_C126( C68 C126 ) C68_=_C130( C68 C130 ) C68_=_C206( C68 C206 ) \nC68_=_C207( C68 C207 ) C68_=_C208( C68 C208 ) C69_=_C127( C69 C127 ) C69_=_C131( C69 C131 ) C69_=_C206( C69 C206 ) C69_=_C209( C69 C209 ) \nC69_=_C210( C69 C210 ) C126_=_C127( C126 C127 ) C126_=_C130( C126 C130 ) C126_=_C206( C126 C206 ) C126_=_C207( C126 C207 ) C126_=_C208( C126 C208 ) \nC127_=_C131( C127 C131 ) C127_=_C206( C127 C206 ) C127_=_C209( C127 C209 ) C127_=_C210( C127 C210 ) C130_=_C131( C130 C131 ) C130_=_C206( C130 C206 ) \nC130_=_C207( C130 C207 ) C130_=_C208( C130 C208 ) C131_=_C206( C131 C206 ) C131_=_C209( C131 C209 ) C131_=_C210( C131 C210 ) C206_=_C207( C206 C207 ) \nC206_=_C208( C206 C208 ) C206_=_C209( C206 C209 ) C206_=_C210( C206 C210 ) C207_=_C208( C207 C208 ) C207_=_C209( C207 C209 ) C208_=_C210( C208 C210 ) \nC209_=_C210( C209 C210 ) "];1101-&gt;1104[label="12: C62 C63 C68 C69 C126 \nC127 C130 C131 C207 C208 C209 \nC210 \n36: C62_=_C63 ,C62_=_C68 ,C62_=_C126 ,C62_=_C130 ,C62_=_C207 ,\nC62_=_C208 ,C63_=_C69 ,C63_=_C127 ,C63_=_C131 ,C63_=_C209 ,C63_=_C210 ,\nC68_=_C69 ,C68_=_C126 ,C68_=_C130 ,C68_=_C207 ,C68_=_C208 ,C69_=_C127 ,\nC69_=_C131 ,C69_=_C209 ,C69_=_C210 ,C126_=_C127 ,C126_=_C130 ,C126_=_C207 ,\nC126_=_C208 ,C127_=_C131 ,C127_=_C209 ,C127_=_C210 ,C130_=_C131 ,C130_=_C207 ,\nC130_=_C208 ,C131_=_C209 ,C131_=_C210 ,C207_=_C208 ,C207_=_C209 ,C208_=_C210 ,\nC209_=_C210 ,"];1105[shape=box, label="id:1105 level: 12\n13: C60 C61 C66 C67 C125 \nC126 C127 C128 C129 C130 C131 \nC132 C133 \n48: C60_=_C61( C60 C61 ) C60_=_C66( C60 C66 ) C60_=_C125( C60 C125 ) C60_=_C126( C60 C126 ) C60_=_C127( C60 C127 ) \nC60_=_C128( C60 C128 ) C60_=_C129( C60 C129 ) C61_=_C67( C61 C67 ) C61_=_C125( C61 C125 ) C61_=_C130( C61 C130 ) C61_=_C131( C61 C131 ) \nC61_=_C132( C61 C132 ) C61_=_C133( C61 C133 ) C66_=_C67( C66 C67 ) C66_=_C125( C66 C125 ) C66_=_C126( C66 C126 ) C66_=_C127( C66 C127 ) \nC66_=_C128( C66 C128 ) C66_=_C129( C66 C129 ) C67_=_C125( C67 C125 ) C67_=_C130( C67 C130 ) C67_=_C131( C67 C131 ) C67_=_C132( C67 C132 ) \nC67_=_C133( C67 C133 ) C125_=_C126( C125 C126 ) C125_=_C127( C125 C127 ) C125_=_C128( C125 C128 ) C125_=_C129( C125 C129 ) C125_=_C130( C125 C130 ) \nC125_=_C131( C125 C131 ) C125_=_C132( C125 C132 ) C125_=_C133( C125 C133 ) C126_=_C127( C126 C127 ) C126_=_C128( C126 C128 ) C126_=_C129( C126 C129 ) \nC126_=_C130( C126 C130 ) C127_=_C128( C127 C128 ) C127_=_C129( C127 C129 ) C127_=_C131( C127 C131 ) C128_=_C129( C128 C129 ) C128_=_C132( C128 C132 ) \nC129_=_C133( C129 C133 ) C130_=_C131( C130 C131 ) C130_=_C132( C130 C132 ) C130_=_C133( C130 C133 ) C131_=_C132( C131 C132 ) C131_=_C133( C131 C133 ) \nC132_=_C133( C132 C133 ) "];1101-&gt;1105[label="12: C60 C61 C66 C67 C126 \nC127 C128 C129 C130 C131 C132 \nC133 \n36: C60_=_C61 ,C60_=_C66 ,C60_=_C126 ,C60_=_C127 ,C60_=_C128 ,\nC60_=_C129 ,C61_=_C67 ,C61_=_C130 ,C61_=_C131 ,C61_=_C132 ,C61_=_C133 ,\nC66_=_C67 ,C66_=_C126 ,C66_=_C127 ,C66_=_C128 ,C66_=_C129 ,C67_=_C130 ,\nC67_=_C131 ,C67_=_C132 ,C67_=_C133 ,C126_=_C127 ,C126_=_C128 ,C126_=_C129 ,\nC126_=_C130 ,C127_=_C128 ,C127_=_C129 ,C127_=_C131 ,C128_=_C129 ,C128_=_C132 ,\nC129_=_C133 ,C130_=_C131 ,C130_=_C132 ,C130_=_C133 ,C131_=_C132 ,C131_=_C133 ,\nC132_=_C133 ,"];1106[shape=box, label="id:1106 level: 13\n9: C150 C317 C571 C572 C573 \nC574 C651 C652 C653 \n22: C150_=_C571( C150 C571 ) C150_=_C572( C150 C572 ) C150_=_C573( C150 C573 ) C150_=_C574( C150 C574 ) C317_=_C572( C317 C572 ) \nC317_=_C651( C317 C651 ) C317_=_C652( C317 C652 ) C317_=_C653( C317 C653 ) C571_=_C572( C571 C572 ) C571_=_C573( C571 C573 ) C571_=_C574( C571 C574 ) \nC572_=_C573( C572 C573 ) C572_=_C574( C572 C574 ) C572_=_C651( C572 C651 ) C572_=_C652( C572 C652 ) C572_=_C653( C572 C653 ) C573_=_C574( C573 C574 ) \nC573_=_C651( C573 C651 ) C574_=_C653( C574 C653 ) C651_=_C652( C651 C652 ) C651_=_C653( C651 C653 ) C652_=_C653( C652 C653 ) "];1103-&gt;1106[label="8: C150 C317 C571 C573 C574 \nC651 C652 C653 \n14: C150_=_C571 ,C150_=_C573 ,C150_=_C574 ,C317_=_C651 ,C317_=_C652 ,\nC317_=_C653 ,C571_=_C573 ,C571_=_C574 ,C573_=_C574 ,C573_=_C651 ,C574_=_C653 ,\nC651_=_C652 ,C651_=_C653 ,C652_=_C6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