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6[shape=box, label="id:246 level: 0\n234: C1 C2 C45 C46 C58 \nC59 C78 C79 C100 C115 C116 \nC145 C146 C177 C178 C187 C188 \nC208 C214 C215 C216 C228 C232 \nC233 C238 C239 C281 C282 C350 \nC351 C363 C364 C384 C385 C386 \nC391 C392 C393 C398 C411 C412 \nC415 C416 C428 C429 C443 C444 \nC467 C468 C480 C481 C487 C489 \nC544 C545 C551 C552 C553 C554 \nC555 C556 C557 C559 C581 C582 \nC585 C586 C600 C601 C627 C628 \nC635 C636 C688 C705 C706 C710 \nC711 C726 C727 C746 C747 C772 \nC773 C774 C782 C783 C785 C786 \nC806 C807 C808 C809 C811 C853 \nC854 C864 C865 C870 C871 C898 \nC899 C911 C912 C918 C919 C951 \nC952 C961 C962 C969 C970 C972 \nC973 C993 C994 C999 C1000 C1018 \nC1019 C1059 C1060 C1147 C1148 C1184 \nC1185 C1211 C1212 C1221 C1222 C1249 \nC1250 C1256 C1257 C1265 C1266 C1318 \nC1319 C1413 C1414 C1459 C1460 C1468 \nC1469 C1478 C1479 C1484 C1485 C1509 \nC1510 C1590 C1591 C1647 C1648 C1650 \nC1651 C1686 C1687 C1733 C1734 C1772 \nC1773 C1800 C1801 C1813 C1814 C1832 \nC1833 C1839 C1840 C1849 C1850 C1881 \nC1882 C1899 C1900 C1930 C1931 C1942 \nC1943 C1956 C1957 C1974 C1975 C1978 \nC1979 C2005 C2006 C2028 C2029 C2045 \nC2046 C2064 C2065 C2068 C2069 C2076 \nC2077 C2088 C2089 C2132 C2133 C2148 \nC2149 C2158 C2159 C2161 C2162 C2164 \nC2165 C2166 C2167 C2197 C2198 C2203 \nC2204 C2211 C2212 C2213 C2214 C2216 \nC2217 C2224 C2225 C2227 C2228 C2230 \nC2231 C2232 C2233 C2235 C2236 C2237 \nC2238 \n525: C1_=_C2( C1 C2 ) C1_=_C552( C1 C552 ) C1_=_C864( C1 C864 ) C1_=_C865( C1 C865 ) C45_=_C46( C45 C46 ) \nC45_=_C214( C45 C214 ) C45_=_C443( C45 C443 ) C46_=_C215( C46 C215 ) C46_=_C444( C46 C444 ) C58_=_C59( C58 C59 ) C78_=_C79( C78 C79 ) \nC79_=_C1147( C79 C1147 ) C79_=_C1148( C79 C1148 ) C100_=_C228( C100 C228 ) C100_=_C384( C100 C384 ) C100_=_C487( C100 C487 ) C100_=_C489( C100 C489 ) \nC100_=_C969( C100 C969 ) C100_=_C970( C100 C970 ) C115_=_C116( C115 C116 ) C116_=_C1647( C116 C1647 ) C116_=_C1648( C116 C1648 ) C145_=_C146( C145 C146 ) \nC177_=_C178( C177 C178 ) C178_=_C726( C178 C726 ) C178_=_C727( C178 C727 ) C187_=_C188( C187 C188 ) C208_=_C216( C208 C216 ) C208_=_C555( C208 C555 ) \nC208_=_C556( C208 C556 ) C208_=_C557( C208 C557 ) C214_=_C215( C214 C215 ) C214_=_C216( C214 C216 ) C214_=_C443( C214 C443 ) C215_=_C216( C215 C216 ) \nC215_=_C444( C215 C444 ) C216_=_C555( C216 C555 ) C216_=_C556( C216 C556 ) C216_=_C557( C216 C557 ) C228_=_C384( C228 C384 ) C228_=_C487( C228 C487 ) \nC228_=_C489( C228 C489 ) C228_=_C969( C228 C969 ) C228_=_C970( C228 C970 ) C232_=_C233( C232 C233 ) C232_=_C961( C232 C961 ) C232_=_C1942( C232 C1942 ) \nC232_=_C2068( C232 C2068 ) C232_=_C2148( C232 C2148 ) C232_=_C2164( C232 C2164 ) C232_=_C2211( C232 C2211 ) C232_=_C2213( C232 C2213 ) C232_=_C2216( C232 C2216 ) \nC232_=_C2224( C232 C2224 ) C232_=_C2227( C232 C2227 ) C232_=_C2230( C232 C2230 ) C232_=_C2232( C232 C2232 ) C232_=_C2235( C232 C2235 ) C232_=_C2237( C232 C2237 ) \nC233_=_C962( C233 C962 ) C233_=_C1943( C233 C1943 ) C233_=_C2069( C233 C2069 ) C233_=_C2149( C233 C2149 ) C233_=_C2165( C233 C2165 ) C233_=_C2212( C233 C2212 ) \nC233_=_C2214( C233 C2214 ) C233_=_C2217( C233 C2217 ) C233_=_C2225( C233 C2225 ) C233_=_C2228( C233 C2228 ) C233_=_C2231( C233 C2231 ) C233_=_C2233( C233 C2233 ) \nC233_=_C2236( C233 C2236 ) C233_=_C2238( C233 C2238 ) C238_=_C239( C238 C239 ) C238_=_C428( C238 C428 ) C238_=_C429( C238 C429 ) C281_=_C282( C281 C282 ) \nC281_=_C2045( C281 C2045 ) C282_=_C2046( C282 C2046 ) C350_=_C351( C350 C351 ) C351_=_C1832( C351 C1832 ) C351_=_C1833( C351 C1833 ) C363_=_C364( C363 C364 ) \nC364_=_C581( C364 C581 ) C364_=_C582( C364 C582 ) C384_=_C385( C384 C385 ) C384_=_C386( C384 C386 ) C384_=_C487( C384 C487 ) C384_=_C489( C384 C489 ) \nC384_=_C969( C384 C969 ) C384_=_C970( C384 C970 ) C385_=_C386( C385 C386 ) C386_=_C2158( C386 C2158 ) C386_=_C2159( C386 C2159 ) C391_=_C392( C391 C392 ) \nC391_=_C393( C391 C393 ) C391_=_C398( C391 C398 ) C391_=_C688( C391 C688 ) C391_=_C774( C391 C774 ) C391_=_C782( C391 C782 ) C391_=_C783( C391 C783 ) \nC392_=_C393( C392 C393 ) C393_=_C1590( C393 C1590 ) C393_=_C1591( C393 C1591 ) C398_=_C688( C398 C688 ) C398_=_C774( C398 C774 ) C398_=_C782( C398 C782 ) \nC398_=_C783( C398 C783 ) C411_=_C412( C411 C412 ) C411_=_C2028( C411 C2028 ) C412_=_C2029( C412 C2029 ) C415_=_C416( C415 C416 ) C415_=_C785( C415 C785 ) \nC415_=_C961( C415 C961 ) C415_=_C962( C415 C962 ) C416_=_C786( C416 C786 ) C428_=_C429( C428 C429 ) C428_=_C972( C428 C972 ) C428_=_C973( C428 C973 ) \nC443_=_C444( C443 C444 ) C467_=_C468( C467 C468 ) C468_=_C627( C468 C627 ) C468_=_C628( C468 C628 ) C480_=_C481( C480 C481 ) C480_=_C1839( C480 C1839 ) \nC481_=_C1840( C481 C1840 ) C487_=_C489( C487 C489 ) C487_=_C969( C487 C969 ) C487_=_C970( C487 C970 ) C489_=_C969( C489 C969 ) C489_=_C970( C489 C970 ) \nC544_=_C545( C544 C545 ) C551_=_C552( C551 C552 ) C551_=_C553( C551 C553 ) C551_=_C554( C551 C554 ) C552_=_C553( C552 C553 ) C552_=_C554( C552 C554 ) \nC552_=_C864( C552 C864 ) C552_=_C865( C552 C865 ) C553_=_C554( C553 C554 ) C553_=_C1772( C553 C1772 ) C553_=_C1849( C553 C1849 ) C554_=_C2227( C554 C2227 ) \nC554_=_C2228( C554 C2228 ) C555_=_C556( C555 C556 ) C555_=_C557( C555 C557 ) C556_=_C557( C556 C557 ) C556_=_C746( C556 C746 ) C556_=_C747( C556 C747 ) \nC559_=_C811( C559 C811 ) C559_=_C969( C559 C969 ) C581_=_C582( C581 C582 ) C585_=_C586( C585 C586 ) C585_=_C705( C585 C705 ) C585_=_C706( C585 C706 ) \nC586_=_C710( C586 C710 ) C586_=_C711( C586 C711 ) C600_=_C601( C600 C601 ) C601_=_C951( C601 C951 ) C601_=_C952( C601 C952 ) C627_=_C628( C627 C628 ) \nC635_=_C636( C635 C636 ) C635_=_C898( C635 C898 ) C635_=_C899( C635 C899 ) C688_=_C774( C688 C774 ) C688_=_C782( C688 C782 ) C688_=_C783( C688 C783 ) \nC705_=_C706( C705 C706 ) C705_=_C1978( C705 C1978 ) C706_=_C1979( C706 C1979 ) C710_=_C711( C710 C711 ) C710_=_C1509( C710 C1509 ) C711_=_C1510( C711 C1510 ) \nC726_=_C727( C726 C727 ) C726_=_C1059( C726 C1059 ) C727_=_C1060( C727 C1060 ) C746_=_C747( C746 C747 ) C747_=_C1509( C747 C1509 ) C747_=_C1510( C747 C1510 ) \nC772_=_C773( C772 C773 ) C772_=_C1881( C772 C1881 ) C773_=_C1882( C773 C1882 ) C773_=_C2045( C773 C2045 ) C773_=_C2046( C773 C2046 ) C774_=_C782( C774 C782 ) \nC774_=_C783( C774 C783 ) C782_=_C783( C782 C783 ) C782_=_C854( C782 C854 ) C783_=_C2224( C783 C2224 ) C783_=_C2225( C783 C2225 ) C785_=_C786( C785 C786 ) \nC785_=_C961( C785 C961 ) C785_=_C962( C785 C962 ) C806_=_C807( C806 C807 ) C808_=_C809( C808 C809 ) C811_=_C969( C811 C969 ) C853_=_C854( C853 C854 ) \nC864_=_C865( C864 C865 ) C865_=_C2148( C865 C2148 ) C865_=_C2149( C865 C2149 ) C870_=_C871( C870 C871 ) C898_=_C899( C898 C899 ) C898_=_C1318( C898 C1318 ) \nC898_=_C1319( C898 C1319 ) C911_=_C912( C911 C912 ) C918_=_C919( C918 C919 ) C951_=_C952( C951 C952 ) C961_=_C962( C961 C962 ) C961_=_C1942( C961 C1942 ) \nC961_=_C2068( C961 C2068 ) C961_=_C2148( C961 C2148 ) C961_=_C2164( C961 C2164 ) C961_=_C2211( C961 C2211 ) C961_=_C2213( C961 C2213 ) C961_=_C2216( C961 C2216 ) \nC961_=_C2224( C961 C2224 ) C961_=_C2227( C961 C2227 ) C961_=_C2230( C961 C2230 ) C961_=_C2232( C961 C2232 ) C961_=_C2235( C961 C2235 ) C961_=_C2237( C961 C2237 ) \nC962_=_C1943( C962 C1943 ) C962_=_C2069( C962 C2069 ) C962_=_C2149( C962 C2149 ) C962_=_C2165( C962 C2165 ) C962_=_C2212( C962 C2212 ) C962_=_C2214( C962 C2214 ) \nC962_=_C2217( C962 C2217 ) C962_=_C2225( C962 C2225 ) C962_=_C2228( C962 C2228 ) C962_=_C2231( C962 C2231 ) C962_=_C2233( C962 C2233 ) C962_=_C2236( C962 C2236 ) \nC962_=_C2238( C962 C2238 ) C969_=_C970( C969 C970 ) C970_=_C1648( C970 C1648 ) C970_=_C2232( C970 C2232 ) C970_=_C2233( C970 C2233 ) C972_=_C973( C972 C973 ) \nC972_=_C1018( C972 C1018 ) C972_=_C1019( C972 C1019 ) C993_=_C994( C993 C994 ) C993_=_C1974( C993 C1974 ) C993_=_C2158( C993 C2158 ) C994_=_C1975( C994 C1975 ) \nC994_=_C2159( C994 C2159 ) C999_=_C1000( C999 C1000 ) C999_=_C2197( C999 C2197 ) C999_=_C2198( C999 C2198 ) C1018_=_C1019( C1018 C1019 ) C1018_=_C1256( C1018 C1256 ) \nC1018_=_C1257( C1018 C1257 ) C1019_=_C1265( C1019 C1265 ) C1019_=_C1266( C1019 C1266 ) C1059_=_C1060( C1059 C1060 ) C1147_=_C1148( C1147 C1148 ) C1147_=_C1686( C1147 C1686 ) \nC1147_=_C2235( C1147 C2235 ) C1147_=_C2236( C1147 C2236 ) C1148_=_C1687( C1148 C1687 ) C1148_=_C2237( C1148 C2237 ) C1148_=_C2238( C1148 C2238 ) C1184_=_C1185( C1184 C1185 ) \nC1211_=_C1212( C1211 C1212 ) C1221_=_C1222( C1221 C1222 ) C1249_=_C1250( C1249 C1250 ) C1256_=_C1257( C1256 C1257 ) C1257_=_C1413( C1257 C1413 ) C1257_=_C1414( C1257 C1414 ) \nC1265_=_C1266( C1265 C1266 ) C1318_=_C1319( C1318 C1319 ) C1413_=_C1414( C1413 C1414 ) C1459_=_C1460( C1459 C1460 ) C1459_=_C1832( C1459 C1832 ) C1460_=_C1833( C1460 C1833 ) \nC1460_=_C2064( C1460 C2064 ) C1460_=_C2065( C1460 C2065 ) C1468_=_C1469( C1468 C1469 ) C1478_=_C1479( C1478 C1479 ) C1484_=_C1485( C1484 C1485 ) C1509_=_C1510( C1509 C1510 ) \nC1590_=_C1591( C1590 C1591 ) C1590_=_C2068( C1590 C2068 ) C1590_=_C2069( C1590 C2069 ) C1647_=_C1648( C1647 C1648 ) C1647_=_C2230( C1647 C2230 ) C1647_=_C2231( C1647 C2231 ) \nC1648_=_C2232( C1648 C2232 ) C1648_=_C2233( C1648 C2233 ) C1650_=_C1651( C1650 C1651 ) C1686_=_C1687( C1686 C1687 ) C1686_=_C2235( C1686 C2235 ) C1686_=_C2236( C1686 C2236 ) \nC1687_=_C2237( C1687 C2237 ) C1687_=_C2238( C1687 C2238 ) C1733_=_C1734( C1733 C1734 ) C1772_=_C1773( C1772 C1773 ) C1772_=_C1849( C1772 C1849 ) C1773_=_C1850( C1773 C1850 ) \nC1800_=_C1801( C1800 C1801 ) C1813_=_C1814( C1813 C1814 ) C1813_=_C1899( C1813 C1899 ) C1813_=_C2164( C1813 C2164 ) C1813_=_C2165( C1813 C2165 ) C1814_=_C1900( C1814 C1900 ) \nC1814_=_C2166( C1814 C2166 ) C1814_=_C2167( C1814 C2167 ) C1832_=_C1833( C1832 C1833 ) C1833_=_C2064( C1833 C2064 ) C1833_=_C2065( C1833 C2065 ) C1839_=_C1840( C1839 C1840 ) \nC1849_=_C1850( C1849 C1850 ) C1881_=_C1882( C1881 C1882 ) C1882_=_C2045( C1882 C2045 ) C1882_=_C2046( C1882 C2046 ) C1899_=_C1900( C1899 C1900 ) C1899_=_C2164( C1899 C2164 )</w:t>
      </w:r>
    </w:p>
    <w:p>
      <w:pPr>
        <w:pStyle w:val="PreformattedText"/>
        <w:bidi w:val="0"/>
        <w:spacing w:before="0" w:after="0"/>
        <w:jc w:val="left"/>
        <w:rPr/>
      </w:pPr>
      <w:r>
        <w:rPr/>
        <w:t xml:space="preserve"> </w:t>
      </w:r>
      <w:r>
        <w:rPr/>
        <w:t>\nC1899_=_C2165( C1899 C2165 ) C1900_=_C2166( C1900 C2166 ) C1900_=_C2167( C1900 C2167 ) C1930_=_C1931( C1930 C1931 ) C1930_=_C2161( C1930 C2161 ) C1930_=_C2197( C1930 C2197 ) \nC1931_=_C2162( C1931 C2162 ) C1931_=_C2198( C1931 C2198 ) C1931_=_C2203( C1931 C2203 ) C1931_=_C2204( C1931 C2204 ) C1942_=_C1943( C1942 C1943 ) C1942_=_C2068( C1942 C2068 ) \nC1942_=_C2148( C1942 C2148 ) C1942_=_C2164( C1942 C2164 ) C1942_=_C2211( C1942 C2211 ) C1942_=_C2213( C1942 C2213 ) C1942_=_C2216( C1942 C2216 ) C1942_=_C2224( C1942 C2224 ) \nC1942_=_C2227( C1942 C2227 ) C1942_=_C2230( C1942 C2230 ) C1942_=_C2232( C1942 C2232 ) C1942_=_C2235( C1942 C2235 ) C1942_=_C2237( C1942 C2237 ) C1943_=_C2069( C1943 C2069 ) \nC1943_=_C2149( C1943 C2149 ) C1943_=_C2165( C1943 C2165 ) C1943_=_C2212( C1943 C2212 ) C1943_=_C2214( C1943 C2214 ) C1943_=_C2217( C1943 C2217 ) C1943_=_C2225( C1943 C2225 ) \nC1943_=_C2228( C1943 C2228 ) C1943_=_C2231( C1943 C2231 ) C1943_=_C2233( C1943 C2233 ) C1943_=_C2236( C1943 C2236 ) C1943_=_C2238( C1943 C2238 ) C1956_=_C1957( C1956 C1957 ) \nC1956_=_C2088( C1956 C2088 ) C1957_=_C2089( C1957 C2089 ) C1974_=_C1975( C1974 C1975 ) C1974_=_C2158( C1974 C2158 ) C1975_=_C2159( C1975 C2159 ) C1978_=_C1979( C1978 C1979 ) \nC2005_=_C2006( C2005 C2006 ) C2006_=_C2161( C2006 C2161 ) C2006_=_C2162( C2006 C2162 ) C2028_=_C2029( C2028 C2029 ) C2045_=_C2046( C2045 C2046 ) C2064_=_C2065( C2064 C2065 ) \nC2065_=_C2216( C2065 C2216 ) C2065_=_C2217( C2065 C2217 ) C2068_=_C2069( C2068 C2069 ) C2068_=_C2148( C2068 C2148 ) C2068_=_C2164( C2068 C2164 ) C2068_=_C2211( C2068 C2211 ) \nC2068_=_C2213( C2068 C2213 ) C2068_=_C2216( C2068 C2216 ) C2068_=_C2224( C2068 C2224 ) C2068_=_C2227( C2068 C2227 ) C2068_=_C2230( C2068 C2230 ) C2068_=_C2232( C2068 C2232 ) \nC2068_=_C2235( C2068 C2235 ) C2068_=_C2237( C2068 C2237 ) C2069_=_C2149( C2069 C2149 ) C2069_=_C2165( C2069 C2165 ) C2069_=_C2212( C2069 C2212 ) C2069_=_C2214( C2069 C2214 ) \nC2069_=_C2217( C2069 C2217 ) C2069_=_C2225( C2069 C2225 ) C2069_=_C2228( C2069 C2228 ) C2069_=_C2231( C2069 C2231 ) C2069_=_C2233( C2069 C2233 ) C2069_=_C2236( C2069 C2236 ) \nC2069_=_C2238( C2069 C2238 ) C2076_=_C2077( C2076 C2077 ) C2088_=_C2089( C2088 C2089 ) C2132_=_C2133( C2132 C2133 ) C2148_=_C2149( C2148 C2149 ) C2148_=_C2164( C2148 C2164 ) \nC2148_=_C2211( C2148 C2211 ) C2148_=_C2213( C2148 C2213 ) C2148_=_C2216( C2148 C2216 ) C2148_=_C2224( C2148 C2224 ) C2148_=_C2227( C2148 C2227 ) C2148_=_C2230( C2148 C2230 ) \nC2148_=_C2232( C2148 C2232 ) C2148_=_C2235( C2148 C2235 ) C2148_=_C2237( C2148 C2237 ) C2149_=_C2165( C2149 C2165 ) C2149_=_C2212( C2149 C2212 ) C2149_=_C2214( C2149 C2214 ) \nC2149_=_C2217( C2149 C2217 ) C2149_=_C2225( C2149 C2225 ) C2149_=_C2228( C2149 C2228 ) C2149_=_C2231( C2149 C2231 ) C2149_=_C2233( C2149 C2233 ) C2149_=_C2236( C2149 C2236 ) \nC2149_=_C2238( C2149 C2238 ) C2158_=_C2159( C2158 C2159 ) C2161_=_C2162( C2161 C2162 ) C2161_=_C2197( C2161 C2197 ) C2162_=_C2198( C2162 C2198 ) C2162_=_C2203( C2162 C2203 ) \nC2162_=_C2204( C2162 C2204 ) C2164_=_C2165( C2164 C2165 ) C2164_=_C2211( C2164 C2211 ) C2164_=_C2213( C2164 C2213 ) C2164_=_C2216( C2164 C2216 ) C2164_=_C2224( C2164 C2224 ) \nC2164_=_C2227( C2164 C2227 ) C2164_=_C2230( C2164 C2230 ) C2164_=_C2232( C2164 C2232 ) C2164_=_C2235( C2164 C2235 ) C2164_=_C2237( C2164 C2237 ) C2165_=_C2212( C2165 C2212 ) \nC2165_=_C2214( C2165 C2214 ) C2165_=_C2217( C2165 C2217 ) C2165_=_C2225( C2165 C2225 ) C2165_=_C2228( C2165 C2228 ) C2165_=_C2231( C2165 C2231 ) C2165_=_C2233( C2165 C2233 ) \nC2165_=_C2236( C2165 C2236 ) C2165_=_C2238( C2165 C2238 ) C2166_=_C2167( C2166 C2167 ) C2197_=_C2198( C2197 C2198 ) C2198_=_C2203( C2198 C2203 ) C2198_=_C2204( C2198 C2204 ) \nC2203_=_C2204( C2203 C2204 ) C2211_=_C2212( C2211 C2212 ) C2211_=_C2213( C2211 C2213 ) C2211_=_C2216( C2211 C2216 ) C2211_=_C2224( C2211 C2224 ) C2211_=_C2227( C2211 C2227 ) \nC2211_=_C2230( C2211 C2230 ) C2211_=_C2232( C2211 C2232 ) C2211_=_C2235( C2211 C2235 ) C2211_=_C2237( C2211 C2237 ) C2212_=_C2214( C2212 C2214 ) C2212_=_C2217( C2212 C2217 ) \nC2212_=_C2225( C2212 C2225 ) C2212_=_C2228( C2212 C2228 ) C2212_=_C2231( C2212 C2231 ) C2212_=_C2233( C2212 C2233 ) C2212_=_C2236( C2212 C2236 ) C2212_=_C2238( C2212 C2238 ) \nC2213_=_C2214( C2213 C2214 ) C2213_=_C2216( C2213 C2216 ) C2213_=_C2224( C2213 C2224 ) C2213_=_C2227( C2213 C2227 ) C2213_=_C2230( C2213 C2230 ) C2213_=_C2232( C2213 C2232 ) \nC2213_=_C2235( C2213 C2235 ) C2213_=_C2237( C2213 C2237 ) C2214_=_C2217( C2214 C2217 ) C2214_=_C2225( C2214 C2225 ) C2214_=_C2228( C2214 C2228 ) C2214_=_C2231( C2214 C2231 ) \nC2214_=_C2233( C2214 C2233 ) C2214_=_C2236( C2214 C2236 ) C2214_=_C2238( C2214 C2238 ) C2216_=_C2217( C2216 C2217 ) C2216_=_C2224( C2216 C2224 ) C2216_=_C2227( C2216 C2227 ) \nC2216_=_C2230( C2216 C2230 ) C2216_=_C2232( C2216 C2232 ) C2216_=_C2235( C2216 C2235 ) C2216_=_C2237( C2216 C2237 ) C2217_=_C2225( C2217 C2225 ) C2217_=_C2228( C2217 C2228 ) \nC2217_=_C2231( C2217 C2231 ) C2217_=_C2233( C2217 C2233 ) C2217_=_C2236( C2217 C2236 ) C2217_=_C2238( C2217 C2238 ) C2224_=_C2225( C2224 C2225 ) C2224_=_C2227( C2224 C2227 ) \nC2224_=_C2230( C2224 C2230 ) C2224_=_C2232( C2224 C2232 ) C2224_=_C2235( C2224 C2235 ) C2224_=_C2237( C2224 C2237 ) C2225_=_C2228( C2225 C2228 ) C2225_=_C2231( C2225 C2231 ) \nC2225_=_C2233( C2225 C2233 ) C2225_=_C2236( C2225 C2236 ) C2225_=_C2238( C2225 C2238 ) C2227_=_C2228( C2227 C2228 ) C2227_=_C2230( C2227 C2230 ) C2227_=_C2232( C2227 C2232 ) \nC2227_=_C2235( C2227 C2235 ) C2227_=_C2237( C2227 C2237 ) C2228_=_C2231( C2228 C2231 ) C2228_=_C2233( C2228 C2233 ) C2228_=_C2236( C2228 C2236 ) C2228_=_C2238( C2228 C2238 ) \nC2230_=_C2231( C2230 C2231 ) C2230_=_C2232( C2230 C2232 ) C2230_=_C2235( C2230 C2235 ) C2230_=_C2237( C2230 C2237 ) C2231_=_C2233( C2231 C2233 ) C2231_=_C2236( C2231 C2236 ) \nC2231_=_C2238( C2231 C2238 ) C2232_=_C2233( C2232 C2233 ) C2232_=_C2235( C2232 C2235 ) C2232_=_C2237( C2232 C2237 ) C2233_=_C2236( C2233 C2236 ) C2233_=_C2238( C2233 C2238 ) \nC2235_=_C2236( C2235 C2236 ) C2235_=_C2237( C2235 C2237 ) C2236_=_C2238( C2236 C2238 ) C2237_=_C2238( C2237 C2238 ) "]247[shape=box, label="id:247 level: 1\n192: C1 C2 C58 C59 C78 \nC79 C100 C115 C116 C145 C146 \nC177 C178 C187 C188 C228 C238 \nC239 C281 C282 C341 C342 C343 \nC363 C364 C384 C385 C386 C392 \nC393 C411 C412 C428 C429 C487 \nC489 C559 C581 C582 C627 C628 \nC635 C636 C710 C711 C726 C727 \nC766 C767 C772 C773 C806 C807 \nC808 C809 C811 C815 C816 C864 \nC865 C870 C871 C875 C880 C881 \nC890 C891 C918 C919 C951 C952 \nC969 C970 C972 C973 C993 C994 \nC1018 C1019 C1059 C1060 C1070 C1071 \nC1131 C1132 C1147 C1148 C1184 C1185 \nC1206 C1207 C1211 C1212 C1221 C1222 \nC1249 C1250 C1265 C1266 C1406 C1407 \nC1410 C1413 C1414 C1434 C1435 C1438 \nC1439 C1441 C1442 C1459 C1460 C1468 \nC1469 C1478 C1479 C1482 C1484 C1485 \nC1486 C1509 C1510 C1566 C1567 C1572 \nC1573 C1576 C1577 C1590 C1591 C1650 \nC1651 C1675 C1676 C1686 C1687 C1733 \nC1734 C1772 C1773 C1800 C1801 C1813 \nC1814 C1832 C1833 C1839 C1840 C1842 \nC1843 C1849 C1850 C1881 C1882 C1899 \nC1900 C1942 C1943 C1946 C1947 C1956 \nC1957 C1974 C1975 C2005 C2006 C2028 \nC2029 C2045 C2046 C2048 C2049 C2055 \nC2056 C2064 C2065 C2076 C2077 C2088 \nC2089 C2132 C2133 C2148 C2149 C2158 \nC2159 C2161 C2162 C2164 C2165 C2166 \nC2167 \n286: C1_=_C2( C1 C2 ) C1_=_C864( C1 C864 ) C1_=_C865( C1 C865 ) C58_=_C59( C58 C59 ) C78_=_C79( C78 C79 ) \nC79_=_C1147( C79 C1147 ) C79_=_C1148( C79 C1148 ) C100_=_C228( C100 C228 ) C100_=_C384( C100 C384 ) C100_=_C487( C100 C487 ) C100_=_C489( C100 C489 ) \nC100_=_C969( C100 C969 ) C100_=_C970( C100 C970 ) C115_=_C116( C115 C116 ) C145_=_C146( C145 C146 ) C177_=_C178( C177 C178 ) C178_=_C726( C178 C726 ) \nC178_=_C727( C178 C727 ) C187_=_C188( C187 C188 ) C228_=_C384( C228 C384 ) C228_=_C487( C228 C487 ) C228_=_C489( C228 C489 ) C228_=_C969( C228 C969 ) \nC228_=_C970( C228 C970 ) C238_=_C239( C238 C239 ) C238_=_C428( C238 C428 ) C238_=_C429( C238 C429 ) C281_=_C282( C281 C282 ) C281_=_C2045( C281 C2045 ) \nC282_=_C2046( C282 C2046 ) C341_=_C342( C341 C342 ) C341_=_C343( C341 C343 ) C341_=_C875( C341 C875 ) C341_=_C1410( C341 C1410 ) C341_=_C1482( C341 C1482 ) \nC341_=_C1486( C341 C1486 ) C342_=_C343( C342 C343 ) C342_=_C815( C342 C815 ) C342_=_C880( C342 C880 ) C342_=_C1070( C342 C1070 ) C342_=_C1438( C342 C1438 ) \nC342_=_C1441( C342 C1441 ) C343_=_C816( C343 C816 ) C343_=_C881( C343 C881 ) C343_=_C1071( C343 C1071 ) C343_=_C1439( C343 C1439 ) C343_=_C1442( C343 C1442 ) \nC363_=_C364( C363 C364 ) C364_=_C581( C364 C581 ) C364_=_C582( C364 C582 ) C384_=_C385( C384 C385 ) C384_=_C386( C384 C386 ) C384_=_C487( C384 C487 ) \nC384_=_C489( C384 C489 ) C384_=_C969( C384 C969 ) C384_=_C970( C384 C970 ) C385_=_C386( C385 C386 ) C386_=_C2158( C386 C2158 ) C386_=_C2159( C386 C2159 ) \nC392_=_C393( C392 C393 ) C392_=_C1576( C392 C1576 ) C392_=_C1577( C392 C1577 ) C393_=_C1590( C393 C1590 ) C393_=_C1591( C393 C1591 ) C411_=_C412( C411 C412 ) \nC411_=_C1434( C411 C1434 ) C411_=_C2028( C411 C2028 ) C411_=_C2055( C411 C2055 ) C412_=_C1435( C412 C1435 ) C412_=_C2029( C412 C2029 ) C412_=_C2056( C412 C2056 ) \nC428_=_C429( C428 C429 ) C428_=_C972( C428 C972 ) C428_=_C973( C428 C973 ) C487_=_C489( C487 C489 ) C487_=_C969( C487 C969 ) C487_=_C970( C487 C970 ) \nC489_=_C969( C489 C969 ) C489_=_C970( C489 C970 ) C559_=_C811( C559 C811 ) C559_=_C969( C559 C969 ) C581_=_C582( C581 C582 ) C627_=_C628( C627 C628 ) \nC628_=_C1842( C628 C1842 ) C628_=_C1843( C628 C1843 ) C635_=_C636( C635 C636 ) C710_=_C711( C710 C711 ) C710_=_C1131( C710 C1131 ) C710_=_C1509( C710 C1509 ) \nC710_=_C1566( C710 C1566 ) C710_=_C1567( C710 C1567 ) C711_=_C1132( C711 C1132 ) C711_=_C1510( C711 C1510 ) C711_=_C1572( C711 C1572 ) C711_=_C1573( C711 C1573 ) \nC726_=_C727( C726 C727 ) C726_=_C1059( C726 C1059 ) C727_=_C1060( C727 C1060 ) C766_=_C767( C766 C767 ) C766_=_C2048( C766 C2048 ) C766_=_C2049( C766 C2049 ) \nC772_=_C773(</w:t>
      </w:r>
    </w:p>
    <w:p>
      <w:pPr>
        <w:pStyle w:val="PreformattedText"/>
        <w:bidi w:val="0"/>
        <w:spacing w:before="0" w:after="0"/>
        <w:jc w:val="left"/>
        <w:rPr/>
      </w:pPr>
      <w:r>
        <w:rPr/>
        <w:t xml:space="preserve"> </w:t>
      </w:r>
      <w:r>
        <w:rPr/>
        <w:t>C772 C773 ) C772_=_C1881( C772 C1881 ) C773_=_C1882( C773 C1882 ) C773_=_C2045( C773 C2045 ) C773_=_C2046( C773 C2046 ) C806_=_C807( C806 C807 ) \nC808_=_C809( C808 C809 ) C808_=_C1486( C808 C1486 ) C811_=_C969( C811 C969 ) C815_=_C816( C815 C816 ) C815_=_C880( C815 C880 ) C815_=_C1070( C815 C1070 ) \nC815_=_C1438( C815 C1438 ) C815_=_C1441( C815 C1441 ) C816_=_C881( C816 C881 ) C816_=_C1071( C816 C1071 ) C816_=_C1439( C816 C1439 ) C816_=_C1442( C816 C1442 ) \nC864_=_C865( C864 C865 ) C865_=_C2148( C865 C2148 ) C865_=_C2149( C865 C2149 ) C870_=_C871( C870 C871 ) C870_=_C875( C870 C875 ) C871_=_C875( C871 C875 ) \nC875_=_C1410( C875 C1410 ) C875_=_C1482( C875 C1482 ) C875_=_C1486( C875 C1486 ) C880_=_C881( C880 C881 ) C880_=_C1070( C880 C1070 ) C880_=_C1438( C880 C1438 ) \nC880_=_C1441( C880 C1441 ) C881_=_C1071( C881 C1071 ) C881_=_C1439( C881 C1439 ) C881_=_C1442( C881 C1442 ) C890_=_C891( C890 C891 ) C918_=_C919( C918 C919 ) \nC951_=_C952( C951 C952 ) C951_=_C1946( C951 C1946 ) C951_=_C2048( C951 C2048 ) C952_=_C1947( C952 C1947 ) C952_=_C2049( C952 C2049 ) C952_=_C2055( C952 C2055 ) \nC952_=_C2056( C952 C2056 ) C969_=_C970( C969 C970 ) C972_=_C973( C972 C973 ) C972_=_C1018( C972 C1018 ) C972_=_C1019( C972 C1019 ) C993_=_C994( C993 C994 ) \nC993_=_C1974( C993 C1974 ) C993_=_C2158( C993 C2158 ) C994_=_C1975( C994 C1975 ) C994_=_C2159( C994 C2159 ) C1018_=_C1019( C1018 C1019 ) C1019_=_C1265( C1019 C1265 ) \nC1019_=_C1266( C1019 C1266 ) C1059_=_C1060( C1059 C1060 ) C1070_=_C1071( C1070 C1071 ) C1070_=_C1438( C1070 C1438 ) C1070_=_C1441( C1070 C1441 ) C1071_=_C1439( C1071 C1439 ) \nC1071_=_C1442( C1071 C1442 ) C1131_=_C1132( C1131 C1132 ) C1131_=_C1509( C1131 C1509 ) C1131_=_C1566( C1131 C1566 ) C1131_=_C1567( C1131 C1567 ) C1132_=_C1510( C1132 C1510 ) \nC1132_=_C1572( C1132 C1572 ) C1132_=_C1573( C1132 C1573 ) C1147_=_C1148( C1147 C1148 ) C1147_=_C1686( C1147 C1686 ) C1148_=_C1687( C1148 C1687 ) C1184_=_C1185( C1184 C1185 ) \nC1206_=_C1207( C1206 C1207 ) C1207_=_C1881( C1207 C1881 ) C1207_=_C1882( C1207 C1882 ) C1211_=_C1212( C1211 C1212 ) C1221_=_C1222( C1221 C1222 ) C1249_=_C1250( C1249 C1250 ) \nC1265_=_C1266( C1265 C1266 ) C1406_=_C1407( C1406 C1407 ) C1410_=_C1482( C1410 C1482 ) C1410_=_C1486( C1410 C1486 ) C1413_=_C1414( C1413 C1414 ) C1413_=_C1842( C1413 C1842 ) \nC1414_=_C1843( C1414 C1843 ) C1434_=_C1435( C1434 C1435 ) C1434_=_C2028( C1434 C2028 ) C1434_=_C2055( C1434 C2055 ) C1435_=_C2029( C1435 C2029 ) C1435_=_C2056( C1435 C2056 ) \nC1438_=_C1439( C1438 C1439 ) C1438_=_C1441( C1438 C1441 ) C1439_=_C1442( C1439 C1442 ) C1441_=_C1442( C1441 C1442 ) C1459_=_C1460( C1459 C1460 ) C1459_=_C1832( C1459 C1832 ) \nC1460_=_C1833( C1460 C1833 ) C1460_=_C2064( C1460 C2064 ) C1460_=_C2065( C1460 C2065 ) C1468_=_C1469( C1468 C1469 ) C1478_=_C1479( C1478 C1479 ) C1482_=_C1484( C1482 C1484 ) \nC1482_=_C1485( C1482 C1485 ) C1482_=_C1486( C1482 C1486 ) C1484_=_C1485( C1484 C1485 ) C1509_=_C1510( C1509 C1510 ) C1509_=_C1566( C1509 C1566 ) C1509_=_C1567( C1509 C1567 ) \nC1510_=_C1572( C1510 C1572 ) C1510_=_C1573( C1510 C1573 ) C1566_=_C1567( C1566 C1567 ) C1566_=_C1686( C1566 C1686 ) C1566_=_C1687( C1566 C1687 ) C1572_=_C1573( C1572 C1573 ) \nC1576_=_C1577( C1576 C1577 ) C1590_=_C1591( C1590 C1591 ) C1650_=_C1651( C1650 C1651 ) C1675_=_C1676( C1675 C1676 ) C1675_=_C1733( C1675 C1733 ) C1675_=_C1734( C1675 C1734 ) \nC1686_=_C1687( C1686 C1687 ) C1733_=_C1734( C1733 C1734 ) C1772_=_C1773( C1772 C1773 ) C1772_=_C1849( C1772 C1849 ) C1773_=_C1850( C1773 C1850 ) C1800_=_C1801( C1800 C1801 ) \nC1813_=_C1814( C1813 C1814 ) C1813_=_C1899( C1813 C1899 ) C1813_=_C2164( C1813 C2164 ) C1813_=_C2165( C1813 C2165 ) C1814_=_C1900( C1814 C1900 ) C1814_=_C2166( C1814 C2166 ) \nC1814_=_C2167( C1814 C2167 ) C1832_=_C1833( C1832 C1833 ) C1833_=_C2064( C1833 C2064 ) C1833_=_C2065( C1833 C2065 ) C1839_=_C1840( C1839 C1840 ) C1842_=_C1843( C1842 C1843 ) \nC1849_=_C1850( C1849 C1850 ) C1881_=_C1882( C1881 C1882 ) C1882_=_C2045( C1882 C2045 ) C1882_=_C2046( C1882 C2046 ) C1899_=_C1900( C1899 C1900 ) C1899_=_C2164( C1899 C2164 ) \nC1899_=_C2165( C1899 C2165 ) C1900_=_C2166( C1900 C2166 ) C1900_=_C2167( C1900 C2167 ) C1942_=_C1943( C1942 C1943 ) C1942_=_C2148( C1942 C2148 ) C1942_=_C2164( C1942 C2164 ) \nC1943_=_C2149( C1943 C2149 ) C1943_=_C2165( C1943 C2165 ) C1946_=_C1947( C1946 C1947 ) C1946_=_C2048( C1946 C2048 ) C1947_=_C2049( C1947 C2049 ) C1947_=_C2055( C1947 C2055 ) \nC1947_=_C2056( C1947 C2056 ) C1956_=_C1957( C1956 C1957 ) C1956_=_C2088( C1956 C2088 ) C1957_=_C2089( C1957 C2089 ) C1974_=_C1975( C1974 C1975 ) C1974_=_C2158( C1974 C2158 ) \nC1975_=_C2159( C1975 C2159 ) C2005_=_C2006( C2005 C2006 ) C2006_=_C2161( C2006 C2161 ) C2006_=_C2162( C2006 C2162 ) C2028_=_C2029( C2028 C2029 ) C2028_=_C2055( C2028 C2055 ) \nC2029_=_C2056( C2029 C2056 ) C2045_=_C2046( C2045 C2046 ) C2048_=_C2049( C2048 C2049 ) C2049_=_C2055( C2049 C2055 ) C2049_=_C2056( C2049 C2056 ) C2055_=_C2056( C2055 C2056 ) \nC2064_=_C2065( C2064 C2065 ) C2076_=_C2077( C2076 C2077 ) C2088_=_C2089( C2088 C2089 ) C2132_=_C2133( C2132 C2133 ) C2148_=_C2149( C2148 C2149 ) C2148_=_C2164( C2148 C2164 ) \nC2149_=_C2165( C2149 C2165 ) C2158_=_C2159( C2158 C2159 ) C2161_=_C2162( C2161 C2162 ) C2164_=_C2165( C2164 C2165 ) C2166_=_C2167( C2166 C2167 ) "];246-&gt;247[label="147: C1 C2 C58 C59 C78 \nC79 C100 C115 C116 C145 C146 \nC177 C178 C187 C188 C228 C238 \nC239 C281 C282 C363 C364 C384 \nC385 C386 C392 C393 C411 C412 \nC428 C429 C487 C489 C559 C581 \nC582 C627 C628 C635 C636 C710 \nC711 C726 C727 C772 C773 C806 \nC807 C808 C809 C811 C864 C865 \nC870 C871 C918 C919 C951 C952 \nC969 C970 C972 C973 C993 C994 \nC1018 C1019 C1059 C1060 C1147 C1148 \nC1184 C1185 C1211 C1212 C1221 C1222 \nC1249 C1250 C1265 C1266 C1413 C1414 \nC1459 C1460 C1468 C1469 C1478 C1479 \nC1484 C1485 C1509 C1510 C1590 C1591 \nC1650 C1651 C1686 C1687 C1733 C1734 \nC1772 C1773 C1800 C1801 C1813 C1814 \nC1832 C1833 C1839 C1840 C1849 C1850 \nC1881 C1882 C1899 C1900 C1942 C1943 \nC1956 C1957 C1974 C1975 C2005 C2006 \nC2028 C2029 C2045 C2046 C2064 C2065 \nC2076 C2077 C2088 C2089 C2132 C2133 \nC2148 C2149 C2158 C2159 C2161 C2162 \nC2164 C2165 C2166 C2167 \n167: C1_=_C2 ,C1_=_C864 ,C1_=_C865 ,C58_=_C59 ,C78_=_C79 ,\nC79_=_C1147 ,C79_=_C1148 ,C100_=_C228 ,C100_=_C384 ,C100_=_C487 ,C100_=_C489 ,\nC100_=_C969 ,C100_=_C970 ,C115_=_C116 ,C145_=_C146 ,C177_=_C178 ,C178_=_C726 ,\nC178_=_C727 ,C187_=_C188 ,C228_=_C384 ,C228_=_C487 ,C228_=_C489 ,C228_=_C969 ,\nC228_=_C970 ,C238_=_C239 ,C238_=_C428 ,C238_=_C429 ,C281_=_C282 ,C281_=_C2045 ,\nC282_=_C2046 ,C363_=_C364 ,C364_=_C581 ,C364_=_C582 ,C384_=_C385 ,C384_=_C386 ,\nC384_=_C487 ,C384_=_C489 ,C384_=_C969 ,C384_=_C970 ,C385_=_C386 ,C386_=_C2158 ,\nC386_=_C2159 ,C392_=_C393 ,C393_=_C1590 ,C393_=_C1591 ,C411_=_C412 ,C411_=_C2028 ,\nC412_=_C2029 ,C428_=_C429 ,C428_=_C972 ,C428_=_C973 ,C487_=_C489 ,C487_=_C969 ,\nC487_=_C970 ,C489_=_C969 ,C489_=_C970 ,C559_=_C811 ,C559_=_C969 ,C581_=_C582 ,\nC627_=_C628 ,C635_=_C636 ,C710_=_C711 ,C710_=_C1509 ,C711_=_C1510 ,C726_=_C727 ,\nC726_=_C1059 ,C727_=_C1060 ,C772_=_C773 ,C772_=_C1881 ,C773_=_C1882 ,C773_=_C2045 ,\nC773_=_C2046 ,C806_=_C807 ,C808_=_C809 ,C811_=_C969 ,C864_=_C865 ,C865_=_C2148 ,\nC865_=_C2149 ,C870_=_C871 ,C918_=_C919 ,C951_=_C952 ,C969_=_C970 ,C972_=_C973 ,\nC972_=_C1018 ,C972_=_C1019 ,C993_=_C994 ,C993_=_C1974 ,C993_=_C2158 ,C994_=_C1975 ,\nC994_=_C2159 ,C1018_=_C1019 ,C1019_=_C1265 ,C1019_=_C1266 ,C1059_=_C1060 ,C1147_=_C1148 ,\nC1147_=_C1686 ,C1148_=_C1687 ,C1184_=_C1185 ,C1211_=_C1212 ,C1221_=_C1222 ,C1249_=_C1250 ,\nC1265_=_C1266 ,C1413_=_C1414 ,C1459_=_C1460 ,C1459_=_C1832 ,C1460_=_C1833 ,C1460_=_C2064 ,\nC1460_=_C2065 ,C1468_=_C1469 ,C1478_=_C1479 ,C1484_=_C1485 ,C1509_=_C1510 ,C1590_=_C1591 ,\nC1650_=_C1651 ,C1686_=_C1687 ,C1733_=_C1734 ,C1772_=_C1773 ,C1772_=_C1849 ,C1773_=_C1850 ,\nC1800_=_C1801 ,C1813_=_C1814 ,C1813_=_C1899 ,C1813_=_C2164 ,C1813_=_C2165 ,C1814_=_C1900 ,\nC1814_=_C2166 ,C1814_=_C2167 ,C1832_=_C1833 ,C1833_=_C2064 ,C1833_=_C2065 ,C1839_=_C1840 ,\nC1849_=_C1850 ,C1881_=_C1882 ,C1882_=_C2045 ,C1882_=_C2046 ,C1899_=_C1900 ,C1899_=_C2164 ,\nC1899_=_C2165 ,C1900_=_C2166 ,C1900_=_C2167 ,C1942_=_C1943 ,C1942_=_C2148 ,C1942_=_C2164 ,\nC1943_=_C2149 ,C1943_=_C2165 ,C1956_=_C1957 ,C1956_=_C2088 ,C1957_=_C2089 ,C1974_=_C1975 ,\nC1974_=_C2158 ,C1975_=_C2159 ,C2005_=_C2006 ,C2006_=_C2161 ,C2006_=_C2162 ,C2028_=_C2029 ,\nC2045_=_C2046 ,C2064_=_C2065 ,C2076_=_C2077 ,C2088_=_C2089 ,C2132_=_C2133 ,C2148_=_C2149 ,\nC2148_=_C2164 ,C2149_=_C2165 ,C2158_=_C2159 ,C2161_=_C2162 ,C2164_=_C2165 ,C2166_=_C2167 ,"];248[shape=box, label="id:248 level: 1\n173: C1 C2 C45 C46 C58 \nC59 C78 C79 C93 C100 C102 \nC103 C104 C107 C108 C109 C145 \nC146 C208 C214 C215 C216 C228 \nC232 C233 C238 C239 C281 C282 \nC350 C351 C363 C364 C384 C385 \nC386 C391 C392 C393 C398 C415 \nC416 C443 C444 C467 C468 C480 \nC481 C487 C489 C538 C539 C544 \nC545 C551 C552 C553 C554 C555 \nC556 C557 C559 C585 C586 C600 \nC601 C635 C636 C681 C682 C688 \nC705 C706 C746 C747 C774 C782 \nC783 C785 C786 C806 C807 C808 \nC809 C811 C853 C854 C864 C865 \nC870 C871 C898 C899 C911 C912 \nC918 C919 C961 C962 C969 C970 \nC999 C1000 C1147 C1148 C1221 C1222 \nC1256 C1257 C1318 C1319 C1391 C1392 \nC1398 C1399 C1413 C1414 C1484 C1485 \nC1525 C1526 C1590 C1591 C1647 C1648 \nC1686 C1687 C1733 C1734 C1772 C1773 \nC1800 C1801 C1849 C1850 C1899 C1900 \nC1930 C1931 C1956 C1957 C1978 C1979 \nC2064 C2065 C2068 C2069 C2088 C2089 \nC2161 C2162 C2197 C2198 C2203 C2204 \nC2211 C2212 C2213 C2214 C2216 C2217 \nC2224 C2225 C2227 C2228 C2230 C2231 \nC2232 C2233 C2235 C2236 C2237 C2238 \n411: C1_=_C2( C1 C2 ) C1_=_C552( C1 C552 ) C1_=_C864( C1 C864 ) C1_=_C865( C1 C865 ) C45_=_C46( C45 C46 ) \nC45_=_C214( C45 C214 ) C45_=_C443( C45 C443 ) C46_=_C215( C46 C215 ) C46_=_C444( C46 C444 ) C58_=_C59( C58 C59 ) C78_=_C79( C78 C79 ) \nC79_=_C1147( C79 C1147 ) C79_=_C1148( C79 C1148 ) C93_=_C100( C93 C100 ) C93_=_C102(</w:t>
      </w:r>
    </w:p>
    <w:p>
      <w:pPr>
        <w:pStyle w:val="PreformattedText"/>
        <w:bidi w:val="0"/>
        <w:spacing w:before="0" w:after="0"/>
        <w:jc w:val="left"/>
        <w:rPr/>
      </w:pPr>
      <w:r>
        <w:rPr/>
        <w:t xml:space="preserve"> </w:t>
      </w:r>
      <w:r>
        <w:rPr/>
        <w:t>C93 C102 ) C93_=_C103( C93 C103 ) C93_=_C104( C93 C104 ) \nC93_=_C107( C93 C107 ) C93_=_C108( C93 C108 ) C93_=_C109( C93 C109 ) C100_=_C228( C100 C228 ) C100_=_C384( C100 C384 ) C100_=_C487( C100 C487 ) \nC100_=_C489( C100 C489 ) C100_=_C969( C100 C969 ) C100_=_C970( C100 C970 ) C102_=_C103( C102 C103 ) C102_=_C104( C102 C104 ) C102_=_C107( C102 C107 ) \nC102_=_C108( C102 C108 ) C102_=_C109( C102 C109 ) C102_=_C228( C102 C228 ) C103_=_C104( C103 C104 ) C103_=_C107( C103 C107 ) C103_=_C108( C103 C108 ) \nC103_=_C109( C103 C109 ) C103_=_C384( C103 C384 ) C103_=_C385( C103 C385 ) C103_=_C386( C103 C386 ) C104_=_C107( C104 C107 ) C104_=_C108( C104 C108 ) \nC104_=_C109( C104 C109 ) C104_=_C487( C104 C487 ) C107_=_C108( C107 C108 ) C107_=_C109( C107 C109 ) C107_=_C559( C107 C559 ) C107_=_C811( C107 C811 ) \nC107_=_C969( C107 C969 ) C108_=_C109( C108 C109 ) C108_=_C1647( C108 C1647 ) C108_=_C2230( C108 C2230 ) C108_=_C2231( C108 C2231 ) C109_=_C970( C109 C970 ) \nC109_=_C1648( C109 C1648 ) C109_=_C2232( C109 C2232 ) C109_=_C2233( C109 C2233 ) C145_=_C146( C145 C146 ) C208_=_C216( C208 C216 ) C208_=_C555( C208 C555 ) \nC208_=_C556( C208 C556 ) C208_=_C557( C208 C557 ) C214_=_C215( C214 C215 ) C214_=_C216( C214 C216 ) C214_=_C443( C214 C443 ) C215_=_C216( C215 C216 ) \nC215_=_C444( C215 C444 ) C216_=_C555( C216 C555 ) C216_=_C556( C216 C556 ) C216_=_C557( C216 C557 ) C228_=_C384( C228 C384 ) C228_=_C487( C228 C487 ) \nC228_=_C489( C228 C489 ) C228_=_C969( C228 C969 ) C228_=_C970( C228 C970 ) C232_=_C233( C232 C233 ) C232_=_C961( C232 C961 ) C232_=_C2068( C232 C2068 ) \nC232_=_C2211( C232 C2211 ) C232_=_C2213( C232 C2213 ) C232_=_C2216( C232 C2216 ) C232_=_C2224( C232 C2224 ) C232_=_C2227( C232 C2227 ) C232_=_C2230( C232 C2230 ) \nC232_=_C2232( C232 C2232 ) C232_=_C2235( C232 C2235 ) C232_=_C2237( C232 C2237 ) C233_=_C962( C233 C962 ) C233_=_C2069( C233 C2069 ) C233_=_C2212( C233 C2212 ) \nC233_=_C2214( C233 C2214 ) C233_=_C2217( C233 C2217 ) C233_=_C2225( C233 C2225 ) C233_=_C2228( C233 C2228 ) C233_=_C2231( C233 C2231 ) C233_=_C2233( C233 C2233 ) \nC233_=_C2236( C233 C2236 ) C233_=_C2238( C233 C2238 ) C238_=_C239( C238 C239 ) C281_=_C282( C281 C282 ) C350_=_C351( C350 C351 ) C363_=_C364( C363 C364 ) \nC384_=_C385( C384 C385 ) C384_=_C386( C384 C386 ) C384_=_C487( C384 C487 ) C384_=_C489( C384 C489 ) C384_=_C969( C384 C969 ) C384_=_C970( C384 C970 ) \nC385_=_C386( C385 C386 ) C391_=_C392( C391 C392 ) C391_=_C393( C391 C393 ) C391_=_C398( C391 C398 ) C391_=_C688( C391 C688 ) C391_=_C774( C391 C774 ) \nC391_=_C782( C391 C782 ) C391_=_C783( C391 C783 ) C392_=_C393( C392 C393 ) C393_=_C1590( C393 C1590 ) C393_=_C1591( C393 C1591 ) C398_=_C688( C398 C688 ) \nC398_=_C774( C398 C774 ) C398_=_C782( C398 C782 ) C398_=_C783( C398 C783 ) C415_=_C416( C415 C416 ) C415_=_C785( C415 C785 ) C415_=_C961( C415 C961 ) \nC415_=_C962( C415 C962 ) C416_=_C786( C416 C786 ) C443_=_C444( C443 C444 ) C467_=_C468( C467 C468 ) C480_=_C481( C480 C481 ) C487_=_C489( C487 C489 ) \nC487_=_C969( C487 C969 ) C487_=_C970( C487 C970 ) C489_=_C969( C489 C969 ) C489_=_C970( C489 C970 ) C538_=_C539( C538 C539 ) C538_=_C585( C538 C585 ) \nC538_=_C586( C538 C586 ) C544_=_C545( C544 C545 ) C551_=_C552( C551 C552 ) C551_=_C553( C551 C553 ) C551_=_C554( C551 C554 ) C551_=_C681( C551 C681 ) \nC551_=_C682( C551 C682 ) C552_=_C553( C552 C553 ) C552_=_C554( C552 C554 ) C552_=_C864( C552 C864 ) C552_=_C865( C552 C865 ) C553_=_C554( C553 C554 ) \nC553_=_C1391( C553 C1391 ) C553_=_C1398( C553 C1398 ) C553_=_C1525( C553 C1525 ) C553_=_C1772( C553 C1772 ) C553_=_C1849( C553 C1849 ) C554_=_C2227( C554 C2227 ) \nC554_=_C2228( C554 C2228 ) C555_=_C556( C555 C556 ) C555_=_C557( C555 C557 ) C556_=_C557( C556 C557 ) C556_=_C746( C556 C746 ) C556_=_C747( C556 C747 ) \nC559_=_C811( C559 C811 ) C559_=_C969( C559 C969 ) C585_=_C586( C585 C586 ) C585_=_C705( C585 C705 ) C585_=_C706( C585 C706 ) C600_=_C601( C600 C601 ) \nC635_=_C636( C635 C636 ) C635_=_C898( C635 C898 ) C635_=_C899( C635 C899 ) C681_=_C682( C681 C682 ) C688_=_C774( C688 C774 ) C688_=_C782( C688 C782 ) \nC688_=_C783( C688 C783 ) C705_=_C706( C705 C706 ) C705_=_C1978( C705 C1978 ) C706_=_C1979( C706 C1979 ) C746_=_C747( C746 C747 ) C774_=_C782( C774 C782 ) \nC774_=_C783( C774 C783 ) C782_=_C783( C782 C783 ) C782_=_C854( C782 C854 ) C783_=_C2224( C783 C2224 ) C783_=_C2225( C783 C2225 ) C785_=_C786( C785 C786 ) \nC785_=_C961( C785 C961 ) C785_=_C962( C785 C962 ) C806_=_C807( C806 C807 ) C808_=_C809( C808 C809 ) C811_=_C969( C811 C969 ) C853_=_C854( C853 C854 ) \nC864_=_C865( C864 C865 ) C870_=_C871( C870 C871 ) C898_=_C899( C898 C899 ) C898_=_C1318( C898 C1318 ) C898_=_C1319( C898 C1319 ) C911_=_C912( C911 C912 ) \nC918_=_C919( C918 C919 ) C961_=_C962( C961 C962 ) C961_=_C2068( C961 C2068 ) C961_=_C2211( C961 C2211 ) C961_=_C2213( C961 C2213 ) C961_=_C2216( C961 C2216 ) \nC961_=_C2224( C961 C2224 ) C961_=_C2227( C961 C2227 ) C961_=_C2230( C961 C2230 ) C961_=_C2232( C961 C2232 ) C961_=_C2235( C961 C2235 ) C961_=_C2237( C961 C2237 ) \nC962_=_C2069( C962 C2069 ) C962_=_C2212( C962 C2212 ) C962_=_C2214( C962 C2214 ) C962_=_C2217( C962 C2217 ) C962_=_C2225( C962 C2225 ) C962_=_C2228( C962 C2228 ) \nC962_=_C2231( C962 C2231 ) C962_=_C2233( C962 C2233 ) C962_=_C2236( C962 C2236 ) C962_=_C2238( C962 C2238 ) C969_=_C970( C969 C970 ) C970_=_C1648( C970 C1648 ) \nC970_=_C2232( C970 C2232 ) C970_=_C2233( C970 C2233 ) C999_=_C1000( C999 C1000 ) C999_=_C2197( C999 C2197 ) C999_=_C2198( C999 C2198 ) C1147_=_C1148( C1147 C1148 ) \nC1147_=_C1686( C1147 C1686 ) C1147_=_C2235( C1147 C2235 ) C1147_=_C2236( C1147 C2236 ) C1148_=_C1687( C1148 C1687 ) C1148_=_C2237( C1148 C2237 ) C1148_=_C2238( C1148 C2238 ) \nC1221_=_C1222( C1221 C1222 ) C1256_=_C1257( C1256 C1257 ) C1257_=_C1413( C1257 C1413 ) C1257_=_C1414( C1257 C1414 ) C1318_=_C1319( C1318 C1319 ) C1318_=_C1391( C1318 C1391 ) \nC1318_=_C1392( C1318 C1392 ) C1319_=_C1398( C1319 C1398 ) C1319_=_C1399( C1319 C1399 ) C1391_=_C1392( C1391 C1392 ) C1391_=_C1398( C1391 C1398 ) C1391_=_C1525( C1391 C1525 ) \nC1391_=_C1772( C1391 C1772 ) C1391_=_C1849( C1391 C1849 ) C1392_=_C1399( C1392 C1399 ) C1392_=_C1526( C1392 C1526 ) C1392_=_C1773( C1392 C1773 ) C1392_=_C1850( C1392 C1850 ) \nC1398_=_C1399( C1398 C1399 ) C1398_=_C1525( C1398 C1525 ) C1398_=_C1772( C1398 C1772 ) C1398_=_C1849( C1398 C1849 ) C1399_=_C1526( C1399 C1526 ) C1399_=_C1773( C1399 C1773 ) \nC1399_=_C1850( C1399 C1850 ) C1413_=_C1414( C1413 C1414 ) C1484_=_C1485( C1484 C1485 ) C1485_=_C1525( C1485 C1525 ) C1485_=_C1526( C1485 C1526 ) C1525_=_C1526( C1525 C1526 ) \nC1525_=_C1772( C1525 C1772 ) C1525_=_C1849( C1525 C1849 ) C1526_=_C1773( C1526 C1773 ) C1526_=_C1850( C1526 C1850 ) C1590_=_C1591( C1590 C1591 ) C1590_=_C2068( C1590 C2068 ) \nC1590_=_C2069( C1590 C2069 ) C1647_=_C1648( C1647 C1648 ) C1647_=_C2230( C1647 C2230 ) C1647_=_C2231( C1647 C2231 ) C1648_=_C2232( C1648 C2232 ) C1648_=_C2233( C1648 C2233 ) \nC1686_=_C1687( C1686 C1687 ) C1686_=_C2235( C1686 C2235 ) C1686_=_C2236( C1686 C2236 ) C1687_=_C2237( C1687 C2237 ) C1687_=_C2238( C1687 C2238 ) C1733_=_C1734( C1733 C1734 ) \nC1772_=_C1773( C1772 C1773 ) C1772_=_C1849( C1772 C1849 ) C1773_=_C1850( C1773 C1850 ) C1800_=_C1801( C1800 C1801 ) C1849_=_C1850( C1849 C1850 ) C1899_=_C1900( C1899 C1900 ) \nC1930_=_C1931( C1930 C1931 ) C1930_=_C2161( C1930 C2161 ) C1930_=_C2197( C1930 C2197 ) C1931_=_C2162( C1931 C2162 ) C1931_=_C2198( C1931 C2198 ) C1931_=_C2203( C1931 C2203 ) \nC1931_=_C2204( C1931 C2204 ) C1956_=_C1957( C1956 C1957 ) C1956_=_C2088( C1956 C2088 ) C1957_=_C2089( C1957 C2089 ) C1978_=_C1979( C1978 C1979 ) C2064_=_C2065( C2064 C2065 ) \nC2065_=_C2216( C2065 C2216 ) C2065_=_C2217( C2065 C2217 ) C2068_=_C2069( C2068 C2069 ) C2068_=_C2211( C2068 C2211 ) C2068_=_C2213( C2068 C2213 ) C2068_=_C2216( C2068 C2216 ) \nC2068_=_C2224( C2068 C2224 ) C2068_=_C2227( C2068 C2227 ) C2068_=_C2230( C2068 C2230 ) C2068_=_C2232( C2068 C2232 ) C2068_=_C2235( C2068 C2235 ) C2068_=_C2237( C2068 C2237 ) \nC2069_=_C2212( C2069 C2212 ) C2069_=_C2214( C2069 C2214 ) C2069_=_C2217( C2069 C2217 ) C2069_=_C2225( C2069 C2225 ) C2069_=_C2228( C2069 C2228 ) C2069_=_C2231( C2069 C2231 ) \nC2069_=_C2233( C2069 C2233 ) C2069_=_C2236( C2069 C2236 ) C2069_=_C2238( C2069 C2238 ) C2088_=_C2089( C2088 C2089 ) C2161_=_C2162( C2161 C2162 ) C2161_=_C2197( C2161 C2197 ) \nC2162_=_C2198( C2162 C2198 ) C2162_=_C2203( C2162 C2203 ) C2162_=_C2204( C2162 C2204 ) C2197_=_C2198( C2197 C2198 ) C2198_=_C2203( C2198 C2203 ) C2198_=_C2204( C2198 C2204 ) \nC2203_=_C2204( C2203 C2204 ) C2211_=_C2212( C2211 C2212 ) C2211_=_C2213( C2211 C2213 ) C2211_=_C2216( C2211 C2216 ) C2211_=_C2224( C2211 C2224 ) C2211_=_C2227( C2211 C2227 ) \nC2211_=_C2230( C2211 C2230 ) C2211_=_C2232( C2211 C2232 ) C2211_=_C2235( C2211 C2235 ) C2211_=_C2237( C2211 C2237 ) C2212_=_C2214( C2212 C2214 ) C2212_=_C2217( C2212 C2217 ) \nC2212_=_C2225( C2212 C2225 ) C2212_=_C2228( C2212 C2228 ) C2212_=_C2231( C2212 C2231 ) C2212_=_C2233( C2212 C2233 ) C2212_=_C2236( C2212 C2236 ) C2212_=_C2238( C2212 C2238 ) \nC2213_=_C2214( C2213 C2214 ) C2213_=_C2216( C2213 C2216 ) C2213_=_C2224( C2213 C2224 ) C2213_=_C2227( C2213 C2227 ) C2213_=_C2230( C2213 C2230 ) C2213_=_C2232( C2213 C2232 ) \nC2213_=_C2235( C2213 C2235 ) C2213_=_C2237( C2213 C2237 ) C2214_=_C2217( C2214 C2217 ) C2214_=_C2225( C2214 C2225 ) C2214_=_C2228( C2214 C2228 ) C2214_=_C2231( C2214 C2231 ) \nC2214_=_C2233( C2214 C2233 ) C2214_=_C2236( C2214 C2236 ) C2214_=_C2238( C2214 C2238 ) C2216_=_C2217( C2216 C2217 ) C2216_=_C2224( C2216 C2224 ) C2216_=_C2227( C2216 C2227 ) \nC2216_=_C2230( C2216 C2230 ) C2216_=_C2232( C2216 C2232 ) C2216_=_C2235( C2216 C2235 ) C2216_=_C2237( C2216 C2237 ) C2217_=_C2225( C2217 C2225 ) C2217_=_C2228( C2217 C2228 ) \nC2217_=_C2231( C2217 C2231 ) C2217_=_C2233( C2217 C2233 ) C2217_=_C2236( C2217 C2236 ) C2217_=_C2238( C2217 C2238 ) C2224_=_C2225( C2224 C2225 ) C2224_=_C2227( C2224</w:t>
      </w:r>
    </w:p>
    <w:p>
      <w:pPr>
        <w:pStyle w:val="PreformattedText"/>
        <w:bidi w:val="0"/>
        <w:spacing w:before="0" w:after="0"/>
        <w:jc w:val="left"/>
        <w:rPr/>
      </w:pPr>
      <w:r>
        <w:rPr/>
        <w:t xml:space="preserve"> </w:t>
      </w:r>
      <w:r>
        <w:rPr/>
        <w:t>C2227 ) \nC2224_=_C2230( C2224 C2230 ) C2224_=_C2232( C2224 C2232 ) C2224_=_C2235( C2224 C2235 ) C2224_=_C2237( C2224 C2237 ) C2225_=_C2228( C2225 C2228 ) C2225_=_C2231( C2225 C2231 ) \nC2225_=_C2233( C2225 C2233 ) C2225_=_C2236( C2225 C2236 ) C2225_=_C2238( C2225 C2238 ) C2227_=_C2228( C2227 C2228 ) C2227_=_C2230( C2227 C2230 ) C2227_=_C2232( C2227 C2232 ) \nC2227_=_C2235( C2227 C2235 ) C2227_=_C2237( C2227 C2237 ) C2228_=_C2231( C2228 C2231 ) C2228_=_C2233( C2228 C2233 ) C2228_=_C2236( C2228 C2236 ) C2228_=_C2238( C2228 C2238 ) \nC2230_=_C2231( C2230 C2231 ) C2230_=_C2232( C2230 C2232 ) C2230_=_C2235( C2230 C2235 ) C2230_=_C2237( C2230 C2237 ) C2231_=_C2233( C2231 C2233 ) C2231_=_C2236( C2231 C2236 ) \nC2231_=_C2238( C2231 C2238 ) C2232_=_C2233( C2232 C2233 ) C2232_=_C2235( C2232 C2235 ) C2232_=_C2237( C2232 C2237 ) C2233_=_C2236( C2233 C2236 ) C2233_=_C2238( C2233 C2238 ) \nC2235_=_C2236( C2235 C2236 ) C2235_=_C2237( C2235 C2237 ) C2236_=_C2238( C2236 C2238 ) C2237_=_C2238( C2237 C2238 ) "];246-&gt;248[label="156: C1 C2 C45 C46 C58 \nC59 C78 C79 C100 C145 C146 \nC208 C214 C215 C216 C228 C232 \nC233 C238 C239 C281 C282 C350 \nC351 C363 C364 C384 C385 C386 \nC391 C392 C393 C398 C415 C416 \nC443 C444 C467 C468 C480 C481 \nC487 C489 C544 C545 C551 C552 \nC553 C554 C555 C556 C557 C559 \nC585 C586 C600 C601 C635 C636 \nC688 C705 C706 C746 C747 C774 \nC782 C783 C785 C786 C806 C807 \nC808 C809 C811 C853 C854 C864 \nC865 C870 C871 C898 C899 C911 \nC912 C918 C919 C961 C962 C969 \nC970 C999 C1000 C1147 C1148 C1221 \nC1222 C1256 C1257 C1318 C1319 C1413 \nC1414 C1484 C1485 C1590 C1591 C1647 \nC1648 C1686 C1687 C1733 C1734 C1772 \nC1773 C1800 C1801 C1849 C1850 C1899 \nC1900 C1930 C1931 C1956 C1957 C1978 \nC1979 C2064 C2065 C2068 C2069 C2088 \nC2089 C2161 C2162 C2197 C2198 C2203 \nC2204 C2211 C2212 C2213 C2214 C2216 \nC2217 C2224 C2225 C2227 C2228 C2230 \nC2231 C2232 C2233 C2235 C2236 C2237 \nC2238 \n338: C1_=_C2 ,C1_=_C552 ,C1_=_C864 ,C1_=_C865 ,C45_=_C46 ,\nC45_=_C214 ,C45_=_C443 ,C46_=_C215 ,C46_=_C444 ,C58_=_C59 ,C78_=_C79 ,\nC79_=_C1147 ,C79_=_C1148 ,C100_=_C228 ,C100_=_C384 ,C100_=_C487 ,C100_=_C489 ,\nC100_=_C969 ,C100_=_C970 ,C145_=_C146 ,C208_=_C216 ,C208_=_C555 ,C208_=_C556 ,\nC208_=_C557 ,C214_=_C215 ,C214_=_C216 ,C214_=_C443 ,C215_=_C216 ,C215_=_C444 ,\nC216_=_C555 ,C216_=_C556 ,C216_=_C557 ,C228_=_C384 ,C228_=_C487 ,C228_=_C489 ,\nC228_=_C969 ,C228_=_C970 ,C232_=_C233 ,C232_=_C961 ,C232_=_C2068 ,C232_=_C2211 ,\nC232_=_C2213 ,C232_=_C2216 ,C232_=_C2224 ,C232_=_C2227 ,C232_=_C2230 ,C232_=_C2232 ,\nC232_=_C2235 ,C232_=_C2237 ,C233_=_C962 ,C233_=_C2069 ,C233_=_C2212 ,C233_=_C2214 ,\nC233_=_C2217 ,C233_=_C2225 ,C233_=_C2228 ,C233_=_C2231 ,C233_=_C2233 ,C233_=_C2236 ,\nC233_=_C2238 ,C238_=_C239 ,C281_=_C282 ,C350_=_C351 ,C363_=_C364 ,C384_=_C385 ,\nC384_=_C386 ,C384_=_C487 ,C384_=_C489 ,C384_=_C969 ,C384_=_C970 ,C385_=_C386 ,\nC391_=_C392 ,C391_=_C393 ,C391_=_C398 ,C391_=_C688 ,C391_=_C774 ,C391_=_C782 ,\nC391_=_C783 ,C392_=_C393 ,C393_=_C1590 ,C393_=_C1591 ,C398_=_C688 ,C398_=_C774 ,\nC398_=_C782 ,C398_=_C783 ,C415_=_C416 ,C415_=_C785 ,C415_=_C961 ,C415_=_C962 ,\nC416_=_C786 ,C443_=_C444 ,C467_=_C468 ,C480_=_C481 ,C487_=_C489 ,C487_=_C969 ,\nC487_=_C970 ,C489_=_C969 ,C489_=_C970 ,C544_=_C545 ,C551_=_C552 ,C551_=_C553 ,\nC551_=_C554 ,C552_=_C553 ,C552_=_C554 ,C552_=_C864 ,C552_=_C865 ,C553_=_C554 ,\nC553_=_C1772 ,C553_=_C1849 ,C554_=_C2227 ,C554_=_C2228 ,C555_=_C556 ,C555_=_C557 ,\nC556_=_C557 ,C556_=_C746 ,C556_=_C747 ,C559_=_C811 ,C559_=_C969 ,C585_=_C586 ,\nC585_=_C705 ,C585_=_C706 ,C600_=_C601 ,C635_=_C636 ,C635_=_C898 ,C635_=_C899 ,\nC688_=_C774 ,C688_=_C782 ,C688_=_C783 ,C705_=_C706 ,C705_=_C1978 ,C706_=_C1979 ,\nC746_=_C747 ,C774_=_C782 ,C774_=_C783 ,C782_=_C783 ,C782_=_C854 ,C783_=_C2224 ,\nC783_=_C2225 ,C785_=_C786 ,C785_=_C961 ,C785_=_C962 ,C806_=_C807 ,C808_=_C809 ,\nC811_=_C969 ,C853_=_C854 ,C864_=_C865 ,C870_=_C871 ,C898_=_C899 ,C898_=_C1318 ,\nC898_=_C1319 ,C911_=_C912 ,C918_=_C919 ,C961_=_C962 ,C961_=_C2068 ,C961_=_C2211 ,\nC961_=_C2213 ,C961_=_C2216 ,C961_=_C2224 ,C961_=_C2227 ,C961_=_C2230 ,C961_=_C2232 ,\nC961_=_C2235 ,C961_=_C2237 ,C962_=_C2069 ,C962_=_C2212 ,C962_=_C2214 ,C962_=_C2217 ,\nC962_=_C2225 ,C962_=_C2228 ,C962_=_C2231 ,C962_=_C2233 ,C962_=_C2236 ,C962_=_C2238 ,\nC969_=_C970 ,C970_=_C1648 ,C970_=_C2232 ,C970_=_C2233 ,C999_=_C1000 ,C999_=_C2197 ,\nC999_=_C2198 ,C1147_=_C1148 ,C1147_=_C1686 ,C1147_=_C2235 ,C1147_=_C2236 ,C1148_=_C1687 ,\nC1148_=_C2237 ,C1148_=_C2238 ,C1221_=_C1222 ,C1256_=_C1257 ,C1257_=_C1413 ,C1257_=_C1414 ,\nC1318_=_C1319 ,C1413_=_C1414 ,C1484_=_C1485 ,C1590_=_C1591 ,C1590_=_C2068 ,C1590_=_C2069 ,\nC1647_=_C1648 ,C1647_=_C2230 ,C1647_=_C2231 ,C1648_=_C2232 ,C1648_=_C2233 ,C1686_=_C1687 ,\nC1686_=_C2235 ,C1686_=_C2236 ,C1687_=_C2237 ,C1687_=_C2238 ,C1733_=_C1734 ,C1772_=_C1773 ,\nC1772_=_C1849 ,C1773_=_C1850 ,C1800_=_C1801 ,C1849_=_C1850 ,C1899_=_C1900 ,C1930_=_C1931 ,\nC1930_=_C2161 ,C1930_=_C2197 ,C1931_=_C2162 ,C1931_=_C2198 ,C1931_=_C2203 ,C1931_=_C2204 ,\nC1956_=_C1957 ,C1956_=_C2088 ,C1957_=_C2089 ,C1978_=_C1979 ,C2064_=_C2065 ,C2065_=_C2216 ,\nC2065_=_C2217 ,C2068_=_C2069 ,C2068_=_C2211 ,C2068_=_C2213 ,C2068_=_C2216 ,C2068_=_C2224 ,\nC2068_=_C2227 ,C2068_=_C2230 ,C2068_=_C2232 ,C2068_=_C2235 ,C2068_=_C2237 ,C2069_=_C2212 ,\nC2069_=_C2214 ,C2069_=_C2217 ,C2069_=_C2225 ,C2069_=_C2228 ,C2069_=_C2231 ,C2069_=_C2233 ,\nC2069_=_C2236 ,C2069_=_C2238 ,C2088_=_C2089 ,C2161_=_C2162 ,C2161_=_C2197 ,C2162_=_C2198 ,\nC2162_=_C2203 ,C2162_=_C2204 ,C2197_=_C2198 ,C2198_=_C2203 ,C2198_=_C2204 ,C2203_=_C2204 ,\nC2211_=_C2212 ,C2211_=_C2213 ,C2211_=_C2216 ,C2211_=_C2224 ,C2211_=_C2227 ,C2211_=_C2230 ,\nC2211_=_C2232 ,C2211_=_C2235 ,C2211_=_C2237 ,C2212_=_C2214 ,C2212_=_C2217 ,C2212_=_C2225 ,\nC2212_=_C2228 ,C2212_=_C2231 ,C2212_=_C2233 ,C2212_=_C2236 ,C2212_=_C2238 ,C2213_=_C2214 ,\nC2213_=_C2216 ,C2213_=_C2224 ,C2213_=_C2227 ,C2213_=_C2230 ,C2213_=_C2232 ,C2213_=_C2235 ,\nC2213_=_C2237 ,C2214_=_C2217 ,C2214_=_C2225 ,C2214_=_C2228 ,C2214_=_C2231 ,C2214_=_C2233 ,\nC2214_=_C2236 ,C2214_=_C2238 ,C2216_=_C2217 ,C2216_=_C2224 ,C2216_=_C2227 ,C2216_=_C2230 ,\nC2216_=_C2232 ,C2216_=_C2235 ,C2216_=_C2237 ,C2217_=_C2225 ,C2217_=_C2228 ,C2217_=_C2231 ,\nC2217_=_C2233 ,C2217_=_C2236 ,C2217_=_C2238 ,C2224_=_C2225 ,C2224_=_C2227 ,C2224_=_C2230 ,\nC2224_=_C2232 ,C2224_=_C2235 ,C2224_=_C2237 ,C2225_=_C2228 ,C2225_=_C2231 ,C2225_=_C2233 ,\nC2225_=_C2236 ,C2225_=_C2238 ,C2227_=_C2228 ,C2227_=_C2230 ,C2227_=_C2232 ,C2227_=_C2235 ,\nC2227_=_C2237 ,C2228_=_C2231 ,C2228_=_C2233 ,C2228_=_C2236 ,C2228_=_C2238 ,C2230_=_C2231 ,\nC2230_=_C2232 ,C2230_=_C2235 ,C2230_=_C2237 ,C2231_=_C2233 ,C2231_=_C2236 ,C2231_=_C2238 ,\nC2232_=_C2233 ,C2232_=_C2235 ,C2232_=_C2237 ,C2233_=_C2236 ,C2233_=_C2238 ,C2235_=_C2236 ,\nC2235_=_C2237 ,C2236_=_C2238 ,C2237_=_C2238 ,"];249[shape=box, label="id:249 level: 1\n199: C45 C46 C115 C116 C177 \nC178 C187 C188 C200 C201 C208 \nC214 C215 C216 C232 C233 C258 \nC259 C350 C351 C391 C398 C411 \nC412 C415 C416 C428 C429 C443 \nC444 C467 C468 C480 C481 C526 \nC527 C544 C545 C551 C552 C553 \nC554 C555 C556 C557 C581 C582 \nC585 C586 C600 C601 C627 C628 \nC665 C666 C688 C705 C706 C710 \nC711 C721 C722 C726 C727 C746 \nC747 C772 C773 C774 C782 C783 \nC785 C786 C853 C854 C898 C899 \nC911 C912 C933 C934 C951 C952 \nC961 C962 C972 C973 C993 C994 \nC999 C1000 C1018 C1019 C1059 C1060 \nC1179 C1180 C1184 C1185 C1211 C1212 \nC1249 C1250 C1256 C1257 C1265 C1266 \nC1275 C1276 C1318 C1319 C1459 C1460 \nC1468 C1469 C1478 C1479 C1509 C1510 \nC1631 C1632 C1647 C1648 C1650 C1651 \nC1729 C1730 C1813 C1814 C1832 C1833 \nC1839 C1840 C1881 C1882 C1919 C1920 \nC1930 C1931 C1942 C1943 C1974 C1975 \nC1978 C1979 C1990 C1991 C2005 C2006 \nC2013 C2014 C2028 C2029 C2038 C2039 \nC2045 C2046 C2068 C2069 C2076 C2077 \nC2132 C2133 C2148 C2149 C2158 C2159 \nC2164 C2165 C2166 C2167 C2176 C2177 \nC2197 C2198 C2203 C2204 C2206 C2207 \nC2208 C2209 C2211 C2212 C2213 C2214 \nC2216 C2217 C2224 C2225 C2227 C2228 \nC2230 C2231 C2232 C2233 C2235 C2236 \nC2237 C2238 \n586: C45_=_C46( C45 C46 ) C45_=_C214( C45 C214 ) C45_=_C443( C45 C443 ) C45_=_C526( C45 C526 ) C45_=_C527( C45 C527 ) \nC46_=_C215( C46 C215 ) C46_=_C444( C46 C444 ) C115_=_C116( C115 C116 ) C115_=_C1631( C115 C1631 ) C115_=_C1632( C115 C1632 ) C116_=_C1647( C116 C1647 ) \nC116_=_C1648( C116 C1648 ) C177_=_C178( C177 C178 ) C177_=_C200( C177 C200 ) C177_=_C721( C177 C721 ) C177_=_C722( C177 C722 ) C178_=_C201( C178 C201 ) \nC178_=_C726( C178 C726 ) C178_=_C727( C178 C727 ) C187_=_C188( C187 C188 ) C200_=_C201( C200 C201 ) C200_=_C721( C200 C721 ) C200_=_C722( C200 C722 ) \nC201_=_C726( C201 C726 ) C201_=_C727( C201 C727 ) C208_=_C216( C208 C216 ) C208_=_C555( C208 C555 ) C208_=_C556( C208 C556 ) C208_=_C557( C208 C557 ) \nC214_=_C215( C214 C215 ) C214_=_C216( C214 C216 ) C214_=_C443( C214 C443 ) C214_=_C526( C214 C526 ) C214_=_C527( C214 C527 ) C215_=_C216( C215 C216 ) \nC215_=_C444( C215 C444 ) C216_=_C555( C216 C555 ) C216_=_C556( C216 C556 ) C216_=_C557( C216 C557 ) C232_=_C233( C232 C233 ) C232_=_C961( C232 C961 ) \nC232_=_C1942( C232 C1942 ) C232_=_C2068( C232 C2068 ) C232_=_C2148( C232 C2148 ) C232_=_C2164( C232 C2164 ) C232_=_C2176( C232 C2176 ) C232_=_C2206( C232 C2206 ) \nC232_=_C2208( C232 C2208 ) C232_=_C2211( C232 C2211 ) C232_=_C2213( C232 C2213 ) C232_=_C2216( C232 C2216 ) C232_=_C2224( C232 C2224 ) C232_=_C2227( C232 C2227 ) \nC232_=_C2230( C232 C2230 ) C232_=_C2232( C232 C2232 ) C232_=_C2235( C232 C2235 ) C232_=_C2237( C232 C2237 ) C233_=_C962( C233 C962 ) C233_=_C1943( C233 C1943 ) \nC233_=_C2069( C233 C2069 ) C233_=_C2149( C233 C2149 ) C233_=_C2165( C233 C2165 ) C233_=_C2177( C233 C2177 ) C233_=_C2207( C233 C2207 ) C233_=_C2209( C233 C2209 ) \nC233_=_C2212( C233 C2212 ) C233_=_C2214( C233 C2214 ) C233_=_C2217( C233 C2217 ) C233_=_C2225( C233 C2225 ) C233_=_C2228( C233 C2228 ) C233_=_C2231( C233 C2231 ) \nC233_=_C2233( C233 C2233 ) C233_=_C2236( C233</w:t>
      </w:r>
    </w:p>
    <w:p>
      <w:pPr>
        <w:pStyle w:val="PreformattedText"/>
        <w:bidi w:val="0"/>
        <w:spacing w:before="0" w:after="0"/>
        <w:jc w:val="left"/>
        <w:rPr/>
      </w:pPr>
      <w:r>
        <w:rPr/>
        <w:t xml:space="preserve"> </w:t>
      </w:r>
      <w:r>
        <w:rPr/>
        <w:t>C2236 ) C233_=_C2238( C233 C2238 ) C258_=_C259( C258 C259 ) C258_=_C1650( C258 C1650 ) C259_=_C1651( C259 C1651 ) \nC259_=_C1729( C259 C1729 ) C259_=_C1730( C259 C1730 ) C350_=_C351( C350 C351 ) C351_=_C1832( C351 C1832 ) C351_=_C1833( C351 C1833 ) C391_=_C398( C391 C398 ) \nC391_=_C688( C391 C688 ) C391_=_C774( C391 C774 ) C391_=_C782( C391 C782 ) C391_=_C783( C391 C783 ) C398_=_C688( C398 C688 ) C398_=_C774( C398 C774 ) \nC398_=_C782( C398 C782 ) C398_=_C783( C398 C783 ) C411_=_C412( C411 C412 ) C411_=_C2028( C411 C2028 ) C412_=_C2029( C412 C2029 ) C415_=_C416( C415 C416 ) \nC415_=_C785( C415 C785 ) C415_=_C961( C415 C961 ) C415_=_C962( C415 C962 ) C416_=_C786( C416 C786 ) C428_=_C429( C428 C429 ) C428_=_C972( C428 C972 ) \nC428_=_C973( C428 C973 ) C443_=_C444( C443 C444 ) C443_=_C526( C443 C526 ) C443_=_C527( C443 C527 ) C467_=_C468( C467 C468 ) C468_=_C627( C468 C627 ) \nC468_=_C628( C468 C628 ) C480_=_C481( C480 C481 ) C480_=_C1839( C480 C1839 ) C481_=_C1840( C481 C1840 ) C526_=_C527( C526 C527 ) C526_=_C600( C526 C600 ) \nC526_=_C933( C526 C933 ) C526_=_C934( C526 C934 ) C527_=_C601( C527 C601 ) C527_=_C951( C527 C951 ) C527_=_C952( C527 C952 ) C544_=_C545( C544 C545 ) \nC545_=_C1179( C545 C1179 ) C545_=_C1180( C545 C1180 ) C551_=_C552( C551 C552 ) C551_=_C553( C551 C553 ) C551_=_C554( C551 C554 ) C552_=_C553( C552 C553 ) \nC552_=_C554( C552 C554 ) C553_=_C554( C553 C554 ) C554_=_C2227( C554 C2227 ) C554_=_C2228( C554 C2228 ) C555_=_C556( C555 C556 ) C555_=_C557( C555 C557 ) \nC556_=_C557( C556 C557 ) C556_=_C746( C556 C746 ) C556_=_C747( C556 C747 ) C581_=_C582( C581 C582 ) C585_=_C586( C585 C586 ) C585_=_C705( C585 C705 ) \nC585_=_C706( C585 C706 ) C586_=_C710( C586 C710 ) C586_=_C711( C586 C711 ) C600_=_C601( C600 C601 ) C600_=_C933( C600 C933 ) C600_=_C934( C600 C934 ) \nC601_=_C951( C601 C951 ) C601_=_C952( C601 C952 ) C627_=_C628( C627 C628 ) C665_=_C666( C665 C666 ) C688_=_C774( C688 C774 ) C688_=_C782( C688 C782 ) \nC688_=_C783( C688 C783 ) C705_=_C706( C705 C706 ) C705_=_C1978( C705 C1978 ) C706_=_C1979( C706 C1979 ) C710_=_C711( C710 C711 ) C710_=_C1509( C710 C1509 ) \nC711_=_C1510( C711 C1510 ) C721_=_C722( C721 C722 ) C721_=_C1990( C721 C1990 ) C721_=_C2038( C721 C2038 ) C722_=_C1991( C722 C1991 ) C722_=_C2039( C722 C2039 ) \nC722_=_C2176( C722 C2176 ) C722_=_C2177( C722 C2177 ) C726_=_C727( C726 C727 ) C726_=_C1059( C726 C1059 ) C727_=_C1060( C727 C1060 ) C746_=_C747( C746 C747 ) \nC746_=_C933( C746 C933 ) C747_=_C934( C747 C934 ) C747_=_C1509( C747 C1509 ) C747_=_C1510( C747 C1510 ) C772_=_C773( C772 C773 ) C772_=_C1631( C772 C1631 ) \nC772_=_C1881( C772 C1881 ) C773_=_C1632( C773 C1632 ) C773_=_C1882( C773 C1882 ) C773_=_C2045( C773 C2045 ) C773_=_C2046( C773 C2046 ) C774_=_C782( C774 C782 ) \nC774_=_C783( C774 C783 ) C782_=_C783( C782 C783 ) C782_=_C854( C782 C854 ) C783_=_C2224( C783 C2224 ) C783_=_C2225( C783 C2225 ) C785_=_C786( C785 C786 ) \nC785_=_C961( C785 C961 ) C785_=_C962( C785 C962 ) C853_=_C854( C853 C854 ) C898_=_C899( C898 C899 ) C898_=_C1275( C898 C1275 ) C898_=_C1318( C898 C1318 ) \nC898_=_C1319( C898 C1319 ) C899_=_C1276( C899 C1276 ) C911_=_C912( C911 C912 ) C933_=_C934( C933 C934 ) C934_=_C1509( C934 C1509 ) C934_=_C1510( C934 C1510 ) \nC951_=_C952( C951 C952 ) C961_=_C962( C961 C962 ) C961_=_C1942( C961 C1942 ) C961_=_C2068( C961 C2068 ) C961_=_C2148( C961 C2148 ) C961_=_C2164( C961 C2164 ) \nC961_=_C2176( C961 C2176 ) C961_=_C2206( C961 C2206 ) C961_=_C2208( C961 C2208 ) C961_=_C2211( C961 C2211 ) C961_=_C2213( C961 C2213 ) C961_=_C2216( C961 C2216 ) \nC961_=_C2224( C961 C2224 ) C961_=_C2227( C961 C2227 ) C961_=_C2230( C961 C2230 ) C961_=_C2232( C961 C2232 ) C961_=_C2235( C961 C2235 ) C961_=_C2237( C961 C2237 ) \nC962_=_C1943( C962 C1943 ) C962_=_C2069( C962 C2069 ) C962_=_C2149( C962 C2149 ) C962_=_C2165( C962 C2165 ) C962_=_C2177( C962 C2177 ) C962_=_C2207( C962 C2207 ) \nC962_=_C2209( C962 C2209 ) C962_=_C2212( C962 C2212 ) C962_=_C2214( C962 C2214 ) C962_=_C2217( C962 C2217 ) C962_=_C2225( C962 C2225 ) C962_=_C2228( C962 C2228 ) \nC962_=_C2231( C962 C2231 ) C962_=_C2233( C962 C2233 ) C962_=_C2236( C962 C2236 ) C962_=_C2238( C962 C2238 ) C972_=_C973( C972 C973 ) C972_=_C1018( C972 C1018 ) \nC972_=_C1019( C972 C1019 ) C993_=_C994( C993 C994 ) C993_=_C1974( C993 C1974 ) C993_=_C2158( C993 C2158 ) C994_=_C1975( C994 C1975 ) C994_=_C2159( C994 C2159 ) \nC999_=_C1000( C999 C1000 ) C999_=_C1919( C999 C1919 ) C999_=_C2197( C999 C2197 ) C999_=_C2198( C999 C2198 ) C1000_=_C1920( C1000 C1920 ) C1018_=_C1019( C1018 C1019 ) \nC1018_=_C1256( C1018 C1256 ) C1018_=_C1257( C1018 C1257 ) C1019_=_C1265( C1019 C1265 ) C1019_=_C1266( C1019 C1266 ) C1059_=_C1060( C1059 C1060 ) C1179_=_C1180( C1179 C1180 ) \nC1184_=_C1185( C1184 C1185 ) C1184_=_C1275( C1184 C1275 ) C1184_=_C1276( C1184 C1276 ) C1211_=_C1212( C1211 C1212 ) C1249_=_C1250( C1249 C1250 ) C1249_=_C1729( C1249 C1729 ) \nC1250_=_C1730( C1250 C1730 ) C1256_=_C1257( C1256 C1257 ) C1265_=_C1266( C1265 C1266 ) C1275_=_C1276( C1275 C1276 ) C1275_=_C1318( C1275 C1318 ) C1275_=_C1319( C1275 C1319 ) \nC1318_=_C1319( C1318 C1319 ) C1459_=_C1460( C1459 C1460 ) C1459_=_C1832( C1459 C1832 ) C1460_=_C1833( C1460 C1833 ) C1468_=_C1469( C1468 C1469 ) C1478_=_C1479( C1478 C1479 ) \nC1479_=_C1990( C1479 C1990 ) C1479_=_C1991( C1479 C1991 ) C1509_=_C1510( C1509 C1510 ) C1631_=_C1632( C1631 C1632 ) C1631_=_C1881( C1631 C1881 ) C1632_=_C1882( C1632 C1882 ) \nC1632_=_C2045( C1632 C2045 ) C1632_=_C2046( C1632 C2046 ) C1647_=_C1648( C1647 C1648 ) C1647_=_C2230( C1647 C2230 ) C1647_=_C2231( C1647 C2231 ) C1648_=_C2232( C1648 C2232 ) \nC1648_=_C2233( C1648 C2233 ) C1650_=_C1651( C1650 C1651 ) C1651_=_C1729( C1651 C1729 ) C1651_=_C1730( C1651 C1730 ) C1729_=_C1730( C1729 C1730 ) C1813_=_C1814( C1813 C1814 ) \nC1813_=_C2164( C1813 C2164 ) C1813_=_C2165( C1813 C2165 ) C1814_=_C2166( C1814 C2166 ) C1814_=_C2167( C1814 C2167 ) C1832_=_C1833( C1832 C1833 ) C1839_=_C1840( C1839 C1840 ) \nC1881_=_C1882( C1881 C1882 ) C1882_=_C2045( C1882 C2045 ) C1882_=_C2046( C1882 C2046 ) C1919_=_C1920( C1919 C1920 ) C1919_=_C2197( C1919 C2197 ) C1919_=_C2198( C1919 C2198 ) \nC1930_=_C1931( C1930 C1931 ) C1930_=_C2197( C1930 C2197 ) C1931_=_C2198( C1931 C2198 ) C1931_=_C2203( C1931 C2203 ) C1931_=_C2204( C1931 C2204 ) C1942_=_C1943( C1942 C1943 ) \nC1942_=_C2068( C1942 C2068 ) C1942_=_C2148( C1942 C2148 ) C1942_=_C2164( C1942 C2164 ) C1942_=_C2176( C1942 C2176 ) C1942_=_C2206( C1942 C2206 ) C1942_=_C2208( C1942 C2208 ) \nC1942_=_C2211( C1942 C2211 ) C1942_=_C2213( C1942 C2213 ) C1942_=_C2216( C1942 C2216 ) C1942_=_C2224( C1942 C2224 ) C1942_=_C2227( C1942 C2227 ) C1942_=_C2230( C1942 C2230 ) \nC1942_=_C2232( C1942 C2232 ) C1942_=_C2235( C1942 C2235 ) C1942_=_C2237( C1942 C2237 ) C1943_=_C2069( C1943 C2069 ) C1943_=_C2149( C1943 C2149 ) C1943_=_C2165( C1943 C2165 ) \nC1943_=_C2177( C1943 C2177 ) C1943_=_C2207( C1943 C2207 ) C1943_=_C2209( C1943 C2209 ) C1943_=_C2212( C1943 C2212 ) C1943_=_C2214( C1943 C2214 ) C1943_=_C2217( C1943 C2217 ) \nC1943_=_C2225( C1943 C2225 ) C1943_=_C2228( C1943 C2228 ) C1943_=_C2231( C1943 C2231 ) C1943_=_C2233( C1943 C2233 ) C1943_=_C2236( C1943 C2236 ) C1943_=_C2238( C1943 C2238 ) \nC1974_=_C1975( C1974 C1975 ) C1974_=_C2158( C1974 C2158 ) C1975_=_C2159( C1975 C2159 ) C1978_=_C1979( C1978 C1979 ) C1990_=_C1991( C1990 C1991 ) C1990_=_C2038( C1990 C2038 ) \nC1991_=_C2039( C1991 C2039 ) C1991_=_C2176( C1991 C2176 ) C1991_=_C2177( C1991 C2177 ) C2005_=_C2006( C2005 C2006 ) C2013_=_C2014( C2013 C2014 ) C2013_=_C2203( C2013 C2203 ) \nC2014_=_C2204( C2014 C2204 ) C2028_=_C2029( C2028 C2029 ) C2038_=_C2039( C2038 C2039 ) C2039_=_C2176( C2039 C2176 ) C2039_=_C2177( C2039 C2177 ) C2045_=_C2046( C2045 C2046 ) \nC2068_=_C2069( C2068 C2069 ) C2068_=_C2148( C2068 C2148 ) C2068_=_C2164( C2068 C2164 ) C2068_=_C2176( C2068 C2176 ) C2068_=_C2206( C2068 C2206 ) C2068_=_C2208( C2068 C2208 ) \nC2068_=_C2211( C2068 C2211 ) C2068_=_C2213( C2068 C2213 ) C2068_=_C2216( C2068 C2216 ) C2068_=_C2224( C2068 C2224 ) C2068_=_C2227( C2068 C2227 ) C2068_=_C2230( C2068 C2230 ) \nC2068_=_C2232( C2068 C2232 ) C2068_=_C2235( C2068 C2235 ) C2068_=_C2237( C2068 C2237 ) C2069_=_C2149( C2069 C2149 ) C2069_=_C2165( C2069 C2165 ) C2069_=_C2177( C2069 C2177 ) \nC2069_=_C2207( C2069 C2207 ) C2069_=_C2209( C2069 C2209 ) C2069_=_C2212( C2069 C2212 ) C2069_=_C2214( C2069 C2214 ) C2069_=_C2217( C2069 C2217 ) C2069_=_C2225( C2069 C2225 ) \nC2069_=_C2228( C2069 C2228 ) C2069_=_C2231( C2069 C2231 ) C2069_=_C2233( C2069 C2233 ) C2069_=_C2236( C2069 C2236 ) C2069_=_C2238( C2069 C2238 ) C2076_=_C2077( C2076 C2077 ) \nC2132_=_C2133( C2132 C2133 ) C2148_=_C2149( C2148 C2149 ) C2148_=_C2164( C2148 C2164 ) C2148_=_C2176( C2148 C2176 ) C2148_=_C2206( C2148 C2206 ) C2148_=_C2208( C2148 C2208 ) \nC2148_=_C2211( C2148 C2211 ) C2148_=_C2213( C2148 C2213 ) C2148_=_C2216( C2148 C2216 ) C2148_=_C2224( C2148 C2224 ) C2148_=_C2227( C2148 C2227 ) C2148_=_C2230( C2148 C2230 ) \nC2148_=_C2232( C2148 C2232 ) C2148_=_C2235( C2148 C2235 ) C2148_=_C2237( C2148 C2237 ) C2149_=_C2165( C2149 C2165 ) C2149_=_C2177( C2149 C2177 ) C2149_=_C2207( C2149 C2207 ) \nC2149_=_C2209( C2149 C2209 ) C2149_=_C2212( C2149 C2212 ) C2149_=_C2214( C2149 C2214 ) C2149_=_C2217( C2149 C2217 ) C2149_=_C2225( C2149 C2225 ) C2149_=_C2228( C2149 C2228 ) \nC2149_=_C2231( C2149 C2231 ) C2149_=_C2233( C2149 C2233 ) C2149_=_C2236( C2149 C2236 ) C2149_=_C2238( C2149 C2238 ) C2158_=_C2159( C2158 C2159 ) C2164_=_C2165( C2164 C2165 ) \nC2164_=_C2176( C2164 C2176 ) C2164_=_C2206( C2164 C2206 ) C2164_=_C2208( C2164 C2208 ) C2164_=_C2211( C2164 C2211 ) C2164_=_C2213( C2164 C2213 ) C2164_=_C2216( C2164 C2216 ) \nC2164_=_C2224( C2164 C2224 ) C2164_=_C2227( C2164 C2227 ) C2164_=_C2230( C2164 C2230 ) C2164_=_C2232( C2164 C2232 ) C2164_=_C2235( C2164 C2235 ) C2164_=_C2237( C2164 C2237 ) \nC2165_=_C2177( C2165 C2177 ) C2165_=_C2207( C2165 C2207 ) C2165_=_C2209( C2165</w:t>
      </w:r>
    </w:p>
    <w:p>
      <w:pPr>
        <w:pStyle w:val="PreformattedText"/>
        <w:bidi w:val="0"/>
        <w:spacing w:before="0" w:after="0"/>
        <w:jc w:val="left"/>
        <w:rPr/>
      </w:pPr>
      <w:r>
        <w:rPr/>
        <w:t xml:space="preserve"> </w:t>
      </w:r>
      <w:r>
        <w:rPr/>
        <w:t>C2209 ) C2165_=_C2212( C2165 C2212 ) C2165_=_C2214( C2165 C2214 ) C2165_=_C2217( C2165 C2217 ) \nC2165_=_C2225( C2165 C2225 ) C2165_=_C2228( C2165 C2228 ) C2165_=_C2231( C2165 C2231 ) C2165_=_C2233( C2165 C2233 ) C2165_=_C2236( C2165 C2236 ) C2165_=_C2238( C2165 C2238 ) \nC2166_=_C2167( C2166 C2167 ) C2176_=_C2177( C2176 C2177 ) C2176_=_C2206( C2176 C2206 ) C2176_=_C2208( C2176 C2208 ) C2176_=_C2211( C2176 C2211 ) C2176_=_C2213( C2176 C2213 ) \nC2176_=_C2216( C2176 C2216 ) C2176_=_C2224( C2176 C2224 ) C2176_=_C2227( C2176 C2227 ) C2176_=_C2230( C2176 C2230 ) C2176_=_C2232( C2176 C2232 ) C2176_=_C2235( C2176 C2235 ) \nC2176_=_C2237( C2176 C2237 ) C2177_=_C2207( C2177 C2207 ) C2177_=_C2209( C2177 C2209 ) C2177_=_C2212( C2177 C2212 ) C2177_=_C2214( C2177 C2214 ) C2177_=_C2217( C2177 C2217 ) \nC2177_=_C2225( C2177 C2225 ) C2177_=_C2228( C2177 C2228 ) C2177_=_C2231( C2177 C2231 ) C2177_=_C2233( C2177 C2233 ) C2177_=_C2236( C2177 C2236 ) C2177_=_C2238( C2177 C2238 ) \nC2197_=_C2198( C2197 C2198 ) C2198_=_C2203( C2198 C2203 ) C2198_=_C2204( C2198 C2204 ) C2203_=_C2204( C2203 C2204 ) C2206_=_C2207( C2206 C2207 ) C2206_=_C2208( C2206 C2208 ) \nC2206_=_C2211( C2206 C2211 ) C2206_=_C2213( C2206 C2213 ) C2206_=_C2216( C2206 C2216 ) C2206_=_C2224( C2206 C2224 ) C2206_=_C2227( C2206 C2227 ) C2206_=_C2230( C2206 C2230 ) \nC2206_=_C2232( C2206 C2232 ) C2206_=_C2235( C2206 C2235 ) C2206_=_C2237( C2206 C2237 ) C2207_=_C2209( C2207 C2209 ) C2207_=_C2212( C2207 C2212 ) C2207_=_C2214( C2207 C2214 ) \nC2207_=_C2217( C2207 C2217 ) C2207_=_C2225( C2207 C2225 ) C2207_=_C2228( C2207 C2228 ) C2207_=_C2231( C2207 C2231 ) C2207_=_C2233( C2207 C2233 ) C2207_=_C2236( C2207 C2236 ) \nC2207_=_C2238( C2207 C2238 ) C2208_=_C2209( C2208 C2209 ) C2208_=_C2211( C2208 C2211 ) C2208_=_C2213( C2208 C2213 ) C2208_=_C2216( C2208 C2216 ) C2208_=_C2224( C2208 C2224 ) \nC2208_=_C2227( C2208 C2227 ) C2208_=_C2230( C2208 C2230 ) C2208_=_C2232( C2208 C2232 ) C2208_=_C2235( C2208 C2235 ) C2208_=_C2237( C2208 C2237 ) C2209_=_C2212( C2209 C2212 ) \nC2209_=_C2214( C2209 C2214 ) C2209_=_C2217( C2209 C2217 ) C2209_=_C2225( C2209 C2225 ) C2209_=_C2228( C2209 C2228 ) C2209_=_C2231( C2209 C2231 ) C2209_=_C2233( C2209 C2233 ) \nC2209_=_C2236( C2209 C2236 ) C2209_=_C2238( C2209 C2238 ) C2211_=_C2212( C2211 C2212 ) C2211_=_C2213( C2211 C2213 ) C2211_=_C2216( C2211 C2216 ) C2211_=_C2224( C2211 C2224 ) \nC2211_=_C2227( C2211 C2227 ) C2211_=_C2230( C2211 C2230 ) C2211_=_C2232( C2211 C2232 ) C2211_=_C2235( C2211 C2235 ) C2211_=_C2237( C2211 C2237 ) C2212_=_C2214( C2212 C2214 ) \nC2212_=_C2217( C2212 C2217 ) C2212_=_C2225( C2212 C2225 ) C2212_=_C2228( C2212 C2228 ) C2212_=_C2231( C2212 C2231 ) C2212_=_C2233( C2212 C2233 ) C2212_=_C2236( C2212 C2236 ) \nC2212_=_C2238( C2212 C2238 ) C2213_=_C2214( C2213 C2214 ) C2213_=_C2216( C2213 C2216 ) C2213_=_C2224( C2213 C2224 ) C2213_=_C2227( C2213 C2227 ) C2213_=_C2230( C2213 C2230 ) \nC2213_=_C2232( C2213 C2232 ) C2213_=_C2235( C2213 C2235 ) C2213_=_C2237( C2213 C2237 ) C2214_=_C2217( C2214 C2217 ) C2214_=_C2225( C2214 C2225 ) C2214_=_C2228( C2214 C2228 ) \nC2214_=_C2231( C2214 C2231 ) C2214_=_C2233( C2214 C2233 ) C2214_=_C2236( C2214 C2236 ) C2214_=_C2238( C2214 C2238 ) C2216_=_C2217( C2216 C2217 ) C2216_=_C2224( C2216 C2224 ) \nC2216_=_C2227( C2216 C2227 ) C2216_=_C2230( C2216 C2230 ) C2216_=_C2232( C2216 C2232 ) C2216_=_C2235( C2216 C2235 ) C2216_=_C2237( C2216 C2237 ) C2217_=_C2225( C2217 C2225 ) \nC2217_=_C2228( C2217 C2228 ) C2217_=_C2231( C2217 C2231 ) C2217_=_C2233( C2217 C2233 ) C2217_=_C2236( C2217 C2236 ) C2217_=_C2238( C2217 C2238 ) C2224_=_C2225( C2224 C2225 ) \nC2224_=_C2227( C2224 C2227 ) C2224_=_C2230( C2224 C2230 ) C2224_=_C2232( C2224 C2232 ) C2224_=_C2235( C2224 C2235 ) C2224_=_C2237( C2224 C2237 ) C2225_=_C2228( C2225 C2228 ) \nC2225_=_C2231( C2225 C2231 ) C2225_=_C2233( C2225 C2233 ) C2225_=_C2236( C2225 C2236 ) C2225_=_C2238( C2225 C2238 ) C2227_=_C2228( C2227 C2228 ) C2227_=_C2230( C2227 C2230 ) \nC2227_=_C2232( C2227 C2232 ) C2227_=_C2235( C2227 C2235 ) C2227_=_C2237( C2227 C2237 ) C2228_=_C2231( C2228 C2231 ) C2228_=_C2233( C2228 C2233 ) C2228_=_C2236( C2228 C2236 ) \nC2228_=_C2238( C2228 C2238 ) C2230_=_C2231( C2230 C2231 ) C2230_=_C2232( C2230 C2232 ) C2230_=_C2235( C2230 C2235 ) C2230_=_C2237( C2230 C2237 ) C2231_=_C2233( C2231 C2233 ) \nC2231_=_C2236( C2231 C2236 ) C2231_=_C2238( C2231 C2238 ) C2232_=_C2233( C2232 C2233 ) C2232_=_C2235( C2232 C2235 ) C2232_=_C2237( C2232 C2237 ) C2233_=_C2236( C2233 C2236 ) \nC2233_=_C2238( C2233 C2238 ) C2235_=_C2236( C2235 C2236 ) C2235_=_C2237( C2235 C2237 ) C2236_=_C2238( C2236 C2238 ) C2237_=_C2238( C2237 C2238 ) "];246-&gt;249[label="165: C45 C46 C115 C116 C177 \nC178 C187 C188 C208 C214 C215 \nC216 C232 C233 C350 C351 C391 \nC398 C411 C412 C415 C416 C428 \nC429 C443 C444 C467 C468 C480 \nC481 C544 C545 C551 C552 C553 \nC554 C555 C556 C557 C581 C582 \nC585 C586 C600 C601 C627 C628 \nC688 C705 C706 C710 C711 C726 \nC727 C746 C747 C772 C773 C774 \nC782 C783 C785 C786 C853 C854 \nC898 C899 C911 C912 C951 C952 \nC961 C962 C972 C973 C993 C994 \nC999 C1000 C1018 C1019 C1059 C1060 \nC1184 C1185 C1211 C1212 C1249 C1250 \nC1256 C1257 C1265 C1266 C1318 C1319 \nC1459 C1460 C1468 C1469 C1478 C1479 \nC1509 C1510 C1647 C1648 C1650 C1651 \nC1813 C1814 C1832 C1833 C1839 C1840 \nC1881 C1882 C1930 C1931 C1942 C1943 \nC1974 C1975 C1978 C1979 C2005 C2006 \nC2028 C2029 C2045 C2046 C2068 C2069 \nC2076 C2077 C2132 C2133 C2148 C2149 \nC2158 C2159 C2164 C2165 C2166 C2167 \nC2197 C2198 C2203 C2204 C2211 C2212 \nC2213 C2214 C2216 C2217 C2224 C2225 \nC2227 C2228 C2230 C2231 C2232 C2233 \nC2235 C2236 C2237 C2238 \n403: C45_=_C46 ,C45_=_C214 ,C45_=_C443 ,C46_=_C215 ,C46_=_C444 ,\nC115_=_C116 ,C116_=_C1647 ,C116_=_C1648 ,C177_=_C178 ,C178_=_C726 ,C178_=_C727 ,\nC187_=_C188 ,C208_=_C216 ,C208_=_C555 ,C208_=_C556 ,C208_=_C557 ,C214_=_C215 ,\nC214_=_C216 ,C214_=_C443 ,C215_=_C216 ,C215_=_C444 ,C216_=_C555 ,C216_=_C556 ,\nC216_=_C557 ,C232_=_C233 ,C232_=_C961 ,C232_=_C1942 ,C232_=_C2068 ,C232_=_C2148 ,\nC232_=_C2164 ,C232_=_C2211 ,C232_=_C2213 ,C232_=_C2216 ,C232_=_C2224 ,C232_=_C2227 ,\nC232_=_C2230 ,C232_=_C2232 ,C232_=_C2235 ,C232_=_C2237 ,C233_=_C962 ,C233_=_C1943 ,\nC233_=_C2069 ,C233_=_C2149 ,C233_=_C2165 ,C233_=_C2212 ,C233_=_C2214 ,C233_=_C2217 ,\nC233_=_C2225 ,C233_=_C2228 ,C233_=_C2231 ,C233_=_C2233 ,C233_=_C2236 ,C233_=_C2238 ,\nC350_=_C351 ,C351_=_C1832 ,C351_=_C1833 ,C391_=_C398 ,C391_=_C688 ,C391_=_C774 ,\nC391_=_C782 ,C391_=_C783 ,C398_=_C688 ,C398_=_C774 ,C398_=_C782 ,C398_=_C783 ,\nC411_=_C412 ,C411_=_C2028 ,C412_=_C2029 ,C415_=_C416 ,C415_=_C785 ,C415_=_C961 ,\nC415_=_C962 ,C416_=_C786 ,C428_=_C429 ,C428_=_C972 ,C428_=_C973 ,C443_=_C444 ,\nC467_=_C468 ,C468_=_C627 ,C468_=_C628 ,C480_=_C481 ,C480_=_C1839 ,C481_=_C1840 ,\nC544_=_C545 ,C551_=_C552 ,C551_=_C553 ,C551_=_C554 ,C552_=_C553 ,C552_=_C554 ,\nC553_=_C554 ,C554_=_C2227 ,C554_=_C2228 ,C555_=_C556 ,C555_=_C557 ,C556_=_C557 ,\nC556_=_C746 ,C556_=_C747 ,C581_=_C582 ,C585_=_C586 ,C585_=_C705 ,C585_=_C706 ,\nC586_=_C710 ,C586_=_C711 ,C600_=_C601 ,C601_=_C951 ,C601_=_C952 ,C627_=_C628 ,\nC688_=_C774 ,C688_=_C782 ,C688_=_C783 ,C705_=_C706 ,C705_=_C1978 ,C706_=_C1979 ,\nC710_=_C711 ,C710_=_C1509 ,C711_=_C1510 ,C726_=_C727 ,C726_=_C1059 ,C727_=_C1060 ,\nC746_=_C747 ,C747_=_C1509 ,C747_=_C1510 ,C772_=_C773 ,C772_=_C1881 ,C773_=_C1882 ,\nC773_=_C2045 ,C773_=_C2046 ,C774_=_C782 ,C774_=_C783 ,C782_=_C783 ,C782_=_C854 ,\nC783_=_C2224 ,C783_=_C2225 ,C785_=_C786 ,C785_=_C961 ,C785_=_C962 ,C853_=_C854 ,\nC898_=_C899 ,C898_=_C1318 ,C898_=_C1319 ,C911_=_C912 ,C951_=_C952 ,C961_=_C962 ,\nC961_=_C1942 ,C961_=_C2068 ,C961_=_C2148 ,C961_=_C2164 ,C961_=_C2211 ,C961_=_C2213 ,\nC961_=_C2216 ,C961_=_C2224 ,C961_=_C2227 ,C961_=_C2230 ,C961_=_C2232 ,C961_=_C2235 ,\nC961_=_C2237 ,C962_=_C1943 ,C962_=_C2069 ,C962_=_C2149 ,C962_=_C2165 ,C962_=_C2212 ,\nC962_=_C2214 ,C962_=_C2217 ,C962_=_C2225 ,C962_=_C2228 ,C962_=_C2231 ,C962_=_C2233 ,\nC962_=_C2236 ,C962_=_C2238 ,C972_=_C973 ,C972_=_C1018 ,C972_=_C1019 ,C993_=_C994 ,\nC993_=_C1974 ,C993_=_C2158 ,C994_=_C1975 ,C994_=_C2159 ,C999_=_C1000 ,C999_=_C2197 ,\nC999_=_C2198 ,C1018_=_C1019 ,C1018_=_C1256 ,C1018_=_C1257 ,C1019_=_C1265 ,C1019_=_C1266 ,\nC1059_=_C1060 ,C1184_=_C1185 ,C1211_=_C1212 ,C1249_=_C1250 ,C1256_=_C1257 ,C1265_=_C1266 ,\nC1318_=_C1319 ,C1459_=_C1460 ,C1459_=_C1832 ,C1460_=_C1833 ,C1468_=_C1469 ,C1478_=_C1479 ,\nC1509_=_C1510 ,C1647_=_C1648 ,C1647_=_C2230 ,C1647_=_C2231 ,C1648_=_C2232 ,C1648_=_C2233 ,\nC1650_=_C1651 ,C1813_=_C1814 ,C1813_=_C2164 ,C1813_=_C2165 ,C1814_=_C2166 ,C1814_=_C2167 ,\nC1832_=_C1833 ,C1839_=_C1840 ,C1881_=_C1882 ,C1882_=_C2045 ,C1882_=_C2046 ,C1930_=_C1931 ,\nC1930_=_C2197 ,C1931_=_C2198 ,C1931_=_C2203 ,C1931_=_C2204 ,C1942_=_C1943 ,C1942_=_C2068 ,\nC1942_=_C2148 ,C1942_=_C2164 ,C1942_=_C2211 ,C1942_=_C2213 ,C1942_=_C2216 ,C1942_=_C2224 ,\nC1942_=_C2227 ,C1942_=_C2230 ,C1942_=_C2232 ,C1942_=_C2235 ,C1942_=_C2237 ,C1943_=_C2069 ,\nC1943_=_C2149 ,C1943_=_C2165 ,C1943_=_C2212 ,C1943_=_C2214 ,C1943_=_C2217 ,C1943_=_C2225 ,\nC1943_=_C2228 ,C1943_=_C2231 ,C1943_=_C2233 ,C1943_=_C2236 ,C1943_=_C2238 ,C1974_=_C1975 ,\nC1974_=_C2158 ,C1975_=_C2159 ,C1978_=_C1979 ,C2005_=_C2006 ,C2028_=_C2029 ,C2045_=_C2046 ,\nC2068_=_C2069 ,C2068_=_C2148 ,C2068_=_C2164 ,C2068_=_C2211 ,C2068_=_C2213 ,C2068_=_C2216 ,\nC2068_=_C2224 ,C2068_=_C2227 ,C2068_=_C2230 ,C2068_=_C2232 ,C2068_=_C2235 ,C2068_=_C2237 ,\nC2069_=_C2149 ,C2069_=_C2165 ,C2069_=_C2212 ,C2069_=_C2214 ,C2069_=_C2217 ,C2069_=_C2225 ,\nC2069_=_C2228 ,C2069_=_C2231 ,C2069_=_C2233 ,C2069_=_C2236 ,C2069_=_C2238 ,C2076_=_C2077 ,\nC2132_=_C2133 ,C2148_=_C2149 ,C2148_=_C2164 ,C2148_=_C2211 ,C2148_=_C2213 ,C2148_=_C2216 ,\nC2148_=_C2224 ,C2148_=_C2227 ,C2148_=_C2230 ,C2148_=_C2232 ,C2148_=_C2235 ,C2148_=_C2237 ,\nC2149_=_C2165 ,C2149_=_C2212 ,C2149_=_C2214 ,C2149_=_C2217 ,C2149_=_C2225 ,C2149_=_C2228 ,\nC2149_=_C2231 ,C2149_=_C2233 ,C2149_=_C2236 ,C2149_=_C2238</w:t>
      </w:r>
    </w:p>
    <w:p>
      <w:pPr>
        <w:pStyle w:val="PreformattedText"/>
        <w:bidi w:val="0"/>
        <w:spacing w:before="0" w:after="0"/>
        <w:jc w:val="left"/>
        <w:rPr/>
      </w:pPr>
      <w:r>
        <w:rPr/>
        <w:t xml:space="preserve"> </w:t>
      </w:r>
      <w:r>
        <w:rPr/>
        <w:t>,C2158_=_C2159 ,C2164_=_C2165 ,\nC2164_=_C2211 ,C2164_=_C2213 ,C2164_=_C2216 ,C2164_=_C2224 ,C2164_=_C2227 ,C2164_=_C2230 ,\nC2164_=_C2232 ,C2164_=_C2235 ,C2164_=_C2237 ,C2165_=_C2212 ,C2165_=_C2214 ,C2165_=_C2217 ,\nC2165_=_C2225 ,C2165_=_C2228 ,C2165_=_C2231 ,C2165_=_C2233 ,C2165_=_C2236 ,C2165_=_C2238 ,\nC2166_=_C2167 ,C2197_=_C2198 ,C2198_=_C2203 ,C2198_=_C2204 ,C2203_=_C2204 ,C2211_=_C2212 ,\nC2211_=_C2213 ,C2211_=_C2216 ,C2211_=_C2224 ,C2211_=_C2227 ,C2211_=_C2230 ,C2211_=_C2232 ,\nC2211_=_C2235 ,C2211_=_C2237 ,C2212_=_C2214 ,C2212_=_C2217 ,C2212_=_C2225 ,C2212_=_C2228 ,\nC2212_=_C2231 ,C2212_=_C2233 ,C2212_=_C2236 ,C2212_=_C2238 ,C2213_=_C2214 ,C2213_=_C2216 ,\nC2213_=_C2224 ,C2213_=_C2227 ,C2213_=_C2230 ,C2213_=_C2232 ,C2213_=_C2235 ,C2213_=_C2237 ,\nC2214_=_C2217 ,C2214_=_C2225 ,C2214_=_C2228 ,C2214_=_C2231 ,C2214_=_C2233 ,C2214_=_C2236 ,\nC2214_=_C2238 ,C2216_=_C2217 ,C2216_=_C2224 ,C2216_=_C2227 ,C2216_=_C2230 ,C2216_=_C2232 ,\nC2216_=_C2235 ,C2216_=_C2237 ,C2217_=_C2225 ,C2217_=_C2228 ,C2217_=_C2231 ,C2217_=_C2233 ,\nC2217_=_C2236 ,C2217_=_C2238 ,C2224_=_C2225 ,C2224_=_C2227 ,C2224_=_C2230 ,C2224_=_C2232 ,\nC2224_=_C2235 ,C2224_=_C2237 ,C2225_=_C2228 ,C2225_=_C2231 ,C2225_=_C2233 ,C2225_=_C2236 ,\nC2225_=_C2238 ,C2227_=_C2228 ,C2227_=_C2230 ,C2227_=_C2232 ,C2227_=_C2235 ,C2227_=_C2237 ,\nC2228_=_C2231 ,C2228_=_C2233 ,C2228_=_C2236 ,C2228_=_C2238 ,C2230_=_C2231 ,C2230_=_C2232 ,\nC2230_=_C2235 ,C2230_=_C2237 ,C2231_=_C2233 ,C2231_=_C2236 ,C2231_=_C2238 ,C2232_=_C2233 ,\nC2232_=_C2235 ,C2232_=_C2237 ,C2233_=_C2236 ,C2233_=_C2238 ,C2235_=_C2236 ,C2235_=_C2237 ,\nC2236_=_C2238 ,C2237_=_C2238 ,"];250[shape=box, label="id:250 level: 2\n111: C1 C2 C25 C26 C58 \nC59 C78 C79 C100 C145 C146 \nC177 C178 C187 C188 C228 C341 \nC342 C343 C363 C364 C384 C487 \nC489 C559 C581 C582 C627 C628 \nC635 C636 C710 C711 C766 C767 \nC772 C773 C808 C809 C811 C812 \nC815 C816 C870 C871 C875 C880 \nC881 C890 C891 C951 C952 C969 \nC970 C983 C984 C993 C994 C1005 \nC1006 C1070 C1071 C1131 C1132 C1147 \nC1148 C1184 C1185 C1206 C1207 C1265 \nC1266 C1406 C1407 C1410 C1434 C1435 \nC1438 C1439 C1441 C1442 C1478 C1479 \nC1482 C1484 C1485 C1486 C1509 C1510 \nC1566 C1567 C1572 C1573 C1576 C1577 \nC1626 C1627 C1675 C1676 C1772 C1773 \nC1839 C1840 C1842 C1843 C1946 C1947 \nC2048 C2049 C2055 C2056 \n179: C1_=_C2( C1 C2 ) C25_=_C26( C25 C26 ) C25_=_C1626( C25 C1626 ) C26_=_C1627( C26 C1627 ) C26_=_C1839( C26 C1839 ) \nC26_=_C1840( C26 C1840 ) C58_=_C59( C58 C59 ) C78_=_C79( C78 C79 ) C79_=_C1147( C79 C1147 ) C79_=_C1148( C79 C1148 ) C100_=_C228( C100 C228 ) \nC100_=_C384( C100 C384 ) C100_=_C487( C100 C487 ) C100_=_C489( C100 C489 ) C100_=_C812( C100 C812 ) C100_=_C969( C100 C969 ) C100_=_C970( C100 C970 ) \nC145_=_C146( C145 C146 ) C177_=_C178( C177 C178 ) C187_=_C188( C187 C188 ) C228_=_C384( C228 C384 ) C228_=_C487( C228 C487 ) C228_=_C489( C228 C489 ) \nC228_=_C812( C228 C812 ) C228_=_C969( C228 C969 ) C228_=_C970( C228 C970 ) C341_=_C342( C341 C342 ) C341_=_C343( C341 C343 ) C341_=_C875( C341 C875 ) \nC341_=_C1410( C341 C1410 ) C341_=_C1482( C341 C1482 ) C341_=_C1486( C341 C1486 ) C342_=_C343( C342 C343 ) C342_=_C815( C342 C815 ) C342_=_C880( C342 C880 ) \nC342_=_C1070( C342 C1070 ) C342_=_C1438( C342 C1438 ) C342_=_C1441( C342 C1441 ) C343_=_C816( C343 C816 ) C343_=_C881( C343 C881 ) C343_=_C1071( C343 C1071 ) \nC343_=_C1439( C343 C1439 ) C343_=_C1442( C343 C1442 ) C363_=_C364( C363 C364 ) C364_=_C581( C364 C581 ) C364_=_C582( C364 C582 ) C384_=_C487( C384 C487 ) \nC384_=_C489( C384 C489 ) C384_=_C812( C384 C812 ) C384_=_C969( C384 C969 ) C384_=_C970( C384 C970 ) C487_=_C489( C487 C489 ) C487_=_C812( C487 C812 ) \nC487_=_C969( C487 C969 ) C487_=_C970( C487 C970 ) C489_=_C812( C489 C812 ) C489_=_C969( C489 C969 ) C489_=_C970( C489 C970 ) C559_=_C811( C559 C811 ) \nC559_=_C969( C559 C969 ) C581_=_C582( C581 C582 ) C627_=_C628( C627 C628 ) C628_=_C1842( C628 C1842 ) C628_=_C1843( C628 C1843 ) C635_=_C636( C635 C636 ) \nC710_=_C711( C710 C711 ) C710_=_C1131( C710 C1131 ) C710_=_C1509( C710 C1509 ) C710_=_C1566( C710 C1566 ) C710_=_C1567( C710 C1567 ) C711_=_C1132( C711 C1132 ) \nC711_=_C1510( C711 C1510 ) C711_=_C1572( C711 C1572 ) C711_=_C1573( C711 C1573 ) C766_=_C767( C766 C767 ) C766_=_C2048( C766 C2048 ) C766_=_C2049( C766 C2049 ) \nC772_=_C773( C772 C773 ) C808_=_C809( C808 C809 ) C808_=_C1486( C808 C1486 ) C811_=_C812( C811 C812 ) C811_=_C969( C811 C969 ) C812_=_C969( C812 C969 ) \nC812_=_C970( C812 C970 ) C815_=_C816( C815 C816 ) C815_=_C880( C815 C880 ) C815_=_C1070( C815 C1070 ) C815_=_C1438( C815 C1438 ) C815_=_C1441( C815 C1441 ) \nC816_=_C881( C816 C881 ) C816_=_C1071( C816 C1071 ) C816_=_C1439( C816 C1439 ) C816_=_C1442( C816 C1442 ) C870_=_C871( C870 C871 ) C870_=_C875( C870 C875 ) \nC871_=_C875( C871 C875 ) C875_=_C1410( C875 C1410 ) C875_=_C1482( C875 C1482 ) C875_=_C1486( C875 C1486 ) C880_=_C881( C880 C881 ) C880_=_C1070( C880 C1070 ) \nC880_=_C1438( C880 C1438 ) C880_=_C1441( C880 C1441 ) C881_=_C1071( C881 C1071 ) C881_=_C1439( C881 C1439 ) C881_=_C1442( C881 C1442 ) C890_=_C891( C890 C891 ) \nC951_=_C952( C951 C952 ) C951_=_C1946( C951 C1946 ) C951_=_C2048( C951 C2048 ) C952_=_C1947( C952 C1947 ) C952_=_C2049( C952 C2049 ) C952_=_C2055( C952 C2055 ) \nC952_=_C2056( C952 C2056 ) C969_=_C970( C969 C970 ) C983_=_C984( C983 C984 ) C983_=_C1005( C983 C1005 ) C983_=_C1006( C983 C1006 ) C993_=_C994( C993 C994 ) \nC1005_=_C1006( C1005 C1006 ) C1005_=_C1675( C1005 C1675 ) C1005_=_C1676( C1005 C1676 ) C1070_=_C1071( C1070 C1071 ) C1070_=_C1438( C1070 C1438 ) C1070_=_C1441( C1070 C1441 ) \nC1071_=_C1439( C1071 C1439 ) C1071_=_C1442( C1071 C1442 ) C1131_=_C1132( C1131 C1132 ) C1131_=_C1509( C1131 C1509 ) C1131_=_C1566( C1131 C1566 ) C1131_=_C1567( C1131 C1567 ) \nC1132_=_C1510( C1132 C1510 ) C1132_=_C1572( C1132 C1572 ) C1132_=_C1573( C1132 C1573 ) C1147_=_C1148( C1147 C1148 ) C1184_=_C1185( C1184 C1185 ) C1206_=_C1207( C1206 C1207 ) \nC1265_=_C1266( C1265 C1266 ) C1406_=_C1407( C1406 C1407 ) C1410_=_C1482( C1410 C1482 ) C1410_=_C1486( C1410 C1486 ) C1434_=_C1435( C1434 C1435 ) C1434_=_C2055( C1434 C2055 ) \nC1435_=_C2056( C1435 C2056 ) C1438_=_C1439( C1438 C1439 ) C1438_=_C1441( C1438 C1441 ) C1439_=_C1442( C1439 C1442 ) C1441_=_C1442( C1441 C1442 ) C1478_=_C1479( C1478 C1479 ) \nC1482_=_C1484( C1482 C1484 ) C1482_=_C1485( C1482 C1485 ) C1482_=_C1486( C1482 C1486 ) C1484_=_C1485( C1484 C1485 ) C1509_=_C1510( C1509 C1510 ) C1509_=_C1566( C1509 C1566 ) \nC1509_=_C1567( C1509 C1567 ) C1510_=_C1572( C1510 C1572 ) C1510_=_C1573( C1510 C1573 ) C1566_=_C1567( C1566 C1567 ) C1572_=_C1573( C1572 C1573 ) C1576_=_C1577( C1576 C1577 ) \nC1577_=_C1626( C1577 C1626 ) C1577_=_C1627( C1577 C1627 ) C1626_=_C1627( C1626 C1627 ) C1627_=_C1839( C1627 C1839 ) C1627_=_C1840( C1627 C1840 ) C1675_=_C1676( C1675 C1676 ) \nC1772_=_C1773( C1772 C1773 ) C1839_=_C1840( C1839 C1840 ) C1842_=_C1843( C1842 C1843 ) C1946_=_C1947( C1946 C1947 ) C1946_=_C2048( C1946 C2048 ) C1947_=_C2049( C1947 C2049 ) \nC1947_=_C2055( C1947 C2055 ) C1947_=_C2056( C1947 C2056 ) C2048_=_C2049( C2048 C2049 ) C2049_=_C2055( C2049 C2055 ) C2049_=_C2056( C2049 C2056 ) C2055_=_C2056( C2055 C2056 ) "];247-&gt;250[label="102: C1 C2 C58 C59 C78 \nC79 C100 C145 C146 C177 C178 \nC187 C188 C228 C341 C342 C343 \nC363 C364 C384 C487 C489 C559 \nC581 C582 C627 C628 C635 C636 \nC710 C711 C766 C767 C772 C773 \nC808 C809 C811 C815 C816 C870 \nC871 C875 C880 C881 C890 C891 \nC951 C952 C969 C970 C993 C994 \nC1070 C1071 C1131 C1132 C1147 C1148 \nC1184 C1185 C1206 C1207 C1265 C1266 \nC1406 C1407 C1410 C1434 C1435 C1438 \nC1439 C1441 C1442 C1478 C1479 C1482 \nC1484 C1485 C1486 C1509 C1510 C1566 \nC1567 C1572 C1573 C1576 C1577 C1675 \nC1676 C1772 C1773 C1839 C1840 C1842 \nC1843 C1946 C1947 C2048 C2049 C2055 \nC2056 \n155: C1_=_C2 ,C58_=_C59 ,C78_=_C79 ,C79_=_C1147 ,C79_=_C1148 ,\nC100_=_C228 ,C100_=_C384 ,C100_=_C487 ,C100_=_C489 ,C100_=_C969 ,C100_=_C970 ,\nC145_=_C146 ,C177_=_C178 ,C187_=_C188 ,C228_=_C384 ,C228_=_C487 ,C228_=_C489 ,\nC228_=_C969 ,C228_=_C970 ,C341_=_C342 ,C341_=_C343 ,C341_=_C875 ,C341_=_C1410 ,\nC341_=_C1482 ,C341_=_C1486 ,C342_=_C343 ,C342_=_C815 ,C342_=_C880 ,C342_=_C1070 ,\nC342_=_C1438 ,C342_=_C1441 ,C343_=_C816 ,C343_=_C881 ,C343_=_C1071 ,C343_=_C1439 ,\nC343_=_C1442 ,C363_=_C364 ,C364_=_C581 ,C364_=_C582 ,C384_=_C487 ,C384_=_C489 ,\nC384_=_C969 ,C384_=_C970 ,C487_=_C489 ,C487_=_C969 ,C487_=_C970 ,C489_=_C969 ,\nC489_=_C970 ,C559_=_C811 ,C559_=_C969 ,C581_=_C582 ,C627_=_C628 ,C628_=_C1842 ,\nC628_=_C1843 ,C635_=_C636 ,C710_=_C711 ,C710_=_C1131 ,C710_=_C1509 ,C710_=_C1566 ,\nC710_=_C1567 ,C711_=_C1132 ,C711_=_C1510 ,C711_=_C1572 ,C711_=_C1573 ,C766_=_C767 ,\nC766_=_C2048 ,C766_=_C2049 ,C772_=_C773 ,C808_=_C809 ,C808_=_C1486 ,C811_=_C969 ,\nC815_=_C816 ,C815_=_C880 ,C815_=_C1070 ,C815_=_C1438 ,C815_=_C1441 ,C816_=_C881 ,\nC816_=_C1071 ,C816_=_C1439 ,C816_=_C1442 ,C870_=_C871 ,C870_=_C875 ,C871_=_C875 ,\nC875_=_C1410 ,C875_=_C1482 ,C875_=_C1486 ,C880_=_C881 ,C880_=_C1070 ,C880_=_C1438 ,\nC880_=_C1441 ,C881_=_C1071 ,C881_=_C1439 ,C881_=_C1442 ,C890_=_C891 ,C951_=_C952 ,\nC951_=_C1946 ,C951_=_C2048 ,C952_=_C1947 ,C952_=_C2049 ,C952_=_C2055 ,C952_=_C2056 ,\nC969_=_C970 ,C993_=_C994 ,C1070_=_C1071 ,C1070_=_C1438 ,C1070_=_C1441 ,C1071_=_C1439 ,\nC1071_=_C1442 ,C1131_=_C1132 ,C1131_=_C1509 ,C1131_=_C1566 ,C1131_=_C1567 ,C1132_=_C1510 ,\nC1132_=_C1572 ,C1132_=_C1573 ,C1147_=_C1148 ,C1184_=_C1185 ,C1206_=_C1207 ,C1265_=_C1266 ,\nC1406_=_C1407 ,C1410_=_C1482 ,C1410_=_C1486 ,C1434_=_C1435 ,C1434_=_C2055 ,C1435_=_C2056 ,\nC1438_=_C1439 ,C1438_=_C1441 ,C1439_=_C1442 ,C1441_=_C1442 ,C1478_=_C1479 ,C1482_=_C1484 ,\nC1482_=_C1485 ,C1482_=_C1486 ,C1484_=_C1485 ,C1509_=_C1510 ,C1509_=_C1566 ,C1509_=_C1567 ,\nC1510_=_C1572 ,C1510_=_C1573 ,C1566_=_C1567 ,C1572_=_C1573 ,C1576_=_C1577 ,C1675_=_C1676 ,\nC1772_=_C1773 ,C1839_=_C1840 ,C1842_=_C1843 ,C1946_=_C1947 ,C1946_=_C2048 ,C1947_=_C2049 ,\nC1947_=_C2055</w:t>
      </w:r>
    </w:p>
    <w:p>
      <w:pPr>
        <w:pStyle w:val="PreformattedText"/>
        <w:bidi w:val="0"/>
        <w:spacing w:before="0" w:after="0"/>
        <w:jc w:val="left"/>
        <w:rPr/>
      </w:pPr>
      <w:r>
        <w:rPr/>
        <w:t xml:space="preserve"> </w:t>
      </w:r>
      <w:r>
        <w:rPr/>
        <w:t>,C1947_=_C2056 ,C2048_=_C2049 ,C2049_=_C2055 ,C2049_=_C2056 ,C2055_=_C2056 ,"];251[shape=box, label="id:251 level: 2\n159: C115 C116 C133 C134 C238 \nC239 C281 C282 C341 C342 C343 \nC385 C386 C392 C393 C411 C412 \nC428 C429 C510 C511 C726 C727 \nC766 C767 C806 C807 C815 C816 \nC864 C865 C875 C880 C881 C890 \nC891 C918 C919 C972 C973 C1018 \nC1019 C1038 C1039 C1059 C1060 C1070 \nC1071 C1117 C1118 C1131 C1132 C1206 \nC1207 C1211 C1212 C1221 C1222 C1249 \nC1250 C1406 C1407 C1410 C1413 C1414 \nC1434 C1435 C1438 C1439 C1441 C1442 \nC1459 C1460 C1468 C1469 C1482 C1486 \nC1535 C1536 C1547 C1548 C1566 C1567 \nC1572 C1573 C1576 C1577 C1590 C1591 \nC1650 C1651 C1675 C1676 C1686 C1687 \nC1702 C1703 C1714 C1715 C1733 C1734 \nC1769 C1770 C1794 C1795 C1800 C1801 \nC1813 C1814 C1832 C1833 C1842 C1843 \nC1849 C1850 C1872 C1873 C1881 C1882 \nC1899 C1900 C1942 C1943 C1946 C1947 \nC1956 C1957 C1974 C1975 C2005 C2006 \nC2028 C2029 C2045 C2046 C2048 C2049 \nC2055 C2056 C2058 C2059 C2064 C2065 \nC2076 C2077 C2088 C2089 C2132 C2133 \nC2148 C2149 C2158 C2159 C2161 C2162 \nC2164 C2165 C2166 C2167 \n275: C115_=_C116( C115 C116 ) C133_=_C134( C133 C134 ) C133_=_C766( C133 C766 ) C133_=_C2048( C133 C2048 ) C133_=_C2049( C133 C2049 ) \nC134_=_C767( C134 C767 ) C238_=_C239( C238 C239 ) C238_=_C428( C238 C428 ) C238_=_C429( C238 C429 ) C281_=_C282( C281 C282 ) C281_=_C2045( C281 C2045 ) \nC282_=_C2046( C282 C2046 ) C341_=_C342( C341 C342 ) C341_=_C343( C341 C343 ) C341_=_C875( C341 C875 ) C341_=_C1410( C341 C1410 ) C341_=_C1482( C341 C1482 ) \nC341_=_C1486( C341 C1486 ) C342_=_C343( C342 C343 ) C342_=_C815( C342 C815 ) C342_=_C880( C342 C880 ) C342_=_C1070( C342 C1070 ) C342_=_C1438( C342 C1438 ) \nC342_=_C1441( C342 C1441 ) C343_=_C816( C343 C816 ) C343_=_C881( C343 C881 ) C343_=_C1071( C343 C1071 ) C343_=_C1439( C343 C1439 ) C343_=_C1442( C343 C1442 ) \nC385_=_C386( C385 C386 ) C386_=_C2158( C386 C2158 ) C386_=_C2159( C386 C2159 ) C392_=_C393( C392 C393 ) C392_=_C1117( C392 C1117 ) C392_=_C1576( C392 C1576 ) \nC392_=_C1577( C392 C1577 ) C393_=_C1118( C393 C1118 ) C393_=_C1590( C393 C1590 ) C393_=_C1591( C393 C1591 ) C411_=_C412( C411 C412 ) C411_=_C1434( C411 C1434 ) \nC411_=_C1794( C411 C1794 ) C411_=_C1872( C411 C1872 ) C411_=_C2028( C411 C2028 ) C411_=_C2055( C411 C2055 ) C412_=_C1435( C412 C1435 ) C412_=_C1795( C412 C1795 ) \nC412_=_C1873( C412 C1873 ) C412_=_C2029( C412 C2029 ) C412_=_C2056( C412 C2056 ) C428_=_C429( C428 C429 ) C428_=_C972( C428 C972 ) C428_=_C973( C428 C973 ) \nC510_=_C511( C510 C511 ) C510_=_C1413( C510 C1413 ) C510_=_C1842( C510 C1842 ) C511_=_C1414( C511 C1414 ) C511_=_C1843( C511 C1843 ) C726_=_C727( C726 C727 ) \nC726_=_C1059( C726 C1059 ) C727_=_C1060( C727 C1060 ) C766_=_C767( C766 C767 ) C766_=_C2048( C766 C2048 ) C766_=_C2049( C766 C2049 ) C806_=_C807( C806 C807 ) \nC815_=_C816( C815 C816 ) C815_=_C880( C815 C880 ) C815_=_C1070( C815 C1070 ) C815_=_C1438( C815 C1438 ) C815_=_C1441( C815 C1441 ) C816_=_C881( C816 C881 ) \nC816_=_C1071( C816 C1071 ) C816_=_C1439( C816 C1439 ) C816_=_C1442( C816 C1442 ) C864_=_C865( C864 C865 ) C864_=_C1535( C864 C1535 ) C864_=_C1547( C864 C1547 ) \nC864_=_C1769( C864 C1769 ) C865_=_C1536( C865 C1536 ) C865_=_C1548( C865 C1548 ) C865_=_C1770( C865 C1770 ) C865_=_C2148( C865 C2148 ) C865_=_C2149( C865 C2149 ) \nC875_=_C1410( C875 C1410 ) C875_=_C1482( C875 C1482 ) C875_=_C1486( C875 C1486 ) C880_=_C881( C880 C881 ) C880_=_C1070( C880 C1070 ) C880_=_C1438( C880 C1438 ) \nC880_=_C1441( C880 C1441 ) C881_=_C1071( C881 C1071 ) C881_=_C1439( C881 C1439 ) C881_=_C1442( C881 C1442 ) C890_=_C891( C890 C891 ) C918_=_C919( C918 C919 ) \nC972_=_C973( C972 C973 ) C972_=_C1018( C972 C1018 ) C972_=_C1019( C972 C1019 ) C973_=_C1038( C973 C1038 ) C973_=_C1039( C973 C1039 ) C1018_=_C1019( C1018 C1019 ) \nC1038_=_C1039( C1038 C1039 ) C1059_=_C1060( C1059 C1060 ) C1070_=_C1071( C1070 C1071 ) C1070_=_C1438( C1070 C1438 ) C1070_=_C1441( C1070 C1441 ) C1071_=_C1439( C1071 C1439 ) \nC1071_=_C1442( C1071 C1442 ) C1117_=_C1118( C1117 C1118 ) C1117_=_C1576( C1117 C1576 ) C1117_=_C1577( C1117 C1577 ) C1118_=_C1590( C1118 C1590 ) C1118_=_C1591( C1118 C1591 ) \nC1131_=_C1132( C1131 C1132 ) C1131_=_C1566( C1131 C1566 ) C1131_=_C1567( C1131 C1567 ) C1132_=_C1572( C1132 C1572 ) C1132_=_C1573( C1132 C1573 ) C1206_=_C1207( C1206 C1207 ) \nC1206_=_C1702( C1206 C1702 ) C1207_=_C1703( C1207 C1703 ) C1207_=_C1881( C1207 C1881 ) C1207_=_C1882( C1207 C1882 ) C1211_=_C1212( C1211 C1212 ) C1212_=_C1872( C1212 C1872 ) \nC1212_=_C1873( C1212 C1873 ) C1221_=_C1222( C1221 C1222 ) C1249_=_C1250( C1249 C1250 ) C1406_=_C1407( C1406 C1407 ) C1406_=_C1535( C1406 C1535 ) C1406_=_C1536( C1406 C1536 ) \nC1407_=_C1547( C1407 C1547 ) C1407_=_C1548( C1407 C1548 ) C1410_=_C1482( C1410 C1482 ) C1410_=_C1486( C1410 C1486 ) C1413_=_C1414( C1413 C1414 ) C1413_=_C1842( C1413 C1842 ) \nC1414_=_C1843( C1414 C1843 ) C1434_=_C1435( C1434 C1435 ) C1434_=_C1794( C1434 C1794 ) C1434_=_C1872( C1434 C1872 ) C1434_=_C2028( C1434 C2028 ) C1434_=_C2055( C1434 C2055 ) \nC1435_=_C1795( C1435 C1795 ) C1435_=_C1873( C1435 C1873 ) C1435_=_C2029( C1435 C2029 ) C1435_=_C2056( C1435 C2056 ) C1438_=_C1439( C1438 C1439 ) C1438_=_C1441( C1438 C1441 ) \nC1439_=_C1442( C1439 C1442 ) C1441_=_C1442( C1441 C1442 ) C1459_=_C1460( C1459 C1460 ) C1459_=_C1832( C1459 C1832 ) C1459_=_C2058( C1459 C2058 ) C1459_=_C2059( C1459 C2059 ) \nC1460_=_C1833( C1460 C1833 ) C1460_=_C2064( C1460 C2064 ) C1460_=_C2065( C1460 C2065 ) C1468_=_C1469( C1468 C1469 ) C1468_=_C1702( C1468 C1702 ) C1468_=_C1703( C1468 C1703 ) \nC1469_=_C1714( C1469 C1714 ) C1469_=_C1715( C1469 C1715 ) C1482_=_C1486( C1482 C1486 ) C1535_=_C1536( C1535 C1536 ) C1535_=_C1547( C1535 C1547 ) C1535_=_C1769( C1535 C1769 ) \nC1536_=_C1548( C1536 C1548 ) C1536_=_C1770( C1536 C1770 ) C1536_=_C2148( C1536 C2148 ) C1536_=_C2149( C1536 C2149 ) C1547_=_C1548( C1547 C1548 ) C1547_=_C1769( C1547 C1769 ) \nC1548_=_C1770( C1548 C1770 ) C1548_=_C2148( C1548 C2148 ) C1548_=_C2149( C1548 C2149 ) C1566_=_C1567( C1566 C1567 ) C1566_=_C1686( C1566 C1686 ) C1566_=_C1687( C1566 C1687 ) \nC1572_=_C1573( C1572 C1573 ) C1573_=_C1769( C1573 C1769 ) C1573_=_C1770( C1573 C1770 ) C1576_=_C1577( C1576 C1577 ) C1590_=_C1591( C1590 C1591 ) C1650_=_C1651( C1650 C1651 ) \nC1675_=_C1676( C1675 C1676 ) C1675_=_C1733( C1675 C1733 ) C1675_=_C1734( C1675 C1734 ) C1686_=_C1687( C1686 C1687 ) C1702_=_C1703( C1702 C1703 ) C1703_=_C1881( C1703 C1881 ) \nC1703_=_C1882( C1703 C1882 ) C1714_=_C1715( C1714 C1715 ) C1714_=_C2076( C1714 C2076 ) C1714_=_C2077( C1714 C2077 ) C1733_=_C1734( C1733 C1734 ) C1769_=_C1770( C1769 C1770 ) \nC1770_=_C2148( C1770 C2148 ) C1770_=_C2149( C1770 C2149 ) C1794_=_C1795( C1794 C1795 ) C1794_=_C1872( C1794 C1872 ) C1794_=_C2028( C1794 C2028 ) C1794_=_C2055( C1794 C2055 ) \nC1795_=_C1873( C1795 C1873 ) C1795_=_C2029( C1795 C2029 ) C1795_=_C2056( C1795 C2056 ) C1800_=_C1801( C1800 C1801 ) C1813_=_C1814( C1813 C1814 ) C1813_=_C1899( C1813 C1899 ) \nC1813_=_C2164( C1813 C2164 ) C1813_=_C2165( C1813 C2165 ) C1814_=_C1900( C1814 C1900 ) C1814_=_C2166( C1814 C2166 ) C1814_=_C2167( C1814 C2167 ) C1832_=_C1833( C1832 C1833 ) \nC1832_=_C2058( C1832 C2058 ) C1832_=_C2059( C1832 C2059 ) C1833_=_C2064( C1833 C2064 ) C1833_=_C2065( C1833 C2065 ) C1842_=_C1843( C1842 C1843 ) C1849_=_C1850( C1849 C1850 ) \nC1872_=_C1873( C1872 C1873 ) C1872_=_C2028( C1872 C2028 ) C1872_=_C2055( C1872 C2055 ) C1873_=_C2029( C1873 C2029 ) C1873_=_C2056( C1873 C2056 ) C1881_=_C1882( C1881 C1882 ) \nC1882_=_C2045( C1882 C2045 ) C1882_=_C2046( C1882 C2046 ) C1899_=_C1900( C1899 C1900 ) C1899_=_C2164( C1899 C2164 ) C1899_=_C2165( C1899 C2165 ) C1900_=_C2166( C1900 C2166 ) \nC1900_=_C2167( C1900 C2167 ) C1942_=_C1943( C1942 C1943 ) C1942_=_C2148( C1942 C2148 ) C1942_=_C2164( C1942 C2164 ) C1943_=_C2149( C1943 C2149 ) C1943_=_C2165( C1943 C2165 ) \nC1946_=_C1947( C1946 C1947 ) C1946_=_C2048( C1946 C2048 ) C1947_=_C2049( C1947 C2049 ) C1947_=_C2055( C1947 C2055 ) C1947_=_C2056( C1947 C2056 ) C1956_=_C1957( C1956 C1957 ) \nC1956_=_C2088( C1956 C2088 ) C1957_=_C2089( C1957 C2089 ) C1974_=_C1975( C1974 C1975 ) C1974_=_C2158( C1974 C2158 ) C1975_=_C2159( C1975 C2159 ) C2005_=_C2006( C2005 C2006 ) \nC2006_=_C2161( C2006 C2161 ) C2006_=_C2162( C2006 C2162 ) C2028_=_C2029( C2028 C2029 ) C2028_=_C2055( C2028 C2055 ) C2029_=_C2056( C2029 C2056 ) C2045_=_C2046( C2045 C2046 ) \nC2048_=_C2049( C2048 C2049 ) C2049_=_C2055( C2049 C2055 ) C2049_=_C2056( C2049 C2056 ) C2055_=_C2056( C2055 C2056 ) C2058_=_C2059( C2058 C2059 ) C2059_=_C2088( C2059 C2088 ) \nC2059_=_C2089( C2059 C2089 ) C2064_=_C2065( C2064 C2065 ) C2076_=_C2077( C2076 C2077 ) C2088_=_C2089( C2088 C2089 ) C2132_=_C2133( C2132 C2133 ) C2148_=_C2149( C2148 C2149 ) \nC2148_=_C2164( C2148 C2164 ) C2149_=_C2165( C2149 C2165 ) C2158_=_C2159( C2158 C2159 ) C2161_=_C2162( C2161 C2162 ) C2164_=_C2165( C2164 C2165 ) C2166_=_C2167( C2166 C2167 ) "];247-&gt;251[label="135: C115 C116 C238 C239 C281 \nC282 C341 C342 C343 C385 C386 \nC392 C393 C411 C412 C428 C429 \nC726 C727 C766 C767 C806 C807 \nC815 C816 C864 C865 C875 C880 \nC881 C890 C891 C918 C919 C972 \nC973 C1018 C1019 C1059 C1060 C1070 \nC1071 C1131 C1132 C1206 C1207 C1211 \nC1212 C1221 C1222 C1249 C1250 C1406 \nC1407 C1410 C1413 C1414 C1434 C1435 \nC1438 C1439 C1441 C1442 C1459 C1460 \nC1468 C1469 C1482 C1486 C1566 C1567 \nC1572 C1573 C1576 C1577 C1590 C1591 \nC1650 C1651 C1675 C1676 C1686 C1687 \nC1733 C1734 C1800 C1801 C1813 C1814 \nC1832 C1833 C1842 C1843 C1849 C1850 \nC1881 C1882 C1899 C1900 C1942 C1943 \nC1946 C1947 C1956 C1957 C1974 C1975 \nC2005 C2006 C2028 C2029 C2045 C2046 \nC2048 C2049 C2055 C2056 C2064 C2065 \nC2076 C2077 C2088 C2089 C2132 C2133 \nC2148 C2149 C2158 C2159 C2161 C2162 \nC2164 C2165 C2166 C2167 \n187: C115_=_C116 ,C238_=_C239 ,C238_=_C428 ,C238_=_C429 ,C281_=_C282 ,\nC281_=_C2045 ,C282_=_C2046 ,C341_=_C342 ,C341_=_C343 ,C341_=_C875 ,C341_=_C1410 ,\nC341_=_C1482</w:t>
      </w:r>
    </w:p>
    <w:p>
      <w:pPr>
        <w:pStyle w:val="PreformattedText"/>
        <w:bidi w:val="0"/>
        <w:spacing w:before="0" w:after="0"/>
        <w:jc w:val="left"/>
        <w:rPr/>
      </w:pPr>
      <w:r>
        <w:rPr/>
        <w:t xml:space="preserve"> </w:t>
      </w:r>
      <w:r>
        <w:rPr/>
        <w:t>,C341_=_C1486 ,C342_=_C343 ,C342_=_C815 ,C342_=_C880 ,C342_=_C1070 ,\nC342_=_C1438 ,C342_=_C1441 ,C343_=_C816 ,C343_=_C881 ,C343_=_C1071 ,C343_=_C1439 ,\nC343_=_C1442 ,C385_=_C386 ,C386_=_C2158 ,C386_=_C2159 ,C392_=_C393 ,C392_=_C1576 ,\nC392_=_C1577 ,C393_=_C1590 ,C393_=_C1591 ,C411_=_C412 ,C411_=_C1434 ,C411_=_C2028 ,\nC411_=_C2055 ,C412_=_C1435 ,C412_=_C2029 ,C412_=_C2056 ,C428_=_C429 ,C428_=_C972 ,\nC428_=_C973 ,C726_=_C727 ,C726_=_C1059 ,C727_=_C1060 ,C766_=_C767 ,C766_=_C2048 ,\nC766_=_C2049 ,C806_=_C807 ,C815_=_C816 ,C815_=_C880 ,C815_=_C1070 ,C815_=_C1438 ,\nC815_=_C1441 ,C816_=_C881 ,C816_=_C1071 ,C816_=_C1439 ,C816_=_C1442 ,C864_=_C865 ,\nC865_=_C2148 ,C865_=_C2149 ,C875_=_C1410 ,C875_=_C1482 ,C875_=_C1486 ,C880_=_C881 ,\nC880_=_C1070 ,C880_=_C1438 ,C880_=_C1441 ,C881_=_C1071 ,C881_=_C1439 ,C881_=_C1442 ,\nC890_=_C891 ,C918_=_C919 ,C972_=_C973 ,C972_=_C1018 ,C972_=_C1019 ,C1018_=_C1019 ,\nC1059_=_C1060 ,C1070_=_C1071 ,C1070_=_C1438 ,C1070_=_C1441 ,C1071_=_C1439 ,C1071_=_C1442 ,\nC1131_=_C1132 ,C1131_=_C1566 ,C1131_=_C1567 ,C1132_=_C1572 ,C1132_=_C1573 ,C1206_=_C1207 ,\nC1207_=_C1881 ,C1207_=_C1882 ,C1211_=_C1212 ,C1221_=_C1222 ,C1249_=_C1250 ,C1406_=_C1407 ,\nC1410_=_C1482 ,C1410_=_C1486 ,C1413_=_C1414 ,C1413_=_C1842 ,C1414_=_C1843 ,C1434_=_C1435 ,\nC1434_=_C2028 ,C1434_=_C2055 ,C1435_=_C2029 ,C1435_=_C2056 ,C1438_=_C1439 ,C1438_=_C1441 ,\nC1439_=_C1442 ,C1441_=_C1442 ,C1459_=_C1460 ,C1459_=_C1832 ,C1460_=_C1833 ,C1460_=_C2064 ,\nC1460_=_C2065 ,C1468_=_C1469 ,C1482_=_C1486 ,C1566_=_C1567 ,C1566_=_C1686 ,C1566_=_C1687 ,\nC1572_=_C1573 ,C1576_=_C1577 ,C1590_=_C1591 ,C1650_=_C1651 ,C1675_=_C1676 ,C1675_=_C1733 ,\nC1675_=_C1734 ,C1686_=_C1687 ,C1733_=_C1734 ,C1800_=_C1801 ,C1813_=_C1814 ,C1813_=_C1899 ,\nC1813_=_C2164 ,C1813_=_C2165 ,C1814_=_C1900 ,C1814_=_C2166 ,C1814_=_C2167 ,C1832_=_C1833 ,\nC1833_=_C2064 ,C1833_=_C2065 ,C1842_=_C1843 ,C1849_=_C1850 ,C1881_=_C1882 ,C1882_=_C2045 ,\nC1882_=_C2046 ,C1899_=_C1900 ,C1899_=_C2164 ,C1899_=_C2165 ,C1900_=_C2166 ,C1900_=_C2167 ,\nC1942_=_C1943 ,C1942_=_C2148 ,C1942_=_C2164 ,C1943_=_C2149 ,C1943_=_C2165 ,C1946_=_C1947 ,\nC1946_=_C2048 ,C1947_=_C2049 ,C1947_=_C2055 ,C1947_=_C2056 ,C1956_=_C1957 ,C1956_=_C2088 ,\nC1957_=_C2089 ,C1974_=_C1975 ,C1974_=_C2158 ,C1975_=_C2159 ,C2005_=_C2006 ,C2006_=_C2161 ,\nC2006_=_C2162 ,C2028_=_C2029 ,C2028_=_C2055 ,C2029_=_C2056 ,C2045_=_C2046 ,C2048_=_C2049 ,\nC2049_=_C2055 ,C2049_=_C2056 ,C2055_=_C2056 ,C2064_=_C2065 ,C2076_=_C2077 ,C2088_=_C2089 ,\nC2132_=_C2133 ,C2148_=_C2149 ,C2148_=_C2164 ,C2149_=_C2165 ,C2158_=_C2159 ,C2161_=_C2162 ,\nC2164_=_C2165 ,C2166_=_C2167 ,"];252[shape=box, label="id:252 level: 2\n93: C58 C59 C93 C102 C103 \nC104 C107 C108 C109 C281 C282 \nC391 C392 C393 C398 C538 C539 \nC544 C545 C556 C557 C600 C601 \nC681 C682 C685 C686 C688 C705 \nC706 C746 C747 C774 C782 C783 \nC853 C854 C870 C871 C918 C919 \nC1221 C1222 C1318 C1319 C1391 C1392 \nC1398 C1399 C1484 C1485 C1525 C1526 \nC1590 C1591 C1733 C1734 C1800 C1801 \nC1899 C1900 C1913 C1914 C1930 C1931 \nC1956 C1957 C1978 C1979 C2064 C2065 \nC2068 C2069 C2073 C2074 C2088 C2089 \nC2161 C2162 C2194 C2195 C2197 C2198 \nC2203 C2204 C2211 C2212 C2213 C2214 \nC2216 C2217 C2224 C2225 \n166: C58_=_C59( C58 C59 ) C93_=_C102( C93 C102 ) C93_=_C103( C93 C103 ) C93_=_C104( C93 C104 ) C93_=_C107( C93 C107 ) \nC93_=_C108( C93 C108 ) C93_=_C109( C93 C109 ) C102_=_C103( C102 C103 ) C102_=_C104( C102 C104 ) C102_=_C107( C102 C107 ) C102_=_C108( C102 C108 ) \nC102_=_C109( C102 C109 ) C103_=_C104( C103 C104 ) C103_=_C107( C103 C107 ) C103_=_C108( C103 C108 ) C103_=_C109( C103 C109 ) C104_=_C107( C104 C107 ) \nC104_=_C108( C104 C108 ) C104_=_C109( C104 C109 ) C107_=_C108( C107 C108 ) C107_=_C109( C107 C109 ) C108_=_C109( C108 C109 ) C281_=_C282( C281 C282 ) \nC391_=_C392( C391 C392 ) C391_=_C393( C391 C393 ) C391_=_C398( C391 C398 ) C391_=_C688( C391 C688 ) C391_=_C774( C391 C774 ) C391_=_C782( C391 C782 ) \nC391_=_C783( C391 C783 ) C392_=_C393( C392 C393 ) C393_=_C1590( C393 C1590 ) C393_=_C1591( C393 C1591 ) C398_=_C688( C398 C688 ) C398_=_C774( C398 C774 ) \nC398_=_C782( C398 C782 ) C398_=_C783( C398 C783 ) C538_=_C539( C538 C539 ) C544_=_C545( C544 C545 ) C556_=_C557( C556 C557 ) C556_=_C685( C556 C685 ) \nC556_=_C746( C556 C746 ) C556_=_C747( C556 C747 ) C557_=_C686( C557 C686 ) C600_=_C601( C600 C601 ) C681_=_C682( C681 C682 ) C685_=_C686( C685 C686 ) \nC685_=_C688( C685 C688 ) C685_=_C746( C685 C746 ) C685_=_C747( C685 C747 ) C686_=_C688( C686 C688 ) C688_=_C774( C688 C774 ) C688_=_C782( C688 C782 ) \nC688_=_C783( C688 C783 ) C705_=_C706( C705 C706 ) C705_=_C1978( C705 C1978 ) C706_=_C1979( C706 C1979 ) C706_=_C2194( C706 C2194 ) C706_=_C2195( C706 C2195 ) \nC746_=_C747( C746 C747 ) C774_=_C782( C774 C782 ) C774_=_C783( C774 C783 ) C782_=_C783( C782 C783 ) C782_=_C854( C782 C854 ) C783_=_C2074( C783 C2074 ) \nC783_=_C2224( C783 C2224 ) C783_=_C2225( C783 C2225 ) C853_=_C854( C853 C854 ) C870_=_C871( C870 C871 ) C918_=_C919( C918 C919 ) C1221_=_C1222( C1221 C1222 ) \nC1318_=_C1319( C1318 C1319 ) C1318_=_C1391( C1318 C1391 ) C1318_=_C1392( C1318 C1392 ) C1319_=_C1398( C1319 C1398 ) C1319_=_C1399( C1319 C1399 ) C1391_=_C1392( C1391 C1392 ) \nC1391_=_C1398( C1391 C1398 ) C1391_=_C1525( C1391 C1525 ) C1392_=_C1399( C1392 C1399 ) C1392_=_C1526( C1392 C1526 ) C1398_=_C1399( C1398 C1399 ) C1398_=_C1525( C1398 C1525 ) \nC1399_=_C1526( C1399 C1526 ) C1484_=_C1485( C1484 C1485 ) C1485_=_C1525( C1485 C1525 ) C1485_=_C1526( C1485 C1526 ) C1525_=_C1526( C1525 C1526 ) C1590_=_C1591( C1590 C1591 ) \nC1590_=_C2068( C1590 C2068 ) C1590_=_C2069( C1590 C2069 ) C1591_=_C2073( C1591 C2073 ) C1591_=_C2074( C1591 C2074 ) C1733_=_C1734( C1733 C1734 ) C1800_=_C1801( C1800 C1801 ) \nC1801_=_C1913( C1801 C1913 ) C1801_=_C1914( C1801 C1914 ) C1899_=_C1900( C1899 C1900 ) C1913_=_C1914( C1913 C1914 ) C1913_=_C2064( C1913 C2064 ) C1914_=_C2065( C1914 C2065 ) \nC1914_=_C2216( C1914 C2216 ) C1914_=_C2217( C1914 C2217 ) C1930_=_C1931( C1930 C1931 ) C1930_=_C2161( C1930 C2161 ) C1930_=_C2194( C1930 C2194 ) C1930_=_C2197( C1930 C2197 ) \nC1931_=_C2162( C1931 C2162 ) C1931_=_C2195( C1931 C2195 ) C1931_=_C2198( C1931 C2198 ) C1931_=_C2203( C1931 C2203 ) C1931_=_C2204( C1931 C2204 ) C1956_=_C1957( C1956 C1957 ) \nC1956_=_C2088( C1956 C2088 ) C1957_=_C2089( C1957 C2089 ) C1978_=_C1979( C1978 C1979 ) C1979_=_C2194( C1979 C2194 ) C1979_=_C2195( C1979 C2195 ) C2064_=_C2065( C2064 C2065 ) \nC2065_=_C2216( C2065 C2216 ) C2065_=_C2217( C2065 C2217 ) C2068_=_C2069( C2068 C2069 ) C2068_=_C2211( C2068 C2211 ) C2068_=_C2213( C2068 C2213 ) C2068_=_C2216( C2068 C2216 ) \nC2068_=_C2224( C2068 C2224 ) C2069_=_C2212( C2069 C2212 ) C2069_=_C2214( C2069 C2214 ) C2069_=_C2217( C2069 C2217 ) C2069_=_C2225( C2069 C2225 ) C2073_=_C2074( C2073 C2074 ) \nC2074_=_C2224( C2074 C2224 ) C2074_=_C2225( C2074 C2225 ) C2088_=_C2089( C2088 C2089 ) C2161_=_C2162( C2161 C2162 ) C2161_=_C2194( C2161 C2194 ) C2161_=_C2197( C2161 C2197 ) \nC2162_=_C2195( C2162 C2195 ) C2162_=_C2198( C2162 C2198 ) C2162_=_C2203( C2162 C2203 ) C2162_=_C2204( C2162 C2204 ) C2194_=_C2195( C2194 C2195 ) C2194_=_C2197( C2194 C2197 ) \nC2195_=_C2198( C2195 C2198 ) C2195_=_C2203( C2195 C2203 ) C2195_=_C2204( C2195 C2204 ) C2197_=_C2198( C2197 C2198 ) C2198_=_C2203( C2198 C2203 ) C2198_=_C2204( C2198 C2204 ) \nC2203_=_C2204( C2203 C2204 ) C2211_=_C2212( C2211 C2212 ) C2211_=_C2213( C2211 C2213 ) C2211_=_C2216( C2211 C2216 ) C2211_=_C2224( C2211 C2224 ) C2212_=_C2214( C2212 C2214 ) \nC2212_=_C2217( C2212 C2217 ) C2212_=_C2225( C2212 C2225 ) C2213_=_C2214( C2213 C2214 ) C2213_=_C2216( C2213 C2216 ) C2213_=_C2224( C2213 C2224 ) C2214_=_C2217( C2214 C2217 ) \nC2214_=_C2225( C2214 C2225 ) C2216_=_C2217( C2216 C2217 ) C2216_=_C2224( C2216 C2224 ) C2217_=_C2225( C2217 C2225 ) C2224_=_C2225( C2224 C2225 ) "];248-&gt;252[label="85: C58 C59 C93 C102 C103 \nC104 C107 C108 C109 C281 C282 \nC391 C392 C393 C398 C538 C539 \nC544 C545 C556 C557 C600 C601 \nC681 C682 C688 C705 C706 C746 \nC747 C774 C782 C783 C853 C854 \nC870 C871 C918 C919 C1221 C1222 \nC1318 C1319 C1391 C1392 C1398 C1399 \nC1484 C1485 C1525 C1526 C1590 C1591 \nC1733 C1734 C1800 C1801 C1899 C1900 \nC1930 C1931 C1956 C1957 C1978 C1979 \nC2064 C2065 C2068 C2069 C2088 C2089 \nC2161 C2162 C2197 C2198 C2203 C2204 \nC2211 C2212 C2213 C2214 C2216 C2217 \nC2224 C2225 \n133: C58_=_C59 ,C93_=_C102 ,C93_=_C103 ,C93_=_C104 ,C93_=_C107 ,\nC93_=_C108 ,C93_=_C109 ,C102_=_C103 ,C102_=_C104 ,C102_=_C107 ,C102_=_C108 ,\nC102_=_C109 ,C103_=_C104 ,C103_=_C107 ,C103_=_C108 ,C103_=_C109 ,C104_=_C107 ,\nC104_=_C108 ,C104_=_C109 ,C107_=_C108 ,C107_=_C109 ,C108_=_C109 ,C281_=_C282 ,\nC391_=_C392 ,C391_=_C393 ,C391_=_C398 ,C391_=_C688 ,C391_=_C774 ,C391_=_C782 ,\nC391_=_C783 ,C392_=_C393 ,C393_=_C1590 ,C393_=_C1591 ,C398_=_C688 ,C398_=_C774 ,\nC398_=_C782 ,C398_=_C783 ,C538_=_C539 ,C544_=_C545 ,C556_=_C557 ,C556_=_C746 ,\nC556_=_C747 ,C600_=_C601 ,C681_=_C682 ,C688_=_C774 ,C688_=_C782 ,C688_=_C783 ,\nC705_=_C706 ,C705_=_C1978 ,C706_=_C1979 ,C746_=_C747 ,C774_=_C782 ,C774_=_C783 ,\nC782_=_C783 ,C782_=_C854 ,C783_=_C2224 ,C783_=_C2225 ,C853_=_C854 ,C870_=_C871 ,\nC918_=_C919 ,C1221_=_C1222 ,C1318_=_C1319 ,C1318_=_C1391 ,C1318_=_C1392 ,C1319_=_C1398 ,\nC1319_=_C1399 ,C1391_=_C1392 ,C1391_=_C1398 ,C1391_=_C1525 ,C1392_=_C1399 ,C1392_=_C1526 ,\nC1398_=_C1399 ,C1398_=_C1525 ,C1399_=_C1526 ,C1484_=_C1485 ,C1485_=_C1525 ,C1485_=_C1526 ,\nC1525_=_C1526 ,C1590_=_C1591 ,C1590_=_C2068 ,C1590_=_C2069 ,C1733_=_C1734 ,C1800_=_C1801 ,\nC1899_=_C1900 ,C1930_=_C1931 ,C1930_=_C2161 ,C1930_=_C2197 ,C1931_=_C2162 ,C1931_=_C2198 ,\nC1931_=_C2203 ,C1931_=_C2204 ,C1956_=_C1957 ,C1956_=_C2088 ,C1957_=_C2089 ,C1978_=_C1979 ,\nC2064_=_C2065 ,C2065_=_C2216 ,C2065_=_C2217 ,C2068_=_C2069 ,C2068_=_C2211 ,C2068_=_C2213 ,\nC2068_=_C2216 ,C2068_=_C2224 ,C2069_=_C2212 ,C2069_=_C2214 ,C2069_=_C2217 ,C2069_=_C2225 ,\nC2088_=_C2089 ,C2161_=_C2162 ,C2161_=_C2197 ,C2162_=_C2198 ,C2162_=_C2203</w:t>
      </w:r>
    </w:p>
    <w:p>
      <w:pPr>
        <w:pStyle w:val="PreformattedText"/>
        <w:bidi w:val="0"/>
        <w:spacing w:before="0" w:after="0"/>
        <w:jc w:val="left"/>
        <w:rPr/>
      </w:pPr>
      <w:r>
        <w:rPr/>
        <w:t xml:space="preserve"> </w:t>
      </w:r>
      <w:r>
        <w:rPr/>
        <w:t>,C2162_=_C2204 ,\nC2197_=_C2198 ,C2198_=_C2203 ,C2198_=_C2204 ,C2203_=_C2204 ,C2211_=_C2212 ,C2211_=_C2213 ,\nC2211_=_C2216 ,C2211_=_C2224 ,C2212_=_C2214 ,C2212_=_C2217 ,C2212_=_C2225 ,C2213_=_C2214 ,\nC2213_=_C2216 ,C2213_=_C2224 ,C2214_=_C2217 ,C2214_=_C2225 ,C2216_=_C2217 ,C2216_=_C2224 ,\nC2217_=_C2225 ,C2224_=_C2225 ,"];253[shape=box, label="id:253 level: 2\n122: C1 C2 C45 C46 C78 \nC79 C93 C100 C102 C103 C104 \nC107 C108 C109 C145 C146 C208 \nC214 C215 C216 C223 C226 C227 \nC228 C232 C233 C234 C238 C239 \nC241 C242 C245 C350 C351 C363 \nC364 C367 C368 C378 C379 C384 \nC385 C386 C415 C416 C443 C444 \nC467 C468 C480 C481 C484 C485 \nC487 C489 C538 C539 C551 C552 \nC553 C554 C555 C559 C585 C586 \nC635 C636 C679 C680 C681 C682 \nC785 C786 C806 C807 C808 C809 \nC811 C864 C865 C898 C899 C911 \nC912 C961 C962 C969 C970 C999 \nC1000 C1147 C1148 C1256 C1257 C1391 \nC1392 C1398 C1399 C1413 C1414 C1525 \nC1526 C1647 C1648 C1686 C1687 C1772 \nC1773 C1849 C1850 C2102 C2103 C2227 \nC2228 C2230 C2231 C2232 C2233 C2235 \nC2236 C2237 C2238 \n314: C1_=_C2( C1 C2 ) C1_=_C552( C1 C552 ) C1_=_C864( C1 C864 ) C1_=_C865( C1 C865 ) C45_=_C46( C45 C46 ) \nC45_=_C214( C45 C214 ) C45_=_C443( C45 C443 ) C46_=_C215( C46 C215 ) C46_=_C444( C46 C444 ) C78_=_C79( C78 C79 ) C79_=_C1147( C79 C1147 ) \nC79_=_C1148( C79 C1148 ) C93_=_C100( C93 C100 ) C93_=_C102( C93 C102 ) C93_=_C103( C93 C103 ) C93_=_C104( C93 C104 ) C93_=_C107( C93 C107 ) \nC93_=_C108( C93 C108 ) C93_=_C109( C93 C109 ) C100_=_C228( C100 C228 ) C100_=_C384( C100 C384 ) C100_=_C487( C100 C487 ) C100_=_C489( C100 C489 ) \nC100_=_C969( C100 C969 ) C100_=_C970( C100 C970 ) C102_=_C103( C102 C103 ) C102_=_C104( C102 C104 ) C102_=_C107( C102 C107 ) C102_=_C108( C102 C108 ) \nC102_=_C109( C102 C109 ) C102_=_C223( C102 C223 ) C102_=_C226( C102 C226 ) C102_=_C227( C102 C227 ) C102_=_C228( C102 C228 ) C103_=_C104( C103 C104 ) \nC103_=_C107( C103 C107 ) C103_=_C108( C103 C108 ) C103_=_C109( C103 C109 ) C103_=_C226( C103 C226 ) C103_=_C368( C103 C368 ) C103_=_C384( C103 C384 ) \nC103_=_C385( C103 C385 ) C103_=_C386( C103 C386 ) C104_=_C107( C104 C107 ) C104_=_C108( C104 C108 ) C104_=_C109( C104 C109 ) C104_=_C227( C104 C227 ) \nC104_=_C484( C104 C484 ) C104_=_C485( C104 C485 ) C104_=_C487( C104 C487 ) C107_=_C108( C107 C108 ) C107_=_C109( C107 C109 ) C107_=_C559( C107 C559 ) \nC107_=_C811( C107 C811 ) C107_=_C969( C107 C969 ) C108_=_C109( C108 C109 ) C108_=_C679( C108 C679 ) C108_=_C1647( C108 C1647 ) C108_=_C2102( C108 C2102 ) \nC108_=_C2230( C108 C2230 ) C108_=_C2231( C108 C2231 ) C109_=_C680( C109 C680 ) C109_=_C970( C109 C970 ) C109_=_C1648( C109 C1648 ) C109_=_C2103( C109 C2103 ) \nC109_=_C2232( C109 C2232 ) C109_=_C2233( C109 C2233 ) C145_=_C146( C145 C146 ) C145_=_C484( C145 C484 ) C146_=_C485( C146 C485 ) C208_=_C216( C208 C216 ) \nC208_=_C555( C208 C555 ) C214_=_C215( C214 C215 ) C214_=_C216( C214 C216 ) C214_=_C443( C214 C443 ) C215_=_C216( C215 C216 ) C215_=_C444( C215 C444 ) \nC216_=_C555( C216 C555 ) C223_=_C226( C223 C226 ) C223_=_C227( C223 C227 ) C223_=_C228( C223 C228 ) C223_=_C232( C223 C232 ) C223_=_C233( C223 C233 ) \nC226_=_C227( C226 C227 ) C226_=_C228( C226 C228 ) C226_=_C368( C226 C368 ) C226_=_C384( C226 C384 ) C226_=_C385( C226 C385 ) C226_=_C386( C226 C386 ) \nC227_=_C228( C227 C228 ) C227_=_C484( C227 C484 ) C227_=_C485( C227 C485 ) C227_=_C487( C227 C487 ) C228_=_C384( C228 C384 ) C228_=_C487( C228 C487 ) \nC228_=_C489( C228 C489 ) C228_=_C969( C228 C969 ) C228_=_C970( C228 C970 ) C232_=_C233( C232 C233 ) C232_=_C961( C232 C961 ) C232_=_C2227( C232 C2227 ) \nC232_=_C2230( C232 C2230 ) C232_=_C2232( C232 C2232 ) C232_=_C2235( C232 C2235 ) C232_=_C2237( C232 C2237 ) C233_=_C962( C233 C962 ) C233_=_C2228( C233 C2228 ) \nC233_=_C2231( C233 C2231 ) C233_=_C2233( C233 C2233 ) C233_=_C2236( C233 C2236 ) C233_=_C2238( C233 C2238 ) C234_=_C238( C234 C238 ) C234_=_C239( C234 C239 ) \nC234_=_C241( C234 C241 ) C234_=_C242( C234 C242 ) C234_=_C245( C234 C245 ) C238_=_C239( C238 C239 ) C241_=_C242( C241 C242 ) C241_=_C245( C241 C245 ) \nC242_=_C245( C242 C245 ) C242_=_C367( C242 C367 ) C242_=_C368( C242 C368 ) C245_=_C378( C245 C378 ) C245_=_C806( C245 C806 ) C245_=_C807( C245 C807 ) \nC350_=_C351( C350 C351 ) C363_=_C364( C363 C364 ) C367_=_C368( C367 C368 ) C367_=_C378( C367 C378 ) C367_=_C379( C367 C379 ) C368_=_C384( C368 C384 ) \nC368_=_C385( C368 C385 ) C368_=_C386( C368 C386 ) C378_=_C379( C378 C379 ) C378_=_C806( C378 C806 ) C378_=_C807( C378 C807 ) C379_=_C808( C379 C808 ) \nC379_=_C809( C379 C809 ) C384_=_C385( C384 C385 ) C384_=_C386( C384 C386 ) C384_=_C487( C384 C487 ) C384_=_C489( C384 C489 ) C384_=_C969( C384 C969 ) \nC384_=_C970( C384 C970 ) C385_=_C386( C385 C386 ) C415_=_C416( C415 C416 ) C415_=_C785( C415 C785 ) C415_=_C961( C415 C961 ) C415_=_C962( C415 C962 ) \nC416_=_C786( C416 C786 ) C443_=_C444( C443 C444 ) C467_=_C468( C467 C468 ) C480_=_C481( C480 C481 ) C484_=_C485( C484 C485 ) C484_=_C487( C484 C487 ) \nC485_=_C487( C485 C487 ) C487_=_C489( C487 C489 ) C487_=_C969( C487 C969 ) C487_=_C970( C487 C970 ) C489_=_C969( C489 C969 ) C489_=_C970( C489 C970 ) \nC538_=_C539( C538 C539 ) C538_=_C585( C538 C585 ) C538_=_C586( C538 C586 ) C551_=_C552( C551 C552 ) C551_=_C553( C551 C553 ) C551_=_C554( C551 C554 ) \nC551_=_C681( C551 C681 ) C551_=_C682( C551 C682 ) C552_=_C553( C552 C553 ) C552_=_C554( C552 C554 ) C552_=_C864( C552 C864 ) C552_=_C865( C552 C865 ) \nC553_=_C554( C553 C554 ) C553_=_C1391( C553 C1391 ) C553_=_C1398( C553 C1398 ) C553_=_C1525( C553 C1525 ) C553_=_C1772( C553 C1772 ) C553_=_C1849( C553 C1849 ) \nC554_=_C2227( C554 C2227 ) C554_=_C2228( C554 C2228 ) C555_=_C679( C555 C679 ) C555_=_C680( C555 C680 ) C559_=_C811( C559 C811 ) C559_=_C969( C559 C969 ) \nC585_=_C586( C585 C586 ) C635_=_C636( C635 C636 ) C635_=_C898( C635 C898 ) C635_=_C899( C635 C899 ) C679_=_C680( C679 C680 ) C679_=_C1647( C679 C1647 ) \nC679_=_C2102( C679 C2102 ) C679_=_C2230( C679 C2230 ) C679_=_C2231( C679 C2231 ) C680_=_C970( C680 C970 ) C680_=_C1648( C680 C1648 ) C680_=_C2103( C680 C2103 ) \nC680_=_C2232( C680 C2232 ) C680_=_C2233( C680 C2233 ) C681_=_C682( C681 C682 ) C785_=_C786( C785 C786 ) C785_=_C961( C785 C961 ) C785_=_C962( C785 C962 ) \nC806_=_C807( C806 C807 ) C808_=_C809( C808 C809 ) C811_=_C969( C811 C969 ) C864_=_C865( C864 C865 ) C898_=_C899( C898 C899 ) C911_=_C912( C911 C912 ) \nC961_=_C962( C961 C962 ) C961_=_C2227( C961 C2227 ) C961_=_C2230( C961 C2230 ) C961_=_C2232( C961 C2232 ) C961_=_C2235( C961 C2235 ) C961_=_C2237( C961 C2237 ) \nC962_=_C2228( C962 C2228 ) C962_=_C2231( C962 C2231 ) C962_=_C2233( C962 C2233 ) C962_=_C2236( C962 C2236 ) C962_=_C2238( C962 C2238 ) C969_=_C970( C969 C970 ) \nC970_=_C1648( C970 C1648 ) C970_=_C2103( C970 C2103 ) C970_=_C2232( C970 C2232 ) C970_=_C2233( C970 C2233 ) C999_=_C1000( C999 C1000 ) C1147_=_C1148( C1147 C1148 ) \nC1147_=_C1686( C1147 C1686 ) C1147_=_C2235( C1147 C2235 ) C1147_=_C2236( C1147 C2236 ) C1148_=_C1687( C1148 C1687 ) C1148_=_C2237( C1148 C2237 ) C1148_=_C2238( C1148 C2238 ) \nC1256_=_C1257( C1256 C1257 ) C1257_=_C1413( C1257 C1413 ) C1257_=_C1414( C1257 C1414 ) C1391_=_C1392( C1391 C1392 ) C1391_=_C1398( C1391 C1398 ) C1391_=_C1525( C1391 C1525 ) \nC1391_=_C1772( C1391 C1772 ) C1391_=_C1849( C1391 C1849 ) C1392_=_C1399( C1392 C1399 ) C1392_=_C1526( C1392 C1526 ) C1392_=_C1773( C1392 C1773 ) C1392_=_C1850( C1392 C1850 ) \nC1392_=_C2102( C1392 C2102 ) C1392_=_C2103( C1392 C2103 ) C1398_=_C1399( C1398 C1399 ) C1398_=_C1525( C1398 C1525 ) C1398_=_C1772( C1398 C1772 ) C1398_=_C1849( C1398 C1849 ) \nC1399_=_C1526( C1399 C1526 ) C1399_=_C1773( C1399 C1773 ) C1399_=_C1850( C1399 C1850 ) C1399_=_C2102( C1399 C2102 ) C1399_=_C2103( C1399 C2103 ) C1413_=_C1414( C1413 C1414 ) \nC1525_=_C1526( C1525 C1526 ) C1525_=_C1772( C1525 C1772 ) C1525_=_C1849( C1525 C1849 ) C1526_=_C1773( C1526 C1773 ) C1526_=_C1850( C1526 C1850 ) C1526_=_C2102( C1526 C2102 ) \nC1526_=_C2103( C1526 C2103 ) C1647_=_C1648( C1647 C1648 ) C1647_=_C2102( C1647 C2102 ) C1647_=_C2230( C1647 C2230 ) C1647_=_C2231( C1647 C2231 ) C1648_=_C2103( C1648 C2103 ) \nC1648_=_C2232( C1648 C2232 ) C1648_=_C2233( C1648 C2233 ) C1686_=_C1687( C1686 C1687 ) C1686_=_C2235( C1686 C2235 ) C1686_=_C2236( C1686 C2236 ) C1687_=_C2237( C1687 C2237 ) \nC1687_=_C2238( C1687 C2238 ) C1772_=_C1773( C1772 C1773 ) C1772_=_C1849( C1772 C1849 ) C1773_=_C1850( C1773 C1850 ) C1773_=_C2102( C1773 C2102 ) C1773_=_C2103( C1773 C2103 ) \nC1849_=_C1850( C1849 C1850 ) C1850_=_C2102( C1850 C2102 ) C1850_=_C2103( C1850 C2103 ) C2102_=_C2103( C2102 C2103 ) C2102_=_C2230( C2102 C2230 ) C2102_=_C2231( C2102 C2231 ) \nC2103_=_C2232( C2103 C2232 ) C2103_=_C2233( C2103 C2233 ) C2227_=_C2228( C2227 C2228 ) C2227_=_C2230( C2227 C2230 ) C2227_=_C2232( C2227 C2232 ) C2227_=_C2235( C2227 C2235 ) \nC2227_=_C2237( C2227 C2237 ) C2228_=_C2231( C2228 C2231 ) C2228_=_C2233( C2228 C2233 ) C2228_=_C2236( C2228 C2236 ) C2228_=_C2238( C2228 C2238 ) C2230_=_C2231( C2230 C2231 ) \nC2230_=_C2232( C2230 C2232 ) C2230_=_C2235( C2230 C2235 ) C2230_=_C2237( C2230 C2237 ) C2231_=_C2233( C2231 C2233 ) C2231_=_C2236( C2231 C2236 ) C2231_=_C2238( C2231 C2238 ) \nC2232_=_C2233( C2232 C2233 ) C2232_=_C2235( C2232 C2235 ) C2232_=_C2237( C2232 C2237 ) C2233_=_C2236( C2233 C2236 ) C2233_=_C2238( C2233 C2238 ) C2235_=_C2236( C2235 C2236 ) \nC2235_=_C2237( C2235 C2237 ) C2236_=_C2238( C2236 C2238 ) C2237_=_C2238( C2237 C2238 ) "];248-&gt;253[label="105: C1 C2 C45 C46 C78 \nC79 C93 C100 C102 C103 C104 \nC107 C108 C109 C145 C146 C208 \nC214 C215 C216 C228 C232 C233 \nC238 C239 C350 C351 C363 C364 \nC384 C385 C386 C415 C416 C443 \nC444 C467 C468 C480 C481 C487 \nC489 C538 C539 C551 C552 C553 \nC554 C555 C559 C585 C586 C635 \nC636 C681 C682 C785 C786 C806 \nC807 C808 C809 C811 C864 C865 \nC898 C899 C911 C912 C961 C962 \nC969 C970 C999 C1000 C1147 C1148 \nC1256 C1257 C1391 C1392 C1398 C1399 \nC1413 C1414 C1525 C1526 C1647</w:t>
      </w:r>
    </w:p>
    <w:p>
      <w:pPr>
        <w:pStyle w:val="PreformattedText"/>
        <w:bidi w:val="0"/>
        <w:spacing w:before="0" w:after="0"/>
        <w:jc w:val="left"/>
        <w:rPr/>
      </w:pPr>
      <w:r>
        <w:rPr/>
        <w:t xml:space="preserve"> </w:t>
      </w:r>
      <w:r>
        <w:rPr/>
        <w:t>C1648 \nC1686 C1687 C1772 C1773 C1849 C1850 \nC2227 C2228 C2230 C2231 C2232 C2233 \nC2235 C2236 C2237 C2238 \n228: C1_=_C2 ,C1_=_C552 ,C1_=_C864 ,C1_=_C865 ,C45_=_C46 ,\nC45_=_C214 ,C45_=_C443 ,C46_=_C215 ,C46_=_C444 ,C78_=_C79 ,C79_=_C1147 ,\nC79_=_C1148 ,C93_=_C100 ,C93_=_C102 ,C93_=_C103 ,C93_=_C104 ,C93_=_C107 ,\nC93_=_C108 ,C93_=_C109 ,C100_=_C228 ,C100_=_C384 ,C100_=_C487 ,C100_=_C489 ,\nC100_=_C969 ,C100_=_C970 ,C102_=_C103 ,C102_=_C104 ,C102_=_C107 ,C102_=_C108 ,\nC102_=_C109 ,C102_=_C228 ,C103_=_C104 ,C103_=_C107 ,C103_=_C108 ,C103_=_C109 ,\nC103_=_C384 ,C103_=_C385 ,C103_=_C386 ,C104_=_C107 ,C104_=_C108 ,C104_=_C109 ,\nC104_=_C487 ,C107_=_C108 ,C107_=_C109 ,C107_=_C559 ,C107_=_C811 ,C107_=_C969 ,\nC108_=_C109 ,C108_=_C1647 ,C108_=_C2230 ,C108_=_C2231 ,C109_=_C970 ,C109_=_C1648 ,\nC109_=_C2232 ,C109_=_C2233 ,C145_=_C146 ,C208_=_C216 ,C208_=_C555 ,C214_=_C215 ,\nC214_=_C216 ,C214_=_C443 ,C215_=_C216 ,C215_=_C444 ,C216_=_C555 ,C228_=_C384 ,\nC228_=_C487 ,C228_=_C489 ,C228_=_C969 ,C228_=_C970 ,C232_=_C233 ,C232_=_C961 ,\nC232_=_C2227 ,C232_=_C2230 ,C232_=_C2232 ,C232_=_C2235 ,C232_=_C2237 ,C233_=_C962 ,\nC233_=_C2228 ,C233_=_C2231 ,C233_=_C2233 ,C233_=_C2236 ,C233_=_C2238 ,C238_=_C239 ,\nC350_=_C351 ,C363_=_C364 ,C384_=_C385 ,C384_=_C386 ,C384_=_C487 ,C384_=_C489 ,\nC384_=_C969 ,C384_=_C970 ,C385_=_C386 ,C415_=_C416 ,C415_=_C785 ,C415_=_C961 ,\nC415_=_C962 ,C416_=_C786 ,C443_=_C444 ,C467_=_C468 ,C480_=_C481 ,C487_=_C489 ,\nC487_=_C969 ,C487_=_C970 ,C489_=_C969 ,C489_=_C970 ,C538_=_C539 ,C538_=_C585 ,\nC538_=_C586 ,C551_=_C552 ,C551_=_C553 ,C551_=_C554 ,C551_=_C681 ,C551_=_C682 ,\nC552_=_C553 ,C552_=_C554 ,C552_=_C864 ,C552_=_C865 ,C553_=_C554 ,C553_=_C1391 ,\nC553_=_C1398 ,C553_=_C1525 ,C553_=_C1772 ,C553_=_C1849 ,C554_=_C2227 ,C554_=_C2228 ,\nC559_=_C811 ,C559_=_C969 ,C585_=_C586 ,C635_=_C636 ,C635_=_C898 ,C635_=_C899 ,\nC681_=_C682 ,C785_=_C786 ,C785_=_C961 ,C785_=_C962 ,C806_=_C807 ,C808_=_C809 ,\nC811_=_C969 ,C864_=_C865 ,C898_=_C899 ,C911_=_C912 ,C961_=_C962 ,C961_=_C2227 ,\nC961_=_C2230 ,C961_=_C2232 ,C961_=_C2235 ,C961_=_C2237 ,C962_=_C2228 ,C962_=_C2231 ,\nC962_=_C2233 ,C962_=_C2236 ,C962_=_C2238 ,C969_=_C970 ,C970_=_C1648 ,C970_=_C2232 ,\nC970_=_C2233 ,C999_=_C1000 ,C1147_=_C1148 ,C1147_=_C1686 ,C1147_=_C2235 ,C1147_=_C2236 ,\nC1148_=_C1687 ,C1148_=_C2237 ,C1148_=_C2238 ,C1256_=_C1257 ,C1257_=_C1413 ,C1257_=_C1414 ,\nC1391_=_C1392 ,C1391_=_C1398 ,C1391_=_C1525 ,C1391_=_C1772 ,C1391_=_C1849 ,C1392_=_C1399 ,\nC1392_=_C1526 ,C1392_=_C1773 ,C1392_=_C1850 ,C1398_=_C1399 ,C1398_=_C1525 ,C1398_=_C1772 ,\nC1398_=_C1849 ,C1399_=_C1526 ,C1399_=_C1773 ,C1399_=_C1850 ,C1413_=_C1414 ,C1525_=_C1526 ,\nC1525_=_C1772 ,C1525_=_C1849 ,C1526_=_C1773 ,C1526_=_C1850 ,C1647_=_C1648 ,C1647_=_C2230 ,\nC1647_=_C2231 ,C1648_=_C2232 ,C1648_=_C2233 ,C1686_=_C1687 ,C1686_=_C2235 ,C1686_=_C2236 ,\nC1687_=_C2237 ,C1687_=_C2238 ,C1772_=_C1773 ,C1772_=_C1849 ,C1773_=_C1850 ,C1849_=_C1850 ,\nC2227_=_C2228 ,C2227_=_C2230 ,C2227_=_C2232 ,C2227_=_C2235 ,C2227_=_C2237 ,C2228_=_C2231 ,\nC2228_=_C2233 ,C2228_=_C2236 ,C2228_=_C2238 ,C2230_=_C2231 ,C2230_=_C2232 ,C2230_=_C2235 ,\nC2230_=_C2237 ,C2231_=_C2233 ,C2231_=_C2236 ,C2231_=_C2238 ,C2232_=_C2233 ,C2232_=_C2235 ,\nC2232_=_C2237 ,C2233_=_C2236 ,C2233_=_C2238 ,C2235_=_C2236 ,C2235_=_C2237 ,C2236_=_C2238 ,\nC2237_=_C2238 ,"];254[shape=box, label="id:254 level: 2\n113: C45 C46 C200 C201 C208 \nC214 C215 C216 C258 C259 C322 \nC323 C391 C398 C411 C412 C415 \nC416 C428 C429 C443 C444 C480 \nC481 C526 C527 C551 C552 C553 \nC554 C555 C556 C557 C585 C586 \nC665 C666 C688 C705 C706 C710 \nC711 C721 C722 C746 C747 C772 \nC773 C774 C782 C783 C785 C786 \nC933 C934 C972 C973 C1018 C1019 \nC1059 C1060 C1179 C1180 C1184 C1185 \nC1211 C1212 C1256 C1257 C1265 C1266 \nC1275 C1276 C1468 C1469 C1509 C1510 \nC1631 C1632 C1650 C1651 C1723 C1724 \nC1729 C1730 C1813 C1814 C1839 C1840 \nC1881 C1882 C1919 C1920 C1930 C1931 \nC1978 C1979 C1990 C1991 C2005 C2006 \nC2013 C2014 C2038 C2039 C2045 C2046 \nC2176 C2177 C2206 C2207 C2208 C2209 \n178: C45_=_C46( C45 C46 ) C45_=_C214( C45 C214 ) C45_=_C443( C45 C443 ) C45_=_C526( C45 C526 ) C45_=_C527( C45 C527 ) \nC46_=_C215( C46 C215 ) C46_=_C444( C46 C444 ) C200_=_C201( C200 C201 ) C200_=_C721( C200 C721 ) C200_=_C722( C200 C722 ) C208_=_C216( C208 C216 ) \nC208_=_C555( C208 C555 ) C208_=_C556( C208 C556 ) C208_=_C557( C208 C557 ) C214_=_C215( C214 C215 ) C214_=_C216( C214 C216 ) C214_=_C443( C214 C443 ) \nC214_=_C526( C214 C526 ) C214_=_C527( C214 C527 ) C215_=_C216( C215 C216 ) C215_=_C444( C215 C444 ) C216_=_C555( C216 C555 ) C216_=_C556( C216 C556 ) \nC216_=_C557( C216 C557 ) C258_=_C259( C258 C259 ) C258_=_C1650( C258 C1650 ) C258_=_C1723( C258 C1723 ) C258_=_C1724( C258 C1724 ) C259_=_C1651( C259 C1651 ) \nC259_=_C1729( C259 C1729 ) C259_=_C1730( C259 C1730 ) C322_=_C323( C322 C323 ) C322_=_C1018( C322 C1018 ) C322_=_C1256( C322 C1256 ) C322_=_C1257( C322 C1257 ) \nC323_=_C1019( C323 C1019 ) C323_=_C1265( C323 C1265 ) C323_=_C1266( C323 C1266 ) C391_=_C398( C391 C398 ) C391_=_C688( C391 C688 ) C391_=_C774( C391 C774 ) \nC391_=_C782( C391 C782 ) C391_=_C783( C391 C783 ) C398_=_C688( C398 C688 ) C398_=_C774( C398 C774 ) C398_=_C782( C398 C782 ) C398_=_C783( C398 C783 ) \nC411_=_C412( C411 C412 ) C415_=_C416( C415 C416 ) C415_=_C785( C415 C785 ) C416_=_C786( C416 C786 ) C428_=_C429( C428 C429 ) C428_=_C972( C428 C972 ) \nC428_=_C973( C428 C973 ) C443_=_C444( C443 C444 ) C443_=_C526( C443 C526 ) C443_=_C527( C443 C527 ) C480_=_C481( C480 C481 ) C480_=_C1723( C480 C1723 ) \nC480_=_C1839( C480 C1839 ) C481_=_C1724( C481 C1724 ) C481_=_C1840( C481 C1840 ) C526_=_C527( C526 C527 ) C526_=_C933( C526 C933 ) C526_=_C934( C526 C934 ) \nC551_=_C552( C551 C552 ) C551_=_C553( C551 C553 ) C551_=_C554( C551 C554 ) C552_=_C553( C552 C553 ) C552_=_C554( C552 C554 ) C553_=_C554( C553 C554 ) \nC555_=_C556( C555 C556 ) C555_=_C557( C555 C557 ) C556_=_C557( C556 C557 ) C556_=_C746( C556 C746 ) C556_=_C747( C556 C747 ) C585_=_C586( C585 C586 ) \nC585_=_C705( C585 C705 ) C585_=_C706( C585 C706 ) C586_=_C710( C586 C710 ) C586_=_C711( C586 C711 ) C665_=_C666( C665 C666 ) C688_=_C774( C688 C774 ) \nC688_=_C782( C688 C782 ) C688_=_C783( C688 C783 ) C705_=_C706( C705 C706 ) C705_=_C1978( C705 C1978 ) C706_=_C1979( C706 C1979 ) C710_=_C711( C710 C711 ) \nC710_=_C1509( C710 C1509 ) C711_=_C1510( C711 C1510 ) C721_=_C722( C721 C722 ) C721_=_C1990( C721 C1990 ) C721_=_C2038( C721 C2038 ) C722_=_C1991( C722 C1991 ) \nC722_=_C2039( C722 C2039 ) C722_=_C2176( C722 C2176 ) C722_=_C2177( C722 C2177 ) C746_=_C747( C746 C747 ) C746_=_C933( C746 C933 ) C747_=_C934( C747 C934 ) \nC747_=_C1509( C747 C1509 ) C747_=_C1510( C747 C1510 ) C772_=_C773( C772 C773 ) C772_=_C1631( C772 C1631 ) C772_=_C1881( C772 C1881 ) C773_=_C1632( C773 C1632 ) \nC773_=_C1882( C773 C1882 ) C773_=_C2045( C773 C2045 ) C773_=_C2046( C773 C2046 ) C774_=_C782( C774 C782 ) C774_=_C783( C774 C783 ) C782_=_C783( C782 C783 ) \nC785_=_C786( C785 C786 ) C933_=_C934( C933 C934 ) C934_=_C1509( C934 C1509 ) C934_=_C1510( C934 C1510 ) C972_=_C973( C972 C973 ) C972_=_C1018( C972 C1018 ) \nC972_=_C1019( C972 C1019 ) C1018_=_C1019( C1018 C1019 ) C1018_=_C1256( C1018 C1256 ) C1018_=_C1257( C1018 C1257 ) C1019_=_C1265( C1019 C1265 ) C1019_=_C1266( C1019 C1266 ) \nC1059_=_C1060( C1059 C1060 ) C1179_=_C1180( C1179 C1180 ) C1184_=_C1185( C1184 C1185 ) C1184_=_C1275( C1184 C1275 ) C1184_=_C1276( C1184 C1276 ) C1211_=_C1212( C1211 C1212 ) \nC1256_=_C1257( C1256 C1257 ) C1265_=_C1266( C1265 C1266 ) C1275_=_C1276( C1275 C1276 ) C1468_=_C1469( C1468 C1469 ) C1509_=_C1510( C1509 C1510 ) C1631_=_C1632( C1631 C1632 ) \nC1631_=_C1881( C1631 C1881 ) C1632_=_C1882( C1632 C1882 ) C1632_=_C2045( C1632 C2045 ) C1632_=_C2046( C1632 C2046 ) C1650_=_C1651( C1650 C1651 ) C1650_=_C1723( C1650 C1723 ) \nC1650_=_C1724( C1650 C1724 ) C1651_=_C1729( C1651 C1729 ) C1651_=_C1730( C1651 C1730 ) C1723_=_C1724( C1723 C1724 ) C1723_=_C1839( C1723 C1839 ) C1724_=_C1840( C1724 C1840 ) \nC1729_=_C1730( C1729 C1730 ) C1813_=_C1814( C1813 C1814 ) C1839_=_C1840( C1839 C1840 ) C1881_=_C1882( C1881 C1882 ) C1882_=_C2045( C1882 C2045 ) C1882_=_C2046( C1882 C2046 ) \nC1919_=_C1920( C1919 C1920 ) C1930_=_C1931( C1930 C1931 ) C1978_=_C1979( C1978 C1979 ) C1990_=_C1991( C1990 C1991 ) C1990_=_C2038( C1990 C2038 ) C1991_=_C2039( C1991 C2039 ) \nC1991_=_C2176( C1991 C2176 ) C1991_=_C2177( C1991 C2177 ) C2005_=_C2006( C2005 C2006 ) C2013_=_C2014( C2013 C2014 ) C2038_=_C2039( C2038 C2039 ) C2039_=_C2176( C2039 C2176 ) \nC2039_=_C2177( C2039 C2177 ) C2045_=_C2046( C2045 C2046 ) C2176_=_C2177( C2176 C2177 ) C2176_=_C2206( C2176 C2206 ) C2176_=_C2208( C2176 C2208 ) C2177_=_C2207( C2177 C2207 ) \nC2177_=_C2209( C2177 C2209 ) C2206_=_C2207( C2206 C2207 ) C2206_=_C2208( C2206 C2208 ) C2207_=_C2209( C2207 C2209 ) C2208_=_C2209( C2208 C2209 ) "];249-&gt;254[label="109: C45 C46 C200 C201 C208 \nC214 C215 C216 C258 C259 C391 \nC398 C411 C412 C415 C416 C428 \nC429 C443 C444 C480 C481 C526 \nC527 C551 C552 C553 C554 C555 \nC556 C557 C585 C586 C665 C666 \nC688 C705 C706 C710 C711 C721 \nC722 C746 C747 C772 C773 C774 \nC782 C783 C785 C786 C933 C934 \nC972 C973 C1018 C1019 C1059 C1060 \nC1179 C1180 C1184 C1185 C1211 C1212 \nC1256 C1257 C1265 C1266 C1275 C1276 \nC1468 C1469 C1509 C1510 C1631 C1632 \nC1650 C1651 C1729 C1730 C1813 C1814 \nC1839 C1840 C1881 C1882 C1919 C1920 \nC1930 C1931 C1978 C1979 C1990 C1991 \nC2005 C2006 C2013 C2014 C2038 C2039 \nC2045 C2046 C2176 C2177 C2206 C2207 \nC2208 C2209 \n162: C45_=_C46 ,C45_=_C214 ,C45_=_C443 ,C45_=_C526 ,C45_=_C527 ,\nC46_=_C215 ,C46_=_C444 ,C200_=_C201 ,C200_=_C721 ,C200_=_C722 ,C208_=_C216 ,\nC208_=_C555 ,C208_=_C556 ,C208_=_C557 ,C214_=_C215 ,C214_=_C216 ,C214_=_C443 ,\nC214_=_C526 ,C214_=_C527 ,C215_=_C216 ,C215_=_C444 ,C216_=_C555 ,C216_=_C556 ,\nC216_=_C557 ,C258_=_C259 ,C258_=_C1650 ,C259_=_C1651 ,C259_=_C1729 ,C259_=_C1730 ,\nC391_=_C398 ,C391_=_C688 ,C391_=_C774</w:t>
      </w:r>
    </w:p>
    <w:p>
      <w:pPr>
        <w:pStyle w:val="PreformattedText"/>
        <w:bidi w:val="0"/>
        <w:spacing w:before="0" w:after="0"/>
        <w:jc w:val="left"/>
        <w:rPr/>
      </w:pPr>
      <w:r>
        <w:rPr/>
        <w:t xml:space="preserve"> </w:t>
      </w:r>
      <w:r>
        <w:rPr/>
        <w:t>,C391_=_C782 ,C391_=_C783 ,C398_=_C688 ,\nC398_=_C774 ,C398_=_C782 ,C398_=_C783 ,C411_=_C412 ,C415_=_C416 ,C415_=_C785 ,\nC416_=_C786 ,C428_=_C429 ,C428_=_C972 ,C428_=_C973 ,C443_=_C444 ,C443_=_C526 ,\nC443_=_C527 ,C480_=_C481 ,C480_=_C1839 ,C481_=_C1840 ,C526_=_C527 ,C526_=_C933 ,\nC526_=_C934 ,C551_=_C552 ,C551_=_C553 ,C551_=_C554 ,C552_=_C553 ,C552_=_C554 ,\nC553_=_C554 ,C555_=_C556 ,C555_=_C557 ,C556_=_C557 ,C556_=_C746 ,C556_=_C747 ,\nC585_=_C586 ,C585_=_C705 ,C585_=_C706 ,C586_=_C710 ,C586_=_C711 ,C665_=_C666 ,\nC688_=_C774 ,C688_=_C782 ,C688_=_C783 ,C705_=_C706 ,C705_=_C1978 ,C706_=_C1979 ,\nC710_=_C711 ,C710_=_C1509 ,C711_=_C1510 ,C721_=_C722 ,C721_=_C1990 ,C721_=_C2038 ,\nC722_=_C1991 ,C722_=_C2039 ,C722_=_C2176 ,C722_=_C2177 ,C746_=_C747 ,C746_=_C933 ,\nC747_=_C934 ,C747_=_C1509 ,C747_=_C1510 ,C772_=_C773 ,C772_=_C1631 ,C772_=_C1881 ,\nC773_=_C1632 ,C773_=_C1882 ,C773_=_C2045 ,C773_=_C2046 ,C774_=_C782 ,C774_=_C783 ,\nC782_=_C783 ,C785_=_C786 ,C933_=_C934 ,C934_=_C1509 ,C934_=_C1510 ,C972_=_C973 ,\nC972_=_C1018 ,C972_=_C1019 ,C1018_=_C1019 ,C1018_=_C1256 ,C1018_=_C1257 ,C1019_=_C1265 ,\nC1019_=_C1266 ,C1059_=_C1060 ,C1179_=_C1180 ,C1184_=_C1185 ,C1184_=_C1275 ,C1184_=_C1276 ,\nC1211_=_C1212 ,C1256_=_C1257 ,C1265_=_C1266 ,C1275_=_C1276 ,C1468_=_C1469 ,C1509_=_C1510 ,\nC1631_=_C1632 ,C1631_=_C1881 ,C1632_=_C1882 ,C1632_=_C2045 ,C1632_=_C2046 ,C1650_=_C1651 ,\nC1651_=_C1729 ,C1651_=_C1730 ,C1729_=_C1730 ,C1813_=_C1814 ,C1839_=_C1840 ,C1881_=_C1882 ,\nC1882_=_C2045 ,C1882_=_C2046 ,C1919_=_C1920 ,C1930_=_C1931 ,C1978_=_C1979 ,C1990_=_C1991 ,\nC1990_=_C2038 ,C1991_=_C2039 ,C1991_=_C2176 ,C1991_=_C2177 ,C2005_=_C2006 ,C2013_=_C2014 ,\nC2038_=_C2039 ,C2039_=_C2176 ,C2039_=_C2177 ,C2045_=_C2046 ,C2176_=_C2177 ,C2176_=_C2206 ,\nC2176_=_C2208 ,C2177_=_C2207 ,C2177_=_C2209 ,C2206_=_C2207 ,C2206_=_C2208 ,C2207_=_C2209 ,\nC2208_=_C2209 ,"];255[shape=box, label="id:255 level: 2\n140: C115 C116 C177 C178 C187 \nC188 C200 C201 C232 C233 C258 \nC259 C350 C351 C467 C468 C526 \nC527 C544 C545 C581 C582 C600 \nC601 C627 C628 C665 C666 C721 \nC722 C726 C727 C843 C844 C853 \nC854 C898 C899 C911 C912 C933 \nC934 C951 C952 C961 C962 C993 \nC994 C999 C1000 C1055 C1056 C1167 \nC1168 C1179 C1180 C1249 C1250 C1275 \nC1276 C1318 C1319 C1459 C1460 C1478 \nC1479 C1612 C1613 C1631 C1632 C1647 \nC1648 C1729 C1730 C1832 C1833 C1919 \nC1920 C1942 C1943 C1974 C1975 C1990 \nC1991 C2013 C2014 C2028 C2029 C2038 \nC2039 C2068 C2069 C2076 C2077 C2105 \nC2106 C2132 C2133 C2148 C2149 C2158 \nC2159 C2164 C2165 C2166 C2167 C2176 \nC2177 C2197 C2198 C2199 C2200 C2203 \nC2204 C2206 C2207 C2208 C2209 C2211 \nC2212 C2213 C2214 C2216 C2217 C2219 \nC2220 C2221 C2222 C2224 C2225 C2227 \nC2228 C2230 C2231 C2232 C2233 C2235 \nC2236 C2237 C2238 \n638: C115_=_C116( C115 C116 ) C115_=_C1167( C115 C1167 ) C115_=_C1631( C115 C1631 ) C115_=_C1632( C115 C1632 ) C116_=_C1168( C116 C1168 ) \nC116_=_C1647( C116 C1647 ) C116_=_C1648( C116 C1648 ) C177_=_C178( C177 C178 ) C177_=_C200( C177 C200 ) C177_=_C721( C177 C721 ) C177_=_C722( C177 C722 ) \nC178_=_C201( C178 C201 ) C178_=_C726( C178 C726 ) C178_=_C727( C178 C727 ) C187_=_C188( C187 C188 ) C200_=_C201( C200 C201 ) C200_=_C721( C200 C721 ) \nC200_=_C722( C200 C722 ) C201_=_C726( C201 C726 ) C201_=_C727( C201 C727 ) C232_=_C233( C232 C233 ) C232_=_C961( C232 C961 ) C232_=_C1942( C232 C1942 ) \nC232_=_C2068( C232 C2068 ) C232_=_C2105( C232 C2105 ) C232_=_C2148( C232 C2148 ) C232_=_C2164( C232 C2164 ) C232_=_C2176( C232 C2176 ) C232_=_C2199( C232 C2199 ) \nC232_=_C2206( C232 C2206 ) C232_=_C2208( C232 C2208 ) C232_=_C2211( C232 C2211 ) C232_=_C2213( C232 C2213 ) C232_=_C2216( C232 C2216 ) C232_=_C2219( C232 C2219 ) \nC232_=_C2221( C232 C2221 ) C232_=_C2224( C232 C2224 ) C232_=_C2227( C232 C2227 ) C232_=_C2230( C232 C2230 ) C232_=_C2232( C232 C2232 ) C232_=_C2235( C232 C2235 ) \nC232_=_C2237( C232 C2237 ) C233_=_C962( C233 C962 ) C233_=_C1943( C233 C1943 ) C233_=_C2069( C233 C2069 ) C233_=_C2106( C233 C2106 ) C233_=_C2149( C233 C2149 ) \nC233_=_C2165( C233 C2165 ) C233_=_C2177( C233 C2177 ) C233_=_C2200( C233 C2200 ) C233_=_C2207( C233 C2207 ) C233_=_C2209( C233 C2209 ) C233_=_C2212( C233 C2212 ) \nC233_=_C2214( C233 C2214 ) C233_=_C2217( C233 C2217 ) C233_=_C2220( C233 C2220 ) C233_=_C2222( C233 C2222 ) C233_=_C2225( C233 C2225 ) C233_=_C2228( C233 C2228 ) \nC233_=_C2231( C233 C2231 ) C233_=_C2233( C233 C2233 ) C233_=_C2236( C233 C2236 ) C233_=_C2238( C233 C2238 ) C258_=_C259( C258 C259 ) C259_=_C1729( C259 C1729 ) \nC259_=_C1730( C259 C1730 ) C350_=_C351( C350 C351 ) C351_=_C1832( C351 C1832 ) C351_=_C1833( C351 C1833 ) C467_=_C468( C467 C468 ) C468_=_C627( C468 C627 ) \nC468_=_C628( C468 C628 ) C526_=_C527( C526 C527 ) C526_=_C600( C526 C600 ) C526_=_C933( C526 C933 ) C526_=_C934( C526 C934 ) C527_=_C601( C527 C601 ) \nC527_=_C951( C527 C951 ) C527_=_C952( C527 C952 ) C544_=_C545( C544 C545 ) C544_=_C1167( C544 C1167 ) C544_=_C1168( C544 C1168 ) C545_=_C1179( C545 C1179 ) \nC545_=_C1180( C545 C1180 ) C581_=_C582( C581 C582 ) C600_=_C601( C600 C601 ) C600_=_C933( C600 C933 ) C600_=_C934( C600 C934 ) C601_=_C951( C601 C951 ) \nC601_=_C952( C601 C952 ) C627_=_C628( C627 C628 ) C665_=_C666( C665 C666 ) C721_=_C722( C721 C722 ) C721_=_C1990( C721 C1990 ) C721_=_C2038( C721 C2038 ) \nC722_=_C1991( C722 C1991 ) C722_=_C2039( C722 C2039 ) C722_=_C2176( C722 C2176 ) C722_=_C2177( C722 C2177 ) C726_=_C727( C726 C727 ) C843_=_C844( C843 C844 ) \nC843_=_C1055( C843 C1055 ) C843_=_C1612( C843 C1612 ) C844_=_C1056( C844 C1056 ) C844_=_C1613( C844 C1613 ) C853_=_C854( C853 C854 ) C898_=_C899( C898 C899 ) \nC898_=_C1275( C898 C1275 ) C898_=_C1318( C898 C1318 ) C898_=_C1319( C898 C1319 ) C899_=_C1276( C899 C1276 ) C911_=_C912( C911 C912 ) C912_=_C1055( C912 C1055 ) \nC912_=_C1056( C912 C1056 ) C933_=_C934( C933 C934 ) C951_=_C952( C951 C952 ) C961_=_C962( C961 C962 ) C961_=_C1942( C961 C1942 ) C961_=_C2068( C961 C2068 ) \nC961_=_C2105( C961 C2105 ) C961_=_C2148( C961 C2148 ) C961_=_C2164( C961 C2164 ) C961_=_C2176( C961 C2176 ) C961_=_C2199( C961 C2199 ) C961_=_C2206( C961 C2206 ) \nC961_=_C2208( C961 C2208 ) C961_=_C2211( C961 C2211 ) C961_=_C2213( C961 C2213 ) C961_=_C2216( C961 C2216 ) C961_=_C2219( C961 C2219 ) C961_=_C2221( C961 C2221 ) \nC961_=_C2224( C961 C2224 ) C961_=_C2227( C961 C2227 ) C961_=_C2230( C961 C2230 ) C961_=_C2232( C961 C2232 ) C961_=_C2235( C961 C2235 ) C961_=_C2237( C961 C2237 ) \nC962_=_C1943( C962 C1943 ) C962_=_C2069( C962 C2069 ) C962_=_C2106( C962 C2106 ) C962_=_C2149( C962 C2149 ) C962_=_C2165( C962 C2165 ) C962_=_C2177( C962 C2177 ) \nC962_=_C2200( C962 C2200 ) C962_=_C2207( C962 C2207 ) C962_=_C2209( C962 C2209 ) C962_=_C2212( C962 C2212 ) C962_=_C2214( C962 C2214 ) C962_=_C2217( C962 C2217 ) \nC962_=_C2220( C962 C2220 ) C962_=_C2222( C962 C2222 ) C962_=_C2225( C962 C2225 ) C962_=_C2228( C962 C2228 ) C962_=_C2231( C962 C2231 ) C962_=_C2233( C962 C2233 ) \nC962_=_C2236( C962 C2236 ) C962_=_C2238( C962 C2238 ) C993_=_C994( C993 C994 ) C993_=_C1974( C993 C1974 ) C993_=_C2158( C993 C2158 ) C994_=_C1975( C994 C1975 ) \nC994_=_C2159( C994 C2159 ) C999_=_C1000( C999 C1000 ) C999_=_C1919( C999 C1919 ) C999_=_C2197( C999 C2197 ) C999_=_C2198( C999 C2198 ) C1000_=_C1920( C1000 C1920 ) \nC1000_=_C2199( C1000 C2199 ) C1000_=_C2200( C1000 C2200 ) C1055_=_C1056( C1055 C1056 ) C1055_=_C1612( C1055 C1612 ) C1056_=_C1613( C1056 C1613 ) C1167_=_C1168( C1167 C1168 ) \nC1167_=_C1631( C1167 C1631 ) C1167_=_C1632( C1167 C1632 ) C1168_=_C1647( C1168 C1647 ) C1168_=_C1648( C1168 C1648 ) C1179_=_C1180( C1179 C1180 ) C1249_=_C1250( C1249 C1250 ) \nC1249_=_C1729( C1249 C1729 ) C1250_=_C1730( C1250 C1730 ) C1275_=_C1276( C1275 C1276 ) C1275_=_C1318( C1275 C1318 ) C1275_=_C1319( C1275 C1319 ) C1318_=_C1319( C1318 C1319 ) \nC1459_=_C1460( C1459 C1460 ) C1459_=_C1832( C1459 C1832 ) C1460_=_C1833( C1460 C1833 ) C1478_=_C1479( C1478 C1479 ) C1479_=_C1990( C1479 C1990 ) C1479_=_C1991( C1479 C1991 ) \nC1612_=_C1613( C1612 C1613 ) C1631_=_C1632( C1631 C1632 ) C1647_=_C1648( C1647 C1648 ) C1647_=_C2230( C1647 C2230 ) C1647_=_C2231( C1647 C2231 ) C1648_=_C2232( C1648 C2232 ) \nC1648_=_C2233( C1648 C2233 ) C1729_=_C1730( C1729 C1730 ) C1832_=_C1833( C1832 C1833 ) C1919_=_C1920( C1919 C1920 ) C1919_=_C2197( C1919 C2197 ) C1919_=_C2198( C1919 C2198 ) \nC1920_=_C2199( C1920 C2199 ) C1920_=_C2200( C1920 C2200 ) C1942_=_C1943( C1942 C1943 ) C1942_=_C2068( C1942 C2068 ) C1942_=_C2105( C1942 C2105 ) C1942_=_C2148( C1942 C2148 ) \nC1942_=_C2164( C1942 C2164 ) C1942_=_C2176( C1942 C2176 ) C1942_=_C2199( C1942 C2199 ) C1942_=_C2206( C1942 C2206 ) C1942_=_C2208( C1942 C2208 ) C1942_=_C2211( C1942 C2211 ) \nC1942_=_C2213( C1942 C2213 ) C1942_=_C2216( C1942 C2216 ) C1942_=_C2219( C1942 C2219 ) C1942_=_C2221( C1942 C2221 ) C1942_=_C2224( C1942 C2224 ) C1942_=_C2227( C1942 C2227 ) \nC1942_=_C2230( C1942 C2230 ) C1942_=_C2232( C1942 C2232 ) C1942_=_C2235( C1942 C2235 ) C1942_=_C2237( C1942 C2237 ) C1943_=_C2069( C1943 C2069 ) C1943_=_C2106( C1943 C2106 ) \nC1943_=_C2149( C1943 C2149 ) C1943_=_C2165( C1943 C2165 ) C1943_=_C2177( C1943 C2177 ) C1943_=_C2200( C1943 C2200 ) C1943_=_C2207( C1943 C2207 ) C1943_=_C2209( C1943 C2209 ) \nC1943_=_C2212( C1943 C2212 ) C1943_=_C2214( C1943 C2214 ) C1943_=_C2217( C1943 C2217 ) C1943_=_C2220( C1943 C2220 ) C1943_=_C2222( C1943 C2222 ) C1943_=_C2225( C1943 C2225 ) \nC1943_=_C2228( C1943 C2228 ) C1943_=_C2231( C1943 C2231 ) C1943_=_C2233( C1943 C2233 ) C1943_=_C2236( C1943 C2236 ) C1943_=_C2238( C1943 C2238 ) C1974_=_C1975( C1974 C1975 ) \nC1974_=_C2158( C1974 C2158 ) C1975_=_C2159( C1975 C2159 ) C1990_=_C1991( C1990 C1991 ) C1990_=_C2038( C1990 C2038 ) C1991_=_C2039( C1991 C2039 ) C1991_=_C2176( C1991 C2176 ) \nC1991_=_C2177( C1991 C2177 ) C2013_=_C2014( C2013 C2014 ) C2013_=_C2203( C2013 C2203 ) C2013_=_C2219( C2013 C2219 ) C2013_=_C2220( C2013 C2220 ) C2014_=_C2204( C2014 C2204 ) \nC2014_=_C2221( C2014 C2221 ) C2014_=_C2222(</w:t>
      </w:r>
    </w:p>
    <w:p>
      <w:pPr>
        <w:pStyle w:val="PreformattedText"/>
        <w:bidi w:val="0"/>
        <w:spacing w:before="0" w:after="0"/>
        <w:jc w:val="left"/>
        <w:rPr/>
      </w:pPr>
      <w:r>
        <w:rPr/>
        <w:t xml:space="preserve"> </w:t>
      </w:r>
      <w:r>
        <w:rPr/>
        <w:t>C2014 C2222 ) C2028_=_C2029( C2028 C2029 ) C2038_=_C2039( C2038 C2039 ) C2039_=_C2176( C2039 C2176 ) C2039_=_C2177( C2039 C2177 ) \nC2068_=_C2069( C2068 C2069 ) C2068_=_C2105( C2068 C2105 ) C2068_=_C2148( C2068 C2148 ) C2068_=_C2164( C2068 C2164 ) C2068_=_C2176( C2068 C2176 ) C2068_=_C2199( C2068 C2199 ) \nC2068_=_C2206( C2068 C2206 ) C2068_=_C2208( C2068 C2208 ) C2068_=_C2211( C2068 C2211 ) C2068_=_C2213( C2068 C2213 ) C2068_=_C2216( C2068 C2216 ) C2068_=_C2219( C2068 C2219 ) \nC2068_=_C2221( C2068 C2221 ) C2068_=_C2224( C2068 C2224 ) C2068_=_C2227( C2068 C2227 ) C2068_=_C2230( C2068 C2230 ) C2068_=_C2232( C2068 C2232 ) C2068_=_C2235( C2068 C2235 ) \nC2068_=_C2237( C2068 C2237 ) C2069_=_C2106( C2069 C2106 ) C2069_=_C2149( C2069 C2149 ) C2069_=_C2165( C2069 C2165 ) C2069_=_C2177( C2069 C2177 ) C2069_=_C2200( C2069 C2200 ) \nC2069_=_C2207( C2069 C2207 ) C2069_=_C2209( C2069 C2209 ) C2069_=_C2212( C2069 C2212 ) C2069_=_C2214( C2069 C2214 ) C2069_=_C2217( C2069 C2217 ) C2069_=_C2220( C2069 C2220 ) \nC2069_=_C2222( C2069 C2222 ) C2069_=_C2225( C2069 C2225 ) C2069_=_C2228( C2069 C2228 ) C2069_=_C2231( C2069 C2231 ) C2069_=_C2233( C2069 C2233 ) C2069_=_C2236( C2069 C2236 ) \nC2069_=_C2238( C2069 C2238 ) C2076_=_C2077( C2076 C2077 ) C2077_=_C2105( C2077 C2105 ) C2077_=_C2106( C2077 C2106 ) C2105_=_C2106( C2105 C2106 ) C2105_=_C2148( C2105 C2148 ) \nC2105_=_C2164( C2105 C2164 ) C2105_=_C2176( C2105 C2176 ) C2105_=_C2199( C2105 C2199 ) C2105_=_C2206( C2105 C2206 ) C2105_=_C2208( C2105 C2208 ) C2105_=_C2211( C2105 C2211 ) \nC2105_=_C2213( C2105 C2213 ) C2105_=_C2216( C2105 C2216 ) C2105_=_C2219( C2105 C2219 ) C2105_=_C2221( C2105 C2221 ) C2105_=_C2224( C2105 C2224 ) C2105_=_C2227( C2105 C2227 ) \nC2105_=_C2230( C2105 C2230 ) C2105_=_C2232( C2105 C2232 ) C2105_=_C2235( C2105 C2235 ) C2105_=_C2237( C2105 C2237 ) C2106_=_C2149( C2106 C2149 ) C2106_=_C2165( C2106 C2165 ) \nC2106_=_C2177( C2106 C2177 ) C2106_=_C2200( C2106 C2200 ) C2106_=_C2207( C2106 C2207 ) C2106_=_C2209( C2106 C2209 ) C2106_=_C2212( C2106 C2212 ) C2106_=_C2214( C2106 C2214 ) \nC2106_=_C2217( C2106 C2217 ) C2106_=_C2220( C2106 C2220 ) C2106_=_C2222( C2106 C2222 ) C2106_=_C2225( C2106 C2225 ) C2106_=_C2228( C2106 C2228 ) C2106_=_C2231( C2106 C2231 ) \nC2106_=_C2233( C2106 C2233 ) C2106_=_C2236( C2106 C2236 ) C2106_=_C2238( C2106 C2238 ) C2132_=_C2133( C2132 C2133 ) C2148_=_C2149( C2148 C2149 ) C2148_=_C2164( C2148 C2164 ) \nC2148_=_C2176( C2148 C2176 ) C2148_=_C2199( C2148 C2199 ) C2148_=_C2206( C2148 C2206 ) C2148_=_C2208( C2148 C2208 ) C2148_=_C2211( C2148 C2211 ) C2148_=_C2213( C2148 C2213 ) \nC2148_=_C2216( C2148 C2216 ) C2148_=_C2219( C2148 C2219 ) C2148_=_C2221( C2148 C2221 ) C2148_=_C2224( C2148 C2224 ) C2148_=_C2227( C2148 C2227 ) C2148_=_C2230( C2148 C2230 ) \nC2148_=_C2232( C2148 C2232 ) C2148_=_C2235( C2148 C2235 ) C2148_=_C2237( C2148 C2237 ) C2149_=_C2165( C2149 C2165 ) C2149_=_C2177( C2149 C2177 ) C2149_=_C2200( C2149 C2200 ) \nC2149_=_C2207( C2149 C2207 ) C2149_=_C2209( C2149 C2209 ) C2149_=_C2212( C2149 C2212 ) C2149_=_C2214( C2149 C2214 ) C2149_=_C2217( C2149 C2217 ) C2149_=_C2220( C2149 C2220 ) \nC2149_=_C2222( C2149 C2222 ) C2149_=_C2225( C2149 C2225 ) C2149_=_C2228( C2149 C2228 ) C2149_=_C2231( C2149 C2231 ) C2149_=_C2233( C2149 C2233 ) C2149_=_C2236( C2149 C2236 ) \nC2149_=_C2238( C2149 C2238 ) C2158_=_C2159( C2158 C2159 ) C2164_=_C2165( C2164 C2165 ) C2164_=_C2176( C2164 C2176 ) C2164_=_C2199( C2164 C2199 ) C2164_=_C2206( C2164 C2206 ) \nC2164_=_C2208( C2164 C2208 ) C2164_=_C2211( C2164 C2211 ) C2164_=_C2213( C2164 C2213 ) C2164_=_C2216( C2164 C2216 ) C2164_=_C2219( C2164 C2219 ) C2164_=_C2221( C2164 C2221 ) \nC2164_=_C2224( C2164 C2224 ) C2164_=_C2227( C2164 C2227 ) C2164_=_C2230( C2164 C2230 ) C2164_=_C2232( C2164 C2232 ) C2164_=_C2235( C2164 C2235 ) C2164_=_C2237( C2164 C2237 ) \nC2165_=_C2177( C2165 C2177 ) C2165_=_C2200( C2165 C2200 ) C2165_=_C2207( C2165 C2207 ) C2165_=_C2209( C2165 C2209 ) C2165_=_C2212( C2165 C2212 ) C2165_=_C2214( C2165 C2214 ) \nC2165_=_C2217( C2165 C2217 ) C2165_=_C2220( C2165 C2220 ) C2165_=_C2222( C2165 C2222 ) C2165_=_C2225( C2165 C2225 ) C2165_=_C2228( C2165 C2228 ) C2165_=_C2231( C2165 C2231 ) \nC2165_=_C2233( C2165 C2233 ) C2165_=_C2236( C2165 C2236 ) C2165_=_C2238( C2165 C2238 ) C2166_=_C2167( C2166 C2167 ) C2176_=_C2177( C2176 C2177 ) C2176_=_C2199( C2176 C2199 ) \nC2176_=_C2206( C2176 C2206 ) C2176_=_C2208( C2176 C2208 ) C2176_=_C2211( C2176 C2211 ) C2176_=_C2213( C2176 C2213 ) C2176_=_C2216( C2176 C2216 ) C2176_=_C2219( C2176 C2219 ) \nC2176_=_C2221( C2176 C2221 ) C2176_=_C2224( C2176 C2224 ) C2176_=_C2227( C2176 C2227 ) C2176_=_C2230( C2176 C2230 ) C2176_=_C2232( C2176 C2232 ) C2176_=_C2235( C2176 C2235 ) \nC2176_=_C2237( C2176 C2237 ) C2177_=_C2200( C2177 C2200 ) C2177_=_C2207( C2177 C2207 ) C2177_=_C2209( C2177 C2209 ) C2177_=_C2212( C2177 C2212 ) C2177_=_C2214( C2177 C2214 ) \nC2177_=_C2217( C2177 C2217 ) C2177_=_C2220( C2177 C2220 ) C2177_=_C2222( C2177 C2222 ) C2177_=_C2225( C2177 C2225 ) C2177_=_C2228( C2177 C2228 ) C2177_=_C2231( C2177 C2231 ) \nC2177_=_C2233( C2177 C2233 ) C2177_=_C2236( C2177 C2236 ) C2177_=_C2238( C2177 C2238 ) C2197_=_C2198( C2197 C2198 ) C2198_=_C2203( C2198 C2203 ) C2198_=_C2204( C2198 C2204 ) \nC2199_=_C2200( C2199 C2200 ) C2199_=_C2206( C2199 C2206 ) C2199_=_C2208( C2199 C2208 ) C2199_=_C2211( C2199 C2211 ) C2199_=_C2213( C2199 C2213 ) C2199_=_C2216( C2199 C2216 ) \nC2199_=_C2219( C2199 C2219 ) C2199_=_C2221( C2199 C2221 ) C2199_=_C2224( C2199 C2224 ) C2199_=_C2227( C2199 C2227 ) C2199_=_C2230( C2199 C2230 ) C2199_=_C2232( C2199 C2232 ) \nC2199_=_C2235( C2199 C2235 ) C2199_=_C2237( C2199 C2237 ) C2200_=_C2207( C2200 C2207 ) C2200_=_C2209( C2200 C2209 ) C2200_=_C2212( C2200 C2212 ) C2200_=_C2214( C2200 C2214 ) \nC2200_=_C2217( C2200 C2217 ) C2200_=_C2220( C2200 C2220 ) C2200_=_C2222( C2200 C2222 ) C2200_=_C2225( C2200 C2225 ) C2200_=_C2228( C2200 C2228 ) C2200_=_C2231( C2200 C2231 ) \nC2200_=_C2233( C2200 C2233 ) C2200_=_C2236( C2200 C2236 ) C2200_=_C2238( C2200 C2238 ) C2203_=_C2204( C2203 C2204 ) C2203_=_C2219( C2203 C2219 ) C2203_=_C2220( C2203 C2220 ) \nC2204_=_C2221( C2204 C2221 ) C2204_=_C2222( C2204 C2222 ) C2206_=_C2207( C2206 C2207 ) C2206_=_C2208( C2206 C2208 ) C2206_=_C2211( C2206 C2211 ) C2206_=_C2213( C2206 C2213 ) \nC2206_=_C2216( C2206 C2216 ) C2206_=_C2219( C2206 C2219 ) C2206_=_C2221( C2206 C2221 ) C2206_=_C2224( C2206 C2224 ) C2206_=_C2227( C2206 C2227 ) C2206_=_C2230( C2206 C2230 ) \nC2206_=_C2232( C2206 C2232 ) C2206_=_C2235( C2206 C2235 ) C2206_=_C2237( C2206 C2237 ) C2207_=_C2209( C2207 C2209 ) C2207_=_C2212( C2207 C2212 ) C2207_=_C2214( C2207 C2214 ) \nC2207_=_C2217( C2207 C2217 ) C2207_=_C2220( C2207 C2220 ) C2207_=_C2222( C2207 C2222 ) C2207_=_C2225( C2207 C2225 ) C2207_=_C2228( C2207 C2228 ) C2207_=_C2231( C2207 C2231 ) \nC2207_=_C2233( C2207 C2233 ) C2207_=_C2236( C2207 C2236 ) C2207_=_C2238( C2207 C2238 ) C2208_=_C2209( C2208 C2209 ) C2208_=_C2211( C2208 C2211 ) C2208_=_C2213( C2208 C2213 ) \nC2208_=_C2216( C2208 C2216 ) C2208_=_C2219( C2208 C2219 ) C2208_=_C2221( C2208 C2221 ) C2208_=_C2224( C2208 C2224 ) C2208_=_C2227( C2208 C2227 ) C2208_=_C2230( C2208 C2230 ) \nC2208_=_C2232( C2208 C2232 ) C2208_=_C2235( C2208 C2235 ) C2208_=_C2237( C2208 C2237 ) C2209_=_C2212( C2209 C2212 ) C2209_=_C2214( C2209 C2214 ) C2209_=_C2217( C2209 C2217 ) \nC2209_=_C2220( C2209 C2220 ) C2209_=_C2222( C2209 C2222 ) C2209_=_C2225( C2209 C2225 ) C2209_=_C2228( C2209 C2228 ) C2209_=_C2231( C2209 C2231 ) C2209_=_C2233( C2209 C2233 ) \nC2209_=_C2236( C2209 C2236 ) C2209_=_C2238( C2209 C2238 ) C2211_=_C2212( C2211 C2212 ) C2211_=_C2213( C2211 C2213 ) C2211_=_C2216( C2211 C2216 ) C2211_=_C2219( C2211 C2219 ) \nC2211_=_C2221( C2211 C2221 ) C2211_=_C2224( C2211 C2224 ) C2211_=_C2227( C2211 C2227 ) C2211_=_C2230( C2211 C2230 ) C2211_=_C2232( C2211 C2232 ) C2211_=_C2235( C2211 C2235 ) \nC2211_=_C2237( C2211 C2237 ) C2212_=_C2214( C2212 C2214 ) C2212_=_C2217( C2212 C2217 ) C2212_=_C2220( C2212 C2220 ) C2212_=_C2222( C2212 C2222 ) C2212_=_C2225( C2212 C2225 ) \nC2212_=_C2228( C2212 C2228 ) C2212_=_C2231( C2212 C2231 ) C2212_=_C2233( C2212 C2233 ) C2212_=_C2236( C2212 C2236 ) C2212_=_C2238( C2212 C2238 ) C2213_=_C2214( C2213 C2214 ) \nC2213_=_C2216( C2213 C2216 ) C2213_=_C2219( C2213 C2219 ) C2213_=_C2221( C2213 C2221 ) C2213_=_C2224( C2213 C2224 ) C2213_=_C2227( C2213 C2227 ) C2213_=_C2230( C2213 C2230 ) \nC2213_=_C2232( C2213 C2232 ) C2213_=_C2235( C2213 C2235 ) C2213_=_C2237( C2213 C2237 ) C2214_=_C2217( C2214 C2217 ) C2214_=_C2220( C2214 C2220 ) C2214_=_C2222( C2214 C2222 ) \nC2214_=_C2225( C2214 C2225 ) C2214_=_C2228( C2214 C2228 ) C2214_=_C2231( C2214 C2231 ) C2214_=_C2233( C2214 C2233 ) C2214_=_C2236( C2214 C2236 ) C2214_=_C2238( C2214 C2238 ) \nC2216_=_C2217( C2216 C2217 ) C2216_=_C2219( C2216 C2219 ) C2216_=_C2221( C2216 C2221 ) C2216_=_C2224( C2216 C2224 ) C2216_=_C2227( C2216 C2227 ) C2216_=_C2230( C2216 C2230 ) \nC2216_=_C2232( C2216 C2232 ) C2216_=_C2235( C2216 C2235 ) C2216_=_C2237( C2216 C2237 ) C2217_=_C2220( C2217 C2220 ) C2217_=_C2222( C2217 C2222 ) C2217_=_C2225( C2217 C2225 ) \nC2217_=_C2228( C2217 C2228 ) C2217_=_C2231( C2217 C2231 ) C2217_=_C2233( C2217 C2233 ) C2217_=_C2236( C2217 C2236 ) C2217_=_C2238( C2217 C2238 ) C2219_=_C2220( C2219 C2220 ) \nC2219_=_C2221( C2219 C2221 ) C2219_=_C2224( C2219 C2224 ) C2219_=_C2227( C2219 C2227 ) C2219_=_C2230( C2219 C2230 ) C2219_=_C2232( C2219 C2232 ) C2219_=_C2235( C2219 C2235 ) \nC2219_=_C2237( C2219 C2237 ) C2220_=_C2222( C2220 C2222 ) C2220_=_C2225( C2220 C2225 ) C2220_=_C2228( C2220 C2228 ) C2220_=_C2231( C2220 C2231 ) C2220_=_C2233( C2220 C2233 ) \nC2220_=_C2236( C2220 C2236 ) C2220_=_C2238( C2220 C2238 ) C2221_=_C2222( C2221 C2222 ) C2221_=_C2224( C2221 C2224 ) C2221_=_C2227( C2221 C2227 ) C2221_=_C2230( C2221 C2230 ) \nC2221_=_C2232( C2221 C2232 ) C2221_=_C2235( C2221 C2235 ) C2221_=_C2237( C2221 C2237 ) C2222_=_C2225(</w:t>
      </w:r>
    </w:p>
    <w:p>
      <w:pPr>
        <w:pStyle w:val="PreformattedText"/>
        <w:bidi w:val="0"/>
        <w:spacing w:before="0" w:after="0"/>
        <w:jc w:val="left"/>
        <w:rPr/>
      </w:pPr>
      <w:r>
        <w:rPr/>
        <w:t xml:space="preserve"> </w:t>
      </w:r>
      <w:r>
        <w:rPr/>
        <w:t>C2222 C2225 ) C2222_=_C2228( C2222 C2228 ) C2222_=_C2231( C2222 C2231 ) \nC2222_=_C2233( C2222 C2233 ) C2222_=_C2236( C2222 C2236 ) C2222_=_C2238( C2222 C2238 ) C2224_=_C2225( C2224 C2225 ) C2224_=_C2227( C2224 C2227 ) C2224_=_C2230( C2224 C2230 ) \nC2224_=_C2232( C2224 C2232 ) C2224_=_C2235( C2224 C2235 ) C2224_=_C2237( C2224 C2237 ) C2225_=_C2228( C2225 C2228 ) C2225_=_C2231( C2225 C2231 ) C2225_=_C2233( C2225 C2233 ) \nC2225_=_C2236( C2225 C2236 ) C2225_=_C2238( C2225 C2238 ) C2227_=_C2228( C2227 C2228 ) C2227_=_C2230( C2227 C2230 ) C2227_=_C2232( C2227 C2232 ) C2227_=_C2235( C2227 C2235 ) \nC2227_=_C2237( C2227 C2237 ) C2228_=_C2231( C2228 C2231 ) C2228_=_C2233( C2228 C2233 ) C2228_=_C2236( C2228 C2236 ) C2228_=_C2238( C2228 C2238 ) C2230_=_C2231( C2230 C2231 ) \nC2230_=_C2232( C2230 C2232 ) C2230_=_C2235( C2230 C2235 ) C2230_=_C2237( C2230 C2237 ) C2231_=_C2233( C2231 C2233 ) C2231_=_C2236( C2231 C2236 ) C2231_=_C2238( C2231 C2238 ) \nC2232_=_C2233( C2232 C2233 ) C2232_=_C2235( C2232 C2235 ) C2232_=_C2237( C2232 C2237 ) C2233_=_C2236( C2233 C2236 ) C2233_=_C2238( C2233 C2238 ) C2235_=_C2236( C2235 C2236 ) \nC2235_=_C2237( C2235 C2237 ) C2236_=_C2238( C2236 C2238 ) C2237_=_C2238( C2237 C2238 ) "];249-&gt;255[label="124: C115 C116 C177 C178 C187 \nC188 C200 C201 C232 C233 C258 \nC259 C350 C351 C467 C468 C526 \nC527 C544 C545 C581 C582 C600 \nC601 C627 C628 C665 C666 C721 \nC722 C726 C727 C853 C854 C898 \nC899 C911 C912 C933 C934 C951 \nC952 C961 C962 C993 C994 C999 \nC1000 C1179 C1180 C1249 C1250 C1275 \nC1276 C1318 C1319 C1459 C1460 C1478 \nC1479 C1631 C1632 C1647 C1648 C1729 \nC1730 C1832 C1833 C1919 C1920 C1942 \nC1943 C1974 C1975 C1990 C1991 C2013 \nC2014 C2028 C2029 C2038 C2039 C2068 \nC2069 C2076 C2077 C2132 C2133 C2148 \nC2149 C2158 C2159 C2164 C2165 C2166 \nC2167 C2176 C2177 C2197 C2198 C2203 \nC2204 C2206 C2207 C2208 C2209 C2211 \nC2212 C2213 C2214 C2216 C2217 C2224 \nC2225 C2227 C2228 C2230 C2231 C2232 \nC2233 C2235 C2236 C2237 C2238 \n444: C115_=_C116 ,C115_=_C1631 ,C115_=_C1632 ,C116_=_C1647 ,C116_=_C1648 ,\nC177_=_C178 ,C177_=_C200 ,C177_=_C721 ,C177_=_C722 ,C178_=_C201 ,C178_=_C726 ,\nC178_=_C727 ,C187_=_C188 ,C200_=_C201 ,C200_=_C721 ,C200_=_C722 ,C201_=_C726 ,\nC201_=_C727 ,C232_=_C233 ,C232_=_C961 ,C232_=_C1942 ,C232_=_C2068 ,C232_=_C2148 ,\nC232_=_C2164 ,C232_=_C2176 ,C232_=_C2206 ,C232_=_C2208 ,C232_=_C2211 ,C232_=_C2213 ,\nC232_=_C2216 ,C232_=_C2224 ,C232_=_C2227 ,C232_=_C2230 ,C232_=_C2232 ,C232_=_C2235 ,\nC232_=_C2237 ,C233_=_C962 ,C233_=_C1943 ,C233_=_C2069 ,C233_=_C2149 ,C233_=_C2165 ,\nC233_=_C2177 ,C233_=_C2207 ,C233_=_C2209 ,C233_=_C2212 ,C233_=_C2214 ,C233_=_C2217 ,\nC233_=_C2225 ,C233_=_C2228 ,C233_=_C2231 ,C233_=_C2233 ,C233_=_C2236 ,C233_=_C2238 ,\nC258_=_C259 ,C259_=_C1729 ,C259_=_C1730 ,C350_=_C351 ,C351_=_C1832 ,C351_=_C1833 ,\nC467_=_C468 ,C468_=_C627 ,C468_=_C628 ,C526_=_C527 ,C526_=_C600 ,C526_=_C933 ,\nC526_=_C934 ,C527_=_C601 ,C527_=_C951 ,C527_=_C952 ,C544_=_C545 ,C545_=_C1179 ,\nC545_=_C1180 ,C581_=_C582 ,C600_=_C601 ,C600_=_C933 ,C600_=_C934 ,C601_=_C951 ,\nC601_=_C952 ,C627_=_C628 ,C665_=_C666 ,C721_=_C722 ,C721_=_C1990 ,C721_=_C2038 ,\nC722_=_C1991 ,C722_=_C2039 ,C722_=_C2176 ,C722_=_C2177 ,C726_=_C727 ,C853_=_C854 ,\nC898_=_C899 ,C898_=_C1275 ,C898_=_C1318 ,C898_=_C1319 ,C899_=_C1276 ,C911_=_C912 ,\nC933_=_C934 ,C951_=_C952 ,C961_=_C962 ,C961_=_C1942 ,C961_=_C2068 ,C961_=_C2148 ,\nC961_=_C2164 ,C961_=_C2176 ,C961_=_C2206 ,C961_=_C2208 ,C961_=_C2211 ,C961_=_C2213 ,\nC961_=_C2216 ,C961_=_C2224 ,C961_=_C2227 ,C961_=_C2230 ,C961_=_C2232 ,C961_=_C2235 ,\nC961_=_C2237 ,C962_=_C1943 ,C962_=_C2069 ,C962_=_C2149 ,C962_=_C2165 ,C962_=_C2177 ,\nC962_=_C2207 ,C962_=_C2209 ,C962_=_C2212 ,C962_=_C2214 ,C962_=_C2217 ,C962_=_C2225 ,\nC962_=_C2228 ,C962_=_C2231 ,C962_=_C2233 ,C962_=_C2236 ,C962_=_C2238 ,C993_=_C994 ,\nC993_=_C1974 ,C993_=_C2158 ,C994_=_C1975 ,C994_=_C2159 ,C999_=_C1000 ,C999_=_C1919 ,\nC999_=_C2197 ,C999_=_C2198 ,C1000_=_C1920 ,C1179_=_C1180 ,C1249_=_C1250 ,C1249_=_C1729 ,\nC1250_=_C1730 ,C1275_=_C1276 ,C1275_=_C1318 ,C1275_=_C1319 ,C1318_=_C1319 ,C1459_=_C1460 ,\nC1459_=_C1832 ,C1460_=_C1833 ,C1478_=_C1479 ,C1479_=_C1990 ,C1479_=_C1991 ,C1631_=_C1632 ,\nC1647_=_C1648 ,C1647_=_C2230 ,C1647_=_C2231 ,C1648_=_C2232 ,C1648_=_C2233 ,C1729_=_C1730 ,\nC1832_=_C1833 ,C1919_=_C1920 ,C1919_=_C2197 ,C1919_=_C2198 ,C1942_=_C1943 ,C1942_=_C2068 ,\nC1942_=_C2148 ,C1942_=_C2164 ,C1942_=_C2176 ,C1942_=_C2206 ,C1942_=_C2208 ,C1942_=_C2211 ,\nC1942_=_C2213 ,C1942_=_C2216 ,C1942_=_C2224 ,C1942_=_C2227 ,C1942_=_C2230 ,C1942_=_C2232 ,\nC1942_=_C2235 ,C1942_=_C2237 ,C1943_=_C2069 ,C1943_=_C2149 ,C1943_=_C2165 ,C1943_=_C2177 ,\nC1943_=_C2207 ,C1943_=_C2209 ,C1943_=_C2212 ,C1943_=_C2214 ,C1943_=_C2217 ,C1943_=_C2225 ,\nC1943_=_C2228 ,C1943_=_C2231 ,C1943_=_C2233 ,C1943_=_C2236 ,C1943_=_C2238 ,C1974_=_C1975 ,\nC1974_=_C2158 ,C1975_=_C2159 ,C1990_=_C1991 ,C1990_=_C2038 ,C1991_=_C2039 ,C1991_=_C2176 ,\nC1991_=_C2177 ,C2013_=_C2014 ,C2013_=_C2203 ,C2014_=_C2204 ,C2028_=_C2029 ,C2038_=_C2039 ,\nC2039_=_C2176 ,C2039_=_C2177 ,C2068_=_C2069 ,C2068_=_C2148 ,C2068_=_C2164 ,C2068_=_C2176 ,\nC2068_=_C2206 ,C2068_=_C2208 ,C2068_=_C2211 ,C2068_=_C2213 ,C2068_=_C2216 ,C2068_=_C2224 ,\nC2068_=_C2227 ,C2068_=_C2230 ,C2068_=_C2232 ,C2068_=_C2235 ,C2068_=_C2237 ,C2069_=_C2149 ,\nC2069_=_C2165 ,C2069_=_C2177 ,C2069_=_C2207 ,C2069_=_C2209 ,C2069_=_C2212 ,C2069_=_C2214 ,\nC2069_=_C2217 ,C2069_=_C2225 ,C2069_=_C2228 ,C2069_=_C2231 ,C2069_=_C2233 ,C2069_=_C2236 ,\nC2069_=_C2238 ,C2076_=_C2077 ,C2132_=_C2133 ,C2148_=_C2149 ,C2148_=_C2164 ,C2148_=_C2176 ,\nC2148_=_C2206 ,C2148_=_C2208 ,C2148_=_C2211 ,C2148_=_C2213 ,C2148_=_C2216 ,C2148_=_C2224 ,\nC2148_=_C2227 ,C2148_=_C2230 ,C2148_=_C2232 ,C2148_=_C2235 ,C2148_=_C2237 ,C2149_=_C2165 ,\nC2149_=_C2177 ,C2149_=_C2207 ,C2149_=_C2209 ,C2149_=_C2212 ,C2149_=_C2214 ,C2149_=_C2217 ,\nC2149_=_C2225 ,C2149_=_C2228 ,C2149_=_C2231 ,C2149_=_C2233 ,C2149_=_C2236 ,C2149_=_C2238 ,\nC2158_=_C2159 ,C2164_=_C2165 ,C2164_=_C2176 ,C2164_=_C2206 ,C2164_=_C2208 ,C2164_=_C2211 ,\nC2164_=_C2213 ,C2164_=_C2216 ,C2164_=_C2224 ,C2164_=_C2227 ,C2164_=_C2230 ,C2164_=_C2232 ,\nC2164_=_C2235 ,C2164_=_C2237 ,C2165_=_C2177 ,C2165_=_C2207 ,C2165_=_C2209 ,C2165_=_C2212 ,\nC2165_=_C2214 ,C2165_=_C2217 ,C2165_=_C2225 ,C2165_=_C2228 ,C2165_=_C2231 ,C2165_=_C2233 ,\nC2165_=_C2236 ,C2165_=_C2238 ,C2166_=_C2167 ,C2176_=_C2177 ,C2176_=_C2206 ,C2176_=_C2208 ,\nC2176_=_C2211 ,C2176_=_C2213 ,C2176_=_C2216 ,C2176_=_C2224 ,C2176_=_C2227 ,C2176_=_C2230 ,\nC2176_=_C2232 ,C2176_=_C2235 ,C2176_=_C2237 ,C2177_=_C2207 ,C2177_=_C2209 ,C2177_=_C2212 ,\nC2177_=_C2214 ,C2177_=_C2217 ,C2177_=_C2225 ,C2177_=_C2228 ,C2177_=_C2231 ,C2177_=_C2233 ,\nC2177_=_C2236 ,C2177_=_C2238 ,C2197_=_C2198 ,C2198_=_C2203 ,C2198_=_C2204 ,C2203_=_C2204 ,\nC2206_=_C2207 ,C2206_=_C2208 ,C2206_=_C2211 ,C2206_=_C2213 ,C2206_=_C2216 ,C2206_=_C2224 ,\nC2206_=_C2227 ,C2206_=_C2230 ,C2206_=_C2232 ,C2206_=_C2235 ,C2206_=_C2237 ,C2207_=_C2209 ,\nC2207_=_C2212 ,C2207_=_C2214 ,C2207_=_C2217 ,C2207_=_C2225 ,C2207_=_C2228 ,C2207_=_C2231 ,\nC2207_=_C2233 ,C2207_=_C2236 ,C2207_=_C2238 ,C2208_=_C2209 ,C2208_=_C2211 ,C2208_=_C2213 ,\nC2208_=_C2216 ,C2208_=_C2224 ,C2208_=_C2227 ,C2208_=_C2230 ,C2208_=_C2232 ,C2208_=_C2235 ,\nC2208_=_C2237 ,C2209_=_C2212 ,C2209_=_C2214 ,C2209_=_C2217 ,C2209_=_C2225 ,C2209_=_C2228 ,\nC2209_=_C2231 ,C2209_=_C2233 ,C2209_=_C2236 ,C2209_=_C2238 ,C2211_=_C2212 ,C2211_=_C2213 ,\nC2211_=_C2216 ,C2211_=_C2224 ,C2211_=_C2227 ,C2211_=_C2230 ,C2211_=_C2232 ,C2211_=_C2235 ,\nC2211_=_C2237 ,C2212_=_C2214 ,C2212_=_C2217 ,C2212_=_C2225 ,C2212_=_C2228 ,C2212_=_C2231 ,\nC2212_=_C2233 ,C2212_=_C2236 ,C2212_=_C2238 ,C2213_=_C2214 ,C2213_=_C2216 ,C2213_=_C2224 ,\nC2213_=_C2227 ,C2213_=_C2230 ,C2213_=_C2232 ,C2213_=_C2235 ,C2213_=_C2237 ,C2214_=_C2217 ,\nC2214_=_C2225 ,C2214_=_C2228 ,C2214_=_C2231 ,C2214_=_C2233 ,C2214_=_C2236 ,C2214_=_C2238 ,\nC2216_=_C2217 ,C2216_=_C2224 ,C2216_=_C2227 ,C2216_=_C2230 ,C2216_=_C2232 ,C2216_=_C2235 ,\nC2216_=_C2237 ,C2217_=_C2225 ,C2217_=_C2228 ,C2217_=_C2231 ,C2217_=_C2233 ,C2217_=_C2236 ,\nC2217_=_C2238 ,C2224_=_C2225 ,C2224_=_C2227 ,C2224_=_C2230 ,C2224_=_C2232 ,C2224_=_C2235 ,\nC2224_=_C2237 ,C2225_=_C2228 ,C2225_=_C2231 ,C2225_=_C2233 ,C2225_=_C2236 ,C2225_=_C2238 ,\nC2227_=_C2228 ,C2227_=_C2230 ,C2227_=_C2232 ,C2227_=_C2235 ,C2227_=_C2237 ,C2228_=_C2231 ,\nC2228_=_C2233 ,C2228_=_C2236 ,C2228_=_C2238 ,C2230_=_C2231 ,C2230_=_C2232 ,C2230_=_C2235 ,\nC2230_=_C2237 ,C2231_=_C2233 ,C2231_=_C2236 ,C2231_=_C2238 ,C2232_=_C2233 ,C2232_=_C2235 ,\nC2232_=_C2237 ,C2233_=_C2236 ,C2233_=_C2238 ,C2235_=_C2236 ,C2235_=_C2237 ,C2236_=_C2238 ,\nC2237_=_C2238 ,"];256[shape=box, label="id:256 level: 3\n58: C25 C26 C58 C59 C78 \nC79 C145 C146 C154 C177 C178 \nC179 C187 C188 C363 C364 C581 \nC582 C634 C635 C636 C763 C764 \nC765 C766 C767 C772 C773 C811 \nC812 C815 C816 C951 C952 C983 \nC984 C993 C994 C1005 C1006 C1070 \nC1071 C1147 C1148 C1478 C1479 C1626 \nC1627 C1675 C1676 C1839 C1840 C1946 \nC1947 C2048 C2049 C2055 C2056 \n89: C25_=_C26( C25 C26 ) C25_=_C1626( C25 C1626 ) C26_=_C1627( C26 C1627 ) C26_=_C1839( C26 C1839 ) C26_=_C1840( C26 C1840 ) \nC58_=_C59( C58 C59 ) C78_=_C79( C78 C79 ) C79_=_C1147( C79 C1147 ) C79_=_C1148( C79 C1148 ) C145_=_C146( C145 C146 ) C154_=_C763( C154 C763 ) \nC154_=_C772( C154 C772 ) C154_=_C773( C154 C773 ) C177_=_C178( C177 C178 ) C177_=_C179( C177 C179 ) C178_=_C179( C178 C179 ) C179_=_C634( C179 C634 ) \nC179_=_C763( C179 C763 ) C179_=_C764( C179 C764 ) C179_=_C765( C179 C765 ) C179_=_C766( C179 C766 ) C179_=_C767( C179 C767 ) C187_=_C188( C187 C188 ) \nC363_=_C364( C363 C364 ) C364_=_C581( C364 C581 ) C364_=_C582( C364 C582 ) C581_=_C582( C581 C582 ) C634_=_C635( C634 C635 ) C634_=_C636( C634 C636 ) \nC634_=_C763( C634 C763 ) C634_=_C764( C634 C764 ) C634_=_C765( C634 C765 ) C634_=_C766( C634 C766 ) C634_=_C767( C634 C767 ) C635_=_C636( C635 C636 ) \nC763_=_C764( C763 C764 ) C763_=_C765( C763 C765</w:t>
      </w:r>
    </w:p>
    <w:p>
      <w:pPr>
        <w:pStyle w:val="PreformattedText"/>
        <w:bidi w:val="0"/>
        <w:spacing w:before="0" w:after="0"/>
        <w:jc w:val="left"/>
        <w:rPr/>
      </w:pPr>
      <w:r>
        <w:rPr/>
        <w:t xml:space="preserve"> </w:t>
      </w:r>
      <w:r>
        <w:rPr/>
        <w:t>) C763_=_C766( C763 C766 ) C763_=_C767( C763 C767 ) C763_=_C772( C763 C772 ) C763_=_C773( C763 C773 ) \nC764_=_C765( C764 C765 ) C764_=_C766( C764 C766 ) C764_=_C767( C764 C767 ) C764_=_C993( C764 C993 ) C764_=_C994( C764 C994 ) C765_=_C766( C765 C766 ) \nC765_=_C767( C765 C767 ) C765_=_C1478( C765 C1478 ) C765_=_C1479( C765 C1479 ) C766_=_C767( C766 C767 ) C766_=_C2048( C766 C2048 ) C766_=_C2049( C766 C2049 ) \nC772_=_C773( C772 C773 ) C811_=_C812( C811 C812 ) C815_=_C816( C815 C816 ) C815_=_C1070( C815 C1070 ) C816_=_C1071( C816 C1071 ) C951_=_C952( C951 C952 ) \nC951_=_C1946( C951 C1946 ) C951_=_C2048( C951 C2048 ) C952_=_C1947( C952 C1947 ) C952_=_C2049( C952 C2049 ) C952_=_C2055( C952 C2055 ) C952_=_C2056( C952 C2056 ) \nC983_=_C984( C983 C984 ) C983_=_C1005( C983 C1005 ) C983_=_C1006( C983 C1006 ) C993_=_C994( C993 C994 ) C1005_=_C1006( C1005 C1006 ) C1005_=_C1675( C1005 C1675 ) \nC1005_=_C1676( C1005 C1676 ) C1070_=_C1071( C1070 C1071 ) C1147_=_C1148( C1147 C1148 ) C1478_=_C1479( C1478 C1479 ) C1626_=_C1627( C1626 C1627 ) C1627_=_C1839( C1627 C1839 ) \nC1627_=_C1840( C1627 C1840 ) C1675_=_C1676( C1675 C1676 ) C1839_=_C1840( C1839 C1840 ) C1946_=_C1947( C1946 C1947 ) C1946_=_C2048( C1946 C2048 ) C1947_=_C2049( C1947 C2049 ) \nC1947_=_C2055( C1947 C2055 ) C1947_=_C2056( C1947 C2056 ) C2048_=_C2049( C2048 C2049 ) C2049_=_C2055( C2049 C2055 ) C2049_=_C2056( C2049 C2056 ) C2055_=_C2056( C2055 C2056 ) "];250-&gt;256[label="52: C25 C26 C58 C59 C78 \nC79 C145 C146 C177 C178 C187 \nC188 C363 C364 C581 C582 C635 \nC636 C766 C767 C772 C773 C811 \nC812 C815 C816 C951 C952 C983 \nC984 C993 C994 C1005 C1006 C1070 \nC1071 C1147 C1148 C1478 C1479 C1626 \nC1627 C1675 C1676 C1839 C1840 C1946 \nC1947 C2048 C2049 C2055 C2056 \n56: C25_=_C26 ,C25_=_C1626 ,C26_=_C1627 ,C26_=_C1839 ,C26_=_C1840 ,\nC58_=_C59 ,C78_=_C79 ,C79_=_C1147 ,C79_=_C1148 ,C145_=_C146 ,C177_=_C178 ,\nC187_=_C188 ,C363_=_C364 ,C364_=_C581 ,C364_=_C582 ,C581_=_C582 ,C635_=_C636 ,\nC766_=_C767 ,C766_=_C2048 ,C766_=_C2049 ,C772_=_C773 ,C811_=_C812 ,C815_=_C816 ,\nC815_=_C1070 ,C816_=_C1071 ,C951_=_C952 ,C951_=_C1946 ,C951_=_C2048 ,C952_=_C1947 ,\nC952_=_C2049 ,C952_=_C2055 ,C952_=_C2056 ,C983_=_C984 ,C983_=_C1005 ,C983_=_C1006 ,\nC993_=_C994 ,C1005_=_C1006 ,C1005_=_C1675 ,C1005_=_C1676 ,C1070_=_C1071 ,C1147_=_C1148 ,\nC1478_=_C1479 ,C1626_=_C1627 ,C1627_=_C1839 ,C1627_=_C1840 ,C1675_=_C1676 ,C1839_=_C1840 ,\nC1946_=_C1947 ,C1946_=_C2048 ,C1947_=_C2049 ,C1947_=_C2055 ,C1947_=_C2056 ,C2048_=_C2049 ,\nC2049_=_C2055 ,C2049_=_C2056 ,C2055_=_C2056 ,"];257[shape=box, label="id:257 level: 3\n74: C1 C2 C25 C26 C100 \nC228 C341 C342 C343 C384 C487 \nC489 C559 C572 C573 C627 C628 \nC710 C711 C808 C809 C812 C870 \nC871 C875 C880 C881 C890 C891 \nC969 C970 C983 C984 C1005 C1006 \nC1010 C1011 C1131 C1132 C1184 C1185 \nC1206 C1207 C1265 C1266 C1406 C1407 \nC1410 C1434 C1435 C1438 C1439 C1441 \nC1442 C1482 C1484 C1485 C1486 C1509 \nC1510 C1566 C1567 C1572 C1573 C1576 \nC1577 C1626 C1627 C1697 C1698 C1772 \nC1773 C1842 C1843 \n122: C1_=_C2( C1 C2 ) C25_=_C26( C25 C26 ) C25_=_C1626( C25 C1626 ) C26_=_C1627( C26 C1627 ) C100_=_C228( C100 C228 ) \nC100_=_C384( C100 C384 ) C100_=_C487( C100 C487 ) C100_=_C489( C100 C489 ) C100_=_C812( C100 C812 ) C100_=_C969( C100 C969 ) C100_=_C970( C100 C970 ) \nC228_=_C384( C228 C384 ) C228_=_C487( C228 C487 ) C228_=_C489( C228 C489 ) C228_=_C812( C228 C812 ) C228_=_C969( C228 C969 ) C228_=_C970( C228 C970 ) \nC341_=_C342( C341 C342 ) C341_=_C343( C341 C343 ) C341_=_C875( C341 C875 ) C341_=_C1410( C341 C1410 ) C341_=_C1482( C341 C1482 ) C341_=_C1486( C341 C1486 ) \nC342_=_C343( C342 C343 ) C342_=_C880( C342 C880 ) C342_=_C1438( C342 C1438 ) C342_=_C1441( C342 C1441 ) C343_=_C881( C343 C881 ) C343_=_C1439( C343 C1439 ) \nC343_=_C1442( C343 C1442 ) C384_=_C487( C384 C487 ) C384_=_C489( C384 C489 ) C384_=_C812( C384 C812 ) C384_=_C969( C384 C969 ) C384_=_C970( C384 C970 ) \nC487_=_C489( C487 C489 ) C487_=_C812( C487 C812 ) C487_=_C969( C487 C969 ) C487_=_C970( C487 C970 ) C489_=_C812( C489 C812 ) C489_=_C969( C489 C969 ) \nC489_=_C970( C489 C970 ) C559_=_C969( C559 C969 ) C572_=_C573( C572 C573 ) C627_=_C628( C627 C628 ) C627_=_C1697( C627 C1697 ) C628_=_C1698( C628 C1698 ) \nC628_=_C1842( C628 C1842 ) C628_=_C1843( C628 C1843 ) C710_=_C711( C710 C711 ) C710_=_C1131( C710 C1131 ) C710_=_C1509( C710 C1509 ) C710_=_C1566( C710 C1566 ) \nC710_=_C1567( C710 C1567 ) C711_=_C1132( C711 C1132 ) C711_=_C1510( C711 C1510 ) C711_=_C1572( C711 C1572 ) C711_=_C1573( C711 C1573 ) C808_=_C809( C808 C809 ) \nC808_=_C1486( C808 C1486 ) C812_=_C969( C812 C969 ) C812_=_C970( C812 C970 ) C870_=_C871( C870 C871 ) C870_=_C875( C870 C875 ) C871_=_C875( C871 C875 ) \nC875_=_C1410( C875 C1410 ) C875_=_C1482( C875 C1482 ) C875_=_C1486( C875 C1486 ) C880_=_C881( C880 C881 ) C880_=_C1438( C880 C1438 ) C880_=_C1441( C880 C1441 ) \nC881_=_C1439( C881 C1439 ) C881_=_C1442( C881 C1442 ) C890_=_C891( C890 C891 ) C890_=_C1010( C890 C1010 ) C891_=_C1011( C891 C1011 ) C969_=_C970( C969 C970 ) \nC983_=_C984( C983 C984 ) C983_=_C1005( C983 C1005 ) C983_=_C1006( C983 C1006 ) C984_=_C1010( C984 C1010 ) C984_=_C1011( C984 C1011 ) C1005_=_C1006( C1005 C1006 ) \nC1010_=_C1011( C1010 C1011 ) C1131_=_C1132( C1131 C1132 ) C1131_=_C1509( C1131 C1509 ) C1131_=_C1566( C1131 C1566 ) C1131_=_C1567( C1131 C1567 ) C1132_=_C1510( C1132 C1510 ) \nC1132_=_C1572( C1132 C1572 ) C1132_=_C1573( C1132 C1573 ) C1184_=_C1185( C1184 C1185 ) C1206_=_C1207( C1206 C1207 ) C1265_=_C1266( C1265 C1266 ) C1406_=_C1407( C1406 C1407 ) \nC1410_=_C1482( C1410 C1482 ) C1410_=_C1486( C1410 C1486 ) C1434_=_C1435( C1434 C1435 ) C1438_=_C1439( C1438 C1439 ) C1438_=_C1441( C1438 C1441 ) C1439_=_C1442( C1439 C1442 ) \nC1441_=_C1442( C1441 C1442 ) C1482_=_C1484( C1482 C1484 ) C1482_=_C1485( C1482 C1485 ) C1482_=_C1486( C1482 C1486 ) C1484_=_C1485( C1484 C1485 ) C1509_=_C1510( C1509 C1510 ) \nC1509_=_C1566( C1509 C1566 ) C1509_=_C1567( C1509 C1567 ) C1510_=_C1572( C1510 C1572 ) C1510_=_C1573( C1510 C1573 ) C1566_=_C1567( C1566 C1567 ) C1572_=_C1573( C1572 C1573 ) \nC1576_=_C1577( C1576 C1577 ) C1577_=_C1626( C1577 C1626 ) C1577_=_C1627( C1577 C1627 ) C1626_=_C1627( C1626 C1627 ) C1697_=_C1698( C1697 C1698 ) C1698_=_C1842( C1698 C1842 ) \nC1698_=_C1843( C1698 C1843 ) C1772_=_C1773( C1772 C1773 ) C1842_=_C1843( C1842 C1843 ) "];250-&gt;257[label="68: C1 C2 C25 C26 C100 \nC228 C341 C342 C343 C384 C487 \nC489 C559 C627 C628 C710 C711 \nC808 C809 C812 C870 C871 C875 \nC880 C881 C890 C891 C969 C970 \nC983 C984 C1005 C1006 C1131 C1132 \nC1184 C1185 C1206 C1207 C1265 C1266 \nC1406 C1407 C1410 C1434 C1435 C1438 \nC1439 C1441 C1442 C1482 C1484 C1485 \nC1486 C1509 C1510 C1566 C1567 C1572 \nC1573 C1576 C1577 C1626 C1627 C1772 \nC1773 C1842 C1843 \n111: C1_=_C2 ,C25_=_C26 ,C25_=_C1626 ,C26_=_C1627 ,C100_=_C228 ,\nC100_=_C384 ,C100_=_C487 ,C100_=_C489 ,C100_=_C812 ,C100_=_C969 ,C100_=_C970 ,\nC228_=_C384 ,C228_=_C487 ,C228_=_C489 ,C228_=_C812 ,C228_=_C969 ,C228_=_C970 ,\nC341_=_C342 ,C341_=_C343 ,C341_=_C875 ,C341_=_C1410 ,C341_=_C1482 ,C341_=_C1486 ,\nC342_=_C343 ,C342_=_C880 ,C342_=_C1438 ,C342_=_C1441 ,C343_=_C881 ,C343_=_C1439 ,\nC343_=_C1442 ,C384_=_C487 ,C384_=_C489 ,C384_=_C812 ,C384_=_C969 ,C384_=_C970 ,\nC487_=_C489 ,C487_=_C812 ,C487_=_C969 ,C487_=_C970 ,C489_=_C812 ,C489_=_C969 ,\nC489_=_C970 ,C559_=_C969 ,C627_=_C628 ,C628_=_C1842 ,C628_=_C1843 ,C710_=_C711 ,\nC710_=_C1131 ,C710_=_C1509 ,C710_=_C1566 ,C710_=_C1567 ,C711_=_C1132 ,C711_=_C1510 ,\nC711_=_C1572 ,C711_=_C1573 ,C808_=_C809 ,C808_=_C1486 ,C812_=_C969 ,C812_=_C970 ,\nC870_=_C871 ,C870_=_C875 ,C871_=_C875 ,C875_=_C1410 ,C875_=_C1482 ,C875_=_C1486 ,\nC880_=_C881 ,C880_=_C1438 ,C880_=_C1441 ,C881_=_C1439 ,C881_=_C1442 ,C890_=_C891 ,\nC969_=_C970 ,C983_=_C984 ,C983_=_C1005 ,C983_=_C1006 ,C1005_=_C1006 ,C1131_=_C1132 ,\nC1131_=_C1509 ,C1131_=_C1566 ,C1131_=_C1567 ,C1132_=_C1510 ,C1132_=_C1572 ,C1132_=_C1573 ,\nC1184_=_C1185 ,C1206_=_C1207 ,C1265_=_C1266 ,C1406_=_C1407 ,C1410_=_C1482 ,C1410_=_C1486 ,\nC1434_=_C1435 ,C1438_=_C1439 ,C1438_=_C1441 ,C1439_=_C1442 ,C1441_=_C1442 ,C1482_=_C1484 ,\nC1482_=_C1485 ,C1482_=_C1486 ,C1484_=_C1485 ,C1509_=_C1510 ,C1509_=_C1566 ,C1509_=_C1567 ,\nC1510_=_C1572 ,C1510_=_C1573 ,C1566_=_C1567 ,C1572_=_C1573 ,C1576_=_C1577 ,C1577_=_C1626 ,\nC1577_=_C1627 ,C1626_=_C1627 ,C1772_=_C1773 ,C1842_=_C1843 ,"];258[shape=box, label="id:258 level: 3\n86: C115 C116 C133 C134 C342 \nC343 C392 C393 C411 C412 C510 \nC511 C514 C515 C806 C807 C815 \nC816 C864 C865 C880 C881 C972 \nC973 C1018 C1019 C1038 C1039 C1070 \nC1071 C1117 C1118 C1434 C1435 C1438 \nC1439 C1441 C1442 C1459 C1460 C1468 \nC1469 C1504 C1505 C1535 C1536 C1547 \nC1548 C1566 C1567 C1576 C1577 C1590 \nC1591 C1686 C1687 C1702 C1703 C1714 \nC1715 C1769 C1770 C1794 C1795 C1813 \nC1814 C1832 C1833 C1872 C1873 C1899 \nC1900 C2028 C2029 C2055 C2056 C2058 \nC2059 C2064 C2065 C2148 C2149 C2164 \nC2165 C2166 C2167 \n193: C115_=_C116( C115 C116 ) C133_=_C134( C133 C134 ) C342_=_C343( C342 C343 ) C342_=_C815( C342 C815 ) C342_=_C880( C342 C880 ) \nC342_=_C1070( C342 C1070 ) C342_=_C1438( C342 C1438 ) C342_=_C1441( C342 C1441 ) C343_=_C816( C343 C816 ) C343_=_C881( C343 C881 ) C343_=_C1071( C343 C1071 ) \nC343_=_C1439( C343 C1439 ) C343_=_C1442( C343 C1442 ) C343_=_C1504( C343 C1504 ) C343_=_C1505( C343 C1505 ) C392_=_C393( C392 C393 ) C392_=_C1117( C392 C1117 ) \nC392_=_C1576( C392 C1576 ) C392_=_C1577( C392 C1577 ) C393_=_C1118( C393 C1118 ) C393_=_C1590( C393 C1590 ) C393_=_C1591( C393 C1591 ) C411_=_C412( C411 C412 ) \nC411_=_C1434( C411 C1434 ) C411_=_C1504( C411 C1504 ) C411_=_C1794( C411 C1794 ) C411_=_C1872( C411 C1872 ) C411_=_C2028( C411 C2028 ) C411_=_C2055( C411 C2055 ) \nC412_=_C1435( C412 C1435 ) C412_=_C1505( C412 C1505 ) C412_=_C1795( C412 C1795 ) C412_=_C1873( C412 C1873 ) C412_=_C2029( C412 C2029 ) C412_=_C2056( C412 C2056 ) \nC510_=_C511( C510 C511 ) C514_=_C515( C514 C515 ) C514_=_C1566( C514 C1566</w:t>
      </w:r>
    </w:p>
    <w:p>
      <w:pPr>
        <w:pStyle w:val="PreformattedText"/>
        <w:bidi w:val="0"/>
        <w:spacing w:before="0" w:after="0"/>
        <w:jc w:val="left"/>
        <w:rPr/>
      </w:pPr>
      <w:r>
        <w:rPr/>
        <w:t xml:space="preserve"> </w:t>
      </w:r>
      <w:r>
        <w:rPr/>
        <w:t>) C514_=_C1686( C514 C1686 ) C514_=_C1687( C514 C1687 ) C515_=_C1567( C515 C1567 ) \nC806_=_C807( C806 C807 ) C815_=_C816( C815 C816 ) C815_=_C880( C815 C880 ) C815_=_C1070( C815 C1070 ) C815_=_C1438( C815 C1438 ) C815_=_C1441( C815 C1441 ) \nC816_=_C881( C816 C881 ) C816_=_C1071( C816 C1071 ) C816_=_C1439( C816 C1439 ) C816_=_C1442( C816 C1442 ) C816_=_C1504( C816 C1504 ) C816_=_C1505( C816 C1505 ) \nC864_=_C865( C864 C865 ) C864_=_C1535( C864 C1535 ) C864_=_C1547( C864 C1547 ) C864_=_C1769( C864 C1769 ) C865_=_C1536( C865 C1536 ) C865_=_C1548( C865 C1548 ) \nC865_=_C1770( C865 C1770 ) C865_=_C2148( C865 C2148 ) C865_=_C2149( C865 C2149 ) C880_=_C881( C880 C881 ) C880_=_C1070( C880 C1070 ) C880_=_C1438( C880 C1438 ) \nC880_=_C1441( C880 C1441 ) C881_=_C1071( C881 C1071 ) C881_=_C1439( C881 C1439 ) C881_=_C1442( C881 C1442 ) C881_=_C1504( C881 C1504 ) C881_=_C1505( C881 C1505 ) \nC972_=_C973( C972 C973 ) C972_=_C1018( C972 C1018 ) C972_=_C1019( C972 C1019 ) C973_=_C1038( C973 C1038 ) C973_=_C1039( C973 C1039 ) C1018_=_C1019( C1018 C1019 ) \nC1038_=_C1039( C1038 C1039 ) C1070_=_C1071( C1070 C1071 ) C1070_=_C1438( C1070 C1438 ) C1070_=_C1441( C1070 C1441 ) C1071_=_C1439( C1071 C1439 ) C1071_=_C1442( C1071 C1442 ) \nC1071_=_C1504( C1071 C1504 ) C1071_=_C1505( C1071 C1505 ) C1117_=_C1118( C1117 C1118 ) C1117_=_C1576( C1117 C1576 ) C1117_=_C1577( C1117 C1577 ) C1118_=_C1590( C1118 C1590 ) \nC1118_=_C1591( C1118 C1591 ) C1434_=_C1435( C1434 C1435 ) C1434_=_C1504( C1434 C1504 ) C1434_=_C1794( C1434 C1794 ) C1434_=_C1872( C1434 C1872 ) C1434_=_C2028( C1434 C2028 ) \nC1434_=_C2055( C1434 C2055 ) C1435_=_C1505( C1435 C1505 ) C1435_=_C1795( C1435 C1795 ) C1435_=_C1873( C1435 C1873 ) C1435_=_C2029( C1435 C2029 ) C1435_=_C2056( C1435 C2056 ) \nC1438_=_C1439( C1438 C1439 ) C1438_=_C1441( C1438 C1441 ) C1439_=_C1442( C1439 C1442 ) C1439_=_C1504( C1439 C1504 ) C1439_=_C1505( C1439 C1505 ) C1441_=_C1442( C1441 C1442 ) \nC1442_=_C1504( C1442 C1504 ) C1442_=_C1505( C1442 C1505 ) C1459_=_C1460( C1459 C1460 ) C1459_=_C1832( C1459 C1832 ) C1459_=_C2058( C1459 C2058 ) C1459_=_C2059( C1459 C2059 ) \nC1460_=_C1833( C1460 C1833 ) C1460_=_C2064( C1460 C2064 ) C1460_=_C2065( C1460 C2065 ) C1468_=_C1469( C1468 C1469 ) C1468_=_C1702( C1468 C1702 ) C1468_=_C1703( C1468 C1703 ) \nC1469_=_C1714( C1469 C1714 ) C1469_=_C1715( C1469 C1715 ) C1504_=_C1505( C1504 C1505 ) C1504_=_C1794( C1504 C1794 ) C1504_=_C1872( C1504 C1872 ) C1504_=_C2028( C1504 C2028 ) \nC1504_=_C2055( C1504 C2055 ) C1505_=_C1795( C1505 C1795 ) C1505_=_C1873( C1505 C1873 ) C1505_=_C2029( C1505 C2029 ) C1505_=_C2056( C1505 C2056 ) C1535_=_C1536( C1535 C1536 ) \nC1535_=_C1547( C1535 C1547 ) C1535_=_C1769( C1535 C1769 ) C1536_=_C1548( C1536 C1548 ) C1536_=_C1770( C1536 C1770 ) C1536_=_C2148( C1536 C2148 ) C1536_=_C2149( C1536 C2149 ) \nC1547_=_C1548( C1547 C1548 ) C1547_=_C1769( C1547 C1769 ) C1548_=_C1770( C1548 C1770 ) C1548_=_C2148( C1548 C2148 ) C1548_=_C2149( C1548 C2149 ) C1566_=_C1567( C1566 C1567 ) \nC1566_=_C1686( C1566 C1686 ) C1566_=_C1687( C1566 C1687 ) C1576_=_C1577( C1576 C1577 ) C1590_=_C1591( C1590 C1591 ) C1686_=_C1687( C1686 C1687 ) C1702_=_C1703( C1702 C1703 ) \nC1714_=_C1715( C1714 C1715 ) C1769_=_C1770( C1769 C1770 ) C1770_=_C2148( C1770 C2148 ) C1770_=_C2149( C1770 C2149 ) C1794_=_C1795( C1794 C1795 ) C1794_=_C1872( C1794 C1872 ) \nC1794_=_C2028( C1794 C2028 ) C1794_=_C2055( C1794 C2055 ) C1795_=_C1873( C1795 C1873 ) C1795_=_C2029( C1795 C2029 ) C1795_=_C2056( C1795 C2056 ) C1813_=_C1814( C1813 C1814 ) \nC1813_=_C1899( C1813 C1899 ) C1813_=_C2164( C1813 C2164 ) C1813_=_C2165( C1813 C2165 ) C1814_=_C1900( C1814 C1900 ) C1814_=_C2166( C1814 C2166 ) C1814_=_C2167( C1814 C2167 ) \nC1832_=_C1833( C1832 C1833 ) C1832_=_C2058( C1832 C2058 ) C1832_=_C2059( C1832 C2059 ) C1833_=_C2064( C1833 C2064 ) C1833_=_C2065( C1833 C2065 ) C1872_=_C1873( C1872 C1873 ) \nC1872_=_C2028( C1872 C2028 ) C1872_=_C2055( C1872 C2055 ) C1873_=_C2029( C1873 C2029 ) C1873_=_C2056( C1873 C2056 ) C1899_=_C1900( C1899 C1900 ) C1899_=_C2164( C1899 C2164 ) \nC1899_=_C2165( C1899 C2165 ) C1900_=_C2166( C1900 C2166 ) C1900_=_C2167( C1900 C2167 ) C2028_=_C2029( C2028 C2029 ) C2028_=_C2055( C2028 C2055 ) C2029_=_C2056( C2029 C2056 ) \nC2055_=_C2056( C2055 C2056 ) C2058_=_C2059( C2058 C2059 ) C2064_=_C2065( C2064 C2065 ) C2148_=_C2149( C2148 C2149 ) C2148_=_C2164( C2148 C2164 ) C2149_=_C2165( C2149 C2165 ) \nC2164_=_C2165( C2164 C2165 ) C2166_=_C2167( C2166 C2167 ) "];251-&gt;258[label="82: C115 C116 C133 C134 C342 \nC343 C392 C393 C411 C412 C510 \nC511 C806 C807 C815 C816 C864 \nC865 C880 C881 C972 C973 C1018 \nC1019 C1038 C1039 C1070 C1071 C1117 \nC1118 C1434 C1435 C1438 C1439 C1441 \nC1442 C1459 C1460 C1468 C1469 C1535 \nC1536 C1547 C1548 C1566 C1567 C1576 \nC1577 C1590 C1591 C1686 C1687 C1702 \nC1703 C1714 C1715 C1769 C1770 C1794 \nC1795 C1813 C1814 C1832 C1833 C1872 \nC1873 C1899 C1900 C2028 C2029 C2055 \nC2056 C2058 C2059 C2064 C2065 C2148 \nC2149 C2164 C2165 C2166 C2167 \n163: C115_=_C116 ,C133_=_C134 ,C342_=_C343 ,C342_=_C815 ,C342_=_C880 ,\nC342_=_C1070 ,C342_=_C1438 ,C342_=_C1441 ,C343_=_C816 ,C343_=_C881 ,C343_=_C1071 ,\nC343_=_C1439 ,C343_=_C1442 ,C392_=_C393 ,C392_=_C1117 ,C392_=_C1576 ,C392_=_C1577 ,\nC393_=_C1118 ,C393_=_C1590 ,C393_=_C1591 ,C411_=_C412 ,C411_=_C1434 ,C411_=_C1794 ,\nC411_=_C1872 ,C411_=_C2028 ,C411_=_C2055 ,C412_=_C1435 ,C412_=_C1795 ,C412_=_C1873 ,\nC412_=_C2029 ,C412_=_C2056 ,C510_=_C511 ,C806_=_C807 ,C815_=_C816 ,C815_=_C880 ,\nC815_=_C1070 ,C815_=_C1438 ,C815_=_C1441 ,C816_=_C881 ,C816_=_C1071 ,C816_=_C1439 ,\nC816_=_C1442 ,C864_=_C865 ,C864_=_C1535 ,C864_=_C1547 ,C864_=_C1769 ,C865_=_C1536 ,\nC865_=_C1548 ,C865_=_C1770 ,C865_=_C2148 ,C865_=_C2149 ,C880_=_C881 ,C880_=_C1070 ,\nC880_=_C1438 ,C880_=_C1441 ,C881_=_C1071 ,C881_=_C1439 ,C881_=_C1442 ,C972_=_C973 ,\nC972_=_C1018 ,C972_=_C1019 ,C973_=_C1038 ,C973_=_C1039 ,C1018_=_C1019 ,C1038_=_C1039 ,\nC1070_=_C1071 ,C1070_=_C1438 ,C1070_=_C1441 ,C1071_=_C1439 ,C1071_=_C1442 ,C1117_=_C1118 ,\nC1117_=_C1576 ,C1117_=_C1577 ,C1118_=_C1590 ,C1118_=_C1591 ,C1434_=_C1435 ,C1434_=_C1794 ,\nC1434_=_C1872 ,C1434_=_C2028 ,C1434_=_C2055 ,C1435_=_C1795 ,C1435_=_C1873 ,C1435_=_C2029 ,\nC1435_=_C2056 ,C1438_=_C1439 ,C1438_=_C1441 ,C1439_=_C1442 ,C1441_=_C1442 ,C1459_=_C1460 ,\nC1459_=_C1832 ,C1459_=_C2058 ,C1459_=_C2059 ,C1460_=_C1833 ,C1460_=_C2064 ,C1460_=_C2065 ,\nC1468_=_C1469 ,C1468_=_C1702 ,C1468_=_C1703 ,C1469_=_C1714 ,C1469_=_C1715 ,C1535_=_C1536 ,\nC1535_=_C1547 ,C1535_=_C1769 ,C1536_=_C1548 ,C1536_=_C1770 ,C1536_=_C2148 ,C1536_=_C2149 ,\nC1547_=_C1548 ,C1547_=_C1769 ,C1548_=_C1770 ,C1548_=_C2148 ,C1548_=_C2149 ,C1566_=_C1567 ,\nC1566_=_C1686 ,C1566_=_C1687 ,C1576_=_C1577 ,C1590_=_C1591 ,C1686_=_C1687 ,C1702_=_C1703 ,\nC1714_=_C1715 ,C1769_=_C1770 ,C1770_=_C2148 ,C1770_=_C2149 ,C1794_=_C1795 ,C1794_=_C1872 ,\nC1794_=_C2028 ,C1794_=_C2055 ,C1795_=_C1873 ,C1795_=_C2029 ,C1795_=_C2056 ,C1813_=_C1814 ,\nC1813_=_C1899 ,C1813_=_C2164 ,C1813_=_C2165 ,C1814_=_C1900 ,C1814_=_C2166 ,C1814_=_C2167 ,\nC1832_=_C1833 ,C1832_=_C2058 ,C1832_=_C2059 ,C1833_=_C2064 ,C1833_=_C2065 ,C1872_=_C1873 ,\nC1872_=_C2028 ,C1872_=_C2055 ,C1873_=_C2029 ,C1873_=_C2056 ,C1899_=_C1900 ,C1899_=_C2164 ,\nC1899_=_C2165 ,C1900_=_C2166 ,C1900_=_C2167 ,C2028_=_C2029 ,C2028_=_C2055 ,C2029_=_C2056 ,\nC2055_=_C2056 ,C2058_=_C2059 ,C2064_=_C2065 ,C2148_=_C2149 ,C2148_=_C2164 ,C2149_=_C2165 ,\nC2164_=_C2165 ,C2166_=_C2167 ,"];259[shape=box, label="id:259 level: 3\n109: C133 C134 C238 C239 C281 \nC282 C341 C385 C386 C428 C429 \nC439 C440 C510 C511 C726 C727 \nC766 C767 C875 C890 C891 C918 \nC919 C1038 C1039 C1059 C1060 C1097 \nC1098 C1117 C1118 C1131 C1132 C1206 \nC1207 C1211 C1212 C1221 C1222 C1249 \nC1250 C1350 C1351 C1406 C1407 C1410 \nC1413 C1414 C1482 C1486 C1535 C1536 \nC1547 C1548 C1572 C1573 C1650 C1651 \nC1675 C1676 C1702 C1703 C1714 C1715 \nC1733 C1734 C1769 C1770 C1794 C1795 \nC1800 C1801 C1842 C1843 C1849 C1850 \nC1872 C1873 C1877 C1878 C1881 C1882 \nC1942 C1943 C1946 C1947 C1956 C1957 \nC1974 C1975 C2005 C2006 C2045 C2046 \nC2048 C2049 C2058 C2059 C2076 C2077 \nC2088 C2089 C2132 C2133 C2158 C2159 \nC2161 C2162 \n148: C133_=_C134( C133 C134 ) C133_=_C766( C133 C766 ) C133_=_C2048( C133 C2048 ) C133_=_C2049( C133 C2049 ) C134_=_C767( C134 C767 ) \nC238_=_C239( C238 C239 ) C238_=_C428( C238 C428 ) C238_=_C429( C238 C429 ) C239_=_C439( C239 C439 ) C239_=_C440( C239 C440 ) C281_=_C282( C281 C282 ) \nC281_=_C2045( C281 C2045 ) C282_=_C2046( C282 C2046 ) C341_=_C875( C341 C875 ) C341_=_C1410( C341 C1410 ) C341_=_C1482( C341 C1482 ) C341_=_C1486( C341 C1486 ) \nC385_=_C386( C385 C386 ) C386_=_C2158( C386 C2158 ) C386_=_C2159( C386 C2159 ) C428_=_C429( C428 C429 ) C439_=_C440( C439 C440 ) C439_=_C1097( C439 C1097 ) \nC439_=_C1877( C439 C1877 ) C440_=_C1098( C440 C1098 ) C440_=_C1878( C440 C1878 ) C510_=_C511( C510 C511 ) C510_=_C1413( C510 C1413 ) C510_=_C1842( C510 C1842 ) \nC511_=_C1414( C511 C1414 ) C511_=_C1843( C511 C1843 ) C726_=_C727( C726 C727 ) C726_=_C1059( C726 C1059 ) C727_=_C1060( C727 C1060 ) C727_=_C1097( C727 C1097 ) \nC727_=_C1098( C727 C1098 ) C766_=_C767( C766 C767 ) C766_=_C2048( C766 C2048 ) C766_=_C2049( C766 C2049 ) C875_=_C1410( C875 C1410 ) C875_=_C1482( C875 C1482 ) \nC875_=_C1486( C875 C1486 ) C890_=_C891( C890 C891 ) C918_=_C919( C918 C919 ) C1038_=_C1039( C1038 C1039 ) C1059_=_C1060( C1059 C1060 ) C1060_=_C1097( C1060 C1097 ) \nC1060_=_C1098( C1060 C1098 ) C1097_=_C1098( C1097 C1098 ) C1097_=_C1877( C1097 C1877 ) C1098_=_C1878( C1098 C1878 ) C1117_=_C1118( C1117 C1118 ) C1131_=_C1132( C1131 C1132 ) \nC1132_=_C1572( C1132 C1572 ) C1132_=_C1573( C1132 C1573 ) C1206_=_C1207( C1206 C1207 ) C1206_=_C1350( C1206 C1350 ) C1206_=_C1702( C1206 C1702 ) C1206_=_C1877( C1206 C1877 ) \nC1206_=_C1878( C1206 C1878 ) C1207_=_C1351( C1207 C1351 ) C1207_=_C1703( C1207 C1703 ) C1207_=_C1881( C1207 C1881 ) C1207_=_C1882( C1207 C1882 ) C1211_=_C1212( C1211 C1212</w:t>
      </w:r>
    </w:p>
    <w:p>
      <w:pPr>
        <w:pStyle w:val="PreformattedText"/>
        <w:bidi w:val="0"/>
        <w:spacing w:before="0" w:after="0"/>
        <w:jc w:val="left"/>
        <w:rPr/>
      </w:pPr>
      <w:r>
        <w:rPr/>
        <w:t xml:space="preserve"> </w:t>
      </w:r>
      <w:r>
        <w:rPr/>
        <w:t>) \nC1212_=_C1872( C1212 C1872 ) C1212_=_C1873( C1212 C1873 ) C1221_=_C1222( C1221 C1222 ) C1221_=_C1350( C1221 C1350 ) C1221_=_C1351( C1221 C1351 ) C1249_=_C1250( C1249 C1250 ) \nC1350_=_C1351( C1350 C1351 ) C1350_=_C1702( C1350 C1702 ) C1350_=_C1877( C1350 C1877 ) C1350_=_C1878( C1350 C1878 ) C1351_=_C1703( C1351 C1703 ) C1351_=_C1881( C1351 C1881 ) \nC1351_=_C1882( C1351 C1882 ) C1406_=_C1407( C1406 C1407 ) C1406_=_C1535( C1406 C1535 ) C1406_=_C1536( C1406 C1536 ) C1407_=_C1547( C1407 C1547 ) C1407_=_C1548( C1407 C1548 ) \nC1410_=_C1482( C1410 C1482 ) C1410_=_C1486( C1410 C1486 ) C1413_=_C1414( C1413 C1414 ) C1413_=_C1842( C1413 C1842 ) C1414_=_C1843( C1414 C1843 ) C1482_=_C1486( C1482 C1486 ) \nC1535_=_C1536( C1535 C1536 ) C1535_=_C1547( C1535 C1547 ) C1535_=_C1769( C1535 C1769 ) C1536_=_C1548( C1536 C1548 ) C1536_=_C1770( C1536 C1770 ) C1547_=_C1548( C1547 C1548 ) \nC1547_=_C1769( C1547 C1769 ) C1548_=_C1770( C1548 C1770 ) C1572_=_C1573( C1572 C1573 ) C1573_=_C1769( C1573 C1769 ) C1573_=_C1770( C1573 C1770 ) C1650_=_C1651( C1650 C1651 ) \nC1675_=_C1676( C1675 C1676 ) C1675_=_C1733( C1675 C1733 ) C1675_=_C1734( C1675 C1734 ) C1702_=_C1703( C1702 C1703 ) C1702_=_C1877( C1702 C1877 ) C1702_=_C1878( C1702 C1878 ) \nC1703_=_C1881( C1703 C1881 ) C1703_=_C1882( C1703 C1882 ) C1714_=_C1715( C1714 C1715 ) C1714_=_C2076( C1714 C2076 ) C1714_=_C2077( C1714 C2077 ) C1733_=_C1734( C1733 C1734 ) \nC1769_=_C1770( C1769 C1770 ) C1794_=_C1795( C1794 C1795 ) C1794_=_C1872( C1794 C1872 ) C1795_=_C1873( C1795 C1873 ) C1800_=_C1801( C1800 C1801 ) C1842_=_C1843( C1842 C1843 ) \nC1849_=_C1850( C1849 C1850 ) C1872_=_C1873( C1872 C1873 ) C1877_=_C1878( C1877 C1878 ) C1881_=_C1882( C1881 C1882 ) C1882_=_C2045( C1882 C2045 ) C1882_=_C2046( C1882 C2046 ) \nC1942_=_C1943( C1942 C1943 ) C1946_=_C1947( C1946 C1947 ) C1946_=_C2048( C1946 C2048 ) C1947_=_C2049( C1947 C2049 ) C1956_=_C1957( C1956 C1957 ) C1956_=_C2088( C1956 C2088 ) \nC1957_=_C2089( C1957 C2089 ) C1974_=_C1975( C1974 C1975 ) C1974_=_C2158( C1974 C2158 ) C1975_=_C2159( C1975 C2159 ) C2005_=_C2006( C2005 C2006 ) C2006_=_C2161( C2006 C2161 ) \nC2006_=_C2162( C2006 C2162 ) C2045_=_C2046( C2045 C2046 ) C2048_=_C2049( C2048 C2049 ) C2058_=_C2059( C2058 C2059 ) C2059_=_C2088( C2059 C2088 ) C2059_=_C2089( C2059 C2089 ) \nC2076_=_C2077( C2076 C2077 ) C2088_=_C2089( C2088 C2089 ) C2132_=_C2133( C2132 C2133 ) C2158_=_C2159( C2158 C2159 ) C2161_=_C2162( C2161 C2162 ) "];251-&gt;259[label="101: C133 C134 C238 C239 C281 \nC282 C341 C385 C386 C428 C429 \nC510 C511 C726 C727 C766 C767 \nC875 C890 C891 C918 C919 C1038 \nC1039 C1059 C1060 C1117 C1118 C1131 \nC1132 C1206 C1207 C1211 C1212 C1221 \nC1222 C1249 C1250 C1406 C1407 C1410 \nC1413 C1414 C1482 C1486 C1535 C1536 \nC1547 C1548 C1572 C1573 C1650 C1651 \nC1675 C1676 C1702 C1703 C1714 C1715 \nC1733 C1734 C1769 C1770 C1794 C1795 \nC1800 C1801 C1842 C1843 C1849 C1850 \nC1872 C1873 C1881 C1882 C1942 C1943 \nC1946 C1947 C1956 C1957 C1974 C1975 \nC2005 C2006 C2045 C2046 C2048 C2049 \nC2058 C2059 C2076 C2077 C2088 C2089 \nC2132 C2133 C2158 C2159 C2161 C2162 \n118: C133_=_C134 ,C133_=_C766 ,C133_=_C2048 ,C133_=_C2049 ,C134_=_C767 ,\nC238_=_C239 ,C238_=_C428 ,C238_=_C429 ,C281_=_C282 ,C281_=_C2045 ,C282_=_C2046 ,\nC341_=_C875 ,C341_=_C1410 ,C341_=_C1482 ,C341_=_C1486 ,C385_=_C386 ,C386_=_C2158 ,\nC386_=_C2159 ,C428_=_C429 ,C510_=_C511 ,C510_=_C1413 ,C510_=_C1842 ,C511_=_C1414 ,\nC511_=_C1843 ,C726_=_C727 ,C726_=_C1059 ,C727_=_C1060 ,C766_=_C767 ,C766_=_C2048 ,\nC766_=_C2049 ,C875_=_C1410 ,C875_=_C1482 ,C875_=_C1486 ,C890_=_C891 ,C918_=_C919 ,\nC1038_=_C1039 ,C1059_=_C1060 ,C1117_=_C1118 ,C1131_=_C1132 ,C1132_=_C1572 ,C1132_=_C1573 ,\nC1206_=_C1207 ,C1206_=_C1702 ,C1207_=_C1703 ,C1207_=_C1881 ,C1207_=_C1882 ,C1211_=_C1212 ,\nC1212_=_C1872 ,C1212_=_C1873 ,C1221_=_C1222 ,C1249_=_C1250 ,C1406_=_C1407 ,C1406_=_C1535 ,\nC1406_=_C1536 ,C1407_=_C1547 ,C1407_=_C1548 ,C1410_=_C1482 ,C1410_=_C1486 ,C1413_=_C1414 ,\nC1413_=_C1842 ,C1414_=_C1843 ,C1482_=_C1486 ,C1535_=_C1536 ,C1535_=_C1547 ,C1535_=_C1769 ,\nC1536_=_C1548 ,C1536_=_C1770 ,C1547_=_C1548 ,C1547_=_C1769 ,C1548_=_C1770 ,C1572_=_C1573 ,\nC1573_=_C1769 ,C1573_=_C1770 ,C1650_=_C1651 ,C1675_=_C1676 ,C1675_=_C1733 ,C1675_=_C1734 ,\nC1702_=_C1703 ,C1703_=_C1881 ,C1703_=_C1882 ,C1714_=_C1715 ,C1714_=_C2076 ,C1714_=_C2077 ,\nC1733_=_C1734 ,C1769_=_C1770 ,C1794_=_C1795 ,C1794_=_C1872 ,C1795_=_C1873 ,C1800_=_C1801 ,\nC1842_=_C1843 ,C1849_=_C1850 ,C1872_=_C1873 ,C1881_=_C1882 ,C1882_=_C2045 ,C1882_=_C2046 ,\nC1942_=_C1943 ,C1946_=_C1947 ,C1946_=_C2048 ,C1947_=_C2049 ,C1956_=_C1957 ,C1956_=_C2088 ,\nC1957_=_C2089 ,C1974_=_C1975 ,C1974_=_C2158 ,C1975_=_C2159 ,C2005_=_C2006 ,C2006_=_C2161 ,\nC2006_=_C2162 ,C2045_=_C2046 ,C2048_=_C2049 ,C2058_=_C2059 ,C2059_=_C2088 ,C2059_=_C2089 ,\nC2076_=_C2077 ,C2088_=_C2089 ,C2132_=_C2133 ,C2158_=_C2159 ,C2161_=_C2162 ,"];260[shape=box, label="id:260 level: 3\n45: C58 C59 C93 C102 C103 \nC104 C107 C108 C109 C270 C271 \nC281 C282 C391 C392 C393 C398 \nC685 C686 C688 C705 C706 C774 \nC775 C776 C782 C783 C853 C854 \nC870 C871 C1221 C1222 C1800 C1801 \nC1913 C1914 C1978 C1979 C2073 C2074 \nC2194 C2195 C2224 C2225 \n74: C58_=_C59( C58 C59 ) C93_=_C102( C93 C102 ) C93_=_C103( C93 C103 ) C93_=_C104( C93 C104 ) C93_=_C107( C93 C107 ) \nC93_=_C108( C93 C108 ) C93_=_C109( C93 C109 ) C102_=_C103( C102 C103 ) C102_=_C104( C102 C104 ) C102_=_C107( C102 C107 ) C102_=_C108( C102 C108 ) \nC102_=_C109( C102 C109 ) C103_=_C104( C103 C104 ) C103_=_C107( C103 C107 ) C103_=_C108( C103 C108 ) C103_=_C109( C103 C109 ) C104_=_C107( C104 C107 ) \nC104_=_C108( C104 C108 ) C104_=_C109( C104 C109 ) C107_=_C108( C107 C108 ) C107_=_C109( C107 C109 ) C108_=_C109( C108 C109 ) C270_=_C271( C270 C271 ) \nC270_=_C870( C270 C870 ) C271_=_C871( C271 C871 ) C281_=_C282( C281 C282 ) C391_=_C392( C391 C392 ) C391_=_C393( C391 C393 ) C391_=_C398( C391 C398 ) \nC391_=_C688( C391 C688 ) C391_=_C774( C391 C774 ) C391_=_C782( C391 C782 ) C391_=_C783( C391 C783 ) C392_=_C393( C392 C393 ) C398_=_C688( C398 C688 ) \nC398_=_C774( C398 C774 ) C398_=_C782( C398 C782 ) C398_=_C783( C398 C783 ) C685_=_C686( C685 C686 ) C685_=_C688( C685 C688 ) C686_=_C688( C686 C688 ) \nC688_=_C774( C688 C774 ) C688_=_C782( C688 C782 ) C688_=_C783( C688 C783 ) C705_=_C706( C705 C706 ) C705_=_C1978( C705 C1978 ) C706_=_C1979( C706 C1979 ) \nC706_=_C2194( C706 C2194 ) C706_=_C2195( C706 C2195 ) C774_=_C775( C774 C775 ) C774_=_C776( C774 C776 ) C774_=_C782( C774 C782 ) C774_=_C783( C774 C783 ) \nC775_=_C776( C775 C776 ) C782_=_C783( C782 C783 ) C782_=_C854( C782 C854 ) C783_=_C2074( C783 C2074 ) C783_=_C2224( C783 C2224 ) C783_=_C2225( C783 C2225 ) \nC853_=_C854( C853 C854 ) C870_=_C871( C870 C871 ) C1221_=_C1222( C1221 C1222 ) C1800_=_C1801( C1800 C1801 ) C1801_=_C1913( C1801 C1913 ) C1801_=_C1914( C1801 C1914 ) \nC1913_=_C1914( C1913 C1914 ) C1978_=_C1979( C1978 C1979 ) C1979_=_C2194( C1979 C2194 ) C1979_=_C2195( C1979 C2195 ) C2073_=_C2074( C2073 C2074 ) C2074_=_C2224( C2074 C2224 ) \nC2074_=_C2225( C2074 C2225 ) C2194_=_C2195( C2194 C2195 ) C2224_=_C2225( C2224 C2225 ) "];252-&gt;260[label="41: C58 C59 C93 C102 C103 \nC104 C107 C108 C109 C281 C282 \nC391 C392 C393 C398 C685 C686 \nC688 C705 C706 C774 C782 C783 \nC853 C854 C870 C871 C1221 C1222 \nC1800 C1801 C1913 C1914 C1978 C1979 \nC2073 C2074 C2194 C2195 C2224 C2225 \n68: C58_=_C59 ,C93_=_C102 ,C93_=_C103 ,C93_=_C104 ,C93_=_C107 ,\nC93_=_C108 ,C93_=_C109 ,C102_=_C103 ,C102_=_C104 ,C102_=_C107 ,C102_=_C108 ,\nC102_=_C109 ,C103_=_C104 ,C103_=_C107 ,C103_=_C108 ,C103_=_C109 ,C104_=_C107 ,\nC104_=_C108 ,C104_=_C109 ,C107_=_C108 ,C107_=_C109 ,C108_=_C109 ,C281_=_C282 ,\nC391_=_C392 ,C391_=_C393 ,C391_=_C398 ,C391_=_C688 ,C391_=_C774 ,C391_=_C782 ,\nC391_=_C783 ,C392_=_C393 ,C398_=_C688 ,C398_=_C774 ,C398_=_C782 ,C398_=_C783 ,\nC685_=_C686 ,C685_=_C688 ,C686_=_C688 ,C688_=_C774 ,C688_=_C782 ,C688_=_C783 ,\nC705_=_C706 ,C705_=_C1978 ,C706_=_C1979 ,C706_=_C2194 ,C706_=_C2195 ,C774_=_C782 ,\nC774_=_C783 ,C782_=_C783 ,C782_=_C854 ,C783_=_C2074 ,C783_=_C2224 ,C783_=_C2225 ,\nC853_=_C854 ,C870_=_C871 ,C1221_=_C1222 ,C1800_=_C1801 ,C1801_=_C1913 ,C1801_=_C1914 ,\nC1913_=_C1914 ,C1978_=_C1979 ,C1979_=_C2194 ,C1979_=_C2195 ,C2073_=_C2074 ,C2074_=_C2224 ,\nC2074_=_C2225 ,C2194_=_C2195 ,C2224_=_C2225 ,"];261[shape=box, label="id:261 level: 3\n66: C538 C539 C544 C545 C556 \nC557 C600 C601 C681 C682 C685 \nC686 C746 C747 C918 C919 C1318 \nC1319 C1391 C1392 C1398 C1399 C1484 \nC1485 C1525 C1526 C1590 C1591 C1733 \nC1734 C1776 C1777 C1899 C1900 C1905 \nC1906 C1913 C1914 C1930 C1931 C1956 \nC1957 C2064 C2065 C2068 C2069 C2073 \nC2074 C2088 C2089 C2109 C2110 C2161 \nC2162 C2194 C2195 C2197 C2198 C2203 \nC2204 C2211 C2212 C2213 C2214 C2216 \nC2217 \n121: C538_=_C539( C538 C539 ) C544_=_C545( C544 C545 ) C556_=_C557( C556 C557 ) C556_=_C685( C556 C685 ) C556_=_C746( C556 C746 ) \nC556_=_C747( C556 C747 ) C557_=_C686( C557 C686 ) C600_=_C601( C600 C601 ) C681_=_C682( C681 C682 ) C685_=_C686( C685 C686 ) C685_=_C746( C685 C746 ) \nC685_=_C747( C685 C747 ) C746_=_C747( C746 C747 ) C918_=_C919( C918 C919 ) C1318_=_C1319( C1318 C1319 ) C1318_=_C1391( C1318 C1391 ) C1318_=_C1392( C1318 C1392 ) \nC1319_=_C1398( C1319 C1398 ) C1319_=_C1399( C1319 C1399 ) C1391_=_C1392( C1391 C1392 ) C1391_=_C1398( C1391 C1398 ) C1391_=_C1525( C1391 C1525 ) C1392_=_C1399( C1392 C1399 ) \nC1392_=_C1526( C1392 C1526 ) C1398_=_C1399( C1398 C1399 ) C1398_=_C1525( C1398 C1525 ) C1399_=_C1526( C1399 C1526 ) C1484_=_C1485( C1484 C1485 ) C1485_=_C1525( C1485 C1525 ) \nC1485_=_C1526( C1485 C1526 ) C1525_=_C1526( C1525 C1526 ) C1590_=_C1591( C1590 C1591 ) C1590_=_C2068( C1590 C2068 ) C1590_=_C2069( C1590 C2069 ) C1591_=_C2073( C1591 C2073 ) \nC1591_=_C2074( C1591 C2074 ) C1733_=_C1734( C1733 C1734 ) C1733_=_C1776( C1733 C1776 ) C1733_=_C1777( C1733 C1777 ) C1776_=_C1777( C1776 C1777 ) C1776_=_C2211( C1776 C2211 ) \nC1776_=_C2212( C1776 C2212 ) C1777_=_C2213(</w:t>
      </w:r>
    </w:p>
    <w:p>
      <w:pPr>
        <w:pStyle w:val="PreformattedText"/>
        <w:bidi w:val="0"/>
        <w:spacing w:before="0" w:after="0"/>
        <w:jc w:val="left"/>
        <w:rPr/>
      </w:pPr>
      <w:r>
        <w:rPr/>
        <w:t xml:space="preserve"> </w:t>
      </w:r>
      <w:r>
        <w:rPr/>
        <w:t>C1777 C2213 ) C1777_=_C2214( C1777 C2214 ) C1899_=_C1900( C1899 C1900 ) C1905_=_C1906( C1905 C1906 ) C1905_=_C1930( C1905 C1930 ) \nC1905_=_C2161( C1905 C2161 ) C1905_=_C2194( C1905 C2194 ) C1905_=_C2197( C1905 C2197 ) C1906_=_C1931( C1906 C1931 ) C1906_=_C2162( C1906 C2162 ) C1906_=_C2195( C1906 C2195 ) \nC1906_=_C2198( C1906 C2198 ) C1906_=_C2203( C1906 C2203 ) C1906_=_C2204( C1906 C2204 ) C1913_=_C1914( C1913 C1914 ) C1913_=_C2064( C1913 C2064 ) C1913_=_C2109( C1913 C2109 ) \nC1914_=_C2065( C1914 C2065 ) C1914_=_C2110( C1914 C2110 ) C1914_=_C2216( C1914 C2216 ) C1914_=_C2217( C1914 C2217 ) C1930_=_C1931( C1930 C1931 ) C1930_=_C2161( C1930 C2161 ) \nC1930_=_C2194( C1930 C2194 ) C1930_=_C2197( C1930 C2197 ) C1931_=_C2162( C1931 C2162 ) C1931_=_C2195( C1931 C2195 ) C1931_=_C2198( C1931 C2198 ) C1931_=_C2203( C1931 C2203 ) \nC1931_=_C2204( C1931 C2204 ) C1956_=_C1957( C1956 C1957 ) C1956_=_C2088( C1956 C2088 ) C1956_=_C2109( C1956 C2109 ) C1956_=_C2110( C1956 C2110 ) C1957_=_C2089( C1957 C2089 ) \nC2064_=_C2065( C2064 C2065 ) C2064_=_C2109( C2064 C2109 ) C2065_=_C2110( C2065 C2110 ) C2065_=_C2216( C2065 C2216 ) C2065_=_C2217( C2065 C2217 ) C2068_=_C2069( C2068 C2069 ) \nC2068_=_C2211( C2068 C2211 ) C2068_=_C2213( C2068 C2213 ) C2068_=_C2216( C2068 C2216 ) C2069_=_C2212( C2069 C2212 ) C2069_=_C2214( C2069 C2214 ) C2069_=_C2217( C2069 C2217 ) \nC2073_=_C2074( C2073 C2074 ) C2088_=_C2089( C2088 C2089 ) C2088_=_C2109( C2088 C2109 ) C2088_=_C2110( C2088 C2110 ) C2109_=_C2110( C2109 C2110 ) C2110_=_C2216( C2110 C2216 ) \nC2110_=_C2217( C2110 C2217 ) C2161_=_C2162( C2161 C2162 ) C2161_=_C2194( C2161 C2194 ) C2161_=_C2197( C2161 C2197 ) C2162_=_C2195( C2162 C2195 ) C2162_=_C2198( C2162 C2198 ) \nC2162_=_C2203( C2162 C2203 ) C2162_=_C2204( C2162 C2204 ) C2194_=_C2195( C2194 C2195 ) C2194_=_C2197( C2194 C2197 ) C2195_=_C2198( C2195 C2198 ) C2195_=_C2203( C2195 C2203 ) \nC2195_=_C2204( C2195 C2204 ) C2197_=_C2198( C2197 C2198 ) C2198_=_C2203( C2198 C2203 ) C2198_=_C2204( C2198 C2204 ) C2203_=_C2204( C2203 C2204 ) C2211_=_C2212( C2211 C2212 ) \nC2211_=_C2213( C2211 C2213 ) C2211_=_C2216( C2211 C2216 ) C2212_=_C2214( C2212 C2214 ) C2212_=_C2217( C2212 C2217 ) C2213_=_C2214( C2213 C2214 ) C2213_=_C2216( C2213 C2216 ) \nC2214_=_C2217( C2214 C2217 ) C2216_=_C2217( C2216 C2217 ) "];252-&gt;261[label="60: C538 C539 C544 C545 C556 \nC557 C600 C601 C681 C682 C685 \nC686 C746 C747 C918 C919 C1318 \nC1319 C1391 C1392 C1398 C1399 C1484 \nC1485 C1525 C1526 C1590 C1591 C1733 \nC1734 C1899 C1900 C1913 C1914 C1930 \nC1931 C1956 C1957 C2064 C2065 C2068 \nC2069 C2073 C2074 C2088 C2089 C2161 \nC2162 C2194 C2195 C2197 C2198 C2203 \nC2204 C2211 C2212 C2213 C2214 C2216 \nC2217 \n92: C538_=_C539 ,C544_=_C545 ,C556_=_C557 ,C556_=_C685 ,C556_=_C746 ,\nC556_=_C747 ,C557_=_C686 ,C600_=_C601 ,C681_=_C682 ,C685_=_C686 ,C685_=_C746 ,\nC685_=_C747 ,C746_=_C747 ,C918_=_C919 ,C1318_=_C1319 ,C1318_=_C1391 ,C1318_=_C1392 ,\nC1319_=_C1398 ,C1319_=_C1399 ,C1391_=_C1392 ,C1391_=_C1398 ,C1391_=_C1525 ,C1392_=_C1399 ,\nC1392_=_C1526 ,C1398_=_C1399 ,C1398_=_C1525 ,C1399_=_C1526 ,C1484_=_C1485 ,C1485_=_C1525 ,\nC1485_=_C1526 ,C1525_=_C1526 ,C1590_=_C1591 ,C1590_=_C2068 ,C1590_=_C2069 ,C1591_=_C2073 ,\nC1591_=_C2074 ,C1733_=_C1734 ,C1899_=_C1900 ,C1913_=_C1914 ,C1913_=_C2064 ,C1914_=_C2065 ,\nC1914_=_C2216 ,C1914_=_C2217 ,C1930_=_C1931 ,C1930_=_C2161 ,C1930_=_C2194 ,C1930_=_C2197 ,\nC1931_=_C2162 ,C1931_=_C2195 ,C1931_=_C2198 ,C1931_=_C2203 ,C1931_=_C2204 ,C1956_=_C1957 ,\nC1956_=_C2088 ,C1957_=_C2089 ,C2064_=_C2065 ,C2065_=_C2216 ,C2065_=_C2217 ,C2068_=_C2069 ,\nC2068_=_C2211 ,C2068_=_C2213 ,C2068_=_C2216 ,C2069_=_C2212 ,C2069_=_C2214 ,C2069_=_C2217 ,\nC2073_=_C2074 ,C2088_=_C2089 ,C2161_=_C2162 ,C2161_=_C2194 ,C2161_=_C2197 ,C2162_=_C2195 ,\nC2162_=_C2198 ,C2162_=_C2203 ,C2162_=_C2204 ,C2194_=_C2195 ,C2194_=_C2197 ,C2195_=_C2198 ,\nC2195_=_C2203 ,C2195_=_C2204 ,C2197_=_C2198 ,C2198_=_C2203 ,C2198_=_C2204 ,C2203_=_C2204 ,\nC2211_=_C2212 ,C2211_=_C2213 ,C2211_=_C2216 ,C2212_=_C2214 ,C2212_=_C2217 ,C2213_=_C2214 ,\nC2213_=_C2216 ,C2214_=_C2217 ,C2216_=_C2217 ,"];262[shape=box, label="id:262 level: 3\n68: C78 C79 C93 C96 C98 \nC100 C103 C104 C107 C108 C109 \nC223 C226 C227 C232 C233 C234 \nC241 C242 C245 C367 C368 C376 \nC378 C379 C381 C384 C385 C386 \nC387 C443 C444 C484 C485 C487 \nC489 C535 C536 C538 C539 C559 \nC585 C586 C635 C636 C679 C680 \nC811 C898 C899 C911 C912 C969 \nC970 C999 C1000 C1256 C1257 C1413 \nC1414 C1647 C1648 C2102 C2103 C2230 \nC2231 C2232 C2233 \n204: C78_=_C79( C78 C79 ) C93_=_C96( C93 C96 ) C93_=_C98( C93 C98 ) C93_=_C100( C93 C100 ) C93_=_C103( C93 C103 ) \nC93_=_C104( C93 C104 ) C93_=_C107( C93 C107 ) C93_=_C108( C93 C108 ) C93_=_C109( C93 C109 ) C96_=_C98( C96 C98 ) C96_=_C100( C96 C100 ) \nC96_=_C103( C96 C103 ) C96_=_C226( C96 C226 ) C96_=_C368( C96 C368 ) C96_=_C376( C96 C376 ) C96_=_C381( C96 C381 ) C96_=_C384( C96 C384 ) \nC96_=_C385( C96 C385 ) C96_=_C386( C96 C386 ) C96_=_C387( C96 C387 ) C98_=_C100( C98 C100 ) C98_=_C535( C98 C535 ) C98_=_C536( C98 C536 ) \nC100_=_C384( C100 C384 ) C100_=_C487( C100 C487 ) C100_=_C489( C100 C489 ) C100_=_C969( C100 C969 ) C100_=_C970( C100 C970 ) C103_=_C104( C103 C104 ) \nC103_=_C107( C103 C107 ) C103_=_C108( C103 C108 ) C103_=_C109( C103 C109 ) C103_=_C226( C103 C226 ) C103_=_C368( C103 C368 ) C103_=_C376( C103 C376 ) \nC103_=_C381( C103 C381 ) C103_=_C384( C103 C384 ) C103_=_C385( C103 C385 ) C103_=_C386( C103 C386 ) C103_=_C387( C103 C387 ) C104_=_C107( C104 C107 ) \nC104_=_C108( C104 C108 ) C104_=_C109( C104 C109 ) C104_=_C227( C104 C227 ) C104_=_C484( C104 C484 ) C104_=_C485( C104 C485 ) C104_=_C487( C104 C487 ) \nC107_=_C108( C107 C108 ) C107_=_C109( C107 C109 ) C107_=_C559( C107 C559 ) C107_=_C811( C107 C811 ) C107_=_C969( C107 C969 ) C108_=_C109( C108 C109 ) \nC108_=_C387( C108 C387 ) C108_=_C535( C108 C535 ) C108_=_C679( C108 C679 ) C108_=_C1647( C108 C1647 ) C108_=_C2102( C108 C2102 ) C108_=_C2230( C108 C2230 ) \nC108_=_C2231( C108 C2231 ) C109_=_C536( C109 C536 ) C109_=_C680( C109 C680 ) C109_=_C970( C109 C970 ) C109_=_C1648( C109 C1648 ) C109_=_C2103( C109 C2103 ) \nC109_=_C2232( C109 C2232 ) C109_=_C2233( C109 C2233 ) C223_=_C226( C223 C226 ) C223_=_C227( C223 C227 ) C223_=_C232( C223 C232 ) C223_=_C233( C223 C233 ) \nC226_=_C227( C226 C227 ) C226_=_C368( C226 C368 ) C226_=_C376( C226 C376 ) C226_=_C381( C226 C381 ) C226_=_C384( C226 C384 ) C226_=_C385( C226 C385 ) \nC226_=_C386( C226 C386 ) C226_=_C387( C226 C387 ) C227_=_C484( C227 C484 ) C227_=_C485( C227 C485 ) C227_=_C487( C227 C487 ) C232_=_C233( C232 C233 ) \nC232_=_C2230( C232 C2230 ) C232_=_C2232( C232 C2232 ) C233_=_C2231( C233 C2231 ) C233_=_C2233( C233 C2233 ) C234_=_C241( C234 C241 ) C234_=_C242( C234 C242 ) \nC234_=_C245( C234 C245 ) C241_=_C242( C241 C242 ) C241_=_C245( C241 C245 ) C242_=_C245( C242 C245 ) C242_=_C367( C242 C367 ) C242_=_C368( C242 C368 ) \nC245_=_C378( C245 C378 ) C367_=_C368( C367 C368 ) C367_=_C376( C367 C376 ) C367_=_C378( C367 C378 ) C367_=_C379( C367 C379 ) C368_=_C376( C368 C376 ) \nC368_=_C381( C368 C381 ) C368_=_C384( C368 C384 ) C368_=_C385( C368 C385 ) C368_=_C386( C368 C386 ) C368_=_C387( C368 C387 ) C376_=_C378( C376 C378 ) \nC376_=_C379( C376 C379 ) C376_=_C381( C376 C381 ) C376_=_C384( C376 C384 ) C376_=_C385( C376 C385 ) C376_=_C386( C376 C386 ) C376_=_C387( C376 C387 ) \nC378_=_C379( C378 C379 ) C381_=_C384( C381 C384 ) C381_=_C385( C381 C385 ) C381_=_C386( C381 C386 ) C381_=_C387( C381 C387 ) C381_=_C489( C381 C489 ) \nC384_=_C385( C384 C385 ) C384_=_C386( C384 C386 ) C384_=_C387( C384 C387 ) C384_=_C487( C384 C487 ) C384_=_C489( C384 C489 ) C384_=_C969( C384 C969 ) \nC384_=_C970( C384 C970 ) C385_=_C386( C385 C386 ) C385_=_C387( C385 C387 ) C386_=_C387( C386 C387 ) C387_=_C535( C387 C535 ) C387_=_C679( C387 C679 ) \nC387_=_C1647( C387 C1647 ) C387_=_C2102( C387 C2102 ) C387_=_C2230( C387 C2230 ) C387_=_C2231( C387 C2231 ) C443_=_C444( C443 C444 ) C484_=_C485( C484 C485 ) \nC484_=_C487( C484 C487 ) C485_=_C487( C485 C487 ) C487_=_C489( C487 C489 ) C487_=_C969( C487 C969 ) C487_=_C970( C487 C970 ) C489_=_C969( C489 C969 ) \nC489_=_C970( C489 C970 ) C535_=_C536( C535 C536 ) C535_=_C679( C535 C679 ) C535_=_C1647( C535 C1647 ) C535_=_C2102( C535 C2102 ) C535_=_C2230( C535 C2230 ) \nC535_=_C2231( C535 C2231 ) C536_=_C680( C536 C680 ) C536_=_C970( C536 C970 ) C536_=_C1648( C536 C1648 ) C536_=_C2103( C536 C2103 ) C536_=_C2232( C536 C2232 ) \nC536_=_C2233( C536 C2233 ) C538_=_C539( C538 C539 ) C538_=_C585( C538 C585 ) C538_=_C586( C538 C586 ) C559_=_C811( C559 C811 ) C559_=_C969( C559 C969 ) \nC585_=_C586( C585 C586 ) C635_=_C636( C635 C636 ) C635_=_C898( C635 C898 ) C635_=_C899( C635 C899 ) C679_=_C680( C679 C680 ) C679_=_C1647( C679 C1647 ) \nC679_=_C2102( C679 C2102 ) C679_=_C2230( C679 C2230 ) C679_=_C2231( C679 C2231 ) C680_=_C970( C680 C970 ) C680_=_C1648( C680 C1648 ) C680_=_C2103( C680 C2103 ) \nC680_=_C2232( C680 C2232 ) C680_=_C2233( C680 C2233 ) C811_=_C969( C811 C969 ) C898_=_C899( C898 C899 ) C911_=_C912( C911 C912 ) C969_=_C970( C969 C970 ) \nC970_=_C1648( C970 C1648 ) C970_=_C2103( C970 C2103 ) C970_=_C2232( C970 C2232 ) C970_=_C2233( C970 C2233 ) C999_=_C1000( C999 C1000 ) C1256_=_C1257( C1256 C1257 ) \nC1257_=_C1413( C1257 C1413 ) C1257_=_C1414( C1257 C1414 ) C1413_=_C1414( C1413 C1414 ) C1647_=_C1648( C1647 C1648 ) C1647_=_C2102( C1647 C2102 ) C1647_=_C2230( C1647 C2230 ) \nC1647_=_C2231( C1647 C2231 ) C1648_=_C2103( C1648 C2103 ) C1648_=_C2232( C1648 C2232 ) C1648_=_C2233( C1648 C2233 ) C2102_=_C2103( C2102 C2103 ) C2102_=_C2230( C2102 C2230 ) \nC2102_=_C2231( C2102 C2231 ) C2103_=_C2232( C2103 C2232 ) C2103_=_C2233( C2103 C2233 ) C2230_=_C2231( C2230 C2231 ) C2230_=_C2232( C2230 C2232 ) C2231_=_C2233( C2231 C2233 ) \nC2232_=_C2233( C2232 C2233 ) "];253-&gt;262[label="61: C78 C79 C93 C100 C103 \nC104 C107 C108 C109 C223 C226 \nC227 C232 C233 C234 C241 C242 \nC245 C367 C368 C378 C379</w:t>
      </w:r>
    </w:p>
    <w:p>
      <w:pPr>
        <w:pStyle w:val="PreformattedText"/>
        <w:bidi w:val="0"/>
        <w:spacing w:before="0" w:after="0"/>
        <w:jc w:val="left"/>
        <w:rPr/>
      </w:pPr>
      <w:r>
        <w:rPr/>
        <w:t xml:space="preserve"> </w:t>
      </w:r>
      <w:r>
        <w:rPr/>
        <w:t>C384 \nC385 C386 C443 C444 C484 C485 \nC487 C489 C538 C539 C559 C585 \nC586 C635 C636 C679 C680 C811 \nC898 C899 C911 C912 C969 C970 \nC999 C1000 C1256 C1257 C1413 C1414 \nC1647 C1648 C2102 C2103 C2230 C2231 \nC2232 C2233 \n142: C78_=_C79 ,C93_=_C100 ,C93_=_C103 ,C93_=_C104 ,C93_=_C107 ,\nC93_=_C108 ,C93_=_C109 ,C100_=_C384 ,C100_=_C487 ,C100_=_C489 ,C100_=_C969 ,\nC100_=_C970 ,C103_=_C104 ,C103_=_C107 ,C103_=_C108 ,C103_=_C109 ,C103_=_C226 ,\nC103_=_C368 ,C103_=_C384 ,C103_=_C385 ,C103_=_C386 ,C104_=_C107 ,C104_=_C108 ,\nC104_=_C109 ,C104_=_C227 ,C104_=_C484 ,C104_=_C485 ,C104_=_C487 ,C107_=_C108 ,\nC107_=_C109 ,C107_=_C559 ,C107_=_C811 ,C107_=_C969 ,C108_=_C109 ,C108_=_C679 ,\nC108_=_C1647 ,C108_=_C2102 ,C108_=_C2230 ,C108_=_C2231 ,C109_=_C680 ,C109_=_C970 ,\nC109_=_C1648 ,C109_=_C2103 ,C109_=_C2232 ,C109_=_C2233 ,C223_=_C226 ,C223_=_C227 ,\nC223_=_C232 ,C223_=_C233 ,C226_=_C227 ,C226_=_C368 ,C226_=_C384 ,C226_=_C385 ,\nC226_=_C386 ,C227_=_C484 ,C227_=_C485 ,C227_=_C487 ,C232_=_C233 ,C232_=_C2230 ,\nC232_=_C2232 ,C233_=_C2231 ,C233_=_C2233 ,C234_=_C241 ,C234_=_C242 ,C234_=_C245 ,\nC241_=_C242 ,C241_=_C245 ,C242_=_C245 ,C242_=_C367 ,C242_=_C368 ,C245_=_C378 ,\nC367_=_C368 ,C367_=_C378 ,C367_=_C379 ,C368_=_C384 ,C368_=_C385 ,C368_=_C386 ,\nC378_=_C379 ,C384_=_C385 ,C384_=_C386 ,C384_=_C487 ,C384_=_C489 ,C384_=_C969 ,\nC384_=_C970 ,C385_=_C386 ,C443_=_C444 ,C484_=_C485 ,C484_=_C487 ,C485_=_C487 ,\nC487_=_C489 ,C487_=_C969 ,C487_=_C970 ,C489_=_C969 ,C489_=_C970 ,C538_=_C539 ,\nC538_=_C585 ,C538_=_C586 ,C559_=_C811 ,C559_=_C969 ,C585_=_C586 ,C635_=_C636 ,\nC635_=_C898 ,C635_=_C899 ,C679_=_C680 ,C679_=_C1647 ,C679_=_C2102 ,C679_=_C2230 ,\nC679_=_C2231 ,C680_=_C970 ,C680_=_C1648 ,C680_=_C2103 ,C680_=_C2232 ,C680_=_C2233 ,\nC811_=_C969 ,C898_=_C899 ,C911_=_C912 ,C969_=_C970 ,C970_=_C1648 ,C970_=_C2103 ,\nC970_=_C2232 ,C970_=_C2233 ,C999_=_C1000 ,C1256_=_C1257 ,C1257_=_C1413 ,C1257_=_C1414 ,\nC1413_=_C1414 ,C1647_=_C1648 ,C1647_=_C2102 ,C1647_=_C2230 ,C1647_=_C2231 ,C1648_=_C2103 ,\nC1648_=_C2232 ,C1648_=_C2233 ,C2102_=_C2103 ,C2102_=_C2230 ,C2102_=_C2231 ,C2103_=_C2232 ,\nC2103_=_C2233 ,C2230_=_C2231 ,C2230_=_C2232 ,C2231_=_C2233 ,C2232_=_C2233 ,"];263[shape=box, label="id:263 level: 3\n84: C1 C2 C37 C38 C45 \nC46 C102 C145 C146 C206 C207 \nC208 C214 C215 C216 C223 C226 \nC227 C228 C234 C238 C239 C241 \nC242 C245 C350 C351 C355 C356 \nC363 C364 C367 C368 C378 C379 \nC415 C416 C467 C468 C480 C481 \nC484 C485 C551 C552 C553 C554 \nC555 C679 C680 C681 C682 C785 \nC786 C806 C807 C808 C809 C864 \nC865 C961 C962 C1147 C1148 C1391 \nC1392 C1398 C1399 C1525 C1526 C1686 \nC1687 C1772 C1773 C1849 C1850 C2102 \nC2103 C2227 C2228 C2235 C2236 C2237 \nC2238 \n172: C1_=_C2( C1 C2 ) C1_=_C355( C1 C355 ) C1_=_C552( C1 C552 ) C1_=_C864( C1 C864 ) C1_=_C865( C1 C865 ) \nC2_=_C356( C2 C356 ) C37_=_C38( C37 C38 ) C37_=_C467( C37 C467 ) C37_=_C468( C37 C468 ) C38_=_C480( C38 C480 ) C38_=_C481( C38 C481 ) \nC45_=_C46( C45 C46 ) C45_=_C214( C45 C214 ) C46_=_C215( C46 C215 ) C102_=_C223( C102 C223 ) C102_=_C226( C102 C226 ) C102_=_C227( C102 C227 ) \nC102_=_C228( C102 C228 ) C145_=_C146( C145 C146 ) C145_=_C484( C145 C484 ) C146_=_C485( C146 C485 ) C206_=_C207( C206 C207 ) C206_=_C208( C206 C208 ) \nC206_=_C350( C206 C350 ) C206_=_C351( C206 C351 ) C207_=_C208( C207 C208 ) C207_=_C355( C207 C355 ) C207_=_C356( C207 C356 ) C208_=_C216( C208 C216 ) \nC208_=_C555( C208 C555 ) C214_=_C215( C214 C215 ) C214_=_C216( C214 C216 ) C215_=_C216( C215 C216 ) C216_=_C555( C216 C555 ) C223_=_C226( C223 C226 ) \nC223_=_C227( C223 C227 ) C223_=_C228( C223 C228 ) C226_=_C227( C226 C227 ) C226_=_C228( C226 C228 ) C226_=_C368( C226 C368 ) C227_=_C228( C227 C228 ) \nC227_=_C484( C227 C484 ) C227_=_C485( C227 C485 ) C234_=_C238( C234 C238 ) C234_=_C239( C234 C239 ) C234_=_C241( C234 C241 ) C234_=_C242( C234 C242 ) \nC234_=_C245( C234 C245 ) C238_=_C239( C238 C239 ) C241_=_C242( C241 C242 ) C241_=_C245( C241 C245 ) C242_=_C245( C242 C245 ) C242_=_C367( C242 C367 ) \nC242_=_C368( C242 C368 ) C245_=_C378( C245 C378 ) C245_=_C806( C245 C806 ) C245_=_C807( C245 C807 ) C350_=_C351( C350 C351 ) C355_=_C356( C355 C356 ) \nC355_=_C552( C355 C552 ) C355_=_C864( C355 C864 ) C355_=_C865( C355 C865 ) C363_=_C364( C363 C364 ) C367_=_C368( C367 C368 ) C367_=_C378( C367 C378 ) \nC367_=_C379( C367 C379 ) C378_=_C379( C378 C379 ) C378_=_C806( C378 C806 ) C378_=_C807( C378 C807 ) C379_=_C808( C379 C808 ) C379_=_C809( C379 C809 ) \nC415_=_C416( C415 C416 ) C415_=_C785( C415 C785 ) C415_=_C961( C415 C961 ) C415_=_C962( C415 C962 ) C416_=_C786( C416 C786 ) C467_=_C468( C467 C468 ) \nC480_=_C481( C480 C481 ) C484_=_C485( C484 C485 ) C551_=_C552( C551 C552 ) C551_=_C553( C551 C553 ) C551_=_C554( C551 C554 ) C551_=_C681( C551 C681 ) \nC551_=_C682( C551 C682 ) C552_=_C553( C552 C553 ) C552_=_C554( C552 C554 ) C552_=_C864( C552 C864 ) C552_=_C865( C552 C865 ) C553_=_C554( C553 C554 ) \nC553_=_C1391( C553 C1391 ) C553_=_C1398( C553 C1398 ) C553_=_C1525( C553 C1525 ) C553_=_C1772( C553 C1772 ) C553_=_C1849( C553 C1849 ) C554_=_C2227( C554 C2227 ) \nC554_=_C2228( C554 C2228 ) C555_=_C679( C555 C679 ) C555_=_C680( C555 C680 ) C679_=_C680( C679 C680 ) C679_=_C2102( C679 C2102 ) C680_=_C2103( C680 C2103 ) \nC681_=_C682( C681 C682 ) C785_=_C786( C785 C786 ) C785_=_C961( C785 C961 ) C785_=_C962( C785 C962 ) C806_=_C807( C806 C807 ) C808_=_C809( C808 C809 ) \nC864_=_C865( C864 C865 ) C961_=_C962( C961 C962 ) C961_=_C2227( C961 C2227 ) C961_=_C2235( C961 C2235 ) C961_=_C2237( C961 C2237 ) C962_=_C2228( C962 C2228 ) \nC962_=_C2236( C962 C2236 ) C962_=_C2238( C962 C2238 ) C1147_=_C1148( C1147 C1148 ) C1147_=_C1686( C1147 C1686 ) C1147_=_C2235( C1147 C2235 ) C1147_=_C2236( C1147 C2236 ) \nC1148_=_C1687( C1148 C1687 ) C1148_=_C2237( C1148 C2237 ) C1148_=_C2238( C1148 C2238 ) C1391_=_C1392( C1391 C1392 ) C1391_=_C1398( C1391 C1398 ) C1391_=_C1525( C1391 C1525 ) \nC1391_=_C1772( C1391 C1772 ) C1391_=_C1849( C1391 C1849 ) C1392_=_C1399( C1392 C1399 ) C1392_=_C1526( C1392 C1526 ) C1392_=_C1773( C1392 C1773 ) C1392_=_C1850( C1392 C1850 ) \nC1392_=_C2102( C1392 C2102 ) C1392_=_C2103( C1392 C2103 ) C1398_=_C1399( C1398 C1399 ) C1398_=_C1525( C1398 C1525 ) C1398_=_C1772( C1398 C1772 ) C1398_=_C1849( C1398 C1849 ) \nC1399_=_C1526( C1399 C1526 ) C1399_=_C1773( C1399 C1773 ) C1399_=_C1850( C1399 C1850 ) C1399_=_C2102( C1399 C2102 ) C1399_=_C2103( C1399 C2103 ) C1525_=_C1526( C1525 C1526 ) \nC1525_=_C1772( C1525 C1772 ) C1525_=_C1849( C1525 C1849 ) C1526_=_C1773( C1526 C1773 ) C1526_=_C1850( C1526 C1850 ) C1526_=_C2102( C1526 C2102 ) C1526_=_C2103( C1526 C2103 ) \nC1686_=_C1687( C1686 C1687 ) C1686_=_C2235( C1686 C2235 ) C1686_=_C2236( C1686 C2236 ) C1687_=_C2237( C1687 C2237 ) C1687_=_C2238( C1687 C2238 ) C1772_=_C1773( C1772 C1773 ) \nC1772_=_C1849( C1772 C1849 ) C1773_=_C1850( C1773 C1850 ) C1773_=_C2102( C1773 C2102 ) C1773_=_C2103( C1773 C2103 ) C1849_=_C1850( C1849 C1850 ) C1850_=_C2102( C1850 C2102 ) \nC1850_=_C2103( C1850 C2103 ) C2102_=_C2103( C2102 C2103 ) C2227_=_C2228( C2227 C2228 ) C2227_=_C2235( C2227 C2235 ) C2227_=_C2237( C2227 C2237 ) C2228_=_C2236( C2228 C2236 ) \nC2228_=_C2238( C2228 C2238 ) C2235_=_C2236( C2235 C2236 ) C2235_=_C2237( C2235 C2237 ) C2236_=_C2238( C2236 C2238 ) C2237_=_C2238( C2237 C2238 ) "];253-&gt;263[label="78: C1 C2 C45 C46 C102 \nC145 C146 C208 C214 C215 C216 \nC223 C226 C227 C228 C234 C238 \nC239 C241 C242 C245 C350 C351 \nC363 C364 C367 C368 C378 C379 \nC415 C416 C467 C468 C480 C481 \nC484 C485 C551 C552 C553 C554 \nC555 C679 C680 C681 C682 C785 \nC786 C806 C807 C808 C809 C864 \nC865 C961 C962 C1147 C1148 C1391 \nC1392 C1398 C1399 C1525 C1526 C1686 \nC1687 C1772 C1773 C1849 C1850 C2102 \nC2103 C2227 C2228 C2235 C2236 C2237 \nC2238 \n154: C1_=_C2 ,C1_=_C552 ,C1_=_C864 ,C1_=_C865 ,C45_=_C46 ,\nC45_=_C214 ,C46_=_C215 ,C102_=_C223 ,C102_=_C226 ,C102_=_C227 ,C102_=_C228 ,\nC145_=_C146 ,C145_=_C484 ,C146_=_C485 ,C208_=_C216 ,C208_=_C555 ,C214_=_C215 ,\nC214_=_C216 ,C215_=_C216 ,C216_=_C555 ,C223_=_C226 ,C223_=_C227 ,C223_=_C228 ,\nC226_=_C227 ,C226_=_C228 ,C226_=_C368 ,C227_=_C228 ,C227_=_C484 ,C227_=_C485 ,\nC234_=_C238 ,C234_=_C239 ,C234_=_C241 ,C234_=_C242 ,C234_=_C245 ,C238_=_C239 ,\nC241_=_C242 ,C241_=_C245 ,C242_=_C245 ,C242_=_C367 ,C242_=_C368 ,C245_=_C378 ,\nC245_=_C806 ,C245_=_C807 ,C350_=_C351 ,C363_=_C364 ,C367_=_C368 ,C367_=_C378 ,\nC367_=_C379 ,C378_=_C379 ,C378_=_C806 ,C378_=_C807 ,C379_=_C808 ,C379_=_C809 ,\nC415_=_C416 ,C415_=_C785 ,C415_=_C961 ,C415_=_C962 ,C416_=_C786 ,C467_=_C468 ,\nC480_=_C481 ,C484_=_C485 ,C551_=_C552 ,C551_=_C553 ,C551_=_C554 ,C551_=_C681 ,\nC551_=_C682 ,C552_=_C553 ,C552_=_C554 ,C552_=_C864 ,C552_=_C865 ,C553_=_C554 ,\nC553_=_C1391 ,C553_=_C1398 ,C553_=_C1525 ,C553_=_C1772 ,C553_=_C1849 ,C554_=_C2227 ,\nC554_=_C2228 ,C555_=_C679 ,C555_=_C680 ,C679_=_C680 ,C679_=_C2102 ,C680_=_C2103 ,\nC681_=_C682 ,C785_=_C786 ,C785_=_C961 ,C785_=_C962 ,C806_=_C807 ,C808_=_C809 ,\nC864_=_C865 ,C961_=_C962 ,C961_=_C2227 ,C961_=_C2235 ,C961_=_C2237 ,C962_=_C2228 ,\nC962_=_C2236 ,C962_=_C2238 ,C1147_=_C1148 ,C1147_=_C1686 ,C1147_=_C2235 ,C1147_=_C2236 ,\nC1148_=_C1687 ,C1148_=_C2237 ,C1148_=_C2238 ,C1391_=_C1392 ,C1391_=_C1398 ,C1391_=_C1525 ,\nC1391_=_C1772 ,C1391_=_C1849 ,C1392_=_C1399 ,C1392_=_C1526 ,C1392_=_C1773 ,C1392_=_C1850 ,\nC1392_=_C2102 ,C1392_=_C2103 ,C1398_=_C1399 ,C1398_=_C1525 ,C1398_=_C1772 ,C1398_=_C1849 ,\nC1399_=_C1526 ,C1399_=_C1773 ,C1399_=_C1850 ,C1399_=_C2102 ,C1399_=_C2103 ,C1525_=_C1526 ,\nC1525_=_C1772 ,C1525_=_C1849 ,C1526_=_C1773 ,C1526_=_C1850 ,C1526_=_C2102 ,C1526_=_C2103 ,\nC1686_=_C1687 ,C1686_=_C2235 ,C1686_=_C2236 ,C1687_=_C2237 ,C1687_=_C2238 ,C1772_=_C1773 ,\nC1772_=_C1849 ,C1773_=_C1850 ,C1773_=_C2102 ,C1773_=_C2103 ,C1849_=_C1850 ,C1850_=_C2102 ,\nC1850_=_C2103 ,C2102_=_C2103 ,C2227_=_C2228 ,C2227_=_C2235 ,C2227_=_C2237 ,C2228_=_C2236 ,\nC2228_=_C2238 ,C2235_=_C2236 ,C2235_=_C2237 ,C2236_=_C2238 ,C2237_=_C2238 ,"];264[shape=box,</w:t>
      </w:r>
    </w:p>
    <w:p>
      <w:pPr>
        <w:pStyle w:val="PreformattedText"/>
        <w:bidi w:val="0"/>
        <w:spacing w:before="0" w:after="0"/>
        <w:jc w:val="left"/>
        <w:rPr/>
      </w:pPr>
      <w:r>
        <w:rPr/>
        <w:t xml:space="preserve"> </w:t>
      </w:r>
      <w:r>
        <w:rPr/>
        <w:t>label="id:264 level: 3\n59: C45 C46 C200 C201 C214 \nC215 C322 C323 C411 C412 C415 \nC416 C443 C444 C480 C481 C526 \nC527 C585 C586 C665 C666 C705 \nC706 C710 C711 C746 C747 C901 \nC902 C905 C933 C934 C1018 C1019 \nC1184 C1185 C1256 C1257 C1265 C1266 \nC1275 C1276 C1468 C1469 C1509 C1510 \nC1723 C1724 C1813 C1814 C1839 C1840 \nC1919 C1920 C2206 C2207 C2208 C2209 \n82: C45_=_C46( C45 C46 ) C45_=_C214( C45 C214 ) C45_=_C443( C45 C443 ) C45_=_C526( C45 C526 ) C45_=_C527( C45 C527 ) \nC46_=_C215( C46 C215 ) C46_=_C444( C46 C444 ) C200_=_C201( C200 C201 ) C214_=_C215( C214 C215 ) C214_=_C443( C214 C443 ) C214_=_C526( C214 C526 ) \nC214_=_C527( C214 C527 ) C215_=_C444( C215 C444 ) C322_=_C323( C322 C323 ) C322_=_C1018( C322 C1018 ) C322_=_C1256( C322 C1256 ) C322_=_C1257( C322 C1257 ) \nC323_=_C1019( C323 C1019 ) C323_=_C1265( C323 C1265 ) C323_=_C1266( C323 C1266 ) C411_=_C412( C411 C412 ) C415_=_C416( C415 C416 ) C443_=_C444( C443 C444 ) \nC443_=_C526( C443 C526 ) C443_=_C527( C443 C527 ) C480_=_C481( C480 C481 ) C480_=_C1723( C480 C1723 ) C480_=_C1839( C480 C1839 ) C481_=_C1724( C481 C1724 ) \nC481_=_C1840( C481 C1840 ) C526_=_C527( C526 C527 ) C526_=_C933( C526 C933 ) C526_=_C934( C526 C934 ) C585_=_C586( C585 C586 ) C585_=_C705( C585 C705 ) \nC585_=_C706( C585 C706 ) C586_=_C710( C586 C710 ) C586_=_C711( C586 C711 ) C665_=_C666( C665 C666 ) C705_=_C706( C705 C706 ) C710_=_C711( C710 C711 ) \nC710_=_C1509( C710 C1509 ) C711_=_C1510( C711 C1510 ) C746_=_C747( C746 C747 ) C746_=_C905( C746 C905 ) C746_=_C933( C746 C933 ) C747_=_C934( C747 C934 ) \nC747_=_C1509( C747 C1509 ) C747_=_C1510( C747 C1510 ) C901_=_C902( C901 C902 ) C901_=_C905( C901 C905 ) C902_=_C905( C902 C905 ) C902_=_C1184( C902 C1184 ) \nC902_=_C1275( C902 C1275 ) C902_=_C1276( C902 C1276 ) C905_=_C933( C905 C933 ) C933_=_C934( C933 C934 ) C934_=_C1509( C934 C1509 ) C934_=_C1510( C934 C1510 ) \nC1018_=_C1019( C1018 C1019 ) C1018_=_C1256( C1018 C1256 ) C1018_=_C1257( C1018 C1257 ) C1019_=_C1265( C1019 C1265 ) C1019_=_C1266( C1019 C1266 ) C1184_=_C1185( C1184 C1185 ) \nC1184_=_C1275( C1184 C1275 ) C1184_=_C1276( C1184 C1276 ) C1256_=_C1257( C1256 C1257 ) C1265_=_C1266( C1265 C1266 ) C1275_=_C1276( C1275 C1276 ) C1468_=_C1469( C1468 C1469 ) \nC1509_=_C1510( C1509 C1510 ) C1723_=_C1724( C1723 C1724 ) C1723_=_C1839( C1723 C1839 ) C1724_=_C1840( C1724 C1840 ) C1813_=_C1814( C1813 C1814 ) C1839_=_C1840( C1839 C1840 ) \nC1919_=_C1920( C1919 C1920 ) C2206_=_C2207( C2206 C2207 ) C2206_=_C2208( C2206 C2208 ) C2207_=_C2209( C2207 C2209 ) C2208_=_C2209( C2208 C2209 ) "];254-&gt;264[label="56: C45 C46 C200 C201 C214 \nC215 C322 C323 C411 C412 C415 \nC416 C443 C444 C480 C481 C526 \nC527 C585 C586 C665 C666 C705 \nC706 C710 C711 C746 C747 C933 \nC934 C1018 C1019 C1184 C1185 C1256 \nC1257 C1265 C1266 C1275 C1276 C1468 \nC1469 C1509 C1510 C1723 C1724 C1813 \nC1814 C1839 C1840 C1919 C1920 C2206 \nC2207 C2208 C2209 \n74: C45_=_C46 ,C45_=_C214 ,C45_=_C443 ,C45_=_C526 ,C45_=_C527 ,\nC46_=_C215 ,C46_=_C444 ,C200_=_C201 ,C214_=_C215 ,C214_=_C443 ,C214_=_C526 ,\nC214_=_C527 ,C215_=_C444 ,C322_=_C323 ,C322_=_C1018 ,C322_=_C1256 ,C322_=_C1257 ,\nC323_=_C1019 ,C323_=_C1265 ,C323_=_C1266 ,C411_=_C412 ,C415_=_C416 ,C443_=_C444 ,\nC443_=_C526 ,C443_=_C527 ,C480_=_C481 ,C480_=_C1723 ,C480_=_C1839 ,C481_=_C1724 ,\nC481_=_C1840 ,C526_=_C527 ,C526_=_C933 ,C526_=_C934 ,C585_=_C586 ,C585_=_C705 ,\nC585_=_C706 ,C586_=_C710 ,C586_=_C711 ,C665_=_C666 ,C705_=_C706 ,C710_=_C711 ,\nC710_=_C1509 ,C711_=_C1510 ,C746_=_C747 ,C746_=_C933 ,C747_=_C934 ,C747_=_C1509 ,\nC747_=_C1510 ,C933_=_C934 ,C934_=_C1509 ,C934_=_C1510 ,C1018_=_C1019 ,C1018_=_C1256 ,\nC1018_=_C1257 ,C1019_=_C1265 ,C1019_=_C1266 ,C1184_=_C1185 ,C1184_=_C1275 ,C1184_=_C1276 ,\nC1256_=_C1257 ,C1265_=_C1266 ,C1275_=_C1276 ,C1468_=_C1469 ,C1509_=_C1510 ,C1723_=_C1724 ,\nC1723_=_C1839 ,C1724_=_C1840 ,C1813_=_C1814 ,C1839_=_C1840 ,C1919_=_C1920 ,C2206_=_C2207 ,\nC2206_=_C2208 ,C2207_=_C2209 ,C2208_=_C2209 ,"];265[shape=box, label="id:265 level: 3\n71: C208 C216 C258 C259 C315 \nC322 C323 C391 C398 C428 C429 \nC551 C552 C553 C554 C555 C556 \nC557 C688 C721 C722 C772 C773 \nC774 C782 C783 C785 C786 C798 \nC799 C972 C973 C975 C1058 C1059 \nC1060 C1064 C1065 C1068 C1179 C1180 \nC1211 C1212 C1561 C1562 C1631 C1632 \nC1650 C1651 C1723 C1724 C1729 C1730 \nC1881 C1882 C1930 C1931 C1978 C1979 \nC1990 C1991 C2005 C2006 C2013 C2014 \nC2038 C2039 C2045 C2046 C2176 C2177 \n123: C208_=_C216( C208 C216 ) C208_=_C555( C208 C555 ) C208_=_C556( C208 C556 ) C208_=_C557( C208 C557 ) C216_=_C555( C216 C555 ) \nC216_=_C556( C216 C556 ) C216_=_C557( C216 C557 ) C258_=_C259( C258 C259 ) C258_=_C1650( C258 C1650 ) C258_=_C1723( C258 C1723 ) C258_=_C1724( C258 C1724 ) \nC259_=_C1651( C259 C1651 ) C259_=_C1729( C259 C1729 ) C259_=_C1730( C259 C1730 ) C315_=_C975( C315 C975 ) C315_=_C1058( C315 C1058 ) C315_=_C1064( C315 C1064 ) \nC315_=_C1065( C315 C1065 ) C315_=_C1068( C315 C1068 ) C322_=_C323( C322 C323 ) C391_=_C398( C391 C398 ) C391_=_C688( C391 C688 ) C391_=_C774( C391 C774 ) \nC391_=_C782( C391 C782 ) C391_=_C783( C391 C783 ) C398_=_C688( C398 C688 ) C398_=_C774( C398 C774 ) C398_=_C782( C398 C782 ) C398_=_C783( C398 C783 ) \nC428_=_C429( C428 C429 ) C428_=_C972( C428 C972 ) C428_=_C973( C428 C973 ) C428_=_C975( C428 C975 ) C551_=_C552( C551 C552 ) C551_=_C553( C551 C553 ) \nC551_=_C554( C551 C554 ) C552_=_C553( C552 C553 ) C552_=_C554( C552 C554 ) C553_=_C554( C553 C554 ) C555_=_C556( C555 C556 ) C555_=_C557( C555 C557 ) \nC556_=_C557( C556 C557 ) C688_=_C774( C688 C774 ) C688_=_C782( C688 C782 ) C688_=_C783( C688 C783 ) C721_=_C722( C721 C722 ) C721_=_C1990( C721 C1990 ) \nC721_=_C2038( C721 C2038 ) C722_=_C1991( C722 C1991 ) C722_=_C2039( C722 C2039 ) C722_=_C2176( C722 C2176 ) C722_=_C2177( C722 C2177 ) C772_=_C773( C772 C773 ) \nC772_=_C1068( C772 C1068 ) C772_=_C1631( C772 C1631 ) C772_=_C1881( C772 C1881 ) C773_=_C1632( C773 C1632 ) C773_=_C1882( C773 C1882 ) C773_=_C2045( C773 C2045 ) \nC773_=_C2046( C773 C2046 ) C774_=_C782( C774 C782 ) C774_=_C783( C774 C783 ) C782_=_C783( C782 C783 ) C785_=_C786( C785 C786 ) C798_=_C799( C798 C799 ) \nC798_=_C1064( C798 C1064 ) C799_=_C1065( C799 C1065 ) C799_=_C1561( C799 C1561 ) C799_=_C1562( C799 C1562 ) C972_=_C973( C972 C973 ) C972_=_C975( C972 C975 ) \nC973_=_C975( C973 C975 ) C975_=_C1058( C975 C1058 ) C975_=_C1064( C975 C1064 ) C975_=_C1065( C975 C1065 ) C975_=_C1068( C975 C1068 ) C1058_=_C1059( C1058 C1059 ) \nC1058_=_C1060( C1058 C1060 ) C1058_=_C1064( C1058 C1064 ) C1058_=_C1065( C1058 C1065 ) C1058_=_C1068( C1058 C1068 ) C1059_=_C1060( C1059 C1060 ) C1064_=_C1065( C1064 C1065 ) \nC1064_=_C1068( C1064 C1068 ) C1065_=_C1068( C1065 C1068 ) C1065_=_C1561( C1065 C1561 ) C1065_=_C1562( C1065 C1562 ) C1068_=_C1631( C1068 C1631 ) C1068_=_C1881( C1068 C1881 ) \nC1179_=_C1180( C1179 C1180 ) C1179_=_C1561( C1179 C1561 ) C1180_=_C1562( C1180 C1562 ) C1211_=_C1212( C1211 C1212 ) C1561_=_C1562( C1561 C1562 ) C1631_=_C1632( C1631 C1632 ) \nC1631_=_C1881( C1631 C1881 ) C1632_=_C1882( C1632 C1882 ) C1632_=_C2045( C1632 C2045 ) C1632_=_C2046( C1632 C2046 ) C1650_=_C1651( C1650 C1651 ) C1650_=_C1723( C1650 C1723 ) \nC1650_=_C1724( C1650 C1724 ) C1651_=_C1729( C1651 C1729 ) C1651_=_C1730( C1651 C1730 ) C1723_=_C1724( C1723 C1724 ) C1729_=_C1730( C1729 C1730 ) C1881_=_C1882( C1881 C1882 ) \nC1882_=_C2045( C1882 C2045 ) C1882_=_C2046( C1882 C2046 ) C1930_=_C1931( C1930 C1931 ) C1978_=_C1979( C1978 C1979 ) C1990_=_C1991( C1990 C1991 ) C1990_=_C2038( C1990 C2038 ) \nC1991_=_C2039( C1991 C2039 ) C1991_=_C2176( C1991 C2176 ) C1991_=_C2177( C1991 C2177 ) C2005_=_C2006( C2005 C2006 ) C2013_=_C2014( C2013 C2014 ) C2038_=_C2039( C2038 C2039 ) \nC2039_=_C2176( C2039 C2176 ) C2039_=_C2177( C2039 C2177 ) C2045_=_C2046( C2045 C2046 ) C2176_=_C2177( C2176 C2177 ) "];254-&gt;265[label="61: C208 C216 C258 C259 C322 \nC323 C391 C398 C428 C429 C551 \nC552 C553 C554 C555 C556 C557 \nC688 C721 C722 C772 C773 C774 \nC782 C783 C785 C786 C972 C973 \nC1059 C1060 C1179 C1180 C1211 C1212 \nC1631 C1632 C1650 C1651 C1723 C1724 \nC1729 C1730 C1881 C1882 C1930 C1931 \nC1978 C1979 C1990 C1991 C2005 C2006 \nC2013 C2014 C2038 C2039 C2045 C2046 \nC2176 C2177 \n90: C208_=_C216 ,C208_=_C555 ,C208_=_C556 ,C208_=_C557 ,C216_=_C555 ,\nC216_=_C556 ,C216_=_C557 ,C258_=_C259 ,C258_=_C1650 ,C258_=_C1723 ,C258_=_C1724 ,\nC259_=_C1651 ,C259_=_C1729 ,C259_=_C1730 ,C322_=_C323 ,C391_=_C398 ,C391_=_C688 ,\nC391_=_C774 ,C391_=_C782 ,C391_=_C783 ,C398_=_C688 ,C398_=_C774 ,C398_=_C782 ,\nC398_=_C783 ,C428_=_C429 ,C428_=_C972 ,C428_=_C973 ,C551_=_C552 ,C551_=_C553 ,\nC551_=_C554 ,C552_=_C553 ,C552_=_C554 ,C553_=_C554 ,C555_=_C556 ,C555_=_C557 ,\nC556_=_C557 ,C688_=_C774 ,C688_=_C782 ,C688_=_C783 ,C721_=_C722 ,C721_=_C1990 ,\nC721_=_C2038 ,C722_=_C1991 ,C722_=_C2039 ,C722_=_C2176 ,C722_=_C2177 ,C772_=_C773 ,\nC772_=_C1631 ,C772_=_C1881 ,C773_=_C1632 ,C773_=_C1882 ,C773_=_C2045 ,C773_=_C2046 ,\nC774_=_C782 ,C774_=_C783 ,C782_=_C783 ,C785_=_C786 ,C972_=_C973 ,C1059_=_C1060 ,\nC1179_=_C1180 ,C1211_=_C1212 ,C1631_=_C1632 ,C1631_=_C1881 ,C1632_=_C1882 ,C1632_=_C2045 ,\nC1632_=_C2046 ,C1650_=_C1651 ,C1650_=_C1723 ,C1650_=_C1724 ,C1651_=_C1729 ,C1651_=_C1730 ,\nC1723_=_C1724 ,C1729_=_C1730 ,C1881_=_C1882 ,C1882_=_C2045 ,C1882_=_C2046 ,C1930_=_C1931 ,\nC1978_=_C1979 ,C1990_=_C1991 ,C1990_=_C2038 ,C1991_=_C2039 ,C1991_=_C2176 ,C1991_=_C2177 ,\nC2005_=_C2006 ,C2013_=_C2014 ,C2038_=_C2039 ,C2039_=_C2176 ,C2039_=_C2177 ,C2045_=_C2046 ,\nC2176_=_C2177 ,"];266[shape=box, label="id:266 level: 3\n82: C177 C178 C200 C201 C258 \nC259 C350 C351 C467 C468 C544 \nC545 C581 C582 C627 C628 C659 \nC660 C665 C666 C721 C722 C726 \nC727 C843 C844 C853 C854 C898 \nC899 C911 C912 C999 C1000 C1055 \nC1056 C1167 C1168 C1179 C1180 C1275 \nC1276 C1318 C1319 C1449 C1450 C1459 \nC1460 C1478 C1479 C1612 C1613 C1828 \nC1829 C1832 C1833 C1919 C1920 C1935 \nC1936 C1990 C1991 C2013 C2014 C2076 \nC2077 C2105 C2106 C2132</w:t>
      </w:r>
    </w:p>
    <w:p>
      <w:pPr>
        <w:pStyle w:val="PreformattedText"/>
        <w:bidi w:val="0"/>
        <w:spacing w:before="0" w:after="0"/>
        <w:jc w:val="left"/>
        <w:rPr/>
      </w:pPr>
      <w:r>
        <w:rPr/>
        <w:t xml:space="preserve"> </w:t>
      </w:r>
      <w:r>
        <w:rPr/>
        <w:t>C2133 C2166 \nC2167 C2197 C2198 C2199 C2200 C2203 \nC2204 C2219 C2220 C2221 C2222 \n137: C177_=_C178( C177 C178 ) C177_=_C200( C177 C200 ) C177_=_C721( C177 C721 ) C177_=_C722( C177 C722 ) C178_=_C201( C178 C201 ) \nC178_=_C726( C178 C726 ) C178_=_C727( C178 C727 ) C200_=_C201( C200 C201 ) C200_=_C721( C200 C721 ) C200_=_C722( C200 C722 ) C201_=_C726( C201 C726 ) \nC201_=_C727( C201 C727 ) C258_=_C259( C258 C259 ) C350_=_C351( C350 C351 ) C350_=_C1828( C350 C1828 ) C350_=_C1829( C350 C1829 ) C351_=_C1832( C351 C1832 ) \nC351_=_C1833( C351 C1833 ) C467_=_C468( C467 C468 ) C468_=_C627( C468 C627 ) C468_=_C628( C468 C628 ) C544_=_C545( C544 C545 ) C544_=_C1167( C544 C1167 ) \nC544_=_C1168( C544 C1168 ) C545_=_C1179( C545 C1179 ) C545_=_C1180( C545 C1180 ) C581_=_C582( C581 C582 ) C627_=_C628( C627 C628 ) C659_=_C660( C659 C660 ) \nC659_=_C999( C659 C999 ) C659_=_C1919( C659 C1919 ) C659_=_C2197( C659 C2197 ) C659_=_C2198( C659 C2198 ) C660_=_C1000( C660 C1000 ) C660_=_C1920( C660 C1920 ) \nC660_=_C2199( C660 C2199 ) C660_=_C2200( C660 C2200 ) C665_=_C666( C665 C666 ) C721_=_C722( C721 C722 ) C721_=_C1990( C721 C1990 ) C722_=_C1991( C722 C1991 ) \nC726_=_C727( C726 C727 ) C843_=_C844( C843 C844 ) C843_=_C1055( C843 C1055 ) C843_=_C1612( C843 C1612 ) C844_=_C1056( C844 C1056 ) C844_=_C1613( C844 C1613 ) \nC853_=_C854( C853 C854 ) C898_=_C899( C898 C899 ) C898_=_C1275( C898 C1275 ) C898_=_C1318( C898 C1318 ) C898_=_C1319( C898 C1319 ) C899_=_C1276( C899 C1276 ) \nC911_=_C912( C911 C912 ) C912_=_C1055( C912 C1055 ) C912_=_C1056( C912 C1056 ) C999_=_C1000( C999 C1000 ) C999_=_C1919( C999 C1919 ) C999_=_C2197( C999 C2197 ) \nC999_=_C2198( C999 C2198 ) C1000_=_C1920( C1000 C1920 ) C1000_=_C2199( C1000 C2199 ) C1000_=_C2200( C1000 C2200 ) C1055_=_C1056( C1055 C1056 ) C1055_=_C1612( C1055 C1612 ) \nC1056_=_C1613( C1056 C1613 ) C1167_=_C1168( C1167 C1168 ) C1179_=_C1180( C1179 C1180 ) C1275_=_C1276( C1275 C1276 ) C1275_=_C1318( C1275 C1318 ) C1275_=_C1319( C1275 C1319 ) \nC1318_=_C1319( C1318 C1319 ) C1449_=_C1450( C1449 C1450 ) C1449_=_C2166( C1449 C2166 ) C1450_=_C2167( C1450 C2167 ) C1459_=_C1460( C1459 C1460 ) C1459_=_C1832( C1459 C1832 ) \nC1460_=_C1833( C1460 C1833 ) C1478_=_C1479( C1478 C1479 ) C1479_=_C1990( C1479 C1990 ) C1479_=_C1991( C1479 C1991 ) C1612_=_C1613( C1612 C1613 ) C1828_=_C1829( C1828 C1829 ) \nC1828_=_C2013( C1828 C2013 ) C1828_=_C2203( C1828 C2203 ) C1828_=_C2219( C1828 C2219 ) C1828_=_C2220( C1828 C2220 ) C1829_=_C2014( C1829 C2014 ) C1829_=_C2204( C1829 C2204 ) \nC1829_=_C2221( C1829 C2221 ) C1829_=_C2222( C1829 C2222 ) C1832_=_C1833( C1832 C1833 ) C1919_=_C1920( C1919 C1920 ) C1919_=_C2197( C1919 C2197 ) C1919_=_C2198( C1919 C2198 ) \nC1920_=_C2199( C1920 C2199 ) C1920_=_C2200( C1920 C2200 ) C1935_=_C1936( C1935 C1936 ) C1935_=_C2132( C1935 C2132 ) C1936_=_C2133( C1936 C2133 ) C1990_=_C1991( C1990 C1991 ) \nC2013_=_C2014( C2013 C2014 ) C2013_=_C2203( C2013 C2203 ) C2013_=_C2219( C2013 C2219 ) C2013_=_C2220( C2013 C2220 ) C2014_=_C2204( C2014 C2204 ) C2014_=_C2221( C2014 C2221 ) \nC2014_=_C2222( C2014 C2222 ) C2076_=_C2077( C2076 C2077 ) C2077_=_C2105( C2077 C2105 ) C2077_=_C2106( C2077 C2106 ) C2105_=_C2106( C2105 C2106 ) C2105_=_C2199( C2105 C2199 ) \nC2105_=_C2219( C2105 C2219 ) C2105_=_C2221( C2105 C2221 ) C2106_=_C2200( C2106 C2200 ) C2106_=_C2220( C2106 C2220 ) C2106_=_C2222( C2106 C2222 ) C2132_=_C2133( C2132 C2133 ) \nC2166_=_C2167( C2166 C2167 ) C2197_=_C2198( C2197 C2198 ) C2198_=_C2203( C2198 C2203 ) C2198_=_C2204( C2198 C2204 ) C2199_=_C2200( C2199 C2200 ) C2199_=_C2219( C2199 C2219 ) \nC2199_=_C2221( C2199 C2221 ) C2200_=_C2220( C2200 C2220 ) C2200_=_C2222( C2200 C2222 ) C2203_=_C2204( C2203 C2204 ) C2203_=_C2219( C2203 C2219 ) C2203_=_C2220( C2203 C2220 ) \nC2204_=_C2221( C2204 C2221 ) C2204_=_C2222( C2204 C2222 ) C2219_=_C2220( C2219 C2220 ) C2219_=_C2221( C2219 C2221 ) C2220_=_C2222( C2220 C2222 ) C2221_=_C2222( C2221 C2222 ) "];255-&gt;266[label="74: C177 C178 C200 C201 C258 \nC259 C350 C351 C467 C468 C544 \nC545 C581 C582 C627 C628 C665 \nC666 C721 C722 C726 C727 C843 \nC844 C853 C854 C898 C899 C911 \nC912 C999 C1000 C1055 C1056 C1167 \nC1168 C1179 C1180 C1275 C1276 C1318 \nC1319 C1459 C1460 C1478 C1479 C1612 \nC1613 C1832 C1833 C1919 C1920 C1990 \nC1991 C2013 C2014 C2076 C2077 C2105 \nC2106 C2132 C2133 C2166 C2167 C2197 \nC2198 C2199 C2200 C2203 C2204 C2219 \nC2220 C2221 C2222 \n111: C177_=_C178 ,C177_=_C200 ,C177_=_C721 ,C177_=_C722 ,C178_=_C201 ,\nC178_=_C726 ,C178_=_C727 ,C200_=_C201 ,C200_=_C721 ,C200_=_C722 ,C201_=_C726 ,\nC201_=_C727 ,C258_=_C259 ,C350_=_C351 ,C351_=_C1832 ,C351_=_C1833 ,C467_=_C468 ,\nC468_=_C627 ,C468_=_C628 ,C544_=_C545 ,C544_=_C1167 ,C544_=_C1168 ,C545_=_C1179 ,\nC545_=_C1180 ,C581_=_C582 ,C627_=_C628 ,C665_=_C666 ,C721_=_C722 ,C721_=_C1990 ,\nC722_=_C1991 ,C726_=_C727 ,C843_=_C844 ,C843_=_C1055 ,C843_=_C1612 ,C844_=_C1056 ,\nC844_=_C1613 ,C853_=_C854 ,C898_=_C899 ,C898_=_C1275 ,C898_=_C1318 ,C898_=_C1319 ,\nC899_=_C1276 ,C911_=_C912 ,C912_=_C1055 ,C912_=_C1056 ,C999_=_C1000 ,C999_=_C1919 ,\nC999_=_C2197 ,C999_=_C2198 ,C1000_=_C1920 ,C1000_=_C2199 ,C1000_=_C2200 ,C1055_=_C1056 ,\nC1055_=_C1612 ,C1056_=_C1613 ,C1167_=_C1168 ,C1179_=_C1180 ,C1275_=_C1276 ,C1275_=_C1318 ,\nC1275_=_C1319 ,C1318_=_C1319 ,C1459_=_C1460 ,C1459_=_C1832 ,C1460_=_C1833 ,C1478_=_C1479 ,\nC1479_=_C1990 ,C1479_=_C1991 ,C1612_=_C1613 ,C1832_=_C1833 ,C1919_=_C1920 ,C1919_=_C2197 ,\nC1919_=_C2198 ,C1920_=_C2199 ,C1920_=_C2200 ,C1990_=_C1991 ,C2013_=_C2014 ,C2013_=_C2203 ,\nC2013_=_C2219 ,C2013_=_C2220 ,C2014_=_C2204 ,C2014_=_C2221 ,C2014_=_C2222 ,C2076_=_C2077 ,\nC2077_=_C2105 ,C2077_=_C2106 ,C2105_=_C2106 ,C2105_=_C2199 ,C2105_=_C2219 ,C2105_=_C2221 ,\nC2106_=_C2200 ,C2106_=_C2220 ,C2106_=_C2222 ,C2132_=_C2133 ,C2166_=_C2167 ,C2197_=_C2198 ,\nC2198_=_C2203 ,C2198_=_C2204 ,C2199_=_C2200 ,C2199_=_C2219 ,C2199_=_C2221 ,C2200_=_C2220 ,\nC2200_=_C2222 ,C2203_=_C2204 ,C2203_=_C2219 ,C2203_=_C2220 ,C2204_=_C2221 ,C2204_=_C2222 ,\nC2219_=_C2220 ,C2219_=_C2221 ,C2220_=_C2222 ,C2221_=_C2222 ,"];267[shape=box, label="id:267 level: 3\n86: C115 C116 C187 C188 C232 \nC233 C526 C527 C600 C601 C843 \nC844 C933 C934 C951 C952 C961 \nC962 C993 C994 C1055 C1056 C1167 \nC1168 C1249 C1250 C1612 C1613 C1631 \nC1632 C1647 C1648 C1729 C1730 C1942 \nC1943 C1974 C1975 C2028 C2029 C2038 \nC2039 C2068 C2069 C2105 C2106 C2148 \nC2149 C2158 C2159 C2164 C2165 C2176 \nC2177 C2184 C2185 C2186 C2187 C2199 \nC2200 C2206 C2207 C2208 C2209 C2211 \nC2212 C2213 C2214 C2216 C2217 C2219 \nC2220 C2221 C2222 C2224 C2225 C2227 \nC2228 C2230 C2231 C2232 C2233 C2235 \nC2236 C2237 C2238 \n647: C115_=_C116( C115 C116 ) C115_=_C1167( C115 C1167 ) C115_=_C1631( C115 C1631 ) C115_=_C1632( C115 C1632 ) C116_=_C1168( C116 C1168 ) \nC116_=_C1647( C116 C1647 ) C116_=_C1648( C116 C1648 ) C187_=_C188( C187 C188 ) C232_=_C233( C232 C233 ) C232_=_C961( C232 C961 ) C232_=_C1942( C232 C1942 ) \nC232_=_C2068( C232 C2068 ) C232_=_C2105( C232 C2105 ) C232_=_C2148( C232 C2148 ) C232_=_C2164( C232 C2164 ) C232_=_C2176( C232 C2176 ) C232_=_C2184( C232 C2184 ) \nC232_=_C2186( C232 C2186 ) C232_=_C2199( C232 C2199 ) C232_=_C2206( C232 C2206 ) C232_=_C2208( C232 C2208 ) C232_=_C2211( C232 C2211 ) C232_=_C2213( C232 C2213 ) \nC232_=_C2216( C232 C2216 ) C232_=_C2219( C232 C2219 ) C232_=_C2221( C232 C2221 ) C232_=_C2224( C232 C2224 ) C232_=_C2227( C232 C2227 ) C232_=_C2230( C232 C2230 ) \nC232_=_C2232( C232 C2232 ) C232_=_C2235( C232 C2235 ) C232_=_C2237( C232 C2237 ) C233_=_C962( C233 C962 ) C233_=_C1943( C233 C1943 ) C233_=_C2069( C233 C2069 ) \nC233_=_C2106( C233 C2106 ) C233_=_C2149( C233 C2149 ) C233_=_C2165( C233 C2165 ) C233_=_C2177( C233 C2177 ) C233_=_C2185( C233 C2185 ) C233_=_C2187( C233 C2187 ) \nC233_=_C2200( C233 C2200 ) C233_=_C2207( C233 C2207 ) C233_=_C2209( C233 C2209 ) C233_=_C2212( C233 C2212 ) C233_=_C2214( C233 C2214 ) C233_=_C2217( C233 C2217 ) \nC233_=_C2220( C233 C2220 ) C233_=_C2222( C233 C2222 ) C233_=_C2225( C233 C2225 ) C233_=_C2228( C233 C2228 ) C233_=_C2231( C233 C2231 ) C233_=_C2233( C233 C2233 ) \nC233_=_C2236( C233 C2236 ) C233_=_C2238( C233 C2238 ) C526_=_C527( C526 C527 ) C526_=_C600( C526 C600 ) C526_=_C933( C526 C933 ) C526_=_C934( C526 C934 ) \nC527_=_C601( C527 C601 ) C527_=_C951( C527 C951 ) C527_=_C952( C527 C952 ) C600_=_C601( C600 C601 ) C600_=_C933( C600 C933 ) C600_=_C934( C600 C934 ) \nC601_=_C951( C601 C951 ) C601_=_C952( C601 C952 ) C843_=_C844( C843 C844 ) C843_=_C1055( C843 C1055 ) C843_=_C1612( C843 C1612 ) C843_=_C2184( C843 C2184 ) \nC843_=_C2185( C843 C2185 ) C844_=_C1056( C844 C1056 ) C844_=_C1613( C844 C1613 ) C844_=_C2186( C844 C2186 ) C844_=_C2187( C844 C2187 ) C933_=_C934( C933 C934 ) \nC951_=_C952( C951 C952 ) C961_=_C962( C961 C962 ) C961_=_C1942( C961 C1942 ) C961_=_C2068( C961 C2068 ) C961_=_C2105( C961 C2105 ) C961_=_C2148( C961 C2148 ) \nC961_=_C2164( C961 C2164 ) C961_=_C2176( C961 C2176 ) C961_=_C2184( C961 C2184 ) C961_=_C2186( C961 C2186 ) C961_=_C2199( C961 C2199 ) C961_=_C2206( C961 C2206 ) \nC961_=_C2208( C961 C2208 ) C961_=_C2211( C961 C2211 ) C961_=_C2213( C961 C2213 ) C961_=_C2216( C961 C2216 ) C961_=_C2219( C961 C2219 ) C961_=_C2221( C961 C2221 ) \nC961_=_C2224( C961 C2224 ) C961_=_C2227( C961 C2227 ) C961_=_C2230( C961 C2230 ) C961_=_C2232( C961 C2232 ) C961_=_C2235( C961 C2235 ) C961_=_C2237( C961 C2237 ) \nC962_=_C1943( C962 C1943 ) C962_=_C2069( C962 C2069 ) C962_=_C2106( C962 C2106 ) C962_=_C2149( C962 C2149 ) C962_=_C2165( C962 C2165 ) C962_=_C2177( C962 C2177 ) \nC962_=_C2185( C962 C2185 ) C962_=_C2187( C962 C2187 ) C962_=_C2200( C962 C2200 ) C962_=_C2207( C962 C2207 ) C962_=_C2209( C962 C2209 ) C962_=_C2212( C962 C2212 ) \nC962_=_C2214( C962 C2214 ) C962_=_C2217( C962 C2217 ) C962_=_C2220( C962 C2220 ) C962_=_C2222( C962 C2222 ) C962_=_C2225( C962 C2225 ) C962_=_C2228( C962 C2228 ) \nC962_=_C2231( C962 C2231 ) C962_=_C2233( C962 C2233 ) C962_=_C2236( C962 C2236 ) C962_=_C2238(</w:t>
      </w:r>
    </w:p>
    <w:p>
      <w:pPr>
        <w:pStyle w:val="PreformattedText"/>
        <w:bidi w:val="0"/>
        <w:spacing w:before="0" w:after="0"/>
        <w:jc w:val="left"/>
        <w:rPr/>
      </w:pPr>
      <w:r>
        <w:rPr/>
        <w:t xml:space="preserve"> </w:t>
      </w:r>
      <w:r>
        <w:rPr/>
        <w:t>C962 C2238 ) C993_=_C994( C993 C994 ) C993_=_C1974( C993 C1974 ) \nC993_=_C2158( C993 C2158 ) C994_=_C1975( C994 C1975 ) C994_=_C2159( C994 C2159 ) C1055_=_C1056( C1055 C1056 ) C1055_=_C1612( C1055 C1612 ) C1055_=_C2184( C1055 C2184 ) \nC1055_=_C2185( C1055 C2185 ) C1056_=_C1613( C1056 C1613 ) C1056_=_C2186( C1056 C2186 ) C1056_=_C2187( C1056 C2187 ) C1167_=_C1168( C1167 C1168 ) C1167_=_C1631( C1167 C1631 ) \nC1167_=_C1632( C1167 C1632 ) C1168_=_C1647( C1168 C1647 ) C1168_=_C1648( C1168 C1648 ) C1249_=_C1250( C1249 C1250 ) C1249_=_C1729( C1249 C1729 ) C1250_=_C1730( C1250 C1730 ) \nC1612_=_C1613( C1612 C1613 ) C1612_=_C2184( C1612 C2184 ) C1612_=_C2185( C1612 C2185 ) C1613_=_C2186( C1613 C2186 ) C1613_=_C2187( C1613 C2187 ) C1631_=_C1632( C1631 C1632 ) \nC1647_=_C1648( C1647 C1648 ) C1647_=_C2230( C1647 C2230 ) C1647_=_C2231( C1647 C2231 ) C1648_=_C2232( C1648 C2232 ) C1648_=_C2233( C1648 C2233 ) C1729_=_C1730( C1729 C1730 ) \nC1942_=_C1943( C1942 C1943 ) C1942_=_C2068( C1942 C2068 ) C1942_=_C2105( C1942 C2105 ) C1942_=_C2148( C1942 C2148 ) C1942_=_C2164( C1942 C2164 ) C1942_=_C2176( C1942 C2176 ) \nC1942_=_C2184( C1942 C2184 ) C1942_=_C2186( C1942 C2186 ) C1942_=_C2199( C1942 C2199 ) C1942_=_C2206( C1942 C2206 ) C1942_=_C2208( C1942 C2208 ) C1942_=_C2211( C1942 C2211 ) \nC1942_=_C2213( C1942 C2213 ) C1942_=_C2216( C1942 C2216 ) C1942_=_C2219( C1942 C2219 ) C1942_=_C2221( C1942 C2221 ) C1942_=_C2224( C1942 C2224 ) C1942_=_C2227( C1942 C2227 ) \nC1942_=_C2230( C1942 C2230 ) C1942_=_C2232( C1942 C2232 ) C1942_=_C2235( C1942 C2235 ) C1942_=_C2237( C1942 C2237 ) C1943_=_C2069( C1943 C2069 ) C1943_=_C2106( C1943 C2106 ) \nC1943_=_C2149( C1943 C2149 ) C1943_=_C2165( C1943 C2165 ) C1943_=_C2177( C1943 C2177 ) C1943_=_C2185( C1943 C2185 ) C1943_=_C2187( C1943 C2187 ) C1943_=_C2200( C1943 C2200 ) \nC1943_=_C2207( C1943 C2207 ) C1943_=_C2209( C1943 C2209 ) C1943_=_C2212( C1943 C2212 ) C1943_=_C2214( C1943 C2214 ) C1943_=_C2217( C1943 C2217 ) C1943_=_C2220( C1943 C2220 ) \nC1943_=_C2222( C1943 C2222 ) C1943_=_C2225( C1943 C2225 ) C1943_=_C2228( C1943 C2228 ) C1943_=_C2231( C1943 C2231 ) C1943_=_C2233( C1943 C2233 ) C1943_=_C2236( C1943 C2236 ) \nC1943_=_C2238( C1943 C2238 ) C1974_=_C1975( C1974 C1975 ) C1974_=_C2158( C1974 C2158 ) C1975_=_C2159( C1975 C2159 ) C2028_=_C2029( C2028 C2029 ) C2038_=_C2039( C2038 C2039 ) \nC2039_=_C2176( C2039 C2176 ) C2039_=_C2177( C2039 C2177 ) C2068_=_C2069( C2068 C2069 ) C2068_=_C2105( C2068 C2105 ) C2068_=_C2148( C2068 C2148 ) C2068_=_C2164( C2068 C2164 ) \nC2068_=_C2176( C2068 C2176 ) C2068_=_C2184( C2068 C2184 ) C2068_=_C2186( C2068 C2186 ) C2068_=_C2199( C2068 C2199 ) C2068_=_C2206( C2068 C2206 ) C2068_=_C2208( C2068 C2208 ) \nC2068_=_C2211( C2068 C2211 ) C2068_=_C2213( C2068 C2213 ) C2068_=_C2216( C2068 C2216 ) C2068_=_C2219( C2068 C2219 ) C2068_=_C2221( C2068 C2221 ) C2068_=_C2224( C2068 C2224 ) \nC2068_=_C2227( C2068 C2227 ) C2068_=_C2230( C2068 C2230 ) C2068_=_C2232( C2068 C2232 ) C2068_=_C2235( C2068 C2235 ) C2068_=_C2237( C2068 C2237 ) C2069_=_C2106( C2069 C2106 ) \nC2069_=_C2149( C2069 C2149 ) C2069_=_C2165( C2069 C2165 ) C2069_=_C2177( C2069 C2177 ) C2069_=_C2185( C2069 C2185 ) C2069_=_C2187( C2069 C2187 ) C2069_=_C2200( C2069 C2200 ) \nC2069_=_C2207( C2069 C2207 ) C2069_=_C2209( C2069 C2209 ) C2069_=_C2212( C2069 C2212 ) C2069_=_C2214( C2069 C2214 ) C2069_=_C2217( C2069 C2217 ) C2069_=_C2220( C2069 C2220 ) \nC2069_=_C2222( C2069 C2222 ) C2069_=_C2225( C2069 C2225 ) C2069_=_C2228( C2069 C2228 ) C2069_=_C2231( C2069 C2231 ) C2069_=_C2233( C2069 C2233 ) C2069_=_C2236( C2069 C2236 ) \nC2069_=_C2238( C2069 C2238 ) C2105_=_C2106( C2105 C2106 ) C2105_=_C2148( C2105 C2148 ) C2105_=_C2164( C2105 C2164 ) C2105_=_C2176( C2105 C2176 ) C2105_=_C2184( C2105 C2184 ) \nC2105_=_C2186( C2105 C2186 ) C2105_=_C2199( C2105 C2199 ) C2105_=_C2206( C2105 C2206 ) C2105_=_C2208( C2105 C2208 ) C2105_=_C2211( C2105 C2211 ) C2105_=_C2213( C2105 C2213 ) \nC2105_=_C2216( C2105 C2216 ) C2105_=_C2219( C2105 C2219 ) C2105_=_C2221( C2105 C2221 ) C2105_=_C2224( C2105 C2224 ) C2105_=_C2227( C2105 C2227 ) C2105_=_C2230( C2105 C2230 ) \nC2105_=_C2232( C2105 C2232 ) C2105_=_C2235( C2105 C2235 ) C2105_=_C2237( C2105 C2237 ) C2106_=_C2149( C2106 C2149 ) C2106_=_C2165( C2106 C2165 ) C2106_=_C2177( C2106 C2177 ) \nC2106_=_C2185( C2106 C2185 ) C2106_=_C2187( C2106 C2187 ) C2106_=_C2200( C2106 C2200 ) C2106_=_C2207( C2106 C2207 ) C2106_=_C2209( C2106 C2209 ) C2106_=_C2212( C2106 C2212 ) \nC2106_=_C2214( C2106 C2214 ) C2106_=_C2217( C2106 C2217 ) C2106_=_C2220( C2106 C2220 ) C2106_=_C2222( C2106 C2222 ) C2106_=_C2225( C2106 C2225 ) C2106_=_C2228( C2106 C2228 ) \nC2106_=_C2231( C2106 C2231 ) C2106_=_C2233( C2106 C2233 ) C2106_=_C2236( C2106 C2236 ) C2106_=_C2238( C2106 C2238 ) C2148_=_C2149( C2148 C2149 ) C2148_=_C2164( C2148 C2164 ) \nC2148_=_C2176( C2148 C2176 ) C2148_=_C2184( C2148 C2184 ) C2148_=_C2186( C2148 C2186 ) C2148_=_C2199( C2148 C2199 ) C2148_=_C2206( C2148 C2206 ) C2148_=_C2208( C2148 C2208 ) \nC2148_=_C2211( C2148 C2211 ) C2148_=_C2213( C2148 C2213 ) C2148_=_C2216( C2148 C2216 ) C2148_=_C2219( C2148 C2219 ) C2148_=_C2221( C2148 C2221 ) C2148_=_C2224( C2148 C2224 ) \nC2148_=_C2227( C2148 C2227 ) C2148_=_C2230( C2148 C2230 ) C2148_=_C2232( C2148 C2232 ) C2148_=_C2235( C2148 C2235 ) C2148_=_C2237( C2148 C2237 ) C2149_=_C2165( C2149 C2165 ) \nC2149_=_C2177( C2149 C2177 ) C2149_=_C2185( C2149 C2185 ) C2149_=_C2187( C2149 C2187 ) C2149_=_C2200( C2149 C2200 ) C2149_=_C2207( C2149 C2207 ) C2149_=_C2209( C2149 C2209 ) \nC2149_=_C2212( C2149 C2212 ) C2149_=_C2214( C2149 C2214 ) C2149_=_C2217( C2149 C2217 ) C2149_=_C2220( C2149 C2220 ) C2149_=_C2222( C2149 C2222 ) C2149_=_C2225( C2149 C2225 ) \nC2149_=_C2228( C2149 C2228 ) C2149_=_C2231( C2149 C2231 ) C2149_=_C2233( C2149 C2233 ) C2149_=_C2236( C2149 C2236 ) C2149_=_C2238( C2149 C2238 ) C2158_=_C2159( C2158 C2159 ) \nC2164_=_C2165( C2164 C2165 ) C2164_=_C2176( C2164 C2176 ) C2164_=_C2184( C2164 C2184 ) C2164_=_C2186( C2164 C2186 ) C2164_=_C2199( C2164 C2199 ) C2164_=_C2206( C2164 C2206 ) \nC2164_=_C2208( C2164 C2208 ) C2164_=_C2211( C2164 C2211 ) C2164_=_C2213( C2164 C2213 ) C2164_=_C2216( C2164 C2216 ) C2164_=_C2219( C2164 C2219 ) C2164_=_C2221( C2164 C2221 ) \nC2164_=_C2224( C2164 C2224 ) C2164_=_C2227( C2164 C2227 ) C2164_=_C2230( C2164 C2230 ) C2164_=_C2232( C2164 C2232 ) C2164_=_C2235( C2164 C2235 ) C2164_=_C2237( C2164 C2237 ) \nC2165_=_C2177( C2165 C2177 ) C2165_=_C2185( C2165 C2185 ) C2165_=_C2187( C2165 C2187 ) C2165_=_C2200( C2165 C2200 ) C2165_=_C2207( C2165 C2207 ) C2165_=_C2209( C2165 C2209 ) \nC2165_=_C2212( C2165 C2212 ) C2165_=_C2214( C2165 C2214 ) C2165_=_C2217( C2165 C2217 ) C2165_=_C2220( C2165 C2220 ) C2165_=_C2222( C2165 C2222 ) C2165_=_C2225( C2165 C2225 ) \nC2165_=_C2228( C2165 C2228 ) C2165_=_C2231( C2165 C2231 ) C2165_=_C2233( C2165 C2233 ) C2165_=_C2236( C2165 C2236 ) C2165_=_C2238( C2165 C2238 ) C2176_=_C2177( C2176 C2177 ) \nC2176_=_C2184( C2176 C2184 ) C2176_=_C2186( C2176 C2186 ) C2176_=_C2199( C2176 C2199 ) C2176_=_C2206( C2176 C2206 ) C2176_=_C2208( C2176 C2208 ) C2176_=_C2211( C2176 C2211 ) \nC2176_=_C2213( C2176 C2213 ) C2176_=_C2216( C2176 C2216 ) C2176_=_C2219( C2176 C2219 ) C2176_=_C2221( C2176 C2221 ) C2176_=_C2224( C2176 C2224 ) C2176_=_C2227( C2176 C2227 ) \nC2176_=_C2230( C2176 C2230 ) C2176_=_C2232( C2176 C2232 ) C2176_=_C2235( C2176 C2235 ) C2176_=_C2237( C2176 C2237 ) C2177_=_C2185( C2177 C2185 ) C2177_=_C2187( C2177 C2187 ) \nC2177_=_C2200( C2177 C2200 ) C2177_=_C2207( C2177 C2207 ) C2177_=_C2209( C2177 C2209 ) C2177_=_C2212( C2177 C2212 ) C2177_=_C2214( C2177 C2214 ) C2177_=_C2217( C2177 C2217 ) \nC2177_=_C2220( C2177 C2220 ) C2177_=_C2222( C2177 C2222 ) C2177_=_C2225( C2177 C2225 ) C2177_=_C2228( C2177 C2228 ) C2177_=_C2231( C2177 C2231 ) C2177_=_C2233( C2177 C2233 ) \nC2177_=_C2236( C2177 C2236 ) C2177_=_C2238( C2177 C2238 ) C2184_=_C2185( C2184 C2185 ) C2184_=_C2186( C2184 C2186 ) C2184_=_C2199( C2184 C2199 ) C2184_=_C2206( C2184 C2206 ) \nC2184_=_C2208( C2184 C2208 ) C2184_=_C2211( C2184 C2211 ) C2184_=_C2213( C2184 C2213 ) C2184_=_C2216( C2184 C2216 ) C2184_=_C2219( C2184 C2219 ) C2184_=_C2221( C2184 C2221 ) \nC2184_=_C2224( C2184 C2224 ) C2184_=_C2227( C2184 C2227 ) C2184_=_C2230( C2184 C2230 ) C2184_=_C2232( C2184 C2232 ) C2184_=_C2235( C2184 C2235 ) C2184_=_C2237( C2184 C2237 ) \nC2185_=_C2187( C2185 C2187 ) C2185_=_C2200( C2185 C2200 ) C2185_=_C2207( C2185 C2207 ) C2185_=_C2209( C2185 C2209 ) C2185_=_C2212( C2185 C2212 ) C2185_=_C2214( C2185 C2214 ) \nC2185_=_C2217( C2185 C2217 ) C2185_=_C2220( C2185 C2220 ) C2185_=_C2222( C2185 C2222 ) C2185_=_C2225( C2185 C2225 ) C2185_=_C2228( C2185 C2228 ) C2185_=_C2231( C2185 C2231 ) \nC2185_=_C2233( C2185 C2233 ) C2185_=_C2236( C2185 C2236 ) C2185_=_C2238( C2185 C2238 ) C2186_=_C2187( C2186 C2187 ) C2186_=_C2199( C2186 C2199 ) C2186_=_C2206( C2186 C2206 ) \nC2186_=_C2208( C2186 C2208 ) C2186_=_C2211( C2186 C2211 ) C2186_=_C2213( C2186 C2213 ) C2186_=_C2216( C2186 C2216 ) C2186_=_C2219( C2186 C2219 ) C2186_=_C2221( C2186 C2221 ) \nC2186_=_C2224( C2186 C2224 ) C2186_=_C2227( C2186 C2227 ) C2186_=_C2230( C2186 C2230 ) C2186_=_C2232( C2186 C2232 ) C2186_=_C2235( C2186 C2235 ) C2186_=_C2237( C2186 C2237 ) \nC2187_=_C2200( C2187 C2200 ) C2187_=_C2207( C2187 C2207 ) C2187_=_C2209( C2187 C2209 ) C2187_=_C2212( C2187 C2212 ) C2187_=_C2214( C2187 C2214 ) C2187_=_C2217( C2187 C2217 ) \nC2187_=_C2220( C2187 C2220 ) C2187_=_C2222( C2187 C2222 ) C2187_=_C2225( C2187 C2225 ) C2187_=_C2228( C2187 C2228 ) C2187_=_C2231( C2187 C2231 ) C2187_=_C2233( C2187 C2233 ) \nC2187_=_C2236( C2187 C2236 ) C2187_=_C2238( C2187 C2238 ) C2199_=_C2200( C2199 C2200 ) C2199_=_C2206( C2199 C2206 ) C2199_=_C2208( C2199 C2208 ) C2199_=_C2211( C2199 C2211 ) \nC2199_=_C2213( C2199 C2213 ) C2199_=_C2216( C2199 C2216 ) C2199_=_C2219( C2199 C2219 ) C2199_=_C2221( C2199 C2221 ) C2199_=_C2224( C2199 C2224 ) C2199_=_C2227(</w:t>
      </w:r>
    </w:p>
    <w:p>
      <w:pPr>
        <w:pStyle w:val="PreformattedText"/>
        <w:bidi w:val="0"/>
        <w:spacing w:before="0" w:after="0"/>
        <w:jc w:val="left"/>
        <w:rPr/>
      </w:pPr>
      <w:r>
        <w:rPr/>
        <w:t xml:space="preserve"> </w:t>
      </w:r>
      <w:r>
        <w:rPr/>
        <w:t>C2199 C2227 ) \nC2199_=_C2230( C2199 C2230 ) C2199_=_C2232( C2199 C2232 ) C2199_=_C2235( C2199 C2235 ) C2199_=_C2237( C2199 C2237 ) C2200_=_C2207( C2200 C2207 ) C2200_=_C2209( C2200 C2209 ) \nC2200_=_C2212( C2200 C2212 ) C2200_=_C2214( C2200 C2214 ) C2200_=_C2217( C2200 C2217 ) C2200_=_C2220( C2200 C2220 ) C2200_=_C2222( C2200 C2222 ) C2200_=_C2225( C2200 C2225 ) \nC2200_=_C2228( C2200 C2228 ) C2200_=_C2231( C2200 C2231 ) C2200_=_C2233( C2200 C2233 ) C2200_=_C2236( C2200 C2236 ) C2200_=_C2238( C2200 C2238 ) C2206_=_C2207( C2206 C2207 ) \nC2206_=_C2208( C2206 C2208 ) C2206_=_C2211( C2206 C2211 ) C2206_=_C2213( C2206 C2213 ) C2206_=_C2216( C2206 C2216 ) C2206_=_C2219( C2206 C2219 ) C2206_=_C2221( C2206 C2221 ) \nC2206_=_C2224( C2206 C2224 ) C2206_=_C2227( C2206 C2227 ) C2206_=_C2230( C2206 C2230 ) C2206_=_C2232( C2206 C2232 ) C2206_=_C2235( C2206 C2235 ) C2206_=_C2237( C2206 C2237 ) \nC2207_=_C2209( C2207 C2209 ) C2207_=_C2212( C2207 C2212 ) C2207_=_C2214( C2207 C2214 ) C2207_=_C2217( C2207 C2217 ) C2207_=_C2220( C2207 C2220 ) C2207_=_C2222( C2207 C2222 ) \nC2207_=_C2225( C2207 C2225 ) C2207_=_C2228( C2207 C2228 ) C2207_=_C2231( C2207 C2231 ) C2207_=_C2233( C2207 C2233 ) C2207_=_C2236( C2207 C2236 ) C2207_=_C2238( C2207 C2238 ) \nC2208_=_C2209( C2208 C2209 ) C2208_=_C2211( C2208 C2211 ) C2208_=_C2213( C2208 C2213 ) C2208_=_C2216( C2208 C2216 ) C2208_=_C2219( C2208 C2219 ) C2208_=_C2221( C2208 C2221 ) \nC2208_=_C2224( C2208 C2224 ) C2208_=_C2227( C2208 C2227 ) C2208_=_C2230( C2208 C2230 ) C2208_=_C2232( C2208 C2232 ) C2208_=_C2235( C2208 C2235 ) C2208_=_C2237( C2208 C2237 ) \nC2209_=_C2212( C2209 C2212 ) C2209_=_C2214( C2209 C2214 ) C2209_=_C2217( C2209 C2217 ) C2209_=_C2220( C2209 C2220 ) C2209_=_C2222( C2209 C2222 ) C2209_=_C2225( C2209 C2225 ) \nC2209_=_C2228( C2209 C2228 ) C2209_=_C2231( C2209 C2231 ) C2209_=_C2233( C2209 C2233 ) C2209_=_C2236( C2209 C2236 ) C2209_=_C2238( C2209 C2238 ) C2211_=_C2212( C2211 C2212 ) \nC2211_=_C2213( C2211 C2213 ) C2211_=_C2216( C2211 C2216 ) C2211_=_C2219( C2211 C2219 ) C2211_=_C2221( C2211 C2221 ) C2211_=_C2224( C2211 C2224 ) C2211_=_C2227( C2211 C2227 ) \nC2211_=_C2230( C2211 C2230 ) C2211_=_C2232( C2211 C2232 ) C2211_=_C2235( C2211 C2235 ) C2211_=_C2237( C2211 C2237 ) C2212_=_C2214( C2212 C2214 ) C2212_=_C2217( C2212 C2217 ) \nC2212_=_C2220( C2212 C2220 ) C2212_=_C2222( C2212 C2222 ) C2212_=_C2225( C2212 C2225 ) C2212_=_C2228( C2212 C2228 ) C2212_=_C2231( C2212 C2231 ) C2212_=_C2233( C2212 C2233 ) \nC2212_=_C2236( C2212 C2236 ) C2212_=_C2238( C2212 C2238 ) C2213_=_C2214( C2213 C2214 ) C2213_=_C2216( C2213 C2216 ) C2213_=_C2219( C2213 C2219 ) C2213_=_C2221( C2213 C2221 ) \nC2213_=_C2224( C2213 C2224 ) C2213_=_C2227( C2213 C2227 ) C2213_=_C2230( C2213 C2230 ) C2213_=_C2232( C2213 C2232 ) C2213_=_C2235( C2213 C2235 ) C2213_=_C2237( C2213 C2237 ) \nC2214_=_C2217( C2214 C2217 ) C2214_=_C2220( C2214 C2220 ) C2214_=_C2222( C2214 C2222 ) C2214_=_C2225( C2214 C2225 ) C2214_=_C2228( C2214 C2228 ) C2214_=_C2231( C2214 C2231 ) \nC2214_=_C2233( C2214 C2233 ) C2214_=_C2236( C2214 C2236 ) C2214_=_C2238( C2214 C2238 ) C2216_=_C2217( C2216 C2217 ) C2216_=_C2219( C2216 C2219 ) C2216_=_C2221( C2216 C2221 ) \nC2216_=_C2224( C2216 C2224 ) C2216_=_C2227( C2216 C2227 ) C2216_=_C2230( C2216 C2230 ) C2216_=_C2232( C2216 C2232 ) C2216_=_C2235( C2216 C2235 ) C2216_=_C2237( C2216 C2237 ) \nC2217_=_C2220( C2217 C2220 ) C2217_=_C2222( C2217 C2222 ) C2217_=_C2225( C2217 C2225 ) C2217_=_C2228( C2217 C2228 ) C2217_=_C2231( C2217 C2231 ) C2217_=_C2233( C2217 C2233 ) \nC2217_=_C2236( C2217 C2236 ) C2217_=_C2238( C2217 C2238 ) C2219_=_C2220( C2219 C2220 ) C2219_=_C2221( C2219 C2221 ) C2219_=_C2224( C2219 C2224 ) C2219_=_C2227( C2219 C2227 ) \nC2219_=_C2230( C2219 C2230 ) C2219_=_C2232( C2219 C2232 ) C2219_=_C2235( C2219 C2235 ) C2219_=_C2237( C2219 C2237 ) C2220_=_C2222( C2220 C2222 ) C2220_=_C2225( C2220 C2225 ) \nC2220_=_C2228( C2220 C2228 ) C2220_=_C2231( C2220 C2231 ) C2220_=_C2233( C2220 C2233 ) C2220_=_C2236( C2220 C2236 ) C2220_=_C2238( C2220 C2238 ) C2221_=_C2222( C2221 C2222 ) \nC2221_=_C2224( C2221 C2224 ) C2221_=_C2227( C2221 C2227 ) C2221_=_C2230( C2221 C2230 ) C2221_=_C2232( C2221 C2232 ) C2221_=_C2235( C2221 C2235 ) C2221_=_C2237( C2221 C2237 ) \nC2222_=_C2225( C2222 C2225 ) C2222_=_C2228( C2222 C2228 ) C2222_=_C2231( C2222 C2231 ) C2222_=_C2233( C2222 C2233 ) C2222_=_C2236( C2222 C2236 ) C2222_=_C2238( C2222 C2238 ) \nC2224_=_C2225( C2224 C2225 ) C2224_=_C2227( C2224 C2227 ) C2224_=_C2230( C2224 C2230 ) C2224_=_C2232( C2224 C2232 ) C2224_=_C2235( C2224 C2235 ) C2224_=_C2237( C2224 C2237 ) \nC2225_=_C2228( C2225 C2228 ) C2225_=_C2231( C2225 C2231 ) C2225_=_C2233( C2225 C2233 ) C2225_=_C2236( C2225 C2236 ) C2225_=_C2238( C2225 C2238 ) C2227_=_C2228( C2227 C2228 ) \nC2227_=_C2230( C2227 C2230 ) C2227_=_C2232( C2227 C2232 ) C2227_=_C2235( C2227 C2235 ) C2227_=_C2237( C2227 C2237 ) C2228_=_C2231( C2228 C2231 ) C2228_=_C2233( C2228 C2233 ) \nC2228_=_C2236( C2228 C2236 ) C2228_=_C2238( C2228 C2238 ) C2230_=_C2231( C2230 C2231 ) C2230_=_C2232( C2230 C2232 ) C2230_=_C2235( C2230 C2235 ) C2230_=_C2237( C2230 C2237 ) \nC2231_=_C2233( C2231 C2233 ) C2231_=_C2236( C2231 C2236 ) C2231_=_C2238( C2231 C2238 ) C2232_=_C2233( C2232 C2233 ) C2232_=_C2235( C2232 C2235 ) C2232_=_C2237( C2232 C2237 ) \nC2233_=_C2236( C2233 C2236 ) C2233_=_C2238( C2233 C2238 ) C2235_=_C2236( C2235 C2236 ) C2235_=_C2237( C2235 C2237 ) C2236_=_C2238( C2236 C2238 ) C2237_=_C2238( C2237 C2238 ) "];255-&gt;267[label="82: C115 C116 C187 C188 C232 \nC233 C526 C527 C600 C601 C843 \nC844 C933 C934 C951 C952 C961 \nC962 C993 C994 C1055 C1056 C1167 \nC1168 C1249 C1250 C1612 C1613 C1631 \nC1632 C1647 C1648 C1729 C1730 C1942 \nC1943 C1974 C1975 C2028 C2029 C2038 \nC2039 C2068 C2069 C2105 C2106 C2148 \nC2149 C2158 C2159 C2164 C2165 C2176 \nC2177 C2199 C2200 C2206 C2207 C2208 \nC2209 C2211 C2212 C2213 C2214 C2216 \nC2217 C2219 C2220 C2221 C2222 C2224 \nC2225 C2227 C2228 C2230 C2231 C2232 \nC2233 C2235 C2236 C2237 C2238 \n543: C115_=_C116 ,C115_=_C1167 ,C115_=_C1631 ,C115_=_C1632 ,C116_=_C1168 ,\nC116_=_C1647 ,C116_=_C1648 ,C187_=_C188 ,C232_=_C233 ,C232_=_C961 ,C232_=_C1942 ,\nC232_=_C2068 ,C232_=_C2105 ,C232_=_C2148 ,C232_=_C2164 ,C232_=_C2176 ,C232_=_C2199 ,\nC232_=_C2206 ,C232_=_C2208 ,C232_=_C2211 ,C232_=_C2213 ,C232_=_C2216 ,C232_=_C2219 ,\nC232_=_C2221 ,C232_=_C2224 ,C232_=_C2227 ,C232_=_C2230 ,C232_=_C2232 ,C232_=_C2235 ,\nC232_=_C2237 ,C233_=_C962 ,C233_=_C1943 ,C233_=_C2069 ,C233_=_C2106 ,C233_=_C2149 ,\nC233_=_C2165 ,C233_=_C2177 ,C233_=_C2200 ,C233_=_C2207 ,C233_=_C2209 ,C233_=_C2212 ,\nC233_=_C2214 ,C233_=_C2217 ,C233_=_C2220 ,C233_=_C2222 ,C233_=_C2225 ,C233_=_C2228 ,\nC233_=_C2231 ,C233_=_C2233 ,C233_=_C2236 ,C233_=_C2238 ,C526_=_C527 ,C526_=_C600 ,\nC526_=_C933 ,C526_=_C934 ,C527_=_C601 ,C527_=_C951 ,C527_=_C952 ,C600_=_C601 ,\nC600_=_C933 ,C600_=_C934 ,C601_=_C951 ,C601_=_C952 ,C843_=_C844 ,C843_=_C1055 ,\nC843_=_C1612 ,C844_=_C1056 ,C844_=_C1613 ,C933_=_C934 ,C951_=_C952 ,C961_=_C962 ,\nC961_=_C1942 ,C961_=_C2068 ,C961_=_C2105 ,C961_=_C2148 ,C961_=_C2164 ,C961_=_C2176 ,\nC961_=_C2199 ,C961_=_C2206 ,C961_=_C2208 ,C961_=_C2211 ,C961_=_C2213 ,C961_=_C2216 ,\nC961_=_C2219 ,C961_=_C2221 ,C961_=_C2224 ,C961_=_C2227 ,C961_=_C2230 ,C961_=_C2232 ,\nC961_=_C2235 ,C961_=_C2237 ,C962_=_C1943 ,C962_=_C2069 ,C962_=_C2106 ,C962_=_C2149 ,\nC962_=_C2165 ,C962_=_C2177 ,C962_=_C2200 ,C962_=_C2207 ,C962_=_C2209 ,C962_=_C2212 ,\nC962_=_C2214 ,C962_=_C2217 ,C962_=_C2220 ,C962_=_C2222 ,C962_=_C2225 ,C962_=_C2228 ,\nC962_=_C2231 ,C962_=_C2233 ,C962_=_C2236 ,C962_=_C2238 ,C993_=_C994 ,C993_=_C1974 ,\nC993_=_C2158 ,C994_=_C1975 ,C994_=_C2159 ,C1055_=_C1056 ,C1055_=_C1612 ,C1056_=_C1613 ,\nC1167_=_C1168 ,C1167_=_C1631 ,C1167_=_C1632 ,C1168_=_C1647 ,C1168_=_C1648 ,C1249_=_C1250 ,\nC1249_=_C1729 ,C1250_=_C1730 ,C1612_=_C1613 ,C1631_=_C1632 ,C1647_=_C1648 ,C1647_=_C2230 ,\nC1647_=_C2231 ,C1648_=_C2232 ,C1648_=_C2233 ,C1729_=_C1730 ,C1942_=_C1943 ,C1942_=_C2068 ,\nC1942_=_C2105 ,C1942_=_C2148 ,C1942_=_C2164 ,C1942_=_C2176 ,C1942_=_C2199 ,C1942_=_C2206 ,\nC1942_=_C2208 ,C1942_=_C2211 ,C1942_=_C2213 ,C1942_=_C2216 ,C1942_=_C2219 ,C1942_=_C2221 ,\nC1942_=_C2224 ,C1942_=_C2227 ,C1942_=_C2230 ,C1942_=_C2232 ,C1942_=_C2235 ,C1942_=_C2237 ,\nC1943_=_C2069 ,C1943_=_C2106 ,C1943_=_C2149 ,C1943_=_C2165 ,C1943_=_C2177 ,C1943_=_C2200 ,\nC1943_=_C2207 ,C1943_=_C2209 ,C1943_=_C2212 ,C1943_=_C2214 ,C1943_=_C2217 ,C1943_=_C2220 ,\nC1943_=_C2222 ,C1943_=_C2225 ,C1943_=_C2228 ,C1943_=_C2231 ,C1943_=_C2233 ,C1943_=_C2236 ,\nC1943_=_C2238 ,C1974_=_C1975 ,C1974_=_C2158 ,C1975_=_C2159 ,C2028_=_C2029 ,C2038_=_C2039 ,\nC2039_=_C2176 ,C2039_=_C2177 ,C2068_=_C2069 ,C2068_=_C2105 ,C2068_=_C2148 ,C2068_=_C2164 ,\nC2068_=_C2176 ,C2068_=_C2199 ,C2068_=_C2206 ,C2068_=_C2208 ,C2068_=_C2211 ,C2068_=_C2213 ,\nC2068_=_C2216 ,C2068_=_C2219 ,C2068_=_C2221 ,C2068_=_C2224 ,C2068_=_C2227 ,C2068_=_C2230 ,\nC2068_=_C2232 ,C2068_=_C2235 ,C2068_=_C2237 ,C2069_=_C2106 ,C2069_=_C2149 ,C2069_=_C2165 ,\nC2069_=_C2177 ,C2069_=_C2200 ,C2069_=_C2207 ,C2069_=_C2209 ,C2069_=_C2212 ,C2069_=_C2214 ,\nC2069_=_C2217 ,C2069_=_C2220 ,C2069_=_C2222 ,C2069_=_C2225 ,C2069_=_C2228 ,C2069_=_C2231 ,\nC2069_=_C2233 ,C2069_=_C2236 ,C2069_=_C2238 ,C2105_=_C2106 ,C2105_=_C2148 ,C2105_=_C2164 ,\nC2105_=_C2176 ,C2105_=_C2199 ,C2105_=_C2206 ,C2105_=_C2208 ,C2105_=_C2211 ,C2105_=_C2213 ,\nC2105_=_C2216 ,C2105_=_C2219 ,C2105_=_C2221 ,C2105_=_C2224 ,C2105_=_C2227 ,C2105_=_C2230 ,\nC2105_=_C2232 ,C2105_=_C2235 ,C2105_=_C2237 ,C2106_=_C2149 ,C2106_=_C2165 ,C2106_=_C2177 ,\nC2106_=_C2200 ,C2106_=_C2207 ,C2106_=_C2209 ,C2106_=_C2212 ,C2106_=_C2214 ,C2106_=_C2217 ,\nC2106_=_C2220 ,C2106_=_C2222 ,C2106_=_C2225 ,C2106_=_C2228 ,C2106_=_C2231 ,C2106_=_C2233 ,\nC2106_=_C2236 ,C2106_=_C2238 ,C2148_=_C2149 ,C2148_=_C2164 ,C2148_=_C2176 ,C2148_=_C2199 ,\nC2148_=_C2206 ,C2148_=_C2208 ,C2148_=_C2211 ,C2148_=_C2213 ,C2148_=_C2216 ,C2148_=_C2219 ,\nC2148_=_C2221</w:t>
      </w:r>
    </w:p>
    <w:p>
      <w:pPr>
        <w:pStyle w:val="PreformattedText"/>
        <w:bidi w:val="0"/>
        <w:spacing w:before="0" w:after="0"/>
        <w:jc w:val="left"/>
        <w:rPr/>
      </w:pPr>
      <w:r>
        <w:rPr/>
        <w:t xml:space="preserve"> </w:t>
      </w:r>
      <w:r>
        <w:rPr/>
        <w:t>,C2148_=_C2224 ,C2148_=_C2227 ,C2148_=_C2230 ,C2148_=_C2232 ,C2148_=_C2235 ,\nC2148_=_C2237 ,C2149_=_C2165 ,C2149_=_C2177 ,C2149_=_C2200 ,C2149_=_C2207 ,C2149_=_C2209 ,\nC2149_=_C2212 ,C2149_=_C2214 ,C2149_=_C2217 ,C2149_=_C2220 ,C2149_=_C2222 ,C2149_=_C2225 ,\nC2149_=_C2228 ,C2149_=_C2231 ,C2149_=_C2233 ,C2149_=_C2236 ,C2149_=_C2238 ,C2158_=_C2159 ,\nC2164_=_C2165 ,C2164_=_C2176 ,C2164_=_C2199 ,C2164_=_C2206 ,C2164_=_C2208 ,C2164_=_C2211 ,\nC2164_=_C2213 ,C2164_=_C2216 ,C2164_=_C2219 ,C2164_=_C2221 ,C2164_=_C2224 ,C2164_=_C2227 ,\nC2164_=_C2230 ,C2164_=_C2232 ,C2164_=_C2235 ,C2164_=_C2237 ,C2165_=_C2177 ,C2165_=_C2200 ,\nC2165_=_C2207 ,C2165_=_C2209 ,C2165_=_C2212 ,C2165_=_C2214 ,C2165_=_C2217 ,C2165_=_C2220 ,\nC2165_=_C2222 ,C2165_=_C2225 ,C2165_=_C2228 ,C2165_=_C2231 ,C2165_=_C2233 ,C2165_=_C2236 ,\nC2165_=_C2238 ,C2176_=_C2177 ,C2176_=_C2199 ,C2176_=_C2206 ,C2176_=_C2208 ,C2176_=_C2211 ,\nC2176_=_C2213 ,C2176_=_C2216 ,C2176_=_C2219 ,C2176_=_C2221 ,C2176_=_C2224 ,C2176_=_C2227 ,\nC2176_=_C2230 ,C2176_=_C2232 ,C2176_=_C2235 ,C2176_=_C2237 ,C2177_=_C2200 ,C2177_=_C2207 ,\nC2177_=_C2209 ,C2177_=_C2212 ,C2177_=_C2214 ,C2177_=_C2217 ,C2177_=_C2220 ,C2177_=_C2222 ,\nC2177_=_C2225 ,C2177_=_C2228 ,C2177_=_C2231 ,C2177_=_C2233 ,C2177_=_C2236 ,C2177_=_C2238 ,\nC2199_=_C2200 ,C2199_=_C2206 ,C2199_=_C2208 ,C2199_=_C2211 ,C2199_=_C2213 ,C2199_=_C2216 ,\nC2199_=_C2219 ,C2199_=_C2221 ,C2199_=_C2224 ,C2199_=_C2227 ,C2199_=_C2230 ,C2199_=_C2232 ,\nC2199_=_C2235 ,C2199_=_C2237 ,C2200_=_C2207 ,C2200_=_C2209 ,C2200_=_C2212 ,C2200_=_C2214 ,\nC2200_=_C2217 ,C2200_=_C2220 ,C2200_=_C2222 ,C2200_=_C2225 ,C2200_=_C2228 ,C2200_=_C2231 ,\nC2200_=_C2233 ,C2200_=_C2236 ,C2200_=_C2238 ,C2206_=_C2207 ,C2206_=_C2208 ,C2206_=_C2211 ,\nC2206_=_C2213 ,C2206_=_C2216 ,C2206_=_C2219 ,C2206_=_C2221 ,C2206_=_C2224 ,C2206_=_C2227 ,\nC2206_=_C2230 ,C2206_=_C2232 ,C2206_=_C2235 ,C2206_=_C2237 ,C2207_=_C2209 ,C2207_=_C2212 ,\nC2207_=_C2214 ,C2207_=_C2217 ,C2207_=_C2220 ,C2207_=_C2222 ,C2207_=_C2225 ,C2207_=_C2228 ,\nC2207_=_C2231 ,C2207_=_C2233 ,C2207_=_C2236 ,C2207_=_C2238 ,C2208_=_C2209 ,C2208_=_C2211 ,\nC2208_=_C2213 ,C2208_=_C2216 ,C2208_=_C2219 ,C2208_=_C2221 ,C2208_=_C2224 ,C2208_=_C2227 ,\nC2208_=_C2230 ,C2208_=_C2232 ,C2208_=_C2235 ,C2208_=_C2237 ,C2209_=_C2212 ,C2209_=_C2214 ,\nC2209_=_C2217 ,C2209_=_C2220 ,C2209_=_C2222 ,C2209_=_C2225 ,C2209_=_C2228 ,C2209_=_C2231 ,\nC2209_=_C2233 ,C2209_=_C2236 ,C2209_=_C2238 ,C2211_=_C2212 ,C2211_=_C2213 ,C2211_=_C2216 ,\nC2211_=_C2219 ,C2211_=_C2221 ,C2211_=_C2224 ,C2211_=_C2227 ,C2211_=_C2230 ,C2211_=_C2232 ,\nC2211_=_C2235 ,C2211_=_C2237 ,C2212_=_C2214 ,C2212_=_C2217 ,C2212_=_C2220 ,C2212_=_C2222 ,\nC2212_=_C2225 ,C2212_=_C2228 ,C2212_=_C2231 ,C2212_=_C2233 ,C2212_=_C2236 ,C2212_=_C2238 ,\nC2213_=_C2214 ,C2213_=_C2216 ,C2213_=_C2219 ,C2213_=_C2221 ,C2213_=_C2224 ,C2213_=_C2227 ,\nC2213_=_C2230 ,C2213_=_C2232 ,C2213_=_C2235 ,C2213_=_C2237 ,C2214_=_C2217 ,C2214_=_C2220 ,\nC2214_=_C2222 ,C2214_=_C2225 ,C2214_=_C2228 ,C2214_=_C2231 ,C2214_=_C2233 ,C2214_=_C2236 ,\nC2214_=_C2238 ,C2216_=_C2217 ,C2216_=_C2219 ,C2216_=_C2221 ,C2216_=_C2224 ,C2216_=_C2227 ,\nC2216_=_C2230 ,C2216_=_C2232 ,C2216_=_C2235 ,C2216_=_C2237 ,C2217_=_C2220 ,C2217_=_C2222 ,\nC2217_=_C2225 ,C2217_=_C2228 ,C2217_=_C2231 ,C2217_=_C2233 ,C2217_=_C2236 ,C2217_=_C2238 ,\nC2219_=_C2220 ,C2219_=_C2221 ,C2219_=_C2224 ,C2219_=_C2227 ,C2219_=_C2230 ,C2219_=_C2232 ,\nC2219_=_C2235 ,C2219_=_C2237 ,C2220_=_C2222 ,C2220_=_C2225 ,C2220_=_C2228 ,C2220_=_C2231 ,\nC2220_=_C2233 ,C2220_=_C2236 ,C2220_=_C2238 ,C2221_=_C2222 ,C2221_=_C2224 ,C2221_=_C2227 ,\nC2221_=_C2230 ,C2221_=_C2232 ,C2221_=_C2235 ,C2221_=_C2237 ,C2222_=_C2225 ,C2222_=_C2228 ,\nC2222_=_C2231 ,C2222_=_C2233 ,C2222_=_C2236 ,C2222_=_C2238 ,C2224_=_C2225 ,C2224_=_C2227 ,\nC2224_=_C2230 ,C2224_=_C2232 ,C2224_=_C2235 ,C2224_=_C2237 ,C2225_=_C2228 ,C2225_=_C2231 ,\nC2225_=_C2233 ,C2225_=_C2236 ,C2225_=_C2238 ,C2227_=_C2228 ,C2227_=_C2230 ,C2227_=_C2232 ,\nC2227_=_C2235 ,C2227_=_C2237 ,C2228_=_C2231 ,C2228_=_C2233 ,C2228_=_C2236 ,C2228_=_C2238 ,\nC2230_=_C2231 ,C2230_=_C2232 ,C2230_=_C2235 ,C2230_=_C2237 ,C2231_=_C2233 ,C2231_=_C2236 ,\nC2231_=_C2238 ,C2232_=_C2233 ,C2232_=_C2235 ,C2232_=_C2237 ,C2233_=_C2236 ,C2233_=_C2238 ,\nC2235_=_C2236 ,C2235_=_C2237 ,C2236_=_C2238 ,C2237_=_C2238 ,"];268[shape=box, label="id:268 level: 4\n49: C78 C79 C154 C175 C177 \nC178 C179 C184 C187 C188 C190 \nC633 C634 C635 C636 C640 C643 \nC646 C647 C763 C764 C765 C768 \nC769 C772 C773 C951 C952 C983 \nC984 C985 C986 C989 C990 C993 \nC994 C1143 C1147 C1148 C1478 C1479 \nC1480 C1481 C1946 C1947 C2048 C2049 \nC2055 C2056 \n165: C78_=_C79( C78 C79 ) C78_=_C1143( C78 C1143 ) C79_=_C985( C79 C985 ) C79_=_C989( C79 C989 ) C79_=_C1143( C79 C1143 ) \nC79_=_C1147( C79 C1147 ) C79_=_C1148( C79 C1148 ) C154_=_C763( C154 C763 ) C154_=_C768( C154 C768 ) C154_=_C769( C154 C769 ) C154_=_C772( C154 C772 ) \nC154_=_C773( C154 C773 ) C175_=_C177( C175 C177 ) C175_=_C178( C175 C178 ) C175_=_C179( C175 C179 ) C175_=_C184( C175 C184 ) C175_=_C187( C175 C187 ) \nC175_=_C188( C175 C188 ) C175_=_C190( C175 C190 ) C177_=_C178( C177 C178 ) C177_=_C179( C177 C179 ) C178_=_C179( C178 C179 ) C179_=_C634( C179 C634 ) \nC179_=_C763( C179 C763 ) C179_=_C764( C179 C764 ) C179_=_C765( C179 C765 ) C184_=_C187( C184 C187 ) C184_=_C188( C184 C188 ) C184_=_C190( C184 C190 ) \nC184_=_C633( C184 C633 ) C184_=_C634( C184 C634 ) C184_=_C635( C184 C635 ) C184_=_C636( C184 C636 ) C184_=_C640( C184 C640 ) C187_=_C188( C187 C188 ) \nC187_=_C190( C187 C190 ) C188_=_C190( C188 C190 ) C190_=_C646( C190 C646 ) C190_=_C951( C190 C951 ) C190_=_C1480( C190 C1480 ) C190_=_C1946( C190 C1946 ) \nC190_=_C2048( C190 C2048 ) C633_=_C634( C633 C634 ) C633_=_C635( C633 C635 ) C633_=_C636( C633 C636 ) C633_=_C640( C633 C640 ) C633_=_C643( C633 C643 ) \nC633_=_C646( C633 C646 ) C633_=_C647( C633 C647 ) C634_=_C635( C634 C635 ) C634_=_C636( C634 C636 ) C634_=_C640( C634 C640 ) C634_=_C763( C634 C763 ) \nC634_=_C764( C634 C764 ) C634_=_C765( C634 C765 ) C635_=_C636( C635 C636 ) C635_=_C640( C635 C640 ) C636_=_C640( C636 C640 ) C640_=_C986( C640 C986 ) \nC643_=_C646( C643 C646 ) C643_=_C647( C643 C647 ) C643_=_C764( C643 C764 ) C643_=_C769( C643 C769 ) C643_=_C989( C643 C989 ) C643_=_C990( C643 C990 ) \nC643_=_C993( C643 C993 ) C643_=_C994( C643 C994 ) C646_=_C647( C646 C647 ) C646_=_C951( C646 C951 ) C646_=_C1480( C646 C1480 ) C646_=_C1946( C646 C1946 ) \nC646_=_C2048( C646 C2048 ) C647_=_C952( C647 C952 ) C647_=_C1481( C647 C1481 ) C647_=_C1947( C647 C1947 ) C647_=_C2049( C647 C2049 ) C647_=_C2055( C647 C2055 ) \nC647_=_C2056( C647 C2056 ) C763_=_C764( C763 C764 ) C763_=_C765( C763 C765 ) C763_=_C768( C763 C768 ) C763_=_C769( C763 C769 ) C763_=_C772( C763 C772 ) \nC763_=_C773( C763 C773 ) C764_=_C765( C764 C765 ) C764_=_C769( C764 C769 ) C764_=_C989( C764 C989 ) C764_=_C990( C764 C990 ) C764_=_C993( C764 C993 ) \nC764_=_C994( C764 C994 ) C765_=_C990( C765 C990 ) C765_=_C1478( C765 C1478 ) C765_=_C1479( C765 C1479 ) C765_=_C1480( C765 C1480 ) C765_=_C1481( C765 C1481 ) \nC768_=_C769( C768 C769 ) C768_=_C772( C768 C772 ) C768_=_C773( C768 C773 ) C768_=_C983( C768 C983 ) C768_=_C984( C768 C984 ) C768_=_C985( C768 C985 ) \nC768_=_C986( C768 C986 ) C769_=_C772( C769 C772 ) C769_=_C773( C769 C773 ) C769_=_C989( C769 C989 ) C769_=_C990( C769 C990 ) C769_=_C993( C769 C993 ) \nC769_=_C994( C769 C994 ) C772_=_C773( C772 C773 ) C951_=_C952( C951 C952 ) C951_=_C1480( C951 C1480 ) C951_=_C1946( C951 C1946 ) C951_=_C2048( C951 C2048 ) \nC952_=_C1481( C952 C1481 ) C952_=_C1947( C952 C1947 ) C952_=_C2049( C952 C2049 ) C952_=_C2055( C952 C2055 ) C952_=_C2056( C952 C2056 ) C983_=_C984( C983 C984 ) \nC983_=_C985( C983 C985 ) C983_=_C986( C983 C986 ) C984_=_C985( C984 C985 ) C984_=_C986( C984 C986 ) C985_=_C986( C985 C986 ) C985_=_C989( C985 C989 ) \nC985_=_C1143( C985 C1143 ) C985_=_C1147( C985 C1147 ) C985_=_C1148( C985 C1148 ) C989_=_C990( C989 C990 ) C989_=_C993( C989 C993 ) C989_=_C994( C989 C994 ) \nC989_=_C1143( C989 C1143 ) C989_=_C1147( C989 C1147 ) C989_=_C1148( C989 C1148 ) C990_=_C993( C990 C993 ) C990_=_C994( C990 C994 ) C990_=_C1478( C990 C1478 ) \nC990_=_C1479( C990 C1479 ) C990_=_C1480( C990 C1480 ) C990_=_C1481( C990 C1481 ) C993_=_C994( C993 C994 ) C1143_=_C1147( C1143 C1147 ) C1143_=_C1148( C1143 C1148 ) \nC1147_=_C1148( C1147 C1148 ) C1478_=_C1479( C1478 C1479 ) C1478_=_C1480( C1478 C1480 ) C1478_=_C1481( C1478 C1481 ) C1479_=_C1480( C1479 C1480 ) C1479_=_C1481( C1479 C1481 ) \nC1480_=_C1481( C1480 C1481 ) C1480_=_C1946( C1480 C1946 ) C1480_=_C2048( C1480 C2048 ) C1481_=_C1947( C1481 C1947 ) C1481_=_C2049( C1481 C2049 ) C1481_=_C2055( C1481 C2055 ) \nC1481_=_C2056( C1481 C2056 ) C1946_=_C1947( C1946 C1947 ) C1946_=_C2048( C1946 C2048 ) C1947_=_C2049( C1947 C2049 ) C1947_=_C2055( C1947 C2055 ) C1947_=_C2056( C1947 C2056 ) \nC2048_=_C2049( C2048 C2049 ) C2049_=_C2055( C2049 C2055 ) C2049_=_C2056( C2049 C2056 ) C2055_=_C2056( C2055 C2056 ) "];256-&gt;268[label="32: C78 C79 C154 C177 C178 \nC179 C187 C188 C634 C635 C636 \nC763 C764 C765 C772 C773 C951 \nC952 C983 C984 C993 C994 C1147 \nC1148 C1478 C1479 C1946 C1947 C2048 \nC2049 C2055 C2056 \n50: C78_=_C79 ,C79_=_C1147 ,C79_=_C1148 ,C154_=_C763 ,C154_=_C772 ,\nC154_=_C773 ,C177_=_C178 ,C177_=_C179 ,C178_=_C179 ,C179_=_C634 ,C179_=_C763 ,\nC179_=_C764 ,C179_=_C765 ,C187_=_C188 ,C634_=_C635 ,C634_=_C636 ,C634_=_C763 ,\nC634_=_C764 ,C634_=_C765 ,C635_=_C636 ,C763_=_C764 ,C763_=_C765 ,C763_=_C772 ,\nC763_=_C773 ,C764_=_C765 ,C764_=_C993 ,C764_=_C994 ,C765_=_C1478 ,C765_=_C1479 ,\nC772_=_C773 ,C951_=_C952 ,C951_=_C1946 ,C951_=_C2048 ,C952_=_C1947 ,C952_=_C2049 ,\nC952_=_C2055 ,C952_=_C2056 ,C983_=_C984 ,C993_=_C994 ,C1147_=_C1148 ,C1478_=_C1479 ,\nC1946_=_C1947 ,C1946_=_C2048 ,C1947_=_C2049 ,C1947_=_C2055 ,C1947_=_C2056 ,C2048_=_C2049 ,\nC2049_=_C2055 ,C2049_=_C2056 ,C2055_=_C2056 ,"];269[shape=box, label="id:269 level: 4\n48: C25 C26 C58 C59 C139</w:t>
      </w:r>
    </w:p>
    <w:p>
      <w:pPr>
        <w:pStyle w:val="PreformattedText"/>
        <w:bidi w:val="0"/>
        <w:spacing w:before="0" w:after="0"/>
        <w:jc w:val="left"/>
        <w:rPr/>
      </w:pPr>
      <w:r>
        <w:rPr/>
        <w:t xml:space="preserve"> </w:t>
      </w:r>
      <w:r>
        <w:rPr/>
        <w:t>\nC145 C146 C150 C151 C152 C154 \nC155 C156 C157 C179 C363 C364 \nC581 C582 C634 C739 C744 C763 \nC764 C765 C766 C767 C811 C812 \nC815 C816 C819 C820 C1005 C1006 \nC1070 C1071 C1072 C1073 C1075 C1626 \nC1627 C1675 C1676 C1677 C1678 C1839 \nC1840 \n158: C25_=_C26( C25 C26 ) C25_=_C150( C25 C150 ) C25_=_C739( C25 C739 ) C25_=_C744( C25 C744 ) C25_=_C819( C25 C819 ) \nC25_=_C1072( C25 C1072 ) C25_=_C1075( C25 C1075 ) C25_=_C1626( C25 C1626 ) C25_=_C1677( C25 C1677 ) C26_=_C151( C26 C151 ) C26_=_C820( C26 C820 ) \nC26_=_C1073( C26 C1073 ) C26_=_C1627( C26 C1627 ) C26_=_C1678( C26 C1678 ) C26_=_C1839( C26 C1839 ) C26_=_C1840( C26 C1840 ) C58_=_C59( C58 C59 ) \nC58_=_C739( C58 C739 ) C59_=_C152( C59 C152 ) C59_=_C744( C59 C744 ) C139_=_C145( C139 C145 ) C139_=_C146( C139 C146 ) C139_=_C150( C139 C150 ) \nC139_=_C151( C139 C151 ) C139_=_C152( C139 C152 ) C139_=_C154( C139 C154 ) C139_=_C155( C139 C155 ) C139_=_C156( C139 C156 ) C139_=_C157( C139 C157 ) \nC145_=_C146( C145 C146 ) C145_=_C150( C145 C150 ) C145_=_C151( C145 C151 ) C146_=_C150( C146 C150 ) C146_=_C151( C146 C151 ) C150_=_C151( C150 C151 ) \nC150_=_C739( C150 C739 ) C150_=_C744( C150 C744 ) C150_=_C819( C150 C819 ) C150_=_C1072( C150 C1072 ) C150_=_C1075( C150 C1075 ) C150_=_C1626( C150 C1626 ) \nC150_=_C1677( C150 C1677 ) C151_=_C820( C151 C820 ) C151_=_C1073( C151 C1073 ) C151_=_C1627( C151 C1627 ) C151_=_C1678( C151 C1678 ) C151_=_C1839( C151 C1839 ) \nC151_=_C1840( C151 C1840 ) C152_=_C154( C152 C154 ) C152_=_C155( C152 C155 ) C152_=_C156( C152 C156 ) C152_=_C157( C152 C157 ) C152_=_C744( C152 C744 ) \nC154_=_C155( C154 C155 ) C154_=_C156( C154 C156 ) C154_=_C157( C154 C157 ) C154_=_C763( C154 C763 ) C155_=_C156( C155 C156 ) C155_=_C157( C155 C157 ) \nC155_=_C1070( C155 C1070 ) C155_=_C1071( C155 C1071 ) C155_=_C1072( C155 C1072 ) C155_=_C1073( C155 C1073 ) C156_=_C157( C156 C157 ) C156_=_C1005( C156 C1005 ) \nC156_=_C1675( C156 C1675 ) C156_=_C1676( C156 C1676 ) C156_=_C1677( C156 C1677 ) C156_=_C1678( C156 C1678 ) C157_=_C1006( C157 C1006 ) C179_=_C634( C179 C634 ) \nC179_=_C763( C179 C763 ) C179_=_C764( C179 C764 ) C179_=_C765( C179 C765 ) C179_=_C766( C179 C766 ) C179_=_C767( C179 C767 ) C363_=_C364( C363 C364 ) \nC364_=_C581( C364 C581 ) C364_=_C582( C364 C582 ) C581_=_C582( C581 C582 ) C634_=_C763( C634 C763 ) C634_=_C764( C634 C764 ) C634_=_C765( C634 C765 ) \nC634_=_C766( C634 C766 ) C634_=_C767( C634 C767 ) C739_=_C744( C739 C744 ) C739_=_C819( C739 C819 ) C739_=_C1072( C739 C1072 ) C739_=_C1075( C739 C1075 ) \nC739_=_C1626( C739 C1626 ) C739_=_C1677( C739 C1677 ) C744_=_C819( C744 C819 ) C744_=_C1072( C744 C1072 ) C744_=_C1075( C744 C1075 ) C744_=_C1626( C744 C1626 ) \nC744_=_C1677( C744 C1677 ) C763_=_C764( C763 C764 ) C763_=_C765( C763 C765 ) C763_=_C766( C763 C766 ) C763_=_C767( C763 C767 ) C764_=_C765( C764 C765 ) \nC764_=_C766( C764 C766 ) C764_=_C767( C764 C767 ) C765_=_C766( C765 C766 ) C765_=_C767( C765 C767 ) C766_=_C767( C766 C767 ) C811_=_C812( C811 C812 ) \nC815_=_C816( C815 C816 ) C815_=_C819( C815 C819 ) C815_=_C820( C815 C820 ) C815_=_C1070( C815 C1070 ) C816_=_C819( C816 C819 ) C816_=_C820( C816 C820 ) \nC816_=_C1071( C816 C1071 ) C819_=_C820( C819 C820 ) C819_=_C1072( C819 C1072 ) C819_=_C1075( C819 C1075 ) C819_=_C1626( C819 C1626 ) C819_=_C1677( C819 C1677 ) \nC820_=_C1073( C820 C1073 ) C820_=_C1627( C820 C1627 ) C820_=_C1678( C820 C1678 ) C820_=_C1839( C820 C1839 ) C820_=_C1840( C820 C1840 ) C1005_=_C1006( C1005 C1006 ) \nC1005_=_C1675( C1005 C1675 ) C1005_=_C1676( C1005 C1676 ) C1005_=_C1677( C1005 C1677 ) C1005_=_C1678( C1005 C1678 ) C1070_=_C1071( C1070 C1071 ) C1070_=_C1072( C1070 C1072 ) \nC1070_=_C1073( C1070 C1073 ) C1071_=_C1072( C1071 C1072 ) C1071_=_C1073( C1071 C1073 ) C1072_=_C1073( C1072 C1073 ) C1072_=_C1075( C1072 C1075 ) C1072_=_C1626( C1072 C1626 ) \nC1072_=_C1677( C1072 C1677 ) C1073_=_C1627( C1073 C1627 ) C1073_=_C1678( C1073 C1678 ) C1073_=_C1839( C1073 C1839 ) C1073_=_C1840( C1073 C1840 ) C1075_=_C1626( C1075 C1626 ) \nC1075_=_C1677( C1075 C1677 ) C1626_=_C1627( C1626 C1627 ) C1626_=_C1677( C1626 C1677 ) C1627_=_C1678( C1627 C1678 ) C1627_=_C1839( C1627 C1839 ) C1627_=_C1840( C1627 C1840 ) \nC1675_=_C1676( C1675 C1676 ) C1675_=_C1677( C1675 C1677 ) C1675_=_C1678( C1675 C1678 ) C1676_=_C1677( C1676 C1677 ) C1676_=_C1678( C1676 C1678 ) C1677_=_C1678( C1677 C1678 ) \nC1678_=_C1839( C1678 C1839 ) C1678_=_C1840( C1678 C1840 ) C1839_=_C1840( C1839 C1840 ) "];256-&gt;269[label="32: C25 C26 C58 C59 C145 \nC146 C154 C179 C363 C364 C581 \nC582 C634 C763 C764 C765 C766 \nC767 C811 C812 C815 C816 C1005 \nC1006 C1070 C1071 C1626 C1627 C1675 \nC1676 C1839 C1840 \n46: C25_=_C26 ,C25_=_C1626 ,C26_=_C1627 ,C26_=_C1839 ,C26_=_C1840 ,\nC58_=_C59 ,C145_=_C146 ,C154_=_C763 ,C179_=_C634 ,C179_=_C763 ,C179_=_C764 ,\nC179_=_C765 ,C179_=_C766 ,C179_=_C767 ,C363_=_C364 ,C364_=_C581 ,C364_=_C582 ,\nC581_=_C582 ,C634_=_C763 ,C634_=_C764 ,C634_=_C765 ,C634_=_C766 ,C634_=_C767 ,\nC763_=_C764 ,C763_=_C765 ,C763_=_C766 ,C763_=_C767 ,C764_=_C765 ,C764_=_C766 ,\nC764_=_C767 ,C765_=_C766 ,C765_=_C767 ,C766_=_C767 ,C811_=_C812 ,C815_=_C816 ,\nC815_=_C1070 ,C816_=_C1071 ,C1005_=_C1006 ,C1005_=_C1675 ,C1005_=_C1676 ,C1070_=_C1071 ,\nC1626_=_C1627 ,C1627_=_C1839 ,C1627_=_C1840 ,C1675_=_C1676 ,C1839_=_C1840 ,"];270[shape=box, label="id:270 level: 4\n47: C100 C228 C384 C487 C489 \nC558 C559 C561 C563 C564 C567 \nC572 C573 C710 C711 C812 C969 \nC970 C983 C984 C1005 C1006 C1010 \nC1011 C1131 C1132 C1265 C1266 C1509 \nC1510 C1564 C1566 C1567 C1569 C1570 \nC1571 C1572 C1573 C1574 C1576 C1577 \nC1626 C1627 C1697 C1698 C1772 C1773 \n147: C100_=_C228( C100 C228 ) C100_=_C384( C100 C384 ) C100_=_C487( C100 C487 ) C100_=_C489( C100 C489 ) C100_=_C812( C100 C812 ) \nC100_=_C969( C100 C969 ) C100_=_C970( C100 C970 ) C228_=_C384( C228 C384 ) C228_=_C487( C228 C487 ) C228_=_C489( C228 C489 ) C228_=_C812( C228 C812 ) \nC228_=_C969( C228 C969 ) C228_=_C970( C228 C970 ) C384_=_C487( C384 C487 ) C384_=_C489( C384 C489 ) C384_=_C812( C384 C812 ) C384_=_C969( C384 C969 ) \nC384_=_C970( C384 C970 ) C487_=_C489( C487 C489 ) C487_=_C812( C487 C812 ) C487_=_C969( C487 C969 ) C487_=_C970( C487 C970 ) C489_=_C812( C489 C812 ) \nC489_=_C969( C489 C969 ) C489_=_C970( C489 C970 ) C558_=_C559( C558 C559 ) C558_=_C561( C558 C561 ) C558_=_C563( C558 C563 ) C558_=_C564( C558 C564 ) \nC558_=_C567( C558 C567 ) C558_=_C572( C558 C572 ) C558_=_C573( C558 C573 ) C559_=_C561( C559 C561 ) C559_=_C563( C559 C563 ) C559_=_C564( C559 C564 ) \nC559_=_C969( C559 C969 ) C561_=_C563( C561 C563 ) C561_=_C564( C561 C564 ) C561_=_C710( C561 C710 ) C561_=_C1131( C561 C1131 ) C561_=_C1509( C561 C1509 ) \nC561_=_C1564( C561 C1564 ) C561_=_C1566( C561 C1566 ) C561_=_C1567( C561 C1567 ) C563_=_C564( C563 C564 ) C563_=_C1265( C563 C1265 ) C563_=_C1571( C563 C1571 ) \nC564_=_C1574( C564 C1574 ) C564_=_C1772( C564 C1772 ) C564_=_C1773( C564 C1773 ) C567_=_C572( C567 C572 ) C567_=_C573( C567 C573 ) C567_=_C711( C567 C711 ) \nC567_=_C1132( C567 C1132 ) C567_=_C1510( C567 C1510 ) C567_=_C1564( C567 C1564 ) C567_=_C1569( C567 C1569 ) C567_=_C1570( C567 C1570 ) C567_=_C1571( C567 C1571 ) \nC567_=_C1572( C567 C1572 ) C567_=_C1573( C567 C1573 ) C567_=_C1574( C567 C1574 ) C572_=_C573( C572 C573 ) C710_=_C711( C710 C711 ) C710_=_C1131( C710 C1131 ) \nC710_=_C1509( C710 C1509 ) C710_=_C1564( C710 C1564 ) C710_=_C1566( C710 C1566 ) C710_=_C1567( C710 C1567 ) C711_=_C1132( C711 C1132 ) C711_=_C1510( C711 C1510 ) \nC711_=_C1564( C711 C1564 ) C711_=_C1569( C711 C1569 ) C711_=_C1570( C711 C1570 ) C711_=_C1571( C711 C1571 ) C711_=_C1572( C711 C1572 ) C711_=_C1573( C711 C1573 ) \nC711_=_C1574( C711 C1574 ) C812_=_C969( C812 C969 ) C812_=_C970( C812 C970 ) C969_=_C970( C969 C970 ) C983_=_C984( C983 C984 ) C983_=_C1005( C983 C1005 ) \nC983_=_C1006( C983 C1006 ) C984_=_C1010( C984 C1010 ) C984_=_C1011( C984 C1011 ) C1005_=_C1006( C1005 C1006 ) C1010_=_C1011( C1010 C1011 ) C1131_=_C1132( C1131 C1132 ) \nC1131_=_C1509( C1131 C1509 ) C1131_=_C1564( C1131 C1564 ) C1131_=_C1566( C1131 C1566 ) C1131_=_C1567( C1131 C1567 ) C1132_=_C1510( C1132 C1510 ) C1132_=_C1564( C1132 C1564 ) \nC1132_=_C1569( C1132 C1569 ) C1132_=_C1570( C1132 C1570 ) C1132_=_C1571( C1132 C1571 ) C1132_=_C1572( C1132 C1572 ) C1132_=_C1573( C1132 C1573 ) C1132_=_C1574( C1132 C1574 ) \nC1265_=_C1266( C1265 C1266 ) C1265_=_C1571( C1265 C1571 ) C1509_=_C1510( C1509 C1510 ) C1509_=_C1564( C1509 C1564 ) C1509_=_C1566( C1509 C1566 ) C1509_=_C1567( C1509 C1567 ) \nC1510_=_C1564( C1510 C1564 ) C1510_=_C1569( C1510 C1569 ) C1510_=_C1570( C1510 C1570 ) C1510_=_C1571( C1510 C1571 ) C1510_=_C1572( C1510 C1572 ) C1510_=_C1573( C1510 C1573 ) \nC1510_=_C1574( C1510 C1574 ) C1564_=_C1566( C1564 C1566 ) C1564_=_C1567( C1564 C1567 ) C1564_=_C1569( C1564 C1569 ) C1564_=_C1570( C1564 C1570 ) C1564_=_C1571( C1564 C1571 ) \nC1564_=_C1572( C1564 C1572 ) C1564_=_C1573( C1564 C1573 ) C1564_=_C1574( C1564 C1574 ) C1566_=_C1567( C1566 C1567 ) C1569_=_C1570( C1569 C1570 ) C1569_=_C1571( C1569 C1571 ) \nC1569_=_C1572( C1569 C1572 ) C1569_=_C1573( C1569 C1573 ) C1569_=_C1574( C1569 C1574 ) C1569_=_C1576( C1569 C1576 ) C1570_=_C1571( C1570 C1571 ) C1570_=_C1572( C1570 C1572 ) \nC1570_=_C1573( C1570 C1573 ) C1570_=_C1574( C1570 C1574 ) C1571_=_C1572( C1571 C1572 ) C1571_=_C1573( C1571 C1573 ) C1571_=_C1574( C1571 C1574 ) C1572_=_C1573( C1572 C1573 ) \nC1572_=_C1574( C1572 C1574 ) C1573_=_C1574( C1573 C1574 ) C1574_=_C1772( C1574 C1772 ) C1574_=_C1773( C1574 C1773 ) C1576_=_C1577( C1576 C1577 ) C1577_=_C1626( C1577 C1626 ) \nC1577_=_C1627( C1577 C1627 ) C1626_=_C1627( C1626 C1627 ) C1697_=_C1698( C1697 C1698 ) C1772_=_C1773( C1772 C1773 ) "];257-&gt;270[label="37: C100 C228 C384 C487 C489 \nC559 C572 C573 C710 C711 C812 \nC969 C970 C983 C984 C1005 C1006 \nC1010 C1011 C1131 C1132 C1265 C1266 \nC1509 C1510 C1566 C1567 C1572 C1573 \nC1576 C1577 C1626 C1627 C1697 C1698 \nC1772 C1773 \n67: C100_=_C228</w:t>
      </w:r>
    </w:p>
    <w:p>
      <w:pPr>
        <w:pStyle w:val="PreformattedText"/>
        <w:bidi w:val="0"/>
        <w:spacing w:before="0" w:after="0"/>
        <w:jc w:val="left"/>
        <w:rPr/>
      </w:pPr>
      <w:r>
        <w:rPr/>
        <w:t xml:space="preserve"> </w:t>
      </w:r>
      <w:r>
        <w:rPr/>
        <w:t>,C100_=_C384 ,C100_=_C487 ,C100_=_C489 ,C100_=_C812 ,\nC100_=_C969 ,C100_=_C970 ,C228_=_C384 ,C228_=_C487 ,C228_=_C489 ,C228_=_C812 ,\nC228_=_C969 ,C228_=_C970 ,C384_=_C487 ,C384_=_C489 ,C384_=_C812 ,C384_=_C969 ,\nC384_=_C970 ,C487_=_C489 ,C487_=_C812 ,C487_=_C969 ,C487_=_C970 ,C489_=_C812 ,\nC489_=_C969 ,C489_=_C970 ,C559_=_C969 ,C572_=_C573 ,C710_=_C711 ,C710_=_C1131 ,\nC710_=_C1509 ,C710_=_C1566 ,C710_=_C1567 ,C711_=_C1132 ,C711_=_C1510 ,C711_=_C1572 ,\nC711_=_C1573 ,C812_=_C969 ,C812_=_C970 ,C969_=_C970 ,C983_=_C984 ,C983_=_C1005 ,\nC983_=_C1006 ,C984_=_C1010 ,C984_=_C1011 ,C1005_=_C1006 ,C1010_=_C1011 ,C1131_=_C1132 ,\nC1131_=_C1509 ,C1131_=_C1566 ,C1131_=_C1567 ,C1132_=_C1510 ,C1132_=_C1572 ,C1132_=_C1573 ,\nC1265_=_C1266 ,C1509_=_C1510 ,C1509_=_C1566 ,C1509_=_C1567 ,C1510_=_C1572 ,C1510_=_C1573 ,\nC1566_=_C1567 ,C1572_=_C1573 ,C1576_=_C1577 ,C1577_=_C1626 ,C1577_=_C1627 ,C1626_=_C1627 ,\nC1697_=_C1698 ,C1772_=_C1773 ,"];271[shape=box, label="id:271 level: 4\n49: C1 C2 C25 C26 C332 \nC333 C341 C342 C343 C572 C573 \nC627 C628 C808 C809 C870 C871 \nC875 C880 C881 C890 C891 C1010 \nC1011 C1184 C1185 C1206 C1207 C1406 \nC1407 C1410 C1416 C1417 C1434 C1435 \nC1438 C1439 C1441 C1442 C1482 C1484 \nC1485 C1486 C1554 C1555 C1697 C1698 \nC1842 C1843 \n67: C1_=_C2( C1 C2 ) C25_=_C26( C25 C26 ) C332_=_C333( C332 C333 ) C332_=_C1416( C332 C1416 ) C332_=_C1417( C332 C1417 ) \nC333_=_C1434( C333 C1434 ) C333_=_C1435( C333 C1435 ) C341_=_C342( C341 C342 ) C341_=_C343( C341 C343 ) C341_=_C875( C341 C875 ) C341_=_C1410( C341 C1410 ) \nC341_=_C1482( C341 C1482 ) C341_=_C1486( C341 C1486 ) C342_=_C343( C342 C343 ) C342_=_C880( C342 C880 ) C342_=_C1438( C342 C1438 ) C342_=_C1441( C342 C1441 ) \nC343_=_C881( C343 C881 ) C343_=_C1439( C343 C1439 ) C343_=_C1442( C343 C1442 ) C572_=_C573( C572 C573 ) C627_=_C628( C627 C628 ) C627_=_C1697( C627 C1697 ) \nC628_=_C1698( C628 C1698 ) C628_=_C1842( C628 C1842 ) C628_=_C1843( C628 C1843 ) C808_=_C809( C808 C809 ) C808_=_C1486( C808 C1486 ) C870_=_C871( C870 C871 ) \nC870_=_C875( C870 C875 ) C871_=_C875( C871 C875 ) C875_=_C1410( C875 C1410 ) C875_=_C1482( C875 C1482 ) C875_=_C1486( C875 C1486 ) C880_=_C881( C880 C881 ) \nC880_=_C1438( C880 C1438 ) C880_=_C1441( C880 C1441 ) C881_=_C1439( C881 C1439 ) C881_=_C1442( C881 C1442 ) C890_=_C891( C890 C891 ) C890_=_C1010( C890 C1010 ) \nC891_=_C1011( C891 C1011 ) C1010_=_C1011( C1010 C1011 ) C1184_=_C1185( C1184 C1185 ) C1206_=_C1207( C1206 C1207 ) C1406_=_C1407( C1406 C1407 ) C1410_=_C1482( C1410 C1482 ) \nC1410_=_C1486( C1410 C1486 ) C1416_=_C1417( C1416 C1417 ) C1416_=_C1438( C1416 C1438 ) C1416_=_C1439( C1416 C1439 ) C1417_=_C1441( C1417 C1441 ) C1417_=_C1442( C1417 C1442 ) \nC1434_=_C1435( C1434 C1435 ) C1438_=_C1439( C1438 C1439 ) C1438_=_C1441( C1438 C1441 ) C1439_=_C1442( C1439 C1442 ) C1441_=_C1442( C1441 C1442 ) C1482_=_C1484( C1482 C1484 ) \nC1482_=_C1485( C1482 C1485 ) C1482_=_C1486( C1482 C1486 ) C1484_=_C1485( C1484 C1485 ) C1554_=_C1555( C1554 C1555 ) C1697_=_C1698( C1697 C1698 ) C1698_=_C1842( C1698 C1842 ) \nC1698_=_C1843( C1698 C1843 ) C1842_=_C1843( C1842 C1843 ) "];257-&gt;271[label="43: C1 C2 C25 C26 C341 \nC342 C343 C572 C573 C627 C628 \nC808 C809 C870 C871 C875 C880 \nC881 C890 C891 C1010 C1011 C1184 \nC1185 C1206 C1207 C1406 C1407 C1410 \nC1434 C1435 C1438 C1439 C1441 C1442 \nC1482 C1484 C1485 C1486 C1697 C1698 \nC1842 C1843 \n56: C1_=_C2 ,C25_=_C26 ,C341_=_C342 ,C341_=_C343 ,C341_=_C875 ,\nC341_=_C1410 ,C341_=_C1482 ,C341_=_C1486 ,C342_=_C343 ,C342_=_C880 ,C342_=_C1438 ,\nC342_=_C1441 ,C343_=_C881 ,C343_=_C1439 ,C343_=_C1442 ,C572_=_C573 ,C627_=_C628 ,\nC627_=_C1697 ,C628_=_C1698 ,C628_=_C1842 ,C628_=_C1843 ,C808_=_C809 ,C808_=_C1486 ,\nC870_=_C871 ,C870_=_C875 ,C871_=_C875 ,C875_=_C1410 ,C875_=_C1482 ,C875_=_C1486 ,\nC880_=_C881 ,C880_=_C1438 ,C880_=_C1441 ,C881_=_C1439 ,C881_=_C1442 ,C890_=_C891 ,\nC890_=_C1010 ,C891_=_C1011 ,C1010_=_C1011 ,C1184_=_C1185 ,C1206_=_C1207 ,C1406_=_C1407 ,\nC1410_=_C1482 ,C1410_=_C1486 ,C1434_=_C1435 ,C1438_=_C1439 ,C1438_=_C1441 ,C1439_=_C1442 ,\nC1441_=_C1442 ,C1482_=_C1484 ,C1482_=_C1485 ,C1482_=_C1486 ,C1484_=_C1485 ,C1697_=_C1698 ,\nC1698_=_C1842 ,C1698_=_C1843 ,C1842_=_C1843 ,"];272[shape=box, label="id:272 level: 4\n68: C392 C393 C411 C412 C514 \nC515 C806 C807 C972 C973 C1018 \nC1019 C1028 C1029 C1038 C1039 C1042 \nC1043 C1117 C1118 C1292 C1293 C1302 \nC1303 C1434 C1435 C1504 C1505 C1566 \nC1567 C1576 C1577 C1582 C1583 C1590 \nC1591 C1592 C1593 C1682 C1683 C1686 \nC1687 C1690 C1691 C1794 C1795 C1813 \nC1814 C1872 C1873 C1899 C1900 C2019 \nC2020 C2023 C2024 C2028 C2029 C2055 \nC2056 C2083 C2084 C2085 C2086 C2164 \nC2165 C2166 C2167 \n466: C392_=_C393( C392 C393 ) C392_=_C1117( C392 C1117 ) C392_=_C1576( C392 C1576 ) C392_=_C1577( C392 C1577 ) C392_=_C1582( C392 C1582 ) \nC392_=_C1583( C392 C1583 ) C393_=_C1118( C393 C1118 ) C393_=_C1590( C393 C1590 ) C393_=_C1591( C393 C1591 ) C393_=_C1592( C393 C1592 ) C393_=_C1593( C393 C1593 ) \nC411_=_C412( C411 C412 ) C411_=_C1028( C411 C1028 ) C411_=_C1042( C411 C1042 ) C411_=_C1292( C411 C1292 ) C411_=_C1302( C411 C1302 ) C411_=_C1434( C411 C1434 ) \nC411_=_C1504( C411 C1504 ) C411_=_C1582( C411 C1582 ) C411_=_C1592( C411 C1592 ) C411_=_C1682( C411 C1682 ) C411_=_C1690( C411 C1690 ) C411_=_C1794( C411 C1794 ) \nC411_=_C1872( C411 C1872 ) C411_=_C2019( C411 C2019 ) C411_=_C2023( C411 C2023 ) C411_=_C2028( C411 C2028 ) C411_=_C2055( C411 C2055 ) C411_=_C2083( C411 C2083 ) \nC411_=_C2084( C411 C2084 ) C412_=_C1029( C412 C1029 ) C412_=_C1043( C412 C1043 ) C412_=_C1293( C412 C1293 ) C412_=_C1303( C412 C1303 ) C412_=_C1435( C412 C1435 ) \nC412_=_C1505( C412 C1505 ) C412_=_C1583( C412 C1583 ) C412_=_C1593( C412 C1593 ) C412_=_C1683( C412 C1683 ) C412_=_C1691( C412 C1691 ) C412_=_C1795( C412 C1795 ) \nC412_=_C1873( C412 C1873 ) C412_=_C2020( C412 C2020 ) C412_=_C2024( C412 C2024 ) C412_=_C2029( C412 C2029 ) C412_=_C2056( C412 C2056 ) C412_=_C2085( C412 C2085 ) \nC412_=_C2086( C412 C2086 ) C514_=_C515( C514 C515 ) C514_=_C1566( C514 C1566 ) C514_=_C1682( C514 C1682 ) C514_=_C1683( C514 C1683 ) C514_=_C1686( C514 C1686 ) \nC514_=_C1687( C514 C1687 ) C515_=_C1567( C515 C1567 ) C515_=_C1690( C515 C1690 ) C515_=_C1691( C515 C1691 ) C806_=_C807( C806 C807 ) C806_=_C2019( C806 C2019 ) \nC806_=_C2020( C806 C2020 ) C807_=_C2023( C807 C2023 ) C807_=_C2024( C807 C2024 ) C972_=_C973( C972 C973 ) C972_=_C1018( C972 C1018 ) C972_=_C1019( C972 C1019 ) \nC972_=_C1028( C972 C1028 ) C972_=_C1029( C972 C1029 ) C973_=_C1038( C973 C1038 ) C973_=_C1039( C973 C1039 ) C973_=_C1042( C973 C1042 ) C973_=_C1043( C973 C1043 ) \nC1018_=_C1019( C1018 C1019 ) C1018_=_C1028( C1018 C1028 ) C1018_=_C1029( C1018 C1029 ) C1019_=_C1028( C1019 C1028 ) C1019_=_C1029( C1019 C1029 ) C1028_=_C1029( C1028 C1029 ) \nC1028_=_C1042( C1028 C1042 ) C1028_=_C1292( C1028 C1292 ) C1028_=_C1302( C1028 C1302 ) C1028_=_C1434( C1028 C1434 ) C1028_=_C1504( C1028 C1504 ) C1028_=_C1582( C1028 C1582 ) \nC1028_=_C1592( C1028 C1592 ) C1028_=_C1682( C1028 C1682 ) C1028_=_C1690( C1028 C1690 ) C1028_=_C1794( C1028 C1794 ) C1028_=_C1872( C1028 C1872 ) C1028_=_C2019( C1028 C2019 ) \nC1028_=_C2023( C1028 C2023 ) C1028_=_C2028( C1028 C2028 ) C1028_=_C2055( C1028 C2055 ) C1028_=_C2083( C1028 C2083 ) C1028_=_C2084( C1028 C2084 ) C1029_=_C1043( C1029 C1043 ) \nC1029_=_C1293( C1029 C1293 ) C1029_=_C1303( C1029 C1303 ) C1029_=_C1435( C1029 C1435 ) C1029_=_C1505( C1029 C1505 ) C1029_=_C1583( C1029 C1583 ) C1029_=_C1593( C1029 C1593 ) \nC1029_=_C1683( C1029 C1683 ) C1029_=_C1691( C1029 C1691 ) C1029_=_C1795( C1029 C1795 ) C1029_=_C1873( C1029 C1873 ) C1029_=_C2020( C1029 C2020 ) C1029_=_C2024( C1029 C2024 ) \nC1029_=_C2029( C1029 C2029 ) C1029_=_C2056( C1029 C2056 ) C1029_=_C2085( C1029 C2085 ) C1029_=_C2086( C1029 C2086 ) C1038_=_C1039( C1038 C1039 ) C1038_=_C1042( C1038 C1042 ) \nC1038_=_C1043( C1038 C1043 ) C1039_=_C1042( C1039 C1042 ) C1039_=_C1043( C1039 C1043 ) C1042_=_C1043( C1042 C1043 ) C1042_=_C1292( C1042 C1292 ) C1042_=_C1302( C1042 C1302 ) \nC1042_=_C1434( C1042 C1434 ) C1042_=_C1504( C1042 C1504 ) C1042_=_C1582( C1042 C1582 ) C1042_=_C1592( C1042 C1592 ) C1042_=_C1682( C1042 C1682 ) C1042_=_C1690( C1042 C1690 ) \nC1042_=_C1794( C1042 C1794 ) C1042_=_C1872( C1042 C1872 ) C1042_=_C2019( C1042 C2019 ) C1042_=_C2023( C1042 C2023 ) C1042_=_C2028( C1042 C2028 ) C1042_=_C2055( C1042 C2055 ) \nC1042_=_C2083( C1042 C2083 ) C1042_=_C2084( C1042 C2084 ) C1043_=_C1293( C1043 C1293 ) C1043_=_C1303( C1043 C1303 ) C1043_=_C1435( C1043 C1435 ) C1043_=_C1505( C1043 C1505 ) \nC1043_=_C1583( C1043 C1583 ) C1043_=_C1593( C1043 C1593 ) C1043_=_C1683( C1043 C1683 ) C1043_=_C1691( C1043 C1691 ) C1043_=_C1795( C1043 C1795 ) C1043_=_C1873( C1043 C1873 ) \nC1043_=_C2020( C1043 C2020 ) C1043_=_C2024( C1043 C2024 ) C1043_=_C2029( C1043 C2029 ) C1043_=_C2056( C1043 C2056 ) C1043_=_C2085( C1043 C2085 ) C1043_=_C2086( C1043 C2086 ) \nC1117_=_C1118( C1117 C1118 ) C1117_=_C1576( C1117 C1576 ) C1117_=_C1577( C1117 C1577 ) C1117_=_C1582( C1117 C1582 ) C1117_=_C1583( C1117 C1583 ) C1118_=_C1590( C1118 C1590 ) \nC1118_=_C1591( C1118 C1591 ) C1118_=_C1592( C1118 C1592 ) C1118_=_C1593( C1118 C1593 ) C1292_=_C1293( C1292 C1293 ) C1292_=_C1302( C1292 C1302 ) C1292_=_C1434( C1292 C1434 ) \nC1292_=_C1504( C1292 C1504 ) C1292_=_C1582( C1292 C1582 ) C1292_=_C1592( C1292 C1592 ) C1292_=_C1682( C1292 C1682 ) C1292_=_C1690( C1292 C1690 ) C1292_=_C1794( C1292 C1794 ) \nC1292_=_C1872( C1292 C1872 ) C1292_=_C2019( C1292 C2019 ) C1292_=_C2023( C1292 C2023 ) C1292_=_C2028( C1292 C2028 ) C1292_=_C2055( C1292 C2055 ) C1292_=_C2083( C1292 C2083 ) \nC1292_=_C2084( C1292 C2084 ) C1293_=_C1303( C1293 C1303 ) C1293_=_C1435( C1293 C1435 ) C1293_=_C1505( C1293 C1505 ) C1293_=_C1583( C1293 C1583 ) C1293_=_C1593( C1293 C1593 ) \nC1293_=_C1683( C1293 C1683 ) C1293_=_C1691( C1293 C1691 ) C1293_=_C1795( C1293 C1795 ) C1293_=_C1873( C1293 C1873 ) C1293_=_C2020( C1293 C2020 ) C1293_=_C2024(</w:t>
      </w:r>
    </w:p>
    <w:p>
      <w:pPr>
        <w:pStyle w:val="PreformattedText"/>
        <w:bidi w:val="0"/>
        <w:spacing w:before="0" w:after="0"/>
        <w:jc w:val="left"/>
        <w:rPr/>
      </w:pPr>
      <w:r>
        <w:rPr/>
        <w:t xml:space="preserve"> </w:t>
      </w:r>
      <w:r>
        <w:rPr/>
        <w:t>C1293 C2024 ) \nC1293_=_C2029( C1293 C2029 ) C1293_=_C2056( C1293 C2056 ) C1293_=_C2085( C1293 C2085 ) C1293_=_C2086( C1293 C2086 ) C1302_=_C1303( C1302 C1303 ) C1302_=_C1434( C1302 C1434 ) \nC1302_=_C1504( C1302 C1504 ) C1302_=_C1582( C1302 C1582 ) C1302_=_C1592( C1302 C1592 ) C1302_=_C1682( C1302 C1682 ) C1302_=_C1690( C1302 C1690 ) C1302_=_C1794( C1302 C1794 ) \nC1302_=_C1872( C1302 C1872 ) C1302_=_C2019( C1302 C2019 ) C1302_=_C2023( C1302 C2023 ) C1302_=_C2028( C1302 C2028 ) C1302_=_C2055( C1302 C2055 ) C1302_=_C2083( C1302 C2083 ) \nC1302_=_C2084( C1302 C2084 ) C1303_=_C1435( C1303 C1435 ) C1303_=_C1505( C1303 C1505 ) C1303_=_C1583( C1303 C1583 ) C1303_=_C1593( C1303 C1593 ) C1303_=_C1683( C1303 C1683 ) \nC1303_=_C1691( C1303 C1691 ) C1303_=_C1795( C1303 C1795 ) C1303_=_C1873( C1303 C1873 ) C1303_=_C2020( C1303 C2020 ) C1303_=_C2024( C1303 C2024 ) C1303_=_C2029( C1303 C2029 ) \nC1303_=_C2056( C1303 C2056 ) C1303_=_C2085( C1303 C2085 ) C1303_=_C2086( C1303 C2086 ) C1434_=_C1435( C1434 C1435 ) C1434_=_C1504( C1434 C1504 ) C1434_=_C1582( C1434 C1582 ) \nC1434_=_C1592( C1434 C1592 ) C1434_=_C1682( C1434 C1682 ) C1434_=_C1690( C1434 C1690 ) C1434_=_C1794( C1434 C1794 ) C1434_=_C1872( C1434 C1872 ) C1434_=_C2019( C1434 C2019 ) \nC1434_=_C2023( C1434 C2023 ) C1434_=_C2028( C1434 C2028 ) C1434_=_C2055( C1434 C2055 ) C1434_=_C2083( C1434 C2083 ) C1434_=_C2084( C1434 C2084 ) C1435_=_C1505( C1435 C1505 ) \nC1435_=_C1583( C1435 C1583 ) C1435_=_C1593( C1435 C1593 ) C1435_=_C1683( C1435 C1683 ) C1435_=_C1691( C1435 C1691 ) C1435_=_C1795( C1435 C1795 ) C1435_=_C1873( C1435 C1873 ) \nC1435_=_C2020( C1435 C2020 ) C1435_=_C2024( C1435 C2024 ) C1435_=_C2029( C1435 C2029 ) C1435_=_C2056( C1435 C2056 ) C1435_=_C2085( C1435 C2085 ) C1435_=_C2086( C1435 C2086 ) \nC1504_=_C1505( C1504 C1505 ) C1504_=_C1582( C1504 C1582 ) C1504_=_C1592( C1504 C1592 ) C1504_=_C1682( C1504 C1682 ) C1504_=_C1690( C1504 C1690 ) C1504_=_C1794( C1504 C1794 ) \nC1504_=_C1872( C1504 C1872 ) C1504_=_C2019( C1504 C2019 ) C1504_=_C2023( C1504 C2023 ) C1504_=_C2028( C1504 C2028 ) C1504_=_C2055( C1504 C2055 ) C1504_=_C2083( C1504 C2083 ) \nC1504_=_C2084( C1504 C2084 ) C1505_=_C1583( C1505 C1583 ) C1505_=_C1593( C1505 C1593 ) C1505_=_C1683( C1505 C1683 ) C1505_=_C1691( C1505 C1691 ) C1505_=_C1795( C1505 C1795 ) \nC1505_=_C1873( C1505 C1873 ) C1505_=_C2020( C1505 C2020 ) C1505_=_C2024( C1505 C2024 ) C1505_=_C2029( C1505 C2029 ) C1505_=_C2056( C1505 C2056 ) C1505_=_C2085( C1505 C2085 ) \nC1505_=_C2086( C1505 C2086 ) C1566_=_C1567( C1566 C1567 ) C1566_=_C1682( C1566 C1682 ) C1566_=_C1683( C1566 C1683 ) C1566_=_C1686( C1566 C1686 ) C1566_=_C1687( C1566 C1687 ) \nC1567_=_C1690( C1567 C1690 ) C1567_=_C1691( C1567 C1691 ) C1576_=_C1577( C1576 C1577 ) C1576_=_C1582( C1576 C1582 ) C1576_=_C1583( C1576 C1583 ) C1577_=_C1582( C1577 C1582 ) \nC1577_=_C1583( C1577 C1583 ) C1582_=_C1583( C1582 C1583 ) C1582_=_C1592( C1582 C1592 ) C1582_=_C1682( C1582 C1682 ) C1582_=_C1690( C1582 C1690 ) C1582_=_C1794( C1582 C1794 ) \nC1582_=_C1872( C1582 C1872 ) C1582_=_C2019( C1582 C2019 ) C1582_=_C2023( C1582 C2023 ) C1582_=_C2028( C1582 C2028 ) C1582_=_C2055( C1582 C2055 ) C1582_=_C2083( C1582 C2083 ) \nC1582_=_C2084( C1582 C2084 ) C1583_=_C1593( C1583 C1593 ) C1583_=_C1683( C1583 C1683 ) C1583_=_C1691( C1583 C1691 ) C1583_=_C1795( C1583 C1795 ) C1583_=_C1873( C1583 C1873 ) \nC1583_=_C2020( C1583 C2020 ) C1583_=_C2024( C1583 C2024 ) C1583_=_C2029( C1583 C2029 ) C1583_=_C2056( C1583 C2056 ) C1583_=_C2085( C1583 C2085 ) C1583_=_C2086( C1583 C2086 ) \nC1590_=_C1591( C1590 C1591 ) C1590_=_C1592( C1590 C1592 ) C1590_=_C1593( C1590 C1593 ) C1591_=_C1592( C1591 C1592 ) C1591_=_C1593( C1591 C1593 ) C1592_=_C1593( C1592 C1593 ) \nC1592_=_C1682( C1592 C1682 ) C1592_=_C1690( C1592 C1690 ) C1592_=_C1794( C1592 C1794 ) C1592_=_C1872( C1592 C1872 ) C1592_=_C2019( C1592 C2019 ) C1592_=_C2023( C1592 C2023 ) \nC1592_=_C2028( C1592 C2028 ) C1592_=_C2055( C1592 C2055 ) C1592_=_C2083( C1592 C2083 ) C1592_=_C2084( C1592 C2084 ) C1593_=_C1683( C1593 C1683 ) C1593_=_C1691( C1593 C1691 ) \nC1593_=_C1795( C1593 C1795 ) C1593_=_C1873( C1593 C1873 ) C1593_=_C2020( C1593 C2020 ) C1593_=_C2024( C1593 C2024 ) C1593_=_C2029( C1593 C2029 ) C1593_=_C2056( C1593 C2056 ) \nC1593_=_C2085( C1593 C2085 ) C1593_=_C2086( C1593 C2086 ) C1682_=_C1683( C1682 C1683 ) C1682_=_C1686( C1682 C1686 ) C1682_=_C1687( C1682 C1687 ) C1682_=_C1690( C1682 C1690 ) \nC1682_=_C1794( C1682 C1794 ) C1682_=_C1872( C1682 C1872 ) C1682_=_C2019( C1682 C2019 ) C1682_=_C2023( C1682 C2023 ) C1682_=_C2028( C1682 C2028 ) C1682_=_C2055( C1682 C2055 ) \nC1682_=_C2083( C1682 C2083 ) C1682_=_C2084( C1682 C2084 ) C1683_=_C1686( C1683 C1686 ) C1683_=_C1687( C1683 C1687 ) C1683_=_C1691( C1683 C1691 ) C1683_=_C1795( C1683 C1795 ) \nC1683_=_C1873( C1683 C1873 ) C1683_=_C2020( C1683 C2020 ) C1683_=_C2024( C1683 C2024 ) C1683_=_C2029( C1683 C2029 ) C1683_=_C2056( C1683 C2056 ) C1683_=_C2085( C1683 C2085 ) \nC1683_=_C2086( C1683 C2086 ) C1686_=_C1687( C1686 C1687 ) C1690_=_C1691( C1690 C1691 ) C1690_=_C1794( C1690 C1794 ) C1690_=_C1872( C1690 C1872 ) C1690_=_C2019( C1690 C2019 ) \nC1690_=_C2023( C1690 C2023 ) C1690_=_C2028( C1690 C2028 ) C1690_=_C2055( C1690 C2055 ) C1690_=_C2083( C1690 C2083 ) C1690_=_C2084( C1690 C2084 ) C1691_=_C1795( C1691 C1795 ) \nC1691_=_C1873( C1691 C1873 ) C1691_=_C2020( C1691 C2020 ) C1691_=_C2024( C1691 C2024 ) C1691_=_C2029( C1691 C2029 ) C1691_=_C2056( C1691 C2056 ) C1691_=_C2085( C1691 C2085 ) \nC1691_=_C2086( C1691 C2086 ) C1794_=_C1795( C1794 C1795 ) C1794_=_C1872( C1794 C1872 ) C1794_=_C2019( C1794 C2019 ) C1794_=_C2023( C1794 C2023 ) C1794_=_C2028( C1794 C2028 ) \nC1794_=_C2055( C1794 C2055 ) C1794_=_C2083( C1794 C2083 ) C1794_=_C2084( C1794 C2084 ) C1795_=_C1873( C1795 C1873 ) C1795_=_C2020( C1795 C2020 ) C1795_=_C2024( C1795 C2024 ) \nC1795_=_C2029( C1795 C2029 ) C1795_=_C2056( C1795 C2056 ) C1795_=_C2085( C1795 C2085 ) C1795_=_C2086( C1795 C2086 ) C1813_=_C1814( C1813 C1814 ) C1813_=_C1899( C1813 C1899 ) \nC1813_=_C2083( C1813 C2083 ) C1813_=_C2085( C1813 C2085 ) C1813_=_C2164( C1813 C2164 ) C1813_=_C2165( C1813 C2165 ) C1814_=_C1900( C1814 C1900 ) C1814_=_C2084( C1814 C2084 ) \nC1814_=_C2086( C1814 C2086 ) C1814_=_C2166( C1814 C2166 ) C1814_=_C2167( C1814 C2167 ) C1872_=_C1873( C1872 C1873 ) C1872_=_C2019( C1872 C2019 ) C1872_=_C2023( C1872 C2023 ) \nC1872_=_C2028( C1872 C2028 ) C1872_=_C2055( C1872 C2055 ) C1872_=_C2083( C1872 C2083 ) C1872_=_C2084( C1872 C2084 ) C1873_=_C2020( C1873 C2020 ) C1873_=_C2024( C1873 C2024 ) \nC1873_=_C2029( C1873 C2029 ) C1873_=_C2056( C1873 C2056 ) C1873_=_C2085( C1873 C2085 ) C1873_=_C2086( C1873 C2086 ) C1899_=_C1900( C1899 C1900 ) C1899_=_C2083( C1899 C2083 ) \nC1899_=_C2085( C1899 C2085 ) C1899_=_C2164( C1899 C2164 ) C1899_=_C2165( C1899 C2165 ) C1900_=_C2084( C1900 C2084 ) C1900_=_C2086( C1900 C2086 ) C1900_=_C2166( C1900 C2166 ) \nC1900_=_C2167( C1900 C2167 ) C2019_=_C2020( C2019 C2020 ) C2019_=_C2023( C2019 C2023 ) C2019_=_C2028( C2019 C2028 ) C2019_=_C2055( C2019 C2055 ) C2019_=_C2083( C2019 C2083 ) \nC2019_=_C2084( C2019 C2084 ) C2020_=_C2024( C2020 C2024 ) C2020_=_C2029( C2020 C2029 ) C2020_=_C2056( C2020 C2056 ) C2020_=_C2085( C2020 C2085 ) C2020_=_C2086( C2020 C2086 ) \nC2023_=_C2024( C2023 C2024 ) C2023_=_C2028( C2023 C2028 ) C2023_=_C2055( C2023 C2055 ) C2023_=_C2083( C2023 C2083 ) C2023_=_C2084( C2023 C2084 ) C2024_=_C2029( C2024 C2029 ) \nC2024_=_C2056( C2024 C2056 ) C2024_=_C2085( C2024 C2085 ) C2024_=_C2086( C2024 C2086 ) C2028_=_C2029( C2028 C2029 ) C2028_=_C2055( C2028 C2055 ) C2028_=_C2083( C2028 C2083 ) \nC2028_=_C2084( C2028 C2084 ) C2029_=_C2056( C2029 C2056 ) C2029_=_C2085( C2029 C2085 ) C2029_=_C2086( C2029 C2086 ) C2055_=_C2056( C2055 C2056 ) C2055_=_C2083( C2055 C2083 ) \nC2055_=_C2084( C2055 C2084 ) C2056_=_C2085( C2056 C2085 ) C2056_=_C2086( C2056 C2086 ) C2083_=_C2084( C2083 C2084 ) C2083_=_C2085( C2083 C2085 ) C2083_=_C2164( C2083 C2164 ) \nC2083_=_C2165( C2083 C2165 ) C2084_=_C2086( C2084 C2086 ) C2084_=_C2166( C2084 C2166 ) C2084_=_C2167( C2084 C2167 ) C2085_=_C2086( C2085 C2086 ) C2085_=_C2164( C2085 C2164 ) \nC2085_=_C2165( C2085 C2165 ) C2086_=_C2166( C2086 C2166 ) C2086_=_C2167( C2086 C2167 ) C2164_=_C2165( C2164 C2165 ) C2166_=_C2167( C2166 C2167 ) "];258-&gt;272[label="44: C392 C393 C411 C412 C514 \nC515 C806 C807 C972 C973 C1018 \nC1019 C1038 C1039 C1117 C1118 C1434 \nC1435 C1504 C1505 C1566 C1567 C1576 \nC1577 C1590 C1591 C1686 C1687 C1794 \nC1795 C1813 C1814 C1872 C1873 C1899 \nC1900 C2028 C2029 C2055 C2056 C2164 \nC2165 C2166 C2167 \n94: C392_=_C393 ,C392_=_C1117 ,C392_=_C1576 ,C392_=_C1577 ,C393_=_C1118 ,\nC393_=_C1590 ,C393_=_C1591 ,C411_=_C412 ,C411_=_C1434 ,C411_=_C1504 ,C411_=_C1794 ,\nC411_=_C1872 ,C411_=_C2028 ,C411_=_C2055 ,C412_=_C1435 ,C412_=_C1505 ,C412_=_C1795 ,\nC412_=_C1873 ,C412_=_C2029 ,C412_=_C2056 ,C514_=_C515 ,C514_=_C1566 ,C514_=_C1686 ,\nC514_=_C1687 ,C515_=_C1567 ,C806_=_C807 ,C972_=_C973 ,C972_=_C1018 ,C972_=_C1019 ,\nC973_=_C1038 ,C973_=_C1039 ,C1018_=_C1019 ,C1038_=_C1039 ,C1117_=_C1118 ,C1117_=_C1576 ,\nC1117_=_C1577 ,C1118_=_C1590 ,C1118_=_C1591 ,C1434_=_C1435 ,C1434_=_C1504 ,C1434_=_C1794 ,\nC1434_=_C1872 ,C1434_=_C2028 ,C1434_=_C2055 ,C1435_=_C1505 ,C1435_=_C1795 ,C1435_=_C1873 ,\nC1435_=_C2029 ,C1435_=_C2056 ,C1504_=_C1505 ,C1504_=_C1794 ,C1504_=_C1872 ,C1504_=_C2028 ,\nC1504_=_C2055 ,C1505_=_C1795 ,C1505_=_C1873 ,C1505_=_C2029 ,C1505_=_C2056 ,C1566_=_C1567 ,\nC1566_=_C1686 ,C1566_=_C1687 ,C1576_=_C1577 ,C1590_=_C1591 ,C1686_=_C1687 ,C1794_=_C1795 ,\nC1794_=_C1872 ,C1794_=_C2028 ,C1794_=_C2055 ,C1795_=_C1873 ,C1795_=_C2029 ,C1795_=_C2056 ,\nC1813_=_C1814 ,C1813_=_C1899 ,C1813_=_C2164 ,C1813_=_C2165 ,C1814_=_C1900 ,C1814_=_C2166 ,\nC1814_=_C2167 ,C1872_=_C1873 ,C1872_=_C2028 ,C1872_=_C2055 ,C1873_=_C2029 ,C1873_=_C2056 ,\nC1899_=_C1900 ,C1899_=_C2164 ,C1899_=_C2165 ,C1900_=_C2166 ,C1900_=_C2167 ,C2028_=_C2029 ,\nC2028_=_C2055 ,C2029_=_C2056</w:t>
      </w:r>
    </w:p>
    <w:p>
      <w:pPr>
        <w:pStyle w:val="PreformattedText"/>
        <w:bidi w:val="0"/>
        <w:spacing w:before="0" w:after="0"/>
        <w:jc w:val="left"/>
        <w:rPr/>
      </w:pPr>
      <w:r>
        <w:rPr/>
        <w:t xml:space="preserve"> </w:t>
      </w:r>
      <w:r>
        <w:rPr/>
        <w:t>,C2055_=_C2056 ,C2164_=_C2165 ,C2166_=_C2167 ,"];273[shape=box, label="id:273 level: 4\n70: C113 C114 C115 C116 C127 \nC128 C133 C134 C342 C343 C500 \nC501 C510 C511 C512 C513 C514 \nC515 C815 C816 C864 C865 C880 \nC881 C1070 C1071 C1438 C1439 C1441 \nC1442 C1459 C1460 C1468 C1469 C1490 \nC1491 C1492 C1493 C1494 C1495 C1496 \nC1497 C1498 C1499 C1500 C1501 C1502 \nC1503 C1504 C1505 C1506 C1507 C1535 \nC1536 C1547 C1548 C1702 C1703 C1714 \nC1715 C1769 C1770 C1832 C1833 C2058 \nC2059 C2064 C2065 C2148 C2149 \n475: C113_=_C114( C113 C114 ) C113_=_C115( C113 C115 ) C113_=_C116( C113 C116 ) C113_=_C127( C113 C127 ) C113_=_C342( C113 C342 ) \nC113_=_C500( C113 C500 ) C113_=_C512( C113 C512 ) C113_=_C815( C113 C815 ) C113_=_C880( C113 C880 ) C113_=_C1070( C113 C1070 ) C113_=_C1438( C113 C1438 ) \nC113_=_C1441( C113 C1441 ) C113_=_C1490( C113 C1490 ) C113_=_C1491( C113 C1491 ) C113_=_C1492( C113 C1492 ) C113_=_C1493( C113 C1493 ) C113_=_C1494( C113 C1494 ) \nC113_=_C1495( C113 C1495 ) C113_=_C1496( C113 C1496 ) C113_=_C1497( C113 C1497 ) C114_=_C115( C114 C115 ) C114_=_C116( C114 C116 ) C114_=_C128( C114 C128 ) \nC114_=_C343( C114 C343 ) C114_=_C501( C114 C501 ) C114_=_C513( C114 C513 ) C114_=_C816( C114 C816 ) C114_=_C881( C114 C881 ) C114_=_C1071( C114 C1071 ) \nC114_=_C1439( C114 C1439 ) C114_=_C1442( C114 C1442 ) C114_=_C1498( C114 C1498 ) C114_=_C1499( C114 C1499 ) C114_=_C1500( C114 C1500 ) C114_=_C1501( C114 C1501 ) \nC114_=_C1502( C114 C1502 ) C114_=_C1503( C114 C1503 ) C114_=_C1504( C114 C1504 ) C114_=_C1505( C114 C1505 ) C114_=_C1506( C114 C1506 ) C114_=_C1507( C114 C1507 ) \nC115_=_C116( C115 C116 ) C127_=_C128( C127 C128 ) C127_=_C133( C127 C133 ) C127_=_C134( C127 C134 ) C127_=_C342( C127 C342 ) C127_=_C500( C127 C500 ) \nC127_=_C512( C127 C512 ) C127_=_C815( C127 C815 ) C127_=_C880( C127 C880 ) C127_=_C1070( C127 C1070 ) C127_=_C1438( C127 C1438 ) C127_=_C1441( C127 C1441 ) \nC127_=_C1490( C127 C1490 ) C127_=_C1491( C127 C1491 ) C127_=_C1492( C127 C1492 ) C127_=_C1493( C127 C1493 ) C127_=_C1494( C127 C1494 ) C127_=_C1495( C127 C1495 ) \nC127_=_C1496( C127 C1496 ) C127_=_C1497( C127 C1497 ) C128_=_C133( C128 C133 ) C128_=_C134( C128 C134 ) C128_=_C343( C128 C343 ) C128_=_C501( C128 C501 ) \nC128_=_C513( C128 C513 ) C128_=_C816( C128 C816 ) C128_=_C881( C128 C881 ) C128_=_C1071( C128 C1071 ) C128_=_C1439( C128 C1439 ) C128_=_C1442( C128 C1442 ) \nC128_=_C1498( C128 C1498 ) C128_=_C1499( C128 C1499 ) C128_=_C1500( C128 C1500 ) C128_=_C1501( C128 C1501 ) C128_=_C1502( C128 C1502 ) C128_=_C1503( C128 C1503 ) \nC128_=_C1504( C128 C1504 ) C128_=_C1505( C128 C1505 ) C128_=_C1506( C128 C1506 ) C128_=_C1507( C128 C1507 ) C133_=_C134( C133 C134 ) C342_=_C343( C342 C343 ) \nC342_=_C500( C342 C500 ) C342_=_C512( C342 C512 ) C342_=_C815( C342 C815 ) C342_=_C880( C342 C880 ) C342_=_C1070( C342 C1070 ) C342_=_C1438( C342 C1438 ) \nC342_=_C1441( C342 C1441 ) C342_=_C1490( C342 C1490 ) C342_=_C1491( C342 C1491 ) C342_=_C1492( C342 C1492 ) C342_=_C1493( C342 C1493 ) C342_=_C1494( C342 C1494 ) \nC342_=_C1495( C342 C1495 ) C342_=_C1496( C342 C1496 ) C342_=_C1497( C342 C1497 ) C343_=_C501( C343 C501 ) C343_=_C513( C343 C513 ) C343_=_C816( C343 C816 ) \nC343_=_C881( C343 C881 ) C343_=_C1071( C343 C1071 ) C343_=_C1439( C343 C1439 ) C343_=_C1442( C343 C1442 ) C343_=_C1498( C343 C1498 ) C343_=_C1499( C343 C1499 ) \nC343_=_C1500( C343 C1500 ) C343_=_C1501( C343 C1501 ) C343_=_C1502( C343 C1502 ) C343_=_C1503( C343 C1503 ) C343_=_C1504( C343 C1504 ) C343_=_C1505( C343 C1505 ) \nC343_=_C1506( C343 C1506 ) C343_=_C1507( C343 C1507 ) C500_=_C501( C500 C501 ) C500_=_C510( C500 C510 ) C500_=_C511( C500 C511 ) C500_=_C512( C500 C512 ) \nC500_=_C815( C500 C815 ) C500_=_C880( C500 C880 ) C500_=_C1070( C500 C1070 ) C500_=_C1438( C500 C1438 ) C500_=_C1441( C500 C1441 ) C500_=_C1490( C500 C1490 ) \nC500_=_C1491( C500 C1491 ) C500_=_C1492( C500 C1492 ) C500_=_C1493( C500 C1493 ) C500_=_C1494( C500 C1494 ) C500_=_C1495( C500 C1495 ) C500_=_C1496( C500 C1496 ) \nC500_=_C1497( C500 C1497 ) C501_=_C510( C501 C510 ) C501_=_C511( C501 C511 ) C501_=_C513( C501 C513 ) C501_=_C816( C501 C816 ) C501_=_C881( C501 C881 ) \nC501_=_C1071( C501 C1071 ) C501_=_C1439( C501 C1439 ) C501_=_C1442( C501 C1442 ) C501_=_C1498( C501 C1498 ) C501_=_C1499( C501 C1499 ) C501_=_C1500( C501 C1500 ) \nC501_=_C1501( C501 C1501 ) C501_=_C1502( C501 C1502 ) C501_=_C1503( C501 C1503 ) C501_=_C1504( C501 C1504 ) C501_=_C1505( C501 C1505 ) C501_=_C1506( C501 C1506 ) \nC501_=_C1507( C501 C1507 ) C510_=_C511( C510 C511 ) C512_=_C513( C512 C513 ) C512_=_C514( C512 C514 ) C512_=_C515( C512 C515 ) C512_=_C815( C512 C815 ) \nC512_=_C880( C512 C880 ) C512_=_C1070( C512 C1070 ) C512_=_C1438( C512 C1438 ) C512_=_C1441( C512 C1441 ) C512_=_C1490( C512 C1490 ) C512_=_C1491( C512 C1491 ) \nC512_=_C1492( C512 C1492 ) C512_=_C1493( C512 C1493 ) C512_=_C1494( C512 C1494 ) C512_=_C1495( C512 C1495 ) C512_=_C1496( C512 C1496 ) C512_=_C1497( C512 C1497 ) \nC513_=_C514( C513 C514 ) C513_=_C515( C513 C515 ) C513_=_C816( C513 C816 ) C513_=_C881( C513 C881 ) C513_=_C1071( C513 C1071 ) C513_=_C1439( C513 C1439 ) \nC513_=_C1442( C513 C1442 ) C513_=_C1498( C513 C1498 ) C513_=_C1499( C513 C1499 ) C513_=_C1500( C513 C1500 ) C513_=_C1501( C513 C1501 ) C513_=_C1502( C513 C1502 ) \nC513_=_C1503( C513 C1503 ) C513_=_C1504( C513 C1504 ) C513_=_C1505( C513 C1505 ) C513_=_C1506( C513 C1506 ) C513_=_C1507( C513 C1507 ) C514_=_C515( C514 C515 ) \nC815_=_C816( C815 C816 ) C815_=_C880( C815 C880 ) C815_=_C1070( C815 C1070 ) C815_=_C1438( C815 C1438 ) C815_=_C1441( C815 C1441 ) C815_=_C1490( C815 C1490 ) \nC815_=_C1491( C815 C1491 ) C815_=_C1492( C815 C1492 ) C815_=_C1493( C815 C1493 ) C815_=_C1494( C815 C1494 ) C815_=_C1495( C815 C1495 ) C815_=_C1496( C815 C1496 ) \nC815_=_C1497( C815 C1497 ) C816_=_C881( C816 C881 ) C816_=_C1071( C816 C1071 ) C816_=_C1439( C816 C1439 ) C816_=_C1442( C816 C1442 ) C816_=_C1498( C816 C1498 ) \nC816_=_C1499( C816 C1499 ) C816_=_C1500( C816 C1500 ) C816_=_C1501( C816 C1501 ) C816_=_C1502( C816 C1502 ) C816_=_C1503( C816 C1503 ) C816_=_C1504( C816 C1504 ) \nC816_=_C1505( C816 C1505 ) C816_=_C1506( C816 C1506 ) C816_=_C1507( C816 C1507 ) C864_=_C865( C864 C865 ) C864_=_C1496( C864 C1496 ) C864_=_C1506( C864 C1506 ) \nC864_=_C1535( C864 C1535 ) C864_=_C1547( C864 C1547 ) C864_=_C1769( C864 C1769 ) C865_=_C1497( C865 C1497 ) C865_=_C1507( C865 C1507 ) C865_=_C1536( C865 C1536 ) \nC865_=_C1548( C865 C1548 ) C865_=_C1770( C865 C1770 ) C865_=_C2148( C865 C2148 ) C865_=_C2149( C865 C2149 ) C880_=_C881( C880 C881 ) C880_=_C1070( C880 C1070 ) \nC880_=_C1438( C880 C1438 ) C880_=_C1441( C880 C1441 ) C880_=_C1490( C880 C1490 ) C880_=_C1491( C880 C1491 ) C880_=_C1492( C880 C1492 ) C880_=_C1493( C880 C1493 ) \nC880_=_C1494( C880 C1494 ) C880_=_C1495( C880 C1495 ) C880_=_C1496( C880 C1496 ) C880_=_C1497( C880 C1497 ) C881_=_C1071( C881 C1071 ) C881_=_C1439( C881 C1439 ) \nC881_=_C1442( C881 C1442 ) C881_=_C1498( C881 C1498 ) C881_=_C1499( C881 C1499 ) C881_=_C1500( C881 C1500 ) C881_=_C1501( C881 C1501 ) C881_=_C1502( C881 C1502 ) \nC881_=_C1503( C881 C1503 ) C881_=_C1504( C881 C1504 ) C881_=_C1505( C881 C1505 ) C881_=_C1506( C881 C1506 ) C881_=_C1507( C881 C1507 ) C1070_=_C1071( C1070 C1071 ) \nC1070_=_C1438( C1070 C1438 ) C1070_=_C1441( C1070 C1441 ) C1070_=_C1490( C1070 C1490 ) C1070_=_C1491( C1070 C1491 ) C1070_=_C1492( C1070 C1492 ) C1070_=_C1493( C1070 C1493 ) \nC1070_=_C1494( C1070 C1494 ) C1070_=_C1495( C1070 C1495 ) C1070_=_C1496( C1070 C1496 ) C1070_=_C1497( C1070 C1497 ) C1071_=_C1439( C1071 C1439 ) C1071_=_C1442( C1071 C1442 ) \nC1071_=_C1498( C1071 C1498 ) C1071_=_C1499( C1071 C1499 ) C1071_=_C1500( C1071 C1500 ) C1071_=_C1501( C1071 C1501 ) C1071_=_C1502( C1071 C1502 ) C1071_=_C1503( C1071 C1503 ) \nC1071_=_C1504( C1071 C1504 ) C1071_=_C1505( C1071 C1505 ) C1071_=_C1506( C1071 C1506 ) C1071_=_C1507( C1071 C1507 ) C1438_=_C1439( C1438 C1439 ) C1438_=_C1441( C1438 C1441 ) \nC1438_=_C1490( C1438 C1490 ) C1438_=_C1491( C1438 C1491 ) C1438_=_C1492( C1438 C1492 ) C1438_=_C1493( C1438 C1493 ) C1438_=_C1494( C1438 C1494 ) C1438_=_C1495( C1438 C1495 ) \nC1438_=_C1496( C1438 C1496 ) C1438_=_C1497( C1438 C1497 ) C1439_=_C1442( C1439 C1442 ) C1439_=_C1498( C1439 C1498 ) C1439_=_C1499( C1439 C1499 ) C1439_=_C1500( C1439 C1500 ) \nC1439_=_C1501( C1439 C1501 ) C1439_=_C1502( C1439 C1502 ) C1439_=_C1503( C1439 C1503 ) C1439_=_C1504( C1439 C1504 ) C1439_=_C1505( C1439 C1505 ) C1439_=_C1506( C1439 C1506 ) \nC1439_=_C1507( C1439 C1507 ) C1441_=_C1442( C1441 C1442 ) C1441_=_C1490( C1441 C1490 ) C1441_=_C1491( C1441 C1491 ) C1441_=_C1492( C1441 C1492 ) C1441_=_C1493( C1441 C1493 ) \nC1441_=_C1494( C1441 C1494 ) C1441_=_C1495( C1441 C1495 ) C1441_=_C1496( C1441 C1496 ) C1441_=_C1497( C1441 C1497 ) C1442_=_C1498( C1442 C1498 ) C1442_=_C1499( C1442 C1499 ) \nC1442_=_C1500( C1442 C1500 ) C1442_=_C1501( C1442 C1501 ) C1442_=_C1502( C1442 C1502 ) C1442_=_C1503( C1442 C1503 ) C1442_=_C1504( C1442 C1504 ) C1442_=_C1505( C1442 C1505 ) \nC1442_=_C1506( C1442 C1506 ) C1442_=_C1507( C1442 C1507 ) C1459_=_C1460( C1459 C1460 ) C1459_=_C1494( C1459 C1494 ) C1459_=_C1502( C1459 C1502 ) C1459_=_C1832( C1459 C1832 ) \nC1459_=_C2058( C1459 C2058 ) C1459_=_C2059( C1459 C2059 ) C1460_=_C1495( C1460 C1495 ) C1460_=_C1503( C1460 C1503 ) C1460_=_C1833( C1460 C1833 ) C1460_=_C2064( C1460 C2064 ) \nC1460_=_C2065( C1460 C2065 ) C1468_=_C1469( C1468 C1469 ) C1468_=_C1490( C1468 C1490 ) C1468_=_C1498( C1468 C1498 ) C1468_=_C1702( C1468 C1702 ) C1468_=_C1703( C1468 C1703 ) \nC1469_=_C1491( C1469 C1491 ) C1469_=_C1499( C1469 C1499 ) C1469_=_C1714( C1469 C1714 ) C1469_=_C1715( C1469 C1715 ) C1490_=_C1491( C1490 C1491 ) C1490_=_C1492( C1490 C1492 ) \nC1490_=_C1493( C1490 C1493 ) C1490_=_C1494( C1490 C1494 ) C1490_=_C1495( C1490 C1495 ) C1490_=_C1496( C1490 C1496 ) C1490_=_C1497( C1490 C1497 ) C1490_=_C1498( C1490 C1498 ) \nC1490_=_C1702( C1490</w:t>
      </w:r>
    </w:p>
    <w:p>
      <w:pPr>
        <w:pStyle w:val="PreformattedText"/>
        <w:bidi w:val="0"/>
        <w:spacing w:before="0" w:after="0"/>
        <w:jc w:val="left"/>
        <w:rPr/>
      </w:pPr>
      <w:r>
        <w:rPr/>
        <w:t xml:space="preserve"> </w:t>
      </w:r>
      <w:r>
        <w:rPr/>
        <w:t>C1702 ) C1490_=_C1703( C1490 C1703 ) C1491_=_C1492( C1491 C1492 ) C1491_=_C1493( C1491 C1493 ) C1491_=_C1494( C1491 C1494 ) C1491_=_C1495( C1491 C1495 ) \nC1491_=_C1496( C1491 C1496 ) C1491_=_C1497( C1491 C1497 ) C1491_=_C1499( C1491 C1499 ) C1491_=_C1714( C1491 C1714 ) C1491_=_C1715( C1491 C1715 ) C1492_=_C1493( C1492 C1493 ) \nC1492_=_C1494( C1492 C1494 ) C1492_=_C1495( C1492 C1495 ) C1492_=_C1496( C1492 C1496 ) C1492_=_C1497( C1492 C1497 ) C1492_=_C1500( C1492 C1500 ) C1493_=_C1494( C1493 C1494 ) \nC1493_=_C1495( C1493 C1495 ) C1493_=_C1496( C1493 C1496 ) C1493_=_C1497( C1493 C1497 ) C1493_=_C1501( C1493 C1501 ) C1494_=_C1495( C1494 C1495 ) C1494_=_C1496( C1494 C1496 ) \nC1494_=_C1497( C1494 C1497 ) C1494_=_C1502( C1494 C1502 ) C1494_=_C1832( C1494 C1832 ) C1494_=_C2058( C1494 C2058 ) C1494_=_C2059( C1494 C2059 ) C1495_=_C1496( C1495 C1496 ) \nC1495_=_C1497( C1495 C1497 ) C1495_=_C1503( C1495 C1503 ) C1495_=_C1833( C1495 C1833 ) C1495_=_C2064( C1495 C2064 ) C1495_=_C2065( C1495 C2065 ) C1496_=_C1497( C1496 C1497 ) \nC1496_=_C1506( C1496 C1506 ) C1496_=_C1535( C1496 C1535 ) C1496_=_C1547( C1496 C1547 ) C1496_=_C1769( C1496 C1769 ) C1497_=_C1507( C1497 C1507 ) C1497_=_C1536( C1497 C1536 ) \nC1497_=_C1548( C1497 C1548 ) C1497_=_C1770( C1497 C1770 ) C1497_=_C2148( C1497 C2148 ) C1497_=_C2149( C1497 C2149 ) C1498_=_C1499( C1498 C1499 ) C1498_=_C1500( C1498 C1500 ) \nC1498_=_C1501( C1498 C1501 ) C1498_=_C1502( C1498 C1502 ) C1498_=_C1503( C1498 C1503 ) C1498_=_C1504( C1498 C1504 ) C1498_=_C1505( C1498 C1505 ) C1498_=_C1506( C1498 C1506 ) \nC1498_=_C1507( C1498 C1507 ) C1498_=_C1702( C1498 C1702 ) C1498_=_C1703( C1498 C1703 ) C1499_=_C1500( C1499 C1500 ) C1499_=_C1501( C1499 C1501 ) C1499_=_C1502( C1499 C1502 ) \nC1499_=_C1503( C1499 C1503 ) C1499_=_C1504( C1499 C1504 ) C1499_=_C1505( C1499 C1505 ) C1499_=_C1506( C1499 C1506 ) C1499_=_C1507( C1499 C1507 ) C1499_=_C1714( C1499 C1714 ) \nC1499_=_C1715( C1499 C1715 ) C1500_=_C1501( C1500 C1501 ) C1500_=_C1502( C1500 C1502 ) C1500_=_C1503( C1500 C1503 ) C1500_=_C1504( C1500 C1504 ) C1500_=_C1505( C1500 C1505 ) \nC1500_=_C1506( C1500 C1506 ) C1500_=_C1507( C1500 C1507 ) C1501_=_C1502( C1501 C1502 ) C1501_=_C1503( C1501 C1503 ) C1501_=_C1504( C1501 C1504 ) C1501_=_C1505( C1501 C1505 ) \nC1501_=_C1506( C1501 C1506 ) C1501_=_C1507( C1501 C1507 ) C1502_=_C1503( C1502 C1503 ) C1502_=_C1504( C1502 C1504 ) C1502_=_C1505( C1502 C1505 ) C1502_=_C1506( C1502 C1506 ) \nC1502_=_C1507( C1502 C1507 ) C1502_=_C1832( C1502 C1832 ) C1502_=_C2058( C1502 C2058 ) C1502_=_C2059( C1502 C2059 ) C1503_=_C1504( C1503 C1504 ) C1503_=_C1505( C1503 C1505 ) \nC1503_=_C1506( C1503 C1506 ) C1503_=_C1507( C1503 C1507 ) C1503_=_C1833( C1503 C1833 ) C1503_=_C2064( C1503 C2064 ) C1503_=_C2065( C1503 C2065 ) C1504_=_C1505( C1504 C1505 ) \nC1504_=_C1506( C1504 C1506 ) C1504_=_C1507( C1504 C1507 ) C1505_=_C1506( C1505 C1506 ) C1505_=_C1507( C1505 C1507 ) C1506_=_C1507( C1506 C1507 ) C1506_=_C1535( C1506 C1535 ) \nC1506_=_C1547( C1506 C1547 ) C1506_=_C1769( C1506 C1769 ) C1507_=_C1536( C1507 C1536 ) C1507_=_C1548( C1507 C1548 ) C1507_=_C1770( C1507 C1770 ) C1507_=_C2148( C1507 C2148 ) \nC1507_=_C2149( C1507 C2149 ) C1535_=_C1536( C1535 C1536 ) C1535_=_C1547( C1535 C1547 ) C1535_=_C1769( C1535 C1769 ) C1536_=_C1548( C1536 C1548 ) C1536_=_C1770( C1536 C1770 ) \nC1536_=_C2148( C1536 C2148 ) C1536_=_C2149( C1536 C2149 ) C1547_=_C1548( C1547 C1548 ) C1547_=_C1769( C1547 C1769 ) C1548_=_C1770( C1548 C1770 ) C1548_=_C2148( C1548 C2148 ) \nC1548_=_C2149( C1548 C2149 ) C1702_=_C1703( C1702 C1703 ) C1714_=_C1715( C1714 C1715 ) C1769_=_C1770( C1769 C1770 ) C1770_=_C2148( C1770 C2148 ) C1770_=_C2149( C1770 C2149 ) \nC1832_=_C1833( C1832 C1833 ) C1832_=_C2058( C1832 C2058 ) C1832_=_C2059( C1832 C2059 ) C1833_=_C2064( C1833 C2064 ) C1833_=_C2065( C1833 C2065 ) C2058_=_C2059( C2058 C2059 ) \nC2064_=_C2065( C2064 C2065 ) C2148_=_C2149( C2148 C2149 ) "];258-&gt;273[label="46: C115 C116 C133 C134 C342 \nC343 C510 C511 C514 C515 C815 \nC816 C864 C865 C880 C881 C1070 \nC1071 C1438 C1439 C1441 C1442 C1459 \nC1460 C1468 C1469 C1504 C1505 C1535 \nC1536 C1547 C1548 C1702 C1703 C1714 \nC1715 C1769 C1770 C1832 C1833 C2058 \nC2059 C2064 C2065 C2148 C2149 \n99: C115_=_C116 ,C133_=_C134 ,C342_=_C343 ,C342_=_C815 ,C342_=_C880 ,\nC342_=_C1070 ,C342_=_C1438 ,C342_=_C1441 ,C343_=_C816 ,C343_=_C881 ,C343_=_C1071 ,\nC343_=_C1439 ,C343_=_C1442 ,C343_=_C1504 ,C343_=_C1505 ,C510_=_C511 ,C514_=_C515 ,\nC815_=_C816 ,C815_=_C880 ,C815_=_C1070 ,C815_=_C1438 ,C815_=_C1441 ,C816_=_C881 ,\nC816_=_C1071 ,C816_=_C1439 ,C816_=_C1442 ,C816_=_C1504 ,C816_=_C1505 ,C864_=_C865 ,\nC864_=_C1535 ,C864_=_C1547 ,C864_=_C1769 ,C865_=_C1536 ,C865_=_C1548 ,C865_=_C1770 ,\nC865_=_C2148 ,C865_=_C2149 ,C880_=_C881 ,C880_=_C1070 ,C880_=_C1438 ,C880_=_C1441 ,\nC881_=_C1071 ,C881_=_C1439 ,C881_=_C1442 ,C881_=_C1504 ,C881_=_C1505 ,C1070_=_C1071 ,\nC1070_=_C1438 ,C1070_=_C1441 ,C1071_=_C1439 ,C1071_=_C1442 ,C1071_=_C1504 ,C1071_=_C1505 ,\nC1438_=_C1439 ,C1438_=_C1441 ,C1439_=_C1442 ,C1439_=_C1504 ,C1439_=_C1505 ,C1441_=_C1442 ,\nC1442_=_C1504 ,C1442_=_C1505 ,C1459_=_C1460 ,C1459_=_C1832 ,C1459_=_C2058 ,C1459_=_C2059 ,\nC1460_=_C1833 ,C1460_=_C2064 ,C1460_=_C2065 ,C1468_=_C1469 ,C1468_=_C1702 ,C1468_=_C1703 ,\nC1469_=_C1714 ,C1469_=_C1715 ,C1504_=_C1505 ,C1535_=_C1536 ,C1535_=_C1547 ,C1535_=_C1769 ,\nC1536_=_C1548 ,C1536_=_C1770 ,C1536_=_C2148 ,C1536_=_C2149 ,C1547_=_C1548 ,C1547_=_C1769 ,\nC1548_=_C1770 ,C1548_=_C2148 ,C1548_=_C2149 ,C1702_=_C1703 ,C1714_=_C1715 ,C1769_=_C1770 ,\nC1770_=_C2148 ,C1770_=_C2149 ,C1832_=_C1833 ,C1832_=_C2058 ,C1832_=_C2059 ,C1833_=_C2064 ,\nC1833_=_C2065 ,C2058_=_C2059 ,C2064_=_C2065 ,C2148_=_C2149 ,"];274[shape=box, label="id:274 level: 4\n60: C281 C282 C385 C386 C439 \nC440 C510 C511 C1097 C1098 C1117 \nC1118 C1131 C1132 C1221 C1222 C1249 \nC1250 C1350 C1351 C1406 C1407 C1413 \nC1414 C1535 C1536 C1547 C1548 C1675 \nC1676 C1714 C1715 C1733 C1734 C1842 \nC1843 C1849 C1850 C1877 C1878 C1956 \nC1957 C1974 C1975 C2005 C2006 C2045 \nC2046 C2076 C2077 C2117 C2118 C2132 \nC2133 C2151 C2152 C2158 C2159 C2161 \nC2162 \n84: C281_=_C282( C281 C282 ) C281_=_C2045( C281 C2045 ) C281_=_C2117( C281 C2117 ) C281_=_C2118( C281 C2118 ) C282_=_C2046( C282 C2046 ) \nC385_=_C386( C385 C386 ) C385_=_C2117( C385 C2117 ) C385_=_C2151( C385 C2151 ) C386_=_C2118( C386 C2118 ) C386_=_C2152( C386 C2152 ) C386_=_C2158( C386 C2158 ) \nC386_=_C2159( C386 C2159 ) C439_=_C440( C439 C440 ) C439_=_C1097( C439 C1097 ) C439_=_C1877( C439 C1877 ) C440_=_C1098( C440 C1098 ) C440_=_C1878( C440 C1878 ) \nC510_=_C511( C510 C511 ) C510_=_C1413( C510 C1413 ) C510_=_C1842( C510 C1842 ) C510_=_C2151( C510 C2151 ) C510_=_C2152( C510 C2152 ) C511_=_C1414( C511 C1414 ) \nC511_=_C1843( C511 C1843 ) C1097_=_C1098( C1097 C1098 ) C1097_=_C1877( C1097 C1877 ) C1098_=_C1878( C1098 C1878 ) C1117_=_C1118( C1117 C1118 ) C1131_=_C1132( C1131 C1132 ) \nC1221_=_C1222( C1221 C1222 ) C1221_=_C1350( C1221 C1350 ) C1221_=_C1351( C1221 C1351 ) C1249_=_C1250( C1249 C1250 ) C1350_=_C1351( C1350 C1351 ) C1350_=_C1877( C1350 C1877 ) \nC1350_=_C1878( C1350 C1878 ) C1406_=_C1407( C1406 C1407 ) C1406_=_C1535( C1406 C1535 ) C1406_=_C1536( C1406 C1536 ) C1407_=_C1547( C1407 C1547 ) C1407_=_C1548( C1407 C1548 ) \nC1413_=_C1414( C1413 C1414 ) C1413_=_C1842( C1413 C1842 ) C1413_=_C2151( C1413 C2151 ) C1413_=_C2152( C1413 C2152 ) C1414_=_C1843( C1414 C1843 ) C1535_=_C1536( C1535 C1536 ) \nC1535_=_C1547( C1535 C1547 ) C1536_=_C1548( C1536 C1548 ) C1547_=_C1548( C1547 C1548 ) C1675_=_C1676( C1675 C1676 ) C1675_=_C1733( C1675 C1733 ) C1675_=_C1734( C1675 C1734 ) \nC1714_=_C1715( C1714 C1715 ) C1714_=_C2076( C1714 C2076 ) C1714_=_C2077( C1714 C2077 ) C1733_=_C1734( C1733 C1734 ) C1842_=_C1843( C1842 C1843 ) C1842_=_C2151( C1842 C2151 ) \nC1842_=_C2152( C1842 C2152 ) C1849_=_C1850( C1849 C1850 ) C1877_=_C1878( C1877 C1878 ) C1956_=_C1957( C1956 C1957 ) C1974_=_C1975( C1974 C1975 ) C1974_=_C2158( C1974 C2158 ) \nC1975_=_C2159( C1975 C2159 ) C2005_=_C2006( C2005 C2006 ) C2006_=_C2161( C2006 C2161 ) C2006_=_C2162( C2006 C2162 ) C2045_=_C2046( C2045 C2046 ) C2045_=_C2117( C2045 C2117 ) \nC2045_=_C2118( C2045 C2118 ) C2076_=_C2077( C2076 C2077 ) C2117_=_C2118( C2117 C2118 ) C2117_=_C2151( C2117 C2151 ) C2118_=_C2152( C2118 C2152 ) C2118_=_C2158( C2118 C2158 ) \nC2118_=_C2159( C2118 C2159 ) C2132_=_C2133( C2132 C2133 ) C2151_=_C2152( C2151 C2152 ) C2152_=_C2158( C2152 C2158 ) C2152_=_C2159( C2152 C2159 ) C2158_=_C2159( C2158 C2159 ) \nC2161_=_C2162( C2161 C2162 ) "];259-&gt;274[label="56: C281 C282 C385 C386 C439 \nC440 C510 C511 C1097 C1098 C1117 \nC1118 C1131 C1132 C1221 C1222 C1249 \nC1250 C1350 C1351 C1406 C1407 C1413 \nC1414 C1535 C1536 C1547 C1548 C1675 \nC1676 C1714 C1715 C1733 C1734 C1842 \nC1843 C1849 C1850 C1877 C1878 C1956 \nC1957 C1974 C1975 C2005 C2006 C2045 \nC2046 C2076 C2077 C2132 C2133 C2158 \nC2159 C2161 C2162 \n62: C281_=_C282 ,C281_=_C2045 ,C282_=_C2046 ,C385_=_C386 ,C386_=_C2158 ,\nC386_=_C2159 ,C439_=_C440 ,C439_=_C1097 ,C439_=_C1877 ,C440_=_C1098 ,C440_=_C1878 ,\nC510_=_C511 ,C510_=_C1413 ,C510_=_C1842 ,C511_=_C1414 ,C511_=_C1843 ,C1097_=_C1098 ,\nC1097_=_C1877 ,C1098_=_C1878 ,C1117_=_C1118 ,C1131_=_C1132 ,C1221_=_C1222 ,C1221_=_C1350 ,\nC1221_=_C1351 ,C1249_=_C1250 ,C1350_=_C1351 ,C1350_=_C1877 ,C1350_=_C1878 ,C1406_=_C1407 ,\nC1406_=_C1535 ,C1406_=_C1536 ,C1407_=_C1547 ,C1407_=_C1548 ,C1413_=_C1414 ,C1413_=_C1842 ,\nC1414_=_C1843 ,C1535_=_C1536 ,C1535_=_C1547 ,C1536_=_C1548 ,C1547_=_C1548 ,C1675_=_C1676 ,\nC1675_=_C1733 ,C1675_=_C1734 ,C1714_=_C1715 ,C1714_=_C2076 ,C1714_=_C2077 ,C1733_=_C1734 ,\nC1842_=_C1843 ,C1849_=_C1850 ,C1877_=_C1878 ,C1956_=_C1957 ,C1974_=_C1975 ,C1974_=_C2158 ,\nC1975_=_C2159 ,C2005_=_C2006 ,C2006_=_C2161 ,C2006_=_C2162 ,C2045_=_C2046 ,C2076_=_C2077 ,\nC2132_=_C2133 ,C2158_=_C2159 ,C2161_=_C2162 ,"];275[shape=box, label="id:275 level: 4\n69: C133 C134 C238 C239 C341 \nC428 C429 C439 C440 C726</w:t>
      </w:r>
    </w:p>
    <w:p>
      <w:pPr>
        <w:pStyle w:val="PreformattedText"/>
        <w:bidi w:val="0"/>
        <w:spacing w:before="0" w:after="0"/>
        <w:jc w:val="left"/>
        <w:rPr/>
      </w:pPr>
      <w:r>
        <w:rPr/>
        <w:t xml:space="preserve"> </w:t>
      </w:r>
      <w:r>
        <w:rPr/>
        <w:t>C727 \nC766 C767 C875 C890 C891 C918 \nC919 C1038 C1039 C1059 C1060 C1083 \nC1084 C1097 C1098 C1206 C1207 C1211 \nC1212 C1350 C1351 C1410 C1482 C1486 \nC1572 C1573 C1650 C1651 C1666 C1667 \nC1702 C1703 C1769 C1770 C1794 C1795 \nC1800 C1801 C1860 C1861 C1872 C1873 \nC1877 C1878 C1881 C1882 C1893 C1894 \nC1942 C1943 C1946 C1947 C2048 C2049 \nC2058 C2059 C2088 C2089 \n126: C133_=_C134( C133 C134 ) C133_=_C766( C133 C766 ) C133_=_C1893( C133 C1893 ) C133_=_C2048( C133 C2048 ) C133_=_C2049( C133 C2049 ) \nC134_=_C767( C134 C767 ) C134_=_C1894( C134 C1894 ) C238_=_C239( C238 C239 ) C238_=_C428( C238 C428 ) C238_=_C429( C238 C429 ) C239_=_C439( C239 C439 ) \nC239_=_C440( C239 C440 ) C341_=_C875( C341 C875 ) C341_=_C1410( C341 C1410 ) C341_=_C1482( C341 C1482 ) C341_=_C1486( C341 C1486 ) C428_=_C429( C428 C429 ) \nC439_=_C440( C439 C440 ) C439_=_C1097( C439 C1097 ) C439_=_C1877( C439 C1877 ) C440_=_C1098( C440 C1098 ) C440_=_C1878( C440 C1878 ) C726_=_C727( C726 C727 ) \nC726_=_C1059( C726 C1059 ) C726_=_C1083( C726 C1083 ) C726_=_C1084( C726 C1084 ) C727_=_C1060( C727 C1060 ) C727_=_C1097( C727 C1097 ) C727_=_C1098( C727 C1098 ) \nC766_=_C767( C766 C767 ) C766_=_C1893( C766 C1893 ) C766_=_C2048( C766 C2048 ) C766_=_C2049( C766 C2049 ) C767_=_C1894( C767 C1894 ) C875_=_C1410( C875 C1410 ) \nC875_=_C1482( C875 C1482 ) C875_=_C1486( C875 C1486 ) C890_=_C891( C890 C891 ) C918_=_C919( C918 C919 ) C1038_=_C1039( C1038 C1039 ) C1038_=_C1083( C1038 C1083 ) \nC1038_=_C1860( C1038 C1860 ) C1039_=_C1084( C1039 C1084 ) C1039_=_C1861( C1039 C1861 ) C1039_=_C1893( C1039 C1893 ) C1039_=_C1894( C1039 C1894 ) C1059_=_C1060( C1059 C1060 ) \nC1059_=_C1083( C1059 C1083 ) C1059_=_C1084( C1059 C1084 ) C1060_=_C1097( C1060 C1097 ) C1060_=_C1098( C1060 C1098 ) C1083_=_C1084( C1083 C1084 ) C1083_=_C1860( C1083 C1860 ) \nC1084_=_C1861( C1084 C1861 ) C1084_=_C1893( C1084 C1893 ) C1084_=_C1894( C1084 C1894 ) C1097_=_C1098( C1097 C1098 ) C1097_=_C1877( C1097 C1877 ) C1098_=_C1878( C1098 C1878 ) \nC1206_=_C1207( C1206 C1207 ) C1206_=_C1350( C1206 C1350 ) C1206_=_C1666( C1206 C1666 ) C1206_=_C1702( C1206 C1702 ) C1206_=_C1877( C1206 C1877 ) C1206_=_C1878( C1206 C1878 ) \nC1207_=_C1351( C1207 C1351 ) C1207_=_C1667( C1207 C1667 ) C1207_=_C1703( C1207 C1703 ) C1207_=_C1881( C1207 C1881 ) C1207_=_C1882( C1207 C1882 ) C1211_=_C1212( C1211 C1212 ) \nC1211_=_C1860( C1211 C1860 ) C1211_=_C1861( C1211 C1861 ) C1212_=_C1872( C1212 C1872 ) C1212_=_C1873( C1212 C1873 ) C1350_=_C1351( C1350 C1351 ) C1350_=_C1666( C1350 C1666 ) \nC1350_=_C1702( C1350 C1702 ) C1350_=_C1877( C1350 C1877 ) C1350_=_C1878( C1350 C1878 ) C1351_=_C1667( C1351 C1667 ) C1351_=_C1703( C1351 C1703 ) C1351_=_C1881( C1351 C1881 ) \nC1351_=_C1882( C1351 C1882 ) C1410_=_C1482( C1410 C1482 ) C1410_=_C1486( C1410 C1486 ) C1482_=_C1486( C1482 C1486 ) C1572_=_C1573( C1572 C1573 ) C1573_=_C1769( C1573 C1769 ) \nC1573_=_C1770( C1573 C1770 ) C1650_=_C1651( C1650 C1651 ) C1666_=_C1667( C1666 C1667 ) C1666_=_C1702( C1666 C1702 ) C1666_=_C1877( C1666 C1877 ) C1666_=_C1878( C1666 C1878 ) \nC1667_=_C1703( C1667 C1703 ) C1667_=_C1881( C1667 C1881 ) C1667_=_C1882( C1667 C1882 ) C1702_=_C1703( C1702 C1703 ) C1702_=_C1877( C1702 C1877 ) C1702_=_C1878( C1702 C1878 ) \nC1703_=_C1881( C1703 C1881 ) C1703_=_C1882( C1703 C1882 ) C1769_=_C1770( C1769 C1770 ) C1794_=_C1795( C1794 C1795 ) C1794_=_C1872( C1794 C1872 ) C1795_=_C1873( C1795 C1873 ) \nC1800_=_C1801( C1800 C1801 ) C1860_=_C1861( C1860 C1861 ) C1861_=_C1893( C1861 C1893 ) C1861_=_C1894( C1861 C1894 ) C1872_=_C1873( C1872 C1873 ) C1877_=_C1878( C1877 C1878 ) \nC1881_=_C1882( C1881 C1882 ) C1893_=_C1894( C1893 C1894 ) C1893_=_C2048( C1893 C2048 ) C1893_=_C2049( C1893 C2049 ) C1942_=_C1943( C1942 C1943 ) C1946_=_C1947( C1946 C1947 ) \nC1946_=_C2048( C1946 C2048 ) C1947_=_C2049( C1947 C2049 ) C2048_=_C2049( C2048 C2049 ) C2058_=_C2059( C2058 C2059 ) C2059_=_C2088( C2059 C2088 ) C2059_=_C2089( C2059 C2089 ) \nC2088_=_C2089( C2088 C2089 ) "];259-&gt;275[label="61: C133 C134 C238 C239 C341 \nC428 C429 C439 C440 C726 C727 \nC766 C767 C875 C890 C891 C918 \nC919 C1038 C1039 C1059 C1060 C1097 \nC1098 C1206 C1207 C1211 C1212 C1350 \nC1351 C1410 C1482 C1486 C1572 C1573 \nC1650 C1651 C1702 C1703 C1769 C1770 \nC1794 C1795 C1800 C1801 C1872 C1873 \nC1877 C1878 C1881 C1882 C1942 C1943 \nC1946 C1947 C2048 C2049 C2058 C2059 \nC2088 C2089 \n88: C133_=_C134 ,C133_=_C766 ,C133_=_C2048 ,C133_=_C2049 ,C134_=_C767 ,\nC238_=_C239 ,C238_=_C428 ,C238_=_C429 ,C239_=_C439 ,C239_=_C440 ,C341_=_C875 ,\nC341_=_C1410 ,C341_=_C1482 ,C341_=_C1486 ,C428_=_C429 ,C439_=_C440 ,C439_=_C1097 ,\nC439_=_C1877 ,C440_=_C1098 ,C440_=_C1878 ,C726_=_C727 ,C726_=_C1059 ,C727_=_C1060 ,\nC727_=_C1097 ,C727_=_C1098 ,C766_=_C767 ,C766_=_C2048 ,C766_=_C2049 ,C875_=_C1410 ,\nC875_=_C1482 ,C875_=_C1486 ,C890_=_C891 ,C918_=_C919 ,C1038_=_C1039 ,C1059_=_C1060 ,\nC1060_=_C1097 ,C1060_=_C1098 ,C1097_=_C1098 ,C1097_=_C1877 ,C1098_=_C1878 ,C1206_=_C1207 ,\nC1206_=_C1350 ,C1206_=_C1702 ,C1206_=_C1877 ,C1206_=_C1878 ,C1207_=_C1351 ,C1207_=_C1703 ,\nC1207_=_C1881 ,C1207_=_C1882 ,C1211_=_C1212 ,C1212_=_C1872 ,C1212_=_C1873 ,C1350_=_C1351 ,\nC1350_=_C1702 ,C1350_=_C1877 ,C1350_=_C1878 ,C1351_=_C1703 ,C1351_=_C1881 ,C1351_=_C1882 ,\nC1410_=_C1482 ,C1410_=_C1486 ,C1482_=_C1486 ,C1572_=_C1573 ,C1573_=_C1769 ,C1573_=_C1770 ,\nC1650_=_C1651 ,C1702_=_C1703 ,C1702_=_C1877 ,C1702_=_C1878 ,C1703_=_C1881 ,C1703_=_C1882 ,\nC1769_=_C1770 ,C1794_=_C1795 ,C1794_=_C1872 ,C1795_=_C1873 ,C1800_=_C1801 ,C1872_=_C1873 ,\nC1877_=_C1878 ,C1881_=_C1882 ,C1942_=_C1943 ,C1946_=_C1947 ,C1946_=_C2048 ,C1947_=_C2049 ,\nC2048_=_C2049 ,C2058_=_C2059 ,C2059_=_C2088 ,C2059_=_C2089 ,C2088_=_C2089 ,"];276[shape=box, label="id:276 level: 4\n38: C49 C51 C52 C53 C58 \nC59 C65 C270 C271 C388 C389 \nC390 C391 C392 C393 C394 C398 \nC403 C685 C686 C688 C698 C774 \nC775 C776 C782 C783 C853 C854 \nC870 C871 C1343 C1982 C2073 C2074 \nC2223 C2224 C2225 \n128: C49_=_C51( C49 C51 ) C49_=_C52( C49 C52 ) C49_=_C53( C49 C53 ) C49_=_C58( C49 C58 ) C49_=_C59( C49 C59 ) \nC49_=_C65( C49 C65 ) C51_=_C52( C51 C52 ) C51_=_C53( C51 C53 ) C51_=_C389( C51 C389 ) C51_=_C698( C51 C698 ) C52_=_C53( C52 C53 ) \nC52_=_C270( C52 C270 ) C52_=_C870( C52 C870 ) C52_=_C1343( C52 C1343 ) C53_=_C782( C53 C782 ) C53_=_C854( C53 C854 ) C53_=_C1982( C53 C1982 ) \nC58_=_C59( C58 C59 ) C58_=_C65( C58 C65 ) C59_=_C65( C59 C65 ) C65_=_C403( C65 C403 ) C65_=_C698( C65 C698 ) C65_=_C783( C65 C783 ) \nC65_=_C1343( C65 C1343 ) C65_=_C1982( C65 C1982 ) C65_=_C2074( C65 C2074 ) C65_=_C2223( C65 C2223 ) C65_=_C2224( C65 C2224 ) C65_=_C2225( C65 C2225 ) \nC270_=_C271( C270 C271 ) C270_=_C870( C270 C870 ) C270_=_C1343( C270 C1343 ) C271_=_C871( C271 C871 ) C388_=_C389( C388 C389 ) C388_=_C390( C388 C390 ) \nC388_=_C391( C388 C391 ) C388_=_C392( C388 C392 ) C388_=_C393( C388 C393 ) C388_=_C394( C388 C394 ) C388_=_C398( C388 C398 ) C388_=_C403( C388 C403 ) \nC389_=_C390( C389 C390 ) C389_=_C391( C389 C391 ) C389_=_C392( C389 C392 ) C389_=_C393( C389 C393 ) C389_=_C394( C389 C394 ) C389_=_C698( C389 C698 ) \nC390_=_C391( C390 C391 ) C390_=_C392( C390 C392 ) C390_=_C393( C390 C393 ) C390_=_C394( C390 C394 ) C390_=_C774( C390 C774 ) C390_=_C775( C390 C775 ) \nC390_=_C776( C390 C776 ) C391_=_C392( C391 C392 ) C391_=_C393( C391 C393 ) C391_=_C394( C391 C394 ) C391_=_C398( C391 C398 ) C391_=_C688( C391 C688 ) \nC391_=_C774( C391 C774 ) C391_=_C782( C391 C782 ) C391_=_C783( C391 C783 ) C392_=_C393( C392 C393 ) C392_=_C394( C392 C394 ) C393_=_C394( C393 C394 ) \nC394_=_C2073( C394 C2073 ) C394_=_C2223( C394 C2223 ) C398_=_C403( C398 C403 ) C398_=_C688( C398 C688 ) C398_=_C774( C398 C774 ) C398_=_C782( C398 C782 ) \nC398_=_C783( C398 C783 ) C403_=_C698( C403 C698 ) C403_=_C783( C403 C783 ) C403_=_C1343( C403 C1343 ) C403_=_C1982( C403 C1982 ) C403_=_C2074( C403 C2074 ) \nC403_=_C2223( C403 C2223 ) C403_=_C2224( C403 C2224 ) C403_=_C2225( C403 C2225 ) C685_=_C686( C685 C686 ) C685_=_C688( C685 C688 ) C686_=_C688( C686 C688 ) \nC688_=_C774( C688 C774 ) C688_=_C782( C688 C782 ) C688_=_C783( C688 C783 ) C698_=_C783( C698 C783 ) C698_=_C1343( C698 C1343 ) C698_=_C1982( C698 C1982 ) \nC698_=_C2074( C698 C2074 ) C698_=_C2223( C698 C2223 ) C698_=_C2224( C698 C2224 ) C698_=_C2225( C698 C2225 ) C774_=_C775( C774 C775 ) C774_=_C776( C774 C776 ) \nC774_=_C782( C774 C782 ) C774_=_C783( C774 C783 ) C775_=_C776( C775 C776 ) C782_=_C783( C782 C783 ) C782_=_C854( C782 C854 ) C782_=_C1982( C782 C1982 ) \nC783_=_C1343( C783 C1343 ) C783_=_C1982( C783 C1982 ) C783_=_C2074( C783 C2074 ) C783_=_C2223( C783 C2223 ) C783_=_C2224( C783 C2224 ) C783_=_C2225( C783 C2225 ) \nC853_=_C854( C853 C854 ) C854_=_C1982( C854 C1982 ) C870_=_C871( C870 C871 ) C870_=_C1343( C870 C1343 ) C1343_=_C1982( C1343 C1982 ) C1343_=_C2074( C1343 C2074 ) \nC1343_=_C2223( C1343 C2223 ) C1343_=_C2224( C1343 C2224 ) C1343_=_C2225( C1343 C2225 ) C1982_=_C2074( C1982 C2074 ) C1982_=_C2223( C1982 C2223 ) C1982_=_C2224( C1982 C2224 ) \nC1982_=_C2225( C1982 C2225 ) C2073_=_C2074( C2073 C2074 ) C2073_=_C2223( C2073 C2223 ) C2074_=_C2223( C2074 C2223 ) C2074_=_C2224( C2074 C2224 ) C2074_=_C2225( C2074 C2225 ) \nC2223_=_C2224( C2223 C2224 ) C2223_=_C2225( C2223 C2225 ) C2224_=_C2225( C2224 C2225 ) "];260-&gt;276[label="24: C58 C59 C270 C271 C391 \nC392 C393 C398 C685 C686 C688 \nC774 C775 C776 C782 C783 C853 \nC854 C870 C871 C2073 C2074 C2224 \nC2225 \n38: C58_=_C59 ,C270_=_C271 ,C270_=_C870 ,C271_=_C871 ,C391_=_C392 ,\nC391_=_C393 ,C391_=_C398 ,C391_=_C688 ,C391_=_C774 ,C391_=_C782 ,C391_=_C783 ,\nC392_=_C393 ,C398_=_C688 ,C398_=_C774 ,C398_=_C782 ,C398_=_C783 ,C685_=_C686 ,\nC685_=_C688 ,C686_=_C688 ,C688_=_C774 ,C688_=_C782 ,C688_=_C783 ,C774_=_C775 ,\nC774_=_C776 ,C774_=_C782 ,C774_=_C783 ,C775_=_C776 ,C782_=_C783 ,C782_=_C854 ,\nC783_=_C2074 ,C783_=_C2224 ,C783_=_C2225 ,C853_=_C854 ,C870_=_C871 ,C2073_=_C2074 ,\nC2074_=_C2224 ,C2074_=_C2225 ,C2224_=_C2225 ,"];277[shape=box, label="id:277</w:t>
      </w:r>
    </w:p>
    <w:p>
      <w:pPr>
        <w:pStyle w:val="PreformattedText"/>
        <w:bidi w:val="0"/>
        <w:spacing w:before="0" w:after="0"/>
        <w:jc w:val="left"/>
        <w:rPr/>
      </w:pPr>
      <w:r>
        <w:rPr/>
        <w:t xml:space="preserve"> </w:t>
      </w:r>
      <w:r>
        <w:rPr/>
        <w:t>level: 4\n33: C93 C102 C103 C104 C105 \nC107 C108 C109 C270 C271 C277 \nC281 C282 C457 C705 C706 C775 \nC776 C821 C828 C829 C830 C831 \nC1221 C1222 C1800 C1801 C1913 C1914 \nC1978 C1979 C2194 C2195 \n85: C93_=_C102( C93 C102 ) C93_=_C103( C93 C103 ) C93_=_C104( C93 C104 ) C93_=_C105( C93 C105 ) C93_=_C107( C93 C107 ) \nC93_=_C108( C93 C108 ) C93_=_C109( C93 C109 ) C102_=_C103( C102 C103 ) C102_=_C104( C102 C104 ) C102_=_C105( C102 C105 ) C102_=_C107( C102 C107 ) \nC102_=_C108( C102 C108 ) C102_=_C109( C102 C109 ) C103_=_C104( C103 C104 ) C103_=_C105( C103 C105 ) C103_=_C107( C103 C107 ) C103_=_C108( C103 C108 ) \nC103_=_C109( C103 C109 ) C104_=_C105( C104 C105 ) C104_=_C107( C104 C107 ) C104_=_C108( C104 C108 ) C104_=_C109( C104 C109 ) C105_=_C107( C105 C107 ) \nC105_=_C108( C105 C108 ) C105_=_C109( C105 C109 ) C105_=_C775( C105 C775 ) C105_=_C821( C105 C821 ) C107_=_C108( C107 C108 ) C107_=_C109( C107 C109 ) \nC108_=_C109( C108 C109 ) C270_=_C271( C270 C271 ) C277_=_C281( C277 C281 ) C277_=_C282( C277 C282 ) C277_=_C457( C277 C457 ) C277_=_C776( C277 C776 ) \nC277_=_C821( C277 C821 ) C277_=_C828( C277 C828 ) C277_=_C829( C277 C829 ) C277_=_C830( C277 C830 ) C277_=_C831( C277 C831 ) C281_=_C282( C281 C282 ) \nC457_=_C776( C457 C776 ) C457_=_C821( C457 C821 ) C457_=_C828( C457 C828 ) C457_=_C829( C457 C829 ) C457_=_C830( C457 C830 ) C457_=_C831( C457 C831 ) \nC705_=_C706( C705 C706 ) C705_=_C1978( C705 C1978 ) C706_=_C831( C706 C831 ) C706_=_C1979( C706 C1979 ) C706_=_C2194( C706 C2194 ) C706_=_C2195( C706 C2195 ) \nC775_=_C776( C775 C776 ) C775_=_C821( C775 C821 ) C776_=_C821( C776 C821 ) C776_=_C828( C776 C828 ) C776_=_C829( C776 C829 ) C776_=_C830( C776 C830 ) \nC776_=_C831( C776 C831 ) C821_=_C828( C821 C828 ) C821_=_C829( C821 C829 ) C821_=_C830( C821 C830 ) C821_=_C831( C821 C831 ) C828_=_C829( C828 C829 ) \nC828_=_C830( C828 C830 ) C828_=_C831( C828 C831 ) C829_=_C830( C829 C830 ) C829_=_C831( C829 C831 ) C829_=_C1801( C829 C1801 ) C829_=_C1913( C829 C1913 ) \nC829_=_C1914( C829 C1914 ) C830_=_C831( C830 C831 ) C831_=_C1979( C831 C1979 ) C831_=_C2194( C831 C2194 ) C831_=_C2195( C831 C2195 ) C1221_=_C1222( C1221 C1222 ) \nC1800_=_C1801( C1800 C1801 ) C1801_=_C1913( C1801 C1913 ) C1801_=_C1914( C1801 C1914 ) C1913_=_C1914( C1913 C1914 ) C1978_=_C1979( C1978 C1979 ) C1979_=_C2194( C1979 C2194 ) \nC1979_=_C2195( C1979 C2195 ) C2194_=_C2195( C2194 C2195 ) "];260-&gt;277[label="25: C93 C102 C103 C104 C107 \nC108 C109 C270 C271 C281 C282 \nC705 C706 C775 C776 C1221 C1222 \nC1800 C1801 C1913 C1914 C1978 C1979 \nC2194 C2195 \n38: C93_=_C102 ,C93_=_C103 ,C93_=_C104 ,C93_=_C107 ,C93_=_C108 ,\nC93_=_C109 ,C102_=_C103 ,C102_=_C104 ,C102_=_C107 ,C102_=_C108 ,C102_=_C109 ,\nC103_=_C104 ,C103_=_C107 ,C103_=_C108 ,C103_=_C109 ,C104_=_C107 ,C104_=_C108 ,\nC104_=_C109 ,C107_=_C108 ,C107_=_C109 ,C108_=_C109 ,C270_=_C271 ,C281_=_C282 ,\nC705_=_C706 ,C705_=_C1978 ,C706_=_C1979 ,C706_=_C2194 ,C706_=_C2195 ,C775_=_C776 ,\nC1221_=_C1222 ,C1800_=_C1801 ,C1801_=_C1913 ,C1801_=_C1914 ,C1913_=_C1914 ,C1978_=_C1979 ,\nC1979_=_C2194 ,C1979_=_C2195 ,C2194_=_C2195 ,"];278[shape=box, label="id:278 level: 4\n51: C556 C557 C681 C682 C685 \nC686 C746 C747 C749 C751 C755 \nC757 C762 C1484 C1485 C1514 C1516 \nC1517 C1522 C1524 C1525 C1526 C1590 \nC1591 C1776 C1777 C1895 C1899 C1900 \nC1901 C1903 C1904 C1905 C1906 C1956 \nC1957 C2066 C2067 C2068 C2069 C2073 \nC2074 C2088 C2089 C2109 C2110 C2210 \nC2211 C2212 C2213 C2214 \n171: C556_=_C557( C556 C557 ) C556_=_C685( C556 C685 ) C556_=_C746( C556 C746 ) C556_=_C747( C556 C747 ) C556_=_C749( C556 C749 ) \nC556_=_C751( C556 C751 ) C556_=_C755( C556 C755 ) C557_=_C686( C557 C686 ) C557_=_C757( C557 C757 ) C557_=_C762( C557 C762 ) C681_=_C682( C681 C682 ) \nC681_=_C1524( C681 C1524 ) C682_=_C1904( C682 C1904 ) C685_=_C686( C685 C686 ) C685_=_C746( C685 C746 ) C685_=_C747( C685 C747 ) C685_=_C749( C685 C749 ) \nC685_=_C751( C685 C751 ) C685_=_C755( C685 C755 ) C686_=_C757( C686 C757 ) C686_=_C762( C686 C762 ) C746_=_C747( C746 C747 ) C746_=_C749( C746 C749 ) \nC746_=_C751( C746 C751 ) C746_=_C755( C746 C755 ) C747_=_C749( C747 C749 ) C747_=_C751( C747 C751 ) C747_=_C755( C747 C755 ) C749_=_C751( C749 C751 ) \nC749_=_C755( C749 C755 ) C749_=_C1485( C749 C1485 ) C749_=_C1514( C749 C1514 ) C749_=_C1522( C749 C1522 ) C749_=_C1524( C749 C1524 ) C749_=_C1525( C749 C1525 ) \nC749_=_C1526( C749 C1526 ) C751_=_C755( C751 C755 ) C751_=_C757( C751 C757 ) C751_=_C1516( C751 C1516 ) C751_=_C1895( C751 C1895 ) C751_=_C1903( C751 C1903 ) \nC751_=_C1904( C751 C1904 ) C751_=_C1905( C751 C1905 ) C751_=_C1906( C751 C1906 ) C755_=_C762( C755 C762 ) C755_=_C1776( C755 C1776 ) C755_=_C1901( C755 C1901 ) \nC755_=_C2210( C755 C2210 ) C755_=_C2211( C755 C2211 ) C755_=_C2212( C755 C2212 ) C757_=_C762( C757 C762 ) C757_=_C1516( C757 C1516 ) C757_=_C1895( C757 C1895 ) \nC757_=_C1903( C757 C1903 ) C757_=_C1904( C757 C1904 ) C757_=_C1905( C757 C1905 ) C757_=_C1906( C757 C1906 ) C762_=_C1776( C762 C1776 ) C762_=_C1901( C762 C1901 ) \nC762_=_C2210( C762 C2210 ) C762_=_C2211( C762 C2211 ) C762_=_C2212( C762 C2212 ) C1484_=_C1485( C1484 C1485 ) C1484_=_C1514( C1484 C1514 ) C1484_=_C1516( C1484 C1516 ) \nC1484_=_C1517( C1484 C1517 ) C1485_=_C1514( C1485 C1514 ) C1485_=_C1522( C1485 C1522 ) C1485_=_C1524( C1485 C1524 ) C1485_=_C1525( C1485 C1525 ) C1485_=_C1526( C1485 C1526 ) \nC1514_=_C1516( C1514 C1516 ) C1514_=_C1517( C1514 C1517 ) C1514_=_C1522( C1514 C1522 ) C1514_=_C1524( C1514 C1524 ) C1514_=_C1525( C1514 C1525 ) C1514_=_C1526( C1514 C1526 ) \nC1516_=_C1517( C1516 C1517 ) C1516_=_C1895( C1516 C1895 ) C1516_=_C1903( C1516 C1903 ) C1516_=_C1904( C1516 C1904 ) C1516_=_C1905( C1516 C1905 ) C1516_=_C1906( C1516 C1906 ) \nC1517_=_C1590( C1517 C1590 ) C1517_=_C2066( C1517 C2066 ) C1517_=_C2067( C1517 C2067 ) C1517_=_C2068( C1517 C2068 ) C1517_=_C2069( C1517 C2069 ) C1522_=_C1524( C1522 C1524 ) \nC1522_=_C1525( C1522 C1525 ) C1522_=_C1526( C1522 C1526 ) C1522_=_C1895( C1522 C1895 ) C1522_=_C1899( C1522 C1899 ) C1522_=_C1900( C1522 C1900 ) C1522_=_C1901( C1522 C1901 ) \nC1524_=_C1525( C1524 C1525 ) C1524_=_C1526( C1524 C1526 ) C1525_=_C1526( C1525 C1526 ) C1590_=_C1591( C1590 C1591 ) C1590_=_C2066( C1590 C2066 ) C1590_=_C2067( C1590 C2067 ) \nC1590_=_C2068( C1590 C2068 ) C1590_=_C2069( C1590 C2069 ) C1591_=_C1903( C1591 C1903 ) C1591_=_C2066( C1591 C2066 ) C1591_=_C2073( C1591 C2073 ) C1591_=_C2074( C1591 C2074 ) \nC1776_=_C1777( C1776 C1777 ) C1776_=_C1901( C1776 C1901 ) C1776_=_C2210( C1776 C2210 ) C1776_=_C2211( C1776 C2211 ) C1776_=_C2212( C1776 C2212 ) C1777_=_C2067( C1777 C2067 ) \nC1777_=_C2210( C1777 C2210 ) C1777_=_C2213( C1777 C2213 ) C1777_=_C2214( C1777 C2214 ) C1895_=_C1899( C1895 C1899 ) C1895_=_C1900( C1895 C1900 ) C1895_=_C1901( C1895 C1901 ) \nC1895_=_C1903( C1895 C1903 ) C1895_=_C1904( C1895 C1904 ) C1895_=_C1905( C1895 C1905 ) C1895_=_C1906( C1895 C1906 ) C1899_=_C1900( C1899 C1900 ) C1899_=_C1901( C1899 C1901 ) \nC1900_=_C1901( C1900 C1901 ) C1901_=_C2210( C1901 C2210 ) C1901_=_C2211( C1901 C2211 ) C1901_=_C2212( C1901 C2212 ) C1903_=_C1904( C1903 C1904 ) C1903_=_C1905( C1903 C1905 ) \nC1903_=_C1906( C1903 C1906 ) C1903_=_C2066( C1903 C2066 ) C1903_=_C2073( C1903 C2073 ) C1903_=_C2074( C1903 C2074 ) C1904_=_C1905( C1904 C1905 ) C1904_=_C1906( C1904 C1906 ) \nC1905_=_C1906( C1905 C1906 ) C1956_=_C1957( C1956 C1957 ) C1956_=_C2088( C1956 C2088 ) C1956_=_C2109( C1956 C2109 ) C1956_=_C2110( C1956 C2110 ) C1957_=_C2089( C1957 C2089 ) \nC2066_=_C2067( C2066 C2067 ) C2066_=_C2068( C2066 C2068 ) C2066_=_C2069( C2066 C2069 ) C2066_=_C2073( C2066 C2073 ) C2066_=_C2074( C2066 C2074 ) C2067_=_C2068( C2067 C2068 ) \nC2067_=_C2069( C2067 C2069 ) C2067_=_C2210( C2067 C2210 ) C2067_=_C2213( C2067 C2213 ) C2067_=_C2214( C2067 C2214 ) C2068_=_C2069( C2068 C2069 ) C2068_=_C2211( C2068 C2211 ) \nC2068_=_C2213( C2068 C2213 ) C2069_=_C2212( C2069 C2212 ) C2069_=_C2214( C2069 C2214 ) C2073_=_C2074( C2073 C2074 ) C2088_=_C2089( C2088 C2089 ) C2088_=_C2109( C2088 C2109 ) \nC2088_=_C2110( C2088 C2110 ) C2109_=_C2110( C2109 C2110 ) C2210_=_C2211( C2210 C2211 ) C2210_=_C2212( C2210 C2212 ) C2210_=_C2213( C2210 C2213 ) C2210_=_C2214( C2210 C2214 ) \nC2211_=_C2212( C2211 C2212 ) C2211_=_C2213( C2211 C2213 ) C2212_=_C2214( C2212 C2214 ) C2213_=_C2214( C2213 C2214 ) "];261-&gt;278[label="34: C556 C557 C681 C682 C685 \nC686 C746 C747 C1484 C1485 C1525 \nC1526 C1590 C1591 C1776 C1777 C1899 \nC1900 C1905 C1906 C1956 C1957 C2068 \nC2069 C2073 C2074 C2088 C2089 C2109 \nC2110 C2211 C2212 C2213 C2214 \n45: C556_=_C557 ,C556_=_C685 ,C556_=_C746 ,C556_=_C747 ,C557_=_C686 ,\nC681_=_C682 ,C685_=_C686 ,C685_=_C746 ,C685_=_C747 ,C746_=_C747 ,C1484_=_C1485 ,\nC1485_=_C1525 ,C1485_=_C1526 ,C1525_=_C1526 ,C1590_=_C1591 ,C1590_=_C2068 ,C1590_=_C2069 ,\nC1591_=_C2073 ,C1591_=_C2074 ,C1776_=_C1777 ,C1776_=_C2211 ,C1776_=_C2212 ,C1777_=_C2213 ,\nC1777_=_C2214 ,C1899_=_C1900 ,C1905_=_C1906 ,C1956_=_C1957 ,C1956_=_C2088 ,C1956_=_C2109 ,\nC1956_=_C2110 ,C1957_=_C2089 ,C2068_=_C2069 ,C2068_=_C2211 ,C2068_=_C2213 ,C2069_=_C2212 ,\nC2069_=_C2214 ,C2073_=_C2074 ,C2088_=_C2089 ,C2088_=_C2109 ,C2088_=_C2110 ,C2109_=_C2110 ,\nC2211_=_C2212 ,C2211_=_C2213 ,C2212_=_C2214 ,C2213_=_C2214 ,"];279[shape=box, label="id:279 level: 4\n47: C538 C539 C544 C545 C549 \nC600 C601 C918 C919 C922 C923 \nC927 C1318 C1319 C1391 C1392 C1393 \nC1394 C1398 C1399 C1400 C1733 C1734 \nC1775 C1776 C1777 C1905 C1906 C1913 \nC1914 C1930 C1931 C2064 C2065 C2109 \nC2110 C2161 C2162 C2194 C2195 C2197 \nC2198 C2202 C2203 C2204 C2216 C2217 \n165: C538_=_C539( C538 C539 ) C544_=_C545( C544 C545 ) C544_=_C549( C544 C549 ) C545_=_C549( C545 C549 ) C549_=_C923( C549 C923 ) \nC549_=_C927( C549 C927 ) C549_=_C1394( C549 C1394 ) C549_=_C1775( C549 C1775 ) C549_=_C1906( C549 C1906 ) C549_=_C1931( C549 C1931 ) C549_=_C2162( C549 C2162 ) \nC549_=_C2195( C549 C2195 ) C549_=_C2198( C549 C2198 ) C549_=_C2203( C549 C2203 ) C549_=_C2204(</w:t>
      </w:r>
    </w:p>
    <w:p>
      <w:pPr>
        <w:pStyle w:val="PreformattedText"/>
        <w:bidi w:val="0"/>
        <w:spacing w:before="0" w:after="0"/>
        <w:jc w:val="left"/>
        <w:rPr/>
      </w:pPr>
      <w:r>
        <w:rPr/>
        <w:t xml:space="preserve"> </w:t>
      </w:r>
      <w:r>
        <w:rPr/>
        <w:t>C549 C2204 ) C600_=_C601( C600 C601 ) C918_=_C919( C918 C919 ) \nC918_=_C922( C918 C922 ) C918_=_C923( C918 C923 ) C919_=_C922( C919 C922 ) C919_=_C923( C919 C923 ) C922_=_C923( C922 C923 ) C922_=_C1393( C922 C1393 ) \nC922_=_C1400( C922 C1400 ) C922_=_C1905( C922 C1905 ) C922_=_C1930( C922 C1930 ) C922_=_C2161( C922 C2161 ) C922_=_C2194( C922 C2194 ) C922_=_C2197( C922 C2197 ) \nC922_=_C2202( C922 C2202 ) C923_=_C927( C923 C927 ) C923_=_C1394( C923 C1394 ) C923_=_C1775( C923 C1775 ) C923_=_C1906( C923 C1906 ) C923_=_C1931( C923 C1931 ) \nC923_=_C2162( C923 C2162 ) C923_=_C2195( C923 C2195 ) C923_=_C2198( C923 C2198 ) C923_=_C2203( C923 C2203 ) C923_=_C2204( C923 C2204 ) C927_=_C1394( C927 C1394 ) \nC927_=_C1775( C927 C1775 ) C927_=_C1906( C927 C1906 ) C927_=_C1931( C927 C1931 ) C927_=_C2162( C927 C2162 ) C927_=_C2195( C927 C2195 ) C927_=_C2198( C927 C2198 ) \nC927_=_C2203( C927 C2203 ) C927_=_C2204( C927 C2204 ) C1318_=_C1319( C1318 C1319 ) C1318_=_C1391( C1318 C1391 ) C1318_=_C1392( C1318 C1392 ) C1318_=_C1393( C1318 C1393 ) \nC1318_=_C1394( C1318 C1394 ) C1319_=_C1398( C1319 C1398 ) C1319_=_C1399( C1319 C1399 ) C1319_=_C1400( C1319 C1400 ) C1391_=_C1392( C1391 C1392 ) C1391_=_C1393( C1391 C1393 ) \nC1391_=_C1394( C1391 C1394 ) C1391_=_C1398( C1391 C1398 ) C1392_=_C1393( C1392 C1393 ) C1392_=_C1394( C1392 C1394 ) C1392_=_C1399( C1392 C1399 ) C1393_=_C1394( C1393 C1394 ) \nC1393_=_C1400( C1393 C1400 ) C1393_=_C1905( C1393 C1905 ) C1393_=_C1930( C1393 C1930 ) C1393_=_C2161( C1393 C2161 ) C1393_=_C2194( C1393 C2194 ) C1393_=_C2197( C1393 C2197 ) \nC1393_=_C2202( C1393 C2202 ) C1394_=_C1775( C1394 C1775 ) C1394_=_C1906( C1394 C1906 ) C1394_=_C1931( C1394 C1931 ) C1394_=_C2162( C1394 C2162 ) C1394_=_C2195( C1394 C2195 ) \nC1394_=_C2198( C1394 C2198 ) C1394_=_C2203( C1394 C2203 ) C1394_=_C2204( C1394 C2204 ) C1398_=_C1399( C1398 C1399 ) C1398_=_C1400( C1398 C1400 ) C1399_=_C1400( C1399 C1400 ) \nC1400_=_C1905( C1400 C1905 ) C1400_=_C1930( C1400 C1930 ) C1400_=_C2161( C1400 C2161 ) C1400_=_C2194( C1400 C2194 ) C1400_=_C2197( C1400 C2197 ) C1400_=_C2202( C1400 C2202 ) \nC1733_=_C1734( C1733 C1734 ) C1733_=_C1775( C1733 C1775 ) C1733_=_C1776( C1733 C1776 ) C1733_=_C1777( C1733 C1777 ) C1775_=_C1776( C1775 C1776 ) C1775_=_C1777( C1775 C1777 ) \nC1775_=_C1906( C1775 C1906 ) C1775_=_C1931( C1775 C1931 ) C1775_=_C2162( C1775 C2162 ) C1775_=_C2195( C1775 C2195 ) C1775_=_C2198( C1775 C2198 ) C1775_=_C2203( C1775 C2203 ) \nC1775_=_C2204( C1775 C2204 ) C1776_=_C1777( C1776 C1777 ) C1905_=_C1906( C1905 C1906 ) C1905_=_C1930( C1905 C1930 ) C1905_=_C2161( C1905 C2161 ) C1905_=_C2194( C1905 C2194 ) \nC1905_=_C2197( C1905 C2197 ) C1905_=_C2202( C1905 C2202 ) C1906_=_C1931( C1906 C1931 ) C1906_=_C2162( C1906 C2162 ) C1906_=_C2195( C1906 C2195 ) C1906_=_C2198( C1906 C2198 ) \nC1906_=_C2203( C1906 C2203 ) C1906_=_C2204( C1906 C2204 ) C1913_=_C1914( C1913 C1914 ) C1913_=_C2064( C1913 C2064 ) C1913_=_C2109( C1913 C2109 ) C1914_=_C2065( C1914 C2065 ) \nC1914_=_C2110( C1914 C2110 ) C1914_=_C2202( C1914 C2202 ) C1914_=_C2216( C1914 C2216 ) C1914_=_C2217( C1914 C2217 ) C1930_=_C1931( C1930 C1931 ) C1930_=_C2161( C1930 C2161 ) \nC1930_=_C2194( C1930 C2194 ) C1930_=_C2197( C1930 C2197 ) C1930_=_C2202( C1930 C2202 ) C1931_=_C2162( C1931 C2162 ) C1931_=_C2195( C1931 C2195 ) C1931_=_C2198( C1931 C2198 ) \nC1931_=_C2203( C1931 C2203 ) C1931_=_C2204( C1931 C2204 ) C2064_=_C2065( C2064 C2065 ) C2064_=_C2109( C2064 C2109 ) C2065_=_C2110( C2065 C2110 ) C2065_=_C2202( C2065 C2202 ) \nC2065_=_C2216( C2065 C2216 ) C2065_=_C2217( C2065 C2217 ) C2109_=_C2110( C2109 C2110 ) C2110_=_C2202( C2110 C2202 ) C2110_=_C2216( C2110 C2216 ) C2110_=_C2217( C2110 C2217 ) \nC2161_=_C2162( C2161 C2162 ) C2161_=_C2194( C2161 C2194 ) C2161_=_C2197( C2161 C2197 ) C2161_=_C2202( C2161 C2202 ) C2162_=_C2195( C2162 C2195 ) C2162_=_C2198( C2162 C2198 ) \nC2162_=_C2203( C2162 C2203 ) C2162_=_C2204( C2162 C2204 ) C2194_=_C2195( C2194 C2195 ) C2194_=_C2197( C2194 C2197 ) C2194_=_C2202( C2194 C2202 ) C2195_=_C2198( C2195 C2198 ) \nC2195_=_C2203( C2195 C2203 ) C2195_=_C2204( C2195 C2204 ) C2197_=_C2198( C2197 C2198 ) C2197_=_C2202( C2197 C2202 ) C2198_=_C2203( C2198 C2203 ) C2198_=_C2204( C2198 C2204 ) \nC2202_=_C2216( C2202 C2216 ) C2202_=_C2217( C2202 C2217 ) C2203_=_C2204( C2203 C2204 ) C2216_=_C2217( C2216 C2217 ) "];261-&gt;279[label="38: C538 C539 C544 C545 C600 \nC601 C918 C919 C1318 C1319 C1391 \nC1392 C1398 C1399 C1733 C1734 C1776 \nC1777 C1905 C1906 C1913 C1914 C1930 \nC1931 C2064 C2065 C2109 C2110 C2161 \nC2162 C2194 C2195 C2197 C2198 C2203 \nC2204 C2216 C2217 \n69: C538_=_C539 ,C544_=_C545 ,C600_=_C601 ,C918_=_C919 ,C1318_=_C1319 ,\nC1318_=_C1391 ,C1318_=_C1392 ,C1319_=_C1398 ,C1319_=_C1399 ,C1391_=_C1392 ,C1391_=_C1398 ,\nC1392_=_C1399 ,C1398_=_C1399 ,C1733_=_C1734 ,C1733_=_C1776 ,C1733_=_C1777 ,C1776_=_C1777 ,\nC1905_=_C1906 ,C1905_=_C1930 ,C1905_=_C2161 ,C1905_=_C2194 ,C1905_=_C2197 ,C1906_=_C1931 ,\nC1906_=_C2162 ,C1906_=_C2195 ,C1906_=_C2198 ,C1906_=_C2203 ,C1906_=_C2204 ,C1913_=_C1914 ,\nC1913_=_C2064 ,C1913_=_C2109 ,C1914_=_C2065 ,C1914_=_C2110 ,C1914_=_C2216 ,C1914_=_C2217 ,\nC1930_=_C1931 ,C1930_=_C2161 ,C1930_=_C2194 ,C1930_=_C2197 ,C1931_=_C2162 ,C1931_=_C2195 ,\nC1931_=_C2198 ,C1931_=_C2203 ,C1931_=_C2204 ,C2064_=_C2065 ,C2064_=_C2109 ,C2065_=_C2110 ,\nC2065_=_C2216 ,C2065_=_C2217 ,C2109_=_C2110 ,C2110_=_C2216 ,C2110_=_C2217 ,C2161_=_C2162 ,\nC2161_=_C2194 ,C2161_=_C2197 ,C2162_=_C2195 ,C2162_=_C2198 ,C2162_=_C2203 ,C2162_=_C2204 ,\nC2194_=_C2195 ,C2194_=_C2197 ,C2195_=_C2198 ,C2195_=_C2203 ,C2195_=_C2204 ,C2197_=_C2198 ,\nC2198_=_C2203 ,C2198_=_C2204 ,C2203_=_C2204 ,C2216_=_C2217 ,"];280[shape=box, label="id:280 level: 4\n40: C66 C67 C70 C71 C72 \nC73 C74 C78 C79 C96 C98 \nC103 C226 C368 C376 C381 C384 \nC385 C386 C387 C443 C444 C535 \nC536 C538 C539 C585 C586 C635 \nC636 C898 C899 C911 C912 C999 \nC1000 C1256 C1257 C1413 C1414 \n99: C66_=_C67( C66 C67 ) C66_=_C70( C66 C70 ) C66_=_C71( C66 C71 ) C66_=_C72( C66 C72 ) C66_=_C73( C66 C73 ) \nC66_=_C74( C66 C74 ) C66_=_C78( C66 C78 ) C66_=_C79( C66 C79 ) C67_=_C70( C67 C70 ) C67_=_C71( C67 C71 ) C67_=_C72( C67 C72 ) \nC67_=_C73( C67 C73 ) C67_=_C74( C67 C74 ) C70_=_C71( C70 C71 ) C70_=_C72( C70 C72 ) C70_=_C73( C70 C73 ) C70_=_C74( C70 C74 ) \nC70_=_C538( C70 C538 ) C70_=_C585( C70 C585 ) C70_=_C586( C70 C586 ) C71_=_C72( C71 C72 ) C71_=_C73( C71 C73 ) C71_=_C74( C71 C74 ) \nC71_=_C539( C71 C539 ) C72_=_C73( C72 C73 ) C72_=_C74( C72 C74 ) C72_=_C911( C72 C911 ) C72_=_C912( C72 C912 ) C73_=_C74( C73 C74 ) \nC73_=_C1256( C73 C1256 ) C74_=_C1257( C74 C1257 ) C74_=_C1413( C74 C1413 ) C74_=_C1414( C74 C1414 ) C78_=_C79( C78 C79 ) C96_=_C98( C96 C98 ) \nC96_=_C103( C96 C103 ) C96_=_C226( C96 C226 ) C96_=_C368( C96 C368 ) C96_=_C376( C96 C376 ) C96_=_C381( C96 C381 ) C96_=_C384( C96 C384 ) \nC96_=_C385( C96 C385 ) C96_=_C386( C96 C386 ) C96_=_C387( C96 C387 ) C98_=_C535( C98 C535 ) C98_=_C536( C98 C536 ) C103_=_C226( C103 C226 ) \nC103_=_C368( C103 C368 ) C103_=_C376( C103 C376 ) C103_=_C381( C103 C381 ) C103_=_C384( C103 C384 ) C103_=_C385( C103 C385 ) C103_=_C386( C103 C386 ) \nC103_=_C387( C103 C387 ) C226_=_C368( C226 C368 ) C226_=_C376( C226 C376 ) C226_=_C381( C226 C381 ) C226_=_C384( C226 C384 ) C226_=_C385( C226 C385 ) \nC226_=_C386( C226 C386 ) C226_=_C387( C226 C387 ) C368_=_C376( C368 C376 ) C368_=_C381( C368 C381 ) C368_=_C384( C368 C384 ) C368_=_C385( C368 C385 ) \nC368_=_C386( C368 C386 ) C368_=_C387( C368 C387 ) C376_=_C381( C376 C381 ) C376_=_C384( C376 C384 ) C376_=_C385( C376 C385 ) C376_=_C386( C376 C386 ) \nC376_=_C387( C376 C387 ) C381_=_C384( C381 C384 ) C381_=_C385( C381 C385 ) C381_=_C386( C381 C386 ) C381_=_C387( C381 C387 ) C384_=_C385( C384 C385 ) \nC384_=_C386( C384 C386 ) C384_=_C387( C384 C387 ) C385_=_C386( C385 C386 ) C385_=_C387( C385 C387 ) C386_=_C387( C386 C387 ) C387_=_C535( C387 C535 ) \nC443_=_C444( C443 C444 ) C535_=_C536( C535 C536 ) C538_=_C539( C538 C539 ) C538_=_C585( C538 C585 ) C538_=_C586( C538 C586 ) C585_=_C586( C585 C586 ) \nC635_=_C636( C635 C636 ) C635_=_C898( C635 C898 ) C635_=_C899( C635 C899 ) C898_=_C899( C898 C899 ) C911_=_C912( C911 C912 ) C999_=_C1000( C999 C1000 ) \nC1256_=_C1257( C1256 C1257 ) C1257_=_C1413( C1257 C1413 ) C1257_=_C1414( C1257 C1414 ) C1413_=_C1414( C1413 C1414 ) "];262-&gt;280[label="33: C78 C79 C96 C98 C103 \nC226 C368 C376 C381 C384 C385 \nC386 C387 C443 C444 C535 C536 \nC538 C539 C585 C586 C635 C636 \nC898 C899 C911 C912 C999 C1000 \nC1256 C1257 C1413 C1414 \n66: C78_=_C79 ,C96_=_C98 ,C96_=_C103 ,C96_=_C226 ,C96_=_C368 ,\nC96_=_C376 ,C96_=_C381 ,C96_=_C384 ,C96_=_C385 ,C96_=_C386 ,C96_=_C387 ,\nC98_=_C535 ,C98_=_C536 ,C103_=_C226 ,C103_=_C368 ,C103_=_C376 ,C103_=_C381 ,\nC103_=_C384 ,C103_=_C385 ,C103_=_C386 ,C103_=_C387 ,C226_=_C368 ,C226_=_C376 ,\nC226_=_C381 ,C226_=_C384 ,C226_=_C385 ,C226_=_C386 ,C226_=_C387 ,C368_=_C376 ,\nC368_=_C381 ,C368_=_C384 ,C368_=_C385 ,C368_=_C386 ,C368_=_C387 ,C376_=_C381 ,\nC376_=_C384 ,C376_=_C385 ,C376_=_C386 ,C376_=_C387 ,C381_=_C384 ,C381_=_C385 ,\nC381_=_C386 ,C381_=_C387 ,C384_=_C385 ,C384_=_C386 ,C384_=_C387 ,C385_=_C386 ,\nC385_=_C387 ,C386_=_C387 ,C387_=_C535 ,C443_=_C444 ,C535_=_C536 ,C538_=_C539 ,\nC538_=_C585 ,C538_=_C586 ,C585_=_C586 ,C635_=_C636 ,C635_=_C898 ,C635_=_C899 ,\nC898_=_C899 ,C911_=_C912 ,C999_=_C1000 ,C1256_=_C1257 ,C1257_=_C1413 ,C1257_=_C1414 ,\nC1413_=_C1414 ,"];281[shape=box, label="id:281 level: 4\n46: C93 C96 C98 C100 C101 \nC104 C107 C108 C109 C223 C227 \nC231 C232 C233 C234 C241 C242 \nC245 C367 C376 C378 C379 C380 \nC381 C387 C484 C485 C487 C488 \nC489 C535 C536 C559 C679 C680 \nC811 C969 C970 C1647 C1648 C2102 \nC2103 C2230 C2231 C2232 C2233 \n186: C93_=_C96( C93 C96 ) C93_=_C98( C93 C98 ) C93_=_C100( C93 C100 ) C93_=_C101( C93 C101 ) C93_=_C104( C93 C104 ) \nC93_=_C107( C93 C107 ) C93_=_C108( C93 C108 ) C93_=_C109( C93 C109 ) C96_=_C98( C96 C98 ) C96_=_C100( C96 C100 ) C96_=_C101(</w:t>
      </w:r>
    </w:p>
    <w:p>
      <w:pPr>
        <w:pStyle w:val="PreformattedText"/>
        <w:bidi w:val="0"/>
        <w:spacing w:before="0" w:after="0"/>
        <w:jc w:val="left"/>
        <w:rPr/>
      </w:pPr>
      <w:r>
        <w:rPr/>
        <w:t xml:space="preserve"> </w:t>
      </w:r>
      <w:r>
        <w:rPr/>
        <w:t>C96 C101 ) \nC96_=_C376( C96 C376 ) C96_=_C381( C96 C381 ) C96_=_C387( C96 C387 ) C98_=_C100( C98 C100 ) C98_=_C101( C98 C101 ) C98_=_C535( C98 C535 ) \nC98_=_C536( C98 C536 ) C100_=_C101( C100 C101 ) C100_=_C487( C100 C487 ) C100_=_C489( C100 C489 ) C100_=_C969( C100 C969 ) C100_=_C970( C100 C970 ) \nC101_=_C109( C101 C109 ) C101_=_C380( C101 C380 ) C101_=_C488( C101 C488 ) C101_=_C536( C101 C536 ) C101_=_C680( C101 C680 ) C101_=_C970( C101 C970 ) \nC101_=_C1648( C101 C1648 ) C101_=_C2103( C101 C2103 ) C101_=_C2232( C101 C2232 ) C101_=_C2233( C101 C2233 ) C104_=_C107( C104 C107 ) C104_=_C108( C104 C108 ) \nC104_=_C109( C104 C109 ) C104_=_C227( C104 C227 ) C104_=_C484( C104 C484 ) C104_=_C485( C104 C485 ) C104_=_C487( C104 C487 ) C104_=_C488( C104 C488 ) \nC107_=_C108( C107 C108 ) C107_=_C109( C107 C109 ) C107_=_C559( C107 C559 ) C107_=_C811( C107 C811 ) C107_=_C969( C107 C969 ) C108_=_C109( C108 C109 ) \nC108_=_C231( C108 C231 ) C108_=_C387( C108 C387 ) C108_=_C535( C108 C535 ) C108_=_C679( C108 C679 ) C108_=_C1647( C108 C1647 ) C108_=_C2102( C108 C2102 ) \nC108_=_C2230( C108 C2230 ) C108_=_C2231( C108 C2231 ) C109_=_C380( C109 C380 ) C109_=_C488( C109 C488 ) C109_=_C536( C109 C536 ) C109_=_C680( C109 C680 ) \nC109_=_C970( C109 C970 ) C109_=_C1648( C109 C1648 ) C109_=_C2103( C109 C2103 ) C109_=_C2232( C109 C2232 ) C109_=_C2233( C109 C2233 ) C223_=_C227( C223 C227 ) \nC223_=_C231( C223 C231 ) C223_=_C232( C223 C232 ) C223_=_C233( C223 C233 ) C227_=_C484( C227 C484 ) C227_=_C485( C227 C485 ) C227_=_C487( C227 C487 ) \nC227_=_C488( C227 C488 ) C231_=_C232( C231 C232 ) C231_=_C233( C231 C233 ) C231_=_C387( C231 C387 ) C231_=_C535( C231 C535 ) C231_=_C679( C231 C679 ) \nC231_=_C1647( C231 C1647 ) C231_=_C2102( C231 C2102 ) C231_=_C2230( C231 C2230 ) C231_=_C2231( C231 C2231 ) C232_=_C233( C232 C233 ) C232_=_C2230( C232 C2230 ) \nC232_=_C2232( C232 C2232 ) C233_=_C2231( C233 C2231 ) C233_=_C2233( C233 C2233 ) C234_=_C241( C234 C241 ) C234_=_C242( C234 C242 ) C234_=_C245( C234 C245 ) \nC241_=_C242( C241 C242 ) C241_=_C245( C241 C245 ) C242_=_C245( C242 C245 ) C242_=_C367( C242 C367 ) C245_=_C378( C245 C378 ) C367_=_C376( C367 C376 ) \nC367_=_C378( C367 C378 ) C367_=_C379( C367 C379 ) C367_=_C380( C367 C380 ) C376_=_C378( C376 C378 ) C376_=_C379( C376 C379 ) C376_=_C380( C376 C380 ) \nC376_=_C381( C376 C381 ) C376_=_C387( C376 C387 ) C378_=_C379( C378 C379 ) C378_=_C380( C378 C380 ) C379_=_C380( C379 C380 ) C380_=_C488( C380 C488 ) \nC380_=_C536( C380 C536 ) C380_=_C680( C380 C680 ) C380_=_C970( C380 C970 ) C380_=_C1648( C380 C1648 ) C380_=_C2103( C380 C2103 ) C380_=_C2232( C380 C2232 ) \nC380_=_C2233( C380 C2233 ) C381_=_C387( C381 C387 ) C381_=_C489( C381 C489 ) C387_=_C535( C387 C535 ) C387_=_C679( C387 C679 ) C387_=_C1647( C387 C1647 ) \nC387_=_C2102( C387 C2102 ) C387_=_C2230( C387 C2230 ) C387_=_C2231( C387 C2231 ) C484_=_C485( C484 C485 ) C484_=_C487( C484 C487 ) C484_=_C488( C484 C488 ) \nC485_=_C487( C485 C487 ) C485_=_C488( C485 C488 ) C487_=_C488( C487 C488 ) C487_=_C489( C487 C489 ) C487_=_C969( C487 C969 ) C487_=_C970( C487 C970 ) \nC488_=_C536( C488 C536 ) C488_=_C680( C488 C680 ) C488_=_C970( C488 C970 ) C488_=_C1648( C488 C1648 ) C488_=_C2103( C488 C2103 ) C488_=_C2232( C488 C2232 ) \nC488_=_C2233( C488 C2233 ) C489_=_C969( C489 C969 ) C489_=_C970( C489 C970 ) C535_=_C536( C535 C536 ) C535_=_C679( C535 C679 ) C535_=_C1647( C535 C1647 ) \nC535_=_C2102( C535 C2102 ) C535_=_C2230( C535 C2230 ) C535_=_C2231( C535 C2231 ) C536_=_C680( C536 C680 ) C536_=_C970( C536 C970 ) C536_=_C1648( C536 C1648 ) \nC536_=_C2103( C536 C2103 ) C536_=_C2232( C536 C2232 ) C536_=_C2233( C536 C2233 ) C559_=_C811( C559 C811 ) C559_=_C969( C559 C969 ) C679_=_C680( C679 C680 ) \nC679_=_C1647( C679 C1647 ) C679_=_C2102( C679 C2102 ) C679_=_C2230( C679 C2230 ) C679_=_C2231( C679 C2231 ) C680_=_C970( C680 C970 ) C680_=_C1648( C680 C1648 ) \nC680_=_C2103( C680 C2103 ) C680_=_C2232( C680 C2232 ) C680_=_C2233( C680 C2233 ) C811_=_C969( C811 C969 ) C969_=_C970( C969 C970 ) C970_=_C1648( C970 C1648 ) \nC970_=_C2103( C970 C2103 ) C970_=_C2232( C970 C2232 ) C970_=_C2233( C970 C2233 ) C1647_=_C1648( C1647 C1648 ) C1647_=_C2102( C1647 C2102 ) C1647_=_C2230( C1647 C2230 ) \nC1647_=_C2231( C1647 C2231 ) C1648_=_C2103( C1648 C2103 ) C1648_=_C2232( C1648 C2232 ) C1648_=_C2233( C1648 C2233 ) C2102_=_C2103( C2102 C2103 ) C2102_=_C2230( C2102 C2230 ) \nC2102_=_C2231( C2102 C2231 ) C2103_=_C2232( C2103 C2232 ) C2103_=_C2233( C2103 C2233 ) C2230_=_C2231( C2230 C2231 ) C2230_=_C2232( C2230 C2232 ) C2231_=_C2233( C2231 C2233 ) \nC2232_=_C2233( C2232 C2233 ) "];262-&gt;281[label="42: C93 C96 C98 C100 C104 \nC107 C108 C109 C223 C227 C232 \nC233 C234 C241 C242 C245 C367 \nC376 C378 C379 C381 C387 C484 \nC485 C487 C489 C535 C536 C559 \nC679 C680 C811 C969 C970 C1647 \nC1648 C2102 C2103 C2230 C2231 C2232 \nC2233 \n135: C93_=_C96 ,C93_=_C98 ,C93_=_C100 ,C93_=_C104 ,C93_=_C107 ,\nC93_=_C108 ,C93_=_C109 ,C96_=_C98 ,C96_=_C100 ,C96_=_C376 ,C96_=_C381 ,\nC96_=_C387 ,C98_=_C100 ,C98_=_C535 ,C98_=_C536 ,C100_=_C487 ,C100_=_C489 ,\nC100_=_C969 ,C100_=_C970 ,C104_=_C107 ,C104_=_C108 ,C104_=_C109 ,C104_=_C227 ,\nC104_=_C484 ,C104_=_C485 ,C104_=_C487 ,C107_=_C108 ,C107_=_C109 ,C107_=_C559 ,\nC107_=_C811 ,C107_=_C969 ,C108_=_C109 ,C108_=_C387 ,C108_=_C535 ,C108_=_C679 ,\nC108_=_C1647 ,C108_=_C2102 ,C108_=_C2230 ,C108_=_C2231 ,C109_=_C536 ,C109_=_C680 ,\nC109_=_C970 ,C109_=_C1648 ,C109_=_C2103 ,C109_=_C2232 ,C109_=_C2233 ,C223_=_C227 ,\nC223_=_C232 ,C223_=_C233 ,C227_=_C484 ,C227_=_C485 ,C227_=_C487 ,C232_=_C233 ,\nC232_=_C2230 ,C232_=_C2232 ,C233_=_C2231 ,C233_=_C2233 ,C234_=_C241 ,C234_=_C242 ,\nC234_=_C245 ,C241_=_C242 ,C241_=_C245 ,C242_=_C245 ,C242_=_C367 ,C245_=_C378 ,\nC367_=_C376 ,C367_=_C378 ,C367_=_C379 ,C376_=_C378 ,C376_=_C379 ,C376_=_C381 ,\nC376_=_C387 ,C378_=_C379 ,C381_=_C387 ,C381_=_C489 ,C387_=_C535 ,C387_=_C679 ,\nC387_=_C1647 ,C387_=_C2102 ,C387_=_C2230 ,C387_=_C2231 ,C484_=_C485 ,C484_=_C487 ,\nC485_=_C487 ,C487_=_C489 ,C487_=_C969 ,C487_=_C970 ,C489_=_C969 ,C489_=_C970 ,\nC535_=_C536 ,C535_=_C679 ,C535_=_C1647 ,C535_=_C2102 ,C535_=_C2230 ,C535_=_C2231 ,\nC536_=_C680 ,C536_=_C970 ,C536_=_C1648 ,C536_=_C2103 ,C536_=_C2232 ,C536_=_C2233 ,\nC559_=_C811 ,C559_=_C969 ,C679_=_C680 ,C679_=_C1647 ,C679_=_C2102 ,C679_=_C2230 ,\nC679_=_C2231 ,C680_=_C970 ,C680_=_C1648 ,C680_=_C2103 ,C680_=_C2232 ,C680_=_C2233 ,\nC811_=_C969 ,C969_=_C970 ,C970_=_C1648 ,C970_=_C2103 ,C970_=_C2232 ,C970_=_C2233 ,\nC1647_=_C1648 ,C1647_=_C2102 ,C1647_=_C2230 ,C1647_=_C2231 ,C1648_=_C2103 ,C1648_=_C2232 ,\nC1648_=_C2233 ,C2102_=_C2103 ,C2102_=_C2230 ,C2102_=_C2231 ,C2103_=_C2232 ,C2103_=_C2233 ,\nC2230_=_C2231 ,C2230_=_C2232 ,C2231_=_C2233 ,C2232_=_C2233 ,"];282[shape=box, label="id:282 level: 4\n57: C1 C2 C37 C38 C205 \nC206 C207 C208 C211 C212 C214 \nC215 C216 C217 C221 C222 C355 \nC356 C467 C468 C471 C472 C473 \nC478 C479 C480 C481 C551 C552 \nC553 C554 C555 C677 C679 C680 \nC681 C682 C864 C865 C866 C1391 \nC1392 C1398 C1399 C1525 C1526 C1772 \nC1773 C1849 C1850 C2099 C2100 C2101 \nC2102 C2103 C2227 C2228 \n243: C1_=_C2( C1 C2 ) C1_=_C355( C1 C355 ) C1_=_C471( C1 C471 ) C1_=_C478( C1 C478 ) C1_=_C552( C1 C552 ) \nC1_=_C864( C1 C864 ) C1_=_C865( C1 C865 ) C1_=_C866( C1 C866 ) C2_=_C356( C2 C356 ) C2_=_C472( C2 C472 ) C37_=_C38( C37 C38 ) \nC37_=_C467( C37 C467 ) C37_=_C468( C37 C468 ) C37_=_C471( C37 C471 ) C37_=_C472( C37 C472 ) C37_=_C473( C37 C473 ) C38_=_C478( C38 C478 ) \nC38_=_C479( C38 C479 ) C38_=_C480( C38 C480 ) C38_=_C481( C38 C481 ) C205_=_C206( C205 C206 ) C205_=_C207( C205 C207 ) C205_=_C208( C205 C208 ) \nC205_=_C211( C205 C211 ) C205_=_C212( C205 C212 ) C205_=_C214( C205 C214 ) C205_=_C215( C205 C215 ) C205_=_C216( C205 C216 ) C205_=_C217( C205 C217 ) \nC205_=_C221( C205 C221 ) C205_=_C222( C205 C222 ) C206_=_C207( C206 C207 ) C206_=_C208( C206 C208 ) C206_=_C211( C206 C211 ) C206_=_C212( C206 C212 ) \nC207_=_C208( C207 C208 ) C207_=_C211( C207 C211 ) C207_=_C212( C207 C212 ) C207_=_C355( C207 C355 ) C207_=_C356( C207 C356 ) C208_=_C211( C208 C211 ) \nC208_=_C212( C208 C212 ) C208_=_C216( C208 C216 ) C208_=_C555( C208 C555 ) C211_=_C212( C211 C212 ) C211_=_C479( C211 C479 ) C211_=_C553( C211 C553 ) \nC211_=_C677( C211 C677 ) C211_=_C1391( C211 C1391 ) C211_=_C1398( C211 C1398 ) C211_=_C1525( C211 C1525 ) C211_=_C1772( C211 C1772 ) C211_=_C1849( C211 C1849 ) \nC211_=_C2099( C211 C2099 ) C212_=_C473( C212 C473 ) C212_=_C1392( C212 C1392 ) C212_=_C1399( C212 C1399 ) C212_=_C1526( C212 C1526 ) C212_=_C1773( C212 C1773 ) \nC212_=_C1850( C212 C1850 ) C212_=_C2100( C212 C2100 ) C212_=_C2101( C212 C2101 ) C212_=_C2102( C212 C2102 ) C212_=_C2103( C212 C2103 ) C214_=_C215( C214 C215 ) \nC214_=_C216( C214 C216 ) C214_=_C217( C214 C217 ) C214_=_C221( C214 C221 ) C214_=_C222( C214 C222 ) C215_=_C216( C215 C216 ) C215_=_C217( C215 C217 ) \nC215_=_C221( C215 C221 ) C215_=_C222( C215 C222 ) C216_=_C217( C216 C217 ) C216_=_C221( C216 C221 ) C216_=_C222( C216 C222 ) C216_=_C555( C216 C555 ) \nC217_=_C221( C217 C221 ) C217_=_C222( C217 C222 ) C217_=_C551( C217 C551 ) C217_=_C681( C217 C681 ) C217_=_C682( C217 C682 ) C221_=_C222( C221 C222 ) \nC221_=_C866( C221 C866 ) C221_=_C2100( C221 C2100 ) C222_=_C554( C222 C554 ) C222_=_C2099( C222 C2099 ) C222_=_C2101( C222 C2101 ) C222_=_C2227( C222 C2227 ) \nC222_=_C2228( C222 C2228 ) C355_=_C356( C355 C356 ) C355_=_C471( C355 C471 ) C355_=_C478( C355 C478 ) C355_=_C552( C355 C552 ) C355_=_C864( C355 C864 ) \nC355_=_C865( C355 C865 ) C355_=_C866( C355 C866 ) C356_=_C472( C356 C472 ) C467_=_C468( C467 C468 ) C467_=_C471( C467 C471 ) C467_=_C472( C467 C472 ) \nC467_=_C473( C467 C473 ) C468_=_C471( C468 C471 ) C468_=_C472( C468 C472 ) C468_=_C473( C468 C473 ) C471_=_C472( C471 C472 ) C471_=_C473( C471 C473 ) \nC471_=_C478( C471 C478 ) C471_=_C552( C471 C552 ) C471_=_C864( C471 C864 ) C471_=_C865( C471 C865 ) C471_=_C866( C471 C866 ) C472_=_C473( C472</w:t>
      </w:r>
    </w:p>
    <w:p>
      <w:pPr>
        <w:pStyle w:val="PreformattedText"/>
        <w:bidi w:val="0"/>
        <w:spacing w:before="0" w:after="0"/>
        <w:jc w:val="left"/>
        <w:rPr/>
      </w:pPr>
      <w:r>
        <w:rPr/>
        <w:t xml:space="preserve"> </w:t>
      </w:r>
      <w:r>
        <w:rPr/>
        <w:t>C473 ) \nC473_=_C1392( C473 C1392 ) C473_=_C1399( C473 C1399 ) C473_=_C1526( C473 C1526 ) C473_=_C1773( C473 C1773 ) C473_=_C1850( C473 C1850 ) C473_=_C2100( C473 C2100 ) \nC473_=_C2101( C473 C2101 ) C473_=_C2102( C473 C2102 ) C473_=_C2103( C473 C2103 ) C478_=_C479( C478 C479 ) C478_=_C480( C478 C480 ) C478_=_C481( C478 C481 ) \nC478_=_C552( C478 C552 ) C478_=_C864( C478 C864 ) C478_=_C865( C478 C865 ) C478_=_C866( C478 C866 ) C479_=_C480( C479 C480 ) C479_=_C481( C479 C481 ) \nC479_=_C553( C479 C553 ) C479_=_C677( C479 C677 ) C479_=_C1391( C479 C1391 ) C479_=_C1398( C479 C1398 ) C479_=_C1525( C479 C1525 ) C479_=_C1772( C479 C1772 ) \nC479_=_C1849( C479 C1849 ) C479_=_C2099( C479 C2099 ) C480_=_C481( C480 C481 ) C551_=_C552( C551 C552 ) C551_=_C553( C551 C553 ) C551_=_C554( C551 C554 ) \nC551_=_C681( C551 C681 ) C551_=_C682( C551 C682 ) C552_=_C553( C552 C553 ) C552_=_C554( C552 C554 ) C552_=_C864( C552 C864 ) C552_=_C865( C552 C865 ) \nC552_=_C866( C552 C866 ) C553_=_C554( C553 C554 ) C553_=_C677( C553 C677 ) C553_=_C1391( C553 C1391 ) C553_=_C1398( C553 C1398 ) C553_=_C1525( C553 C1525 ) \nC553_=_C1772( C553 C1772 ) C553_=_C1849( C553 C1849 ) C553_=_C2099( C553 C2099 ) C554_=_C2099( C554 C2099 ) C554_=_C2101( C554 C2101 ) C554_=_C2227( C554 C2227 ) \nC554_=_C2228( C554 C2228 ) C555_=_C677( C555 C677 ) C555_=_C679( C555 C679 ) C555_=_C680( C555 C680 ) C677_=_C679( C677 C679 ) C677_=_C680( C677 C680 ) \nC677_=_C1391( C677 C1391 ) C677_=_C1398( C677 C1398 ) C677_=_C1525( C677 C1525 ) C677_=_C1772( C677 C1772 ) C677_=_C1849( C677 C1849 ) C677_=_C2099( C677 C2099 ) \nC679_=_C680( C679 C680 ) C679_=_C2102( C679 C2102 ) C680_=_C2103( C680 C2103 ) C681_=_C682( C681 C682 ) C864_=_C865( C864 C865 ) C864_=_C866( C864 C866 ) \nC865_=_C866( C865 C866 ) C866_=_C2100( C866 C2100 ) C1391_=_C1392( C1391 C1392 ) C1391_=_C1398( C1391 C1398 ) C1391_=_C1525( C1391 C1525 ) C1391_=_C1772( C1391 C1772 ) \nC1391_=_C1849( C1391 C1849 ) C1391_=_C2099( C1391 C2099 ) C1392_=_C1399( C1392 C1399 ) C1392_=_C1526( C1392 C1526 ) C1392_=_C1773( C1392 C1773 ) C1392_=_C1850( C1392 C1850 ) \nC1392_=_C2100( C1392 C2100 ) C1392_=_C2101( C1392 C2101 ) C1392_=_C2102( C1392 C2102 ) C1392_=_C2103( C1392 C2103 ) C1398_=_C1399( C1398 C1399 ) C1398_=_C1525( C1398 C1525 ) \nC1398_=_C1772( C1398 C1772 ) C1398_=_C1849( C1398 C1849 ) C1398_=_C2099( C1398 C2099 ) C1399_=_C1526( C1399 C1526 ) C1399_=_C1773( C1399 C1773 ) C1399_=_C1850( C1399 C1850 ) \nC1399_=_C2100( C1399 C2100 ) C1399_=_C2101( C1399 C2101 ) C1399_=_C2102( C1399 C2102 ) C1399_=_C2103( C1399 C2103 ) C1525_=_C1526( C1525 C1526 ) C1525_=_C1772( C1525 C1772 ) \nC1525_=_C1849( C1525 C1849 ) C1525_=_C2099( C1525 C2099 ) C1526_=_C1773( C1526 C1773 ) C1526_=_C1850( C1526 C1850 ) C1526_=_C2100( C1526 C2100 ) C1526_=_C2101( C1526 C2101 ) \nC1526_=_C2102( C1526 C2102 ) C1526_=_C2103( C1526 C2103 ) C1772_=_C1773( C1772 C1773 ) C1772_=_C1849( C1772 C1849 ) C1772_=_C2099( C1772 C2099 ) C1773_=_C1850( C1773 C1850 ) \nC1773_=_C2100( C1773 C2100 ) C1773_=_C2101( C1773 C2101 ) C1773_=_C2102( C1773 C2102 ) C1773_=_C2103( C1773 C2103 ) C1849_=_C1850( C1849 C1850 ) C1849_=_C2099( C1849 C2099 ) \nC1850_=_C2100( C1850 C2100 ) C1850_=_C2101( C1850 C2101 ) C1850_=_C2102( C1850 C2102 ) C1850_=_C2103( C1850 C2103 ) C2099_=_C2101( C2099 C2101 ) C2099_=_C2227( C2099 C2227 ) \nC2099_=_C2228( C2099 C2228 ) C2100_=_C2101( C2100 C2101 ) C2100_=_C2102( C2100 C2102 ) C2100_=_C2103( C2100 C2103 ) C2101_=_C2102( C2101 C2102 ) C2101_=_C2103( C2101 C2103 ) \nC2101_=_C2227( C2101 C2227 ) C2101_=_C2228( C2101 C2228 ) C2102_=_C2103( C2102 C2103 ) C2227_=_C2228( C2227 C2228 ) "];263-&gt;282[label="41: C1 C2 C37 C38 C206 \nC207 C208 C214 C215 C216 C355 \nC356 C467 C468 C480 C481 C551 \nC552 C553 C554 C555 C679 C680 \nC681 C682 C864 C865 C1391 C1392 \nC1398 C1399 C1525 C1526 C1772 C1773 \nC1849 C1850 C2102 C2103 C2227 C2228 \n89: C1_=_C2 ,C1_=_C355 ,C1_=_C552 ,C1_=_C864 ,C1_=_C865 ,\nC2_=_C356 ,C37_=_C38 ,C37_=_C467 ,C37_=_C468 ,C38_=_C480 ,C38_=_C481 ,\nC206_=_C207 ,C206_=_C208 ,C207_=_C208 ,C207_=_C355 ,C207_=_C356 ,C208_=_C216 ,\nC208_=_C555 ,C214_=_C215 ,C214_=_C216 ,C215_=_C216 ,C216_=_C555 ,C355_=_C356 ,\nC355_=_C552 ,C355_=_C864 ,C355_=_C865 ,C467_=_C468 ,C480_=_C481 ,C551_=_C552 ,\nC551_=_C553 ,C551_=_C554 ,C551_=_C681 ,C551_=_C682 ,C552_=_C553 ,C552_=_C554 ,\nC552_=_C864 ,C552_=_C865 ,C553_=_C554 ,C553_=_C1391 ,C553_=_C1398 ,C553_=_C1525 ,\nC553_=_C1772 ,C553_=_C1849 ,C554_=_C2227 ,C554_=_C2228 ,C555_=_C679 ,C555_=_C680 ,\nC679_=_C680 ,C679_=_C2102 ,C680_=_C2103 ,C681_=_C682 ,C864_=_C865 ,C1391_=_C1392 ,\nC1391_=_C1398 ,C1391_=_C1525 ,C1391_=_C1772 ,C1391_=_C1849 ,C1392_=_C1399 ,C1392_=_C1526 ,\nC1392_=_C1773 ,C1392_=_C1850 ,C1392_=_C2102 ,C1392_=_C2103 ,C1398_=_C1399 ,C1398_=_C1525 ,\nC1398_=_C1772 ,C1398_=_C1849 ,C1399_=_C1526 ,C1399_=_C1773 ,C1399_=_C1850 ,C1399_=_C2102 ,\nC1399_=_C2103 ,C1525_=_C1526 ,C1525_=_C1772 ,C1525_=_C1849 ,C1526_=_C1773 ,C1526_=_C1850 ,\nC1526_=_C2102 ,C1526_=_C2103 ,C1772_=_C1773 ,C1772_=_C1849 ,C1773_=_C1850 ,C1773_=_C2102 ,\nC1773_=_C2103 ,C1849_=_C1850 ,C1850_=_C2102 ,C1850_=_C2103 ,C2102_=_C2103 ,C2227_=_C2228 ,"];283[shape=box, label="id:283 level: 4\n53: C37 C38 C45 C46 C102 \nC145 C146 C163 C164 C206 C207 \nC223 C226 C227 C228 C234 C238 \nC239 C241 C242 C245 C304 C305 \nC350 C351 C355 C356 C363 C364 \nC367 C368 C378 C379 C415 C416 \nC484 C485 C785 C786 C806 C807 \nC808 C809 C961 C962 C1147 C1148 \nC1686 C1687 C2235 C2236 C2237 C2238 \n85: C37_=_C38( C37 C38 ) C45_=_C46( C45 C46 ) C102_=_C223( C102 C223 ) C102_=_C226( C102 C226 ) C102_=_C227( C102 C227 ) \nC102_=_C228( C102 C228 ) C145_=_C146( C145 C146 ) C145_=_C484( C145 C484 ) C146_=_C485( C146 C485 ) C163_=_C164( C163 C164 ) C163_=_C241( C163 C241 ) \nC164_=_C363( C164 C363 ) C164_=_C364( C164 C364 ) C206_=_C207( C206 C207 ) C206_=_C350( C206 C350 ) C206_=_C351( C206 C351 ) C207_=_C355( C207 C355 ) \nC207_=_C356( C207 C356 ) C223_=_C226( C223 C226 ) C223_=_C227( C223 C227 ) C223_=_C228( C223 C228 ) C226_=_C227( C226 C227 ) C226_=_C228( C226 C228 ) \nC226_=_C368( C226 C368 ) C227_=_C228( C227 C228 ) C227_=_C484( C227 C484 ) C227_=_C485( C227 C485 ) C234_=_C238( C234 C238 ) C234_=_C239( C234 C239 ) \nC234_=_C241( C234 C241 ) C234_=_C242( C234 C242 ) C234_=_C245( C234 C245 ) C238_=_C239( C238 C239 ) C241_=_C242( C241 C242 ) C241_=_C245( C241 C245 ) \nC242_=_C245( C242 C245 ) C242_=_C367( C242 C367 ) C242_=_C368( C242 C368 ) C245_=_C378( C245 C378 ) C245_=_C806( C245 C806 ) C245_=_C807( C245 C807 ) \nC304_=_C305( C304 C305 ) C350_=_C351( C350 C351 ) C355_=_C356( C355 C356 ) C363_=_C364( C363 C364 ) C367_=_C368( C367 C368 ) C367_=_C378( C367 C378 ) \nC367_=_C379( C367 C379 ) C378_=_C379( C378 C379 ) C378_=_C806( C378 C806 ) C378_=_C807( C378 C807 ) C379_=_C808( C379 C808 ) C379_=_C809( C379 C809 ) \nC415_=_C416( C415 C416 ) C415_=_C785( C415 C785 ) C415_=_C961( C415 C961 ) C415_=_C962( C415 C962 ) C416_=_C786( C416 C786 ) C484_=_C485( C484 C485 ) \nC785_=_C786( C785 C786 ) C785_=_C961( C785 C961 ) C785_=_C962( C785 C962 ) C806_=_C807( C806 C807 ) C808_=_C809( C808 C809 ) C961_=_C962( C961 C962 ) \nC961_=_C2235( C961 C2235 ) C961_=_C2237( C961 C2237 ) C962_=_C2236( C962 C2236 ) C962_=_C2238( C962 C2238 ) C1147_=_C1148( C1147 C1148 ) C1147_=_C1686( C1147 C1686 ) \nC1147_=_C2235( C1147 C2235 ) C1147_=_C2236( C1147 C2236 ) C1148_=_C1687( C1148 C1687 ) C1148_=_C2237( C1148 C2237 ) C1148_=_C2238( C1148 C2238 ) C1686_=_C1687( C1686 C1687 ) \nC1686_=_C2235( C1686 C2235 ) C1686_=_C2236( C1686 C2236 ) C1687_=_C2237( C1687 C2237 ) C1687_=_C2238( C1687 C2238 ) C2235_=_C2236( C2235 C2236 ) C2235_=_C2237( C2235 C2237 ) \nC2236_=_C2238( C2236 C2238 ) C2237_=_C2238( C2237 C2238 ) "];263-&gt;283[label="49: C37 C38 C45 C46 C102 \nC145 C146 C206 C207 C223 C226 \nC227 C228 C234 C238 C239 C241 \nC242 C245 C350 C351 C355 C356 \nC363 C364 C367 C368 C378 C379 \nC415 C416 C484 C485 C785 C786 \nC806 C807 C808 C809 C961 C962 \nC1147 C1148 C1686 C1687 C2235 C2236 \nC2237 C2238 \n80: C37_=_C38 ,C45_=_C46 ,C102_=_C223 ,C102_=_C226 ,C102_=_C227 ,\nC102_=_C228 ,C145_=_C146 ,C145_=_C484 ,C146_=_C485 ,C206_=_C207 ,C206_=_C350 ,\nC206_=_C351 ,C207_=_C355 ,C207_=_C356 ,C223_=_C226 ,C223_=_C227 ,C223_=_C228 ,\nC226_=_C227 ,C226_=_C228 ,C226_=_C368 ,C227_=_C228 ,C227_=_C484 ,C227_=_C485 ,\nC234_=_C238 ,C234_=_C239 ,C234_=_C241 ,C234_=_C242 ,C234_=_C245 ,C238_=_C239 ,\nC241_=_C242 ,C241_=_C245 ,C242_=_C245 ,C242_=_C367 ,C242_=_C368 ,C245_=_C378 ,\nC245_=_C806 ,C245_=_C807 ,C350_=_C351 ,C355_=_C356 ,C363_=_C364 ,C367_=_C368 ,\nC367_=_C378 ,C367_=_C379 ,C378_=_C379 ,C378_=_C806 ,C378_=_C807 ,C379_=_C808 ,\nC379_=_C809 ,C415_=_C416 ,C415_=_C785 ,C415_=_C961 ,C415_=_C962 ,C416_=_C786 ,\nC484_=_C485 ,C785_=_C786 ,C785_=_C961 ,C785_=_C962 ,C806_=_C807 ,C808_=_C809 ,\nC961_=_C962 ,C961_=_C2235 ,C961_=_C2237 ,C962_=_C2236 ,C962_=_C2238 ,C1147_=_C1148 ,\nC1147_=_C1686 ,C1147_=_C2235 ,C1147_=_C2236 ,C1148_=_C1687 ,C1148_=_C2237 ,C1148_=_C2238 ,\nC1686_=_C1687 ,C1686_=_C2235 ,C1686_=_C2236 ,C1687_=_C2237 ,C1687_=_C2238 ,C2235_=_C2236 ,\nC2235_=_C2237 ,C2236_=_C2238 ,C2237_=_C2238 ,"];284[shape=box, label="id:284 level: 4\n47: C45 C46 C191 C195 C200 \nC201 C203 C204 C214 C215 C404 \nC405 C406 C408 C409 C411 C412 \nC415 C416 C443 C444 C525 C526 \nC527 C528 C531 C532 C746 C747 \nC901 C902 C905 C933 C934 C1184 \nC1185 C1274 C1275 C1276 C1277 C1278 \nC1467 C1468 C1469 C1508 C1509 C1510 \n176: C45_=_C46( C45 C46 ) C45_=_C214( C45 C214 ) C45_=_C405( C45 C405 ) C45_=_C443( C45 C443 ) C45_=_C525( C45 C525 ) \nC45_=_C526( C45 C526 ) C45_=_C527( C45 C527 ) C45_=_C528( C45 C528 ) C46_=_C215( C46 C215 ) C46_=_C406( C46 C406 ) C46_=_C444( C46 C444 ) \nC46_=_C531( C46 C531 ) C46_=_C532( C46 C532 ) C191_=_C195( C191 C195 ) C191_=_C200( C191 C200 ) C191_=_C201( C191 C201 ) C191_=_C203( C191 C203 ) \nC191_=_C204( C191 C204 ) C195_=_C528( C195 C528 ) C195_=_C532( C195 C532 ) C195_=_C902( C195 C902 ) C195_=_C1184( C195</w:t>
      </w:r>
    </w:p>
    <w:p>
      <w:pPr>
        <w:pStyle w:val="PreformattedText"/>
        <w:bidi w:val="0"/>
        <w:spacing w:before="0" w:after="0"/>
        <w:jc w:val="left"/>
        <w:rPr/>
      </w:pPr>
      <w:r>
        <w:rPr/>
        <w:t xml:space="preserve"> </w:t>
      </w:r>
      <w:r>
        <w:rPr/>
        <w:t>C1184 ) C195_=_C1274( C195 C1274 ) \nC195_=_C1275( C195 C1275 ) C195_=_C1276( C195 C1276 ) C195_=_C1277( C195 C1277 ) C195_=_C1278( C195 C1278 ) C200_=_C201( C200 C201 ) C200_=_C203( C200 C203 ) \nC200_=_C204( C200 C204 ) C201_=_C203( C201 C203 ) C201_=_C204( C201 C204 ) C203_=_C204( C203 C204 ) C203_=_C408( C203 C408 ) C203_=_C1277( C203 C1277 ) \nC204_=_C409( C204 C409 ) C204_=_C1467( C204 C1467 ) C204_=_C1468( C204 C1468 ) C204_=_C1469( C204 C1469 ) C214_=_C215( C214 C215 ) C214_=_C405( C214 C405 ) \nC214_=_C443( C214 C443 ) C214_=_C525( C214 C525 ) C214_=_C526( C214 C526 ) C214_=_C527( C214 C527 ) C214_=_C528( C214 C528 ) C215_=_C406( C215 C406 ) \nC215_=_C444( C215 C444 ) C215_=_C531( C215 C531 ) C215_=_C532( C215 C532 ) C404_=_C405( C404 C405 ) C404_=_C406( C404 C406 ) C404_=_C408( C404 C408 ) \nC404_=_C409( C404 C409 ) C404_=_C411( C404 C411 ) C404_=_C412( C404 C412 ) C404_=_C415( C404 C415 ) C404_=_C416( C404 C416 ) C405_=_C406( C405 C406 ) \nC405_=_C408( C405 C408 ) C405_=_C409( C405 C409 ) C405_=_C411( C405 C411 ) C405_=_C412( C405 C412 ) C405_=_C443( C405 C443 ) C405_=_C525( C405 C525 ) \nC405_=_C526( C405 C526 ) C405_=_C527( C405 C527 ) C405_=_C528( C405 C528 ) C406_=_C408( C406 C408 ) C406_=_C409( C406 C409 ) C406_=_C411( C406 C411 ) \nC406_=_C412( C406 C412 ) C406_=_C444( C406 C444 ) C406_=_C531( C406 C531 ) C406_=_C532( C406 C532 ) C408_=_C409( C408 C409 ) C408_=_C411( C408 C411 ) \nC408_=_C412( C408 C412 ) C408_=_C1277( C408 C1277 ) C409_=_C411( C409 C411 ) C409_=_C412( C409 C412 ) C409_=_C1467( C409 C1467 ) C409_=_C1468( C409 C1468 ) \nC409_=_C1469( C409 C1469 ) C411_=_C412( C411 C412 ) C415_=_C416( C415 C416 ) C443_=_C444( C443 C444 ) C443_=_C525( C443 C525 ) C443_=_C526( C443 C526 ) \nC443_=_C527( C443 C527 ) C443_=_C528( C443 C528 ) C444_=_C531( C444 C531 ) C444_=_C532( C444 C532 ) C525_=_C526( C525 C526 ) C525_=_C527( C525 C527 ) \nC525_=_C528( C525 C528 ) C525_=_C531( C525 C531 ) C525_=_C901( C525 C901 ) C526_=_C527( C526 C527 ) C526_=_C528( C526 C528 ) C526_=_C933( C526 C933 ) \nC526_=_C934( C526 C934 ) C527_=_C528( C527 C528 ) C528_=_C532( C528 C532 ) C528_=_C902( C528 C902 ) C528_=_C1184( C528 C1184 ) C528_=_C1274( C528 C1274 ) \nC528_=_C1275( C528 C1275 ) C528_=_C1276( C528 C1276 ) C528_=_C1277( C528 C1277 ) C528_=_C1278( C528 C1278 ) C531_=_C532( C531 C532 ) C531_=_C901( C531 C901 ) \nC532_=_C902( C532 C902 ) C532_=_C1184( C532 C1184 ) C532_=_C1274( C532 C1274 ) C532_=_C1275( C532 C1275 ) C532_=_C1276( C532 C1276 ) C532_=_C1277( C532 C1277 ) \nC532_=_C1278( C532 C1278 ) C746_=_C747( C746 C747 ) C746_=_C905( C746 C905 ) C746_=_C933( C746 C933 ) C746_=_C1278( C746 C1278 ) C746_=_C1508( C746 C1508 ) \nC747_=_C934( C747 C934 ) C747_=_C1467( C747 C1467 ) C747_=_C1508( C747 C1508 ) C747_=_C1509( C747 C1509 ) C747_=_C1510( C747 C1510 ) C901_=_C902( C901 C902 ) \nC901_=_C905( C901 C905 ) C902_=_C905( C902 C905 ) C902_=_C1184( C902 C1184 ) C902_=_C1274( C902 C1274 ) C902_=_C1275( C902 C1275 ) C902_=_C1276( C902 C1276 ) \nC902_=_C1277( C902 C1277 ) C902_=_C1278( C902 C1278 ) C905_=_C933( C905 C933 ) C905_=_C1278( C905 C1278 ) C905_=_C1508( C905 C1508 ) C933_=_C934( C933 C934 ) \nC933_=_C1278( C933 C1278 ) C933_=_C1508( C933 C1508 ) C934_=_C1467( C934 C1467 ) C934_=_C1508( C934 C1508 ) C934_=_C1509( C934 C1509 ) C934_=_C1510( C934 C1510 ) \nC1184_=_C1185( C1184 C1185 ) C1184_=_C1274( C1184 C1274 ) C1184_=_C1275( C1184 C1275 ) C1184_=_C1276( C1184 C1276 ) C1184_=_C1277( C1184 C1277 ) C1184_=_C1278( C1184 C1278 ) \nC1185_=_C1274( C1185 C1274 ) C1274_=_C1275( C1274 C1275 ) C1274_=_C1276( C1274 C1276 ) C1274_=_C1277( C1274 C1277 ) C1274_=_C1278( C1274 C1278 ) C1275_=_C1276( C1275 C1276 ) \nC1275_=_C1277( C1275 C1277 ) C1275_=_C1278( C1275 C1278 ) C1276_=_C1277( C1276 C1277 ) C1276_=_C1278( C1276 C1278 ) C1277_=_C1278( C1277 C1278 ) C1278_=_C1508( C1278 C1508 ) \nC1467_=_C1468( C1467 C1468 ) C1467_=_C1469( C1467 C1469 ) C1467_=_C1508( C1467 C1508 ) C1467_=_C1509( C1467 C1509 ) C1467_=_C1510( C1467 C1510 ) C1468_=_C1469( C1468 C1469 ) \nC1508_=_C1509( C1508 C1509 ) C1508_=_C1510( C1508 C1510 ) C1509_=_C1510( C1509 C1510 ) "];264-&gt;284[label="29: C45 C46 C200 C201 C214 \nC215 C411 C412 C415 C416 C443 \nC444 C526 C527 C746 C747 C901 \nC902 C905 C933 C934 C1184 C1185 \nC1275 C1276 C1468 C1469 C1509 C1510 \n43: C45_=_C46 ,C45_=_C214 ,C45_=_C443 ,C45_=_C526 ,C45_=_C527 ,\nC46_=_C215 ,C46_=_C444 ,C200_=_C201 ,C214_=_C215 ,C214_=_C443 ,C214_=_C526 ,\nC214_=_C527 ,C215_=_C444 ,C411_=_C412 ,C415_=_C416 ,C443_=_C444 ,C443_=_C526 ,\nC443_=_C527 ,C526_=_C527 ,C526_=_C933 ,C526_=_C934 ,C746_=_C747 ,C746_=_C905 ,\nC746_=_C933 ,C747_=_C934 ,C747_=_C1509 ,C747_=_C1510 ,C901_=_C902 ,C901_=_C905 ,\nC902_=_C905 ,C902_=_C1184 ,C902_=_C1275 ,C902_=_C1276 ,C905_=_C933 ,C933_=_C934 ,\nC934_=_C1509 ,C934_=_C1510 ,C1184_=_C1185 ,C1184_=_C1275 ,C1184_=_C1276 ,C1275_=_C1276 ,\nC1468_=_C1469 ,C1509_=_C1510 ,"];285[shape=box, label="id:285 level: 4\n56: C322 C323 C480 C481 C585 \nC586 C665 C666 C699 C700 C704 \nC705 C706 C707 C708 C710 C711 \nC712 C901 C902 C905 C1018 C1019 \nC1255 C1256 C1257 C1260 C1261 C1262 \nC1263 C1264 C1265 C1266 C1267 C1268 \nC1471 C1474 C1475 C1476 C1723 C1724 \nC1809 C1810 C1811 C1812 C1813 C1814 \nC1815 C1839 C1840 C1919 C1920 C2206 \nC2207 C2208 C2209 \n211: C322_=_C323( C322 C323 ) C322_=_C1018( C322 C1018 ) C322_=_C1255( C322 C1255 ) C322_=_C1256( C322 C1256 ) C322_=_C1257( C322 C1257 ) \nC322_=_C1260( C322 C1260 ) C322_=_C1261( C322 C1261 ) C322_=_C1262( C322 C1262 ) C322_=_C1263( C322 C1263 ) C323_=_C700( C323 C700 ) C323_=_C1019( C323 C1019 ) \nC323_=_C1255( C323 C1255 ) C323_=_C1264( C323 C1264 ) C323_=_C1265( C323 C1265 ) C323_=_C1266( C323 C1266 ) C323_=_C1267( C323 C1267 ) C323_=_C1268( C323 C1268 ) \nC480_=_C481( C480 C481 ) C480_=_C704( C480 C704 ) C480_=_C1261( C480 C1261 ) C480_=_C1723( C480 C1723 ) C480_=_C1810( C480 C1810 ) C480_=_C1815( C480 C1815 ) \nC480_=_C1839( C480 C1839 ) C481_=_C1262( C481 C1262 ) C481_=_C1724( C481 C1724 ) C481_=_C1840( C481 C1840 ) C585_=_C586( C585 C586 ) C585_=_C699( C585 C699 ) \nC585_=_C700( C585 C700 ) C585_=_C704( C585 C704 ) C585_=_C705( C585 C705 ) C585_=_C706( C585 C706 ) C585_=_C707( C585 C707 ) C585_=_C708( C585 C708 ) \nC586_=_C699( C586 C699 ) C586_=_C710( C586 C710 ) C586_=_C711( C586 C711 ) C586_=_C712( C586 C712 ) C665_=_C666( C665 C666 ) C665_=_C1471( C665 C1471 ) \nC666_=_C1264( C666 C1264 ) C666_=_C1474( C666 C1474 ) C666_=_C1475( C666 C1475 ) C666_=_C1476( C666 C1476 ) C699_=_C700( C699 C700 ) C699_=_C704( C699 C704 ) \nC699_=_C705( C699 C705 ) C699_=_C706( C699 C706 ) C699_=_C707( C699 C707 ) C699_=_C708( C699 C708 ) C699_=_C710( C699 C710 ) C699_=_C711( C699 C711 ) \nC699_=_C712( C699 C712 ) C700_=_C704( C700 C704 ) C700_=_C705( C700 C705 ) C700_=_C706( C700 C706 ) C700_=_C707( C700 C707 ) C700_=_C708( C700 C708 ) \nC700_=_C1019( C700 C1019 ) C700_=_C1255( C700 C1255 ) C700_=_C1264( C700 C1264 ) C700_=_C1265( C700 C1265 ) C700_=_C1266( C700 C1266 ) C700_=_C1267( C700 C1267 ) \nC700_=_C1268( C700 C1268 ) C704_=_C705( C704 C705 ) C704_=_C706( C704 C706 ) C704_=_C707( C704 C707 ) C704_=_C708( C704 C708 ) C704_=_C1261( C704 C1261 ) \nC704_=_C1723( C704 C1723 ) C704_=_C1810( C704 C1810 ) C704_=_C1815( C704 C1815 ) C704_=_C1839( C704 C1839 ) C705_=_C706( C705 C706 ) C705_=_C707( C705 C707 ) \nC705_=_C708( C705 C708 ) C706_=_C707( C706 C707 ) C706_=_C708( C706 C708 ) C707_=_C708( C707 C708 ) C707_=_C1475( C707 C1475 ) C707_=_C1811( C707 C1811 ) \nC707_=_C2206( C707 C2206 ) C707_=_C2207( C707 C2207 ) C708_=_C1263( C708 C1263 ) C708_=_C1476( C708 C1476 ) C708_=_C1812( C708 C1812 ) C708_=_C2208( C708 C2208 ) \nC708_=_C2209( C708 C2209 ) C710_=_C711( C710 C711 ) C710_=_C712( C710 C712 ) C711_=_C712( C711 C712 ) C712_=_C1268( C712 C1268 ) C712_=_C1813( C712 C1813 ) \nC712_=_C1814( C712 C1814 ) C712_=_C1815( C712 C1815 ) C901_=_C902( C901 C902 ) C901_=_C905( C901 C905 ) C902_=_C905( C902 C905 ) C1018_=_C1019( C1018 C1019 ) \nC1018_=_C1255( C1018 C1255 ) C1018_=_C1256( C1018 C1256 ) C1018_=_C1257( C1018 C1257 ) C1018_=_C1260( C1018 C1260 ) C1018_=_C1261( C1018 C1261 ) C1018_=_C1262( C1018 C1262 ) \nC1018_=_C1263( C1018 C1263 ) C1019_=_C1255( C1019 C1255 ) C1019_=_C1264( C1019 C1264 ) C1019_=_C1265( C1019 C1265 ) C1019_=_C1266( C1019 C1266 ) C1019_=_C1267( C1019 C1267 ) \nC1019_=_C1268( C1019 C1268 ) C1255_=_C1256( C1255 C1256 ) C1255_=_C1257( C1255 C1257 ) C1255_=_C1260( C1255 C1260 ) C1255_=_C1261( C1255 C1261 ) C1255_=_C1262( C1255 C1262 ) \nC1255_=_C1263( C1255 C1263 ) C1255_=_C1264( C1255 C1264 ) C1255_=_C1265( C1255 C1265 ) C1255_=_C1266( C1255 C1266 ) C1255_=_C1267( C1255 C1267 ) C1255_=_C1268( C1255 C1268 ) \nC1256_=_C1257( C1256 C1257 ) C1256_=_C1260( C1256 C1260 ) C1256_=_C1261( C1256 C1261 ) C1256_=_C1262( C1256 C1262 ) C1256_=_C1263( C1256 C1263 ) C1257_=_C1260( C1257 C1260 ) \nC1257_=_C1261( C1257 C1261 ) C1257_=_C1262( C1257 C1262 ) C1257_=_C1263( C1257 C1263 ) C1260_=_C1261( C1260 C1261 ) C1260_=_C1262( C1260 C1262 ) C1260_=_C1263( C1260 C1263 ) \nC1260_=_C1474( C1260 C1474 ) C1260_=_C1809( C1260 C1809 ) C1261_=_C1262( C1261 C1262 ) C1261_=_C1263( C1261 C1263 ) C1261_=_C1723( C1261 C1723 ) C1261_=_C1810( C1261 C1810 ) \nC1261_=_C1815( C1261 C1815 ) C1261_=_C1839( C1261 C1839 ) C1262_=_C1263( C1262 C1263 ) C1262_=_C1724( C1262 C1724 ) C1262_=_C1840( C1262 C1840 ) C1263_=_C1476( C1263 C1476 ) \nC1263_=_C1812( C1263 C1812 ) C1263_=_C2208( C1263 C2208 ) C1263_=_C2209( C1263 C2209 ) C1264_=_C1265( C1264 C1265 ) C1264_=_C1266( C1264 C1266 ) C1264_=_C1267( C1264 C1267 ) \nC1264_=_C1268( C1264 C1268 ) C1264_=_C1474( C1264 C1474 ) C1264_=_C1475( C1264 C1475 ) C1264_=_C1476( C1264 C1476 ) C1265_=_C1266( C1265 C1266 ) C1265_=_C1267( C1265 C1267 ) \nC1265_=_C1268( C1265 C1268 ) C1266_=_C1267( C1266 C1267 ) C1266_=_C1268( C1266 C1268 ) C1267_=_C1268( C1267 C1268 ) C1267_=_C1809( C1267 C1809 ) C1267_=_C1810( C1267 C1810 ) \nC1267_=_C1811( C1267 C1811 )</w:t>
      </w:r>
    </w:p>
    <w:p>
      <w:pPr>
        <w:pStyle w:val="PreformattedText"/>
        <w:bidi w:val="0"/>
        <w:spacing w:before="0" w:after="0"/>
        <w:jc w:val="left"/>
        <w:rPr/>
      </w:pPr>
      <w:r>
        <w:rPr/>
        <w:t xml:space="preserve"> </w:t>
      </w:r>
      <w:r>
        <w:rPr/>
        <w:t>C1267_=_C1812( C1267 C1812 ) C1268_=_C1813( C1268 C1813 ) C1268_=_C1814( C1268 C1814 ) C1268_=_C1815( C1268 C1815 ) C1471_=_C1919( C1471 C1919 ) \nC1471_=_C1920( C1471 C1920 ) C1474_=_C1475( C1474 C1475 ) C1474_=_C1476( C1474 C1476 ) C1474_=_C1809( C1474 C1809 ) C1475_=_C1476( C1475 C1476 ) C1475_=_C1811( C1475 C1811 ) \nC1475_=_C2206( C1475 C2206 ) C1475_=_C2207( C1475 C2207 ) C1476_=_C1812( C1476 C1812 ) C1476_=_C2208( C1476 C2208 ) C1476_=_C2209( C1476 C2209 ) C1723_=_C1724( C1723 C1724 ) \nC1723_=_C1810( C1723 C1810 ) C1723_=_C1815( C1723 C1815 ) C1723_=_C1839( C1723 C1839 ) C1724_=_C1840( C1724 C1840 ) C1809_=_C1810( C1809 C1810 ) C1809_=_C1811( C1809 C1811 ) \nC1809_=_C1812( C1809 C1812 ) C1810_=_C1811( C1810 C1811 ) C1810_=_C1812( C1810 C1812 ) C1810_=_C1815( C1810 C1815 ) C1810_=_C1839( C1810 C1839 ) C1811_=_C1812( C1811 C1812 ) \nC1811_=_C2206( C1811 C2206 ) C1811_=_C2207( C1811 C2207 ) C1812_=_C2208( C1812 C2208 ) C1812_=_C2209( C1812 C2209 ) C1813_=_C1814( C1813 C1814 ) C1813_=_C1815( C1813 C1815 ) \nC1814_=_C1815( C1814 C1815 ) C1815_=_C1839( C1815 C1839 ) C1839_=_C1840( C1839 C1840 ) C1919_=_C1920( C1919 C1920 ) C2206_=_C2207( C2206 C2207 ) C2206_=_C2208( C2206 C2208 ) \nC2207_=_C2209( C2207 C2209 ) C2208_=_C2209( C2208 C2209 ) "];264-&gt;285[label="33: C322 C323 C480 C481 C585 \nC586 C665 C666 C705 C706 C710 \nC711 C901 C902 C905 C1018 C1019 \nC1256 C1257 C1265 C1266 C1723 C1724 \nC1813 C1814 C1839 C1840 C1919 C1920 \nC2206 C2207 C2208 C2209 \n40: C322_=_C323 ,C322_=_C1018 ,C322_=_C1256 ,C322_=_C1257 ,C323_=_C1019 ,\nC323_=_C1265 ,C323_=_C1266 ,C480_=_C481 ,C480_=_C1723 ,C480_=_C1839 ,C481_=_C1724 ,\nC481_=_C1840 ,C585_=_C586 ,C585_=_C705 ,C585_=_C706 ,C586_=_C710 ,C586_=_C711 ,\nC665_=_C666 ,C705_=_C706 ,C710_=_C711 ,C901_=_C902 ,C901_=_C905 ,C902_=_C905 ,\nC1018_=_C1019 ,C1018_=_C1256 ,C1018_=_C1257 ,C1019_=_C1265 ,C1019_=_C1266 ,C1256_=_C1257 ,\nC1265_=_C1266 ,C1723_=_C1724 ,C1723_=_C1839 ,C1724_=_C1840 ,C1813_=_C1814 ,C1839_=_C1840 ,\nC1919_=_C1920 ,C2206_=_C2207 ,C2206_=_C2208 ,C2207_=_C2209 ,C2208_=_C2209 ,"];286[shape=box, label="id:286 level: 4\n51: C258 C259 C315 C721 C722 \nC785 C786 C796 C798 C799 C803 \nC804 C975 C1058 C1064 C1065 C1066 \nC1068 C1179 C1180 C1211 C1212 C1561 \nC1562 C1650 C1651 C1723 C1724 C1729 \nC1730 C1731 C1929 C1930 C1931 C1990 \nC1991 C2003 C2005 C2006 C2008 C2009 \nC2010 C2011 C2013 C2014 C2017 C2038 \nC2039 C2175 C2176 C2177 \n179: C258_=_C259( C258 C259 ) C258_=_C1650( C258 C1650 ) C258_=_C1723( C258 C1723 ) C258_=_C1724( C258 C1724 ) C259_=_C1651( C259 C1651 ) \nC259_=_C1729( C259 C1729 ) C259_=_C1730( C259 C1730 ) C259_=_C1731( C259 C1731 ) C315_=_C975( C315 C975 ) C315_=_C1058( C315 C1058 ) C315_=_C1064( C315 C1064 ) \nC315_=_C1065( C315 C1065 ) C315_=_C1066( C315 C1066 ) C315_=_C1068( C315 C1068 ) C721_=_C722( C721 C722 ) C721_=_C1990( C721 C1990 ) C721_=_C2011( C721 C2011 ) \nC721_=_C2038( C721 C2038 ) C721_=_C2175( C721 C2175 ) C722_=_C796( C722 C796 ) C722_=_C804( C722 C804 ) C722_=_C1731( C722 C1731 ) C722_=_C1929( C722 C1929 ) \nC722_=_C1991( C722 C1991 ) C722_=_C2008( C722 C2008 ) C722_=_C2017( C722 C2017 ) C722_=_C2039( C722 C2039 ) C722_=_C2175( C722 C2175 ) C722_=_C2176( C722 C2176 ) \nC722_=_C2177( C722 C2177 ) C785_=_C786( C785 C786 ) C785_=_C796( C785 C796 ) C786_=_C796( C786 C796 ) C796_=_C804( C796 C804 ) C796_=_C1731( C796 C1731 ) \nC796_=_C1929( C796 C1929 ) C796_=_C1991( C796 C1991 ) C796_=_C2008( C796 C2008 ) C796_=_C2017( C796 C2017 ) C796_=_C2039( C796 C2039 ) C796_=_C2175( C796 C2175 ) \nC796_=_C2176( C796 C2176 ) C796_=_C2177( C796 C2177 ) C798_=_C799( C798 C799 ) C798_=_C803( C798 C803 ) C798_=_C804( C798 C804 ) C798_=_C1064( C798 C1064 ) \nC799_=_C803( C799 C803 ) C799_=_C804( C799 C804 ) C799_=_C1065( C799 C1065 ) C799_=_C1561( C799 C1561 ) C799_=_C1562( C799 C1562 ) C803_=_C804( C803 C804 ) \nC803_=_C2003( C803 C2003 ) C803_=_C2009( C803 C2009 ) C803_=_C2010( C803 C2010 ) C803_=_C2011( C803 C2011 ) C803_=_C2013( C803 C2013 ) C803_=_C2014( C803 C2014 ) \nC804_=_C1731( C804 C1731 ) C804_=_C1929( C804 C1929 ) C804_=_C1991( C804 C1991 ) C804_=_C2008( C804 C2008 ) C804_=_C2017( C804 C2017 ) C804_=_C2039( C804 C2039 ) \nC804_=_C2175( C804 C2175 ) C804_=_C2176( C804 C2176 ) C804_=_C2177( C804 C2177 ) C975_=_C1058( C975 C1058 ) C975_=_C1064( C975 C1064 ) C975_=_C1065( C975 C1065 ) \nC975_=_C1066( C975 C1066 ) C975_=_C1068( C975 C1068 ) C1058_=_C1064( C1058 C1064 ) C1058_=_C1065( C1058 C1065 ) C1058_=_C1066( C1058 C1066 ) C1058_=_C1068( C1058 C1068 ) \nC1064_=_C1065( C1064 C1065 ) C1064_=_C1066( C1064 C1066 ) C1064_=_C1068( C1064 C1068 ) C1065_=_C1066( C1065 C1066 ) C1065_=_C1068( C1065 C1068 ) C1065_=_C1561( C1065 C1561 ) \nC1065_=_C1562( C1065 C1562 ) C1066_=_C1068( C1066 C1068 ) C1066_=_C2003( C1066 C2003 ) C1066_=_C2005( C1066 C2005 ) C1066_=_C2006( C1066 C2006 ) C1066_=_C2008( C1066 C2008 ) \nC1179_=_C1180( C1179 C1180 ) C1179_=_C1561( C1179 C1561 ) C1179_=_C2009( C1179 C2009 ) C1180_=_C1562( C1180 C1562 ) C1180_=_C2010( C1180 C2010 ) C1180_=_C2017( C1180 C2017 ) \nC1211_=_C1212( C1211 C1212 ) C1561_=_C1562( C1561 C1562 ) C1561_=_C2009( C1561 C2009 ) C1562_=_C2010( C1562 C2010 ) C1562_=_C2017( C1562 C2017 ) C1650_=_C1651( C1650 C1651 ) \nC1650_=_C1723( C1650 C1723 ) C1650_=_C1724( C1650 C1724 ) C1651_=_C1729( C1651 C1729 ) C1651_=_C1730( C1651 C1730 ) C1651_=_C1731( C1651 C1731 ) C1723_=_C1724( C1723 C1724 ) \nC1729_=_C1730( C1729 C1730 ) C1729_=_C1731( C1729 C1731 ) C1730_=_C1731( C1730 C1731 ) C1731_=_C1929( C1731 C1929 ) C1731_=_C1991( C1731 C1991 ) C1731_=_C2008( C1731 C2008 ) \nC1731_=_C2017( C1731 C2017 ) C1731_=_C2039( C1731 C2039 ) C1731_=_C2175( C1731 C2175 ) C1731_=_C2176( C1731 C2176 ) C1731_=_C2177( C1731 C2177 ) C1929_=_C1930( C1929 C1930 ) \nC1929_=_C1931( C1929 C1931 ) C1929_=_C1991( C1929 C1991 ) C1929_=_C2008( C1929 C2008 ) C1929_=_C2017( C1929 C2017 ) C1929_=_C2039( C1929 C2039 ) C1929_=_C2175( C1929 C2175 ) \nC1929_=_C2176( C1929 C2176 ) C1929_=_C2177( C1929 C2177 ) C1930_=_C1931( C1930 C1931 ) C1990_=_C1991( C1990 C1991 ) C1990_=_C2011( C1990 C2011 ) C1990_=_C2038( C1990 C2038 ) \nC1990_=_C2175( C1990 C2175 ) C1991_=_C2008( C1991 C2008 ) C1991_=_C2017( C1991 C2017 ) C1991_=_C2039( C1991 C2039 ) C1991_=_C2175( C1991 C2175 ) C1991_=_C2176( C1991 C2176 ) \nC1991_=_C2177( C1991 C2177 ) C2003_=_C2005( C2003 C2005 ) C2003_=_C2006( C2003 C2006 ) C2003_=_C2008( C2003 C2008 ) C2003_=_C2009( C2003 C2009 ) C2003_=_C2010( C2003 C2010 ) \nC2003_=_C2011( C2003 C2011 ) C2003_=_C2013( C2003 C2013 ) C2003_=_C2014( C2003 C2014 ) C2005_=_C2006( C2005 C2006 ) C2005_=_C2008( C2005 C2008 ) C2006_=_C2008( C2006 C2008 ) \nC2008_=_C2017( C2008 C2017 ) C2008_=_C2039( C2008 C2039 ) C2008_=_C2175( C2008 C2175 ) C2008_=_C2176( C2008 C2176 ) C2008_=_C2177( C2008 C2177 ) C2009_=_C2010( C2009 C2010 ) \nC2009_=_C2011( C2009 C2011 ) C2009_=_C2013( C2009 C2013 ) C2009_=_C2014( C2009 C2014 ) C2010_=_C2011( C2010 C2011 ) C2010_=_C2013( C2010 C2013 ) C2010_=_C2014( C2010 C2014 ) \nC2010_=_C2017( C2010 C2017 ) C2011_=_C2013( C2011 C2013 ) C2011_=_C2014( C2011 C2014 ) C2011_=_C2038( C2011 C2038 ) C2011_=_C2175( C2011 C2175 ) C2013_=_C2014( C2013 C2014 ) \nC2017_=_C2039( C2017 C2039 ) C2017_=_C2175( C2017 C2175 ) C2017_=_C2176( C2017 C2176 ) C2017_=_C2177( C2017 C2177 ) C2038_=_C2039( C2038 C2039 ) C2038_=_C2175( C2038 C2175 ) \nC2039_=_C2175( C2039 C2175 ) C2039_=_C2176( C2039 C2176 ) C2039_=_C2177( C2039 C2177 ) C2175_=_C2176( C2175 C2176 ) C2175_=_C2177( C2175 C2177 ) C2176_=_C2177( C2176 C2177 ) "];265-&gt;286[label="38: C258 C259 C315 C721 C722 \nC785 C786 C798 C799 C975 C1058 \nC1064 C1065 C1068 C1179 C1180 C1211 \nC1212 C1561 C1562 C1650 C1651 C1723 \nC1724 C1729 C1730 C1930 C1931 C1990 \nC1991 C2005 C2006 C2013 C2014 C2038 \nC2039 C2176 C2177 \n61: C258_=_C259 ,C258_=_C1650 ,C258_=_C1723 ,C258_=_C1724 ,C259_=_C1651 ,\nC259_=_C1729 ,C259_=_C1730 ,C315_=_C975 ,C315_=_C1058 ,C315_=_C1064 ,C315_=_C1065 ,\nC315_=_C1068 ,C721_=_C722 ,C721_=_C1990 ,C721_=_C2038 ,C722_=_C1991 ,C722_=_C2039 ,\nC722_=_C2176 ,C722_=_C2177 ,C785_=_C786 ,C798_=_C799 ,C798_=_C1064 ,C799_=_C1065 ,\nC799_=_C1561 ,C799_=_C1562 ,C975_=_C1058 ,C975_=_C1064 ,C975_=_C1065 ,C975_=_C1068 ,\nC1058_=_C1064 ,C1058_=_C1065 ,C1058_=_C1068 ,C1064_=_C1065 ,C1064_=_C1068 ,C1065_=_C1068 ,\nC1065_=_C1561 ,C1065_=_C1562 ,C1179_=_C1180 ,C1179_=_C1561 ,C1180_=_C1562 ,C1211_=_C1212 ,\nC1561_=_C1562 ,C1650_=_C1651 ,C1650_=_C1723 ,C1650_=_C1724 ,C1651_=_C1729 ,C1651_=_C1730 ,\nC1723_=_C1724 ,C1729_=_C1730 ,C1930_=_C1931 ,C1990_=_C1991 ,C1990_=_C2038 ,C1991_=_C2039 ,\nC1991_=_C2176 ,C1991_=_C2177 ,C2005_=_C2006 ,C2013_=_C2014 ,C2038_=_C2039 ,C2039_=_C2176 ,\nC2039_=_C2177 ,C2176_=_C2177 ,"];287[shape=box, label="id:287 level: 4\n60: C208 C216 C313 C314 C315 \nC317 C318 C319 C321 C322 C323 \nC325 C326 C327 C391 C398 C428 \nC429 C551 C552 C553 C554 C555 \nC556 C557 C688 C772 C773 C774 \nC782 C783 C798 C799 C972 C973 \nC975 C1058 C1059 C1060 C1064 C1065 \nC1068 C1306 C1307 C1308 C1309 C1310 \nC1316 C1561 C1562 C1563 C1631 C1632 \nC1881 C1882 C1978 C1979 C2044 C2045 \nC2046 \n189: C208_=_C216( C208 C216 ) C208_=_C555( C208 C555 ) C208_=_C556( C208 C556 ) C208_=_C557( C208 C557 ) C216_=_C555( C216 C555 ) \nC216_=_C556( C216 C556 ) C216_=_C557( C216 C557 ) C313_=_C314( C313 C314 ) C313_=_C315( C313 C315 ) C313_=_C317( C313 C317 ) C313_=_C318( C313 C318 ) \nC313_=_C319( C313 C319 ) C313_=_C428( C313 C428 ) C313_=_C972( C313 C972 ) C313_=_C973( C313 C973 ) C313_=_C975( C313 C975 ) C314_=_C315( C314 C315 ) \nC314_=_C317( C314 C317 ) C314_=_C318( C314 C318 ) C314_=_C319( C314 C319 ) C314_=_C321( C314 C321 ) C314_=_C1058( C314 C1058 ) C314_=_C1059( C314 C1059 ) \nC314_=_C1060( C314 C1060 ) C315_=_C317( C315 C317 ) C315_=_C318( C315 C318 ) C315_=_C319( C315 C319 ) C315_=_C975( C315 C975 ) C315_=_C1058( C315 C1058 ) \nC315_=_C1064( C315 C1064 ) C315_=_C1065( C315 C1065 ) C315_=_C1068( C315 C1068 ) C317_=_C318( C317 C318 )</w:t>
      </w:r>
    </w:p>
    <w:p>
      <w:pPr>
        <w:pStyle w:val="PreformattedText"/>
        <w:bidi w:val="0"/>
        <w:spacing w:before="0" w:after="0"/>
        <w:jc w:val="left"/>
        <w:rPr/>
      </w:pPr>
      <w:r>
        <w:rPr/>
        <w:t xml:space="preserve"> </w:t>
      </w:r>
      <w:r>
        <w:rPr/>
        <w:t>C317_=_C319( C317 C319 ) C317_=_C325( C317 C325 ) \nC317_=_C1306( C317 C1306 ) C317_=_C1316( C317 C1316 ) C318_=_C319( C318 C319 ) C318_=_C326( C318 C326 ) C318_=_C1309( C318 C1309 ) C318_=_C1978( C318 C1978 ) \nC318_=_C1979( C318 C1979 ) C319_=_C327( C319 C327 ) C321_=_C322( C321 C322 ) C321_=_C323( C321 C323 ) C321_=_C325( C321 C325 ) C321_=_C326( C321 C326 ) \nC321_=_C327( C321 C327 ) C321_=_C1058( C321 C1058 ) C321_=_C1059( C321 C1059 ) C321_=_C1060( C321 C1060 ) C322_=_C323( C322 C323 ) C322_=_C325( C322 C325 ) \nC322_=_C326( C322 C326 ) C322_=_C327( C322 C327 ) C323_=_C325( C323 C325 ) C323_=_C326( C323 C326 ) C323_=_C327( C323 C327 ) C325_=_C326( C325 C326 ) \nC325_=_C327( C325 C327 ) C325_=_C1306( C325 C1306 ) C325_=_C1316( C325 C1316 ) C326_=_C327( C326 C327 ) C326_=_C1309( C326 C1309 ) C326_=_C1978( C326 C1978 ) \nC326_=_C1979( C326 C1979 ) C391_=_C398( C391 C398 ) C391_=_C688( C391 C688 ) C391_=_C774( C391 C774 ) C391_=_C782( C391 C782 ) C391_=_C783( C391 C783 ) \nC398_=_C688( C398 C688 ) C398_=_C774( C398 C774 ) C398_=_C782( C398 C782 ) C398_=_C783( C398 C783 ) C428_=_C429( C428 C429 ) C428_=_C972( C428 C972 ) \nC428_=_C973( C428 C973 ) C428_=_C975( C428 C975 ) C551_=_C552( C551 C552 ) C551_=_C553( C551 C553 ) C551_=_C554( C551 C554 ) C552_=_C553( C552 C553 ) \nC552_=_C554( C552 C554 ) C553_=_C554( C553 C554 ) C555_=_C556( C555 C556 ) C555_=_C557( C555 C557 ) C556_=_C557( C556 C557 ) C688_=_C774( C688 C774 ) \nC688_=_C782( C688 C782 ) C688_=_C783( C688 C783 ) C772_=_C773( C772 C773 ) C772_=_C1068( C772 C1068 ) C772_=_C1310( C772 C1310 ) C772_=_C1631( C772 C1631 ) \nC772_=_C1881( C772 C1881 ) C772_=_C2044( C772 C2044 ) C773_=_C1316( C773 C1316 ) C773_=_C1563( C773 C1563 ) C773_=_C1632( C773 C1632 ) C773_=_C1882( C773 C1882 ) \nC773_=_C2044( C773 C2044 ) C773_=_C2045( C773 C2045 ) C773_=_C2046( C773 C2046 ) C774_=_C782( C774 C782 ) C774_=_C783( C774 C783 ) C782_=_C783( C782 C783 ) \nC798_=_C799( C798 C799 ) C798_=_C1064( C798 C1064 ) C798_=_C1307( C798 C1307 ) C799_=_C1065( C799 C1065 ) C799_=_C1308( C799 C1308 ) C799_=_C1561( C799 C1561 ) \nC799_=_C1562( C799 C1562 ) C799_=_C1563( C799 C1563 ) C972_=_C973( C972 C973 ) C972_=_C975( C972 C975 ) C973_=_C975( C973 C975 ) C975_=_C1058( C975 C1058 ) \nC975_=_C1064( C975 C1064 ) C975_=_C1065( C975 C1065 ) C975_=_C1068( C975 C1068 ) C1058_=_C1059( C1058 C1059 ) C1058_=_C1060( C1058 C1060 ) C1058_=_C1064( C1058 C1064 ) \nC1058_=_C1065( C1058 C1065 ) C1058_=_C1068( C1058 C1068 ) C1059_=_C1060( C1059 C1060 ) C1064_=_C1065( C1064 C1065 ) C1064_=_C1068( C1064 C1068 ) C1064_=_C1307( C1064 C1307 ) \nC1065_=_C1068( C1065 C1068 ) C1065_=_C1308( C1065 C1308 ) C1065_=_C1561( C1065 C1561 ) C1065_=_C1562( C1065 C1562 ) C1065_=_C1563( C1065 C1563 ) C1068_=_C1310( C1068 C1310 ) \nC1068_=_C1631( C1068 C1631 ) C1068_=_C1881( C1068 C1881 ) C1068_=_C2044( C1068 C2044 ) C1306_=_C1307( C1306 C1307 ) C1306_=_C1308( C1306 C1308 ) C1306_=_C1309( C1306 C1309 ) \nC1306_=_C1310( C1306 C1310 ) C1306_=_C1316( C1306 C1316 ) C1307_=_C1308( C1307 C1308 ) C1307_=_C1309( C1307 C1309 ) C1307_=_C1310( C1307 C1310 ) C1308_=_C1309( C1308 C1309 ) \nC1308_=_C1310( C1308 C1310 ) C1308_=_C1561( C1308 C1561 ) C1308_=_C1562( C1308 C1562 ) C1308_=_C1563( C1308 C1563 ) C1309_=_C1310( C1309 C1310 ) C1309_=_C1978( C1309 C1978 ) \nC1309_=_C1979( C1309 C1979 ) C1310_=_C1631( C1310 C1631 ) C1310_=_C1881( C1310 C1881 ) C1310_=_C2044( C1310 C2044 ) C1316_=_C1563( C1316 C1563 ) C1316_=_C1632( C1316 C1632 ) \nC1316_=_C1882( C1316 C1882 ) C1316_=_C2044( C1316 C2044 ) C1316_=_C2045( C1316 C2045 ) C1316_=_C2046( C1316 C2046 ) C1561_=_C1562( C1561 C1562 ) C1561_=_C1563( C1561 C1563 ) \nC1562_=_C1563( C1562 C1563 ) C1563_=_C1632( C1563 C1632 ) C1563_=_C1882( C1563 C1882 ) C1563_=_C2044( C1563 C2044 ) C1563_=_C2045( C1563 C2045 ) C1563_=_C2046( C1563 C2046 ) \nC1631_=_C1632( C1631 C1632 ) C1631_=_C1881( C1631 C1881 ) C1631_=_C2044( C1631 C2044 ) C1632_=_C1882( C1632 C1882 ) C1632_=_C2044( C1632 C2044 ) C1632_=_C2045( C1632 C2045 ) \nC1632_=_C2046( C1632 C2046 ) C1881_=_C1882( C1881 C1882 ) C1881_=_C2044( C1881 C2044 ) C1882_=_C2044( C1882 C2044 ) C1882_=_C2045( C1882 C2045 ) C1882_=_C2046( C1882 C2046 ) \nC1978_=_C1979( C1978 C1979 ) C2044_=_C2045( C2044 C2045 ) C2044_=_C2046( C2044 C2046 ) C2045_=_C2046( C2045 C2046 ) "];265-&gt;287[label="43: C208 C216 C315 C322 C323 \nC391 C398 C428 C429 C551 C552 \nC553 C554 C555 C556 C557 C688 \nC772 C773 C774 C782 C783 C798 \nC799 C972 C973 C975 C1058 C1059 \nC1060 C1064 C1065 C1068 C1561 C1562 \nC1631 C1632 C1881 C1882 C1978 C1979 \nC2045 C2046 \n85: C208_=_C216 ,C208_=_C555 ,C208_=_C556 ,C208_=_C557 ,C216_=_C555 ,\nC216_=_C556 ,C216_=_C557 ,C315_=_C975 ,C315_=_C1058 ,C315_=_C1064 ,C315_=_C1065 ,\nC315_=_C1068 ,C322_=_C323 ,C391_=_C398 ,C391_=_C688 ,C391_=_C774 ,C391_=_C782 ,\nC391_=_C783 ,C398_=_C688 ,C398_=_C774 ,C398_=_C782 ,C398_=_C783 ,C428_=_C429 ,\nC428_=_C972 ,C428_=_C973 ,C428_=_C975 ,C551_=_C552 ,C551_=_C553 ,C551_=_C554 ,\nC552_=_C553 ,C552_=_C554 ,C553_=_C554 ,C555_=_C556 ,C555_=_C557 ,C556_=_C557 ,\nC688_=_C774 ,C688_=_C782 ,C688_=_C783 ,C772_=_C773 ,C772_=_C1068 ,C772_=_C1631 ,\nC772_=_C1881 ,C773_=_C1632 ,C773_=_C1882 ,C773_=_C2045 ,C773_=_C2046 ,C774_=_C782 ,\nC774_=_C783 ,C782_=_C783 ,C798_=_C799 ,C798_=_C1064 ,C799_=_C1065 ,C799_=_C1561 ,\nC799_=_C1562 ,C972_=_C973 ,C972_=_C975 ,C973_=_C975 ,C975_=_C1058 ,C975_=_C1064 ,\nC975_=_C1065 ,C975_=_C1068 ,C1058_=_C1059 ,C1058_=_C1060 ,C1058_=_C1064 ,C1058_=_C1065 ,\nC1058_=_C1068 ,C1059_=_C1060 ,C1064_=_C1065 ,C1064_=_C1068 ,C1065_=_C1068 ,C1065_=_C1561 ,\nC1065_=_C1562 ,C1068_=_C1631 ,C1068_=_C1881 ,C1561_=_C1562 ,C1631_=_C1632 ,C1631_=_C1881 ,\nC1632_=_C1882 ,C1632_=_C2045 ,C1632_=_C2046 ,C1881_=_C1882 ,C1882_=_C2045 ,C1882_=_C2046 ,\nC1978_=_C1979 ,C2045_=_C2046 ,"];288[shape=box, label="id:288 level: 4\n62: C350 C351 C659 C660 C843 \nC844 C845 C846 C853 C854 C859 \nC860 C898 C899 C999 C1000 C1275 \nC1276 C1318 C1319 C1328 C1329 C1338 \nC1339 C1449 C1450 C1453 C1454 C1459 \nC1460 C1463 C1464 C1478 C1479 C1826 \nC1827 C1828 C1829 C1832 C1833 C1836 \nC1837 C1919 C1920 C1935 C1936 C1986 \nC1987 C1990 C1991 C1992 C1993 C2132 \nC2133 C2171 C2172 C2173 C2174 C2197 \nC2198 C2199 C2200 \n373: C350_=_C351( C350 C351 ) C350_=_C1826( C350 C1826 ) C350_=_C1827( C350 C1827 ) C350_=_C1828( C350 C1828 ) C350_=_C1829( C350 C1829 ) \nC351_=_C1832( C351 C1832 ) C351_=_C1833( C351 C1833 ) C351_=_C1836( C351 C1836 ) C351_=_C1837( C351 C1837 ) C659_=_C660( C659 C660 ) C659_=_C845( C659 C845 ) \nC659_=_C859( C659 C859 ) C659_=_C999( C659 C999 ) C659_=_C1328( C659 C1328 ) C659_=_C1338( C659 C1338 ) C659_=_C1453( C659 C1453 ) C659_=_C1463( C659 C1463 ) \nC659_=_C1826( C659 C1826 ) C659_=_C1836( C659 C1836 ) C659_=_C1919( C659 C1919 ) C659_=_C1986( C659 C1986 ) C659_=_C1992( C659 C1992 ) C659_=_C2171( C659 C2171 ) \nC659_=_C2173( C659 C2173 ) C659_=_C2197( C659 C2197 ) C659_=_C2198( C659 C2198 ) C660_=_C846( C660 C846 ) C660_=_C860( C660 C860 ) C660_=_C1000( C660 C1000 ) \nC660_=_C1329( C660 C1329 ) C660_=_C1339( C660 C1339 ) C660_=_C1454( C660 C1454 ) C660_=_C1464( C660 C1464 ) C660_=_C1827( C660 C1827 ) C660_=_C1837( C660 C1837 ) \nC660_=_C1920( C660 C1920 ) C660_=_C1987( C660 C1987 ) C660_=_C1993( C660 C1993 ) C660_=_C2172( C660 C2172 ) C660_=_C2174( C660 C2174 ) C660_=_C2199( C660 C2199 ) \nC660_=_C2200( C660 C2200 ) C843_=_C844( C843 C844 ) C843_=_C845( C843 C845 ) C843_=_C846( C843 C846 ) C844_=_C845( C844 C845 ) C844_=_C846( C844 C846 ) \nC845_=_C846( C845 C846 ) C845_=_C859( C845 C859 ) C845_=_C999( C845 C999 ) C845_=_C1328( C845 C1328 ) C845_=_C1338( C845 C1338 ) C845_=_C1453( C845 C1453 ) \nC845_=_C1463( C845 C1463 ) C845_=_C1826( C845 C1826 ) C845_=_C1836( C845 C1836 ) C845_=_C1919( C845 C1919 ) C845_=_C1986( C845 C1986 ) C845_=_C1992( C845 C1992 ) \nC845_=_C2171( C845 C2171 ) C845_=_C2173( C845 C2173 ) C845_=_C2197( C845 C2197 ) C845_=_C2198( C845 C2198 ) C846_=_C860( C846 C860 ) C846_=_C1000( C846 C1000 ) \nC846_=_C1329( C846 C1329 ) C846_=_C1339( C846 C1339 ) C846_=_C1454( C846 C1454 ) C846_=_C1464( C846 C1464 ) C846_=_C1827( C846 C1827 ) C846_=_C1837( C846 C1837 ) \nC846_=_C1920( C846 C1920 ) C846_=_C1987( C846 C1987 ) C846_=_C1993( C846 C1993 ) C846_=_C2172( C846 C2172 ) C846_=_C2174( C846 C2174 ) C846_=_C2199( C846 C2199 ) \nC846_=_C2200( C846 C2200 ) C853_=_C854( C853 C854 ) C853_=_C859( C853 C859 ) C853_=_C860( C853 C860 ) C854_=_C859( C854 C859 ) C854_=_C860( C854 C860 ) \nC859_=_C860( C859 C860 ) C859_=_C999( C859 C999 ) C859_=_C1328( C859 C1328 ) C859_=_C1338( C859 C1338 ) C859_=_C1453( C859 C1453 ) C859_=_C1463( C859 C1463 ) \nC859_=_C1826( C859 C1826 ) C859_=_C1836( C859 C1836 ) C859_=_C1919( C859 C1919 ) C859_=_C1986( C859 C1986 ) C859_=_C1992( C859 C1992 ) C859_=_C2171( C859 C2171 ) \nC859_=_C2173( C859 C2173 ) C859_=_C2197( C859 C2197 ) C859_=_C2198( C859 C2198 ) C860_=_C1000( C860 C1000 ) C860_=_C1329( C860 C1329 ) C860_=_C1339( C860 C1339 ) \nC860_=_C1454( C860 C1454 ) C860_=_C1464( C860 C1464 ) C860_=_C1827( C860 C1827 ) C860_=_C1837( C860 C1837 ) C860_=_C1920( C860 C1920 ) C860_=_C1987( C860 C1987 ) \nC860_=_C1993( C860 C1993 ) C860_=_C2172( C860 C2172 ) C860_=_C2174( C860 C2174 ) C860_=_C2199( C860 C2199 ) C860_=_C2200( C860 C2200 ) C898_=_C899( C898 C899 ) \nC898_=_C1275( C898 C1275 ) C898_=_C1318( C898 C1318 ) C898_=_C1319( C898 C1319 ) C898_=_C1328( C898 C1328 ) C898_=_C1329( C898 C1329 ) C899_=_C1276( C899 C1276 ) \nC899_=_C1338( C899 C1338 ) C899_=_C1339( C899 C1339 ) C999_=_C1000( C999 C1000 ) C999_=_C1328( C999 C1328 ) C999_=_C1338( C999 C1338 ) C999_=_C1453( C999 C1453 ) \nC999_=_C1463( C999 C1463 ) C999_=_C1826( C999 C1826 ) C999_=_C1836( C999 C1836 ) C999_=_C1919( C999 C1919 ) C999_=_C1986( C999 C1986 ) C999_=_C1992( C999 C1992 ) \nC999_=_C2171( C999 C2171 ) C999_=_C2173( C999 C2173 ) C999_=_C2197( C999 C2197 ) C999_=_C2198( C999 C2198 ) C1000_=_C1329( C1000 C1329 ) C1000_=_C1339( C1000 C1339 ) \nC1000_=_C1454(</w:t>
      </w:r>
    </w:p>
    <w:p>
      <w:pPr>
        <w:pStyle w:val="PreformattedText"/>
        <w:bidi w:val="0"/>
        <w:spacing w:before="0" w:after="0"/>
        <w:jc w:val="left"/>
        <w:rPr/>
      </w:pPr>
      <w:r>
        <w:rPr/>
        <w:t xml:space="preserve"> </w:t>
      </w:r>
      <w:r>
        <w:rPr/>
        <w:t>C1000 C1454 ) C1000_=_C1464( C1000 C1464 ) C1000_=_C1827( C1000 C1827 ) C1000_=_C1837( C1000 C1837 ) C1000_=_C1920( C1000 C1920 ) C1000_=_C1987( C1000 C1987 ) \nC1000_=_C1993( C1000 C1993 ) C1000_=_C2172( C1000 C2172 ) C1000_=_C2174( C1000 C2174 ) C1000_=_C2199( C1000 C2199 ) C1000_=_C2200( C1000 C2200 ) C1275_=_C1276( C1275 C1276 ) \nC1275_=_C1318( C1275 C1318 ) C1275_=_C1319( C1275 C1319 ) C1275_=_C1328( C1275 C1328 ) C1275_=_C1329( C1275 C1329 ) C1276_=_C1338( C1276 C1338 ) C1276_=_C1339( C1276 C1339 ) \nC1318_=_C1319( C1318 C1319 ) C1318_=_C1328( C1318 C1328 ) C1318_=_C1329( C1318 C1329 ) C1319_=_C1328( C1319 C1328 ) C1319_=_C1329( C1319 C1329 ) C1328_=_C1329( C1328 C1329 ) \nC1328_=_C1338( C1328 C1338 ) C1328_=_C1453( C1328 C1453 ) C1328_=_C1463( C1328 C1463 ) C1328_=_C1826( C1328 C1826 ) C1328_=_C1836( C1328 C1836 ) C1328_=_C1919( C1328 C1919 ) \nC1328_=_C1986( C1328 C1986 ) C1328_=_C1992( C1328 C1992 ) C1328_=_C2171( C1328 C2171 ) C1328_=_C2173( C1328 C2173 ) C1328_=_C2197( C1328 C2197 ) C1328_=_C2198( C1328 C2198 ) \nC1329_=_C1339( C1329 C1339 ) C1329_=_C1454( C1329 C1454 ) C1329_=_C1464( C1329 C1464 ) C1329_=_C1827( C1329 C1827 ) C1329_=_C1837( C1329 C1837 ) C1329_=_C1920( C1329 C1920 ) \nC1329_=_C1987( C1329 C1987 ) C1329_=_C1993( C1329 C1993 ) C1329_=_C2172( C1329 C2172 ) C1329_=_C2174( C1329 C2174 ) C1329_=_C2199( C1329 C2199 ) C1329_=_C2200( C1329 C2200 ) \nC1338_=_C1339( C1338 C1339 ) C1338_=_C1453( C1338 C1453 ) C1338_=_C1463( C1338 C1463 ) C1338_=_C1826( C1338 C1826 ) C1338_=_C1836( C1338 C1836 ) C1338_=_C1919( C1338 C1919 ) \nC1338_=_C1986( C1338 C1986 ) C1338_=_C1992( C1338 C1992 ) C1338_=_C2171( C1338 C2171 ) C1338_=_C2173( C1338 C2173 ) C1338_=_C2197( C1338 C2197 ) C1338_=_C2198( C1338 C2198 ) \nC1339_=_C1454( C1339 C1454 ) C1339_=_C1464( C1339 C1464 ) C1339_=_C1827( C1339 C1827 ) C1339_=_C1837( C1339 C1837 ) C1339_=_C1920( C1339 C1920 ) C1339_=_C1987( C1339 C1987 ) \nC1339_=_C1993( C1339 C1993 ) C1339_=_C2172( C1339 C2172 ) C1339_=_C2174( C1339 C2174 ) C1339_=_C2199( C1339 C2199 ) C1339_=_C2200( C1339 C2200 ) C1449_=_C1450( C1449 C1450 ) \nC1449_=_C1453( C1449 C1453 ) C1449_=_C1454( C1449 C1454 ) C1450_=_C1453( C1450 C1453 ) C1450_=_C1454( C1450 C1454 ) C1453_=_C1454( C1453 C1454 ) C1453_=_C1463( C1453 C1463 ) \nC1453_=_C1826( C1453 C1826 ) C1453_=_C1836( C1453 C1836 ) C1453_=_C1919( C1453 C1919 ) C1453_=_C1986( C1453 C1986 ) C1453_=_C1992( C1453 C1992 ) C1453_=_C2171( C1453 C2171 ) \nC1453_=_C2173( C1453 C2173 ) C1453_=_C2197( C1453 C2197 ) C1453_=_C2198( C1453 C2198 ) C1454_=_C1464( C1454 C1464 ) C1454_=_C1827( C1454 C1827 ) C1454_=_C1837( C1454 C1837 ) \nC1454_=_C1920( C1454 C1920 ) C1454_=_C1987( C1454 C1987 ) C1454_=_C1993( C1454 C1993 ) C1454_=_C2172( C1454 C2172 ) C1454_=_C2174( C1454 C2174 ) C1454_=_C2199( C1454 C2199 ) \nC1454_=_C2200( C1454 C2200 ) C1459_=_C1460( C1459 C1460 ) C1459_=_C1463( C1459 C1463 ) C1459_=_C1464( C1459 C1464 ) C1459_=_C1832( C1459 C1832 ) C1460_=_C1463( C1460 C1463 ) \nC1460_=_C1464( C1460 C1464 ) C1460_=_C1833( C1460 C1833 ) C1463_=_C1464( C1463 C1464 ) C1463_=_C1826( C1463 C1826 ) C1463_=_C1836( C1463 C1836 ) C1463_=_C1919( C1463 C1919 ) \nC1463_=_C1986( C1463 C1986 ) C1463_=_C1992( C1463 C1992 ) C1463_=_C2171( C1463 C2171 ) C1463_=_C2173( C1463 C2173 ) C1463_=_C2197( C1463 C2197 ) C1463_=_C2198( C1463 C2198 ) \nC1464_=_C1827( C1464 C1827 ) C1464_=_C1837( C1464 C1837 ) C1464_=_C1920( C1464 C1920 ) C1464_=_C1987( C1464 C1987 ) C1464_=_C1993( C1464 C1993 ) C1464_=_C2172( C1464 C2172 ) \nC1464_=_C2174( C1464 C2174 ) C1464_=_C2199( C1464 C2199 ) C1464_=_C2200( C1464 C2200 ) C1478_=_C1479( C1478 C1479 ) C1478_=_C1986( C1478 C1986 ) C1478_=_C1987( C1478 C1987 ) \nC1479_=_C1990( C1479 C1990 ) C1479_=_C1991( C1479 C1991 ) C1479_=_C1992( C1479 C1992 ) C1479_=_C1993( C1479 C1993 ) C1826_=_C1827( C1826 C1827 ) C1826_=_C1828( C1826 C1828 ) \nC1826_=_C1829( C1826 C1829 ) C1826_=_C1836( C1826 C1836 ) C1826_=_C1919( C1826 C1919 ) C1826_=_C1986( C1826 C1986 ) C1826_=_C1992( C1826 C1992 ) C1826_=_C2171( C1826 C2171 ) \nC1826_=_C2173( C1826 C2173 ) C1826_=_C2197( C1826 C2197 ) C1826_=_C2198( C1826 C2198 ) C1827_=_C1828( C1827 C1828 ) C1827_=_C1829( C1827 C1829 ) C1827_=_C1837( C1827 C1837 ) \nC1827_=_C1920( C1827 C1920 ) C1827_=_C1987( C1827 C1987 ) C1827_=_C1993( C1827 C1993 ) C1827_=_C2172( C1827 C2172 ) C1827_=_C2174( C1827 C2174 ) C1827_=_C2199( C1827 C2199 ) \nC1827_=_C2200( C1827 C2200 ) C1828_=_C1829( C1828 C1829 ) C1832_=_C1833( C1832 C1833 ) C1832_=_C1836( C1832 C1836 ) C1832_=_C1837( C1832 C1837 ) C1833_=_C1836( C1833 C1836 ) \nC1833_=_C1837( C1833 C1837 ) C1836_=_C1837( C1836 C1837 ) C1836_=_C1919( C1836 C1919 ) C1836_=_C1986( C1836 C1986 ) C1836_=_C1992( C1836 C1992 ) C1836_=_C2171( C1836 C2171 ) \nC1836_=_C2173( C1836 C2173 ) C1836_=_C2197( C1836 C2197 ) C1836_=_C2198( C1836 C2198 ) C1837_=_C1920( C1837 C1920 ) C1837_=_C1987( C1837 C1987 ) C1837_=_C1993( C1837 C1993 ) \nC1837_=_C2172( C1837 C2172 ) C1837_=_C2174( C1837 C2174 ) C1837_=_C2199( C1837 C2199 ) C1837_=_C2200( C1837 C2200 ) C1919_=_C1920( C1919 C1920 ) C1919_=_C1986( C1919 C1986 ) \nC1919_=_C1992( C1919 C1992 ) C1919_=_C2171( C1919 C2171 ) C1919_=_C2173( C1919 C2173 ) C1919_=_C2197( C1919 C2197 ) C1919_=_C2198( C1919 C2198 ) C1920_=_C1987( C1920 C1987 ) \nC1920_=_C1993( C1920 C1993 ) C1920_=_C2172( C1920 C2172 ) C1920_=_C2174( C1920 C2174 ) C1920_=_C2199( C1920 C2199 ) C1920_=_C2200( C1920 C2200 ) C1935_=_C1936( C1935 C1936 ) \nC1935_=_C2132( C1935 C2132 ) C1935_=_C2171( C1935 C2171 ) C1935_=_C2172( C1935 C2172 ) C1936_=_C2133( C1936 C2133 ) C1936_=_C2173( C1936 C2173 ) C1936_=_C2174( C1936 C2174 ) \nC1986_=_C1987( C1986 C1987 ) C1986_=_C1992( C1986 C1992 ) C1986_=_C2171( C1986 C2171 ) C1986_=_C2173( C1986 C2173 ) C1986_=_C2197( C1986 C2197 ) C1986_=_C2198( C1986 C2198 ) \nC1987_=_C1993( C1987 C1993 ) C1987_=_C2172( C1987 C2172 ) C1987_=_C2174( C1987 C2174 ) C1987_=_C2199( C1987 C2199 ) C1987_=_C2200( C1987 C2200 ) C1990_=_C1991( C1990 C1991 ) \nC1990_=_C1992( C1990 C1992 ) C1990_=_C1993( C1990 C1993 ) C1991_=_C1992( C1991 C1992 ) C1991_=_C1993( C1991 C1993 ) C1992_=_C1993( C1992 C1993 ) C1992_=_C2171( C1992 C2171 ) \nC1992_=_C2173( C1992 C2173 ) C1992_=_C2197( C1992 C2197 ) C1992_=_C2198( C1992 C2198 ) C1993_=_C2172( C1993 C2172 ) C1993_=_C2174( C1993 C2174 ) C1993_=_C2199( C1993 C2199 ) \nC1993_=_C2200( C1993 C2200 ) C2132_=_C2133( C2132 C2133 ) C2132_=_C2171( C2132 C2171 ) C2132_=_C2172( C2132 C2172 ) C2133_=_C2173( C2133 C2173 ) C2133_=_C2174( C2133 C2174 ) \nC2171_=_C2172( C2171 C2172 ) C2171_=_C2173( C2171 C2173 ) C2171_=_C2197( C2171 C2197 ) C2171_=_C2198( C2171 C2198 ) C2172_=_C2174( C2172 C2174 ) C2172_=_C2199( C2172 C2199 ) \nC2172_=_C2200( C2172 C2200 ) C2173_=_C2174( C2173 C2174 ) C2173_=_C2197( C2173 C2197 ) C2173_=_C2198( C2173 C2198 ) C2174_=_C2199( C2174 C2199 ) C2174_=_C2200( C2174 C2200 ) \nC2197_=_C2198( C2197 C2198 ) C2199_=_C2200( C2199 C2200 ) "];266-&gt;288[label="38: C350 C351 C659 C660 C843 \nC844 C853 C854 C898 C899 C999 \nC1000 C1275 C1276 C1318 C1319 C1449 \nC1450 C1459 C1460 C1478 C1479 C1828 \nC1829 C1832 C1833 C1919 C1920 C1935 \nC1936 C1990 C1991 C2132 C2133 C2197 \nC2198 C2199 C2200 \n53: C350_=_C351 ,C350_=_C1828 ,C350_=_C1829 ,C351_=_C1832 ,C351_=_C1833 ,\nC659_=_C660 ,C659_=_C999 ,C659_=_C1919 ,C659_=_C2197 ,C659_=_C2198 ,C660_=_C1000 ,\nC660_=_C1920 ,C660_=_C2199 ,C660_=_C2200 ,C843_=_C844 ,C853_=_C854 ,C898_=_C899 ,\nC898_=_C1275 ,C898_=_C1318 ,C898_=_C1319 ,C899_=_C1276 ,C999_=_C1000 ,C999_=_C1919 ,\nC999_=_C2197 ,C999_=_C2198 ,C1000_=_C1920 ,C1000_=_C2199 ,C1000_=_C2200 ,C1275_=_C1276 ,\nC1275_=_C1318 ,C1275_=_C1319 ,C1318_=_C1319 ,C1449_=_C1450 ,C1459_=_C1460 ,C1459_=_C1832 ,\nC1460_=_C1833 ,C1478_=_C1479 ,C1479_=_C1990 ,C1479_=_C1991 ,C1828_=_C1829 ,C1832_=_C1833 ,\nC1919_=_C1920 ,C1919_=_C2197 ,C1919_=_C2198 ,C1920_=_C2199 ,C1920_=_C2200 ,C1935_=_C1936 ,\nC1935_=_C2132 ,C1936_=_C2133 ,C1990_=_C1991 ,C2132_=_C2133 ,C2197_=_C2198 ,C2199_=_C2200 ,"];289[shape=box, label="id:289 level: 4\n56: C177 C178 C200 C201 C250 \nC251 C258 C259 C467 C468 C544 \nC545 C581 C582 C607 C608 C627 \nC628 C659 C660 C665 C666 C721 \nC722 C726 C727 C911 C912 C1055 \nC1056 C1167 C1168 C1179 C1180 C1449 \nC1450 C1612 C1613 C1828 C1829 C1935 \nC1936 C2013 C2014 C2076 C2077 C2105 \nC2106 C2166 C2167 C2203 C2204 C2219 \nC2220 C2221 C2222 \n84: C177_=_C178( C177 C178 ) C177_=_C200( C177 C200 ) C177_=_C721( C177 C721 ) C177_=_C722( C177 C722 ) C178_=_C201( C178 C201 ) \nC178_=_C726( C178 C726 ) C178_=_C727( C178 C727 ) C200_=_C201( C200 C201 ) C200_=_C721( C200 C721 ) C200_=_C722( C200 C722 ) C201_=_C726( C201 C726 ) \nC201_=_C727( C201 C727 ) C250_=_C251( C250 C251 ) C250_=_C581( C250 C581 ) C251_=_C582( C251 C582 ) C258_=_C259( C258 C259 ) C467_=_C468( C467 C468 ) \nC467_=_C607( C467 C607 ) C467_=_C608( C467 C608 ) C468_=_C627( C468 C627 ) C468_=_C628( C468 C628 ) C544_=_C545( C544 C545 ) C544_=_C1167( C544 C1167 ) \nC544_=_C1168( C544 C1168 ) C545_=_C1179( C545 C1179 ) C545_=_C1180( C545 C1180 ) C581_=_C582( C581 C582 ) C607_=_C608( C607 C608 ) C607_=_C911( C607 C911 ) \nC608_=_C912( C608 C912 ) C608_=_C1055( C608 C1055 ) C608_=_C1056( C608 C1056 ) C627_=_C628( C627 C628 ) C659_=_C660( C659 C660 ) C665_=_C666( C665 C666 ) \nC721_=_C722( C721 C722 ) C726_=_C727( C726 C727 ) C911_=_C912( C911 C912 ) C912_=_C1055( C912 C1055 ) C912_=_C1056( C912 C1056 ) C1055_=_C1056( C1055 C1056 ) \nC1055_=_C1612( C1055 C1612 ) C1056_=_C1613( C1056 C1613 ) C1167_=_C1168( C1167 C1168 ) C1179_=_C1180( C1179 C1180 ) C1449_=_C1450( C1449 C1450 ) C1449_=_C2166( C1449 C2166 ) \nC1450_=_C2167( C1450 C2167 ) C1612_=_C1613( C1612 C1613 ) C1828_=_C1829( C1828 C1829 ) C1828_=_C2013( C1828 C2013 ) C1828_=_C2203( C1828 C2203 ) C1828_=_C2219( C1828 C2219 ) \nC1828_=_C2220( C1828 C2220 ) C1829_=_C2014( C1829 C2014 ) C1829_=_C2204( C1829 C2204 ) C1829_=_C2221( C1829 C2221 ) C1829_=_C2222( C1829 C2222 ) C1935_=_C1936( C1935</w:t>
      </w:r>
    </w:p>
    <w:p>
      <w:pPr>
        <w:pStyle w:val="PreformattedText"/>
        <w:bidi w:val="0"/>
        <w:spacing w:before="0" w:after="0"/>
        <w:jc w:val="left"/>
        <w:rPr/>
      </w:pPr>
      <w:r>
        <w:rPr/>
        <w:t xml:space="preserve"> </w:t>
      </w:r>
      <w:r>
        <w:rPr/>
        <w:t>C1936 ) \nC2013_=_C2014( C2013 C2014 ) C2013_=_C2203( C2013 C2203 ) C2013_=_C2219( C2013 C2219 ) C2013_=_C2220( C2013 C2220 ) C2014_=_C2204( C2014 C2204 ) C2014_=_C2221( C2014 C2221 ) \nC2014_=_C2222( C2014 C2222 ) C2076_=_C2077( C2076 C2077 ) C2077_=_C2105( C2077 C2105 ) C2077_=_C2106( C2077 C2106 ) C2105_=_C2106( C2105 C2106 ) C2105_=_C2219( C2105 C2219 ) \nC2105_=_C2221( C2105 C2221 ) C2106_=_C2220( C2106 C2220 ) C2106_=_C2222( C2106 C2222 ) C2166_=_C2167( C2166 C2167 ) C2203_=_C2204( C2203 C2204 ) C2203_=_C2219( C2203 C2219 ) \nC2203_=_C2220( C2203 C2220 ) C2204_=_C2221( C2204 C2221 ) C2204_=_C2222( C2204 C2222 ) C2219_=_C2220( C2219 C2220 ) C2219_=_C2221( C2219 C2221 ) C2220_=_C2222( C2220 C2222 ) \nC2221_=_C2222( C2221 C2222 ) "];266-&gt;289[label="52: C177 C178 C200 C201 C258 \nC259 C467 C468 C544 C545 C581 \nC582 C627 C628 C659 C660 C665 \nC666 C721 C722 C726 C727 C911 \nC912 C1055 C1056 C1167 C1168 C1179 \nC1180 C1449 C1450 C1612 C1613 C1828 \nC1829 C1935 C1936 C2013 C2014 C2076 \nC2077 C2105 C2106 C2166 C2167 C2203 \nC2204 C2219 C2220 C2221 C2222 \n74: C177_=_C178 ,C177_=_C200 ,C177_=_C721 ,C177_=_C722 ,C178_=_C201 ,\nC178_=_C726 ,C178_=_C727 ,C200_=_C201 ,C200_=_C721 ,C200_=_C722 ,C201_=_C726 ,\nC201_=_C727 ,C258_=_C259 ,C467_=_C468 ,C468_=_C627 ,C468_=_C628 ,C544_=_C545 ,\nC544_=_C1167 ,C544_=_C1168 ,C545_=_C1179 ,C545_=_C1180 ,C581_=_C582 ,C627_=_C628 ,\nC659_=_C660 ,C665_=_C666 ,C721_=_C722 ,C726_=_C727 ,C911_=_C912 ,C912_=_C1055 ,\nC912_=_C1056 ,C1055_=_C1056 ,C1055_=_C1612 ,C1056_=_C1613 ,C1167_=_C1168 ,C1179_=_C1180 ,\nC1449_=_C1450 ,C1449_=_C2166 ,C1450_=_C2167 ,C1612_=_C1613 ,C1828_=_C1829 ,C1828_=_C2013 ,\nC1828_=_C2203 ,C1828_=_C2219 ,C1828_=_C2220 ,C1829_=_C2014 ,C1829_=_C2204 ,C1829_=_C2221 ,\nC1829_=_C2222 ,C1935_=_C1936 ,C2013_=_C2014 ,C2013_=_C2203 ,C2013_=_C2219 ,C2013_=_C2220 ,\nC2014_=_C2204 ,C2014_=_C2221 ,C2014_=_C2222 ,C2076_=_C2077 ,C2077_=_C2105 ,C2077_=_C2106 ,\nC2105_=_C2106 ,C2105_=_C2219 ,C2105_=_C2221 ,C2106_=_C2220 ,C2106_=_C2222 ,C2166_=_C2167 ,\nC2203_=_C2204 ,C2203_=_C2219 ,C2203_=_C2220 ,C2204_=_C2221 ,C2204_=_C2222 ,C2219_=_C2220 ,\nC2219_=_C2221 ,C2220_=_C2222 ,C2221_=_C2222 ,"];290[shape=box, label="id:290 level: 4\n82: C115 C116 C187 C188 C526 \nC527 C600 C601 C843 C844 C931 \nC932 C933 C934 C937 C938 C939 \nC940 C941 C942 C943 C944 C945 \nC946 C949 C950 C951 C952 C953 \nC954 C955 C956 C957 C958 C993 \nC994 C1055 C1056 C1167 C1168 C1249 \nC1250 C1369 C1370 C1379 C1380 C1612 \nC1613 C1629 C1630 C1631 C1632 C1633 \nC1634 C1635 C1636 C1637 C1638 C1639 \nC1640 C1641 C1642 C1643 C1644 C1645 \nC1646 C1647 C1648 C1729 C1730 C1974 \nC1975 C2028 C2029 C2038 C2039 C2158 \nC2159 C2184 C2185 C2186 C2187 \n573: C115_=_C116( C115 C116 ) C115_=_C1167( C115 C1167 ) C115_=_C1369( C115 C1369 ) C115_=_C1379( C115 C1379 ) C115_=_C1629( C115 C1629 ) \nC115_=_C1630( C115 C1630 ) C115_=_C1631( C115 C1631 ) C115_=_C1632( C115 C1632 ) C115_=_C1633( C115 C1633 ) C115_=_C1634( C115 C1634 ) C115_=_C1635( C115 C1635 ) \nC115_=_C1636( C115 C1636 ) C115_=_C1637( C115 C1637 ) C115_=_C1638( C115 C1638 ) C116_=_C1168( C116 C1168 ) C116_=_C1370( C116 C1370 ) C116_=_C1380( C116 C1380 ) \nC116_=_C1639( C116 C1639 ) C116_=_C1640( C116 C1640 ) C116_=_C1641( C116 C1641 ) C116_=_C1642( C116 C1642 ) C116_=_C1643( C116 C1643 ) C116_=_C1644( C116 C1644 ) \nC116_=_C1645( C116 C1645 ) C116_=_C1646( C116 C1646 ) C116_=_C1647( C116 C1647 ) C116_=_C1648( C116 C1648 ) C187_=_C188( C187 C188 ) C187_=_C931( C187 C931 ) \nC187_=_C945( C187 C945 ) C187_=_C1369( C187 C1369 ) C187_=_C1370( C187 C1370 ) C188_=_C932( C188 C932 ) C188_=_C946( C188 C946 ) C188_=_C1379( C188 C1379 ) \nC188_=_C1380( C188 C1380 ) C526_=_C527( C526 C527 ) C526_=_C600( C526 C600 ) C526_=_C931( C526 C931 ) C526_=_C932( C526 C932 ) C526_=_C933( C526 C933 ) \nC526_=_C934( C526 C934 ) C526_=_C937( C526 C937 ) C526_=_C938( C526 C938 ) C526_=_C939( C526 C939 ) C526_=_C940( C526 C940 ) C526_=_C941( C526 C941 ) \nC526_=_C942( C526 C942 ) C526_=_C943( C526 C943 ) C526_=_C944( C526 C944 ) C527_=_C601( C527 C601 ) C527_=_C945( C527 C945 ) C527_=_C946( C527 C946 ) \nC527_=_C949( C527 C949 ) C527_=_C950( C527 C950 ) C527_=_C951( C527 C951 ) C527_=_C952( C527 C952 ) C527_=_C953( C527 C953 ) C527_=_C954( C527 C954 ) \nC527_=_C955( C527 C955 ) C527_=_C956( C527 C956 ) C527_=_C957( C527 C957 ) C527_=_C958( C527 C958 ) C600_=_C601( C600 C601 ) C600_=_C931( C600 C931 ) \nC600_=_C932( C600 C932 ) C600_=_C933( C600 C933 ) C600_=_C934( C600 C934 ) C600_=_C937( C600 C937 ) C600_=_C938( C600 C938 ) C600_=_C939( C600 C939 ) \nC600_=_C940( C600 C940 ) C600_=_C941( C600 C941 ) C600_=_C942( C600 C942 ) C600_=_C943( C600 C943 ) C600_=_C944( C600 C944 ) C601_=_C945( C601 C945 ) \nC601_=_C946( C601 C946 ) C601_=_C949( C601 C949 ) C601_=_C950( C601 C950 ) C601_=_C951( C601 C951 ) C601_=_C952( C601 C952 ) C601_=_C953( C601 C953 ) \nC601_=_C954( C601 C954 ) C601_=_C955( C601 C955 ) C601_=_C956( C601 C956 ) C601_=_C957( C601 C957 ) C601_=_C958( C601 C958 ) C843_=_C844( C843 C844 ) \nC843_=_C943( C843 C943 ) C843_=_C957( C843 C957 ) C843_=_C1055( C843 C1055 ) C843_=_C1612( C843 C1612 ) C843_=_C1637( C843 C1637 ) C843_=_C1645( C843 C1645 ) \nC843_=_C2184( C843 C2184 ) C843_=_C2185( C843 C2185 ) C844_=_C944( C844 C944 ) C844_=_C958( C844 C958 ) C844_=_C1056( C844 C1056 ) C844_=_C1613( C844 C1613 ) \nC844_=_C1638( C844 C1638 ) C844_=_C1646( C844 C1646 ) C844_=_C2186( C844 C2186 ) C844_=_C2187( C844 C2187 ) C931_=_C932( C931 C932 ) C931_=_C933( C931 C933 ) \nC931_=_C934( C931 C934 ) C931_=_C937( C931 C937 ) C931_=_C938( C931 C938 ) C931_=_C939( C931 C939 ) C931_=_C940( C931 C940 ) C931_=_C941( C931 C941 ) \nC931_=_C942( C931 C942 ) C931_=_C943( C931 C943 ) C931_=_C944( C931 C944 ) C931_=_C945( C931 C945 ) C931_=_C1369( C931 C1369 ) C931_=_C1370( C931 C1370 ) \nC932_=_C933( C932 C933 ) C932_=_C934( C932 C934 ) C932_=_C937( C932 C937 ) C932_=_C938( C932 C938 ) C932_=_C939( C932 C939 ) C932_=_C940( C932 C940 ) \nC932_=_C941( C932 C941 ) C932_=_C942( C932 C942 ) C932_=_C943( C932 C943 ) C932_=_C944( C932 C944 ) C932_=_C946( C932 C946 ) C932_=_C1379( C932 C1379 ) \nC932_=_C1380( C932 C1380 ) C933_=_C934( C933 C934 ) C933_=_C937( C933 C937 ) C933_=_C938( C933 C938 ) C933_=_C939( C933 C939 ) C933_=_C940( C933 C940 ) \nC933_=_C941( C933 C941 ) C933_=_C942( C933 C942 ) C933_=_C943( C933 C943 ) C933_=_C944( C933 C944 ) C934_=_C937( C934 C937 ) C934_=_C938( C934 C938 ) \nC934_=_C939( C934 C939 ) C934_=_C940( C934 C940 ) C934_=_C941( C934 C941 ) C934_=_C942( C934 C942 ) C934_=_C943( C934 C943 ) C934_=_C944( C934 C944 ) \nC937_=_C938( C937 C938 ) C937_=_C939( C937 C939 ) C937_=_C940( C937 C940 ) C937_=_C941( C937 C941 ) C937_=_C942( C937 C942 ) C937_=_C943( C937 C943 ) \nC937_=_C944( C937 C944 ) C937_=_C949( C937 C949 ) C937_=_C1629( C937 C1629 ) C937_=_C1639( C937 C1639 ) C937_=_C2028( C937 C2028 ) C937_=_C2029( C937 C2029 ) \nC938_=_C939( C938 C939 ) C938_=_C940( C938 C940 ) C938_=_C941( C938 C941 ) C938_=_C942( C938 C942 ) C938_=_C943( C938 C943 ) C938_=_C944( C938 C944 ) \nC938_=_C950( C938 C950 ) C938_=_C1630( C938 C1630 ) C938_=_C1640( C938 C1640 ) C938_=_C2038( C938 C2038 ) C938_=_C2039( C938 C2039 ) C939_=_C940( C939 C940 ) \nC939_=_C941( C939 C941 ) C939_=_C942( C939 C942 ) C939_=_C943( C939 C943 ) C939_=_C944( C939 C944 ) C939_=_C953( C939 C953 ) C939_=_C1249( C939 C1249 ) \nC939_=_C1633( C939 C1633 ) C939_=_C1641( C939 C1641 ) C939_=_C1729( C939 C1729 ) C940_=_C941( C940 C941 ) C940_=_C942( C940 C942 ) C940_=_C943( C940 C943 ) \nC940_=_C944( C940 C944 ) C940_=_C954( C940 C954 ) C940_=_C1250( C940 C1250 ) C940_=_C1634( C940 C1634 ) C940_=_C1642( C940 C1642 ) C940_=_C1730( C940 C1730 ) \nC941_=_C942( C941 C942 ) C941_=_C943( C941 C943 ) C941_=_C944( C941 C944 ) C941_=_C955( C941 C955 ) C941_=_C993( C941 C993 ) C941_=_C1635( C941 C1635 ) \nC941_=_C1643( C941 C1643 ) C941_=_C1974( C941 C1974 ) C941_=_C2158( C941 C2158 ) C942_=_C943( C942 C943 ) C942_=_C944( C942 C944 ) C942_=_C956( C942 C956 ) \nC942_=_C994( C942 C994 ) C942_=_C1636( C942 C1636 ) C942_=_C1644( C942 C1644 ) C942_=_C1975( C942 C1975 ) C942_=_C2159( C942 C2159 ) C943_=_C944( C943 C944 ) \nC943_=_C957( C943 C957 ) C943_=_C1055( C943 C1055 ) C943_=_C1612( C943 C1612 ) C943_=_C1637( C943 C1637 ) C943_=_C1645( C943 C1645 ) C943_=_C2184( C943 C2184 ) \nC943_=_C2185( C943 C2185 ) C944_=_C958( C944 C958 ) C944_=_C1056( C944 C1056 ) C944_=_C1613( C944 C1613 ) C944_=_C1638( C944 C1638 ) C944_=_C1646( C944 C1646 ) \nC944_=_C2186( C944 C2186 ) C944_=_C2187( C944 C2187 ) C945_=_C946( C945 C946 ) C945_=_C949( C945 C949 ) C945_=_C950( C945 C950 ) C945_=_C951( C945 C951 ) \nC945_=_C952( C945 C952 ) C945_=_C953( C945 C953 ) C945_=_C954( C945 C954 ) C945_=_C955( C945 C955 ) C945_=_C956( C945 C956 ) C945_=_C957( C945 C957 ) \nC945_=_C958( C945 C958 ) C945_=_C1369( C945 C1369 ) C945_=_C1370( C945 C1370 ) C946_=_C949( C946 C949 ) C946_=_C950( C946 C950 ) C946_=_C951( C946 C951 ) \nC946_=_C952( C946 C952 ) C946_=_C953( C946 C953 ) C946_=_C954( C946 C954 ) C946_=_C955( C946 C955 ) C946_=_C956( C946 C956 ) C946_=_C957( C946 C957 ) \nC946_=_C958( C946 C958 ) C946_=_C1379( C946 C1379 ) C946_=_C1380( C946 C1380 ) C949_=_C950( C949 C950 ) C949_=_C951( C949 C951 ) C949_=_C952( C949 C952 ) \nC949_=_C953( C949 C953 ) C949_=_C954( C949 C954 ) C949_=_C955( C949 C955 ) C949_=_C956( C949 C956 ) C949_=_C957( C949 C957 ) C949_=_C958( C949 C958 ) \nC949_=_C1629( C949 C1629 ) C949_=_C1639( C949 C1639 ) C949_=_C2028( C949 C2028 ) C949_=_C2029( C949 C2029 ) C950_=_C951( C950 C951 ) C950_=_C952( C950 C952 ) \nC950_=_C953( C950 C953 ) C950_=_C954( C950 C954 ) C950_=_C955( C950 C955 ) C950_=_C956( C950 C956 ) C950_=_C957( C950 C957 ) C950_=_C958( C950 C958 ) \nC950_=_C1630( C950 C1630 ) C950_=_C1640( C950 C1640 ) C950_=_C2038( C950 C2038 ) C950_=_C2039( C950 C2039 ) C951_=_C952( C951 C952 ) C951_=_C953( C951 C953 ) \nC951_=_C954( C951 C954 ) C951_=_C955( C951 C955 ) C951_=_C956(</w:t>
      </w:r>
    </w:p>
    <w:p>
      <w:pPr>
        <w:pStyle w:val="PreformattedText"/>
        <w:bidi w:val="0"/>
        <w:spacing w:before="0" w:after="0"/>
        <w:jc w:val="left"/>
        <w:rPr/>
      </w:pPr>
      <w:r>
        <w:rPr/>
        <w:t xml:space="preserve"> </w:t>
      </w:r>
      <w:r>
        <w:rPr/>
        <w:t>C951 C956 ) C951_=_C957( C951 C957 ) C951_=_C958( C951 C958 ) C952_=_C953( C952 C953 ) \nC952_=_C954( C952 C954 ) C952_=_C955( C952 C955 ) C952_=_C956( C952 C956 ) C952_=_C957( C952 C957 ) C952_=_C958( C952 C958 ) C953_=_C954( C953 C954 ) \nC953_=_C955( C953 C955 ) C953_=_C956( C953 C956 ) C953_=_C957( C953 C957 ) C953_=_C958( C953 C958 ) C953_=_C1249( C953 C1249 ) C953_=_C1633( C953 C1633 ) \nC953_=_C1641( C953 C1641 ) C953_=_C1729( C953 C1729 ) C954_=_C955( C954 C955 ) C954_=_C956( C954 C956 ) C954_=_C957( C954 C957 ) C954_=_C958( C954 C958 ) \nC954_=_C1250( C954 C1250 ) C954_=_C1634( C954 C1634 ) C954_=_C1642( C954 C1642 ) C954_=_C1730( C954 C1730 ) C955_=_C956( C955 C956 ) C955_=_C957( C955 C957 ) \nC955_=_C958( C955 C958 ) C955_=_C993( C955 C993 ) C955_=_C1635( C955 C1635 ) C955_=_C1643( C955 C1643 ) C955_=_C1974( C955 C1974 ) C955_=_C2158( C955 C2158 ) \nC956_=_C957( C956 C957 ) C956_=_C958( C956 C958 ) C956_=_C994( C956 C994 ) C956_=_C1636( C956 C1636 ) C956_=_C1644( C956 C1644 ) C956_=_C1975( C956 C1975 ) \nC956_=_C2159( C956 C2159 ) C957_=_C958( C957 C958 ) C957_=_C1055( C957 C1055 ) C957_=_C1612( C957 C1612 ) C957_=_C1637( C957 C1637 ) C957_=_C1645( C957 C1645 ) \nC957_=_C2184( C957 C2184 ) C957_=_C2185( C957 C2185 ) C958_=_C1056( C958 C1056 ) C958_=_C1613( C958 C1613 ) C958_=_C1638( C958 C1638 ) C958_=_C1646( C958 C1646 ) \nC958_=_C2186( C958 C2186 ) C958_=_C2187( C958 C2187 ) C993_=_C994( C993 C994 ) C993_=_C1635( C993 C1635 ) C993_=_C1643( C993 C1643 ) C993_=_C1974( C993 C1974 ) \nC993_=_C2158( C993 C2158 ) C994_=_C1636( C994 C1636 ) C994_=_C1644( C994 C1644 ) C994_=_C1975( C994 C1975 ) C994_=_C2159( C994 C2159 ) C1055_=_C1056( C1055 C1056 ) \nC1055_=_C1612( C1055 C1612 ) C1055_=_C1637( C1055 C1637 ) C1055_=_C1645( C1055 C1645 ) C1055_=_C2184( C1055 C2184 ) C1055_=_C2185( C1055 C2185 ) C1056_=_C1613( C1056 C1613 ) \nC1056_=_C1638( C1056 C1638 ) C1056_=_C1646( C1056 C1646 ) C1056_=_C2186( C1056 C2186 ) C1056_=_C2187( C1056 C2187 ) C1167_=_C1168( C1167 C1168 ) C1167_=_C1369( C1167 C1369 ) \nC1167_=_C1379( C1167 C1379 ) C1167_=_C1629( C1167 C1629 ) C1167_=_C1630( C1167 C1630 ) C1167_=_C1631( C1167 C1631 ) C1167_=_C1632( C1167 C1632 ) C1167_=_C1633( C1167 C1633 ) \nC1167_=_C1634( C1167 C1634 ) C1167_=_C1635( C1167 C1635 ) C1167_=_C1636( C1167 C1636 ) C1167_=_C1637( C1167 C1637 ) C1167_=_C1638( C1167 C1638 ) C1168_=_C1370( C1168 C1370 ) \nC1168_=_C1380( C1168 C1380 ) C1168_=_C1639( C1168 C1639 ) C1168_=_C1640( C1168 C1640 ) C1168_=_C1641( C1168 C1641 ) C1168_=_C1642( C1168 C1642 ) C1168_=_C1643( C1168 C1643 ) \nC1168_=_C1644( C1168 C1644 ) C1168_=_C1645( C1168 C1645 ) C1168_=_C1646( C1168 C1646 ) C1168_=_C1647( C1168 C1647 ) C1168_=_C1648( C1168 C1648 ) C1249_=_C1250( C1249 C1250 ) \nC1249_=_C1633( C1249 C1633 ) C1249_=_C1641( C1249 C1641 ) C1249_=_C1729( C1249 C1729 ) C1250_=_C1634( C1250 C1634 ) C1250_=_C1642( C1250 C1642 ) C1250_=_C1730( C1250 C1730 ) \nC1369_=_C1370( C1369 C1370 ) C1369_=_C1379( C1369 C1379 ) C1369_=_C1629( C1369 C1629 ) C1369_=_C1630( C1369 C1630 ) C1369_=_C1631( C1369 C1631 ) C1369_=_C1632( C1369 C1632 ) \nC1369_=_C1633( C1369 C1633 ) C1369_=_C1634( C1369 C1634 ) C1369_=_C1635( C1369 C1635 ) C1369_=_C1636( C1369 C1636 ) C1369_=_C1637( C1369 C1637 ) C1369_=_C1638( C1369 C1638 ) \nC1370_=_C1380( C1370 C1380 ) C1370_=_C1639( C1370 C1639 ) C1370_=_C1640( C1370 C1640 ) C1370_=_C1641( C1370 C1641 ) C1370_=_C1642( C1370 C1642 ) C1370_=_C1643( C1370 C1643 ) \nC1370_=_C1644( C1370 C1644 ) C1370_=_C1645( C1370 C1645 ) C1370_=_C1646( C1370 C1646 ) C1370_=_C1647( C1370 C1647 ) C1370_=_C1648( C1370 C1648 ) C1379_=_C1380( C1379 C1380 ) \nC1379_=_C1629( C1379 C1629 ) C1379_=_C1630( C1379 C1630 ) C1379_=_C1631( C1379 C1631 ) C1379_=_C1632( C1379 C1632 ) C1379_=_C1633( C1379 C1633 ) C1379_=_C1634( C1379 C1634 ) \nC1379_=_C1635( C1379 C1635 ) C1379_=_C1636( C1379 C1636 ) C1379_=_C1637( C1379 C1637 ) C1379_=_C1638( C1379 C1638 ) C1380_=_C1639( C1380 C1639 ) C1380_=_C1640( C1380 C1640 ) \nC1380_=_C1641( C1380 C1641 ) C1380_=_C1642( C1380 C1642 ) C1380_=_C1643( C1380 C1643 ) C1380_=_C1644( C1380 C1644 ) C1380_=_C1645( C1380 C1645 ) C1380_=_C1646( C1380 C1646 ) \nC1380_=_C1647( C1380 C1647 ) C1380_=_C1648( C1380 C1648 ) C1612_=_C1613( C1612 C1613 ) C1612_=_C1637( C1612 C1637 ) C1612_=_C1645( C1612 C1645 ) C1612_=_C2184( C1612 C2184 ) \nC1612_=_C2185( C1612 C2185 ) C1613_=_C1638( C1613 C1638 ) C1613_=_C1646( C1613 C1646 ) C1613_=_C2186( C1613 C2186 ) C1613_=_C2187( C1613 C2187 ) C1629_=_C1630( C1629 C1630 ) \nC1629_=_C1631( C1629 C1631 ) C1629_=_C1632( C1629 C1632 ) C1629_=_C1633( C1629 C1633 ) C1629_=_C1634( C1629 C1634 ) C1629_=_C1635( C1629 C1635 ) C1629_=_C1636( C1629 C1636 ) \nC1629_=_C1637( C1629 C1637 ) C1629_=_C1638( C1629 C1638 ) C1629_=_C1639( C1629 C1639 ) C1629_=_C2028( C1629 C2028 ) C1629_=_C2029( C1629 C2029 ) C1630_=_C1631( C1630 C1631 ) \nC1630_=_C1632( C1630 C1632 ) C1630_=_C1633( C1630 C1633 ) C1630_=_C1634( C1630 C1634 ) C1630_=_C1635( C1630 C1635 ) C1630_=_C1636( C1630 C1636 ) C1630_=_C1637( C1630 C1637 ) \nC1630_=_C1638( C1630 C1638 ) C1630_=_C1640( C1630 C1640 ) C1630_=_C2038( C1630 C2038 ) C1630_=_C2039( C1630 C2039 ) C1631_=_C1632( C1631 C1632 ) C1631_=_C1633( C1631 C1633 ) \nC1631_=_C1634( C1631 C1634 ) C1631_=_C1635( C1631 C1635 ) C1631_=_C1636( C1631 C1636 ) C1631_=_C1637( C1631 C1637 ) C1631_=_C1638( C1631 C1638 ) C1632_=_C1633( C1632 C1633 ) \nC1632_=_C1634( C1632 C1634 ) C1632_=_C1635( C1632 C1635 ) C1632_=_C1636( C1632 C1636 ) C1632_=_C1637( C1632 C1637 ) C1632_=_C1638( C1632 C1638 ) C1633_=_C1634( C1633 C1634 ) \nC1633_=_C1635( C1633 C1635 ) C1633_=_C1636( C1633 C1636 ) C1633_=_C1637( C1633 C1637 ) C1633_=_C1638( C1633 C1638 ) C1633_=_C1641( C1633 C1641 ) C1633_=_C1729( C1633 C1729 ) \nC1634_=_C1635( C1634 C1635 ) C1634_=_C1636( C1634 C1636 ) C1634_=_C1637( C1634 C1637 ) C1634_=_C1638( C1634 C1638 ) C1634_=_C1642( C1634 C1642 ) C1634_=_C1730( C1634 C1730 ) \nC1635_=_C1636( C1635 C1636 ) C1635_=_C1637( C1635 C1637 ) C1635_=_C1638( C1635 C1638 ) C1635_=_C1643( C1635 C1643 ) C1635_=_C1974( C1635 C1974 ) C1635_=_C2158( C1635 C2158 ) \nC1636_=_C1637( C1636 C1637 ) C1636_=_C1638( C1636 C1638 ) C1636_=_C1644( C1636 C1644 ) C1636_=_C1975( C1636 C1975 ) C1636_=_C2159( C1636 C2159 ) C1637_=_C1638( C1637 C1638 ) \nC1637_=_C1645( C1637 C1645 ) C1637_=_C2184( C1637 C2184 ) C1637_=_C2185( C1637 C2185 ) C1638_=_C1646( C1638 C1646 ) C1638_=_C2186( C1638 C2186 ) C1638_=_C2187( C1638 C2187 ) \nC1639_=_C1640( C1639 C1640 ) C1639_=_C1641( C1639 C1641 ) C1639_=_C1642( C1639 C1642 ) C1639_=_C1643( C1639 C1643 ) C1639_=_C1644( C1639 C1644 ) C1639_=_C1645( C1639 C1645 ) \nC1639_=_C1646( C1639 C1646 ) C1639_=_C1647( C1639 C1647 ) C1639_=_C1648( C1639 C1648 ) C1639_=_C2028( C1639 C2028 ) C1639_=_C2029( C1639 C2029 ) C1640_=_C1641( C1640 C1641 ) \nC1640_=_C1642( C1640 C1642 ) C1640_=_C1643( C1640 C1643 ) C1640_=_C1644( C1640 C1644 ) C1640_=_C1645( C1640 C1645 ) C1640_=_C1646( C1640 C1646 ) C1640_=_C1647( C1640 C1647 ) \nC1640_=_C1648( C1640 C1648 ) C1640_=_C2038( C1640 C2038 ) C1640_=_C2039( C1640 C2039 ) C1641_=_C1642( C1641 C1642 ) C1641_=_C1643( C1641 C1643 ) C1641_=_C1644( C1641 C1644 ) \nC1641_=_C1645( C1641 C1645 ) C1641_=_C1646( C1641 C1646 ) C1641_=_C1647( C1641 C1647 ) C1641_=_C1648( C1641 C1648 ) C1641_=_C1729( C1641 C1729 ) C1642_=_C1643( C1642 C1643 ) \nC1642_=_C1644( C1642 C1644 ) C1642_=_C1645( C1642 C1645 ) C1642_=_C1646( C1642 C1646 ) C1642_=_C1647( C1642 C1647 ) C1642_=_C1648( C1642 C1648 ) C1642_=_C1730( C1642 C1730 ) \nC1643_=_C1644( C1643 C1644 ) C1643_=_C1645( C1643 C1645 ) C1643_=_C1646( C1643 C1646 ) C1643_=_C1647( C1643 C1647 ) C1643_=_C1648( C1643 C1648 ) C1643_=_C1974( C1643 C1974 ) \nC1643_=_C2158( C1643 C2158 ) C1644_=_C1645( C1644 C1645 ) C1644_=_C1646( C1644 C1646 ) C1644_=_C1647( C1644 C1647 ) C1644_=_C1648( C1644 C1648 ) C1644_=_C1975( C1644 C1975 ) \nC1644_=_C2159( C1644 C2159 ) C1645_=_C1646( C1645 C1646 ) C1645_=_C1647( C1645 C1647 ) C1645_=_C1648( C1645 C1648 ) C1645_=_C2184( C1645 C2184 ) C1645_=_C2185( C1645 C2185 ) \nC1646_=_C1647( C1646 C1647 ) C1646_=_C1648( C1646 C1648 ) C1646_=_C2186( C1646 C2186 ) C1646_=_C2187( C1646 C2187 ) C1647_=_C1648( C1647 C1648 ) C1729_=_C1730( C1729 C1730 ) \nC1974_=_C1975( C1974 C1975 ) C1974_=_C2158( C1974 C2158 ) C1975_=_C2159( C1975 C2159 ) C2028_=_C2029( C2028 C2029 ) C2038_=_C2039( C2038 C2039 ) C2158_=_C2159( C2158 C2159 ) \nC2184_=_C2185( C2184 C2185 ) C2184_=_C2186( C2184 C2186 ) C2185_=_C2187( C2185 C2187 ) C2186_=_C2187( C2186 C2187 ) "];267-&gt;290[label="42: C115 C116 C187 C188 C526 \nC527 C600 C601 C843 C844 C933 \nC934 C951 C952 C993 C994 C1055 \nC1056 C1167 C1168 C1249 C1250 C1612 \nC1613 C1631 C1632 C1647 C1648 C1729 \nC1730 C1974 C1975 C2028 C2029 C2038 \nC2039 C2158 C2159 C2184 C2185 C2186 \nC2187 \n69: C115_=_C116 ,C115_=_C1167 ,C115_=_C1631 ,C115_=_C1632 ,C116_=_C1168 ,\nC116_=_C1647 ,C116_=_C1648 ,C187_=_C188 ,C526_=_C527 ,C526_=_C600 ,C526_=_C933 ,\nC526_=_C934 ,C527_=_C601 ,C527_=_C951 ,C527_=_C952 ,C600_=_C601 ,C600_=_C933 ,\nC600_=_C934 ,C601_=_C951 ,C601_=_C952 ,C843_=_C844 ,C843_=_C1055 ,C843_=_C1612 ,\nC843_=_C2184 ,C843_=_C2185 ,C844_=_C1056 ,C844_=_C1613 ,C844_=_C2186 ,C844_=_C2187 ,\nC933_=_C934 ,C951_=_C952 ,C993_=_C994 ,C993_=_C1974 ,C993_=_C2158 ,C994_=_C1975 ,\nC994_=_C2159 ,C1055_=_C1056 ,C1055_=_C1612 ,C1055_=_C2184 ,C1055_=_C2185 ,C1056_=_C1613 ,\nC1056_=_C2186 ,C1056_=_C2187 ,C1167_=_C1168 ,C1167_=_C1631 ,C1167_=_C1632 ,C1168_=_C1647 ,\nC1168_=_C1648 ,C1249_=_C1250 ,C1249_=_C1729 ,C1250_=_C1730 ,C1612_=_C1613 ,C1612_=_C2184 ,\nC1612_=_C2185 ,C1613_=_C2186 ,C1613_=_C2187 ,C1631_=_C1632 ,C1647_=_C1648 ,C1729_=_C1730 ,\nC1974_=_C1975 ,C1974_=_C2158 ,C1975_=_C2159 ,C2028_=_C2029 ,C2038_=_C2039 ,C2158_=_C2159 ,\nC2184_=_C2185 ,C2184_=_C2186 ,C2185_=_C2187 ,C2186_=_C2187 ,"];291[shape=box, label="id:291 level: 4\n55: C84 C90 C232 C233 C287 \nC291 C961 C962 C1942 C1943 C2068 \nC2069 C2105 C2106 C2148</w:t>
      </w:r>
    </w:p>
    <w:p>
      <w:pPr>
        <w:pStyle w:val="PreformattedText"/>
        <w:bidi w:val="0"/>
        <w:spacing w:before="0" w:after="0"/>
        <w:jc w:val="left"/>
        <w:rPr/>
      </w:pPr>
      <w:r>
        <w:rPr/>
        <w:t xml:space="preserve"> </w:t>
      </w:r>
      <w:r>
        <w:rPr/>
        <w:t>C2149 C2164 \nC2165 C2176 C2177 C2184 C2185 C2186 \nC2187 C2199 C2200 C2206 C2207 C2208 \nC2209 C2211 C2212 C2213 C2214 C2216 \nC2217 C2219 C2220 C2221 C2222 C2224 \nC2225 C2227 C2228 C2230 C2231 C2232 \nC2233 C2235 C2236 C2237 C2238 C2239 \nC2242 C2243 \n789: C84_=_C90( C84 C90 ) C84_=_C233( C84 C233 ) C84_=_C287( C84 C287 ) C84_=_C291( C84 C291 ) C84_=_C962( C84 C962 ) \nC84_=_C1943( C84 C1943 ) C84_=_C2069( C84 C2069 ) C84_=_C2106( C84 C2106 ) C84_=_C2149( C84 C2149 ) C84_=_C2165( C84 C2165 ) C84_=_C2177( C84 C2177 ) \nC84_=_C2185( C84 C2185 ) C84_=_C2187( C84 C2187 ) C84_=_C2200( C84 C2200 ) C84_=_C2207( C84 C2207 ) C84_=_C2209( C84 C2209 ) C84_=_C2212( C84 C2212 ) \nC84_=_C2214( C84 C2214 ) C84_=_C2217( C84 C2217 ) C84_=_C2220( C84 C2220 ) C84_=_C2222( C84 C2222 ) C84_=_C2225( C84 C2225 ) C84_=_C2228( C84 C2228 ) \nC84_=_C2231( C84 C2231 ) C84_=_C2233( C84 C2233 ) C84_=_C2236( C84 C2236 ) C84_=_C2238( C84 C2238 ) C84_=_C2239( C84 C2239 ) C84_=_C2242( C84 C2242 ) \nC84_=_C2243( C84 C2243 ) C90_=_C233( C90 C233 ) C90_=_C287( C90 C287 ) C90_=_C291( C90 C291 ) C90_=_C962( C90 C962 ) C90_=_C1943( C90 C1943 ) \nC90_=_C2069( C90 C2069 ) C90_=_C2106( C90 C2106 ) C90_=_C2149( C90 C2149 ) C90_=_C2165( C90 C2165 ) C90_=_C2177( C90 C2177 ) C90_=_C2185( C90 C2185 ) \nC90_=_C2187( C90 C2187 ) C90_=_C2200( C90 C2200 ) C90_=_C2207( C90 C2207 ) C90_=_C2209( C90 C2209 ) C90_=_C2212( C90 C2212 ) C90_=_C2214( C90 C2214 ) \nC90_=_C2217( C90 C2217 ) C90_=_C2220( C90 C2220 ) C90_=_C2222( C90 C2222 ) C90_=_C2225( C90 C2225 ) C90_=_C2228( C90 C2228 ) C90_=_C2231( C90 C2231 ) \nC90_=_C2233( C90 C2233 ) C90_=_C2236( C90 C2236 ) C90_=_C2238( C90 C2238 ) C90_=_C2239( C90 C2239 ) C90_=_C2242( C90 C2242 ) C90_=_C2243( C90 C2243 ) \nC232_=_C233( C232 C233 ) C232_=_C961( C232 C961 ) C232_=_C1942( C232 C1942 ) C232_=_C2068( C232 C2068 ) C232_=_C2105( C232 C2105 ) C232_=_C2148( C232 C2148 ) \nC232_=_C2164( C232 C2164 ) C232_=_C2176( C232 C2176 ) C232_=_C2184( C232 C2184 ) C232_=_C2186( C232 C2186 ) C232_=_C2199( C232 C2199 ) C232_=_C2206( C232 C2206 ) \nC232_=_C2208( C232 C2208 ) C232_=_C2211( C232 C2211 ) C232_=_C2213( C232 C2213 ) C232_=_C2216( C232 C2216 ) C232_=_C2219( C232 C2219 ) C232_=_C2221( C232 C2221 ) \nC232_=_C2224( C232 C2224 ) C232_=_C2227( C232 C2227 ) C232_=_C2230( C232 C2230 ) C232_=_C2232( C232 C2232 ) C232_=_C2235( C232 C2235 ) C232_=_C2237( C232 C2237 ) \nC232_=_C2239( C232 C2239 ) C233_=_C287( C233 C287 ) C233_=_C291( C233 C291 ) C233_=_C962( C233 C962 ) C233_=_C1943( C233 C1943 ) C233_=_C2069( C233 C2069 ) \nC233_=_C2106( C233 C2106 ) C233_=_C2149( C233 C2149 ) C233_=_C2165( C233 C2165 ) C233_=_C2177( C233 C2177 ) C233_=_C2185( C233 C2185 ) C233_=_C2187( C233 C2187 ) \nC233_=_C2200( C233 C2200 ) C233_=_C2207( C233 C2207 ) C233_=_C2209( C233 C2209 ) C233_=_C2212( C233 C2212 ) C233_=_C2214( C233 C2214 ) C233_=_C2217( C233 C2217 ) \nC233_=_C2220( C233 C2220 ) C233_=_C2222( C233 C2222 ) C233_=_C2225( C233 C2225 ) C233_=_C2228( C233 C2228 ) C233_=_C2231( C233 C2231 ) C233_=_C2233( C233 C2233 ) \nC233_=_C2236( C233 C2236 ) C233_=_C2238( C233 C2238 ) C233_=_C2239( C233 C2239 ) C233_=_C2242( C233 C2242 ) C233_=_C2243( C233 C2243 ) C287_=_C291( C287 C291 ) \nC287_=_C962( C287 C962 ) C287_=_C1943( C287 C1943 ) C287_=_C2069( C287 C2069 ) C287_=_C2106( C287 C2106 ) C287_=_C2149( C287 C2149 ) C287_=_C2165( C287 C2165 ) \nC287_=_C2177( C287 C2177 ) C287_=_C2185( C287 C2185 ) C287_=_C2187( C287 C2187 ) C287_=_C2200( C287 C2200 ) C287_=_C2207( C287 C2207 ) C287_=_C2209( C287 C2209 ) \nC287_=_C2212( C287 C2212 ) C287_=_C2214( C287 C2214 ) C287_=_C2217( C287 C2217 ) C287_=_C2220( C287 C2220 ) C287_=_C2222( C287 C2222 ) C287_=_C2225( C287 C2225 ) \nC287_=_C2228( C287 C2228 ) C287_=_C2231( C287 C2231 ) C287_=_C2233( C287 C2233 ) C287_=_C2236( C287 C2236 ) C287_=_C2238( C287 C2238 ) C287_=_C2239( C287 C2239 ) \nC287_=_C2242( C287 C2242 ) C287_=_C2243( C287 C2243 ) C291_=_C962( C291 C962 ) C291_=_C1943( C291 C1943 ) C291_=_C2069( C291 C2069 ) C291_=_C2106( C291 C2106 ) \nC291_=_C2149( C291 C2149 ) C291_=_C2165( C291 C2165 ) C291_=_C2177( C291 C2177 ) C291_=_C2185( C291 C2185 ) C291_=_C2187( C291 C2187 ) C291_=_C2200( C291 C2200 ) \nC291_=_C2207( C291 C2207 ) C291_=_C2209( C291 C2209 ) C291_=_C2212( C291 C2212 ) C291_=_C2214( C291 C2214 ) C291_=_C2217( C291 C2217 ) C291_=_C2220( C291 C2220 ) \nC291_=_C2222( C291 C2222 ) C291_=_C2225( C291 C2225 ) C291_=_C2228( C291 C2228 ) C291_=_C2231( C291 C2231 ) C291_=_C2233( C291 C2233 ) C291_=_C2236( C291 C2236 ) \nC291_=_C2238( C291 C2238 ) C291_=_C2239( C291 C2239 ) C291_=_C2242( C291 C2242 ) C291_=_C2243( C291 C2243 ) C961_=_C962( C961 C962 ) C961_=_C1942( C961 C1942 ) \nC961_=_C2068( C961 C2068 ) C961_=_C2105( C961 C2105 ) C961_=_C2148( C961 C2148 ) C961_=_C2164( C961 C2164 ) C961_=_C2176( C961 C2176 ) C961_=_C2184( C961 C2184 ) \nC961_=_C2186( C961 C2186 ) C961_=_C2199( C961 C2199 ) C961_=_C2206( C961 C2206 ) C961_=_C2208( C961 C2208 ) C961_=_C2211( C961 C2211 ) C961_=_C2213( C961 C2213 ) \nC961_=_C2216( C961 C2216 ) C961_=_C2219( C961 C2219 ) C961_=_C2221( C961 C2221 ) C961_=_C2224( C961 C2224 ) C961_=_C2227( C961 C2227 ) C961_=_C2230( C961 C2230 ) \nC961_=_C2232( C961 C2232 ) C961_=_C2235( C961 C2235 ) C961_=_C2237( C961 C2237 ) C961_=_C2239( C961 C2239 ) C962_=_C1943( C962 C1943 ) C962_=_C2069( C962 C2069 ) \nC962_=_C2106( C962 C2106 ) C962_=_C2149( C962 C2149 ) C962_=_C2165( C962 C2165 ) C962_=_C2177( C962 C2177 ) C962_=_C2185( C962 C2185 ) C962_=_C2187( C962 C2187 ) \nC962_=_C2200( C962 C2200 ) C962_=_C2207( C962 C2207 ) C962_=_C2209( C962 C2209 ) C962_=_C2212( C962 C2212 ) C962_=_C2214( C962 C2214 ) C962_=_C2217( C962 C2217 ) \nC962_=_C2220( C962 C2220 ) C962_=_C2222( C962 C2222 ) C962_=_C2225( C962 C2225 ) C962_=_C2228( C962 C2228 ) C962_=_C2231( C962 C2231 ) C962_=_C2233( C962 C2233 ) \nC962_=_C2236( C962 C2236 ) C962_=_C2238( C962 C2238 ) C962_=_C2239( C962 C2239 ) C962_=_C2242( C962 C2242 ) C962_=_C2243( C962 C2243 ) C1942_=_C1943( C1942 C1943 ) \nC1942_=_C2068( C1942 C2068 ) C1942_=_C2105( C1942 C2105 ) C1942_=_C2148( C1942 C2148 ) C1942_=_C2164( C1942 C2164 ) C1942_=_C2176( C1942 C2176 ) C1942_=_C2184( C1942 C2184 ) \nC1942_=_C2186( C1942 C2186 ) C1942_=_C2199( C1942 C2199 ) C1942_=_C2206( C1942 C2206 ) C1942_=_C2208( C1942 C2208 ) C1942_=_C2211( C1942 C2211 ) C1942_=_C2213( C1942 C2213 ) \nC1942_=_C2216( C1942 C2216 ) C1942_=_C2219( C1942 C2219 ) C1942_=_C2221( C1942 C2221 ) C1942_=_C2224( C1942 C2224 ) C1942_=_C2227( C1942 C2227 ) C1942_=_C2230( C1942 C2230 ) \nC1942_=_C2232( C1942 C2232 ) C1942_=_C2235( C1942 C2235 ) C1942_=_C2237( C1942 C2237 ) C1942_=_C2239( C1942 C2239 ) C1943_=_C2069( C1943 C2069 ) C1943_=_C2106( C1943 C2106 ) \nC1943_=_C2149( C1943 C2149 ) C1943_=_C2165( C1943 C2165 ) C1943_=_C2177( C1943 C2177 ) C1943_=_C2185( C1943 C2185 ) C1943_=_C2187( C1943 C2187 ) C1943_=_C2200( C1943 C2200 ) \nC1943_=_C2207( C1943 C2207 ) C1943_=_C2209( C1943 C2209 ) C1943_=_C2212( C1943 C2212 ) C1943_=_C2214( C1943 C2214 ) C1943_=_C2217( C1943 C2217 ) C1943_=_C2220( C1943 C2220 ) \nC1943_=_C2222( C1943 C2222 ) C1943_=_C2225( C1943 C2225 ) C1943_=_C2228( C1943 C2228 ) C1943_=_C2231( C1943 C2231 ) C1943_=_C2233( C1943 C2233 ) C1943_=_C2236( C1943 C2236 ) \nC1943_=_C2238( C1943 C2238 ) C1943_=_C2239( C1943 C2239 ) C1943_=_C2242( C1943 C2242 ) C1943_=_C2243( C1943 C2243 ) C2068_=_C2069( C2068 C2069 ) C2068_=_C2105( C2068 C2105 ) \nC2068_=_C2148( C2068 C2148 ) C2068_=_C2164( C2068 C2164 ) C2068_=_C2176( C2068 C2176 ) C2068_=_C2184( C2068 C2184 ) C2068_=_C2186( C2068 C2186 ) C2068_=_C2199( C2068 C2199 ) \nC2068_=_C2206( C2068 C2206 ) C2068_=_C2208( C2068 C2208 ) C2068_=_C2211( C2068 C2211 ) C2068_=_C2213( C2068 C2213 ) C2068_=_C2216( C2068 C2216 ) C2068_=_C2219( C2068 C2219 ) \nC2068_=_C2221( C2068 C2221 ) C2068_=_C2224( C2068 C2224 ) C2068_=_C2227( C2068 C2227 ) C2068_=_C2230( C2068 C2230 ) C2068_=_C2232( C2068 C2232 ) C2068_=_C2235( C2068 C2235 ) \nC2068_=_C2237( C2068 C2237 ) C2068_=_C2239( C2068 C2239 ) C2069_=_C2106( C2069 C2106 ) C2069_=_C2149( C2069 C2149 ) C2069_=_C2165( C2069 C2165 ) C2069_=_C2177( C2069 C2177 ) \nC2069_=_C2185( C2069 C2185 ) C2069_=_C2187( C2069 C2187 ) C2069_=_C2200( C2069 C2200 ) C2069_=_C2207( C2069 C2207 ) C2069_=_C2209( C2069 C2209 ) C2069_=_C2212( C2069 C2212 ) \nC2069_=_C2214( C2069 C2214 ) C2069_=_C2217( C2069 C2217 ) C2069_=_C2220( C2069 C2220 ) C2069_=_C2222( C2069 C2222 ) C2069_=_C2225( C2069 C2225 ) C2069_=_C2228( C2069 C2228 ) \nC2069_=_C2231( C2069 C2231 ) C2069_=_C2233( C2069 C2233 ) C2069_=_C2236( C2069 C2236 ) C2069_=_C2238( C2069 C2238 ) C2069_=_C2239( C2069 C2239 ) C2069_=_C2242( C2069 C2242 ) \nC2069_=_C2243( C2069 C2243 ) C2105_=_C2106( C2105 C2106 ) C2105_=_C2148( C2105 C2148 ) C2105_=_C2164( C2105 C2164 ) C2105_=_C2176( C2105 C2176 ) C2105_=_C2184( C2105 C2184 ) \nC2105_=_C2186( C2105 C2186 ) C2105_=_C2199( C2105 C2199 ) C2105_=_C2206( C2105 C2206 ) C2105_=_C2208( C2105 C2208 ) C2105_=_C2211( C2105 C2211 ) C2105_=_C2213( C2105 C2213 ) \nC2105_=_C2216( C2105 C2216 ) C2105_=_C2219( C2105 C2219 ) C2105_=_C2221( C2105 C2221 ) C2105_=_C2224( C2105 C2224 ) C2105_=_C2227( C2105 C2227 ) C2105_=_C2230( C2105 C2230 ) \nC2105_=_C2232( C2105 C2232 ) C2105_=_C2235( C2105 C2235 ) C2105_=_C2237( C2105 C2237 ) C2105_=_C2239( C2105 C2239 ) C2106_=_C2149( C2106 C2149 ) C2106_=_C2165( C2106 C2165 ) \nC2106_=_C2177( C2106 C2177 ) C2106_=_C2185( C2106 C2185 ) C2106_=_C2187( C2106 C2187 ) C2106_=_C2200( C2106 C2200 ) C2106_=_C2207( C2106 C2207 ) C2106_=_C2209( C2106 C2209 ) \nC2106_=_C2212( C2106 C2212 ) C2106_=_C2214( C2106 C2214 ) C2106_=_C2217( C2106 C2217 ) C2106_=_C2220( C2106 C2220 ) C2106_=_C2222( C2106 C2222 ) C2106_=_C2225( C2106 C2225 ) \nC2106_=_C2228( C2106 C2228 ) C2106_=_C2231( C2106 C2231 ) C2106_=_C2233( C2106 C2233 ) C2106_=_C2236( C2106 C2236 ) C2106_=_C2238( C2106 C2238 ) C2106_=_C2239( C2106 C2239 ) \nC2106_=_C2242( C2106 C2242 ) C2106_=_C2243(</w:t>
      </w:r>
    </w:p>
    <w:p>
      <w:pPr>
        <w:pStyle w:val="PreformattedText"/>
        <w:bidi w:val="0"/>
        <w:spacing w:before="0" w:after="0"/>
        <w:jc w:val="left"/>
        <w:rPr/>
      </w:pPr>
      <w:r>
        <w:rPr/>
        <w:t xml:space="preserve"> </w:t>
      </w:r>
      <w:r>
        <w:rPr/>
        <w:t>C2106 C2243 ) C2148_=_C2149( C2148 C2149 ) C2148_=_C2164( C2148 C2164 ) C2148_=_C2176( C2148 C2176 ) C2148_=_C2184( C2148 C2184 ) \nC2148_=_C2186( C2148 C2186 ) C2148_=_C2199( C2148 C2199 ) C2148_=_C2206( C2148 C2206 ) C2148_=_C2208( C2148 C2208 ) C2148_=_C2211( C2148 C2211 ) C2148_=_C2213( C2148 C2213 ) \nC2148_=_C2216( C2148 C2216 ) C2148_=_C2219( C2148 C2219 ) C2148_=_C2221( C2148 C2221 ) C2148_=_C2224( C2148 C2224 ) C2148_=_C2227( C2148 C2227 ) C2148_=_C2230( C2148 C2230 ) \nC2148_=_C2232( C2148 C2232 ) C2148_=_C2235( C2148 C2235 ) C2148_=_C2237( C2148 C2237 ) C2148_=_C2239( C2148 C2239 ) C2149_=_C2165( C2149 C2165 ) C2149_=_C2177( C2149 C2177 ) \nC2149_=_C2185( C2149 C2185 ) C2149_=_C2187( C2149 C2187 ) C2149_=_C2200( C2149 C2200 ) C2149_=_C2207( C2149 C2207 ) C2149_=_C2209( C2149 C2209 ) C2149_=_C2212( C2149 C2212 ) \nC2149_=_C2214( C2149 C2214 ) C2149_=_C2217( C2149 C2217 ) C2149_=_C2220( C2149 C2220 ) C2149_=_C2222( C2149 C2222 ) C2149_=_C2225( C2149 C2225 ) C2149_=_C2228( C2149 C2228 ) \nC2149_=_C2231( C2149 C2231 ) C2149_=_C2233( C2149 C2233 ) C2149_=_C2236( C2149 C2236 ) C2149_=_C2238( C2149 C2238 ) C2149_=_C2239( C2149 C2239 ) C2149_=_C2242( C2149 C2242 ) \nC2149_=_C2243( C2149 C2243 ) C2164_=_C2165( C2164 C2165 ) C2164_=_C2176( C2164 C2176 ) C2164_=_C2184( C2164 C2184 ) C2164_=_C2186( C2164 C2186 ) C2164_=_C2199( C2164 C2199 ) \nC2164_=_C2206( C2164 C2206 ) C2164_=_C2208( C2164 C2208 ) C2164_=_C2211( C2164 C2211 ) C2164_=_C2213( C2164 C2213 ) C2164_=_C2216( C2164 C2216 ) C2164_=_C2219( C2164 C2219 ) \nC2164_=_C2221( C2164 C2221 ) C2164_=_C2224( C2164 C2224 ) C2164_=_C2227( C2164 C2227 ) C2164_=_C2230( C2164 C2230 ) C2164_=_C2232( C2164 C2232 ) C2164_=_C2235( C2164 C2235 ) \nC2164_=_C2237( C2164 C2237 ) C2164_=_C2239( C2164 C2239 ) C2165_=_C2177( C2165 C2177 ) C2165_=_C2185( C2165 C2185 ) C2165_=_C2187( C2165 C2187 ) C2165_=_C2200( C2165 C2200 ) \nC2165_=_C2207( C2165 C2207 ) C2165_=_C2209( C2165 C2209 ) C2165_=_C2212( C2165 C2212 ) C2165_=_C2214( C2165 C2214 ) C2165_=_C2217( C2165 C2217 ) C2165_=_C2220( C2165 C2220 ) \nC2165_=_C2222( C2165 C2222 ) C2165_=_C2225( C2165 C2225 ) C2165_=_C2228( C2165 C2228 ) C2165_=_C2231( C2165 C2231 ) C2165_=_C2233( C2165 C2233 ) C2165_=_C2236( C2165 C2236 ) \nC2165_=_C2238( C2165 C2238 ) C2165_=_C2239( C2165 C2239 ) C2165_=_C2242( C2165 C2242 ) C2165_=_C2243( C2165 C2243 ) C2176_=_C2177( C2176 C2177 ) C2176_=_C2184( C2176 C2184 ) \nC2176_=_C2186( C2176 C2186 ) C2176_=_C2199( C2176 C2199 ) C2176_=_C2206( C2176 C2206 ) C2176_=_C2208( C2176 C2208 ) C2176_=_C2211( C2176 C2211 ) C2176_=_C2213( C2176 C2213 ) \nC2176_=_C2216( C2176 C2216 ) C2176_=_C2219( C2176 C2219 ) C2176_=_C2221( C2176 C2221 ) C2176_=_C2224( C2176 C2224 ) C2176_=_C2227( C2176 C2227 ) C2176_=_C2230( C2176 C2230 ) \nC2176_=_C2232( C2176 C2232 ) C2176_=_C2235( C2176 C2235 ) C2176_=_C2237( C2176 C2237 ) C2176_=_C2239( C2176 C2239 ) C2177_=_C2185( C2177 C2185 ) C2177_=_C2187( C2177 C2187 ) \nC2177_=_C2200( C2177 C2200 ) C2177_=_C2207( C2177 C2207 ) C2177_=_C2209( C2177 C2209 ) C2177_=_C2212( C2177 C2212 ) C2177_=_C2214( C2177 C2214 ) C2177_=_C2217( C2177 C2217 ) \nC2177_=_C2220( C2177 C2220 ) C2177_=_C2222( C2177 C2222 ) C2177_=_C2225( C2177 C2225 ) C2177_=_C2228( C2177 C2228 ) C2177_=_C2231( C2177 C2231 ) C2177_=_C2233( C2177 C2233 ) \nC2177_=_C2236( C2177 C2236 ) C2177_=_C2238( C2177 C2238 ) C2177_=_C2239( C2177 C2239 ) C2177_=_C2242( C2177 C2242 ) C2177_=_C2243( C2177 C2243 ) C2184_=_C2185( C2184 C2185 ) \nC2184_=_C2186( C2184 C2186 ) C2184_=_C2199( C2184 C2199 ) C2184_=_C2206( C2184 C2206 ) C2184_=_C2208( C2184 C2208 ) C2184_=_C2211( C2184 C2211 ) C2184_=_C2213( C2184 C2213 ) \nC2184_=_C2216( C2184 C2216 ) C2184_=_C2219( C2184 C2219 ) C2184_=_C2221( C2184 C2221 ) C2184_=_C2224( C2184 C2224 ) C2184_=_C2227( C2184 C2227 ) C2184_=_C2230( C2184 C2230 ) \nC2184_=_C2232( C2184 C2232 ) C2184_=_C2235( C2184 C2235 ) C2184_=_C2237( C2184 C2237 ) C2184_=_C2239( C2184 C2239 ) C2185_=_C2187( C2185 C2187 ) C2185_=_C2200( C2185 C2200 ) \nC2185_=_C2207( C2185 C2207 ) C2185_=_C2209( C2185 C2209 ) C2185_=_C2212( C2185 C2212 ) C2185_=_C2214( C2185 C2214 ) C2185_=_C2217( C2185 C2217 ) C2185_=_C2220( C2185 C2220 ) \nC2185_=_C2222( C2185 C2222 ) C2185_=_C2225( C2185 C2225 ) C2185_=_C2228( C2185 C2228 ) C2185_=_C2231( C2185 C2231 ) C2185_=_C2233( C2185 C2233 ) C2185_=_C2236( C2185 C2236 ) \nC2185_=_C2238( C2185 C2238 ) C2185_=_C2239( C2185 C2239 ) C2185_=_C2242( C2185 C2242 ) C2185_=_C2243( C2185 C2243 ) C2186_=_C2187( C2186 C2187 ) C2186_=_C2199( C2186 C2199 ) \nC2186_=_C2206( C2186 C2206 ) C2186_=_C2208( C2186 C2208 ) C2186_=_C2211( C2186 C2211 ) C2186_=_C2213( C2186 C2213 ) C2186_=_C2216( C2186 C2216 ) C2186_=_C2219( C2186 C2219 ) \nC2186_=_C2221( C2186 C2221 ) C2186_=_C2224( C2186 C2224 ) C2186_=_C2227( C2186 C2227 ) C2186_=_C2230( C2186 C2230 ) C2186_=_C2232( C2186 C2232 ) C2186_=_C2235( C2186 C2235 ) \nC2186_=_C2237( C2186 C2237 ) C2186_=_C2239( C2186 C2239 ) C2187_=_C2200( C2187 C2200 ) C2187_=_C2207( C2187 C2207 ) C2187_=_C2209( C2187 C2209 ) C2187_=_C2212( C2187 C2212 ) \nC2187_=_C2214( C2187 C2214 ) C2187_=_C2217( C2187 C2217 ) C2187_=_C2220( C2187 C2220 ) C2187_=_C2222( C2187 C2222 ) C2187_=_C2225( C2187 C2225 ) C2187_=_C2228( C2187 C2228 ) \nC2187_=_C2231( C2187 C2231 ) C2187_=_C2233( C2187 C2233 ) C2187_=_C2236( C2187 C2236 ) C2187_=_C2238( C2187 C2238 ) C2187_=_C2239( C2187 C2239 ) C2187_=_C2242( C2187 C2242 ) \nC2187_=_C2243( C2187 C2243 ) C2199_=_C2200( C2199 C2200 ) C2199_=_C2206( C2199 C2206 ) C2199_=_C2208( C2199 C2208 ) C2199_=_C2211( C2199 C2211 ) C2199_=_C2213( C2199 C2213 ) \nC2199_=_C2216( C2199 C2216 ) C2199_=_C2219( C2199 C2219 ) C2199_=_C2221( C2199 C2221 ) C2199_=_C2224( C2199 C2224 ) C2199_=_C2227( C2199 C2227 ) C2199_=_C2230( C2199 C2230 ) \nC2199_=_C2232( C2199 C2232 ) C2199_=_C2235( C2199 C2235 ) C2199_=_C2237( C2199 C2237 ) C2199_=_C2239( C2199 C2239 ) C2200_=_C2207( C2200 C2207 ) C2200_=_C2209( C2200 C2209 ) \nC2200_=_C2212( C2200 C2212 ) C2200_=_C2214( C2200 C2214 ) C2200_=_C2217( C2200 C2217 ) C2200_=_C2220( C2200 C2220 ) C2200_=_C2222( C2200 C2222 ) C2200_=_C2225( C2200 C2225 ) \nC2200_=_C2228( C2200 C2228 ) C2200_=_C2231( C2200 C2231 ) C2200_=_C2233( C2200 C2233 ) C2200_=_C2236( C2200 C2236 ) C2200_=_C2238( C2200 C2238 ) C2200_=_C2239( C2200 C2239 ) \nC2200_=_C2242( C2200 C2242 ) C2200_=_C2243( C2200 C2243 ) C2206_=_C2207( C2206 C2207 ) C2206_=_C2208( C2206 C2208 ) C2206_=_C2211( C2206 C2211 ) C2206_=_C2213( C2206 C2213 ) \nC2206_=_C2216( C2206 C2216 ) C2206_=_C2219( C2206 C2219 ) C2206_=_C2221( C2206 C2221 ) C2206_=_C2224( C2206 C2224 ) C2206_=_C2227( C2206 C2227 ) C2206_=_C2230( C2206 C2230 ) \nC2206_=_C2232( C2206 C2232 ) C2206_=_C2235( C2206 C2235 ) C2206_=_C2237( C2206 C2237 ) C2206_=_C2239( C2206 C2239 ) C2207_=_C2209( C2207 C2209 ) C2207_=_C2212( C2207 C2212 ) \nC2207_=_C2214( C2207 C2214 ) C2207_=_C2217( C2207 C2217 ) C2207_=_C2220( C2207 C2220 ) C2207_=_C2222( C2207 C2222 ) C2207_=_C2225( C2207 C2225 ) C2207_=_C2228( C2207 C2228 ) \nC2207_=_C2231( C2207 C2231 ) C2207_=_C2233( C2207 C2233 ) C2207_=_C2236( C2207 C2236 ) C2207_=_C2238( C2207 C2238 ) C2207_=_C2239( C2207 C2239 ) C2207_=_C2242( C2207 C2242 ) \nC2207_=_C2243( C2207 C2243 ) C2208_=_C2209( C2208 C2209 ) C2208_=_C2211( C2208 C2211 ) C2208_=_C2213( C2208 C2213 ) C2208_=_C2216( C2208 C2216 ) C2208_=_C2219( C2208 C2219 ) \nC2208_=_C2221( C2208 C2221 ) C2208_=_C2224( C2208 C2224 ) C2208_=_C2227( C2208 C2227 ) C2208_=_C2230( C2208 C2230 ) C2208_=_C2232( C2208 C2232 ) C2208_=_C2235( C2208 C2235 ) \nC2208_=_C2237( C2208 C2237 ) C2208_=_C2239( C2208 C2239 ) C2209_=_C2212( C2209 C2212 ) C2209_=_C2214( C2209 C2214 ) C2209_=_C2217( C2209 C2217 ) C2209_=_C2220( C2209 C2220 ) \nC2209_=_C2222( C2209 C2222 ) C2209_=_C2225( C2209 C2225 ) C2209_=_C2228( C2209 C2228 ) C2209_=_C2231( C2209 C2231 ) C2209_=_C2233( C2209 C2233 ) C2209_=_C2236( C2209 C2236 ) \nC2209_=_C2238( C2209 C2238 ) C2209_=_C2239( C2209 C2239 ) C2209_=_C2242( C2209 C2242 ) C2209_=_C2243( C2209 C2243 ) C2211_=_C2212( C2211 C2212 ) C2211_=_C2213( C2211 C2213 ) \nC2211_=_C2216( C2211 C2216 ) C2211_=_C2219( C2211 C2219 ) C2211_=_C2221( C2211 C2221 ) C2211_=_C2224( C2211 C2224 ) C2211_=_C2227( C2211 C2227 ) C2211_=_C2230( C2211 C2230 ) \nC2211_=_C2232( C2211 C2232 ) C2211_=_C2235( C2211 C2235 ) C2211_=_C2237( C2211 C2237 ) C2211_=_C2239( C2211 C2239 ) C2212_=_C2214( C2212 C2214 ) C2212_=_C2217( C2212 C2217 ) \nC2212_=_C2220( C2212 C2220 ) C2212_=_C2222( C2212 C2222 ) C2212_=_C2225( C2212 C2225 ) C2212_=_C2228( C2212 C2228 ) C2212_=_C2231( C2212 C2231 ) C2212_=_C2233( C2212 C2233 ) \nC2212_=_C2236( C2212 C2236 ) C2212_=_C2238( C2212 C2238 ) C2212_=_C2239( C2212 C2239 ) C2212_=_C2242( C2212 C2242 ) C2212_=_C2243( C2212 C2243 ) C2213_=_C2214( C2213 C2214 ) \nC2213_=_C2216( C2213 C2216 ) C2213_=_C2219( C2213 C2219 ) C2213_=_C2221( C2213 C2221 ) C2213_=_C2224( C2213 C2224 ) C2213_=_C2227( C2213 C2227 ) C2213_=_C2230( C2213 C2230 ) \nC2213_=_C2232( C2213 C2232 ) C2213_=_C2235( C2213 C2235 ) C2213_=_C2237( C2213 C2237 ) C2213_=_C2239( C2213 C2239 ) C2214_=_C2217( C2214 C2217 ) C2214_=_C2220( C2214 C2220 ) \nC2214_=_C2222( C2214 C2222 ) C2214_=_C2225( C2214 C2225 ) C2214_=_C2228( C2214 C2228 ) C2214_=_C2231( C2214 C2231 ) C2214_=_C2233( C2214 C2233 ) C2214_=_C2236( C2214 C2236 ) \nC2214_=_C2238( C2214 C2238 ) C2214_=_C2239( C2214 C2239 ) C2214_=_C2242( C2214 C2242 ) C2214_=_C2243( C2214 C2243 ) C2216_=_C2217( C2216 C2217 ) C2216_=_C2219( C2216 C2219 ) \nC2216_=_C2221( C2216 C2221 ) C2216_=_C2224( C2216 C2224 ) C2216_=_C2227( C2216 C2227 ) C2216_=_C2230( C2216 C2230 ) C2216_=_C2232( C2216 C2232 ) C2216_=_C2235( C2216 C2235 ) \nC2216_=_C2237( C2216 C2237 ) C2216_=_C2239( C2216 C2239 ) C2217_=_C2220( C2217 C2220 ) C2217_=_C2222( C2217 C2222 ) C2217_=_C2225( C2217 C2225 ) C2217_=_C2228( C2217 C2228 ) \nC2217_=_C2231( C2217 C2231 ) C2217_=_C2233( C2217 C2233 ) C2217_=_C2236( C2217 C2236 ) C2217_=_C2238(</w:t>
      </w:r>
    </w:p>
    <w:p>
      <w:pPr>
        <w:pStyle w:val="PreformattedText"/>
        <w:bidi w:val="0"/>
        <w:spacing w:before="0" w:after="0"/>
        <w:jc w:val="left"/>
        <w:rPr/>
      </w:pPr>
      <w:r>
        <w:rPr/>
        <w:t xml:space="preserve"> </w:t>
      </w:r>
      <w:r>
        <w:rPr/>
        <w:t>C2217 C2238 ) C2217_=_C2239( C2217 C2239 ) C2217_=_C2242( C2217 C2242 ) \nC2217_=_C2243( C2217 C2243 ) C2219_=_C2220( C2219 C2220 ) C2219_=_C2221( C2219 C2221 ) C2219_=_C2224( C2219 C2224 ) C2219_=_C2227( C2219 C2227 ) C2219_=_C2230( C2219 C2230 ) \nC2219_=_C2232( C2219 C2232 ) C2219_=_C2235( C2219 C2235 ) C2219_=_C2237( C2219 C2237 ) C2219_=_C2239( C2219 C2239 ) C2220_=_C2222( C2220 C2222 ) C2220_=_C2225( C2220 C2225 ) \nC2220_=_C2228( C2220 C2228 ) C2220_=_C2231( C2220 C2231 ) C2220_=_C2233( C2220 C2233 ) C2220_=_C2236( C2220 C2236 ) C2220_=_C2238( C2220 C2238 ) C2220_=_C2239( C2220 C2239 ) \nC2220_=_C2242( C2220 C2242 ) C2220_=_C2243( C2220 C2243 ) C2221_=_C2222( C2221 C2222 ) C2221_=_C2224( C2221 C2224 ) C2221_=_C2227( C2221 C2227 ) C2221_=_C2230( C2221 C2230 ) \nC2221_=_C2232( C2221 C2232 ) C2221_=_C2235( C2221 C2235 ) C2221_=_C2237( C2221 C2237 ) C2221_=_C2239( C2221 C2239 ) C2222_=_C2225( C2222 C2225 ) C2222_=_C2228( C2222 C2228 ) \nC2222_=_C2231( C2222 C2231 ) C2222_=_C2233( C2222 C2233 ) C2222_=_C2236( C2222 C2236 ) C2222_=_C2238( C2222 C2238 ) C2222_=_C2239( C2222 C2239 ) C2222_=_C2242( C2222 C2242 ) \nC2222_=_C2243( C2222 C2243 ) C2224_=_C2225( C2224 C2225 ) C2224_=_C2227( C2224 C2227 ) C2224_=_C2230( C2224 C2230 ) C2224_=_C2232( C2224 C2232 ) C2224_=_C2235( C2224 C2235 ) \nC2224_=_C2237( C2224 C2237 ) C2224_=_C2239( C2224 C2239 ) C2225_=_C2228( C2225 C2228 ) C2225_=_C2231( C2225 C2231 ) C2225_=_C2233( C2225 C2233 ) C2225_=_C2236( C2225 C2236 ) \nC2225_=_C2238( C2225 C2238 ) C2225_=_C2239( C2225 C2239 ) C2225_=_C2242( C2225 C2242 ) C2225_=_C2243( C2225 C2243 ) C2227_=_C2228( C2227 C2228 ) C2227_=_C2230( C2227 C2230 ) \nC2227_=_C2232( C2227 C2232 ) C2227_=_C2235( C2227 C2235 ) C2227_=_C2237( C2227 C2237 ) C2227_=_C2239( C2227 C2239 ) C2228_=_C2231( C2228 C2231 ) C2228_=_C2233( C2228 C2233 ) \nC2228_=_C2236( C2228 C2236 ) C2228_=_C2238( C2228 C2238 ) C2228_=_C2239( C2228 C2239 ) C2228_=_C2242( C2228 C2242 ) C2228_=_C2243( C2228 C2243 ) C2230_=_C2231( C2230 C2231 ) \nC2230_=_C2232( C2230 C2232 ) C2230_=_C2235( C2230 C2235 ) C2230_=_C2237( C2230 C2237 ) C2230_=_C2239( C2230 C2239 ) C2231_=_C2233( C2231 C2233 ) C2231_=_C2236( C2231 C2236 ) \nC2231_=_C2238( C2231 C2238 ) C2231_=_C2239( C2231 C2239 ) C2231_=_C2242( C2231 C2242 ) C2231_=_C2243( C2231 C2243 ) C2232_=_C2233( C2232 C2233 ) C2232_=_C2235( C2232 C2235 ) \nC2232_=_C2237( C2232 C2237 ) C2232_=_C2239( C2232 C2239 ) C2233_=_C2236( C2233 C2236 ) C2233_=_C2238( C2233 C2238 ) C2233_=_C2239( C2233 C2239 ) C2233_=_C2242( C2233 C2242 ) \nC2233_=_C2243( C2233 C2243 ) C2235_=_C2236( C2235 C2236 ) C2235_=_C2237( C2235 C2237 ) C2235_=_C2239( C2235 C2239 ) C2236_=_C2238( C2236 C2238 ) C2236_=_C2239( C2236 C2239 ) \nC2236_=_C2242( C2236 C2242 ) C2236_=_C2243( C2236 C2243 ) C2237_=_C2238( C2237 C2238 ) C2237_=_C2239( C2237 C2239 ) C2238_=_C2239( C2238 C2239 ) C2238_=_C2242( C2238 C2242 ) \nC2238_=_C2243( C2238 C2243 ) C2239_=_C2242( C2239 C2242 ) C2239_=_C2243( C2239 C2243 ) C2242_=_C2243( C2242 C2243 ) "];267-&gt;291[label="48: C232 C233 C961 C962 C1942 \nC1943 C2068 C2069 C2105 C2106 C2148 \nC2149 C2164 C2165 C2176 C2177 C2184 \nC2185 C2186 C2187 C2199 C2200 C2206 \nC2207 C2208 C2209 C2211 C2212 C2213 \nC2214 C2216 C2217 C2219 C2220 C2221 \nC2222 C2224 C2225 C2227 C2228 C2230 \nC2231 C2232 C2233 C2235 C2236 C2237 \nC2238 \n576: C232_=_C233 ,C232_=_C961 ,C232_=_C1942 ,C232_=_C2068 ,C232_=_C2105 ,\nC232_=_C2148 ,C232_=_C2164 ,C232_=_C2176 ,C232_=_C2184 ,C232_=_C2186 ,C232_=_C2199 ,\nC232_=_C2206 ,C232_=_C2208 ,C232_=_C2211 ,C232_=_C2213 ,C232_=_C2216 ,C232_=_C2219 ,\nC232_=_C2221 ,C232_=_C2224 ,C232_=_C2227 ,C232_=_C2230 ,C232_=_C2232 ,C232_=_C2235 ,\nC232_=_C2237 ,C233_=_C962 ,C233_=_C1943 ,C233_=_C2069 ,C233_=_C2106 ,C233_=_C2149 ,\nC233_=_C2165 ,C233_=_C2177 ,C233_=_C2185 ,C233_=_C2187 ,C233_=_C2200 ,C233_=_C2207 ,\nC233_=_C2209 ,C233_=_C2212 ,C233_=_C2214 ,C233_=_C2217 ,C233_=_C2220 ,C233_=_C2222 ,\nC233_=_C2225 ,C233_=_C2228 ,C233_=_C2231 ,C233_=_C2233 ,C233_=_C2236 ,C233_=_C2238 ,\nC961_=_C962 ,C961_=_C1942 ,C961_=_C2068 ,C961_=_C2105 ,C961_=_C2148 ,C961_=_C2164 ,\nC961_=_C2176 ,C961_=_C2184 ,C961_=_C2186 ,C961_=_C2199 ,C961_=_C2206 ,C961_=_C2208 ,\nC961_=_C2211 ,C961_=_C2213 ,C961_=_C2216 ,C961_=_C2219 ,C961_=_C2221 ,C961_=_C2224 ,\nC961_=_C2227 ,C961_=_C2230 ,C961_=_C2232 ,C961_=_C2235 ,C961_=_C2237 ,C962_=_C1943 ,\nC962_=_C2069 ,C962_=_C2106 ,C962_=_C2149 ,C962_=_C2165 ,C962_=_C2177 ,C962_=_C2185 ,\nC962_=_C2187 ,C962_=_C2200 ,C962_=_C2207 ,C962_=_C2209 ,C962_=_C2212 ,C962_=_C2214 ,\nC962_=_C2217 ,C962_=_C2220 ,C962_=_C2222 ,C962_=_C2225 ,C962_=_C2228 ,C962_=_C2231 ,\nC962_=_C2233 ,C962_=_C2236 ,C962_=_C2238 ,C1942_=_C1943 ,C1942_=_C2068 ,C1942_=_C2105 ,\nC1942_=_C2148 ,C1942_=_C2164 ,C1942_=_C2176 ,C1942_=_C2184 ,C1942_=_C2186 ,C1942_=_C2199 ,\nC1942_=_C2206 ,C1942_=_C2208 ,C1942_=_C2211 ,C1942_=_C2213 ,C1942_=_C2216 ,C1942_=_C2219 ,\nC1942_=_C2221 ,C1942_=_C2224 ,C1942_=_C2227 ,C1942_=_C2230 ,C1942_=_C2232 ,C1942_=_C2235 ,\nC1942_=_C2237 ,C1943_=_C2069 ,C1943_=_C2106 ,C1943_=_C2149 ,C1943_=_C2165 ,C1943_=_C2177 ,\nC1943_=_C2185 ,C1943_=_C2187 ,C1943_=_C2200 ,C1943_=_C2207 ,C1943_=_C2209 ,C1943_=_C2212 ,\nC1943_=_C2214 ,C1943_=_C2217 ,C1943_=_C2220 ,C1943_=_C2222 ,C1943_=_C2225 ,C1943_=_C2228 ,\nC1943_=_C2231 ,C1943_=_C2233 ,C1943_=_C2236 ,C1943_=_C2238 ,C2068_=_C2069 ,C2068_=_C2105 ,\nC2068_=_C2148 ,C2068_=_C2164 ,C2068_=_C2176 ,C2068_=_C2184 ,C2068_=_C2186 ,C2068_=_C2199 ,\nC2068_=_C2206 ,C2068_=_C2208 ,C2068_=_C2211 ,C2068_=_C2213 ,C2068_=_C2216 ,C2068_=_C2219 ,\nC2068_=_C2221 ,C2068_=_C2224 ,C2068_=_C2227 ,C2068_=_C2230 ,C2068_=_C2232 ,C2068_=_C2235 ,\nC2068_=_C2237 ,C2069_=_C2106 ,C2069_=_C2149 ,C2069_=_C2165 ,C2069_=_C2177 ,C2069_=_C2185 ,\nC2069_=_C2187 ,C2069_=_C2200 ,C2069_=_C2207 ,C2069_=_C2209 ,C2069_=_C2212 ,C2069_=_C2214 ,\nC2069_=_C2217 ,C2069_=_C2220 ,C2069_=_C2222 ,C2069_=_C2225 ,C2069_=_C2228 ,C2069_=_C2231 ,\nC2069_=_C2233 ,C2069_=_C2236 ,C2069_=_C2238 ,C2105_=_C2106 ,C2105_=_C2148 ,C2105_=_C2164 ,\nC2105_=_C2176 ,C2105_=_C2184 ,C2105_=_C2186 ,C2105_=_C2199 ,C2105_=_C2206 ,C2105_=_C2208 ,\nC2105_=_C2211 ,C2105_=_C2213 ,C2105_=_C2216 ,C2105_=_C2219 ,C2105_=_C2221 ,C2105_=_C2224 ,\nC2105_=_C2227 ,C2105_=_C2230 ,C2105_=_C2232 ,C2105_=_C2235 ,C2105_=_C2237 ,C2106_=_C2149 ,\nC2106_=_C2165 ,C2106_=_C2177 ,C2106_=_C2185 ,C2106_=_C2187 ,C2106_=_C2200 ,C2106_=_C2207 ,\nC2106_=_C2209 ,C2106_=_C2212 ,C2106_=_C2214 ,C2106_=_C2217 ,C2106_=_C2220 ,C2106_=_C2222 ,\nC2106_=_C2225 ,C2106_=_C2228 ,C2106_=_C2231 ,C2106_=_C2233 ,C2106_=_C2236 ,C2106_=_C2238 ,\nC2148_=_C2149 ,C2148_=_C2164 ,C2148_=_C2176 ,C2148_=_C2184 ,C2148_=_C2186 ,C2148_=_C2199 ,\nC2148_=_C2206 ,C2148_=_C2208 ,C2148_=_C2211 ,C2148_=_C2213 ,C2148_=_C2216 ,C2148_=_C2219 ,\nC2148_=_C2221 ,C2148_=_C2224 ,C2148_=_C2227 ,C2148_=_C2230 ,C2148_=_C2232 ,C2148_=_C2235 ,\nC2148_=_C2237 ,C2149_=_C2165 ,C2149_=_C2177 ,C2149_=_C2185 ,C2149_=_C2187 ,C2149_=_C2200 ,\nC2149_=_C2207 ,C2149_=_C2209 ,C2149_=_C2212 ,C2149_=_C2214 ,C2149_=_C2217 ,C2149_=_C2220 ,\nC2149_=_C2222 ,C2149_=_C2225 ,C2149_=_C2228 ,C2149_=_C2231 ,C2149_=_C2233 ,C2149_=_C2236 ,\nC2149_=_C2238 ,C2164_=_C2165 ,C2164_=_C2176 ,C2164_=_C2184 ,C2164_=_C2186 ,C2164_=_C2199 ,\nC2164_=_C2206 ,C2164_=_C2208 ,C2164_=_C2211 ,C2164_=_C2213 ,C2164_=_C2216 ,C2164_=_C2219 ,\nC2164_=_C2221 ,C2164_=_C2224 ,C2164_=_C2227 ,C2164_=_C2230 ,C2164_=_C2232 ,C2164_=_C2235 ,\nC2164_=_C2237 ,C2165_=_C2177 ,C2165_=_C2185 ,C2165_=_C2187 ,C2165_=_C2200 ,C2165_=_C2207 ,\nC2165_=_C2209 ,C2165_=_C2212 ,C2165_=_C2214 ,C2165_=_C2217 ,C2165_=_C2220 ,C2165_=_C2222 ,\nC2165_=_C2225 ,C2165_=_C2228 ,C2165_=_C2231 ,C2165_=_C2233 ,C2165_=_C2236 ,C2165_=_C2238 ,\nC2176_=_C2177 ,C2176_=_C2184 ,C2176_=_C2186 ,C2176_=_C2199 ,C2176_=_C2206 ,C2176_=_C2208 ,\nC2176_=_C2211 ,C2176_=_C2213 ,C2176_=_C2216 ,C2176_=_C2219 ,C2176_=_C2221 ,C2176_=_C2224 ,\nC2176_=_C2227 ,C2176_=_C2230 ,C2176_=_C2232 ,C2176_=_C2235 ,C2176_=_C2237 ,C2177_=_C2185 ,\nC2177_=_C2187 ,C2177_=_C2200 ,C2177_=_C2207 ,C2177_=_C2209 ,C2177_=_C2212 ,C2177_=_C2214 ,\nC2177_=_C2217 ,C2177_=_C2220 ,C2177_=_C2222 ,C2177_=_C2225 ,C2177_=_C2228 ,C2177_=_C2231 ,\nC2177_=_C2233 ,C2177_=_C2236 ,C2177_=_C2238 ,C2184_=_C2185 ,C2184_=_C2186 ,C2184_=_C2199 ,\nC2184_=_C2206 ,C2184_=_C2208 ,C2184_=_C2211 ,C2184_=_C2213 ,C2184_=_C2216 ,C2184_=_C2219 ,\nC2184_=_C2221 ,C2184_=_C2224 ,C2184_=_C2227 ,C2184_=_C2230 ,C2184_=_C2232 ,C2184_=_C2235 ,\nC2184_=_C2237 ,C2185_=_C2187 ,C2185_=_C2200 ,C2185_=_C2207 ,C2185_=_C2209 ,C2185_=_C2212 ,\nC2185_=_C2214 ,C2185_=_C2217 ,C2185_=_C2220 ,C2185_=_C2222 ,C2185_=_C2225 ,C2185_=_C2228 ,\nC2185_=_C2231 ,C2185_=_C2233 ,C2185_=_C2236 ,C2185_=_C2238 ,C2186_=_C2187 ,C2186_=_C2199 ,\nC2186_=_C2206 ,C2186_=_C2208 ,C2186_=_C2211 ,C2186_=_C2213 ,C2186_=_C2216 ,C2186_=_C2219 ,\nC2186_=_C2221 ,C2186_=_C2224 ,C2186_=_C2227 ,C2186_=_C2230 ,C2186_=_C2232 ,C2186_=_C2235 ,\nC2186_=_C2237 ,C2187_=_C2200 ,C2187_=_C2207 ,C2187_=_C2209 ,C2187_=_C2212 ,C2187_=_C2214 ,\nC2187_=_C2217 ,C2187_=_C2220 ,C2187_=_C2222 ,C2187_=_C2225 ,C2187_=_C2228 ,C2187_=_C2231 ,\nC2187_=_C2233 ,C2187_=_C2236 ,C2187_=_C2238 ,C2199_=_C2200 ,C2199_=_C2206 ,C2199_=_C2208 ,\nC2199_=_C2211 ,C2199_=_C2213 ,C2199_=_C2216 ,C2199_=_C2219 ,C2199_=_C2221 ,C2199_=_C2224 ,\nC2199_=_C2227 ,C2199_=_C2230 ,C2199_=_C2232 ,C2199_=_C2235 ,C2199_=_C2237 ,C2200_=_C2207 ,\nC2200_=_C2209 ,C2200_=_C2212 ,C2200_=_C2214 ,C2200_=_C2217 ,C2200_=_C2220 ,C2200_=_C2222 ,\nC2200_=_C2225 ,C2200_=_C2228 ,C2200_=_C2231 ,C2200_=_C2233 ,C2200_=_C2236 ,C2200_=_C2238 ,\nC2206_=_C2207 ,C2206_=_C2208 ,C2206_=_C2211 ,C2206_=_C2213 ,C2206_=_C2216 ,C2206_=_C2219 ,\nC2206_=_C2221 ,C2206_=_C2224 ,C2206_=_C2227 ,C2206_=_C2230 ,C2206_=_C2232 ,C2206_=_C2235 ,\nC2206_=_C2237 ,C2207_=_C2209 ,C2207_=_C2212 ,C2207_=_C2214 ,C2207_=_C2217 ,C2207_=_C2220 ,\nC2207_=_C2222 ,C2207_=_C2225 ,C2207_=_C2228 ,C2207_=_C2231 ,C2207_=_C2233 ,C2207_=_C2236 ,\nC2207_=_C2238 ,C2208_=_C2209 ,C2208_=_C2211 ,C2208_=_C2213</w:t>
      </w:r>
    </w:p>
    <w:p>
      <w:pPr>
        <w:pStyle w:val="PreformattedText"/>
        <w:bidi w:val="0"/>
        <w:spacing w:before="0" w:after="0"/>
        <w:jc w:val="left"/>
        <w:rPr/>
      </w:pPr>
      <w:r>
        <w:rPr/>
        <w:t xml:space="preserve"> </w:t>
      </w:r>
      <w:r>
        <w:rPr/>
        <w:t>,C2208_=_C2216 ,C2208_=_C2219 ,\nC2208_=_C2221 ,C2208_=_C2224 ,C2208_=_C2227 ,C2208_=_C2230 ,C2208_=_C2232 ,C2208_=_C2235 ,\nC2208_=_C2237 ,C2209_=_C2212 ,C2209_=_C2214 ,C2209_=_C2217 ,C2209_=_C2220 ,C2209_=_C2222 ,\nC2209_=_C2225 ,C2209_=_C2228 ,C2209_=_C2231 ,C2209_=_C2233 ,C2209_=_C2236 ,C2209_=_C2238 ,\nC2211_=_C2212 ,C2211_=_C2213 ,C2211_=_C2216 ,C2211_=_C2219 ,C2211_=_C2221 ,C2211_=_C2224 ,\nC2211_=_C2227 ,C2211_=_C2230 ,C2211_=_C2232 ,C2211_=_C2235 ,C2211_=_C2237 ,C2212_=_C2214 ,\nC2212_=_C2217 ,C2212_=_C2220 ,C2212_=_C2222 ,C2212_=_C2225 ,C2212_=_C2228 ,C2212_=_C2231 ,\nC2212_=_C2233 ,C2212_=_C2236 ,C2212_=_C2238 ,C2213_=_C2214 ,C2213_=_C2216 ,C2213_=_C2219 ,\nC2213_=_C2221 ,C2213_=_C2224 ,C2213_=_C2227 ,C2213_=_C2230 ,C2213_=_C2232 ,C2213_=_C2235 ,\nC2213_=_C2237 ,C2214_=_C2217 ,C2214_=_C2220 ,C2214_=_C2222 ,C2214_=_C2225 ,C2214_=_C2228 ,\nC2214_=_C2231 ,C2214_=_C2233 ,C2214_=_C2236 ,C2214_=_C2238 ,C2216_=_C2217 ,C2216_=_C2219 ,\nC2216_=_C2221 ,C2216_=_C2224 ,C2216_=_C2227 ,C2216_=_C2230 ,C2216_=_C2232 ,C2216_=_C2235 ,\nC2216_=_C2237 ,C2217_=_C2220 ,C2217_=_C2222 ,C2217_=_C2225 ,C2217_=_C2228 ,C2217_=_C2231 ,\nC2217_=_C2233 ,C2217_=_C2236 ,C2217_=_C2238 ,C2219_=_C2220 ,C2219_=_C2221 ,C2219_=_C2224 ,\nC2219_=_C2227 ,C2219_=_C2230 ,C2219_=_C2232 ,C2219_=_C2235 ,C2219_=_C2237 ,C2220_=_C2222 ,\nC2220_=_C2225 ,C2220_=_C2228 ,C2220_=_C2231 ,C2220_=_C2233 ,C2220_=_C2236 ,C2220_=_C2238 ,\nC2221_=_C2222 ,C2221_=_C2224 ,C2221_=_C2227 ,C2221_=_C2230 ,C2221_=_C2232 ,C2221_=_C2235 ,\nC2221_=_C2237 ,C2222_=_C2225 ,C2222_=_C2228 ,C2222_=_C2231 ,C2222_=_C2233 ,C2222_=_C2236 ,\nC2222_=_C2238 ,C2224_=_C2225 ,C2224_=_C2227 ,C2224_=_C2230 ,C2224_=_C2232 ,C2224_=_C2235 ,\nC2224_=_C2237 ,C2225_=_C2228 ,C2225_=_C2231 ,C2225_=_C2233 ,C2225_=_C2236 ,C2225_=_C2238 ,\nC2227_=_C2228 ,C2227_=_C2230 ,C2227_=_C2232 ,C2227_=_C2235 ,C2227_=_C2237 ,C2228_=_C2231 ,\nC2228_=_C2233 ,C2228_=_C2236 ,C2228_=_C2238 ,C2230_=_C2231 ,C2230_=_C2232 ,C2230_=_C2235 ,\nC2230_=_C2237 ,C2231_=_C2233 ,C2231_=_C2236 ,C2231_=_C2238 ,C2232_=_C2233 ,C2232_=_C2235 ,\nC2232_=_C2237 ,C2233_=_C2236 ,C2233_=_C2238 ,C2235_=_C2236 ,C2235_=_C2237 ,C2236_=_C2238 ,\nC2237_=_C2238 ,"];292[shape=box, label="id:292 level: 5\n34: C79 C154 C175 C184 C186 \nC187 C188 C190 C633 C640 C643 \nC644 C646 C647 C763 C765 C768 \nC769 C770 C772 C773 C985 C986 \nC989 C990 C1143 C1146 C1147 C1148 \nC1477 C1478 C1479 C1480 C1481 \n135: C79_=_C186( C79 C186 ) C79_=_C644( C79 C644 ) C79_=_C770( C79 C770 ) C79_=_C985( C79 C985 ) C79_=_C989( C79 C989 ) \nC79_=_C1143( C79 C1143 ) C79_=_C1146( C79 C1146 ) C79_=_C1147( C79 C1147 ) C79_=_C1148( C79 C1148 ) C154_=_C763( C154 C763 ) C154_=_C768( C154 C768 ) \nC154_=_C769( C154 C769 ) C154_=_C770( C154 C770 ) C154_=_C772( C154 C772 ) C154_=_C773( C154 C773 ) C175_=_C184( C175 C184 ) C175_=_C186( C175 C186 ) \nC175_=_C187( C175 C187 ) C175_=_C188( C175 C188 ) C175_=_C190( C175 C190 ) C184_=_C186( C184 C186 ) C184_=_C187( C184 C187 ) C184_=_C188( C184 C188 ) \nC184_=_C190( C184 C190 ) C184_=_C633( C184 C633 ) C184_=_C640( C184 C640 ) C186_=_C187( C186 C187 ) C186_=_C188( C186 C188 ) C186_=_C190( C186 C190 ) \nC186_=_C644( C186 C644 ) C186_=_C770( C186 C770 ) C186_=_C985( C186 C985 ) C186_=_C989( C186 C989 ) C186_=_C1143( C186 C1143 ) C186_=_C1146( C186 C1146 ) \nC186_=_C1147( C186 C1147 ) C186_=_C1148( C186 C1148 ) C187_=_C188( C187 C188 ) C187_=_C190( C187 C190 ) C188_=_C190( C188 C190 ) C190_=_C646( C190 C646 ) \nC190_=_C1480( C190 C1480 ) C633_=_C640( C633 C640 ) C633_=_C643( C633 C643 ) C633_=_C644( C633 C644 ) C633_=_C646( C633 C646 ) C633_=_C647( C633 C647 ) \nC640_=_C986( C640 C986 ) C640_=_C1146( C640 C1146 ) C640_=_C1477( C640 C1477 ) C643_=_C644( C643 C644 ) C643_=_C646( C643 C646 ) C643_=_C647( C643 C647 ) \nC643_=_C769( C643 C769 ) C643_=_C989( C643 C989 ) C643_=_C990( C643 C990 ) C644_=_C646( C644 C646 ) C644_=_C647( C644 C647 ) C644_=_C770( C644 C770 ) \nC644_=_C985( C644 C985 ) C644_=_C989( C644 C989 ) C644_=_C1143( C644 C1143 ) C644_=_C1146( C644 C1146 ) C644_=_C1147( C644 C1147 ) C644_=_C1148( C644 C1148 ) \nC646_=_C647( C646 C647 ) C646_=_C1480( C646 C1480 ) C647_=_C1481( C647 C1481 ) C763_=_C765( C763 C765 ) C763_=_C768( C763 C768 ) C763_=_C769( C763 C769 ) \nC763_=_C770( C763 C770 ) C763_=_C772( C763 C772 ) C763_=_C773( C763 C773 ) C765_=_C990( C765 C990 ) C765_=_C1477( C765 C1477 ) C765_=_C1478( C765 C1478 ) \nC765_=_C1479( C765 C1479 ) C765_=_C1480( C765 C1480 ) C765_=_C1481( C765 C1481 ) C768_=_C769( C768 C769 ) C768_=_C770( C768 C770 ) C768_=_C772( C768 C772 ) \nC768_=_C773( C768 C773 ) C768_=_C985( C768 C985 ) C768_=_C986( C768 C986 ) C769_=_C770( C769 C770 ) C769_=_C772( C769 C772 ) C769_=_C773( C769 C773 ) \nC769_=_C989( C769 C989 ) C769_=_C990( C769 C990 ) C770_=_C772( C770 C772 ) C770_=_C773( C770 C773 ) C770_=_C985( C770 C985 ) C770_=_C989( C770 C989 ) \nC770_=_C1143( C770 C1143 ) C770_=_C1146( C770 C1146 ) C770_=_C1147( C770 C1147 ) C770_=_C1148( C770 C1148 ) C772_=_C773( C772 C773 ) C985_=_C986( C985 C986 ) \nC985_=_C989( C985 C989 ) C985_=_C1143( C985 C1143 ) C985_=_C1146( C985 C1146 ) C985_=_C1147( C985 C1147 ) C985_=_C1148( C985 C1148 ) C986_=_C1146( C986 C1146 ) \nC986_=_C1477( C986 C1477 ) C989_=_C990( C989 C990 ) C989_=_C1143( C989 C1143 ) C989_=_C1146( C989 C1146 ) C989_=_C1147( C989 C1147 ) C989_=_C1148( C989 C1148 ) \nC990_=_C1477( C990 C1477 ) C990_=_C1478( C990 C1478 ) C990_=_C1479( C990 C1479 ) C990_=_C1480( C990 C1480 ) C990_=_C1481( C990 C1481 ) C1143_=_C1146( C1143 C1146 ) \nC1143_=_C1147( C1143 C1147 ) C1143_=_C1148( C1143 C1148 ) C1146_=_C1147( C1146 C1147 ) C1146_=_C1148( C1146 C1148 ) C1146_=_C1477( C1146 C1477 ) C1147_=_C1148( C1147 C1148 ) \nC1477_=_C1478( C1477 C1478 ) C1477_=_C1479( C1477 C1479 ) C1477_=_C1480( C1477 C1480 ) C1477_=_C1481( C1477 C1481 ) C1478_=_C1479( C1478 C1479 ) C1478_=_C1480( C1478 C1480 ) \nC1478_=_C1481( C1478 C1481 ) C1479_=_C1480( C1479 C1480 ) C1479_=_C1481( C1479 C1481 ) C1480_=_C1481( C1480 C1481 ) "];268-&gt;292[label="29: C79 C154 C175 C184 C187 \nC188 C190 C633 C640 C643 C646 \nC647 C763 C765 C768 C769 C772 \nC773 C985 C986 C989 C990 C1143 \nC1147 C1148 C1478 C1479 C1480 C1481 \n79: C79_=_C985 ,C79_=_C989 ,C79_=_C1143 ,C79_=_C1147 ,C79_=_C1148 ,\nC154_=_C763 ,C154_=_C768 ,C154_=_C769 ,C154_=_C772 ,C154_=_C773 ,C175_=_C184 ,\nC175_=_C187 ,C175_=_C188 ,C175_=_C190 ,C184_=_C187 ,C184_=_C188 ,C184_=_C190 ,\nC184_=_C633 ,C184_=_C640 ,C187_=_C188 ,C187_=_C190 ,C188_=_C190 ,C190_=_C646 ,\nC190_=_C1480 ,C633_=_C640 ,C633_=_C643 ,C633_=_C646 ,C633_=_C647 ,C640_=_C986 ,\nC643_=_C646 ,C643_=_C647 ,C643_=_C769 ,C643_=_C989 ,C643_=_C990 ,C646_=_C647 ,\nC646_=_C1480 ,C647_=_C1481 ,C763_=_C765 ,C763_=_C768 ,C763_=_C769 ,C763_=_C772 ,\nC763_=_C773 ,C765_=_C990 ,C765_=_C1478 ,C765_=_C1479 ,C765_=_C1480 ,C765_=_C1481 ,\nC768_=_C769 ,C768_=_C772 ,C768_=_C773 ,C768_=_C985 ,C768_=_C986 ,C769_=_C772 ,\nC769_=_C773 ,C769_=_C989 ,C769_=_C990 ,C772_=_C773 ,C985_=_C986 ,C985_=_C989 ,\nC985_=_C1143 ,C985_=_C1147 ,C985_=_C1148 ,C989_=_C990 ,C989_=_C1143 ,C989_=_C1147 ,\nC989_=_C1148 ,C990_=_C1478 ,C990_=_C1479 ,C990_=_C1480 ,C990_=_C1481 ,C1143_=_C1147 ,\nC1143_=_C1148 ,C1147_=_C1148 ,C1478_=_C1479 ,C1478_=_C1480 ,C1478_=_C1481 ,C1479_=_C1480 ,\nC1479_=_C1481 ,C1480_=_C1481 ,"];293[shape=box, label="id:293 level: 5\n44: C78 C175 C177 C178 C179 \nC182 C183 C184 C190 C633 C634 \nC635 C636 C640 C641 C643 C646 \nC647 C764 C768 C769 C951 C952 \nC983 C984 C985 C986 C987 C989 \nC990 C991 C992 C993 C994 C1143 \nC1144 C1480 C1481 C1946 C1947 C2048 \nC2049 C2055 C2056 \n203: C78_=_C1143( C78 C1143 ) C78_=_C1144( C78 C1144 ) C175_=_C177( C175 C177 ) C175_=_C178( C175 C178 ) C175_=_C179( C175 C179 ) \nC175_=_C182( C175 C182 ) C175_=_C183( C175 C183 ) C175_=_C184( C175 C184 ) C175_=_C190( C175 C190 ) C177_=_C178( C177 C178 ) C177_=_C179( C177 C179 ) \nC177_=_C182( C177 C182 ) C177_=_C183( C177 C183 ) C178_=_C179( C178 C179 ) C178_=_C182( C178 C182 ) C178_=_C183( C178 C183 ) C179_=_C182( C179 C182 ) \nC179_=_C183( C179 C183 ) C179_=_C634( C179 C634 ) C179_=_C764( C179 C764 ) C182_=_C183( C182 C183 ) C182_=_C190( C182 C190 ) C182_=_C641( C182 C641 ) \nC182_=_C646( C182 C646 ) C182_=_C951( C182 C951 ) C182_=_C987( C182 C987 ) C182_=_C991( C182 C991 ) C182_=_C1480( C182 C1480 ) C182_=_C1946( C182 C1946 ) \nC182_=_C2048( C182 C2048 ) C183_=_C647( C183 C647 ) C183_=_C952( C183 C952 ) C183_=_C992( C183 C992 ) C183_=_C1144( C183 C1144 ) C183_=_C1481( C183 C1481 ) \nC183_=_C1947( C183 C1947 ) C183_=_C2049( C183 C2049 ) C183_=_C2055( C183 C2055 ) C183_=_C2056( C183 C2056 ) C184_=_C190( C184 C190 ) C184_=_C633( C184 C633 ) \nC184_=_C634( C184 C634 ) C184_=_C635( C184 C635 ) C184_=_C636( C184 C636 ) C184_=_C640( C184 C640 ) C184_=_C641( C184 C641 ) C190_=_C641( C190 C641 ) \nC190_=_C646( C190 C646 ) C190_=_C951( C190 C951 ) C190_=_C987( C190 C987 ) C190_=_C991( C190 C991 ) C190_=_C1480( C190 C1480 ) C190_=_C1946( C190 C1946 ) \nC190_=_C2048( C190 C2048 ) C633_=_C634( C633 C634 ) C633_=_C635( C633 C635 ) C633_=_C636( C633 C636 ) C633_=_C640( C633 C640 ) C633_=_C641( C633 C641 ) \nC633_=_C643( C633 C643 ) C633_=_C646( C633 C646 ) C633_=_C647( C633 C647 ) C634_=_C635( C634 C635 ) C634_=_C636( C634 C636 ) C634_=_C640( C634 C640 ) \nC634_=_C641( C634 C641 ) C634_=_C764( C634 C764 ) C635_=_C636( C635 C636 ) C635_=_C640( C635 C640 ) C635_=_C641( C635 C641 ) C636_=_C640( C636 C640 ) \nC636_=_C641( C636 C641 ) C640_=_C641( C640 C641 ) C640_=_C986( C640 C986 ) C641_=_C646( C641 C646 ) C641_=_C951( C641 C951 ) C641_=_C987( C641 C987 ) \nC641_=_C991( C641 C991 ) C641_=_C1480( C641 C1480 ) C641_=_C1946( C641 C1946 ) C641_=_C2048( C641 C2048 ) C643_=_C646( C643 C646 ) C643_=_C647( C643 C647 ) \nC643_=_C764( C643 C764 ) C643_=_C769( C643 C769 ) C643_=_C989( C643 C989 ) C643_=_C990( C643 C990 ) C643_=_C991( C643 C991 ) C643_=_C992( C643 C992 ) \nC643_=_C993( C643 C993 ) C643_=_C994( C643 C994 ) C646_=_C647( C646 C647 ) C646_=_C951( C646</w:t>
      </w:r>
    </w:p>
    <w:p>
      <w:pPr>
        <w:pStyle w:val="PreformattedText"/>
        <w:bidi w:val="0"/>
        <w:spacing w:before="0" w:after="0"/>
        <w:jc w:val="left"/>
        <w:rPr/>
      </w:pPr>
      <w:r>
        <w:rPr/>
        <w:t xml:space="preserve"> </w:t>
      </w:r>
      <w:r>
        <w:rPr/>
        <w:t>C951 ) C646_=_C987( C646 C987 ) C646_=_C991( C646 C991 ) \nC646_=_C1480( C646 C1480 ) C646_=_C1946( C646 C1946 ) C646_=_C2048( C646 C2048 ) C647_=_C952( C647 C952 ) C647_=_C992( C647 C992 ) C647_=_C1144( C647 C1144 ) \nC647_=_C1481( C647 C1481 ) C647_=_C1947( C647 C1947 ) C647_=_C2049( C647 C2049 ) C647_=_C2055( C647 C2055 ) C647_=_C2056( C647 C2056 ) C764_=_C769( C764 C769 ) \nC764_=_C989( C764 C989 ) C764_=_C990( C764 C990 ) C764_=_C991( C764 C991 ) C764_=_C992( C764 C992 ) C764_=_C993( C764 C993 ) C764_=_C994( C764 C994 ) \nC768_=_C769( C768 C769 ) C768_=_C983( C768 C983 ) C768_=_C984( C768 C984 ) C768_=_C985( C768 C985 ) C768_=_C986( C768 C986 ) C768_=_C987( C768 C987 ) \nC769_=_C989( C769 C989 ) C769_=_C990( C769 C990 ) C769_=_C991( C769 C991 ) C769_=_C992( C769 C992 ) C769_=_C993( C769 C993 ) C769_=_C994( C769 C994 ) \nC951_=_C952( C951 C952 ) C951_=_C987( C951 C987 ) C951_=_C991( C951 C991 ) C951_=_C1480( C951 C1480 ) C951_=_C1946( C951 C1946 ) C951_=_C2048( C951 C2048 ) \nC952_=_C992( C952 C992 ) C952_=_C1144( C952 C1144 ) C952_=_C1481( C952 C1481 ) C952_=_C1947( C952 C1947 ) C952_=_C2049( C952 C2049 ) C952_=_C2055( C952 C2055 ) \nC952_=_C2056( C952 C2056 ) C983_=_C984( C983 C984 ) C983_=_C985( C983 C985 ) C983_=_C986( C983 C986 ) C983_=_C987( C983 C987 ) C984_=_C985( C984 C985 ) \nC984_=_C986( C984 C986 ) C984_=_C987( C984 C987 ) C985_=_C986( C985 C986 ) C985_=_C987( C985 C987 ) C985_=_C989( C985 C989 ) C985_=_C1143( C985 C1143 ) \nC986_=_C987( C986 C987 ) C987_=_C991( C987 C991 ) C987_=_C1480( C987 C1480 ) C987_=_C1946( C987 C1946 ) C987_=_C2048( C987 C2048 ) C989_=_C990( C989 C990 ) \nC989_=_C991( C989 C991 ) C989_=_C992( C989 C992 ) C989_=_C993( C989 C993 ) C989_=_C994( C989 C994 ) C989_=_C1143( C989 C1143 ) C990_=_C991( C990 C991 ) \nC990_=_C992( C990 C992 ) C990_=_C993( C990 C993 ) C990_=_C994( C990 C994 ) C990_=_C1480( C990 C1480 ) C990_=_C1481( C990 C1481 ) C991_=_C992( C991 C992 ) \nC991_=_C993( C991 C993 ) C991_=_C994( C991 C994 ) C991_=_C1480( C991 C1480 ) C991_=_C1946( C991 C1946 ) C991_=_C2048( C991 C2048 ) C992_=_C993( C992 C993 ) \nC992_=_C994( C992 C994 ) C992_=_C1144( C992 C1144 ) C992_=_C1481( C992 C1481 ) C992_=_C1947( C992 C1947 ) C992_=_C2049( C992 C2049 ) C992_=_C2055( C992 C2055 ) \nC992_=_C2056( C992 C2056 ) C993_=_C994( C993 C994 ) C1143_=_C1144( C1143 C1144 ) C1144_=_C1481( C1144 C1481 ) C1144_=_C1947( C1144 C1947 ) C1144_=_C2049( C1144 C2049 ) \nC1144_=_C2055( C1144 C2055 ) C1144_=_C2056( C1144 C2056 ) C1480_=_C1481( C1480 C1481 ) C1480_=_C1946( C1480 C1946 ) C1480_=_C2048( C1480 C2048 ) C1481_=_C1947( C1481 C1947 ) \nC1481_=_C2049( C1481 C2049 ) C1481_=_C2055( C1481 C2055 ) C1481_=_C2056( C1481 C2056 ) C1946_=_C1947( C1946 C1947 ) C1946_=_C2048( C1946 C2048 ) C1947_=_C2049( C1947 C2049 ) \nC1947_=_C2055( C1947 C2055 ) C1947_=_C2056( C1947 C2056 ) C2048_=_C2049( C2048 C2049 ) C2049_=_C2055( C2049 C2055 ) C2049_=_C2056( C2049 C2056 ) C2055_=_C2056( C2055 C2056 ) "];268-&gt;293[label="37: C78 C175 C177 C178 C179 \nC184 C190 C633 C634 C635 C636 \nC640 C643 C646 C647 C764 C768 \nC769 C951 C952 C983 C984 C985 \nC986 C989 C990 C993 C994 C1143 \nC1480 C1481 C1946 C1947 C2048 C2049 \nC2055 C2056 \n112: C78_=_C1143 ,C175_=_C177 ,C175_=_C178 ,C175_=_C179 ,C175_=_C184 ,\nC175_=_C190 ,C177_=_C178 ,C177_=_C179 ,C178_=_C179 ,C179_=_C634 ,C179_=_C764 ,\nC184_=_C190 ,C184_=_C633 ,C184_=_C634 ,C184_=_C635 ,C184_=_C636 ,C184_=_C640 ,\nC190_=_C646 ,C190_=_C951 ,C190_=_C1480 ,C190_=_C1946 ,C190_=_C2048 ,C633_=_C634 ,\nC633_=_C635 ,C633_=_C636 ,C633_=_C640 ,C633_=_C643 ,C633_=_C646 ,C633_=_C647 ,\nC634_=_C635 ,C634_=_C636 ,C634_=_C640 ,C634_=_C764 ,C635_=_C636 ,C635_=_C640 ,\nC636_=_C640 ,C640_=_C986 ,C643_=_C646 ,C643_=_C647 ,C643_=_C764 ,C643_=_C769 ,\nC643_=_C989 ,C643_=_C990 ,C643_=_C993 ,C643_=_C994 ,C646_=_C647 ,C646_=_C951 ,\nC646_=_C1480 ,C646_=_C1946 ,C646_=_C2048 ,C647_=_C952 ,C647_=_C1481 ,C647_=_C1947 ,\nC647_=_C2049 ,C647_=_C2055 ,C647_=_C2056 ,C764_=_C769 ,C764_=_C989 ,C764_=_C990 ,\nC764_=_C993 ,C764_=_C994 ,C768_=_C769 ,C768_=_C983 ,C768_=_C984 ,C768_=_C985 ,\nC768_=_C986 ,C769_=_C989 ,C769_=_C990 ,C769_=_C993 ,C769_=_C994 ,C951_=_C952 ,\nC951_=_C1480 ,C951_=_C1946 ,C951_=_C2048 ,C952_=_C1481 ,C952_=_C1947 ,C952_=_C2049 ,\nC952_=_C2055 ,C952_=_C2056 ,C983_=_C984 ,C983_=_C985 ,C983_=_C986 ,C984_=_C985 ,\nC984_=_C986 ,C985_=_C986 ,C985_=_C989 ,C985_=_C1143 ,C989_=_C990 ,C989_=_C993 ,\nC989_=_C994 ,C989_=_C1143 ,C990_=_C993 ,C990_=_C994 ,C990_=_C1480 ,C990_=_C1481 ,\nC993_=_C994 ,C1480_=_C1481 ,C1480_=_C1946 ,C1480_=_C2048 ,C1481_=_C1947 ,C1481_=_C2049 ,\nC1481_=_C2055 ,C1481_=_C2056 ,C1946_=_C1947 ,C1946_=_C2048 ,C1947_=_C2049 ,C1947_=_C2055 ,\nC1947_=_C2056 ,C2048_=_C2049 ,C2049_=_C2055 ,C2049_=_C2056 ,C2055_=_C2056 ,"];294[shape=box, label="id:294 level: 5\n31: C25 C26 C139 C150 C151 \nC152 C154 C155 C156 C157 C158 \nC179 C634 C739 C744 C763 C764 \nC765 C766 C767 C819 C820 C1072 \nC1073 C1075 C1626 C1627 C1677 C1678 \nC1839 C1840 \n128: C25_=_C26( C25 C26 ) C25_=_C150( C25 C150 ) C25_=_C739( C25 C739 ) C25_=_C744( C25 C744 ) C25_=_C819( C25 C819 ) \nC25_=_C1072( C25 C1072 ) C25_=_C1075( C25 C1075 ) C25_=_C1626( C25 C1626 ) C25_=_C1677( C25 C1677 ) C26_=_C151( C26 C151 ) C26_=_C158( C26 C158 ) \nC26_=_C820( C26 C820 ) C26_=_C1073( C26 C1073 ) C26_=_C1627( C26 C1627 ) C26_=_C1678( C26 C1678 ) C26_=_C1839( C26 C1839 ) C26_=_C1840( C26 C1840 ) \nC139_=_C150( C139 C150 ) C139_=_C151( C139 C151 ) C139_=_C152( C139 C152 ) C139_=_C154( C139 C154 ) C139_=_C155( C139 C155 ) C139_=_C156( C139 C156 ) \nC139_=_C157( C139 C157 ) C139_=_C158( C139 C158 ) C150_=_C151( C150 C151 ) C150_=_C739( C150 C739 ) C150_=_C744( C150 C744 ) C150_=_C819( C150 C819 ) \nC150_=_C1072( C150 C1072 ) C150_=_C1075( C150 C1075 ) C150_=_C1626( C150 C1626 ) C150_=_C1677( C150 C1677 ) C151_=_C158( C151 C158 ) C151_=_C820( C151 C820 ) \nC151_=_C1073( C151 C1073 ) C151_=_C1627( C151 C1627 ) C151_=_C1678( C151 C1678 ) C151_=_C1839( C151 C1839 ) C151_=_C1840( C151 C1840 ) C152_=_C154( C152 C154 ) \nC152_=_C155( C152 C155 ) C152_=_C156( C152 C156 ) C152_=_C157( C152 C157 ) C152_=_C158( C152 C158 ) C152_=_C744( C152 C744 ) C154_=_C155( C154 C155 ) \nC154_=_C156( C154 C156 ) C154_=_C157( C154 C157 ) C154_=_C158( C154 C158 ) C154_=_C763( C154 C763 ) C155_=_C156( C155 C156 ) C155_=_C157( C155 C157 ) \nC155_=_C158( C155 C158 ) C155_=_C1072( C155 C1072 ) C155_=_C1073( C155 C1073 ) C156_=_C157( C156 C157 ) C156_=_C158( C156 C158 ) C156_=_C1677( C156 C1677 ) \nC156_=_C1678( C156 C1678 ) C157_=_C158( C157 C158 ) C158_=_C820( C158 C820 ) C158_=_C1073( C158 C1073 ) C158_=_C1627( C158 C1627 ) C158_=_C1678( C158 C1678 ) \nC158_=_C1839( C158 C1839 ) C158_=_C1840( C158 C1840 ) C179_=_C634( C179 C634 ) C179_=_C763( C179 C763 ) C179_=_C764( C179 C764 ) C179_=_C765( C179 C765 ) \nC179_=_C766( C179 C766 ) C179_=_C767( C179 C767 ) C634_=_C763( C634 C763 ) C634_=_C764( C634 C764 ) C634_=_C765( C634 C765 ) C634_=_C766( C634 C766 ) \nC634_=_C767( C634 C767 ) C739_=_C744( C739 C744 ) C739_=_C819( C739 C819 ) C739_=_C1072( C739 C1072 ) C739_=_C1075( C739 C1075 ) C739_=_C1626( C739 C1626 ) \nC739_=_C1677( C739 C1677 ) C744_=_C819( C744 C819 ) C744_=_C1072( C744 C1072 ) C744_=_C1075( C744 C1075 ) C744_=_C1626( C744 C1626 ) C744_=_C1677( C744 C1677 ) \nC763_=_C764( C763 C764 ) C763_=_C765( C763 C765 ) C763_=_C766( C763 C766 ) C763_=_C767( C763 C767 ) C764_=_C765( C764 C765 ) C764_=_C766( C764 C766 ) \nC764_=_C767( C764 C767 ) C765_=_C766( C765 C766 ) C765_=_C767( C765 C767 ) C766_=_C767( C766 C767 ) C819_=_C820( C819 C820 ) C819_=_C1072( C819 C1072 ) \nC819_=_C1075( C819 C1075 ) C819_=_C1626( C819 C1626 ) C819_=_C1677( C819 C1677 ) C820_=_C1073( C820 C1073 ) C820_=_C1627( C820 C1627 ) C820_=_C1678( C820 C1678 ) \nC820_=_C1839( C820 C1839 ) C820_=_C1840( C820 C1840 ) C1072_=_C1073( C1072 C1073 ) C1072_=_C1075( C1072 C1075 ) C1072_=_C1626( C1072 C1626 ) C1072_=_C1677( C1072 C1677 ) \nC1073_=_C1627( C1073 C1627 ) C1073_=_C1678( C1073 C1678 ) C1073_=_C1839( C1073 C1839 ) C1073_=_C1840( C1073 C1840 ) C1075_=_C1626( C1075 C1626 ) C1075_=_C1677( C1075 C1677 ) \nC1626_=_C1627( C1626 C1627 ) C1626_=_C1677( C1626 C1677 ) C1627_=_C1678( C1627 C1678 ) C1627_=_C1839( C1627 C1839 ) C1627_=_C1840( C1627 C1840 ) C1677_=_C1678( C1677 C1678 ) \nC1678_=_C1839( C1678 C1839 ) C1678_=_C1840( C1678 C1840 ) C1839_=_C1840( C1839 C1840 ) "];269-&gt;294[label="30: C25 C26 C139 C150 C151 \nC152 C154 C155 C156 C157 C179 \nC634 C739 C744 C763 C764 C765 \nC766 C767 C819 C820 C1072 C1073 \nC1075 C1626 C1627 C1677 C1678 C1839 \nC1840 \n114: C25_=_C26 ,C25_=_C150 ,C25_=_C739 ,C25_=_C744 ,C25_=_C819 ,\nC25_=_C1072 ,C25_=_C1075 ,C25_=_C1626 ,C25_=_C1677 ,C26_=_C151 ,C26_=_C820 ,\nC26_=_C1073 ,C26_=_C1627 ,C26_=_C1678 ,C26_=_C1839 ,C26_=_C1840 ,C139_=_C150 ,\nC139_=_C151 ,C139_=_C152 ,C139_=_C154 ,C139_=_C155 ,C139_=_C156 ,C139_=_C157 ,\nC150_=_C151 ,C150_=_C739 ,C150_=_C744 ,C150_=_C819 ,C150_=_C1072 ,C150_=_C1075 ,\nC150_=_C1626 ,C150_=_C1677 ,C151_=_C820 ,C151_=_C1073 ,C151_=_C1627 ,C151_=_C1678 ,\nC151_=_C1839 ,C151_=_C1840 ,C152_=_C154 ,C152_=_C155 ,C152_=_C156 ,C152_=_C157 ,\nC152_=_C744 ,C154_=_C155 ,C154_=_C156 ,C154_=_C157 ,C154_=_C763 ,C155_=_C156 ,\nC155_=_C157 ,C155_=_C1072 ,C155_=_C1073 ,C156_=_C157 ,C156_=_C1677 ,C156_=_C1678 ,\nC179_=_C634 ,C179_=_C763 ,C179_=_C764 ,C179_=_C765 ,C179_=_C766 ,C179_=_C767 ,\nC634_=_C763 ,C634_=_C764 ,C634_=_C765 ,C634_=_C766 ,C634_=_C767 ,C739_=_C744 ,\nC739_=_C819 ,C739_=_C1072 ,C739_=_C1075 ,C739_=_C1626 ,C739_=_C1677 ,C744_=_C819 ,\nC744_=_C1072 ,C744_=_C1075 ,C744_=_C1626 ,C744_=_C1677 ,C763_=_C764 ,C763_=_C765 ,\nC763_=_C766 ,C763_=_C767 ,C764_=_C765 ,C764_=_C766 ,C764_=_C767 ,C765_=_C766 ,\nC765_=_C767 ,C766_=_C767 ,C819_=_C820 ,C819_=_C1072 ,C819_=_C1075 ,C819_=_C1626 ,\nC819_=_C1677 ,C820_=_C1073 ,C820_=_C1627 ,C820_=_C1678 ,C820_=_C1839 ,C820_=_C1840 ,\nC1072_=_C1073 ,C1072_=_C1075 ,C1072_=_C1626 ,C1072_=_C1677 ,C1073_=_C1627 ,C1073_=_C1678</w:t>
      </w:r>
    </w:p>
    <w:p>
      <w:pPr>
        <w:pStyle w:val="PreformattedText"/>
        <w:bidi w:val="0"/>
        <w:spacing w:before="0" w:after="0"/>
        <w:jc w:val="left"/>
        <w:rPr/>
      </w:pPr>
      <w:r>
        <w:rPr/>
        <w:t xml:space="preserve"> </w:t>
      </w:r>
      <w:r>
        <w:rPr/>
        <w:t>,\nC1073_=_C1839 ,C1073_=_C1840 ,C1075_=_C1626 ,C1075_=_C1677 ,C1626_=_C1627 ,C1626_=_C1677 ,\nC1627_=_C1678 ,C1627_=_C1839 ,C1627_=_C1840 ,C1677_=_C1678 ,C1678_=_C1839 ,C1678_=_C1840 ,\nC1839_=_C1840 ,"];295[shape=box, label="id:295 level: 5\n45: C58 C59 C139 C140 C143 \nC144 C145 C146 C150 C151 C152 \nC155 C156 C157 C363 C364 C577 \nC578 C581 C582 C736 C739 C740 \nC744 C811 C812 C814 C815 C816 \nC818 C819 C820 C1005 C1006 C1070 \nC1071 C1072 C1073 C1074 C1075 C1674 \nC1675 C1676 C1677 C1678 \n178: C58_=_C59( C58 C59 ) C58_=_C736( C58 C736 ) C58_=_C739( C58 C739 ) C59_=_C152( C59 C152 ) C59_=_C740( C59 C740 ) \nC59_=_C744( C59 C744 ) C139_=_C140( C139 C140 ) C139_=_C143( C139 C143 ) C139_=_C144( C139 C144 ) C139_=_C145( C139 C145 ) C139_=_C146( C139 C146 ) \nC139_=_C150( C139 C150 ) C139_=_C151( C139 C151 ) C139_=_C152( C139 C152 ) C139_=_C155( C139 C155 ) C139_=_C156( C139 C156 ) C139_=_C157( C139 C157 ) \nC140_=_C143( C140 C143 ) C140_=_C144( C140 C144 ) C140_=_C145( C140 C145 ) C140_=_C146( C140 C146 ) C140_=_C150( C140 C150 ) C140_=_C151( C140 C151 ) \nC140_=_C363( C140 C363 ) C140_=_C577( C140 C577 ) C140_=_C578( C140 C578 ) C143_=_C144( C143 C144 ) C143_=_C145( C143 C145 ) C143_=_C146( C143 C146 ) \nC143_=_C150( C143 C150 ) C143_=_C151( C143 C151 ) C143_=_C740( C143 C740 ) C143_=_C811( C143 C811 ) C143_=_C812( C143 C812 ) C143_=_C814( C143 C814 ) \nC144_=_C145( C144 C145 ) C144_=_C146( C144 C146 ) C144_=_C150( C144 C150 ) C144_=_C151( C144 C151 ) C144_=_C736( C144 C736 ) C144_=_C815( C144 C815 ) \nC144_=_C816( C144 C816 ) C144_=_C818( C144 C818 ) C144_=_C819( C144 C819 ) C144_=_C820( C144 C820 ) C145_=_C146( C145 C146 ) C145_=_C150( C145 C150 ) \nC145_=_C151( C145 C151 ) C146_=_C150( C146 C150 ) C146_=_C151( C146 C151 ) C150_=_C151( C150 C151 ) C150_=_C739( C150 C739 ) C150_=_C744( C150 C744 ) \nC150_=_C819( C150 C819 ) C150_=_C1072( C150 C1072 ) C150_=_C1075( C150 C1075 ) C150_=_C1677( C150 C1677 ) C151_=_C820( C151 C820 ) C151_=_C1073( C151 C1073 ) \nC151_=_C1678( C151 C1678 ) C152_=_C155( C152 C155 ) C152_=_C156( C152 C156 ) C152_=_C157( C152 C157 ) C152_=_C740( C152 C740 ) C152_=_C744( C152 C744 ) \nC155_=_C156( C155 C156 ) C155_=_C157( C155 C157 ) C155_=_C577( C155 C577 ) C155_=_C1070( C155 C1070 ) C155_=_C1071( C155 C1071 ) C155_=_C1072( C155 C1072 ) \nC155_=_C1073( C155 C1073 ) C156_=_C157( C156 C157 ) C156_=_C1005( C156 C1005 ) C156_=_C1074( C156 C1074 ) C156_=_C1674( C156 C1674 ) C156_=_C1675( C156 C1675 ) \nC156_=_C1676( C156 C1676 ) C156_=_C1677( C156 C1677 ) C156_=_C1678( C156 C1678 ) C157_=_C578( C157 C578 ) C157_=_C814( C157 C814 ) C157_=_C818( C157 C818 ) \nC157_=_C1006( C157 C1006 ) C157_=_C1674( C157 C1674 ) C363_=_C364( C363 C364 ) C363_=_C577( C363 C577 ) C363_=_C578( C363 C578 ) C364_=_C581( C364 C581 ) \nC364_=_C582( C364 C582 ) C577_=_C578( C577 C578 ) C577_=_C1070( C577 C1070 ) C577_=_C1071( C577 C1071 ) C577_=_C1072( C577 C1072 ) C577_=_C1073( C577 C1073 ) \nC578_=_C814( C578 C814 ) C578_=_C818( C578 C818 ) C578_=_C1006( C578 C1006 ) C578_=_C1674( C578 C1674 ) C581_=_C582( C581 C582 ) C736_=_C739( C736 C739 ) \nC736_=_C815( C736 C815 ) C736_=_C816( C736 C816 ) C736_=_C818( C736 C818 ) C736_=_C819( C736 C819 ) C736_=_C820( C736 C820 ) C739_=_C744( C739 C744 ) \nC739_=_C819( C739 C819 ) C739_=_C1072( C739 C1072 ) C739_=_C1075( C739 C1075 ) C739_=_C1677( C739 C1677 ) C740_=_C744( C740 C744 ) C740_=_C811( C740 C811 ) \nC740_=_C812( C740 C812 ) C740_=_C814( C740 C814 ) C744_=_C819( C744 C819 ) C744_=_C1072( C744 C1072 ) C744_=_C1075( C744 C1075 ) C744_=_C1677( C744 C1677 ) \nC811_=_C812( C811 C812 ) C811_=_C814( C811 C814 ) C812_=_C814( C812 C814 ) C814_=_C818( C814 C818 ) C814_=_C1006( C814 C1006 ) C814_=_C1674( C814 C1674 ) \nC815_=_C816( C815 C816 ) C815_=_C818( C815 C818 ) C815_=_C819( C815 C819 ) C815_=_C820( C815 C820 ) C815_=_C1070( C815 C1070 ) C816_=_C818( C816 C818 ) \nC816_=_C819( C816 C819 ) C816_=_C820( C816 C820 ) C816_=_C1071( C816 C1071 ) C818_=_C819( C818 C819 ) C818_=_C820( C818 C820 ) C818_=_C1006( C818 C1006 ) \nC818_=_C1674( C818 C1674 ) C819_=_C820( C819 C820 ) C819_=_C1072( C819 C1072 ) C819_=_C1075( C819 C1075 ) C819_=_C1677( C819 C1677 ) C820_=_C1073( C820 C1073 ) \nC820_=_C1678( C820 C1678 ) C1005_=_C1006( C1005 C1006 ) C1005_=_C1074( C1005 C1074 ) C1005_=_C1674( C1005 C1674 ) C1005_=_C1675( C1005 C1675 ) C1005_=_C1676( C1005 C1676 ) \nC1005_=_C1677( C1005 C1677 ) C1005_=_C1678( C1005 C1678 ) C1006_=_C1674( C1006 C1674 ) C1070_=_C1071( C1070 C1071 ) C1070_=_C1072( C1070 C1072 ) C1070_=_C1073( C1070 C1073 ) \nC1071_=_C1072( C1071 C1072 ) C1071_=_C1073( C1071 C1073 ) C1072_=_C1073( C1072 C1073 ) C1072_=_C1075( C1072 C1075 ) C1072_=_C1677( C1072 C1677 ) C1073_=_C1678( C1073 C1678 ) \nC1074_=_C1075( C1074 C1075 ) C1074_=_C1674( C1074 C1674 ) C1074_=_C1675( C1074 C1675 ) C1074_=_C1676( C1074 C1676 ) C1074_=_C1677( C1074 C1677 ) C1074_=_C1678( C1074 C1678 ) \nC1075_=_C1677( C1075 C1677 ) C1674_=_C1675( C1674 C1675 ) C1674_=_C1676( C1674 C1676 ) C1674_=_C1677( C1674 C1677 ) C1674_=_C1678( C1674 C1678 ) C1675_=_C1676( C1675 C1676 ) \nC1675_=_C1677( C1675 C1677 ) C1675_=_C1678( C1675 C1678 ) C1676_=_C1677( C1676 C1677 ) C1676_=_C1678( C1676 C1678 ) C1677_=_C1678( C1677 C1678 ) "];269-&gt;295[label="34: C58 C59 C139 C145 C146 \nC150 C151 C152 C155 C156 C157 \nC363 C364 C581 C582 C739 C744 \nC811 C812 C815 C816 C819 C820 \nC1005 C1006 C1070 C1071 C1072 C1073 \nC1075 C1675 C1676 C1677 C1678 \n92: C58_=_C59 ,C58_=_C739 ,C59_=_C152 ,C59_=_C744 ,C139_=_C145 ,\nC139_=_C146 ,C139_=_C150 ,C139_=_C151 ,C139_=_C152 ,C139_=_C155 ,C139_=_C156 ,\nC139_=_C157 ,C145_=_C146 ,C145_=_C150 ,C145_=_C151 ,C146_=_C150 ,C146_=_C151 ,\nC150_=_C151 ,C150_=_C739 ,C150_=_C744 ,C150_=_C819 ,C150_=_C1072 ,C150_=_C1075 ,\nC150_=_C1677 ,C151_=_C820 ,C151_=_C1073 ,C151_=_C1678 ,C152_=_C155 ,C152_=_C156 ,\nC152_=_C157 ,C152_=_C744 ,C155_=_C156 ,C155_=_C157 ,C155_=_C1070 ,C155_=_C1071 ,\nC155_=_C1072 ,C155_=_C1073 ,C156_=_C157 ,C156_=_C1005 ,C156_=_C1675 ,C156_=_C1676 ,\nC156_=_C1677 ,C156_=_C1678 ,C157_=_C1006 ,C363_=_C364 ,C364_=_C581 ,C364_=_C582 ,\nC581_=_C582 ,C739_=_C744 ,C739_=_C819 ,C739_=_C1072 ,C739_=_C1075 ,C739_=_C1677 ,\nC744_=_C819 ,C744_=_C1072 ,C744_=_C1075 ,C744_=_C1677 ,C811_=_C812 ,C815_=_C816 ,\nC815_=_C819 ,C815_=_C820 ,C815_=_C1070 ,C816_=_C819 ,C816_=_C820 ,C816_=_C1071 ,\nC819_=_C820 ,C819_=_C1072 ,C819_=_C1075 ,C819_=_C1677 ,C820_=_C1073 ,C820_=_C1678 ,\nC1005_=_C1006 ,C1005_=_C1675 ,C1005_=_C1676 ,C1005_=_C1677 ,C1005_=_C1678 ,C1070_=_C1071 ,\nC1070_=_C1072 ,C1070_=_C1073 ,C1071_=_C1072 ,C1071_=_C1073 ,C1072_=_C1073 ,C1072_=_C1075 ,\nC1072_=_C1677 ,C1073_=_C1678 ,C1075_=_C1677 ,C1675_=_C1676 ,C1675_=_C1677 ,C1675_=_C1678 ,\nC1676_=_C1677 ,C1676_=_C1678 ,C1677_=_C1678 ,"];296[shape=box, label="id:296 level: 5\n25: C100 C228 C384 C487 C489 \nC558 C559 C561 C562 C563 C564 \nC567 C711 C812 C969 C970 C1132 \nC1510 C1564 C1569 C1570 C1571 C1572 \nC1573 C1574 \n114: C100_=_C228( C100 C228 ) C100_=_C384( C100 C384 ) C100_=_C487( C100 C487 ) C100_=_C489( C100 C489 ) C100_=_C812( C100 C812 ) \nC100_=_C969( C100 C969 ) C100_=_C970( C100 C970 ) C228_=_C384( C228 C384 ) C228_=_C487( C228 C487 ) C228_=_C489( C228 C489 ) C228_=_C812( C228 C812 ) \nC228_=_C969( C228 C969 ) C228_=_C970( C228 C970 ) C384_=_C487( C384 C487 ) C384_=_C489( C384 C489 ) C384_=_C812( C384 C812 ) C384_=_C969( C384 C969 ) \nC384_=_C970( C384 C970 ) C487_=_C489( C487 C489 ) C487_=_C812( C487 C812 ) C487_=_C969( C487 C969 ) C487_=_C970( C487 C970 ) C489_=_C812( C489 C812 ) \nC489_=_C969( C489 C969 ) C489_=_C970( C489 C970 ) C558_=_C559( C558 C559 ) C558_=_C561( C558 C561 ) C558_=_C562( C558 C562 ) C558_=_C563( C558 C563 ) \nC558_=_C564( C558 C564 ) C558_=_C567( C558 C567 ) C559_=_C561( C559 C561 ) C559_=_C562( C559 C562 ) C559_=_C563( C559 C563 ) C559_=_C564( C559 C564 ) \nC559_=_C969( C559 C969 ) C561_=_C562( C561 C562 ) C561_=_C563( C561 C563 ) C561_=_C564( C561 C564 ) C561_=_C1564( C561 C1564 ) C562_=_C563( C562 C563 ) \nC562_=_C564( C562 C564 ) C562_=_C567( C562 C567 ) C562_=_C711( C562 C711 ) C562_=_C1132( C562 C1132 ) C562_=_C1510( C562 C1510 ) C562_=_C1564( C562 C1564 ) \nC562_=_C1569( C562 C1569 ) C562_=_C1570( C562 C1570 ) C562_=_C1571( C562 C1571 ) C562_=_C1572( C562 C1572 ) C562_=_C1573( C562 C1573 ) C562_=_C1574( C562 C1574 ) \nC563_=_C564( C563 C564 ) C563_=_C1571( C563 C1571 ) C564_=_C1574( C564 C1574 ) C567_=_C711( C567 C711 ) C567_=_C1132( C567 C1132 ) C567_=_C1510( C567 C1510 ) \nC567_=_C1564( C567 C1564 ) C567_=_C1569( C567 C1569 ) C567_=_C1570( C567 C1570 ) C567_=_C1571( C567 C1571 ) C567_=_C1572( C567 C1572 ) C567_=_C1573( C567 C1573 ) \nC567_=_C1574( C567 C1574 ) C711_=_C1132( C711 C1132 ) C711_=_C1510( C711 C1510 ) C711_=_C1564( C711 C1564 ) C711_=_C1569( C711 C1569 ) C711_=_C1570( C711 C1570 ) \nC711_=_C1571( C711 C1571 ) C711_=_C1572( C711 C1572 ) C711_=_C1573( C711 C1573 ) C711_=_C1574( C711 C1574 ) C812_=_C969( C812 C969 ) C812_=_C970( C812 C970 ) \nC969_=_C970( C969 C970 ) C1132_=_C1510( C1132 C1510 ) C1132_=_C1564( C1132 C1564 ) C1132_=_C1569( C1132 C1569 ) C1132_=_C1570( C1132 C1570 ) C1132_=_C1571( C1132 C1571 ) \nC1132_=_C1572( C1132 C1572 ) C1132_=_C1573( C1132 C1573 ) C1132_=_C1574( C1132 C1574 ) C1510_=_C1564( C1510 C1564 ) C1510_=_C1569( C1510 C1569 ) C1510_=_C1570( C1510 C1570 ) \nC1510_=_C1571( C1510 C1571 ) C1510_=_C1572( C1510 C1572 ) C1510_=_C1573( C1510 C1573 ) C1510_=_C1574( C1510 C1574 ) C1564_=_C1569( C1564 C1569 ) C1564_=_C1570( C1564 C1570 ) \nC1564_=_C1571( C1564 C1571 ) C1564_=_C1572( C1564 C1572 ) C1564_=_C1573( C1564 C1573 ) C1564_=_C1574( C1564 C1574 ) C1569_=_C1570( C1569 C1570 ) C1569_=_C1571( C1569 C1571 ) \nC1569_=_C1572( C1569 C1572 ) C1569_=_C1573( C1569 C1573 ) C1569_=_C1574( C1569 C1574 ) C1570_=_C1571( C1570 C1571 ) C1570_=_C1572( C1570 C1572 ) C1570_=_C1573( C1570 C1573 ) \nC1570_=_C1574( C1570 C1574 ) C1571_=_C1572( C1571 C1572 ) C1571_=_C1573( C1571 C1573 ) C1571_=_C1574(</w:t>
      </w:r>
    </w:p>
    <w:p>
      <w:pPr>
        <w:pStyle w:val="PreformattedText"/>
        <w:bidi w:val="0"/>
        <w:spacing w:before="0" w:after="0"/>
        <w:jc w:val="left"/>
        <w:rPr/>
      </w:pPr>
      <w:r>
        <w:rPr/>
        <w:t xml:space="preserve"> </w:t>
      </w:r>
      <w:r>
        <w:rPr/>
        <w:t>C1571 C1574 ) C1572_=_C1573( C1572 C1573 ) C1572_=_C1574( C1572 C1574 ) \nC1573_=_C1574( C1573 C1574 ) "];270-&gt;296[label="24: C100 C228 C384 C487 C489 \nC558 C559 C561 C563 C564 C567 \nC711 C812 C969 C970 C1132 C1510 \nC1564 C1569 C1570 C1571 C1572 C1573 \nC1574 \n98: C100_=_C228 ,C100_=_C384 ,C100_=_C487 ,C100_=_C489 ,C100_=_C812 ,\nC100_=_C969 ,C100_=_C970 ,C228_=_C384 ,C228_=_C487 ,C228_=_C489 ,C228_=_C812 ,\nC228_=_C969 ,C228_=_C970 ,C384_=_C487 ,C384_=_C489 ,C384_=_C812 ,C384_=_C969 ,\nC384_=_C970 ,C487_=_C489 ,C487_=_C812 ,C487_=_C969 ,C487_=_C970 ,C489_=_C812 ,\nC489_=_C969 ,C489_=_C970 ,C558_=_C559 ,C558_=_C561 ,C558_=_C563 ,C558_=_C564 ,\nC558_=_C567 ,C559_=_C561 ,C559_=_C563 ,C559_=_C564 ,C559_=_C969 ,C561_=_C563 ,\nC561_=_C564 ,C561_=_C1564 ,C563_=_C564 ,C563_=_C1571 ,C564_=_C1574 ,C567_=_C711 ,\nC567_=_C1132 ,C567_=_C1510 ,C567_=_C1564 ,C567_=_C1569 ,C567_=_C1570 ,C567_=_C1571 ,\nC567_=_C1572 ,C567_=_C1573 ,C567_=_C1574 ,C711_=_C1132 ,C711_=_C1510 ,C711_=_C1564 ,\nC711_=_C1569 ,C711_=_C1570 ,C711_=_C1571 ,C711_=_C1572 ,C711_=_C1573 ,C711_=_C1574 ,\nC812_=_C969 ,C812_=_C970 ,C969_=_C970 ,C1132_=_C1510 ,C1132_=_C1564 ,C1132_=_C1569 ,\nC1132_=_C1570 ,C1132_=_C1571 ,C1132_=_C1572 ,C1132_=_C1573 ,C1132_=_C1574 ,C1510_=_C1564 ,\nC1510_=_C1569 ,C1510_=_C1570 ,C1510_=_C1571 ,C1510_=_C1572 ,C1510_=_C1573 ,C1510_=_C1574 ,\nC1564_=_C1569 ,C1564_=_C1570 ,C1564_=_C1571 ,C1564_=_C1572 ,C1564_=_C1573 ,C1564_=_C1574 ,\nC1569_=_C1570 ,C1569_=_C1571 ,C1569_=_C1572 ,C1569_=_C1573 ,C1569_=_C1574 ,C1570_=_C1571 ,\nC1570_=_C1572 ,C1570_=_C1573 ,C1570_=_C1574 ,C1571_=_C1572 ,C1571_=_C1573 ,C1571_=_C1574 ,\nC1572_=_C1573 ,C1572_=_C1574 ,C1573_=_C1574 ,"];297[shape=box, label="id:297 level: 5\n43: C558 C561 C563 C564 C565 \nC566 C567 C572 C573 C710 C983 \nC984 C1001 C1003 C1004 C1005 C1006 \nC1007 C1008 C1009 C1010 C1011 C1131 \nC1265 C1266 C1509 C1564 C1565 C1566 \nC1567 C1568 C1569 C1570 C1571 C1574 \nC1576 C1577 C1626 C1627 C1697 C1698 \nC1772 C1773 \n166: C558_=_C561( C558 C561 ) C558_=_C563( C558 C563 ) C558_=_C564( C558 C564 ) C558_=_C565( C558 C565 ) C558_=_C566( C558 C566 ) \nC558_=_C567( C558 C567 ) C558_=_C572( C558 C572 ) C558_=_C573( C558 C573 ) C561_=_C563( C561 C563 ) C561_=_C564( C561 C564 ) C561_=_C566( C561 C566 ) \nC561_=_C710( C561 C710 ) C561_=_C1131( C561 C1131 ) C561_=_C1509( C561 C1509 ) C561_=_C1564( C561 C1564 ) C561_=_C1565( C561 C1565 ) C561_=_C1566( C561 C1566 ) \nC561_=_C1567( C561 C1567 ) C561_=_C1568( C561 C1568 ) C563_=_C564( C563 C564 ) C563_=_C1007( C563 C1007 ) C563_=_C1265( C563 C1265 ) C563_=_C1571( C563 C1571 ) \nC564_=_C1009( C564 C1009 ) C564_=_C1574( C564 C1574 ) C564_=_C1772( C564 C1772 ) C564_=_C1773( C564 C1773 ) C565_=_C566( C565 C566 ) C565_=_C567( C565 C567 ) \nC565_=_C572( C565 C572 ) C565_=_C573( C565 C573 ) C565_=_C983( C565 C983 ) C565_=_C1001( C565 C1001 ) C565_=_C1003( C565 C1003 ) C565_=_C1004( C565 C1004 ) \nC565_=_C1005( C565 C1005 ) C565_=_C1006( C565 C1006 ) C565_=_C1007( C565 C1007 ) C565_=_C1008( C565 C1008 ) C565_=_C1009( C565 C1009 ) C566_=_C567( C566 C567 ) \nC566_=_C572( C566 C572 ) C566_=_C573( C566 C573 ) C566_=_C710( C566 C710 ) C566_=_C1131( C566 C1131 ) C566_=_C1509( C566 C1509 ) C566_=_C1564( C566 C1564 ) \nC566_=_C1565( C566 C1565 ) C566_=_C1566( C566 C1566 ) C566_=_C1567( C566 C1567 ) C566_=_C1568( C566 C1568 ) C567_=_C572( C567 C572 ) C567_=_C573( C567 C573 ) \nC567_=_C1564( C567 C1564 ) C567_=_C1569( C567 C1569 ) C567_=_C1570( C567 C1570 ) C567_=_C1571( C567 C1571 ) C567_=_C1574( C567 C1574 ) C572_=_C573( C572 C573 ) \nC710_=_C1131( C710 C1131 ) C710_=_C1509( C710 C1509 ) C710_=_C1564( C710 C1564 ) C710_=_C1565( C710 C1565 ) C710_=_C1566( C710 C1566 ) C710_=_C1567( C710 C1567 ) \nC710_=_C1568( C710 C1568 ) C983_=_C984( C983 C984 ) C983_=_C1001( C983 C1001 ) C983_=_C1003( C983 C1003 ) C983_=_C1004( C983 C1004 ) C983_=_C1005( C983 C1005 ) \nC983_=_C1006( C983 C1006 ) C983_=_C1007( C983 C1007 ) C983_=_C1008( C983 C1008 ) C983_=_C1009( C983 C1009 ) C984_=_C1001( C984 C1001 ) C984_=_C1010( C984 C1010 ) \nC984_=_C1011( C984 C1011 ) C1001_=_C1003( C1001 C1003 ) C1001_=_C1004( C1001 C1004 ) C1001_=_C1005( C1001 C1005 ) C1001_=_C1006( C1001 C1006 ) C1001_=_C1007( C1001 C1007 ) \nC1001_=_C1008( C1001 C1008 ) C1001_=_C1009( C1001 C1009 ) C1001_=_C1010( C1001 C1010 ) C1001_=_C1011( C1001 C1011 ) C1003_=_C1004( C1003 C1004 ) C1003_=_C1005( C1003 C1005 ) \nC1003_=_C1006( C1003 C1006 ) C1003_=_C1007( C1003 C1007 ) C1003_=_C1008( C1003 C1008 ) C1003_=_C1009( C1003 C1009 ) C1003_=_C1569( C1003 C1569 ) C1003_=_C1576( C1003 C1576 ) \nC1004_=_C1005( C1004 C1005 ) C1004_=_C1006( C1004 C1006 ) C1004_=_C1007( C1004 C1007 ) C1004_=_C1008( C1004 C1008 ) C1004_=_C1009( C1004 C1009 ) C1004_=_C1565( C1004 C1565 ) \nC1004_=_C1577( C1004 C1577 ) C1004_=_C1626( C1004 C1626 ) C1004_=_C1627( C1004 C1627 ) C1005_=_C1006( C1005 C1006 ) C1005_=_C1007( C1005 C1007 ) C1005_=_C1008( C1005 C1008 ) \nC1005_=_C1009( C1005 C1009 ) C1006_=_C1007( C1006 C1007 ) C1006_=_C1008( C1006 C1008 ) C1006_=_C1009( C1006 C1009 ) C1007_=_C1008( C1007 C1008 ) C1007_=_C1009( C1007 C1009 ) \nC1007_=_C1265( C1007 C1265 ) C1007_=_C1571( C1007 C1571 ) C1008_=_C1009( C1008 C1009 ) C1008_=_C1266( C1008 C1266 ) C1009_=_C1574( C1009 C1574 ) C1009_=_C1772( C1009 C1772 ) \nC1009_=_C1773( C1009 C1773 ) C1010_=_C1011( C1010 C1011 ) C1131_=_C1509( C1131 C1509 ) C1131_=_C1564( C1131 C1564 ) C1131_=_C1565( C1131 C1565 ) C1131_=_C1566( C1131 C1566 ) \nC1131_=_C1567( C1131 C1567 ) C1131_=_C1568( C1131 C1568 ) C1265_=_C1266( C1265 C1266 ) C1265_=_C1571( C1265 C1571 ) C1509_=_C1564( C1509 C1564 ) C1509_=_C1565( C1509 C1565 ) \nC1509_=_C1566( C1509 C1566 ) C1509_=_C1567( C1509 C1567 ) C1509_=_C1568( C1509 C1568 ) C1564_=_C1565( C1564 C1565 ) C1564_=_C1566( C1564 C1566 ) C1564_=_C1567( C1564 C1567 ) \nC1564_=_C1568( C1564 C1568 ) C1564_=_C1569( C1564 C1569 ) C1564_=_C1570( C1564 C1570 ) C1564_=_C1571( C1564 C1571 ) C1564_=_C1574( C1564 C1574 ) C1565_=_C1566( C1565 C1566 ) \nC1565_=_C1567( C1565 C1567 ) C1565_=_C1568( C1565 C1568 ) C1565_=_C1577( C1565 C1577 ) C1565_=_C1626( C1565 C1626 ) C1565_=_C1627( C1565 C1627 ) C1566_=_C1567( C1566 C1567 ) \nC1566_=_C1568( C1566 C1568 ) C1567_=_C1568( C1567 C1568 ) C1569_=_C1570( C1569 C1570 ) C1569_=_C1571( C1569 C1571 ) C1569_=_C1574( C1569 C1574 ) C1569_=_C1576( C1569 C1576 ) \nC1570_=_C1571( C1570 C1571 ) C1570_=_C1574( C1570 C1574 ) C1571_=_C1574( C1571 C1574 ) C1574_=_C1772( C1574 C1772 ) C1574_=_C1773( C1574 C1773 ) C1576_=_C1577( C1576 C1577 ) \nC1577_=_C1626( C1577 C1626 ) C1577_=_C1627( C1577 C1627 ) C1626_=_C1627( C1626 C1627 ) C1697_=_C1698( C1697 C1698 ) C1772_=_C1773( C1772 C1773 ) "];270-&gt;297[label="33: C558 C561 C563 C564 C567 \nC572 C573 C710 C983 C984 C1005 \nC1006 C1010 C1011 C1131 C1265 C1266 \nC1509 C1564 C1566 C1567 C1569 C1570 \nC1571 C1574 C1576 C1577 C1626 C1627 \nC1697 C1698 C1772 C1773 \n71: C558_=_C561 ,C558_=_C563 ,C558_=_C564 ,C558_=_C567 ,C558_=_C572 ,\nC558_=_C573 ,C561_=_C563 ,C561_=_C564 ,C561_=_C710 ,C561_=_C1131 ,C561_=_C1509 ,\nC561_=_C1564 ,C561_=_C1566 ,C561_=_C1567 ,C563_=_C564 ,C563_=_C1265 ,C563_=_C1571 ,\nC564_=_C1574 ,C564_=_C1772 ,C564_=_C1773 ,C567_=_C572 ,C567_=_C573 ,C567_=_C1564 ,\nC567_=_C1569 ,C567_=_C1570 ,C567_=_C1571 ,C567_=_C1574 ,C572_=_C573 ,C710_=_C1131 ,\nC710_=_C1509 ,C710_=_C1564 ,C710_=_C1566 ,C710_=_C1567 ,C983_=_C984 ,C983_=_C1005 ,\nC983_=_C1006 ,C984_=_C1010 ,C984_=_C1011 ,C1005_=_C1006 ,C1010_=_C1011 ,C1131_=_C1509 ,\nC1131_=_C1564 ,C1131_=_C1566 ,C1131_=_C1567 ,C1265_=_C1266 ,C1265_=_C1571 ,C1509_=_C1564 ,\nC1509_=_C1566 ,C1509_=_C1567 ,C1564_=_C1566 ,C1564_=_C1567 ,C1564_=_C1569 ,C1564_=_C1570 ,\nC1564_=_C1571 ,C1564_=_C1574 ,C1566_=_C1567 ,C1569_=_C1570 ,C1569_=_C1571 ,C1569_=_C1574 ,\nC1569_=_C1576 ,C1570_=_C1571 ,C1570_=_C1574 ,C1571_=_C1574 ,C1574_=_C1772 ,C1574_=_C1773 ,\nC1576_=_C1577 ,C1577_=_C1626 ,C1577_=_C1627 ,C1626_=_C1627 ,C1697_=_C1698 ,C1772_=_C1773 ,"];298[shape=box, label="id:298 level: 5\n42: C331 C332 C333 C334 C335 \nC340 C341 C342 C343 C344 C808 \nC809 C870 C871 C872 C874 C875 \nC876 C877 C880 C881 C882 C1403 \nC1406 C1407 C1408 C1410 C1416 C1417 \nC1437 C1438 C1439 C1440 C1441 C1442 \nC1443 C1482 C1484 C1485 C1486 C1554 \nC1555 \n137: C331_=_C332( C331 C332 ) C331_=_C333( C331 C333 ) C331_=_C334( C331 C334 ) C331_=_C335( C331 C335 ) C331_=_C877( C331 C877 ) \nC331_=_C1408( C331 C1408 ) C331_=_C1410( C331 C1410 ) C332_=_C333( C332 C333 ) C332_=_C334( C332 C334 ) C332_=_C335( C332 C335 ) C332_=_C1416( C332 C1416 ) \nC332_=_C1417( C332 C1417 ) C333_=_C334( C333 C334 ) C333_=_C335( C333 C335 ) C334_=_C335( C334 C335 ) C334_=_C340( C334 C340 ) C334_=_C874( C334 C874 ) \nC334_=_C1437( C334 C1437 ) C334_=_C1482( C334 C1482 ) C334_=_C1484( C334 C1484 ) C334_=_C1485( C334 C1485 ) C335_=_C876( C335 C876 ) C335_=_C1554( C335 C1554 ) \nC335_=_C1555( C335 C1555 ) C340_=_C341( C340 C341 ) C340_=_C342( C340 C342 ) C340_=_C343( C340 C343 ) C340_=_C344( C340 C344 ) C340_=_C874( C340 C874 ) \nC340_=_C1437( C340 C1437 ) C340_=_C1482( C340 C1482 ) C340_=_C1484( C340 C1484 ) C340_=_C1485( C340 C1485 ) C341_=_C342( C341 C342 ) C341_=_C343( C341 C343 ) \nC341_=_C344( C341 C344 ) C341_=_C875( C341 C875 ) C341_=_C1410( C341 C1410 ) C341_=_C1482( C341 C1482 ) C341_=_C1486( C341 C1486 ) C342_=_C343( C342 C343 ) \nC342_=_C344( C342 C344 ) C342_=_C880( C342 C880 ) C342_=_C1438( C342 C1438 ) C342_=_C1441( C342 C1441 ) C343_=_C344( C343 C344 ) C343_=_C881( C343 C881 ) \nC343_=_C1439( C343 C1439 ) C343_=_C1442( C343 C1442 ) C344_=_C809( C344 C809 ) C344_=_C1440( C344 C1440 ) C808_=_C809( C808 C809 ) C808_=_C882( C808 C882 ) \nC808_=_C1486( C808 C1486 ) C809_=_C1440( C809 C1440 ) C870_=_C871( C870 C871 ) C870_=_C872( C870 C872 ) C870_=_C874( C870 C874 ) C870_=_C875( C870 C875 ) \nC870_=_C876( C870 C876 ) C871_=_C872( C871 C872 ) C871_=_C874( C871 C874 ) C871_=_C875( C871 C875 ) C871_=_C876( C871 C876 ) C872_=_C874( C872 C874 ) \nC872_=_C875(</w:t>
      </w:r>
    </w:p>
    <w:p>
      <w:pPr>
        <w:pStyle w:val="PreformattedText"/>
        <w:bidi w:val="0"/>
        <w:spacing w:before="0" w:after="0"/>
        <w:jc w:val="left"/>
        <w:rPr/>
      </w:pPr>
      <w:r>
        <w:rPr/>
        <w:t xml:space="preserve"> </w:t>
      </w:r>
      <w:r>
        <w:rPr/>
        <w:t>C872 C875 ) C872_=_C876( C872 C876 ) C872_=_C1403( C872 C1403 ) C872_=_C1406( C872 C1406 ) C872_=_C1407( C872 C1407 ) C874_=_C875( C874 C875 ) \nC874_=_C876( C874 C876 ) C874_=_C1437( C874 C1437 ) C874_=_C1482( C874 C1482 ) C874_=_C1484( C874 C1484 ) C874_=_C1485( C874 C1485 ) C875_=_C876( C875 C876 ) \nC875_=_C1410( C875 C1410 ) C875_=_C1482( C875 C1482 ) C875_=_C1486( C875 C1486 ) C876_=_C1554( C876 C1554 ) C876_=_C1555( C876 C1555 ) C877_=_C880( C877 C880 ) \nC877_=_C881( C877 C881 ) C877_=_C882( C877 C882 ) C877_=_C1408( C877 C1408 ) C877_=_C1410( C877 C1410 ) C880_=_C881( C880 C881 ) C880_=_C882( C880 C882 ) \nC880_=_C1438( C880 C1438 ) C880_=_C1441( C880 C1441 ) C881_=_C882( C881 C882 ) C881_=_C1439( C881 C1439 ) C881_=_C1442( C881 C1442 ) C882_=_C1486( C882 C1486 ) \nC1403_=_C1406( C1403 C1406 ) C1403_=_C1407( C1403 C1407 ) C1403_=_C1416( C1403 C1416 ) C1403_=_C1437( C1403 C1437 ) C1403_=_C1438( C1403 C1438 ) C1403_=_C1439( C1403 C1439 ) \nC1403_=_C1440( C1403 C1440 ) C1406_=_C1407( C1406 C1407 ) C1408_=_C1410( C1408 C1410 ) C1408_=_C1417( C1408 C1417 ) C1408_=_C1441( C1408 C1441 ) C1408_=_C1442( C1408 C1442 ) \nC1408_=_C1443( C1408 C1443 ) C1410_=_C1482( C1410 C1482 ) C1410_=_C1486( C1410 C1486 ) C1416_=_C1417( C1416 C1417 ) C1416_=_C1437( C1416 C1437 ) C1416_=_C1438( C1416 C1438 ) \nC1416_=_C1439( C1416 C1439 ) C1416_=_C1440( C1416 C1440 ) C1417_=_C1441( C1417 C1441 ) C1417_=_C1442( C1417 C1442 ) C1417_=_C1443( C1417 C1443 ) C1437_=_C1438( C1437 C1438 ) \nC1437_=_C1439( C1437 C1439 ) C1437_=_C1440( C1437 C1440 ) C1437_=_C1482( C1437 C1482 ) C1437_=_C1484( C1437 C1484 ) C1437_=_C1485( C1437 C1485 ) C1438_=_C1439( C1438 C1439 ) \nC1438_=_C1440( C1438 C1440 ) C1438_=_C1441( C1438 C1441 ) C1439_=_C1440( C1439 C1440 ) C1439_=_C1442( C1439 C1442 ) C1441_=_C1442( C1441 C1442 ) C1441_=_C1443( C1441 C1443 ) \nC1442_=_C1443( C1442 C1443 ) C1482_=_C1484( C1482 C1484 ) C1482_=_C1485( C1482 C1485 ) C1482_=_C1486( C1482 C1486 ) C1484_=_C1485( C1484 C1485 ) C1554_=_C1555( C1554 C1555 ) "];271-&gt;298[label="27: C332 C333 C341 C342 C343 \nC808 C809 C870 C871 C875 C880 \nC881 C1406 C1407 C1410 C1416 C1417 \nC1438 C1439 C1441 C1442 C1482 C1484 \nC1485 C1486 C1554 C1555 \n46: C332_=_C333 ,C332_=_C1416 ,C332_=_C1417 ,C341_=_C342 ,C341_=_C343 ,\nC341_=_C875 ,C341_=_C1410 ,C341_=_C1482 ,C341_=_C1486 ,C342_=_C343 ,C342_=_C880 ,\nC342_=_C1438 ,C342_=_C1441 ,C343_=_C881 ,C343_=_C1439 ,C343_=_C1442 ,C808_=_C809 ,\nC808_=_C1486 ,C870_=_C871 ,C870_=_C875 ,C871_=_C875 ,C875_=_C1410 ,C875_=_C1482 ,\nC875_=_C1486 ,C880_=_C881 ,C880_=_C1438 ,C880_=_C1441 ,C881_=_C1439 ,C881_=_C1442 ,\nC1406_=_C1407 ,C1410_=_C1482 ,C1410_=_C1486 ,C1416_=_C1417 ,C1416_=_C1438 ,C1416_=_C1439 ,\nC1417_=_C1441 ,C1417_=_C1442 ,C1438_=_C1439 ,C1438_=_C1441 ,C1439_=_C1442 ,C1441_=_C1442 ,\nC1482_=_C1484 ,C1482_=_C1485 ,C1482_=_C1486 ,C1484_=_C1485 ,C1554_=_C1555 ,"];299[shape=box, label="id:299 level: 5\n68: C1 C2 C3 C4 C6 \nC7 C8 C9 C10 C11 C12 \nC14 C15 C16 C18 C19 C20 \nC21 C22 C23 C24 C25 C26 \nC28 C332 C333 C572 C573 C627 \nC628 C890 C891 C1010 C1011 C1184 \nC1185 C1186 C1194 C1196 C1204 C1206 \nC1207 C1415 C1416 C1417 C1418 C1419 \nC1420 C1421 C1422 C1423 C1425 C1432 \nC1434 C1435 C1554 C1555 C1601 C1607 \nC1697 C1698 C1781 C1785 C1817 C1819 \nC1841 C1842 C1843 \n432: C1_=_C2( C1 C2 ) C1_=_C3( C1 C3 ) C1_=_C4( C1 C4 ) C1_=_C6( C1 C6 ) C1_=_C7( C1 C7 ) \nC1_=_C8( C1 C8 ) C1_=_C9( C1 C9 ) C1_=_C10( C1 C10 ) C1_=_C11( C1 C11 ) C1_=_C12( C1 C12 ) C1_=_C14( C1 C14 ) \nC2_=_C3( C2 C3 ) C2_=_C4( C2 C4 ) C2_=_C6( C2 C6 ) C2_=_C7( C2 C7 ) C2_=_C8( C2 C8 ) C2_=_C9( C2 C9 ) \nC2_=_C10( C2 C10 ) C2_=_C11( C2 C11 ) C2_=_C12( C2 C12 ) C2_=_C14( C2 C14 ) C3_=_C4( C3 C4 ) C3_=_C6( C3 C6 ) \nC3_=_C7( C3 C7 ) C3_=_C8( C3 C8 ) C3_=_C9( C3 C9 ) C3_=_C10( C3 C10 ) C3_=_C11( C3 C11 ) C3_=_C12( C3 C12 ) \nC3_=_C14( C3 C14 ) C3_=_C15( C3 C15 ) C3_=_C1184( C3 C1184 ) C3_=_C1185( C3 C1185 ) C3_=_C1186( C3 C1186 ) C3_=_C1194( C3 C1194 ) \nC4_=_C6( C4 C6 ) C4_=_C7( C4 C7 ) C4_=_C8( C4 C8 ) C4_=_C9( C4 C9 ) C4_=_C10( C4 C10 ) C4_=_C11( C4 C11 ) \nC4_=_C12( C4 C12 ) C4_=_C14( C4 C14 ) C4_=_C16( C4 C16 ) C4_=_C1196( C4 C1196 ) C4_=_C1204( C4 C1204 ) C4_=_C1206( C4 C1206 ) \nC4_=_C1207( C4 C1207 ) C6_=_C7( C6 C7 ) C6_=_C8( C6 C8 ) C6_=_C9( C6 C9 ) C6_=_C10( C6 C10 ) C6_=_C11( C6 C11 ) \nC6_=_C12( C6 C12 ) C6_=_C14( C6 C14 ) C6_=_C18( C6 C18 ) C6_=_C333( C6 C333 ) C6_=_C1415( C6 C1415 ) C6_=_C1432( C6 C1432 ) \nC6_=_C1434( C6 C1434 ) C6_=_C1435( C6 C1435 ) C7_=_C8( C7 C8 ) C7_=_C9( C7 C9 ) C7_=_C10( C7 C10 ) C7_=_C11( C7 C11 ) \nC7_=_C12( C7 C12 ) C7_=_C14( C7 C14 ) C7_=_C19( C7 C19 ) C7_=_C890( C7 C890 ) C7_=_C1010( C7 C1010 ) C7_=_C1418( C7 C1418 ) \nC7_=_C1601( C7 C1601 ) C8_=_C9( C8 C9 ) C8_=_C10( C8 C10 ) C8_=_C11( C8 C11 ) C8_=_C12( C8 C12 ) C8_=_C14( C8 C14 ) \nC8_=_C20( C8 C20 ) C8_=_C891( C8 C891 ) C8_=_C1011( C8 C1011 ) C8_=_C1419( C8 C1419 ) C8_=_C1607( C8 C1607 ) C9_=_C10( C9 C10 ) \nC9_=_C11( C9 C11 ) C9_=_C12( C9 C12 ) C9_=_C14( C9 C14 ) C9_=_C21( C9 C21 ) C9_=_C572( C9 C572 ) C9_=_C1420( C9 C1420 ) \nC9_=_C1781( C9 C1781 ) C10_=_C11( C10 C11 ) C10_=_C12( C10 C12 ) C10_=_C14( C10 C14 ) C10_=_C22( C10 C22 ) C10_=_C573( C10 C573 ) \nC10_=_C1421( C10 C1421 ) C10_=_C1785( C10 C1785 ) C11_=_C12( C11 C12 ) C11_=_C14( C11 C14 ) C11_=_C23( C11 C23 ) C11_=_C1422( C11 C1422 ) \nC11_=_C1554( C11 C1554 ) C11_=_C1817( C11 C1817 ) C12_=_C14( C12 C14 ) C12_=_C24( C12 C24 ) C12_=_C1423( C12 C1423 ) C12_=_C1555( C12 C1555 ) \nC12_=_C1819( C12 C1819 ) C14_=_C28( C14 C28 ) C14_=_C628( C14 C628 ) C14_=_C1425( C14 C1425 ) C14_=_C1698( C14 C1698 ) C14_=_C1841( C14 C1841 ) \nC14_=_C1842( C14 C1842 ) C14_=_C1843( C14 C1843 ) C15_=_C16( C15 C16 ) C15_=_C18( C15 C18 ) C15_=_C19( C15 C19 ) C15_=_C20( C15 C20 ) \nC15_=_C21( C15 C21 ) C15_=_C22( C15 C22 ) C15_=_C23( C15 C23 ) C15_=_C24( C15 C24 ) C15_=_C25( C15 C25 ) C15_=_C26( C15 C26 ) \nC15_=_C28( C15 C28 ) C15_=_C1184( C15 C1184 ) C15_=_C1185( C15 C1185 ) C15_=_C1186( C15 C1186 ) C15_=_C1194( C15 C1194 ) C16_=_C18( C16 C18 ) \nC16_=_C19( C16 C19 ) C16_=_C20( C16 C20 ) C16_=_C21( C16 C21 ) C16_=_C22( C16 C22 ) C16_=_C23( C16 C23 ) C16_=_C24( C16 C24 ) \nC16_=_C25( C16 C25 ) C16_=_C26( C16 C26 ) C16_=_C28( C16 C28 ) C16_=_C1196( C16 C1196 ) C16_=_C1204( C16 C1204 ) C16_=_C1206( C16 C1206 ) \nC16_=_C1207( C16 C1207 ) C18_=_C19( C18 C19 ) C18_=_C20( C18 C20 ) C18_=_C21( C18 C21 ) C18_=_C22( C18 C22 ) C18_=_C23( C18 C23 ) \nC18_=_C24( C18 C24 ) C18_=_C25( C18 C25 ) C18_=_C26( C18 C26 ) C18_=_C28( C18 C28 ) C18_=_C333( C18 C333 ) C18_=_C1415( C18 C1415 ) \nC18_=_C1432( C18 C1432 ) C18_=_C1434( C18 C1434 ) C18_=_C1435( C18 C1435 ) C19_=_C20( C19 C20 ) C19_=_C21( C19 C21 ) C19_=_C22( C19 C22 ) \nC19_=_C23( C19 C23 ) C19_=_C24( C19 C24 ) C19_=_C25( C19 C25 ) C19_=_C26( C19 C26 ) C19_=_C28( C19 C28 ) C19_=_C890( C19 C890 ) \nC19_=_C1010( C19 C1010 ) C19_=_C1418( C19 C1418 ) C19_=_C1601( C19 C1601 ) C20_=_C21( C20 C21 ) C20_=_C22( C20 C22 ) C20_=_C23( C20 C23 ) \nC20_=_C24( C20 C24 ) C20_=_C25( C20 C25 ) C20_=_C26( C20 C26 ) C20_=_C28( C20 C28 ) C20_=_C891( C20 C891 ) C20_=_C1011( C20 C1011 ) \nC20_=_C1419( C20 C1419 ) C20_=_C1607( C20 C1607 ) C21_=_C22( C21 C22 ) C21_=_C23( C21 C23 ) C21_=_C24( C21 C24 ) C21_=_C25( C21 C25 ) \nC21_=_C26( C21 C26 ) C21_=_C28( C21 C28 ) C21_=_C572( C21 C572 ) C21_=_C1420( C21 C1420 ) C21_=_C1781( C21 C1781 ) C22_=_C23( C22 C23 ) \nC22_=_C24( C22 C24 ) C22_=_C25( C22 C25 ) C22_=_C26( C22 C26 ) C22_=_C28( C22 C28 ) C22_=_C573( C22 C573 ) C22_=_C1421( C22 C1421 ) \nC22_=_C1785( C22 C1785 ) C23_=_C24( C23 C24 ) C23_=_C25( C23 C25 ) C23_=_C26( C23 C26 ) C23_=_C28( C23 C28 ) C23_=_C1422( C23 C1422 ) \nC23_=_C1554( C23 C1554 ) C23_=_C1817( C23 C1817 ) C24_=_C25( C24 C25 ) C24_=_C26( C24 C26 ) C24_=_C28( C24 C28 ) C24_=_C1423( C24 C1423 ) \nC24_=_C1555( C24 C1555 ) C24_=_C1819( C24 C1819 ) C25_=_C26( C25 C26 ) C25_=_C28( C25 C28 ) C26_=_C28( C26 C28 ) C28_=_C628( C28 C628 ) \nC28_=_C1425( C28 C1425 ) C28_=_C1698( C28 C1698 ) C28_=_C1841( C28 C1841 ) C28_=_C1842( C28 C1842 ) C28_=_C1843( C28 C1843 ) C332_=_C333( C332 C333 ) \nC332_=_C1186( C332 C1186 ) C332_=_C1196( C332 C1196 ) C332_=_C1415( C332 C1415 ) C332_=_C1416( C332 C1416 ) C332_=_C1417( C332 C1417 ) C332_=_C1418( C332 C1418 ) \nC332_=_C1419( C332 C1419 ) C332_=_C1420( C332 C1420 ) C332_=_C1421( C332 C1421 ) C332_=_C1422( C332 C1422 ) C332_=_C1423( C332 C1423 ) C332_=_C1425( C332 C1425 ) \nC333_=_C1415( C333 C1415 ) C333_=_C1432( C333 C1432 ) C333_=_C1434( C333 C1434 ) C333_=_C1435( C333 C1435 ) C572_=_C573( C572 C573 ) C572_=_C1420( C572 C1420 ) \nC572_=_C1781( C572 C1781 ) C573_=_C1421( C573 C1421 ) C573_=_C1785( C573 C1785 ) C627_=_C628( C627 C628 ) C627_=_C1194( C627 C1194 ) C627_=_C1204( C627 C1204 ) \nC627_=_C1432( C627 C1432 ) C627_=_C1601( C627 C1601 ) C627_=_C1607( C627 C1607 ) C627_=_C1697( C627 C1697 ) C627_=_C1781( C627 C1781 ) C627_=_C1785( C627 C1785 ) \nC627_=_C1817( C627 C1817 ) C627_=_C1819( C627 C1819 ) C627_=_C1841( C627 C1841 ) C628_=_C1425( C628 C1425 ) C628_=_C1698( C628 C1698 ) C628_=_C1841( C628 C1841 ) \nC628_=_C1842( C628 C1842 ) C628_=_C1843( C628 C1843 ) C890_=_C891( C890 C891 ) C890_=_C1010( C890 C1010 ) C890_=_C1418( C890 C1418 ) C890_=_C1601( C890 C1601 ) \nC891_=_C1011( C891 C1011 ) C891_=_C1419( C891 C1419 ) C891_=_C1607( C891 C1607 ) C1010_=_C1011( C1010 C1011 ) C1010_=_C1418( C1010 C1418 ) C1010_=_C1601( C1010 C1601 ) \nC1011_=_C1419( C1011 C1419 ) C1011_=_C1607( C1011 C1607 ) C1184_=_C1185( C1184 C1185 ) C1184_=_C1186( C1184 C1186 ) C1184_=_C1194( C1184 C1194 ) C1185_=_C1186( C1185 C1186 ) \nC1185_=_C1194( C1185 C1194 ) C1186_=_C1194( C1186 C1194 ) C1186_=_C1196( C1186 C1196 ) C1186_=_C1415( C1186 C1415 ) C1186_=_C1416( C1186 C1416 ) C1186_=_C1417( C1186 C1417 ) \nC1186_=_C1418( C1186 C1418 ) C1186_=_C1419( C1186 C1419 ) C1186_=_C1420( C1186 C1420 ) C1186_=_C1421( C1186 C1421 ) C1186_=_C1422( C1186 C1422 ) C1186_=_C1423( C1186 C1423 ) \nC1186_=_C1425(</w:t>
      </w:r>
    </w:p>
    <w:p>
      <w:pPr>
        <w:pStyle w:val="PreformattedText"/>
        <w:bidi w:val="0"/>
        <w:spacing w:before="0" w:after="0"/>
        <w:jc w:val="left"/>
        <w:rPr/>
      </w:pPr>
      <w:r>
        <w:rPr/>
        <w:t xml:space="preserve"> </w:t>
      </w:r>
      <w:r>
        <w:rPr/>
        <w:t>C1186 C1425 ) C1194_=_C1204( C1194 C1204 ) C1194_=_C1432( C1194 C1432 ) C1194_=_C1601( C1194 C1601 ) C1194_=_C1607( C1194 C1607 ) C1194_=_C1697( C1194 C1697 ) \nC1194_=_C1781( C1194 C1781 ) C1194_=_C1785( C1194 C1785 ) C1194_=_C1817( C1194 C1817 ) C1194_=_C1819( C1194 C1819 ) C1194_=_C1841( C1194 C1841 ) C1196_=_C1204( C1196 C1204 ) \nC1196_=_C1206( C1196 C1206 ) C1196_=_C1207( C1196 C1207 ) C1196_=_C1415( C1196 C1415 ) C1196_=_C1416( C1196 C1416 ) C1196_=_C1417( C1196 C1417 ) C1196_=_C1418( C1196 C1418 ) \nC1196_=_C1419( C1196 C1419 ) C1196_=_C1420( C1196 C1420 ) C1196_=_C1421( C1196 C1421 ) C1196_=_C1422( C1196 C1422 ) C1196_=_C1423( C1196 C1423 ) C1196_=_C1425( C1196 C1425 ) \nC1204_=_C1206( C1204 C1206 ) C1204_=_C1207( C1204 C1207 ) C1204_=_C1432( C1204 C1432 ) C1204_=_C1601( C1204 C1601 ) C1204_=_C1607( C1204 C1607 ) C1204_=_C1697( C1204 C1697 ) \nC1204_=_C1781( C1204 C1781 ) C1204_=_C1785( C1204 C1785 ) C1204_=_C1817( C1204 C1817 ) C1204_=_C1819( C1204 C1819 ) C1204_=_C1841( C1204 C1841 ) C1206_=_C1207( C1206 C1207 ) \nC1415_=_C1416( C1415 C1416 ) C1415_=_C1417( C1415 C1417 ) C1415_=_C1418( C1415 C1418 ) C1415_=_C1419( C1415 C1419 ) C1415_=_C1420( C1415 C1420 ) C1415_=_C1421( C1415 C1421 ) \nC1415_=_C1422( C1415 C1422 ) C1415_=_C1423( C1415 C1423 ) C1415_=_C1425( C1415 C1425 ) C1415_=_C1432( C1415 C1432 ) C1415_=_C1434( C1415 C1434 ) C1415_=_C1435( C1415 C1435 ) \nC1416_=_C1417( C1416 C1417 ) C1416_=_C1418( C1416 C1418 ) C1416_=_C1419( C1416 C1419 ) C1416_=_C1420( C1416 C1420 ) C1416_=_C1421( C1416 C1421 ) C1416_=_C1422( C1416 C1422 ) \nC1416_=_C1423( C1416 C1423 ) C1416_=_C1425( C1416 C1425 ) C1417_=_C1418( C1417 C1418 ) C1417_=_C1419( C1417 C1419 ) C1417_=_C1420( C1417 C1420 ) C1417_=_C1421( C1417 C1421 ) \nC1417_=_C1422( C1417 C1422 ) C1417_=_C1423( C1417 C1423 ) C1417_=_C1425( C1417 C1425 ) C1418_=_C1419( C1418 C1419 ) C1418_=_C1420( C1418 C1420 ) C1418_=_C1421( C1418 C1421 ) \nC1418_=_C1422( C1418 C1422 ) C1418_=_C1423( C1418 C1423 ) C1418_=_C1425( C1418 C1425 ) C1418_=_C1601( C1418 C1601 ) C1419_=_C1420( C1419 C1420 ) C1419_=_C1421( C1419 C1421 ) \nC1419_=_C1422( C1419 C1422 ) C1419_=_C1423( C1419 C1423 ) C1419_=_C1425( C1419 C1425 ) C1419_=_C1607( C1419 C1607 ) C1420_=_C1421( C1420 C1421 ) C1420_=_C1422( C1420 C1422 ) \nC1420_=_C1423( C1420 C1423 ) C1420_=_C1425( C1420 C1425 ) C1420_=_C1781( C1420 C1781 ) C1421_=_C1422( C1421 C1422 ) C1421_=_C1423( C1421 C1423 ) C1421_=_C1425( C1421 C1425 ) \nC1421_=_C1785( C1421 C1785 ) C1422_=_C1423( C1422 C1423 ) C1422_=_C1425( C1422 C1425 ) C1422_=_C1554( C1422 C1554 ) C1422_=_C1817( C1422 C1817 ) C1423_=_C1425( C1423 C1425 ) \nC1423_=_C1555( C1423 C1555 ) C1423_=_C1819( C1423 C1819 ) C1425_=_C1698( C1425 C1698 ) C1425_=_C1841( C1425 C1841 ) C1425_=_C1842( C1425 C1842 ) C1425_=_C1843( C1425 C1843 ) \nC1432_=_C1434( C1432 C1434 ) C1432_=_C1435( C1432 C1435 ) C1432_=_C1601( C1432 C1601 ) C1432_=_C1607( C1432 C1607 ) C1432_=_C1697( C1432 C1697 ) C1432_=_C1781( C1432 C1781 ) \nC1432_=_C1785( C1432 C1785 ) C1432_=_C1817( C1432 C1817 ) C1432_=_C1819( C1432 C1819 ) C1432_=_C1841( C1432 C1841 ) C1434_=_C1435( C1434 C1435 ) C1554_=_C1555( C1554 C1555 ) \nC1554_=_C1817( C1554 C1817 ) C1555_=_C1819( C1555 C1819 ) C1601_=_C1607( C1601 C1607 ) C1601_=_C1697( C1601 C1697 ) C1601_=_C1781( C1601 C1781 ) C1601_=_C1785( C1601 C1785 ) \nC1601_=_C1817( C1601 C1817 ) C1601_=_C1819( C1601 C1819 ) C1601_=_C1841( C1601 C1841 ) C1607_=_C1697( C1607 C1697 ) C1607_=_C1781( C1607 C1781 ) C1607_=_C1785( C1607 C1785 ) \nC1607_=_C1817( C1607 C1817 ) C1607_=_C1819( C1607 C1819 ) C1607_=_C1841( C1607 C1841 ) C1697_=_C1698( C1697 C1698 ) C1697_=_C1781( C1697 C1781 ) C1697_=_C1785( C1697 C1785 ) \nC1697_=_C1817( C1697 C1817 ) C1697_=_C1819( C1697 C1819 ) C1697_=_C1841( C1697 C1841 ) C1698_=_C1841( C1698 C1841 ) C1698_=_C1842( C1698 C1842 ) C1698_=_C1843( C1698 C1843 ) \nC1781_=_C1785( C1781 C1785 ) C1781_=_C1817( C1781 C1817 ) C1781_=_C1819( C1781 C1819 ) C1781_=_C1841( C1781 C1841 ) C1785_=_C1817( C1785 C1817 ) C1785_=_C1819( C1785 C1819 ) \nC1785_=_C1841( C1785 C1841 ) C1817_=_C1819( C1817 C1819 ) C1817_=_C1841( C1817 C1841 ) C1819_=_C1841( C1819 C1841 ) C1841_=_C1842( C1841 C1842 ) C1841_=_C1843( C1841 C1843 ) \nC1842_=_C1843( C1842 C1843 ) "];271-&gt;299[label="28: C1 C2 C25 C26 C332 \nC333 C572 C573 C627 C628 C890 \nC891 C1010 C1011 C1184 C1185 C1206 \nC1207 C1416 C1417 C1434 C1435 C1554 \nC1555 C1697 C1698 C1842 C1843 \n26: C1_=_C2 ,C25_=_C26 ,C332_=_C333 ,C332_=_C1416 ,C332_=_C1417 ,\nC333_=_C1434 ,C333_=_C1435 ,C572_=_C573 ,C627_=_C628 ,C627_=_C1697 ,C628_=_C1698 ,\nC628_=_C1842 ,C628_=_C1843 ,C890_=_C891 ,C890_=_C1010 ,C891_=_C1011 ,C1010_=_C1011 ,\nC1184_=_C1185 ,C1206_=_C1207 ,C1416_=_C1417 ,C1434_=_C1435 ,C1554_=_C1555 ,C1697_=_C1698 ,\nC1698_=_C1842 ,C1698_=_C1843 ,C1842_=_C1843 ,"];300[shape=box, label="id:300 level: 5\n39: C411 C412 C1028 C1029 C1042 \nC1043 C1292 C1293 C1302 C1303 C1434 \nC1435 C1504 C1505 C1582 C1583 C1592 \nC1593 C1682 C1683 C1690 C1691 C1794 \nC1795 C1872 C1873 C2019 C2020 C2023 \nC2024 C2028 C2029 C2055 C2056 C2082 \nC2083 C2084 C2085 C2086 \n399: C411_=_C412( C411 C412 ) C411_=_C1028( C411 C1028 ) C411_=_C1042( C411 C1042 ) C411_=_C1292( C411 C1292 ) C411_=_C1302( C411 C1302 ) \nC411_=_C1434( C411 C1434 ) C411_=_C1504( C411 C1504 ) C411_=_C1582( C411 C1582 ) C411_=_C1592( C411 C1592 ) C411_=_C1682( C411 C1682 ) C411_=_C1690( C411 C1690 ) \nC411_=_C1794( C411 C1794 ) C411_=_C1872( C411 C1872 ) C411_=_C2019( C411 C2019 ) C411_=_C2023( C411 C2023 ) C411_=_C2028( C411 C2028 ) C411_=_C2055( C411 C2055 ) \nC411_=_C2082( C411 C2082 ) C411_=_C2083( C411 C2083 ) C411_=_C2084( C411 C2084 ) C412_=_C1029( C412 C1029 ) C412_=_C1043( C412 C1043 ) C412_=_C1293( C412 C1293 ) \nC412_=_C1303( C412 C1303 ) C412_=_C1435( C412 C1435 ) C412_=_C1505( C412 C1505 ) C412_=_C1583( C412 C1583 ) C412_=_C1593( C412 C1593 ) C412_=_C1683( C412 C1683 ) \nC412_=_C1691( C412 C1691 ) C412_=_C1795( C412 C1795 ) C412_=_C1873( C412 C1873 ) C412_=_C2020( C412 C2020 ) C412_=_C2024( C412 C2024 ) C412_=_C2029( C412 C2029 ) \nC412_=_C2056( C412 C2056 ) C412_=_C2082( C412 C2082 ) C412_=_C2085( C412 C2085 ) C412_=_C2086( C412 C2086 ) C1028_=_C1029( C1028 C1029 ) C1028_=_C1042( C1028 C1042 ) \nC1028_=_C1292( C1028 C1292 ) C1028_=_C1302( C1028 C1302 ) C1028_=_C1434( C1028 C1434 ) C1028_=_C1504( C1028 C1504 ) C1028_=_C1582( C1028 C1582 ) C1028_=_C1592( C1028 C1592 ) \nC1028_=_C1682( C1028 C1682 ) C1028_=_C1690( C1028 C1690 ) C1028_=_C1794( C1028 C1794 ) C1028_=_C1872( C1028 C1872 ) C1028_=_C2019( C1028 C2019 ) C1028_=_C2023( C1028 C2023 ) \nC1028_=_C2028( C1028 C2028 ) C1028_=_C2055( C1028 C2055 ) C1028_=_C2082( C1028 C2082 ) C1028_=_C2083( C1028 C2083 ) C1028_=_C2084( C1028 C2084 ) C1029_=_C1043( C1029 C1043 ) \nC1029_=_C1293( C1029 C1293 ) C1029_=_C1303( C1029 C1303 ) C1029_=_C1435( C1029 C1435 ) C1029_=_C1505( C1029 C1505 ) C1029_=_C1583( C1029 C1583 ) C1029_=_C1593( C1029 C1593 ) \nC1029_=_C1683( C1029 C1683 ) C1029_=_C1691( C1029 C1691 ) C1029_=_C1795( C1029 C1795 ) C1029_=_C1873( C1029 C1873 ) C1029_=_C2020( C1029 C2020 ) C1029_=_C2024( C1029 C2024 ) \nC1029_=_C2029( C1029 C2029 ) C1029_=_C2056( C1029 C2056 ) C1029_=_C2082( C1029 C2082 ) C1029_=_C2085( C1029 C2085 ) C1029_=_C2086( C1029 C2086 ) C1042_=_C1043( C1042 C1043 ) \nC1042_=_C1292( C1042 C1292 ) C1042_=_C1302( C1042 C1302 ) C1042_=_C1434( C1042 C1434 ) C1042_=_C1504( C1042 C1504 ) C1042_=_C1582( C1042 C1582 ) C1042_=_C1592( C1042 C1592 ) \nC1042_=_C1682( C1042 C1682 ) C1042_=_C1690( C1042 C1690 ) C1042_=_C1794( C1042 C1794 ) C1042_=_C1872( C1042 C1872 ) C1042_=_C2019( C1042 C2019 ) C1042_=_C2023( C1042 C2023 ) \nC1042_=_C2028( C1042 C2028 ) C1042_=_C2055( C1042 C2055 ) C1042_=_C2082( C1042 C2082 ) C1042_=_C2083( C1042 C2083 ) C1042_=_C2084( C1042 C2084 ) C1043_=_C1293( C1043 C1293 ) \nC1043_=_C1303( C1043 C1303 ) C1043_=_C1435( C1043 C1435 ) C1043_=_C1505( C1043 C1505 ) C1043_=_C1583( C1043 C1583 ) C1043_=_C1593( C1043 C1593 ) C1043_=_C1683( C1043 C1683 ) \nC1043_=_C1691( C1043 C1691 ) C1043_=_C1795( C1043 C1795 ) C1043_=_C1873( C1043 C1873 ) C1043_=_C2020( C1043 C2020 ) C1043_=_C2024( C1043 C2024 ) C1043_=_C2029( C1043 C2029 ) \nC1043_=_C2056( C1043 C2056 ) C1043_=_C2082( C1043 C2082 ) C1043_=_C2085( C1043 C2085 ) C1043_=_C2086( C1043 C2086 ) C1292_=_C1293( C1292 C1293 ) C1292_=_C1302( C1292 C1302 ) \nC1292_=_C1434( C1292 C1434 ) C1292_=_C1504( C1292 C1504 ) C1292_=_C1582( C1292 C1582 ) C1292_=_C1592( C1292 C1592 ) C1292_=_C1682( C1292 C1682 ) C1292_=_C1690( C1292 C1690 ) \nC1292_=_C1794( C1292 C1794 ) C1292_=_C1872( C1292 C1872 ) C1292_=_C2019( C1292 C2019 ) C1292_=_C2023( C1292 C2023 ) C1292_=_C2028( C1292 C2028 ) C1292_=_C2055( C1292 C2055 ) \nC1292_=_C2082( C1292 C2082 ) C1292_=_C2083( C1292 C2083 ) C1292_=_C2084( C1292 C2084 ) C1293_=_C1303( C1293 C1303 ) C1293_=_C1435( C1293 C1435 ) C1293_=_C1505( C1293 C1505 ) \nC1293_=_C1583( C1293 C1583 ) C1293_=_C1593( C1293 C1593 ) C1293_=_C1683( C1293 C1683 ) C1293_=_C1691( C1293 C1691 ) C1293_=_C1795( C1293 C1795 ) C1293_=_C1873( C1293 C1873 ) \nC1293_=_C2020( C1293 C2020 ) C1293_=_C2024( C1293 C2024 ) C1293_=_C2029( C1293 C2029 ) C1293_=_C2056( C1293 C2056 ) C1293_=_C2082( C1293 C2082 ) C1293_=_C2085( C1293 C2085 ) \nC1293_=_C2086( C1293 C2086 ) C1302_=_C1303( C1302 C1303 ) C1302_=_C1434( C1302 C1434 ) C1302_=_C1504( C1302 C1504 ) C1302_=_C1582( C1302 C1582 ) C1302_=_C1592( C1302 C1592 ) \nC1302_=_C1682( C1302 C1682 ) C1302_=_C1690( C1302 C1690 ) C1302_=_C1794( C1302 C1794 ) C1302_=_C1872( C1302 C1872 ) C1302_=_C2019( C1302 C2019 ) C1302_=_C2023( C1302 C2023 ) \nC1302_=_C2028( C1302 C2028 ) C1302_=_C2055( C1302 C2055 ) C1302_=_C2082( C1302 C2082 ) C1302_=_C2083( C1302 C2083 ) C1302_=_C2084( C1302 C2084 ) C1303_=_C1435( C1303 C1435 ) \nC1303_=_C1505( C1303 C1505 ) C1303_=_C1583( C1303 C1583 ) C1303_=_C1593( C1303 C1593 ) C1303_=_C1683( C1303 C1683 ) C1303_=_C1691( C1303 C1691 ) C1303_=_C1795( C1303</w:t>
      </w:r>
    </w:p>
    <w:p>
      <w:pPr>
        <w:pStyle w:val="PreformattedText"/>
        <w:bidi w:val="0"/>
        <w:spacing w:before="0" w:after="0"/>
        <w:jc w:val="left"/>
        <w:rPr/>
      </w:pPr>
      <w:r>
        <w:rPr/>
        <w:t xml:space="preserve"> </w:t>
      </w:r>
      <w:r>
        <w:rPr/>
        <w:t>C1795 ) \nC1303_=_C1873( C1303 C1873 ) C1303_=_C2020( C1303 C2020 ) C1303_=_C2024( C1303 C2024 ) C1303_=_C2029( C1303 C2029 ) C1303_=_C2056( C1303 C2056 ) C1303_=_C2082( C1303 C2082 ) \nC1303_=_C2085( C1303 C2085 ) C1303_=_C2086( C1303 C2086 ) C1434_=_C1435( C1434 C1435 ) C1434_=_C1504( C1434 C1504 ) C1434_=_C1582( C1434 C1582 ) C1434_=_C1592( C1434 C1592 ) \nC1434_=_C1682( C1434 C1682 ) C1434_=_C1690( C1434 C1690 ) C1434_=_C1794( C1434 C1794 ) C1434_=_C1872( C1434 C1872 ) C1434_=_C2019( C1434 C2019 ) C1434_=_C2023( C1434 C2023 ) \nC1434_=_C2028( C1434 C2028 ) C1434_=_C2055( C1434 C2055 ) C1434_=_C2082( C1434 C2082 ) C1434_=_C2083( C1434 C2083 ) C1434_=_C2084( C1434 C2084 ) C1435_=_C1505( C1435 C1505 ) \nC1435_=_C1583( C1435 C1583 ) C1435_=_C1593( C1435 C1593 ) C1435_=_C1683( C1435 C1683 ) C1435_=_C1691( C1435 C1691 ) C1435_=_C1795( C1435 C1795 ) C1435_=_C1873( C1435 C1873 ) \nC1435_=_C2020( C1435 C2020 ) C1435_=_C2024( C1435 C2024 ) C1435_=_C2029( C1435 C2029 ) C1435_=_C2056( C1435 C2056 ) C1435_=_C2082( C1435 C2082 ) C1435_=_C2085( C1435 C2085 ) \nC1435_=_C2086( C1435 C2086 ) C1504_=_C1505( C1504 C1505 ) C1504_=_C1582( C1504 C1582 ) C1504_=_C1592( C1504 C1592 ) C1504_=_C1682( C1504 C1682 ) C1504_=_C1690( C1504 C1690 ) \nC1504_=_C1794( C1504 C1794 ) C1504_=_C1872( C1504 C1872 ) C1504_=_C2019( C1504 C2019 ) C1504_=_C2023( C1504 C2023 ) C1504_=_C2028( C1504 C2028 ) C1504_=_C2055( C1504 C2055 ) \nC1504_=_C2082( C1504 C2082 ) C1504_=_C2083( C1504 C2083 ) C1504_=_C2084( C1504 C2084 ) C1505_=_C1583( C1505 C1583 ) C1505_=_C1593( C1505 C1593 ) C1505_=_C1683( C1505 C1683 ) \nC1505_=_C1691( C1505 C1691 ) C1505_=_C1795( C1505 C1795 ) C1505_=_C1873( C1505 C1873 ) C1505_=_C2020( C1505 C2020 ) C1505_=_C2024( C1505 C2024 ) C1505_=_C2029( C1505 C2029 ) \nC1505_=_C2056( C1505 C2056 ) C1505_=_C2082( C1505 C2082 ) C1505_=_C2085( C1505 C2085 ) C1505_=_C2086( C1505 C2086 ) C1582_=_C1583( C1582 C1583 ) C1582_=_C1592( C1582 C1592 ) \nC1582_=_C1682( C1582 C1682 ) C1582_=_C1690( C1582 C1690 ) C1582_=_C1794( C1582 C1794 ) C1582_=_C1872( C1582 C1872 ) C1582_=_C2019( C1582 C2019 ) C1582_=_C2023( C1582 C2023 ) \nC1582_=_C2028( C1582 C2028 ) C1582_=_C2055( C1582 C2055 ) C1582_=_C2082( C1582 C2082 ) C1582_=_C2083( C1582 C2083 ) C1582_=_C2084( C1582 C2084 ) C1583_=_C1593( C1583 C1593 ) \nC1583_=_C1683( C1583 C1683 ) C1583_=_C1691( C1583 C1691 ) C1583_=_C1795( C1583 C1795 ) C1583_=_C1873( C1583 C1873 ) C1583_=_C2020( C1583 C2020 ) C1583_=_C2024( C1583 C2024 ) \nC1583_=_C2029( C1583 C2029 ) C1583_=_C2056( C1583 C2056 ) C1583_=_C2082( C1583 C2082 ) C1583_=_C2085( C1583 C2085 ) C1583_=_C2086( C1583 C2086 ) C1592_=_C1593( C1592 C1593 ) \nC1592_=_C1682( C1592 C1682 ) C1592_=_C1690( C1592 C1690 ) C1592_=_C1794( C1592 C1794 ) C1592_=_C1872( C1592 C1872 ) C1592_=_C2019( C1592 C2019 ) C1592_=_C2023( C1592 C2023 ) \nC1592_=_C2028( C1592 C2028 ) C1592_=_C2055( C1592 C2055 ) C1592_=_C2082( C1592 C2082 ) C1592_=_C2083( C1592 C2083 ) C1592_=_C2084( C1592 C2084 ) C1593_=_C1683( C1593 C1683 ) \nC1593_=_C1691( C1593 C1691 ) C1593_=_C1795( C1593 C1795 ) C1593_=_C1873( C1593 C1873 ) C1593_=_C2020( C1593 C2020 ) C1593_=_C2024( C1593 C2024 ) C1593_=_C2029( C1593 C2029 ) \nC1593_=_C2056( C1593 C2056 ) C1593_=_C2082( C1593 C2082 ) C1593_=_C2085( C1593 C2085 ) C1593_=_C2086( C1593 C2086 ) C1682_=_C1683( C1682 C1683 ) C1682_=_C1690( C1682 C1690 ) \nC1682_=_C1794( C1682 C1794 ) C1682_=_C1872( C1682 C1872 ) C1682_=_C2019( C1682 C2019 ) C1682_=_C2023( C1682 C2023 ) C1682_=_C2028( C1682 C2028 ) C1682_=_C2055( C1682 C2055 ) \nC1682_=_C2082( C1682 C2082 ) C1682_=_C2083( C1682 C2083 ) C1682_=_C2084( C1682 C2084 ) C1683_=_C1691( C1683 C1691 ) C1683_=_C1795( C1683 C1795 ) C1683_=_C1873( C1683 C1873 ) \nC1683_=_C2020( C1683 C2020 ) C1683_=_C2024( C1683 C2024 ) C1683_=_C2029( C1683 C2029 ) C1683_=_C2056( C1683 C2056 ) C1683_=_C2082( C1683 C2082 ) C1683_=_C2085( C1683 C2085 ) \nC1683_=_C2086( C1683 C2086 ) C1690_=_C1691( C1690 C1691 ) C1690_=_C1794( C1690 C1794 ) C1690_=_C1872( C1690 C1872 ) C1690_=_C2019( C1690 C2019 ) C1690_=_C2023( C1690 C2023 ) \nC1690_=_C2028( C1690 C2028 ) C1690_=_C2055( C1690 C2055 ) C1690_=_C2082( C1690 C2082 ) C1690_=_C2083( C1690 C2083 ) C1690_=_C2084( C1690 C2084 ) C1691_=_C1795( C1691 C1795 ) \nC1691_=_C1873( C1691 C1873 ) C1691_=_C2020( C1691 C2020 ) C1691_=_C2024( C1691 C2024 ) C1691_=_C2029( C1691 C2029 ) C1691_=_C2056( C1691 C2056 ) C1691_=_C2082( C1691 C2082 ) \nC1691_=_C2085( C1691 C2085 ) C1691_=_C2086( C1691 C2086 ) C1794_=_C1795( C1794 C1795 ) C1794_=_C1872( C1794 C1872 ) C1794_=_C2019( C1794 C2019 ) C1794_=_C2023( C1794 C2023 ) \nC1794_=_C2028( C1794 C2028 ) C1794_=_C2055( C1794 C2055 ) C1794_=_C2082( C1794 C2082 ) C1794_=_C2083( C1794 C2083 ) C1794_=_C2084( C1794 C2084 ) C1795_=_C1873( C1795 C1873 ) \nC1795_=_C2020( C1795 C2020 ) C1795_=_C2024( C1795 C2024 ) C1795_=_C2029( C1795 C2029 ) C1795_=_C2056( C1795 C2056 ) C1795_=_C2082( C1795 C2082 ) C1795_=_C2085( C1795 C2085 ) \nC1795_=_C2086( C1795 C2086 ) C1872_=_C1873( C1872 C1873 ) C1872_=_C2019( C1872 C2019 ) C1872_=_C2023( C1872 C2023 ) C1872_=_C2028( C1872 C2028 ) C1872_=_C2055( C1872 C2055 ) \nC1872_=_C2082( C1872 C2082 ) C1872_=_C2083( C1872 C2083 ) C1872_=_C2084( C1872 C2084 ) C1873_=_C2020( C1873 C2020 ) C1873_=_C2024( C1873 C2024 ) C1873_=_C2029( C1873 C2029 ) \nC1873_=_C2056( C1873 C2056 ) C1873_=_C2082( C1873 C2082 ) C1873_=_C2085( C1873 C2085 ) C1873_=_C2086( C1873 C2086 ) C2019_=_C2020( C2019 C2020 ) C2019_=_C2023( C2019 C2023 ) \nC2019_=_C2028( C2019 C2028 ) C2019_=_C2055( C2019 C2055 ) C2019_=_C2082( C2019 C2082 ) C2019_=_C2083( C2019 C2083 ) C2019_=_C2084( C2019 C2084 ) C2020_=_C2024( C2020 C2024 ) \nC2020_=_C2029( C2020 C2029 ) C2020_=_C2056( C2020 C2056 ) C2020_=_C2082( C2020 C2082 ) C2020_=_C2085( C2020 C2085 ) C2020_=_C2086( C2020 C2086 ) C2023_=_C2024( C2023 C2024 ) \nC2023_=_C2028( C2023 C2028 ) C2023_=_C2055( C2023 C2055 ) C2023_=_C2082( C2023 C2082 ) C2023_=_C2083( C2023 C2083 ) C2023_=_C2084( C2023 C2084 ) C2024_=_C2029( C2024 C2029 ) \nC2024_=_C2056( C2024 C2056 ) C2024_=_C2082( C2024 C2082 ) C2024_=_C2085( C2024 C2085 ) C2024_=_C2086( C2024 C2086 ) C2028_=_C2029( C2028 C2029 ) C2028_=_C2055( C2028 C2055 ) \nC2028_=_C2082( C2028 C2082 ) C2028_=_C2083( C2028 C2083 ) C2028_=_C2084( C2028 C2084 ) C2029_=_C2056( C2029 C2056 ) C2029_=_C2082( C2029 C2082 ) C2029_=_C2085( C2029 C2085 ) \nC2029_=_C2086( C2029 C2086 ) C2055_=_C2056( C2055 C2056 ) C2055_=_C2082( C2055 C2082 ) C2055_=_C2083( C2055 C2083 ) C2055_=_C2084( C2055 C2084 ) C2056_=_C2082( C2056 C2082 ) \nC2056_=_C2085( C2056 C2085 ) C2056_=_C2086( C2056 C2086 ) C2082_=_C2083( C2082 C2083 ) C2082_=_C2084( C2082 C2084 ) C2082_=_C2085( C2082 C2085 ) C2082_=_C2086( C2082 C2086 ) \nC2083_=_C2084( C2083 C2084 ) C2083_=_C2085( C2083 C2085 ) C2084_=_C2086( C2084 C2086 ) C2085_=_C2086( C2085 C2086 ) "];272-&gt;300[label="38: C411 C412 C1028 C1029 C1042 \nC1043 C1292 C1293 C1302 C1303 C1434 \nC1435 C1504 C1505 C1582 C1583 C1592 \nC1593 C1682 C1683 C1690 C1691 C1794 \nC1795 C1872 C1873 C2019 C2020 C2023 \nC2024 C2028 C2029 C2055 C2056 C2083 \nC2084 C2085 C2086 \n361: C411_=_C412 ,C411_=_C1028 ,C411_=_C1042 ,C411_=_C1292 ,C411_=_C1302 ,\nC411_=_C1434 ,C411_=_C1504 ,C411_=_C1582 ,C411_=_C1592 ,C411_=_C1682 ,C411_=_C1690 ,\nC411_=_C1794 ,C411_=_C1872 ,C411_=_C2019 ,C411_=_C2023 ,C411_=_C2028 ,C411_=_C2055 ,\nC411_=_C2083 ,C411_=_C2084 ,C412_=_C1029 ,C412_=_C1043 ,C412_=_C1293 ,C412_=_C1303 ,\nC412_=_C1435 ,C412_=_C1505 ,C412_=_C1583 ,C412_=_C1593 ,C412_=_C1683 ,C412_=_C1691 ,\nC412_=_C1795 ,C412_=_C1873 ,C412_=_C2020 ,C412_=_C2024 ,C412_=_C2029 ,C412_=_C2056 ,\nC412_=_C2085 ,C412_=_C2086 ,C1028_=_C1029 ,C1028_=_C1042 ,C1028_=_C1292 ,C1028_=_C1302 ,\nC1028_=_C1434 ,C1028_=_C1504 ,C1028_=_C1582 ,C1028_=_C1592 ,C1028_=_C1682 ,C1028_=_C1690 ,\nC1028_=_C1794 ,C1028_=_C1872 ,C1028_=_C2019 ,C1028_=_C2023 ,C1028_=_C2028 ,C1028_=_C2055 ,\nC1028_=_C2083 ,C1028_=_C2084 ,C1029_=_C1043 ,C1029_=_C1293 ,C1029_=_C1303 ,C1029_=_C1435 ,\nC1029_=_C1505 ,C1029_=_C1583 ,C1029_=_C1593 ,C1029_=_C1683 ,C1029_=_C1691 ,C1029_=_C1795 ,\nC1029_=_C1873 ,C1029_=_C2020 ,C1029_=_C2024 ,C1029_=_C2029 ,C1029_=_C2056 ,C1029_=_C2085 ,\nC1029_=_C2086 ,C1042_=_C1043 ,C1042_=_C1292 ,C1042_=_C1302 ,C1042_=_C1434 ,C1042_=_C1504 ,\nC1042_=_C1582 ,C1042_=_C1592 ,C1042_=_C1682 ,C1042_=_C1690 ,C1042_=_C1794 ,C1042_=_C1872 ,\nC1042_=_C2019 ,C1042_=_C2023 ,C1042_=_C2028 ,C1042_=_C2055 ,C1042_=_C2083 ,C1042_=_C2084 ,\nC1043_=_C1293 ,C1043_=_C1303 ,C1043_=_C1435 ,C1043_=_C1505 ,C1043_=_C1583 ,C1043_=_C1593 ,\nC1043_=_C1683 ,C1043_=_C1691 ,C1043_=_C1795 ,C1043_=_C1873 ,C1043_=_C2020 ,C1043_=_C2024 ,\nC1043_=_C2029 ,C1043_=_C2056 ,C1043_=_C2085 ,C1043_=_C2086 ,C1292_=_C1293 ,C1292_=_C1302 ,\nC1292_=_C1434 ,C1292_=_C1504 ,C1292_=_C1582 ,C1292_=_C1592 ,C1292_=_C1682 ,C1292_=_C1690 ,\nC1292_=_C1794 ,C1292_=_C1872 ,C1292_=_C2019 ,C1292_=_C2023 ,C1292_=_C2028 ,C1292_=_C2055 ,\nC1292_=_C2083 ,C1292_=_C2084 ,C1293_=_C1303 ,C1293_=_C1435 ,C1293_=_C1505 ,C1293_=_C1583 ,\nC1293_=_C1593 ,C1293_=_C1683 ,C1293_=_C1691 ,C1293_=_C1795 ,C1293_=_C1873 ,C1293_=_C2020 ,\nC1293_=_C2024 ,C1293_=_C2029 ,C1293_=_C2056 ,C1293_=_C2085 ,C1293_=_C2086 ,C1302_=_C1303 ,\nC1302_=_C1434 ,C1302_=_C1504 ,C1302_=_C1582 ,C1302_=_C1592 ,C1302_=_C1682 ,C1302_=_C1690 ,\nC1302_=_C1794 ,C1302_=_C1872 ,C1302_=_C2019 ,C1302_=_C2023 ,C1302_=_C2028 ,C1302_=_C2055 ,\nC1302_=_C2083 ,C1302_=_C2084 ,C1303_=_C1435 ,C1303_=_C1505 ,C1303_=_C1583 ,C1303_=_C1593 ,\nC1303_=_C1683 ,C1303_=_C1691 ,C1303_=_C1795 ,C1303_=_C1873 ,C1303_=_C2020 ,C1303_=_C2024 ,\nC1303_=_C2029 ,C1303_=_C2056 ,C1303_=_C2085 ,C1303_=_C2086 ,C1434_=_C1435 ,C1434_=_C1504 ,\nC1434_=_C1582 ,C1434_=_C1592 ,C1434_=_C1682 ,C1434_=_C1690 ,C1434_=_C1794 ,C1434_=_C1872 ,\nC1434_=_C2019 ,C1434_=_C2023 ,C1434_=_C2028 ,C1434_=_C2055 ,C1434_=_C2083 ,C1434_=_C2084 ,\nC1435_=_C1505 ,C1435_=_C1583 ,C1435_=_C1593 ,C1435_=_C1683 ,C1435_=_C1691 ,C1435_=_C1795 ,\nC1435_=_C1873 ,C1435_=_C2020</w:t>
      </w:r>
    </w:p>
    <w:p>
      <w:pPr>
        <w:pStyle w:val="PreformattedText"/>
        <w:bidi w:val="0"/>
        <w:spacing w:before="0" w:after="0"/>
        <w:jc w:val="left"/>
        <w:rPr/>
      </w:pPr>
      <w:r>
        <w:rPr/>
        <w:t xml:space="preserve"> </w:t>
      </w:r>
      <w:r>
        <w:rPr/>
        <w:t>,C1435_=_C2024 ,C1435_=_C2029 ,C1435_=_C2056 ,C1435_=_C2085 ,\nC1435_=_C2086 ,C1504_=_C1505 ,C1504_=_C1582 ,C1504_=_C1592 ,C1504_=_C1682 ,C1504_=_C1690 ,\nC1504_=_C1794 ,C1504_=_C1872 ,C1504_=_C2019 ,C1504_=_C2023 ,C1504_=_C2028 ,C1504_=_C2055 ,\nC1504_=_C2083 ,C1504_=_C2084 ,C1505_=_C1583 ,C1505_=_C1593 ,C1505_=_C1683 ,C1505_=_C1691 ,\nC1505_=_C1795 ,C1505_=_C1873 ,C1505_=_C2020 ,C1505_=_C2024 ,C1505_=_C2029 ,C1505_=_C2056 ,\nC1505_=_C2085 ,C1505_=_C2086 ,C1582_=_C1583 ,C1582_=_C1592 ,C1582_=_C1682 ,C1582_=_C1690 ,\nC1582_=_C1794 ,C1582_=_C1872 ,C1582_=_C2019 ,C1582_=_C2023 ,C1582_=_C2028 ,C1582_=_C2055 ,\nC1582_=_C2083 ,C1582_=_C2084 ,C1583_=_C1593 ,C1583_=_C1683 ,C1583_=_C1691 ,C1583_=_C1795 ,\nC1583_=_C1873 ,C1583_=_C2020 ,C1583_=_C2024 ,C1583_=_C2029 ,C1583_=_C2056 ,C1583_=_C2085 ,\nC1583_=_C2086 ,C1592_=_C1593 ,C1592_=_C1682 ,C1592_=_C1690 ,C1592_=_C1794 ,C1592_=_C1872 ,\nC1592_=_C2019 ,C1592_=_C2023 ,C1592_=_C2028 ,C1592_=_C2055 ,C1592_=_C2083 ,C1592_=_C2084 ,\nC1593_=_C1683 ,C1593_=_C1691 ,C1593_=_C1795 ,C1593_=_C1873 ,C1593_=_C2020 ,C1593_=_C2024 ,\nC1593_=_C2029 ,C1593_=_C2056 ,C1593_=_C2085 ,C1593_=_C2086 ,C1682_=_C1683 ,C1682_=_C1690 ,\nC1682_=_C1794 ,C1682_=_C1872 ,C1682_=_C2019 ,C1682_=_C2023 ,C1682_=_C2028 ,C1682_=_C2055 ,\nC1682_=_C2083 ,C1682_=_C2084 ,C1683_=_C1691 ,C1683_=_C1795 ,C1683_=_C1873 ,C1683_=_C2020 ,\nC1683_=_C2024 ,C1683_=_C2029 ,C1683_=_C2056 ,C1683_=_C2085 ,C1683_=_C2086 ,C1690_=_C1691 ,\nC1690_=_C1794 ,C1690_=_C1872 ,C1690_=_C2019 ,C1690_=_C2023 ,C1690_=_C2028 ,C1690_=_C2055 ,\nC1690_=_C2083 ,C1690_=_C2084 ,C1691_=_C1795 ,C1691_=_C1873 ,C1691_=_C2020 ,C1691_=_C2024 ,\nC1691_=_C2029 ,C1691_=_C2056 ,C1691_=_C2085 ,C1691_=_C2086 ,C1794_=_C1795 ,C1794_=_C1872 ,\nC1794_=_C2019 ,C1794_=_C2023 ,C1794_=_C2028 ,C1794_=_C2055 ,C1794_=_C2083 ,C1794_=_C2084 ,\nC1795_=_C1873 ,C1795_=_C2020 ,C1795_=_C2024 ,C1795_=_C2029 ,C1795_=_C2056 ,C1795_=_C2085 ,\nC1795_=_C2086 ,C1872_=_C1873 ,C1872_=_C2019 ,C1872_=_C2023 ,C1872_=_C2028 ,C1872_=_C2055 ,\nC1872_=_C2083 ,C1872_=_C2084 ,C1873_=_C2020 ,C1873_=_C2024 ,C1873_=_C2029 ,C1873_=_C2056 ,\nC1873_=_C2085 ,C1873_=_C2086 ,C2019_=_C2020 ,C2019_=_C2023 ,C2019_=_C2028 ,C2019_=_C2055 ,\nC2019_=_C2083 ,C2019_=_C2084 ,C2020_=_C2024 ,C2020_=_C2029 ,C2020_=_C2056 ,C2020_=_C2085 ,\nC2020_=_C2086 ,C2023_=_C2024 ,C2023_=_C2028 ,C2023_=_C2055 ,C2023_=_C2083 ,C2023_=_C2084 ,\nC2024_=_C2029 ,C2024_=_C2056 ,C2024_=_C2085 ,C2024_=_C2086 ,C2028_=_C2029 ,C2028_=_C2055 ,\nC2028_=_C2083 ,C2028_=_C2084 ,C2029_=_C2056 ,C2029_=_C2085 ,C2029_=_C2086 ,C2055_=_C2056 ,\nC2055_=_C2083 ,C2055_=_C2084 ,C2056_=_C2085 ,C2056_=_C2086 ,C2083_=_C2084 ,C2083_=_C2085 ,\nC2084_=_C2086 ,C2085_=_C2086 ,"];301[shape=box, label="id:301 level: 5\n86: C392 C393 C514 C515 C806 \nC807 C972 C973 C1018 C1019 C1020 \nC1021 C1023 C1024 C1026 C1027 C1028 \nC1029 C1030 C1031 C1032 C1033 C1035 \nC1036 C1038 C1039 C1040 C1041 C1042 \nC1043 C1044 C1045 C1117 C1118 C1286 \nC1289 C1292 C1293 C1296 C1299 C1302 \nC1303 C1566 C1567 C1575 C1576 C1577 \nC1578 C1580 C1581 C1582 C1583 C1584 \nC1585 C1587 C1590 C1591 C1592 C1593 \nC1679 C1682 C1683 C1686 C1687 C1688 \nC1689 C1690 C1691 C1692 C1693 C1813 \nC1814 C1899 C1900 C2019 C2020 C2023 \nC2024 C2083 C2084 C2085 C2086 C2164 \nC2165 C2166 C2167 \n705: C392_=_C393( C392 C393 ) C392_=_C1117( C392 C1117 ) C392_=_C1286( C392 C1286 ) C392_=_C1296( C392 C1296 ) C392_=_C1575( C392 C1575 ) \nC392_=_C1576( C392 C1576 ) C392_=_C1577( C392 C1577 ) C392_=_C1578( C392 C1578 ) C392_=_C1580( C392 C1580 ) C392_=_C1581( C392 C1581 ) C392_=_C1582( C392 C1582 ) \nC392_=_C1583( C392 C1583 ) C392_=_C1584( C392 C1584 ) C392_=_C1585( C392 C1585 ) C393_=_C1023( C393 C1023 ) C393_=_C1035( C393 C1035 ) C393_=_C1118( C393 C1118 ) \nC393_=_C1575( C393 C1575 ) C393_=_C1587( C393 C1587 ) C393_=_C1590( C393 C1590 ) C393_=_C1591( C393 C1591 ) C393_=_C1592( C393 C1592 ) C393_=_C1593( C393 C1593 ) \nC514_=_C515( C514 C515 ) C514_=_C1024( C514 C1024 ) C514_=_C1036( C514 C1036 ) C514_=_C1566( C514 C1566 ) C514_=_C1578( C514 C1578 ) C514_=_C1679( C514 C1679 ) \nC514_=_C1682( C514 C1682 ) C514_=_C1683( C514 C1683 ) C514_=_C1686( C514 C1686 ) C514_=_C1687( C514 C1687 ) C515_=_C1289( C515 C1289 ) C515_=_C1299( C515 C1299 ) \nC515_=_C1567( C515 C1567 ) C515_=_C1587( C515 C1587 ) C515_=_C1679( C515 C1679 ) C515_=_C1688( C515 C1688 ) C515_=_C1689( C515 C1689 ) C515_=_C1690( C515 C1690 ) \nC515_=_C1691( C515 C1691 ) C515_=_C1692( C515 C1692 ) C515_=_C1693( C515 C1693 ) C806_=_C807( C806 C807 ) C806_=_C1026( C806 C1026 ) C806_=_C1040( C806 C1040 ) \nC806_=_C1580( C806 C1580 ) C806_=_C1688( C806 C1688 ) C806_=_C2019( C806 C2019 ) C806_=_C2020( C806 C2020 ) C807_=_C1027( C807 C1027 ) C807_=_C1041( C807 C1041 ) \nC807_=_C1581( C807 C1581 ) C807_=_C1689( C807 C1689 ) C807_=_C2023( C807 C2023 ) C807_=_C2024( C807 C2024 ) C972_=_C973( C972 C973 ) C972_=_C1018( C972 C1018 ) \nC972_=_C1019( C972 C1019 ) C972_=_C1020( C972 C1020 ) C972_=_C1021( C972 C1021 ) C972_=_C1023( C972 C1023 ) C972_=_C1024( C972 C1024 ) C972_=_C1026( C972 C1026 ) \nC972_=_C1027( C972 C1027 ) C972_=_C1028( C972 C1028 ) C972_=_C1029( C972 C1029 ) C972_=_C1030( C972 C1030 ) C972_=_C1031( C972 C1031 ) C973_=_C1032( C973 C1032 ) \nC973_=_C1033( C973 C1033 ) C973_=_C1035( C973 C1035 ) C973_=_C1036( C973 C1036 ) C973_=_C1038( C973 C1038 ) C973_=_C1039( C973 C1039 ) C973_=_C1040( C973 C1040 ) \nC973_=_C1041( C973 C1041 ) C973_=_C1042( C973 C1042 ) C973_=_C1043( C973 C1043 ) C973_=_C1044( C973 C1044 ) C973_=_C1045( C973 C1045 ) C1018_=_C1019( C1018 C1019 ) \nC1018_=_C1020( C1018 C1020 ) C1018_=_C1021( C1018 C1021 ) C1018_=_C1023( C1018 C1023 ) C1018_=_C1024( C1018 C1024 ) C1018_=_C1026( C1018 C1026 ) C1018_=_C1027( C1018 C1027 ) \nC1018_=_C1028( C1018 C1028 ) C1018_=_C1029( C1018 C1029 ) C1018_=_C1030( C1018 C1030 ) C1018_=_C1031( C1018 C1031 ) C1019_=_C1020( C1019 C1020 ) C1019_=_C1021( C1019 C1021 ) \nC1019_=_C1023( C1019 C1023 ) C1019_=_C1024( C1019 C1024 ) C1019_=_C1026( C1019 C1026 ) C1019_=_C1027( C1019 C1027 ) C1019_=_C1028( C1019 C1028 ) C1019_=_C1029( C1019 C1029 ) \nC1019_=_C1030( C1019 C1030 ) C1019_=_C1031( C1019 C1031 ) C1020_=_C1021( C1020 C1021 ) C1020_=_C1023( C1020 C1023 ) C1020_=_C1024( C1020 C1024 ) C1020_=_C1026( C1020 C1026 ) \nC1020_=_C1027( C1020 C1027 ) C1020_=_C1028( C1020 C1028 ) C1020_=_C1029( C1020 C1029 ) C1020_=_C1030( C1020 C1030 ) C1020_=_C1031( C1020 C1031 ) C1020_=_C1032( C1020 C1032 ) \nC1020_=_C1286( C1020 C1286 ) C1020_=_C1289( C1020 C1289 ) C1020_=_C1292( C1020 C1292 ) C1020_=_C1293( C1020 C1293 ) C1021_=_C1023( C1021 C1023 ) C1021_=_C1024( C1021 C1024 ) \nC1021_=_C1026( C1021 C1026 ) C1021_=_C1027( C1021 C1027 ) C1021_=_C1028( C1021 C1028 ) C1021_=_C1029( C1021 C1029 ) C1021_=_C1030( C1021 C1030 ) C1021_=_C1031( C1021 C1031 ) \nC1021_=_C1033( C1021 C1033 ) C1021_=_C1296( C1021 C1296 ) C1021_=_C1299( C1021 C1299 ) C1021_=_C1302( C1021 C1302 ) C1021_=_C1303( C1021 C1303 ) C1023_=_C1024( C1023 C1024 ) \nC1023_=_C1026( C1023 C1026 ) C1023_=_C1027( C1023 C1027 ) C1023_=_C1028( C1023 C1028 ) C1023_=_C1029( C1023 C1029 ) C1023_=_C1030( C1023 C1030 ) C1023_=_C1031( C1023 C1031 ) \nC1023_=_C1035( C1023 C1035 ) C1023_=_C1118( C1023 C1118 ) C1023_=_C1575( C1023 C1575 ) C1023_=_C1587( C1023 C1587 ) C1023_=_C1590( C1023 C1590 ) C1023_=_C1591( C1023 C1591 ) \nC1023_=_C1592( C1023 C1592 ) C1023_=_C1593( C1023 C1593 ) C1024_=_C1026( C1024 C1026 ) C1024_=_C1027( C1024 C1027 ) C1024_=_C1028( C1024 C1028 ) C1024_=_C1029( C1024 C1029 ) \nC1024_=_C1030( C1024 C1030 ) C1024_=_C1031( C1024 C1031 ) C1024_=_C1036( C1024 C1036 ) C1024_=_C1566( C1024 C1566 ) C1024_=_C1578( C1024 C1578 ) C1024_=_C1679( C1024 C1679 ) \nC1024_=_C1682( C1024 C1682 ) C1024_=_C1683( C1024 C1683 ) C1024_=_C1686( C1024 C1686 ) C1024_=_C1687( C1024 C1687 ) C1026_=_C1027( C1026 C1027 ) C1026_=_C1028( C1026 C1028 ) \nC1026_=_C1029( C1026 C1029 ) C1026_=_C1030( C1026 C1030 ) C1026_=_C1031( C1026 C1031 ) C1026_=_C1040( C1026 C1040 ) C1026_=_C1580( C1026 C1580 ) C1026_=_C1688( C1026 C1688 ) \nC1026_=_C2019( C1026 C2019 ) C1026_=_C2020( C1026 C2020 ) C1027_=_C1028( C1027 C1028 ) C1027_=_C1029( C1027 C1029 ) C1027_=_C1030( C1027 C1030 ) C1027_=_C1031( C1027 C1031 ) \nC1027_=_C1041( C1027 C1041 ) C1027_=_C1581( C1027 C1581 ) C1027_=_C1689( C1027 C1689 ) C1027_=_C2023( C1027 C2023 ) C1027_=_C2024( C1027 C2024 ) C1028_=_C1029( C1028 C1029 ) \nC1028_=_C1030( C1028 C1030 ) C1028_=_C1031( C1028 C1031 ) C1028_=_C1042( C1028 C1042 ) C1028_=_C1292( C1028 C1292 ) C1028_=_C1302( C1028 C1302 ) C1028_=_C1582( C1028 C1582 ) \nC1028_=_C1592( C1028 C1592 ) C1028_=_C1682( C1028 C1682 ) C1028_=_C1690( C1028 C1690 ) C1028_=_C2019( C1028 C2019 ) C1028_=_C2023( C1028 C2023 ) C1028_=_C2083( C1028 C2083 ) \nC1028_=_C2084( C1028 C2084 ) C1029_=_C1030( C1029 C1030 ) C1029_=_C1031( C1029 C1031 ) C1029_=_C1043( C1029 C1043 ) C1029_=_C1293( C1029 C1293 ) C1029_=_C1303( C1029 C1303 ) \nC1029_=_C1583( C1029 C1583 ) C1029_=_C1593( C1029 C1593 ) C1029_=_C1683( C1029 C1683 ) C1029_=_C1691( C1029 C1691 ) C1029_=_C2020( C1029 C2020 ) C1029_=_C2024( C1029 C2024 ) \nC1029_=_C2085( C1029 C2085 ) C1029_=_C2086( C1029 C2086 ) C1030_=_C1031( C1030 C1031 ) C1030_=_C1044( C1030 C1044 ) C1030_=_C1584( C1030 C1584 ) C1030_=_C1692( C1030 C1692 ) \nC1030_=_C1813( C1030 C1813 ) C1030_=_C1899( C1030 C1899 ) C1030_=_C2083( C1030 C2083 ) C1030_=_C2085( C1030 C2085 ) C1030_=_C2164( C1030 C2164 ) C1030_=_C2165( C1030 C2165 ) \nC1031_=_C1045( C1031 C1045 ) C1031_=_C1585( C1031 C1585 ) C1031_=_C1693( C1031 C1693 ) C1031_=_C1814( C1031 C1814 ) C1031_=_C1900( C1031 C1900 ) C1031_=_C2084( C1031 C2084 ) \nC1031_=_C2086( C1031 C2086 ) C1031_=_C2166( C1031 C2166 ) C1031_=_C2167( C1031 C2167 ) C1032_=_C1033( C1032 C1033 ) C1032_=_C1035( C1032 C1035 ) C1032_=_C1036( C1032 C1036 ) \nC1032_=_C1038( C1032 C1038 ) C1032_=_C1039( C1032 C1039 ) C1032_=_C1040( C1032 C1040 ) C1032_=_C1041( C1032 C1041 ) C1032_=_C1042( C1032 C1042 ) C1032_=_C1043(</w:t>
      </w:r>
    </w:p>
    <w:p>
      <w:pPr>
        <w:pStyle w:val="PreformattedText"/>
        <w:bidi w:val="0"/>
        <w:spacing w:before="0" w:after="0"/>
        <w:jc w:val="left"/>
        <w:rPr/>
      </w:pPr>
      <w:r>
        <w:rPr/>
        <w:t xml:space="preserve"> </w:t>
      </w:r>
      <w:r>
        <w:rPr/>
        <w:t>C1032 C1043 ) \nC1032_=_C1044( C1032 C1044 ) C1032_=_C1045( C1032 C1045 ) C1032_=_C1286( C1032 C1286 ) C1032_=_C1289( C1032 C1289 ) C1032_=_C1292( C1032 C1292 ) C1032_=_C1293( C1032 C1293 ) \nC1033_=_C1035( C1033 C1035 ) C1033_=_C1036( C1033 C1036 ) C1033_=_C1038( C1033 C1038 ) C1033_=_C1039( C1033 C1039 ) C1033_=_C1040( C1033 C1040 ) C1033_=_C1041( C1033 C1041 ) \nC1033_=_C1042( C1033 C1042 ) C1033_=_C1043( C1033 C1043 ) C1033_=_C1044( C1033 C1044 ) C1033_=_C1045( C1033 C1045 ) C1033_=_C1296( C1033 C1296 ) C1033_=_C1299( C1033 C1299 ) \nC1033_=_C1302( C1033 C1302 ) C1033_=_C1303( C1033 C1303 ) C1035_=_C1036( C1035 C1036 ) C1035_=_C1038( C1035 C1038 ) C1035_=_C1039( C1035 C1039 ) C1035_=_C1040( C1035 C1040 ) \nC1035_=_C1041( C1035 C1041 ) C1035_=_C1042( C1035 C1042 ) C1035_=_C1043( C1035 C1043 ) C1035_=_C1044( C1035 C1044 ) C1035_=_C1045( C1035 C1045 ) C1035_=_C1118( C1035 C1118 ) \nC1035_=_C1575( C1035 C1575 ) C1035_=_C1587( C1035 C1587 ) C1035_=_C1590( C1035 C1590 ) C1035_=_C1591( C1035 C1591 ) C1035_=_C1592( C1035 C1592 ) C1035_=_C1593( C1035 C1593 ) \nC1036_=_C1038( C1036 C1038 ) C1036_=_C1039( C1036 C1039 ) C1036_=_C1040( C1036 C1040 ) C1036_=_C1041( C1036 C1041 ) C1036_=_C1042( C1036 C1042 ) C1036_=_C1043( C1036 C1043 ) \nC1036_=_C1044( C1036 C1044 ) C1036_=_C1045( C1036 C1045 ) C1036_=_C1566( C1036 C1566 ) C1036_=_C1578( C1036 C1578 ) C1036_=_C1679( C1036 C1679 ) C1036_=_C1682( C1036 C1682 ) \nC1036_=_C1683( C1036 C1683 ) C1036_=_C1686( C1036 C1686 ) C1036_=_C1687( C1036 C1687 ) C1038_=_C1039( C1038 C1039 ) C1038_=_C1040( C1038 C1040 ) C1038_=_C1041( C1038 C1041 ) \nC1038_=_C1042( C1038 C1042 ) C1038_=_C1043( C1038 C1043 ) C1038_=_C1044( C1038 C1044 ) C1038_=_C1045( C1038 C1045 ) C1039_=_C1040( C1039 C1040 ) C1039_=_C1041( C1039 C1041 ) \nC1039_=_C1042( C1039 C1042 ) C1039_=_C1043( C1039 C1043 ) C1039_=_C1044( C1039 C1044 ) C1039_=_C1045( C1039 C1045 ) C1040_=_C1041( C1040 C1041 ) C1040_=_C1042( C1040 C1042 ) \nC1040_=_C1043( C1040 C1043 ) C1040_=_C1044( C1040 C1044 ) C1040_=_C1045( C1040 C1045 ) C1040_=_C1580( C1040 C1580 ) C1040_=_C1688( C1040 C1688 ) C1040_=_C2019( C1040 C2019 ) \nC1040_=_C2020( C1040 C2020 ) C1041_=_C1042( C1041 C1042 ) C1041_=_C1043( C1041 C1043 ) C1041_=_C1044( C1041 C1044 ) C1041_=_C1045( C1041 C1045 ) C1041_=_C1581( C1041 C1581 ) \nC1041_=_C1689( C1041 C1689 ) C1041_=_C2023( C1041 C2023 ) C1041_=_C2024( C1041 C2024 ) C1042_=_C1043( C1042 C1043 ) C1042_=_C1044( C1042 C1044 ) C1042_=_C1045( C1042 C1045 ) \nC1042_=_C1292( C1042 C1292 ) C1042_=_C1302( C1042 C1302 ) C1042_=_C1582( C1042 C1582 ) C1042_=_C1592( C1042 C1592 ) C1042_=_C1682( C1042 C1682 ) C1042_=_C1690( C1042 C1690 ) \nC1042_=_C2019( C1042 C2019 ) C1042_=_C2023( C1042 C2023 ) C1042_=_C2083( C1042 C2083 ) C1042_=_C2084( C1042 C2084 ) C1043_=_C1044( C1043 C1044 ) C1043_=_C1045( C1043 C1045 ) \nC1043_=_C1293( C1043 C1293 ) C1043_=_C1303( C1043 C1303 ) C1043_=_C1583( C1043 C1583 ) C1043_=_C1593( C1043 C1593 ) C1043_=_C1683( C1043 C1683 ) C1043_=_C1691( C1043 C1691 ) \nC1043_=_C2020( C1043 C2020 ) C1043_=_C2024( C1043 C2024 ) C1043_=_C2085( C1043 C2085 ) C1043_=_C2086( C1043 C2086 ) C1044_=_C1045( C1044 C1045 ) C1044_=_C1584( C1044 C1584 ) \nC1044_=_C1692( C1044 C1692 ) C1044_=_C1813( C1044 C1813 ) C1044_=_C1899( C1044 C1899 ) C1044_=_C2083( C1044 C2083 ) C1044_=_C2085( C1044 C2085 ) C1044_=_C2164( C1044 C2164 ) \nC1044_=_C2165( C1044 C2165 ) C1045_=_C1585( C1045 C1585 ) C1045_=_C1693( C1045 C1693 ) C1045_=_C1814( C1045 C1814 ) C1045_=_C1900( C1045 C1900 ) C1045_=_C2084( C1045 C2084 ) \nC1045_=_C2086( C1045 C2086 ) C1045_=_C2166( C1045 C2166 ) C1045_=_C2167( C1045 C2167 ) C1117_=_C1118( C1117 C1118 ) C1117_=_C1286( C1117 C1286 ) C1117_=_C1296( C1117 C1296 ) \nC1117_=_C1575( C1117 C1575 ) C1117_=_C1576( C1117 C1576 ) C1117_=_C1577( C1117 C1577 ) C1117_=_C1578( C1117 C1578 ) C1117_=_C1580( C1117 C1580 ) C1117_=_C1581( C1117 C1581 ) \nC1117_=_C1582( C1117 C1582 ) C1117_=_C1583( C1117 C1583 ) C1117_=_C1584( C1117 C1584 ) C1117_=_C1585( C1117 C1585 ) C1118_=_C1575( C1118 C1575 ) C1118_=_C1587( C1118 C1587 ) \nC1118_=_C1590( C1118 C1590 ) C1118_=_C1591( C1118 C1591 ) C1118_=_C1592( C1118 C1592 ) C1118_=_C1593( C1118 C1593 ) C1286_=_C1289( C1286 C1289 ) C1286_=_C1292( C1286 C1292 ) \nC1286_=_C1293( C1286 C1293 ) C1286_=_C1296( C1286 C1296 ) C1286_=_C1575( C1286 C1575 ) C1286_=_C1576( C1286 C1576 ) C1286_=_C1577( C1286 C1577 ) C1286_=_C1578( C1286 C1578 ) \nC1286_=_C1580( C1286 C1580 ) C1286_=_C1581( C1286 C1581 ) C1286_=_C1582( C1286 C1582 ) C1286_=_C1583( C1286 C1583 ) C1286_=_C1584( C1286 C1584 ) C1286_=_C1585( C1286 C1585 ) \nC1289_=_C1292( C1289 C1292 ) C1289_=_C1293( C1289 C1293 ) C1289_=_C1299( C1289 C1299 ) C1289_=_C1567( C1289 C1567 ) C1289_=_C1587( C1289 C1587 ) C1289_=_C1679( C1289 C1679 ) \nC1289_=_C1688( C1289 C1688 ) C1289_=_C1689( C1289 C1689 ) C1289_=_C1690( C1289 C1690 ) C1289_=_C1691( C1289 C1691 ) C1289_=_C1692( C1289 C1692 ) C1289_=_C1693( C1289 C1693 ) \nC1292_=_C1293( C1292 C1293 ) C1292_=_C1302( C1292 C1302 ) C1292_=_C1582( C1292 C1582 ) C1292_=_C1592( C1292 C1592 ) C1292_=_C1682( C1292 C1682 ) C1292_=_C1690( C1292 C1690 ) \nC1292_=_C2019( C1292 C2019 ) C1292_=_C2023( C1292 C2023 ) C1292_=_C2083( C1292 C2083 ) C1292_=_C2084( C1292 C2084 ) C1293_=_C1303( C1293 C1303 ) C1293_=_C1583( C1293 C1583 ) \nC1293_=_C1593( C1293 C1593 ) C1293_=_C1683( C1293 C1683 ) C1293_=_C1691( C1293 C1691 ) C1293_=_C2020( C1293 C2020 ) C1293_=_C2024( C1293 C2024 ) C1293_=_C2085( C1293 C2085 ) \nC1293_=_C2086( C1293 C2086 ) C1296_=_C1299( C1296 C1299 ) C1296_=_C1302( C1296 C1302 ) C1296_=_C1303( C1296 C1303 ) C1296_=_C1575( C1296 C1575 ) C1296_=_C1576( C1296 C1576 ) \nC1296_=_C1577( C1296 C1577 ) C1296_=_C1578( C1296 C1578 ) C1296_=_C1580( C1296 C1580 ) C1296_=_C1581( C1296 C1581 ) C1296_=_C1582( C1296 C1582 ) C1296_=_C1583( C1296 C1583 ) \nC1296_=_C1584( C1296 C1584 ) C1296_=_C1585( C1296 C1585 ) C1299_=_C1302( C1299 C1302 ) C1299_=_C1303( C1299 C1303 ) C1299_=_C1567( C1299 C1567 ) C1299_=_C1587( C1299 C1587 ) \nC1299_=_C1679( C1299 C1679 ) C1299_=_C1688( C1299 C1688 ) C1299_=_C1689( C1299 C1689 ) C1299_=_C1690( C1299 C1690 ) C1299_=_C1691( C1299 C1691 ) C1299_=_C1692( C1299 C1692 ) \nC1299_=_C1693( C1299 C1693 ) C1302_=_C1303( C1302 C1303 ) C1302_=_C1582( C1302 C1582 ) C1302_=_C1592( C1302 C1592 ) C1302_=_C1682( C1302 C1682 ) C1302_=_C1690( C1302 C1690 ) \nC1302_=_C2019( C1302 C2019 ) C1302_=_C2023( C1302 C2023 ) C1302_=_C2083( C1302 C2083 ) C1302_=_C2084( C1302 C2084 ) C1303_=_C1583( C1303 C1583 ) C1303_=_C1593( C1303 C1593 ) \nC1303_=_C1683( C1303 C1683 ) C1303_=_C1691( C1303 C1691 ) C1303_=_C2020( C1303 C2020 ) C1303_=_C2024( C1303 C2024 ) C1303_=_C2085( C1303 C2085 ) C1303_=_C2086( C1303 C2086 ) \nC1566_=_C1567( C1566 C1567 ) C1566_=_C1578( C1566 C1578 ) C1566_=_C1679( C1566 C1679 ) C1566_=_C1682( C1566 C1682 ) C1566_=_C1683( C1566 C1683 ) C1566_=_C1686( C1566 C1686 ) \nC1566_=_C1687( C1566 C1687 ) C1567_=_C1587( C1567 C1587 ) C1567_=_C1679( C1567 C1679 ) C1567_=_C1688( C1567 C1688 ) C1567_=_C1689( C1567 C1689 ) C1567_=_C1690( C1567 C1690 ) \nC1567_=_C1691( C1567 C1691 ) C1567_=_C1692( C1567 C1692 ) C1567_=_C1693( C1567 C1693 ) C1575_=_C1576( C1575 C1576 ) C1575_=_C1577( C1575 C1577 ) C1575_=_C1578( C1575 C1578 ) \nC1575_=_C1580( C1575 C1580 ) C1575_=_C1581( C1575 C1581 ) C1575_=_C1582( C1575 C1582 ) C1575_=_C1583( C1575 C1583 ) C1575_=_C1584( C1575 C1584 ) C1575_=_C1585( C1575 C1585 ) \nC1575_=_C1587( C1575 C1587 ) C1575_=_C1590( C1575 C1590 ) C1575_=_C1591( C1575 C1591 ) C1575_=_C1592( C1575 C1592 ) C1575_=_C1593( C1575 C1593 ) C1576_=_C1577( C1576 C1577 ) \nC1576_=_C1578( C1576 C1578 ) C1576_=_C1580( C1576 C1580 ) C1576_=_C1581( C1576 C1581 ) C1576_=_C1582( C1576 C1582 ) C1576_=_C1583( C1576 C1583 ) C1576_=_C1584( C1576 C1584 ) \nC1576_=_C1585( C1576 C1585 ) C1577_=_C1578( C1577 C1578 ) C1577_=_C1580( C1577 C1580 ) C1577_=_C1581( C1577 C1581 ) C1577_=_C1582( C1577 C1582 ) C1577_=_C1583( C1577 C1583 ) \nC1577_=_C1584( C1577 C1584 ) C1577_=_C1585( C1577 C1585 ) C1578_=_C1580( C1578 C1580 ) C1578_=_C1581( C1578 C1581 ) C1578_=_C1582( C1578 C1582 ) C1578_=_C1583( C1578 C1583 ) \nC1578_=_C1584( C1578 C1584 ) C1578_=_C1585( C1578 C1585 ) C1578_=_C1679( C1578 C1679 ) C1578_=_C1682( C1578 C1682 ) C1578_=_C1683( C1578 C1683 ) C1578_=_C1686( C1578 C1686 ) \nC1578_=_C1687( C1578 C1687 ) C1580_=_C1581( C1580 C1581 ) C1580_=_C1582( C1580 C1582 ) C1580_=_C1583( C1580 C1583 ) C1580_=_C1584( C1580 C1584 ) C1580_=_C1585( C1580 C1585 ) \nC1580_=_C1688( C1580 C1688 ) C1580_=_C2019( C1580 C2019 ) C1580_=_C2020( C1580 C2020 ) C1581_=_C1582( C1581 C1582 ) C1581_=_C1583( C1581 C1583 ) C1581_=_C1584( C1581 C1584 ) \nC1581_=_C1585( C1581 C1585 ) C1581_=_C1689( C1581 C1689 ) C1581_=_C2023( C1581 C2023 ) C1581_=_C2024( C1581 C2024 ) C1582_=_C1583( C1582 C1583 ) C1582_=_C1584( C1582 C1584 ) \nC1582_=_C1585( C1582 C1585 ) C1582_=_C1592( C1582 C1592 ) C1582_=_C1682( C1582 C1682 ) C1582_=_C1690( C1582 C1690 ) C1582_=_C2019( C1582 C2019 ) C1582_=_C2023( C1582 C2023 ) \nC1582_=_C2083( C1582 C2083 ) C1582_=_C2084( C1582 C2084 ) C1583_=_C1584( C1583 C1584 ) C1583_=_C1585( C1583 C1585 ) C1583_=_C1593( C1583 C1593 ) C1583_=_C1683( C1583 C1683 ) \nC1583_=_C1691( C1583 C1691 ) C1583_=_C2020( C1583 C2020 ) C1583_=_C2024( C1583 C2024 ) C1583_=_C2085( C1583 C2085 ) C1583_=_C2086( C1583 C2086 ) C1584_=_C1585( C1584 C1585 ) \nC1584_=_C1692( C1584 C1692 ) C1584_=_C1813( C1584 C1813 ) C1584_=_C1899( C1584 C1899 ) C1584_=_C2083( C1584 C2083 ) C1584_=_C2085( C1584 C2085 ) C1584_=_C2164( C1584 C2164 ) \nC1584_=_C2165( C1584 C2165 ) C1585_=_C1693( C1585 C1693 ) C1585_=_C1814( C1585 C1814 ) C1585_=_C1900( C1585 C1900 ) C1585_=_C2084( C1585 C2084 ) C1585_=_C2086( C1585 C2086 ) \nC1585_=_C2166( C1585 C2166 ) C1585_=_C2167( C1585 C2167 ) C1587_=_C1590( C1587 C1590 ) C1587_=_C1591( C1587 C1591 ) C1587_=_C1592( C1587 C1592 ) C1587_=_C1593( C1587 C1593 ) \nC1587_=_C1679( C1587 C1679 )</w:t>
      </w:r>
    </w:p>
    <w:p>
      <w:pPr>
        <w:pStyle w:val="PreformattedText"/>
        <w:bidi w:val="0"/>
        <w:spacing w:before="0" w:after="0"/>
        <w:jc w:val="left"/>
        <w:rPr/>
      </w:pPr>
      <w:r>
        <w:rPr/>
        <w:t xml:space="preserve"> </w:t>
      </w:r>
      <w:r>
        <w:rPr/>
        <w:t>C1587_=_C1688( C1587 C1688 ) C1587_=_C1689( C1587 C1689 ) C1587_=_C1690( C1587 C1690 ) C1587_=_C1691( C1587 C1691 ) C1587_=_C1692( C1587 C1692 ) \nC1587_=_C1693( C1587 C1693 ) C1590_=_C1591( C1590 C1591 ) C1590_=_C1592( C1590 C1592 ) C1590_=_C1593( C1590 C1593 ) C1591_=_C1592( C1591 C1592 ) C1591_=_C1593( C1591 C1593 ) \nC1592_=_C1593( C1592 C1593 ) C1592_=_C1682( C1592 C1682 ) C1592_=_C1690( C1592 C1690 ) C1592_=_C2019( C1592 C2019 ) C1592_=_C2023( C1592 C2023 ) C1592_=_C2083( C1592 C2083 ) \nC1592_=_C2084( C1592 C2084 ) C1593_=_C1683( C1593 C1683 ) C1593_=_C1691( C1593 C1691 ) C1593_=_C2020( C1593 C2020 ) C1593_=_C2024( C1593 C2024 ) C1593_=_C2085( C1593 C2085 ) \nC1593_=_C2086( C1593 C2086 ) C1679_=_C1682( C1679 C1682 ) C1679_=_C1683( C1679 C1683 ) C1679_=_C1686( C1679 C1686 ) C1679_=_C1687( C1679 C1687 ) C1679_=_C1688( C1679 C1688 ) \nC1679_=_C1689( C1679 C1689 ) C1679_=_C1690( C1679 C1690 ) C1679_=_C1691( C1679 C1691 ) C1679_=_C1692( C1679 C1692 ) C1679_=_C1693( C1679 C1693 ) C1682_=_C1683( C1682 C1683 ) \nC1682_=_C1686( C1682 C1686 ) C1682_=_C1687( C1682 C1687 ) C1682_=_C1690( C1682 C1690 ) C1682_=_C2019( C1682 C2019 ) C1682_=_C2023( C1682 C2023 ) C1682_=_C2083( C1682 C2083 ) \nC1682_=_C2084( C1682 C2084 ) C1683_=_C1686( C1683 C1686 ) C1683_=_C1687( C1683 C1687 ) C1683_=_C1691( C1683 C1691 ) C1683_=_C2020( C1683 C2020 ) C1683_=_C2024( C1683 C2024 ) \nC1683_=_C2085( C1683 C2085 ) C1683_=_C2086( C1683 C2086 ) C1686_=_C1687( C1686 C1687 ) C1688_=_C1689( C1688 C1689 ) C1688_=_C1690( C1688 C1690 ) C1688_=_C1691( C1688 C1691 ) \nC1688_=_C1692( C1688 C1692 ) C1688_=_C1693( C1688 C1693 ) C1688_=_C2019( C1688 C2019 ) C1688_=_C2020( C1688 C2020 ) C1689_=_C1690( C1689 C1690 ) C1689_=_C1691( C1689 C1691 ) \nC1689_=_C1692( C1689 C1692 ) C1689_=_C1693( C1689 C1693 ) C1689_=_C2023( C1689 C2023 ) C1689_=_C2024( C1689 C2024 ) C1690_=_C1691( C1690 C1691 ) C1690_=_C1692( C1690 C1692 ) \nC1690_=_C1693( C1690 C1693 ) C1690_=_C2019( C1690 C2019 ) C1690_=_C2023( C1690 C2023 ) C1690_=_C2083( C1690 C2083 ) C1690_=_C2084( C1690 C2084 ) C1691_=_C1692( C1691 C1692 ) \nC1691_=_C1693( C1691 C1693 ) C1691_=_C2020( C1691 C2020 ) C1691_=_C2024( C1691 C2024 ) C1691_=_C2085( C1691 C2085 ) C1691_=_C2086( C1691 C2086 ) C1692_=_C1693( C1692 C1693 ) \nC1692_=_C1813( C1692 C1813 ) C1692_=_C1899( C1692 C1899 ) C1692_=_C2083( C1692 C2083 ) C1692_=_C2085( C1692 C2085 ) C1692_=_C2164( C1692 C2164 ) C1692_=_C2165( C1692 C2165 ) \nC1693_=_C1814( C1693 C1814 ) C1693_=_C1900( C1693 C1900 ) C1693_=_C2084( C1693 C2084 ) C1693_=_C2086( C1693 C2086 ) C1693_=_C2166( C1693 C2166 ) C1693_=_C2167( C1693 C2167 ) \nC1813_=_C1814( C1813 C1814 ) C1813_=_C1899( C1813 C1899 ) C1813_=_C2083( C1813 C2083 ) C1813_=_C2085( C1813 C2085 ) C1813_=_C2164( C1813 C2164 ) C1813_=_C2165( C1813 C2165 ) \nC1814_=_C1900( C1814 C1900 ) C1814_=_C2084( C1814 C2084 ) C1814_=_C2086( C1814 C2086 ) C1814_=_C2166( C1814 C2166 ) C1814_=_C2167( C1814 C2167 ) C1899_=_C1900( C1899 C1900 ) \nC1899_=_C2083( C1899 C2083 ) C1899_=_C2085( C1899 C2085 ) C1899_=_C2164( C1899 C2164 ) C1899_=_C2165( C1899 C2165 ) C1900_=_C2084( C1900 C2084 ) C1900_=_C2086( C1900 C2086 ) \nC1900_=_C2166( C1900 C2166 ) C1900_=_C2167( C1900 C2167 ) C2019_=_C2020( C2019 C2020 ) C2019_=_C2023( C2019 C2023 ) C2019_=_C2083( C2019 C2083 ) C2019_=_C2084( C2019 C2084 ) \nC2020_=_C2024( C2020 C2024 ) C2020_=_C2085( C2020 C2085 ) C2020_=_C2086( C2020 C2086 ) C2023_=_C2024( C2023 C2024 ) C2023_=_C2083( C2023 C2083 ) C2023_=_C2084( C2023 C2084 ) \nC2024_=_C2085( C2024 C2085 ) C2024_=_C2086( C2024 C2086 ) C2083_=_C2084( C2083 C2084 ) C2083_=_C2085( C2083 C2085 ) C2083_=_C2164( C2083 C2164 ) C2083_=_C2165( C2083 C2165 ) \nC2084_=_C2086( C2084 C2086 ) C2084_=_C2166( C2084 C2166 ) C2084_=_C2167( C2084 C2167 ) C2085_=_C2086( C2085 C2086 ) C2085_=_C2164( C2085 C2164 ) C2085_=_C2165( C2085 C2165 ) \nC2086_=_C2166( C2086 C2166 ) C2086_=_C2167( C2086 C2167 ) C2164_=_C2165( C2164 C2165 ) C2166_=_C2167( C2166 C2167 ) "];272-&gt;301[label="54: C392 C393 C514 C515 C806 \nC807 C972 C973 C1018 C1019 C1028 \nC1029 C1038 C1039 C1042 C1043 C1117 \nC1118 C1292 C1293 C1302 C1303 C1566 \nC1567 C1576 C1577 C1582 C1583 C1590 \nC1591 C1592 C1593 C1682 C1683 C1686 \nC1687 C1690 C1691 C1813 C1814 C1899 \nC1900 C2019 C2020 C2023 C2024 C2083 \nC2084 C2085 C2086 C2164 C2165 C2166 \nC2167 \n249: C392_=_C393 ,C392_=_C1117 ,C392_=_C1576 ,C392_=_C1577 ,C392_=_C1582 ,\nC392_=_C1583 ,C393_=_C1118 ,C393_=_C1590 ,C393_=_C1591 ,C393_=_C1592 ,C393_=_C1593 ,\nC514_=_C515 ,C514_=_C1566 ,C514_=_C1682 ,C514_=_C1683 ,C514_=_C1686 ,C514_=_C1687 ,\nC515_=_C1567 ,C515_=_C1690 ,C515_=_C1691 ,C806_=_C807 ,C806_=_C2019 ,C806_=_C2020 ,\nC807_=_C2023 ,C807_=_C2024 ,C972_=_C973 ,C972_=_C1018 ,C972_=_C1019 ,C972_=_C1028 ,\nC972_=_C1029 ,C973_=_C1038 ,C973_=_C1039 ,C973_=_C1042 ,C973_=_C1043 ,C1018_=_C1019 ,\nC1018_=_C1028 ,C1018_=_C1029 ,C1019_=_C1028 ,C1019_=_C1029 ,C1028_=_C1029 ,C1028_=_C1042 ,\nC1028_=_C1292 ,C1028_=_C1302 ,C1028_=_C1582 ,C1028_=_C1592 ,C1028_=_C1682 ,C1028_=_C1690 ,\nC1028_=_C2019 ,C1028_=_C2023 ,C1028_=_C2083 ,C1028_=_C2084 ,C1029_=_C1043 ,C1029_=_C1293 ,\nC1029_=_C1303 ,C1029_=_C1583 ,C1029_=_C1593 ,C1029_=_C1683 ,C1029_=_C1691 ,C1029_=_C2020 ,\nC1029_=_C2024 ,C1029_=_C2085 ,C1029_=_C2086 ,C1038_=_C1039 ,C1038_=_C1042 ,C1038_=_C1043 ,\nC1039_=_C1042 ,C1039_=_C1043 ,C1042_=_C1043 ,C1042_=_C1292 ,C1042_=_C1302 ,C1042_=_C1582 ,\nC1042_=_C1592 ,C1042_=_C1682 ,C1042_=_C1690 ,C1042_=_C2019 ,C1042_=_C2023 ,C1042_=_C2083 ,\nC1042_=_C2084 ,C1043_=_C1293 ,C1043_=_C1303 ,C1043_=_C1583 ,C1043_=_C1593 ,C1043_=_C1683 ,\nC1043_=_C1691 ,C1043_=_C2020 ,C1043_=_C2024 ,C1043_=_C2085 ,C1043_=_C2086 ,C1117_=_C1118 ,\nC1117_=_C1576 ,C1117_=_C1577 ,C1117_=_C1582 ,C1117_=_C1583 ,C1118_=_C1590 ,C1118_=_C1591 ,\nC1118_=_C1592 ,C1118_=_C1593 ,C1292_=_C1293 ,C1292_=_C1302 ,C1292_=_C1582 ,C1292_=_C1592 ,\nC1292_=_C1682 ,C1292_=_C1690 ,C1292_=_C2019 ,C1292_=_C2023 ,C1292_=_C2083 ,C1292_=_C2084 ,\nC1293_=_C1303 ,C1293_=_C1583 ,C1293_=_C1593 ,C1293_=_C1683 ,C1293_=_C1691 ,C1293_=_C2020 ,\nC1293_=_C2024 ,C1293_=_C2085 ,C1293_=_C2086 ,C1302_=_C1303 ,C1302_=_C1582 ,C1302_=_C1592 ,\nC1302_=_C1682 ,C1302_=_C1690 ,C1302_=_C2019 ,C1302_=_C2023 ,C1302_=_C2083 ,C1302_=_C2084 ,\nC1303_=_C1583 ,C1303_=_C1593 ,C1303_=_C1683 ,C1303_=_C1691 ,C1303_=_C2020 ,C1303_=_C2024 ,\nC1303_=_C2085 ,C1303_=_C2086 ,C1566_=_C1567 ,C1566_=_C1682 ,C1566_=_C1683 ,C1566_=_C1686 ,\nC1566_=_C1687 ,C1567_=_C1690 ,C1567_=_C1691 ,C1576_=_C1577 ,C1576_=_C1582 ,C1576_=_C1583 ,\nC1577_=_C1582 ,C1577_=_C1583 ,C1582_=_C1583 ,C1582_=_C1592 ,C1582_=_C1682 ,C1582_=_C1690 ,\nC1582_=_C2019 ,C1582_=_C2023 ,C1582_=_C2083 ,C1582_=_C2084 ,C1583_=_C1593 ,C1583_=_C1683 ,\nC1583_=_C1691 ,C1583_=_C2020 ,C1583_=_C2024 ,C1583_=_C2085 ,C1583_=_C2086 ,C1590_=_C1591 ,\nC1590_=_C1592 ,C1590_=_C1593 ,C1591_=_C1592 ,C1591_=_C1593 ,C1592_=_C1593 ,C1592_=_C1682 ,\nC1592_=_C1690 ,C1592_=_C2019 ,C1592_=_C2023 ,C1592_=_C2083 ,C1592_=_C2084 ,C1593_=_C1683 ,\nC1593_=_C1691 ,C1593_=_C2020 ,C1593_=_C2024 ,C1593_=_C2085 ,C1593_=_C2086 ,C1682_=_C1683 ,\nC1682_=_C1686 ,C1682_=_C1687 ,C1682_=_C1690 ,C1682_=_C2019 ,C1682_=_C2023 ,C1682_=_C2083 ,\nC1682_=_C2084 ,C1683_=_C1686 ,C1683_=_C1687 ,C1683_=_C1691 ,C1683_=_C2020 ,C1683_=_C2024 ,\nC1683_=_C2085 ,C1683_=_C2086 ,C1686_=_C1687 ,C1690_=_C1691 ,C1690_=_C2019 ,C1690_=_C2023 ,\nC1690_=_C2083 ,C1690_=_C2084 ,C1691_=_C2020 ,C1691_=_C2024 ,C1691_=_C2085 ,C1691_=_C2086 ,\nC1813_=_C1814 ,C1813_=_C1899 ,C1813_=_C2083 ,C1813_=_C2085 ,C1813_=_C2164 ,C1813_=_C2165 ,\nC1814_=_C1900 ,C1814_=_C2084 ,C1814_=_C2086 ,C1814_=_C2166 ,C1814_=_C2167 ,C1899_=_C1900 ,\nC1899_=_C2083 ,C1899_=_C2085 ,C1899_=_C2164 ,C1899_=_C2165 ,C1900_=_C2084 ,C1900_=_C2086 ,\nC1900_=_C2166 ,C1900_=_C2167 ,C2019_=_C2020 ,C2019_=_C2023 ,C2019_=_C2083 ,C2019_=_C2084 ,\nC2020_=_C2024 ,C2020_=_C2085 ,C2020_=_C2086 ,C2023_=_C2024 ,C2023_=_C2083 ,C2023_=_C2084 ,\nC2024_=_C2085 ,C2024_=_C2086 ,C2083_=_C2084 ,C2083_=_C2085 ,C2083_=_C2164 ,C2083_=_C2165 ,\nC2084_=_C2086 ,C2084_=_C2166 ,C2084_=_C2167 ,C2085_=_C2086 ,C2085_=_C2164 ,C2085_=_C2165 ,\nC2086_=_C2166 ,C2086_=_C2167 ,C2164_=_C2165 ,C2166_=_C2167 ,"];302[shape=box, label="id:302 level: 5\n39: C113 C114 C127 C128 C342 \nC343 C500 C501 C512 C513 C815 \nC816 C880 C881 C1070 C1071 C1438 \nC1439 C1441 C1442 C1489 C1490 C1491 \nC1492 C1493 C1494 C1495 C1496 C1497 \nC1498 C1499 C1500 C1501 C1502 C1503 \nC1504 C1505 C1506 C1507 \n399: C113_=_C114( C113 C114 ) C113_=_C127( C113 C127 ) C113_=_C342( C113 C342 ) C113_=_C500( C113 C500 ) C113_=_C512( C113 C512 ) \nC113_=_C815( C113 C815 ) C113_=_C880( C113 C880 ) C113_=_C1070( C113 C1070 ) C113_=_C1438( C113 C1438 ) C113_=_C1441( C113 C1441 ) C113_=_C1489( C113 C1489 ) \nC113_=_C1490( C113 C1490 ) C113_=_C1491( C113 C1491 ) C113_=_C1492( C113 C1492 ) C113_=_C1493( C113 C1493 ) C113_=_C1494( C113 C1494 ) C113_=_C1495( C113 C1495 ) \nC113_=_C1496( C113 C1496 ) C113_=_C1497( C113 C1497 ) C114_=_C128( C114 C128 ) C114_=_C343( C114 C343 ) C114_=_C501( C114 C501 ) C114_=_C513( C114 C513 ) \nC114_=_C816( C114 C816 ) C114_=_C881( C114 C881 ) C114_=_C1071( C114 C1071 ) C114_=_C1439( C114 C1439 ) C114_=_C1442( C114 C1442 ) C114_=_C1489( C114 C1489 ) \nC114_=_C1498( C114 C1498 ) C114_=_C1499( C114 C1499 ) C114_=_C1500( C114 C1500 ) C114_=_C1501( C114 C1501 ) C114_=_C1502( C114 C1502 ) C114_=_C1503( C114 C1503 ) \nC114_=_C1504( C114 C1504 ) C114_=_C1505( C114 C1505 ) C114_=_C1506( C114 C1506 ) C114_=_C1507( C114 C1507 ) C127_=_C128( C127 C128 ) C127_=_C342( C127 C342 ) \nC127_=_C500( C127 C500 ) C127_=_C512( C127 C512 ) C127_=_C815( C127 C815 ) C127_=_C880( C127 C880 ) C127_=_C1070( C127 C1070 ) C127_=_C1438( C127 C1438 ) \nC127_=_C1441( C127 C1441 ) C127_=_C1489( C127 C1489 ) C127_=_C1490( C127 C1490 ) C127_=_C1491( C127 C1491 ) C127_=_C1492( C127 C1492 ) C127_=_C1493( C127 C1493 ) \nC127_=_C1494( C127 C1494 ) C127_=_C1495( C127 C1495 ) C127_=_C1496( C127 C1496 ) C127_=_C1497( C127 C1497</w:t>
      </w:r>
    </w:p>
    <w:p>
      <w:pPr>
        <w:pStyle w:val="PreformattedText"/>
        <w:bidi w:val="0"/>
        <w:spacing w:before="0" w:after="0"/>
        <w:jc w:val="left"/>
        <w:rPr/>
      </w:pPr>
      <w:r>
        <w:rPr/>
        <w:t xml:space="preserve"> </w:t>
      </w:r>
      <w:r>
        <w:rPr/>
        <w:t>) C128_=_C343( C128 C343 ) C128_=_C501( C128 C501 ) \nC128_=_C513( C128 C513 ) C128_=_C816( C128 C816 ) C128_=_C881( C128 C881 ) C128_=_C1071( C128 C1071 ) C128_=_C1439( C128 C1439 ) C128_=_C1442( C128 C1442 ) \nC128_=_C1489( C128 C1489 ) C128_=_C1498( C128 C1498 ) C128_=_C1499( C128 C1499 ) C128_=_C1500( C128 C1500 ) C128_=_C1501( C128 C1501 ) C128_=_C1502( C128 C1502 ) \nC128_=_C1503( C128 C1503 ) C128_=_C1504( C128 C1504 ) C128_=_C1505( C128 C1505 ) C128_=_C1506( C128 C1506 ) C128_=_C1507( C128 C1507 ) C342_=_C343( C342 C343 ) \nC342_=_C500( C342 C500 ) C342_=_C512( C342 C512 ) C342_=_C815( C342 C815 ) C342_=_C880( C342 C880 ) C342_=_C1070( C342 C1070 ) C342_=_C1438( C342 C1438 ) \nC342_=_C1441( C342 C1441 ) C342_=_C1489( C342 C1489 ) C342_=_C1490( C342 C1490 ) C342_=_C1491( C342 C1491 ) C342_=_C1492( C342 C1492 ) C342_=_C1493( C342 C1493 ) \nC342_=_C1494( C342 C1494 ) C342_=_C1495( C342 C1495 ) C342_=_C1496( C342 C1496 ) C342_=_C1497( C342 C1497 ) C343_=_C501( C343 C501 ) C343_=_C513( C343 C513 ) \nC343_=_C816( C343 C816 ) C343_=_C881( C343 C881 ) C343_=_C1071( C343 C1071 ) C343_=_C1439( C343 C1439 ) C343_=_C1442( C343 C1442 ) C343_=_C1489( C343 C1489 ) \nC343_=_C1498( C343 C1498 ) C343_=_C1499( C343 C1499 ) C343_=_C1500( C343 C1500 ) C343_=_C1501( C343 C1501 ) C343_=_C1502( C343 C1502 ) C343_=_C1503( C343 C1503 ) \nC343_=_C1504( C343 C1504 ) C343_=_C1505( C343 C1505 ) C343_=_C1506( C343 C1506 ) C343_=_C1507( C343 C1507 ) C500_=_C501( C500 C501 ) C500_=_C512( C500 C512 ) \nC500_=_C815( C500 C815 ) C500_=_C880( C500 C880 ) C500_=_C1070( C500 C1070 ) C500_=_C1438( C500 C1438 ) C500_=_C1441( C500 C1441 ) C500_=_C1489( C500 C1489 ) \nC500_=_C1490( C500 C1490 ) C500_=_C1491( C500 C1491 ) C500_=_C1492( C500 C1492 ) C500_=_C1493( C500 C1493 ) C500_=_C1494( C500 C1494 ) C500_=_C1495( C500 C1495 ) \nC500_=_C1496( C500 C1496 ) C500_=_C1497( C500 C1497 ) C501_=_C513( C501 C513 ) C501_=_C816( C501 C816 ) C501_=_C881( C501 C881 ) C501_=_C1071( C501 C1071 ) \nC501_=_C1439( C501 C1439 ) C501_=_C1442( C501 C1442 ) C501_=_C1489( C501 C1489 ) C501_=_C1498( C501 C1498 ) C501_=_C1499( C501 C1499 ) C501_=_C1500( C501 C1500 ) \nC501_=_C1501( C501 C1501 ) C501_=_C1502( C501 C1502 ) C501_=_C1503( C501 C1503 ) C501_=_C1504( C501 C1504 ) C501_=_C1505( C501 C1505 ) C501_=_C1506( C501 C1506 ) \nC501_=_C1507( C501 C1507 ) C512_=_C513( C512 C513 ) C512_=_C815( C512 C815 ) C512_=_C880( C512 C880 ) C512_=_C1070( C512 C1070 ) C512_=_C1438( C512 C1438 ) \nC512_=_C1441( C512 C1441 ) C512_=_C1489( C512 C1489 ) C512_=_C1490( C512 C1490 ) C512_=_C1491( C512 C1491 ) C512_=_C1492( C512 C1492 ) C512_=_C1493( C512 C1493 ) \nC512_=_C1494( C512 C1494 ) C512_=_C1495( C512 C1495 ) C512_=_C1496( C512 C1496 ) C512_=_C1497( C512 C1497 ) C513_=_C816( C513 C816 ) C513_=_C881( C513 C881 ) \nC513_=_C1071( C513 C1071 ) C513_=_C1439( C513 C1439 ) C513_=_C1442( C513 C1442 ) C513_=_C1489( C513 C1489 ) C513_=_C1498( C513 C1498 ) C513_=_C1499( C513 C1499 ) \nC513_=_C1500( C513 C1500 ) C513_=_C1501( C513 C1501 ) C513_=_C1502( C513 C1502 ) C513_=_C1503( C513 C1503 ) C513_=_C1504( C513 C1504 ) C513_=_C1505( C513 C1505 ) \nC513_=_C1506( C513 C1506 ) C513_=_C1507( C513 C1507 ) C815_=_C816( C815 C816 ) C815_=_C880( C815 C880 ) C815_=_C1070( C815 C1070 ) C815_=_C1438( C815 C1438 ) \nC815_=_C1441( C815 C1441 ) C815_=_C1489( C815 C1489 ) C815_=_C1490( C815 C1490 ) C815_=_C1491( C815 C1491 ) C815_=_C1492( C815 C1492 ) C815_=_C1493( C815 C1493 ) \nC815_=_C1494( C815 C1494 ) C815_=_C1495( C815 C1495 ) C815_=_C1496( C815 C1496 ) C815_=_C1497( C815 C1497 ) C816_=_C881( C816 C881 ) C816_=_C1071( C816 C1071 ) \nC816_=_C1439( C816 C1439 ) C816_=_C1442( C816 C1442 ) C816_=_C1489( C816 C1489 ) C816_=_C1498( C816 C1498 ) C816_=_C1499( C816 C1499 ) C816_=_C1500( C816 C1500 ) \nC816_=_C1501( C816 C1501 ) C816_=_C1502( C816 C1502 ) C816_=_C1503( C816 C1503 ) C816_=_C1504( C816 C1504 ) C816_=_C1505( C816 C1505 ) C816_=_C1506( C816 C1506 ) \nC816_=_C1507( C816 C1507 ) C880_=_C881( C880 C881 ) C880_=_C1070( C880 C1070 ) C880_=_C1438( C880 C1438 ) C880_=_C1441( C880 C1441 ) C880_=_C1489( C880 C1489 ) \nC880_=_C1490( C880 C1490 ) C880_=_C1491( C880 C1491 ) C880_=_C1492( C880 C1492 ) C880_=_C1493( C880 C1493 ) C880_=_C1494( C880 C1494 ) C880_=_C1495( C880 C1495 ) \nC880_=_C1496( C880 C1496 ) C880_=_C1497( C880 C1497 ) C881_=_C1071( C881 C1071 ) C881_=_C1439( C881 C1439 ) C881_=_C1442( C881 C1442 ) C881_=_C1489( C881 C1489 ) \nC881_=_C1498( C881 C1498 ) C881_=_C1499( C881 C1499 ) C881_=_C1500( C881 C1500 ) C881_=_C1501( C881 C1501 ) C881_=_C1502( C881 C1502 ) C881_=_C1503( C881 C1503 ) \nC881_=_C1504( C881 C1504 ) C881_=_C1505( C881 C1505 ) C881_=_C1506( C881 C1506 ) C881_=_C1507( C881 C1507 ) C1070_=_C1071( C1070 C1071 ) C1070_=_C1438( C1070 C1438 ) \nC1070_=_C1441( C1070 C1441 ) C1070_=_C1489( C1070 C1489 ) C1070_=_C1490( C1070 C1490 ) C1070_=_C1491( C1070 C1491 ) C1070_=_C1492( C1070 C1492 ) C1070_=_C1493( C1070 C1493 ) \nC1070_=_C1494( C1070 C1494 ) C1070_=_C1495( C1070 C1495 ) C1070_=_C1496( C1070 C1496 ) C1070_=_C1497( C1070 C1497 ) C1071_=_C1439( C1071 C1439 ) C1071_=_C1442( C1071 C1442 ) \nC1071_=_C1489( C1071 C1489 ) C1071_=_C1498( C1071 C1498 ) C1071_=_C1499( C1071 C1499 ) C1071_=_C1500( C1071 C1500 ) C1071_=_C1501( C1071 C1501 ) C1071_=_C1502( C1071 C1502 ) \nC1071_=_C1503( C1071 C1503 ) C1071_=_C1504( C1071 C1504 ) C1071_=_C1505( C1071 C1505 ) C1071_=_C1506( C1071 C1506 ) C1071_=_C1507( C1071 C1507 ) C1438_=_C1439( C1438 C1439 ) \nC1438_=_C1441( C1438 C1441 ) C1438_=_C1489( C1438 C1489 ) C1438_=_C1490( C1438 C1490 ) C1438_=_C1491( C1438 C1491 ) C1438_=_C1492( C1438 C1492 ) C1438_=_C1493( C1438 C1493 ) \nC1438_=_C1494( C1438 C1494 ) C1438_=_C1495( C1438 C1495 ) C1438_=_C1496( C1438 C1496 ) C1438_=_C1497( C1438 C1497 ) C1439_=_C1442( C1439 C1442 ) C1439_=_C1489( C1439 C1489 ) \nC1439_=_C1498( C1439 C1498 ) C1439_=_C1499( C1439 C1499 ) C1439_=_C1500( C1439 C1500 ) C1439_=_C1501( C1439 C1501 ) C1439_=_C1502( C1439 C1502 ) C1439_=_C1503( C1439 C1503 ) \nC1439_=_C1504( C1439 C1504 ) C1439_=_C1505( C1439 C1505 ) C1439_=_C1506( C1439 C1506 ) C1439_=_C1507( C1439 C1507 ) C1441_=_C1442( C1441 C1442 ) C1441_=_C1489( C1441 C1489 ) \nC1441_=_C1490( C1441 C1490 ) C1441_=_C1491( C1441 C1491 ) C1441_=_C1492( C1441 C1492 ) C1441_=_C1493( C1441 C1493 ) C1441_=_C1494( C1441 C1494 ) C1441_=_C1495( C1441 C1495 ) \nC1441_=_C1496( C1441 C1496 ) C1441_=_C1497( C1441 C1497 ) C1442_=_C1489( C1442 C1489 ) C1442_=_C1498( C1442 C1498 ) C1442_=_C1499( C1442 C1499 ) C1442_=_C1500( C1442 C1500 ) \nC1442_=_C1501( C1442 C1501 ) C1442_=_C1502( C1442 C1502 ) C1442_=_C1503( C1442 C1503 ) C1442_=_C1504( C1442 C1504 ) C1442_=_C1505( C1442 C1505 ) C1442_=_C1506( C1442 C1506 ) \nC1442_=_C1507( C1442 C1507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90_=_C1491( C1490 C1491 ) C1490_=_C1492( C1490 C1492 ) C1490_=_C1493( C1490 C1493 ) C1490_=_C1494( C1490 C1494 ) C1490_=_C1495( C1490 C1495 ) \nC1490_=_C1496( C1490 C1496 ) C1490_=_C1497( C1490 C1497 ) C1490_=_C1498( C1490 C1498 ) C1491_=_C1492( C1491 C1492 ) C1491_=_C1493( C1491 C1493 ) C1491_=_C1494( C1491 C1494 ) \nC1491_=_C1495( C1491 C1495 ) C1491_=_C1496( C1491 C1496 ) C1491_=_C1497( C1491 C1497 ) C1491_=_C1499( C1491 C1499 ) C1492_=_C1493( C1492 C1493 ) C1492_=_C1494( C1492 C1494 ) \nC1492_=_C1495( C1492 C1495 ) C1492_=_C1496( C1492 C1496 ) C1492_=_C1497( C1492 C1497 ) C1492_=_C1500( C1492 C1500 ) C1493_=_C1494( C1493 C1494 ) C1493_=_C1495( C1493 C1495 ) \nC1493_=_C1496( C1493 C1496 ) C1493_=_C1497( C1493 C1497 ) C1493_=_C1501( C1493 C1501 ) C1494_=_C1495( C1494 C1495 ) C1494_=_C1496( C1494 C1496 ) C1494_=_C1497( C1494 C1497 ) \nC1494_=_C1502( C1494 C1502 ) C1495_=_C1496( C1495 C1496 ) C1495_=_C1497( C1495 C1497 ) C1495_=_C1503( C1495 C1503 ) C1496_=_C1497( C1496 C1497 ) C1496_=_C1506( C1496 C1506 ) \nC1497_=_C1507( C1497 C1507 ) C1498_=_C1499( C1498 C1499 ) C1498_=_C1500( C1498 C1500 ) C1498_=_C1501( C1498 C1501 ) C1498_=_C1502( C1498 C1502 ) C1498_=_C1503( C1498 C1503 ) \nC1498_=_C1504( C1498 C1504 ) C1498_=_C1505( C1498 C1505 ) C1498_=_C1506( C1498 C1506 ) C1498_=_C1507( C1498 C1507 ) C1499_=_C1500( C1499 C1500 ) C1499_=_C1501( C1499 C1501 ) \nC1499_=_C1502( C1499 C1502 ) C1499_=_C1503( C1499 C1503 ) C1499_=_C1504( C1499 C1504 ) C1499_=_C1505( C1499 C1505 ) C1499_=_C1506( C1499 C1506 ) C1499_=_C1507( C1499 C1507 ) \nC1500_=_C1501( C1500 C1501 ) C1500_=_C1502( C1500 C1502 ) C1500_=_C1503( C1500 C1503 ) C1500_=_C1504( C1500 C1504 ) C1500_=_C1505( C1500 C1505 ) C1500_=_C1506( C1500 C1506 ) \nC1500_=_C1507( C1500 C1507 ) C1501_=_C1502( C1501 C1502 ) C1501_=_C1503( C1501 C1503 ) C1501_=_C1504( C1501 C1504 ) C1501_=_C1505( C1501 C1505 ) C1501_=_C1506( C1501 C1506 ) \nC1501_=_C1507( C1501 C1507 ) C1502_=_C1503( C1502 C1503 ) C1502_=_C1504( C1502 C1504 ) C1502_=_C1505( C1502 C1505 ) C1502_=_C1506( C1502 C1506 ) C1502_=_C1507( C1502 C1507 ) \nC1503_=_C1504( C1503 C1504 ) C1503_=_C1505( C1503 C1505 ) C1503_=_C1506( C1503 C1506 ) C1503_=_C1507( C1503 C1507 ) C1504_=_C1505( C1504 C1505 ) C1504_=_C1506( C1504 C1506 ) \nC1504_=_C1507( C1504 C1507 ) C1505_=_C1506( C1505 C1506 ) C1505_=_C1507( C1505 C1507 ) C1506_=_C1507( C1506 C1507 ) "];273-&gt;302[label="38: C113 C114 C127 C128 C342 \nC343 C500 C501 C512 C513 C815 \nC816 C880 C881 C1070 C1071 C1438 \nC1439 C1441 C1442 C1490 C1491 C1492 \nC1493 C1494 C1495 C1496 C1497 C1498 \nC1499 C1500 C1501 C1502 C1503 C1504 \nC1505 C1506 C1507 \n361: C113_=_C114 ,C113_=_C127</w:t>
      </w:r>
    </w:p>
    <w:p>
      <w:pPr>
        <w:pStyle w:val="PreformattedText"/>
        <w:bidi w:val="0"/>
        <w:spacing w:before="0" w:after="0"/>
        <w:jc w:val="left"/>
        <w:rPr/>
      </w:pPr>
      <w:r>
        <w:rPr/>
        <w:t xml:space="preserve"> </w:t>
      </w:r>
      <w:r>
        <w:rPr/>
        <w:t>,C113_=_C342 ,C113_=_C500 ,C113_=_C512 ,\nC113_=_C815 ,C113_=_C880 ,C113_=_C1070 ,C113_=_C1438 ,C113_=_C1441 ,C113_=_C1490 ,\nC113_=_C1491 ,C113_=_C1492 ,C113_=_C1493 ,C113_=_C1494 ,C113_=_C1495 ,C113_=_C1496 ,\nC113_=_C1497 ,C114_=_C128 ,C114_=_C343 ,C114_=_C501 ,C114_=_C513 ,C114_=_C816 ,\nC114_=_C881 ,C114_=_C1071 ,C114_=_C1439 ,C114_=_C1442 ,C114_=_C1498 ,C114_=_C1499 ,\nC114_=_C1500 ,C114_=_C1501 ,C114_=_C1502 ,C114_=_C1503 ,C114_=_C1504 ,C114_=_C1505 ,\nC114_=_C1506 ,C114_=_C1507 ,C127_=_C128 ,C127_=_C342 ,C127_=_C500 ,C127_=_C512 ,\nC127_=_C815 ,C127_=_C880 ,C127_=_C1070 ,C127_=_C1438 ,C127_=_C1441 ,C127_=_C1490 ,\nC127_=_C1491 ,C127_=_C1492 ,C127_=_C1493 ,C127_=_C1494 ,C127_=_C1495 ,C127_=_C1496 ,\nC127_=_C1497 ,C128_=_C343 ,C128_=_C501 ,C128_=_C513 ,C128_=_C816 ,C128_=_C881 ,\nC128_=_C1071 ,C128_=_C1439 ,C128_=_C1442 ,C128_=_C1498 ,C128_=_C1499 ,C128_=_C1500 ,\nC128_=_C1501 ,C128_=_C1502 ,C128_=_C1503 ,C128_=_C1504 ,C128_=_C1505 ,C128_=_C1506 ,\nC128_=_C1507 ,C342_=_C343 ,C342_=_C500 ,C342_=_C512 ,C342_=_C815 ,C342_=_C880 ,\nC342_=_C1070 ,C342_=_C1438 ,C342_=_C1441 ,C342_=_C1490 ,C342_=_C1491 ,C342_=_C1492 ,\nC342_=_C1493 ,C342_=_C1494 ,C342_=_C1495 ,C342_=_C1496 ,C342_=_C1497 ,C343_=_C501 ,\nC343_=_C513 ,C343_=_C816 ,C343_=_C881 ,C343_=_C1071 ,C343_=_C1439 ,C343_=_C1442 ,\nC343_=_C1498 ,C343_=_C1499 ,C343_=_C1500 ,C343_=_C1501 ,C343_=_C1502 ,C343_=_C1503 ,\nC343_=_C1504 ,C343_=_C1505 ,C343_=_C1506 ,C343_=_C1507 ,C500_=_C501 ,C500_=_C512 ,\nC500_=_C815 ,C500_=_C880 ,C500_=_C1070 ,C500_=_C1438 ,C500_=_C1441 ,C500_=_C1490 ,\nC500_=_C1491 ,C500_=_C1492 ,C500_=_C1493 ,C500_=_C1494 ,C500_=_C1495 ,C500_=_C1496 ,\nC500_=_C1497 ,C501_=_C513 ,C501_=_C816 ,C501_=_C881 ,C501_=_C1071 ,C501_=_C1439 ,\nC501_=_C1442 ,C501_=_C1498 ,C501_=_C1499 ,C501_=_C1500 ,C501_=_C1501 ,C501_=_C1502 ,\nC501_=_C1503 ,C501_=_C1504 ,C501_=_C1505 ,C501_=_C1506 ,C501_=_C1507 ,C512_=_C513 ,\nC512_=_C815 ,C512_=_C880 ,C512_=_C1070 ,C512_=_C1438 ,C512_=_C1441 ,C512_=_C1490 ,\nC512_=_C1491 ,C512_=_C1492 ,C512_=_C1493 ,C512_=_C1494 ,C512_=_C1495 ,C512_=_C1496 ,\nC512_=_C1497 ,C513_=_C816 ,C513_=_C881 ,C513_=_C1071 ,C513_=_C1439 ,C513_=_C1442 ,\nC513_=_C1498 ,C513_=_C1499 ,C513_=_C1500 ,C513_=_C1501 ,C513_=_C1502 ,C513_=_C1503 ,\nC513_=_C1504 ,C513_=_C1505 ,C513_=_C1506 ,C513_=_C1507 ,C815_=_C816 ,C815_=_C880 ,\nC815_=_C1070 ,C815_=_C1438 ,C815_=_C1441 ,C815_=_C1490 ,C815_=_C1491 ,C815_=_C1492 ,\nC815_=_C1493 ,C815_=_C1494 ,C815_=_C1495 ,C815_=_C1496 ,C815_=_C1497 ,C816_=_C881 ,\nC816_=_C1071 ,C816_=_C1439 ,C816_=_C1442 ,C816_=_C1498 ,C816_=_C1499 ,C816_=_C1500 ,\nC816_=_C1501 ,C816_=_C1502 ,C816_=_C1503 ,C816_=_C1504 ,C816_=_C1505 ,C816_=_C1506 ,\nC816_=_C1507 ,C880_=_C881 ,C880_=_C1070 ,C880_=_C1438 ,C880_=_C1441 ,C880_=_C1490 ,\nC880_=_C1491 ,C880_=_C1492 ,C880_=_C1493 ,C880_=_C1494 ,C880_=_C1495 ,C880_=_C1496 ,\nC880_=_C1497 ,C881_=_C1071 ,C881_=_C1439 ,C881_=_C1442 ,C881_=_C1498 ,C881_=_C1499 ,\nC881_=_C1500 ,C881_=_C1501 ,C881_=_C1502 ,C881_=_C1503 ,C881_=_C1504 ,C881_=_C1505 ,\nC881_=_C1506 ,C881_=_C1507 ,C1070_=_C1071 ,C1070_=_C1438 ,C1070_=_C1441 ,C1070_=_C1490 ,\nC1070_=_C1491 ,C1070_=_C1492 ,C1070_=_C1493 ,C1070_=_C1494 ,C1070_=_C1495 ,C1070_=_C1496 ,\nC1070_=_C1497 ,C1071_=_C1439 ,C1071_=_C1442 ,C1071_=_C1498 ,C1071_=_C1499 ,C1071_=_C1500 ,\nC1071_=_C1501 ,C1071_=_C1502 ,C1071_=_C1503 ,C1071_=_C1504 ,C1071_=_C1505 ,C1071_=_C1506 ,\nC1071_=_C1507 ,C1438_=_C1439 ,C1438_=_C1441 ,C1438_=_C1490 ,C1438_=_C1491 ,C1438_=_C1492 ,\nC1438_=_C1493 ,C1438_=_C1494 ,C1438_=_C1495 ,C1438_=_C1496 ,C1438_=_C1497 ,C1439_=_C1442 ,\nC1439_=_C1498 ,C1439_=_C1499 ,C1439_=_C1500 ,C1439_=_C1501 ,C1439_=_C1502 ,C1439_=_C1503 ,\nC1439_=_C1504 ,C1439_=_C1505 ,C1439_=_C1506 ,C1439_=_C1507 ,C1441_=_C1442 ,C1441_=_C1490 ,\nC1441_=_C1491 ,C1441_=_C1492 ,C1441_=_C1493 ,C1441_=_C1494 ,C1441_=_C1495 ,C1441_=_C1496 ,\nC1441_=_C1497 ,C1442_=_C1498 ,C1442_=_C1499 ,C1442_=_C1500 ,C1442_=_C1501 ,C1442_=_C1502 ,\nC1442_=_C1503 ,C1442_=_C1504 ,C1442_=_C1505 ,C1442_=_C1506 ,C1442_=_C1507 ,C1490_=_C1491 ,\nC1490_=_C1492 ,C1490_=_C1493 ,C1490_=_C1494 ,C1490_=_C1495 ,C1490_=_C1496 ,C1490_=_C1497 ,\nC1490_=_C1498 ,C1491_=_C1492 ,C1491_=_C1493 ,C1491_=_C1494 ,C1491_=_C1495 ,C1491_=_C1496 ,\nC1491_=_C1497 ,C1491_=_C1499 ,C1492_=_C1493 ,C1492_=_C1494 ,C1492_=_C1495 ,C1492_=_C1496 ,\nC1492_=_C1497 ,C1492_=_C1500 ,C1493_=_C1494 ,C1493_=_C1495 ,C1493_=_C1496 ,C1493_=_C1497 ,\nC1493_=_C1501 ,C1494_=_C1495 ,C1494_=_C1496 ,C1494_=_C1497 ,C1494_=_C1502 ,C1495_=_C1496 ,\nC1495_=_C1497 ,C1495_=_C1503 ,C1496_=_C1497 ,C1496_=_C1506 ,C1497_=_C1507 ,C1498_=_C1499 ,\nC1498_=_C1500 ,C1498_=_C1501 ,C1498_=_C1502 ,C1498_=_C1503 ,C1498_=_C1504 ,C1498_=_C1505 ,\nC1498_=_C1506 ,C1498_=_C1507 ,C1499_=_C1500 ,C1499_=_C1501 ,C1499_=_C1502 ,C1499_=_C1503 ,\nC1499_=_C1504 ,C1499_=_C1505 ,C1499_=_C1506 ,C1499_=_C1507 ,C1500_=_C1501 ,C1500_=_C1502 ,\nC1500_=_C1503 ,C1500_=_C1504 ,C1500_=_C1505 ,C1500_=_C1506 ,C1500_=_C1507 ,C1501_=_C1502 ,\nC1501_=_C1503 ,C1501_=_C1504 ,C1501_=_C1505 ,C1501_=_C1506 ,C1501_=_C1507 ,C1502_=_C1503 ,\nC1502_=_C1504 ,C1502_=_C1505 ,C1502_=_C1506 ,C1502_=_C1507 ,C1503_=_C1504 ,C1503_=_C1505 ,\nC1503_=_C1506 ,C1503_=_C1507 ,C1504_=_C1505 ,C1504_=_C1506 ,C1504_=_C1507 ,C1505_=_C1506 ,\nC1505_=_C1507 ,C1506_=_C1507 ,"];303[shape=box, label="id:303 level: 5\n76: C113 C114 C115 C116 C123 \nC124 C127 C128 C133 C134 C137 \nC138 C500 C501 C508 C509 C510 \nC511 C512 C513 C514 C515 C522 \nC523 C864 C865 C1459 C1460 C1468 \nC1469 C1490 C1491 C1492 C1493 C1494 \nC1495 C1496 C1497 C1498 C1499 C1500 \nC1501 C1502 C1503 C1506 C1507 C1535 \nC1536 C1547 C1548 C1702 C1703 C1708 \nC1709 C1714 C1715 C1716 C1717 C1769 \nC1770 C1832 C1833 C1997 C1998 C2001 \nC2002 C2058 C2059 C2060 C2061 C2062 \nC2063 C2064 C2065 C2148 C2149 \n582: C113_=_C114( C113 C114 ) C113_=_C115( C113 C115 ) C113_=_C116( C113 C116 ) C113_=_C123( C113 C123 ) C113_=_C124( C113 C124 ) \nC113_=_C127( C113 C127 ) C113_=_C500( C113 C500 ) C113_=_C512( C113 C512 ) C113_=_C1490( C113 C1490 ) C113_=_C1491( C113 C1491 ) C113_=_C1492( C113 C1492 ) \nC113_=_C1493( C113 C1493 ) C113_=_C1494( C113 C1494 ) C113_=_C1495( C113 C1495 ) C113_=_C1496( C113 C1496 ) C113_=_C1497( C113 C1497 ) C114_=_C115( C114 C115 ) \nC114_=_C116( C114 C116 ) C114_=_C123( C114 C123 ) C114_=_C124( C114 C124 ) C114_=_C128( C114 C128 ) C114_=_C501( C114 C501 ) C114_=_C513( C114 C513 ) \nC114_=_C1498( C114 C1498 ) C114_=_C1499( C114 C1499 ) C114_=_C1500( C114 C1500 ) C114_=_C1501( C114 C1501 ) C114_=_C1502( C114 C1502 ) C114_=_C1503( C114 C1503 ) \nC114_=_C1506( C114 C1506 ) C114_=_C1507( C114 C1507 ) C115_=_C116( C115 C116 ) C115_=_C123( C115 C123 ) C115_=_C124( C115 C124 ) C116_=_C123( C116 C123 ) \nC116_=_C124( C116 C124 ) C123_=_C124( C123 C124 ) C123_=_C137( C123 C137 ) C123_=_C508( C123 C508 ) C123_=_C522( C123 C522 ) C123_=_C864( C123 C864 ) \nC123_=_C1496( C123 C1496 ) C123_=_C1506( C123 C1506 ) C123_=_C1535( C123 C1535 ) C123_=_C1547( C123 C1547 ) C123_=_C1708( C123 C1708 ) C123_=_C1716( C123 C1716 ) \nC123_=_C1769( C123 C1769 ) C123_=_C1997( C123 C1997 ) C123_=_C2001( C123 C2001 ) C123_=_C2060( C123 C2060 ) C123_=_C2062( C123 C2062 ) C124_=_C138( C124 C138 ) \nC124_=_C509( C124 C509 ) C124_=_C523( C124 C523 ) C124_=_C865( C124 C865 ) C124_=_C1497( C124 C1497 ) C124_=_C1507( C124 C1507 ) C124_=_C1536( C124 C1536 ) \nC124_=_C1548( C124 C1548 ) C124_=_C1709( C124 C1709 ) C124_=_C1717( C124 C1717 ) C124_=_C1770( C124 C1770 ) C124_=_C1998( C124 C1998 ) C124_=_C2002( C124 C2002 ) \nC124_=_C2061( C124 C2061 ) C124_=_C2063( C124 C2063 ) C124_=_C2148( C124 C2148 ) C124_=_C2149( C124 C2149 ) C127_=_C128( C127 C128 ) C127_=_C133( C127 C133 ) \nC127_=_C134( C127 C134 ) C127_=_C137( C127 C137 ) C127_=_C138( C127 C138 ) C127_=_C500( C127 C500 ) C127_=_C512( C127 C512 ) C127_=_C1490( C127 C1490 ) \nC127_=_C1491( C127 C1491 ) C127_=_C1492( C127 C1492 ) C127_=_C1493( C127 C1493 ) C127_=_C1494( C127 C1494 ) C127_=_C1495( C127 C1495 ) C127_=_C1496( C127 C1496 ) \nC127_=_C1497( C127 C1497 ) C128_=_C133( C128 C133 ) C128_=_C134( C128 C134 ) C128_=_C137( C128 C137 ) C128_=_C138( C128 C138 ) C128_=_C501( C128 C501 ) \nC128_=_C513( C128 C513 ) C128_=_C1498( C128 C1498 ) C128_=_C1499( C128 C1499 ) C128_=_C1500( C128 C1500 ) C128_=_C1501( C128 C1501 ) C128_=_C1502( C128 C1502 ) \nC128_=_C1503( C128 C1503 ) C128_=_C1506( C128 C1506 ) C128_=_C1507( C128 C1507 ) C133_=_C134( C133 C134 ) C133_=_C137( C133 C137 ) C133_=_C138( C133 C138 ) \nC134_=_C137( C134 C137 ) C134_=_C138( C134 C138 ) C137_=_C138( C137 C138 ) C137_=_C508( C137 C508 ) C137_=_C522( C137 C522 ) C137_=_C864( C137 C864 ) \nC137_=_C1496( C137 C1496 ) C137_=_C1506( C137 C1506 ) C137_=_C1535( C137 C1535 ) C137_=_C1547( C137 C1547 ) C137_=_C1708( C137 C1708 ) C137_=_C1716( C137 C1716 ) \nC137_=_C1769( C137 C1769 ) C137_=_C1997( C137 C1997 ) C137_=_C2001( C137 C2001 ) C137_=_C2060( C137 C2060 ) C137_=_C2062( C137 C2062 ) C138_=_C509( C138 C509 ) \nC138_=_C523( C138 C523 ) C138_=_C865( C138 C865 ) C138_=_C1497( C138 C1497 ) C138_=_C1507( C138 C1507 ) C138_=_C1536( C138 C1536 ) C138_=_C1548( C138 C1548 ) \nC138_=_C1709( C138 C1709 ) C138_=_C1717( C138 C1717 ) C138_=_C1770( C138 C1770 ) C138_=_C1998( C138 C1998 ) C138_=_C2002( C138 C2002 ) C138_=_C2061( C138 C2061 ) \nC138_=_C2063( C138 C2063 ) C138_=_C2148( C138 C2148 ) C138_=_C2149( C138 C2149 ) C500_=_C501( C500 C501 ) C500_=_C508( C500 C508 ) C500_=_C509( C500 C509 ) \nC500_=_C510( C500 C510 ) C500_=_C511( C500 C511 ) C500_=_C512( C500 C512 ) C500_=_C1490( C500 C1490 ) C500_=_C1491( C500 C1491 ) C500_=_C1492( C500 C1492 ) \nC500_=_C1493( C500 C1493 ) C500_=_C1494( C500 C1494 ) C500_=_C1495( C500 C1495 ) C500_=_C1496( C500 C1496 ) C500_=_C1497( C500 C1497 ) C501_=_C508( C501 C508 ) \nC501_=_C509( C501 C509 ) C501_=_C510( C501 C510 ) C501_=_C511( C501 C511 ) C501_=_C513( C501 C513 ) C501_=_C1498( C501 C1498 ) C501_=_C1499( C501 C1499 ) \nC501_=_C1500( C501 C1500 ) C501_=_C1501( C501</w:t>
      </w:r>
    </w:p>
    <w:p>
      <w:pPr>
        <w:pStyle w:val="PreformattedText"/>
        <w:bidi w:val="0"/>
        <w:spacing w:before="0" w:after="0"/>
        <w:jc w:val="left"/>
        <w:rPr/>
      </w:pPr>
      <w:r>
        <w:rPr/>
        <w:t xml:space="preserve"> </w:t>
      </w:r>
      <w:r>
        <w:rPr/>
        <w:t>C1501 ) C501_=_C1502( C501 C1502 ) C501_=_C1503( C501 C1503 ) C501_=_C1506( C501 C1506 ) C501_=_C1507( C501 C1507 ) \nC508_=_C509( C508 C509 ) C508_=_C510( C508 C510 ) C508_=_C511( C508 C511 ) C508_=_C522( C508 C522 ) C508_=_C864( C508 C864 ) C508_=_C1496( C508 C1496 ) \nC508_=_C1506( C508 C1506 ) C508_=_C1535( C508 C1535 ) C508_=_C1547( C508 C1547 ) C508_=_C1708( C508 C1708 ) C508_=_C1716( C508 C1716 ) C508_=_C1769( C508 C1769 ) \nC508_=_C1997( C508 C1997 ) C508_=_C2001( C508 C2001 ) C508_=_C2060( C508 C2060 ) C508_=_C2062( C508 C2062 ) C509_=_C510( C509 C510 ) C509_=_C511( C509 C511 ) \nC509_=_C523( C509 C523 ) C509_=_C865( C509 C865 ) C509_=_C1497( C509 C1497 ) C509_=_C1507( C509 C1507 ) C509_=_C1536( C509 C1536 ) C509_=_C1548( C509 C1548 ) \nC509_=_C1709( C509 C1709 ) C509_=_C1717( C509 C1717 ) C509_=_C1770( C509 C1770 ) C509_=_C1998( C509 C1998 ) C509_=_C2002( C509 C2002 ) C509_=_C2061( C509 C2061 ) \nC509_=_C2063( C509 C2063 ) C509_=_C2148( C509 C2148 ) C509_=_C2149( C509 C2149 ) C510_=_C511( C510 C511 ) C512_=_C513( C512 C513 ) C512_=_C514( C512 C514 ) \nC512_=_C515( C512 C515 ) C512_=_C522( C512 C522 ) C512_=_C523( C512 C523 ) C512_=_C1490( C512 C1490 ) C512_=_C1491( C512 C1491 ) C512_=_C1492( C512 C1492 ) \nC512_=_C1493( C512 C1493 ) C512_=_C1494( C512 C1494 ) C512_=_C1495( C512 C1495 ) C512_=_C1496( C512 C1496 ) C512_=_C1497( C512 C1497 ) C513_=_C514( C513 C514 ) \nC513_=_C515( C513 C515 ) C513_=_C522( C513 C522 ) C513_=_C523( C513 C523 ) C513_=_C1498( C513 C1498 ) C513_=_C1499( C513 C1499 ) C513_=_C1500( C513 C1500 ) \nC513_=_C1501( C513 C1501 ) C513_=_C1502( C513 C1502 ) C513_=_C1503( C513 C1503 ) C513_=_C1506( C513 C1506 ) C513_=_C1507( C513 C1507 ) C514_=_C515( C514 C515 ) \nC514_=_C522( C514 C522 ) C514_=_C523( C514 C523 ) C515_=_C522( C515 C522 ) C515_=_C523( C515 C523 ) C522_=_C523( C522 C523 ) C522_=_C864( C522 C864 ) \nC522_=_C1496( C522 C1496 ) C522_=_C1506( C522 C1506 ) C522_=_C1535( C522 C1535 ) C522_=_C1547( C522 C1547 ) C522_=_C1708( C522 C1708 ) C522_=_C1716( C522 C1716 ) \nC522_=_C1769( C522 C1769 ) C522_=_C1997( C522 C1997 ) C522_=_C2001( C522 C2001 ) C522_=_C2060( C522 C2060 ) C522_=_C2062( C522 C2062 ) C523_=_C865( C523 C865 ) \nC523_=_C1497( C523 C1497 ) C523_=_C1507( C523 C1507 ) C523_=_C1536( C523 C1536 ) C523_=_C1548( C523 C1548 ) C523_=_C1709( C523 C1709 ) C523_=_C1717( C523 C1717 ) \nC523_=_C1770( C523 C1770 ) C523_=_C1998( C523 C1998 ) C523_=_C2002( C523 C2002 ) C523_=_C2061( C523 C2061 ) C523_=_C2063( C523 C2063 ) C523_=_C2148( C523 C2148 ) \nC523_=_C2149( C523 C2149 ) C864_=_C865( C864 C865 ) C864_=_C1496( C864 C1496 ) C864_=_C1506( C864 C1506 ) C864_=_C1535( C864 C1535 ) C864_=_C1547( C864 C1547 ) \nC864_=_C1708( C864 C1708 ) C864_=_C1716( C864 C1716 ) C864_=_C1769( C864 C1769 ) C864_=_C1997( C864 C1997 ) C864_=_C2001( C864 C2001 ) C864_=_C2060( C864 C2060 ) \nC864_=_C2062( C864 C2062 ) C865_=_C1497( C865 C1497 ) C865_=_C1507( C865 C1507 ) C865_=_C1536( C865 C1536 ) C865_=_C1548( C865 C1548 ) C865_=_C1709( C865 C1709 ) \nC865_=_C1717( C865 C1717 ) C865_=_C1770( C865 C1770 ) C865_=_C1998( C865 C1998 ) C865_=_C2002( C865 C2002 ) C865_=_C2061( C865 C2061 ) C865_=_C2063( C865 C2063 ) \nC865_=_C2148( C865 C2148 ) C865_=_C2149( C865 C2149 ) C1459_=_C1460( C1459 C1460 ) C1459_=_C1494( C1459 C1494 ) C1459_=_C1502( C1459 C1502 ) C1459_=_C1832( C1459 C1832 ) \nC1459_=_C2058( C1459 C2058 ) C1459_=_C2059( C1459 C2059 ) C1459_=_C2060( C1459 C2060 ) C1459_=_C2061( C1459 C2061 ) C1460_=_C1495( C1460 C1495 ) C1460_=_C1503( C1460 C1503 ) \nC1460_=_C1833( C1460 C1833 ) C1460_=_C2062( C1460 C2062 ) C1460_=_C2063( C1460 C2063 ) C1460_=_C2064( C1460 C2064 ) C1460_=_C2065( C1460 C2065 ) C1468_=_C1469( C1468 C1469 ) \nC1468_=_C1490( C1468 C1490 ) C1468_=_C1498( C1468 C1498 ) C1468_=_C1702( C1468 C1702 ) C1468_=_C1703( C1468 C1703 ) C1468_=_C1708( C1468 C1708 ) C1468_=_C1709( C1468 C1709 ) \nC1469_=_C1491( C1469 C1491 ) C1469_=_C1499( C1469 C1499 ) C1469_=_C1714( C1469 C1714 ) C1469_=_C1715( C1469 C1715 ) C1469_=_C1716( C1469 C1716 ) C1469_=_C1717( C1469 C1717 ) \nC1490_=_C1491( C1490 C1491 ) C1490_=_C1492( C1490 C1492 ) C1490_=_C1493( C1490 C1493 ) C1490_=_C1494( C1490 C1494 ) C1490_=_C1495( C1490 C1495 ) C1490_=_C1496( C1490 C1496 ) \nC1490_=_C1497( C1490 C1497 ) C1490_=_C1498( C1490 C1498 ) C1490_=_C1702( C1490 C1702 ) C1490_=_C1703( C1490 C1703 ) C1490_=_C1708( C1490 C1708 ) C1490_=_C1709( C1490 C1709 ) \nC1491_=_C1492( C1491 C1492 ) C1491_=_C1493( C1491 C1493 ) C1491_=_C1494( C1491 C1494 ) C1491_=_C1495( C1491 C1495 ) C1491_=_C1496( C1491 C1496 ) C1491_=_C1497( C1491 C1497 ) \nC1491_=_C1499( C1491 C1499 ) C1491_=_C1714( C1491 C1714 ) C1491_=_C1715( C1491 C1715 ) C1491_=_C1716( C1491 C1716 ) C1491_=_C1717( C1491 C1717 ) C1492_=_C1493( C1492 C1493 ) \nC1492_=_C1494( C1492 C1494 ) C1492_=_C1495( C1492 C1495 ) C1492_=_C1496( C1492 C1496 ) C1492_=_C1497( C1492 C1497 ) C1492_=_C1500( C1492 C1500 ) C1492_=_C1997( C1492 C1997 ) \nC1492_=_C1998( C1492 C1998 ) C1493_=_C1494( C1493 C1494 ) C1493_=_C1495( C1493 C1495 ) C1493_=_C1496( C1493 C1496 ) C1493_=_C1497( C1493 C1497 ) C1493_=_C1501( C1493 C1501 ) \nC1493_=_C2001( C1493 C2001 ) C1493_=_C2002( C1493 C2002 ) C1494_=_C1495( C1494 C1495 ) C1494_=_C1496( C1494 C1496 ) C1494_=_C1497( C1494 C1497 ) C1494_=_C1502( C1494 C1502 ) \nC1494_=_C1832( C1494 C1832 ) C1494_=_C2058( C1494 C2058 ) C1494_=_C2059( C1494 C2059 ) C1494_=_C2060( C1494 C2060 ) C1494_=_C2061( C1494 C2061 ) C1495_=_C1496( C1495 C1496 ) \nC1495_=_C1497( C1495 C1497 ) C1495_=_C1503( C1495 C1503 ) C1495_=_C1833( C1495 C1833 ) C1495_=_C2062( C1495 C2062 ) C1495_=_C2063( C1495 C2063 ) C1495_=_C2064( C1495 C2064 ) \nC1495_=_C2065( C1495 C2065 ) C1496_=_C1497( C1496 C1497 ) C1496_=_C1506( C1496 C1506 ) C1496_=_C1535( C1496 C1535 ) C1496_=_C1547( C1496 C1547 ) C1496_=_C1708( C1496 C1708 ) \nC1496_=_C1716( C1496 C1716 ) C1496_=_C1769( C1496 C1769 ) C1496_=_C1997( C1496 C1997 ) C1496_=_C2001( C1496 C2001 ) C1496_=_C2060( C1496 C2060 ) C1496_=_C2062( C1496 C2062 ) \nC1497_=_C1507( C1497 C1507 ) C1497_=_C1536( C1497 C1536 ) C1497_=_C1548( C1497 C1548 ) C1497_=_C1709( C1497 C1709 ) C1497_=_C1717( C1497 C1717 ) C1497_=_C1770( C1497 C1770 ) \nC1497_=_C1998( C1497 C1998 ) C1497_=_C2002( C1497 C2002 ) C1497_=_C2061( C1497 C2061 ) C1497_=_C2063( C1497 C2063 ) C1497_=_C2148( C1497 C2148 ) C1497_=_C2149( C1497 C2149 ) \nC1498_=_C1499( C1498 C1499 ) C1498_=_C1500( C1498 C1500 ) C1498_=_C1501( C1498 C1501 ) C1498_=_C1502( C1498 C1502 ) C1498_=_C1503( C1498 C1503 ) C1498_=_C1506( C1498 C1506 ) \nC1498_=_C1507( C1498 C1507 ) C1498_=_C1702( C1498 C1702 ) C1498_=_C1703( C1498 C1703 ) C1498_=_C1708( C1498 C1708 ) C1498_=_C1709( C1498 C1709 ) C1499_=_C1500( C1499 C1500 ) \nC1499_=_C1501( C1499 C1501 ) C1499_=_C1502( C1499 C1502 ) C1499_=_C1503( C1499 C1503 ) C1499_=_C1506( C1499 C1506 ) C1499_=_C1507( C1499 C1507 ) C1499_=_C1714( C1499 C1714 ) \nC1499_=_C1715( C1499 C1715 ) C1499_=_C1716( C1499 C1716 ) C1499_=_C1717( C1499 C1717 ) C1500_=_C1501( C1500 C1501 ) C1500_=_C1502( C1500 C1502 ) C1500_=_C1503( C1500 C1503 ) \nC1500_=_C1506( C1500 C1506 ) C1500_=_C1507( C1500 C1507 ) C1500_=_C1997( C1500 C1997 ) C1500_=_C1998( C1500 C1998 ) C1501_=_C1502( C1501 C1502 ) C1501_=_C1503( C1501 C1503 ) \nC1501_=_C1506( C1501 C1506 ) C1501_=_C1507( C1501 C1507 ) C1501_=_C2001( C1501 C2001 ) C1501_=_C2002( C1501 C2002 ) C1502_=_C1503( C1502 C1503 ) C1502_=_C1506( C1502 C1506 ) \nC1502_=_C1507( C1502 C1507 ) C1502_=_C1832( C1502 C1832 ) C1502_=_C2058( C1502 C2058 ) C1502_=_C2059( C1502 C2059 ) C1502_=_C2060( C1502 C2060 ) C1502_=_C2061( C1502 C2061 ) \nC1503_=_C1506( C1503 C1506 ) C1503_=_C1507( C1503 C1507 ) C1503_=_C1833( C1503 C1833 ) C1503_=_C2062( C1503 C2062 ) C1503_=_C2063( C1503 C2063 ) C1503_=_C2064( C1503 C2064 ) \nC1503_=_C2065( C1503 C2065 ) C1506_=_C1507( C1506 C1507 ) C1506_=_C1535( C1506 C1535 ) C1506_=_C1547( C1506 C1547 ) C1506_=_C1708( C1506 C1708 ) C1506_=_C1716( C1506 C1716 ) \nC1506_=_C1769( C1506 C1769 ) C1506_=_C1997( C1506 C1997 ) C1506_=_C2001( C1506 C2001 ) C1506_=_C2060( C1506 C2060 ) C1506_=_C2062( C1506 C2062 ) C1507_=_C1536( C1507 C1536 ) \nC1507_=_C1548( C1507 C1548 ) C1507_=_C1709( C1507 C1709 ) C1507_=_C1717( C1507 C1717 ) C1507_=_C1770( C1507 C1770 ) C1507_=_C1998( C1507 C1998 ) C1507_=_C2002( C1507 C2002 ) \nC1507_=_C2061( C1507 C2061 ) C1507_=_C2063( C1507 C2063 ) C1507_=_C2148( C1507 C2148 ) C1507_=_C2149( C1507 C2149 ) C1535_=_C1536( C1535 C1536 ) C1535_=_C1547( C1535 C1547 ) \nC1535_=_C1708( C1535 C1708 ) C1535_=_C1716( C1535 C1716 ) C1535_=_C1769( C1535 C1769 ) C1535_=_C1997( C1535 C1997 ) C1535_=_C2001( C1535 C2001 ) C1535_=_C2060( C1535 C2060 ) \nC1535_=_C2062( C1535 C2062 ) C1536_=_C1548( C1536 C1548 ) C1536_=_C1709( C1536 C1709 ) C1536_=_C1717( C1536 C1717 ) C1536_=_C1770( C1536 C1770 ) C1536_=_C1998( C1536 C1998 ) \nC1536_=_C2002( C1536 C2002 ) C1536_=_C2061( C1536 C2061 ) C1536_=_C2063( C1536 C2063 ) C1536_=_C2148( C1536 C2148 ) C1536_=_C2149( C1536 C2149 ) C1547_=_C1548( C1547 C1548 ) \nC1547_=_C1708( C1547 C1708 ) C1547_=_C1716( C1547 C1716 ) C1547_=_C1769( C1547 C1769 ) C1547_=_C1997( C1547 C1997 ) C1547_=_C2001( C1547 C2001 ) C1547_=_C2060( C1547 C2060 ) \nC1547_=_C2062( C1547 C2062 ) C1548_=_C1709( C1548 C1709 ) C1548_=_C1717( C1548 C1717 ) C1548_=_C1770( C1548 C1770 ) C1548_=_C1998( C1548 C1998 ) C1548_=_C2002( C1548 C2002 ) \nC1548_=_C2061( C1548 C2061 ) C1548_=_C2063( C1548 C2063 ) C1548_=_C2148( C1548 C2148 ) C1548_=_C2149( C1548 C2149 ) C1702_=_C1703( C1702 C1703 ) C1702_=_C1708( C1702 C1708 ) \nC1702_=_C1709( C1702 C1709 ) C1703_=_C1708( C1703 C1708 ) C1703_=_C1709( C1703 C1709 ) C1708_=_C1709( C1708 C1709 ) C1708_=_C1716( C1708 C1716 ) C1708_=_C1769( C1708 C1769 ) \nC1708_=_C1997( C1708 C1997 ) C1708_=_C2001( C1708 C2001 ) C1708_=_C2060( C1708 C2060 ) C1708_=_C2062( C1708 C2062 ) C1709_=_C1717( C1709 C1717 ) C1709_=_C1770( C1709 C1770 ) \nC1709_=_C1998( C1709 C1998 ) C1709_=_C2002(</w:t>
      </w:r>
    </w:p>
    <w:p>
      <w:pPr>
        <w:pStyle w:val="PreformattedText"/>
        <w:bidi w:val="0"/>
        <w:spacing w:before="0" w:after="0"/>
        <w:jc w:val="left"/>
        <w:rPr/>
      </w:pPr>
      <w:r>
        <w:rPr/>
        <w:t xml:space="preserve"> </w:t>
      </w:r>
      <w:r>
        <w:rPr/>
        <w:t>C1709 C2002 ) C1709_=_C2061( C1709 C2061 ) C1709_=_C2063( C1709 C2063 ) C1709_=_C2148( C1709 C2148 ) C1709_=_C2149( C1709 C2149 ) \nC1714_=_C1715( C1714 C1715 ) C1714_=_C1716( C1714 C1716 ) C1714_=_C1717( C1714 C1717 ) C1715_=_C1716( C1715 C1716 ) C1715_=_C1717( C1715 C1717 ) C1716_=_C1717( C1716 C1717 ) \nC1716_=_C1769( C1716 C1769 ) C1716_=_C1997( C1716 C1997 ) C1716_=_C2001( C1716 C2001 ) C1716_=_C2060( C1716 C2060 ) C1716_=_C2062( C1716 C2062 ) C1717_=_C1770( C1717 C1770 ) \nC1717_=_C1998( C1717 C1998 ) C1717_=_C2002( C1717 C2002 ) C1717_=_C2061( C1717 C2061 ) C1717_=_C2063( C1717 C2063 ) C1717_=_C2148( C1717 C2148 ) C1717_=_C2149( C1717 C2149 ) \nC1769_=_C1770( C1769 C1770 ) C1769_=_C1997( C1769 C1997 ) C1769_=_C2001( C1769 C2001 ) C1769_=_C2060( C1769 C2060 ) C1769_=_C2062( C1769 C2062 ) C1770_=_C1998( C1770 C1998 ) \nC1770_=_C2002( C1770 C2002 ) C1770_=_C2061( C1770 C2061 ) C1770_=_C2063( C1770 C2063 ) C1770_=_C2148( C1770 C2148 ) C1770_=_C2149( C1770 C2149 ) C1832_=_C1833( C1832 C1833 ) \nC1832_=_C2058( C1832 C2058 ) C1832_=_C2059( C1832 C2059 ) C1832_=_C2060( C1832 C2060 ) C1832_=_C2061( C1832 C2061 ) C1833_=_C2062( C1833 C2062 ) C1833_=_C2063( C1833 C2063 ) \nC1833_=_C2064( C1833 C2064 ) C1833_=_C2065( C1833 C2065 ) C1997_=_C1998( C1997 C1998 ) C1997_=_C2001( C1997 C2001 ) C1997_=_C2060( C1997 C2060 ) C1997_=_C2062( C1997 C2062 ) \nC1998_=_C2002( C1998 C2002 ) C1998_=_C2061( C1998 C2061 ) C1998_=_C2063( C1998 C2063 ) C1998_=_C2148( C1998 C2148 ) C1998_=_C2149( C1998 C2149 ) C2001_=_C2002( C2001 C2002 ) \nC2001_=_C2060( C2001 C2060 ) C2001_=_C2062( C2001 C2062 ) C2002_=_C2061( C2002 C2061 ) C2002_=_C2063( C2002 C2063 ) C2002_=_C2148( C2002 C2148 ) C2002_=_C2149( C2002 C2149 ) \nC2058_=_C2059( C2058 C2059 ) C2058_=_C2060( C2058 C2060 ) C2058_=_C2061( C2058 C2061 ) C2059_=_C2060( C2059 C2060 ) C2059_=_C2061( C2059 C2061 ) C2060_=_C2061( C2060 C2061 ) \nC2060_=_C2062( C2060 C2062 ) C2061_=_C2063( C2061 C2063 ) C2061_=_C2148( C2061 C2148 ) C2061_=_C2149( C2061 C2149 ) C2062_=_C2063( C2062 C2063 ) C2062_=_C2064( C2062 C2064 ) \nC2062_=_C2065( C2062 C2065 ) C2063_=_C2064( C2063 C2064 ) C2063_=_C2065( C2063 C2065 ) C2063_=_C2148( C2063 C2148 ) C2063_=_C2149( C2063 C2149 ) C2064_=_C2065( C2064 C2065 ) \nC2148_=_C2149( C2148 C2149 ) "];273-&gt;303[label="56: C113 C114 C115 C116 C127 \nC128 C133 C134 C500 C501 C510 \nC511 C512 C513 C514 C515 C864 \nC865 C1459 C1460 C1468 C1469 C1490 \nC1491 C1492 C1493 C1494 C1495 C1496 \nC1497 C1498 C1499 C1500 C1501 C1502 \nC1503 C1506 C1507 C1535 C1536 C1547 \nC1548 C1702 C1703 C1714 C1715 C1769 \nC1770 C1832 C1833 C2058 C2059 C2064 \nC2065 C2148 C2149 \n258: C113_=_C114 ,C113_=_C115 ,C113_=_C116 ,C113_=_C127 ,C113_=_C500 ,\nC113_=_C512 ,C113_=_C1490 ,C113_=_C1491 ,C113_=_C1492 ,C113_=_C1493 ,C113_=_C1494 ,\nC113_=_C1495 ,C113_=_C1496 ,C113_=_C1497 ,C114_=_C115 ,C114_=_C116 ,C114_=_C128 ,\nC114_=_C501 ,C114_=_C513 ,C114_=_C1498 ,C114_=_C1499 ,C114_=_C1500 ,C114_=_C1501 ,\nC114_=_C1502 ,C114_=_C1503 ,C114_=_C1506 ,C114_=_C1507 ,C115_=_C116 ,C127_=_C128 ,\nC127_=_C133 ,C127_=_C134 ,C127_=_C500 ,C127_=_C512 ,C127_=_C1490 ,C127_=_C1491 ,\nC127_=_C1492 ,C127_=_C1493 ,C127_=_C1494 ,C127_=_C1495 ,C127_=_C1496 ,C127_=_C1497 ,\nC128_=_C133 ,C128_=_C134 ,C128_=_C501 ,C128_=_C513 ,C128_=_C1498 ,C128_=_C1499 ,\nC128_=_C1500 ,C128_=_C1501 ,C128_=_C1502 ,C128_=_C1503 ,C128_=_C1506 ,C128_=_C1507 ,\nC133_=_C134 ,C500_=_C501 ,C500_=_C510 ,C500_=_C511 ,C500_=_C512 ,C500_=_C1490 ,\nC500_=_C1491 ,C500_=_C1492 ,C500_=_C1493 ,C500_=_C1494 ,C500_=_C1495 ,C500_=_C1496 ,\nC500_=_C1497 ,C501_=_C510 ,C501_=_C511 ,C501_=_C513 ,C501_=_C1498 ,C501_=_C1499 ,\nC501_=_C1500 ,C501_=_C1501 ,C501_=_C1502 ,C501_=_C1503 ,C501_=_C1506 ,C501_=_C1507 ,\nC510_=_C511 ,C512_=_C513 ,C512_=_C514 ,C512_=_C515 ,C512_=_C1490 ,C512_=_C1491 ,\nC512_=_C1492 ,C512_=_C1493 ,C512_=_C1494 ,C512_=_C1495 ,C512_=_C1496 ,C512_=_C1497 ,\nC513_=_C514 ,C513_=_C515 ,C513_=_C1498 ,C513_=_C1499 ,C513_=_C1500 ,C513_=_C1501 ,\nC513_=_C1502 ,C513_=_C1503 ,C513_=_C1506 ,C513_=_C1507 ,C514_=_C515 ,C864_=_C865 ,\nC864_=_C1496 ,C864_=_C1506 ,C864_=_C1535 ,C864_=_C1547 ,C864_=_C1769 ,C865_=_C1497 ,\nC865_=_C1507 ,C865_=_C1536 ,C865_=_C1548 ,C865_=_C1770 ,C865_=_C2148 ,C865_=_C2149 ,\nC1459_=_C1460 ,C1459_=_C1494 ,C1459_=_C1502 ,C1459_=_C1832 ,C1459_=_C2058 ,C1459_=_C2059 ,\nC1460_=_C1495 ,C1460_=_C1503 ,C1460_=_C1833 ,C1460_=_C2064 ,C1460_=_C2065 ,C1468_=_C1469 ,\nC1468_=_C1490 ,C1468_=_C1498 ,C1468_=_C1702 ,C1468_=_C1703 ,C1469_=_C1491 ,C1469_=_C1499 ,\nC1469_=_C1714 ,C1469_=_C1715 ,C1490_=_C1491 ,C1490_=_C1492 ,C1490_=_C1493 ,C1490_=_C1494 ,\nC1490_=_C1495 ,C1490_=_C1496 ,C1490_=_C1497 ,C1490_=_C1498 ,C1490_=_C1702 ,C1490_=_C1703 ,\nC1491_=_C1492 ,C1491_=_C1493 ,C1491_=_C1494 ,C1491_=_C1495 ,C1491_=_C1496 ,C1491_=_C1497 ,\nC1491_=_C1499 ,C1491_=_C1714 ,C1491_=_C1715 ,C1492_=_C1493 ,C1492_=_C1494 ,C1492_=_C1495 ,\nC1492_=_C1496 ,C1492_=_C1497 ,C1492_=_C1500 ,C1493_=_C1494 ,C1493_=_C1495 ,C1493_=_C1496 ,\nC1493_=_C1497 ,C1493_=_C1501 ,C1494_=_C1495 ,C1494_=_C1496 ,C1494_=_C1497 ,C1494_=_C1502 ,\nC1494_=_C1832 ,C1494_=_C2058 ,C1494_=_C2059 ,C1495_=_C1496 ,C1495_=_C1497 ,C1495_=_C1503 ,\nC1495_=_C1833 ,C1495_=_C2064 ,C1495_=_C2065 ,C1496_=_C1497 ,C1496_=_C1506 ,C1496_=_C1535 ,\nC1496_=_C1547 ,C1496_=_C1769 ,C1497_=_C1507 ,C1497_=_C1536 ,C1497_=_C1548 ,C1497_=_C1770 ,\nC1497_=_C2148 ,C1497_=_C2149 ,C1498_=_C1499 ,C1498_=_C1500 ,C1498_=_C1501 ,C1498_=_C1502 ,\nC1498_=_C1503 ,C1498_=_C1506 ,C1498_=_C1507 ,C1498_=_C1702 ,C1498_=_C1703 ,C1499_=_C1500 ,\nC1499_=_C1501 ,C1499_=_C1502 ,C1499_=_C1503 ,C1499_=_C1506 ,C1499_=_C1507 ,C1499_=_C1714 ,\nC1499_=_C1715 ,C1500_=_C1501 ,C1500_=_C1502 ,C1500_=_C1503 ,C1500_=_C1506 ,C1500_=_C1507 ,\nC1501_=_C1502 ,C1501_=_C1503 ,C1501_=_C1506 ,C1501_=_C1507 ,C1502_=_C1503 ,C1502_=_C1506 ,\nC1502_=_C1507 ,C1502_=_C1832 ,C1502_=_C2058 ,C1502_=_C2059 ,C1503_=_C1506 ,C1503_=_C1507 ,\nC1503_=_C1833 ,C1503_=_C2064 ,C1503_=_C2065 ,C1506_=_C1507 ,C1506_=_C1535 ,C1506_=_C1547 ,\nC1506_=_C1769 ,C1507_=_C1536 ,C1507_=_C1548 ,C1507_=_C1770 ,C1507_=_C2148 ,C1507_=_C2149 ,\nC1535_=_C1536 ,C1535_=_C1547 ,C1535_=_C1769 ,C1536_=_C1548 ,C1536_=_C1770 ,C1536_=_C2148 ,\nC1536_=_C2149 ,C1547_=_C1548 ,C1547_=_C1769 ,C1548_=_C1770 ,C1548_=_C2148 ,C1548_=_C2149 ,\nC1702_=_C1703 ,C1714_=_C1715 ,C1769_=_C1770 ,C1770_=_C2148 ,C1770_=_C2149 ,C1832_=_C1833 ,\nC1832_=_C2058 ,C1832_=_C2059 ,C1833_=_C2064 ,C1833_=_C2065 ,C2058_=_C2059 ,C2064_=_C2065 ,\nC2148_=_C2149 ,"];304[shape=box, label="id:304 level: 5\n56: C281 C282 C510 C511 C1233 \nC1237 C1245 C1249 C1250 C1251 C1406 \nC1407 C1413 C1414 C1531 C1535 C1536 \nC1537 C1543 C1547 C1548 C1549 C1842 \nC1843 C1956 C1957 C1958 C1962 C1966 \nC1970 C1974 C1975 C2005 C2006 C2045 \nC2046 C2112 C2113 C2114 C2116 C2117 \nC2118 C2119 C2120 C2123 C2128 C2132 \nC2133 C2134 C2150 C2151 C2152 C2153 \nC2154 C2161 C2162 \n342: C281_=_C282( C281 C282 ) C281_=_C1233( C281 C1233 ) C281_=_C1245( C281 C1245 ) C281_=_C1531( C281 C1531 ) C281_=_C1543( C281 C1543 ) \nC281_=_C1958( C281 C1958 ) C281_=_C1966( C281 C1966 ) C281_=_C2045( C281 C2045 ) C281_=_C2112( C281 C2112 ) C281_=_C2113( C281 C2113 ) C281_=_C2114( C281 C2114 ) \nC281_=_C2116( C281 C2116 ) C281_=_C2117( C281 C2117 ) C281_=_C2118( C281 C2118 ) C281_=_C2119( C281 C2119 ) C281_=_C2120( C281 C2120 ) C282_=_C2046( C282 C2046 ) \nC282_=_C2112( C282 C2112 ) C282_=_C2123( C282 C2123 ) C510_=_C511( C510 C511 ) C510_=_C1237( C510 C1237 ) C510_=_C1251( C510 C1251 ) C510_=_C1413( C510 C1413 ) \nC510_=_C1537( C510 C1537 ) C510_=_C1549( C510 C1549 ) C510_=_C1842( C510 C1842 ) C510_=_C1962( C510 C1962 ) C510_=_C1970( C510 C1970 ) C510_=_C2123( C510 C2123 ) \nC510_=_C2128( C510 C2128 ) C510_=_C2134( C510 C2134 ) C510_=_C2150( C510 C2150 ) C510_=_C2151( C510 C2151 ) C510_=_C2152( C510 C2152 ) C510_=_C2153( C510 C2153 ) \nC510_=_C2154( C510 C2154 ) C511_=_C1414( C511 C1414 ) C511_=_C1843( C511 C1843 ) C511_=_C2116( C511 C2116 ) C511_=_C2150( C511 C2150 ) C1233_=_C1237( C1233 C1237 ) \nC1233_=_C1245( C1233 C1245 ) C1233_=_C1531( C1233 C1531 ) C1233_=_C1543( C1233 C1543 ) C1233_=_C1958( C1233 C1958 ) C1233_=_C1966( C1233 C1966 ) C1233_=_C2045( C1233 C2045 ) \nC1233_=_C2112( C1233 C2112 ) C1233_=_C2113( C1233 C2113 ) C1233_=_C2114( C1233 C2114 ) C1233_=_C2116( C1233 C2116 ) C1233_=_C2117( C1233 C2117 ) C1233_=_C2118( C1233 C2118 ) \nC1233_=_C2119( C1233 C2119 ) C1233_=_C2120( C1233 C2120 ) C1237_=_C1251( C1237 C1251 ) C1237_=_C1413( C1237 C1413 ) C1237_=_C1537( C1237 C1537 ) C1237_=_C1549( C1237 C1549 ) \nC1237_=_C1842( C1237 C1842 ) C1237_=_C1962( C1237 C1962 ) C1237_=_C1970( C1237 C1970 ) C1237_=_C2123( C1237 C2123 ) C1237_=_C2128( C1237 C2128 ) C1237_=_C2134( C1237 C2134 ) \nC1237_=_C2150( C1237 C2150 ) C1237_=_C2151( C1237 C2151 ) C1237_=_C2152( C1237 C2152 ) C1237_=_C2153( C1237 C2153 ) C1237_=_C2154( C1237 C2154 ) C1245_=_C1249( C1245 C1249 ) \nC1245_=_C1250( C1245 C1250 ) C1245_=_C1251( C1245 C1251 ) C1245_=_C1531( C1245 C1531 ) C1245_=_C1543( C1245 C1543 ) C1245_=_C1958( C1245 C1958 ) C1245_=_C1966( C1245 C1966 ) \nC1245_=_C2045( C1245 C2045 ) C1245_=_C2112( C1245 C2112 ) C1245_=_C2113( C1245 C2113 ) C1245_=_C2114( C1245 C2114 ) C1245_=_C2116( C1245 C2116 ) C1245_=_C2117( C1245 C2117 ) \nC1245_=_C2118( C1245 C2118 ) C1245_=_C2119( C1245 C2119 ) C1245_=_C2120( C1245 C2120 ) C1249_=_C1250( C1249 C1250 ) C1249_=_C1251( C1249 C1251 ) C1250_=_C1251( C1250 C1251 ) \nC1251_=_C1413( C1251 C1413 ) C1251_=_C1537( C1251 C1537 ) C1251_=_C1549( C1251 C1549 ) C1251_=_C1842( C1251 C1842 ) C1251_=_C1962( C1251 C1962 ) C1251_=_C1970( C1251 C1970 ) \nC1251_=_C2123( C1251 C2123 ) C1251_=_C2128( C1251 C2128 ) C1251_=_C2134( C1251 C2134 ) C1251_=_C2150( C1251 C2150 ) C1251_=_C2151( C1251 C2151 ) C1251_=_C2152( C1251 C2152 ) \nC1251_=_C2153( C1251 C2153 ) C1251_=_C2154( C1251 C2154 ) C1406_=_C1407( C1406 C1407 ) C1406_=_C1531( C1406 C1531 ) C1406_=_C1535( C1406 C1535 ) C1406_=_C1536( C1406 C1536 )</w:t>
      </w:r>
    </w:p>
    <w:p>
      <w:pPr>
        <w:pStyle w:val="PreformattedText"/>
        <w:bidi w:val="0"/>
        <w:spacing w:before="0" w:after="0"/>
        <w:jc w:val="left"/>
        <w:rPr/>
      </w:pPr>
      <w:r>
        <w:rPr/>
        <w:t xml:space="preserve"> </w:t>
      </w:r>
      <w:r>
        <w:rPr/>
        <w:t>\nC1406_=_C1537( C1406 C1537 ) C1407_=_C1543( C1407 C1543 ) C1407_=_C1547( C1407 C1547 ) C1407_=_C1548( C1407 C1548 ) C1407_=_C1549( C1407 C1549 ) C1413_=_C1414( C1413 C1414 ) \nC1413_=_C1537( C1413 C1537 ) C1413_=_C1549( C1413 C1549 ) C1413_=_C1842( C1413 C1842 ) C1413_=_C1962( C1413 C1962 ) C1413_=_C1970( C1413 C1970 ) C1413_=_C2123( C1413 C2123 ) \nC1413_=_C2128( C1413 C2128 ) C1413_=_C2134( C1413 C2134 ) C1413_=_C2150( C1413 C2150 ) C1413_=_C2151( C1413 C2151 ) C1413_=_C2152( C1413 C2152 ) C1413_=_C2153( C1413 C2153 ) \nC1413_=_C2154( C1413 C2154 ) C1414_=_C1843( C1414 C1843 ) C1414_=_C2116( C1414 C2116 ) C1414_=_C2150( C1414 C2150 ) C1531_=_C1535( C1531 C1535 ) C1531_=_C1536( C1531 C1536 ) \nC1531_=_C1537( C1531 C1537 ) C1531_=_C1543( C1531 C1543 ) C1531_=_C1958( C1531 C1958 ) C1531_=_C1966( C1531 C1966 ) C1531_=_C2045( C1531 C2045 ) C1531_=_C2112( C1531 C2112 ) \nC1531_=_C2113( C1531 C2113 ) C1531_=_C2114( C1531 C2114 ) C1531_=_C2116( C1531 C2116 ) C1531_=_C2117( C1531 C2117 ) C1531_=_C2118( C1531 C2118 ) C1531_=_C2119( C1531 C2119 ) \nC1531_=_C2120( C1531 C2120 ) C1535_=_C1536( C1535 C1536 ) C1535_=_C1537( C1535 C1537 ) C1535_=_C1547( C1535 C1547 ) C1536_=_C1537( C1536 C1537 ) C1536_=_C1548( C1536 C1548 ) \nC1537_=_C1549( C1537 C1549 ) C1537_=_C1842( C1537 C1842 ) C1537_=_C1962( C1537 C1962 ) C1537_=_C1970( C1537 C1970 ) C1537_=_C2123( C1537 C2123 ) C1537_=_C2128( C1537 C2128 ) \nC1537_=_C2134( C1537 C2134 ) C1537_=_C2150( C1537 C2150 ) C1537_=_C2151( C1537 C2151 ) C1537_=_C2152( C1537 C2152 ) C1537_=_C2153( C1537 C2153 ) C1537_=_C2154( C1537 C2154 ) \nC1543_=_C1547( C1543 C1547 ) C1543_=_C1548( C1543 C1548 ) C1543_=_C1549( C1543 C1549 ) C1543_=_C1958( C1543 C1958 ) C1543_=_C1966( C1543 C1966 ) C1543_=_C2045( C1543 C2045 ) \nC1543_=_C2112( C1543 C2112 ) C1543_=_C2113( C1543 C2113 ) C1543_=_C2114( C1543 C2114 ) C1543_=_C2116( C1543 C2116 ) C1543_=_C2117( C1543 C2117 ) C1543_=_C2118( C1543 C2118 ) \nC1543_=_C2119( C1543 C2119 ) C1543_=_C2120( C1543 C2120 ) C1547_=_C1548( C1547 C1548 ) C1547_=_C1549( C1547 C1549 ) C1548_=_C1549( C1548 C1549 ) C1549_=_C1842( C1549 C1842 ) \nC1549_=_C1962( C1549 C1962 ) C1549_=_C1970( C1549 C1970 ) C1549_=_C2123( C1549 C2123 ) C1549_=_C2128( C1549 C2128 ) C1549_=_C2134( C1549 C2134 ) C1549_=_C2150( C1549 C2150 ) \nC1549_=_C2151( C1549 C2151 ) C1549_=_C2152( C1549 C2152 ) C1549_=_C2153( C1549 C2153 ) C1549_=_C2154( C1549 C2154 ) C1842_=_C1843( C1842 C1843 ) C1842_=_C1962( C1842 C1962 ) \nC1842_=_C1970( C1842 C1970 ) C1842_=_C2123( C1842 C2123 ) C1842_=_C2128( C1842 C2128 ) C1842_=_C2134( C1842 C2134 ) C1842_=_C2150( C1842 C2150 ) C1842_=_C2151( C1842 C2151 ) \nC1842_=_C2152( C1842 C2152 ) C1842_=_C2153( C1842 C2153 ) C1842_=_C2154( C1842 C2154 ) C1843_=_C2116( C1843 C2116 ) C1843_=_C2150( C1843 C2150 ) C1956_=_C1957( C1956 C1957 ) \nC1956_=_C1958( C1956 C1958 ) C1956_=_C1962( C1956 C1962 ) C1957_=_C1958( C1957 C1958 ) C1957_=_C1962( C1957 C1962 ) C1958_=_C1962( C1958 C1962 ) C1958_=_C1966( C1958 C1966 ) \nC1958_=_C2045( C1958 C2045 ) C1958_=_C2112( C1958 C2112 ) C1958_=_C2113( C1958 C2113 ) C1958_=_C2114( C1958 C2114 ) C1958_=_C2116( C1958 C2116 ) C1958_=_C2117( C1958 C2117 ) \nC1958_=_C2118( C1958 C2118 ) C1958_=_C2119( C1958 C2119 ) C1958_=_C2120( C1958 C2120 ) C1962_=_C1970( C1962 C1970 ) C1962_=_C2123( C1962 C2123 ) C1962_=_C2128( C1962 C2128 ) \nC1962_=_C2134( C1962 C2134 ) C1962_=_C2150( C1962 C2150 ) C1962_=_C2151( C1962 C2151 ) C1962_=_C2152( C1962 C2152 ) C1962_=_C2153( C1962 C2153 ) C1962_=_C2154( C1962 C2154 ) \nC1966_=_C1970( C1966 C1970 ) C1966_=_C1974( C1966 C1974 ) C1966_=_C1975( C1966 C1975 ) C1966_=_C2045( C1966 C2045 ) C1966_=_C2112( C1966 C2112 ) C1966_=_C2113( C1966 C2113 ) \nC1966_=_C2114( C1966 C2114 ) C1966_=_C2116( C1966 C2116 ) C1966_=_C2117( C1966 C2117 ) C1966_=_C2118( C1966 C2118 ) C1966_=_C2119( C1966 C2119 ) C1966_=_C2120( C1966 C2120 ) \nC1970_=_C1974( C1970 C1974 ) C1970_=_C1975( C1970 C1975 ) C1970_=_C2123( C1970 C2123 ) C1970_=_C2128( C1970 C2128 ) C1970_=_C2134( C1970 C2134 ) C1970_=_C2150( C1970 C2150 ) \nC1970_=_C2151( C1970 C2151 ) C1970_=_C2152( C1970 C2152 ) C1970_=_C2153( C1970 C2153 ) C1970_=_C2154( C1970 C2154 ) C1974_=_C1975( C1974 C1975 ) C2005_=_C2006( C2005 C2006 ) \nC2005_=_C2119( C2005 C2119 ) C2005_=_C2153( C2005 C2153 ) C2006_=_C2120( C2006 C2120 ) C2006_=_C2154( C2006 C2154 ) C2006_=_C2161( C2006 C2161 ) C2006_=_C2162( C2006 C2162 ) \nC2045_=_C2046( C2045 C2046 ) C2045_=_C2112( C2045 C2112 ) C2045_=_C2113( C2045 C2113 ) C2045_=_C2114( C2045 C2114 ) C2045_=_C2116( C2045 C2116 ) C2045_=_C2117( C2045 C2117 ) \nC2045_=_C2118( C2045 C2118 ) C2045_=_C2119( C2045 C2119 ) C2045_=_C2120( C2045 C2120 ) C2046_=_C2112( C2046 C2112 ) C2046_=_C2123( C2046 C2123 ) C2112_=_C2113( C2112 C2113 ) \nC2112_=_C2114( C2112 C2114 ) C2112_=_C2116( C2112 C2116 ) C2112_=_C2117( C2112 C2117 ) C2112_=_C2118( C2112 C2118 ) C2112_=_C2119( C2112 C2119 ) C2112_=_C2120( C2112 C2120 ) \nC2112_=_C2123( C2112 C2123 ) C2113_=_C2114( C2113 C2114 ) C2113_=_C2116( C2113 C2116 ) C2113_=_C2117( C2113 C2117 ) C2113_=_C2118( C2113 C2118 ) C2113_=_C2119( C2113 C2119 ) \nC2113_=_C2120( C2113 C2120 ) C2113_=_C2128( C2113 C2128 ) C2113_=_C2132( C2113 C2132 ) C2113_=_C2133( C2113 C2133 ) C2114_=_C2116( C2114 C2116 ) C2114_=_C2117( C2114 C2117 ) \nC2114_=_C2118( C2114 C2118 ) C2114_=_C2119( C2114 C2119 ) C2114_=_C2120( C2114 C2120 ) C2114_=_C2134( C2114 C2134 ) C2116_=_C2117( C2116 C2117 ) C2116_=_C2118( C2116 C2118 ) \nC2116_=_C2119( C2116 C2119 ) C2116_=_C2120( C2116 C2120 ) C2116_=_C2150( C2116 C2150 ) C2117_=_C2118( C2117 C2118 ) C2117_=_C2119( C2117 C2119 ) C2117_=_C2120( C2117 C2120 ) \nC2117_=_C2151( C2117 C2151 ) C2118_=_C2119( C2118 C2119 ) C2118_=_C2120( C2118 C2120 ) C2118_=_C2152( C2118 C2152 ) C2119_=_C2120( C2119 C2120 ) C2119_=_C2153( C2119 C2153 ) \nC2120_=_C2154( C2120 C2154 ) C2120_=_C2161( C2120 C2161 ) C2120_=_C2162( C2120 C2162 ) C2123_=_C2128( C2123 C2128 ) C2123_=_C2134( C2123 C2134 ) C2123_=_C2150( C2123 C2150 ) \nC2123_=_C2151( C2123 C2151 ) C2123_=_C2152( C2123 C2152 ) C2123_=_C2153( C2123 C2153 ) C2123_=_C2154( C2123 C2154 ) C2128_=_C2132( C2128 C2132 ) C2128_=_C2133( C2128 C2133 ) \nC2128_=_C2134( C2128 C2134 ) C2128_=_C2150( C2128 C2150 ) C2128_=_C2151( C2128 C2151 ) C2128_=_C2152( C2128 C2152 ) C2128_=_C2153( C2128 C2153 ) C2128_=_C2154( C2128 C2154 ) \nC2132_=_C2133( C2132 C2133 ) C2134_=_C2150( C2134 C2150 ) C2134_=_C2151( C2134 C2151 ) C2134_=_C2152( C2134 C2152 ) C2134_=_C2153( C2134 C2153 ) C2134_=_C2154( C2134 C2154 ) \nC2150_=_C2151( C2150 C2151 ) C2150_=_C2152( C2150 C2152 ) C2150_=_C2153( C2150 C2153 ) C2150_=_C2154( C2150 C2154 ) C2151_=_C2152( C2151 C2152 ) C2151_=_C2153( C2151 C2153 ) \nC2151_=_C2154( C2151 C2154 ) C2152_=_C2153( C2152 C2153 ) C2152_=_C2154( C2152 C2154 ) C2153_=_C2154( C2153 C2154 ) C2154_=_C2161( C2154 C2161 ) C2154_=_C2162( C2154 C2162 ) \nC2161_=_C2162( C2161 C2162 ) "];274-&gt;304[label="32: C281 C282 C510 C511 C1249 \nC1250 C1406 C1407 C1413 C1414 C1535 \nC1536 C1547 C1548 C1842 C1843 C1956 \nC1957 C1974 C1975 C2005 C2006 C2045 \nC2046 C2117 C2118 C2132 C2133 C2151 \nC2152 C2161 C2162 \n44: C281_=_C282 ,C281_=_C2045 ,C281_=_C2117 ,C281_=_C2118 ,C282_=_C2046 ,\nC510_=_C511 ,C510_=_C1413 ,C510_=_C1842 ,C510_=_C2151 ,C510_=_C2152 ,C511_=_C1414 ,\nC511_=_C1843 ,C1249_=_C1250 ,C1406_=_C1407 ,C1406_=_C1535 ,C1406_=_C1536 ,C1407_=_C1547 ,\nC1407_=_C1548 ,C1413_=_C1414 ,C1413_=_C1842 ,C1413_=_C2151 ,C1413_=_C2152 ,C1414_=_C1843 ,\nC1535_=_C1536 ,C1535_=_C1547 ,C1536_=_C1548 ,C1547_=_C1548 ,C1842_=_C1843 ,C1842_=_C2151 ,\nC1842_=_C2152 ,C1956_=_C1957 ,C1974_=_C1975 ,C2005_=_C2006 ,C2006_=_C2161 ,C2006_=_C2162 ,\nC2045_=_C2046 ,C2045_=_C2117 ,C2045_=_C2118 ,C2117_=_C2118 ,C2117_=_C2151 ,C2118_=_C2152 ,\nC2132_=_C2133 ,C2151_=_C2152 ,C2161_=_C2162 ,"];305[shape=box, label="id:305 level: 5\n56: C385 C386 C439 C440 C1097 \nC1098 C1117 C1118 C1127 C1128 C1131 \nC1132 C1141 C1142 C1221 C1222 C1350 \nC1351 C1356 C1357 C1366 C1367 C1675 \nC1676 C1714 C1715 C1733 C1734 C1741 \nC1742 C1749 C1750 C1849 C1850 C1851 \nC1852 C1857 C1858 C1877 C1878 C1886 \nC1887 C1890 C1891 C2076 C2077 C2078 \nC2079 C2080 C2081 C2117 C2118 C2151 \nC2152 C2158 C2159 \n330: C385_=_C386( C385 C386 ) C385_=_C1127( C385 C1127 ) C385_=_C1141( C385 C1141 ) C385_=_C1356( C385 C1356 ) C385_=_C1366( C385 C1366 ) \nC385_=_C1741( C385 C1741 ) C385_=_C1749( C385 C1749 ) C385_=_C1851( C385 C1851 ) C385_=_C1857( C385 C1857 ) C385_=_C1886( C385 C1886 ) C385_=_C1890( C385 C1890 ) \nC385_=_C2078( C385 C2078 ) C385_=_C2080( C385 C2080 ) C385_=_C2117( C385 C2117 ) C385_=_C2151( C385 C2151 ) C386_=_C1128( C386 C1128 ) C386_=_C1142( C386 C1142 ) \nC386_=_C1357( C386 C1357 ) C386_=_C1367( C386 C1367 ) C386_=_C1742( C386 C1742 ) C386_=_C1750( C386 C1750 ) C386_=_C1852( C386 C1852 ) C386_=_C1858( C386 C1858 ) \nC386_=_C1887( C386 C1887 ) C386_=_C1891( C386 C1891 ) C386_=_C2079( C386 C2079 ) C386_=_C2081( C386 C2081 ) C386_=_C2118( C386 C2118 ) C386_=_C2152( C386 C2152 ) \nC386_=_C2158( C386 C2158 ) C386_=_C2159( C386 C2159 ) C439_=_C440( C439 C440 ) C439_=_C1097( C439 C1097 ) C439_=_C1877( C439 C1877 ) C439_=_C1886( C439 C1886 ) \nC439_=_C1887( C439 C1887 ) C440_=_C1098( C440 C1098 ) C440_=_C1878( C440 C1878 ) C440_=_C1890( C440 C1890 ) C440_=_C1891( C440 C1891 ) C1097_=_C1098( C1097 C1098 ) \nC1097_=_C1877( C1097 C1877 ) C1097_=_C1886( C1097 C1886 ) C1097_=_C1887( C1097 C1887 ) C1098_=_C1878( C1098 C1878 ) C1098_=_C1890( C1098 C1890 ) C1098_=_C1891( C1098 C1891 ) \nC1117_=_C1118( C1117 C1118 ) C1117_=_C1127( C1117 C1127 ) C1117_=_C1128( C1117 C1128 ) C1118_=_C1127( C1118 C1127 ) C1118_=_C1128( C1118 C1128 ) C1127_=_C1128( C1127 C1128 ) \nC1127_=_C1141( C1127 C1141 ) C1127_=_C1356( C1127 C1356 ) C1127_=_C1366( C1127 C1366 ) C1127_=_C1741( C1127 C1741 ) C1127_=_C1749( C1127 C1749 ) C1127_=_C1851( C1127 C1851 ) \nC1127_=_C1857( C1127 C1857 ) C1127_=_C1886( C1127 C1886 ) C1127_=_C1890(</w:t>
      </w:r>
    </w:p>
    <w:p>
      <w:pPr>
        <w:pStyle w:val="PreformattedText"/>
        <w:bidi w:val="0"/>
        <w:spacing w:before="0" w:after="0"/>
        <w:jc w:val="left"/>
        <w:rPr/>
      </w:pPr>
      <w:r>
        <w:rPr/>
        <w:t xml:space="preserve"> </w:t>
      </w:r>
      <w:r>
        <w:rPr/>
        <w:t>C1127 C1890 ) C1127_=_C2078( C1127 C2078 ) C1127_=_C2080( C1127 C2080 ) C1127_=_C2117( C1127 C2117 ) \nC1127_=_C2151( C1127 C2151 ) C1128_=_C1142( C1128 C1142 ) C1128_=_C1357( C1128 C1357 ) C1128_=_C1367( C1128 C1367 ) C1128_=_C1742( C1128 C1742 ) C1128_=_C1750( C1128 C1750 ) \nC1128_=_C1852( C1128 C1852 ) C1128_=_C1858( C1128 C1858 ) C1128_=_C1887( C1128 C1887 ) C1128_=_C1891( C1128 C1891 ) C1128_=_C2079( C1128 C2079 ) C1128_=_C2081( C1128 C2081 ) \nC1128_=_C2118( C1128 C2118 ) C1128_=_C2152( C1128 C2152 ) C1128_=_C2158( C1128 C2158 ) C1128_=_C2159( C1128 C2159 ) C1131_=_C1132( C1131 C1132 ) C1131_=_C1141( C1131 C1141 ) \nC1131_=_C1142( C1131 C1142 ) C1132_=_C1141( C1132 C1141 ) C1132_=_C1142( C1132 C1142 ) C1141_=_C1142( C1141 C1142 ) C1141_=_C1356( C1141 C1356 ) C1141_=_C1366( C1141 C1366 ) \nC1141_=_C1741( C1141 C1741 ) C1141_=_C1749( C1141 C1749 ) C1141_=_C1851( C1141 C1851 ) C1141_=_C1857( C1141 C1857 ) C1141_=_C1886( C1141 C1886 ) C1141_=_C1890( C1141 C1890 ) \nC1141_=_C2078( C1141 C2078 ) C1141_=_C2080( C1141 C2080 ) C1141_=_C2117( C1141 C2117 ) C1141_=_C2151( C1141 C2151 ) C1142_=_C1357( C1142 C1357 ) C1142_=_C1367( C1142 C1367 ) \nC1142_=_C1742( C1142 C1742 ) C1142_=_C1750( C1142 C1750 ) C1142_=_C1852( C1142 C1852 ) C1142_=_C1858( C1142 C1858 ) C1142_=_C1887( C1142 C1887 ) C1142_=_C1891( C1142 C1891 ) \nC1142_=_C2079( C1142 C2079 ) C1142_=_C2081( C1142 C2081 ) C1142_=_C2118( C1142 C2118 ) C1142_=_C2152( C1142 C2152 ) C1142_=_C2158( C1142 C2158 ) C1142_=_C2159( C1142 C2159 ) \nC1221_=_C1222( C1221 C1222 ) C1221_=_C1350( C1221 C1350 ) C1221_=_C1351( C1221 C1351 ) C1221_=_C1356( C1221 C1356 ) C1221_=_C1357( C1221 C1357 ) C1222_=_C1366( C1222 C1366 ) \nC1222_=_C1367( C1222 C1367 ) C1350_=_C1351( C1350 C1351 ) C1350_=_C1356( C1350 C1356 ) C1350_=_C1357( C1350 C1357 ) C1350_=_C1877( C1350 C1877 ) C1350_=_C1878( C1350 C1878 ) \nC1351_=_C1356( C1351 C1356 ) C1351_=_C1357( C1351 C1357 ) C1356_=_C1357( C1356 C1357 ) C1356_=_C1366( C1356 C1366 ) C1356_=_C1741( C1356 C1741 ) C1356_=_C1749( C1356 C1749 ) \nC1356_=_C1851( C1356 C1851 ) C1356_=_C1857( C1356 C1857 ) C1356_=_C1886( C1356 C1886 ) C1356_=_C1890( C1356 C1890 ) C1356_=_C2078( C1356 C2078 ) C1356_=_C2080( C1356 C2080 ) \nC1356_=_C2117( C1356 C2117 ) C1356_=_C2151( C1356 C2151 ) C1357_=_C1367( C1357 C1367 ) C1357_=_C1742( C1357 C1742 ) C1357_=_C1750( C1357 C1750 ) C1357_=_C1852( C1357 C1852 ) \nC1357_=_C1858( C1357 C1858 ) C1357_=_C1887( C1357 C1887 ) C1357_=_C1891( C1357 C1891 ) C1357_=_C2079( C1357 C2079 ) C1357_=_C2081( C1357 C2081 ) C1357_=_C2118( C1357 C2118 ) \nC1357_=_C2152( C1357 C2152 ) C1357_=_C2158( C1357 C2158 ) C1357_=_C2159( C1357 C2159 ) C1366_=_C1367( C1366 C1367 ) C1366_=_C1741( C1366 C1741 ) C1366_=_C1749( C1366 C1749 ) \nC1366_=_C1851( C1366 C1851 ) C1366_=_C1857( C1366 C1857 ) C1366_=_C1886( C1366 C1886 ) C1366_=_C1890( C1366 C1890 ) C1366_=_C2078( C1366 C2078 ) C1366_=_C2080( C1366 C2080 ) \nC1366_=_C2117( C1366 C2117 ) C1366_=_C2151( C1366 C2151 ) C1367_=_C1742( C1367 C1742 ) C1367_=_C1750( C1367 C1750 ) C1367_=_C1852( C1367 C1852 ) C1367_=_C1858( C1367 C1858 ) \nC1367_=_C1887( C1367 C1887 ) C1367_=_C1891( C1367 C1891 ) C1367_=_C2079( C1367 C2079 ) C1367_=_C2081( C1367 C2081 ) C1367_=_C2118( C1367 C2118 ) C1367_=_C2152( C1367 C2152 ) \nC1367_=_C2158( C1367 C2158 ) C1367_=_C2159( C1367 C2159 ) C1675_=_C1676( C1675 C1676 ) C1675_=_C1733( C1675 C1733 ) C1675_=_C1734( C1675 C1734 ) C1675_=_C1741( C1675 C1741 ) \nC1675_=_C1742( C1675 C1742 ) C1676_=_C1749( C1676 C1749 ) C1676_=_C1750( C1676 C1750 ) C1714_=_C1715( C1714 C1715 ) C1714_=_C2076( C1714 C2076 ) C1714_=_C2077( C1714 C2077 ) \nC1714_=_C2078( C1714 C2078 ) C1714_=_C2079( C1714 C2079 ) C1715_=_C2080( C1715 C2080 ) C1715_=_C2081( C1715 C2081 ) C1733_=_C1734( C1733 C1734 ) C1733_=_C1741( C1733 C1741 ) \nC1733_=_C1742( C1733 C1742 ) C1734_=_C1741( C1734 C1741 ) C1734_=_C1742( C1734 C1742 ) C1741_=_C1742( C1741 C1742 ) C1741_=_C1749( C1741 C1749 ) C1741_=_C1851( C1741 C1851 ) \nC1741_=_C1857( C1741 C1857 ) C1741_=_C1886( C1741 C1886 ) C1741_=_C1890( C1741 C1890 ) C1741_=_C2078( C1741 C2078 ) C1741_=_C2080( C1741 C2080 ) C1741_=_C2117( C1741 C2117 ) \nC1741_=_C2151( C1741 C2151 ) C1742_=_C1750( C1742 C1750 ) C1742_=_C1852( C1742 C1852 ) C1742_=_C1858( C1742 C1858 ) C1742_=_C1887( C1742 C1887 ) C1742_=_C1891( C1742 C1891 ) \nC1742_=_C2079( C1742 C2079 ) C1742_=_C2081( C1742 C2081 ) C1742_=_C2118( C1742 C2118 ) C1742_=_C2152( C1742 C2152 ) C1742_=_C2158( C1742 C2158 ) C1742_=_C2159( C1742 C2159 ) \nC1749_=_C1750( C1749 C1750 ) C1749_=_C1851( C1749 C1851 ) C1749_=_C1857( C1749 C1857 ) C1749_=_C1886( C1749 C1886 ) C1749_=_C1890( C1749 C1890 ) C1749_=_C2078( C1749 C2078 ) \nC1749_=_C2080( C1749 C2080 ) C1749_=_C2117( C1749 C2117 ) C1749_=_C2151( C1749 C2151 ) C1750_=_C1852( C1750 C1852 ) C1750_=_C1858( C1750 C1858 ) C1750_=_C1887( C1750 C1887 ) \nC1750_=_C1891( C1750 C1891 ) C1750_=_C2079( C1750 C2079 ) C1750_=_C2081( C1750 C2081 ) C1750_=_C2118( C1750 C2118 ) C1750_=_C2152( C1750 C2152 ) C1750_=_C2158( C1750 C2158 ) \nC1750_=_C2159( C1750 C2159 ) C1849_=_C1850( C1849 C1850 ) C1849_=_C1851( C1849 C1851 ) C1849_=_C1852( C1849 C1852 ) C1850_=_C1851( C1850 C1851 ) C1850_=_C1852( C1850 C1852 ) \nC1851_=_C1852( C1851 C1852 ) C1851_=_C1857( C1851 C1857 ) C1851_=_C1886( C1851 C1886 ) C1851_=_C1890( C1851 C1890 ) C1851_=_C2078( C1851 C2078 ) C1851_=_C2080( C1851 C2080 ) \nC1851_=_C2117( C1851 C2117 ) C1851_=_C2151( C1851 C2151 ) C1852_=_C1858( C1852 C1858 ) C1852_=_C1887( C1852 C1887 ) C1852_=_C1891( C1852 C1891 ) C1852_=_C2079( C1852 C2079 ) \nC1852_=_C2081( C1852 C2081 ) C1852_=_C2118( C1852 C2118 ) C1852_=_C2152( C1852 C2152 ) C1852_=_C2158( C1852 C2158 ) C1852_=_C2159( C1852 C2159 ) C1857_=_C1858( C1857 C1858 ) \nC1857_=_C1886( C1857 C1886 ) C1857_=_C1890( C1857 C1890 ) C1857_=_C2078( C1857 C2078 ) C1857_=_C2080( C1857 C2080 ) C1857_=_C2117( C1857 C2117 ) C1857_=_C2151( C1857 C2151 ) \nC1858_=_C1887( C1858 C1887 ) C1858_=_C1891( C1858 C1891 ) C1858_=_C2079( C1858 C2079 ) C1858_=_C2081( C1858 C2081 ) C1858_=_C2118( C1858 C2118 ) C1858_=_C2152( C1858 C2152 ) \nC1858_=_C2158( C1858 C2158 ) C1858_=_C2159( C1858 C2159 ) C1877_=_C1878( C1877 C1878 ) C1877_=_C1886( C1877 C1886 ) C1877_=_C1887( C1877 C1887 ) C1878_=_C1890( C1878 C1890 ) \nC1878_=_C1891( C1878 C1891 ) C1886_=_C1887( C1886 C1887 ) C1886_=_C1890( C1886 C1890 ) C1886_=_C2078( C1886 C2078 ) C1886_=_C2080( C1886 C2080 ) C1886_=_C2117( C1886 C2117 ) \nC1886_=_C2151( C1886 C2151 ) C1887_=_C1891( C1887 C1891 ) C1887_=_C2079( C1887 C2079 ) C1887_=_C2081( C1887 C2081 ) C1887_=_C2118( C1887 C2118 ) C1887_=_C2152( C1887 C2152 ) \nC1887_=_C2158( C1887 C2158 ) C1887_=_C2159( C1887 C2159 ) C1890_=_C1891( C1890 C1891 ) C1890_=_C2078( C1890 C2078 ) C1890_=_C2080( C1890 C2080 ) C1890_=_C2117( C1890 C2117 ) \nC1890_=_C2151( C1890 C2151 ) C1891_=_C2079( C1891 C2079 ) C1891_=_C2081( C1891 C2081 ) C1891_=_C2118( C1891 C2118 ) C1891_=_C2152( C1891 C2152 ) C1891_=_C2158( C1891 C2158 ) \nC1891_=_C2159( C1891 C2159 ) C2076_=_C2077( C2076 C2077 ) C2076_=_C2078( C2076 C2078 ) C2076_=_C2079( C2076 C2079 ) C2077_=_C2078( C2077 C2078 ) C2077_=_C2079( C2077 C2079 ) \nC2078_=_C2079( C2078 C2079 ) C2078_=_C2080( C2078 C2080 ) C2078_=_C2117( C2078 C2117 ) C2078_=_C2151( C2078 C2151 ) C2079_=_C2081( C2079 C2081 ) C2079_=_C2118( C2079 C2118 ) \nC2079_=_C2152( C2079 C2152 ) C2079_=_C2158( C2079 C2158 ) C2079_=_C2159( C2079 C2159 ) C2080_=_C2081( C2080 C2081 ) C2080_=_C2117( C2080 C2117 ) C2080_=_C2151( C2080 C2151 ) \nC2081_=_C2118( C2081 C2118 ) C2081_=_C2152( C2081 C2152 ) C2081_=_C2158( C2081 C2158 ) C2081_=_C2159( C2081 C2159 ) C2117_=_C2118( C2117 C2118 ) C2117_=_C2151( C2117 C2151 ) \nC2118_=_C2152( C2118 C2152 ) C2118_=_C2158( C2118 C2158 ) C2118_=_C2159( C2118 C2159 ) C2151_=_C2152( C2151 C2152 ) C2152_=_C2158( C2152 C2158 ) C2152_=_C2159( C2152 C2159 ) \nC2158_=_C2159( C2158 C2159 ) "];274-&gt;305[label="32: C385 C386 C439 C440 C1097 \nC1098 C1117 C1118 C1131 C1132 C1221 \nC1222 C1350 C1351 C1675 C1676 C1714 \nC1715 C1733 C1734 C1849 C1850 C1877 \nC1878 C2076 C2077 C2117 C2118 C2151 \nC2152 C2158 C2159 \n42: C385_=_C386 ,C385_=_C2117 ,C385_=_C2151 ,C386_=_C2118 ,C386_=_C2152 ,\nC386_=_C2158 ,C386_=_C2159 ,C439_=_C440 ,C439_=_C1097 ,C439_=_C1877 ,C440_=_C1098 ,\nC440_=_C1878 ,C1097_=_C1098 ,C1097_=_C1877 ,C1098_=_C1878 ,C1117_=_C1118 ,C1131_=_C1132 ,\nC1221_=_C1222 ,C1221_=_C1350 ,C1221_=_C1351 ,C1350_=_C1351 ,C1350_=_C1877 ,C1350_=_C1878 ,\nC1675_=_C1676 ,C1675_=_C1733 ,C1675_=_C1734 ,C1714_=_C1715 ,C1714_=_C2076 ,C1714_=_C2077 ,\nC1733_=_C1734 ,C1849_=_C1850 ,C1877_=_C1878 ,C2076_=_C2077 ,C2117_=_C2118 ,C2117_=_C2151 ,\nC2118_=_C2152 ,C2118_=_C2158 ,C2118_=_C2159 ,C2151_=_C2152 ,C2152_=_C2158 ,C2152_=_C2159 ,\nC2158_=_C2159 ,"];306[shape=box, label="id:306 level: 5\n62: C133 C134 C726 C727 C766 \nC767 C1059 C1060 C1076 C1083 C1084 \nC1087 C1091 C1092 C1093 C1094 C1095 \nC1096 C1097 C1098 C1099 C1100 C1102 \nC1103 C1104 C1211 C1212 C1650 C1651 \nC1658 C1666 C1667 C1670 C1792 C1794 \nC1795 C1800 C1801 C1804 C1860 C1861 \nC1864 C1870 C1872 C1873 C1893 C1894 \nC1938 C1942 C1943 C1944 C1946 C1947 \nC2047 C2048 C2049 C2050 C2051 C2058 \nC2059 C2088 C2089 \n367: C133_=_C134( C133 C134 ) C133_=_C766( C133 C766 ) C133_=_C1087( C133 C1087 ) C133_=_C1658( C133 C1658 ) C133_=_C1670( C133 C1670 ) \nC133_=_C1792( C133 C1792 ) C133_=_C1804( C133 C1804 ) C133_=_C1864( C133 C1864 ) C133_=_C1870( C133 C1870 ) C133_=_C1893( C133 C1893 ) C133_=_C1938( C133 C1938 ) \nC133_=_C1944( C133 C1944 ) C133_=_C2047( C133 C2047 ) C133_=_C2048( C133 C2048 ) C133_=_C2049( C133 C2049 ) C133_=_C2050( C133 C2050 ) C133_=_C2051( C133 C2051 ) \nC134_=_C767( C134 C767 ) C134_=_C1102( C134 C1102 ) C134_=_C1894( C134 C1894 ) C134_=_C2047( C134 C2047 ) C726_=_C727( C726 C727 ) C726_=_C1059( C726 C1059 ) \nC726_=_C1076( C726 C1076 ) C726_=_C1083( C726 C1083 ) C726_=_C1084( C726 C1084 ) C726_=_C1087( C726 C1087 )</w:t>
      </w:r>
    </w:p>
    <w:p>
      <w:pPr>
        <w:pStyle w:val="PreformattedText"/>
        <w:bidi w:val="0"/>
        <w:spacing w:before="0" w:after="0"/>
        <w:jc w:val="left"/>
        <w:rPr/>
      </w:pPr>
      <w:r>
        <w:rPr/>
        <w:t xml:space="preserve"> </w:t>
      </w:r>
      <w:r>
        <w:rPr/>
        <w:t>C727_=_C1060( C727 C1060 ) C727_=_C1076( C727 C1076 ) \nC727_=_C1091( C727 C1091 ) C727_=_C1092( C727 C1092 ) C727_=_C1093( C727 C1093 ) C727_=_C1094( C727 C1094 ) C727_=_C1095( C727 C1095 ) C727_=_C1096( C727 C1096 ) \nC727_=_C1097( C727 C1097 ) C727_=_C1098( C727 C1098 ) C727_=_C1099( C727 C1099 ) C727_=_C1100( C727 C1100 ) C727_=_C1102( C727 C1102 ) C727_=_C1103( C727 C1103 ) \nC727_=_C1104( C727 C1104 ) C766_=_C767( C766 C767 ) C766_=_C1087( C766 C1087 ) C766_=_C1658( C766 C1658 ) C766_=_C1670( C766 C1670 ) C766_=_C1792( C766 C1792 ) \nC766_=_C1804( C766 C1804 ) C766_=_C1864( C766 C1864 ) C766_=_C1870( C766 C1870 ) C766_=_C1893( C766 C1893 ) C766_=_C1938( C766 C1938 ) C766_=_C1944( C766 C1944 ) \nC766_=_C2047( C766 C2047 ) C766_=_C2048( C766 C2048 ) C766_=_C2049( C766 C2049 ) C766_=_C2050( C766 C2050 ) C766_=_C2051( C766 C2051 ) C767_=_C1102( C767 C1102 ) \nC767_=_C1894( C767 C1894 ) C767_=_C2047( C767 C2047 ) C1059_=_C1060( C1059 C1060 ) C1059_=_C1076( C1059 C1076 ) C1059_=_C1083( C1059 C1083 ) C1059_=_C1084( C1059 C1084 ) \nC1059_=_C1087( C1059 C1087 ) C1060_=_C1076( C1060 C1076 ) C1060_=_C1091( C1060 C1091 ) C1060_=_C1092( C1060 C1092 ) C1060_=_C1093( C1060 C1093 ) C1060_=_C1094( C1060 C1094 ) \nC1060_=_C1095( C1060 C1095 ) C1060_=_C1096( C1060 C1096 ) C1060_=_C1097( C1060 C1097 ) C1060_=_C1098( C1060 C1098 ) C1060_=_C1099( C1060 C1099 ) C1060_=_C1100( C1060 C1100 ) \nC1060_=_C1102( C1060 C1102 ) C1060_=_C1103( C1060 C1103 ) C1060_=_C1104( C1060 C1104 ) C1076_=_C1083( C1076 C1083 ) C1076_=_C1084( C1076 C1084 ) C1076_=_C1087( C1076 C1087 ) \nC1076_=_C1091( C1076 C1091 ) C1076_=_C1092( C1076 C1092 ) C1076_=_C1093( C1076 C1093 ) C1076_=_C1094( C1076 C1094 ) C1076_=_C1095( C1076 C1095 ) C1076_=_C1096( C1076 C1096 ) \nC1076_=_C1097( C1076 C1097 ) C1076_=_C1098( C1076 C1098 ) C1076_=_C1099( C1076 C1099 ) C1076_=_C1100( C1076 C1100 ) C1076_=_C1102( C1076 C1102 ) C1076_=_C1103( C1076 C1103 ) \nC1076_=_C1104( C1076 C1104 ) C1083_=_C1084( C1083 C1084 ) C1083_=_C1087( C1083 C1087 ) C1083_=_C1860( C1083 C1860 ) C1084_=_C1087( C1084 C1087 ) C1084_=_C1861( C1084 C1861 ) \nC1084_=_C1893( C1084 C1893 ) C1084_=_C1894( C1084 C1894 ) C1087_=_C1658( C1087 C1658 ) C1087_=_C1670( C1087 C1670 ) C1087_=_C1792( C1087 C1792 ) C1087_=_C1804( C1087 C1804 ) \nC1087_=_C1864( C1087 C1864 ) C1087_=_C1870( C1087 C1870 ) C1087_=_C1893( C1087 C1893 ) C1087_=_C1938( C1087 C1938 ) C1087_=_C1944( C1087 C1944 ) C1087_=_C2047( C1087 C2047 ) \nC1087_=_C2048( C1087 C2048 ) C1087_=_C2049( C1087 C2049 ) C1087_=_C2050( C1087 C2050 ) C1087_=_C2051( C1087 C2051 ) C1091_=_C1092( C1091 C1092 ) C1091_=_C1093( C1091 C1093 ) \nC1091_=_C1094( C1091 C1094 ) C1091_=_C1095( C1091 C1095 ) C1091_=_C1096( C1091 C1096 ) C1091_=_C1097( C1091 C1097 ) C1091_=_C1098( C1091 C1098 ) C1091_=_C1099( C1091 C1099 ) \nC1091_=_C1100( C1091 C1100 ) C1091_=_C1102( C1091 C1102 ) C1091_=_C1103( C1091 C1103 ) C1091_=_C1104( C1091 C1104 ) C1091_=_C1650( C1091 C1650 ) C1091_=_C1651( C1091 C1651 ) \nC1091_=_C1658( C1091 C1658 ) C1092_=_C1093( C1092 C1093 ) C1092_=_C1094( C1092 C1094 ) C1092_=_C1095( C1092 C1095 ) C1092_=_C1096( C1092 C1096 ) C1092_=_C1097( C1092 C1097 ) \nC1092_=_C1098( C1092 C1098 ) C1092_=_C1099( C1092 C1099 ) C1092_=_C1100( C1092 C1100 ) C1092_=_C1102( C1092 C1102 ) C1092_=_C1103( C1092 C1103 ) C1092_=_C1104( C1092 C1104 ) \nC1092_=_C1666( C1092 C1666 ) C1092_=_C1667( C1092 C1667 ) C1092_=_C1670( C1092 C1670 ) C1093_=_C1094( C1093 C1094 ) C1093_=_C1095( C1093 C1095 ) C1093_=_C1096( C1093 C1096 ) \nC1093_=_C1097( C1093 C1097 ) C1093_=_C1098( C1093 C1098 ) C1093_=_C1099( C1093 C1099 ) C1093_=_C1100( C1093 C1100 ) C1093_=_C1102( C1093 C1102 ) C1093_=_C1103( C1093 C1103 ) \nC1093_=_C1104( C1093 C1104 ) C1093_=_C1792( C1093 C1792 ) C1093_=_C1794( C1093 C1794 ) C1093_=_C1795( C1093 C1795 ) C1094_=_C1095( C1094 C1095 ) C1094_=_C1096( C1094 C1096 ) \nC1094_=_C1097( C1094 C1097 ) C1094_=_C1098( C1094 C1098 ) C1094_=_C1099( C1094 C1099 ) C1094_=_C1100( C1094 C1100 ) C1094_=_C1102( C1094 C1102 ) C1094_=_C1103( C1094 C1103 ) \nC1094_=_C1104( C1094 C1104 ) C1094_=_C1800( C1094 C1800 ) C1094_=_C1801( C1094 C1801 ) C1094_=_C1804( C1094 C1804 ) C1095_=_C1096( C1095 C1096 ) C1095_=_C1097( C1095 C1097 ) \nC1095_=_C1098( C1095 C1098 ) C1095_=_C1099( C1095 C1099 ) C1095_=_C1100( C1095 C1100 ) C1095_=_C1102( C1095 C1102 ) C1095_=_C1103( C1095 C1103 ) C1095_=_C1104( C1095 C1104 ) \nC1095_=_C1211( C1095 C1211 ) C1095_=_C1860( C1095 C1860 ) C1095_=_C1861( C1095 C1861 ) C1095_=_C1864( C1095 C1864 ) C1096_=_C1097( C1096 C1097 ) C1096_=_C1098( C1096 C1098 ) \nC1096_=_C1099( C1096 C1099 ) C1096_=_C1100( C1096 C1100 ) C1096_=_C1102( C1096 C1102 ) C1096_=_C1103( C1096 C1103 ) C1096_=_C1104( C1096 C1104 ) C1096_=_C1212( C1096 C1212 ) \nC1096_=_C1870( C1096 C1870 ) C1096_=_C1872( C1096 C1872 ) C1096_=_C1873( C1096 C1873 ) C1097_=_C1098( C1097 C1098 ) C1097_=_C1099( C1097 C1099 ) C1097_=_C1100( C1097 C1100 ) \nC1097_=_C1102( C1097 C1102 ) C1097_=_C1103( C1097 C1103 ) C1097_=_C1104( C1097 C1104 ) C1098_=_C1099( C1098 C1099 ) C1098_=_C1100( C1098 C1100 ) C1098_=_C1102( C1098 C1102 ) \nC1098_=_C1103( C1098 C1103 ) C1098_=_C1104( C1098 C1104 ) C1099_=_C1100( C1099 C1100 ) C1099_=_C1102( C1099 C1102 ) C1099_=_C1103( C1099 C1103 ) C1099_=_C1104( C1099 C1104 ) \nC1099_=_C1938( C1099 C1938 ) C1099_=_C1942( C1099 C1942 ) C1099_=_C1943( C1099 C1943 ) C1100_=_C1102( C1100 C1102 ) C1100_=_C1103( C1100 C1103 ) C1100_=_C1104( C1100 C1104 ) \nC1100_=_C1944( C1100 C1944 ) C1100_=_C1946( C1100 C1946 ) C1100_=_C1947( C1100 C1947 ) C1102_=_C1103( C1102 C1103 ) C1102_=_C1104( C1102 C1104 ) C1102_=_C1894( C1102 C1894 ) \nC1102_=_C2047( C1102 C2047 ) C1103_=_C1104( C1103 C1104 ) C1103_=_C2050( C1103 C2050 ) C1103_=_C2058( C1103 C2058 ) C1104_=_C2051( C1104 C2051 ) C1104_=_C2059( C1104 C2059 ) \nC1104_=_C2088( C1104 C2088 ) C1104_=_C2089( C1104 C2089 ) C1211_=_C1212( C1211 C1212 ) C1211_=_C1860( C1211 C1860 ) C1211_=_C1861( C1211 C1861 ) C1211_=_C1864( C1211 C1864 ) \nC1212_=_C1870( C1212 C1870 ) C1212_=_C1872( C1212 C1872 ) C1212_=_C1873( C1212 C1873 ) C1650_=_C1651( C1650 C1651 ) C1650_=_C1658( C1650 C1658 ) C1651_=_C1658( C1651 C1658 ) \nC1658_=_C1670( C1658 C1670 ) C1658_=_C1792( C1658 C1792 ) C1658_=_C1804( C1658 C1804 ) C1658_=_C1864( C1658 C1864 ) C1658_=_C1870( C1658 C1870 ) C1658_=_C1893( C1658 C1893 ) \nC1658_=_C1938( C1658 C1938 ) C1658_=_C1944( C1658 C1944 ) C1658_=_C2047( C1658 C2047 ) C1658_=_C2048( C1658 C2048 ) C1658_=_C2049( C1658 C2049 ) C1658_=_C2050( C1658 C2050 ) \nC1658_=_C2051( C1658 C2051 ) C1666_=_C1667( C1666 C1667 ) C1666_=_C1670( C1666 C1670 ) C1667_=_C1670( C1667 C1670 ) C1670_=_C1792( C1670 C1792 ) C1670_=_C1804( C1670 C1804 ) \nC1670_=_C1864( C1670 C1864 ) C1670_=_C1870( C1670 C1870 ) C1670_=_C1893( C1670 C1893 ) C1670_=_C1938( C1670 C1938 ) C1670_=_C1944( C1670 C1944 ) C1670_=_C2047( C1670 C2047 ) \nC1670_=_C2048( C1670 C2048 ) C1670_=_C2049( C1670 C2049 ) C1670_=_C2050( C1670 C2050 ) C1670_=_C2051( C1670 C2051 ) C1792_=_C1794( C1792 C1794 ) C1792_=_C1795( C1792 C1795 ) \nC1792_=_C1804( C1792 C1804 ) C1792_=_C1864( C1792 C1864 ) C1792_=_C1870( C1792 C1870 ) C1792_=_C1893( C1792 C1893 ) C1792_=_C1938( C1792 C1938 ) C1792_=_C1944( C1792 C1944 ) \nC1792_=_C2047( C1792 C2047 ) C1792_=_C2048( C1792 C2048 ) C1792_=_C2049( C1792 C2049 ) C1792_=_C2050( C1792 C2050 ) C1792_=_C2051( C1792 C2051 ) C1794_=_C1795( C1794 C1795 ) \nC1794_=_C1872( C1794 C1872 ) C1795_=_C1873( C1795 C1873 ) C1800_=_C1801( C1800 C1801 ) C1800_=_C1804( C1800 C1804 ) C1801_=_C1804( C1801 C1804 ) C1804_=_C1864( C1804 C1864 ) \nC1804_=_C1870( C1804 C1870 ) C1804_=_C1893( C1804 C1893 ) C1804_=_C1938( C1804 C1938 ) C1804_=_C1944( C1804 C1944 ) C1804_=_C2047( C1804 C2047 ) C1804_=_C2048( C1804 C2048 ) \nC1804_=_C2049( C1804 C2049 ) C1804_=_C2050( C1804 C2050 ) C1804_=_C2051( C1804 C2051 ) C1860_=_C1861( C1860 C1861 ) C1860_=_C1864( C1860 C1864 ) C1861_=_C1864( C1861 C1864 ) \nC1861_=_C1893( C1861 C1893 ) C1861_=_C1894( C1861 C1894 ) C1864_=_C1870( C1864 C1870 ) C1864_=_C1893( C1864 C1893 ) C1864_=_C1938( C1864 C1938 ) C1864_=_C1944( C1864 C1944 ) \nC1864_=_C2047( C1864 C2047 ) C1864_=_C2048( C1864 C2048 ) C1864_=_C2049( C1864 C2049 ) C1864_=_C2050( C1864 C2050 ) C1864_=_C2051( C1864 C2051 ) C1870_=_C1872( C1870 C1872 ) \nC1870_=_C1873( C1870 C1873 ) C1870_=_C1893( C1870 C1893 ) C1870_=_C1938( C1870 C1938 ) C1870_=_C1944( C1870 C1944 ) C1870_=_C2047( C1870 C2047 ) C1870_=_C2048( C1870 C2048 ) \nC1870_=_C2049( C1870 C2049 ) C1870_=_C2050( C1870 C2050 ) C1870_=_C2051( C1870 C2051 ) C1872_=_C1873( C1872 C1873 ) C1893_=_C1894( C1893 C1894 ) C1893_=_C1938( C1893 C1938 ) \nC1893_=_C1944( C1893 C1944 ) C1893_=_C2047( C1893 C2047 ) C1893_=_C2048( C1893 C2048 ) C1893_=_C2049( C1893 C2049 ) C1893_=_C2050( C1893 C2050 ) C1893_=_C2051( C1893 C2051 ) \nC1894_=_C2047( C1894 C2047 ) C1938_=_C1942( C1938 C1942 ) C1938_=_C1943( C1938 C1943 ) C1938_=_C1944( C1938 C1944 ) C1938_=_C2047( C1938 C2047 ) C1938_=_C2048( C1938 C2048 ) \nC1938_=_C2049( C1938 C2049 ) C1938_=_C2050( C1938 C2050 ) C1938_=_C2051( C1938 C2051 ) C1942_=_C1943( C1942 C1943 ) C1944_=_C1946( C1944 C1946 ) C1944_=_C1947( C1944 C1947 ) \nC1944_=_C2047( C1944 C2047 ) C1944_=_C2048( C1944 C2048 ) C1944_=_C2049( C1944 C2049 ) C1944_=_C2050( C1944 C2050 ) C1944_=_C2051( C1944 C2051 ) C1946_=_C1947( C1946 C1947 ) \nC1946_=_C2048( C1946 C2048 ) C1947_=_C2049( C1947 C2049 ) C2047_=_C2048( C2047 C2048 ) C2047_=_C2049( C2047 C2049 ) C2047_=_C2050( C2047 C2050 ) C2047_=_C2051( C2047 C2051 ) \nC2048_=_C2049( C2048 C2049 ) C2048_=_C2050( C2048 C2050 ) C2048_=_C2051( C2048 C2051 ) C2049_=_C2050( C2049 C2050 ) C2049_=_C2051( C2049 C2051 ) C2050_=_C2051( C2050 C2051 ) \nC2050_=_C2058( C2050 C2058 ) C2051_=_C2059( C2051 C2059 ) C2051_=_C2088( C2051 C2088 ) C2051_=_C2089( C2051 C2089 ) C2058_=_C2059( C2058 C2059 ) C2059_=_C2088( C2059 C2088 ) \nC2059_=_C2089( C2059 C2089 ) C2088_=_C2089( C2088 C2089</w:t>
      </w:r>
    </w:p>
    <w:p>
      <w:pPr>
        <w:pStyle w:val="PreformattedText"/>
        <w:bidi w:val="0"/>
        <w:spacing w:before="0" w:after="0"/>
        <w:jc w:val="left"/>
        <w:rPr/>
      </w:pPr>
      <w:r>
        <w:rPr/>
        <w:t xml:space="preserve"> </w:t>
      </w:r>
      <w:r>
        <w:rPr/>
        <w:t>) "];275-&gt;306[label="38: C133 C134 C726 C727 C766 \nC767 C1059 C1060 C1083 C1084 C1097 \nC1098 C1211 C1212 C1650 C1651 C1666 \nC1667 C1794 C1795 C1800 C1801 C1860 \nC1861 C1872 C1873 C1893 C1894 C1942 \nC1943 C1946 C1947 C2048 C2049 C2058 \nC2059 C2088 C2089 \n57: C133_=_C134 ,C133_=_C766 ,C133_=_C1893 ,C133_=_C2048 ,C133_=_C2049 ,\nC134_=_C767 ,C134_=_C1894 ,C726_=_C727 ,C726_=_C1059 ,C726_=_C1083 ,C726_=_C1084 ,\nC727_=_C1060 ,C727_=_C1097 ,C727_=_C1098 ,C766_=_C767 ,C766_=_C1893 ,C766_=_C2048 ,\nC766_=_C2049 ,C767_=_C1894 ,C1059_=_C1060 ,C1059_=_C1083 ,C1059_=_C1084 ,C1060_=_C1097 ,\nC1060_=_C1098 ,C1083_=_C1084 ,C1083_=_C1860 ,C1084_=_C1861 ,C1084_=_C1893 ,C1084_=_C1894 ,\nC1097_=_C1098 ,C1211_=_C1212 ,C1211_=_C1860 ,C1211_=_C1861 ,C1212_=_C1872 ,C1212_=_C1873 ,\nC1650_=_C1651 ,C1666_=_C1667 ,C1794_=_C1795 ,C1794_=_C1872 ,C1795_=_C1873 ,C1800_=_C1801 ,\nC1860_=_C1861 ,C1861_=_C1893 ,C1861_=_C1894 ,C1872_=_C1873 ,C1893_=_C1894 ,C1893_=_C2048 ,\nC1893_=_C2049 ,C1942_=_C1943 ,C1946_=_C1947 ,C1946_=_C2048 ,C1947_=_C2049 ,C2048_=_C2049 ,\nC2058_=_C2059 ,C2059_=_C2088 ,C2059_=_C2089 ,C2088_=_C2089 ,"];307[shape=box, label="id:307 level: 5\n48: C238 C239 C341 C428 C429 \nC439 C440 C441 C875 C886 C890 \nC891 C918 C919 C1038 C1039 C1083 \nC1084 C1113 C1206 C1207 C1283 C1350 \nC1351 C1410 C1482 C1486 C1572 C1573 \nC1666 C1667 C1702 C1703 C1766 C1767 \nC1768 C1769 C1770 C1860 C1861 C1877 \nC1878 C1879 C1880 C1881 C1882 C1893 \nC1894 \n163: C238_=_C239( C238 C239 ) C238_=_C428( C238 C428 ) C238_=_C429( C238 C429 ) C239_=_C439( C239 C439 ) C239_=_C440( C239 C440 ) \nC239_=_C441( C239 C441 ) C341_=_C875( C341 C875 ) C341_=_C1410( C341 C1410 ) C341_=_C1482( C341 C1482 ) C341_=_C1486( C341 C1486 ) C428_=_C429( C428 C429 ) \nC439_=_C440( C439 C440 ) C439_=_C441( C439 C441 ) C439_=_C1877( C439 C1877 ) C440_=_C441( C440 C441 ) C440_=_C1878( C440 C1878 ) C441_=_C886( C441 C886 ) \nC441_=_C1039( C441 C1039 ) C441_=_C1084( C441 C1084 ) C441_=_C1113( C441 C1113 ) C441_=_C1283( C441 C1283 ) C441_=_C1766( C441 C1766 ) C441_=_C1768( C441 C1768 ) \nC441_=_C1861( C441 C1861 ) C441_=_C1880( C441 C1880 ) C441_=_C1893( C441 C1893 ) C441_=_C1894( C441 C1894 ) C875_=_C1410( C875 C1410 ) C875_=_C1482( C875 C1482 ) \nC875_=_C1486( C875 C1486 ) C886_=_C1039( C886 C1039 ) C886_=_C1084( C886 C1084 ) C886_=_C1113( C886 C1113 ) C886_=_C1283( C886 C1283 ) C886_=_C1766( C886 C1766 ) \nC886_=_C1768( C886 C1768 ) C886_=_C1861( C886 C1861 ) C886_=_C1880( C886 C1880 ) C886_=_C1893( C886 C1893 ) C886_=_C1894( C886 C1894 ) C890_=_C891( C890 C891 ) \nC918_=_C919( C918 C919 ) C918_=_C1283( C918 C1283 ) C1038_=_C1039( C1038 C1039 ) C1038_=_C1083( C1038 C1083 ) C1038_=_C1767( C1038 C1767 ) C1038_=_C1860( C1038 C1860 ) \nC1038_=_C1879( C1038 C1879 ) C1039_=_C1084( C1039 C1084 ) C1039_=_C1113( C1039 C1113 ) C1039_=_C1283( C1039 C1283 ) C1039_=_C1766( C1039 C1766 ) C1039_=_C1768( C1039 C1768 ) \nC1039_=_C1861( C1039 C1861 ) C1039_=_C1880( C1039 C1880 ) C1039_=_C1893( C1039 C1893 ) C1039_=_C1894( C1039 C1894 ) C1083_=_C1084( C1083 C1084 ) C1083_=_C1767( C1083 C1767 ) \nC1083_=_C1860( C1083 C1860 ) C1083_=_C1879( C1083 C1879 ) C1084_=_C1113( C1084 C1113 ) C1084_=_C1283( C1084 C1283 ) C1084_=_C1766( C1084 C1766 ) C1084_=_C1768( C1084 C1768 ) \nC1084_=_C1861( C1084 C1861 ) C1084_=_C1880( C1084 C1880 ) C1084_=_C1893( C1084 C1893 ) C1084_=_C1894( C1084 C1894 ) C1113_=_C1283( C1113 C1283 ) C1113_=_C1766( C1113 C1766 ) \nC1113_=_C1768( C1113 C1768 ) C1113_=_C1861( C1113 C1861 ) C1113_=_C1880( C1113 C1880 ) C1113_=_C1893( C1113 C1893 ) C1113_=_C1894( C1113 C1894 ) C1206_=_C1207( C1206 C1207 ) \nC1206_=_C1350( C1206 C1350 ) C1206_=_C1666( C1206 C1666 ) C1206_=_C1702( C1206 C1702 ) C1206_=_C1877( C1206 C1877 ) C1206_=_C1878( C1206 C1878 ) C1207_=_C1351( C1207 C1351 ) \nC1207_=_C1667( C1207 C1667 ) C1207_=_C1703( C1207 C1703 ) C1207_=_C1879( C1207 C1879 ) C1207_=_C1880( C1207 C1880 ) C1207_=_C1881( C1207 C1881 ) C1207_=_C1882( C1207 C1882 ) \nC1283_=_C1766( C1283 C1766 ) C1283_=_C1768( C1283 C1768 ) C1283_=_C1861( C1283 C1861 ) C1283_=_C1880( C1283 C1880 ) C1283_=_C1893( C1283 C1893 ) C1283_=_C1894( C1283 C1894 ) \nC1350_=_C1351( C1350 C1351 ) C1350_=_C1666( C1350 C1666 ) C1350_=_C1702( C1350 C1702 ) C1350_=_C1877( C1350 C1877 ) C1350_=_C1878( C1350 C1878 ) C1351_=_C1667( C1351 C1667 ) \nC1351_=_C1703( C1351 C1703 ) C1351_=_C1879( C1351 C1879 ) C1351_=_C1880( C1351 C1880 ) C1351_=_C1881( C1351 C1881 ) C1351_=_C1882( C1351 C1882 ) C1410_=_C1482( C1410 C1482 ) \nC1410_=_C1486( C1410 C1486 ) C1482_=_C1486( C1482 C1486 ) C1572_=_C1573( C1572 C1573 ) C1572_=_C1766( C1572 C1766 ) C1573_=_C1767( C1573 C1767 ) C1573_=_C1768( C1573 C1768 ) \nC1573_=_C1769( C1573 C1769 ) C1573_=_C1770( C1573 C1770 ) C1666_=_C1667( C1666 C1667 ) C1666_=_C1702( C1666 C1702 ) C1666_=_C1877( C1666 C1877 ) C1666_=_C1878( C1666 C1878 ) \nC1667_=_C1703( C1667 C1703 ) C1667_=_C1879( C1667 C1879 ) C1667_=_C1880( C1667 C1880 ) C1667_=_C1881( C1667 C1881 ) C1667_=_C1882( C1667 C1882 ) C1702_=_C1703( C1702 C1703 ) \nC1702_=_C1877( C1702 C1877 ) C1702_=_C1878( C1702 C1878 ) C1703_=_C1879( C1703 C1879 ) C1703_=_C1880( C1703 C1880 ) C1703_=_C1881( C1703 C1881 ) C1703_=_C1882( C1703 C1882 ) \nC1766_=_C1768( C1766 C1768 ) C1766_=_C1861( C1766 C1861 ) C1766_=_C1880( C1766 C1880 ) C1766_=_C1893( C1766 C1893 ) C1766_=_C1894( C1766 C1894 ) C1767_=_C1768( C1767 C1768 ) \nC1767_=_C1769( C1767 C1769 ) C1767_=_C1770( C1767 C1770 ) C1767_=_C1860( C1767 C1860 ) C1767_=_C1879( C1767 C1879 ) C1768_=_C1769( C1768 C1769 ) C1768_=_C1770( C1768 C1770 ) \nC1768_=_C1861( C1768 C1861 ) C1768_=_C1880( C1768 C1880 ) C1768_=_C1893( C1768 C1893 ) C1768_=_C1894( C1768 C1894 ) C1769_=_C1770( C1769 C1770 ) C1860_=_C1861( C1860 C1861 ) \nC1860_=_C1879( C1860 C1879 ) C1861_=_C1880( C1861 C1880 ) C1861_=_C1893( C1861 C1893 ) C1861_=_C1894( C1861 C1894 ) C1877_=_C1878( C1877 C1878 ) C1879_=_C1880( C1879 C1880 ) \nC1879_=_C1881( C1879 C1881 ) C1879_=_C1882( C1879 C1882 ) C1880_=_C1881( C1880 C1881 ) C1880_=_C1882( C1880 C1882 ) C1880_=_C1893( C1880 C1893 ) C1880_=_C1894( C1880 C1894 ) \nC1881_=_C1882( C1881 C1882 ) C1893_=_C1894( C1893 C1894 ) "];275-&gt;307[label="39: C238 C239 C341 C428 C429 \nC439 C440 C875 C890 C891 C918 \nC919 C1038 C1039 C1083 C1084 C1206 \nC1207 C1350 C1351 C1410 C1482 C1486 \nC1572 C1573 C1666 C1667 C1702 C1703 \nC1769 C1770 C1860 C1861 C1877 C1878 \nC1881 C1882 C1893 C1894 \n75: C238_=_C239 ,C238_=_C428 ,C238_=_C429 ,C239_=_C439 ,C239_=_C440 ,\nC341_=_C875 ,C341_=_C1410 ,C341_=_C1482 ,C341_=_C1486 ,C428_=_C429 ,C439_=_C440 ,\nC439_=_C1877 ,C440_=_C1878 ,C875_=_C1410 ,C875_=_C1482 ,C875_=_C1486 ,C890_=_C891 ,\nC918_=_C919 ,C1038_=_C1039 ,C1038_=_C1083 ,C1038_=_C1860 ,C1039_=_C1084 ,C1039_=_C1861 ,\nC1039_=_C1893 ,C1039_=_C1894 ,C1083_=_C1084 ,C1083_=_C1860 ,C1084_=_C1861 ,C1084_=_C1893 ,\nC1084_=_C1894 ,C1206_=_C1207 ,C1206_=_C1350 ,C1206_=_C1666 ,C1206_=_C1702 ,C1206_=_C1877 ,\nC1206_=_C1878 ,C1207_=_C1351 ,C1207_=_C1667 ,C1207_=_C1703 ,C1207_=_C1881 ,C1207_=_C1882 ,\nC1350_=_C1351 ,C1350_=_C1666 ,C1350_=_C1702 ,C1350_=_C1877 ,C1350_=_C1878 ,C1351_=_C1667 ,\nC1351_=_C1703 ,C1351_=_C1881 ,C1351_=_C1882 ,C1410_=_C1482 ,C1410_=_C1486 ,C1482_=_C1486 ,\nC1572_=_C1573 ,C1573_=_C1769 ,C1573_=_C1770 ,C1666_=_C1667 ,C1666_=_C1702 ,C1666_=_C1877 ,\nC1666_=_C1878 ,C1667_=_C1703 ,C1667_=_C1881 ,C1667_=_C1882 ,C1702_=_C1703 ,C1702_=_C1877 ,\nC1702_=_C1878 ,C1703_=_C1881 ,C1703_=_C1882 ,C1769_=_C1770 ,C1860_=_C1861 ,C1861_=_C1893 ,\nC1861_=_C1894 ,C1877_=_C1878 ,C1881_=_C1882 ,C1893_=_C1894 ,"];308[shape=box, label="id:308 level: 5\n23: C49 C51 C52 C53 C54 \nC65 C388 C389 C390 C391 C392 \nC393 C394 C395 C403 C698 C783 \nC1343 C1982 C2074 C2223 C2224 C2225 \n113: C49_=_C51( C49 C51 ) C49_=_C52( C49 C52 ) C49_=_C53( C49 C53 ) C49_=_C54( C49 C54 ) C49_=_C65( C49 C65 ) \nC51_=_C52( C51 C52 ) C51_=_C53( C51 C53 ) C51_=_C54( C51 C54 ) C51_=_C389( C51 C389 ) C51_=_C698( C51 C698 ) C52_=_C53( C52 C53 ) \nC52_=_C54( C52 C54 ) C52_=_C1343( C52 C1343 ) C53_=_C54( C53 C54 ) C53_=_C1982( C53 C1982 ) C54_=_C65( C54 C65 ) C54_=_C395( C54 C395 ) \nC54_=_C403( C54 C403 ) C54_=_C698( C54 C698 ) C54_=_C783( C54 C783 ) C54_=_C1343( C54 C1343 ) C54_=_C1982( C54 C1982 ) C54_=_C2074( C54 C2074 ) \nC54_=_C2223( C54 C2223 ) C54_=_C2224( C54 C2224 ) C54_=_C2225( C54 C2225 ) C65_=_C395( C65 C395 ) C65_=_C403( C65 C403 ) C65_=_C698( C65 C698 ) \nC65_=_C783( C65 C783 ) C65_=_C1343( C65 C1343 ) C65_=_C1982( C65 C1982 ) C65_=_C2074( C65 C2074 ) C65_=_C2223( C65 C2223 ) C65_=_C2224( C65 C2224 ) \nC65_=_C2225( C65 C2225 ) C388_=_C389( C388 C389 ) C388_=_C390( C388 C390 ) C388_=_C391( C388 C391 ) C388_=_C392( C388 C392 ) C388_=_C393( C388 C393 ) \nC388_=_C394( C388 C394 ) C388_=_C395( C388 C395 ) C388_=_C403( C388 C403 ) C389_=_C390( C389 C390 ) C389_=_C391( C389 C391 ) C389_=_C392( C389 C392 ) \nC389_=_C393( C389 C393 ) C389_=_C394( C389 C394 ) C389_=_C395( C389 C395 ) C389_=_C698( C389 C698 ) C390_=_C391( C390 C391 ) C390_=_C392( C390 C392 ) \nC390_=_C393( C390 C393 ) C390_=_C394( C390 C394 ) C390_=_C395( C390 C395 ) C391_=_C392( C391 C392 ) C391_=_C393( C391 C393 ) C391_=_C394( C391 C394 ) \nC391_=_C395( C391 C395 ) C391_=_C783( C391 C783 ) C392_=_C393( C392 C393 ) C392_=_C394( C392 C394 ) C392_=_C395( C392 C395 ) C393_=_C394( C393 C394 ) \nC393_=_C395( C393 C395 ) C394_=_C395( C394 C395 ) C394_=_C2223( C394 C2223 ) C395_=_C403( C395 C403 ) C395_=_C698( C395 C698 ) C395_=_C783( C395 C783 ) \nC395_=_C1343( C395 C1343 ) C395_=_C1982( C395 C1982 ) C395_=_C2074( C395 C2074 ) C395_=_C2223( C395 C2223 ) C395_=_C2224( C395 C2224 ) C395_=_C2225( C395 C2225 ) \nC403_=_C698( C403 C698 ) C403_=_C783( C403 C783 ) C403_=_C1343( C403 C1343 ) C403_=_C1982( C403 C1982 ) C403_=_C2074( C403 C2074 ) C403_=_C2223( C403 C2223 ) \nC403_=_C2224( C403 C2224 ) C403_=_C2225( C403 C2225 ) C698_=_C783( C698 C783 ) C698_=_C1343( C698 C1343 ) C698_=_C1982( C698 C1982 ) C698_=_C2074( C698 C2074 ) \nC698_=_C2223(</w:t>
      </w:r>
    </w:p>
    <w:p>
      <w:pPr>
        <w:pStyle w:val="PreformattedText"/>
        <w:bidi w:val="0"/>
        <w:spacing w:before="0" w:after="0"/>
        <w:jc w:val="left"/>
        <w:rPr/>
      </w:pPr>
      <w:r>
        <w:rPr/>
        <w:t xml:space="preserve"> </w:t>
      </w:r>
      <w:r>
        <w:rPr/>
        <w:t>C698 C2223 ) C698_=_C2224( C698 C2224 ) C698_=_C2225( C698 C2225 ) C783_=_C1343( C783 C1343 ) C783_=_C1982( C783 C1982 ) C783_=_C2074( C783 C2074 ) \nC783_=_C2223( C783 C2223 ) C783_=_C2224( C783 C2224 ) C783_=_C2225( C783 C2225 ) C1343_=_C1982( C1343 C1982 ) C1343_=_C2074( C1343 C2074 ) C1343_=_C2223( C1343 C2223 ) \nC1343_=_C2224( C1343 C2224 ) C1343_=_C2225( C1343 C2225 ) C1982_=_C2074( C1982 C2074 ) C1982_=_C2223( C1982 C2223 ) C1982_=_C2224( C1982 C2224 ) C1982_=_C2225( C1982 C2225 ) \nC2074_=_C2223( C2074 C2223 ) C2074_=_C2224( C2074 C2224 ) C2074_=_C2225( C2074 C2225 ) C2223_=_C2224( C2223 C2224 ) C2223_=_C2225( C2223 C2225 ) C2224_=_C2225( C2224 C2225 ) "];276-&gt;308[label="21: C49 C51 C52 C53 C65 \nC388 C389 C390 C391 C392 C393 \nC394 C403 C698 C783 C1343 C1982 \nC2074 C2223 C2224 C2225 \n81: C49_=_C51 ,C49_=_C52 ,C49_=_C53 ,C49_=_C65 ,C51_=_C52 ,\nC51_=_C53 ,C51_=_C389 ,C51_=_C698 ,C52_=_C53 ,C52_=_C1343 ,C53_=_C1982 ,\nC65_=_C403 ,C65_=_C698 ,C65_=_C783 ,C65_=_C1343 ,C65_=_C1982 ,C65_=_C2074 ,\nC65_=_C2223 ,C65_=_C2224 ,C65_=_C2225 ,C388_=_C389 ,C388_=_C390 ,C388_=_C391 ,\nC388_=_C392 ,C388_=_C393 ,C388_=_C394 ,C388_=_C403 ,C389_=_C390 ,C389_=_C391 ,\nC389_=_C392 ,C389_=_C393 ,C389_=_C394 ,C389_=_C698 ,C390_=_C391 ,C390_=_C392 ,\nC390_=_C393 ,C390_=_C394 ,C391_=_C392 ,C391_=_C393 ,C391_=_C394 ,C391_=_C783 ,\nC392_=_C393 ,C392_=_C394 ,C393_=_C394 ,C394_=_C2223 ,C403_=_C698 ,C403_=_C783 ,\nC403_=_C1343 ,C403_=_C1982 ,C403_=_C2074 ,C403_=_C2223 ,C403_=_C2224 ,C403_=_C2225 ,\nC698_=_C783 ,C698_=_C1343 ,C698_=_C1982 ,C698_=_C2074 ,C698_=_C2223 ,C698_=_C2224 ,\nC698_=_C2225 ,C783_=_C1343 ,C783_=_C1982 ,C783_=_C2074 ,C783_=_C2223 ,C783_=_C2224 ,\nC783_=_C2225 ,C1343_=_C1982 ,C1343_=_C2074 ,C1343_=_C2223 ,C1343_=_C2224 ,C1343_=_C2225 ,\nC1982_=_C2074 ,C1982_=_C2223 ,C1982_=_C2224 ,C1982_=_C2225 ,C2074_=_C2223 ,C2074_=_C2224 ,\nC2074_=_C2225 ,C2223_=_C2224 ,C2223_=_C2225 ,C2224_=_C2225 ,"];309[shape=box, label="id:309 level: 5\n47: C49 C51 C52 C53 C56 \nC57 C58 C59 C60 C62 C64 \nC65 C270 C271 C388 C389 C390 \nC394 C396 C397 C398 C400 C401 \nC403 C685 C686 C688 C689 C691 \nC696 C698 C774 C775 C776 C777 \nC782 C853 C854 C870 C871 C1340 \nC1342 C1343 C1980 C1982 C2073 C2223 \n217: C49_=_C51( C49 C51 ) C49_=_C52( C49 C52 ) C49_=_C53( C49 C53 ) C49_=_C56( C49 C56 ) C49_=_C57( C49 C57 ) \nC49_=_C58( C49 C58 ) C49_=_C59( C49 C59 ) C49_=_C60( C49 C60 ) C49_=_C62( C49 C62 ) C49_=_C64( C49 C64 ) C49_=_C65( C49 C65 ) \nC51_=_C52( C51 C52 ) C51_=_C53( C51 C53 ) C51_=_C57( C51 C57 ) C51_=_C389( C51 C389 ) C51_=_C696( C51 C696 ) C51_=_C698( C51 C698 ) \nC52_=_C53( C52 C53 ) C52_=_C270( C52 C270 ) C52_=_C689( C52 C689 ) C52_=_C777( C52 C777 ) C52_=_C870( C52 C870 ) C52_=_C1340( C52 C1340 ) \nC52_=_C1342( C52 C1342 ) C52_=_C1343( C52 C1343 ) C53_=_C691( C53 C691 ) C53_=_C696( C53 C696 ) C53_=_C782( C53 C782 ) C53_=_C854( C53 C854 ) \nC53_=_C1980( C53 C1980 ) C53_=_C1982( C53 C1982 ) C56_=_C57( C56 C57 ) C56_=_C58( C56 C58 ) C56_=_C59( C56 C59 ) C56_=_C60( C56 C60 ) \nC56_=_C62( C56 C62 ) C56_=_C64( C56 C64 ) C56_=_C65( C56 C65 ) C56_=_C396( C56 C396 ) C56_=_C685( C56 C685 ) C56_=_C686( C56 C686 ) \nC56_=_C688( C56 C688 ) C56_=_C689( C56 C689 ) C56_=_C691( C56 C691 ) C57_=_C58( C57 C58 ) C57_=_C59( C57 C59 ) C57_=_C60( C57 C60 ) \nC57_=_C62( C57 C62 ) C57_=_C64( C57 C64 ) C57_=_C65( C57 C65 ) C57_=_C389( C57 C389 ) C57_=_C696( C57 C696 ) C57_=_C698( C57 C698 ) \nC58_=_C59( C58 C59 ) C58_=_C60( C58 C60 ) C58_=_C62( C58 C62 ) C58_=_C64( C58 C64 ) C58_=_C65( C58 C65 ) C59_=_C60( C59 C60 ) \nC59_=_C62( C59 C62 ) C59_=_C64( C59 C64 ) C59_=_C65( C59 C65 ) C60_=_C62( C60 C62 ) C60_=_C64( C60 C64 ) C60_=_C65( C60 C65 ) \nC60_=_C390( C60 C390 ) C60_=_C397( C60 C397 ) C60_=_C774( C60 C774 ) C60_=_C775( C60 C775 ) C60_=_C776( C60 C776 ) C60_=_C777( C60 C777 ) \nC62_=_C64( C62 C64 ) C62_=_C65( C62 C65 ) C62_=_C271( C62 C271 ) C62_=_C400( C62 C400 ) C62_=_C871( C62 C871 ) C62_=_C1340( C62 C1340 ) \nC64_=_C65( C64 C65 ) C64_=_C394( C64 C394 ) C64_=_C1342( C64 C1342 ) C64_=_C2073( C64 C2073 ) C64_=_C2223( C64 C2223 ) C65_=_C403( C65 C403 ) \nC65_=_C698( C65 C698 ) C65_=_C1343( C65 C1343 ) C65_=_C1982( C65 C1982 ) C65_=_C2223( C65 C2223 ) C270_=_C271( C270 C271 ) C270_=_C689( C270 C689 ) \nC270_=_C777( C270 C777 ) C270_=_C870( C270 C870 ) C270_=_C1340( C270 C1340 ) C270_=_C1342( C270 C1342 ) C270_=_C1343( C270 C1343 ) C271_=_C400( C271 C400 ) \nC271_=_C871( C271 C871 ) C271_=_C1340( C271 C1340 ) C388_=_C389( C388 C389 ) C388_=_C390( C388 C390 ) C388_=_C394( C388 C394 ) C388_=_C396( C388 C396 ) \nC388_=_C397( C388 C397 ) C388_=_C398( C388 C398 ) C388_=_C400( C388 C400 ) C388_=_C401( C388 C401 ) C388_=_C403( C388 C403 ) C389_=_C390( C389 C390 ) \nC389_=_C394( C389 C394 ) C389_=_C696( C389 C696 ) C389_=_C698( C389 C698 ) C390_=_C394( C390 C394 ) C390_=_C397( C390 C397 ) C390_=_C774( C390 C774 ) \nC390_=_C775( C390 C775 ) C390_=_C776( C390 C776 ) C390_=_C777( C390 C777 ) C394_=_C1342( C394 C1342 ) C394_=_C2073( C394 C2073 ) C394_=_C2223( C394 C2223 ) \nC396_=_C397( C396 C397 ) C396_=_C398( C396 C398 ) C396_=_C400( C396 C400 ) C396_=_C401( C396 C401 ) C396_=_C403( C396 C403 ) C396_=_C685( C396 C685 ) \nC396_=_C686( C396 C686 ) C396_=_C688( C396 C688 ) C396_=_C689( C396 C689 ) C396_=_C691( C396 C691 ) C397_=_C398( C397 C398 ) C397_=_C400( C397 C400 ) \nC397_=_C401( C397 C401 ) C397_=_C403( C397 C403 ) C397_=_C774( C397 C774 ) C397_=_C775( C397 C775 ) C397_=_C776( C397 C776 ) C397_=_C777( C397 C777 ) \nC398_=_C400( C398 C400 ) C398_=_C401( C398 C401 ) C398_=_C403( C398 C403 ) C398_=_C688( C398 C688 ) C398_=_C774( C398 C774 ) C398_=_C782( C398 C782 ) \nC400_=_C401( C400 C401 ) C400_=_C403( C400 C403 ) C400_=_C871( C400 C871 ) C400_=_C1340( C400 C1340 ) C401_=_C403( C401 C403 ) C401_=_C853( C401 C853 ) \nC401_=_C1980( C401 C1980 ) C403_=_C698( C403 C698 ) C403_=_C1343( C403 C1343 ) C403_=_C1982( C403 C1982 ) C403_=_C2223( C403 C2223 ) C685_=_C686( C685 C686 ) \nC685_=_C688( C685 C688 ) C685_=_C689( C685 C689 ) C685_=_C691( C685 C691 ) C686_=_C688( C686 C688 ) C686_=_C689( C686 C689 ) C686_=_C691( C686 C691 ) \nC688_=_C689( C688 C689 ) C688_=_C691( C688 C691 ) C688_=_C774( C688 C774 ) C688_=_C782( C688 C782 ) C689_=_C691( C689 C691 ) C689_=_C777( C689 C777 ) \nC689_=_C870( C689 C870 ) C689_=_C1340( C689 C1340 ) C689_=_C1342( C689 C1342 ) C689_=_C1343( C689 C1343 ) C691_=_C696( C691 C696 ) C691_=_C782( C691 C782 ) \nC691_=_C854( C691 C854 ) C691_=_C1980( C691 C1980 ) C691_=_C1982( C691 C1982 ) C696_=_C698( C696 C698 ) C696_=_C782( C696 C782 ) C696_=_C854( C696 C854 ) \nC696_=_C1980( C696 C1980 ) C696_=_C1982( C696 C1982 ) C698_=_C1343( C698 C1343 ) C698_=_C1982( C698 C1982 ) C698_=_C2223( C698 C2223 ) C774_=_C775( C774 C775 ) \nC774_=_C776( C774 C776 ) C774_=_C777( C774 C777 ) C774_=_C782( C774 C782 ) C775_=_C776( C775 C776 ) C775_=_C777( C775 C777 ) C776_=_C777( C776 C777 ) \nC777_=_C870( C777 C870 ) C777_=_C1340( C777 C1340 ) C777_=_C1342( C777 C1342 ) C777_=_C1343( C777 C1343 ) C782_=_C854( C782 C854 ) C782_=_C1980( C782 C1980 ) \nC782_=_C1982( C782 C1982 ) C853_=_C854( C853 C854 ) C853_=_C1980( C853 C1980 ) C854_=_C1980( C854 C1980 ) C854_=_C1982( C854 C1982 ) C870_=_C871( C870 C871 ) \nC870_=_C1340( C870 C1340 ) C870_=_C1342( C870 C1342 ) C870_=_C1343( C870 C1343 ) C871_=_C1340( C871 C1340 ) C1340_=_C1342( C1340 C1342 ) C1340_=_C1343( C1340 C1343 ) \nC1342_=_C1343( C1342 C1343 ) C1342_=_C2073( C1342 C2073 ) C1342_=_C2223( C1342 C2223 ) C1343_=_C1982( C1343 C1982 ) C1343_=_C2223( C1343 C2223 ) C1980_=_C1982( C1980 C1982 ) \nC1982_=_C2223( C1982 C2223 ) C2073_=_C2223( C2073 C2223 ) "];276-&gt;309[label="31: C49 C51 C52 C53 C58 \nC59 C65 C270 C271 C388 C389 \nC390 C394 C398 C403 C685 C686 \nC688 C698 C774 C775 C776 C782 \nC853 C854 C870 C871 C1343 C1982 \nC2073 C2223 \n73: C49_=_C51 ,C49_=_C52 ,C49_=_C53 ,C49_=_C58 ,C49_=_C59 ,\nC49_=_C65 ,C51_=_C52 ,C51_=_C53 ,C51_=_C389 ,C51_=_C698 ,C52_=_C53 ,\nC52_=_C270 ,C52_=_C870 ,C52_=_C1343 ,C53_=_C782 ,C53_=_C854 ,C53_=_C1982 ,\nC58_=_C59 ,C58_=_C65 ,C59_=_C65 ,C65_=_C403 ,C65_=_C698 ,C65_=_C1343 ,\nC65_=_C1982 ,C65_=_C2223 ,C270_=_C271 ,C270_=_C870 ,C270_=_C1343 ,C271_=_C871 ,\nC388_=_C389 ,C388_=_C390 ,C388_=_C394 ,C388_=_C398 ,C388_=_C403 ,C389_=_C390 ,\nC389_=_C394 ,C389_=_C698 ,C390_=_C394 ,C390_=_C774 ,C390_=_C775 ,C390_=_C776 ,\nC394_=_C2073 ,C394_=_C2223 ,C398_=_C403 ,C398_=_C688 ,C398_=_C774 ,C398_=_C782 ,\nC403_=_C698 ,C403_=_C1343 ,C403_=_C1982 ,C403_=_C2223 ,C685_=_C686 ,C685_=_C688 ,\nC686_=_C688 ,C688_=_C774 ,C688_=_C782 ,C698_=_C1343 ,C698_=_C1982 ,C698_=_C2223 ,\nC774_=_C775 ,C774_=_C776 ,C774_=_C782 ,C775_=_C776 ,C782_=_C854 ,C782_=_C1982 ,\nC853_=_C854 ,C854_=_C1982 ,C870_=_C871 ,C870_=_C1343 ,C1343_=_C1982 ,C1343_=_C2223 ,\nC1982_=_C2223 ,C2073_=_C2223 ,"];310[shape=box, label="id:310 level: 5\n17: C93 C102 C103 C104 C105 \nC106 C107 C108 C109 C277 C457 \nC776 C821 C828 C829 C830 C831 \n73: C93_=_C102( C93 C102 ) C93_=_C103( C93 C103 ) C93_=_C104( C93 C104 ) C93_=_C105( C93 C105 ) C93_=_C106( C93 C106 ) \nC93_=_C107( C93 C107 ) C93_=_C108( C93 C108 ) C93_=_C109( C93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5_=_C821( C105 C821 ) C106_=_C107( C106 C107 ) C106_=_C108( C106 C108 ) C106_=_C109( C106 C109 ) C106_=_C277( C106 C277 ) \nC106_=_C457( C106 C457 ) C106_=_C776( C106 C776 ) C106_=_C821( C106 C821 ) C106_=_C828( C106 C828 ) C106_=_C829( C106 C829 ) C106_=_C830( C106 C830 ) \nC106_=_C831(</w:t>
      </w:r>
    </w:p>
    <w:p>
      <w:pPr>
        <w:pStyle w:val="PreformattedText"/>
        <w:bidi w:val="0"/>
        <w:spacing w:before="0" w:after="0"/>
        <w:jc w:val="left"/>
        <w:rPr/>
      </w:pPr>
      <w:r>
        <w:rPr/>
        <w:t xml:space="preserve"> </w:t>
      </w:r>
      <w:r>
        <w:rPr/>
        <w:t>C106 C831 ) C107_=_C108( C107 C108 ) C107_=_C109( C107 C109 ) C108_=_C109( C108 C109 ) C277_=_C457( C277 C457 ) C277_=_C776( C277 C776 ) \nC277_=_C821( C277 C821 ) C277_=_C828( C277 C828 ) C277_=_C829( C277 C829 ) C277_=_C830( C277 C830 ) C277_=_C831( C277 C831 ) C457_=_C776( C457 C776 ) \nC457_=_C821( C457 C821 ) C457_=_C828( C457 C828 ) C457_=_C829( C457 C829 ) C457_=_C830( C457 C830 ) C457_=_C831( C457 C831 ) C776_=_C821( C776 C821 ) \nC776_=_C828( C776 C828 ) C776_=_C829( C776 C829 ) C776_=_C830( C776 C830 ) C776_=_C831( C776 C831 ) C821_=_C828( C821 C828 ) C821_=_C829( C821 C829 ) \nC821_=_C830( C821 C830 ) C821_=_C831( C821 C831 ) C828_=_C829( C828 C829 ) C828_=_C830( C828 C830 ) C828_=_C831( C828 C831 ) C829_=_C830( C829 C830 ) \nC829_=_C831( C829 C831 ) C830_=_C831( C830 C831 ) "];277-&gt;310[label="16: C93 C102 C103 C104 C105 \nC107 C108 C109 C277 C457 C776 \nC821 C828 C829 C830 C831 \n57: C93_=_C102 ,C93_=_C103 ,C93_=_C104 ,C93_=_C105 ,C93_=_C107 ,\nC93_=_C108 ,C93_=_C109 ,C102_=_C103 ,C102_=_C104 ,C102_=_C105 ,C102_=_C107 ,\nC102_=_C108 ,C102_=_C109 ,C103_=_C104 ,C103_=_C105 ,C103_=_C107 ,C103_=_C108 ,\nC103_=_C109 ,C104_=_C105 ,C104_=_C107 ,C104_=_C108 ,C104_=_C109 ,C105_=_C107 ,\nC105_=_C108 ,C105_=_C109 ,C105_=_C821 ,C107_=_C108 ,C107_=_C109 ,C108_=_C109 ,\nC277_=_C457 ,C277_=_C776 ,C277_=_C821 ,C277_=_C828 ,C277_=_C829 ,C277_=_C830 ,\nC277_=_C831 ,C457_=_C776 ,C457_=_C821 ,C457_=_C828 ,C457_=_C829 ,C457_=_C830 ,\nC457_=_C831 ,C776_=_C821 ,C776_=_C828 ,C776_=_C829 ,C776_=_C830 ,C776_=_C831 ,\nC821_=_C828 ,C821_=_C829 ,C821_=_C830 ,C821_=_C831 ,C828_=_C829 ,C828_=_C830 ,\nC828_=_C831 ,C829_=_C830 ,C829_=_C831 ,C830_=_C831 ,"];311[shape=box, label="id:311 level: 5\n40: C105 C265 C270 C271 C274 \nC275 C276 C277 C280 C281 C282 \nC283 C284 C457 C459 C705 C706 \nC775 C821 C824 C825 C828 C829 \nC830 C831 C1221 C1222 C1225 C1800 \nC1801 C1909 C1910 C1911 C1912 C1913 \nC1914 C1978 C1979 C2194 C2195 \n165: C105_=_C276( C105 C276 ) C105_=_C775( C105 C775 ) C105_=_C821( C105 C821 ) C105_=_C824( C105 C824 ) C105_=_C825( C105 C825 ) \nC265_=_C270( C265 C270 ) C265_=_C271( C265 C271 ) C265_=_C274( C265 C274 ) C265_=_C275( C265 C275 ) C265_=_C276( C265 C276 ) C265_=_C277( C265 C277 ) \nC265_=_C280( C265 C280 ) C265_=_C281( C265 C281 ) C265_=_C282( C265 C282 ) C265_=_C283( C265 C283 ) C265_=_C284( C265 C284 ) C270_=_C271( C270 C271 ) \nC274_=_C275( C274 C275 ) C274_=_C276( C274 C276 ) C274_=_C277( C274 C277 ) C274_=_C280( C274 C280 ) C274_=_C281( C274 C281 ) C274_=_C282( C274 C282 ) \nC274_=_C283( C274 C283 ) C274_=_C284( C274 C284 ) C274_=_C457( C274 C457 ) C274_=_C459( C274 C459 ) C275_=_C276( C275 C276 ) C275_=_C277( C275 C277 ) \nC275_=_C280( C275 C280 ) C275_=_C281( C275 C281 ) C275_=_C282( C275 C282 ) C275_=_C283( C275 C283 ) C275_=_C284( C275 C284 ) C276_=_C277( C276 C277 ) \nC276_=_C280( C276 C280 ) C276_=_C281( C276 C281 ) C276_=_C282( C276 C282 ) C276_=_C283( C276 C283 ) C276_=_C284( C276 C284 ) C276_=_C775( C276 C775 ) \nC276_=_C821( C276 C821 ) C276_=_C824( C276 C824 ) C276_=_C825( C276 C825 ) C277_=_C280( C277 C280 ) C277_=_C281( C277 C281 ) C277_=_C282( C277 C282 ) \nC277_=_C283( C277 C283 ) C277_=_C284( C277 C284 ) C277_=_C457( C277 C457 ) C277_=_C821( C277 C821 ) C277_=_C828( C277 C828 ) C277_=_C829( C277 C829 ) \nC277_=_C830( C277 C830 ) C277_=_C831( C277 C831 ) C280_=_C281( C280 C281 ) C280_=_C282( C280 C282 ) C280_=_C283( C280 C283 ) C280_=_C284( C280 C284 ) \nC280_=_C830( C280 C830 ) C280_=_C1909( C280 C1909 ) C280_=_C1911( C280 C1911 ) C281_=_C282( C281 C282 ) C281_=_C283( C281 C283 ) C281_=_C284( C281 C284 ) \nC282_=_C283( C282 C283 ) C282_=_C284( C282 C284 ) C283_=_C284( C283 C284 ) C283_=_C705( C283 C705 ) C283_=_C1978( C283 C1978 ) C284_=_C706( C284 C706 ) \nC284_=_C831( C284 C831 ) C284_=_C1910( C284 C1910 ) C284_=_C1912( C284 C1912 ) C284_=_C1979( C284 C1979 ) C284_=_C2194( C284 C2194 ) C284_=_C2195( C284 C2195 ) \nC457_=_C459( C457 C459 ) C457_=_C821( C457 C821 ) C457_=_C828( C457 C828 ) C457_=_C829( C457 C829 ) C457_=_C830( C457 C830 ) C457_=_C831( C457 C831 ) \nC459_=_C824( C459 C824 ) C459_=_C1225( C459 C1225 ) C459_=_C1800( C459 C1800 ) C459_=_C1909( C459 C1909 ) C459_=_C1910( C459 C1910 ) C705_=_C706( C705 C706 ) \nC705_=_C1978( C705 C1978 ) C706_=_C831( C706 C831 ) C706_=_C1910( C706 C1910 ) C706_=_C1912( C706 C1912 ) C706_=_C1979( C706 C1979 ) C706_=_C2194( C706 C2194 ) \nC706_=_C2195( C706 C2195 ) C775_=_C821( C775 C821 ) C775_=_C824( C775 C824 ) C775_=_C825( C775 C825 ) C821_=_C824( C821 C824 ) C821_=_C825( C821 C825 ) \nC821_=_C828( C821 C828 ) C821_=_C829( C821 C829 ) C821_=_C830( C821 C830 ) C821_=_C831( C821 C831 ) C824_=_C825( C824 C825 ) C824_=_C1225( C824 C1225 ) \nC824_=_C1800( C824 C1800 ) C824_=_C1909( C824 C1909 ) C824_=_C1910( C824 C1910 ) C825_=_C829( C825 C829 ) C825_=_C1801( C825 C1801 ) C825_=_C1911( C825 C1911 ) \nC825_=_C1912( C825 C1912 ) C825_=_C1913( C825 C1913 ) C825_=_C1914( C825 C1914 ) C828_=_C829( C828 C829 ) C828_=_C830( C828 C830 ) C828_=_C831( C828 C831 ) \nC828_=_C1225( C828 C1225 ) C829_=_C830( C829 C830 ) C829_=_C831( C829 C831 ) C829_=_C1801( C829 C1801 ) C829_=_C1911( C829 C1911 ) C829_=_C1912( C829 C1912 ) \nC829_=_C1913( C829 C1913 ) C829_=_C1914( C829 C1914 ) C830_=_C831( C830 C831 ) C830_=_C1909( C830 C1909 ) C830_=_C1911( C830 C1911 ) C831_=_C1910( C831 C1910 ) \nC831_=_C1912( C831 C1912 ) C831_=_C1979( C831 C1979 ) C831_=_C2194( C831 C2194 ) C831_=_C2195( C831 C2195 ) C1221_=_C1222( C1221 C1222 ) C1225_=_C1800( C1225 C1800 ) \nC1225_=_C1909( C1225 C1909 ) C1225_=_C1910( C1225 C1910 ) C1800_=_C1801( C1800 C1801 ) C1800_=_C1909( C1800 C1909 ) C1800_=_C1910( C1800 C1910 ) C1801_=_C1911( C1801 C1911 ) \nC1801_=_C1912( C1801 C1912 ) C1801_=_C1913( C1801 C1913 ) C1801_=_C1914( C1801 C1914 ) C1909_=_C1910( C1909 C1910 ) C1909_=_C1911( C1909 C1911 ) C1910_=_C1912( C1910 C1912 ) \nC1910_=_C1979( C1910 C1979 ) C1910_=_C2194( C1910 C2194 ) C1910_=_C2195( C1910 C2195 ) C1911_=_C1912( C1911 C1912 ) C1911_=_C1913( C1911 C1913 ) C1911_=_C1914( C1911 C1914 ) \nC1912_=_C1913( C1912 C1913 ) C1912_=_C1914( C1912 C1914 ) C1912_=_C1979( C1912 C1979 ) C1912_=_C2194( C1912 C2194 ) C1912_=_C2195( C1912 C2195 ) C1913_=_C1914( C1913 C1914 ) \nC1978_=_C1979( C1978 C1979 ) C1979_=_C2194( C1979 C2194 ) C1979_=_C2195( C1979 C2195 ) C2194_=_C2195( C2194 C2195 ) "];277-&gt;311[label="25: C105 C270 C271 C277 C281 \nC282 C457 C705 C706 C775 C821 \nC828 C829 C830 C831 C1221 C1222 \nC1800 C1801 C1913 C1914 C1978 C1979 \nC2194 C2195 \n49: C105_=_C775 ,C105_=_C821 ,C270_=_C271 ,C277_=_C281 ,C277_=_C282 ,\nC277_=_C457 ,C277_=_C821 ,C277_=_C828 ,C277_=_C829 ,C277_=_C830 ,C277_=_C831 ,\nC281_=_C282 ,C457_=_C821 ,C457_=_C828 ,C457_=_C829 ,C457_=_C830 ,C457_=_C831 ,\nC705_=_C706 ,C705_=_C1978 ,C706_=_C831 ,C706_=_C1979 ,C706_=_C2194 ,C706_=_C2195 ,\nC775_=_C821 ,C821_=_C828 ,C821_=_C829 ,C821_=_C830 ,C821_=_C831 ,C828_=_C829 ,\nC828_=_C830 ,C828_=_C831 ,C829_=_C830 ,C829_=_C831 ,C829_=_C1801 ,C829_=_C1913 ,\nC829_=_C1914 ,C830_=_C831 ,C831_=_C1979 ,C831_=_C2194 ,C831_=_C2195 ,C1221_=_C1222 ,\nC1800_=_C1801 ,C1801_=_C1913 ,C1801_=_C1914 ,C1913_=_C1914 ,C1978_=_C1979 ,C1979_=_C2194 ,\nC1979_=_C2195 ,C2194_=_C2195 ,"];312[shape=box, label="id:312 level: 5\n29: C749 C751 C755 C757 C762 \nC1485 C1514 C1516 C1517 C1522 C1524 \nC1525 C1526 C1527 C1590 C1776 C1895 \nC1901 C1903 C1904 C1905 C1906 C2066 \nC2067 C2068 C2069 C2210 C2211 C2212 \n113: C749_=_C751( C749 C751 ) C749_=_C755( C749 C755 ) C749_=_C1485( C749 C1485 ) C749_=_C1514( C749 C1514 ) C749_=_C1522( C749 C1522 ) \nC749_=_C1524( C749 C1524 ) C749_=_C1525( C749 C1525 ) C749_=_C1526( C749 C1526 ) C749_=_C1527( C749 C1527 ) C751_=_C755( C751 C755 ) C751_=_C757( C751 C757 ) \nC751_=_C1516( C751 C1516 ) C751_=_C1895( C751 C1895 ) C751_=_C1903( C751 C1903 ) C751_=_C1904( C751 C1904 ) C751_=_C1905( C751 C1905 ) C751_=_C1906( C751 C1906 ) \nC755_=_C762( C755 C762 ) C755_=_C1527( C755 C1527 ) C755_=_C1776( C755 C1776 ) C755_=_C1901( C755 C1901 ) C755_=_C2210( C755 C2210 ) C755_=_C2211( C755 C2211 ) \nC755_=_C2212( C755 C2212 ) C757_=_C762( C757 C762 ) C757_=_C1516( C757 C1516 ) C757_=_C1895( C757 C1895 ) C757_=_C1903( C757 C1903 ) C757_=_C1904( C757 C1904 ) \nC757_=_C1905( C757 C1905 ) C757_=_C1906( C757 C1906 ) C762_=_C1527( C762 C1527 ) C762_=_C1776( C762 C1776 ) C762_=_C1901( C762 C1901 ) C762_=_C2210( C762 C2210 ) \nC762_=_C2211( C762 C2211 ) C762_=_C2212( C762 C2212 ) C1485_=_C1514( C1485 C1514 ) C1485_=_C1522( C1485 C1522 ) C1485_=_C1524( C1485 C1524 ) C1485_=_C1525( C1485 C1525 ) \nC1485_=_C1526( C1485 C1526 ) C1485_=_C1527( C1485 C1527 ) C1514_=_C1516( C1514 C1516 ) C1514_=_C1517( C1514 C1517 ) C1514_=_C1522( C1514 C1522 ) C1514_=_C1524( C1514 C1524 ) \nC1514_=_C1525( C1514 C1525 ) C1514_=_C1526( C1514 C1526 ) C1514_=_C1527( C1514 C1527 ) C1516_=_C1517( C1516 C1517 ) C1516_=_C1895( C1516 C1895 ) C1516_=_C1903( C1516 C1903 ) \nC1516_=_C1904( C1516 C1904 ) C1516_=_C1905( C1516 C1905 ) C1516_=_C1906( C1516 C1906 ) C1517_=_C1590( C1517 C1590 ) C1517_=_C2066( C1517 C2066 ) C1517_=_C2067( C1517 C2067 ) \nC1517_=_C2068( C1517 C2068 ) C1517_=_C2069( C1517 C2069 ) C1522_=_C1524( C1522 C1524 ) C1522_=_C1525( C1522 C1525 ) C1522_=_C1526( C1522 C1526 ) C1522_=_C1527( C1522 C1527 ) \nC1522_=_C1895( C1522 C1895 ) C1522_=_C1901( C1522 C1901 ) C1524_=_C1525( C1524 C1525 ) C1524_=_C1526( C1524 C1526 ) C1524_=_C1527( C1524 C1527 ) C1525_=_C1526( C1525 C1526 ) \nC1525_=_C1527( C1525 C1527 ) C1526_=_C1527( C1526 C1527 ) C1527_=_C1776( C1527 C1776 ) C1527_=_C1901( C1527 C1901 ) C1527_=_C2210( C1527 C2210 ) C1527_=_C2211( C1527 C2211 ) \nC1527_=_C2212( C1527 C2212 ) C1590_=_C2066( C1590 C2066 ) C1590_=_C2067( C1590 C2067 ) C1590_=_C2068( C1590 C2068 ) C1590_=_C2069( C1590 C2069 ) C1776_=_C1901( C1776 C1901 ) \nC1776_=_C2210( C1776 C2210 ) C1776_=_C2211( C1776 C2211 ) C1776_=_C2212( C1776 C2212 ) C1895_=_C1901( C1895 C1901 ) C1895_=_C1903( C1895 C1903 ) C1895_=_C1904(</w:t>
      </w:r>
    </w:p>
    <w:p>
      <w:pPr>
        <w:pStyle w:val="PreformattedText"/>
        <w:bidi w:val="0"/>
        <w:spacing w:before="0" w:after="0"/>
        <w:jc w:val="left"/>
        <w:rPr/>
      </w:pPr>
      <w:r>
        <w:rPr/>
        <w:t xml:space="preserve"> </w:t>
      </w:r>
      <w:r>
        <w:rPr/>
        <w:t>C1895 C1904 ) \nC1895_=_C1905( C1895 C1905 ) C1895_=_C1906( C1895 C1906 ) C1901_=_C2210( C1901 C2210 ) C1901_=_C2211( C1901 C2211 ) C1901_=_C2212( C1901 C2212 ) C1903_=_C1904( C1903 C1904 ) \nC1903_=_C1905( C1903 C1905 ) C1903_=_C1906( C1903 C1906 ) C1903_=_C2066( C1903 C2066 ) C1904_=_C1905( C1904 C1905 ) C1904_=_C1906( C1904 C1906 ) C1905_=_C1906( C1905 C1906 ) \nC2066_=_C2067( C2066 C2067 ) C2066_=_C2068( C2066 C2068 ) C2066_=_C2069( C2066 C2069 ) C2067_=_C2068( C2067 C2068 ) C2067_=_C2069( C2067 C2069 ) C2067_=_C2210( C2067 C2210 ) \nC2068_=_C2069( C2068 C2069 ) C2068_=_C2211( C2068 C2211 ) C2069_=_C2212( C2069 C2212 ) C2210_=_C2211( C2210 C2211 ) C2210_=_C2212( C2210 C2212 ) C2211_=_C2212( C2211 C2212 ) "];278-&gt;312[label="28: C749 C751 C755 C757 C762 \nC1485 C1514 C1516 C1517 C1522 C1524 \nC1525 C1526 C1590 C1776 C1895 C1901 \nC1903 C1904 C1905 C1906 C2066 C2067 \nC2068 C2069 C2210 C2211 C2212 \n99: C749_=_C751 ,C749_=_C755 ,C749_=_C1485 ,C749_=_C1514 ,C749_=_C1522 ,\nC749_=_C1524 ,C749_=_C1525 ,C749_=_C1526 ,C751_=_C755 ,C751_=_C757 ,C751_=_C1516 ,\nC751_=_C1895 ,C751_=_C1903 ,C751_=_C1904 ,C751_=_C1905 ,C751_=_C1906 ,C755_=_C762 ,\nC755_=_C1776 ,C755_=_C1901 ,C755_=_C2210 ,C755_=_C2211 ,C755_=_C2212 ,C757_=_C762 ,\nC757_=_C1516 ,C757_=_C1895 ,C757_=_C1903 ,C757_=_C1904 ,C757_=_C1905 ,C757_=_C1906 ,\nC762_=_C1776 ,C762_=_C1901 ,C762_=_C2210 ,C762_=_C2211 ,C762_=_C2212 ,C1485_=_C1514 ,\nC1485_=_C1522 ,C1485_=_C1524 ,C1485_=_C1525 ,C1485_=_C1526 ,C1514_=_C1516 ,C1514_=_C1517 ,\nC1514_=_C1522 ,C1514_=_C1524 ,C1514_=_C1525 ,C1514_=_C1526 ,C1516_=_C1517 ,C1516_=_C1895 ,\nC1516_=_C1903 ,C1516_=_C1904 ,C1516_=_C1905 ,C1516_=_C1906 ,C1517_=_C1590 ,C1517_=_C2066 ,\nC1517_=_C2067 ,C1517_=_C2068 ,C1517_=_C2069 ,C1522_=_C1524 ,C1522_=_C1525 ,C1522_=_C1526 ,\nC1522_=_C1895 ,C1522_=_C1901 ,C1524_=_C1525 ,C1524_=_C1526 ,C1525_=_C1526 ,C1590_=_C2066 ,\nC1590_=_C2067 ,C1590_=_C2068 ,C1590_=_C2069 ,C1776_=_C1901 ,C1776_=_C2210 ,C1776_=_C2211 ,\nC1776_=_C2212 ,C1895_=_C1901 ,C1895_=_C1903 ,C1895_=_C1904 ,C1895_=_C1905 ,C1895_=_C1906 ,\nC1901_=_C2210 ,C1901_=_C2211 ,C1901_=_C2212 ,C1903_=_C1904 ,C1903_=_C1905 ,C1903_=_C1906 ,\nC1903_=_C2066 ,C1904_=_C1905 ,C1904_=_C1906 ,C1905_=_C1906 ,C2066_=_C2067 ,C2066_=_C2068 ,\nC2066_=_C2069 ,C2067_=_C2068 ,C2067_=_C2069 ,C2067_=_C2210 ,C2068_=_C2069 ,C2068_=_C2211 ,\nC2069_=_C2212 ,C2210_=_C2211 ,C2210_=_C2212 ,C2211_=_C2212 ,"];313[shape=box, label="id:313 level: 5\n54: C556 C557 C681 C682 C685 \nC686 C745 C746 C747 C748 C749 \nC751 C753 C754 C755 C757 C758 \nC762 C1484 C1514 C1515 C1516 C1517 \nC1518 C1522 C1524 C1591 C1777 C1895 \nC1897 C1898 C1899 C1900 C1901 C1903 \nC1904 C1956 C1957 C2066 C2067 C2070 \nC2071 C2073 C2074 C2088 C2089 C2097 \nC2108 C2109 C2110 C2111 C2210 C2213 \nC2214 \n255: C556_=_C557( C556 C557 ) C556_=_C685( C556 C685 ) C556_=_C745( C556 C745 ) C556_=_C746( C556 C746 ) C556_=_C747( C556 C747 ) \nC556_=_C748( C556 C748 ) C556_=_C749( C556 C749 ) C556_=_C751( C556 C751 ) C556_=_C753( C556 C753 ) C556_=_C754( C556 C754 ) C556_=_C755( C556 C755 ) \nC557_=_C686( C557 C686 ) C557_=_C745( C557 C745 ) C557_=_C757( C557 C757 ) C557_=_C758( C557 C758 ) C557_=_C762( C557 C762 ) C681_=_C682( C681 C682 ) \nC681_=_C1524( C681 C1524 ) C681_=_C1897( C681 C1897 ) C681_=_C2070( C681 C2070 ) C682_=_C753( C682 C753 ) C682_=_C1898( C682 C1898 ) C682_=_C1904( C682 C1904 ) \nC682_=_C2097( C682 C2097 ) C685_=_C686( C685 C686 ) C685_=_C745( C685 C745 ) C685_=_C746( C685 C746 ) C685_=_C747( C685 C747 ) C685_=_C748( C685 C748 ) \nC685_=_C749( C685 C749 ) C685_=_C751( C685 C751 ) C685_=_C753( C685 C753 ) C685_=_C754( C685 C754 ) C685_=_C755( C685 C755 ) C686_=_C745( C686 C745 ) \nC686_=_C757( C686 C757 ) C686_=_C758( C686 C758 ) C686_=_C762( C686 C762 ) C745_=_C746( C745 C746 ) C745_=_C747( C745 C747 ) C745_=_C748( C745 C748 ) \nC745_=_C749( C745 C749 ) C745_=_C751( C745 C751 ) C745_=_C753( C745 C753 ) C745_=_C754( C745 C754 ) C745_=_C755( C745 C755 ) C745_=_C757( C745 C757 ) \nC745_=_C758( C745 C758 ) C745_=_C762( C745 C762 ) C746_=_C747( C746 C747 ) C746_=_C748( C746 C748 ) C746_=_C749( C746 C749 ) C746_=_C751( C746 C751 ) \nC746_=_C753( C746 C753 ) C746_=_C754( C746 C754 ) C746_=_C755( C746 C755 ) C747_=_C748( C747 C748 ) C747_=_C749( C747 C749 ) C747_=_C751( C747 C751 ) \nC747_=_C753( C747 C753 ) C747_=_C754( C747 C754 ) C747_=_C755( C747 C755 ) C748_=_C749( C748 C749 ) C748_=_C751( C748 C751 ) C748_=_C753( C748 C753 ) \nC748_=_C754( C748 C754 ) C748_=_C755( C748 C755 ) C748_=_C1484( C748 C1484 ) C748_=_C1514( C748 C1514 ) C748_=_C1515( C748 C1515 ) C748_=_C1516( C748 C1516 ) \nC748_=_C1517( C748 C1517 ) C748_=_C1518( C748 C1518 ) C749_=_C751( C749 C751 ) C749_=_C753( C749 C753 ) C749_=_C754( C749 C754 ) C749_=_C755( C749 C755 ) \nC749_=_C1514( C749 C1514 ) C749_=_C1522( C749 C1522 ) C749_=_C1524( C749 C1524 ) C751_=_C753( C751 C753 ) C751_=_C754( C751 C754 ) C751_=_C755( C751 C755 ) \nC751_=_C757( C751 C757 ) C751_=_C1516( C751 C1516 ) C751_=_C1895( C751 C1895 ) C751_=_C1903( C751 C1903 ) C751_=_C1904( C751 C1904 ) C753_=_C754( C753 C754 ) \nC753_=_C755( C753 C755 ) C753_=_C1898( C753 C1898 ) C753_=_C1904( C753 C1904 ) C753_=_C2097( C753 C2097 ) C754_=_C755( C754 C755 ) C754_=_C1957( C754 C1957 ) \nC754_=_C2089( C754 C2089 ) C754_=_C2111( C754 C2111 ) C755_=_C762( C755 C762 ) C755_=_C1901( C755 C1901 ) C755_=_C2210( C755 C2210 ) C757_=_C758( C757 C758 ) \nC757_=_C762( C757 C762 ) C757_=_C1516( C757 C1516 ) C757_=_C1895( C757 C1895 ) C757_=_C1903( C757 C1903 ) C757_=_C1904( C757 C1904 ) C758_=_C762( C758 C762 ) \nC758_=_C1518( C758 C1518 ) C758_=_C1591( C758 C1591 ) C758_=_C1903( C758 C1903 ) C758_=_C2066( C758 C2066 ) C758_=_C2070( C758 C2070 ) C758_=_C2071( C758 C2071 ) \nC758_=_C2073( C758 C2073 ) C758_=_C2074( C758 C2074 ) C762_=_C1901( C762 C1901 ) C762_=_C2210( C762 C2210 ) C1484_=_C1514( C1484 C1514 ) C1484_=_C1515( C1484 C1515 ) \nC1484_=_C1516( C1484 C1516 ) C1484_=_C1517( C1484 C1517 ) C1484_=_C1518( C1484 C1518 ) C1514_=_C1515( C1514 C1515 ) C1514_=_C1516( C1514 C1516 ) C1514_=_C1517( C1514 C1517 ) \nC1514_=_C1518( C1514 C1518 ) C1514_=_C1522( C1514 C1522 ) C1514_=_C1524( C1514 C1524 ) C1515_=_C1516( C1515 C1516 ) C1515_=_C1517( C1515 C1517 ) C1515_=_C1518( C1515 C1518 ) \nC1515_=_C1522( C1515 C1522 ) C1515_=_C1895( C1515 C1895 ) C1515_=_C1897( C1515 C1897 ) C1515_=_C1898( C1515 C1898 ) C1515_=_C1899( C1515 C1899 ) C1515_=_C1900( C1515 C1900 ) \nC1515_=_C1901( C1515 C1901 ) C1516_=_C1517( C1516 C1517 ) C1516_=_C1518( C1516 C1518 ) C1516_=_C1895( C1516 C1895 ) C1516_=_C1903( C1516 C1903 ) C1516_=_C1904( C1516 C1904 ) \nC1517_=_C1518( C1517 C1518 ) C1517_=_C2066( C1517 C2066 ) C1517_=_C2067( C1517 C2067 ) C1518_=_C1591( C1518 C1591 ) C1518_=_C1903( C1518 C1903 ) C1518_=_C2066( C1518 C2066 ) \nC1518_=_C2070( C1518 C2070 ) C1518_=_C2071( C1518 C2071 ) C1518_=_C2073( C1518 C2073 ) C1518_=_C2074( C1518 C2074 ) C1522_=_C1524( C1522 C1524 ) C1522_=_C1895( C1522 C1895 ) \nC1522_=_C1897( C1522 C1897 ) C1522_=_C1898( C1522 C1898 ) C1522_=_C1899( C1522 C1899 ) C1522_=_C1900( C1522 C1900 ) C1522_=_C1901( C1522 C1901 ) C1524_=_C1897( C1524 C1897 ) \nC1524_=_C2070( C1524 C2070 ) C1591_=_C1903( C1591 C1903 ) C1591_=_C2066( C1591 C2066 ) C1591_=_C2070( C1591 C2070 ) C1591_=_C2071( C1591 C2071 ) C1591_=_C2073( C1591 C2073 ) \nC1591_=_C2074( C1591 C2074 ) C1777_=_C2067( C1777 C2067 ) C1777_=_C2097( C1777 C2097 ) C1777_=_C2108( C1777 C2108 ) C1777_=_C2111( C1777 C2111 ) C1777_=_C2210( C1777 C2210 ) \nC1777_=_C2213( C1777 C2213 ) C1777_=_C2214( C1777 C2214 ) C1895_=_C1897( C1895 C1897 ) C1895_=_C1898( C1895 C1898 ) C1895_=_C1899( C1895 C1899 ) C1895_=_C1900( C1895 C1900 ) \nC1895_=_C1901( C1895 C1901 ) C1895_=_C1903( C1895 C1903 ) C1895_=_C1904( C1895 C1904 ) C1897_=_C1898( C1897 C1898 ) C1897_=_C1899( C1897 C1899 ) C1897_=_C1900( C1897 C1900 ) \nC1897_=_C1901( C1897 C1901 ) C1897_=_C2070( C1897 C2070 ) C1898_=_C1899( C1898 C1899 ) C1898_=_C1900( C1898 C1900 ) C1898_=_C1901( C1898 C1901 ) C1898_=_C1904( C1898 C1904 ) \nC1898_=_C2097( C1898 C2097 ) C1899_=_C1900( C1899 C1900 ) C1899_=_C1901( C1899 C1901 ) C1900_=_C1901( C1900 C1901 ) C1901_=_C2210( C1901 C2210 ) C1903_=_C1904( C1903 C1904 ) \nC1903_=_C2066( C1903 C2066 ) C1903_=_C2070( C1903 C2070 ) C1903_=_C2071( C1903 C2071 ) C1903_=_C2073( C1903 C2073 ) C1903_=_C2074( C1903 C2074 ) C1904_=_C2097( C1904 C2097 ) \nC1956_=_C1957( C1956 C1957 ) C1956_=_C2071( C1956 C2071 ) C1956_=_C2088( C1956 C2088 ) C1956_=_C2108( C1956 C2108 ) C1956_=_C2109( C1956 C2109 ) C1956_=_C2110( C1956 C2110 ) \nC1957_=_C2089( C1957 C2089 ) C1957_=_C2111( C1957 C2111 ) C2066_=_C2067( C2066 C2067 ) C2066_=_C2070( C2066 C2070 ) C2066_=_C2071( C2066 C2071 ) C2066_=_C2073( C2066 C2073 ) \nC2066_=_C2074( C2066 C2074 ) C2067_=_C2097( C2067 C2097 ) C2067_=_C2108( C2067 C2108 ) C2067_=_C2111( C2067 C2111 ) C2067_=_C2210( C2067 C2210 ) C2067_=_C2213( C2067 C2213 ) \nC2067_=_C2214( C2067 C2214 ) C2070_=_C2071( C2070 C2071 ) C2070_=_C2073( C2070 C2073 ) C2070_=_C2074( C2070 C2074 ) C2071_=_C2073( C2071 C2073 ) C2071_=_C2074( C2071 C2074 ) \nC2071_=_C2088( C2071 C2088 ) C2071_=_C2108( C2071 C2108 ) C2071_=_C2109( C2071 C2109 ) C2071_=_C2110( C2071 C2110 ) C2073_=_C2074( C2073 C2074 ) C2088_=_C2089( C2088 C2089 ) \nC2088_=_C2108( C2088 C2108 ) C2088_=_C2109( C2088 C2109 ) C2088_=_C2110( C2088 C2110 ) C2089_=_C2111( C2089 C2111 ) C2097_=_C2108( C2097 C2108 ) C2097_=_C2111( C2097 C2111 ) \nC2097_=_C2210( C2097 C2210 ) C2097_=_C2213( C2097 C2213 ) C2097_=_C2214( C2097 C2214 ) C2108_=_C2109( C2108 C2109 ) C2108_=_C2110( C2108 C2110 ) C2108_=_C2111( C2108 C2111 ) \nC2108_=_C2210( C2108 C2210 ) C2108_=_C2213( C2108 C2213 ) C2108_=_C2214( C2108 C2214 ) C2109_=_C2110( C2109 C2110 ) C2111_=_C2210( C2111 C2210 ) C2111_=_C2213( C2111 C2213 ) \nC2111_=_C2214( C2111 C2214 ) C2210_=_C2213( C2210 C2213 ) C2210_=_C2214( C2210 C2214 ) C2213_=_C2214( C2213 C2214 ) "];278-&gt;313[label="40: C556 C557 C681</w:t>
      </w:r>
    </w:p>
    <w:p>
      <w:pPr>
        <w:pStyle w:val="PreformattedText"/>
        <w:bidi w:val="0"/>
        <w:spacing w:before="0" w:after="0"/>
        <w:jc w:val="left"/>
        <w:rPr/>
      </w:pPr>
      <w:r>
        <w:rPr/>
        <w:t xml:space="preserve"> </w:t>
      </w:r>
      <w:r>
        <w:rPr/>
        <w:t>C682 C685 \nC686 C746 C747 C749 C751 C755 \nC757 C762 C1484 C1514 C1516 C1517 \nC1522 C1524 C1591 C1777 C1895 C1899 \nC1900 C1901 C1903 C1904 C1956 C1957 \nC2066 C2067 C2073 C2074 C2088 C2089 \nC2109 C2110 C2210 C2213 C2214 \n107: C556_=_C557 ,C556_=_C685 ,C556_=_C746 ,C556_=_C747 ,C556_=_C749 ,\nC556_=_C751 ,C556_=_C755 ,C557_=_C686 ,C557_=_C757 ,C557_=_C762 ,C681_=_C682 ,\nC681_=_C1524 ,C682_=_C1904 ,C685_=_C686 ,C685_=_C746 ,C685_=_C747 ,C685_=_C749 ,\nC685_=_C751 ,C685_=_C755 ,C686_=_C757 ,C686_=_C762 ,C746_=_C747 ,C746_=_C749 ,\nC746_=_C751 ,C746_=_C755 ,C747_=_C749 ,C747_=_C751 ,C747_=_C755 ,C749_=_C751 ,\nC749_=_C755 ,C749_=_C1514 ,C749_=_C1522 ,C749_=_C1524 ,C751_=_C755 ,C751_=_C757 ,\nC751_=_C1516 ,C751_=_C1895 ,C751_=_C1903 ,C751_=_C1904 ,C755_=_C762 ,C755_=_C1901 ,\nC755_=_C2210 ,C757_=_C762 ,C757_=_C1516 ,C757_=_C1895 ,C757_=_C1903 ,C757_=_C1904 ,\nC762_=_C1901 ,C762_=_C2210 ,C1484_=_C1514 ,C1484_=_C1516 ,C1484_=_C1517 ,C1514_=_C1516 ,\nC1514_=_C1517 ,C1514_=_C1522 ,C1514_=_C1524 ,C1516_=_C1517 ,C1516_=_C1895 ,C1516_=_C1903 ,\nC1516_=_C1904 ,C1517_=_C2066 ,C1517_=_C2067 ,C1522_=_C1524 ,C1522_=_C1895 ,C1522_=_C1899 ,\nC1522_=_C1900 ,C1522_=_C1901 ,C1591_=_C1903 ,C1591_=_C2066 ,C1591_=_C2073 ,C1591_=_C2074 ,\nC1777_=_C2067 ,C1777_=_C2210 ,C1777_=_C2213 ,C1777_=_C2214 ,C1895_=_C1899 ,C1895_=_C1900 ,\nC1895_=_C1901 ,C1895_=_C1903 ,C1895_=_C1904 ,C1899_=_C1900 ,C1899_=_C1901 ,C1900_=_C1901 ,\nC1901_=_C2210 ,C1903_=_C1904 ,C1903_=_C2066 ,C1903_=_C2073 ,C1903_=_C2074 ,C1956_=_C1957 ,\nC1956_=_C2088 ,C1956_=_C2109 ,C1956_=_C2110 ,C1957_=_C2089 ,C2066_=_C2067 ,C2066_=_C2073 ,\nC2066_=_C2074 ,C2067_=_C2210 ,C2067_=_C2213 ,C2067_=_C2214 ,C2073_=_C2074 ,C2088_=_C2089 ,\nC2088_=_C2109 ,C2088_=_C2110 ,C2109_=_C2110 ,C2210_=_C2213 ,C2210_=_C2214 ,C2213_=_C2214 ,"];314[shape=box, label="id:314 level: 5\n22: C549 C922 C923 C927 C1393 \nC1394 C1400 C1775 C1905 C1906 C1930 \nC1931 C2161 C2162 C2194 C2195 C2197 \nC2198 C2201 C2202 C2203 C2204 \n130: C549_=_C923( C549 C923 ) C549_=_C927( C549 C927 ) C549_=_C1394( C549 C1394 ) C549_=_C1775( C549 C1775 ) C549_=_C1906( C549 C1906 ) \nC549_=_C1931( C549 C1931 ) C549_=_C2162( C549 C2162 ) C549_=_C2195( C549 C2195 ) C549_=_C2198( C549 C2198 ) C549_=_C2201( C549 C2201 ) C549_=_C2203( C549 C2203 ) \nC549_=_C2204( C549 C2204 ) C922_=_C923( C922 C923 ) C922_=_C1393( C922 C1393 ) C922_=_C1400( C922 C1400 ) C922_=_C1905( C922 C1905 ) C922_=_C1930( C922 C1930 ) \nC922_=_C2161( C922 C2161 ) C922_=_C2194( C922 C2194 ) C922_=_C2197( C922 C2197 ) C922_=_C2201( C922 C2201 ) C922_=_C2202( C922 C2202 ) C923_=_C927( C923 C927 ) \nC923_=_C1394( C923 C1394 ) C923_=_C1775( C923 C1775 ) C923_=_C1906( C923 C1906 ) C923_=_C1931( C923 C1931 ) C923_=_C2162( C923 C2162 ) C923_=_C2195( C923 C2195 ) \nC923_=_C2198( C923 C2198 ) C923_=_C2201( C923 C2201 ) C923_=_C2203( C923 C2203 ) C923_=_C2204( C923 C2204 ) C927_=_C1394( C927 C1394 ) C927_=_C1775( C927 C1775 ) \nC927_=_C1906( C927 C1906 ) C927_=_C1931( C927 C1931 ) C927_=_C2162( C927 C2162 ) C927_=_C2195( C927 C2195 ) C927_=_C2198( C927 C2198 ) C927_=_C2201( C927 C2201 ) \nC927_=_C2203( C927 C2203 ) C927_=_C2204( C927 C2204 ) C1393_=_C1394( C1393 C1394 ) C1393_=_C1400( C1393 C1400 ) C1393_=_C1905( C1393 C1905 ) C1393_=_C1930( C1393 C1930 ) \nC1393_=_C2161( C1393 C2161 ) C1393_=_C2194( C1393 C2194 ) C1393_=_C2197( C1393 C2197 ) C1393_=_C2201( C1393 C2201 ) C1393_=_C2202( C1393 C2202 ) C1394_=_C1775( C1394 C1775 ) \nC1394_=_C1906( C1394 C1906 ) C1394_=_C1931( C1394 C1931 ) C1394_=_C2162( C1394 C2162 ) C1394_=_C2195( C1394 C2195 ) C1394_=_C2198( C1394 C2198 ) C1394_=_C2201( C1394 C2201 ) \nC1394_=_C2203( C1394 C2203 ) C1394_=_C2204( C1394 C2204 ) C1400_=_C1905( C1400 C1905 ) C1400_=_C1930( C1400 C1930 ) C1400_=_C2161( C1400 C2161 ) C1400_=_C2194( C1400 C2194 ) \nC1400_=_C2197( C1400 C2197 ) C1400_=_C2201( C1400 C2201 ) C1400_=_C2202( C1400 C2202 ) C1775_=_C1906( C1775 C1906 ) C1775_=_C1931( C1775 C1931 ) C1775_=_C2162( C1775 C2162 ) \nC1775_=_C2195( C1775 C2195 ) C1775_=_C2198( C1775 C2198 ) C1775_=_C2201( C1775 C2201 ) C1775_=_C2203( C1775 C2203 ) C1775_=_C2204( C1775 C2204 ) C1905_=_C1906( C1905 C1906 ) \nC1905_=_C1930( C1905 C1930 ) C1905_=_C2161( C1905 C2161 ) C1905_=_C2194( C1905 C2194 ) C1905_=_C2197( C1905 C2197 ) C1905_=_C2201( C1905 C2201 ) C1905_=_C2202( C1905 C2202 ) \nC1906_=_C1931( C1906 C1931 ) C1906_=_C2162( C1906 C2162 ) C1906_=_C2195( C1906 C2195 ) C1906_=_C2198( C1906 C2198 ) C1906_=_C2201( C1906 C2201 ) C1906_=_C2203( C1906 C2203 ) \nC1906_=_C2204( C1906 C2204 ) C1930_=_C1931( C1930 C1931 ) C1930_=_C2161( C1930 C2161 ) C1930_=_C2194( C1930 C2194 ) C1930_=_C2197( C1930 C2197 ) C1930_=_C2201( C1930 C2201 ) \nC1930_=_C2202( C1930 C2202 ) C1931_=_C2162( C1931 C2162 ) C1931_=_C2195( C1931 C2195 ) C1931_=_C2198( C1931 C2198 ) C1931_=_C2201( C1931 C2201 ) C1931_=_C2203( C1931 C2203 ) \nC1931_=_C2204( C1931 C2204 ) C2161_=_C2162( C2161 C2162 ) C2161_=_C2194( C2161 C2194 ) C2161_=_C2197( C2161 C2197 ) C2161_=_C2201( C2161 C2201 ) C2161_=_C2202( C2161 C2202 ) \nC2162_=_C2195( C2162 C2195 ) C2162_=_C2198( C2162 C2198 ) C2162_=_C2201( C2162 C2201 ) C2162_=_C2203( C2162 C2203 ) C2162_=_C2204( C2162 C2204 ) C2194_=_C2195( C2194 C2195 ) \nC2194_=_C2197( C2194 C2197 ) C2194_=_C2201( C2194 C2201 ) C2194_=_C2202( C2194 C2202 ) C2195_=_C2198( C2195 C2198 ) C2195_=_C2201( C2195 C2201 ) C2195_=_C2203( C2195 C2203 ) \nC2195_=_C2204( C2195 C2204 ) C2197_=_C2198( C2197 C2198 ) C2197_=_C2201( C2197 C2201 ) C2197_=_C2202( C2197 C2202 ) C2198_=_C2201( C2198 C2201 ) C2198_=_C2203( C2198 C2203 ) \nC2198_=_C2204( C2198 C2204 ) C2201_=_C2202( C2201 C2202 ) C2201_=_C2203( C2201 C2203 ) C2201_=_C2204( C2201 C2204 ) C2203_=_C2204( C2203 C2204 ) "];279-&gt;314[label="21: C549 C922 C923 C927 C1393 \nC1394 C1400 C1775 C1905 C1906 C1930 \nC1931 C2161 C2162 C2194 C2195 C2197 \nC2198 C2202 C2203 C2204 \n109: C549_=_C923 ,C549_=_C927 ,C549_=_C1394 ,C549_=_C1775 ,C549_=_C1906 ,\nC549_=_C1931 ,C549_=_C2162 ,C549_=_C2195 ,C549_=_C2198 ,C549_=_C2203 ,C549_=_C2204 ,\nC922_=_C923 ,C922_=_C1393 ,C922_=_C1400 ,C922_=_C1905 ,C922_=_C1930 ,C922_=_C2161 ,\nC922_=_C2194 ,C922_=_C2197 ,C922_=_C2202 ,C923_=_C927 ,C923_=_C1394 ,C923_=_C1775 ,\nC923_=_C1906 ,C923_=_C1931 ,C923_=_C2162 ,C923_=_C2195 ,C923_=_C2198 ,C923_=_C2203 ,\nC923_=_C2204 ,C927_=_C1394 ,C927_=_C1775 ,C927_=_C1906 ,C927_=_C1931 ,C927_=_C2162 ,\nC927_=_C2195 ,C927_=_C2198 ,C927_=_C2203 ,C927_=_C2204 ,C1393_=_C1394 ,C1393_=_C1400 ,\nC1393_=_C1905 ,C1393_=_C1930 ,C1393_=_C2161 ,C1393_=_C2194 ,C1393_=_C2197 ,C1393_=_C2202 ,\nC1394_=_C1775 ,C1394_=_C1906 ,C1394_=_C1931 ,C1394_=_C2162 ,C1394_=_C2195 ,C1394_=_C2198 ,\nC1394_=_C2203 ,C1394_=_C2204 ,C1400_=_C1905 ,C1400_=_C1930 ,C1400_=_C2161 ,C1400_=_C2194 ,\nC1400_=_C2197 ,C1400_=_C2202 ,C1775_=_C1906 ,C1775_=_C1931 ,C1775_=_C2162 ,C1775_=_C2195 ,\nC1775_=_C2198 ,C1775_=_C2203 ,C1775_=_C2204 ,C1905_=_C1906 ,C1905_=_C1930 ,C1905_=_C2161 ,\nC1905_=_C2194 ,C1905_=_C2197 ,C1905_=_C2202 ,C1906_=_C1931 ,C1906_=_C2162 ,C1906_=_C2195 ,\nC1906_=_C2198 ,C1906_=_C2203 ,C1906_=_C2204 ,C1930_=_C1931 ,C1930_=_C2161 ,C1930_=_C2194 ,\nC1930_=_C2197 ,C1930_=_C2202 ,C1931_=_C2162 ,C1931_=_C2195 ,C1931_=_C2198 ,C1931_=_C2203 ,\nC1931_=_C2204 ,C2161_=_C2162 ,C2161_=_C2194 ,C2161_=_C2197 ,C2161_=_C2202 ,C2162_=_C2195 ,\nC2162_=_C2198 ,C2162_=_C2203 ,C2162_=_C2204 ,C2194_=_C2195 ,C2194_=_C2197 ,C2194_=_C2202 ,\nC2195_=_C2198 ,C2195_=_C2203 ,C2195_=_C2204 ,C2197_=_C2198 ,C2197_=_C2202 ,C2198_=_C2203 ,\nC2198_=_C2204 ,C2203_=_C2204 ,"];315[shape=box, label="id:315 level: 5\n47: C538 C539 C540 C543 C544 \nC545 C549 C595 C596 C597 C600 \nC601 C602 C918 C919 C920 C921 \nC922 C923 C926 C927 C1318 C1319 \nC1391 C1392 C1393 C1394 C1395 C1396 \nC1398 C1399 C1400 C1401 C1733 C1734 \nC1775 C1776 C1777 C1913 C1914 C2064 \nC2065 C2109 C2110 C2202 C2216 C2217 \n163: C538_=_C539( C538 C539 ) C538_=_C540( C538 C540 ) C538_=_C543( C538 C543 ) C539_=_C540( C539 C540 ) C539_=_C543( C539 C543 ) \nC540_=_C543( C540 C543 ) C540_=_C918( C540 C918 ) C540_=_C919( C540 C919 ) C540_=_C920( C540 C920 ) C540_=_C921( C540 C921 ) C540_=_C922( C540 C922 ) \nC540_=_C923( C540 C923 ) C543_=_C1395( C543 C1395 ) C543_=_C1401( C543 C1401 ) C543_=_C1913( C543 C1913 ) C543_=_C2064( C543 C2064 ) C543_=_C2109( C543 C2109 ) \nC544_=_C545( C544 C545 ) C544_=_C549( C544 C549 ) C545_=_C549( C545 C549 ) C549_=_C923( C549 C923 ) C549_=_C927( C549 C927 ) C549_=_C1394( C549 C1394 ) \nC549_=_C1775( C549 C1775 ) C595_=_C596( C595 C596 ) C595_=_C597( C595 C597 ) C595_=_C920( C595 C920 ) C595_=_C1319( C595 C1319 ) C595_=_C1398( C595 C1398 ) \nC595_=_C1399( C595 C1399 ) C595_=_C1400( C595 C1400 ) C595_=_C1401( C595 C1401 ) C596_=_C597( C596 C597 ) C596_=_C926( C596 C926 ) C596_=_C1733( C596 C1733 ) \nC596_=_C1775( C596 C1775 ) C596_=_C1776( C596 C1776 ) C596_=_C1777( C596 C1777 ) C597_=_C921( C597 C921 ) C597_=_C1734( C597 C1734 ) C600_=_C601( C600 C601 ) \nC600_=_C602( C600 C602 ) C601_=_C602( C601 C602 ) C602_=_C1318( C602 C1318 ) C602_=_C1391( C602 C1391 ) C602_=_C1392( C602 C1392 ) C602_=_C1393( C602 C1393 ) \nC602_=_C1394( C602 C1394 ) C602_=_C1395( C602 C1395 ) C602_=_C1396( C602 C1396 ) C918_=_C919( C918 C919 ) C918_=_C920( C918 C920 ) C918_=_C921( C918 C921 ) \nC918_=_C922( C918 C922 ) C918_=_C923( C918 C923 ) C919_=_C920( C919 C920 ) C919_=_C921( C919 C921 ) C919_=_C922( C919 C922 ) C919_=_C923( C919 C923 ) \nC920_=_C921( C920 C921 ) C920_=_C922( C920 C922 ) C920_=_C923( C920 C923 ) C920_=_C1319( C920 C1319 ) C920_=_C1398( C920 C1398 ) C920_=_C1399( C920 C1399 ) \nC920_=_C1400( C920 C1400 ) C920_=_C1401( C920 C1401 ) C921_=_C922( C921 C922 ) C921_=_C923( C921 C923 ) C921_=_C1734( C921 C1734 ) C922_=_C923( C922 C923 ) \nC922_=_C1393( C922 C1393 ) C922_=_C1400( C922 C1400 ) C922_=_C2202( C922 C2202 ) C923_=_C927( C923 C927 ) C923_=_C1394( C923 C1394 ) C923_=_C1775( C923 C1775 ) \nC926_=_C927( C926 C927 ) C926_=_C1733( C926 C1733 ) C926_=_C1775( C926</w:t>
      </w:r>
    </w:p>
    <w:p>
      <w:pPr>
        <w:pStyle w:val="PreformattedText"/>
        <w:bidi w:val="0"/>
        <w:spacing w:before="0" w:after="0"/>
        <w:jc w:val="left"/>
        <w:rPr/>
      </w:pPr>
      <w:r>
        <w:rPr/>
        <w:t xml:space="preserve"> </w:t>
      </w:r>
      <w:r>
        <w:rPr/>
        <w:t>C1775 ) C926_=_C1776( C926 C1776 ) C926_=_C1777( C926 C1777 ) C927_=_C1394( C927 C1394 ) \nC927_=_C1775( C927 C1775 ) C1318_=_C1319( C1318 C1319 ) C1318_=_C1391( C1318 C1391 ) C1318_=_C1392( C1318 C1392 ) C1318_=_C1393( C1318 C1393 ) C1318_=_C1394( C1318 C1394 ) \nC1318_=_C1395( C1318 C1395 ) C1318_=_C1396( C1318 C1396 ) C1319_=_C1398( C1319 C1398 ) C1319_=_C1399( C1319 C1399 ) C1319_=_C1400( C1319 C1400 ) C1319_=_C1401( C1319 C1401 ) \nC1391_=_C1392( C1391 C1392 ) C1391_=_C1393( C1391 C1393 ) C1391_=_C1394( C1391 C1394 ) C1391_=_C1395( C1391 C1395 ) C1391_=_C1396( C1391 C1396 ) C1391_=_C1398( C1391 C1398 ) \nC1392_=_C1393( C1392 C1393 ) C1392_=_C1394( C1392 C1394 ) C1392_=_C1395( C1392 C1395 ) C1392_=_C1396( C1392 C1396 ) C1392_=_C1399( C1392 C1399 ) C1393_=_C1394( C1393 C1394 ) \nC1393_=_C1395( C1393 C1395 ) C1393_=_C1396( C1393 C1396 ) C1393_=_C1400( C1393 C1400 ) C1393_=_C2202( C1393 C2202 ) C1394_=_C1395( C1394 C1395 ) C1394_=_C1396( C1394 C1396 ) \nC1394_=_C1775( C1394 C1775 ) C1395_=_C1396( C1395 C1396 ) C1395_=_C1401( C1395 C1401 ) C1395_=_C1913( C1395 C1913 ) C1395_=_C2064( C1395 C2064 ) C1395_=_C2109( C1395 C2109 ) \nC1396_=_C1914( C1396 C1914 ) C1396_=_C2065( C1396 C2065 ) C1396_=_C2110( C1396 C2110 ) C1396_=_C2202( C1396 C2202 ) C1396_=_C2216( C1396 C2216 ) C1396_=_C2217( C1396 C2217 ) \nC1398_=_C1399( C1398 C1399 ) C1398_=_C1400( C1398 C1400 ) C1398_=_C1401( C1398 C1401 ) C1399_=_C1400( C1399 C1400 ) C1399_=_C1401( C1399 C1401 ) C1400_=_C1401( C1400 C1401 ) \nC1400_=_C2202( C1400 C2202 ) C1401_=_C1913( C1401 C1913 ) C1401_=_C2064( C1401 C2064 ) C1401_=_C2109( C1401 C2109 ) C1733_=_C1734( C1733 C1734 ) C1733_=_C1775( C1733 C1775 ) \nC1733_=_C1776( C1733 C1776 ) C1733_=_C1777( C1733 C1777 ) C1775_=_C1776( C1775 C1776 ) C1775_=_C1777( C1775 C1777 ) C1776_=_C1777( C1776 C1777 ) C1913_=_C1914( C1913 C1914 ) \nC1913_=_C2064( C1913 C2064 ) C1913_=_C2109( C1913 C2109 ) C1914_=_C2065( C1914 C2065 ) C1914_=_C2110( C1914 C2110 ) C1914_=_C2202( C1914 C2202 ) C1914_=_C2216( C1914 C2216 ) \nC1914_=_C2217( C1914 C2217 ) C2064_=_C2065( C2064 C2065 ) C2064_=_C2109( C2064 C2109 ) C2065_=_C2110( C2065 C2110 ) C2065_=_C2202( C2065 C2202 ) C2065_=_C2216( C2065 C2216 ) \nC2065_=_C2217( C2065 C2217 ) C2109_=_C2110( C2109 C2110 ) C2110_=_C2202( C2110 C2202 ) C2110_=_C2216( C2110 C2216 ) C2110_=_C2217( C2110 C2217 ) C2202_=_C2216( C2202 C2216 ) \nC2202_=_C2217( C2202 C2217 ) C2216_=_C2217( C2216 C2217 ) "];279-&gt;315[label="35: C538 C539 C544 C545 C549 \nC600 C601 C918 C919 C922 C923 \nC927 C1318 C1319 C1391 C1392 C1393 \nC1394 C1398 C1399 C1400 C1733 C1734 \nC1775 C1776 C1777 C1913 C1914 C2064 \nC2065 C2109 C2110 C2202 C2216 C2217 \n74: C538_=_C539 ,C544_=_C545 ,C544_=_C549 ,C545_=_C549 ,C549_=_C923 ,\nC549_=_C927 ,C549_=_C1394 ,C549_=_C1775 ,C600_=_C601 ,C918_=_C919 ,C918_=_C922 ,\nC918_=_C923 ,C919_=_C922 ,C919_=_C923 ,C922_=_C923 ,C922_=_C1393 ,C922_=_C1400 ,\nC922_=_C2202 ,C923_=_C927 ,C923_=_C1394 ,C923_=_C1775 ,C927_=_C1394 ,C927_=_C1775 ,\nC1318_=_C1319 ,C1318_=_C1391 ,C1318_=_C1392 ,C1318_=_C1393 ,C1318_=_C1394 ,C1319_=_C1398 ,\nC1319_=_C1399 ,C1319_=_C1400 ,C1391_=_C1392 ,C1391_=_C1393 ,C1391_=_C1394 ,C1391_=_C1398 ,\nC1392_=_C1393 ,C1392_=_C1394 ,C1392_=_C1399 ,C1393_=_C1394 ,C1393_=_C1400 ,C1393_=_C2202 ,\nC1394_=_C1775 ,C1398_=_C1399 ,C1398_=_C1400 ,C1399_=_C1400 ,C1400_=_C2202 ,C1733_=_C1734 ,\nC1733_=_C1775 ,C1733_=_C1776 ,C1733_=_C1777 ,C1775_=_C1776 ,C1775_=_C1777 ,C1776_=_C1777 ,\nC1913_=_C1914 ,C1913_=_C2064 ,C1913_=_C2109 ,C1914_=_C2065 ,C1914_=_C2110 ,C1914_=_C2202 ,\nC1914_=_C2216 ,C1914_=_C2217 ,C2064_=_C2065 ,C2064_=_C2109 ,C2065_=_C2110 ,C2065_=_C2202 ,\nC2065_=_C2216 ,C2065_=_C2217 ,C2109_=_C2110 ,C2110_=_C2202 ,C2110_=_C2216 ,C2110_=_C2217 ,\nC2202_=_C2216 ,C2202_=_C2217 ,C2216_=_C2217 ,"];316[shape=box, label="id:316 level: 5\n22: C66 C67 C70 C71 C72 \nC73 C74 C96 C98 C103 C226 \nC368 C376 C381 C382 C383 C384 \nC385 C386 C387 C535 C536 \n95: C66_=_C67( C66 C67 ) C66_=_C70( C66 C70 ) C66_=_C71( C66 C71 ) C66_=_C72( C66 C72 ) C66_=_C73( C66 C73 ) \nC66_=_C74( C66 C74 ) C67_=_C70( C67 C70 ) C67_=_C71( C67 C71 ) C67_=_C72( C67 C72 ) C67_=_C73( C67 C73 ) C67_=_C74( C67 C74 ) \nC70_=_C71( C70 C71 ) C70_=_C72( C70 C72 ) C70_=_C73( C70 C73 ) C70_=_C74( C70 C74 ) C71_=_C72( C71 C72 ) C71_=_C73( C71 C73 ) \nC71_=_C74( C71 C74 ) C72_=_C73( C72 C73 ) C72_=_C74( C72 C74 ) C73_=_C74( C73 C74 ) C96_=_C98( C96 C98 ) C96_=_C103( C96 C103 ) \nC96_=_C226( C96 C226 ) C96_=_C368( C96 C368 ) C96_=_C376( C96 C376 ) C96_=_C381( C96 C381 ) C96_=_C382( C96 C382 ) C96_=_C383( C96 C383 ) \nC96_=_C384( C96 C384 ) C96_=_C385( C96 C385 ) C96_=_C386( C96 C386 ) C96_=_C387( C96 C387 ) C98_=_C382( C98 C382 ) C98_=_C535( C98 C535 ) \nC98_=_C536( C98 C536 ) C103_=_C226( C103 C226 ) C103_=_C368( C103 C368 ) C103_=_C376( C103 C376 ) C103_=_C381( C103 C381 ) C103_=_C382( C103 C382 ) \nC103_=_C383( C103 C383 ) C103_=_C384( C103 C384 ) C103_=_C385( C103 C385 ) C103_=_C386( C103 C386 ) C103_=_C387( C103 C387 ) C226_=_C368( C226 C368 ) \nC226_=_C376( C226 C376 ) C226_=_C381( C226 C381 ) C226_=_C382( C226 C382 ) C226_=_C383( C226 C383 ) C226_=_C384( C226 C384 ) C226_=_C385( C226 C385 ) \nC226_=_C386( C226 C386 ) C226_=_C387( C226 C387 ) C368_=_C376( C368 C376 ) C368_=_C381( C368 C381 ) C368_=_C382( C368 C382 ) C368_=_C383( C368 C383 ) \nC368_=_C384( C368 C384 ) C368_=_C385( C368 C385 ) C368_=_C386( C368 C386 ) C368_=_C387( C368 C387 ) C376_=_C381( C376 C381 ) C376_=_C382( C376 C382 ) \nC376_=_C383( C376 C383 ) C376_=_C384( C376 C384 ) C376_=_C385( C376 C385 ) C376_=_C386( C376 C386 ) C376_=_C387( C376 C387 ) C381_=_C382( C381 C382 ) \nC381_=_C383( C381 C383 ) C381_=_C384( C381 C384 ) C381_=_C385( C381 C385 ) C381_=_C386( C381 C386 ) C381_=_C387( C381 C387 ) C382_=_C383( C382 C383 ) \nC382_=_C384( C382 C384 ) C382_=_C385( C382 C385 ) C382_=_C386( C382 C386 ) C382_=_C387( C382 C387 ) C382_=_C535( C382 C535 ) C382_=_C536( C382 C536 ) \nC383_=_C384( C383 C384 ) C383_=_C385( C383 C385 ) C383_=_C386( C383 C386 ) C383_=_C387( C383 C387 ) C384_=_C385( C384 C385 ) C384_=_C386( C384 C386 ) \nC384_=_C387( C384 C387 ) C385_=_C386( C385 C386 ) C385_=_C387( C385 C387 ) C386_=_C387( C386 C387 ) C387_=_C535( C387 C535 ) C535_=_C536( C535 C536 ) "];280-&gt;316[label="20: C66 C67 C70 C71 C72 \nC73 C74 C96 C98 C103 C226 \nC368 C376 C381 C384 C385 C386 \nC387 C535 C536 \n71: C66_=_C67 ,C66_=_C70 ,C66_=_C71 ,C66_=_C72 ,C66_=_C73 ,\nC66_=_C74 ,C67_=_C70 ,C67_=_C71 ,C67_=_C72 ,C67_=_C73 ,C67_=_C74 ,\nC70_=_C71 ,C70_=_C72 ,C70_=_C73 ,C70_=_C74 ,C71_=_C72 ,C71_=_C73 ,\nC71_=_C74 ,C72_=_C73 ,C72_=_C74 ,C73_=_C74 ,C96_=_C98 ,C96_=_C103 ,\nC96_=_C226 ,C96_=_C368 ,C96_=_C376 ,C96_=_C381 ,C96_=_C384 ,C96_=_C385 ,\nC96_=_C386 ,C96_=_C387 ,C98_=_C535 ,C98_=_C536 ,C103_=_C226 ,C103_=_C368 ,\nC103_=_C376 ,C103_=_C381 ,C103_=_C384 ,C103_=_C385 ,C103_=_C386 ,C103_=_C387 ,\nC226_=_C368 ,C226_=_C376 ,C226_=_C381 ,C226_=_C384 ,C226_=_C385 ,C226_=_C386 ,\nC226_=_C387 ,C368_=_C376 ,C368_=_C381 ,C368_=_C384 ,C368_=_C385 ,C368_=_C386 ,\nC368_=_C387 ,C376_=_C381 ,C376_=_C384 ,C376_=_C385 ,C376_=_C386 ,C376_=_C387 ,\nC381_=_C384 ,C381_=_C385 ,C381_=_C386 ,C381_=_C387 ,C384_=_C385 ,C384_=_C386 ,\nC384_=_C387 ,C385_=_C386 ,C385_=_C387 ,C386_=_C387 ,C387_=_C535 ,C535_=_C536 ,"];317[shape=box, label="id:317 level: 5\n41: C66 C67 C70 C71 C72 \nC73 C74 C77 C78 C79 C442 \nC443 C444 C445 C448 C449 C453 \nC538 C539 C585 C586 C589 C592 \nC635 C636 C895 C896 C897 C898 \nC899 C911 C912 C996 C998 C999 \nC1000 C1256 C1257 C1412 C1413 C1414 \n135: C66_=_C67( C66 C67 ) C66_=_C70( C66 C70 ) C66_=_C71( C66 C71 ) C66_=_C72( C66 C72 ) C66_=_C73( C66 C73 ) \nC66_=_C74( C66 C74 ) C66_=_C77( C66 C77 ) C66_=_C78( C66 C78 ) C66_=_C79( C66 C79 ) C67_=_C70( C67 C70 ) C67_=_C71( C67 C71 ) \nC67_=_C72( C67 C72 ) C67_=_C73( C67 C73 ) C67_=_C74( C67 C74 ) C67_=_C442( C67 C442 ) C67_=_C453( C67 C453 ) C70_=_C71( C70 C71 ) \nC70_=_C72( C70 C72 ) C70_=_C73( C70 C73 ) C70_=_C74( C70 C74 ) C70_=_C445( C70 C445 ) C70_=_C538( C70 C538 ) C70_=_C585( C70 C585 ) \nC70_=_C586( C70 C586 ) C71_=_C72( C71 C72 ) C71_=_C73( C71 C73 ) C71_=_C74( C71 C74 ) C71_=_C539( C71 C539 ) C71_=_C589( C71 C589 ) \nC71_=_C592( C71 C592 ) C72_=_C73( C72 C73 ) C72_=_C74( C72 C74 ) C72_=_C77( C72 C77 ) C72_=_C448( C72 C448 ) C72_=_C895( C72 C895 ) \nC72_=_C911( C72 C911 ) C72_=_C912( C72 C912 ) C73_=_C74( C73 C74 ) C73_=_C453( C73 C453 ) C73_=_C592( C73 C592 ) C73_=_C996( C73 C996 ) \nC73_=_C998( C73 C998 ) C73_=_C1256( C73 C1256 ) C73_=_C1412( C73 C1412 ) C74_=_C1257( C74 C1257 ) C74_=_C1412( C74 C1412 ) C74_=_C1413( C74 C1413 ) \nC74_=_C1414( C74 C1414 ) C77_=_C78( C77 C78 ) C77_=_C79( C77 C79 ) C77_=_C448( C77 C448 ) C77_=_C895( C77 C895 ) C77_=_C911( C77 C911 ) \nC77_=_C912( C77 C912 ) C78_=_C79( C78 C79 ) C442_=_C443( C442 C443 ) C442_=_C444( C442 C444 ) C442_=_C445( C442 C445 ) C442_=_C448( C442 C448 ) \nC442_=_C449( C442 C449 ) C442_=_C453( C442 C453 ) C443_=_C444( C443 C444 ) C443_=_C445( C443 C445 ) C443_=_C448( C443 C448 ) C443_=_C449( C443 C449 ) \nC444_=_C445( C444 C445 ) C444_=_C448( C444 C448 ) C444_=_C449( C444 C449 ) C445_=_C448( C445 C448 ) C445_=_C449( C445 C449 ) C445_=_C538( C445 C538 ) \nC445_=_C585( C445 C585 ) C445_=_C586( C445 C586 ) C448_=_C449( C448 C449 ) C448_=_C895( C448 C895 ) C448_=_C911( C448 C911 ) C448_=_C912( C448 C912 ) \nC449_=_C896( C449 C896 ) C449_=_C996( C449 C996 ) C453_=_C592( C453 C592 ) C453_=_C996( C453 C996 ) C453_=_C998( C453 C998 ) C453_=_C1256( C453 C1256 ) \nC453_=_C1412( C453 C1412 ) C538_=_C539( C538 C539 ) C538_=_C585( C538 C585 ) C538_=_C586( C538 C586 ) C539_=_C589( C539 C589 ) C539_=_C592( C539 C592 ) \nC585_=_C586( C585 C586 ) C589_=_C592( C589 C592 ) C589_=_C636( C589 C636 ) C592_=_C996( C592 C996 ) C592_=_C998( C592 C998 ) C592_=_C1256( C592 C1256 ) \nC592_=_C1412( C592 C1412 ) C635_=_C636( C635 C636 ) C635_=_C895( C635 C895 ) C635_=_C896( C635 C896 ) C635_=_C897( C635 C897 ) C635_=_C898( C635</w:t>
      </w:r>
    </w:p>
    <w:p>
      <w:pPr>
        <w:pStyle w:val="PreformattedText"/>
        <w:bidi w:val="0"/>
        <w:spacing w:before="0" w:after="0"/>
        <w:jc w:val="left"/>
        <w:rPr/>
      </w:pPr>
      <w:r>
        <w:rPr/>
        <w:t xml:space="preserve"> </w:t>
      </w:r>
      <w:r>
        <w:rPr/>
        <w:t>C898 ) \nC635_=_C899( C635 C899 ) C895_=_C896( C895 C896 ) C895_=_C897( C895 C897 ) C895_=_C898( C895 C898 ) C895_=_C899( C895 C899 ) C895_=_C911( C895 C911 ) \nC895_=_C912( C895 C912 ) C896_=_C897( C896 C897 ) C896_=_C898( C896 C898 ) C896_=_C899( C896 C899 ) C896_=_C996( C896 C996 ) C897_=_C898( C897 C898 ) \nC897_=_C899( C897 C899 ) C897_=_C998( C897 C998 ) C897_=_C999( C897 C999 ) C897_=_C1000( C897 C1000 ) C898_=_C899( C898 C899 ) C911_=_C912( C911 C912 ) \nC996_=_C998( C996 C998 ) C996_=_C1256( C996 C1256 ) C996_=_C1412( C996 C1412 ) C998_=_C999( C998 C999 ) C998_=_C1000( C998 C1000 ) C998_=_C1256( C998 C1256 ) \nC998_=_C1412( C998 C1412 ) C999_=_C1000( C999 C1000 ) C1256_=_C1257( C1256 C1257 ) C1256_=_C1412( C1256 C1412 ) C1257_=_C1412( C1257 C1412 ) C1257_=_C1413( C1257 C1413 ) \nC1257_=_C1414( C1257 C1414 ) C1412_=_C1413( C1412 C1413 ) C1412_=_C1414( C1412 C1414 ) C1413_=_C1414( C1413 C1414 ) "];280-&gt;317[label="27: C66 C67 C70 C71 C72 \nC73 C74 C78 C79 C443 C444 \nC538 C539 C585 C586 C635 C636 \nC898 C899 C911 C912 C999 C1000 \nC1256 C1257 C1413 C1414 \n49: C66_=_C67 ,C66_=_C70 ,C66_=_C71 ,C66_=_C72 ,C66_=_C73 ,\nC66_=_C74 ,C66_=_C78 ,C66_=_C79 ,C67_=_C70 ,C67_=_C71 ,C67_=_C72 ,\nC67_=_C73 ,C67_=_C74 ,C70_=_C71 ,C70_=_C72 ,C70_=_C73 ,C70_=_C74 ,\nC70_=_C538 ,C70_=_C585 ,C70_=_C586 ,C71_=_C72 ,C71_=_C73 ,C71_=_C74 ,\nC71_=_C539 ,C72_=_C73 ,C72_=_C74 ,C72_=_C911 ,C72_=_C912 ,C73_=_C74 ,\nC73_=_C1256 ,C74_=_C1257 ,C74_=_C1413 ,C74_=_C1414 ,C78_=_C79 ,C443_=_C444 ,\nC538_=_C539 ,C538_=_C585 ,C538_=_C586 ,C585_=_C586 ,C635_=_C636 ,C635_=_C898 ,\nC635_=_C899 ,C898_=_C899 ,C911_=_C912 ,C999_=_C1000 ,C1256_=_C1257 ,C1257_=_C1413 ,\nC1257_=_C1414 ,C1413_=_C1414 ,"];318[shape=box, label="id:318 level: 5\n21: C101 C108 C109 C231 C380 \nC387 C488 C535 C536 C679 C680 \nC970 C1647 C1648 C2102 C2103 C2229 \nC2230 C2231 C2232 C2233 \n118: C101_=_C109( C101 C109 ) C101_=_C380( C101 C380 ) C101_=_C488( C101 C488 ) C101_=_C536( C101 C536 ) C101_=_C680( C101 C680 ) \nC101_=_C970( C101 C970 ) C101_=_C1648( C101 C1648 ) C101_=_C2103( C101 C2103 ) C101_=_C2229( C101 C2229 ) C101_=_C2232( C101 C2232 ) C101_=_C2233( C101 C2233 ) \nC108_=_C109( C108 C109 ) C108_=_C231( C108 C231 ) C108_=_C387( C108 C387 ) C108_=_C535( C108 C535 ) C108_=_C679( C108 C679 ) C108_=_C1647( C108 C1647 ) \nC108_=_C2102( C108 C2102 ) C108_=_C2229( C108 C2229 ) C108_=_C2230( C108 C2230 ) C108_=_C2231( C108 C2231 ) C109_=_C380( C109 C380 ) C109_=_C488( C109 C488 ) \nC109_=_C536( C109 C536 ) C109_=_C680( C109 C680 ) C109_=_C970( C109 C970 ) C109_=_C1648( C109 C1648 ) C109_=_C2103( C109 C2103 ) C109_=_C2229( C109 C2229 ) \nC109_=_C2232( C109 C2232 ) C109_=_C2233( C109 C2233 ) C231_=_C387( C231 C387 ) C231_=_C535( C231 C535 ) C231_=_C679( C231 C679 ) C231_=_C1647( C231 C1647 ) \nC231_=_C2102( C231 C2102 ) C231_=_C2229( C231 C2229 ) C231_=_C2230( C231 C2230 ) C231_=_C2231( C231 C2231 ) C380_=_C488( C380 C488 ) C380_=_C536( C380 C536 ) \nC380_=_C680( C380 C680 ) C380_=_C970( C380 C970 ) C380_=_C1648( C380 C1648 ) C380_=_C2103( C380 C2103 ) C380_=_C2229( C380 C2229 ) C380_=_C2232( C380 C2232 ) \nC380_=_C2233( C380 C2233 ) C387_=_C535( C387 C535 ) C387_=_C679( C387 C679 ) C387_=_C1647( C387 C1647 ) C387_=_C2102( C387 C2102 ) C387_=_C2229( C387 C2229 ) \nC387_=_C2230( C387 C2230 ) C387_=_C2231( C387 C2231 ) C488_=_C536( C488 C536 ) C488_=_C680( C488 C680 ) C488_=_C970( C488 C970 ) C488_=_C1648( C488 C1648 ) \nC488_=_C2103( C488 C2103 ) C488_=_C2229( C488 C2229 ) C488_=_C2232( C488 C2232 ) C488_=_C2233( C488 C2233 ) C535_=_C536( C535 C536 ) C535_=_C679( C535 C679 ) \nC535_=_C1647( C535 C1647 ) C535_=_C2102( C535 C2102 ) C535_=_C2229( C535 C2229 ) C535_=_C2230( C535 C2230 ) C535_=_C2231( C535 C2231 ) C536_=_C680( C536 C680 ) \nC536_=_C970( C536 C970 ) C536_=_C1648( C536 C1648 ) C536_=_C2103( C536 C2103 ) C536_=_C2229( C536 C2229 ) C536_=_C2232( C536 C2232 ) C536_=_C2233( C536 C2233 ) \nC679_=_C680( C679 C680 ) C679_=_C1647( C679 C1647 ) C679_=_C2102( C679 C2102 ) C679_=_C2229( C679 C2229 ) C679_=_C2230( C679 C2230 ) C679_=_C2231( C679 C2231 ) \nC680_=_C970( C680 C970 ) C680_=_C1648( C680 C1648 ) C680_=_C2103( C680 C2103 ) C680_=_C2229( C680 C2229 ) C680_=_C2232( C680 C2232 ) C680_=_C2233( C680 C2233 ) \nC970_=_C1648( C970 C1648 ) C970_=_C2103( C970 C2103 ) C970_=_C2229( C970 C2229 ) C970_=_C2232( C970 C2232 ) C970_=_C2233( C970 C2233 ) C1647_=_C1648( C1647 C1648 ) \nC1647_=_C2102( C1647 C2102 ) C1647_=_C2229( C1647 C2229 ) C1647_=_C2230( C1647 C2230 ) C1647_=_C2231( C1647 C2231 ) C1648_=_C2103( C1648 C2103 ) C1648_=_C2229( C1648 C2229 ) \nC1648_=_C2232( C1648 C2232 ) C1648_=_C2233( C1648 C2233 ) C2102_=_C2103( C2102 C2103 ) C2102_=_C2229( C2102 C2229 ) C2102_=_C2230( C2102 C2230 ) C2102_=_C2231( C2102 C2231 ) \nC2103_=_C2229( C2103 C2229 ) C2103_=_C2232( C2103 C2232 ) C2103_=_C2233( C2103 C2233 ) C2229_=_C2230( C2229 C2230 ) C2229_=_C2231( C2229 C2231 ) C2229_=_C2232( C2229 C2232 ) \nC2229_=_C2233( C2229 C2233 ) C2230_=_C2231( C2230 C2231 ) C2230_=_C2232( C2230 C2232 ) C2231_=_C2233( C2231 C2233 ) C2232_=_C2233( C2232 C2233 ) "];281-&gt;318[label="20: C101 C108 C109 C231 C380 \nC387 C488 C535 C536 C679 C680 \nC970 C1647 C1648 C2102 C2103 C2230 \nC2231 C2232 C2233 \n98: C101_=_C109 ,C101_=_C380 ,C101_=_C488 ,C101_=_C536 ,C101_=_C680 ,\nC101_=_C970 ,C101_=_C1648 ,C101_=_C2103 ,C101_=_C2232 ,C101_=_C2233 ,C108_=_C109 ,\nC108_=_C231 ,C108_=_C387 ,C108_=_C535 ,C108_=_C679 ,C108_=_C1647 ,C108_=_C2102 ,\nC108_=_C2230 ,C108_=_C2231 ,C109_=_C380 ,C109_=_C488 ,C109_=_C536 ,C109_=_C680 ,\nC109_=_C970 ,C109_=_C1648 ,C109_=_C2103 ,C109_=_C2232 ,C109_=_C2233 ,C231_=_C387 ,\nC231_=_C535 ,C231_=_C679 ,C231_=_C1647 ,C231_=_C2102 ,C231_=_C2230 ,C231_=_C2231 ,\nC380_=_C488 ,C380_=_C536 ,C380_=_C680 ,C380_=_C970 ,C380_=_C1648 ,C380_=_C2103 ,\nC380_=_C2232 ,C380_=_C2233 ,C387_=_C535 ,C387_=_C679 ,C387_=_C1647 ,C387_=_C2102 ,\nC387_=_C2230 ,C387_=_C2231 ,C488_=_C536 ,C488_=_C680 ,C488_=_C970 ,C488_=_C1648 ,\nC488_=_C2103 ,C488_=_C2232 ,C488_=_C2233 ,C535_=_C536 ,C535_=_C679 ,C535_=_C1647 ,\nC535_=_C2102 ,C535_=_C2230 ,C535_=_C2231 ,C536_=_C680 ,C536_=_C970 ,C536_=_C1648 ,\nC536_=_C2103 ,C536_=_C2232 ,C536_=_C2233 ,C679_=_C680 ,C679_=_C1647 ,C679_=_C2102 ,\nC679_=_C2230 ,C679_=_C2231 ,C680_=_C970 ,C680_=_C1648 ,C680_=_C2103 ,C680_=_C2232 ,\nC680_=_C2233 ,C970_=_C1648 ,C970_=_C2103 ,C970_=_C2232 ,C970_=_C2233 ,C1647_=_C1648 ,\nC1647_=_C2102 ,C1647_=_C2230 ,C1647_=_C2231 ,C1648_=_C2103 ,C1648_=_C2232 ,C1648_=_C2233 ,\nC2102_=_C2103 ,C2102_=_C2230 ,C2102_=_C2231 ,C2103_=_C2232 ,C2103_=_C2233 ,C2230_=_C2231 ,\nC2230_=_C2232 ,C2231_=_C2233 ,C2232_=_C2233 ,"];319[shape=box, label="id:319 level: 5\n33: C93 C96 C97 C98 C100 \nC101 C104 C107 C223 C227 C231 \nC232 C233 C234 C241 C242 C245 \nC367 C376 C377 C378 C379 C380 \nC381 C484 C485 C486 C487 C488 \nC489 C559 C811 C969 \n101: C93_=_C96( C93 C96 ) C93_=_C97( C93 C97 ) C93_=_C98( C93 C98 ) C93_=_C100( C93 C100 ) C93_=_C101( C93 C101 ) \nC93_=_C104( C93 C104 ) C93_=_C107( C93 C107 ) C96_=_C97( C96 C97 ) C96_=_C98( C96 C98 ) C96_=_C100( C96 C100 ) C96_=_C101( C96 C101 ) \nC96_=_C376( C96 C376 ) C96_=_C381( C96 C381 ) C97_=_C98( C97 C98 ) C97_=_C100( C97 C100 ) C97_=_C101( C97 C101 ) C97_=_C381( C97 C381 ) \nC97_=_C489( C97 C489 ) C98_=_C100( C98 C100 ) C98_=_C101( C98 C101 ) C100_=_C101( C100 C101 ) C100_=_C487( C100 C487 ) C100_=_C489( C100 C489 ) \nC100_=_C969( C100 C969 ) C101_=_C380( C101 C380 ) C101_=_C488( C101 C488 ) C104_=_C107( C104 C107 ) C104_=_C227( C104 C227 ) C104_=_C377( C104 C377 ) \nC104_=_C484( C104 C484 ) C104_=_C485( C104 C485 ) C104_=_C486( C104 C486 ) C104_=_C487( C104 C487 ) C104_=_C488( C104 C488 ) C107_=_C486( C107 C486 ) \nC107_=_C559( C107 C559 ) C107_=_C811( C107 C811 ) C107_=_C969( C107 C969 ) C223_=_C227( C223 C227 ) C223_=_C231( C223 C231 ) C223_=_C232( C223 C232 ) \nC223_=_C233( C223 C233 ) C227_=_C377( C227 C377 ) C227_=_C484( C227 C484 ) C227_=_C485( C227 C485 ) C227_=_C486( C227 C486 ) C227_=_C487( C227 C487 ) \nC227_=_C488( C227 C488 ) C231_=_C232( C231 C232 ) C231_=_C233( C231 C233 ) C232_=_C233( C232 C233 ) C234_=_C241( C234 C241 ) C234_=_C242( C234 C242 ) \nC234_=_C245( C234 C245 ) C241_=_C242( C241 C242 ) C241_=_C245( C241 C245 ) C242_=_C245( C242 C245 ) C242_=_C367( C242 C367 ) C245_=_C378( C245 C378 ) \nC367_=_C376( C367 C376 ) C367_=_C377( C367 C377 ) C367_=_C378( C367 C378 ) C367_=_C379( C367 C379 ) C367_=_C380( C367 C380 ) C376_=_C377( C376 C377 ) \nC376_=_C378( C376 C378 ) C376_=_C379( C376 C379 ) C376_=_C380( C376 C380 ) C376_=_C381( C376 C381 ) C377_=_C378( C377 C378 ) C377_=_C379( C377 C379 ) \nC377_=_C380( C377 C380 ) C377_=_C484( C377 C484 ) C377_=_C485( C377 C485 ) C377_=_C486( C377 C486 ) C377_=_C487( C377 C487 ) C377_=_C488( C377 C488 ) \nC378_=_C379( C378 C379 ) C378_=_C380( C378 C380 ) C379_=_C380( C379 C380 ) C380_=_C488( C380 C488 ) C381_=_C489( C381 C489 ) C484_=_C485( C484 C485 ) \nC484_=_C486( C484 C486 ) C484_=_C487( C484 C487 ) C484_=_C488( C484 C488 ) C485_=_C486( C485 C486 ) C485_=_C487( C485 C487 ) C485_=_C488( C485 C488 ) \nC486_=_C487( C486 C487 ) C486_=_C488( C486 C488 ) C486_=_C559( C486 C559 ) C486_=_C811( C486 C811 ) C486_=_C969( C486 C969 ) C487_=_C488( C487 C488 ) \nC487_=_C489( C487 C489 ) C487_=_C969( C487 C969 ) C489_=_C969( C489 C969 ) C559_=_C811( C559 C811 ) C559_=_C969( C559 C969 ) C811_=_C969( C811 C969 ) "];281-&gt;319[label="30: C93 C96 C98 C100 C101 \nC104 C107 C223 C227 C231 C232 \nC233 C234 C241 C242 C245 C367 \nC376 C378 C379 C380 C381 C484 \nC485 C487 C488 C489 C559 C811 \nC969 \n72: C93_=_C96 ,C93_=_C98 ,C93_=_C100 ,C93_=_C101 ,C93_=_C104 ,\nC93_=_C107 ,C96_=_C98 ,C96_=_C100 ,C96_=_C101 ,C96_=_C376 ,C96_=_C381 ,\nC98_=_C100 ,C98_=_C101 ,C100_=_C101 ,C100_=_C487 ,C100_=_C489 ,C100_=_C969 ,\nC101_=_C380 ,C101_=_C488 ,C104_=_C107 ,C104_=_C227 ,C104_=_C484 ,C104_=_C485 ,\nC104_=_C487 ,C104_=_C488 ,C107_=_C559 ,C107_=_C811 ,C107_=_C969 ,C223_=_C227 ,\nC223_=_C231 ,C223_=_C232</w:t>
      </w:r>
    </w:p>
    <w:p>
      <w:pPr>
        <w:pStyle w:val="PreformattedText"/>
        <w:bidi w:val="0"/>
        <w:spacing w:before="0" w:after="0"/>
        <w:jc w:val="left"/>
        <w:rPr/>
      </w:pPr>
      <w:r>
        <w:rPr/>
        <w:t xml:space="preserve"> </w:t>
      </w:r>
      <w:r>
        <w:rPr/>
        <w:t>,C223_=_C233 ,C227_=_C484 ,C227_=_C485 ,C227_=_C487 ,\nC227_=_C488 ,C231_=_C232 ,C231_=_C233 ,C232_=_C233 ,C234_=_C241 ,C234_=_C242 ,\nC234_=_C245 ,C241_=_C242 ,C241_=_C245 ,C242_=_C245 ,C242_=_C367 ,C245_=_C378 ,\nC367_=_C376 ,C367_=_C378 ,C367_=_C379 ,C367_=_C380 ,C376_=_C378 ,C376_=_C379 ,\nC376_=_C380 ,C376_=_C381 ,C378_=_C379 ,C378_=_C380 ,C379_=_C380 ,C380_=_C488 ,\nC381_=_C489 ,C484_=_C485 ,C484_=_C487 ,C484_=_C488 ,C485_=_C487 ,C485_=_C488 ,\nC487_=_C488 ,C487_=_C489 ,C487_=_C969 ,C489_=_C969 ,C559_=_C811 ,C559_=_C969 ,\nC811_=_C969 ,"];320[shape=box, label="id:320 level: 5\n41: C37 C38 C205 C206 C207 \nC208 C211 C212 C217 C221 C222 \nC467 C468 C469 C470 C471 C472 \nC473 C475 C476 C477 C478 C479 \nC480 C481 C551 C554 C555 C677 \nC679 C680 C681 C682 C683 C866 \nC2099 C2100 C2101 C2226 C2227 C2228 \n170: C37_=_C38( C37 C38 ) C37_=_C467( C37 C467 ) C37_=_C468( C37 C468 ) C37_=_C469( C37 C469 ) C37_=_C470( C37 C470 ) \nC37_=_C471( C37 C471 ) C37_=_C472( C37 C472 ) C37_=_C473( C37 C473 ) C37_=_C475( C37 C475 ) C38_=_C476( C38 C476 ) C38_=_C477( C38 C477 ) \nC38_=_C478( C38 C478 ) C38_=_C479( C38 C479 ) C38_=_C480( C38 C480 ) C38_=_C481( C38 C481 ) C205_=_C206( C205 C206 ) C205_=_C207( C205 C207 ) \nC205_=_C208( C205 C208 ) C205_=_C211( C205 C211 ) C205_=_C212( C205 C212 ) C205_=_C217( C205 C217 ) C205_=_C221( C205 C221 ) C205_=_C222( C205 C222 ) \nC206_=_C207( C206 C207 ) C206_=_C208( C206 C208 ) C206_=_C211( C206 C211 ) C206_=_C212( C206 C212 ) C207_=_C208( C207 C208 ) C207_=_C211( C207 C211 ) \nC207_=_C212( C207 C212 ) C208_=_C211( C208 C211 ) C208_=_C212( C208 C212 ) C208_=_C555( C208 C555 ) C211_=_C212( C211 C212 ) C211_=_C479( C211 C479 ) \nC211_=_C677( C211 C677 ) C211_=_C2099( C211 C2099 ) C212_=_C473( C212 C473 ) C212_=_C2100( C212 C2100 ) C212_=_C2101( C212 C2101 ) C217_=_C221( C217 C221 ) \nC217_=_C222( C217 C222 ) C217_=_C470( C217 C470 ) C217_=_C477( C217 C477 ) C217_=_C551( C217 C551 ) C217_=_C681( C217 C681 ) C217_=_C682( C217 C682 ) \nC217_=_C683( C217 C683 ) C221_=_C222( C221 C222 ) C221_=_C683( C221 C683 ) C221_=_C866( C221 C866 ) C221_=_C2100( C221 C2100 ) C221_=_C2226( C221 C2226 ) \nC222_=_C475( C222 C475 ) C222_=_C554( C222 C554 ) C222_=_C2099( C222 C2099 ) C222_=_C2101( C222 C2101 ) C222_=_C2226( C222 C2226 ) C222_=_C2227( C222 C2227 ) \nC222_=_C2228( C222 C2228 ) C467_=_C468( C467 C468 ) C467_=_C469( C467 C469 ) C467_=_C470( C467 C470 ) C467_=_C471( C467 C471 ) C467_=_C472( C467 C472 ) \nC467_=_C473( C467 C473 ) C467_=_C475( C467 C475 ) C468_=_C469( C468 C469 ) C468_=_C470( C468 C470 ) C468_=_C471( C468 C471 ) C468_=_C472( C468 C472 ) \nC468_=_C473( C468 C473 ) C468_=_C475( C468 C475 ) C469_=_C470( C469 C470 ) C469_=_C471( C469 C471 ) C469_=_C472( C469 C472 ) C469_=_C473( C469 C473 ) \nC469_=_C475( C469 C475 ) C469_=_C476( C469 C476 ) C469_=_C555( C469 C555 ) C469_=_C677( C469 C677 ) C469_=_C679( C469 C679 ) C469_=_C680( C469 C680 ) \nC470_=_C471( C470 C471 ) C470_=_C472( C470 C472 ) C470_=_C473( C470 C473 ) C470_=_C475( C470 C475 ) C470_=_C477( C470 C477 ) C470_=_C551( C470 C551 ) \nC470_=_C681( C470 C681 ) C470_=_C682( C470 C682 ) C470_=_C683( C470 C683 ) C471_=_C472( C471 C472 ) C471_=_C473( C471 C473 ) C471_=_C475( C471 C475 ) \nC471_=_C478( C471 C478 ) C471_=_C866( C471 C866 ) C472_=_C473( C472 C473 ) C472_=_C475( C472 C475 ) C473_=_C475( C473 C475 ) C473_=_C2100( C473 C2100 ) \nC473_=_C2101( C473 C2101 ) C475_=_C554( C475 C554 ) C475_=_C2099( C475 C2099 ) C475_=_C2101( C475 C2101 ) C475_=_C2226( C475 C2226 ) C475_=_C2227( C475 C2227 ) \nC475_=_C2228( C475 C2228 ) C476_=_C477( C476 C477 ) C476_=_C478( C476 C478 ) C476_=_C479( C476 C479 ) C476_=_C480( C476 C480 ) C476_=_C481( C476 C481 ) \nC476_=_C555( C476 C555 ) C476_=_C677( C476 C677 ) C476_=_C679( C476 C679 ) C476_=_C680( C476 C680 ) C477_=_C478( C477 C478 ) C477_=_C479( C477 C479 ) \nC477_=_C480( C477 C480 ) C477_=_C481( C477 C481 ) C477_=_C551( C477 C551 ) C477_=_C681( C477 C681 ) C477_=_C682( C477 C682 ) C477_=_C683( C477 C683 ) \nC478_=_C479( C478 C479 ) C478_=_C480( C478 C480 ) C478_=_C481( C478 C481 ) C478_=_C866( C478 C866 ) C479_=_C480( C479 C480 ) C479_=_C481( C479 C481 ) \nC479_=_C677( C479 C677 ) C479_=_C2099( C479 C2099 ) C480_=_C481( C480 C481 ) C551_=_C554( C551 C554 ) C551_=_C681( C551 C681 ) C551_=_C682( C551 C682 ) \nC551_=_C683( C551 C683 ) C554_=_C2099( C554 C2099 ) C554_=_C2101( C554 C2101 ) C554_=_C2226( C554 C2226 ) C554_=_C2227( C554 C2227 ) C554_=_C2228( C554 C2228 ) \nC555_=_C677( C555 C677 ) C555_=_C679( C555 C679 ) C555_=_C680( C555 C680 ) C677_=_C679( C677 C679 ) C677_=_C680( C677 C680 ) C677_=_C2099( C677 C2099 ) \nC679_=_C680( C679 C680 ) C681_=_C682( C681 C682 ) C681_=_C683( C681 C683 ) C682_=_C683( C682 C683 ) C683_=_C866( C683 C866 ) C683_=_C2100( C683 C2100 ) \nC683_=_C2226( C683 C2226 ) C866_=_C2100( C866 C2100 ) C866_=_C2226( C866 C2226 ) C2099_=_C2101( C2099 C2101 ) C2099_=_C2226( C2099 C2226 ) C2099_=_C2227( C2099 C2227 ) \nC2099_=_C2228( C2099 C2228 ) C2100_=_C2101( C2100 C2101 ) C2100_=_C2226( C2100 C2226 ) C2101_=_C2226( C2101 C2226 ) C2101_=_C2227( C2101 C2227 ) C2101_=_C2228( C2101 C2228 ) \nC2226_=_C2227( C2226 C2227 ) C2226_=_C2228( C2226 C2228 ) C2227_=_C2228( C2227 C2228 ) "];282-&gt;320[label="34: C37 C38 C205 C206 C207 \nC208 C211 C212 C217 C221 C222 \nC467 C468 C471 C472 C473 C478 \nC479 C480 C481 C551 C554 C555 \nC677 C679 C680 C681 C682 C866 \nC2099 C2100 C2101 C2227 C2228 \n94: C37_=_C38 ,C37_=_C467 ,C37_=_C468 ,C37_=_C471 ,C37_=_C472 ,\nC37_=_C473 ,C38_=_C478 ,C38_=_C479 ,C38_=_C480 ,C38_=_C481 ,C205_=_C206 ,\nC205_=_C207 ,C205_=_C208 ,C205_=_C211 ,C205_=_C212 ,C205_=_C217 ,C205_=_C221 ,\nC205_=_C222 ,C206_=_C207 ,C206_=_C208 ,C206_=_C211 ,C206_=_C212 ,C207_=_C208 ,\nC207_=_C211 ,C207_=_C212 ,C208_=_C211 ,C208_=_C212 ,C208_=_C555 ,C211_=_C212 ,\nC211_=_C479 ,C211_=_C677 ,C211_=_C2099 ,C212_=_C473 ,C212_=_C2100 ,C212_=_C2101 ,\nC217_=_C221 ,C217_=_C222 ,C217_=_C551 ,C217_=_C681 ,C217_=_C682 ,C221_=_C222 ,\nC221_=_C866 ,C221_=_C2100 ,C222_=_C554 ,C222_=_C2099 ,C222_=_C2101 ,C222_=_C2227 ,\nC222_=_C2228 ,C467_=_C468 ,C467_=_C471 ,C467_=_C472 ,C467_=_C473 ,C468_=_C471 ,\nC468_=_C472 ,C468_=_C473 ,C471_=_C472 ,C471_=_C473 ,C471_=_C478 ,C471_=_C866 ,\nC472_=_C473 ,C473_=_C2100 ,C473_=_C2101 ,C478_=_C479 ,C478_=_C480 ,C478_=_C481 ,\nC478_=_C866 ,C479_=_C480 ,C479_=_C481 ,C479_=_C677 ,C479_=_C2099 ,C480_=_C481 ,\nC551_=_C554 ,C551_=_C681 ,C551_=_C682 ,C554_=_C2099 ,C554_=_C2101 ,C554_=_C2227 ,\nC554_=_C2228 ,C555_=_C677 ,C555_=_C679 ,C555_=_C680 ,C677_=_C679 ,C677_=_C680 ,\nC677_=_C2099 ,C679_=_C680 ,C681_=_C682 ,C866_=_C2100 ,C2099_=_C2101 ,C2099_=_C2227 ,\nC2099_=_C2228 ,C2100_=_C2101 ,C2101_=_C2227 ,C2101_=_C2228 ,C2227_=_C2228 ,"];321[shape=box, label="id:321 level: 5\n44: C1 C2 C205 C211 C212 \nC214 C215 C216 C217 C220 C221 \nC222 C355 C356 C471 C472 C473 \nC478 C479 C552 C553 C677 C862 \nC863 C864 C865 C866 C867 C868 \nC1391 C1392 C1398 C1399 C1525 C1526 \nC1772 C1773 C1849 C1850 C2099 C2100 \nC2101 C2102 C2103 \n261: C1_=_C2( C1 C2 ) C1_=_C355( C1 C355 ) C1_=_C471( C1 C471 ) C1_=_C478( C1 C478 ) C1_=_C552( C1 C552 ) \nC1_=_C862( C1 C862 ) C1_=_C863( C1 C863 ) C1_=_C864( C1 C864 ) C1_=_C865( C1 C865 ) C1_=_C866( C1 C866 ) C2_=_C356( C2 C356 ) \nC2_=_C472( C2 C472 ) C2_=_C867( C2 C867 ) C2_=_C868( C2 C868 ) C205_=_C211( C205 C211 ) C205_=_C212( C205 C212 ) C205_=_C214( C205 C214 ) \nC205_=_C215( C205 C215 ) C205_=_C216( C205 C216 ) C205_=_C217( C205 C217 ) C205_=_C220( C205 C220 ) C205_=_C221( C205 C221 ) C205_=_C222( C205 C222 ) \nC211_=_C212( C211 C212 ) C211_=_C479( C211 C479 ) C211_=_C553( C211 C553 ) C211_=_C677( C211 C677 ) C211_=_C862( C211 C862 ) C211_=_C867( C211 C867 ) \nC211_=_C1391( C211 C1391 ) C211_=_C1398( C211 C1398 ) C211_=_C1525( C211 C1525 ) C211_=_C1772( C211 C1772 ) C211_=_C1849( C211 C1849 ) C211_=_C2099( C211 C2099 ) \nC212_=_C220( C212 C220 ) C212_=_C473( C212 C473 ) C212_=_C863( C212 C863 ) C212_=_C868( C212 C868 ) C212_=_C1392( C212 C1392 ) C212_=_C1399( C212 C1399 ) \nC212_=_C1526( C212 C1526 ) C212_=_C1773( C212 C1773 ) C212_=_C1850( C212 C1850 ) C212_=_C2100( C212 C2100 ) C212_=_C2101( C212 C2101 ) C212_=_C2102( C212 C2102 ) \nC212_=_C2103( C212 C2103 ) C214_=_C215( C214 C215 ) C214_=_C216( C214 C216 ) C214_=_C217( C214 C217 ) C214_=_C220( C214 C220 ) C214_=_C221( C214 C221 ) \nC214_=_C222( C214 C222 ) C215_=_C216( C215 C216 ) C215_=_C217( C215 C217 ) C215_=_C220( C215 C220 ) C215_=_C221( C215 C221 ) C215_=_C222( C215 C222 ) \nC216_=_C217( C216 C217 ) C216_=_C220( C216 C220 ) C216_=_C221( C216 C221 ) C216_=_C222( C216 C222 ) C217_=_C220( C217 C220 ) C217_=_C221( C217 C221 ) \nC217_=_C222( C217 C222 ) C220_=_C221( C220 C221 ) C220_=_C222( C220 C222 ) C220_=_C473( C220 C473 ) C220_=_C863( C220 C863 ) C220_=_C868( C220 C868 ) \nC220_=_C1392( C220 C1392 ) C220_=_C1399( C220 C1399 ) C220_=_C1526( C220 C1526 ) C220_=_C1773( C220 C1773 ) C220_=_C1850( C220 C1850 ) C220_=_C2100( C220 C2100 ) \nC220_=_C2101( C220 C2101 ) C220_=_C2102( C220 C2102 ) C220_=_C2103( C220 C2103 ) C221_=_C222( C221 C222 ) C221_=_C866( C221 C866 ) C221_=_C2100( C221 C2100 ) \nC222_=_C2099( C222 C2099 ) C222_=_C2101( C222 C2101 ) C355_=_C356( C355 C356 ) C355_=_C471( C355 C471 ) C355_=_C478( C355 C478 ) C355_=_C552( C355 C552 ) \nC355_=_C862( C355 C862 ) C355_=_C863( C355 C863 ) C355_=_C864( C355 C864 ) C355_=_C865( C355 C865 ) C355_=_C866( C355 C866 ) C356_=_C472( C356 C472 ) \nC356_=_C867( C356 C867 ) C356_=_C868( C356 C868 ) C471_=_C472( C471 C472 ) C471_=_C473( C471 C473 ) C471_=_C478( C471 C478 ) C471_=_C552( C471 C552 ) \nC471_=_C862( C471 C862 ) C471_=_C863( C471 C863 ) C471_=_C864( C471 C864 ) C471_=_C865( C471 C865 ) C471_=_C866( C471 C866 ) C472_=_C473( C472 C473 ) \nC472_=_C867( C472 C867 ) C472_=_C868( C472 C868 ) C473_=_C863( C473 C863 ) C473_=_C868( C473 C868 ) C473_=_C1392( C473 C1392 ) C473_=_C1399( C473 C1399 ) \nC473_=_C1526( C473 C1526 ) C473_=_C1773( C473 C1773 ) C473_=_C1850(</w:t>
      </w:r>
    </w:p>
    <w:p>
      <w:pPr>
        <w:pStyle w:val="PreformattedText"/>
        <w:bidi w:val="0"/>
        <w:spacing w:before="0" w:after="0"/>
        <w:jc w:val="left"/>
        <w:rPr/>
      </w:pPr>
      <w:r>
        <w:rPr/>
        <w:t xml:space="preserve"> </w:t>
      </w:r>
      <w:r>
        <w:rPr/>
        <w:t>C473 C1850 ) C473_=_C2100( C473 C2100 ) C473_=_C2101( C473 C2101 ) C473_=_C2102( C473 C2102 ) \nC473_=_C2103( C473 C2103 ) C478_=_C479( C478 C479 ) C478_=_C552( C478 C552 ) C478_=_C862( C478 C862 ) C478_=_C863( C478 C863 ) C478_=_C864( C478 C864 ) \nC478_=_C865( C478 C865 ) C478_=_C866( C478 C866 ) C479_=_C553( C479 C553 ) C479_=_C677( C479 C677 ) C479_=_C862( C479 C862 ) C479_=_C867( C479 C867 ) \nC479_=_C1391( C479 C1391 ) C479_=_C1398( C479 C1398 ) C479_=_C1525( C479 C1525 ) C479_=_C1772( C479 C1772 ) C479_=_C1849( C479 C1849 ) C479_=_C2099( C479 C2099 ) \nC552_=_C553( C552 C553 ) C552_=_C862( C552 C862 ) C552_=_C863( C552 C863 ) C552_=_C864( C552 C864 ) C552_=_C865( C552 C865 ) C552_=_C866( C552 C866 ) \nC553_=_C677( C553 C677 ) C553_=_C862( C553 C862 ) C553_=_C867( C553 C867 ) C553_=_C1391( C553 C1391 ) C553_=_C1398( C553 C1398 ) C553_=_C1525( C553 C1525 ) \nC553_=_C1772( C553 C1772 ) C553_=_C1849( C553 C1849 ) C553_=_C2099( C553 C2099 ) C677_=_C862( C677 C862 ) C677_=_C867( C677 C867 ) C677_=_C1391( C677 C1391 ) \nC677_=_C1398( C677 C1398 ) C677_=_C1525( C677 C1525 ) C677_=_C1772( C677 C1772 ) C677_=_C1849( C677 C1849 ) C677_=_C2099( C677 C2099 ) C862_=_C863( C862 C863 ) \nC862_=_C864( C862 C864 ) C862_=_C865( C862 C865 ) C862_=_C866( C862 C866 ) C862_=_C867( C862 C867 ) C862_=_C1391( C862 C1391 ) C862_=_C1398( C862 C1398 ) \nC862_=_C1525( C862 C1525 ) C862_=_C1772( C862 C1772 ) C862_=_C1849( C862 C1849 ) C862_=_C2099( C862 C2099 ) C863_=_C864( C863 C864 ) C863_=_C865( C863 C865 ) \nC863_=_C866( C863 C866 ) C863_=_C868( C863 C868 ) C863_=_C1392( C863 C1392 ) C863_=_C1399( C863 C1399 ) C863_=_C1526( C863 C1526 ) C863_=_C1773( C863 C1773 ) \nC863_=_C1850( C863 C1850 ) C863_=_C2100( C863 C2100 ) C863_=_C2101( C863 C2101 ) C863_=_C2102( C863 C2102 ) C863_=_C2103( C863 C2103 ) C864_=_C865( C864 C865 ) \nC864_=_C866( C864 C866 ) C865_=_C866( C865 C866 ) C866_=_C2100( C866 C2100 ) C867_=_C868( C867 C868 ) C867_=_C1391( C867 C1391 ) C867_=_C1398( C867 C1398 ) \nC867_=_C1525( C867 C1525 ) C867_=_C1772( C867 C1772 ) C867_=_C1849( C867 C1849 ) C867_=_C2099( C867 C2099 ) C868_=_C1392( C868 C1392 ) C868_=_C1399( C868 C1399 ) \nC868_=_C1526( C868 C1526 ) C868_=_C1773( C868 C1773 ) C868_=_C1850( C868 C1850 ) C868_=_C2100( C868 C2100 ) C868_=_C2101( C868 C2101 ) C868_=_C2102( C868 C2102 ) \nC868_=_C2103( C868 C2103 ) C1391_=_C1392( C1391 C1392 ) C1391_=_C1398( C1391 C1398 ) C1391_=_C1525( C1391 C1525 ) C1391_=_C1772( C1391 C1772 ) C1391_=_C1849( C1391 C1849 ) \nC1391_=_C2099( C1391 C2099 ) C1392_=_C1399( C1392 C1399 ) C1392_=_C1526( C1392 C1526 ) C1392_=_C1773( C1392 C1773 ) C1392_=_C1850( C1392 C1850 ) C1392_=_C2100( C1392 C2100 ) \nC1392_=_C2101( C1392 C2101 ) C1392_=_C2102( C1392 C2102 ) C1392_=_C2103( C1392 C2103 ) C1398_=_C1399( C1398 C1399 ) C1398_=_C1525( C1398 C1525 ) C1398_=_C1772( C1398 C1772 ) \nC1398_=_C1849( C1398 C1849 ) C1398_=_C2099( C1398 C2099 ) C1399_=_C1526( C1399 C1526 ) C1399_=_C1773( C1399 C1773 ) C1399_=_C1850( C1399 C1850 ) C1399_=_C2100( C1399 C2100 ) \nC1399_=_C2101( C1399 C2101 ) C1399_=_C2102( C1399 C2102 ) C1399_=_C2103( C1399 C2103 ) C1525_=_C1526( C1525 C1526 ) C1525_=_C1772( C1525 C1772 ) C1525_=_C1849( C1525 C1849 ) \nC1525_=_C2099( C1525 C2099 ) C1526_=_C1773( C1526 C1773 ) C1526_=_C1850( C1526 C1850 ) C1526_=_C2100( C1526 C2100 ) C1526_=_C2101( C1526 C2101 ) C1526_=_C2102( C1526 C2102 ) \nC1526_=_C2103( C1526 C2103 ) C1772_=_C1773( C1772 C1773 ) C1772_=_C1849( C1772 C1849 ) C1772_=_C2099( C1772 C2099 ) C1773_=_C1850( C1773 C1850 ) C1773_=_C2100( C1773 C2100 ) \nC1773_=_C2101( C1773 C2101 ) C1773_=_C2102( C1773 C2102 ) C1773_=_C2103( C1773 C2103 ) C1849_=_C1850( C1849 C1850 ) C1849_=_C2099( C1849 C2099 ) C1850_=_C2100( C1850 C2100 ) \nC1850_=_C2101( C1850 C2101 ) C1850_=_C2102( C1850 C2102 ) C1850_=_C2103( C1850 C2103 ) C2099_=_C2101( C2099 C2101 ) C2100_=_C2101( C2100 C2101 ) C2100_=_C2102( C2100 C2102 ) \nC2100_=_C2103( C2100 C2103 ) C2101_=_C2102( C2101 C2102 ) C2101_=_C2103( C2101 C2103 ) C2102_=_C2103( C2102 C2103 ) "];282-&gt;321[label="39: C1 C2 C205 C211 C212 \nC214 C215 C216 C217 C221 C222 \nC355 C356 C471 C472 C473 C478 \nC479 C552 C553 C677 C864 C865 \nC866 C1391 C1392 C1398 C1399 C1525 \nC1526 C1772 C1773 C1849 C1850 C2099 \nC2100 C2101 C2102 C2103 \n173: C1_=_C2 ,C1_=_C355 ,C1_=_C471 ,C1_=_C478 ,C1_=_C552 ,\nC1_=_C864 ,C1_=_C865 ,C1_=_C866 ,C2_=_C356 ,C2_=_C472 ,C205_=_C211 ,\nC205_=_C212 ,C205_=_C214 ,C205_=_C215 ,C205_=_C216 ,C205_=_C217 ,C205_=_C221 ,\nC205_=_C222 ,C211_=_C212 ,C211_=_C479 ,C211_=_C553 ,C211_=_C677 ,C211_=_C1391 ,\nC211_=_C1398 ,C211_=_C1525 ,C211_=_C1772 ,C211_=_C1849 ,C211_=_C2099 ,C212_=_C473 ,\nC212_=_C1392 ,C212_=_C1399 ,C212_=_C1526 ,C212_=_C1773 ,C212_=_C1850 ,C212_=_C2100 ,\nC212_=_C2101 ,C212_=_C2102 ,C212_=_C2103 ,C214_=_C215 ,C214_=_C216 ,C214_=_C217 ,\nC214_=_C221 ,C214_=_C222 ,C215_=_C216 ,C215_=_C217 ,C215_=_C221 ,C215_=_C222 ,\nC216_=_C217 ,C216_=_C221 ,C216_=_C222 ,C217_=_C221 ,C217_=_C222 ,C221_=_C222 ,\nC221_=_C866 ,C221_=_C2100 ,C222_=_C2099 ,C222_=_C2101 ,C355_=_C356 ,C355_=_C471 ,\nC355_=_C478 ,C355_=_C552 ,C355_=_C864 ,C355_=_C865 ,C355_=_C866 ,C356_=_C472 ,\nC471_=_C472 ,C471_=_C473 ,C471_=_C478 ,C471_=_C552 ,C471_=_C864 ,C471_=_C865 ,\nC471_=_C866 ,C472_=_C473 ,C473_=_C1392 ,C473_=_C1399 ,C473_=_C1526 ,C473_=_C1773 ,\nC473_=_C1850 ,C473_=_C2100 ,C473_=_C2101 ,C473_=_C2102 ,C473_=_C2103 ,C478_=_C479 ,\nC478_=_C552 ,C478_=_C864 ,C478_=_C865 ,C478_=_C866 ,C479_=_C553 ,C479_=_C677 ,\nC479_=_C1391 ,C479_=_C1398 ,C479_=_C1525 ,C479_=_C1772 ,C479_=_C1849 ,C479_=_C2099 ,\nC552_=_C553 ,C552_=_C864 ,C552_=_C865 ,C552_=_C866 ,C553_=_C677 ,C553_=_C1391 ,\nC553_=_C1398 ,C553_=_C1525 ,C553_=_C1772 ,C553_=_C1849 ,C553_=_C2099 ,C677_=_C1391 ,\nC677_=_C1398 ,C677_=_C1525 ,C677_=_C1772 ,C677_=_C1849 ,C677_=_C2099 ,C864_=_C865 ,\nC864_=_C866 ,C865_=_C866 ,C866_=_C2100 ,C1391_=_C1392 ,C1391_=_C1398 ,C1391_=_C1525 ,\nC1391_=_C1772 ,C1391_=_C1849 ,C1391_=_C2099 ,C1392_=_C1399 ,C1392_=_C1526 ,C1392_=_C1773 ,\nC1392_=_C1850 ,C1392_=_C2100 ,C1392_=_C2101 ,C1392_=_C2102 ,C1392_=_C2103 ,C1398_=_C1399 ,\nC1398_=_C1525 ,C1398_=_C1772 ,C1398_=_C1849 ,C1398_=_C2099 ,C1399_=_C1526 ,C1399_=_C1773 ,\nC1399_=_C1850 ,C1399_=_C2100 ,C1399_=_C2101 ,C1399_=_C2102 ,C1399_=_C2103 ,C1525_=_C1526 ,\nC1525_=_C1772 ,C1525_=_C1849 ,C1525_=_C2099 ,C1526_=_C1773 ,C1526_=_C1850 ,C1526_=_C2100 ,\nC1526_=_C2101 ,C1526_=_C2102 ,C1526_=_C2103 ,C1772_=_C1773 ,C1772_=_C1849 ,C1772_=_C2099 ,\nC1773_=_C1850 ,C1773_=_C2100 ,C1773_=_C2101 ,C1773_=_C2102 ,C1773_=_C2103 ,C1849_=_C1850 ,\nC1849_=_C2099 ,C1850_=_C2100 ,C1850_=_C2101 ,C1850_=_C2102 ,C1850_=_C2103 ,C2099_=_C2101 ,\nC2100_=_C2101 ,C2100_=_C2102 ,C2100_=_C2103 ,C2101_=_C2102 ,C2101_=_C2103 ,C2102_=_C2103 ,"];322[shape=box, label="id:322 level: 5\n49: C145 C146 C160 C163 C164 \nC165 C166 C167 C172 C173 C206 \nC207 C294 C295 C302 C304 C305 \nC306 C307 C308 C346 C347 C348 \nC349 C350 C351 C352 C354 C355 \nC356 C415 C416 C484 C485 C498 \nC785 C786 C961 C962 C968 C1147 \nC1148 C1686 C1687 C2234 C2235 C2236 \nC2237 C2238 \n182: C145_=_C146( C145 C146 ) C145_=_C167( C145 C167 ) C145_=_C484( C145 C484 ) C146_=_C307( C146 C307 ) C146_=_C349( C146 C349 ) \nC146_=_C485( C146 C485 ) C146_=_C968( C146 C968 ) C160_=_C163( C160 C163 ) C160_=_C164( C160 C164 ) C160_=_C165( C160 C165 ) C160_=_C166( C160 C166 ) \nC160_=_C167( C160 C167 ) C160_=_C294( C160 C294 ) C160_=_C295( C160 C295 ) C160_=_C302( C160 C302 ) C163_=_C164( C163 C164 ) C163_=_C165( C163 C165 ) \nC163_=_C166( C163 C166 ) C163_=_C167( C163 C167 ) C164_=_C165( C164 C165 ) C164_=_C166( C164 C166 ) C164_=_C167( C164 C167 ) C165_=_C166( C165 C166 ) \nC165_=_C167( C165 C167 ) C165_=_C306( C165 C306 ) C165_=_C346( C165 C346 ) C165_=_C354( C165 C354 ) C166_=_C167( C166 C167 ) C166_=_C172( C166 C172 ) \nC166_=_C347( C166 C347 ) C166_=_C498( C166 C498 ) C167_=_C484( C167 C484 ) C172_=_C173( C172 C173 ) C172_=_C347( C172 C347 ) C172_=_C498( C172 C498 ) \nC173_=_C308( C173 C308 ) C173_=_C352( C173 C352 ) C173_=_C1147( C173 C1147 ) C173_=_C1686( C173 C1686 ) C173_=_C2234( C173 C2234 ) C173_=_C2235( C173 C2235 ) \nC173_=_C2236( C173 C2236 ) C206_=_C207( C206 C207 ) C206_=_C295( C206 C295 ) C206_=_C346( C206 C346 ) C206_=_C347( C206 C347 ) C206_=_C348( C206 C348 ) \nC206_=_C349( C206 C349 ) C206_=_C350( C206 C350 ) C206_=_C351( C206 C351 ) C206_=_C352( C206 C352 ) C207_=_C354( C207 C354 ) C207_=_C355( C207 C355 ) \nC207_=_C356( C207 C356 ) C294_=_C295( C294 C295 ) C294_=_C302( C294 C302 ) C294_=_C304( C294 C304 ) C294_=_C305( C294 C305 ) C294_=_C306( C294 C306 ) \nC294_=_C307( C294 C307 ) C294_=_C308( C294 C308 ) C295_=_C302( C295 C302 ) C295_=_C346( C295 C346 ) C295_=_C347( C295 C347 ) C295_=_C348( C295 C348 ) \nC295_=_C349( C295 C349 ) C295_=_C350( C295 C350 ) C295_=_C351( C295 C351 ) C295_=_C352( C295 C352 ) C302_=_C498( C302 C498 ) C302_=_C968( C302 C968 ) \nC302_=_C1148( C302 C1148 ) C302_=_C1687( C302 C1687 ) C302_=_C2234( C302 C2234 ) C302_=_C2237( C302 C2237 ) C302_=_C2238( C302 C2238 ) C304_=_C305( C304 C305 ) \nC304_=_C306( C304 C306 ) C304_=_C307( C304 C307 ) C304_=_C308( C304 C308 ) C305_=_C306( C305 C306 ) C305_=_C307( C305 C307 ) C305_=_C308( C305 C308 ) \nC306_=_C307( C306 C307 ) C306_=_C308( C306 C308 ) C306_=_C346( C306 C346 ) C306_=_C354( C306 C354 ) C307_=_C308( C307 C308 ) C307_=_C349( C307 C349 ) \nC307_=_C485( C307 C485 ) C307_=_C968( C307 C968 ) C308_=_C352( C308 C352 ) C308_=_C1147( C308 C1147 ) C308_=_C1686( C308 C1686 ) C308_=_C2234( C308 C2234 ) \nC308_=_C2235( C308 C2235 ) C308_=_C2236( C308 C2236 ) C346_=_C347( C346 C347 ) C346_=_C348( C346 C348 ) C346_=_C349( C346 C349 ) C346_=_C350( C346 C350 ) \nC346_=_C351( C346 C351 ) C346_=_C352( C346 C352 ) C346_=_C354( C346 C354 ) C347_=_C348( C347 C348 ) C347_=_C349( C347 C349 ) C347_=_C350( C347 C350 ) \nC347_=_C351( C347 C351 ) C347_=_C352( C347 C352 ) C347_=_C498( C347 C498 ) C348_=_C349( C348 C349 ) C348_=_C350( C348 C350 )</w:t>
      </w:r>
    </w:p>
    <w:p>
      <w:pPr>
        <w:pStyle w:val="PreformattedText"/>
        <w:bidi w:val="0"/>
        <w:spacing w:before="0" w:after="0"/>
        <w:jc w:val="left"/>
        <w:rPr/>
      </w:pPr>
      <w:r>
        <w:rPr/>
        <w:t xml:space="preserve"> </w:t>
      </w:r>
      <w:r>
        <w:rPr/>
        <w:t>C348_=_C351( C348 C351 ) \nC348_=_C352( C348 C352 ) C348_=_C416( C348 C416 ) C348_=_C786( C348 C786 ) C349_=_C350( C349 C350 ) C349_=_C351( C349 C351 ) C349_=_C352( C349 C352 ) \nC349_=_C485( C349 C485 ) C349_=_C968( C349 C968 ) C350_=_C351( C350 C351 ) C350_=_C352( C350 C352 ) C351_=_C352( C351 C352 ) C352_=_C1147( C352 C1147 ) \nC352_=_C1686( C352 C1686 ) C352_=_C2234( C352 C2234 ) C352_=_C2235( C352 C2235 ) C352_=_C2236( C352 C2236 ) C354_=_C355( C354 C355 ) C354_=_C356( C354 C356 ) \nC355_=_C356( C355 C356 ) C415_=_C416( C415 C416 ) C415_=_C785( C415 C785 ) C415_=_C961( C415 C961 ) C415_=_C962( C415 C962 ) C416_=_C786( C416 C786 ) \nC484_=_C485( C484 C485 ) C485_=_C968( C485 C968 ) C498_=_C968( C498 C968 ) C498_=_C1148( C498 C1148 ) C498_=_C1687( C498 C1687 ) C498_=_C2234( C498 C2234 ) \nC498_=_C2237( C498 C2237 ) C498_=_C2238( C498 C2238 ) C785_=_C786( C785 C786 ) C785_=_C961( C785 C961 ) C785_=_C962( C785 C962 ) C961_=_C962( C961 C962 ) \nC961_=_C2235( C961 C2235 ) C961_=_C2237( C961 C2237 ) C962_=_C2236( C962 C2236 ) C962_=_C2238( C962 C2238 ) C968_=_C1148( C968 C1148 ) C968_=_C1687( C968 C1687 ) \nC968_=_C2234( C968 C2234 ) C968_=_C2237( C968 C2237 ) C968_=_C2238( C968 C2238 ) C1147_=_C1148( C1147 C1148 ) C1147_=_C1686( C1147 C1686 ) C1147_=_C2234( C1147 C2234 ) \nC1147_=_C2235( C1147 C2235 ) C1147_=_C2236( C1147 C2236 ) C1148_=_C1687( C1148 C1687 ) C1148_=_C2234( C1148 C2234 ) C1148_=_C2237( C1148 C2237 ) C1148_=_C2238( C1148 C2238 ) \nC1686_=_C1687( C1686 C1687 ) C1686_=_C2234( C1686 C2234 ) C1686_=_C2235( C1686 C2235 ) C1686_=_C2236( C1686 C2236 ) C1687_=_C2234( C1687 C2234 ) C1687_=_C2237( C1687 C2237 ) \nC1687_=_C2238( C1687 C2238 ) C2234_=_C2235( C2234 C2235 ) C2234_=_C2236( C2234 C2236 ) C2234_=_C2237( C2234 C2237 ) C2234_=_C2238( C2234 C2238 ) C2235_=_C2236( C2235 C2236 ) \nC2235_=_C2237( C2235 C2237 ) C2236_=_C2238( C2236 C2238 ) C2237_=_C2238( C2237 C2238 ) "];283-&gt;322[label="28: C145 C146 C163 C164 C206 \nC207 C304 C305 C350 C351 C355 \nC356 C415 C416 C484 C485 C785 \nC786 C961 C962 C1147 C1148 C1686 \nC1687 C2235 C2236 C2237 C2238 \n42: C145_=_C146 ,C145_=_C484 ,C146_=_C485 ,C163_=_C164 ,C206_=_C207 ,\nC206_=_C350 ,C206_=_C351 ,C207_=_C355 ,C207_=_C356 ,C304_=_C305 ,C350_=_C351 ,\nC355_=_C356 ,C415_=_C416 ,C415_=_C785 ,C415_=_C961 ,C415_=_C962 ,C416_=_C786 ,\nC484_=_C485 ,C785_=_C786 ,C785_=_C961 ,C785_=_C962 ,C961_=_C962 ,C961_=_C2235 ,\nC961_=_C2237 ,C962_=_C2236 ,C962_=_C2238 ,C1147_=_C1148 ,C1147_=_C1686 ,C1147_=_C2235 ,\nC1147_=_C2236 ,C1148_=_C1687 ,C1148_=_C2237 ,C1148_=_C2238 ,C1686_=_C1687 ,C1686_=_C2235 ,\nC1686_=_C2236 ,C1687_=_C2237 ,C1687_=_C2238 ,C2235_=_C2236 ,C2235_=_C2237 ,C2236_=_C2238 ,\nC2237_=_C2238 ,"];323[shape=box, label="id:323 level: 5\n42: C29 C37 C38 C40 C41 \nC42 C43 C44 C45 C46 C102 \nC163 C164 C223 C226 C227 C228 \nC234 C238 C239 C240 C241 C242 \nC245 C304 C305 C363 C364 C367 \nC368 C372 C373 C378 C379 C423 \nC425 C674 C675 C806 C807 C808 \nC809 \n133: C29_=_C37( C29 C37 ) C29_=_C38( C29 C38 ) C29_=_C40( C29 C40 ) C29_=_C41( C29 C41 ) C29_=_C42( C29 C42 ) \nC29_=_C43( C29 C43 ) C29_=_C44( C29 C44 ) C29_=_C45( C29 C45 ) C29_=_C46( C29 C46 ) C37_=_C38( C37 C38 ) C37_=_C40( C37 C40 ) \nC37_=_C41( C37 C41 ) C38_=_C40( C38 C40 ) C38_=_C41( C38 C41 ) C40_=_C41( C40 C41 ) C40_=_C240( C40 C240 ) C40_=_C245( C40 C245 ) \nC40_=_C372( C40 C372 ) C40_=_C378( C40 C378 ) C40_=_C425( C40 C425 ) C40_=_C675( C40 C675 ) C40_=_C806( C40 C806 ) C40_=_C807( C40 C807 ) \nC41_=_C373( C41 C373 ) C41_=_C379( C41 C379 ) C41_=_C423( C41 C423 ) C41_=_C674( C41 C674 ) C41_=_C808( C41 C808 ) C41_=_C809( C41 C809 ) \nC42_=_C43( C42 C43 ) C42_=_C44( C42 C44 ) C42_=_C45( C42 C45 ) C42_=_C46( C42 C46 ) C42_=_C242( C42 C242 ) C42_=_C367( C42 C367 ) \nC42_=_C368( C42 C368 ) C42_=_C372( C42 C372 ) C42_=_C373( C42 C373 ) C43_=_C44( C43 C44 ) C43_=_C45( C43 C45 ) C43_=_C46( C43 C46 ) \nC44_=_C45( C44 C45 ) C44_=_C46( C44 C46 ) C44_=_C305( C44 C305 ) C44_=_C425( C44 C425 ) C45_=_C46( C45 C46 ) C102_=_C223( C102 C223 ) \nC102_=_C226( C102 C226 ) C102_=_C227( C102 C227 ) C102_=_C228( C102 C228 ) C163_=_C164( C163 C164 ) C163_=_C241( C163 C241 ) C164_=_C363( C164 C363 ) \nC164_=_C364( C164 C364 ) C223_=_C226( C223 C226 ) C223_=_C227( C223 C227 ) C223_=_C228( C223 C228 ) C226_=_C227( C226 C227 ) C226_=_C228( C226 C228 ) \nC226_=_C368( C226 C368 ) C227_=_C228( C227 C228 ) C234_=_C238( C234 C238 ) C234_=_C239( C234 C239 ) C234_=_C240( C234 C240 ) C234_=_C241( C234 C241 ) \nC234_=_C242( C234 C242 ) C234_=_C245( C234 C245 ) C238_=_C239( C238 C239 ) C238_=_C240( C238 C240 ) C239_=_C240( C239 C240 ) C240_=_C245( C240 C245 ) \nC240_=_C372( C240 C372 ) C240_=_C378( C240 C378 ) C240_=_C425( C240 C425 ) C240_=_C675( C240 C675 ) C240_=_C806( C240 C806 ) C240_=_C807( C240 C807 ) \nC241_=_C242( C241 C242 ) C241_=_C245( C241 C245 ) C242_=_C245( C242 C245 ) C242_=_C367( C242 C367 ) C242_=_C368( C242 C368 ) C242_=_C372( C242 C372 ) \nC242_=_C373( C242 C373 ) C245_=_C372( C245 C372 ) C245_=_C378( C245 C378 ) C245_=_C425( C245 C425 ) C245_=_C675( C245 C675 ) C245_=_C806( C245 C806 ) \nC245_=_C807( C245 C807 ) C304_=_C305( C304 C305 ) C304_=_C423( C304 C423 ) C305_=_C425( C305 C425 ) C363_=_C364( C363 C364 ) C367_=_C368( C367 C368 ) \nC367_=_C372( C367 C372 ) C367_=_C373( C367 C373 ) C367_=_C378( C367 C378 ) C367_=_C379( C367 C379 ) C368_=_C372( C368 C372 ) C368_=_C373( C368 C373 ) \nC372_=_C373( C372 C373 ) C372_=_C378( C372 C378 ) C372_=_C425( C372 C425 ) C372_=_C675( C372 C675 ) C372_=_C806( C372 C806 ) C372_=_C807( C372 C807 ) \nC373_=_C379( C373 C379 ) C373_=_C423( C373 C423 ) C373_=_C674( C373 C674 ) C373_=_C808( C373 C808 ) C373_=_C809( C373 C809 ) C378_=_C379( C378 C379 ) \nC378_=_C425( C378 C425 ) C378_=_C675( C378 C675 ) C378_=_C806( C378 C806 ) C378_=_C807( C378 C807 ) C379_=_C423( C379 C423 ) C379_=_C674( C379 C674 ) \nC379_=_C808( C379 C808 ) C379_=_C809( C379 C809 ) C423_=_C674( C423 C674 ) C423_=_C808( C423 C808 ) C423_=_C809( C423 C809 ) C425_=_C675( C425 C675 ) \nC425_=_C806( C425 C806 ) C425_=_C807( C425 C807 ) C674_=_C808( C674 C808 ) C674_=_C809( C674 C809 ) C675_=_C806( C675 C806 ) C675_=_C807( C675 C807 ) \nC806_=_C807( C806 C807 ) C808_=_C809( C808 C809 ) "];283-&gt;323[label="29: C37 C38 C45 C46 C102 \nC163 C164 C223 C226 C227 C228 \nC234 C238 C239 C241 C242 C245 \nC304 C305 C363 C364 C367 C368 \nC378 C379 C806 C807 C808 C809 \n43: C37_=_C38 ,C45_=_C46 ,C102_=_C223 ,C102_=_C226 ,C102_=_C227 ,\nC102_=_C228 ,C163_=_C164 ,C163_=_C241 ,C164_=_C363 ,C164_=_C364 ,C223_=_C226 ,\nC223_=_C227 ,C223_=_C228 ,C226_=_C227 ,C226_=_C228 ,C226_=_C368 ,C227_=_C228 ,\nC234_=_C238 ,C234_=_C239 ,C234_=_C241 ,C234_=_C242 ,C234_=_C245 ,C238_=_C239 ,\nC241_=_C242 ,C241_=_C245 ,C242_=_C245 ,C242_=_C367 ,C242_=_C368 ,C245_=_C378 ,\nC245_=_C806 ,C245_=_C807 ,C304_=_C305 ,C363_=_C364 ,C367_=_C368 ,C367_=_C378 ,\nC367_=_C379 ,C378_=_C379 ,C378_=_C806 ,C378_=_C807 ,C379_=_C808 ,C379_=_C809 ,\nC806_=_C807 ,C808_=_C809 ,"];324[shape=box, label="id:324 level: 5\n35: C191 C195 C199 C200 C201 \nC203 C204 C404 C405 C406 C407 \nC408 C409 C411 C412 C525 C528 \nC531 C532 C747 C901 C902 C907 \nC934 C1184 C1274 C1275 C1276 C1277 \nC1278 C1279 C1467 C1508 C1509 C1510 \n166: C191_=_C195( C191 C195 ) C191_=_C199( C191 C199 ) C191_=_C200( C191 C200 ) C191_=_C201( C191 C201 ) C191_=_C203( C191 C203 ) \nC191_=_C204( C191 C204 ) C195_=_C407( C195 C407 ) C195_=_C528( C195 C528 ) C195_=_C532( C195 C532 ) C195_=_C902( C195 C902 ) C195_=_C1184( C195 C1184 ) \nC195_=_C1274( C195 C1274 ) C195_=_C1275( C195 C1275 ) C195_=_C1276( C195 C1276 ) C195_=_C1277( C195 C1277 ) C195_=_C1278( C195 C1278 ) C195_=_C1279( C195 C1279 ) \nC199_=_C200( C199 C200 ) C199_=_C201( C199 C201 ) C199_=_C203( C199 C203 ) C199_=_C204( C199 C204 ) C199_=_C404( C199 C404 ) C199_=_C405( C199 C405 ) \nC199_=_C406( C199 C406 ) C199_=_C407( C199 C407 ) C199_=_C408( C199 C408 ) C199_=_C409( C199 C409 ) C199_=_C411( C199 C411 ) C199_=_C412( C199 C412 ) \nC200_=_C201( C200 C201 ) C200_=_C203( C200 C203 ) C200_=_C204( C200 C204 ) C201_=_C203( C201 C203 ) C201_=_C204( C201 C204 ) C203_=_C204( C203 C204 ) \nC203_=_C408( C203 C408 ) C203_=_C1277( C203 C1277 ) C204_=_C409( C204 C409 ) C204_=_C1467( C204 C1467 ) C404_=_C405( C404 C405 ) C404_=_C406( C404 C406 ) \nC404_=_C407( C404 C407 ) C404_=_C408( C404 C408 ) C404_=_C409( C404 C409 ) C404_=_C411( C404 C411 ) C404_=_C412( C404 C412 ) C405_=_C406( C405 C406 ) \nC405_=_C407( C405 C407 ) C405_=_C408( C405 C408 ) C405_=_C409( C405 C409 ) C405_=_C411( C405 C411 ) C405_=_C412( C405 C412 ) C405_=_C525( C405 C525 ) \nC405_=_C528( C405 C528 ) C406_=_C407( C406 C407 ) C406_=_C408( C406 C408 ) C406_=_C409( C406 C409 ) C406_=_C411( C406 C411 ) C406_=_C412( C406 C412 ) \nC406_=_C531( C406 C531 ) C406_=_C532( C406 C532 ) C407_=_C408( C407 C408 ) C407_=_C409( C407 C409 ) C407_=_C411( C407 C411 ) C407_=_C412( C407 C412 ) \nC407_=_C528( C407 C528 ) C407_=_C532( C407 C532 ) C407_=_C902( C407 C902 ) C407_=_C1184( C407 C1184 ) C407_=_C1274( C407 C1274 ) C407_=_C1275( C407 C1275 ) \nC407_=_C1276( C407 C1276 ) C407_=_C1277( C407 C1277 ) C407_=_C1278( C407 C1278 ) C407_=_C1279( C407 C1279 ) C408_=_C409( C408 C409 ) C408_=_C411( C408 C411 ) \nC408_=_C412( C408 C412 ) C408_=_C1277( C408 C1277 ) C409_=_C411( C409 C411 ) C409_=_C412( C409 C412 ) C409_=_C1467( C409 C1467 ) C411_=_C412( C411 C412 ) \nC525_=_C528( C525 C528 ) C525_=_C531( C525 C531 ) C525_=_C901( C525 C901 ) C525_=_C907( C525 C907 ) C528_=_C532( C528 C532 ) C528_=_C902( C528 C902 ) \nC528_=_C1184( C528 C1184 ) C528_=_C1274( C528 C1274 ) C528_=_C1275( C528 C1275 ) C528_=_C1276( C528 C1276 ) C528_=_C1277( C528 C1277 ) C528_=_C1278( C528 C1278 ) \nC528_=_C1279( C528 C1279 ) C531_=_C532( C531 C532 ) C531_=_C901( C531 C901 ) C531_=_C907( C531 C907 ) C532_=_C902( C532 C902 ) C532_=_C1184( C532 C1184 ) \nC532_=_C1274( C532 C1274 ) C532_=_C1275( C532 C1275 ) C532_=_C1276( C532 C1276 ) C532_=_C1277( C532 C1277 ) C532_=_C1278(</w:t>
      </w:r>
    </w:p>
    <w:p>
      <w:pPr>
        <w:pStyle w:val="PreformattedText"/>
        <w:bidi w:val="0"/>
        <w:spacing w:before="0" w:after="0"/>
        <w:jc w:val="left"/>
        <w:rPr/>
      </w:pPr>
      <w:r>
        <w:rPr/>
        <w:t xml:space="preserve"> </w:t>
      </w:r>
      <w:r>
        <w:rPr/>
        <w:t>C532 C1278 ) C532_=_C1279( C532 C1279 ) \nC747_=_C907( C747 C907 ) C747_=_C934( C747 C934 ) C747_=_C1279( C747 C1279 ) C747_=_C1467( C747 C1467 ) C747_=_C1508( C747 C1508 ) C747_=_C1509( C747 C1509 ) \nC747_=_C1510( C747 C1510 ) C901_=_C902( C901 C902 ) C901_=_C907( C901 C907 ) C902_=_C1184( C902 C1184 ) C902_=_C1274( C902 C1274 ) C902_=_C1275( C902 C1275 ) \nC902_=_C1276( C902 C1276 ) C902_=_C1277( C902 C1277 ) C902_=_C1278( C902 C1278 ) C902_=_C1279( C902 C1279 ) C907_=_C934( C907 C934 ) C907_=_C1279( C907 C1279 ) \nC907_=_C1467( C907 C1467 ) C907_=_C1508( C907 C1508 ) C907_=_C1509( C907 C1509 ) C907_=_C1510( C907 C1510 ) C934_=_C1279( C934 C1279 ) C934_=_C1467( C934 C1467 ) \nC934_=_C1508( C934 C1508 ) C934_=_C1509( C934 C1509 ) C934_=_C1510( C934 C1510 ) C1184_=_C1274( C1184 C1274 ) C1184_=_C1275( C1184 C1275 ) C1184_=_C1276( C1184 C1276 ) \nC1184_=_C1277( C1184 C1277 ) C1184_=_C1278( C1184 C1278 ) C1184_=_C1279( C1184 C1279 ) C1274_=_C1275( C1274 C1275 ) C1274_=_C1276( C1274 C1276 ) C1274_=_C1277( C1274 C1277 ) \nC1274_=_C1278( C1274 C1278 ) C1274_=_C1279( C1274 C1279 ) C1275_=_C1276( C1275 C1276 ) C1275_=_C1277( C1275 C1277 ) C1275_=_C1278( C1275 C1278 ) C1275_=_C1279( C1275 C1279 ) \nC1276_=_C1277( C1276 C1277 ) C1276_=_C1278( C1276 C1278 ) C1276_=_C1279( C1276 C1279 ) C1277_=_C1278( C1277 C1278 ) C1277_=_C1279( C1277 C1279 ) C1278_=_C1279( C1278 C1279 ) \nC1278_=_C1508( C1278 C1508 ) C1279_=_C1467( C1279 C1467 ) C1279_=_C1508( C1279 C1508 ) C1279_=_C1509( C1279 C1509 ) C1279_=_C1510( C1279 C1510 ) C1467_=_C1508( C1467 C1508 ) \nC1467_=_C1509( C1467 C1509 ) C1467_=_C1510( C1467 C1510 ) C1508_=_C1509( C1508 C1509 ) C1508_=_C1510( C1508 C1510 ) C1509_=_C1510( C1509 C1510 ) "];284-&gt;324[label="31: C191 C195 C200 C201 C203 \nC204 C404 C405 C406 C408 C409 \nC411 C412 C525 C528 C531 C532 \nC747 C901 C902 C934 C1184 C1274 \nC1275 C1276 C1277 C1278 C1467 C1508 \nC1509 C1510 \n109: C191_=_C195 ,C191_=_C200 ,C191_=_C201 ,C191_=_C203 ,C191_=_C204 ,\nC195_=_C528 ,C195_=_C532 ,C195_=_C902 ,C195_=_C1184 ,C195_=_C1274 ,C195_=_C1275 ,\nC195_=_C1276 ,C195_=_C1277 ,C195_=_C1278 ,C200_=_C201 ,C200_=_C203 ,C200_=_C204 ,\nC201_=_C203 ,C201_=_C204 ,C203_=_C204 ,C203_=_C408 ,C203_=_C1277 ,C204_=_C409 ,\nC204_=_C1467 ,C404_=_C405 ,C404_=_C406 ,C404_=_C408 ,C404_=_C409 ,C404_=_C411 ,\nC404_=_C412 ,C405_=_C406 ,C405_=_C408 ,C405_=_C409 ,C405_=_C411 ,C405_=_C412 ,\nC405_=_C525 ,C405_=_C528 ,C406_=_C408 ,C406_=_C409 ,C406_=_C411 ,C406_=_C412 ,\nC406_=_C531 ,C406_=_C532 ,C408_=_C409 ,C408_=_C411 ,C408_=_C412 ,C408_=_C1277 ,\nC409_=_C411 ,C409_=_C412 ,C409_=_C1467 ,C411_=_C412 ,C525_=_C528 ,C525_=_C531 ,\nC525_=_C901 ,C528_=_C532 ,C528_=_C902 ,C528_=_C1184 ,C528_=_C1274 ,C528_=_C1275 ,\nC528_=_C1276 ,C528_=_C1277 ,C528_=_C1278 ,C531_=_C532 ,C531_=_C901 ,C532_=_C902 ,\nC532_=_C1184 ,C532_=_C1274 ,C532_=_C1275 ,C532_=_C1276 ,C532_=_C1277 ,C532_=_C1278 ,\nC747_=_C934 ,C747_=_C1467 ,C747_=_C1508 ,C747_=_C1509 ,C747_=_C1510 ,C901_=_C902 ,\nC902_=_C1184 ,C902_=_C1274 ,C902_=_C1275 ,C902_=_C1276 ,C902_=_C1277 ,C902_=_C1278 ,\nC934_=_C1467 ,C934_=_C1508 ,C934_=_C1509 ,C934_=_C1510 ,C1184_=_C1274 ,C1184_=_C1275 ,\nC1184_=_C1276 ,C1184_=_C1277 ,C1184_=_C1278 ,C1274_=_C1275 ,C1274_=_C1276 ,C1274_=_C1277 ,\nC1274_=_C1278 ,C1275_=_C1276 ,C1275_=_C1277 ,C1275_=_C1278 ,C1276_=_C1277 ,C1276_=_C1278 ,\nC1277_=_C1278 ,C1278_=_C1508 ,C1467_=_C1508 ,C1467_=_C1509 ,C1467_=_C1510 ,C1508_=_C1509 ,\nC1508_=_C1510 ,C1509_=_C1510 ,"];325[shape=box, label="id:325 level: 5\n43: C45 C46 C191 C193 C194 \nC195 C197 C203 C204 C214 C215 \nC404 C405 C406 C408 C409 C413 \nC414 C415 C416 C418 C443 C444 \nC525 C526 C527 C528 C529 C531 \nC532 C746 C905 C933 C1185 C1274 \nC1277 C1278 C1465 C1466 C1467 C1468 \nC1469 C1508 \n202: C45_=_C46( C45 C46 ) C45_=_C193( C45 C193 ) C45_=_C214( C45 C214 ) C45_=_C405( C45 C405 ) C45_=_C413( C45 C413 ) \nC45_=_C443( C45 C443 ) C45_=_C525( C45 C525 ) C45_=_C526( C45 C526 ) C45_=_C527( C45 C527 ) C45_=_C528( C45 C528 ) C45_=_C529( C45 C529 ) \nC46_=_C194( C46 C194 ) C46_=_C215( C46 C215 ) C46_=_C406( C46 C406 ) C46_=_C414( C46 C414 ) C46_=_C444( C46 C444 ) C46_=_C531( C46 C531 ) \nC46_=_C532( C46 C532 ) C191_=_C193( C191 C193 ) C191_=_C194( C191 C194 ) C191_=_C195( C191 C195 ) C191_=_C197( C191 C197 ) C191_=_C203( C191 C203 ) \nC191_=_C204( C191 C204 ) C193_=_C194( C193 C194 ) C193_=_C195( C193 C195 ) C193_=_C197( C193 C197 ) C193_=_C214( C193 C214 ) C193_=_C405( C193 C405 ) \nC193_=_C413( C193 C413 ) C193_=_C443( C193 C443 ) C193_=_C525( C193 C525 ) C193_=_C526( C193 C526 ) C193_=_C527( C193 C527 ) C193_=_C528( C193 C528 ) \nC193_=_C529( C193 C529 ) C194_=_C195( C194 C195 ) C194_=_C197( C194 C197 ) C194_=_C215( C194 C215 ) C194_=_C406( C194 C406 ) C194_=_C414( C194 C414 ) \nC194_=_C444( C194 C444 ) C194_=_C531( C194 C531 ) C194_=_C532( C194 C532 ) C195_=_C197( C195 C197 ) C195_=_C528( C195 C528 ) C195_=_C532( C195 C532 ) \nC195_=_C1274( C195 C1274 ) C195_=_C1277( C195 C1277 ) C195_=_C1278( C195 C1278 ) C197_=_C204( C197 C204 ) C197_=_C409( C197 C409 ) C197_=_C418( C197 C418 ) \nC197_=_C1465( C197 C1465 ) C197_=_C1466( C197 C1466 ) C197_=_C1467( C197 C1467 ) C197_=_C1468( C197 C1468 ) C197_=_C1469( C197 C1469 ) C203_=_C204( C203 C204 ) \nC203_=_C408( C203 C408 ) C203_=_C1277( C203 C1277 ) C203_=_C1465( C203 C1465 ) C204_=_C409( C204 C409 ) C204_=_C418( C204 C418 ) C204_=_C1465( C204 C1465 ) \nC204_=_C1466( C204 C1466 ) C204_=_C1467( C204 C1467 ) C204_=_C1468( C204 C1468 ) C204_=_C1469( C204 C1469 ) C214_=_C215( C214 C215 ) C214_=_C405( C214 C405 ) \nC214_=_C413( C214 C413 ) C214_=_C443( C214 C443 ) C214_=_C525( C214 C525 ) C214_=_C526( C214 C526 ) C214_=_C527( C214 C527 ) C214_=_C528( C214 C528 ) \nC214_=_C529( C214 C529 ) C215_=_C406( C215 C406 ) C215_=_C414( C215 C414 ) C215_=_C444( C215 C444 ) C215_=_C531( C215 C531 ) C215_=_C532( C215 C532 ) \nC404_=_C405( C404 C405 ) C404_=_C406( C404 C406 ) C404_=_C408( C404 C408 ) C404_=_C409( C404 C409 ) C404_=_C413( C404 C413 ) C404_=_C414( C404 C414 ) \nC404_=_C415( C404 C415 ) C404_=_C416( C404 C416 ) C404_=_C418( C404 C418 ) C405_=_C406( C405 C406 ) C405_=_C408( C405 C408 ) C405_=_C409( C405 C409 ) \nC405_=_C413( C405 C413 ) C405_=_C443( C405 C443 ) C405_=_C525( C405 C525 ) C405_=_C526( C405 C526 ) C405_=_C527( C405 C527 ) C405_=_C528( C405 C528 ) \nC405_=_C529( C405 C529 ) C406_=_C408( C406 C408 ) C406_=_C409( C406 C409 ) C406_=_C414( C406 C414 ) C406_=_C444( C406 C444 ) C406_=_C531( C406 C531 ) \nC406_=_C532( C406 C532 ) C408_=_C409( C408 C409 ) C408_=_C1277( C408 C1277 ) C408_=_C1465( C408 C1465 ) C409_=_C418( C409 C418 ) C409_=_C1465( C409 C1465 ) \nC409_=_C1466( C409 C1466 ) C409_=_C1467( C409 C1467 ) C409_=_C1468( C409 C1468 ) C409_=_C1469( C409 C1469 ) C413_=_C414( C413 C414 ) C413_=_C415( C413 C415 ) \nC413_=_C416( C413 C416 ) C413_=_C418( C413 C418 ) C413_=_C443( C413 C443 ) C413_=_C525( C413 C525 ) C413_=_C526( C413 C526 ) C413_=_C527( C413 C527 ) \nC413_=_C528( C413 C528 ) C413_=_C529( C413 C529 ) C414_=_C415( C414 C415 ) C414_=_C416( C414 C416 ) C414_=_C418( C414 C418 ) C414_=_C444( C414 C444 ) \nC414_=_C531( C414 C531 ) C414_=_C532( C414 C532 ) C415_=_C416( C415 C416 ) C415_=_C418( C415 C418 ) C416_=_C418( C416 C418 ) C418_=_C1465( C418 C1465 ) \nC418_=_C1466( C418 C1466 ) C418_=_C1467( C418 C1467 ) C418_=_C1468( C418 C1468 ) C418_=_C1469( C418 C1469 ) C443_=_C444( C443 C444 ) C443_=_C525( C443 C525 ) \nC443_=_C526( C443 C526 ) C443_=_C527( C443 C527 ) C443_=_C528( C443 C528 ) C443_=_C529( C443 C529 ) C444_=_C531( C444 C531 ) C444_=_C532( C444 C532 ) \nC525_=_C526( C525 C526 ) C525_=_C527( C525 C527 ) C525_=_C528( C525 C528 ) C525_=_C529( C525 C529 ) C525_=_C531( C525 C531 ) C526_=_C527( C526 C527 ) \nC526_=_C528( C526 C528 ) C526_=_C529( C526 C529 ) C526_=_C933( C526 C933 ) C527_=_C528( C527 C528 ) C527_=_C529( C527 C529 ) C528_=_C529( C528 C529 ) \nC528_=_C532( C528 C532 ) C528_=_C1274( C528 C1274 ) C528_=_C1277( C528 C1277 ) C528_=_C1278( C528 C1278 ) C529_=_C1185( C529 C1185 ) C529_=_C1274( C529 C1274 ) \nC531_=_C532( C531 C532 ) C532_=_C1274( C532 C1274 ) C532_=_C1277( C532 C1277 ) C532_=_C1278( C532 C1278 ) C746_=_C905( C746 C905 ) C746_=_C933( C746 C933 ) \nC746_=_C1278( C746 C1278 ) C746_=_C1466( C746 C1466 ) C746_=_C1508( C746 C1508 ) C905_=_C933( C905 C933 ) C905_=_C1278( C905 C1278 ) C905_=_C1466( C905 C1466 ) \nC905_=_C1508( C905 C1508 ) C933_=_C1278( C933 C1278 ) C933_=_C1466( C933 C1466 ) C933_=_C1508( C933 C1508 ) C1185_=_C1274( C1185 C1274 ) C1274_=_C1277( C1274 C1277 ) \nC1274_=_C1278( C1274 C1278 ) C1277_=_C1278( C1277 C1278 ) C1277_=_C1465( C1277 C1465 ) C1278_=_C1466( C1278 C1466 ) C1278_=_C1508( C1278 C1508 ) C1465_=_C1466( C1465 C1466 ) \nC1465_=_C1467( C1465 C1467 ) C1465_=_C1468( C1465 C1468 ) C1465_=_C1469( C1465 C1469 ) C1466_=_C1467( C1466 C1467 ) C1466_=_C1468( C1466 C1468 ) C1466_=_C1469( C1466 C1469 ) \nC1466_=_C1508( C1466 C1508 ) C1467_=_C1468( C1467 C1468 ) C1467_=_C1469( C1467 C1469 ) C1467_=_C1508( C1467 C1508 ) C1468_=_C1469( C1468 C1469 ) "];284-&gt;325[label="34: C45 C46 C191 C195 C203 \nC204 C214 C215 C404 C405 C406 \nC408 C409 C415 C416 C443 C444 \nC525 C526 C527 C528 C531 C532 \nC746 C905 C933 C1185 C1274 C1277 \nC1278 C1467 C1468 C1469 C1508 \n105: C45_=_C46 ,C45_=_C214 ,C45_=_C405 ,C45_=_C443 ,C45_=_C525 ,\nC45_=_C526 ,C45_=_C527 ,C45_=_C528 ,C46_=_C215 ,C46_=_C406 ,C46_=_C444 ,\nC46_=_C531 ,C46_=_C532 ,C191_=_C195 ,C191_=_C203 ,C191_=_C204 ,C195_=_C528 ,\nC195_=_C532 ,C195_=_C1274 ,C195_=_C1277 ,C195_=_C1278 ,C203_=_C204 ,C203_=_C408 ,\nC203_=_C1277 ,C204_=_C409 ,C204_=_C1467 ,C204_=_C1468 ,C204_=_C1469 ,C214_=_C215 ,\nC214_=_C405 ,C214_=_C443 ,C214_=_C525 ,C214_=_C526 ,C214_=_C527 ,C214_=_C528 ,\nC215_=_C406 ,C215_=_C444 ,C215_=_C531 ,C215_=_C532 ,C404_=_C405 ,C404_=_C406 ,\nC404_=_C408 ,C404_=_C409 ,C404_=_C415 ,C404_=_C416 ,C405_=_C406 ,C405_=_C408 ,\nC405_=_C409 ,C405_=_C443 ,C405_=_C525 ,C405_=_C526 ,C405_=_C527 ,C405_=_C528 ,\nC406_=_C408</w:t>
      </w:r>
    </w:p>
    <w:p>
      <w:pPr>
        <w:pStyle w:val="PreformattedText"/>
        <w:bidi w:val="0"/>
        <w:spacing w:before="0" w:after="0"/>
        <w:jc w:val="left"/>
        <w:rPr/>
      </w:pPr>
      <w:r>
        <w:rPr/>
        <w:t xml:space="preserve"> </w:t>
      </w:r>
      <w:r>
        <w:rPr/>
        <w:t>,C406_=_C409 ,C406_=_C444 ,C406_=_C531 ,C406_=_C532 ,C408_=_C409 ,\nC408_=_C1277 ,C409_=_C1467 ,C409_=_C1468 ,C409_=_C1469 ,C415_=_C416 ,C443_=_C444 ,\nC443_=_C525 ,C443_=_C526 ,C443_=_C527 ,C443_=_C528 ,C444_=_C531 ,C444_=_C532 ,\nC525_=_C526 ,C525_=_C527 ,C525_=_C528 ,C525_=_C531 ,C526_=_C527 ,C526_=_C528 ,\nC526_=_C933 ,C527_=_C528 ,C528_=_C532 ,C528_=_C1274 ,C528_=_C1277 ,C528_=_C1278 ,\nC531_=_C532 ,C532_=_C1274 ,C532_=_C1277 ,C532_=_C1278 ,C746_=_C905 ,C746_=_C933 ,\nC746_=_C1278 ,C746_=_C1508 ,C905_=_C933 ,C905_=_C1278 ,C905_=_C1508 ,C933_=_C1278 ,\nC933_=_C1508 ,C1185_=_C1274 ,C1274_=_C1277 ,C1274_=_C1278 ,C1277_=_C1278 ,C1278_=_C1508 ,\nC1467_=_C1468 ,C1467_=_C1469 ,C1467_=_C1508 ,C1468_=_C1469 ,"];326[shape=box, label="id:326 level: 5\n41: C322 C585 C665 C666 C699 \nC700 C703 C704 C705 C706 C707 \nC708 C712 C901 C902 C905 C1018 \nC1255 C1256 C1257 C1258 C1260 C1261 \nC1262 C1263 C1264 C1267 C1268 C1471 \nC1472 C1473 C1474 C1475 C1476 C1809 \nC1810 C1811 C1812 C1813 C1814 C1815 \n179: C322_=_C1018( C322 C1018 ) C322_=_C1255( C322 C1255 ) C322_=_C1256( C322 C1256 ) C322_=_C1257( C322 C1257 ) C322_=_C1258( C322 C1258 ) \nC322_=_C1260( C322 C1260 ) C322_=_C1261( C322 C1261 ) C322_=_C1262( C322 C1262 ) C322_=_C1263( C322 C1263 ) C585_=_C699( C585 C699 ) C585_=_C700( C585 C700 ) \nC585_=_C703( C585 C703 ) C585_=_C704( C585 C704 ) C585_=_C705( C585 C705 ) C585_=_C706( C585 C706 ) C585_=_C707( C585 C707 ) C585_=_C708( C585 C708 ) \nC665_=_C666( C665 C666 ) C665_=_C1471( C665 C1471 ) C666_=_C1258( C666 C1258 ) C666_=_C1264( C666 C1264 ) C666_=_C1472( C666 C1472 ) C666_=_C1473( C666 C1473 ) \nC666_=_C1474( C666 C1474 ) C666_=_C1475( C666 C1475 ) C666_=_C1476( C666 C1476 ) C699_=_C700( C699 C700 ) C699_=_C703( C699 C703 ) C699_=_C704( C699 C704 ) \nC699_=_C705( C699 C705 ) C699_=_C706( C699 C706 ) C699_=_C707( C699 C707 ) C699_=_C708( C699 C708 ) C699_=_C712( C699 C712 ) C700_=_C703( C700 C703 ) \nC700_=_C704( C700 C704 ) C700_=_C705( C700 C705 ) C700_=_C706( C700 C706 ) C700_=_C707( C700 C707 ) C700_=_C708( C700 C708 ) C700_=_C1255( C700 C1255 ) \nC700_=_C1264( C700 C1264 ) C700_=_C1267( C700 C1267 ) C700_=_C1268( C700 C1268 ) C703_=_C704( C703 C704 ) C703_=_C705( C703 C705 ) C703_=_C706( C703 C706 ) \nC703_=_C707( C703 C707 ) C703_=_C708( C703 C708 ) C703_=_C1267( C703 C1267 ) C703_=_C1472( C703 C1472 ) C703_=_C1809( C703 C1809 ) C703_=_C1810( C703 C1810 ) \nC703_=_C1811( C703 C1811 ) C703_=_C1812( C703 C1812 ) C704_=_C705( C704 C705 ) C704_=_C706( C704 C706 ) C704_=_C707( C704 C707 ) C704_=_C708( C704 C708 ) \nC704_=_C1261( C704 C1261 ) C704_=_C1810( C704 C1810 ) C704_=_C1815( C704 C1815 ) C705_=_C706( C705 C706 ) C705_=_C707( C705 C707 ) C705_=_C708( C705 C708 ) \nC706_=_C707( C706 C707 ) C706_=_C708( C706 C708 ) C707_=_C708( C707 C708 ) C707_=_C1475( C707 C1475 ) C707_=_C1811( C707 C1811 ) C708_=_C1263( C708 C1263 ) \nC708_=_C1476( C708 C1476 ) C708_=_C1812( C708 C1812 ) C712_=_C1268( C712 C1268 ) C712_=_C1473( C712 C1473 ) C712_=_C1813( C712 C1813 ) C712_=_C1814( C712 C1814 ) \nC712_=_C1815( C712 C1815 ) C901_=_C902( C901 C902 ) C901_=_C905( C901 C905 ) C902_=_C905( C902 C905 ) C1018_=_C1255( C1018 C1255 ) C1018_=_C1256( C1018 C1256 ) \nC1018_=_C1257( C1018 C1257 ) C1018_=_C1258( C1018 C1258 ) C1018_=_C1260( C1018 C1260 ) C1018_=_C1261( C1018 C1261 ) C1018_=_C1262( C1018 C1262 ) C1018_=_C1263( C1018 C1263 ) \nC1255_=_C1256( C1255 C1256 ) C1255_=_C1257( C1255 C1257 ) C1255_=_C1258( C1255 C1258 ) C1255_=_C1260( C1255 C1260 ) C1255_=_C1261( C1255 C1261 ) C1255_=_C1262( C1255 C1262 ) \nC1255_=_C1263( C1255 C1263 ) C1255_=_C1264( C1255 C1264 ) C1255_=_C1267( C1255 C1267 ) C1255_=_C1268( C1255 C1268 ) C1256_=_C1257( C1256 C1257 ) C1256_=_C1258( C1256 C1258 ) \nC1256_=_C1260( C1256 C1260 ) C1256_=_C1261( C1256 C1261 ) C1256_=_C1262( C1256 C1262 ) C1256_=_C1263( C1256 C1263 ) C1257_=_C1258( C1257 C1258 ) C1257_=_C1260( C1257 C1260 ) \nC1257_=_C1261( C1257 C1261 ) C1257_=_C1262( C1257 C1262 ) C1257_=_C1263( C1257 C1263 ) C1258_=_C1260( C1258 C1260 ) C1258_=_C1261( C1258 C1261 ) C1258_=_C1262( C1258 C1262 ) \nC1258_=_C1263( C1258 C1263 ) C1258_=_C1264( C1258 C1264 ) C1258_=_C1472( C1258 C1472 ) C1258_=_C1473( C1258 C1473 ) C1258_=_C1474( C1258 C1474 ) C1258_=_C1475( C1258 C1475 ) \nC1258_=_C1476( C1258 C1476 ) C1260_=_C1261( C1260 C1261 ) C1260_=_C1262( C1260 C1262 ) C1260_=_C1263( C1260 C1263 ) C1260_=_C1474( C1260 C1474 ) C1260_=_C1809( C1260 C1809 ) \nC1261_=_C1262( C1261 C1262 ) C1261_=_C1263( C1261 C1263 ) C1261_=_C1810( C1261 C1810 ) C1261_=_C1815( C1261 C1815 ) C1262_=_C1263( C1262 C1263 ) C1263_=_C1476( C1263 C1476 ) \nC1263_=_C1812( C1263 C1812 ) C1264_=_C1267( C1264 C1267 ) C1264_=_C1268( C1264 C1268 ) C1264_=_C1472( C1264 C1472 ) C1264_=_C1473( C1264 C1473 ) C1264_=_C1474( C1264 C1474 ) \nC1264_=_C1475( C1264 C1475 ) C1264_=_C1476( C1264 C1476 ) C1267_=_C1268( C1267 C1268 ) C1267_=_C1472( C1267 C1472 ) C1267_=_C1809( C1267 C1809 ) C1267_=_C1810( C1267 C1810 ) \nC1267_=_C1811( C1267 C1811 ) C1267_=_C1812( C1267 C1812 ) C1268_=_C1473( C1268 C1473 ) C1268_=_C1813( C1268 C1813 ) C1268_=_C1814( C1268 C1814 ) C1268_=_C1815( C1268 C1815 ) \nC1472_=_C1473( C1472 C1473 ) C1472_=_C1474( C1472 C1474 ) C1472_=_C1475( C1472 C1475 ) C1472_=_C1476( C1472 C1476 ) C1472_=_C1809( C1472 C1809 ) C1472_=_C1810( C1472 C1810 ) \nC1472_=_C1811( C1472 C1811 ) C1472_=_C1812( C1472 C1812 ) C1473_=_C1474( C1473 C1474 ) C1473_=_C1475( C1473 C1475 ) C1473_=_C1476( C1473 C1476 ) C1473_=_C1813( C1473 C1813 ) \nC1473_=_C1814( C1473 C1814 ) C1473_=_C1815( C1473 C1815 ) C1474_=_C1475( C1474 C1475 ) C1474_=_C1476( C1474 C1476 ) C1474_=_C1809( C1474 C1809 ) C1475_=_C1476( C1475 C1476 ) \nC1475_=_C1811( C1475 C1811 ) C1476_=_C1812( C1476 C1812 ) C1809_=_C1810( C1809 C1810 ) C1809_=_C1811( C1809 C1811 ) C1809_=_C1812( C1809 C1812 ) C1810_=_C1811( C1810 C1811 ) \nC1810_=_C1812( C1810 C1812 ) C1810_=_C1815( C1810 C1815 ) C1811_=_C1812( C1811 C1812 ) C1813_=_C1814( C1813 C1814 ) C1813_=_C1815( C1813 C1815 ) C1814_=_C1815( C1814 C1815 ) "];285-&gt;326[label="37: C322 C585 C665 C666 C699 \nC700 C704 C705 C706 C707 C708 \nC712 C901 C902 C905 C1018 C1255 \nC1256 C1257 C1260 C1261 C1262 C1263 \nC1264 C1267 C1268 C1471 C1474 C1475 \nC1476 C1809 C1810 C1811 C1812 C1813 \nC1814 C1815 \n128: C322_=_C1018 ,C322_=_C1255 ,C322_=_C1256 ,C322_=_C1257 ,C322_=_C1260 ,\nC322_=_C1261 ,C322_=_C1262 ,C322_=_C1263 ,C585_=_C699 ,C585_=_C700 ,C585_=_C704 ,\nC585_=_C705 ,C585_=_C706 ,C585_=_C707 ,C585_=_C708 ,C665_=_C666 ,C665_=_C1471 ,\nC666_=_C1264 ,C666_=_C1474 ,C666_=_C1475 ,C666_=_C1476 ,C699_=_C700 ,C699_=_C704 ,\nC699_=_C705 ,C699_=_C706 ,C699_=_C707 ,C699_=_C708 ,C699_=_C712 ,C700_=_C704 ,\nC700_=_C705 ,C700_=_C706 ,C700_=_C707 ,C700_=_C708 ,C700_=_C1255 ,C700_=_C1264 ,\nC700_=_C1267 ,C700_=_C1268 ,C704_=_C705 ,C704_=_C706 ,C704_=_C707 ,C704_=_C708 ,\nC704_=_C1261 ,C704_=_C1810 ,C704_=_C1815 ,C705_=_C706 ,C705_=_C707 ,C705_=_C708 ,\nC706_=_C707 ,C706_=_C708 ,C707_=_C708 ,C707_=_C1475 ,C707_=_C1811 ,C708_=_C1263 ,\nC708_=_C1476 ,C708_=_C1812 ,C712_=_C1268 ,C712_=_C1813 ,C712_=_C1814 ,C712_=_C1815 ,\nC901_=_C902 ,C901_=_C905 ,C902_=_C905 ,C1018_=_C1255 ,C1018_=_C1256 ,C1018_=_C1257 ,\nC1018_=_C1260 ,C1018_=_C1261 ,C1018_=_C1262 ,C1018_=_C1263 ,C1255_=_C1256 ,C1255_=_C1257 ,\nC1255_=_C1260 ,C1255_=_C1261 ,C1255_=_C1262 ,C1255_=_C1263 ,C1255_=_C1264 ,C1255_=_C1267 ,\nC1255_=_C1268 ,C1256_=_C1257 ,C1256_=_C1260 ,C1256_=_C1261 ,C1256_=_C1262 ,C1256_=_C1263 ,\nC1257_=_C1260 ,C1257_=_C1261 ,C1257_=_C1262 ,C1257_=_C1263 ,C1260_=_C1261 ,C1260_=_C1262 ,\nC1260_=_C1263 ,C1260_=_C1474 ,C1260_=_C1809 ,C1261_=_C1262 ,C1261_=_C1263 ,C1261_=_C1810 ,\nC1261_=_C1815 ,C1262_=_C1263 ,C1263_=_C1476 ,C1263_=_C1812 ,C1264_=_C1267 ,C1264_=_C1268 ,\nC1264_=_C1474 ,C1264_=_C1475 ,C1264_=_C1476 ,C1267_=_C1268 ,C1267_=_C1809 ,C1267_=_C1810 ,\nC1267_=_C1811 ,C1267_=_C1812 ,C1268_=_C1813 ,C1268_=_C1814 ,C1268_=_C1815 ,C1474_=_C1475 ,\nC1474_=_C1476 ,C1474_=_C1809 ,C1475_=_C1476 ,C1475_=_C1811 ,C1476_=_C1812 ,C1809_=_C1810 ,\nC1809_=_C1811 ,C1809_=_C1812 ,C1810_=_C1811 ,C1810_=_C1812 ,C1810_=_C1815 ,C1811_=_C1812 ,\nC1813_=_C1814 ,C1813_=_C1815 ,C1814_=_C1815 ,"];327[shape=box, label="id:327 level: 5\n52: C323 C480 C481 C586 C699 \nC700 C704 C707 C708 C709 C710 \nC711 C712 C714 C1019 C1255 C1260 \nC1261 C1262 C1263 C1264 C1265 C1266 \nC1267 C1268 C1269 C1270 C1273 C1471 \nC1474 C1475 C1476 C1723 C1724 C1809 \nC1810 C1811 C1812 C1815 C1839 C1840 \nC1918 C1919 C1920 C2189 C2190 C2191 \nC2192 C2206 C2207 C2208 C2209 \n280: C323_=_C700( C323 C700 ) C323_=_C709( C323 C709 ) C323_=_C1019( C323 C1019 ) C323_=_C1255( C323 C1255 ) C323_=_C1264( C323 C1264 ) \nC323_=_C1265( C323 C1265 ) C323_=_C1266( C323 C1266 ) C323_=_C1267( C323 C1267 ) C323_=_C1268( C323 C1268 ) C323_=_C1269( C323 C1269 ) C323_=_C1270( C323 C1270 ) \nC323_=_C1273( C323 C1273 ) C480_=_C481( C480 C481 ) C480_=_C704( C480 C704 ) C480_=_C1261( C480 C1261 ) C480_=_C1723( C480 C1723 ) C480_=_C1810( C480 C1810 ) \nC480_=_C1815( C480 C1815 ) C480_=_C1839( C480 C1839 ) C480_=_C2189( C480 C2189 ) C480_=_C2190( C480 C2190 ) C481_=_C714( C481 C714 ) C481_=_C1262( C481 C1262 ) \nC481_=_C1724( C481 C1724 ) C481_=_C1840( C481 C1840 ) C481_=_C1918( C481 C1918 ) C481_=_C2191( C481 C2191 ) C481_=_C2192( C481 C2192 ) C586_=_C699( C586 C699 ) \nC586_=_C709( C586 C709 ) C586_=_C710( C586 C710 ) C586_=_C711( C586 C711 ) C586_=_C712( C586 C712 ) C586_=_C714( C586 C714 ) C699_=_C700( C699 C700 ) \nC699_=_C704( C699 C704 ) C699_=_C707( C699 C707 ) C699_=_C708( C699 C708 ) C699_=_C709( C699 C709 ) C699_=_C710( C699 C710 ) C699_=_C711( C699 C711 ) \nC699_=_C712( C699 C712 ) C699_=_C714( C699 C714 ) C700_=_C704( C700 C704 ) C700_=_C707( C700 C707 ) C700_=_C708( C700 C708 ) C700_=_C709( C700 C709 ) \nC700_=_C1019( C700 C1019 ) C700_=_C1255( C700 C1255 ) C700_=_C1264( C700 C1264 ) C700_=_C1265( C700 C1265 ) C700_=_C1266( C700 C1266 ) C700_=_C1267( C700 C1267 ) \nC700_=_C1268(</w:t>
      </w:r>
    </w:p>
    <w:p>
      <w:pPr>
        <w:pStyle w:val="PreformattedText"/>
        <w:bidi w:val="0"/>
        <w:spacing w:before="0" w:after="0"/>
        <w:jc w:val="left"/>
        <w:rPr/>
      </w:pPr>
      <w:r>
        <w:rPr/>
        <w:t xml:space="preserve"> </w:t>
      </w:r>
      <w:r>
        <w:rPr/>
        <w:t>C700 C1268 ) C700_=_C1269( C700 C1269 ) C700_=_C1270( C700 C1270 ) C700_=_C1273( C700 C1273 ) C704_=_C707( C704 C707 ) C704_=_C708( C704 C708 ) \nC704_=_C1261( C704 C1261 ) C704_=_C1723( C704 C1723 ) C704_=_C1810( C704 C1810 ) C704_=_C1815( C704 C1815 ) C704_=_C1839( C704 C1839 ) C704_=_C2189( C704 C2189 ) \nC704_=_C2190( C704 C2190 ) C707_=_C708( C707 C708 ) C707_=_C1475( C707 C1475 ) C707_=_C1811( C707 C1811 ) C707_=_C2189( C707 C2189 ) C707_=_C2191( C707 C2191 ) \nC707_=_C2206( C707 C2206 ) C707_=_C2207( C707 C2207 ) C708_=_C1263( C708 C1263 ) C708_=_C1273( C708 C1273 ) C708_=_C1476( C708 C1476 ) C708_=_C1812( C708 C1812 ) \nC708_=_C2190( C708 C2190 ) C708_=_C2192( C708 C2192 ) C708_=_C2208( C708 C2208 ) C708_=_C2209( C708 C2209 ) C709_=_C710( C709 C710 ) C709_=_C711( C709 C711 ) \nC709_=_C712( C709 C712 ) C709_=_C714( C709 C714 ) C709_=_C1019( C709 C1019 ) C709_=_C1255( C709 C1255 ) C709_=_C1264( C709 C1264 ) C709_=_C1265( C709 C1265 ) \nC709_=_C1266( C709 C1266 ) C709_=_C1267( C709 C1267 ) C709_=_C1268( C709 C1268 ) C709_=_C1269( C709 C1269 ) C709_=_C1270( C709 C1270 ) C709_=_C1273( C709 C1273 ) \nC710_=_C711( C710 C711 ) C710_=_C712( C710 C712 ) C710_=_C714( C710 C714 ) C711_=_C712( C711 C712 ) C711_=_C714( C711 C714 ) C712_=_C714( C712 C714 ) \nC712_=_C1268( C712 C1268 ) C712_=_C1815( C712 C1815 ) C714_=_C1262( C714 C1262 ) C714_=_C1724( C714 C1724 ) C714_=_C1840( C714 C1840 ) C714_=_C1918( C714 C1918 ) \nC714_=_C2191( C714 C2191 ) C714_=_C2192( C714 C2192 ) C1019_=_C1255( C1019 C1255 ) C1019_=_C1264( C1019 C1264 ) C1019_=_C1265( C1019 C1265 ) C1019_=_C1266( C1019 C1266 ) \nC1019_=_C1267( C1019 C1267 ) C1019_=_C1268( C1019 C1268 ) C1019_=_C1269( C1019 C1269 ) C1019_=_C1270( C1019 C1270 ) C1019_=_C1273( C1019 C1273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3( C1255 C1273 ) C1260_=_C1261( C1260 C1261 ) \nC1260_=_C1262( C1260 C1262 ) C1260_=_C1263( C1260 C1263 ) C1260_=_C1269( C1260 C1269 ) C1260_=_C1474( C1260 C1474 ) C1260_=_C1809( C1260 C1809 ) C1261_=_C1262( C1261 C1262 ) \nC1261_=_C1263( C1261 C1263 ) C1261_=_C1723( C1261 C1723 ) C1261_=_C1810( C1261 C1810 ) C1261_=_C1815( C1261 C1815 ) C1261_=_C1839( C1261 C1839 ) C1261_=_C2189( C1261 C2189 ) \nC1261_=_C2190( C1261 C2190 ) C1262_=_C1263( C1262 C1263 ) C1262_=_C1724( C1262 C1724 ) C1262_=_C1840( C1262 C1840 ) C1262_=_C1918( C1262 C1918 ) C1262_=_C2191( C1262 C2191 ) \nC1262_=_C2192( C1262 C2192 ) C1263_=_C1273( C1263 C1273 ) C1263_=_C1476( C1263 C1476 ) C1263_=_C1812( C1263 C1812 ) C1263_=_C2190( C1263 C2190 ) C1263_=_C2192( C1263 C2192 ) \nC1263_=_C2208( C1263 C2208 ) C1263_=_C2209( C1263 C2209 ) C1264_=_C1265( C1264 C1265 ) C1264_=_C1266( C1264 C1266 ) C1264_=_C1267( C1264 C1267 ) C1264_=_C1268( C1264 C1268 ) \nC1264_=_C1269( C1264 C1269 ) C1264_=_C1270( C1264 C1270 ) C1264_=_C1273( C1264 C1273 ) C1264_=_C1474( C1264 C1474 ) C1264_=_C1475( C1264 C1475 ) C1264_=_C1476( C1264 C1476 ) \nC1265_=_C1266( C1265 C1266 ) C1265_=_C1267( C1265 C1267 ) C1265_=_C1268( C1265 C1268 ) C1265_=_C1269( C1265 C1269 ) C1265_=_C1270( C1265 C1270 ) C1265_=_C1273( C1265 C1273 ) \nC1266_=_C1267( C1266 C1267 ) C1266_=_C1268( C1266 C1268 ) C1266_=_C1269( C1266 C1269 ) C1266_=_C1270( C1266 C1270 ) C1266_=_C1273( C1266 C1273 ) C1267_=_C1268( C1267 C1268 ) \nC1267_=_C1269( C1267 C1269 ) C1267_=_C1270( C1267 C1270 ) C1267_=_C1273( C1267 C1273 ) C1267_=_C1809( C1267 C1809 ) C1267_=_C1810( C1267 C1810 ) C1267_=_C1811( C1267 C1811 ) \nC1267_=_C1812( C1267 C1812 ) C1268_=_C1269( C1268 C1269 ) C1268_=_C1270( C1268 C1270 ) C1268_=_C1273( C1268 C1273 ) C1268_=_C1815( C1268 C1815 ) C1269_=_C1270( C1269 C1270 ) \nC1269_=_C1273( C1269 C1273 ) C1269_=_C1474( C1269 C1474 ) C1269_=_C1809( C1269 C1809 ) C1270_=_C1273( C1270 C1273 ) C1270_=_C1471( C1270 C1471 ) C1270_=_C1918( C1270 C1918 ) \nC1270_=_C1919( C1270 C1919 ) C1270_=_C1920( C1270 C1920 ) C1273_=_C1476( C1273 C1476 ) C1273_=_C1812( C1273 C1812 ) C1273_=_C2190( C1273 C2190 ) C1273_=_C2192( C1273 C2192 ) \nC1273_=_C2208( C1273 C2208 ) C1273_=_C2209( C1273 C2209 ) C1471_=_C1918( C1471 C1918 ) C1471_=_C1919( C1471 C1919 ) C1471_=_C1920( C1471 C1920 ) C1474_=_C1475( C1474 C1475 ) \nC1474_=_C1476( C1474 C1476 ) C1474_=_C1809( C1474 C1809 ) C1475_=_C1476( C1475 C1476 ) C1475_=_C1811( C1475 C1811 ) C1475_=_C2189( C1475 C2189 ) C1475_=_C2191( C1475 C2191 ) \nC1475_=_C2206( C1475 C2206 ) C1475_=_C2207( C1475 C2207 ) C1476_=_C1812( C1476 C1812 ) C1476_=_C2190( C1476 C2190 ) C1476_=_C2192( C1476 C2192 ) C1476_=_C2208( C1476 C2208 ) \nC1476_=_C2209( C1476 C2209 ) C1723_=_C1724( C1723 C1724 ) C1723_=_C1810( C1723 C1810 ) C1723_=_C1815( C1723 C1815 ) C1723_=_C1839( C1723 C1839 ) C1723_=_C2189( C1723 C2189 ) \nC1723_=_C2190( C1723 C2190 ) C1724_=_C1840( C1724 C1840 ) C1724_=_C1918( C1724 C1918 ) C1724_=_C2191( C1724 C2191 ) C1724_=_C2192( C1724 C2192 ) C1809_=_C1810( C1809 C1810 ) \nC1809_=_C1811( C1809 C1811 ) C1809_=_C1812( C1809 C1812 ) C1810_=_C1811( C1810 C1811 ) C1810_=_C1812( C1810 C1812 ) C1810_=_C1815( C1810 C1815 ) C1810_=_C1839( C1810 C1839 ) \nC1810_=_C2189( C1810 C2189 ) C1810_=_C2190( C1810 C2190 ) C1811_=_C1812( C1811 C1812 ) C1811_=_C2189( C1811 C2189 ) C1811_=_C2191( C1811 C2191 ) C1811_=_C2206( C1811 C2206 ) \nC1811_=_C2207( C1811 C2207 ) C1812_=_C2190( C1812 C2190 ) C1812_=_C2192( C1812 C2192 ) C1812_=_C2208( C1812 C2208 ) C1812_=_C2209( C1812 C2209 ) C1815_=_C1839( C1815 C1839 ) \nC1815_=_C2189( C1815 C2189 ) C1815_=_C2190( C1815 C2190 ) C1839_=_C1840( C1839 C1840 ) C1839_=_C2189( C1839 C2189 ) C1839_=_C2190( C1839 C2190 ) C1840_=_C1918( C1840 C1918 ) \nC1840_=_C2191( C1840 C2191 ) C1840_=_C2192( C1840 C2192 ) C1918_=_C1919( C1918 C1919 ) C1918_=_C1920( C1918 C1920 ) C1918_=_C2191( C1918 C2191 ) C1918_=_C2192( C1918 C2192 ) \nC1919_=_C1920( C1919 C1920 ) C2189_=_C2190( C2189 C2190 ) C2189_=_C2191( C2189 C2191 ) C2189_=_C2206( C2189 C2206 ) C2189_=_C2207( C2189 C2207 ) C2190_=_C2192( C2190 C2192 ) \nC2190_=_C2208( C2190 C2208 ) C2190_=_C2209( C2190 C2209 ) C2191_=_C2192( C2191 C2192 ) C2191_=_C2206( C2191 C2206 ) C2191_=_C2207( C2191 C2207 ) C2192_=_C2208( C2192 C2208 ) \nC2192_=_C2209( C2192 C2209 ) C2206_=_C2207( C2206 C2207 ) C2206_=_C2208( C2206 C2208 ) C2207_=_C2209( C2207 C2209 ) C2208_=_C2209( C2208 C2209 ) "];285-&gt;327[label="42: C323 C480 C481 C586 C699 \nC700 C704 C707 C708 C710 C711 \nC712 C1019 C1255 C1260 C1261 C1262 \nC1263 C1264 C1265 C1266 C1267 C1268 \nC1471 C1474 C1475 C1476 C1723 C1724 \nC1809 C1810 C1811 C1812 C1815 C1839 \nC1840 C1919 C1920 C2206 C2207 C2208 \nC2209 \n148: C323_=_C700 ,C323_=_C1019 ,C323_=_C1255 ,C323_=_C1264 ,C323_=_C1265 ,\nC323_=_C1266 ,C323_=_C1267 ,C323_=_C1268 ,C480_=_C481 ,C480_=_C704 ,C480_=_C1261 ,\nC480_=_C1723 ,C480_=_C1810 ,C480_=_C1815 ,C480_=_C1839 ,C481_=_C1262 ,C481_=_C1724 ,\nC481_=_C1840 ,C586_=_C699 ,C586_=_C710 ,C586_=_C711 ,C586_=_C712 ,C699_=_C700 ,\nC699_=_C704 ,C699_=_C707 ,C699_=_C708 ,C699_=_C710 ,C699_=_C711 ,C699_=_C712 ,\nC700_=_C704 ,C700_=_C707 ,C700_=_C708 ,C700_=_C1019 ,C700_=_C1255 ,C700_=_C1264 ,\nC700_=_C1265 ,C700_=_C1266 ,C700_=_C1267 ,C700_=_C1268 ,C704_=_C707 ,C704_=_C708 ,\nC704_=_C1261 ,C704_=_C1723 ,C704_=_C1810 ,C704_=_C1815 ,C704_=_C1839 ,C707_=_C708 ,\nC707_=_C1475 ,C707_=_C1811 ,C707_=_C2206 ,C707_=_C2207 ,C708_=_C1263 ,C708_=_C1476 ,\nC708_=_C1812 ,C708_=_C2208 ,C708_=_C2209 ,C710_=_C711 ,C710_=_C712 ,C711_=_C712 ,\nC712_=_C1268 ,C712_=_C1815 ,C1019_=_C1255 ,C1019_=_C1264 ,C1019_=_C1265 ,C1019_=_C1266 ,\nC1019_=_C1267 ,C1019_=_C1268 ,C1255_=_C1260 ,C1255_=_C1261 ,C1255_=_C1262 ,C1255_=_C1263 ,\nC1255_=_C1264 ,C1255_=_C1265 ,C1255_=_C1266 ,C1255_=_C1267 ,C1255_=_C1268 ,C1260_=_C1261 ,\nC1260_=_C1262 ,C1260_=_C1263 ,C1260_=_C1474 ,C1260_=_C1809 ,C1261_=_C1262 ,C1261_=_C1263 ,\nC1261_=_C1723 ,C1261_=_C1810 ,C1261_=_C1815 ,C1261_=_C1839 ,C1262_=_C1263 ,C1262_=_C1724 ,\nC1262_=_C1840 ,C1263_=_C1476 ,C1263_=_C1812 ,C1263_=_C2208 ,C1263_=_C2209 ,C1264_=_C1265 ,\nC1264_=_C1266 ,C1264_=_C1267 ,C1264_=_C1268 ,C1264_=_C1474 ,C1264_=_C1475 ,C1264_=_C1476 ,\nC1265_=_C1266 ,C1265_=_C1267 ,C1265_=_C1268 ,C1266_=_C1267 ,C1266_=_C1268 ,C1267_=_C1268 ,\nC1267_=_C1809 ,C1267_=_C1810 ,C1267_=_C1811 ,C1267_=_C1812 ,C1268_=_C1815 ,C1471_=_C1919 ,\nC1471_=_C1920 ,C1474_=_C1475 ,C1474_=_C1476 ,C1474_=_C1809 ,C1475_=_C1476 ,C1475_=_C1811 ,\nC1475_=_C2206 ,C1475_=_C2207 ,C1476_=_C1812 ,C1476_=_C2208 ,C1476_=_C2209 ,C1723_=_C1724 ,\nC1723_=_C1810 ,C1723_=_C1815 ,C1723_=_C1839 ,C1724_=_C1840 ,C1809_=_C1810 ,C1809_=_C1811 ,\nC1809_=_C1812 ,C1810_=_C1811 ,C1810_=_C1812 ,C1810_=_C1815 ,C1810_=_C1839 ,C1811_=_C1812 ,\nC1811_=_C2206 ,C1811_=_C2207 ,C1812_=_C2208 ,C1812_=_C2209 ,C1815_=_C1839 ,C1839_=_C1840 ,\nC1919_=_C1920 ,C2206_=_C2207 ,C2206_=_C2208 ,C2207_=_C2209 ,C2208_=_C2209 ,"];328[shape=box, label="id:328 level: 5\n27: C315 C722 C796 C803 C804 \nC975 C1058 C1064 C1065 C1066 C1068 \nC1731 C1929 C1991 C2003 C2008 C2009 \nC2010 C2011 C2012 C2013 C2014 C2017 \nC2039 C2175 C2176 C2177 \n133: C315_=_C975( C315 C975 ) C315_=_C1058( C315 C1058 ) C315_=_C1064( C315 C1064 ) C315_=_C1065( C315 C1065 ) C315_=_C1066( C315 C1066 ) \nC315_=_C1068( C315 C1068 ) C722_=_C796( C722 C796 ) C722_=_C804( C722 C804 ) C722_=_C1731( C722 C1731 ) C722_=_C1929( C722 C1929 ) C722_=_C1991( C722 C1991 ) \nC722_=_C2008( C722 C2008 ) C722_=_C2012( C722 C2012 ) C722_=_C2017( C722 C2017 ) C722_=_C2039( C722 C2039 ) C722_=_C2175( C722 C2175 ) C722_=_C2176( C722 C2176 ) \nC722_=_C2177( C722 C2177 ) C796_=_C804( C796 C804 ) C796_=_C1731( C796 C1731 ) C796_=_C1929( C796 C1929 ) C796_=_C1991( C796 C1991 ) C796_=_C2008( C796 C2008 ) \nC796_=_C2012( C796 C2012 ) C796_=_C2017( C796 C2017 ) C796_=_C2039( C796 C2039 ) C796_=_C2175(</w:t>
      </w:r>
    </w:p>
    <w:p>
      <w:pPr>
        <w:pStyle w:val="PreformattedText"/>
        <w:bidi w:val="0"/>
        <w:spacing w:before="0" w:after="0"/>
        <w:jc w:val="left"/>
        <w:rPr/>
      </w:pPr>
      <w:r>
        <w:rPr/>
        <w:t xml:space="preserve"> </w:t>
      </w:r>
      <w:r>
        <w:rPr/>
        <w:t>C796 C2175 ) C796_=_C2176( C796 C2176 ) C796_=_C2177( C796 C2177 ) \nC803_=_C804( C803 C804 ) C803_=_C2003( C803 C2003 ) C803_=_C2009( C803 C2009 ) C803_=_C2010( C803 C2010 ) C803_=_C2011( C803 C2011 ) C803_=_C2012( C803 C2012 ) \nC803_=_C2013( C803 C2013 ) C803_=_C2014( C803 C2014 ) C804_=_C1731( C804 C1731 ) C804_=_C1929( C804 C1929 ) C804_=_C1991( C804 C1991 ) C804_=_C2008( C804 C2008 ) \nC804_=_C2012( C804 C2012 ) C804_=_C2017( C804 C2017 ) C804_=_C2039( C804 C2039 ) C804_=_C2175( C804 C2175 ) C804_=_C2176( C804 C2176 ) C804_=_C2177( C804 C2177 ) \nC975_=_C1058( C975 C1058 ) C975_=_C1064( C975 C1064 ) C975_=_C1065( C975 C1065 ) C975_=_C1066( C975 C1066 ) C975_=_C1068( C975 C1068 ) C1058_=_C1064( C1058 C1064 ) \nC1058_=_C1065( C1058 C1065 ) C1058_=_C1066( C1058 C1066 ) C1058_=_C1068( C1058 C1068 ) C1064_=_C1065( C1064 C1065 ) C1064_=_C1066( C1064 C1066 ) C1064_=_C1068( C1064 C1068 ) \nC1065_=_C1066( C1065 C1066 ) C1065_=_C1068( C1065 C1068 ) C1066_=_C1068( C1066 C1068 ) C1066_=_C2003( C1066 C2003 ) C1066_=_C2008( C1066 C2008 ) C1731_=_C1929( C1731 C1929 ) \nC1731_=_C1991( C1731 C1991 ) C1731_=_C2008( C1731 C2008 ) C1731_=_C2012( C1731 C2012 ) C1731_=_C2017( C1731 C2017 ) C1731_=_C2039( C1731 C2039 ) C1731_=_C2175( C1731 C2175 ) \nC1731_=_C2176( C1731 C2176 ) C1731_=_C2177( C1731 C2177 ) C1929_=_C1991( C1929 C1991 ) C1929_=_C2008( C1929 C2008 ) C1929_=_C2012( C1929 C2012 ) C1929_=_C2017( C1929 C2017 ) \nC1929_=_C2039( C1929 C2039 ) C1929_=_C2175( C1929 C2175 ) C1929_=_C2176( C1929 C2176 ) C1929_=_C2177( C1929 C2177 ) C1991_=_C2008( C1991 C2008 ) C1991_=_C2012( C1991 C2012 ) \nC1991_=_C2017( C1991 C2017 ) C1991_=_C2039( C1991 C2039 ) C1991_=_C2175( C1991 C2175 ) C1991_=_C2176( C1991 C2176 ) C1991_=_C2177( C1991 C2177 ) C2003_=_C2008( C2003 C2008 ) \nC2003_=_C2009( C2003 C2009 ) C2003_=_C2010( C2003 C2010 ) C2003_=_C2011( C2003 C2011 ) C2003_=_C2012( C2003 C2012 ) C2003_=_C2013( C2003 C2013 ) C2003_=_C2014( C2003 C2014 ) \nC2008_=_C2012( C2008 C2012 ) C2008_=_C2017( C2008 C2017 ) C2008_=_C2039( C2008 C2039 ) C2008_=_C2175( C2008 C2175 ) C2008_=_C2176( C2008 C2176 ) C2008_=_C2177( C2008 C2177 ) \nC2009_=_C2010( C2009 C2010 ) C2009_=_C2011( C2009 C2011 ) C2009_=_C2012( C2009 C2012 ) C2009_=_C2013( C2009 C2013 ) C2009_=_C2014( C2009 C2014 ) C2010_=_C2011( C2010 C2011 ) \nC2010_=_C2012( C2010 C2012 ) C2010_=_C2013( C2010 C2013 ) C2010_=_C2014( C2010 C2014 ) C2010_=_C2017( C2010 C2017 ) C2011_=_C2012( C2011 C2012 ) C2011_=_C2013( C2011 C2013 ) \nC2011_=_C2014( C2011 C2014 ) C2011_=_C2175( C2011 C2175 ) C2012_=_C2013( C2012 C2013 ) C2012_=_C2014( C2012 C2014 ) C2012_=_C2017( C2012 C2017 ) C2012_=_C2039( C2012 C2039 ) \nC2012_=_C2175( C2012 C2175 ) C2012_=_C2176( C2012 C2176 ) C2012_=_C2177( C2012 C2177 ) C2013_=_C2014( C2013 C2014 ) C2017_=_C2039( C2017 C2039 ) C2017_=_C2175( C2017 C2175 ) \nC2017_=_C2176( C2017 C2176 ) C2017_=_C2177( C2017 C2177 ) C2039_=_C2175( C2039 C2175 ) C2039_=_C2176( C2039 C2176 ) C2039_=_C2177( C2039 C2177 ) C2175_=_C2176( C2175 C2176 ) \nC2175_=_C2177( C2175 C2177 ) C2176_=_C2177( C2176 C2177 ) "];286-&gt;328[label="26: C315 C722 C796 C803 C804 \nC975 C1058 C1064 C1065 C1066 C1068 \nC1731 C1929 C1991 C2003 C2008 C2009 \nC2010 C2011 C2013 C2014 C2017 C2039 \nC2175 C2176 C2177 \n114: C315_=_C975 ,C315_=_C1058 ,C315_=_C1064 ,C315_=_C1065 ,C315_=_C1066 ,\nC315_=_C1068 ,C722_=_C796 ,C722_=_C804 ,C722_=_C1731 ,C722_=_C1929 ,C722_=_C1991 ,\nC722_=_C2008 ,C722_=_C2017 ,C722_=_C2039 ,C722_=_C2175 ,C722_=_C2176 ,C722_=_C2177 ,\nC796_=_C804 ,C796_=_C1731 ,C796_=_C1929 ,C796_=_C1991 ,C796_=_C2008 ,C796_=_C2017 ,\nC796_=_C2039 ,C796_=_C2175 ,C796_=_C2176 ,C796_=_C2177 ,C803_=_C804 ,C803_=_C2003 ,\nC803_=_C2009 ,C803_=_C2010 ,C803_=_C2011 ,C803_=_C2013 ,C803_=_C2014 ,C804_=_C1731 ,\nC804_=_C1929 ,C804_=_C1991 ,C804_=_C2008 ,C804_=_C2017 ,C804_=_C2039 ,C804_=_C2175 ,\nC804_=_C2176 ,C804_=_C2177 ,C975_=_C1058 ,C975_=_C1064 ,C975_=_C1065 ,C975_=_C1066 ,\nC975_=_C1068 ,C1058_=_C1064 ,C1058_=_C1065 ,C1058_=_C1066 ,C1058_=_C1068 ,C1064_=_C1065 ,\nC1064_=_C1066 ,C1064_=_C1068 ,C1065_=_C1066 ,C1065_=_C1068 ,C1066_=_C1068 ,C1066_=_C2003 ,\nC1066_=_C2008 ,C1731_=_C1929 ,C1731_=_C1991 ,C1731_=_C2008 ,C1731_=_C2017 ,C1731_=_C2039 ,\nC1731_=_C2175 ,C1731_=_C2176 ,C1731_=_C2177 ,C1929_=_C1991 ,C1929_=_C2008 ,C1929_=_C2017 ,\nC1929_=_C2039 ,C1929_=_C2175 ,C1929_=_C2176 ,C1929_=_C2177 ,C1991_=_C2008 ,C1991_=_C2017 ,\nC1991_=_C2039 ,C1991_=_C2175 ,C1991_=_C2176 ,C1991_=_C2177 ,C2003_=_C2008 ,C2003_=_C2009 ,\nC2003_=_C2010 ,C2003_=_C2011 ,C2003_=_C2013 ,C2003_=_C2014 ,C2008_=_C2017 ,C2008_=_C2039 ,\nC2008_=_C2175 ,C2008_=_C2176 ,C2008_=_C2177 ,C2009_=_C2010 ,C2009_=_C2011 ,C2009_=_C2013 ,\nC2009_=_C2014 ,C2010_=_C2011 ,C2010_=_C2013 ,C2010_=_C2014 ,C2010_=_C2017 ,C2011_=_C2013 ,\nC2011_=_C2014 ,C2011_=_C2175 ,C2013_=_C2014 ,C2017_=_C2039 ,C2017_=_C2175 ,C2017_=_C2176 ,\nC2017_=_C2177 ,C2039_=_C2175 ,C2039_=_C2176 ,C2039_=_C2177 ,C2175_=_C2176 ,C2175_=_C2177 ,\nC2176_=_C2177 ,"];329[shape=box, label="id:329 level: 5\n58: C258 C259 C721 C785 C786 \nC789 C790 C791 C795 C796 C798 \nC799 C800 C801 C803 C804 C1066 \nC1179 C1180 C1209 C1210 C1211 C1212 \nC1213 C1217 C1561 C1562 C1650 C1651 \nC1720 C1721 C1723 C1724 C1727 C1728 \nC1729 C1730 C1731 C1923 C1924 C1925 \nC1927 C1929 C1930 C1931 C1990 C2003 \nC2005 C2006 C2007 C2008 C2009 C2010 \nC2011 C2016 C2017 C2038 C2175 \n290: C258_=_C259( C258 C259 ) C258_=_C789( C258 C789 ) C258_=_C1209( C258 C1209 ) C258_=_C1650( C258 C1650 ) C258_=_C1720( C258 C1720 ) \nC258_=_C1721( C258 C1721 ) C258_=_C1723( C258 C1723 ) C258_=_C1724( C258 C1724 ) C259_=_C790( C259 C790 ) C259_=_C800( C259 C800 ) C259_=_C1210( C259 C1210 ) \nC259_=_C1217( C259 C1217 ) C259_=_C1651( C259 C1651 ) C259_=_C1727( C259 C1727 ) C259_=_C1728( C259 C1728 ) C259_=_C1729( C259 C1729 ) C259_=_C1730( C259 C1730 ) \nC259_=_C1731( C259 C1731 ) C721_=_C795( C721 C795 ) C721_=_C1990( C721 C1990 ) C721_=_C2007( C721 C2007 ) C721_=_C2011( C721 C2011 ) C721_=_C2016( C721 C2016 ) \nC721_=_C2038( C721 C2038 ) C721_=_C2175( C721 C2175 ) C785_=_C786( C785 C786 ) C785_=_C789( C785 C789 ) C785_=_C790( C785 C790 ) C785_=_C791( C785 C791 ) \nC785_=_C795( C785 C795 ) C785_=_C796( C785 C796 ) C786_=_C789( C786 C789 ) C786_=_C790( C786 C790 ) C786_=_C791( C786 C791 ) C786_=_C795( C786 C795 ) \nC786_=_C796( C786 C796 ) C789_=_C790( C789 C790 ) C789_=_C791( C789 C791 ) C789_=_C795( C789 C795 ) C789_=_C796( C789 C796 ) C789_=_C1209( C789 C1209 ) \nC789_=_C1650( C789 C1650 ) C789_=_C1720( C789 C1720 ) C789_=_C1721( C789 C1721 ) C789_=_C1723( C789 C1723 ) C789_=_C1724( C789 C1724 ) C790_=_C791( C790 C791 ) \nC790_=_C795( C790 C795 ) C790_=_C796( C790 C796 ) C790_=_C800( C790 C800 ) C790_=_C1210( C790 C1210 ) C790_=_C1217( C790 C1217 ) C790_=_C1651( C790 C1651 ) \nC790_=_C1727( C790 C1727 ) C790_=_C1728( C790 C1728 ) C790_=_C1729( C790 C1729 ) C790_=_C1730( C790 C1730 ) C790_=_C1731( C790 C1731 ) C791_=_C795( C791 C795 ) \nC791_=_C796( C791 C796 ) C791_=_C801( C791 C801 ) C791_=_C1213( C791 C1213 ) C791_=_C1927( C791 C1927 ) C791_=_C1929( C791 C1929 ) C791_=_C1930( C791 C1930 ) \nC791_=_C1931( C791 C1931 ) C795_=_C796( C795 C796 ) C795_=_C1990( C795 C1990 ) C795_=_C2007( C795 C2007 ) C795_=_C2011( C795 C2011 ) C795_=_C2016( C795 C2016 ) \nC795_=_C2038( C795 C2038 ) C795_=_C2175( C795 C2175 ) C796_=_C804( C796 C804 ) C796_=_C1731( C796 C1731 ) C796_=_C1929( C796 C1929 ) C796_=_C2008( C796 C2008 ) \nC796_=_C2017( C796 C2017 ) C796_=_C2175( C796 C2175 ) C798_=_C799( C798 C799 ) C798_=_C800( C798 C800 ) C798_=_C801( C798 C801 ) C798_=_C803( C798 C803 ) \nC798_=_C804( C798 C804 ) C799_=_C800( C799 C800 ) C799_=_C801( C799 C801 ) C799_=_C803( C799 C803 ) C799_=_C804( C799 C804 ) C799_=_C1561( C799 C1561 ) \nC799_=_C1562( C799 C1562 ) C800_=_C801( C800 C801 ) C800_=_C803( C800 C803 ) C800_=_C804( C800 C804 ) C800_=_C1210( C800 C1210 ) C800_=_C1217( C800 C1217 ) \nC800_=_C1651( C800 C1651 ) C800_=_C1727( C800 C1727 ) C800_=_C1728( C800 C1728 ) C800_=_C1729( C800 C1729 ) C800_=_C1730( C800 C1730 ) C800_=_C1731( C800 C1731 ) \nC801_=_C803( C801 C803 ) C801_=_C804( C801 C804 ) C801_=_C1213( C801 C1213 ) C801_=_C1927( C801 C1927 ) C801_=_C1929( C801 C1929 ) C801_=_C1930( C801 C1930 ) \nC801_=_C1931( C801 C1931 ) C803_=_C804( C803 C804 ) C803_=_C2003( C803 C2003 ) C803_=_C2009( C803 C2009 ) C803_=_C2010( C803 C2010 ) C803_=_C2011( C803 C2011 ) \nC804_=_C1731( C804 C1731 ) C804_=_C1929( C804 C1929 ) C804_=_C2008( C804 C2008 ) C804_=_C2017( C804 C2017 ) C804_=_C2175( C804 C2175 ) C1066_=_C1720( C1066 C1720 ) \nC1066_=_C1727( C1066 C1727 ) C1066_=_C1923( C1066 C1923 ) C1066_=_C2003( C1066 C2003 ) C1066_=_C2005( C1066 C2005 ) C1066_=_C2006( C1066 C2006 ) C1066_=_C2007( C1066 C2007 ) \nC1066_=_C2008( C1066 C2008 ) C1179_=_C1180( C1179 C1180 ) C1179_=_C1561( C1179 C1561 ) C1179_=_C1924( C1179 C1924 ) C1179_=_C1927( C1179 C1927 ) C1179_=_C2009( C1179 C2009 ) \nC1179_=_C2016( C1179 C2016 ) C1180_=_C1562( C1180 C1562 ) C1180_=_C1721( C1180 C1721 ) C1180_=_C1728( C1180 C1728 ) C1180_=_C1925( C1180 C1925 ) C1180_=_C2010( C1180 C2010 ) \nC1180_=_C2017( C1180 C2017 ) C1209_=_C1210( C1209 C1210 ) C1209_=_C1211( C1209 C1211 ) C1209_=_C1212( C1209 C1212 ) C1209_=_C1213( C1209 C1213 ) C1209_=_C1650( C1209 C1650 ) \nC1209_=_C1720( C1209 C1720 ) C1209_=_C1721( C1209 C1721 ) C1209_=_C1723( C1209 C1723 ) C1209_=_C1724( C1209 C1724 ) C1210_=_C1211( C1210 C1211 ) C1210_=_C1212( C1210 C1212 ) \nC1210_=_C1213( C1210 C1213 ) C1210_=_C1217( C1210 C1217 ) C1210_=_C1651( C1210 C1651 ) C1210_=_C1727( C1210 C1727 ) C1210_=_C1728( C1210 C1728 ) C1210_=_C1729( C1210 C1729 ) \nC1210_=_C1730( C1210 C1730 ) C1210_=_C1731( C1210 C1731 ) C1211_=_C1212( C1211 C1212 ) C1211_=_C1213( C1211 C1213 ) C1212_=_C1213( C1212 C1213 ) C1213_=_C1927( C1213 C1927 ) \nC1213_=_C1929( C1213 C1929 ) C1213_=_C1930( C1213 C1930 ) C1213_=_C1931( C1213 C1931 ) C1217_=_C1651( C1217 C1651 ) C1217_=_C1727( C1217 C1727 )</w:t>
      </w:r>
    </w:p>
    <w:p>
      <w:pPr>
        <w:pStyle w:val="PreformattedText"/>
        <w:bidi w:val="0"/>
        <w:spacing w:before="0" w:after="0"/>
        <w:jc w:val="left"/>
        <w:rPr/>
      </w:pPr>
      <w:r>
        <w:rPr/>
        <w:t xml:space="preserve"> </w:t>
      </w:r>
      <w:r>
        <w:rPr/>
        <w:t>C1217_=_C1728( C1217 C1728 ) \nC1217_=_C1729( C1217 C1729 ) C1217_=_C1730( C1217 C1730 ) C1217_=_C1731( C1217 C1731 ) C1561_=_C1562( C1561 C1562 ) C1561_=_C1924( C1561 C1924 ) C1561_=_C1927( C1561 C1927 ) \nC1561_=_C2009( C1561 C2009 ) C1561_=_C2016( C1561 C2016 ) C1562_=_C1721( C1562 C1721 ) C1562_=_C1728( C1562 C1728 ) C1562_=_C1925( C1562 C1925 ) C1562_=_C2010( C1562 C2010 ) \nC1562_=_C2017( C1562 C2017 ) C1650_=_C1651( C1650 C1651 ) C1650_=_C1720( C1650 C1720 ) C1650_=_C1721( C1650 C1721 ) C1650_=_C1723( C1650 C1723 ) C1650_=_C1724( C1650 C1724 ) \nC1651_=_C1727( C1651 C1727 ) C1651_=_C1728( C1651 C1728 ) C1651_=_C1729( C1651 C1729 ) C1651_=_C1730( C1651 C1730 ) C1651_=_C1731( C1651 C1731 ) C1720_=_C1721( C1720 C1721 ) \nC1720_=_C1723( C1720 C1723 ) C1720_=_C1724( C1720 C1724 ) C1720_=_C1727( C1720 C1727 ) C1720_=_C1923( C1720 C1923 ) C1720_=_C2003( C1720 C2003 ) C1720_=_C2005( C1720 C2005 ) \nC1720_=_C2006( C1720 C2006 ) C1720_=_C2007( C1720 C2007 ) C1720_=_C2008( C1720 C2008 ) C1721_=_C1723( C1721 C1723 ) C1721_=_C1724( C1721 C1724 ) C1721_=_C1728( C1721 C1728 ) \nC1721_=_C1925( C1721 C1925 ) C1721_=_C2010( C1721 C2010 ) C1721_=_C2017( C1721 C2017 ) C1723_=_C1724( C1723 C1724 ) C1727_=_C1728( C1727 C1728 ) C1727_=_C1729( C1727 C1729 ) \nC1727_=_C1730( C1727 C1730 ) C1727_=_C1731( C1727 C1731 ) C1727_=_C1923( C1727 C1923 ) C1727_=_C2003( C1727 C2003 ) C1727_=_C2005( C1727 C2005 ) C1727_=_C2006( C1727 C2006 ) \nC1727_=_C2007( C1727 C2007 ) C1727_=_C2008( C1727 C2008 ) C1728_=_C1729( C1728 C1729 ) C1728_=_C1730( C1728 C1730 ) C1728_=_C1731( C1728 C1731 ) C1728_=_C1925( C1728 C1925 ) \nC1728_=_C2010( C1728 C2010 ) C1728_=_C2017( C1728 C2017 ) C1729_=_C1730( C1729 C1730 ) C1729_=_C1731( C1729 C1731 ) C1730_=_C1731( C1730 C1731 ) C1731_=_C1929( C1731 C1929 ) \nC1731_=_C2008( C1731 C2008 ) C1731_=_C2017( C1731 C2017 ) C1731_=_C2175( C1731 C2175 ) C1923_=_C1924( C1923 C1924 ) C1923_=_C1925( C1923 C1925 ) C1923_=_C2003( C1923 C2003 ) \nC1923_=_C2005( C1923 C2005 ) C1923_=_C2006( C1923 C2006 ) C1923_=_C2007( C1923 C2007 ) C1923_=_C2008( C1923 C2008 ) C1924_=_C1925( C1924 C1925 ) C1924_=_C1927( C1924 C1927 ) \nC1924_=_C2009( C1924 C2009 ) C1924_=_C2016( C1924 C2016 ) C1925_=_C2010( C1925 C2010 ) C1925_=_C2017( C1925 C2017 ) C1927_=_C1929( C1927 C1929 ) C1927_=_C1930( C1927 C1930 ) \nC1927_=_C1931( C1927 C1931 ) C1927_=_C2009( C1927 C2009 ) C1927_=_C2016( C1927 C2016 ) C1929_=_C1930( C1929 C1930 ) C1929_=_C1931( C1929 C1931 ) C1929_=_C2008( C1929 C2008 ) \nC1929_=_C2017( C1929 C2017 ) C1929_=_C2175( C1929 C2175 ) C1930_=_C1931( C1930 C1931 ) C1990_=_C2007( C1990 C2007 ) C1990_=_C2011( C1990 C2011 ) C1990_=_C2016( C1990 C2016 ) \nC1990_=_C2038( C1990 C2038 ) C1990_=_C2175( C1990 C2175 ) C2003_=_C2005( C2003 C2005 ) C2003_=_C2006( C2003 C2006 ) C2003_=_C2007( C2003 C2007 ) C2003_=_C2008( C2003 C2008 ) \nC2003_=_C2009( C2003 C2009 ) C2003_=_C2010( C2003 C2010 ) C2003_=_C2011( C2003 C2011 ) C2005_=_C2006( C2005 C2006 ) C2005_=_C2007( C2005 C2007 ) C2005_=_C2008( C2005 C2008 ) \nC2006_=_C2007( C2006 C2007 ) C2006_=_C2008( C2006 C2008 ) C2007_=_C2008( C2007 C2008 ) C2007_=_C2011( C2007 C2011 ) C2007_=_C2016( C2007 C2016 ) C2007_=_C2038( C2007 C2038 ) \nC2007_=_C2175( C2007 C2175 ) C2008_=_C2017( C2008 C2017 ) C2008_=_C2175( C2008 C2175 ) C2009_=_C2010( C2009 C2010 ) C2009_=_C2011( C2009 C2011 ) C2009_=_C2016( C2009 C2016 ) \nC2010_=_C2011( C2010 C2011 ) C2010_=_C2017( C2010 C2017 ) C2011_=_C2016( C2011 C2016 ) C2011_=_C2038( C2011 C2038 ) C2011_=_C2175( C2011 C2175 ) C2016_=_C2038( C2016 C2038 ) \nC2016_=_C2175( C2016 C2175 ) C2017_=_C2175( C2017 C2175 ) C2038_=_C2175( C2038 C2175 ) "];286-&gt;329[label="38: C258 C259 C721 C785 C786 \nC796 C798 C799 C803 C804 C1066 \nC1179 C1180 C1211 C1212 C1561 C1562 \nC1650 C1651 C1723 C1724 C1729 C1730 \nC1731 C1929 C1930 C1931 C1990 C2003 \nC2005 C2006 C2008 C2009 C2010 C2011 \nC2017 C2038 C2175 \n95: C258_=_C259 ,C258_=_C1650 ,C258_=_C1723 ,C258_=_C1724 ,C259_=_C1651 ,\nC259_=_C1729 ,C259_=_C1730 ,C259_=_C1731 ,C721_=_C1990 ,C721_=_C2011 ,C721_=_C2038 ,\nC721_=_C2175 ,C785_=_C786 ,C785_=_C796 ,C786_=_C796 ,C796_=_C804 ,C796_=_C1731 ,\nC796_=_C1929 ,C796_=_C2008 ,C796_=_C2017 ,C796_=_C2175 ,C798_=_C799 ,C798_=_C803 ,\nC798_=_C804 ,C799_=_C803 ,C799_=_C804 ,C799_=_C1561 ,C799_=_C1562 ,C803_=_C804 ,\nC803_=_C2003 ,C803_=_C2009 ,C803_=_C2010 ,C803_=_C2011 ,C804_=_C1731 ,C804_=_C1929 ,\nC804_=_C2008 ,C804_=_C2017 ,C804_=_C2175 ,C1066_=_C2003 ,C1066_=_C2005 ,C1066_=_C2006 ,\nC1066_=_C2008 ,C1179_=_C1180 ,C1179_=_C1561 ,C1179_=_C2009 ,C1180_=_C1562 ,C1180_=_C2010 ,\nC1180_=_C2017 ,C1211_=_C1212 ,C1561_=_C1562 ,C1561_=_C2009 ,C1562_=_C2010 ,C1562_=_C2017 ,\nC1650_=_C1651 ,C1650_=_C1723 ,C1650_=_C1724 ,C1651_=_C1729 ,C1651_=_C1730 ,C1651_=_C1731 ,\nC1723_=_C1724 ,C1729_=_C1730 ,C1729_=_C1731 ,C1730_=_C1731 ,C1731_=_C1929 ,C1731_=_C2008 ,\nC1731_=_C2017 ,C1731_=_C2175 ,C1929_=_C1930 ,C1929_=_C1931 ,C1929_=_C2008 ,C1929_=_C2017 ,\nC1929_=_C2175 ,C1930_=_C1931 ,C1990_=_C2011 ,C1990_=_C2038 ,C1990_=_C2175 ,C2003_=_C2005 ,\nC2003_=_C2006 ,C2003_=_C2008 ,C2003_=_C2009 ,C2003_=_C2010 ,C2003_=_C2011 ,C2005_=_C2006 ,\nC2005_=_C2008 ,C2006_=_C2008 ,C2008_=_C2017 ,C2008_=_C2175 ,C2009_=_C2010 ,C2009_=_C2011 ,\nC2010_=_C2011 ,C2010_=_C2017 ,C2011_=_C2038 ,C2011_=_C2175 ,C2017_=_C2175 ,C2038_=_C2175 ,"];330[shape=box, label="id:330 level: 5\n37: C208 C216 C310 C313 C314 \nC315 C316 C317 C318 C319 C320 \nC321 C322 C323 C325 C326 C327 \nC551 C552 C553 C554 C555 C556 \nC557 C773 C1306 C1307 C1308 C1309 \nC1310 C1316 C1563 C1632 C1882 C2044 \nC2045 C2046 \n137: C208_=_C216( C208 C216 ) C208_=_C555( C208 C555 ) C208_=_C556( C208 C556 ) C208_=_C557( C208 C557 ) C216_=_C555( C216 C555 ) \nC216_=_C556( C216 C556 ) C216_=_C557( C216 C557 ) C310_=_C313( C310 C313 ) C310_=_C314( C310 C314 ) C310_=_C315( C310 C315 ) C310_=_C316( C310 C316 ) \nC310_=_C317( C310 C317 ) C310_=_C318( C310 C318 ) C310_=_C319( C310 C319 ) C310_=_C320( C310 C320 ) C310_=_C321( C310 C321 ) C310_=_C322( C310 C322 ) \nC310_=_C323( C310 C323 ) C310_=_C325( C310 C325 ) C310_=_C326( C310 C326 ) C310_=_C327( C310 C327 ) C313_=_C314( C313 C314 ) C313_=_C315( C313 C315 ) \nC313_=_C316( C313 C316 ) C313_=_C317( C313 C317 ) C313_=_C318( C313 C318 ) C313_=_C319( C313 C319 ) C313_=_C320( C313 C320 ) C314_=_C315( C314 C315 ) \nC314_=_C316( C314 C316 ) C314_=_C317( C314 C317 ) C314_=_C318( C314 C318 ) C314_=_C319( C314 C319 ) C314_=_C320( C314 C320 ) C314_=_C321( C314 C321 ) \nC315_=_C316( C315 C316 ) C315_=_C317( C315 C317 ) C315_=_C318( C315 C318 ) C315_=_C319( C315 C319 ) C315_=_C320( C315 C320 ) C316_=_C317( C316 C317 ) \nC316_=_C318( C316 C318 ) C316_=_C319( C316 C319 ) C316_=_C320( C316 C320 ) C316_=_C1306( C316 C1306 ) C316_=_C1307( C316 C1307 ) C316_=_C1308( C316 C1308 ) \nC316_=_C1309( C316 C1309 ) C316_=_C1310( C316 C1310 ) C317_=_C318( C317 C318 ) C317_=_C319( C317 C319 ) C317_=_C320( C317 C320 ) C317_=_C325( C317 C325 ) \nC317_=_C1306( C317 C1306 ) C317_=_C1316( C317 C1316 ) C318_=_C319( C318 C319 ) C318_=_C320( C318 C320 ) C318_=_C326( C318 C326 ) C318_=_C1309( C318 C1309 ) \nC319_=_C320( C319 C320 ) C319_=_C327( C319 C327 ) C320_=_C773( C320 C773 ) C320_=_C1316( C320 C1316 ) C320_=_C1563( C320 C1563 ) C320_=_C1632( C320 C1632 ) \nC320_=_C1882( C320 C1882 ) C320_=_C2044( C320 C2044 ) C320_=_C2045( C320 C2045 ) C320_=_C2046( C320 C2046 ) C321_=_C322( C321 C322 ) C321_=_C323( C321 C323 ) \nC321_=_C325( C321 C325 ) C321_=_C326( C321 C326 ) C321_=_C327( C321 C327 ) C322_=_C323( C322 C323 ) C322_=_C325( C322 C325 ) C322_=_C326( C322 C326 ) \nC322_=_C327( C322 C327 ) C323_=_C325( C323 C325 ) C323_=_C326( C323 C326 ) C323_=_C327( C323 C327 ) C325_=_C326( C325 C326 ) C325_=_C327( C325 C327 ) \nC325_=_C1306( C325 C1306 ) C325_=_C1316( C325 C1316 ) C326_=_C327( C326 C327 ) C326_=_C1309( C326 C1309 ) C551_=_C552( C551 C552 ) C551_=_C553( C551 C553 ) \nC551_=_C554( C551 C554 ) C552_=_C553( C552 C553 ) C552_=_C554( C552 C554 ) C553_=_C554( C553 C554 ) C555_=_C556( C555 C556 ) C555_=_C557( C555 C557 ) \nC556_=_C557( C556 C557 ) C773_=_C1316( C773 C1316 ) C773_=_C1563( C773 C1563 ) C773_=_C1632( C773 C1632 ) C773_=_C1882( C773 C1882 ) C773_=_C2044( C773 C2044 ) \nC773_=_C2045( C773 C2045 ) C773_=_C2046( C773 C2046 ) C1306_=_C1307( C1306 C1307 ) C1306_=_C1308( C1306 C1308 ) C1306_=_C1309( C1306 C1309 ) C1306_=_C1310( C1306 C1310 ) \nC1306_=_C1316( C1306 C1316 ) C1307_=_C1308( C1307 C1308 ) C1307_=_C1309( C1307 C1309 ) C1307_=_C1310( C1307 C1310 ) C1308_=_C1309( C1308 C1309 ) C1308_=_C1310( C1308 C1310 ) \nC1308_=_C1563( C1308 C1563 ) C1309_=_C1310( C1309 C1310 ) C1310_=_C2044( C1310 C2044 ) C1316_=_C1563( C1316 C1563 ) C1316_=_C1632( C1316 C1632 ) C1316_=_C1882( C1316 C1882 ) \nC1316_=_C2044( C1316 C2044 ) C1316_=_C2045( C1316 C2045 ) C1316_=_C2046( C1316 C2046 ) C1563_=_C1632( C1563 C1632 ) C1563_=_C1882( C1563 C1882 ) C1563_=_C2044( C1563 C2044 ) \nC1563_=_C2045( C1563 C2045 ) C1563_=_C2046( C1563 C2046 ) C1632_=_C1882( C1632 C1882 ) C1632_=_C2044( C1632 C2044 ) C1632_=_C2045( C1632 C2045 ) C1632_=_C2046( C1632 C2046 ) \nC1882_=_C2044( C1882 C2044 ) C1882_=_C2045( C1882 C2045 ) C1882_=_C2046( C1882 C2046 ) C2044_=_C2045( C2044 C2045 ) C2044_=_C2046( C2044 C2046 ) C2045_=_C2046( C2045 C2046 ) "];287-&gt;330[label="34: C208 C216 C313 C314 C315 \nC317 C318 C319 C321 C322 C323 \nC325 C326 C327 C551 C552 C553 \nC554 C555 C556 C557 C773 C1306 \nC1307 C1308 C1309 C1310 C1316 C1563 \nC1632 C1882 C2044 C2045 C2046 \n97: C208_=_C216 ,C208_=_C555 ,C208_=_C556 ,C208_=_C557 ,C216_=_C555 ,\nC216_=_C556 ,C216_=_C557 ,C313_=_C314 ,C313_=_C315 ,C313_=_C317 ,C313_=_C318 ,\nC313_=_C319 ,C314_=_C315 ,C314_=_C317 ,C314_=_C318 ,C314_=_C319 ,C314_=_C321 ,\nC315_=_C317 ,C315_=_C318 ,C315_=_C319 ,C317_=_C318 ,C317_=_C319 ,C317_=_C325 ,\nC317_=_C1306 ,C317_=_C1316 ,C318_=_C319 ,C318_=_C326 ,C318_=_C1309 ,C319_=_C327 ,\nC321_=_C322 ,C321_=_C323 ,C321_=_C325 ,C321_=_C326 ,C321_=_C327 ,C322_=_C323</w:t>
      </w:r>
    </w:p>
    <w:p>
      <w:pPr>
        <w:pStyle w:val="PreformattedText"/>
        <w:bidi w:val="0"/>
        <w:spacing w:before="0" w:after="0"/>
        <w:jc w:val="left"/>
        <w:rPr/>
      </w:pPr>
      <w:r>
        <w:rPr/>
        <w:t xml:space="preserve"> </w:t>
      </w:r>
      <w:r>
        <w:rPr/>
        <w:t>,\nC322_=_C325 ,C322_=_C326 ,C322_=_C327 ,C323_=_C325 ,C323_=_C326 ,C323_=_C327 ,\nC325_=_C326 ,C325_=_C327 ,C325_=_C1306 ,C325_=_C1316 ,C326_=_C327 ,C326_=_C1309 ,\nC551_=_C552 ,C551_=_C553 ,C551_=_C554 ,C552_=_C553 ,C552_=_C554 ,C553_=_C554 ,\nC555_=_C556 ,C555_=_C557 ,C556_=_C557 ,C773_=_C1316 ,C773_=_C1563 ,C773_=_C1632 ,\nC773_=_C1882 ,C773_=_C2044 ,C773_=_C2045 ,C773_=_C2046 ,C1306_=_C1307 ,C1306_=_C1308 ,\nC1306_=_C1309 ,C1306_=_C1310 ,C1306_=_C1316 ,C1307_=_C1308 ,C1307_=_C1309 ,C1307_=_C1310 ,\nC1308_=_C1309 ,C1308_=_C1310 ,C1308_=_C1563 ,C1309_=_C1310 ,C1310_=_C2044 ,C1316_=_C1563 ,\nC1316_=_C1632 ,C1316_=_C1882 ,C1316_=_C2044 ,C1316_=_C2045 ,C1316_=_C2046 ,C1563_=_C1632 ,\nC1563_=_C1882 ,C1563_=_C2044 ,C1563_=_C2045 ,C1563_=_C2046 ,C1632_=_C1882 ,C1632_=_C2044 ,\nC1632_=_C2045 ,C1632_=_C2046 ,C1882_=_C2044 ,C1882_=_C2045 ,C1882_=_C2046 ,C2044_=_C2045 ,\nC2044_=_C2046 ,C2045_=_C2046 ,"];331[shape=box, label="id:331 level: 5\n53: C313 C314 C317 C318 C319 \nC321 C325 C326 C327 C391 C398 \nC428 C429 C688 C772 C774 C782 \nC783 C798 C799 C972 C973 C975 \nC977 C1058 C1059 C1060 C1061 C1063 \nC1064 C1065 C1068 C1306 C1307 C1308 \nC1309 C1310 C1312 C1313 C1315 C1316 \nC1557 C1558 C1560 C1561 C1562 C1563 \nC1631 C1881 C1977 C1978 C1979 C2044 \n227: C313_=_C314( C313 C314 ) C313_=_C317( C313 C317 ) C313_=_C318( C313 C318 ) C313_=_C319( C313 C319 ) C313_=_C428( C313 C428 ) \nC313_=_C972( C313 C972 ) C313_=_C973( C313 C973 ) C313_=_C975( C313 C975 ) C313_=_C977( C313 C977 ) C314_=_C317( C314 C317 ) C314_=_C318( C314 C318 ) \nC314_=_C319( C314 C319 ) C314_=_C321( C314 C321 ) C314_=_C1058( C314 C1058 ) C314_=_C1059( C314 C1059 ) C314_=_C1060( C314 C1060 ) C314_=_C1061( C314 C1061 ) \nC314_=_C1063( C314 C1063 ) C317_=_C318( C317 C318 ) C317_=_C319( C317 C319 ) C317_=_C325( C317 C325 ) C317_=_C1061( C317 C1061 ) C317_=_C1306( C317 C1306 ) \nC317_=_C1312( C317 C1312 ) C317_=_C1313( C317 C1313 ) C317_=_C1315( C317 C1315 ) C317_=_C1316( C317 C1316 ) C318_=_C319( C318 C319 ) C318_=_C326( C318 C326 ) \nC318_=_C1309( C318 C1309 ) C318_=_C1557( C318 C1557 ) C318_=_C1977( C318 C1977 ) C318_=_C1978( C318 C1978 ) C318_=_C1979( C318 C1979 ) C319_=_C327( C319 C327 ) \nC319_=_C977( C319 C977 ) C319_=_C1063( C319 C1063 ) C319_=_C1558( C319 C1558 ) C319_=_C1560( C319 C1560 ) C321_=_C325( C321 C325 ) C321_=_C326( C321 C326 ) \nC321_=_C327( C321 C327 ) C321_=_C1058( C321 C1058 ) C321_=_C1059( C321 C1059 ) C321_=_C1060( C321 C1060 ) C321_=_C1061( C321 C1061 ) C321_=_C1063( C321 C1063 ) \nC325_=_C326( C325 C326 ) C325_=_C327( C325 C327 ) C325_=_C1061( C325 C1061 ) C325_=_C1306( C325 C1306 ) C325_=_C1312( C325 C1312 ) C325_=_C1313( C325 C1313 ) \nC325_=_C1315( C325 C1315 ) C325_=_C1316( C325 C1316 ) C326_=_C327( C326 C327 ) C326_=_C1309( C326 C1309 ) C326_=_C1557( C326 C1557 ) C326_=_C1977( C326 C1977 ) \nC326_=_C1978( C326 C1978 ) C326_=_C1979( C326 C1979 ) C327_=_C977( C327 C977 ) C327_=_C1063( C327 C1063 ) C327_=_C1558( C327 C1558 ) C327_=_C1560( C327 C1560 ) \nC391_=_C398( C391 C398 ) C391_=_C688( C391 C688 ) C391_=_C774( C391 C774 ) C391_=_C782( C391 C782 ) C391_=_C783( C391 C783 ) C398_=_C688( C398 C688 ) \nC398_=_C774( C398 C774 ) C398_=_C782( C398 C782 ) C398_=_C783( C398 C783 ) C428_=_C429( C428 C429 ) C428_=_C972( C428 C972 ) C428_=_C973( C428 C973 ) \nC428_=_C975( C428 C975 ) C428_=_C977( C428 C977 ) C688_=_C774( C688 C774 ) C688_=_C782( C688 C782 ) C688_=_C783( C688 C783 ) C772_=_C1068( C772 C1068 ) \nC772_=_C1310( C772 C1310 ) C772_=_C1315( C772 C1315 ) C772_=_C1631( C772 C1631 ) C772_=_C1881( C772 C1881 ) C772_=_C1977( C772 C1977 ) C772_=_C2044( C772 C2044 ) \nC774_=_C782( C774 C782 ) C774_=_C783( C774 C783 ) C782_=_C783( C782 C783 ) C798_=_C799( C798 C799 ) C798_=_C1064( C798 C1064 ) C798_=_C1307( C798 C1307 ) \nC798_=_C1312( C798 C1312 ) C798_=_C1557( C798 C1557 ) C798_=_C1558( C798 C1558 ) C799_=_C1065( C799 C1065 ) C799_=_C1308( C799 C1308 ) C799_=_C1313( C799 C1313 ) \nC799_=_C1560( C799 C1560 ) C799_=_C1561( C799 C1561 ) C799_=_C1562( C799 C1562 ) C799_=_C1563( C799 C1563 ) C972_=_C973( C972 C973 ) C972_=_C975( C972 C975 ) \nC972_=_C977( C972 C977 ) C973_=_C975( C973 C975 ) C973_=_C977( C973 C977 ) C975_=_C977( C975 C977 ) C975_=_C1058( C975 C1058 ) C975_=_C1064( C975 C1064 ) \nC975_=_C1065( C975 C1065 ) C975_=_C1068( C975 C1068 ) C977_=_C1063( C977 C1063 ) C977_=_C1558( C977 C1558 ) C977_=_C1560( C977 C1560 ) C1058_=_C1059( C1058 C1059 ) \nC1058_=_C1060( C1058 C1060 ) C1058_=_C1061( C1058 C1061 ) C1058_=_C1063( C1058 C1063 ) C1058_=_C1064( C1058 C1064 ) C1058_=_C1065( C1058 C1065 ) C1058_=_C1068( C1058 C1068 ) \nC1059_=_C1060( C1059 C1060 ) C1059_=_C1061( C1059 C1061 ) C1059_=_C1063( C1059 C1063 ) C1060_=_C1061( C1060 C1061 ) C1060_=_C1063( C1060 C1063 ) C1061_=_C1063( C1061 C1063 ) \nC1061_=_C1306( C1061 C1306 ) C1061_=_C1312( C1061 C1312 ) C1061_=_C1313( C1061 C1313 ) C1061_=_C1315( C1061 C1315 ) C1061_=_C1316( C1061 C1316 ) C1063_=_C1558( C1063 C1558 ) \nC1063_=_C1560( C1063 C1560 ) C1064_=_C1065( C1064 C1065 ) C1064_=_C1068( C1064 C1068 ) C1064_=_C1307( C1064 C1307 ) C1064_=_C1312( C1064 C1312 ) C1064_=_C1557( C1064 C1557 ) \nC1064_=_C1558( C1064 C1558 ) C1065_=_C1068( C1065 C1068 ) C1065_=_C1308( C1065 C1308 ) C1065_=_C1313( C1065 C1313 ) C1065_=_C1560( C1065 C1560 ) C1065_=_C1561( C1065 C1561 ) \nC1065_=_C1562( C1065 C1562 ) C1065_=_C1563( C1065 C1563 ) C1068_=_C1310( C1068 C1310 ) C1068_=_C1315( C1068 C1315 ) C1068_=_C1631( C1068 C1631 ) C1068_=_C1881( C1068 C1881 ) \nC1068_=_C1977( C1068 C1977 ) C1068_=_C2044( C1068 C2044 ) C1306_=_C1307( C1306 C1307 ) C1306_=_C1308( C1306 C1308 ) C1306_=_C1309( C1306 C1309 ) C1306_=_C1310( C1306 C1310 ) \nC1306_=_C1312( C1306 C1312 ) C1306_=_C1313( C1306 C1313 ) C1306_=_C1315( C1306 C1315 ) C1306_=_C1316( C1306 C1316 ) C1307_=_C1308( C1307 C1308 ) C1307_=_C1309( C1307 C1309 ) \nC1307_=_C1310( C1307 C1310 ) C1307_=_C1312( C1307 C1312 ) C1307_=_C1557( C1307 C1557 ) C1307_=_C1558( C1307 C1558 ) C1308_=_C1309( C1308 C1309 ) C1308_=_C1310( C1308 C1310 ) \nC1308_=_C1313( C1308 C1313 ) C1308_=_C1560( C1308 C1560 ) C1308_=_C1561( C1308 C1561 ) C1308_=_C1562( C1308 C1562 ) C1308_=_C1563( C1308 C1563 ) C1309_=_C1310( C1309 C1310 ) \nC1309_=_C1557( C1309 C1557 ) C1309_=_C1977( C1309 C1977 ) C1309_=_C1978( C1309 C1978 ) C1309_=_C1979( C1309 C1979 ) C1310_=_C1315( C1310 C1315 ) C1310_=_C1631( C1310 C1631 ) \nC1310_=_C1881( C1310 C1881 ) C1310_=_C1977( C1310 C1977 ) C1310_=_C2044( C1310 C2044 ) C1312_=_C1313( C1312 C1313 ) C1312_=_C1315( C1312 C1315 ) C1312_=_C1316( C1312 C1316 ) \nC1312_=_C1557( C1312 C1557 ) C1312_=_C1558( C1312 C1558 ) C1313_=_C1315( C1313 C1315 ) C1313_=_C1316( C1313 C1316 ) C1313_=_C1560( C1313 C1560 ) C1313_=_C1561( C1313 C1561 ) \nC1313_=_C1562( C1313 C1562 ) C1313_=_C1563( C1313 C1563 ) C1315_=_C1316( C1315 C1316 ) C1315_=_C1631( C1315 C1631 ) C1315_=_C1881( C1315 C1881 ) C1315_=_C1977( C1315 C1977 ) \nC1315_=_C2044( C1315 C2044 ) C1316_=_C1563( C1316 C1563 ) C1316_=_C2044( C1316 C2044 ) C1557_=_C1558( C1557 C1558 ) C1557_=_C1977( C1557 C1977 ) C1557_=_C1978( C1557 C1978 ) \nC1557_=_C1979( C1557 C1979 ) C1558_=_C1560( C1558 C1560 ) C1560_=_C1561( C1560 C1561 ) C1560_=_C1562( C1560 C1562 ) C1560_=_C1563( C1560 C1563 ) C1561_=_C1562( C1561 C1562 ) \nC1561_=_C1563( C1561 C1563 ) C1562_=_C1563( C1562 C1563 ) C1563_=_C2044( C1563 C2044 ) C1631_=_C1881( C1631 C1881 ) C1631_=_C1977( C1631 C1977 ) C1631_=_C2044( C1631 C2044 ) \nC1881_=_C1977( C1881 C1977 ) C1881_=_C2044( C1881 C2044 ) C1977_=_C1978( C1977 C1978 ) C1977_=_C1979( C1977 C1979 ) C1977_=_C2044( C1977 C2044 ) C1978_=_C1979( C1978 C1979 ) "];287-&gt;331[label="43: C313 C314 C317 C318 C319 \nC321 C325 C326 C327 C391 C398 \nC428 C429 C688 C772 C774 C782 \nC783 C798 C799 C972 C973 C975 \nC1058 C1059 C1060 C1064 C1065 C1068 \nC1306 C1307 C1308 C1309 C1310 C1316 \nC1561 C1562 C1563 C1631 C1881 C1978 \nC1979 C2044 \n126: C313_=_C314 ,C313_=_C317 ,C313_=_C318 ,C313_=_C319 ,C313_=_C428 ,\nC313_=_C972 ,C313_=_C973 ,C313_=_C975 ,C314_=_C317 ,C314_=_C318 ,C314_=_C319 ,\nC314_=_C321 ,C314_=_C1058 ,C314_=_C1059 ,C314_=_C1060 ,C317_=_C318 ,C317_=_C319 ,\nC317_=_C325 ,C317_=_C1306 ,C317_=_C1316 ,C318_=_C319 ,C318_=_C326 ,C318_=_C1309 ,\nC318_=_C1978 ,C318_=_C1979 ,C319_=_C327 ,C321_=_C325 ,C321_=_C326 ,C321_=_C327 ,\nC321_=_C1058 ,C321_=_C1059 ,C321_=_C1060 ,C325_=_C326 ,C325_=_C327 ,C325_=_C1306 ,\nC325_=_C1316 ,C326_=_C327 ,C326_=_C1309 ,C326_=_C1978 ,C326_=_C1979 ,C391_=_C398 ,\nC391_=_C688 ,C391_=_C774 ,C391_=_C782 ,C391_=_C783 ,C398_=_C688 ,C398_=_C774 ,\nC398_=_C782 ,C398_=_C783 ,C428_=_C429 ,C428_=_C972 ,C428_=_C973 ,C428_=_C975 ,\nC688_=_C774 ,C688_=_C782 ,C688_=_C783 ,C772_=_C1068 ,C772_=_C1310 ,C772_=_C1631 ,\nC772_=_C1881 ,C772_=_C2044 ,C774_=_C782 ,C774_=_C783 ,C782_=_C783 ,C798_=_C799 ,\nC798_=_C1064 ,C798_=_C1307 ,C799_=_C1065 ,C799_=_C1308 ,C799_=_C1561 ,C799_=_C1562 ,\nC799_=_C1563 ,C972_=_C973 ,C972_=_C975 ,C973_=_C975 ,C975_=_C1058 ,C975_=_C1064 ,\nC975_=_C1065 ,C975_=_C1068 ,C1058_=_C1059 ,C1058_=_C1060 ,C1058_=_C1064 ,C1058_=_C1065 ,\nC1058_=_C1068 ,C1059_=_C1060 ,C1064_=_C1065 ,C1064_=_C1068 ,C1064_=_C1307 ,C1065_=_C1068 ,\nC1065_=_C1308 ,C1065_=_C1561 ,C1065_=_C1562 ,C1065_=_C1563 ,C1068_=_C1310 ,C1068_=_C1631 ,\nC1068_=_C1881 ,C1068_=_C2044 ,C1306_=_C1307 ,C1306_=_C1308 ,C1306_=_C1309 ,C1306_=_C1310 ,\nC1306_=_C1316 ,C1307_=_C1308 ,C1307_=_C1309 ,C1307_=_C1310 ,C1308_=_C1309 ,C1308_=_C1310 ,\nC1308_=_C1561 ,C1308_=_C1562 ,C1308_=_C1563 ,C1309_=_C1310 ,C1309_=_C1978 ,C1309_=_C1979 ,\nC1310_=_C1631 ,C1310_=_C1881 ,C1310_=_C2044 ,C1316_=_C1563 ,C1316_=_C2044 ,C1561_=_C1562 ,\nC1561_=_C1563 ,C1562_=_C1563 ,C1563_=_C2044 ,C1631_=_C1881 ,C1631_=_C2044 ,C1881_=_C2044 ,\nC1978_=_C1979 ,"];332[shape=box, label="id:332 level: 5\n35: C659 C660 C845 C846 C859 \nC860 C999 C1000 C1328 C1329 C1338 \nC1339 C1453 C1454 C1463 C1464 C1826 \nC1827 C1836 C1837 C1919 C1920 C1986 \nC1987 C1992 C1993 C2171 C2172 C2173 \nC2174 C2196</w:t>
      </w:r>
    </w:p>
    <w:p>
      <w:pPr>
        <w:pStyle w:val="PreformattedText"/>
        <w:bidi w:val="0"/>
        <w:spacing w:before="0" w:after="0"/>
        <w:jc w:val="left"/>
        <w:rPr/>
      </w:pPr>
      <w:r>
        <w:rPr/>
        <w:t xml:space="preserve"> </w:t>
      </w:r>
      <w:r>
        <w:rPr/>
        <w:t>C2197 C2198 C2199 C2200 \n321: C659_=_C660( C659 C660 ) C659_=_C845( C659 C845 ) C659_=_C859( C659 C859 ) C659_=_C999( C659 C999 ) C659_=_C1328( C659 C1328 ) \nC659_=_C1338( C659 C1338 ) C659_=_C1453( C659 C1453 ) C659_=_C1463( C659 C1463 ) C659_=_C1826( C659 C1826 ) C659_=_C1836( C659 C1836 ) C659_=_C1919( C659 C1919 ) \nC659_=_C1986( C659 C1986 ) C659_=_C1992( C659 C1992 ) C659_=_C2171( C659 C2171 ) C659_=_C2173( C659 C2173 ) C659_=_C2196( C659 C2196 ) C659_=_C2197( C659 C2197 ) \nC659_=_C2198( C659 C2198 ) C660_=_C846( C660 C846 ) C660_=_C860( C660 C860 ) C660_=_C1000( C660 C1000 ) C660_=_C1329( C660 C1329 ) C660_=_C1339( C660 C1339 ) \nC660_=_C1454( C660 C1454 ) C660_=_C1464( C660 C1464 ) C660_=_C1827( C660 C1827 ) C660_=_C1837( C660 C1837 ) C660_=_C1920( C660 C1920 ) C660_=_C1987( C660 C1987 ) \nC660_=_C1993( C660 C1993 ) C660_=_C2172( C660 C2172 ) C660_=_C2174( C660 C2174 ) C660_=_C2196( C660 C2196 ) C660_=_C2199( C660 C2199 ) C660_=_C2200( C660 C2200 ) \nC845_=_C846( C845 C846 ) C845_=_C859( C845 C859 ) C845_=_C999( C845 C999 ) C845_=_C1328( C845 C1328 ) C845_=_C1338( C845 C1338 ) C845_=_C1453( C845 C1453 ) \nC845_=_C1463( C845 C1463 ) C845_=_C1826( C845 C1826 ) C845_=_C1836( C845 C1836 ) C845_=_C1919( C845 C1919 ) C845_=_C1986( C845 C1986 ) C845_=_C1992( C845 C1992 ) \nC845_=_C2171( C845 C2171 ) C845_=_C2173( C845 C2173 ) C845_=_C2196( C845 C2196 ) C845_=_C2197( C845 C2197 ) C845_=_C2198( C845 C2198 ) C846_=_C860( C846 C860 ) \nC846_=_C1000( C846 C1000 ) C846_=_C1329( C846 C1329 ) C846_=_C1339( C846 C1339 ) C846_=_C1454( C846 C1454 ) C846_=_C1464( C846 C1464 ) C846_=_C1827( C846 C1827 ) \nC846_=_C1837( C846 C1837 ) C846_=_C1920( C846 C1920 ) C846_=_C1987( C846 C1987 ) C846_=_C1993( C846 C1993 ) C846_=_C2172( C846 C2172 ) C846_=_C2174( C846 C2174 ) \nC846_=_C2196( C846 C2196 ) C846_=_C2199( C846 C2199 ) C846_=_C2200( C846 C2200 ) C859_=_C860( C859 C860 ) C859_=_C999( C859 C999 ) C859_=_C1328( C859 C1328 ) \nC859_=_C1338( C859 C1338 ) C859_=_C1453( C859 C1453 ) C859_=_C1463( C859 C1463 ) C859_=_C1826( C859 C1826 ) C859_=_C1836( C859 C1836 ) C859_=_C1919( C859 C1919 ) \nC859_=_C1986( C859 C1986 ) C859_=_C1992( C859 C1992 ) C859_=_C2171( C859 C2171 ) C859_=_C2173( C859 C2173 ) C859_=_C2196( C859 C2196 ) C859_=_C2197( C859 C2197 ) \nC859_=_C2198( C859 C2198 ) C860_=_C1000( C860 C1000 ) C860_=_C1329( C860 C1329 ) C860_=_C1339( C860 C1339 ) C860_=_C1454( C860 C1454 ) C860_=_C1464( C860 C1464 ) \nC860_=_C1827( C860 C1827 ) C860_=_C1837( C860 C1837 ) C860_=_C1920( C860 C1920 ) C860_=_C1987( C860 C1987 ) C860_=_C1993( C860 C1993 ) C860_=_C2172( C860 C2172 ) \nC860_=_C2174( C860 C2174 ) C860_=_C2196( C860 C2196 ) C860_=_C2199( C860 C2199 ) C860_=_C2200( C860 C2200 ) C999_=_C1000( C999 C1000 ) C999_=_C1328( C999 C1328 ) \nC999_=_C1338( C999 C1338 ) C999_=_C1453( C999 C1453 ) C999_=_C1463( C999 C1463 ) C999_=_C1826( C999 C1826 ) C999_=_C1836( C999 C1836 ) C999_=_C1919( C999 C1919 ) \nC999_=_C1986( C999 C1986 ) C999_=_C1992( C999 C1992 ) C999_=_C2171( C999 C2171 ) C999_=_C2173( C999 C2173 ) C999_=_C2196( C999 C2196 ) C999_=_C2197( C999 C2197 ) \nC999_=_C2198( C999 C2198 ) C1000_=_C1329( C1000 C1329 ) C1000_=_C1339( C1000 C1339 ) C1000_=_C1454( C1000 C1454 ) C1000_=_C1464( C1000 C1464 ) C1000_=_C1827( C1000 C1827 ) \nC1000_=_C1837( C1000 C1837 ) C1000_=_C1920( C1000 C1920 ) C1000_=_C1987( C1000 C1987 ) C1000_=_C1993( C1000 C1993 ) C1000_=_C2172( C1000 C2172 ) C1000_=_C2174( C1000 C2174 ) \nC1000_=_C2196( C1000 C2196 ) C1000_=_C2199( C1000 C2199 ) C1000_=_C2200( C1000 C2200 ) C1328_=_C1329( C1328 C1329 ) C1328_=_C1338( C1328 C1338 ) C1328_=_C1453( C1328 C1453 ) \nC1328_=_C1463( C1328 C1463 ) C1328_=_C1826( C1328 C1826 ) C1328_=_C1836( C1328 C1836 ) C1328_=_C1919( C1328 C1919 ) C1328_=_C1986( C1328 C1986 ) C1328_=_C1992( C1328 C1992 ) \nC1328_=_C2171( C1328 C2171 ) C1328_=_C2173( C1328 C2173 ) C1328_=_C2196( C1328 C2196 ) C1328_=_C2197( C1328 C2197 ) C1328_=_C2198( C1328 C2198 ) C1329_=_C1339( C1329 C1339 ) \nC1329_=_C1454( C1329 C1454 ) C1329_=_C1464( C1329 C1464 ) C1329_=_C1827( C1329 C1827 ) C1329_=_C1837( C1329 C1837 ) C1329_=_C1920( C1329 C1920 ) C1329_=_C1987( C1329 C1987 ) \nC1329_=_C1993( C1329 C1993 ) C1329_=_C2172( C1329 C2172 ) C1329_=_C2174( C1329 C2174 ) C1329_=_C2196( C1329 C2196 ) C1329_=_C2199( C1329 C2199 ) C1329_=_C2200( C1329 C2200 ) \nC1338_=_C1339( C1338 C1339 ) C1338_=_C1453( C1338 C1453 ) C1338_=_C1463( C1338 C1463 ) C1338_=_C1826( C1338 C1826 ) C1338_=_C1836( C1338 C1836 ) C1338_=_C1919( C1338 C1919 ) \nC1338_=_C1986( C1338 C1986 ) C1338_=_C1992( C1338 C1992 ) C1338_=_C2171( C1338 C2171 ) C1338_=_C2173( C1338 C2173 ) C1338_=_C2196( C1338 C2196 ) C1338_=_C2197( C1338 C2197 ) \nC1338_=_C2198( C1338 C2198 ) C1339_=_C1454( C1339 C1454 ) C1339_=_C1464( C1339 C1464 ) C1339_=_C1827( C1339 C1827 ) C1339_=_C1837( C1339 C1837 ) C1339_=_C1920( C1339 C1920 ) \nC1339_=_C1987( C1339 C1987 ) C1339_=_C1993( C1339 C1993 ) C1339_=_C2172( C1339 C2172 ) C1339_=_C2174( C1339 C2174 ) C1339_=_C2196( C1339 C2196 ) C1339_=_C2199( C1339 C2199 ) \nC1339_=_C2200( C1339 C2200 ) C1453_=_C1454( C1453 C1454 ) C1453_=_C1463( C1453 C1463 ) C1453_=_C1826( C1453 C1826 ) C1453_=_C1836( C1453 C1836 ) C1453_=_C1919( C1453 C1919 ) \nC1453_=_C1986( C1453 C1986 ) C1453_=_C1992( C1453 C1992 ) C1453_=_C2171( C1453 C2171 ) C1453_=_C2173( C1453 C2173 ) C1453_=_C2196( C1453 C2196 ) C1453_=_C2197( C1453 C2197 ) \nC1453_=_C2198( C1453 C2198 ) C1454_=_C1464( C1454 C1464 ) C1454_=_C1827( C1454 C1827 ) C1454_=_C1837( C1454 C1837 ) C1454_=_C1920( C1454 C1920 ) C1454_=_C1987( C1454 C1987 ) \nC1454_=_C1993( C1454 C1993 ) C1454_=_C2172( C1454 C2172 ) C1454_=_C2174( C1454 C2174 ) C1454_=_C2196( C1454 C2196 ) C1454_=_C2199( C1454 C2199 ) C1454_=_C2200( C1454 C2200 ) \nC1463_=_C1464( C1463 C1464 ) C1463_=_C1826( C1463 C1826 ) C1463_=_C1836( C1463 C1836 ) C1463_=_C1919( C1463 C1919 ) C1463_=_C1986( C1463 C1986 ) C1463_=_C1992( C1463 C1992 ) \nC1463_=_C2171( C1463 C2171 ) C1463_=_C2173( C1463 C2173 ) C1463_=_C2196( C1463 C2196 ) C1463_=_C2197( C1463 C2197 ) C1463_=_C2198( C1463 C2198 ) C1464_=_C1827( C1464 C1827 ) \nC1464_=_C1837( C1464 C1837 ) C1464_=_C1920( C1464 C1920 ) C1464_=_C1987( C1464 C1987 ) C1464_=_C1993( C1464 C1993 ) C1464_=_C2172( C1464 C2172 ) C1464_=_C2174( C1464 C2174 ) \nC1464_=_C2196( C1464 C2196 ) C1464_=_C2199( C1464 C2199 ) C1464_=_C2200( C1464 C2200 ) C1826_=_C1827( C1826 C1827 ) C1826_=_C1836( C1826 C1836 ) C1826_=_C1919( C1826 C1919 ) \nC1826_=_C1986( C1826 C1986 ) C1826_=_C1992( C1826 C1992 ) C1826_=_C2171( C1826 C2171 ) C1826_=_C2173( C1826 C2173 ) C1826_=_C2196( C1826 C2196 ) C1826_=_C2197( C1826 C2197 ) \nC1826_=_C2198( C1826 C2198 ) C1827_=_C1837( C1827 C1837 ) C1827_=_C1920( C1827 C1920 ) C1827_=_C1987( C1827 C1987 ) C1827_=_C1993( C1827 C1993 ) C1827_=_C2172( C1827 C2172 ) \nC1827_=_C2174( C1827 C2174 ) C1827_=_C2196( C1827 C2196 ) C1827_=_C2199( C1827 C2199 ) C1827_=_C2200( C1827 C2200 ) C1836_=_C1837( C1836 C1837 ) C1836_=_C1919( C1836 C1919 ) \nC1836_=_C1986( C1836 C1986 ) C1836_=_C1992( C1836 C1992 ) C1836_=_C2171( C1836 C2171 ) C1836_=_C2173( C1836 C2173 ) C1836_=_C2196( C1836 C2196 ) C1836_=_C2197( C1836 C2197 ) \nC1836_=_C2198( C1836 C2198 ) C1837_=_C1920( C1837 C1920 ) C1837_=_C1987( C1837 C1987 ) C1837_=_C1993( C1837 C1993 ) C1837_=_C2172( C1837 C2172 ) C1837_=_C2174( C1837 C2174 ) \nC1837_=_C2196( C1837 C2196 ) C1837_=_C2199( C1837 C2199 ) C1837_=_C2200( C1837 C2200 ) C1919_=_C1920( C1919 C1920 ) C1919_=_C1986( C1919 C1986 ) C1919_=_C1992( C1919 C1992 ) \nC1919_=_C2171( C1919 C2171 ) C1919_=_C2173( C1919 C2173 ) C1919_=_C2196( C1919 C2196 ) C1919_=_C2197( C1919 C2197 ) C1919_=_C2198( C1919 C2198 ) C1920_=_C1987( C1920 C1987 ) \nC1920_=_C1993( C1920 C1993 ) C1920_=_C2172( C1920 C2172 ) C1920_=_C2174( C1920 C2174 ) C1920_=_C2196( C1920 C2196 ) C1920_=_C2199( C1920 C2199 ) C1920_=_C2200( C1920 C2200 ) \nC1986_=_C1987( C1986 C1987 ) C1986_=_C1992( C1986 C1992 ) C1986_=_C2171( C1986 C2171 ) C1986_=_C2173( C1986 C2173 ) C1986_=_C2196( C1986 C2196 ) C1986_=_C2197( C1986 C2197 ) \nC1986_=_C2198( C1986 C2198 ) C1987_=_C1993( C1987 C1993 ) C1987_=_C2172( C1987 C2172 ) C1987_=_C2174( C1987 C2174 ) C1987_=_C2196( C1987 C2196 ) C1987_=_C2199( C1987 C2199 ) \nC1987_=_C2200( C1987 C2200 ) C1992_=_C1993( C1992 C1993 ) C1992_=_C2171( C1992 C2171 ) C1992_=_C2173( C1992 C2173 ) C1992_=_C2196( C1992 C2196 ) C1992_=_C2197( C1992 C2197 ) \nC1992_=_C2198( C1992 C2198 ) C1993_=_C2172( C1993 C2172 ) C1993_=_C2174( C1993 C2174 ) C1993_=_C2196( C1993 C2196 ) C1993_=_C2199( C1993 C2199 ) C1993_=_C2200( C1993 C2200 ) \nC2171_=_C2172( C2171 C2172 ) C2171_=_C2173( C2171 C2173 ) C2171_=_C2196( C2171 C2196 ) C2171_=_C2197( C2171 C2197 ) C2171_=_C2198( C2171 C2198 ) C2172_=_C2174( C2172 C2174 ) \nC2172_=_C2196( C2172 C2196 ) C2172_=_C2199( C2172 C2199 ) C2172_=_C2200( C2172 C2200 ) C2173_=_C2174( C2173 C2174 ) C2173_=_C2196( C2173 C2196 ) C2173_=_C2197( C2173 C2197 ) \nC2173_=_C2198( C2173 C2198 ) C2174_=_C2196( C2174 C2196 ) C2174_=_C2199( C2174 C2199 ) C2174_=_C2200( C2174 C2200 ) C2196_=_C2197( C2196 C2197 ) C2196_=_C2198( C2196 C2198 ) \nC2196_=_C2199( C2196 C2199 ) C2196_=_C2200( C2196 C2200 ) C2197_=_C2198( C2197 C2198 ) C2199_=_C2200( C2199 C2200 ) "];288-&gt;332[label="34: C659 C660 C845 C846 C859 \nC860 C999 C1000 C1328 C1329 C1338 \nC1339 C1453 C1454 C1463 C1464 C1826 \nC1827 C1836 C1837 C1919 C1920 C1986 \nC1987 C1992 C1993 C2171 C2172 C2173 \nC2174 C2197 C2198 C2199 C2200 \n287: C659_=_C660 ,C659_=_C845 ,C659_=_C859 ,C659_=_C999 ,C659_=_C1328 ,\nC659_=_C1338 ,C659_=_C1453 ,C659_=_C1463 ,C659_=_C1826 ,C659_=_C1836 ,C659_=_C1919 ,\nC659_=_C1986 ,C659_=_C1992 ,C659_=_C2171 ,C659_=_C2173 ,C659_=_C2197 ,C659_=_C2198 ,\nC660_=_C846 ,C660_=_C860 ,C660_=_C1000 ,C660_=_C1329 ,C660_=_C1339 ,C660_=_C1454 ,\nC660_=_C1464 ,C660_=_C1827 ,C660_=_C1837 ,C660_=_C1920 ,C660_=_C1987 ,C660_=_C1993 ,\nC660_=_C2172 ,C660_=_C2174 ,C660_=_C2199 ,C660_=_C2200 ,C845_=_C846</w:t>
      </w:r>
    </w:p>
    <w:p>
      <w:pPr>
        <w:pStyle w:val="PreformattedText"/>
        <w:bidi w:val="0"/>
        <w:spacing w:before="0" w:after="0"/>
        <w:jc w:val="left"/>
        <w:rPr/>
      </w:pPr>
      <w:r>
        <w:rPr/>
        <w:t xml:space="preserve"> </w:t>
      </w:r>
      <w:r>
        <w:rPr/>
        <w:t>,C845_=_C859 ,\nC845_=_C999 ,C845_=_C1328 ,C845_=_C1338 ,C845_=_C1453 ,C845_=_C1463 ,C845_=_C1826 ,\nC845_=_C1836 ,C845_=_C1919 ,C845_=_C1986 ,C845_=_C1992 ,C845_=_C2171 ,C845_=_C2173 ,\nC845_=_C2197 ,C845_=_C2198 ,C846_=_C860 ,C846_=_C1000 ,C846_=_C1329 ,C846_=_C1339 ,\nC846_=_C1454 ,C846_=_C1464 ,C846_=_C1827 ,C846_=_C1837 ,C846_=_C1920 ,C846_=_C1987 ,\nC846_=_C1993 ,C846_=_C2172 ,C846_=_C2174 ,C846_=_C2199 ,C846_=_C2200 ,C859_=_C860 ,\nC859_=_C999 ,C859_=_C1328 ,C859_=_C1338 ,C859_=_C1453 ,C859_=_C1463 ,C859_=_C1826 ,\nC859_=_C1836 ,C859_=_C1919 ,C859_=_C1986 ,C859_=_C1992 ,C859_=_C2171 ,C859_=_C2173 ,\nC859_=_C2197 ,C859_=_C2198 ,C860_=_C1000 ,C860_=_C1329 ,C860_=_C1339 ,C860_=_C1454 ,\nC860_=_C1464 ,C860_=_C1827 ,C860_=_C1837 ,C860_=_C1920 ,C860_=_C1987 ,C860_=_C1993 ,\nC860_=_C2172 ,C860_=_C2174 ,C860_=_C2199 ,C860_=_C2200 ,C999_=_C1000 ,C999_=_C1328 ,\nC999_=_C1338 ,C999_=_C1453 ,C999_=_C1463 ,C999_=_C1826 ,C999_=_C1836 ,C999_=_C1919 ,\nC999_=_C1986 ,C999_=_C1992 ,C999_=_C2171 ,C999_=_C2173 ,C999_=_C2197 ,C999_=_C2198 ,\nC1000_=_C1329 ,C1000_=_C1339 ,C1000_=_C1454 ,C1000_=_C1464 ,C1000_=_C1827 ,C1000_=_C1837 ,\nC1000_=_C1920 ,C1000_=_C1987 ,C1000_=_C1993 ,C1000_=_C2172 ,C1000_=_C2174 ,C1000_=_C2199 ,\nC1000_=_C2200 ,C1328_=_C1329 ,C1328_=_C1338 ,C1328_=_C1453 ,C1328_=_C1463 ,C1328_=_C1826 ,\nC1328_=_C1836 ,C1328_=_C1919 ,C1328_=_C1986 ,C1328_=_C1992 ,C1328_=_C2171 ,C1328_=_C2173 ,\nC1328_=_C2197 ,C1328_=_C2198 ,C1329_=_C1339 ,C1329_=_C1454 ,C1329_=_C1464 ,C1329_=_C1827 ,\nC1329_=_C1837 ,C1329_=_C1920 ,C1329_=_C1987 ,C1329_=_C1993 ,C1329_=_C2172 ,C1329_=_C2174 ,\nC1329_=_C2199 ,C1329_=_C2200 ,C1338_=_C1339 ,C1338_=_C1453 ,C1338_=_C1463 ,C1338_=_C1826 ,\nC1338_=_C1836 ,C1338_=_C1919 ,C1338_=_C1986 ,C1338_=_C1992 ,C1338_=_C2171 ,C1338_=_C2173 ,\nC1338_=_C2197 ,C1338_=_C2198 ,C1339_=_C1454 ,C1339_=_C1464 ,C1339_=_C1827 ,C1339_=_C1837 ,\nC1339_=_C1920 ,C1339_=_C1987 ,C1339_=_C1993 ,C1339_=_C2172 ,C1339_=_C2174 ,C1339_=_C2199 ,\nC1339_=_C2200 ,C1453_=_C1454 ,C1453_=_C1463 ,C1453_=_C1826 ,C1453_=_C1836 ,C1453_=_C1919 ,\nC1453_=_C1986 ,C1453_=_C1992 ,C1453_=_C2171 ,C1453_=_C2173 ,C1453_=_C2197 ,C1453_=_C2198 ,\nC1454_=_C1464 ,C1454_=_C1827 ,C1454_=_C1837 ,C1454_=_C1920 ,C1454_=_C1987 ,C1454_=_C1993 ,\nC1454_=_C2172 ,C1454_=_C2174 ,C1454_=_C2199 ,C1454_=_C2200 ,C1463_=_C1464 ,C1463_=_C1826 ,\nC1463_=_C1836 ,C1463_=_C1919 ,C1463_=_C1986 ,C1463_=_C1992 ,C1463_=_C2171 ,C1463_=_C2173 ,\nC1463_=_C2197 ,C1463_=_C2198 ,C1464_=_C1827 ,C1464_=_C1837 ,C1464_=_C1920 ,C1464_=_C1987 ,\nC1464_=_C1993 ,C1464_=_C2172 ,C1464_=_C2174 ,C1464_=_C2199 ,C1464_=_C2200 ,C1826_=_C1827 ,\nC1826_=_C1836 ,C1826_=_C1919 ,C1826_=_C1986 ,C1826_=_C1992 ,C1826_=_C2171 ,C1826_=_C2173 ,\nC1826_=_C2197 ,C1826_=_C2198 ,C1827_=_C1837 ,C1827_=_C1920 ,C1827_=_C1987 ,C1827_=_C1993 ,\nC1827_=_C2172 ,C1827_=_C2174 ,C1827_=_C2199 ,C1827_=_C2200 ,C1836_=_C1837 ,C1836_=_C1919 ,\nC1836_=_C1986 ,C1836_=_C1992 ,C1836_=_C2171 ,C1836_=_C2173 ,C1836_=_C2197 ,C1836_=_C2198 ,\nC1837_=_C1920 ,C1837_=_C1987 ,C1837_=_C1993 ,C1837_=_C2172 ,C1837_=_C2174 ,C1837_=_C2199 ,\nC1837_=_C2200 ,C1919_=_C1920 ,C1919_=_C1986 ,C1919_=_C1992 ,C1919_=_C2171 ,C1919_=_C2173 ,\nC1919_=_C2197 ,C1919_=_C2198 ,C1920_=_C1987 ,C1920_=_C1993 ,C1920_=_C2172 ,C1920_=_C2174 ,\nC1920_=_C2199 ,C1920_=_C2200 ,C1986_=_C1987 ,C1986_=_C1992 ,C1986_=_C2171 ,C1986_=_C2173 ,\nC1986_=_C2197 ,C1986_=_C2198 ,C1987_=_C1993 ,C1987_=_C2172 ,C1987_=_C2174 ,C1987_=_C2199 ,\nC1987_=_C2200 ,C1992_=_C1993 ,C1992_=_C2171 ,C1992_=_C2173 ,C1992_=_C2197 ,C1992_=_C2198 ,\nC1993_=_C2172 ,C1993_=_C2174 ,C1993_=_C2199 ,C1993_=_C2200 ,C2171_=_C2172 ,C2171_=_C2173 ,\nC2171_=_C2197 ,C2171_=_C2198 ,C2172_=_C2174 ,C2172_=_C2199 ,C2172_=_C2200 ,C2173_=_C2174 ,\nC2173_=_C2197 ,C2173_=_C2198 ,C2174_=_C2199 ,C2174_=_C2200 ,C2197_=_C2198 ,C2199_=_C2200 ,"];333[shape=box, label="id:333 level: 5\n84: C350 C351 C833 C837 C838 \nC840 C843 C844 C845 C846 C847 \nC851 C852 C853 C854 C856 C859 \nC860 C898 C899 C1275 C1276 C1317 \nC1318 C1319 C1320 C1321 C1324 C1326 \nC1327 C1328 C1329 C1332 C1333 C1335 \nC1338 C1339 C1445 C1446 C1448 C1449 \nC1450 C1453 C1454 C1455 C1456 C1458 \nC1459 C1460 C1463 C1464 C1478 C1479 \nC1822 C1824 C1825 C1826 C1827 C1828 \nC1829 C1830 C1832 C1833 C1834 C1835 \nC1836 C1837 C1935 C1936 C1983 C1986 \nC1987 C1988 C1989 C1990 C1991 C1992 \nC1993 C2132 C2133 C2171 C2172 C2173 \nC2174 \n682: C350_=_C351( C350 C351 ) C350_=_C837( C350 C837 ) C350_=_C851( C350 C851 ) C350_=_C1332( C350 C1332 ) C350_=_C1445( C350 C1445 ) \nC350_=_C1455( C350 C1455 ) C350_=_C1822( C350 C1822 ) C350_=_C1824( C350 C1824 ) C350_=_C1825( C350 C1825 ) C350_=_C1826( C350 C1826 ) C350_=_C1827( C350 C1827 ) \nC350_=_C1828( C350 C1828 ) C350_=_C1829( C350 C1829 ) C351_=_C838( C351 C838 ) C351_=_C852( C351 C852 ) C351_=_C1333( C351 C1333 ) C351_=_C1446( C351 C1446 ) \nC351_=_C1456( C351 C1456 ) C351_=_C1830( C351 C1830 ) C351_=_C1832( C351 C1832 ) C351_=_C1833( C351 C1833 ) C351_=_C1834( C351 C1834 ) C351_=_C1835( C351 C1835 ) \nC351_=_C1836( C351 C1836 ) C351_=_C1837( C351 C1837 ) C833_=_C837( C833 C837 ) C833_=_C838( C833 C838 ) C833_=_C840( C833 C840 ) C833_=_C843( C833 C843 ) \nC833_=_C844( C833 C844 ) C833_=_C845( C833 C845 ) C833_=_C846( C833 C846 ) C833_=_C847( C833 C847 ) C833_=_C898( C833 C898 ) C833_=_C1275( C833 C1275 ) \nC833_=_C1317( C833 C1317 ) C833_=_C1318( C833 C1318 ) C833_=_C1319( C833 C1319 ) C833_=_C1320( C833 C1320 ) C833_=_C1321( C833 C1321 ) C833_=_C1324( C833 C1324 ) \nC833_=_C1326( C833 C1326 ) C833_=_C1327( C833 C1327 ) C833_=_C1328( C833 C1328 ) C833_=_C1329( C833 C1329 ) C837_=_C838( C837 C838 ) C837_=_C840( C837 C840 ) \nC837_=_C843( C837 C843 ) C837_=_C844( C837 C844 ) C837_=_C845( C837 C845 ) C837_=_C846( C837 C846 ) C837_=_C851( C837 C851 ) C837_=_C1332( C837 C1332 ) \nC837_=_C1445( C837 C1445 ) C837_=_C1455( C837 C1455 ) C837_=_C1822( C837 C1822 ) C837_=_C1824( C837 C1824 ) C837_=_C1825( C837 C1825 ) C837_=_C1826( C837 C1826 ) \nC837_=_C1827( C837 C1827 ) C837_=_C1828( C837 C1828 ) C837_=_C1829( C837 C1829 ) C838_=_C840( C838 C840 ) C838_=_C843( C838 C843 ) C838_=_C844( C838 C844 ) \nC838_=_C845( C838 C845 ) C838_=_C846( C838 C846 ) C838_=_C852( C838 C852 ) C838_=_C1333( C838 C1333 ) C838_=_C1446( C838 C1446 ) C838_=_C1456( C838 C1456 ) \nC838_=_C1830( C838 C1830 ) C838_=_C1832( C838 C1832 ) C838_=_C1833( C838 C1833 ) C838_=_C1834( C838 C1834 ) C838_=_C1835( C838 C1835 ) C838_=_C1836( C838 C1836 ) \nC838_=_C1837( C838 C1837 ) C840_=_C843( C840 C843 ) C840_=_C844( C840 C844 ) C840_=_C845( C840 C845 ) C840_=_C846( C840 C846 ) C840_=_C856( C840 C856 ) \nC840_=_C1335( C840 C1335 ) C840_=_C1448( C840 C1448 ) C840_=_C1458( C840 C1458 ) C840_=_C1479( C840 C1479 ) C840_=_C1983( C840 C1983 ) C840_=_C1988( C840 C1988 ) \nC840_=_C1989( C840 C1989 ) C840_=_C1990( C840 C1990 ) C840_=_C1991( C840 C1991 ) C840_=_C1992( C840 C1992 ) C840_=_C1993( C840 C1993 ) C843_=_C844( C843 C844 ) \nC843_=_C845( C843 C845 ) C843_=_C846( C843 C846 ) C844_=_C845( C844 C845 ) C844_=_C846( C844 C846 ) C845_=_C846( C845 C846 ) C845_=_C859( C845 C859 ) \nC845_=_C1328( C845 C1328 ) C845_=_C1338( C845 C1338 ) C845_=_C1453( C845 C1453 ) C845_=_C1463( C845 C1463 ) C845_=_C1826( C845 C1826 ) C845_=_C1836( C845 C1836 ) \nC845_=_C1986( C845 C1986 ) C845_=_C1992( C845 C1992 ) C845_=_C2171( C845 C2171 ) C845_=_C2173( C845 C2173 ) C846_=_C860( C846 C860 ) C846_=_C1329( C846 C1329 ) \nC846_=_C1339( C846 C1339 ) C846_=_C1454( C846 C1454 ) C846_=_C1464( C846 C1464 ) C846_=_C1827( C846 C1827 ) C846_=_C1837( C846 C1837 ) C846_=_C1987( C846 C1987 ) \nC846_=_C1993( C846 C1993 ) C846_=_C2172( C846 C2172 ) C846_=_C2174( C846 C2174 ) C847_=_C851( C847 C851 ) C847_=_C852( C847 C852 ) C847_=_C853( C847 C853 ) \nC847_=_C854( C847 C854 ) C847_=_C856( C847 C856 ) C847_=_C859( C847 C859 ) C847_=_C860( C847 C860 ) C847_=_C898( C847 C898 ) C847_=_C1275( C847 C1275 ) \nC847_=_C1317( C847 C1317 ) C847_=_C1318( C847 C1318 ) C847_=_C1319( C847 C1319 ) C847_=_C1320( C847 C1320 ) C847_=_C1321( C847 C1321 ) C847_=_C1324( C847 C1324 ) \nC847_=_C1326( C847 C1326 ) C847_=_C1327( C847 C1327 ) C847_=_C1328( C847 C1328 ) C847_=_C1329( C847 C1329 ) C851_=_C852( C851 C852 ) C851_=_C853( C851 C853 ) \nC851_=_C854( C851 C854 ) C851_=_C856( C851 C856 ) C851_=_C859( C851 C859 ) C851_=_C860( C851 C860 ) C851_=_C1332( C851 C1332 ) C851_=_C1445( C851 C1445 ) \nC851_=_C1455( C851 C1455 ) C851_=_C1822( C851 C1822 ) C851_=_C1824( C851 C1824 ) C851_=_C1825( C851 C1825 ) C851_=_C1826( C851 C1826 ) C851_=_C1827( C851 C1827 ) \nC851_=_C1828( C851 C1828 ) C851_=_C1829( C851 C1829 ) C852_=_C853( C852 C853 ) C852_=_C854( C852 C854 ) C852_=_C856( C852 C856 ) C852_=_C859( C852 C859 ) \nC852_=_C860( C852 C860 ) C852_=_C1333( C852 C1333 ) C852_=_C1446( C852 C1446 ) C852_=_C1456( C852 C1456 ) C852_=_C1830( C852 C1830 ) C852_=_C1832( C852 C1832 ) \nC852_=_C1833( C852 C1833 ) C852_=_C1834( C852 C1834 ) C852_=_C1835( C852 C1835 ) C852_=_C1836( C852 C1836 ) C852_=_C1837( C852 C1837 ) C853_=_C854( C853 C854 ) \nC853_=_C856( C853 C856 ) C853_=_C859( C853 C859 ) C853_=_C860( C853 C860 ) C854_=_C856( C854 C856 ) C854_=_C859( C854 C859 ) C854_=_C860( C854 C860 ) \nC856_=_C859( C856 C859 ) C856_=_C860( C856 C860 ) C856_=_C1335( C856 C1335 ) C856_=_C1448( C856 C1448 ) C856_=_C1458( C856 C1458 ) C856_=_C1479( C856 C1479 ) \nC856_=_C1983( C856 C1983 ) C856_=_C1988( C856 C1988 ) C856_=_C1989( C856 C1989 ) C856_=_C1990( C856 C1990 ) C856_=_C1991( C856 C1991 ) C856_=_C1992( C856 C1992 ) \nC856_=_C1993( C856 C1993 ) C859_=_C860( C859 C860 ) C859_=_C1328( C859 C1328 ) C859_=_C1338( C859 C1338 ) C859_=_C1453( C859 C1453 ) C859_=_C1463( C859 C1463 ) \nC859_=_C1826( C859 C1826 ) C859_=_C1836( C859 C1836 ) C859_=_C1986( C859 C1986 ) C859_=_C1992( C859 C1992 ) C859_=_C2171( C859 C2171 ) C859_=_C2173( C859 C2173 ) \nC860_=_C1329( C860 C1329 ) C860_=_C1339( C860 C1339 ) C860_=_C1454( C860 C1454 ) C860_=_C1464( C860 C1464 ) C860_=_C1827(</w:t>
      </w:r>
    </w:p>
    <w:p>
      <w:pPr>
        <w:pStyle w:val="PreformattedText"/>
        <w:bidi w:val="0"/>
        <w:spacing w:before="0" w:after="0"/>
        <w:jc w:val="left"/>
        <w:rPr/>
      </w:pPr>
      <w:r>
        <w:rPr/>
        <w:t xml:space="preserve"> </w:t>
      </w:r>
      <w:r>
        <w:rPr/>
        <w:t>C860 C1827 ) C860_=_C1837( C860 C1837 ) \nC860_=_C1987( C860 C1987 ) C860_=_C1993( C860 C1993 ) C860_=_C2172( C860 C2172 ) C860_=_C2174( C860 C2174 ) C898_=_C899( C898 C899 ) C898_=_C1275( C898 C1275 ) \nC898_=_C1317( C898 C1317 ) C898_=_C1318( C898 C1318 ) C898_=_C1319( C898 C1319 ) C898_=_C1320( C898 C1320 ) C898_=_C1321( C898 C1321 ) C898_=_C1324( C898 C1324 ) \nC898_=_C1326( C898 C1326 ) C898_=_C1327( C898 C1327 ) C898_=_C1328( C898 C1328 ) C898_=_C1329( C898 C1329 ) C899_=_C1276( C899 C1276 ) C899_=_C1317( C899 C1317 ) \nC899_=_C1332( C899 C1332 ) C899_=_C1333( C899 C1333 ) C899_=_C1335( C899 C1335 ) C899_=_C1338( C899 C1338 ) C899_=_C1339( C899 C1339 ) C1275_=_C1276( C1275 C1276 ) \nC1275_=_C1317( C1275 C1317 ) C1275_=_C1318( C1275 C1318 ) C1275_=_C1319( C1275 C1319 ) C1275_=_C1320( C1275 C1320 ) C1275_=_C1321( C1275 C1321 ) C1275_=_C1324( C1275 C1324 ) \nC1275_=_C1326( C1275 C1326 ) C1275_=_C1327( C1275 C1327 ) C1275_=_C1328( C1275 C1328 ) C1275_=_C1329( C1275 C1329 ) C1276_=_C1317( C1276 C1317 ) C1276_=_C1332( C1276 C1332 ) \nC1276_=_C1333( C1276 C1333 ) C1276_=_C1335( C1276 C1335 ) C1276_=_C1338( C1276 C1338 ) C1276_=_C1339( C1276 C1339 ) C1317_=_C1318( C1317 C1318 ) C1317_=_C1319( C1317 C1319 ) \nC1317_=_C1320( C1317 C1320 ) C1317_=_C1321( C1317 C1321 ) C1317_=_C1324( C1317 C1324 ) C1317_=_C1326( C1317 C1326 ) C1317_=_C1327( C1317 C1327 ) C1317_=_C1328( C1317 C1328 ) \nC1317_=_C1329( C1317 C1329 ) C1317_=_C1332( C1317 C1332 ) C1317_=_C1333( C1317 C1333 ) C1317_=_C1335( C1317 C1335 ) C1317_=_C1338( C1317 C1338 ) C1317_=_C1339( C1317 C1339 ) \nC1318_=_C1319( C1318 C1319 ) C1318_=_C1320( C1318 C1320 ) C1318_=_C1321( C1318 C1321 ) C1318_=_C1324( C1318 C1324 ) C1318_=_C1326( C1318 C1326 ) C1318_=_C1327( C1318 C1327 ) \nC1318_=_C1328( C1318 C1328 ) C1318_=_C1329( C1318 C1329 ) C1319_=_C1320( C1319 C1320 ) C1319_=_C1321( C1319 C1321 ) C1319_=_C1324( C1319 C1324 ) C1319_=_C1326( C1319 C1326 ) \nC1319_=_C1327( C1319 C1327 ) C1319_=_C1328( C1319 C1328 ) C1319_=_C1329( C1319 C1329 ) C1320_=_C1321( C1320 C1321 ) C1320_=_C1324( C1320 C1324 ) C1320_=_C1326( C1320 C1326 ) \nC1320_=_C1327( C1320 C1327 ) C1320_=_C1328( C1320 C1328 ) C1320_=_C1329( C1320 C1329 ) C1320_=_C1445( C1320 C1445 ) C1320_=_C1446( C1320 C1446 ) C1320_=_C1448( C1320 C1448 ) \nC1320_=_C1449( C1320 C1449 ) C1320_=_C1450( C1320 C1450 ) C1320_=_C1453( C1320 C1453 ) C1320_=_C1454( C1320 C1454 ) C1321_=_C1324( C1321 C1324 ) C1321_=_C1326( C1321 C1326 ) \nC1321_=_C1327( C1321 C1327 ) C1321_=_C1328( C1321 C1328 ) C1321_=_C1329( C1321 C1329 ) C1321_=_C1455( C1321 C1455 ) C1321_=_C1456( C1321 C1456 ) C1321_=_C1458( C1321 C1458 ) \nC1321_=_C1459( C1321 C1459 ) C1321_=_C1460( C1321 C1460 ) C1321_=_C1463( C1321 C1463 ) C1321_=_C1464( C1321 C1464 ) C1324_=_C1326( C1324 C1326 ) C1324_=_C1327( C1324 C1327 ) \nC1324_=_C1328( C1324 C1328 ) C1324_=_C1329( C1324 C1329 ) C1324_=_C1478( C1324 C1478 ) C1324_=_C1822( C1324 C1822 ) C1324_=_C1830( C1324 C1830 ) C1324_=_C1983( C1324 C1983 ) \nC1324_=_C1986( C1324 C1986 ) C1324_=_C1987( C1324 C1987 ) C1326_=_C1327( C1326 C1327 ) C1326_=_C1328( C1326 C1328 ) C1326_=_C1329( C1326 C1329 ) C1326_=_C1824( C1326 C1824 ) \nC1326_=_C1834( C1326 C1834 ) C1326_=_C1935( C1326 C1935 ) C1326_=_C1988( C1326 C1988 ) C1326_=_C2132( C1326 C2132 ) C1326_=_C2171( C1326 C2171 ) C1326_=_C2172( C1326 C2172 ) \nC1327_=_C1328( C1327 C1328 ) C1327_=_C1329( C1327 C1329 ) C1327_=_C1825( C1327 C1825 ) C1327_=_C1835( C1327 C1835 ) C1327_=_C1936( C1327 C1936 ) C1327_=_C1989( C1327 C1989 ) \nC1327_=_C2133( C1327 C2133 ) C1327_=_C2173( C1327 C2173 ) C1327_=_C2174( C1327 C2174 ) C1328_=_C1329( C1328 C1329 ) C1328_=_C1338( C1328 C1338 ) C1328_=_C1453( C1328 C1453 ) \nC1328_=_C1463( C1328 C1463 ) C1328_=_C1826( C1328 C1826 ) C1328_=_C1836( C1328 C1836 ) C1328_=_C1986( C1328 C1986 ) C1328_=_C1992( C1328 C1992 ) C1328_=_C2171( C1328 C2171 ) \nC1328_=_C2173( C1328 C2173 ) C1329_=_C1339( C1329 C1339 ) C1329_=_C1454( C1329 C1454 ) C1329_=_C1464( C1329 C1464 ) C1329_=_C1827( C1329 C1827 ) C1329_=_C1837( C1329 C1837 ) \nC1329_=_C1987( C1329 C1987 ) C1329_=_C1993( C1329 C1993 ) C1329_=_C2172( C1329 C2172 ) C1329_=_C2174( C1329 C2174 ) C1332_=_C1333( C1332 C1333 ) C1332_=_C1335( C1332 C1335 ) \nC1332_=_C1338( C1332 C1338 ) C1332_=_C1339( C1332 C1339 ) C1332_=_C1445( C1332 C1445 ) C1332_=_C1455( C1332 C1455 ) C1332_=_C1822( C1332 C1822 ) C1332_=_C1824( C1332 C1824 ) \nC1332_=_C1825( C1332 C1825 ) C1332_=_C1826( C1332 C1826 ) C1332_=_C1827( C1332 C1827 ) C1332_=_C1828( C1332 C1828 ) C1332_=_C1829( C1332 C1829 ) C1333_=_C1335( C1333 C1335 ) \nC1333_=_C1338( C1333 C1338 ) C1333_=_C1339( C1333 C1339 ) C1333_=_C1446( C1333 C1446 ) C1333_=_C1456( C1333 C1456 ) C1333_=_C1830( C1333 C1830 ) C1333_=_C1832( C1333 C1832 ) \nC1333_=_C1833( C1333 C1833 ) C1333_=_C1834( C1333 C1834 ) C1333_=_C1835( C1333 C1835 ) C1333_=_C1836( C1333 C1836 ) C1333_=_C1837( C1333 C1837 ) C1335_=_C1338( C1335 C1338 ) \nC1335_=_C1339( C1335 C1339 ) C1335_=_C1448( C1335 C1448 ) C1335_=_C1458( C1335 C1458 ) C1335_=_C1479( C1335 C1479 ) C1335_=_C1983( C1335 C1983 ) C1335_=_C1988( C1335 C1988 ) \nC1335_=_C1989( C1335 C1989 ) C1335_=_C1990( C1335 C1990 ) C1335_=_C1991( C1335 C1991 ) C1335_=_C1992( C1335 C1992 ) C1335_=_C1993( C1335 C1993 ) C1338_=_C1339( C1338 C1339 ) \nC1338_=_C1453( C1338 C1453 ) C1338_=_C1463( C1338 C1463 ) C1338_=_C1826( C1338 C1826 ) C1338_=_C1836( C1338 C1836 ) C1338_=_C1986( C1338 C1986 ) C1338_=_C1992( C1338 C1992 ) \nC1338_=_C2171( C1338 C2171 ) C1338_=_C2173( C1338 C2173 ) C1339_=_C1454( C1339 C1454 ) C1339_=_C1464( C1339 C1464 ) C1339_=_C1827( C1339 C1827 ) C1339_=_C1837( C1339 C1837 ) \nC1339_=_C1987( C1339 C1987 ) C1339_=_C1993( C1339 C1993 ) C1339_=_C2172( C1339 C2172 ) C1339_=_C2174( C1339 C2174 ) C1445_=_C1446( C1445 C1446 ) C1445_=_C1448( C1445 C1448 ) \nC1445_=_C1449( C1445 C1449 ) C1445_=_C1450( C1445 C1450 ) C1445_=_C1453( C1445 C1453 ) C1445_=_C1454( C1445 C1454 ) C1445_=_C1455( C1445 C1455 ) C1445_=_C1822( C1445 C1822 ) \nC1445_=_C1824( C1445 C1824 ) C1445_=_C1825( C1445 C1825 ) C1445_=_C1826( C1445 C1826 ) C1445_=_C1827( C1445 C1827 ) C1445_=_C1828( C1445 C1828 ) C1445_=_C1829( C1445 C1829 ) \nC1446_=_C1448( C1446 C1448 ) C1446_=_C1449( C1446 C1449 ) C1446_=_C1450( C1446 C1450 ) C1446_=_C1453( C1446 C1453 ) C1446_=_C1454( C1446 C1454 ) C1446_=_C1456( C1446 C1456 ) \nC1446_=_C1830( C1446 C1830 ) C1446_=_C1832( C1446 C1832 ) C1446_=_C1833( C1446 C1833 ) C1446_=_C1834( C1446 C1834 ) C1446_=_C1835( C1446 C1835 ) C1446_=_C1836( C1446 C1836 ) \nC1446_=_C1837( C1446 C1837 ) C1448_=_C1449( C1448 C1449 ) C1448_=_C1450( C1448 C1450 ) C1448_=_C1453( C1448 C1453 ) C1448_=_C1454( C1448 C1454 ) C1448_=_C1458( C1448 C1458 ) \nC1448_=_C1479( C1448 C1479 ) C1448_=_C1983( C1448 C1983 ) C1448_=_C1988( C1448 C1988 ) C1448_=_C1989( C1448 C1989 ) C1448_=_C1990( C1448 C1990 ) C1448_=_C1991( C1448 C1991 ) \nC1448_=_C1992( C1448 C1992 ) C1448_=_C1993( C1448 C1993 ) C1449_=_C1450( C1449 C1450 ) C1449_=_C1453( C1449 C1453 ) C1449_=_C1454( C1449 C1454 ) C1450_=_C1453( C1450 C1453 ) \nC1450_=_C1454( C1450 C1454 ) C1453_=_C1454( C1453 C1454 ) C1453_=_C1463( C1453 C1463 ) C1453_=_C1826( C1453 C1826 ) C1453_=_C1836( C1453 C1836 ) C1453_=_C1986( C1453 C1986 ) \nC1453_=_C1992( C1453 C1992 ) C1453_=_C2171( C1453 C2171 ) C1453_=_C2173( C1453 C2173 ) C1454_=_C1464( C1454 C1464 ) C1454_=_C1827( C1454 C1827 ) C1454_=_C1837( C1454 C1837 ) \nC1454_=_C1987( C1454 C1987 ) C1454_=_C1993( C1454 C1993 ) C1454_=_C2172( C1454 C2172 ) C1454_=_C2174( C1454 C2174 ) C1455_=_C1456( C1455 C1456 ) C1455_=_C1458( C1455 C1458 ) \nC1455_=_C1459( C1455 C1459 ) C1455_=_C1460( C1455 C1460 ) C1455_=_C1463( C1455 C1463 ) C1455_=_C1464( C1455 C1464 ) C1455_=_C1822( C1455 C1822 ) C1455_=_C1824( C1455 C1824 ) \nC1455_=_C1825( C1455 C1825 ) C1455_=_C1826( C1455 C1826 ) C1455_=_C1827( C1455 C1827 ) C1455_=_C1828( C1455 C1828 ) C1455_=_C1829( C1455 C1829 ) C1456_=_C1458( C1456 C1458 ) \nC1456_=_C1459( C1456 C1459 ) C1456_=_C1460( C1456 C1460 ) C1456_=_C1463( C1456 C1463 ) C1456_=_C1464( C1456 C1464 ) C1456_=_C1830( C1456 C1830 ) C1456_=_C1832( C1456 C1832 ) \nC1456_=_C1833( C1456 C1833 ) C1456_=_C1834( C1456 C1834 ) C1456_=_C1835( C1456 C1835 ) C1456_=_C1836( C1456 C1836 ) C1456_=_C1837( C1456 C1837 ) C1458_=_C1459( C1458 C1459 ) \nC1458_=_C1460( C1458 C1460 ) C1458_=_C1463( C1458 C1463 ) C1458_=_C1464( C1458 C1464 ) C1458_=_C1479( C1458 C1479 ) C1458_=_C1983( C1458 C1983 ) C1458_=_C1988( C1458 C1988 ) \nC1458_=_C1989( C1458 C1989 ) C1458_=_C1990( C1458 C1990 ) C1458_=_C1991( C1458 C1991 ) C1458_=_C1992( C1458 C1992 ) C1458_=_C1993( C1458 C1993 ) C1459_=_C1460( C1459 C1460 ) \nC1459_=_C1463( C1459 C1463 ) C1459_=_C1464( C1459 C1464 ) C1459_=_C1832( C1459 C1832 ) C1460_=_C1463( C1460 C1463 ) C1460_=_C1464( C1460 C1464 ) C1460_=_C1833( C1460 C1833 ) \nC1463_=_C1464( C1463 C1464 ) C1463_=_C1826( C1463 C1826 ) C1463_=_C1836( C1463 C1836 ) C1463_=_C1986( C1463 C1986 ) C1463_=_C1992( C1463 C1992 ) C1463_=_C2171( C1463 C2171 ) \nC1463_=_C2173( C1463 C2173 ) C1464_=_C1827( C1464 C1827 ) C1464_=_C1837( C1464 C1837 ) C1464_=_C1987( C1464 C1987 ) C1464_=_C1993( C1464 C1993 ) C1464_=_C2172( C1464 C2172 ) \nC1464_=_C2174( C1464 C2174 ) C1478_=_C1479( C1478 C1479 ) C1478_=_C1822( C1478 C1822 ) C1478_=_C1830( C1478 C1830 ) C1478_=_C1983( C1478 C1983 ) C1478_=_C1986( C1478 C1986 ) \nC1478_=_C1987( C1478 C1987 ) C1479_=_C1983( C1479 C1983 ) C1479_=_C1988( C1479 C1988 ) C1479_=_C1989( C1479 C1989 ) C1479_=_C1990( C1479 C1990 ) C1479_=_C1991( C1479 C1991 ) \nC1479_=_C1992( C1479 C1992 ) C1479_=_C1993( C1479 C1993 ) C1822_=_C1824( C1822 C1824 ) C1822_=_C1825( C1822 C1825 ) C1822_=_C1826( C1822 C1826 ) C1822_=_C1827( C1822 C1827 ) \nC1822_=_C1828( C1822 C1828 ) C1822_=_C1829( C1822 C1829 ) C1822_=_C1830( C1822 C1830 ) C1822_=_C1983( C1822 C1983 ) C1822_=_C1986( C1822 C1986 ) C1822_=_C1987( C1822 C1987 ) \nC1824_=_C1825( C1824 C1825 ) C1824_=_C1826( C1824</w:t>
      </w:r>
    </w:p>
    <w:p>
      <w:pPr>
        <w:pStyle w:val="PreformattedText"/>
        <w:bidi w:val="0"/>
        <w:spacing w:before="0" w:after="0"/>
        <w:jc w:val="left"/>
        <w:rPr/>
      </w:pPr>
      <w:r>
        <w:rPr/>
        <w:t xml:space="preserve"> </w:t>
      </w:r>
      <w:r>
        <w:rPr/>
        <w:t>C1826 ) C1824_=_C1827( C1824 C1827 ) C1824_=_C1828( C1824 C1828 ) C1824_=_C1829( C1824 C1829 ) C1824_=_C1834( C1824 C1834 ) \nC1824_=_C1935( C1824 C1935 ) C1824_=_C1988( C1824 C1988 ) C1824_=_C2132( C1824 C2132 ) C1824_=_C2171( C1824 C2171 ) C1824_=_C2172( C1824 C2172 ) C1825_=_C1826( C1825 C1826 ) \nC1825_=_C1827( C1825 C1827 ) C1825_=_C1828( C1825 C1828 ) C1825_=_C1829( C1825 C1829 ) C1825_=_C1835( C1825 C1835 ) C1825_=_C1936( C1825 C1936 ) C1825_=_C1989( C1825 C1989 ) \nC1825_=_C2133( C1825 C2133 ) C1825_=_C2173( C1825 C2173 ) C1825_=_C2174( C1825 C2174 ) C1826_=_C1827( C1826 C1827 ) C1826_=_C1828( C1826 C1828 ) C1826_=_C1829( C1826 C1829 ) \nC1826_=_C1836( C1826 C1836 ) C1826_=_C1986( C1826 C1986 ) C1826_=_C1992( C1826 C1992 ) C1826_=_C2171( C1826 C2171 ) C1826_=_C2173( C1826 C2173 ) C1827_=_C1828( C1827 C1828 ) \nC1827_=_C1829( C1827 C1829 ) C1827_=_C1837( C1827 C1837 ) C1827_=_C1987( C1827 C1987 ) C1827_=_C1993( C1827 C1993 ) C1827_=_C2172( C1827 C2172 ) C1827_=_C2174( C1827 C2174 ) \nC1828_=_C1829( C1828 C1829 ) C1830_=_C1832( C1830 C1832 ) C1830_=_C1833( C1830 C1833 ) C1830_=_C1834( C1830 C1834 ) C1830_=_C1835( C1830 C1835 ) C1830_=_C1836( C1830 C1836 ) \nC1830_=_C1837( C1830 C1837 ) C1830_=_C1983( C1830 C1983 ) C1830_=_C1986( C1830 C1986 ) C1830_=_C1987( C1830 C1987 ) C1832_=_C1833( C1832 C1833 ) C1832_=_C1834( C1832 C1834 ) \nC1832_=_C1835( C1832 C1835 ) C1832_=_C1836( C1832 C1836 ) C1832_=_C1837( C1832 C1837 ) C1833_=_C1834( C1833 C1834 ) C1833_=_C1835( C1833 C1835 ) C1833_=_C1836( C1833 C1836 ) \nC1833_=_C1837( C1833 C1837 ) C1834_=_C1835( C1834 C1835 ) C1834_=_C1836( C1834 C1836 ) C1834_=_C1837( C1834 C1837 ) C1834_=_C1935( C1834 C1935 ) C1834_=_C1988( C1834 C1988 ) \nC1834_=_C2132( C1834 C2132 ) C1834_=_C2171( C1834 C2171 ) C1834_=_C2172( C1834 C2172 ) C1835_=_C1836( C1835 C1836 ) C1835_=_C1837( C1835 C1837 ) C1835_=_C1936( C1835 C1936 ) \nC1835_=_C1989( C1835 C1989 ) C1835_=_C2133( C1835 C2133 ) C1835_=_C2173( C1835 C2173 ) C1835_=_C2174( C1835 C2174 ) C1836_=_C1837( C1836 C1837 ) C1836_=_C1986( C1836 C1986 ) \nC1836_=_C1992( C1836 C1992 ) C1836_=_C2171( C1836 C2171 ) C1836_=_C2173( C1836 C2173 ) C1837_=_C1987( C1837 C1987 ) C1837_=_C1993( C1837 C1993 ) C1837_=_C2172( C1837 C2172 ) \nC1837_=_C2174( C1837 C2174 ) C1935_=_C1936( C1935 C1936 ) C1935_=_C1988( C1935 C1988 ) C1935_=_C2132( C1935 C2132 ) C1935_=_C2171( C1935 C2171 ) C1935_=_C2172( C1935 C2172 ) \nC1936_=_C1989( C1936 C1989 ) C1936_=_C2133( C1936 C2133 ) C1936_=_C2173( C1936 C2173 ) C1936_=_C2174( C1936 C2174 ) C1983_=_C1986( C1983 C1986 ) C1983_=_C1987( C1983 C1987 ) \nC1983_=_C1988( C1983 C1988 ) C1983_=_C1989( C1983 C1989 ) C1983_=_C1990( C1983 C1990 ) C1983_=_C1991( C1983 C1991 ) C1983_=_C1992( C1983 C1992 ) C1983_=_C1993( C1983 C1993 ) \nC1986_=_C1987( C1986 C1987 ) C1986_=_C1992( C1986 C1992 ) C1986_=_C2171( C1986 C2171 ) C1986_=_C2173( C1986 C2173 ) C1987_=_C1993( C1987 C1993 ) C1987_=_C2172( C1987 C2172 ) \nC1987_=_C2174( C1987 C2174 ) C1988_=_C1989( C1988 C1989 ) C1988_=_C1990( C1988 C1990 ) C1988_=_C1991( C1988 C1991 ) C1988_=_C1992( C1988 C1992 ) C1988_=_C1993( C1988 C1993 ) \nC1988_=_C2132( C1988 C2132 ) C1988_=_C2171( C1988 C2171 ) C1988_=_C2172( C1988 C2172 ) C1989_=_C1990( C1989 C1990 ) C1989_=_C1991( C1989 C1991 ) C1989_=_C1992( C1989 C1992 ) \nC1989_=_C1993( C1989 C1993 ) C1989_=_C2133( C1989 C2133 ) C1989_=_C2173( C1989 C2173 ) C1989_=_C2174( C1989 C2174 ) C1990_=_C1991( C1990 C1991 ) C1990_=_C1992( C1990 C1992 ) \nC1990_=_C1993( C1990 C1993 ) C1991_=_C1992( C1991 C1992 ) C1991_=_C1993( C1991 C1993 ) C1992_=_C1993( C1992 C1993 ) C1992_=_C2171( C1992 C2171 ) C1992_=_C2173( C1992 C2173 ) \nC1993_=_C2172( C1993 C2172 ) C1993_=_C2174( C1993 C2174 ) C2132_=_C2133( C2132 C2133 ) C2132_=_C2171( C2132 C2171 ) C2132_=_C2172( C2132 C2172 ) C2133_=_C2173( C2133 C2173 ) \nC2133_=_C2174( C2133 C2174 ) C2171_=_C2172( C2171 C2172 ) C2171_=_C2173( C2171 C2173 ) C2172_=_C2174( C2172 C2174 ) C2173_=_C2174( C2173 C2174 ) "];288-&gt;333[label="52: C350 C351 C843 C844 C845 \nC846 C853 C854 C859 C860 C898 \nC899 C1275 C1276 C1318 C1319 C1328 \nC1329 C1338 C1339 C1449 C1450 C1453 \nC1454 C1459 C1460 C1463 C1464 C1478 \nC1479 C1826 C1827 C1828 C1829 C1832 \nC1833 C1836 C1837 C1935 C1936 C1986 \nC1987 C1990 C1991 C1992 C1993 C2132 \nC2133 C2171 C2172 C2173 C2174 \n230: C350_=_C351 ,C350_=_C1826 ,C350_=_C1827 ,C350_=_C1828 ,C350_=_C1829 ,\nC351_=_C1832 ,C351_=_C1833 ,C351_=_C1836 ,C351_=_C1837 ,C843_=_C844 ,C843_=_C845 ,\nC843_=_C846 ,C844_=_C845 ,C844_=_C846 ,C845_=_C846 ,C845_=_C859 ,C845_=_C1328 ,\nC845_=_C1338 ,C845_=_C1453 ,C845_=_C1463 ,C845_=_C1826 ,C845_=_C1836 ,C845_=_C1986 ,\nC845_=_C1992 ,C845_=_C2171 ,C845_=_C2173 ,C846_=_C860 ,C846_=_C1329 ,C846_=_C1339 ,\nC846_=_C1454 ,C846_=_C1464 ,C846_=_C1827 ,C846_=_C1837 ,C846_=_C1987 ,C846_=_C1993 ,\nC846_=_C2172 ,C846_=_C2174 ,C853_=_C854 ,C853_=_C859 ,C853_=_C860 ,C854_=_C859 ,\nC854_=_C860 ,C859_=_C860 ,C859_=_C1328 ,C859_=_C1338 ,C859_=_C1453 ,C859_=_C1463 ,\nC859_=_C1826 ,C859_=_C1836 ,C859_=_C1986 ,C859_=_C1992 ,C859_=_C2171 ,C859_=_C2173 ,\nC860_=_C1329 ,C860_=_C1339 ,C860_=_C1454 ,C860_=_C1464 ,C860_=_C1827 ,C860_=_C1837 ,\nC860_=_C1987 ,C860_=_C1993 ,C860_=_C2172 ,C860_=_C2174 ,C898_=_C899 ,C898_=_C1275 ,\nC898_=_C1318 ,C898_=_C1319 ,C898_=_C1328 ,C898_=_C1329 ,C899_=_C1276 ,C899_=_C1338 ,\nC899_=_C1339 ,C1275_=_C1276 ,C1275_=_C1318 ,C1275_=_C1319 ,C1275_=_C1328 ,C1275_=_C1329 ,\nC1276_=_C1338 ,C1276_=_C1339 ,C1318_=_C1319 ,C1318_=_C1328 ,C1318_=_C1329 ,C1319_=_C1328 ,\nC1319_=_C1329 ,C1328_=_C1329 ,C1328_=_C1338 ,C1328_=_C1453 ,C1328_=_C1463 ,C1328_=_C1826 ,\nC1328_=_C1836 ,C1328_=_C1986 ,C1328_=_C1992 ,C1328_=_C2171 ,C1328_=_C2173 ,C1329_=_C1339 ,\nC1329_=_C1454 ,C1329_=_C1464 ,C1329_=_C1827 ,C1329_=_C1837 ,C1329_=_C1987 ,C1329_=_C1993 ,\nC1329_=_C2172 ,C1329_=_C2174 ,C1338_=_C1339 ,C1338_=_C1453 ,C1338_=_C1463 ,C1338_=_C1826 ,\nC1338_=_C1836 ,C1338_=_C1986 ,C1338_=_C1992 ,C1338_=_C2171 ,C1338_=_C2173 ,C1339_=_C1454 ,\nC1339_=_C1464 ,C1339_=_C1827 ,C1339_=_C1837 ,C1339_=_C1987 ,C1339_=_C1993 ,C1339_=_C2172 ,\nC1339_=_C2174 ,C1449_=_C1450 ,C1449_=_C1453 ,C1449_=_C1454 ,C1450_=_C1453 ,C1450_=_C1454 ,\nC1453_=_C1454 ,C1453_=_C1463 ,C1453_=_C1826 ,C1453_=_C1836 ,C1453_=_C1986 ,C1453_=_C1992 ,\nC1453_=_C2171 ,C1453_=_C2173 ,C1454_=_C1464 ,C1454_=_C1827 ,C1454_=_C1837 ,C1454_=_C1987 ,\nC1454_=_C1993 ,C1454_=_C2172 ,C1454_=_C2174 ,C1459_=_C1460 ,C1459_=_C1463 ,C1459_=_C1464 ,\nC1459_=_C1832 ,C1460_=_C1463 ,C1460_=_C1464 ,C1460_=_C1833 ,C1463_=_C1464 ,C1463_=_C1826 ,\nC1463_=_C1836 ,C1463_=_C1986 ,C1463_=_C1992 ,C1463_=_C2171 ,C1463_=_C2173 ,C1464_=_C1827 ,\nC1464_=_C1837 ,C1464_=_C1987 ,C1464_=_C1993 ,C1464_=_C2172 ,C1464_=_C2174 ,C1478_=_C1479 ,\nC1478_=_C1986 ,C1478_=_C1987 ,C1479_=_C1990 ,C1479_=_C1991 ,C1479_=_C1992 ,C1479_=_C1993 ,\nC1826_=_C1827 ,C1826_=_C1828 ,C1826_=_C1829 ,C1826_=_C1836 ,C1826_=_C1986 ,C1826_=_C1992 ,\nC1826_=_C2171 ,C1826_=_C2173 ,C1827_=_C1828 ,C1827_=_C1829 ,C1827_=_C1837 ,C1827_=_C1987 ,\nC1827_=_C1993 ,C1827_=_C2172 ,C1827_=_C2174 ,C1828_=_C1829 ,C1832_=_C1833 ,C1832_=_C1836 ,\nC1832_=_C1837 ,C1833_=_C1836 ,C1833_=_C1837 ,C1836_=_C1837 ,C1836_=_C1986 ,C1836_=_C1992 ,\nC1836_=_C2171 ,C1836_=_C2173 ,C1837_=_C1987 ,C1837_=_C1993 ,C1837_=_C2172 ,C1837_=_C2174 ,\nC1935_=_C1936 ,C1935_=_C2132 ,C1935_=_C2171 ,C1935_=_C2172 ,C1936_=_C2133 ,C1936_=_C2173 ,\nC1936_=_C2174 ,C1986_=_C1987 ,C1986_=_C1992 ,C1986_=_C2171 ,C1986_=_C2173 ,C1987_=_C1993 ,\nC1987_=_C2172 ,C1987_=_C2174 ,C1990_=_C1991 ,C1990_=_C1992 ,C1990_=_C1993 ,C1991_=_C1992 ,\nC1991_=_C1993 ,C1992_=_C1993 ,C1992_=_C2171 ,C1992_=_C2173 ,C1993_=_C2172 ,C1993_=_C2174 ,\nC2132_=_C2133 ,C2132_=_C2171 ,C2132_=_C2172 ,C2133_=_C2173 ,C2133_=_C2174 ,C2171_=_C2172 ,\nC2171_=_C2173 ,C2172_=_C2174 ,C2173_=_C2174 ,"];334[shape=box, label="id:334 level: 5\n64: C250 C251 C467 C468 C544 \nC545 C581 C582 C604 C607 C608 \nC611 C612 C618 C619 C620 C621 \nC622 C625 C626 C627 C628 C629 \nC630 C631 C651 C652 C658 C659 \nC660 C663 C664 C665 C666 C672 \nC1150 C1151 C1157 C1158 C1159 C1165 \nC1167 C1168 C1169 C1170 C1171 C1172 \nC1173 C1175 C1176 C1177 C1178 C1179 \nC1180 C1181 C1755 C1759 C1952 C1954 \nC2076 C2077 C2104 C2105 C2106 \n432: C250_=_C251( C250 C251 ) C250_=_C581( C250 C581 ) C250_=_C621( C250 C621 ) C250_=_C1150( C250 C1150 ) C250_=_C1151( C250 C1151 ) \nC250_=_C1157( C250 C1157 ) C251_=_C582( C251 C582 ) C251_=_C622( C251 C622 ) C251_=_C1158( C251 C1158 ) C251_=_C1159( C251 C1159 ) C251_=_C1165( C251 C1165 ) \nC467_=_C468( C467 C468 ) C467_=_C604( C467 C604 ) C467_=_C607( C467 C607 ) C467_=_C608( C467 C608 ) C467_=_C611( C467 C611 ) C467_=_C612( C467 C612 ) \nC467_=_C618( C467 C618 ) C468_=_C604( C468 C604 ) C468_=_C619( C468 C619 ) C468_=_C620( C468 C620 ) C468_=_C621( C468 C621 ) C468_=_C622( C468 C622 ) \nC468_=_C625( C468 C625 ) C468_=_C626( C468 C626 ) C468_=_C627( C468 C627 ) C468_=_C628( C468 C628 ) C468_=_C629( C468 C629 ) C468_=_C630( C468 C630 ) \nC468_=_C631( C468 C631 ) C544_=_C545( C544 C545 ) C544_=_C611( C544 C611 ) C544_=_C651( C544 C651 ) C544_=_C663( C544 C663 ) C544_=_C1150( C544 C1150 ) \nC544_=_C1158( C544 C1158 ) C544_=_C1167( C544 C1167 ) C544_=_C1168( C544 C1168 ) C544_=_C1169( C544 C1169 ) C544_=_C1170( C544 C1170 ) C544_=_C1171( C544 C1171 ) \nC544_=_C1172( C544 C1172 ) C544_=_C1173( C544 C1173 ) C545_=_C612( C545 C612 ) C545_=_C652( C545 C652 ) C545_=_C664( C545 C664 ) C545_=_C1151( C545 C1151 ) \nC545_=_C1159( C545 C1159 ) C545_=_C1175( C545 C1175 ) C545_=_C1176( C545 C1176 ) C545_=_C1177( C545 C1177 ) C545_=_C1178( C545 C1178 ) C545_=_C1179( C545 C1179 ) \nC545_=_C1180( C545 C1180 ) C545_=_C1181( C545 C1181 ) C581_=_C582( C581 C582 ) C581_=_C621( C581 C621 ) C581_=_C1150( C581 C1150 ) C581_=_C1151( C581 C1151 ) \nC581_=_C1157( C581 C1157 ) C582_=_C622( C582 C622 ) C582_=_C1158( C582 C1158 ) C582_=_C1159( C582 C1159 ) C582_=_C1165( C582 C1165 ) C604_=_C607( C604 C607 ) \nC604_=_C608( C604 C608</w:t>
      </w:r>
    </w:p>
    <w:p>
      <w:pPr>
        <w:pStyle w:val="PreformattedText"/>
        <w:bidi w:val="0"/>
        <w:spacing w:before="0" w:after="0"/>
        <w:jc w:val="left"/>
        <w:rPr/>
      </w:pPr>
      <w:r>
        <w:rPr/>
        <w:t xml:space="preserve"> </w:t>
      </w:r>
      <w:r>
        <w:rPr/>
        <w:t>) C604_=_C611( C604 C611 ) C604_=_C612( C604 C612 ) C604_=_C618( C604 C618 ) C604_=_C619( C604 C619 ) C604_=_C620( C604 C620 ) \nC604_=_C621( C604 C621 ) C604_=_C622( C604 C622 ) C604_=_C625( C604 C625 ) C604_=_C626( C604 C626 ) C604_=_C627( C604 C627 ) C604_=_C628( C604 C628 ) \nC604_=_C629( C604 C629 ) C604_=_C630( C604 C630 ) C604_=_C631( C604 C631 ) C607_=_C608( C607 C608 ) C607_=_C611( C607 C611 ) C607_=_C612( C607 C612 ) \nC607_=_C618( C607 C618 ) C608_=_C611( C608 C611 ) C608_=_C612( C608 C612 ) C608_=_C618( C608 C618 ) C611_=_C612( C611 C612 ) C611_=_C618( C611 C618 ) \nC611_=_C651( C611 C651 ) C611_=_C663( C611 C663 ) C611_=_C1150( C611 C1150 ) C611_=_C1158( C611 C1158 ) C611_=_C1167( C611 C1167 ) C611_=_C1168( C611 C1168 ) \nC611_=_C1169( C611 C1169 ) C611_=_C1170( C611 C1170 ) C611_=_C1171( C611 C1171 ) C611_=_C1172( C611 C1172 ) C611_=_C1173( C611 C1173 ) C612_=_C618( C612 C618 ) \nC612_=_C652( C612 C652 ) C612_=_C664( C612 C664 ) C612_=_C1151( C612 C1151 ) C612_=_C1159( C612 C1159 ) C612_=_C1175( C612 C1175 ) C612_=_C1176( C612 C1176 ) \nC612_=_C1177( C612 C1177 ) C612_=_C1178( C612 C1178 ) C612_=_C1179( C612 C1179 ) C612_=_C1180( C612 C1180 ) C612_=_C1181( C612 C1181 ) C618_=_C658( C618 C658 ) \nC618_=_C672( C618 C672 ) C618_=_C1157( C618 C1157 ) C618_=_C1165( C618 C1165 ) C618_=_C1755( C618 C1755 ) C618_=_C1759( C618 C1759 ) C618_=_C1952( C618 C1952 ) \nC618_=_C1954( C618 C1954 ) C618_=_C2077( C618 C2077 ) C618_=_C2104( C618 C2104 ) C618_=_C2105( C618 C2105 ) C618_=_C2106( C618 C2106 ) C619_=_C620( C619 C620 ) \nC619_=_C621( C619 C621 ) C619_=_C622( C619 C622 ) C619_=_C625( C619 C625 ) C619_=_C626( C619 C626 ) C619_=_C627( C619 C627 ) C619_=_C628( C619 C628 ) \nC619_=_C629( C619 C629 ) C619_=_C630( C619 C630 ) C619_=_C631( C619 C631 ) C619_=_C651( C619 C651 ) C619_=_C652( C619 C652 ) C619_=_C658( C619 C658 ) \nC619_=_C659( C619 C659 ) C619_=_C660( C619 C660 ) C620_=_C621( C620 C621 ) C620_=_C622( C620 C622 ) C620_=_C625( C620 C625 ) C620_=_C626( C620 C626 ) \nC620_=_C627( C620 C627 ) C620_=_C628( C620 C628 ) C620_=_C629( C620 C629 ) C620_=_C630( C620 C630 ) C620_=_C631( C620 C631 ) C620_=_C663( C620 C663 ) \nC620_=_C664( C620 C664 ) C620_=_C665( C620 C665 ) C620_=_C666( C620 C666 ) C620_=_C672( C620 C672 ) C621_=_C622( C621 C622 ) C621_=_C625( C621 C625 ) \nC621_=_C626( C621 C626 ) C621_=_C627( C621 C627 ) C621_=_C628( C621 C628 ) C621_=_C629( C621 C629 ) C621_=_C630( C621 C630 ) C621_=_C631( C621 C631 ) \nC621_=_C1150( C621 C1150 ) C621_=_C1151( C621 C1151 ) C621_=_C1157( C621 C1157 ) C622_=_C625( C622 C625 ) C622_=_C626( C622 C626 ) C622_=_C627( C622 C627 ) \nC622_=_C628( C622 C628 ) C622_=_C629( C622 C629 ) C622_=_C630( C622 C630 ) C622_=_C631( C622 C631 ) C622_=_C1158( C622 C1158 ) C622_=_C1159( C622 C1159 ) \nC622_=_C1165( C622 C1165 ) C625_=_C626( C625 C626 ) C625_=_C627( C625 C627 ) C625_=_C628( C625 C628 ) C625_=_C629( C625 C629 ) C625_=_C630( C625 C630 ) \nC625_=_C631( C625 C631 ) C625_=_C1169( C625 C1169 ) C625_=_C1175( C625 C1175 ) C625_=_C1755( C625 C1755 ) C626_=_C627( C626 C627 ) C626_=_C628( C626 C628 ) \nC626_=_C629( C626 C629 ) C626_=_C630( C626 C630 ) C626_=_C631( C626 C631 ) C626_=_C1170( C626 C1170 ) C626_=_C1176( C626 C1176 ) C626_=_C1759( C626 C1759 ) \nC627_=_C628( C627 C628 ) C627_=_C629( C627 C629 ) C627_=_C630( C627 C630 ) C627_=_C631( C627 C631 ) C628_=_C629( C628 C629 ) C628_=_C630( C628 C630 ) \nC628_=_C631( C628 C631 ) C629_=_C630( C629 C630 ) C629_=_C631( C629 C631 ) C629_=_C1171( C629 C1171 ) C629_=_C1177( C629 C1177 ) C629_=_C1952( C629 C1952 ) \nC630_=_C631( C630 C631 ) C630_=_C1172( C630 C1172 ) C630_=_C1178( C630 C1178 ) C630_=_C1954( C630 C1954 ) C631_=_C1173( C631 C1173 ) C631_=_C1181( C631 C1181 ) \nC631_=_C2076( C631 C2076 ) C631_=_C2104( C631 C2104 ) C651_=_C652( C651 C652 ) C651_=_C658( C651 C658 ) C651_=_C659( C651 C659 ) C651_=_C660( C651 C660 ) \nC651_=_C663( C651 C663 ) C651_=_C1150( C651 C1150 ) C651_=_C1158( C651 C1158 ) C651_=_C1167( C651 C1167 ) C651_=_C1168( C651 C1168 ) C651_=_C1169( C651 C1169 ) \nC651_=_C1170( C651 C1170 ) C651_=_C1171( C651 C1171 ) C651_=_C1172( C651 C1172 ) C651_=_C1173( C651 C1173 ) C652_=_C658( C652 C658 ) C652_=_C659( C652 C659 ) \nC652_=_C660( C652 C660 ) C652_=_C664( C652 C664 ) C652_=_C1151( C652 C1151 ) C652_=_C1159( C652 C1159 ) C652_=_C1175( C652 C1175 ) C652_=_C1176( C652 C1176 ) \nC652_=_C1177( C652 C1177 ) C652_=_C1178( C652 C1178 ) C652_=_C1179( C652 C1179 ) C652_=_C1180( C652 C1180 ) C652_=_C1181( C652 C1181 ) C658_=_C659( C658 C659 ) \nC658_=_C660( C658 C660 ) C658_=_C672( C658 C672 ) C658_=_C1157( C658 C1157 ) C658_=_C1165( C658 C1165 ) C658_=_C1755( C658 C1755 ) C658_=_C1759( C658 C1759 ) \nC658_=_C1952( C658 C1952 ) C658_=_C1954( C658 C1954 ) C658_=_C2077( C658 C2077 ) C658_=_C2104( C658 C2104 ) C658_=_C2105( C658 C2105 ) C658_=_C2106( C658 C2106 ) \nC659_=_C660( C659 C660 ) C663_=_C664( C663 C664 ) C663_=_C665( C663 C665 ) C663_=_C666( C663 C666 ) C663_=_C672( C663 C672 ) C663_=_C1150( C663 C1150 ) \nC663_=_C1158( C663 C1158 ) C663_=_C1167( C663 C1167 ) C663_=_C1168( C663 C1168 ) C663_=_C1169( C663 C1169 ) C663_=_C1170( C663 C1170 ) C663_=_C1171( C663 C1171 ) \nC663_=_C1172( C663 C1172 ) C663_=_C1173( C663 C1173 ) C664_=_C665( C664 C665 ) C664_=_C666( C664 C666 ) C664_=_C672( C664 C672 ) C664_=_C1151( C664 C1151 ) \nC664_=_C1159( C664 C1159 ) C664_=_C1175( C664 C1175 ) C664_=_C1176( C664 C1176 ) C664_=_C1177( C664 C1177 ) C664_=_C1178( C664 C1178 ) C664_=_C1179( C664 C1179 ) \nC664_=_C1180( C664 C1180 ) C664_=_C1181( C664 C1181 ) C665_=_C666( C665 C666 ) C665_=_C672( C665 C672 ) C666_=_C672( C666 C672 ) C672_=_C1157( C672 C1157 ) \nC672_=_C1165( C672 C1165 ) C672_=_C1755( C672 C1755 ) C672_=_C1759( C672 C1759 ) C672_=_C1952( C672 C1952 ) C672_=_C1954( C672 C1954 ) C672_=_C2077( C672 C2077 ) \nC672_=_C2104( C672 C2104 ) C672_=_C2105( C672 C2105 ) C672_=_C2106( C672 C2106 ) C1150_=_C1151( C1150 C1151 ) C1150_=_C1157( C1150 C1157 ) C1150_=_C1158( C1150 C1158 ) \nC1150_=_C1167( C1150 C1167 ) C1150_=_C1168( C1150 C1168 ) C1150_=_C1169( C1150 C1169 ) C1150_=_C1170( C1150 C1170 ) C1150_=_C1171( C1150 C1171 ) C1150_=_C1172( C1150 C1172 ) \nC1150_=_C1173( C1150 C1173 ) C1151_=_C1157( C1151 C1157 ) C1151_=_C1159( C1151 C1159 ) C1151_=_C1175( C1151 C1175 ) C1151_=_C1176( C1151 C1176 ) C1151_=_C1177( C1151 C1177 ) \nC1151_=_C1178( C1151 C1178 ) C1151_=_C1179( C1151 C1179 ) C1151_=_C1180( C1151 C1180 ) C1151_=_C1181( C1151 C1181 ) C1157_=_C1165( C1157 C1165 ) C1157_=_C1755( C1157 C1755 ) \nC1157_=_C1759( C1157 C1759 ) C1157_=_C1952( C1157 C1952 ) C1157_=_C1954( C1157 C1954 ) C1157_=_C2077( C1157 C2077 ) C1157_=_C2104( C1157 C2104 ) C1157_=_C2105( C1157 C2105 ) \nC1157_=_C2106( C1157 C2106 ) C1158_=_C1159( C1158 C1159 ) C1158_=_C1165( C1158 C1165 ) C1158_=_C1167( C1158 C1167 ) C1158_=_C1168( C1158 C1168 ) C1158_=_C1169( C1158 C1169 ) \nC1158_=_C1170( C1158 C1170 ) C1158_=_C1171( C1158 C1171 ) C1158_=_C1172( C1158 C1172 ) C1158_=_C1173( C1158 C1173 ) C1159_=_C1165( C1159 C1165 ) C1159_=_C1175( C1159 C1175 ) \nC1159_=_C1176( C1159 C1176 ) C1159_=_C1177( C1159 C1177 ) C1159_=_C1178( C1159 C1178 ) C1159_=_C1179( C1159 C1179 ) C1159_=_C1180( C1159 C1180 ) C1159_=_C1181( C1159 C1181 ) \nC1165_=_C1755( C1165 C1755 ) C1165_=_C1759( C1165 C1759 ) C1165_=_C1952( C1165 C1952 ) C1165_=_C1954( C1165 C1954 ) C1165_=_C2077( C1165 C2077 ) C1165_=_C2104( C1165 C2104 ) \nC1165_=_C2105( C1165 C2105 ) C1165_=_C2106( C1165 C2106 ) C1167_=_C1168( C1167 C1168 ) C1167_=_C1169( C1167 C1169 ) C1167_=_C1170( C1167 C1170 ) C1167_=_C1171( C1167 C1171 ) \nC1167_=_C1172( C1167 C1172 ) C1167_=_C1173( C1167 C1173 ) C1168_=_C1169( C1168 C1169 ) C1168_=_C1170( C1168 C1170 ) C1168_=_C1171( C1168 C1171 ) C1168_=_C1172( C1168 C1172 ) \nC1168_=_C1173( C1168 C1173 ) C1169_=_C1170( C1169 C1170 ) C1169_=_C1171( C1169 C1171 ) C1169_=_C1172( C1169 C1172 ) C1169_=_C1173( C1169 C1173 ) C1169_=_C1175( C1169 C1175 ) \nC1169_=_C1755( C1169 C1755 ) C1170_=_C1171( C1170 C1171 ) C1170_=_C1172( C1170 C1172 ) C1170_=_C1173( C1170 C1173 ) C1170_=_C1176( C1170 C1176 ) C1170_=_C1759( C1170 C1759 ) \nC1171_=_C1172( C1171 C1172 ) C1171_=_C1173( C1171 C1173 ) C1171_=_C1177( C1171 C1177 ) C1171_=_C1952( C1171 C1952 ) C1172_=_C1173( C1172 C1173 ) C1172_=_C1178( C1172 C1178 ) \nC1172_=_C1954( C1172 C1954 ) C1173_=_C1181( C1173 C1181 ) C1173_=_C2076( C1173 C2076 ) C1173_=_C2104( C1173 C2104 ) C1175_=_C1176( C1175 C1176 ) C1175_=_C1177( C1175 C1177 ) \nC1175_=_C1178( C1175 C1178 ) C1175_=_C1179( C1175 C1179 ) C1175_=_C1180( C1175 C1180 ) C1175_=_C1181( C1175 C1181 ) C1175_=_C1755( C1175 C1755 ) C1176_=_C1177( C1176 C1177 ) \nC1176_=_C1178( C1176 C1178 ) C1176_=_C1179( C1176 C1179 ) C1176_=_C1180( C1176 C1180 ) C1176_=_C1181( C1176 C1181 ) C1176_=_C1759( C1176 C1759 ) C1177_=_C1178( C1177 C1178 ) \nC1177_=_C1179( C1177 C1179 ) C1177_=_C1180( C1177 C1180 ) C1177_=_C1181( C1177 C1181 ) C1177_=_C1952( C1177 C1952 ) C1178_=_C1179( C1178 C1179 ) C1178_=_C1180( C1178 C1180 ) \nC1178_=_C1181( C1178 C1181 ) C1178_=_C1954( C1178 C1954 ) C1179_=_C1180( C1179 C1180 ) C1179_=_C1181( C1179 C1181 ) C1180_=_C1181( C1180 C1181 ) C1181_=_C2076( C1181 C2076 ) \nC1181_=_C2104( C1181 C2104 ) C1755_=_C1759( C1755 C1759 ) C1755_=_C1952( C1755 C1952 ) C1755_=_C1954( C1755 C1954 ) C1755_=_C2077( C1755 C2077 ) C1755_=_C2104( C1755 C2104 ) \nC1755_=_C2105( C1755 C2105 ) C1755_=_C2106( C1755 C2106 ) C1759_=_C1952( C1759 C1952 ) C1759_=_C1954( C1759 C1954 ) C1759_=_C2077( C1759 C2077 ) C1759_=_C2104( C1759 C2104 ) \nC1759_=_C2105( C1759 C2105 ) C1759_=_C2106( C1759 C2106 ) C1952_=_C1954( C1952 C1954 ) C1952_=_C2077( C1952 C2077 ) C1952_=_C2104( C1952 C2104 ) C1952_=_C2105( C1952 C2105 ) \nC1952_=_C2106( C1952 C2106 ) C1954_=_C2077( C1954 C2077 ) C1954_=_C2104( C1954 C2104 ) C1954_=_C2105( C1954 C2105 ) C1954_=_C2106( C1954 C2106 ) C2076_=_C2077( C2076 C2077 ) \nC2076_=_C2104( C2076 C2104 ) C2077_=_C2104( C2077 C2104</w:t>
      </w:r>
    </w:p>
    <w:p>
      <w:pPr>
        <w:pStyle w:val="PreformattedText"/>
        <w:bidi w:val="0"/>
        <w:spacing w:before="0" w:after="0"/>
        <w:jc w:val="left"/>
        <w:rPr/>
      </w:pPr>
      <w:r>
        <w:rPr/>
        <w:t xml:space="preserve"> </w:t>
      </w:r>
      <w:r>
        <w:rPr/>
        <w:t>) C2077_=_C2105( C2077 C2105 ) C2077_=_C2106( C2077 C2106 ) C2104_=_C2105( C2104 C2105 ) C2104_=_C2106( C2104 C2106 ) \nC2105_=_C2106( C2105 C2106 ) "];289-&gt;334[label="24: C250 C251 C467 C468 C544 \nC545 C581 C582 C607 C608 C627 \nC628 C659 C660 C665 C666 C1167 \nC1168 C1179 C1180 C2076 C2077 C2105 \nC2106 \n24: C250_=_C251 ,C250_=_C581 ,C251_=_C582 ,C467_=_C468 ,C467_=_C607 ,\nC467_=_C608 ,C468_=_C627 ,C468_=_C628 ,C544_=_C545 ,C544_=_C1167 ,C544_=_C1168 ,\nC545_=_C1179 ,C545_=_C1180 ,C581_=_C582 ,C607_=_C608 ,C627_=_C628 ,C659_=_C660 ,\nC665_=_C666 ,C1167_=_C1168 ,C1179_=_C1180 ,C2076_=_C2077 ,C2077_=_C2105 ,C2077_=_C2106 ,\nC2105_=_C2106 ,"];335[shape=box, label="id:335 level: 5\n56: C177 C178 C200 C201 C248 \nC250 C251 C252 C255 C257 C258 \nC259 C260 C264 C607 C608 C717 \nC719 C721 C722 C724 C725 C726 \nC727 C732 C733 C911 C912 C1046 \nC1050 C1051 C1052 C1055 C1056 C1057 \nC1449 C1450 C1612 C1613 C1828 C1829 \nC1933 C1935 C1936 C2013 C2014 C2166 \nC2167 C2169 C2203 C2204 C2218 C2219 \nC2220 C2221 C2222 \n224: C177_=_C178( C177 C178 ) C177_=_C200( C177 C200 ) C177_=_C717( C177 C717 ) C177_=_C719( C177 C719 ) C177_=_C721( C177 C721 ) \nC177_=_C722( C177 C722 ) C177_=_C724( C177 C724 ) C178_=_C201( C178 C201 ) C178_=_C248( C178 C248 ) C178_=_C717( C178 C717 ) C178_=_C725( C178 C725 ) \nC178_=_C726( C178 C726 ) C178_=_C727( C178 C727 ) C178_=_C732( C178 C732 ) C178_=_C733( C178 C733 ) C200_=_C201( C200 C201 ) C200_=_C717( C200 C717 ) \nC200_=_C719( C200 C719 ) C200_=_C721( C200 C721 ) C200_=_C722( C200 C722 ) C200_=_C724( C200 C724 ) C201_=_C248( C201 C248 ) C201_=_C717( C201 C717 ) \nC201_=_C725( C201 C725 ) C201_=_C726( C201 C726 ) C201_=_C727( C201 C727 ) C201_=_C732( C201 C732 ) C201_=_C733( C201 C733 ) C248_=_C250( C248 C250 ) \nC248_=_C251( C248 C251 ) C248_=_C252( C248 C252 ) C248_=_C717( C248 C717 ) C248_=_C725( C248 C725 ) C248_=_C726( C248 C726 ) C248_=_C727( C248 C727 ) \nC248_=_C732( C248 C732 ) C248_=_C733( C248 C733 ) C250_=_C251( C250 C251 ) C250_=_C252( C250 C252 ) C251_=_C252( C251 C252 ) C252_=_C257( C252 C257 ) \nC255_=_C257( C255 C257 ) C255_=_C258( C255 C258 ) C255_=_C259( C255 C259 ) C255_=_C260( C255 C260 ) C255_=_C264( C255 C264 ) C255_=_C607( C255 C607 ) \nC255_=_C911( C255 C911 ) C255_=_C1046( C255 C1046 ) C255_=_C1050( C255 C1050 ) C255_=_C1051( C255 C1051 ) C257_=_C258( C257 C258 ) C257_=_C259( C257 C259 ) \nC257_=_C260( C257 C260 ) C257_=_C264( C257 C264 ) C258_=_C259( C258 C259 ) C258_=_C260( C258 C260 ) C258_=_C264( C258 C264 ) C259_=_C260( C259 C260 ) \nC259_=_C264( C259 C264 ) C260_=_C264( C260 C264 ) C260_=_C1052( C260 C1052 ) C260_=_C1933( C260 C1933 ) C264_=_C724( C264 C724 ) C264_=_C1057( C264 C1057 ) \nC264_=_C1829( C264 C1829 ) C264_=_C2014( C264 C2014 ) C264_=_C2169( C264 C2169 ) C264_=_C2204( C264 C2204 ) C264_=_C2218( C264 C2218 ) C264_=_C2221( C264 C2221 ) \nC264_=_C2222( C264 C2222 ) C607_=_C608( C607 C608 ) C607_=_C911( C607 C911 ) C607_=_C1046( C607 C1046 ) C607_=_C1050( C607 C1050 ) C607_=_C1051( C607 C1051 ) \nC608_=_C725( C608 C725 ) C608_=_C912( C608 C912 ) C608_=_C1046( C608 C1046 ) C608_=_C1052( C608 C1052 ) C608_=_C1055( C608 C1055 ) C608_=_C1056( C608 C1056 ) \nC608_=_C1057( C608 C1057 ) C717_=_C719( C717 C719 ) C717_=_C721( C717 C721 ) C717_=_C722( C717 C722 ) C717_=_C724( C717 C724 ) C717_=_C725( C717 C725 ) \nC717_=_C726( C717 C726 ) C717_=_C727( C717 C727 ) C717_=_C732( C717 C732 ) C717_=_C733( C717 C733 ) C719_=_C721( C719 C721 ) C719_=_C722( C719 C722 ) \nC719_=_C724( C719 C724 ) C719_=_C1612( C719 C1612 ) C719_=_C1613( C719 C1613 ) C721_=_C722( C721 C722 ) C721_=_C724( C721 C724 ) C722_=_C724( C722 C724 ) \nC724_=_C1057( C724 C1057 ) C724_=_C1829( C724 C1829 ) C724_=_C2014( C724 C2014 ) C724_=_C2169( C724 C2169 ) C724_=_C2204( C724 C2204 ) C724_=_C2218( C724 C2218 ) \nC724_=_C2221( C724 C2221 ) C724_=_C2222( C724 C2222 ) C725_=_C726( C725 C726 ) C725_=_C727( C725 C727 ) C725_=_C732( C725 C732 ) C725_=_C733( C725 C733 ) \nC725_=_C912( C725 C912 ) C725_=_C1046( C725 C1046 ) C725_=_C1052( C725 C1052 ) C725_=_C1055( C725 C1055 ) C725_=_C1056( C725 C1056 ) C725_=_C1057( C725 C1057 ) \nC726_=_C727( C726 C727 ) C726_=_C732( C726 C732 ) C726_=_C733( C726 C733 ) C727_=_C732( C727 C732 ) C727_=_C733( C727 C733 ) C732_=_C733( C732 C733 ) \nC732_=_C1449( C732 C1449 ) C732_=_C1933( C732 C1933 ) C732_=_C2166( C732 C2166 ) C732_=_C2169( C732 C2169 ) C733_=_C1050( C733 C1050 ) C733_=_C1450( C733 C1450 ) \nC733_=_C2167( C733 C2167 ) C911_=_C912( C911 C912 ) C911_=_C1046( C911 C1046 ) C911_=_C1050( C911 C1050 ) C911_=_C1051( C911 C1051 ) C912_=_C1046( C912 C1046 ) \nC912_=_C1052( C912 C1052 ) C912_=_C1055( C912 C1055 ) C912_=_C1056( C912 C1056 ) C912_=_C1057( C912 C1057 ) C1046_=_C1050( C1046 C1050 ) C1046_=_C1051( C1046 C1051 ) \nC1046_=_C1052( C1046 C1052 ) C1046_=_C1055( C1046 C1055 ) C1046_=_C1056( C1046 C1056 ) C1046_=_C1057( C1046 C1057 ) C1050_=_C1051( C1050 C1051 ) C1050_=_C1450( C1050 C1450 ) \nC1050_=_C2167( C1050 C2167 ) C1051_=_C1828( C1051 C1828 ) C1051_=_C2013( C1051 C2013 ) C1051_=_C2203( C1051 C2203 ) C1051_=_C2218( C1051 C2218 ) C1051_=_C2219( C1051 C2219 ) \nC1051_=_C2220( C1051 C2220 ) C1052_=_C1055( C1052 C1055 ) C1052_=_C1056( C1052 C1056 ) C1052_=_C1057( C1052 C1057 ) C1052_=_C1933( C1052 C1933 ) C1055_=_C1056( C1055 C1056 ) \nC1055_=_C1057( C1055 C1057 ) C1055_=_C1612( C1055 C1612 ) C1056_=_C1057( C1056 C1057 ) C1056_=_C1613( C1056 C1613 ) C1057_=_C1829( C1057 C1829 ) C1057_=_C2014( C1057 C2014 ) \nC1057_=_C2169( C1057 C2169 ) C1057_=_C2204( C1057 C2204 ) C1057_=_C2218( C1057 C2218 ) C1057_=_C2221( C1057 C2221 ) C1057_=_C2222( C1057 C2222 ) C1449_=_C1450( C1449 C1450 ) \nC1449_=_C1933( C1449 C1933 ) C1449_=_C2166( C1449 C2166 ) C1449_=_C2169( C1449 C2169 ) C1450_=_C2167( C1450 C2167 ) C1612_=_C1613( C1612 C1613 ) C1828_=_C1829( C1828 C1829 ) \nC1828_=_C2013( C1828 C2013 ) C1828_=_C2203( C1828 C2203 ) C1828_=_C2218( C1828 C2218 ) C1828_=_C2219( C1828 C2219 ) C1828_=_C2220( C1828 C2220 ) C1829_=_C2014( C1829 C2014 ) \nC1829_=_C2169( C1829 C2169 ) C1829_=_C2204( C1829 C2204 ) C1829_=_C2218( C1829 C2218 ) C1829_=_C2221( C1829 C2221 ) C1829_=_C2222( C1829 C2222 ) C1933_=_C2166( C1933 C2166 ) \nC1933_=_C2169( C1933 C2169 ) C1935_=_C1936( C1935 C1936 ) C2013_=_C2014( C2013 C2014 ) C2013_=_C2203( C2013 C2203 ) C2013_=_C2218( C2013 C2218 ) C2013_=_C2219( C2013 C2219 ) \nC2013_=_C2220( C2013 C2220 ) C2014_=_C2169( C2014 C2169 ) C2014_=_C2204( C2014 C2204 ) C2014_=_C2218( C2014 C2218 ) C2014_=_C2221( C2014 C2221 ) C2014_=_C2222( C2014 C2222 ) \nC2166_=_C2167( C2166 C2167 ) C2166_=_C2169( C2166 C2169 ) C2169_=_C2204( C2169 C2204 ) C2169_=_C2218( C2169 C2218 ) C2169_=_C2221( C2169 C2221 ) C2169_=_C2222( C2169 C2222 ) \nC2203_=_C2204( C2203 C2204 ) C2203_=_C2218( C2203 C2218 ) C2203_=_C2219( C2203 C2219 ) C2203_=_C2220( C2203 C2220 ) C2204_=_C2218( C2204 C2218 ) C2204_=_C2221( C2204 C2221 ) \nC2204_=_C2222( C2204 C2222 ) C2218_=_C2219( C2218 C2219 ) C2218_=_C2220( C2218 C2220 ) C2218_=_C2221( C2218 C2221 ) C2218_=_C2222( C2218 C2222 ) C2219_=_C2220( C2219 C2220 ) \nC2219_=_C2221( C2219 C2221 ) C2220_=_C2222( C2220 C2222 ) C2221_=_C2222( C2221 C2222 ) "];289-&gt;335[label="36: C177 C178 C200 C201 C250 \nC251 C258 C259 C607 C608 C721 \nC722 C726 C727 C911 C912 C1055 \nC1056 C1449 C1450 C1612 C1613 C1828 \nC1829 C1935 C1936 C2013 C2014 C2166 \nC2167 C2203 C2204 C2219 C2220 C2221 \nC2222 \n58: C177_=_C178 ,C177_=_C200 ,C177_=_C721 ,C177_=_C722 ,C178_=_C201 ,\nC178_=_C726 ,C178_=_C727 ,C200_=_C201 ,C200_=_C721 ,C200_=_C722 ,C201_=_C726 ,\nC201_=_C727 ,C250_=_C251 ,C258_=_C259 ,C607_=_C608 ,C607_=_C911 ,C608_=_C912 ,\nC608_=_C1055 ,C608_=_C1056 ,C721_=_C722 ,C726_=_C727 ,C911_=_C912 ,C912_=_C1055 ,\nC912_=_C1056 ,C1055_=_C1056 ,C1055_=_C1612 ,C1056_=_C1613 ,C1449_=_C1450 ,C1449_=_C2166 ,\nC1450_=_C2167 ,C1612_=_C1613 ,C1828_=_C1829 ,C1828_=_C2013 ,C1828_=_C2203 ,C1828_=_C2219 ,\nC1828_=_C2220 ,C1829_=_C2014 ,C1829_=_C2204 ,C1829_=_C2221 ,C1829_=_C2222 ,C1935_=_C1936 ,\nC2013_=_C2014 ,C2013_=_C2203 ,C2013_=_C2219 ,C2013_=_C2220 ,C2014_=_C2204 ,C2014_=_C2221 ,\nC2014_=_C2222 ,C2166_=_C2167 ,C2203_=_C2204 ,C2203_=_C2219 ,C2203_=_C2220 ,C2204_=_C2221 ,\nC2204_=_C2222 ,C2219_=_C2220 ,C2219_=_C2221 ,C2220_=_C2222 ,C2221_=_C2222 ,"];336[shape=box, label="id:336 level: 5\n60: C115 C116 C526 C527 C600 \nC601 C931 C932 C933 C934 C935 \nC936 C937 C938 C939 C940 C941 \nC942 C943 C944 C945 C946 C947 \nC948 C949 C950 C951 C952 C953 \nC954 C955 C956 C957 C958 C1167 \nC1168 C1369 C1370 C1379 C1380 C1629 \nC1630 C1631 C1632 C1633 C1634 C1635 \nC1636 C1637 C1638 C1639 C1640 C1641 \nC1642 C1643 C1644 C1645 C1646 C1647 \nC1648 \n544: C115_=_C116( C115 C116 ) C115_=_C935( C115 C935 ) C115_=_C947( C115 C947 ) C115_=_C1167( C115 C1167 ) C115_=_C1369( C115 C1369 ) \nC115_=_C1379( C115 C1379 ) C115_=_C1629( C115 C1629 ) C115_=_C1630( C115 C1630 ) C115_=_C1631( C115 C1631 ) C115_=_C1632( C115 C1632 ) C115_=_C1633( C115 C1633 ) \nC115_=_C1634( C115 C1634 ) C115_=_C1635( C115 C1635 ) C115_=_C1636( C115 C1636 ) C115_=_C1637( C115 C1637 ) C115_=_C1638( C115 C1638 ) C116_=_C936( C116 C936 ) \nC116_=_C948( C116 C948 ) C116_=_C1168( C116 C1168 ) C116_=_C1370( C116 C1370 ) C116_=_C1380( C116 C1380 ) C116_=_C1639( C116 C1639 ) C116_=_C1640( C116 C1640 ) \nC116_=_C1641( C116 C1641 ) C116_=_C1642( C116 C1642 ) C116_=_C1643( C116 C1643 ) C116_=_C1644( C116 C1644 ) C116_=_C1645( C116 C1645 ) C116_=_C1646( C116 C1646 ) \nC116_=_C1647( C116 C1647 ) C116_=_C1648( C116 C1648 ) C526_=_C527( C526 C527 ) C526_=_C600( C526 C600 ) C526_=_C931( C526 C931 ) C526_=_C932( C526 C932 ) \nC526_=_C933( C526 C933 ) C526_=_C934( C526 C934 ) C526_=_C935( C526 C935 ) C526_=_C936( C526 C936 ) C526_=_C937( C526 C937 ) C526_=_C938( C526 C938 ) \nC526_=_C939( C526 C939 ) C526_=_C940( C526 C940 ) C526_=_C941( C526 C941 ) C526_=_C942( C526 C942 ) C526_=_C943( C526 C943 ) C526_=_C944( C526 C944 ) \nC527_=_C601( C527 C601 ) C527_=_C945(</w:t>
      </w:r>
    </w:p>
    <w:p>
      <w:pPr>
        <w:pStyle w:val="PreformattedText"/>
        <w:bidi w:val="0"/>
        <w:spacing w:before="0" w:after="0"/>
        <w:jc w:val="left"/>
        <w:rPr/>
      </w:pPr>
      <w:r>
        <w:rPr/>
        <w:t xml:space="preserve"> </w:t>
      </w:r>
      <w:r>
        <w:rPr/>
        <w:t>C527 C945 ) C527_=_C946( C527 C946 ) C527_=_C947( C527 C947 ) C527_=_C948( C527 C948 ) C527_=_C949( C527 C949 ) \nC527_=_C950( C527 C950 ) C527_=_C951( C527 C951 ) C527_=_C952( C527 C952 ) C527_=_C953( C527 C953 ) C527_=_C954( C527 C954 ) C527_=_C955( C527 C955 ) \nC527_=_C956( C527 C956 ) C527_=_C957( C527 C957 ) C527_=_C958( C527 C958 ) C600_=_C601( C600 C601 ) C600_=_C931( C600 C931 ) C600_=_C932( C600 C932 ) \nC600_=_C933( C600 C933 ) C600_=_C934( C600 C934 ) C600_=_C935( C600 C935 ) C600_=_C936( C600 C936 ) C600_=_C937( C600 C937 ) C600_=_C938( C600 C938 ) \nC600_=_C939( C600 C939 ) C600_=_C940( C600 C940 ) C600_=_C941( C600 C941 ) C600_=_C942( C600 C942 ) C600_=_C943( C600 C943 ) C600_=_C944( C600 C944 ) \nC601_=_C945( C601 C945 ) C601_=_C946( C601 C946 ) C601_=_C947( C601 C947 ) C601_=_C948( C601 C948 ) C601_=_C949( C601 C949 ) C601_=_C950( C601 C950 ) \nC601_=_C951( C601 C951 ) C601_=_C952( C601 C952 ) C601_=_C953( C601 C953 ) C601_=_C954( C601 C954 ) C601_=_C955( C601 C955 ) C601_=_C956( C601 C956 ) \nC601_=_C957( C601 C957 ) C601_=_C958( C601 C958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1369( C931 C1369 ) C931_=_C1370( C931 C1370 ) \nC932_=_C933( C932 C933 ) C932_=_C934( C932 C934 ) C932_=_C935( C932 C935 ) C932_=_C936( C932 C936 ) C932_=_C937( C932 C937 ) C932_=_C938( C932 C938 ) \nC932_=_C939( C932 C939 ) C932_=_C940( C932 C940 ) C932_=_C941( C932 C941 ) C932_=_C942( C932 C942 ) C932_=_C943( C932 C943 ) C932_=_C944( C932 C944 ) \nC932_=_C946( C932 C946 ) C932_=_C1379( C932 C1379 ) C932_=_C1380( C932 C1380 ) C933_=_C934( C933 C934 ) C933_=_C935( C933 C935 ) C933_=_C936( C933 C936 ) \nC933_=_C937( C933 C937 ) C933_=_C938( C933 C938 ) C933_=_C939( C933 C939 ) C933_=_C940( C933 C940 ) C933_=_C941( C933 C941 ) C933_=_C942( C933 C942 ) \nC933_=_C943( C933 C943 ) C933_=_C944( C933 C944 ) C934_=_C935( C934 C935 ) C934_=_C936( C934 C936 ) C934_=_C937( C934 C937 ) C934_=_C938( C934 C938 ) \nC934_=_C939( C934 C939 ) C934_=_C940( C934 C940 ) C934_=_C941( C934 C941 ) C934_=_C942( C934 C942 ) C934_=_C943( C934 C943 ) C934_=_C944( C934 C944 ) \nC935_=_C936( C935 C936 ) C935_=_C937( C935 C937 ) C935_=_C938( C935 C938 ) C935_=_C939( C935 C939 ) C935_=_C940( C935 C940 ) C935_=_C941( C935 C941 ) \nC935_=_C942( C935 C942 ) C935_=_C943( C935 C943 ) C935_=_C944( C935 C944 ) C935_=_C947( C935 C947 ) C935_=_C1167( C935 C1167 ) C935_=_C1369( C935 C1369 ) \nC935_=_C1379( C935 C1379 ) C935_=_C1629( C935 C1629 ) C935_=_C1630( C935 C1630 ) C935_=_C1631( C935 C1631 ) C935_=_C1632( C935 C1632 ) C935_=_C1633( C935 C1633 ) \nC935_=_C1634( C935 C1634 ) C935_=_C1635( C935 C1635 ) C935_=_C1636( C935 C1636 ) C935_=_C1637( C935 C1637 ) C935_=_C1638( C935 C1638 ) C936_=_C937( C936 C937 ) \nC936_=_C938( C936 C938 ) C936_=_C939( C936 C939 ) C936_=_C940( C936 C940 ) C936_=_C941( C936 C941 ) C936_=_C942( C936 C942 ) C936_=_C943( C936 C943 ) \nC936_=_C944( C936 C944 ) C936_=_C948( C936 C948 ) C936_=_C1168( C936 C1168 ) C936_=_C1370( C936 C1370 ) C936_=_C1380( C936 C1380 ) C936_=_C1639( C936 C1639 ) \nC936_=_C1640( C936 C1640 ) C936_=_C1641( C936 C1641 ) C936_=_C1642( C936 C1642 ) C936_=_C1643( C936 C1643 ) C936_=_C1644( C936 C1644 ) C936_=_C1645( C936 C1645 ) \nC936_=_C1646( C936 C1646 ) C936_=_C1647( C936 C1647 ) C936_=_C1648( C936 C1648 ) C937_=_C938( C937 C938 ) C937_=_C939( C937 C939 ) C937_=_C940( C937 C940 ) \nC937_=_C941( C937 C941 ) C937_=_C942( C937 C942 ) C937_=_C943( C937 C943 ) C937_=_C944( C937 C944 ) C937_=_C949( C937 C949 ) C937_=_C1629( C937 C1629 ) \nC937_=_C1639( C937 C1639 ) C938_=_C939( C938 C939 ) C938_=_C940( C938 C940 ) C938_=_C941( C938 C941 ) C938_=_C942( C938 C942 ) C938_=_C943( C938 C943 ) \nC938_=_C944( C938 C944 ) C938_=_C950( C938 C950 ) C938_=_C1630( C938 C1630 ) C938_=_C1640( C938 C1640 ) C939_=_C940( C939 C940 ) C939_=_C941( C939 C941 ) \nC939_=_C942( C939 C942 ) C939_=_C943( C939 C943 ) C939_=_C944( C939 C944 ) C939_=_C953( C939 C953 ) C939_=_C1633( C939 C1633 ) C939_=_C1641( C939 C1641 ) \nC940_=_C941( C940 C941 ) C940_=_C942( C940 C942 ) C940_=_C943( C940 C943 ) C940_=_C944( C940 C944 ) C940_=_C954( C940 C954 ) C940_=_C1634( C940 C1634 ) \nC940_=_C1642( C940 C1642 ) C941_=_C942( C941 C942 ) C941_=_C943( C941 C943 ) C941_=_C944( C941 C944 ) C941_=_C955( C941 C955 ) C941_=_C1635( C941 C1635 ) \nC941_=_C1643( C941 C1643 ) C942_=_C943( C942 C943 ) C942_=_C944( C942 C944 ) C942_=_C956( C942 C956 ) C942_=_C1636( C942 C1636 ) C942_=_C1644( C942 C1644 ) \nC943_=_C944( C943 C944 ) C943_=_C957( C943 C957 ) C943_=_C1637( C943 C1637 ) C943_=_C1645( C943 C1645 ) C944_=_C958( C944 C958 ) C944_=_C1638( C944 C1638 ) \nC944_=_C1646( C944 C1646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1369( C945 C1369 ) C945_=_C1370( C945 C1370 ) C946_=_C947( C946 C947 ) C946_=_C948( C946 C948 ) \nC946_=_C949( C946 C949 ) C946_=_C950( C946 C950 ) C946_=_C951( C946 C951 ) C946_=_C952( C946 C952 ) C946_=_C953( C946 C953 ) C946_=_C954( C946 C954 ) \nC946_=_C955( C946 C955 ) C946_=_C956( C946 C956 ) C946_=_C957( C946 C957 ) C946_=_C958( C946 C958 ) C946_=_C1379( C946 C1379 ) C946_=_C1380( C946 C1380 ) \nC947_=_C948( C947 C948 ) C947_=_C949( C947 C949 ) C947_=_C950( C947 C950 ) C947_=_C951( C947 C951 ) C947_=_C952( C947 C952 ) C947_=_C953( C947 C953 ) \nC947_=_C954( C947 C954 ) C947_=_C955( C947 C955 ) C947_=_C956( C947 C956 ) C947_=_C957( C947 C957 ) C947_=_C958( C947 C958 ) C947_=_C1167( C947 C1167 ) \nC947_=_C1369( C947 C1369 ) C947_=_C1379( C947 C1379 ) C947_=_C1629( C947 C1629 ) C947_=_C1630( C947 C1630 ) C947_=_C1631( C947 C1631 ) C947_=_C1632( C947 C1632 ) \nC947_=_C1633( C947 C1633 ) C947_=_C1634( C947 C1634 ) C947_=_C1635( C947 C1635 ) C947_=_C1636( C947 C1636 ) C947_=_C1637( C947 C1637 ) C947_=_C1638( C947 C1638 ) \nC948_=_C949( C948 C949 ) C948_=_C950( C948 C950 ) C948_=_C951( C948 C951 ) C948_=_C952( C948 C952 ) C948_=_C953( C948 C953 ) C948_=_C954( C948 C954 ) \nC948_=_C955( C948 C955 ) C948_=_C956( C948 C956 ) C948_=_C957( C948 C957 ) C948_=_C958( C948 C958 ) C948_=_C1168( C948 C1168 ) C948_=_C1370( C948 C1370 ) \nC948_=_C1380( C948 C1380 ) C948_=_C1639( C948 C1639 ) C948_=_C1640( C948 C1640 ) C948_=_C1641( C948 C1641 ) C948_=_C1642( C948 C1642 ) C948_=_C1643( C948 C1643 ) \nC948_=_C1644( C948 C1644 ) C948_=_C1645( C948 C1645 ) C948_=_C1646( C948 C1646 ) C948_=_C1647( C948 C1647 ) C948_=_C1648( C948 C1648 ) C949_=_C950( C949 C950 ) \nC949_=_C951( C949 C951 ) C949_=_C952( C949 C952 ) C949_=_C953( C949 C953 ) C949_=_C954( C949 C954 ) C949_=_C955( C949 C955 ) C949_=_C956( C949 C956 ) \nC949_=_C957( C949 C957 ) C949_=_C958( C949 C958 ) C949_=_C1629( C949 C1629 ) C949_=_C1639( C949 C1639 ) C950_=_C951( C950 C951 ) C950_=_C952( C950 C952 ) \nC950_=_C953( C950 C953 ) C950_=_C954( C950 C954 ) C950_=_C955( C950 C955 ) C950_=_C956( C950 C956 ) C950_=_C957( C950 C957 ) C950_=_C958( C950 C958 ) \nC950_=_C1630( C950 C1630 ) C950_=_C1640( C950 C1640 ) C951_=_C952( C951 C952 ) C951_=_C953( C951 C953 ) C951_=_C954( C951 C954 ) C951_=_C955( C951 C955 ) \nC951_=_C956( C951 C956 ) C951_=_C957( C951 C957 ) C951_=_C958( C951 C958 ) C952_=_C953( C952 C953 ) C952_=_C954( C952 C954 ) C952_=_C955( C952 C955 ) \nC952_=_C956( C952 C956 ) C952_=_C957( C952 C957 ) C952_=_C958( C952 C958 ) C953_=_C954( C953 C954 ) C953_=_C955( C953 C955 ) C953_=_C956( C953 C956 ) \nC953_=_C957( C953 C957 ) C953_=_C958( C953 C958 ) C953_=_C1633( C953 C1633 ) C953_=_C1641( C953 C1641 ) C954_=_C955( C954 C955 ) C954_=_C956( C954 C956 ) \nC954_=_C957( C954 C957 ) C954_=_C958( C954 C958 ) C954_=_C1634( C954 C1634 ) C954_=_C1642( C954 C1642 ) C955_=_C956( C955 C956 ) C955_=_C957( C955 C957 ) \nC955_=_C958( C955 C958 ) C955_=_C1635( C955 C1635 ) C955_=_C1643( C955 C1643 ) C956_=_C957( C956 C957 ) C956_=_C958( C956 C958 ) C956_=_C1636( C956 C1636 ) \nC956_=_C1644( C956 C1644 ) C957_=_C958( C957 C958 ) C957_=_C1637( C957 C1637 ) C957_=_C1645( C957 C1645 ) C958_=_C1638( C958 C1638 ) C958_=_C1646( C958 C1646 ) \nC1167_=_C1168( C1167 C1168 ) C1167_=_C1369( C1167 C1369 ) C1167_=_C1379( C1167 C1379 ) C1167_=_C1629( C1167 C1629 ) C1167_=_C1630( C1167 C1630 ) C1167_=_C1631( C1167 C1631 ) \nC1167_=_C1632( C1167 C1632 ) C1167_=_C1633( C1167 C1633 ) C1167_=_C1634( C1167 C1634 ) C1167_=_C1635( C1167 C1635 ) C1167_=_C1636( C1167 C1636 ) C1167_=_C1637( C1167 C1637 ) \nC1167_=_C1638( C1167 C1638 ) C1168_=_C1370( C1168 C1370 ) C1168_=_C1380( C1168 C1380 ) C1168_=_C1639( C1168 C1639 ) C1168_=_C1640( C1168 C1640 ) C1168_=_C1641( C1168 C1641 ) \nC1168_=_C1642( C1168 C1642 ) C1168_=_C1643( C1168 C1643 ) C1168_=_C1644( C1168 C1644 ) C1168_=_C1645( C1168 C1645 ) C1168_=_C1646( C1168 C1646 ) C1168_=_C1647( C1168 C1647 ) \nC1168_=_C1648( C1168 C1648 ) C1369_=_C1370( C1369 C1370 ) C1369_=_C1379( C1369 C1379 ) C1369_=_C1629( C1369 C1629 ) C1369_=_C1630( C1369 C1630 ) C1369_=_C1631( C1369 C1631 ) \nC1369_=_C1632( C1369 C1632 ) C1369_=_C1633( C1369 C1633 ) C1369_=_C1634( C1369 C1634 ) C1369_=_C1635( C1369 C1635 ) C1369_=_C1636( C1369 C1636 ) C1369_=_C1637( C1369 C1637 ) \nC1369_=_C1638( C1369 C1638 ) C1370_=_C1380( C1370 C1380 ) C1370_=_C1639( C1370 C1639 ) C1370_=_C1640( C1370 C1640 ) C1370_=_C1641( C1370 C1641 ) C1370_=_C1642( C1370 C1642 ) \nC1370_=_C1643( C1370 C1643 ) C1370_=_C1644( C1370 C1644 ) C1370_=_C1645( C1370 C1645 ) C1370_=_C1646( C1370 C1646 ) C1370_=_C1647( C1370 C1647 ) C1370_=_C1648( C1370</w:t>
      </w:r>
    </w:p>
    <w:p>
      <w:pPr>
        <w:pStyle w:val="PreformattedText"/>
        <w:bidi w:val="0"/>
        <w:spacing w:before="0" w:after="0"/>
        <w:jc w:val="left"/>
        <w:rPr/>
      </w:pPr>
      <w:r>
        <w:rPr/>
        <w:t xml:space="preserve"> </w:t>
      </w:r>
      <w:r>
        <w:rPr/>
        <w:t>C1648 ) \nC1379_=_C1380( C1379 C1380 ) C1379_=_C1629( C1379 C1629 ) C1379_=_C1630( C1379 C1630 ) C1379_=_C1631( C1379 C1631 ) C1379_=_C1632( C1379 C1632 ) C1379_=_C1633( C1379 C1633 ) \nC1379_=_C1634( C1379 C1634 ) C1379_=_C1635( C1379 C1635 ) C1379_=_C1636( C1379 C1636 ) C1379_=_C1637( C1379 C1637 ) C1379_=_C1638( C1379 C1638 ) C1380_=_C1639( C1380 C1639 ) \nC1380_=_C1640( C1380 C1640 ) C1380_=_C1641( C1380 C1641 ) C1380_=_C1642( C1380 C1642 ) C1380_=_C1643( C1380 C1643 ) C1380_=_C1644( C1380 C1644 ) C1380_=_C1645( C1380 C1645 ) \nC1380_=_C1646( C1380 C1646 ) C1380_=_C1647( C1380 C1647 ) C1380_=_C1648( C1380 C1648 ) C1629_=_C1630( C1629 C1630 ) C1629_=_C1631( C1629 C1631 ) C1629_=_C1632( C1629 C1632 ) \nC1629_=_C1633( C1629 C1633 ) C1629_=_C1634( C1629 C1634 ) C1629_=_C1635( C1629 C1635 ) C1629_=_C1636( C1629 C1636 ) C1629_=_C1637( C1629 C1637 ) C1629_=_C1638( C1629 C1638 ) \nC1629_=_C1639( C1629 C1639 ) C1630_=_C1631( C1630 C1631 ) C1630_=_C1632( C1630 C1632 ) C1630_=_C1633( C1630 C1633 ) C1630_=_C1634( C1630 C1634 ) C1630_=_C1635( C1630 C1635 ) \nC1630_=_C1636( C1630 C1636 ) C1630_=_C1637( C1630 C1637 ) C1630_=_C1638( C1630 C1638 ) C1630_=_C1640( C1630 C1640 ) C1631_=_C1632( C1631 C1632 ) C1631_=_C1633( C1631 C1633 ) \nC1631_=_C1634( C1631 C1634 ) C1631_=_C1635( C1631 C1635 ) C1631_=_C1636( C1631 C1636 ) C1631_=_C1637( C1631 C1637 ) C1631_=_C1638( C1631 C1638 ) C1632_=_C1633( C1632 C1633 ) \nC1632_=_C1634( C1632 C1634 ) C1632_=_C1635( C1632 C1635 ) C1632_=_C1636( C1632 C1636 ) C1632_=_C1637( C1632 C1637 ) C1632_=_C1638( C1632 C1638 ) C1633_=_C1634( C1633 C1634 ) \nC1633_=_C1635( C1633 C1635 ) C1633_=_C1636( C1633 C1636 ) C1633_=_C1637( C1633 C1637 ) C1633_=_C1638( C1633 C1638 ) C1633_=_C1641( C1633 C1641 ) C1634_=_C1635( C1634 C1635 ) \nC1634_=_C1636( C1634 C1636 ) C1634_=_C1637( C1634 C1637 ) C1634_=_C1638( C1634 C1638 ) C1634_=_C1642( C1634 C1642 ) C1635_=_C1636( C1635 C1636 ) C1635_=_C1637( C1635 C1637 ) \nC1635_=_C1638( C1635 C1638 ) C1635_=_C1643( C1635 C1643 ) C1636_=_C1637( C1636 C1637 ) C1636_=_C1638( C1636 C1638 ) C1636_=_C1644( C1636 C1644 ) C1637_=_C1638( C1637 C1638 ) \nC1637_=_C1645( C1637 C1645 ) C1638_=_C1646( C1638 C1646 ) C1639_=_C1640( C1639 C1640 ) C1639_=_C1641( C1639 C1641 ) C1639_=_C1642( C1639 C1642 ) C1639_=_C1643( C1639 C1643 ) \nC1639_=_C1644( C1639 C1644 ) C1639_=_C1645( C1639 C1645 ) C1639_=_C1646( C1639 C1646 ) C1639_=_C1647( C1639 C1647 ) C1639_=_C1648( C1639 C1648 ) C1640_=_C1641( C1640 C1641 ) \nC1640_=_C1642( C1640 C1642 ) C1640_=_C1643( C1640 C1643 ) C1640_=_C1644( C1640 C1644 ) C1640_=_C1645( C1640 C1645 ) C1640_=_C1646( C1640 C1646 ) C1640_=_C1647( C1640 C1647 ) \nC1640_=_C1648( C1640 C1648 ) C1641_=_C1642( C1641 C1642 ) C1641_=_C1643( C1641 C1643 ) C1641_=_C1644( C1641 C1644 ) C1641_=_C1645( C1641 C1645 ) C1641_=_C1646( C1641 C1646 ) \nC1641_=_C1647( C1641 C1647 ) C1641_=_C1648( C1641 C1648 ) C1642_=_C1643( C1642 C1643 ) C1642_=_C1644( C1642 C1644 ) C1642_=_C1645( C1642 C1645 ) C1642_=_C1646( C1642 C1646 ) \nC1642_=_C1647( C1642 C1647 ) C1642_=_C1648( C1642 C1648 ) C1643_=_C1644( C1643 C1644 ) C1643_=_C1645( C1643 C1645 ) C1643_=_C1646( C1643 C1646 ) C1643_=_C1647( C1643 C1647 ) \nC1643_=_C1648( C1643 C1648 ) C1644_=_C1645( C1644 C1645 ) C1644_=_C1646( C1644 C1646 ) C1644_=_C1647( C1644 C1647 ) C1644_=_C1648( C1644 C1648 ) C1645_=_C1646( C1645 C1646 ) \nC1645_=_C1647( C1645 C1647 ) C1645_=_C1648( C1645 C1648 ) C1646_=_C1647( C1646 C1647 ) C1646_=_C1648( C1646 C1648 ) C1647_=_C1648( C1647 C1648 ) "];290-&gt;336[label="56: C115 C116 C526 C527 C600 \nC601 C931 C932 C933 C934 C937 \nC938 C939 C940 C941 C942 C943 \nC944 C945 C946 C949 C950 C951 \nC952 C953 C954 C955 C956 C957 \nC958 C1167 C1168 C1369 C1370 C1379 \nC1380 C1629 C1630 C1631 C1632 C1633 \nC1634 C1635 C1636 C1637 C1638 C1639 \nC1640 C1641 C1642 C1643 C1644 C1645 \nC1646 C1647 C1648 \n428: C115_=_C116 ,C115_=_C1167 ,C115_=_C1369 ,C115_=_C1379 ,C115_=_C1629 ,\nC115_=_C1630 ,C115_=_C1631 ,C115_=_C1632 ,C115_=_C1633 ,C115_=_C1634 ,C115_=_C1635 ,\nC115_=_C1636 ,C115_=_C1637 ,C115_=_C1638 ,C116_=_C1168 ,C116_=_C1370 ,C116_=_C1380 ,\nC116_=_C1639 ,C116_=_C1640 ,C116_=_C1641 ,C116_=_C1642 ,C116_=_C1643 ,C116_=_C1644 ,\nC116_=_C1645 ,C116_=_C1646 ,C116_=_C1647 ,C116_=_C1648 ,C526_=_C527 ,C526_=_C600 ,\nC526_=_C931 ,C526_=_C932 ,C526_=_C933 ,C526_=_C934 ,C526_=_C937 ,C526_=_C938 ,\nC526_=_C939 ,C526_=_C940 ,C526_=_C941 ,C526_=_C942 ,C526_=_C943 ,C526_=_C944 ,\nC527_=_C601 ,C527_=_C945 ,C527_=_C946 ,C527_=_C949 ,C527_=_C950 ,C527_=_C951 ,\nC527_=_C952 ,C527_=_C953 ,C527_=_C954 ,C527_=_C955 ,C527_=_C956 ,C527_=_C957 ,\nC527_=_C958 ,C600_=_C601 ,C600_=_C931 ,C600_=_C932 ,C600_=_C933 ,C600_=_C934 ,\nC600_=_C937 ,C600_=_C938 ,C600_=_C939 ,C600_=_C940 ,C600_=_C941 ,C600_=_C942 ,\nC600_=_C943 ,C600_=_C944 ,C601_=_C945 ,C601_=_C946 ,C601_=_C949 ,C601_=_C950 ,\nC601_=_C951 ,C601_=_C952 ,C601_=_C953 ,C601_=_C954 ,C601_=_C955 ,C601_=_C956 ,\nC601_=_C957 ,C601_=_C958 ,C931_=_C932 ,C931_=_C933 ,C931_=_C934 ,C931_=_C937 ,\nC931_=_C938 ,C931_=_C939 ,C931_=_C940 ,C931_=_C941 ,C931_=_C942 ,C931_=_C943 ,\nC931_=_C944 ,C931_=_C945 ,C931_=_C1369 ,C931_=_C1370 ,C932_=_C933 ,C932_=_C934 ,\nC932_=_C937 ,C932_=_C938 ,C932_=_C939 ,C932_=_C940 ,C932_=_C941 ,C932_=_C942 ,\nC932_=_C943 ,C932_=_C944 ,C932_=_C946 ,C932_=_C1379 ,C932_=_C1380 ,C933_=_C934 ,\nC933_=_C937 ,C933_=_C938 ,C933_=_C939 ,C933_=_C940 ,C933_=_C941 ,C933_=_C942 ,\nC933_=_C943 ,C933_=_C944 ,C934_=_C937 ,C934_=_C938 ,C934_=_C939 ,C934_=_C940 ,\nC934_=_C941 ,C934_=_C942 ,C934_=_C943 ,C934_=_C944 ,C937_=_C938 ,C937_=_C939 ,\nC937_=_C940 ,C937_=_C941 ,C937_=_C942 ,C937_=_C943 ,C937_=_C944 ,C937_=_C949 ,\nC937_=_C1629 ,C937_=_C1639 ,C938_=_C939 ,C938_=_C940 ,C938_=_C941 ,C938_=_C942 ,\nC938_=_C943 ,C938_=_C944 ,C938_=_C950 ,C938_=_C1630 ,C938_=_C1640 ,C939_=_C940 ,\nC939_=_C941 ,C939_=_C942 ,C939_=_C943 ,C939_=_C944 ,C939_=_C953 ,C939_=_C1633 ,\nC939_=_C1641 ,C940_=_C941 ,C940_=_C942 ,C940_=_C943 ,C940_=_C944 ,C940_=_C954 ,\nC940_=_C1634 ,C940_=_C1642 ,C941_=_C942 ,C941_=_C943 ,C941_=_C944 ,C941_=_C955 ,\nC941_=_C1635 ,C941_=_C1643 ,C942_=_C943 ,C942_=_C944 ,C942_=_C956 ,C942_=_C1636 ,\nC942_=_C1644 ,C943_=_C944 ,C943_=_C957 ,C943_=_C1637 ,C943_=_C1645 ,C944_=_C958 ,\nC944_=_C1638 ,C944_=_C1646 ,C945_=_C946 ,C945_=_C949 ,C945_=_C950 ,C945_=_C951 ,\nC945_=_C952 ,C945_=_C953 ,C945_=_C954 ,C945_=_C955 ,C945_=_C956 ,C945_=_C957 ,\nC945_=_C958 ,C945_=_C1369 ,C945_=_C1370 ,C946_=_C949 ,C946_=_C950 ,C946_=_C951 ,\nC946_=_C952 ,C946_=_C953 ,C946_=_C954 ,C946_=_C955 ,C946_=_C956 ,C946_=_C957 ,\nC946_=_C958 ,C946_=_C1379 ,C946_=_C1380 ,C949_=_C950 ,C949_=_C951 ,C949_=_C952 ,\nC949_=_C953 ,C949_=_C954 ,C949_=_C955 ,C949_=_C956 ,C949_=_C957 ,C949_=_C958 ,\nC949_=_C1629 ,C949_=_C1639 ,C950_=_C951 ,C950_=_C952 ,C950_=_C953 ,C950_=_C954 ,\nC950_=_C955 ,C950_=_C956 ,C950_=_C957 ,C950_=_C958 ,C950_=_C1630 ,C950_=_C1640 ,\nC951_=_C952 ,C951_=_C953 ,C951_=_C954 ,C951_=_C955 ,C951_=_C956 ,C951_=_C957 ,\nC951_=_C958 ,C952_=_C953 ,C952_=_C954 ,C952_=_C955 ,C952_=_C956 ,C952_=_C957 ,\nC952_=_C958 ,C953_=_C954 ,C953_=_C955 ,C953_=_C956 ,C953_=_C957 ,C953_=_C958 ,\nC953_=_C1633 ,C953_=_C1641 ,C954_=_C955 ,C954_=_C956 ,C954_=_C957 ,C954_=_C958 ,\nC954_=_C1634 ,C954_=_C1642 ,C955_=_C956 ,C955_=_C957 ,C955_=_C958 ,C955_=_C1635 ,\nC955_=_C1643 ,C956_=_C957 ,C956_=_C958 ,C956_=_C1636 ,C956_=_C1644 ,C957_=_C958 ,\nC957_=_C1637 ,C957_=_C1645 ,C958_=_C1638 ,C958_=_C1646 ,C1167_=_C1168 ,C1167_=_C1369 ,\nC1167_=_C1379 ,C1167_=_C1629 ,C1167_=_C1630 ,C1167_=_C1631 ,C1167_=_C1632 ,C1167_=_C1633 ,\nC1167_=_C1634 ,C1167_=_C1635 ,C1167_=_C1636 ,C1167_=_C1637 ,C1167_=_C1638 ,C1168_=_C1370 ,\nC1168_=_C1380 ,C1168_=_C1639 ,C1168_=_C1640 ,C1168_=_C1641 ,C1168_=_C1642 ,C1168_=_C1643 ,\nC1168_=_C1644 ,C1168_=_C1645 ,C1168_=_C1646 ,C1168_=_C1647 ,C1168_=_C1648 ,C1369_=_C1370 ,\nC1369_=_C1379 ,C1369_=_C1629 ,C1369_=_C1630 ,C1369_=_C1631 ,C1369_=_C1632 ,C1369_=_C1633 ,\nC1369_=_C1634 ,C1369_=_C1635 ,C1369_=_C1636 ,C1369_=_C1637 ,C1369_=_C1638 ,C1370_=_C1380 ,\nC1370_=_C1639 ,C1370_=_C1640 ,C1370_=_C1641 ,C1370_=_C1642 ,C1370_=_C1643 ,C1370_=_C1644 ,\nC1370_=_C1645 ,C1370_=_C1646 ,C1370_=_C1647 ,C1370_=_C1648 ,C1379_=_C1380 ,C1379_=_C1629 ,\nC1379_=_C1630 ,C1379_=_C1631 ,C1379_=_C1632 ,C1379_=_C1633 ,C1379_=_C1634 ,C1379_=_C1635 ,\nC1379_=_C1636 ,C1379_=_C1637 ,C1379_=_C1638 ,C1380_=_C1639 ,C1380_=_C1640 ,C1380_=_C1641 ,\nC1380_=_C1642 ,C1380_=_C1643 ,C1380_=_C1644 ,C1380_=_C1645 ,C1380_=_C1646 ,C1380_=_C1647 ,\nC1380_=_C1648 ,C1629_=_C1630 ,C1629_=_C1631 ,C1629_=_C1632 ,C1629_=_C1633 ,C1629_=_C1634 ,\nC1629_=_C1635 ,C1629_=_C1636 ,C1629_=_C1637 ,C1629_=_C1638 ,C1629_=_C1639 ,C1630_=_C1631 ,\nC1630_=_C1632 ,C1630_=_C1633 ,C1630_=_C1634 ,C1630_=_C1635 ,C1630_=_C1636 ,C1630_=_C1637 ,\nC1630_=_C1638 ,C1630_=_C1640 ,C1631_=_C1632 ,C1631_=_C1633 ,C1631_=_C1634 ,C1631_=_C1635 ,\nC1631_=_C1636 ,C1631_=_C1637 ,C1631_=_C1638 ,C1632_=_C1633 ,C1632_=_C1634 ,C1632_=_C1635 ,\nC1632_=_C1636 ,C1632_=_C1637 ,C1632_=_C1638 ,C1633_=_C1634 ,C1633_=_C1635 ,C1633_=_C1636 ,\nC1633_=_C1637 ,C1633_=_C1638 ,C1633_=_C1641 ,C1634_=_C1635 ,C1634_=_C1636 ,C1634_=_C1637 ,\nC1634_=_C1638 ,C1634_=_C1642 ,C1635_=_C1636 ,C1635_=_C1637 ,C1635_=_C1638 ,C1635_=_C1643 ,\nC1636_=_C1637 ,C1636_=_C1638 ,C1636_=_C1644 ,C1637_=_C1638 ,C1637_=_C1645 ,C1638_=_C1646 ,\nC1639_=_C1640 ,C1639_=_C1641 ,C1639_=_C1642 ,C1639_=_C1643 ,C1639_=_C1644 ,C1639_=_C1645 ,\nC1639_=_C1646 ,C1639_=_C1647 ,C1639_=_C1648 ,C1640_=_C1641 ,C1640_=_C1642 ,C1640_=_C1643 ,\nC1640_=_C1644 ,C1640_=_C1645 ,C1640_=_C1646 ,C1640_=_C1647 ,C1640_=_C1648 ,C1641_=_C1642 ,\nC1641_=_C1643 ,C1641_=_C1644 ,C1641_=_C1645 ,C1641_=_C1646 ,C1641_=_C1647 ,C1641_=_C1648 ,\nC1642_=_C1643 ,C1642_=_C1644 ,C1642_=_C1645 ,C1642_=_C1646 ,C1642_=_C1647 ,C1642_=_C1648 ,\nC1643_=_C1644 ,C1643_=_C1645 ,C1643_=_C1646 ,C1643_=_C1647 ,C1643_=_C1648 ,C1644_=_C1645 ,\nC1644_=_C1646 ,C1644_=_C1647 ,C1644_=_C1648 ,C1645_=_C1646 ,C1645_=_C1647 ,C1645_=_C1648</w:t>
      </w:r>
    </w:p>
    <w:p>
      <w:pPr>
        <w:pStyle w:val="PreformattedText"/>
        <w:bidi w:val="0"/>
        <w:spacing w:before="0" w:after="0"/>
        <w:jc w:val="left"/>
        <w:rPr/>
      </w:pPr>
      <w:r>
        <w:rPr/>
        <w:t xml:space="preserve"> </w:t>
      </w:r>
      <w:r>
        <w:rPr/>
        <w:t>,\nC1646_=_C1647 ,C1646_=_C1648 ,C1647_=_C1648 ,"];337[shape=box, label="id:337 level: 5\n82: C187 C188 C843 C844 C931 \nC932 C937 C938 C939 C940 C941 \nC942 C943 C944 C945 C946 C949 \nC950 C953 C954 C955 C956 C957 \nC958 C993 C994 C1055 C1056 C1249 \nC1250 C1369 C1370 C1377 C1378 C1379 \nC1380 C1387 C1388 C1612 C1613 C1629 \nC1630 C1633 C1634 C1635 C1636 C1637 \nC1638 C1639 C1640 C1641 C1642 C1643 \nC1644 C1645 C1646 C1729 C1730 C1974 \nC1975 C2028 C2029 C2034 C2035 C2038 \nC2039 C2042 C2043 C2141 C2142 C2145 \nC2146 C2158 C2159 C2179 C2180 C2181 \nC2182 C2184 C2185 C2186 C2187 \n689: C187_=_C188( C187 C188 ) C187_=_C931( C187 C931 ) C187_=_C945( C187 C945 ) C187_=_C1369( C187 C1369 ) C187_=_C1370( C187 C1370 ) \nC187_=_C1377( C187 C1377 ) C187_=_C1378( C187 C1378 ) C188_=_C932( C188 C932 ) C188_=_C946( C188 C946 ) C188_=_C1379( C188 C1379 ) C188_=_C1380( C188 C1380 ) \nC188_=_C1387( C188 C1387 ) C188_=_C1388( C188 C1388 ) C843_=_C844( C843 C844 ) C843_=_C943( C843 C943 ) C843_=_C957( C843 C957 ) C843_=_C1055( C843 C1055 ) \nC843_=_C1377( C843 C1377 ) C843_=_C1387( C843 C1387 ) C843_=_C1612( C843 C1612 ) C843_=_C1637( C843 C1637 ) C843_=_C1645( C843 C1645 ) C843_=_C2034( C843 C2034 ) \nC843_=_C2042( C843 C2042 ) C843_=_C2141( C843 C2141 ) C843_=_C2145( C843 C2145 ) C843_=_C2179( C843 C2179 ) C843_=_C2181( C843 C2181 ) C843_=_C2184( C843 C2184 ) \nC843_=_C2185( C843 C2185 ) C844_=_C944( C844 C944 ) C844_=_C958( C844 C958 ) C844_=_C1056( C844 C1056 ) C844_=_C1378( C844 C1378 ) C844_=_C1388( C844 C1388 ) \nC844_=_C1613( C844 C1613 ) C844_=_C1638( C844 C1638 ) C844_=_C1646( C844 C1646 ) C844_=_C2035( C844 C2035 ) C844_=_C2043( C844 C2043 ) C844_=_C2142( C844 C2142 ) \nC844_=_C2146( C844 C2146 ) C844_=_C2180( C844 C2180 ) C844_=_C2182( C844 C2182 ) C844_=_C2186( C844 C2186 ) C844_=_C2187( C844 C2187 ) C931_=_C932( C931 C932 ) \nC931_=_C937( C931 C937 ) C931_=_C938( C931 C938 ) C931_=_C939( C931 C939 ) C931_=_C940( C931 C940 ) C931_=_C941( C931 C941 ) C931_=_C942( C931 C942 ) \nC931_=_C943( C931 C943 ) C931_=_C944( C931 C944 ) C931_=_C945( C931 C945 ) C931_=_C1369( C931 C1369 ) C931_=_C1370( C931 C1370 ) C931_=_C1377( C931 C1377 ) \nC931_=_C1378( C931 C1378 ) C932_=_C937( C932 C937 ) C932_=_C938( C932 C938 ) C932_=_C939( C932 C939 ) C932_=_C940( C932 C940 ) C932_=_C941( C932 C941 ) \nC932_=_C942( C932 C942 ) C932_=_C943( C932 C943 ) C932_=_C944( C932 C944 ) C932_=_C946( C932 C946 ) C932_=_C1379( C932 C1379 ) C932_=_C1380( C932 C1380 ) \nC932_=_C1387( C932 C1387 ) C932_=_C1388( C932 C1388 ) C937_=_C938( C937 C938 ) C937_=_C939( C937 C939 ) C937_=_C940( C937 C940 ) C937_=_C941( C937 C941 ) \nC937_=_C942( C937 C942 ) C937_=_C943( C937 C943 ) C937_=_C944( C937 C944 ) C937_=_C949( C937 C949 ) C937_=_C1629( C937 C1629 ) C937_=_C1639( C937 C1639 ) \nC937_=_C2028( C937 C2028 ) C937_=_C2029( C937 C2029 ) C937_=_C2034( C937 C2034 ) C937_=_C2035( C937 C2035 ) C938_=_C939( C938 C939 ) C938_=_C940( C938 C940 ) \nC938_=_C941( C938 C941 ) C938_=_C942( C938 C942 ) C938_=_C943( C938 C943 ) C938_=_C944( C938 C944 ) C938_=_C950( C938 C950 ) C938_=_C1630( C938 C1630 ) \nC938_=_C1640( C938 C1640 ) C938_=_C2038( C938 C2038 ) C938_=_C2039( C938 C2039 ) C938_=_C2042( C938 C2042 ) C938_=_C2043( C938 C2043 ) C939_=_C940( C939 C940 ) \nC939_=_C941( C939 C941 ) C939_=_C942( C939 C942 ) C939_=_C943( C939 C943 ) C939_=_C944( C939 C944 ) C939_=_C953( C939 C953 ) C939_=_C1249( C939 C1249 ) \nC939_=_C1633( C939 C1633 ) C939_=_C1641( C939 C1641 ) C939_=_C1729( C939 C1729 ) C939_=_C2141( C939 C2141 ) C939_=_C2142( C939 C2142 ) C940_=_C941( C940 C941 ) \nC940_=_C942( C940 C942 ) C940_=_C943( C940 C943 ) C940_=_C944( C940 C944 ) C940_=_C954( C940 C954 ) C940_=_C1250( C940 C1250 ) C940_=_C1634( C940 C1634 ) \nC940_=_C1642( C940 C1642 ) C940_=_C1730( C940 C1730 ) C940_=_C2145( C940 C2145 ) C940_=_C2146( C940 C2146 ) C941_=_C942( C941 C942 ) C941_=_C943( C941 C943 ) \nC941_=_C944( C941 C944 ) C941_=_C955( C941 C955 ) C941_=_C993( C941 C993 ) C941_=_C1635( C941 C1635 ) C941_=_C1643( C941 C1643 ) C941_=_C1974( C941 C1974 ) \nC941_=_C2158( C941 C2158 ) C941_=_C2179( C941 C2179 ) C941_=_C2180( C941 C2180 ) C942_=_C943( C942 C943 ) C942_=_C944( C942 C944 ) C942_=_C956( C942 C956 ) \nC942_=_C994( C942 C994 ) C942_=_C1636( C942 C1636 ) C942_=_C1644( C942 C1644 ) C942_=_C1975( C942 C1975 ) C942_=_C2159( C942 C2159 ) C942_=_C2181( C942 C2181 ) \nC942_=_C2182( C942 C2182 ) C943_=_C944( C943 C944 ) C943_=_C957( C943 C957 ) C943_=_C1055( C943 C1055 ) C943_=_C1377( C943 C1377 ) C943_=_C1387( C943 C1387 ) \nC943_=_C1612( C943 C1612 ) C943_=_C1637( C943 C1637 ) C943_=_C1645( C943 C1645 ) C943_=_C2034( C943 C2034 ) C943_=_C2042( C943 C2042 ) C943_=_C2141( C943 C2141 ) \nC943_=_C2145( C943 C2145 ) C943_=_C2179( C943 C2179 ) C943_=_C2181( C943 C2181 ) C943_=_C2184( C943 C2184 ) C943_=_C2185( C943 C2185 ) C944_=_C958( C944 C958 ) \nC944_=_C1056( C944 C1056 ) C944_=_C1378( C944 C1378 ) C944_=_C1388( C944 C1388 ) C944_=_C1613( C944 C1613 ) C944_=_C1638( C944 C1638 ) C944_=_C1646( C944 C1646 ) \nC944_=_C2035( C944 C2035 ) C944_=_C2043( C944 C2043 ) C944_=_C2142( C944 C2142 ) C944_=_C2146( C944 C2146 ) C944_=_C2180( C944 C2180 ) C944_=_C2182( C944 C2182 ) \nC944_=_C2186( C944 C2186 ) C944_=_C2187( C944 C2187 ) C945_=_C946( C945 C946 ) C945_=_C949( C945 C949 ) C945_=_C950( C945 C950 ) C945_=_C953( C945 C953 ) \nC945_=_C954( C945 C954 ) C945_=_C955( C945 C955 ) C945_=_C956( C945 C956 ) C945_=_C957( C945 C957 ) C945_=_C958( C945 C958 ) C945_=_C1369( C945 C1369 ) \nC945_=_C1370( C945 C1370 ) C945_=_C1377( C945 C1377 ) C945_=_C1378( C945 C1378 ) C946_=_C949( C946 C949 ) C946_=_C950( C946 C950 ) C946_=_C953( C946 C953 ) \nC946_=_C954( C946 C954 ) C946_=_C955( C946 C955 ) C946_=_C956( C946 C956 ) C946_=_C957( C946 C957 ) C946_=_C958( C946 C958 ) C946_=_C1379( C946 C1379 ) \nC946_=_C1380( C946 C1380 ) C946_=_C1387( C946 C1387 ) C946_=_C1388( C946 C1388 ) C949_=_C950( C949 C950 ) C949_=_C953( C949 C953 ) C949_=_C954( C949 C954 ) \nC949_=_C955( C949 C955 ) C949_=_C956( C949 C956 ) C949_=_C957( C949 C957 ) C949_=_C958( C949 C958 ) C949_=_C1629( C949 C1629 ) C949_=_C1639( C949 C1639 ) \nC949_=_C2028( C949 C2028 ) C949_=_C2029( C949 C2029 ) C949_=_C2034( C949 C2034 ) C949_=_C2035( C949 C2035 ) C950_=_C953( C950 C953 ) C950_=_C954( C950 C954 ) \nC950_=_C955( C950 C955 ) C950_=_C956( C950 C956 ) C950_=_C957( C950 C957 ) C950_=_C958( C950 C958 ) C950_=_C1630( C950 C1630 ) C950_=_C1640( C950 C1640 ) \nC950_=_C2038( C950 C2038 ) C950_=_C2039( C950 C2039 ) C950_=_C2042( C950 C2042 ) C950_=_C2043( C950 C2043 ) C953_=_C954( C953 C954 ) C953_=_C955( C953 C955 ) \nC953_=_C956( C953 C956 ) C953_=_C957( C953 C957 ) C953_=_C958( C953 C958 ) C953_=_C1249( C953 C1249 ) C953_=_C1633( C953 C1633 ) C953_=_C1641( C953 C1641 ) \nC953_=_C1729( C953 C1729 ) C953_=_C2141( C953 C2141 ) C953_=_C2142( C953 C2142 ) C954_=_C955( C954 C955 ) C954_=_C956( C954 C956 ) C954_=_C957( C954 C957 ) \nC954_=_C958( C954 C958 ) C954_=_C1250( C954 C1250 ) C954_=_C1634( C954 C1634 ) C954_=_C1642( C954 C1642 ) C954_=_C1730( C954 C1730 ) C954_=_C2145( C954 C2145 ) \nC954_=_C2146( C954 C2146 ) C955_=_C956( C955 C956 ) C955_=_C957( C955 C957 ) C955_=_C958( C955 C958 ) C955_=_C993( C955 C993 ) C955_=_C1635( C955 C1635 ) \nC955_=_C1643( C955 C1643 ) C955_=_C1974( C955 C1974 ) C955_=_C2158( C955 C2158 ) C955_=_C2179( C955 C2179 ) C955_=_C2180( C955 C2180 ) C956_=_C957( C956 C957 ) \nC956_=_C958( C956 C958 ) C956_=_C994( C956 C994 ) C956_=_C1636( C956 C1636 ) C956_=_C1644( C956 C1644 ) C956_=_C1975( C956 C1975 ) C956_=_C2159( C956 C2159 ) \nC956_=_C2181( C956 C2181 ) C956_=_C2182( C956 C2182 ) C957_=_C958( C957 C958 ) C957_=_C1055( C957 C1055 ) C957_=_C1377( C957 C1377 ) C957_=_C1387( C957 C1387 ) \nC957_=_C1612( C957 C1612 ) C957_=_C1637( C957 C1637 ) C957_=_C1645( C957 C1645 ) C957_=_C2034( C957 C2034 ) C957_=_C2042( C957 C2042 ) C957_=_C2141( C957 C2141 ) \nC957_=_C2145( C957 C2145 ) C957_=_C2179( C957 C2179 ) C957_=_C2181( C957 C2181 ) C957_=_C2184( C957 C2184 ) C957_=_C2185( C957 C2185 ) C958_=_C1056( C958 C1056 ) \nC958_=_C1378( C958 C1378 ) C958_=_C1388( C958 C1388 ) C958_=_C1613( C958 C1613 ) C958_=_C1638( C958 C1638 ) C958_=_C1646( C958 C1646 ) C958_=_C2035( C958 C2035 ) \nC958_=_C2043( C958 C2043 ) C958_=_C2142( C958 C2142 ) C958_=_C2146( C958 C2146 ) C958_=_C2180( C958 C2180 ) C958_=_C2182( C958 C2182 ) C958_=_C2186( C958 C2186 ) \nC958_=_C2187( C958 C2187 ) C993_=_C994( C993 C994 ) C993_=_C1635( C993 C1635 ) C993_=_C1643( C993 C1643 ) C993_=_C1974( C993 C1974 ) C993_=_C2158( C993 C2158 ) \nC993_=_C2179( C993 C2179 ) C993_=_C2180( C993 C2180 ) C994_=_C1636( C994 C1636 ) C994_=_C1644( C994 C1644 ) C994_=_C1975( C994 C1975 ) C994_=_C2159( C994 C2159 ) \nC994_=_C2181( C994 C2181 ) C994_=_C2182( C994 C2182 ) C1055_=_C1056( C1055 C1056 ) C1055_=_C1377( C1055 C1377 ) C1055_=_C1387( C1055 C1387 ) C1055_=_C1612( C1055 C1612 ) \nC1055_=_C1637( C1055 C1637 ) C1055_=_C1645( C1055 C1645 ) C1055_=_C2034( C1055 C2034 ) C1055_=_C2042( C1055 C2042 ) C1055_=_C2141( C1055 C2141 ) C1055_=_C2145( C1055 C2145 ) \nC1055_=_C2179( C1055 C2179 ) C1055_=_C2181( C1055 C2181 ) C1055_=_C2184( C1055 C2184 ) C1055_=_C2185( C1055 C2185 ) C1056_=_C1378( C1056 C1378 ) C1056_=_C1388( C1056 C1388 ) \nC1056_=_C1613( C1056 C1613 ) C1056_=_C1638( C1056 C1638 ) C1056_=_C1646( C1056 C1646 ) C1056_=_C2035( C1056 C2035 ) C1056_=_C2043( C1056 C2043 ) C1056_=_C2142( C1056 C2142 ) \nC1056_=_C2146( C1056 C2146 ) C1056_=_C2180( C1056 C2180 ) C1056_=_C2182( C1056 C2182 ) C1056_=_C2186( C1056 C2186 ) C1056_=_C2187( C1056 C2187 ) C1249_=_C1250( C1249 C1250 ) \nC1249_=_C1633( C1249 C1633 ) C1249_=_C1641( C1249 C1641 ) C1249_=_C1729( C1249 C1729 ) C1249_=_C2141( C1249 C2141 ) C1249_=_C2142( C1249 C2142 ) C1250_=_C1634( C1250 C1634 ) \nC1250_=_C1642( C1250 C1642 ) C1250_=_C1730( C1250 C1730 ) C1250_=_C2145( C1250 C2145 ) C1250_=_C2146( C1250 C2146 ) C1369_=_C1370( C1369 C1370 ) C1369_=_C1377(</w:t>
      </w:r>
    </w:p>
    <w:p>
      <w:pPr>
        <w:pStyle w:val="PreformattedText"/>
        <w:bidi w:val="0"/>
        <w:spacing w:before="0" w:after="0"/>
        <w:jc w:val="left"/>
        <w:rPr/>
      </w:pPr>
      <w:r>
        <w:rPr/>
        <w:t xml:space="preserve"> </w:t>
      </w:r>
      <w:r>
        <w:rPr/>
        <w:t>C1369 C1377 ) \nC1369_=_C1378( C1369 C1378 ) C1369_=_C1379( C1369 C1379 ) C1369_=_C1629( C1369 C1629 ) C1369_=_C1630( C1369 C1630 ) C1369_=_C1633( C1369 C1633 ) C1369_=_C1634( C1369 C1634 ) \nC1369_=_C1635( C1369 C1635 ) C1369_=_C1636( C1369 C1636 ) C1369_=_C1637( C1369 C1637 ) C1369_=_C1638( C1369 C1638 ) C1370_=_C1377( C1370 C1377 ) C1370_=_C1378( C1370 C1378 ) \nC1370_=_C1380( C1370 C1380 ) C1370_=_C1639( C1370 C1639 ) C1370_=_C1640( C1370 C1640 ) C1370_=_C1641( C1370 C1641 ) C1370_=_C1642( C1370 C1642 ) C1370_=_C1643( C1370 C1643 ) \nC1370_=_C1644( C1370 C1644 ) C1370_=_C1645( C1370 C1645 ) C1370_=_C1646( C1370 C1646 ) C1377_=_C1378( C1377 C1378 ) C1377_=_C1387( C1377 C1387 ) C1377_=_C1612( C1377 C1612 ) \nC1377_=_C1637( C1377 C1637 ) C1377_=_C1645( C1377 C1645 ) C1377_=_C2034( C1377 C2034 ) C1377_=_C2042( C1377 C2042 ) C1377_=_C2141( C1377 C2141 ) C1377_=_C2145( C1377 C2145 ) \nC1377_=_C2179( C1377 C2179 ) C1377_=_C2181( C1377 C2181 ) C1377_=_C2184( C1377 C2184 ) C1377_=_C2185( C1377 C2185 ) C1378_=_C1388( C1378 C1388 ) C1378_=_C1613( C1378 C1613 ) \nC1378_=_C1638( C1378 C1638 ) C1378_=_C1646( C1378 C1646 ) C1378_=_C2035( C1378 C2035 ) C1378_=_C2043( C1378 C2043 ) C1378_=_C2142( C1378 C2142 ) C1378_=_C2146( C1378 C2146 ) \nC1378_=_C2180( C1378 C2180 ) C1378_=_C2182( C1378 C2182 ) C1378_=_C2186( C1378 C2186 ) C1378_=_C2187( C1378 C2187 ) C1379_=_C1380( C1379 C1380 ) C1379_=_C1387( C1379 C1387 ) \nC1379_=_C1388( C1379 C1388 ) C1379_=_C1629( C1379 C1629 ) C1379_=_C1630( C1379 C1630 ) C1379_=_C1633( C1379 C1633 ) C1379_=_C1634( C1379 C1634 ) C1379_=_C1635( C1379 C1635 ) \nC1379_=_C1636( C1379 C1636 ) C1379_=_C1637( C1379 C1637 ) C1379_=_C1638( C1379 C1638 ) C1380_=_C1387( C1380 C1387 ) C1380_=_C1388( C1380 C1388 ) C1380_=_C1639( C1380 C1639 ) \nC1380_=_C1640( C1380 C1640 ) C1380_=_C1641( C1380 C1641 ) C1380_=_C1642( C1380 C1642 ) C1380_=_C1643( C1380 C1643 ) C1380_=_C1644( C1380 C1644 ) C1380_=_C1645( C1380 C1645 ) \nC1380_=_C1646( C1380 C1646 ) C1387_=_C1388( C1387 C1388 ) C1387_=_C1612( C1387 C1612 ) C1387_=_C1637( C1387 C1637 ) C1387_=_C1645( C1387 C1645 ) C1387_=_C2034( C1387 C2034 ) \nC1387_=_C2042( C1387 C2042 ) C1387_=_C2141( C1387 C2141 ) C1387_=_C2145( C1387 C2145 ) C1387_=_C2179( C1387 C2179 ) C1387_=_C2181( C1387 C2181 ) C1387_=_C2184( C1387 C2184 ) \nC1387_=_C2185( C1387 C2185 ) C1388_=_C1613( C1388 C1613 ) C1388_=_C1638( C1388 C1638 ) C1388_=_C1646( C1388 C1646 ) C1388_=_C2035( C1388 C2035 ) C1388_=_C2043( C1388 C2043 ) \nC1388_=_C2142( C1388 C2142 ) C1388_=_C2146( C1388 C2146 ) C1388_=_C2180( C1388 C2180 ) C1388_=_C2182( C1388 C2182 ) C1388_=_C2186( C1388 C2186 ) C1388_=_C2187( C1388 C2187 ) \nC1612_=_C1613( C1612 C1613 ) C1612_=_C1637( C1612 C1637 ) C1612_=_C1645( C1612 C1645 ) C1612_=_C2034( C1612 C2034 ) C1612_=_C2042( C1612 C2042 ) C1612_=_C2141( C1612 C2141 ) \nC1612_=_C2145( C1612 C2145 ) C1612_=_C2179( C1612 C2179 ) C1612_=_C2181( C1612 C2181 ) C1612_=_C2184( C1612 C2184 ) C1612_=_C2185( C1612 C2185 ) C1613_=_C1638( C1613 C1638 ) \nC1613_=_C1646( C1613 C1646 ) C1613_=_C2035( C1613 C2035 ) C1613_=_C2043( C1613 C2043 ) C1613_=_C2142( C1613 C2142 ) C1613_=_C2146( C1613 C2146 ) C1613_=_C2180( C1613 C2180 ) \nC1613_=_C2182( C1613 C2182 ) C1613_=_C2186( C1613 C2186 ) C1613_=_C2187( C1613 C2187 ) C1629_=_C1630( C1629 C1630 ) C1629_=_C1633( C1629 C1633 ) C1629_=_C1634( C1629 C1634 ) \nC1629_=_C1635( C1629 C1635 ) C1629_=_C1636( C1629 C1636 ) C1629_=_C1637( C1629 C1637 ) C1629_=_C1638( C1629 C1638 ) C1629_=_C1639( C1629 C1639 ) C1629_=_C2028( C1629 C2028 ) \nC1629_=_C2029( C1629 C2029 ) C1629_=_C2034( C1629 C2034 ) C1629_=_C2035( C1629 C2035 ) C1630_=_C1633( C1630 C1633 ) C1630_=_C1634( C1630 C1634 ) C1630_=_C1635( C1630 C1635 ) \nC1630_=_C1636( C1630 C1636 ) C1630_=_C1637( C1630 C1637 ) C1630_=_C1638( C1630 C1638 ) C1630_=_C1640( C1630 C1640 ) C1630_=_C2038( C1630 C2038 ) C1630_=_C2039( C1630 C2039 ) \nC1630_=_C2042( C1630 C2042 ) C1630_=_C2043( C1630 C2043 ) C1633_=_C1634( C1633 C1634 ) C1633_=_C1635( C1633 C1635 ) C1633_=_C1636( C1633 C1636 ) C1633_=_C1637( C1633 C1637 ) \nC1633_=_C1638( C1633 C1638 ) C1633_=_C1641( C1633 C1641 ) C1633_=_C1729( C1633 C1729 ) C1633_=_C2141( C1633 C2141 ) C1633_=_C2142( C1633 C2142 ) C1634_=_C1635( C1634 C1635 ) \nC1634_=_C1636( C1634 C1636 ) C1634_=_C1637( C1634 C1637 ) C1634_=_C1638( C1634 C1638 ) C1634_=_C1642( C1634 C1642 ) C1634_=_C1730( C1634 C1730 ) C1634_=_C2145( C1634 C2145 ) \nC1634_=_C2146( C1634 C2146 ) C1635_=_C1636( C1635 C1636 ) C1635_=_C1637( C1635 C1637 ) C1635_=_C1638( C1635 C1638 ) C1635_=_C1643( C1635 C1643 ) C1635_=_C1974( C1635 C1974 ) \nC1635_=_C2158( C1635 C2158 ) C1635_=_C2179( C1635 C2179 ) C1635_=_C2180( C1635 C2180 ) C1636_=_C1637( C1636 C1637 ) C1636_=_C1638( C1636 C1638 ) C1636_=_C1644( C1636 C1644 ) \nC1636_=_C1975( C1636 C1975 ) C1636_=_C2159( C1636 C2159 ) C1636_=_C2181( C1636 C2181 ) C1636_=_C2182( C1636 C2182 ) C1637_=_C1638( C1637 C1638 ) C1637_=_C1645( C1637 C1645 ) \nC1637_=_C2034( C1637 C2034 ) C1637_=_C2042( C1637 C2042 ) C1637_=_C2141( C1637 C2141 ) C1637_=_C2145( C1637 C2145 ) C1637_=_C2179( C1637 C2179 ) C1637_=_C2181( C1637 C2181 ) \nC1637_=_C2184( C1637 C2184 ) C1637_=_C2185( C1637 C2185 ) C1638_=_C1646( C1638 C1646 ) C1638_=_C2035( C1638 C2035 ) C1638_=_C2043( C1638 C2043 ) C1638_=_C2142( C1638 C2142 ) \nC1638_=_C2146( C1638 C2146 ) C1638_=_C2180( C1638 C2180 ) C1638_=_C2182( C1638 C2182 ) C1638_=_C2186( C1638 C2186 ) C1638_=_C2187( C1638 C2187 ) C1639_=_C1640( C1639 C1640 ) \nC1639_=_C1641( C1639 C1641 ) C1639_=_C1642( C1639 C1642 ) C1639_=_C1643( C1639 C1643 ) C1639_=_C1644( C1639 C1644 ) C1639_=_C1645( C1639 C1645 ) C1639_=_C1646( C1639 C1646 ) \nC1639_=_C2028( C1639 C2028 ) C1639_=_C2029( C1639 C2029 ) C1639_=_C2034( C1639 C2034 ) C1639_=_C2035( C1639 C2035 ) C1640_=_C1641( C1640 C1641 ) C1640_=_C1642( C1640 C1642 ) \nC1640_=_C1643( C1640 C1643 ) C1640_=_C1644( C1640 C1644 ) C1640_=_C1645( C1640 C1645 ) C1640_=_C1646( C1640 C1646 ) C1640_=_C2038( C1640 C2038 ) C1640_=_C2039( C1640 C2039 ) \nC1640_=_C2042( C1640 C2042 ) C1640_=_C2043( C1640 C2043 ) C1641_=_C1642( C1641 C1642 ) C1641_=_C1643( C1641 C1643 ) C1641_=_C1644( C1641 C1644 ) C1641_=_C1645( C1641 C1645 ) \nC1641_=_C1646( C1641 C1646 ) C1641_=_C1729( C1641 C1729 ) C1641_=_C2141( C1641 C2141 ) C1641_=_C2142( C1641 C2142 ) C1642_=_C1643( C1642 C1643 ) C1642_=_C1644( C1642 C1644 ) \nC1642_=_C1645( C1642 C1645 ) C1642_=_C1646( C1642 C1646 ) C1642_=_C1730( C1642 C1730 ) C1642_=_C2145( C1642 C2145 ) C1642_=_C2146( C1642 C2146 ) C1643_=_C1644( C1643 C1644 ) \nC1643_=_C1645( C1643 C1645 ) C1643_=_C1646( C1643 C1646 ) C1643_=_C1974( C1643 C1974 ) C1643_=_C2158( C1643 C2158 ) C1643_=_C2179( C1643 C2179 ) C1643_=_C2180( C1643 C2180 ) \nC1644_=_C1645( C1644 C1645 ) C1644_=_C1646( C1644 C1646 ) C1644_=_C1975( C1644 C1975 ) C1644_=_C2159( C1644 C2159 ) C1644_=_C2181( C1644 C2181 ) C1644_=_C2182( C1644 C2182 ) \nC1645_=_C1646( C1645 C1646 ) C1645_=_C2034( C1645 C2034 ) C1645_=_C2042( C1645 C2042 ) C1645_=_C2141( C1645 C2141 ) C1645_=_C2145( C1645 C2145 ) C1645_=_C2179( C1645 C2179 ) \nC1645_=_C2181( C1645 C2181 ) C1645_=_C2184( C1645 C2184 ) C1645_=_C2185( C1645 C2185 ) C1646_=_C2035( C1646 C2035 ) C1646_=_C2043( C1646 C2043 ) C1646_=_C2142( C1646 C2142 ) \nC1646_=_C2146( C1646 C2146 ) C1646_=_C2180( C1646 C2180 ) C1646_=_C2182( C1646 C2182 ) C1646_=_C2186( C1646 C2186 ) C1646_=_C2187( C1646 C2187 ) C1729_=_C1730( C1729 C1730 ) \nC1729_=_C2141( C1729 C2141 ) C1729_=_C2142( C1729 C2142 ) C1730_=_C2145( C1730 C2145 ) C1730_=_C2146( C1730 C2146 ) C1974_=_C1975( C1974 C1975 ) C1974_=_C2158( C1974 C2158 ) \nC1974_=_C2179( C1974 C2179 ) C1974_=_C2180( C1974 C2180 ) C1975_=_C2159( C1975 C2159 ) C1975_=_C2181( C1975 C2181 ) C1975_=_C2182( C1975 C2182 ) C2028_=_C2029( C2028 C2029 ) \nC2028_=_C2034( C2028 C2034 ) C2028_=_C2035( C2028 C2035 ) C2029_=_C2034( C2029 C2034 ) C2029_=_C2035( C2029 C2035 ) C2034_=_C2035( C2034 C2035 ) C2034_=_C2042( C2034 C2042 ) \nC2034_=_C2141( C2034 C2141 ) C2034_=_C2145( C2034 C2145 ) C2034_=_C2179( C2034 C2179 ) C2034_=_C2181( C2034 C2181 ) C2034_=_C2184( C2034 C2184 ) C2034_=_C2185( C2034 C2185 ) \nC2035_=_C2043( C2035 C2043 ) C2035_=_C2142( C2035 C2142 ) C2035_=_C2146( C2035 C2146 ) C2035_=_C2180( C2035 C2180 ) C2035_=_C2182( C2035 C2182 ) C2035_=_C2186( C2035 C2186 ) \nC2035_=_C2187( C2035 C2187 ) C2038_=_C2039( C2038 C2039 ) C2038_=_C2042( C2038 C2042 ) C2038_=_C2043( C2038 C2043 ) C2039_=_C2042( C2039 C2042 ) C2039_=_C2043( C2039 C2043 ) \nC2042_=_C2043( C2042 C2043 ) C2042_=_C2141( C2042 C2141 ) C2042_=_C2145( C2042 C2145 ) C2042_=_C2179( C2042 C2179 ) C2042_=_C2181( C2042 C2181 ) C2042_=_C2184( C2042 C2184 ) \nC2042_=_C2185( C2042 C2185 ) C2043_=_C2142( C2043 C2142 ) C2043_=_C2146( C2043 C2146 ) C2043_=_C2180( C2043 C2180 ) C2043_=_C2182( C2043 C2182 ) C2043_=_C2186( C2043 C2186 ) \nC2043_=_C2187( C2043 C2187 ) C2141_=_C2142( C2141 C2142 ) C2141_=_C2145( C2141 C2145 ) C2141_=_C2179( C2141 C2179 ) C2141_=_C2181( C2141 C2181 ) C2141_=_C2184( C2141 C2184 ) \nC2141_=_C2185( C2141 C2185 ) C2142_=_C2146( C2142 C2146 ) C2142_=_C2180( C2142 C2180 ) C2142_=_C2182( C2142 C2182 ) C2142_=_C2186( C2142 C2186 ) C2142_=_C2187( C2142 C2187 ) \nC2145_=_C2146( C2145 C2146 ) C2145_=_C2179( C2145 C2179 ) C2145_=_C2181( C2145 C2181 ) C2145_=_C2184( C2145 C2184 ) C2145_=_C2185( C2145 C2185 ) C2146_=_C2180( C2146 C2180 ) \nC2146_=_C2182( C2146 C2182 ) C2146_=_C2186( C2146 C2186 ) C2146_=_C2187( C2146 C2187 ) C2158_=_C2159( C2158 C2159 ) C2158_=_C2179( C2158 C2179 ) C2158_=_C2180( C2158 C2180 ) \nC2159_=_C2181( C2159 C2181 ) C2159_=_C2182( C2159 C2182 ) C2179_=_C2180( C2179 C2180 ) C2179_=_C2181( C2179 C2181 ) C2179_=_C2184( C2179 C2184 ) C2179_=_C2185( C2179 C2185 ) \nC2180_=_C2182( C2180 C2182 ) C2180_=_C2186( C2180 C2186 ) C2180_=_C2187( C2180 C2187 ) C2181_=_C2182( C2181 C2182 ) C2181_=_C2184( C2181 C2184 ) C2181_=_C2185( C2181 C2185 ) \nC2182_=_C2186( C2182 C2186 )</w:t>
      </w:r>
    </w:p>
    <w:p>
      <w:pPr>
        <w:pStyle w:val="PreformattedText"/>
        <w:bidi w:val="0"/>
        <w:spacing w:before="0" w:after="0"/>
        <w:jc w:val="left"/>
        <w:rPr/>
      </w:pPr>
      <w:r>
        <w:rPr/>
        <w:t xml:space="preserve"> </w:t>
      </w:r>
      <w:r>
        <w:rPr/>
        <w:t>C2182_=_C2187( C2182 C2187 ) C2184_=_C2185( C2184 C2185 ) C2184_=_C2186( C2184 C2186 ) C2185_=_C2187( C2185 C2187 ) C2186_=_C2187( C2186 C2187 ) "];290-&gt;337[label="66: C187 C188 C843 C844 C931 \nC932 C937 C938 C939 C940 C941 \nC942 C943 C944 C945 C946 C949 \nC950 C953 C954 C955 C956 C957 \nC958 C993 C994 C1055 C1056 C1249 \nC1250 C1369 C1370 C1379 C1380 C1612 \nC1613 C1629 C1630 C1633 C1634 C1635 \nC1636 C1637 C1638 C1639 C1640 C1641 \nC1642 C1643 C1644 C1645 C1646 C1729 \nC1730 C1974 C1975 C2028 C2029 C2038 \nC2039 C2158 C2159 C2184 C2185 C2186 \nC2187 \n385: C187_=_C188 ,C187_=_C931 ,C187_=_C945 ,C187_=_C1369 ,C187_=_C1370 ,\nC188_=_C932 ,C188_=_C946 ,C188_=_C1379 ,C188_=_C1380 ,C843_=_C844 ,C843_=_C943 ,\nC843_=_C957 ,C843_=_C1055 ,C843_=_C1612 ,C843_=_C1637 ,C843_=_C1645 ,C843_=_C2184 ,\nC843_=_C2185 ,C844_=_C944 ,C844_=_C958 ,C844_=_C1056 ,C844_=_C1613 ,C844_=_C1638 ,\nC844_=_C1646 ,C844_=_C2186 ,C844_=_C2187 ,C931_=_C932 ,C931_=_C937 ,C931_=_C938 ,\nC931_=_C939 ,C931_=_C940 ,C931_=_C941 ,C931_=_C942 ,C931_=_C943 ,C931_=_C944 ,\nC931_=_C945 ,C931_=_C1369 ,C931_=_C1370 ,C932_=_C937 ,C932_=_C938 ,C932_=_C939 ,\nC932_=_C940 ,C932_=_C941 ,C932_=_C942 ,C932_=_C943 ,C932_=_C944 ,C932_=_C946 ,\nC932_=_C1379 ,C932_=_C1380 ,C937_=_C938 ,C937_=_C939 ,C937_=_C940 ,C937_=_C941 ,\nC937_=_C942 ,C937_=_C943 ,C937_=_C944 ,C937_=_C949 ,C937_=_C1629 ,C937_=_C1639 ,\nC937_=_C2028 ,C937_=_C2029 ,C938_=_C939 ,C938_=_C940 ,C938_=_C941 ,C938_=_C942 ,\nC938_=_C943 ,C938_=_C944 ,C938_=_C950 ,C938_=_C1630 ,C938_=_C1640 ,C938_=_C2038 ,\nC938_=_C2039 ,C939_=_C940 ,C939_=_C941 ,C939_=_C942 ,C939_=_C943 ,C939_=_C944 ,\nC939_=_C953 ,C939_=_C1249 ,C939_=_C1633 ,C939_=_C1641 ,C939_=_C1729 ,C940_=_C941 ,\nC940_=_C942 ,C940_=_C943 ,C940_=_C944 ,C940_=_C954 ,C940_=_C1250 ,C940_=_C1634 ,\nC940_=_C1642 ,C940_=_C1730 ,C941_=_C942 ,C941_=_C943 ,C941_=_C944 ,C941_=_C955 ,\nC941_=_C993 ,C941_=_C1635 ,C941_=_C1643 ,C941_=_C1974 ,C941_=_C2158 ,C942_=_C943 ,\nC942_=_C944 ,C942_=_C956 ,C942_=_C994 ,C942_=_C1636 ,C942_=_C1644 ,C942_=_C1975 ,\nC942_=_C2159 ,C943_=_C944 ,C943_=_C957 ,C943_=_C1055 ,C943_=_C1612 ,C943_=_C1637 ,\nC943_=_C1645 ,C943_=_C2184 ,C943_=_C2185 ,C944_=_C958 ,C944_=_C1056 ,C944_=_C1613 ,\nC944_=_C1638 ,C944_=_C1646 ,C944_=_C2186 ,C944_=_C2187 ,C945_=_C946 ,C945_=_C949 ,\nC945_=_C950 ,C945_=_C953 ,C945_=_C954 ,C945_=_C955 ,C945_=_C956 ,C945_=_C957 ,\nC945_=_C958 ,C945_=_C1369 ,C945_=_C1370 ,C946_=_C949 ,C946_=_C950 ,C946_=_C953 ,\nC946_=_C954 ,C946_=_C955 ,C946_=_C956 ,C946_=_C957 ,C946_=_C958 ,C946_=_C1379 ,\nC946_=_C1380 ,C949_=_C950 ,C949_=_C953 ,C949_=_C954 ,C949_=_C955 ,C949_=_C956 ,\nC949_=_C957 ,C949_=_C958 ,C949_=_C1629 ,C949_=_C1639 ,C949_=_C2028 ,C949_=_C2029 ,\nC950_=_C953 ,C950_=_C954 ,C950_=_C955 ,C950_=_C956 ,C950_=_C957 ,C950_=_C958 ,\nC950_=_C1630 ,C950_=_C1640 ,C950_=_C2038 ,C950_=_C2039 ,C953_=_C954 ,C953_=_C955 ,\nC953_=_C956 ,C953_=_C957 ,C953_=_C958 ,C953_=_C1249 ,C953_=_C1633 ,C953_=_C1641 ,\nC953_=_C1729 ,C954_=_C955 ,C954_=_C956 ,C954_=_C957 ,C954_=_C958 ,C954_=_C1250 ,\nC954_=_C1634 ,C954_=_C1642 ,C954_=_C1730 ,C955_=_C956 ,C955_=_C957 ,C955_=_C958 ,\nC955_=_C993 ,C955_=_C1635 ,C955_=_C1643 ,C955_=_C1974 ,C955_=_C2158 ,C956_=_C957 ,\nC956_=_C958 ,C956_=_C994 ,C956_=_C1636 ,C956_=_C1644 ,C956_=_C1975 ,C956_=_C2159 ,\nC957_=_C958 ,C957_=_C1055 ,C957_=_C1612 ,C957_=_C1637 ,C957_=_C1645 ,C957_=_C2184 ,\nC957_=_C2185 ,C958_=_C1056 ,C958_=_C1613 ,C958_=_C1638 ,C958_=_C1646 ,C958_=_C2186 ,\nC958_=_C2187 ,C993_=_C994 ,C993_=_C1635 ,C993_=_C1643 ,C993_=_C1974 ,C993_=_C2158 ,\nC994_=_C1636 ,C994_=_C1644 ,C994_=_C1975 ,C994_=_C2159 ,C1055_=_C1056 ,C1055_=_C1612 ,\nC1055_=_C1637 ,C1055_=_C1645 ,C1055_=_C2184 ,C1055_=_C2185 ,C1056_=_C1613 ,C1056_=_C1638 ,\nC1056_=_C1646 ,C1056_=_C2186 ,C1056_=_C2187 ,C1249_=_C1250 ,C1249_=_C1633 ,C1249_=_C1641 ,\nC1249_=_C1729 ,C1250_=_C1634 ,C1250_=_C1642 ,C1250_=_C1730 ,C1369_=_C1370 ,C1369_=_C1379 ,\nC1369_=_C1629 ,C1369_=_C1630 ,C1369_=_C1633 ,C1369_=_C1634 ,C1369_=_C1635 ,C1369_=_C1636 ,\nC1369_=_C1637 ,C1369_=_C1638 ,C1370_=_C1380 ,C1370_=_C1639 ,C1370_=_C1640 ,C1370_=_C1641 ,\nC1370_=_C1642 ,C1370_=_C1643 ,C1370_=_C1644 ,C1370_=_C1645 ,C1370_=_C1646 ,C1379_=_C1380 ,\nC1379_=_C1629 ,C1379_=_C1630 ,C1379_=_C1633 ,C1379_=_C1634 ,C1379_=_C1635 ,C1379_=_C1636 ,\nC1379_=_C1637 ,C1379_=_C1638 ,C1380_=_C1639 ,C1380_=_C1640 ,C1380_=_C1641 ,C1380_=_C1642 ,\nC1380_=_C1643 ,C1380_=_C1644 ,C1380_=_C1645 ,C1380_=_C1646 ,C1612_=_C1613 ,C1612_=_C1637 ,\nC1612_=_C1645 ,C1612_=_C2184 ,C1612_=_C2185 ,C1613_=_C1638 ,C1613_=_C1646 ,C1613_=_C2186 ,\nC1613_=_C2187 ,C1629_=_C1630 ,C1629_=_C1633 ,C1629_=_C1634 ,C1629_=_C1635 ,C1629_=_C1636 ,\nC1629_=_C1637 ,C1629_=_C1638 ,C1629_=_C1639 ,C1629_=_C2028 ,C1629_=_C2029 ,C1630_=_C1633 ,\nC1630_=_C1634 ,C1630_=_C1635 ,C1630_=_C1636 ,C1630_=_C1637 ,C1630_=_C1638 ,C1630_=_C1640 ,\nC1630_=_C2038 ,C1630_=_C2039 ,C1633_=_C1634 ,C1633_=_C1635 ,C1633_=_C1636 ,C1633_=_C1637 ,\nC1633_=_C1638 ,C1633_=_C1641 ,C1633_=_C1729 ,C1634_=_C1635 ,C1634_=_C1636 ,C1634_=_C1637 ,\nC1634_=_C1638 ,C1634_=_C1642 ,C1634_=_C1730 ,C1635_=_C1636 ,C1635_=_C1637 ,C1635_=_C1638 ,\nC1635_=_C1643 ,C1635_=_C1974 ,C1635_=_C2158 ,C1636_=_C1637 ,C1636_=_C1638 ,C1636_=_C1644 ,\nC1636_=_C1975 ,C1636_=_C2159 ,C1637_=_C1638 ,C1637_=_C1645 ,C1637_=_C2184 ,C1637_=_C2185 ,\nC1638_=_C1646 ,C1638_=_C2186 ,C1638_=_C2187 ,C1639_=_C1640 ,C1639_=_C1641 ,C1639_=_C1642 ,\nC1639_=_C1643 ,C1639_=_C1644 ,C1639_=_C1645 ,C1639_=_C1646 ,C1639_=_C2028 ,C1639_=_C2029 ,\nC1640_=_C1641 ,C1640_=_C1642 ,C1640_=_C1643 ,C1640_=_C1644 ,C1640_=_C1645 ,C1640_=_C1646 ,\nC1640_=_C2038 ,C1640_=_C2039 ,C1641_=_C1642 ,C1641_=_C1643 ,C1641_=_C1644 ,C1641_=_C1645 ,\nC1641_=_C1646 ,C1641_=_C1729 ,C1642_=_C1643 ,C1642_=_C1644 ,C1642_=_C1645 ,C1642_=_C1646 ,\nC1642_=_C1730 ,C1643_=_C1644 ,C1643_=_C1645 ,C1643_=_C1646 ,C1643_=_C1974 ,C1643_=_C2158 ,\nC1644_=_C1645 ,C1644_=_C1646 ,C1644_=_C1975 ,C1644_=_C2159 ,C1645_=_C1646 ,C1645_=_C2184 ,\nC1645_=_C2185 ,C1646_=_C2186 ,C1646_=_C2187 ,C1729_=_C1730 ,C1974_=_C1975 ,C1974_=_C2158 ,\nC1975_=_C2159 ,C2028_=_C2029 ,C2038_=_C2039 ,C2158_=_C2159 ,C2184_=_C2185 ,C2184_=_C2186 ,\nC2185_=_C2187 ,C2186_=_C2187 ,"];338[shape=box, label="id:338 level: 5\n37: C83 C84 C89 C90 C232 \nC286 C287 C290 C291 C961 C1942 \nC2068 C2105 C2148 C2164 C2176 C2184 \nC2186 C2199 C2206 C2208 C2211 C2213 \nC2216 C2219 C2221 C2224 C2227 C2230 \nC2232 C2235 C2237 C2239 C2240 C2241 \nC2242 C2243 \n492: C83_=_C84( C83 C84 ) C83_=_C89( C83 C89 ) C83_=_C232( C83 C232 ) C83_=_C286( C83 C286 ) C83_=_C290( C83 C290 ) \nC83_=_C961( C83 C961 ) C83_=_C1942( C83 C1942 ) C83_=_C2068( C83 C2068 ) C83_=_C2105( C83 C2105 ) C83_=_C2148( C83 C2148 ) C83_=_C2164( C83 C2164 ) \nC83_=_C2176( C83 C2176 ) C83_=_C2184( C83 C2184 ) C83_=_C2186( C83 C2186 ) C83_=_C2199( C83 C2199 ) C83_=_C2206( C83 C2206 ) C83_=_C2208( C83 C2208 ) \nC83_=_C2211( C83 C2211 ) C83_=_C2213( C83 C2213 ) C83_=_C2216( C83 C2216 ) C83_=_C2219( C83 C2219 ) C83_=_C2221( C83 C2221 ) C83_=_C2224( C83 C2224 ) \nC83_=_C2227( C83 C2227 ) C83_=_C2230( C83 C2230 ) C83_=_C2232( C83 C2232 ) C83_=_C2235( C83 C2235 ) C83_=_C2237( C83 C2237 ) C83_=_C2239( C83 C2239 ) \nC83_=_C2240( C83 C2240 ) C83_=_C2241( C83 C2241 ) C84_=_C90( C84 C90 ) C84_=_C287( C84 C287 ) C84_=_C291( C84 C291 ) C84_=_C2239( C84 C2239 ) \nC84_=_C2242( C84 C2242 ) C84_=_C2243( C84 C2243 ) C89_=_C90( C89 C90 ) C89_=_C232( C89 C232 ) C89_=_C286( C89 C286 ) C89_=_C290( C89 C290 ) \nC89_=_C961( C89 C961 ) C89_=_C1942( C89 C1942 ) C89_=_C2068( C89 C2068 ) C89_=_C2105( C89 C2105 ) C89_=_C2148( C89 C2148 ) C89_=_C2164( C89 C2164 ) \nC89_=_C2176( C89 C2176 ) C89_=_C2184( C89 C2184 ) C89_=_C2186( C89 C2186 ) C89_=_C2199( C89 C2199 ) C89_=_C2206( C89 C2206 ) C89_=_C2208( C89 C2208 ) \nC89_=_C2211( C89 C2211 ) C89_=_C2213( C89 C2213 ) C89_=_C2216( C89 C2216 ) C89_=_C2219( C89 C2219 ) C89_=_C2221( C89 C2221 ) C89_=_C2224( C89 C2224 ) \nC89_=_C2227( C89 C2227 ) C89_=_C2230( C89 C2230 ) C89_=_C2232( C89 C2232 ) C89_=_C2235( C89 C2235 ) C89_=_C2237( C89 C2237 ) C89_=_C2239( C89 C2239 ) \nC89_=_C2240( C89 C2240 ) C89_=_C2241( C89 C2241 ) C90_=_C287( C90 C287 ) C90_=_C291( C90 C291 ) C90_=_C2239( C90 C2239 ) C90_=_C2242( C90 C2242 ) \nC90_=_C2243( C90 C2243 ) C232_=_C286( C232 C286 ) C232_=_C290( C232 C290 ) C232_=_C961( C232 C961 ) C232_=_C1942( C232 C1942 ) C232_=_C2068( C232 C2068 ) \nC232_=_C2105( C232 C2105 ) C232_=_C2148( C232 C2148 ) C232_=_C2164( C232 C2164 ) C232_=_C2176( C232 C2176 ) C232_=_C2184( C232 C2184 ) C232_=_C2186( C232 C2186 ) \nC232_=_C2199( C232 C2199 ) C232_=_C2206( C232 C2206 ) C232_=_C2208( C232 C2208 ) C232_=_C2211( C232 C2211 ) C232_=_C2213( C232 C2213 ) C232_=_C2216( C232 C2216 ) \nC232_=_C2219( C232 C2219 ) C232_=_C2221( C232 C2221 ) C232_=_C2224( C232 C2224 ) C232_=_C2227( C232 C2227 ) C232_=_C2230( C232 C2230 ) C232_=_C2232( C232 C2232 ) \nC232_=_C2235( C232 C2235 ) C232_=_C2237( C232 C2237 ) C232_=_C2239( C232 C2239 ) C232_=_C2240( C232 C2240 ) C232_=_C2241( C232 C2241 ) C286_=_C287( C286 C287 ) \nC286_=_C290( C286 C290 ) C286_=_C961( C286 C961 ) C286_=_C1942( C286 C1942 ) C286_=_C2068( C286 C2068 ) C286_=_C2105( C286 C2105 ) C286_=_C2148( C286 C2148 ) \nC286_=_C2164( C286 C2164 ) C286_=_C2176( C286 C2176 ) C286_=_C2184( C286 C2184 ) C286_=_C2186( C286 C2186 ) C286_=_C2199( C286 C2199 ) C286_=_C2206( C286 C2206 ) \nC286_=_C2208( C286 C2208 ) C286_=_C2211( C286 C2211 ) C286_=_C2213( C286 C2213 ) C286_=_C2216( C286 C2216 ) C286_=_C2219( C286 C2219 ) C286_=_C2221( C286 C2221 ) \nC286_=_C2224( C286 C2224 ) C286_=_C2227( C286 C2227 ) C286_=_C2230( C286 C2230 ) C286_=_C2232( C286 C2232 ) C286_=_C2235( C286 C2235 ) C286_=_C2237( C286 C2237 ) \nC286_=_C2239( C286 C2239 ) C286_=_C2240( C286 C2240 ) C286_=_C2241( C286 C2241 ) C287_=_C291( C287 C291 ) C287_=_C2239( C287 C2239 ) C287_=_C2242( C287 C2242 ) \nC287_=_C2243( C287 C2243 ) C290_=_C291( C290 C291 ) C290_=_C961( C290 C961 ) C290_=_C1942( C290 C1942 ) C290_=_C2068(</w:t>
      </w:r>
    </w:p>
    <w:p>
      <w:pPr>
        <w:pStyle w:val="PreformattedText"/>
        <w:bidi w:val="0"/>
        <w:spacing w:before="0" w:after="0"/>
        <w:jc w:val="left"/>
        <w:rPr/>
      </w:pPr>
      <w:r>
        <w:rPr/>
        <w:t xml:space="preserve"> </w:t>
      </w:r>
      <w:r>
        <w:rPr/>
        <w:t>C290 C2068 ) C290_=_C2105( C290 C2105 ) \nC290_=_C2148( C290 C2148 ) C290_=_C2164( C290 C2164 ) C290_=_C2176( C290 C2176 ) C290_=_C2184( C290 C2184 ) C290_=_C2186( C290 C2186 ) C290_=_C2199( C290 C2199 ) \nC290_=_C2206( C290 C2206 ) C290_=_C2208( C290 C2208 ) C290_=_C2211( C290 C2211 ) C290_=_C2213( C290 C2213 ) C290_=_C2216( C290 C2216 ) C290_=_C2219( C290 C2219 ) \nC290_=_C2221( C290 C2221 ) C290_=_C2224( C290 C2224 ) C290_=_C2227( C290 C2227 ) C290_=_C2230( C290 C2230 ) C290_=_C2232( C290 C2232 ) C290_=_C2235( C290 C2235 ) \nC290_=_C2237( C290 C2237 ) C290_=_C2239( C290 C2239 ) C290_=_C2240( C290 C2240 ) C290_=_C2241( C290 C2241 ) C291_=_C2239( C291 C2239 ) C291_=_C2242( C291 C2242 ) \nC291_=_C2243( C291 C2243 ) C961_=_C1942( C961 C1942 ) C961_=_C2068( C961 C2068 ) C961_=_C2105( C961 C2105 ) C961_=_C2148( C961 C2148 ) C961_=_C2164( C961 C2164 ) \nC961_=_C2176( C961 C2176 ) C961_=_C2184( C961 C2184 ) C961_=_C2186( C961 C2186 ) C961_=_C2199( C961 C2199 ) C961_=_C2206( C961 C2206 ) C961_=_C2208( C961 C2208 ) \nC961_=_C2211( C961 C2211 ) C961_=_C2213( C961 C2213 ) C961_=_C2216( C961 C2216 ) C961_=_C2219( C961 C2219 ) C961_=_C2221( C961 C2221 ) C961_=_C2224( C961 C2224 ) \nC961_=_C2227( C961 C2227 ) C961_=_C2230( C961 C2230 ) C961_=_C2232( C961 C2232 ) C961_=_C2235( C961 C2235 ) C961_=_C2237( C961 C2237 ) C961_=_C2239( C961 C2239 ) \nC961_=_C2240( C961 C2240 ) C961_=_C2241( C961 C2241 ) C1942_=_C2068( C1942 C2068 ) C1942_=_C2105( C1942 C2105 ) C1942_=_C2148( C1942 C2148 ) C1942_=_C2164( C1942 C2164 ) \nC1942_=_C2176( C1942 C2176 ) C1942_=_C2184( C1942 C2184 ) C1942_=_C2186( C1942 C2186 ) C1942_=_C2199( C1942 C2199 ) C1942_=_C2206( C1942 C2206 ) C1942_=_C2208( C1942 C2208 ) \nC1942_=_C2211( C1942 C2211 ) C1942_=_C2213( C1942 C2213 ) C1942_=_C2216( C1942 C2216 ) C1942_=_C2219( C1942 C2219 ) C1942_=_C2221( C1942 C2221 ) C1942_=_C2224( C1942 C2224 ) \nC1942_=_C2227( C1942 C2227 ) C1942_=_C2230( C1942 C2230 ) C1942_=_C2232( C1942 C2232 ) C1942_=_C2235( C1942 C2235 ) C1942_=_C2237( C1942 C2237 ) C1942_=_C2239( C1942 C2239 ) \nC1942_=_C2240( C1942 C2240 ) C1942_=_C2241( C1942 C2241 ) C2068_=_C2105( C2068 C2105 ) C2068_=_C2148( C2068 C2148 ) C2068_=_C2164( C2068 C2164 ) C2068_=_C2176( C2068 C2176 ) \nC2068_=_C2184( C2068 C2184 ) C2068_=_C2186( C2068 C2186 ) C2068_=_C2199( C2068 C2199 ) C2068_=_C2206( C2068 C2206 ) C2068_=_C2208( C2068 C2208 ) C2068_=_C2211( C2068 C2211 ) \nC2068_=_C2213( C2068 C2213 ) C2068_=_C2216( C2068 C2216 ) C2068_=_C2219( C2068 C2219 ) C2068_=_C2221( C2068 C2221 ) C2068_=_C2224( C2068 C2224 ) C2068_=_C2227( C2068 C2227 ) \nC2068_=_C2230( C2068 C2230 ) C2068_=_C2232( C2068 C2232 ) C2068_=_C2235( C2068 C2235 ) C2068_=_C2237( C2068 C2237 ) C2068_=_C2239( C2068 C2239 ) C2068_=_C2240( C2068 C2240 ) \nC2068_=_C2241( C2068 C2241 ) C2105_=_C2148( C2105 C2148 ) C2105_=_C2164( C2105 C2164 ) C2105_=_C2176( C2105 C2176 ) C2105_=_C2184( C2105 C2184 ) C2105_=_C2186( C2105 C2186 ) \nC2105_=_C2199( C2105 C2199 ) C2105_=_C2206( C2105 C2206 ) C2105_=_C2208( C2105 C2208 ) C2105_=_C2211( C2105 C2211 ) C2105_=_C2213( C2105 C2213 ) C2105_=_C2216( C2105 C2216 ) \nC2105_=_C2219( C2105 C2219 ) C2105_=_C2221( C2105 C2221 ) C2105_=_C2224( C2105 C2224 ) C2105_=_C2227( C2105 C2227 ) C2105_=_C2230( C2105 C2230 ) C2105_=_C2232( C2105 C2232 ) \nC2105_=_C2235( C2105 C2235 ) C2105_=_C2237( C2105 C2237 ) C2105_=_C2239( C2105 C2239 ) C2105_=_C2240( C2105 C2240 ) C2105_=_C2241( C2105 C2241 ) C2148_=_C2164( C2148 C2164 ) \nC2148_=_C2176( C2148 C2176 ) C2148_=_C2184( C2148 C2184 ) C2148_=_C2186( C2148 C2186 ) C2148_=_C2199( C2148 C2199 ) C2148_=_C2206( C2148 C2206 ) C2148_=_C2208( C2148 C2208 ) \nC2148_=_C2211( C2148 C2211 ) C2148_=_C2213( C2148 C2213 ) C2148_=_C2216( C2148 C2216 ) C2148_=_C2219( C2148 C2219 ) C2148_=_C2221( C2148 C2221 ) C2148_=_C2224( C2148 C2224 ) \nC2148_=_C2227( C2148 C2227 ) C2148_=_C2230( C2148 C2230 ) C2148_=_C2232( C2148 C2232 ) C2148_=_C2235( C2148 C2235 ) C2148_=_C2237( C2148 C2237 ) C2148_=_C2239( C2148 C2239 ) \nC2148_=_C2240( C2148 C2240 ) C2148_=_C2241( C2148 C2241 ) C2164_=_C2176( C2164 C2176 ) C2164_=_C2184( C2164 C2184 ) C2164_=_C2186( C2164 C2186 ) C2164_=_C2199( C2164 C2199 ) \nC2164_=_C2206( C2164 C2206 ) C2164_=_C2208( C2164 C2208 ) C2164_=_C2211( C2164 C2211 ) C2164_=_C2213( C2164 C2213 ) C2164_=_C2216( C2164 C2216 ) C2164_=_C2219( C2164 C2219 ) \nC2164_=_C2221( C2164 C2221 ) C2164_=_C2224( C2164 C2224 ) C2164_=_C2227( C2164 C2227 ) C2164_=_C2230( C2164 C2230 ) C2164_=_C2232( C2164 C2232 ) C2164_=_C2235( C2164 C2235 ) \nC2164_=_C2237( C2164 C2237 ) C2164_=_C2239( C2164 C2239 ) C2164_=_C2240( C2164 C2240 ) C2164_=_C2241( C2164 C2241 ) C2176_=_C2184( C2176 C2184 ) C2176_=_C2186( C2176 C2186 ) \nC2176_=_C2199( C2176 C2199 ) C2176_=_C2206( C2176 C2206 ) C2176_=_C2208( C2176 C2208 ) C2176_=_C2211( C2176 C2211 ) C2176_=_C2213( C2176 C2213 ) C2176_=_C2216( C2176 C2216 ) \nC2176_=_C2219( C2176 C2219 ) C2176_=_C2221( C2176 C2221 ) C2176_=_C2224( C2176 C2224 ) C2176_=_C2227( C2176 C2227 ) C2176_=_C2230( C2176 C2230 ) C2176_=_C2232( C2176 C2232 ) \nC2176_=_C2235( C2176 C2235 ) C2176_=_C2237( C2176 C2237 ) C2176_=_C2239( C2176 C2239 ) C2176_=_C2240( C2176 C2240 ) C2176_=_C2241( C2176 C2241 ) C2184_=_C2186( C2184 C2186 ) \nC2184_=_C2199( C2184 C2199 ) C2184_=_C2206( C2184 C2206 ) C2184_=_C2208( C2184 C2208 ) C2184_=_C2211( C2184 C2211 ) C2184_=_C2213( C2184 C2213 ) C2184_=_C2216( C2184 C2216 ) \nC2184_=_C2219( C2184 C2219 ) C2184_=_C2221( C2184 C2221 ) C2184_=_C2224( C2184 C2224 ) C2184_=_C2227( C2184 C2227 ) C2184_=_C2230( C2184 C2230 ) C2184_=_C2232( C2184 C2232 ) \nC2184_=_C2235( C2184 C2235 ) C2184_=_C2237( C2184 C2237 ) C2184_=_C2239( C2184 C2239 ) C2184_=_C2240( C2184 C2240 ) C2184_=_C2241( C2184 C2241 ) C2186_=_C2199( C2186 C2199 ) \nC2186_=_C2206( C2186 C2206 ) C2186_=_C2208( C2186 C2208 ) C2186_=_C2211( C2186 C2211 ) C2186_=_C2213( C2186 C2213 ) C2186_=_C2216( C2186 C2216 ) C2186_=_C2219( C2186 C2219 ) \nC2186_=_C2221( C2186 C2221 ) C2186_=_C2224( C2186 C2224 ) C2186_=_C2227( C2186 C2227 ) C2186_=_C2230( C2186 C2230 ) C2186_=_C2232( C2186 C2232 ) C2186_=_C2235( C2186 C2235 ) \nC2186_=_C2237( C2186 C2237 ) C2186_=_C2239( C2186 C2239 ) C2186_=_C2240( C2186 C2240 ) C2186_=_C2241( C2186 C2241 ) C2199_=_C2206( C2199 C2206 ) C2199_=_C2208( C2199 C2208 ) \nC2199_=_C2211( C2199 C2211 ) C2199_=_C2213( C2199 C2213 ) C2199_=_C2216( C2199 C2216 ) C2199_=_C2219( C2199 C2219 ) C2199_=_C2221( C2199 C2221 ) C2199_=_C2224( C2199 C2224 ) \nC2199_=_C2227( C2199 C2227 ) C2199_=_C2230( C2199 C2230 ) C2199_=_C2232( C2199 C2232 ) C2199_=_C2235( C2199 C2235 ) C2199_=_C2237( C2199 C2237 ) C2199_=_C2239( C2199 C2239 ) \nC2199_=_C2240( C2199 C2240 ) C2199_=_C2241( C2199 C2241 ) C2206_=_C2208( C2206 C2208 ) C2206_=_C2211( C2206 C2211 ) C2206_=_C2213( C2206 C2213 ) C2206_=_C2216( C2206 C2216 ) \nC2206_=_C2219( C2206 C2219 ) C2206_=_C2221( C2206 C2221 ) C2206_=_C2224( C2206 C2224 ) C2206_=_C2227( C2206 C2227 ) C2206_=_C2230( C2206 C2230 ) C2206_=_C2232( C2206 C2232 ) \nC2206_=_C2235( C2206 C2235 ) C2206_=_C2237( C2206 C2237 ) C2206_=_C2239( C2206 C2239 ) C2206_=_C2240( C2206 C2240 ) C2206_=_C2241( C2206 C2241 ) C2208_=_C2211( C2208 C2211 ) \nC2208_=_C2213( C2208 C2213 ) C2208_=_C2216( C2208 C2216 ) C2208_=_C2219( C2208 C2219 ) C2208_=_C2221( C2208 C2221 ) C2208_=_C2224( C2208 C2224 ) C2208_=_C2227( C2208 C2227 ) \nC2208_=_C2230( C2208 C2230 ) C2208_=_C2232( C2208 C2232 ) C2208_=_C2235( C2208 C2235 ) C2208_=_C2237( C2208 C2237 ) C2208_=_C2239( C2208 C2239 ) C2208_=_C2240( C2208 C2240 ) \nC2208_=_C2241( C2208 C2241 ) C2211_=_C2213( C2211 C2213 ) C2211_=_C2216( C2211 C2216 ) C2211_=_C2219( C2211 C2219 ) C2211_=_C2221( C2211 C2221 ) C2211_=_C2224( C2211 C2224 ) \nC2211_=_C2227( C2211 C2227 ) C2211_=_C2230( C2211 C2230 ) C2211_=_C2232( C2211 C2232 ) C2211_=_C2235( C2211 C2235 ) C2211_=_C2237( C2211 C2237 ) C2211_=_C2239( C2211 C2239 ) \nC2211_=_C2240( C2211 C2240 ) C2211_=_C2241( C2211 C2241 ) C2213_=_C2216( C2213 C2216 ) C2213_=_C2219( C2213 C2219 ) C2213_=_C2221( C2213 C2221 ) C2213_=_C2224( C2213 C2224 ) \nC2213_=_C2227( C2213 C2227 ) C2213_=_C2230( C2213 C2230 ) C2213_=_C2232( C2213 C2232 ) C2213_=_C2235( C2213 C2235 ) C2213_=_C2237( C2213 C2237 ) C2213_=_C2239( C2213 C2239 ) \nC2213_=_C2240( C2213 C2240 ) C2213_=_C2241( C2213 C2241 ) C2216_=_C2219( C2216 C2219 ) C2216_=_C2221( C2216 C2221 ) C2216_=_C2224( C2216 C2224 ) C2216_=_C2227( C2216 C2227 ) \nC2216_=_C2230( C2216 C2230 ) C2216_=_C2232( C2216 C2232 ) C2216_=_C2235( C2216 C2235 ) C2216_=_C2237( C2216 C2237 ) C2216_=_C2239( C2216 C2239 ) C2216_=_C2240( C2216 C2240 ) \nC2216_=_C2241( C2216 C2241 ) C2219_=_C2221( C2219 C2221 ) C2219_=_C2224( C2219 C2224 ) C2219_=_C2227( C2219 C2227 ) C2219_=_C2230( C2219 C2230 ) C2219_=_C2232( C2219 C2232 ) \nC2219_=_C2235( C2219 C2235 ) C2219_=_C2237( C2219 C2237 ) C2219_=_C2239( C2219 C2239 ) C2219_=_C2240( C2219 C2240 ) C2219_=_C2241( C2219 C2241 ) C2221_=_C2224( C2221 C2224 ) \nC2221_=_C2227( C2221 C2227 ) C2221_=_C2230( C2221 C2230 ) C2221_=_C2232( C2221 C2232 ) C2221_=_C2235( C2221 C2235 ) C2221_=_C2237( C2221 C2237 ) C2221_=_C2239( C2221 C2239 ) \nC2221_=_C2240( C2221 C2240 ) C2221_=_C2241( C2221 C2241 ) C2224_=_C2227( C2224 C2227 ) C2224_=_C2230( C2224 C2230 ) C2224_=_C2232( C2224 C2232 ) C2224_=_C2235( C2224 C2235 ) \nC2224_=_C2237( C2224 C2237 ) C2224_=_C2239( C2224 C2239 ) C2224_=_C2240( C2224 C2240 ) C2224_=_C2241( C2224 C2241 ) C2227_=_C2230( C2227 C2230 ) C2227_=_C2232( C2227 C2232 ) \nC2227_=_C2235( C2227 C2235 ) C2227_=_C2237( C2227 C2237 ) C2227_=_C2239( C2227 C2239 ) C2227_=_C2240( C2227 C2240 ) C2227_=_C2241( C2227 C2241 ) C2230_=_C2232( C2230 C2232 ) \nC2230_=_C2235( C2230 C2235 ) C2230_=_C2237( C2230 C2237 ) C2230_=_C2239( C2230 C2239 ) C2230_=_C2240( C2230 C2240 ) C2230_=_C2241( C2230 C2241 ) C2232_=_C2235( C2232 C2235 ) \nC2232_=_C2237( C2232 C2237 ) C2232_=_C2239( C2232 C2239 ) C2232_=_C2240( C2232 C2240 ) C2232_=_C2241(</w:t>
      </w:r>
    </w:p>
    <w:p>
      <w:pPr>
        <w:pStyle w:val="PreformattedText"/>
        <w:bidi w:val="0"/>
        <w:spacing w:before="0" w:after="0"/>
        <w:jc w:val="left"/>
        <w:rPr/>
      </w:pPr>
      <w:r>
        <w:rPr/>
        <w:t xml:space="preserve"> </w:t>
      </w:r>
      <w:r>
        <w:rPr/>
        <w:t>C2232 C2241 ) C2235_=_C2237( C2235 C2237 ) C2235_=_C2239( C2235 C2239 ) \nC2235_=_C2240( C2235 C2240 ) C2235_=_C2241( C2235 C2241 ) C2237_=_C2239( C2237 C2239 ) C2237_=_C2240( C2237 C2240 ) C2237_=_C2241( C2237 C2241 ) C2239_=_C2240( C2239 C2240 ) \nC2239_=_C2241( C2239 C2241 ) C2239_=_C2242( C2239 C2242 ) C2239_=_C2243( C2239 C2243 ) C2240_=_C2241( C2240 C2241 ) C2240_=_C2242( C2240 C2242 ) C2241_=_C2243( C2241 C2243 ) \nC2242_=_C2243( C2242 C2243 ) "];291-&gt;338[label="31: C84 C90 C232 C287 C291 \nC961 C1942 C2068 C2105 C2148 C2164 \nC2176 C2184 C2186 C2199 C2206 C2208 \nC2211 C2213 C2216 C2219 C2221 C2224 \nC2227 C2230 C2232 C2235 C2237 C2239 \nC2242 C2243 \n321: C84_=_C90 ,C84_=_C287 ,C84_=_C291 ,C84_=_C2239 ,C84_=_C2242 ,\nC84_=_C2243 ,C90_=_C287 ,C90_=_C291 ,C90_=_C2239 ,C90_=_C2242 ,C90_=_C2243 ,\nC232_=_C961 ,C232_=_C1942 ,C232_=_C2068 ,C232_=_C2105 ,C232_=_C2148 ,C232_=_C2164 ,\nC232_=_C2176 ,C232_=_C2184 ,C232_=_C2186 ,C232_=_C2199 ,C232_=_C2206 ,C232_=_C2208 ,\nC232_=_C2211 ,C232_=_C2213 ,C232_=_C2216 ,C232_=_C2219 ,C232_=_C2221 ,C232_=_C2224 ,\nC232_=_C2227 ,C232_=_C2230 ,C232_=_C2232 ,C232_=_C2235 ,C232_=_C2237 ,C232_=_C2239 ,\nC287_=_C291 ,C287_=_C2239 ,C287_=_C2242 ,C287_=_C2243 ,C291_=_C2239 ,C291_=_C2242 ,\nC291_=_C2243 ,C961_=_C1942 ,C961_=_C2068 ,C961_=_C2105 ,C961_=_C2148 ,C961_=_C2164 ,\nC961_=_C2176 ,C961_=_C2184 ,C961_=_C2186 ,C961_=_C2199 ,C961_=_C2206 ,C961_=_C2208 ,\nC961_=_C2211 ,C961_=_C2213 ,C961_=_C2216 ,C961_=_C2219 ,C961_=_C2221 ,C961_=_C2224 ,\nC961_=_C2227 ,C961_=_C2230 ,C961_=_C2232 ,C961_=_C2235 ,C961_=_C2237 ,C961_=_C2239 ,\nC1942_=_C2068 ,C1942_=_C2105 ,C1942_=_C2148 ,C1942_=_C2164 ,C1942_=_C2176 ,C1942_=_C2184 ,\nC1942_=_C2186 ,C1942_=_C2199 ,C1942_=_C2206 ,C1942_=_C2208 ,C1942_=_C2211 ,C1942_=_C2213 ,\nC1942_=_C2216 ,C1942_=_C2219 ,C1942_=_C2221 ,C1942_=_C2224 ,C1942_=_C2227 ,C1942_=_C2230 ,\nC1942_=_C2232 ,C1942_=_C2235 ,C1942_=_C2237 ,C1942_=_C2239 ,C2068_=_C2105 ,C2068_=_C2148 ,\nC2068_=_C2164 ,C2068_=_C2176 ,C2068_=_C2184 ,C2068_=_C2186 ,C2068_=_C2199 ,C2068_=_C2206 ,\nC2068_=_C2208 ,C2068_=_C2211 ,C2068_=_C2213 ,C2068_=_C2216 ,C2068_=_C2219 ,C2068_=_C2221 ,\nC2068_=_C2224 ,C2068_=_C2227 ,C2068_=_C2230 ,C2068_=_C2232 ,C2068_=_C2235 ,C2068_=_C2237 ,\nC2068_=_C2239 ,C2105_=_C2148 ,C2105_=_C2164 ,C2105_=_C2176 ,C2105_=_C2184 ,C2105_=_C2186 ,\nC2105_=_C2199 ,C2105_=_C2206 ,C2105_=_C2208 ,C2105_=_C2211 ,C2105_=_C2213 ,C2105_=_C2216 ,\nC2105_=_C2219 ,C2105_=_C2221 ,C2105_=_C2224 ,C2105_=_C2227 ,C2105_=_C2230 ,C2105_=_C2232 ,\nC2105_=_C2235 ,C2105_=_C2237 ,C2105_=_C2239 ,C2148_=_C2164 ,C2148_=_C2176 ,C2148_=_C2184 ,\nC2148_=_C2186 ,C2148_=_C2199 ,C2148_=_C2206 ,C2148_=_C2208 ,C2148_=_C2211 ,C2148_=_C2213 ,\nC2148_=_C2216 ,C2148_=_C2219 ,C2148_=_C2221 ,C2148_=_C2224 ,C2148_=_C2227 ,C2148_=_C2230 ,\nC2148_=_C2232 ,C2148_=_C2235 ,C2148_=_C2237 ,C2148_=_C2239 ,C2164_=_C2176 ,C2164_=_C2184 ,\nC2164_=_C2186 ,C2164_=_C2199 ,C2164_=_C2206 ,C2164_=_C2208 ,C2164_=_C2211 ,C2164_=_C2213 ,\nC2164_=_C2216 ,C2164_=_C2219 ,C2164_=_C2221 ,C2164_=_C2224 ,C2164_=_C2227 ,C2164_=_C2230 ,\nC2164_=_C2232 ,C2164_=_C2235 ,C2164_=_C2237 ,C2164_=_C2239 ,C2176_=_C2184 ,C2176_=_C2186 ,\nC2176_=_C2199 ,C2176_=_C2206 ,C2176_=_C2208 ,C2176_=_C2211 ,C2176_=_C2213 ,C2176_=_C2216 ,\nC2176_=_C2219 ,C2176_=_C2221 ,C2176_=_C2224 ,C2176_=_C2227 ,C2176_=_C2230 ,C2176_=_C2232 ,\nC2176_=_C2235 ,C2176_=_C2237 ,C2176_=_C2239 ,C2184_=_C2186 ,C2184_=_C2199 ,C2184_=_C2206 ,\nC2184_=_C2208 ,C2184_=_C2211 ,C2184_=_C2213 ,C2184_=_C2216 ,C2184_=_C2219 ,C2184_=_C2221 ,\nC2184_=_C2224 ,C2184_=_C2227 ,C2184_=_C2230 ,C2184_=_C2232 ,C2184_=_C2235 ,C2184_=_C2237 ,\nC2184_=_C2239 ,C2186_=_C2199 ,C2186_=_C2206 ,C2186_=_C2208 ,C2186_=_C2211 ,C2186_=_C2213 ,\nC2186_=_C2216 ,C2186_=_C2219 ,C2186_=_C2221 ,C2186_=_C2224 ,C2186_=_C2227 ,C2186_=_C2230 ,\nC2186_=_C2232 ,C2186_=_C2235 ,C2186_=_C2237 ,C2186_=_C2239 ,C2199_=_C2206 ,C2199_=_C2208 ,\nC2199_=_C2211 ,C2199_=_C2213 ,C2199_=_C2216 ,C2199_=_C2219 ,C2199_=_C2221 ,C2199_=_C2224 ,\nC2199_=_C2227 ,C2199_=_C2230 ,C2199_=_C2232 ,C2199_=_C2235 ,C2199_=_C2237 ,C2199_=_C2239 ,\nC2206_=_C2208 ,C2206_=_C2211 ,C2206_=_C2213 ,C2206_=_C2216 ,C2206_=_C2219 ,C2206_=_C2221 ,\nC2206_=_C2224 ,C2206_=_C2227 ,C2206_=_C2230 ,C2206_=_C2232 ,C2206_=_C2235 ,C2206_=_C2237 ,\nC2206_=_C2239 ,C2208_=_C2211 ,C2208_=_C2213 ,C2208_=_C2216 ,C2208_=_C2219 ,C2208_=_C2221 ,\nC2208_=_C2224 ,C2208_=_C2227 ,C2208_=_C2230 ,C2208_=_C2232 ,C2208_=_C2235 ,C2208_=_C2237 ,\nC2208_=_C2239 ,C2211_=_C2213 ,C2211_=_C2216 ,C2211_=_C2219 ,C2211_=_C2221 ,C2211_=_C2224 ,\nC2211_=_C2227 ,C2211_=_C2230 ,C2211_=_C2232 ,C2211_=_C2235 ,C2211_=_C2237 ,C2211_=_C2239 ,\nC2213_=_C2216 ,C2213_=_C2219 ,C2213_=_C2221 ,C2213_=_C2224 ,C2213_=_C2227 ,C2213_=_C2230 ,\nC2213_=_C2232 ,C2213_=_C2235 ,C2213_=_C2237 ,C2213_=_C2239 ,C2216_=_C2219 ,C2216_=_C2221 ,\nC2216_=_C2224 ,C2216_=_C2227 ,C2216_=_C2230 ,C2216_=_C2232 ,C2216_=_C2235 ,C2216_=_C2237 ,\nC2216_=_C2239 ,C2219_=_C2221 ,C2219_=_C2224 ,C2219_=_C2227 ,C2219_=_C2230 ,C2219_=_C2232 ,\nC2219_=_C2235 ,C2219_=_C2237 ,C2219_=_C2239 ,C2221_=_C2224 ,C2221_=_C2227 ,C2221_=_C2230 ,\nC2221_=_C2232 ,C2221_=_C2235 ,C2221_=_C2237 ,C2221_=_C2239 ,C2224_=_C2227 ,C2224_=_C2230 ,\nC2224_=_C2232 ,C2224_=_C2235 ,C2224_=_C2237 ,C2224_=_C2239 ,C2227_=_C2230 ,C2227_=_C2232 ,\nC2227_=_C2235 ,C2227_=_C2237 ,C2227_=_C2239 ,C2230_=_C2232 ,C2230_=_C2235 ,C2230_=_C2237 ,\nC2230_=_C2239 ,C2232_=_C2235 ,C2232_=_C2237 ,C2232_=_C2239 ,C2235_=_C2237 ,C2235_=_C2239 ,\nC2237_=_C2239 ,C2239_=_C2242 ,C2239_=_C2243 ,C2242_=_C2243 ,"];339[shape=box, label="id:339 level: 6\n18: C79 C186 C644 C765 C770 \nC985 C989 C990 C1143 C1145 C1146 \nC1147 C1148 C1477 C1478 C1479 C1480 \nC1481 \n85: C79_=_C186( C79 C186 ) C79_=_C644( C79 C644 ) C79_=_C770( C79 C770 ) C79_=_C985( C79 C985 ) C79_=_C989( C79 C989 ) \nC79_=_C1143( C79 C1143 ) C79_=_C1145( C79 C1145 ) C79_=_C1146( C79 C1146 ) C79_=_C1147( C79 C1147 ) C79_=_C1148( C79 C1148 ) C186_=_C644( C186 C644 ) \nC186_=_C770( C186 C770 ) C186_=_C985( C186 C985 ) C186_=_C989( C186 C989 ) C186_=_C1143( C186 C1143 ) C186_=_C1145( C186 C1145 ) C186_=_C1146( C186 C1146 ) \nC186_=_C1147( C186 C1147 ) C186_=_C1148( C186 C1148 ) C644_=_C770( C644 C770 ) C644_=_C985( C644 C985 ) C644_=_C989( C644 C989 ) C644_=_C1143( C644 C1143 ) \nC644_=_C1145( C644 C1145 ) C644_=_C1146( C644 C1146 ) C644_=_C1147( C644 C1147 ) C644_=_C1148( C644 C1148 ) C765_=_C990( C765 C990 ) C765_=_C1145( C765 C1145 ) \nC765_=_C1477( C765 C1477 ) C765_=_C1478( C765 C1478 ) C765_=_C1479( C765 C1479 ) C765_=_C1480( C765 C1480 ) C765_=_C1481( C765 C1481 ) C770_=_C985( C770 C985 ) \nC770_=_C989( C770 C989 ) C770_=_C1143( C770 C1143 ) C770_=_C1145( C770 C1145 ) C770_=_C1146( C770 C1146 ) C770_=_C1147( C770 C1147 ) C770_=_C1148( C770 C1148 ) \nC985_=_C989( C985 C989 ) C985_=_C1143( C985 C1143 ) C985_=_C1145( C985 C1145 ) C985_=_C1146( C985 C1146 ) C985_=_C1147( C985 C1147 ) C985_=_C1148( C985 C1148 ) \nC989_=_C990( C989 C990 ) C989_=_C1143( C989 C1143 ) C989_=_C1145( C989 C1145 ) C989_=_C1146( C989 C1146 ) C989_=_C1147( C989 C1147 ) C989_=_C1148( C989 C1148 ) \nC990_=_C1145( C990 C1145 ) C990_=_C1477( C990 C1477 ) C990_=_C1478( C990 C1478 ) C990_=_C1479( C990 C1479 ) C990_=_C1480( C990 C1480 ) C990_=_C1481( C990 C1481 ) \nC1143_=_C1145( C1143 C1145 ) C1143_=_C1146( C1143 C1146 ) C1143_=_C1147( C1143 C1147 ) C1143_=_C1148( C1143 C1148 ) C1145_=_C1146( C1145 C1146 ) C1145_=_C1147( C1145 C1147 ) \nC1145_=_C1148( C1145 C1148 ) C1145_=_C1477( C1145 C1477 ) C1145_=_C1478( C1145 C1478 ) C1145_=_C1479( C1145 C1479 ) C1145_=_C1480( C1145 C1480 ) C1145_=_C1481( C1145 C1481 ) \nC1146_=_C1147( C1146 C1147 ) C1146_=_C1148( C1146 C1148 ) C1146_=_C1477( C1146 C1477 ) C1147_=_C1148( C1147 C1148 ) C1477_=_C1478( C1477 C1478 ) C1477_=_C1479( C1477 C1479 ) \nC1477_=_C1480( C1477 C1480 ) C1477_=_C1481( C1477 C1481 ) C1478_=_C1479( C1478 C1479 ) C1478_=_C1480( C1478 C1480 ) C1478_=_C1481( C1478 C1481 ) C1479_=_C1480( C1479 C1480 ) \nC1479_=_C1481( C1479 C1481 ) C1480_=_C1481( C1480 C1481 ) "];292-&gt;339[label="17: C79 C186 C644 C765 C770 \nC985 C989 C990 C1143 C1146 C1147 \nC1148 C1477 C1478 C1479 C1480 C1481 \n68: C79_=_C186 ,C79_=_C644 ,C79_=_C770 ,C79_=_C985 ,C79_=_C989 ,\nC79_=_C1143 ,C79_=_C1146 ,C79_=_C1147 ,C79_=_C1148 ,C186_=_C644 ,C186_=_C770 ,\nC186_=_C985 ,C186_=_C989 ,C186_=_C1143 ,C186_=_C1146 ,C186_=_C1147 ,C186_=_C1148 ,\nC644_=_C770 ,C644_=_C985 ,C644_=_C989 ,C644_=_C1143 ,C644_=_C1146 ,C644_=_C1147 ,\nC644_=_C1148 ,C765_=_C990 ,C765_=_C1477 ,C765_=_C1478 ,C765_=_C1479 ,C765_=_C1480 ,\nC765_=_C1481 ,C770_=_C985 ,C770_=_C989 ,C770_=_C1143 ,C770_=_C1146 ,C770_=_C1147 ,\nC770_=_C1148 ,C985_=_C989 ,C985_=_C1143 ,C985_=_C1146 ,C985_=_C1147 ,C985_=_C1148 ,\nC989_=_C990 ,C989_=_C1143 ,C989_=_C1146 ,C989_=_C1147 ,C989_=_C1148 ,C990_=_C1477 ,\nC990_=_C1478 ,C990_=_C1479 ,C990_=_C1480 ,C990_=_C1481 ,C1143_=_C1146 ,C1143_=_C1147 ,\nC1143_=_C1148 ,C1146_=_C1147 ,C1146_=_C1148 ,C1146_=_C1477 ,C1147_=_C1148 ,C1477_=_C1478 ,\nC1477_=_C1479 ,C1477_=_C1480 ,C1477_=_C1481 ,C1478_=_C1479 ,C1478_=_C1480 ,C1478_=_C1481 ,\nC1479_=_C1480 ,C1479_=_C1481 ,C1480_=_C1481 ,"];340[shape=box, label="id:340 level: 6\n25: C154 C175 C184 C186 C187 \nC188 C189 C190 C633 C640 C642 \nC643 C644 C646 C647 C763 C768 \nC769 C770 C771 C772 C773 C986 \nC1146 C1477 \n99: C154_=_C642( C154 C642 ) C154_=_C763( C154 C763 ) C154_=_C768( C154 C768 ) C154_=_C769( C154 C769 ) C154_=_C770( C154 C770 ) \nC154_=_C771( C154 C771 ) C154_=_C772( C154 C772 ) C154_=_C773( C154 C773 ) C175_=_C184( C175 C184 ) C175_=_C186( C175 C186 ) C175_=_C187( C175 C187 ) \nC175_=_C188( C175 C188 ) C175_=_C189( C175 C189 ) C175_=_C190( C175 C190 ) C184_=_C186( C184 C186 ) C184_=_C187( C184 C187 ) C184_=_C188( C184 C188 ) \nC184_=_C189( C184 C189 ) C184_=_C190( C184 C190 ) C184_=_C633( C184 C633 ) C184_=_C640( C184 C640 ) C186_=_C187( C186 C187 ) C186_=_C188( C186 C188 ) \nC186_=_C189( C186 C189 ) C186_=_C190( C186 C190 ) C186_=_C644(</w:t>
      </w:r>
    </w:p>
    <w:p>
      <w:pPr>
        <w:pStyle w:val="PreformattedText"/>
        <w:bidi w:val="0"/>
        <w:spacing w:before="0" w:after="0"/>
        <w:jc w:val="left"/>
        <w:rPr/>
      </w:pPr>
      <w:r>
        <w:rPr/>
        <w:t xml:space="preserve"> </w:t>
      </w:r>
      <w:r>
        <w:rPr/>
        <w:t>C186 C644 ) C186_=_C770( C186 C770 ) C186_=_C1146( C186 C1146 ) C187_=_C188( C187 C188 ) \nC187_=_C189( C187 C189 ) C187_=_C190( C187 C190 ) C188_=_C189( C188 C189 ) C188_=_C190( C188 C190 ) C189_=_C190( C189 C190 ) C189_=_C640( C189 C640 ) \nC189_=_C771( C189 C771 ) C189_=_C986( C189 C986 ) C189_=_C1146( C189 C1146 ) C189_=_C1477( C189 C1477 ) C190_=_C646( C190 C646 ) C633_=_C640( C633 C640 ) \nC633_=_C642( C633 C642 ) C633_=_C643( C633 C643 ) C633_=_C644( C633 C644 ) C633_=_C646( C633 C646 ) C633_=_C647( C633 C647 ) C640_=_C771( C640 C771 ) \nC640_=_C986( C640 C986 ) C640_=_C1146( C640 C1146 ) C640_=_C1477( C640 C1477 ) C642_=_C643( C642 C643 ) C642_=_C644( C642 C644 ) C642_=_C646( C642 C646 ) \nC642_=_C647( C642 C647 ) C642_=_C763( C642 C763 ) C642_=_C768( C642 C768 ) C642_=_C769( C642 C769 ) C642_=_C770( C642 C770 ) C642_=_C771( C642 C771 ) \nC642_=_C772( C642 C772 ) C642_=_C773( C642 C773 ) C643_=_C644( C643 C644 ) C643_=_C646( C643 C646 ) C643_=_C647( C643 C647 ) C643_=_C769( C643 C769 ) \nC644_=_C646( C644 C646 ) C644_=_C647( C644 C647 ) C644_=_C770( C644 C770 ) C644_=_C1146( C644 C1146 ) C646_=_C647( C646 C647 ) C763_=_C768( C763 C768 ) \nC763_=_C769( C763 C769 ) C763_=_C770( C763 C770 ) C763_=_C771( C763 C771 ) C763_=_C772( C763 C772 ) C763_=_C773( C763 C773 ) C768_=_C769( C768 C769 ) \nC768_=_C770( C768 C770 ) C768_=_C771( C768 C771 ) C768_=_C772( C768 C772 ) C768_=_C773( C768 C773 ) C768_=_C986( C768 C986 ) C769_=_C770( C769 C770 ) \nC769_=_C771( C769 C771 ) C769_=_C772( C769 C772 ) C769_=_C773( C769 C773 ) C770_=_C771( C770 C771 ) C770_=_C772( C770 C772 ) C770_=_C773( C770 C773 ) \nC770_=_C1146( C770 C1146 ) C771_=_C772( C771 C772 ) C771_=_C773( C771 C773 ) C771_=_C986( C771 C986 ) C771_=_C1146( C771 C1146 ) C771_=_C1477( C771 C1477 ) \nC772_=_C773( C772 C773 ) C986_=_C1146( C986 C1146 ) C986_=_C1477( C986 C1477 ) C1146_=_C1477( C1146 C1477 ) "];292-&gt;340[label="22: C154 C175 C184 C186 C187 \nC188 C190 C633 C640 C643 C644 \nC646 C647 C763 C768 C769 C770 \nC772 C773 C986 C1146 C1477 \n64: C154_=_C763 ,C154_=_C768 ,C154_=_C769 ,C154_=_C770 ,C154_=_C772 ,\nC154_=_C773 ,C175_=_C184 ,C175_=_C186 ,C175_=_C187 ,C175_=_C188 ,C175_=_C190 ,\nC184_=_C186 ,C184_=_C187 ,C184_=_C188 ,C184_=_C190 ,C184_=_C633 ,C184_=_C640 ,\nC186_=_C187 ,C186_=_C188 ,C186_=_C190 ,C186_=_C644 ,C186_=_C770 ,C186_=_C1146 ,\nC187_=_C188 ,C187_=_C190 ,C188_=_C190 ,C190_=_C646 ,C633_=_C640 ,C633_=_C643 ,\nC633_=_C644 ,C633_=_C646 ,C633_=_C647 ,C640_=_C986 ,C640_=_C1146 ,C640_=_C1477 ,\nC643_=_C644 ,C643_=_C646 ,C643_=_C647 ,C643_=_C769 ,C644_=_C646 ,C644_=_C647 ,\nC644_=_C770 ,C644_=_C1146 ,C646_=_C647 ,C763_=_C768 ,C763_=_C769 ,C763_=_C770 ,\nC763_=_C772 ,C763_=_C773 ,C768_=_C769 ,C768_=_C770 ,C768_=_C772 ,C768_=_C773 ,\nC768_=_C986 ,C769_=_C770 ,C769_=_C772 ,C769_=_C773 ,C770_=_C772 ,C770_=_C773 ,\nC770_=_C1146 ,C772_=_C773 ,C986_=_C1146 ,C986_=_C1477 ,C1146_=_C1477 ,"];341[shape=box, label="id:341 level: 6\n21: C182 C183 C190 C641 C646 \nC647 C951 C952 C987 C991 C992 \nC1144 C1480 C1481 C1946 C1947 C2048 \nC2049 C2054 C2055 C2056 \n117: C182_=_C183( C182 C183 ) C182_=_C190( C182 C190 ) C182_=_C641( C182 C641 ) C182_=_C646( C182 C646 ) C182_=_C951( C182 C951 ) \nC182_=_C987( C182 C987 ) C182_=_C991( C182 C991 ) C182_=_C1480( C182 C1480 ) C182_=_C1946( C182 C1946 ) C182_=_C2048( C182 C2048 ) C182_=_C2054( C182 C2054 ) \nC183_=_C647( C183 C647 ) C183_=_C952( C183 C952 ) C183_=_C992( C183 C992 ) C183_=_C1144( C183 C1144 ) C183_=_C1481( C183 C1481 ) C183_=_C1947( C183 C1947 ) \nC183_=_C2049( C183 C2049 ) C183_=_C2054( C183 C2054 ) C183_=_C2055( C183 C2055 ) C183_=_C2056( C183 C2056 ) C190_=_C641( C190 C641 ) C190_=_C646( C190 C646 ) \nC190_=_C951( C190 C951 ) C190_=_C987( C190 C987 ) C190_=_C991( C190 C991 ) C190_=_C1480( C190 C1480 ) C190_=_C1946( C190 C1946 ) C190_=_C2048( C190 C2048 ) \nC190_=_C2054( C190 C2054 ) C641_=_C646( C641 C646 ) C641_=_C951( C641 C951 ) C641_=_C987( C641 C987 ) C641_=_C991( C641 C991 ) C641_=_C1480( C641 C1480 ) \nC641_=_C1946( C641 C1946 ) C641_=_C2048( C641 C2048 ) C641_=_C2054( C641 C2054 ) C646_=_C647( C646 C647 ) C646_=_C951( C646 C951 ) C646_=_C987( C646 C987 ) \nC646_=_C991( C646 C991 ) C646_=_C1480( C646 C1480 ) C646_=_C1946( C646 C1946 ) C646_=_C2048( C646 C2048 ) C646_=_C2054( C646 C2054 ) C647_=_C952( C647 C952 ) \nC647_=_C992( C647 C992 ) C647_=_C1144( C647 C1144 ) C647_=_C1481( C647 C1481 ) C647_=_C1947( C647 C1947 ) C647_=_C2049( C647 C2049 ) C647_=_C2054( C647 C2054 ) \nC647_=_C2055( C647 C2055 ) C647_=_C2056( C647 C2056 ) C951_=_C952( C951 C952 ) C951_=_C987( C951 C987 ) C951_=_C991( C951 C991 ) C951_=_C1480( C951 C1480 ) \nC951_=_C1946( C951 C1946 ) C951_=_C2048( C951 C2048 ) C951_=_C2054( C951 C2054 ) C952_=_C992( C952 C992 ) C952_=_C1144( C952 C1144 ) C952_=_C1481( C952 C1481 ) \nC952_=_C1947( C952 C1947 ) C952_=_C2049( C952 C2049 ) C952_=_C2054( C952 C2054 ) C952_=_C2055( C952 C2055 ) C952_=_C2056( C952 C2056 ) C987_=_C991( C987 C991 ) \nC987_=_C1480( C987 C1480 ) C987_=_C1946( C987 C1946 ) C987_=_C2048( C987 C2048 ) C987_=_C2054( C987 C2054 ) C991_=_C992( C991 C992 ) C991_=_C1480( C991 C1480 ) \nC991_=_C1946( C991 C1946 ) C991_=_C2048( C991 C2048 ) C991_=_C2054( C991 C2054 ) C992_=_C1144( C992 C1144 ) C992_=_C1481( C992 C1481 ) C992_=_C1947( C992 C1947 ) \nC992_=_C2049( C992 C2049 ) C992_=_C2054( C992 C2054 ) C992_=_C2055( C992 C2055 ) C992_=_C2056( C992 C2056 ) C1144_=_C1481( C1144 C1481 ) C1144_=_C1947( C1144 C1947 ) \nC1144_=_C2049( C1144 C2049 ) C1144_=_C2054( C1144 C2054 ) C1144_=_C2055( C1144 C2055 ) C1144_=_C2056( C1144 C2056 ) C1480_=_C1481( C1480 C1481 ) C1480_=_C1946( C1480 C1946 ) \nC1480_=_C2048( C1480 C2048 ) C1480_=_C2054( C1480 C2054 ) C1481_=_C1947( C1481 C1947 ) C1481_=_C2049( C1481 C2049 ) C1481_=_C2054( C1481 C2054 ) C1481_=_C2055( C1481 C2055 ) \nC1481_=_C2056( C1481 C2056 ) C1946_=_C1947( C1946 C1947 ) C1946_=_C2048( C1946 C2048 ) C1946_=_C2054( C1946 C2054 ) C1947_=_C2049( C1947 C2049 ) C1947_=_C2054( C1947 C2054 ) \nC1947_=_C2055( C1947 C2055 ) C1947_=_C2056( C1947 C2056 ) C2048_=_C2049( C2048 C2049 ) C2048_=_C2054( C2048 C2054 ) C2049_=_C2054( C2049 C2054 ) C2049_=_C2055( C2049 C2055 ) \nC2049_=_C2056( C2049 C2056 ) C2054_=_C2055( C2054 C2055 ) C2054_=_C2056( C2054 C2056 ) C2055_=_C2056( C2055 C2056 ) "];293-&gt;341[label="20: C182 C183 C190 C641 C646 \nC647 C951 C952 C987 C991 C992 \nC1144 C1480 C1481 C1946 C1947 C2048 \nC2049 C2055 C2056 \n97: C182_=_C183 ,C182_=_C190 ,C182_=_C641 ,C182_=_C646 ,C182_=_C951 ,\nC182_=_C987 ,C182_=_C991 ,C182_=_C1480 ,C182_=_C1946 ,C182_=_C2048 ,C183_=_C647 ,\nC183_=_C952 ,C183_=_C992 ,C183_=_C1144 ,C183_=_C1481 ,C183_=_C1947 ,C183_=_C2049 ,\nC183_=_C2055 ,C183_=_C2056 ,C190_=_C641 ,C190_=_C646 ,C190_=_C951 ,C190_=_C987 ,\nC190_=_C991 ,C190_=_C1480 ,C190_=_C1946 ,C190_=_C2048 ,C641_=_C646 ,C641_=_C951 ,\nC641_=_C987 ,C641_=_C991 ,C641_=_C1480 ,C641_=_C1946 ,C641_=_C2048 ,C646_=_C647 ,\nC646_=_C951 ,C646_=_C987 ,C646_=_C991 ,C646_=_C1480 ,C646_=_C1946 ,C646_=_C2048 ,\nC647_=_C952 ,C647_=_C992 ,C647_=_C1144 ,C647_=_C1481 ,C647_=_C1947 ,C647_=_C2049 ,\nC647_=_C2055 ,C647_=_C2056 ,C951_=_C952 ,C951_=_C987 ,C951_=_C991 ,C951_=_C1480 ,\nC951_=_C1946 ,C951_=_C2048 ,C952_=_C992 ,C952_=_C1144 ,C952_=_C1481 ,C952_=_C1947 ,\nC952_=_C2049 ,C952_=_C2055 ,C952_=_C2056 ,C987_=_C991 ,C987_=_C1480 ,C987_=_C1946 ,\nC987_=_C2048 ,C991_=_C992 ,C991_=_C1480 ,C991_=_C1946 ,C991_=_C2048 ,C992_=_C1144 ,\nC992_=_C1481 ,C992_=_C1947 ,C992_=_C2049 ,C992_=_C2055 ,C992_=_C2056 ,C1144_=_C1481 ,\nC1144_=_C1947 ,C1144_=_C2049 ,C1144_=_C2055 ,C1144_=_C2056 ,C1480_=_C1481 ,C1480_=_C1946 ,\nC1480_=_C2048 ,C1481_=_C1947 ,C1481_=_C2049 ,C1481_=_C2055 ,C1481_=_C2056 ,C1946_=_C1947 ,\nC1946_=_C2048 ,C1947_=_C2049 ,C1947_=_C2055 ,C1947_=_C2056 ,C2048_=_C2049 ,C2049_=_C2055 ,\nC2049_=_C2056 ,C2055_=_C2056 ,"];342[shape=box, label="id:342 level: 6\n36: C78 C175 C176 C177 C178 \nC179 C180 C182 C183 C184 C633 \nC634 C635 C636 C638 C639 C640 \nC641 C643 C764 C768 C769 C982 \nC983 C984 C985 C986 C987 C989 \nC990 C991 C992 C993 C994 C1143 \nC1144 \n181: C78_=_C639( C78 C639 ) C78_=_C1143( C78 C1143 ) C78_=_C1144( C78 C1144 ) C175_=_C176( C175 C176 ) C175_=_C177( C175 C177 ) \nC175_=_C178( C175 C178 ) C175_=_C179( C175 C179 ) C175_=_C180( C175 C180 ) C175_=_C182( C175 C182 ) C175_=_C183( C175 C183 ) C175_=_C184( C175 C184 ) \nC176_=_C177( C176 C177 ) C176_=_C178( C176 C178 ) C176_=_C179( C176 C179 ) C176_=_C180( C176 C180 ) C176_=_C182( C176 C182 ) C176_=_C183( C176 C183 ) \nC176_=_C184( C176 C184 ) C176_=_C633( C176 C633 ) C176_=_C634( C176 C634 ) C176_=_C635( C176 C635 ) C176_=_C636( C176 C636 ) C176_=_C638( C176 C638 ) \nC176_=_C639( C176 C639 ) C176_=_C640( C176 C640 ) C176_=_C641( C176 C641 ) C177_=_C178( C177 C178 ) C177_=_C179( C177 C179 ) C177_=_C180( C177 C180 ) \nC177_=_C182( C177 C182 ) C177_=_C183( C177 C183 ) C178_=_C179( C178 C179 ) C178_=_C180( C178 C180 ) C178_=_C182( C178 C182 ) C178_=_C183( C178 C183 ) \nC179_=_C180( C179 C180 ) C179_=_C182( C179 C182 ) C179_=_C183( C179 C183 ) C179_=_C634( C179 C634 ) C179_=_C764( C179 C764 ) C180_=_C182( C180 C182 ) \nC180_=_C183( C180 C183 ) C180_=_C768( C180 C768 ) C180_=_C982( C180 C982 ) C180_=_C983( C180 C983 ) C180_=_C984( C180 C984 ) C180_=_C985( C180 C985 ) \nC180_=_C986( C180 C986 ) C180_=_C987( C180 C987 ) C182_=_C183( C182 C183 ) C182_=_C641( C182 C641 ) C182_=_C987( C182 C987 ) C182_=_C991( C182 C991 ) \nC183_=_C992( C183 C992 ) C183_=_C1144( C183 C1144 ) C184_=_C633( C184 C633 ) C184_=_C634( C184 C634 ) C184_=_C635( C184 C635 ) C184_=_C636( C184 C636 ) \nC184_=_C638( C184 C638 ) C184_=_C639( C184 C639 ) C184_=_C640( C184 C640 ) C184_=_C641( C184 C641 ) C633_=_C634( C633 C634 ) C633_=_C635( C633 C635 ) \nC633_=_C636( C633 C636 ) C633_=_C638( C633 C638 ) C633_=_C639( C633 C639 ) C633_=_C640( C633 C640 ) C633_=_C641( C633 C641 ) C633_=_C643( C633 C643 ) \nC634_=_C635( C634 C635 ) C634_=_C636( C634 C636 ) C634_=_C638( C634</w:t>
      </w:r>
    </w:p>
    <w:p>
      <w:pPr>
        <w:pStyle w:val="PreformattedText"/>
        <w:bidi w:val="0"/>
        <w:spacing w:before="0" w:after="0"/>
        <w:jc w:val="left"/>
        <w:rPr/>
      </w:pPr>
      <w:r>
        <w:rPr/>
        <w:t xml:space="preserve"> </w:t>
      </w:r>
      <w:r>
        <w:rPr/>
        <w:t>C638 ) C634_=_C639( C634 C639 ) C634_=_C640( C634 C640 ) C634_=_C641( C634 C641 ) \nC634_=_C764( C634 C764 ) C635_=_C636( C635 C636 ) C635_=_C638( C635 C638 ) C635_=_C639( C635 C639 ) C635_=_C640( C635 C640 ) C635_=_C641( C635 C641 ) \nC636_=_C638( C636 C638 ) C636_=_C639( C636 C639 ) C636_=_C640( C636 C640 ) C636_=_C641( C636 C641 ) C638_=_C639( C638 C639 ) C638_=_C640( C638 C640 ) \nC638_=_C641( C638 C641 ) C638_=_C643( C638 C643 ) C638_=_C764( C638 C764 ) C638_=_C769( C638 C769 ) C638_=_C982( C638 C982 ) C638_=_C989( C638 C989 ) \nC638_=_C990( C638 C990 ) C638_=_C991( C638 C991 ) C638_=_C992( C638 C992 ) C638_=_C993( C638 C993 ) C638_=_C994( C638 C994 ) C639_=_C640( C639 C640 ) \nC639_=_C641( C639 C641 ) C639_=_C1143( C639 C1143 ) C639_=_C1144( C639 C1144 ) C640_=_C641( C640 C641 ) C640_=_C986( C640 C986 ) C641_=_C987( C641 C987 ) \nC641_=_C991( C641 C991 ) C643_=_C764( C643 C764 ) C643_=_C769( C643 C769 ) C643_=_C982( C643 C982 ) C643_=_C989( C643 C989 ) C643_=_C990( C643 C990 ) \nC643_=_C991( C643 C991 ) C643_=_C992( C643 C992 ) C643_=_C993( C643 C993 ) C643_=_C994( C643 C994 ) C764_=_C769( C764 C769 ) C764_=_C982( C764 C982 ) \nC764_=_C989( C764 C989 ) C764_=_C990( C764 C990 ) C764_=_C991( C764 C991 ) C764_=_C992( C764 C992 ) C764_=_C993( C764 C993 ) C764_=_C994( C764 C994 ) \nC768_=_C769( C768 C769 ) C768_=_C982( C768 C982 ) C768_=_C983( C768 C983 ) C768_=_C984( C768 C984 ) C768_=_C985( C768 C985 ) C768_=_C986( C768 C986 ) \nC768_=_C987( C768 C987 ) C769_=_C982( C769 C982 ) C769_=_C989( C769 C989 ) C769_=_C990( C769 C990 ) C769_=_C991( C769 C991 ) C769_=_C992( C769 C992 ) \nC769_=_C993( C769 C993 ) C769_=_C994( C769 C994 ) C982_=_C983( C982 C983 ) C982_=_C984( C982 C984 ) C982_=_C985( C982 C985 ) C982_=_C986( C982 C986 ) \nC982_=_C987( C982 C987 ) C982_=_C989( C982 C989 ) C982_=_C990( C982 C990 ) C982_=_C991( C982 C991 ) C982_=_C992( C982 C992 ) C982_=_C993( C982 C993 ) \nC982_=_C994( C982 C994 ) C983_=_C984( C983 C984 ) C983_=_C985( C983 C985 ) C983_=_C986( C983 C986 ) C983_=_C987( C983 C987 ) C984_=_C985( C984 C985 ) \nC984_=_C986( C984 C986 ) C984_=_C987( C984 C987 ) C985_=_C986( C985 C986 ) C985_=_C987( C985 C987 ) C985_=_C989( C985 C989 ) C985_=_C1143( C985 C1143 ) \nC986_=_C987( C986 C987 ) C987_=_C991( C987 C991 ) C989_=_C990( C989 C990 ) C989_=_C991( C989 C991 ) C989_=_C992( C989 C992 ) C989_=_C993( C989 C993 ) \nC989_=_C994( C989 C994 ) C989_=_C1143( C989 C1143 ) C990_=_C991( C990 C991 ) C990_=_C992( C990 C992 ) C990_=_C993( C990 C993 ) C990_=_C994( C990 C994 ) \nC991_=_C992( C991 C992 ) C991_=_C993( C991 C993 ) C991_=_C994( C991 C994 ) C992_=_C993( C992 C993 ) C992_=_C994( C992 C994 ) C992_=_C1144( C992 C1144 ) \nC993_=_C994( C993 C994 ) C1143_=_C1144( C1143 C1144 ) "];293-&gt;342[label="31: C78 C175 C177 C178 C179 \nC182 C183 C184 C633 C634 C635 \nC636 C640 C641 C643 C764 C768 \nC769 C983 C984 C985 C986 C987 \nC989 C990 C991 C992 C993 C994 \nC1143 C1144 \n109: C78_=_C1143 ,C78_=_C1144 ,C175_=_C177 ,C175_=_C178 ,C175_=_C179 ,\nC175_=_C182 ,C175_=_C183 ,C175_=_C184 ,C177_=_C178 ,C177_=_C179 ,C177_=_C182 ,\nC177_=_C183 ,C178_=_C179 ,C178_=_C182 ,C178_=_C183 ,C179_=_C182 ,C179_=_C183 ,\nC179_=_C634 ,C179_=_C764 ,C182_=_C183 ,C182_=_C641 ,C182_=_C987 ,C182_=_C991 ,\nC183_=_C992 ,C183_=_C1144 ,C184_=_C633 ,C184_=_C634 ,C184_=_C635 ,C184_=_C636 ,\nC184_=_C640 ,C184_=_C641 ,C633_=_C634 ,C633_=_C635 ,C633_=_C636 ,C633_=_C640 ,\nC633_=_C641 ,C633_=_C643 ,C634_=_C635 ,C634_=_C636 ,C634_=_C640 ,C634_=_C641 ,\nC634_=_C764 ,C635_=_C636 ,C635_=_C640 ,C635_=_C641 ,C636_=_C640 ,C636_=_C641 ,\nC640_=_C641 ,C640_=_C986 ,C641_=_C987 ,C641_=_C991 ,C643_=_C764 ,C643_=_C769 ,\nC643_=_C989 ,C643_=_C990 ,C643_=_C991 ,C643_=_C992 ,C643_=_C993 ,C643_=_C994 ,\nC764_=_C769 ,C764_=_C989 ,C764_=_C990 ,C764_=_C991 ,C764_=_C992 ,C764_=_C993 ,\nC764_=_C994 ,C768_=_C769 ,C768_=_C983 ,C768_=_C984 ,C768_=_C985 ,C768_=_C986 ,\nC768_=_C987 ,C769_=_C989 ,C769_=_C990 ,C769_=_C991 ,C769_=_C992 ,C769_=_C993 ,\nC769_=_C994 ,C983_=_C984 ,C983_=_C985 ,C983_=_C986 ,C983_=_C987 ,C984_=_C985 ,\nC984_=_C986 ,C984_=_C987 ,C985_=_C986 ,C985_=_C987 ,C985_=_C989 ,C985_=_C1143 ,\nC986_=_C987 ,C987_=_C991 ,C989_=_C990 ,C989_=_C991 ,C989_=_C992 ,C989_=_C993 ,\nC989_=_C994 ,C989_=_C1143 ,C990_=_C991 ,C990_=_C992 ,C990_=_C993 ,C990_=_C994 ,\nC991_=_C992 ,C991_=_C993 ,C991_=_C994 ,C992_=_C993 ,C992_=_C994 ,C992_=_C1144 ,\nC993_=_C994 ,C1143_=_C1144 ,"];343[shape=box, label="id:343 level: 6\n15: C139 C152 C153 C154 C155 \nC156 C157 C158 C179 C634 C763 \nC764 C765 C766 C767 \n57: C139_=_C152( C139 C152 ) C139_=_C153( C139 C153 ) C139_=_C154( C139 C154 ) C139_=_C155( C139 C155 ) C139_=_C156( C139 C156 ) \nC139_=_C157( C139 C157 ) C139_=_C158( C139 C158 ) C152_=_C153( C152 C153 ) C152_=_C154( C152 C154 ) C152_=_C155( C152 C155 ) C152_=_C156( C152 C156 ) \nC152_=_C157( C152 C157 ) C152_=_C158( C152 C158 ) C153_=_C154( C153 C154 ) C153_=_C155( C153 C155 ) C153_=_C156( C153 C156 ) C153_=_C157( C153 C157 ) \nC153_=_C158( C153 C158 ) C153_=_C179( C153 C179 ) C153_=_C634( C153 C634 ) C153_=_C763( C153 C763 ) C153_=_C764( C153 C764 ) C153_=_C765( C153 C765 ) \nC153_=_C766( C153 C766 ) C153_=_C767( C153 C767 ) C154_=_C155( C154 C155 ) C154_=_C156( C154 C156 ) C154_=_C157( C154 C157 ) C154_=_C158( C154 C158 ) \nC154_=_C763( C154 C763 ) C155_=_C156( C155 C156 ) C155_=_C157( C155 C157 ) C155_=_C158( C155 C158 ) C156_=_C157( C156 C157 ) C156_=_C158( C156 C158 ) \nC157_=_C158( C157 C158 ) C179_=_C634( C179 C634 ) C179_=_C763( C179 C763 ) C179_=_C764( C179 C764 ) C179_=_C765( C179 C765 ) C179_=_C766( C179 C766 ) \nC179_=_C767( C179 C767 ) C634_=_C763( C634 C763 ) C634_=_C764( C634 C764 ) C634_=_C765( C634 C765 ) C634_=_C766( C634 C766 ) C634_=_C767( C634 C767 ) \nC763_=_C764( C763 C764 ) C763_=_C765( C763 C765 ) C763_=_C766( C763 C766 ) C763_=_C767( C763 C767 ) C764_=_C765( C764 C765 ) C764_=_C766( C764 C766 ) \nC764_=_C767( C764 C767 ) C765_=_C766( C765 C766 ) C765_=_C767( C765 C767 ) C766_=_C767( C766 C767 ) "];294-&gt;343[label="14: C139 C152 C154 C155 C156 \nC157 C158 C179 C634 C763 C764 \nC765 C766 C767 \n43: C139_=_C152 ,C139_=_C154 ,C139_=_C155 ,C139_=_C156 ,C139_=_C157 ,\nC139_=_C158 ,C152_=_C154 ,C152_=_C155 ,C152_=_C156 ,C152_=_C157 ,C152_=_C158 ,\nC154_=_C155 ,C154_=_C156 ,C154_=_C157 ,C154_=_C158 ,C154_=_C763 ,C155_=_C156 ,\nC155_=_C157 ,C155_=_C158 ,C156_=_C157 ,C156_=_C158 ,C157_=_C158 ,C179_=_C634 ,\nC179_=_C763 ,C179_=_C764 ,C179_=_C765 ,C179_=_C766 ,C179_=_C767 ,C634_=_C763 ,\nC634_=_C764 ,C634_=_C765 ,C634_=_C766 ,C634_=_C767 ,C763_=_C764 ,C763_=_C765 ,\nC763_=_C766 ,C763_=_C767 ,C764_=_C765 ,C764_=_C766 ,C764_=_C767 ,C765_=_C766 ,\nC765_=_C767 ,C766_=_C767 ,"];344[shape=box, label="id:344 level: 6\n19: C25 C26 C150 C151 C158 \nC739 C744 C819 C820 C1072 C1073 \nC1075 C1626 C1627 C1677 C1678 C1838 \nC1839 C1840 \n96: C25_=_C26( C25 C26 ) C25_=_C150( C25 C150 ) C25_=_C739( C25 C739 ) C25_=_C744( C25 C744 ) C25_=_C819( C25 C819 ) \nC25_=_C1072( C25 C1072 ) C25_=_C1075( C25 C1075 ) C25_=_C1626( C25 C1626 ) C25_=_C1677( C25 C1677 ) C25_=_C1838( C25 C1838 ) C26_=_C151( C26 C151 ) \nC26_=_C158( C26 C158 ) C26_=_C820( C26 C820 ) C26_=_C1073( C26 C1073 ) C26_=_C1627( C26 C1627 ) C26_=_C1678( C26 C1678 ) C26_=_C1838( C26 C1838 ) \nC26_=_C1839( C26 C1839 ) C26_=_C1840( C26 C1840 ) C150_=_C151( C150 C151 ) C150_=_C739( C150 C739 ) C150_=_C744( C150 C744 ) C150_=_C819( C150 C819 ) \nC150_=_C1072( C150 C1072 ) C150_=_C1075( C150 C1075 ) C150_=_C1626( C150 C1626 ) C150_=_C1677( C150 C1677 ) C150_=_C1838( C150 C1838 ) C151_=_C158( C151 C158 ) \nC151_=_C820( C151 C820 ) C151_=_C1073( C151 C1073 ) C151_=_C1627( C151 C1627 ) C151_=_C1678( C151 C1678 ) C151_=_C1838( C151 C1838 ) C151_=_C1839( C151 C1839 ) \nC151_=_C1840( C151 C1840 ) C158_=_C820( C158 C820 ) C158_=_C1073( C158 C1073 ) C158_=_C1627( C158 C1627 ) C158_=_C1678( C158 C1678 ) C158_=_C1838( C158 C1838 ) \nC158_=_C1839( C158 C1839 ) C158_=_C1840( C158 C1840 ) C739_=_C744( C739 C744 ) C739_=_C819( C739 C819 ) C739_=_C1072( C739 C1072 ) C739_=_C1075( C739 C1075 ) \nC739_=_C1626( C739 C1626 ) C739_=_C1677( C739 C1677 ) C739_=_C1838( C739 C1838 ) C744_=_C819( C744 C819 ) C744_=_C1072( C744 C1072 ) C744_=_C1075( C744 C1075 ) \nC744_=_C1626( C744 C1626 ) C744_=_C1677( C744 C1677 ) C744_=_C1838( C744 C1838 ) C819_=_C820( C819 C820 ) C819_=_C1072( C819 C1072 ) C819_=_C1075( C819 C1075 ) \nC819_=_C1626( C819 C1626 ) C819_=_C1677( C819 C1677 ) C819_=_C1838( C819 C1838 ) C820_=_C1073( C820 C1073 ) C820_=_C1627( C820 C1627 ) C820_=_C1678( C820 C1678 ) \nC820_=_C1838( C820 C1838 ) C820_=_C1839( C820 C1839 ) C820_=_C1840( C820 C1840 ) C1072_=_C1073( C1072 C1073 ) C1072_=_C1075( C1072 C1075 ) C1072_=_C1626( C1072 C1626 ) \nC1072_=_C1677( C1072 C1677 ) C1072_=_C1838( C1072 C1838 ) C1073_=_C1627( C1073 C1627 ) C1073_=_C1678( C1073 C1678 ) C1073_=_C1838( C1073 C1838 ) C1073_=_C1839( C1073 C1839 ) \nC1073_=_C1840( C1073 C1840 ) C1075_=_C1626( C1075 C1626 ) C1075_=_C1677( C1075 C1677 ) C1075_=_C1838( C1075 C1838 ) C1626_=_C1627( C1626 C1627 ) C1626_=_C1677( C1626 C1677 ) \nC1626_=_C1838( C1626 C1838 ) C1627_=_C1678( C1627 C1678 ) C1627_=_C1838( C1627 C1838 ) C1627_=_C1839( C1627 C1839 ) C1627_=_C1840( C1627 C1840 ) C1677_=_C1678( C1677 C1678 ) \nC1677_=_C1838( C1677 C1838 ) C1678_=_C1838( C1678 C1838 ) C1678_=_C1839( C1678 C1839 ) C1678_=_C1840( C1678 C1840 ) C1838_=_C1839( C1838 C1839 ) C1838_=_C1840( C1838 C1840 ) \nC1839_=_C1840( C1839 C1840 ) "];294-&gt;344[label="18: C25 C26 C150 C151 C158 \nC739 C744 C819 C820 C1072 C1073 \nC1075 C1626 C1627 C1677 C1678 C1839 \nC1840 \n78: C25_=_C26 ,C25_=_C150 ,C25_=_C739 ,C25_=_C744 ,C25_=_C819 ,\nC25_=_C1072 ,C25_=_C1075 ,C25_=_C1626 ,C25_=_C1677 ,C26_=_C151 ,C26_=_C158 ,\nC26_=_C820 ,C26_=_C1073 ,C26_=_C1627 ,C26_=_C1678 ,C26_=_C1839 ,C26_=_C1840 ,\nC150_=_C151 ,C150_=_C739 ,C150_=_C744 ,C150_=_C819 ,C150_=_C1072 ,C150_=_C1075 ,\nC150_=_C1626 ,C150_=_C1677 ,C151_=_C158 ,C151_=_C820 ,C151_=_C1073 ,C151_=_C1627</w:t>
      </w:r>
    </w:p>
    <w:p>
      <w:pPr>
        <w:pStyle w:val="PreformattedText"/>
        <w:bidi w:val="0"/>
        <w:spacing w:before="0" w:after="0"/>
        <w:jc w:val="left"/>
        <w:rPr/>
      </w:pPr>
      <w:r>
        <w:rPr/>
        <w:t xml:space="preserve"> </w:t>
      </w:r>
      <w:r>
        <w:rPr/>
        <w:t>,\nC151_=_C1678 ,C151_=_C1839 ,C151_=_C1840 ,C158_=_C820 ,C158_=_C1073 ,C158_=_C1627 ,\nC158_=_C1678 ,C158_=_C1839 ,C158_=_C1840 ,C739_=_C744 ,C739_=_C819 ,C739_=_C1072 ,\nC739_=_C1075 ,C739_=_C1626 ,C739_=_C1677 ,C744_=_C819 ,C744_=_C1072 ,C744_=_C1075 ,\nC744_=_C1626 ,C744_=_C1677 ,C819_=_C820 ,C819_=_C1072 ,C819_=_C1075 ,C819_=_C1626 ,\nC819_=_C1677 ,C820_=_C1073 ,C820_=_C1627 ,C820_=_C1678 ,C820_=_C1839 ,C820_=_C1840 ,\nC1072_=_C1073 ,C1072_=_C1075 ,C1072_=_C1626 ,C1072_=_C1677 ,C1073_=_C1627 ,C1073_=_C1678 ,\nC1073_=_C1839 ,C1073_=_C1840 ,C1075_=_C1626 ,C1075_=_C1677 ,C1626_=_C1627 ,C1626_=_C1677 ,\nC1627_=_C1678 ,C1627_=_C1839 ,C1627_=_C1840 ,C1677_=_C1678 ,C1678_=_C1839 ,C1678_=_C1840 ,\nC1839_=_C1840 ,"];345[shape=box, label="id:345 level: 6\n32: C140 C143 C144 C156 C363 \nC364 C576 C577 C578 C580 C581 \nC582 C583 C736 C740 C810 C811 \nC812 C813 C814 C815 C816 C818 \nC819 C820 C1005 C1074 C1674 C1675 \nC1676 C1677 C1678 \n143: C140_=_C143( C140 C143 ) C140_=_C144( C140 C144 ) C140_=_C363( C140 C363 ) C140_=_C576( C140 C576 ) C140_=_C577( C140 C577 ) \nC140_=_C578( C140 C578 ) C143_=_C144( C143 C144 ) C143_=_C740( C143 C740 ) C143_=_C810( C143 C810 ) C143_=_C811( C143 C811 ) C143_=_C812( C143 C812 ) \nC143_=_C813( C143 C813 ) C143_=_C814( C143 C814 ) C144_=_C576( C144 C576 ) C144_=_C580( C144 C580 ) C144_=_C736( C144 C736 ) C144_=_C810( C144 C810 ) \nC144_=_C815( C144 C815 ) C144_=_C816( C144 C816 ) C144_=_C818( C144 C818 ) C144_=_C819( C144 C819 ) C144_=_C820( C144 C820 ) C156_=_C583( C156 C583 ) \nC156_=_C813( C156 C813 ) C156_=_C1005( C156 C1005 ) C156_=_C1074( C156 C1074 ) C156_=_C1674( C156 C1674 ) C156_=_C1675( C156 C1675 ) C156_=_C1676( C156 C1676 ) \nC156_=_C1677( C156 C1677 ) C156_=_C1678( C156 C1678 ) C363_=_C364( C363 C364 ) C363_=_C576( C363 C576 ) C363_=_C577( C363 C577 ) C363_=_C578( C363 C578 ) \nC364_=_C580( C364 C580 ) C364_=_C581( C364 C581 ) C364_=_C582( C364 C582 ) C364_=_C583( C364 C583 ) C576_=_C577( C576 C577 ) C576_=_C578( C576 C578 ) \nC576_=_C580( C576 C580 ) C576_=_C736( C576 C736 ) C576_=_C810( C576 C810 ) C576_=_C815( C576 C815 ) C576_=_C816( C576 C816 ) C576_=_C818( C576 C818 ) \nC576_=_C819( C576 C819 ) C576_=_C820( C576 C820 ) C577_=_C578( C577 C578 ) C578_=_C814( C578 C814 ) C578_=_C818( C578 C818 ) C578_=_C1674( C578 C1674 ) \nC580_=_C581( C580 C581 ) C580_=_C582( C580 C582 ) C580_=_C583( C580 C583 ) C580_=_C736( C580 C736 ) C580_=_C810( C580 C810 ) C580_=_C815( C580 C815 ) \nC580_=_C816( C580 C816 ) C580_=_C818( C580 C818 ) C580_=_C819( C580 C819 ) C580_=_C820( C580 C820 ) C581_=_C582( C581 C582 ) C581_=_C583( C581 C583 ) \nC582_=_C583( C582 C583 ) C583_=_C813( C583 C813 ) C583_=_C1005( C583 C1005 ) C583_=_C1074( C583 C1074 ) C583_=_C1674( C583 C1674 ) C583_=_C1675( C583 C1675 ) \nC583_=_C1676( C583 C1676 ) C583_=_C1677( C583 C1677 ) C583_=_C1678( C583 C1678 ) C736_=_C810( C736 C810 ) C736_=_C815( C736 C815 ) C736_=_C816( C736 C816 ) \nC736_=_C818( C736 C818 ) C736_=_C819( C736 C819 ) C736_=_C820( C736 C820 ) C740_=_C810( C740 C810 ) C740_=_C811( C740 C811 ) C740_=_C812( C740 C812 ) \nC740_=_C813( C740 C813 ) C740_=_C814( C740 C814 ) C810_=_C811( C810 C811 ) C810_=_C812( C810 C812 ) C810_=_C813( C810 C813 ) C810_=_C814( C810 C814 ) \nC810_=_C815( C810 C815 ) C810_=_C816( C810 C816 ) C810_=_C818( C810 C818 ) C810_=_C819( C810 C819 ) C810_=_C820( C810 C820 ) C811_=_C812( C811 C812 ) \nC811_=_C813( C811 C813 ) C811_=_C814( C811 C814 ) C812_=_C813( C812 C813 ) C812_=_C814( C812 C814 ) C813_=_C814( C813 C814 ) C813_=_C1005( C813 C1005 ) \nC813_=_C1074( C813 C1074 ) C813_=_C1674( C813 C1674 ) C813_=_C1675( C813 C1675 ) C813_=_C1676( C813 C1676 ) C813_=_C1677( C813 C1677 ) C813_=_C1678( C813 C1678 ) \nC814_=_C818( C814 C818 ) C814_=_C1674( C814 C1674 ) C815_=_C816( C815 C816 ) C815_=_C818( C815 C818 ) C815_=_C819( C815 C819 ) C815_=_C820( C815 C820 ) \nC816_=_C818( C816 C818 ) C816_=_C819( C816 C819 ) C816_=_C820( C816 C820 ) C818_=_C819( C818 C819 ) C818_=_C820( C818 C820 ) C818_=_C1674( C818 C1674 ) \nC819_=_C820( C819 C820 ) C819_=_C1677( C819 C1677 ) C820_=_C1678( C820 C1678 ) C1005_=_C1074( C1005 C1074 ) C1005_=_C1674( C1005 C1674 ) C1005_=_C1675( C1005 C1675 ) \nC1005_=_C1676( C1005 C1676 ) C1005_=_C1677( C1005 C1677 ) C1005_=_C1678( C1005 C1678 ) C1074_=_C1674( C1074 C1674 ) C1074_=_C1675( C1074 C1675 ) C1074_=_C1676( C1074 C1676 ) \nC1074_=_C1677( C1074 C1677 ) C1074_=_C1678( C1074 C1678 ) C1674_=_C1675( C1674 C1675 ) C1674_=_C1676( C1674 C1676 ) C1674_=_C1677( C1674 C1677 ) C1674_=_C1678( C1674 C1678 ) \nC1675_=_C1676( C1675 C1676 ) C1675_=_C1677( C1675 C1677 ) C1675_=_C1678( C1675 C1678 ) C1676_=_C1677( C1676 C1677 ) C1676_=_C1678( C1676 C1678 ) C1677_=_C1678( C1677 C1678 ) "];295-&gt;345[label="27: C140 C143 C144 C156 C363 \nC364 C577 C578 C581 C582 C736 \nC740 C811 C812 C814 C815 C816 \nC818 C819 C820 C1005 C1074 C1674 \nC1675 C1676 C1677 C1678 \n80: C140_=_C143 ,C140_=_C144 ,C140_=_C363 ,C140_=_C577 ,C140_=_C578 ,\nC143_=_C144 ,C143_=_C740 ,C143_=_C811 ,C143_=_C812 ,C143_=_C814 ,C144_=_C736 ,\nC144_=_C815 ,C144_=_C816 ,C144_=_C818 ,C144_=_C819 ,C144_=_C820 ,C156_=_C1005 ,\nC156_=_C1074 ,C156_=_C1674 ,C156_=_C1675 ,C156_=_C1676 ,C156_=_C1677 ,C156_=_C1678 ,\nC363_=_C364 ,C363_=_C577 ,C363_=_C578 ,C364_=_C581 ,C364_=_C582 ,C577_=_C578 ,\nC578_=_C814 ,C578_=_C818 ,C578_=_C1674 ,C581_=_C582 ,C736_=_C815 ,C736_=_C816 ,\nC736_=_C818 ,C736_=_C819 ,C736_=_C820 ,C740_=_C811 ,C740_=_C812 ,C740_=_C814 ,\nC811_=_C812 ,C811_=_C814 ,C812_=_C814 ,C814_=_C818 ,C814_=_C1674 ,C815_=_C816 ,\nC815_=_C818 ,C815_=_C819 ,C815_=_C820 ,C816_=_C818 ,C816_=_C819 ,C816_=_C820 ,\nC818_=_C819 ,C818_=_C820 ,C818_=_C1674 ,C819_=_C820 ,C819_=_C1677 ,C820_=_C1678 ,\nC1005_=_C1074 ,C1005_=_C1674 ,C1005_=_C1675 ,C1005_=_C1676 ,C1005_=_C1677 ,C1005_=_C1678 ,\nC1074_=_C1674 ,C1074_=_C1675 ,C1074_=_C1676 ,C1074_=_C1677 ,C1074_=_C1678 ,C1674_=_C1675 ,\nC1674_=_C1676 ,C1674_=_C1677 ,C1674_=_C1678 ,C1675_=_C1676 ,C1675_=_C1677 ,C1675_=_C1678 ,\nC1676_=_C1677 ,C1676_=_C1678 ,C1677_=_C1678 ,"];346[shape=box, label="id:346 level: 6\n35: C58 C59 C139 C140 C142 \nC143 C144 C145 C146 C147 C148 \nC150 C151 C152 C155 C157 C577 \nC578 C735 C736 C737 C739 C740 \nC743 C744 C814 C818 C1006 C1070 \nC1071 C1072 C1073 C1074 C1075 C1674 \n166: C58_=_C59( C58 C59 ) C58_=_C735( C58 C735 ) C58_=_C736( C58 C736 ) C58_=_C737( C58 C737 ) C58_=_C739( C58 C739 ) \nC59_=_C142( C59 C142 ) C59_=_C152( C59 C152 ) C59_=_C735( C59 C735 ) C59_=_C740( C59 C740 ) C59_=_C743( C59 C743 ) C59_=_C744( C59 C744 ) \nC139_=_C140( C139 C140 ) C139_=_C142( C139 C142 ) C139_=_C143( C139 C143 ) C139_=_C144( C139 C144 ) C139_=_C145( C139 C145 ) C139_=_C146( C139 C146 ) \nC139_=_C147( C139 C147 ) C139_=_C148( C139 C148 ) C139_=_C150( C139 C150 ) C139_=_C151( C139 C151 ) C139_=_C152( C139 C152 ) C139_=_C155( C139 C155 ) \nC139_=_C157( C139 C157 ) C140_=_C142( C140 C142 ) C140_=_C143( C140 C143 ) C140_=_C144( C140 C144 ) C140_=_C145( C140 C145 ) C140_=_C146( C140 C146 ) \nC140_=_C147( C140 C147 ) C140_=_C148( C140 C148 ) C140_=_C150( C140 C150 ) C140_=_C151( C140 C151 ) C140_=_C577( C140 C577 ) C140_=_C578( C140 C578 ) \nC142_=_C143( C142 C143 ) C142_=_C144( C142 C144 ) C142_=_C145( C142 C145 ) C142_=_C146( C142 C146 ) C142_=_C147( C142 C147 ) C142_=_C148( C142 C148 ) \nC142_=_C150( C142 C150 ) C142_=_C151( C142 C151 ) C142_=_C152( C142 C152 ) C142_=_C735( C142 C735 ) C142_=_C740( C142 C740 ) C142_=_C743( C142 C743 ) \nC142_=_C744( C142 C744 ) C143_=_C144( C143 C144 ) C143_=_C145( C143 C145 ) C143_=_C146( C143 C146 ) C143_=_C147( C143 C147 ) C143_=_C148( C143 C148 ) \nC143_=_C150( C143 C150 ) C143_=_C151( C143 C151 ) C143_=_C740( C143 C740 ) C143_=_C814( C143 C814 ) C144_=_C145( C144 C145 ) C144_=_C146( C144 C146 ) \nC144_=_C147( C144 C147 ) C144_=_C148( C144 C148 ) C144_=_C150( C144 C150 ) C144_=_C151( C144 C151 ) C144_=_C736( C144 C736 ) C144_=_C818( C144 C818 ) \nC145_=_C146( C145 C146 ) C145_=_C147( C145 C147 ) C145_=_C148( C145 C148 ) C145_=_C150( C145 C150 ) C145_=_C151( C145 C151 ) C146_=_C147( C146 C147 ) \nC146_=_C148( C146 C148 ) C146_=_C150( C146 C150 ) C146_=_C151( C146 C151 ) C147_=_C148( C147 C148 ) C147_=_C150( C147 C150 ) C147_=_C151( C147 C151 ) \nC147_=_C155( C147 C155 ) C147_=_C577( C147 C577 ) C147_=_C737( C147 C737 ) C147_=_C1070( C147 C1070 ) C147_=_C1071( C147 C1071 ) C147_=_C1072( C147 C1072 ) \nC147_=_C1073( C147 C1073 ) C148_=_C150( C148 C150 ) C148_=_C151( C148 C151 ) C148_=_C1074( C148 C1074 ) C148_=_C1075( C148 C1075 ) C150_=_C151( C150 C151 ) \nC150_=_C739( C150 C739 ) C150_=_C744( C150 C744 ) C150_=_C1072( C150 C1072 ) C150_=_C1075( C150 C1075 ) C151_=_C1073( C151 C1073 ) C152_=_C155( C152 C155 ) \nC152_=_C157( C152 C157 ) C152_=_C735( C152 C735 ) C152_=_C740( C152 C740 ) C152_=_C743( C152 C743 ) C152_=_C744( C152 C744 ) C155_=_C157( C155 C157 ) \nC155_=_C577( C155 C577 ) C155_=_C737( C155 C737 ) C155_=_C1070( C155 C1070 ) C155_=_C1071( C155 C1071 ) C155_=_C1072( C155 C1072 ) C155_=_C1073( C155 C1073 ) \nC157_=_C578( C157 C578 ) C157_=_C743( C157 C743 ) C157_=_C814( C157 C814 ) C157_=_C818( C157 C818 ) C157_=_C1006( C157 C1006 ) C157_=_C1674( C157 C1674 ) \nC577_=_C578( C577 C578 ) C577_=_C737( C577 C737 ) C577_=_C1070( C577 C1070 ) C577_=_C1071( C577 C1071 ) C577_=_C1072( C577 C1072 ) C577_=_C1073( C577 C1073 ) \nC578_=_C743( C578 C743 ) C578_=_C814( C578 C814 ) C578_=_C818( C578 C818 ) C578_=_C1006( C578 C1006 ) C578_=_C1674( C578 C1674 ) C735_=_C736( C735 C736 ) \nC735_=_C737( C735 C737 ) C735_=_C739( C735 C739 ) C735_=_C740( C735 C740 ) C735_=_C743( C735 C743 ) C735_=_C744( C735 C744 ) C736_=_C737( C736 C737 ) \nC736_=_C739( C736 C739 ) C736_=_C818( C736 C818 ) C737_=_C739( C737 C739 ) C737_=_C1070( C737 C1070 ) C737_=_C1071( C737 C1071 ) C737_=_C1072( C737 C1072 ) \nC737_=_C1073( C737 C1073 ) C739_=_C744( C739 C744 ) C739_=_C1072( C739 C1072 ) C739_=_C1075( C739 C1075 ) C740_=_C743( C740 C743 ) C740_=_C744( C740 C744 )</w:t>
      </w:r>
    </w:p>
    <w:p>
      <w:pPr>
        <w:pStyle w:val="PreformattedText"/>
        <w:bidi w:val="0"/>
        <w:spacing w:before="0" w:after="0"/>
        <w:jc w:val="left"/>
        <w:rPr/>
      </w:pPr>
      <w:r>
        <w:rPr/>
        <w:t xml:space="preserve"> </w:t>
      </w:r>
      <w:r>
        <w:rPr/>
        <w:t>\nC740_=_C814( C740 C814 ) C743_=_C744( C743 C744 ) C743_=_C814( C743 C814 ) C743_=_C818( C743 C818 ) C743_=_C1006( C743 C1006 ) C743_=_C1674( C743 C1674 ) \nC744_=_C1072( C744 C1072 ) C744_=_C1075( C744 C1075 ) C814_=_C818( C814 C818 ) C814_=_C1006( C814 C1006 ) C814_=_C1674( C814 C1674 ) C818_=_C1006( C818 C1006 ) \nC818_=_C1674( C818 C1674 ) C1006_=_C1674( C1006 C1674 ) C1070_=_C1071( C1070 C1071 ) C1070_=_C1072( C1070 C1072 ) C1070_=_C1073( C1070 C1073 ) C1071_=_C1072( C1071 C1072 ) \nC1071_=_C1073( C1071 C1073 ) C1072_=_C1073( C1072 C1073 ) C1072_=_C1075( C1072 C1075 ) C1074_=_C1075( C1074 C1075 ) C1074_=_C1674( C1074 C1674 ) "];295-&gt;346[label="29: C58 C59 C139 C140 C143 \nC144 C145 C146 C150 C151 C152 \nC155 C157 C577 C578 C736 C739 \nC740 C744 C814 C818 C1006 C1070 \nC1071 C1072 C1073 C1074 C1075 C1674 \n96: C58_=_C59 ,C58_=_C736 ,C58_=_C739 ,C59_=_C152 ,C59_=_C740 ,\nC59_=_C744 ,C139_=_C140 ,C139_=_C143 ,C139_=_C144 ,C139_=_C145 ,C139_=_C146 ,\nC139_=_C150 ,C139_=_C151 ,C139_=_C152 ,C139_=_C155 ,C139_=_C157 ,C140_=_C143 ,\nC140_=_C144 ,C140_=_C145 ,C140_=_C146 ,C140_=_C150 ,C140_=_C151 ,C140_=_C577 ,\nC140_=_C578 ,C143_=_C144 ,C143_=_C145 ,C143_=_C146 ,C143_=_C150 ,C143_=_C151 ,\nC143_=_C740 ,C143_=_C814 ,C144_=_C145 ,C144_=_C146 ,C144_=_C150 ,C144_=_C151 ,\nC144_=_C736 ,C144_=_C818 ,C145_=_C146 ,C145_=_C150 ,C145_=_C151 ,C146_=_C150 ,\nC146_=_C151 ,C150_=_C151 ,C150_=_C739 ,C150_=_C744 ,C150_=_C1072 ,C150_=_C1075 ,\nC151_=_C1073 ,C152_=_C155 ,C152_=_C157 ,C152_=_C740 ,C152_=_C744 ,C155_=_C157 ,\nC155_=_C577 ,C155_=_C1070 ,C155_=_C1071 ,C155_=_C1072 ,C155_=_C1073 ,C157_=_C578 ,\nC157_=_C814 ,C157_=_C818 ,C157_=_C1006 ,C157_=_C1674 ,C577_=_C578 ,C577_=_C1070 ,\nC577_=_C1071 ,C577_=_C1072 ,C577_=_C1073 ,C578_=_C814 ,C578_=_C818 ,C578_=_C1006 ,\nC578_=_C1674 ,C736_=_C739 ,C736_=_C818 ,C739_=_C744 ,C739_=_C1072 ,C739_=_C1075 ,\nC740_=_C744 ,C740_=_C814 ,C744_=_C1072 ,C744_=_C1075 ,C814_=_C818 ,C814_=_C1006 ,\nC814_=_C1674 ,C818_=_C1006 ,C818_=_C1674 ,C1006_=_C1674 ,C1070_=_C1071 ,C1070_=_C1072 ,\nC1070_=_C1073 ,C1071_=_C1072 ,C1071_=_C1073 ,C1072_=_C1073 ,C1072_=_C1075 ,C1074_=_C1075 ,\nC1074_=_C1674 ,"];347[shape=box, label="id:347 level: 6\n15: C100 C228 C384 C487 C489 \nC558 C559 C560 C561 C562 C563 \nC564 C812 C969 C970 \n58: C100_=_C228( C100 C228 ) C100_=_C384( C100 C384 ) C100_=_C487( C100 C487 ) C100_=_C489( C100 C489 ) C100_=_C560( C100 C560 ) \nC100_=_C812( C100 C812 ) C100_=_C969( C100 C969 ) C100_=_C970( C100 C970 ) C228_=_C384( C228 C384 ) C228_=_C487( C228 C487 ) C228_=_C489( C228 C489 ) \nC228_=_C560( C228 C560 ) C228_=_C812( C228 C812 ) C228_=_C969( C228 C969 ) C228_=_C970( C228 C970 ) C384_=_C487( C384 C487 ) C384_=_C489( C384 C489 ) \nC384_=_C560( C384 C560 ) C384_=_C812( C384 C812 ) C384_=_C969( C384 C969 ) C384_=_C970( C384 C970 ) C487_=_C489( C487 C489 ) C487_=_C560( C487 C560 ) \nC487_=_C812( C487 C812 ) C487_=_C969( C487 C969 ) C487_=_C970( C487 C970 ) C489_=_C560( C489 C560 ) C489_=_C812( C489 C812 ) C489_=_C969( C489 C969 ) \nC489_=_C970( C489 C970 ) C558_=_C559( C558 C559 ) C558_=_C560( C558 C560 ) C558_=_C561( C558 C561 ) C558_=_C562( C558 C562 ) C558_=_C563( C558 C563 ) \nC558_=_C564( C558 C564 ) C559_=_C560( C559 C560 ) C559_=_C561( C559 C561 ) C559_=_C562( C559 C562 ) C559_=_C563( C559 C563 ) C559_=_C564( C559 C564 ) \nC559_=_C969( C559 C969 ) C560_=_C561( C560 C561 ) C560_=_C562( C560 C562 ) C560_=_C563( C560 C563 ) C560_=_C564( C560 C564 ) C560_=_C812( C560 C812 ) \nC560_=_C969( C560 C969 ) C560_=_C970( C560 C970 ) C561_=_C562( C561 C562 ) C561_=_C563( C561 C563 ) C561_=_C564( C561 C564 ) C562_=_C563( C562 C563 ) \nC562_=_C564( C562 C564 ) C563_=_C564( C563 C564 ) C812_=_C969( C812 C969 ) C812_=_C970( C812 C970 ) C969_=_C970( C969 C970 ) "];296-&gt;347[label="14: C100 C228 C384 C487 C489 \nC558 C559 C561 C562 C563 C564 \nC812 C969 C970 \n44: C100_=_C228 ,C100_=_C384 ,C100_=_C487 ,C100_=_C489 ,C100_=_C812 ,\nC100_=_C969 ,C100_=_C970 ,C228_=_C384 ,C228_=_C487 ,C228_=_C489 ,C228_=_C812 ,\nC228_=_C969 ,C228_=_C970 ,C384_=_C487 ,C384_=_C489 ,C384_=_C812 ,C384_=_C969 ,\nC384_=_C970 ,C487_=_C489 ,C487_=_C812 ,C487_=_C969 ,C487_=_C970 ,C489_=_C812 ,\nC489_=_C969 ,C489_=_C970 ,C558_=_C559 ,C558_=_C561 ,C558_=_C562 ,C558_=_C563 ,\nC558_=_C564 ,C559_=_C561 ,C559_=_C562 ,C559_=_C563 ,C559_=_C564 ,C559_=_C969 ,\nC561_=_C562 ,C561_=_C563 ,C561_=_C564 ,C562_=_C563 ,C562_=_C564 ,C563_=_C564 ,\nC812_=_C969 ,C812_=_C970 ,C969_=_C970 ,"];348[shape=box, label="id:348 level: 6\n21: C561 C565 C566 C710 C983 \nC1001 C1002 C1003 C1004 C1005 C1006 \nC1007 C1008 C1009 C1131 C1509 C1564 \nC1565 C1566 C1567 C1568 \n112: C561_=_C566( C561 C566 ) C561_=_C710( C561 C710 ) C561_=_C1002( C561 C1002 ) C561_=_C1131( C561 C1131 ) C561_=_C1509( C561 C1509 ) \nC561_=_C1564( C561 C1564 ) C561_=_C1565( C561 C1565 ) C561_=_C1566( C561 C1566 ) C561_=_C1567( C561 C1567 ) C561_=_C1568( C561 C1568 ) C565_=_C566( C565 C566 ) \nC565_=_C983( C565 C983 ) C565_=_C1001( C565 C1001 ) C565_=_C1002( C565 C1002 ) C565_=_C1003( C565 C1003 ) C565_=_C1004( C565 C1004 ) C565_=_C1005( C565 C1005 ) \nC565_=_C1006( C565 C1006 ) C565_=_C1007( C565 C1007 ) C565_=_C1008( C565 C1008 ) C565_=_C1009( C565 C1009 ) C566_=_C710( C566 C710 ) C566_=_C1002( C566 C1002 ) \nC566_=_C1131( C566 C1131 ) C566_=_C1509( C566 C1509 ) C566_=_C1564( C566 C1564 ) C566_=_C1565( C566 C1565 ) C566_=_C1566( C566 C1566 ) C566_=_C1567( C566 C1567 ) \nC566_=_C1568( C566 C1568 ) C710_=_C1002( C710 C1002 ) C710_=_C1131( C710 C1131 ) C710_=_C1509( C710 C1509 ) C710_=_C1564( C710 C1564 ) C710_=_C1565( C710 C1565 ) \nC710_=_C1566( C710 C1566 ) C710_=_C1567( C710 C1567 ) C710_=_C1568( C710 C1568 ) C983_=_C1001( C983 C1001 ) C983_=_C1002( C983 C1002 ) C983_=_C1003( C983 C1003 ) \nC983_=_C1004( C983 C1004 ) C983_=_C1005( C983 C1005 ) C983_=_C1006( C983 C1006 ) C983_=_C1007( C983 C1007 ) C983_=_C1008( C983 C1008 ) C983_=_C1009( C983 C1009 ) \nC1001_=_C1002( C1001 C1002 ) C1001_=_C1003( C1001 C1003 ) C1001_=_C1004( C1001 C1004 ) C1001_=_C1005( C1001 C1005 ) C1001_=_C1006( C1001 C1006 ) C1001_=_C1007( C1001 C1007 ) \nC1001_=_C1008( C1001 C1008 ) C1001_=_C1009( C1001 C1009 ) C1002_=_C1003( C1002 C1003 ) C1002_=_C1004( C1002 C1004 ) C1002_=_C1005( C1002 C1005 ) C1002_=_C1006( C1002 C1006 ) \nC1002_=_C1007( C1002 C1007 ) C1002_=_C1008( C1002 C1008 ) C1002_=_C1009( C1002 C1009 ) C1002_=_C1131( C1002 C1131 ) C1002_=_C1509( C1002 C1509 ) C1002_=_C1564( C1002 C1564 ) \nC1002_=_C1565( C1002 C1565 ) C1002_=_C1566( C1002 C1566 ) C1002_=_C1567( C1002 C1567 ) C1002_=_C1568( C1002 C1568 ) C1003_=_C1004( C1003 C1004 ) C1003_=_C1005( C1003 C1005 ) \nC1003_=_C1006( C1003 C1006 ) C1003_=_C1007( C1003 C1007 ) C1003_=_C1008( C1003 C1008 ) C1003_=_C1009( C1003 C1009 ) C1004_=_C1005( C1004 C1005 ) C1004_=_C1006( C1004 C1006 ) \nC1004_=_C1007( C1004 C1007 ) C1004_=_C1008( C1004 C1008 ) C1004_=_C1009( C1004 C1009 ) C1004_=_C1565( C1004 C1565 ) C1005_=_C1006( C1005 C1006 ) C1005_=_C1007( C1005 C1007 ) \nC1005_=_C1008( C1005 C1008 ) C1005_=_C1009( C1005 C1009 ) C1006_=_C1007( C1006 C1007 ) C1006_=_C1008( C1006 C1008 ) C1006_=_C1009( C1006 C1009 ) C1007_=_C1008( C1007 C1008 ) \nC1007_=_C1009( C1007 C1009 ) C1008_=_C1009( C1008 C1009 ) C1131_=_C1509( C1131 C1509 ) C1131_=_C1564( C1131 C1564 ) C1131_=_C1565( C1131 C1565 ) C1131_=_C1566( C1131 C1566 ) \nC1131_=_C1567( C1131 C1567 ) C1131_=_C1568( C1131 C1568 ) C1509_=_C1564( C1509 C1564 ) C1509_=_C1565( C1509 C1565 ) C1509_=_C1566( C1509 C1566 ) C1509_=_C1567( C1509 C1567 ) \nC1509_=_C1568( C1509 C1568 ) C1564_=_C1565( C1564 C1565 ) C1564_=_C1566( C1564 C1566 ) C1564_=_C1567( C1564 C1567 ) C1564_=_C1568( C1564 C1568 ) C1565_=_C1566( C1565 C1566 ) \nC1565_=_C1567( C1565 C1567 ) C1565_=_C1568( C1565 C1568 ) C1566_=_C1567( C1566 C1567 ) C1566_=_C1568( C1566 C1568 ) C1567_=_C1568( C1567 C1568 ) "];297-&gt;348[label="20: C561 C565 C566 C710 C983 \nC1001 C1003 C1004 C1005 C1006 C1007 \nC1008 C1009 C1131 C1509 C1564 C1565 \nC1566 C1567 C1568 \n92: C561_=_C566 ,C561_=_C710 ,C561_=_C1131 ,C561_=_C1509 ,C561_=_C1564 ,\nC561_=_C1565 ,C561_=_C1566 ,C561_=_C1567 ,C561_=_C1568 ,C565_=_C566 ,C565_=_C983 ,\nC565_=_C1001 ,C565_=_C1003 ,C565_=_C1004 ,C565_=_C1005 ,C565_=_C1006 ,C565_=_C1007 ,\nC565_=_C1008 ,C565_=_C1009 ,C566_=_C710 ,C566_=_C1131 ,C566_=_C1509 ,C566_=_C1564 ,\nC566_=_C1565 ,C566_=_C1566 ,C566_=_C1567 ,C566_=_C1568 ,C710_=_C1131 ,C710_=_C1509 ,\nC710_=_C1564 ,C710_=_C1565 ,C710_=_C1566 ,C710_=_C1567 ,C710_=_C1568 ,C983_=_C1001 ,\nC983_=_C1003 ,C983_=_C1004 ,C983_=_C1005 ,C983_=_C1006 ,C983_=_C1007 ,C983_=_C1008 ,\nC983_=_C1009 ,C1001_=_C1003 ,C1001_=_C1004 ,C1001_=_C1005 ,C1001_=_C1006 ,C1001_=_C1007 ,\nC1001_=_C1008 ,C1001_=_C1009 ,C1003_=_C1004 ,C1003_=_C1005 ,C1003_=_C1006 ,C1003_=_C1007 ,\nC1003_=_C1008 ,C1003_=_C1009 ,C1004_=_C1005 ,C1004_=_C1006 ,C1004_=_C1007 ,C1004_=_C1008 ,\nC1004_=_C1009 ,C1004_=_C1565 ,C1005_=_C1006 ,C1005_=_C1007 ,C1005_=_C1008 ,C1005_=_C1009 ,\nC1006_=_C1007 ,C1006_=_C1008 ,C1006_=_C1009 ,C1007_=_C1008 ,C1007_=_C1009 ,C1008_=_C1009 ,\nC1131_=_C1509 ,C1131_=_C1564 ,C1131_=_C1565 ,C1131_=_C1566 ,C1131_=_C1567 ,C1131_=_C1568 ,\nC1509_=_C1564 ,C1509_=_C1565 ,C1509_=_C1566 ,C1509_=_C1567 ,C1509_=_C1568 ,C1564_=_C1565 ,\nC1564_=_C1566 ,C1564_=_C1567 ,C1564_=_C1568 ,C1565_=_C1566 ,C1565_=_C1567 ,C1565_=_C1568 ,\nC1566_=_C1567 ,C1566_=_C1568 ,C1567_=_C1568 ,"];349[shape=box, label="id:349 level: 6\n41: C558 C563 C564 C565 C566 \nC567 C568 C569 C570 C572 C573 \nC984 C1001 C1003 C1004 C1007 C1008 \nC1009 C1010 C1011 C1016 C1265 C1266 \nC1565 C1568 C1569 C1570 C1571 C1574 \nC1576 C1577 C1619 C1625 C1626 C1627 \nC1696 C1697 C1698 C1771 C1772 C1773 \n169: C558_=_C563( C558 C563 ) C558_=_C564( C558 C564 ) C558_=_C565( C558 C565 ) C558_=_C566( C558 C566 ) C558_=_C567( C558 C567 ) \nC558_=_C568( C558 C568 ) C558_=_C569( C558 C569 ) C558_=_C570( C558 C570 ) C558_=_C572( C558 C572 ) C558_=_C573( C558 C573 ) C563_=_C564( C563 C564 ) \nC563_=_C1007( C563</w:t>
      </w:r>
    </w:p>
    <w:p>
      <w:pPr>
        <w:pStyle w:val="PreformattedText"/>
        <w:bidi w:val="0"/>
        <w:spacing w:before="0" w:after="0"/>
        <w:jc w:val="left"/>
        <w:rPr/>
      </w:pPr>
      <w:r>
        <w:rPr/>
        <w:t xml:space="preserve"> </w:t>
      </w:r>
      <w:r>
        <w:rPr/>
        <w:t>C1007 ) C563_=_C1265( C563 C1265 ) C563_=_C1571( C563 C1571 ) C564_=_C1009( C564 C1009 ) C564_=_C1016( C564 C1016 ) C564_=_C1574( C564 C1574 ) \nC564_=_C1619( C564 C1619 ) C564_=_C1625( C564 C1625 ) C564_=_C1696( C564 C1696 ) C564_=_C1771( C564 C1771 ) C564_=_C1772( C564 C1772 ) C564_=_C1773( C564 C1773 ) \nC565_=_C566( C565 C566 ) C565_=_C567( C565 C567 ) C565_=_C568( C565 C568 ) C565_=_C569( C565 C569 ) C565_=_C570( C565 C570 ) C565_=_C572( C565 C572 ) \nC565_=_C573( C565 C573 ) C565_=_C1001( C565 C1001 ) C565_=_C1003( C565 C1003 ) C565_=_C1004( C565 C1004 ) C565_=_C1007( C565 C1007 ) C565_=_C1008( C565 C1008 ) \nC565_=_C1009( C565 C1009 ) C566_=_C567( C566 C567 ) C566_=_C568( C566 C568 ) C566_=_C569( C566 C569 ) C566_=_C570( C566 C570 ) C566_=_C572( C566 C572 ) \nC566_=_C573( C566 C573 ) C566_=_C1565( C566 C1565 ) C566_=_C1568( C566 C1568 ) C567_=_C568( C567 C568 ) C567_=_C569( C567 C569 ) C567_=_C570( C567 C570 ) \nC567_=_C572( C567 C572 ) C567_=_C573( C567 C573 ) C567_=_C1569( C567 C1569 ) C567_=_C1570( C567 C1570 ) C567_=_C1571( C567 C1571 ) C567_=_C1574( C567 C1574 ) \nC568_=_C569( C568 C569 ) C568_=_C570( C568 C570 ) C568_=_C572( C568 C572 ) C568_=_C573( C568 C573 ) C568_=_C1696( C568 C1696 ) C568_=_C1697( C568 C1697 ) \nC568_=_C1698( C568 C1698 ) C569_=_C570( C569 C570 ) C569_=_C572( C569 C572 ) C569_=_C573( C569 C573 ) C569_=_C1008( C569 C1008 ) C569_=_C1266( C569 C1266 ) \nC570_=_C572( C570 C572 ) C570_=_C573( C570 C573 ) C570_=_C1568( C570 C1568 ) C570_=_C1771( C570 C1771 ) C572_=_C573( C572 C573 ) C984_=_C1001( C984 C1001 ) \nC984_=_C1010( C984 C1010 ) C984_=_C1011( C984 C1011 ) C984_=_C1016( C984 C1016 ) C1001_=_C1003( C1001 C1003 ) C1001_=_C1004( C1001 C1004 ) C1001_=_C1007( C1001 C1007 ) \nC1001_=_C1008( C1001 C1008 ) C1001_=_C1009( C1001 C1009 ) C1001_=_C1010( C1001 C1010 ) C1001_=_C1011( C1001 C1011 ) C1001_=_C1016( C1001 C1016 ) C1003_=_C1004( C1003 C1004 ) \nC1003_=_C1007( C1003 C1007 ) C1003_=_C1008( C1003 C1008 ) C1003_=_C1009( C1003 C1009 ) C1003_=_C1569( C1003 C1569 ) C1003_=_C1576( C1003 C1576 ) C1003_=_C1619( C1003 C1619 ) \nC1004_=_C1007( C1004 C1007 ) C1004_=_C1008( C1004 C1008 ) C1004_=_C1009( C1004 C1009 ) C1004_=_C1565( C1004 C1565 ) C1004_=_C1577( C1004 C1577 ) C1004_=_C1625( C1004 C1625 ) \nC1004_=_C1626( C1004 C1626 ) C1004_=_C1627( C1004 C1627 ) C1007_=_C1008( C1007 C1008 ) C1007_=_C1009( C1007 C1009 ) C1007_=_C1265( C1007 C1265 ) C1007_=_C1571( C1007 C1571 ) \nC1008_=_C1009( C1008 C1009 ) C1008_=_C1266( C1008 C1266 ) C1009_=_C1016( C1009 C1016 ) C1009_=_C1574( C1009 C1574 ) C1009_=_C1619( C1009 C1619 ) C1009_=_C1625( C1009 C1625 ) \nC1009_=_C1696( C1009 C1696 ) C1009_=_C1771( C1009 C1771 ) C1009_=_C1772( C1009 C1772 ) C1009_=_C1773( C1009 C1773 ) C1010_=_C1011( C1010 C1011 ) C1010_=_C1016( C1010 C1016 ) \nC1011_=_C1016( C1011 C1016 ) C1016_=_C1574( C1016 C1574 ) C1016_=_C1619( C1016 C1619 ) C1016_=_C1625( C1016 C1625 ) C1016_=_C1696( C1016 C1696 ) C1016_=_C1771( C1016 C1771 ) \nC1016_=_C1772( C1016 C1772 ) C1016_=_C1773( C1016 C1773 ) C1265_=_C1266( C1265 C1266 ) C1265_=_C1571( C1265 C1571 ) C1565_=_C1568( C1565 C1568 ) C1565_=_C1577( C1565 C1577 ) \nC1565_=_C1625( C1565 C1625 ) C1565_=_C1626( C1565 C1626 ) C1565_=_C1627( C1565 C1627 ) C1568_=_C1771( C1568 C1771 ) C1569_=_C1570( C1569 C1570 ) C1569_=_C1571( C1569 C1571 ) \nC1569_=_C1574( C1569 C1574 ) C1569_=_C1576( C1569 C1576 ) C1569_=_C1619( C1569 C1619 ) C1570_=_C1571( C1570 C1571 ) C1570_=_C1574( C1570 C1574 ) C1571_=_C1574( C1571 C1574 ) \nC1574_=_C1619( C1574 C1619 ) C1574_=_C1625( C1574 C1625 ) C1574_=_C1696( C1574 C1696 ) C1574_=_C1771( C1574 C1771 ) C1574_=_C1772( C1574 C1772 ) C1574_=_C1773( C1574 C1773 ) \nC1576_=_C1577( C1576 C1577 ) C1576_=_C1619( C1576 C1619 ) C1577_=_C1625( C1577 C1625 ) C1577_=_C1626( C1577 C1626 ) C1577_=_C1627( C1577 C1627 ) C1619_=_C1625( C1619 C1625 ) \nC1619_=_C1696( C1619 C1696 ) C1619_=_C1771( C1619 C1771 ) C1619_=_C1772( C1619 C1772 ) C1619_=_C1773( C1619 C1773 ) C1625_=_C1626( C1625 C1626 ) C1625_=_C1627( C1625 C1627 ) \nC1625_=_C1696( C1625 C1696 ) C1625_=_C1771( C1625 C1771 ) C1625_=_C1772( C1625 C1772 ) C1625_=_C1773( C1625 C1773 ) C1626_=_C1627( C1626 C1627 ) C1696_=_C1697( C1696 C1697 ) \nC1696_=_C1698( C1696 C1698 ) C1696_=_C1771( C1696 C1771 ) C1696_=_C1772( C1696 C1772 ) C1696_=_C1773( C1696 C1773 ) C1697_=_C1698( C1697 C1698 ) C1771_=_C1772( C1771 C1772 ) \nC1771_=_C1773( C1771 C1773 ) C1772_=_C1773( C1772 C1773 ) "];297-&gt;349[label="33: C558 C563 C564 C565 C566 \nC567 C572 C573 C984 C1001 C1003 \nC1004 C1007 C1008 C1009 C1010 C1011 \nC1265 C1266 C1565 C1568 C1569 C1570 \nC1571 C1574 C1576 C1577 C1626 C1627 \nC1697 C1698 C1772 C1773 \n91: C558_=_C563 ,C558_=_C564 ,C558_=_C565 ,C558_=_C566 ,C558_=_C567 ,\nC558_=_C572 ,C558_=_C573 ,C563_=_C564 ,C563_=_C1007 ,C563_=_C1265 ,C563_=_C1571 ,\nC564_=_C1009 ,C564_=_C1574 ,C564_=_C1772 ,C564_=_C1773 ,C565_=_C566 ,C565_=_C567 ,\nC565_=_C572 ,C565_=_C573 ,C565_=_C1001 ,C565_=_C1003 ,C565_=_C1004 ,C565_=_C1007 ,\nC565_=_C1008 ,C565_=_C1009 ,C566_=_C567 ,C566_=_C572 ,C566_=_C573 ,C566_=_C1565 ,\nC566_=_C1568 ,C567_=_C572 ,C567_=_C573 ,C567_=_C1569 ,C567_=_C1570 ,C567_=_C1571 ,\nC567_=_C1574 ,C572_=_C573 ,C984_=_C1001 ,C984_=_C1010 ,C984_=_C1011 ,C1001_=_C1003 ,\nC1001_=_C1004 ,C1001_=_C1007 ,C1001_=_C1008 ,C1001_=_C1009 ,C1001_=_C1010 ,C1001_=_C1011 ,\nC1003_=_C1004 ,C1003_=_C1007 ,C1003_=_C1008 ,C1003_=_C1009 ,C1003_=_C1569 ,C1003_=_C1576 ,\nC1004_=_C1007 ,C1004_=_C1008 ,C1004_=_C1009 ,C1004_=_C1565 ,C1004_=_C1577 ,C1004_=_C1626 ,\nC1004_=_C1627 ,C1007_=_C1008 ,C1007_=_C1009 ,C1007_=_C1265 ,C1007_=_C1571 ,C1008_=_C1009 ,\nC1008_=_C1266 ,C1009_=_C1574 ,C1009_=_C1772 ,C1009_=_C1773 ,C1010_=_C1011 ,C1265_=_C1266 ,\nC1265_=_C1571 ,C1565_=_C1568 ,C1565_=_C1577 ,C1565_=_C1626 ,C1565_=_C1627 ,C1569_=_C1570 ,\nC1569_=_C1571 ,C1569_=_C1574 ,C1569_=_C1576 ,C1570_=_C1571 ,C1570_=_C1574 ,C1571_=_C1574 ,\nC1574_=_C1772 ,C1574_=_C1773 ,C1576_=_C1577 ,C1577_=_C1626 ,C1577_=_C1627 ,C1626_=_C1627 ,\nC1697_=_C1698 ,C1772_=_C1773 ,"];350[shape=box, label="id:350 level: 6\n29: C331 C334 C335 C340 C344 \nC808 C809 C872 C874 C876 C877 \nC882 C1403 C1405 C1406 C1407 C1408 \nC1410 C1411 C1437 C1440 C1443 C1482 \nC1483 C1484 C1485 C1486 C1554 C1555 \n88: C331_=_C334( C331 C334 ) C331_=_C335( C331 C335 ) C331_=_C877( C331 C877 ) C331_=_C1408( C331 C1408 ) C331_=_C1410( C331 C1410 ) \nC331_=_C1411( C331 C1411 ) C334_=_C335( C334 C335 ) C334_=_C340( C334 C340 ) C334_=_C874( C334 C874 ) C334_=_C1437( C334 C1437 ) C334_=_C1482( C334 C1482 ) \nC334_=_C1483( C334 C1483 ) C334_=_C1484( C334 C1484 ) C334_=_C1485( C334 C1485 ) C335_=_C876( C335 C876 ) C335_=_C1554( C335 C1554 ) C335_=_C1555( C335 C1555 ) \nC340_=_C344( C340 C344 ) C340_=_C874( C340 C874 ) C340_=_C1437( C340 C1437 ) C340_=_C1482( C340 C1482 ) C340_=_C1483( C340 C1483 ) C340_=_C1484( C340 C1484 ) \nC340_=_C1485( C340 C1485 ) C344_=_C809( C344 C809 ) C344_=_C1405( C344 C1405 ) C344_=_C1411( C344 C1411 ) C344_=_C1440( C344 C1440 ) C344_=_C1483( C344 C1483 ) \nC808_=_C809( C808 C809 ) C808_=_C882( C808 C882 ) C808_=_C1486( C808 C1486 ) C809_=_C1405( C809 C1405 ) C809_=_C1411( C809 C1411 ) C809_=_C1440( C809 C1440 ) \nC809_=_C1483( C809 C1483 ) C872_=_C874( C872 C874 ) C872_=_C876( C872 C876 ) C872_=_C1403( C872 C1403 ) C872_=_C1405( C872 C1405 ) C872_=_C1406( C872 C1406 ) \nC872_=_C1407( C872 C1407 ) C874_=_C876( C874 C876 ) C874_=_C1437( C874 C1437 ) C874_=_C1482( C874 C1482 ) C874_=_C1483( C874 C1483 ) C874_=_C1484( C874 C1484 ) \nC874_=_C1485( C874 C1485 ) C876_=_C1554( C876 C1554 ) C876_=_C1555( C876 C1555 ) C877_=_C882( C877 C882 ) C877_=_C1408( C877 C1408 ) C877_=_C1410( C877 C1410 ) \nC877_=_C1411( C877 C1411 ) C882_=_C1486( C882 C1486 ) C1403_=_C1405( C1403 C1405 ) C1403_=_C1406( C1403 C1406 ) C1403_=_C1407( C1403 C1407 ) C1403_=_C1437( C1403 C1437 ) \nC1403_=_C1440( C1403 C1440 ) C1405_=_C1406( C1405 C1406 ) C1405_=_C1407( C1405 C1407 ) C1405_=_C1411( C1405 C1411 ) C1405_=_C1440( C1405 C1440 ) C1405_=_C1483( C1405 C1483 ) \nC1406_=_C1407( C1406 C1407 ) C1408_=_C1410( C1408 C1410 ) C1408_=_C1411( C1408 C1411 ) C1408_=_C1443( C1408 C1443 ) C1410_=_C1411( C1410 C1411 ) C1410_=_C1482( C1410 C1482 ) \nC1410_=_C1486( C1410 C1486 ) C1411_=_C1440( C1411 C1440 ) C1411_=_C1483( C1411 C1483 ) C1437_=_C1440( C1437 C1440 ) C1437_=_C1482( C1437 C1482 ) C1437_=_C1483( C1437 C1483 ) \nC1437_=_C1484( C1437 C1484 ) C1437_=_C1485( C1437 C1485 ) C1440_=_C1483( C1440 C1483 ) C1482_=_C1483( C1482 C1483 ) C1482_=_C1484( C1482 C1484 ) C1482_=_C1485( C1482 C1485 ) \nC1482_=_C1486( C1482 C1486 ) C1483_=_C1484( C1483 C1484 ) C1483_=_C1485( C1483 C1485 ) C1484_=_C1485( C1484 C1485 ) C1554_=_C1555( C1554 C1555 ) "];298-&gt;350[label="26: C331 C334 C335 C340 C344 \nC808 C809 C872 C874 C876 C877 \nC882 C1403 C1406 C1407 C1408 C1410 \nC1437 C1440 C1443 C1482 C1484 C1485 \nC1486 C1554 C1555 \n61: C331_=_C334 ,C331_=_C335 ,C331_=_C877 ,C331_=_C1408 ,C331_=_C1410 ,\nC334_=_C335 ,C334_=_C340 ,C334_=_C874 ,C334_=_C1437 ,C334_=_C1482 ,C334_=_C1484 ,\nC334_=_C1485 ,C335_=_C876 ,C335_=_C1554 ,C335_=_C1555 ,C340_=_C344 ,C340_=_C874 ,\nC340_=_C1437 ,C340_=_C1482 ,C340_=_C1484 ,C340_=_C1485 ,C344_=_C809 ,C344_=_C1440 ,\nC808_=_C809 ,C808_=_C882 ,C808_=_C1486 ,C809_=_C1440 ,C872_=_C874 ,C872_=_C876 ,\nC872_=_C1403 ,C872_=_C1406 ,C872_=_C1407 ,C874_=_C876 ,C874_=_C1437 ,C874_=_C1482 ,\nC874_=_C1484 ,C874_=_C1485 ,C876_=_C1554 ,C876_=_C1555 ,C877_=_C882 ,C877_=_C1408 ,\nC877_=_C1410 ,C882_=_C1486 ,C1403_=_C1406 ,C1403_=_C1407 ,C1403_=_C1437 ,C1403_=_C1440 ,\nC1406_=_C1407 ,C1408_=_C1410 ,C1408_=_C1443 ,C1410_=_C1482 ,C1410_=_C1486 ,C1437_=_C1440 ,\nC1437_=_C1482 ,C1437_=_C1484 ,C1437_=_C1485 ,C1482_=_C1484 ,C1482_=_C1485 ,C1482_=_C1486 ,\nC1484_=_C1485 ,C1554_=_C1555 ,"];351[shape=box, label="id:351 level: 6\n36: C331 C332 C333 C334 C335 \nC338 C339 C340 C341 C342 C343 \nC344 C870 C871 C872 C873 C874 \nC875 C876 C877 C878 C879 C880 \nC881 C882 C1403</w:t>
      </w:r>
    </w:p>
    <w:p>
      <w:pPr>
        <w:pStyle w:val="PreformattedText"/>
        <w:bidi w:val="0"/>
        <w:spacing w:before="0" w:after="0"/>
        <w:jc w:val="left"/>
        <w:rPr/>
      </w:pPr>
      <w:r>
        <w:rPr/>
        <w:t xml:space="preserve"> </w:t>
      </w:r>
      <w:r>
        <w:rPr/>
        <w:t>C1408 C1416 C1417 \nC1437 C1438 C1439 C1440 C1441 C1442 \nC1443 \n151: C331_=_C332( C331 C332 ) C331_=_C333( C331 C333 ) C331_=_C334( C331 C334 ) C331_=_C335( C331 C335 ) C331_=_C877( C331 C877 ) \nC331_=_C1408( C331 C1408 ) C332_=_C333( C332 C333 ) C332_=_C334( C332 C334 ) C332_=_C335( C332 C335 ) C332_=_C1416( C332 C1416 ) C332_=_C1417( C332 C1417 ) \nC333_=_C334( C333 C334 ) C333_=_C335( C333 C335 ) C334_=_C335( C334 C335 ) C334_=_C340( C334 C340 ) C334_=_C874( C334 C874 ) C334_=_C1437( C334 C1437 ) \nC335_=_C876( C335 C876 ) C338_=_C339( C338 C339 ) C338_=_C340( C338 C340 ) C338_=_C341( C338 C341 ) C338_=_C342( C338 C342 ) C338_=_C343( C338 C343 ) \nC338_=_C344( C338 C344 ) C338_=_C878( C338 C878 ) C338_=_C1403( C338 C1403 ) C338_=_C1416( C338 C1416 ) C338_=_C1437( C338 C1437 ) C338_=_C1438( C338 C1438 ) \nC338_=_C1439( C338 C1439 ) C338_=_C1440( C338 C1440 ) C339_=_C340( C339 C340 ) C339_=_C341( C339 C341 ) C339_=_C342( C339 C342 ) C339_=_C343( C339 C343 ) \nC339_=_C344( C339 C344 ) C339_=_C873( C339 C873 ) C339_=_C879( C339 C879 ) C339_=_C1408( C339 C1408 ) C339_=_C1417( C339 C1417 ) C339_=_C1441( C339 C1441 ) \nC339_=_C1442( C339 C1442 ) C339_=_C1443( C339 C1443 ) C340_=_C341( C340 C341 ) C340_=_C342( C340 C342 ) C340_=_C343( C340 C343 ) C340_=_C344( C340 C344 ) \nC340_=_C874( C340 C874 ) C340_=_C1437( C340 C1437 ) C341_=_C342( C341 C342 ) C341_=_C343( C341 C343 ) C341_=_C344( C341 C344 ) C341_=_C875( C341 C875 ) \nC342_=_C343( C342 C343 ) C342_=_C344( C342 C344 ) C342_=_C880( C342 C880 ) C342_=_C1438( C342 C1438 ) C342_=_C1441( C342 C1441 ) C343_=_C344( C343 C344 ) \nC343_=_C881( C343 C881 ) C343_=_C1439( C343 C1439 ) C343_=_C1442( C343 C1442 ) C344_=_C1440( C344 C1440 ) C870_=_C871( C870 C871 ) C870_=_C872( C870 C872 ) \nC870_=_C873( C870 C873 ) C870_=_C874( C870 C874 ) C870_=_C875( C870 C875 ) C870_=_C876( C870 C876 ) C871_=_C872( C871 C872 ) C871_=_C873( C871 C873 ) \nC871_=_C874( C871 C874 ) C871_=_C875( C871 C875 ) C871_=_C876( C871 C876 ) C872_=_C873( C872 C873 ) C872_=_C874( C872 C874 ) C872_=_C875( C872 C875 ) \nC872_=_C876( C872 C876 ) C872_=_C1403( C872 C1403 ) C873_=_C874( C873 C874 ) C873_=_C875( C873 C875 ) C873_=_C876( C873 C876 ) C873_=_C879( C873 C879 ) \nC873_=_C1408( C873 C1408 ) C873_=_C1417( C873 C1417 ) C873_=_C1441( C873 C1441 ) C873_=_C1442( C873 C1442 ) C873_=_C1443( C873 C1443 ) C874_=_C875( C874 C875 ) \nC874_=_C876( C874 C876 ) C874_=_C1437( C874 C1437 ) C875_=_C876( C875 C876 ) C877_=_C878( C877 C878 ) C877_=_C879( C877 C879 ) C877_=_C880( C877 C880 ) \nC877_=_C881( C877 C881 ) C877_=_C882( C877 C882 ) C877_=_C1408( C877 C1408 ) C878_=_C879( C878 C879 ) C878_=_C880( C878 C880 ) C878_=_C881( C878 C881 ) \nC878_=_C882( C878 C882 ) C878_=_C1403( C878 C1403 ) C878_=_C1416( C878 C1416 ) C878_=_C1437( C878 C1437 ) C878_=_C1438( C878 C1438 ) C878_=_C1439( C878 C1439 ) \nC878_=_C1440( C878 C1440 ) C879_=_C880( C879 C880 ) C879_=_C881( C879 C881 ) C879_=_C882( C879 C882 ) C879_=_C1408( C879 C1408 ) C879_=_C1417( C879 C1417 ) \nC879_=_C1441( C879 C1441 ) C879_=_C1442( C879 C1442 ) C879_=_C1443( C879 C1443 ) C880_=_C881( C880 C881 ) C880_=_C882( C880 C882 ) C880_=_C1438( C880 C1438 ) \nC880_=_C1441( C880 C1441 ) C881_=_C882( C881 C882 ) C881_=_C1439( C881 C1439 ) C881_=_C1442( C881 C1442 ) C1403_=_C1416( C1403 C1416 ) C1403_=_C1437( C1403 C1437 ) \nC1403_=_C1438( C1403 C1438 ) C1403_=_C1439( C1403 C1439 ) C1403_=_C1440( C1403 C1440 ) C1408_=_C1417( C1408 C1417 ) C1408_=_C1441( C1408 C1441 ) C1408_=_C1442( C1408 C1442 ) \nC1408_=_C1443( C1408 C1443 ) C1416_=_C1417( C1416 C1417 ) C1416_=_C1437( C1416 C1437 ) C1416_=_C1438( C1416 C1438 ) C1416_=_C1439( C1416 C1439 ) C1416_=_C1440( C1416 C1440 ) \nC1417_=_C1441( C1417 C1441 ) C1417_=_C1442( C1417 C1442 ) C1417_=_C1443( C1417 C1443 ) C1437_=_C1438( C1437 C1438 ) C1437_=_C1439( C1437 C1439 ) C1437_=_C1440( C1437 C1440 ) \nC1438_=_C1439( C1438 C1439 ) C1438_=_C1440( C1438 C1440 ) C1438_=_C1441( C1438 C1441 ) C1439_=_C1440( C1439 C1440 ) C1439_=_C1442( C1439 C1442 ) C1441_=_C1442( C1441 C1442 ) \nC1441_=_C1443( C1441 C1443 ) C1442_=_C1443( C1442 C1443 ) "];298-&gt;351[label="31: C331 C332 C333 C334 C335 \nC340 C341 C342 C343 C344 C870 \nC871 C872 C874 C875 C876 C877 \nC880 C881 C882 C1403 C1408 C1416 \nC1417 C1437 C1438 C1439 C1440 C1441 \nC1442 C1443 \n94: C331_=_C332 ,C331_=_C333 ,C331_=_C334 ,C331_=_C335 ,C331_=_C877 ,\nC331_=_C1408 ,C332_=_C333 ,C332_=_C334 ,C332_=_C335 ,C332_=_C1416 ,C332_=_C1417 ,\nC333_=_C334 ,C333_=_C335 ,C334_=_C335 ,C334_=_C340 ,C334_=_C874 ,C334_=_C1437 ,\nC335_=_C876 ,C340_=_C341 ,C340_=_C342 ,C340_=_C343 ,C340_=_C344 ,C340_=_C874 ,\nC340_=_C1437 ,C341_=_C342 ,C341_=_C343 ,C341_=_C344 ,C341_=_C875 ,C342_=_C343 ,\nC342_=_C344 ,C342_=_C880 ,C342_=_C1438 ,C342_=_C1441 ,C343_=_C344 ,C343_=_C881 ,\nC343_=_C1439 ,C343_=_C1442 ,C344_=_C1440 ,C870_=_C871 ,C870_=_C872 ,C870_=_C874 ,\nC870_=_C875 ,C870_=_C876 ,C871_=_C872 ,C871_=_C874 ,C871_=_C875 ,C871_=_C876 ,\nC872_=_C874 ,C872_=_C875 ,C872_=_C876 ,C872_=_C1403 ,C874_=_C875 ,C874_=_C876 ,\nC874_=_C1437 ,C875_=_C876 ,C877_=_C880 ,C877_=_C881 ,C877_=_C882 ,C877_=_C1408 ,\nC880_=_C881 ,C880_=_C882 ,C880_=_C1438 ,C880_=_C1441 ,C881_=_C882 ,C881_=_C1439 ,\nC881_=_C1442 ,C1403_=_C1416 ,C1403_=_C1437 ,C1403_=_C1438 ,C1403_=_C1439 ,C1403_=_C1440 ,\nC1408_=_C1417 ,C1408_=_C1441 ,C1408_=_C1442 ,C1408_=_C1443 ,C1416_=_C1417 ,C1416_=_C1437 ,\nC1416_=_C1438 ,C1416_=_C1439 ,C1416_=_C1440 ,C1417_=_C1441 ,C1417_=_C1442 ,C1417_=_C1443 ,\nC1437_=_C1438 ,C1437_=_C1439 ,C1437_=_C1440 ,C1438_=_C1439 ,C1438_=_C1440 ,C1438_=_C1441 ,\nC1439_=_C1440 ,C1439_=_C1442 ,C1441_=_C1442 ,C1441_=_C1443 ,C1442_=_C1443 ,"];352[shape=box, label="id:352 level: 6\n53: C1 C2 C3 C4 C5 \nC6 C7 C8 C9 C10 C11 \nC12 C13 C14 C15 C16 C17 \nC18 C19 C20 C21 C22 C23 \nC24 C25 C26 C27 C28 C332 \nC627 C1186 C1194 C1196 C1204 C1415 \nC1416 C1417 C1418 C1419 C1420 C1421 \nC1422 C1423 C1425 C1432 C1601 C1607 \nC1697 C1781 C1785 C1817 C1819 C1841 \n438: C1_=_C2( C1 C2 ) C1_=_C3( C1 C3 ) C1_=_C4( C1 C4 ) C1_=_C5( C1 C5 ) C1_=_C6( C1 C6 ) \nC1_=_C7( C1 C7 ) C1_=_C8( C1 C8 ) C1_=_C9( C1 C9 ) C1_=_C10( C1 C10 ) C1_=_C11( C1 C11 ) C1_=_C12( C1 C12 ) \nC1_=_C13( C1 C13 ) C1_=_C14( C1 C14 ) C2_=_C3( C2 C3 ) C2_=_C4( C2 C4 ) C2_=_C5( C2 C5 ) C2_=_C6( C2 C6 ) \nC2_=_C7( C2 C7 ) C2_=_C8( C2 C8 ) C2_=_C9( C2 C9 ) C2_=_C10( C2 C10 ) C2_=_C11( C2 C11 ) C2_=_C12( C2 C12 ) \nC2_=_C13( C2 C13 ) C2_=_C14( C2 C14 ) C3_=_C4( C3 C4 ) C3_=_C5( C3 C5 ) C3_=_C6( C3 C6 ) C3_=_C7( C3 C7 ) \nC3_=_C8( C3 C8 ) C3_=_C9( C3 C9 ) C3_=_C10( C3 C10 ) C3_=_C11( C3 C11 ) C3_=_C12( C3 C12 ) C3_=_C13( C3 C13 ) \nC3_=_C14( C3 C14 ) C3_=_C15( C3 C15 ) C3_=_C1186( C3 C1186 ) C3_=_C1194( C3 C1194 ) C4_=_C5( C4 C5 ) C4_=_C6( C4 C6 ) \nC4_=_C7( C4 C7 ) C4_=_C8( C4 C8 ) C4_=_C9( C4 C9 ) C4_=_C10( C4 C10 ) C4_=_C11( C4 C11 ) C4_=_C12( C4 C12 ) \nC4_=_C13( C4 C13 ) C4_=_C14( C4 C14 ) C4_=_C16( C4 C16 ) C4_=_C1196( C4 C1196 ) C4_=_C1204( C4 C1204 ) C5_=_C6( C5 C6 ) \nC5_=_C7( C5 C7 ) C5_=_C8( C5 C8 ) C5_=_C9( C5 C9 ) C5_=_C10( C5 C10 ) C5_=_C11( C5 C11 ) C5_=_C12( C5 C12 ) \nC5_=_C13( C5 C13 ) C5_=_C14( C5 C14 ) C5_=_C17( C5 C17 ) C5_=_C332( C5 C332 ) C5_=_C1186( C5 C1186 ) C5_=_C1196( C5 C1196 ) \nC5_=_C1415( C5 C1415 ) C5_=_C1416( C5 C1416 ) C5_=_C1417( C5 C1417 ) C5_=_C1418( C5 C1418 ) C5_=_C1419( C5 C1419 ) C5_=_C1420( C5 C1420 ) \nC5_=_C1421( C5 C1421 ) C5_=_C1422( C5 C1422 ) C5_=_C1423( C5 C1423 ) C5_=_C1425( C5 C1425 ) C6_=_C7( C6 C7 ) C6_=_C8( C6 C8 ) \nC6_=_C9( C6 C9 ) C6_=_C10( C6 C10 ) C6_=_C11( C6 C11 ) C6_=_C12( C6 C12 ) C6_=_C13( C6 C13 ) C6_=_C14( C6 C14 ) \nC6_=_C18( C6 C18 ) C6_=_C1415( C6 C1415 ) C6_=_C1432( C6 C1432 ) C7_=_C8( C7 C8 ) C7_=_C9( C7 C9 ) C7_=_C10( C7 C10 ) \nC7_=_C11( C7 C11 ) C7_=_C12( C7 C12 ) C7_=_C13( C7 C13 ) C7_=_C14( C7 C14 ) C7_=_C19( C7 C19 ) C7_=_C1418( C7 C1418 ) \nC7_=_C1601( C7 C1601 ) C8_=_C9( C8 C9 ) C8_=_C10( C8 C10 ) C8_=_C11( C8 C11 ) C8_=_C12( C8 C12 ) C8_=_C13( C8 C13 ) \nC8_=_C14( C8 C14 ) C8_=_C20( C8 C20 ) C8_=_C1419( C8 C1419 ) C8_=_C1607( C8 C1607 ) C9_=_C10( C9 C10 ) C9_=_C11( C9 C11 ) \nC9_=_C12( C9 C12 ) C9_=_C13( C9 C13 ) C9_=_C14( C9 C14 ) C9_=_C21( C9 C21 ) C9_=_C1420( C9 C1420 ) C9_=_C1781( C9 C1781 ) \nC10_=_C11( C10 C11 ) C10_=_C12( C10 C12 ) C10_=_C13( C10 C13 ) C10_=_C14( C10 C14 ) C10_=_C22( C10 C22 ) C10_=_C1421( C10 C1421 ) \nC10_=_C1785( C10 C1785 ) C11_=_C12( C11 C12 ) C11_=_C13( C11 C13 ) C11_=_C14( C11 C14 ) C11_=_C23( C11 C23 ) C11_=_C1422( C11 C1422 ) \nC11_=_C1817( C11 C1817 ) C12_=_C13( C12 C13 ) C12_=_C14( C12 C14 ) C12_=_C24( C12 C24 ) C12_=_C1423( C12 C1423 ) C12_=_C1819( C12 C1819 ) \nC13_=_C14( C13 C14 ) C13_=_C27( C13 C27 ) C13_=_C627( C13 C627 ) C13_=_C1194( C13 C1194 ) C13_=_C1204( C13 C1204 ) C13_=_C1432( C13 C1432 ) \nC13_=_C1601( C13 C1601 ) C13_=_C1607( C13 C1607 ) C13_=_C1697( C13 C1697 ) C13_=_C1781( C13 C1781 ) C13_=_C1785( C13 C1785 ) C13_=_C1817( C13 C1817 ) \nC13_=_C1819( C13 C1819 ) C13_=_C1841( C13 C1841 ) C14_=_C28( C14 C28 ) C14_=_C1425( C14 C1425 ) C14_=_C1841( C14 C1841 ) C15_=_C16( C15 C16 ) \nC15_=_C17( C15 C17 ) C15_=_C18( C15 C18 ) C15_=_C19( C15 C19 ) C15_=_C20( C15 C20 ) C15_=_C21( C15 C21 ) C15_=_C22( C15 C22 ) \nC15_=_C23( C15 C23 ) C15_=_C24( C15 C24 ) C15_=_C25( C15 C25 ) C15_=_C26( C15 C26 ) C15_=_C27( C15 C27 ) C15_=_C28( C15 C28 ) \nC15_=_C1186( C15 C1186 ) C15_=_C1194( C15 C1194 ) C16_=_C17( C16 C17 ) C16_=_C18( C16 C18 ) C16_=_C19( C16 C19 ) C16_=_C20( C16 C20 ) \nC16_=_C21( C16 C21 ) C16_=_C22( C16 C22 ) C16_=_C23( C16 C23 ) C16_=_C24( C16 C24 ) C16_=_C25( C16 C25 ) C16_=_C26( C16 C26 ) \nC16_=_C27( C16 C27 ) C16_=_C28( C16 C28 ) C16_=_C1196( C16 C1196 ) C16_=_C1204( C16 C1204 ) C17_=_C18( C17 C18 ) C17_=_C19( C17 C19 ) \nC17_=_C20( C17 C20 ) C17_=_C21( C17 C21 ) C17_=_C22( C17 C22 ) C17_=_C23( C17 C23 ) C17_=_C24( C17 C24 ) C17_=_C25( C17 C25 ) \nC17_=_C26( C17 C26 ) C17_=_C27( C17 C27 ) C17_=_C28( C17 C28 ) C17_=_C332( C17 C332 ) C17_=_C1186( C17 C1186 ) C17_=_C1196(</w:t>
      </w:r>
    </w:p>
    <w:p>
      <w:pPr>
        <w:pStyle w:val="PreformattedText"/>
        <w:bidi w:val="0"/>
        <w:spacing w:before="0" w:after="0"/>
        <w:jc w:val="left"/>
        <w:rPr/>
      </w:pPr>
      <w:r>
        <w:rPr/>
        <w:t xml:space="preserve"> </w:t>
      </w:r>
      <w:r>
        <w:rPr/>
        <w:t>C17 C1196 ) \nC17_=_C1415( C17 C1415 ) C17_=_C1416( C17 C1416 ) C17_=_C1417( C17 C1417 ) C17_=_C1418( C17 C1418 ) C17_=_C1419( C17 C1419 ) C17_=_C1420( C17 C1420 ) \nC17_=_C1421( C17 C1421 ) C17_=_C1422( C17 C1422 ) C17_=_C1423( C17 C1423 ) C17_=_C1425( C17 C1425 ) C18_=_C19( C18 C19 ) C18_=_C20( C18 C20 ) \nC18_=_C21( C18 C21 ) C18_=_C22( C18 C22 ) C18_=_C23( C18 C23 ) C18_=_C24( C18 C24 ) C18_=_C25( C18 C25 ) C18_=_C26( C18 C26 ) \nC18_=_C27( C18 C27 ) C18_=_C28( C18 C28 ) C18_=_C1415( C18 C1415 ) C18_=_C1432( C18 C1432 ) C19_=_C20( C19 C20 ) C19_=_C21( C19 C21 ) \nC19_=_C22( C19 C22 ) C19_=_C23( C19 C23 ) C19_=_C24( C19 C24 ) C19_=_C25( C19 C25 ) C19_=_C26( C19 C26 ) C19_=_C27( C19 C27 ) \nC19_=_C28( C19 C28 ) C19_=_C1418( C19 C1418 ) C19_=_C1601( C19 C1601 ) C20_=_C21( C20 C21 ) C20_=_C22( C20 C22 ) C20_=_C23( C20 C23 ) \nC20_=_C24( C20 C24 ) C20_=_C25( C20 C25 ) C20_=_C26( C20 C26 ) C20_=_C27( C20 C27 ) C20_=_C28( C20 C28 ) C20_=_C1419( C20 C1419 ) \nC20_=_C1607( C20 C1607 ) C21_=_C22( C21 C22 ) C21_=_C23( C21 C23 ) C21_=_C24( C21 C24 ) C21_=_C25( C21 C25 ) C21_=_C26( C21 C26 ) \nC21_=_C27( C21 C27 ) C21_=_C28( C21 C28 ) C21_=_C1420( C21 C1420 ) C21_=_C1781( C21 C1781 ) C22_=_C23( C22 C23 ) C22_=_C24( C22 C24 ) \nC22_=_C25( C22 C25 ) C22_=_C26( C22 C26 ) C22_=_C27( C22 C27 ) C22_=_C28( C22 C28 ) C22_=_C1421( C22 C1421 ) C22_=_C1785( C22 C1785 ) \nC23_=_C24( C23 C24 ) C23_=_C25( C23 C25 ) C23_=_C26( C23 C26 ) C23_=_C27( C23 C27 ) C23_=_C28( C23 C28 ) C23_=_C1422( C23 C1422 ) \nC23_=_C1817( C23 C1817 ) C24_=_C25( C24 C25 ) C24_=_C26( C24 C26 ) C24_=_C27( C24 C27 ) C24_=_C28( C24 C28 ) C24_=_C1423( C24 C1423 ) \nC24_=_C1819( C24 C1819 ) C25_=_C26( C25 C26 ) C25_=_C27( C25 C27 ) C25_=_C28( C25 C28 ) C26_=_C27( C26 C27 ) C26_=_C28( C26 C28 ) \nC27_=_C28( C27 C28 ) C27_=_C627( C27 C627 ) C27_=_C1194( C27 C1194 ) C27_=_C1204( C27 C1204 ) C27_=_C1432( C27 C1432 ) C27_=_C1601( C27 C1601 ) \nC27_=_C1607( C27 C1607 ) C27_=_C1697( C27 C1697 ) C27_=_C1781( C27 C1781 ) C27_=_C1785( C27 C1785 ) C27_=_C1817( C27 C1817 ) C27_=_C1819( C27 C1819 ) \nC27_=_C1841( C27 C1841 ) C28_=_C1425( C28 C1425 ) C28_=_C1841( C28 C1841 ) C332_=_C1186( C332 C1186 ) C332_=_C1196( C332 C1196 ) C332_=_C1415( C332 C1415 ) \nC332_=_C1416( C332 C1416 ) C332_=_C1417( C332 C1417 ) C332_=_C1418( C332 C1418 ) C332_=_C1419( C332 C1419 ) C332_=_C1420( C332 C1420 ) C332_=_C1421( C332 C1421 ) \nC332_=_C1422( C332 C1422 ) C332_=_C1423( C332 C1423 ) C332_=_C1425( C332 C1425 ) C627_=_C1194( C627 C1194 ) C627_=_C1204( C627 C1204 ) C627_=_C1432( C627 C1432 ) \nC627_=_C1601( C627 C1601 ) C627_=_C1607( C627 C1607 ) C627_=_C1697( C627 C1697 ) C627_=_C1781( C627 C1781 ) C627_=_C1785( C627 C1785 ) C627_=_C1817( C627 C1817 ) \nC627_=_C1819( C627 C1819 ) C627_=_C1841( C627 C1841 ) C1186_=_C1194( C1186 C1194 ) C1186_=_C1196( C1186 C1196 ) C1186_=_C1415( C1186 C1415 ) C1186_=_C1416( C1186 C1416 ) \nC1186_=_C1417( C1186 C1417 ) C1186_=_C1418( C1186 C1418 ) C1186_=_C1419( C1186 C1419 ) C1186_=_C1420( C1186 C1420 ) C1186_=_C1421( C1186 C1421 ) C1186_=_C1422( C1186 C1422 ) \nC1186_=_C1423( C1186 C1423 ) C1186_=_C1425( C1186 C1425 ) C1194_=_C1204( C1194 C1204 ) C1194_=_C1432( C1194 C1432 ) C1194_=_C1601( C1194 C1601 ) C1194_=_C1607( C1194 C1607 ) \nC1194_=_C1697( C1194 C1697 ) C1194_=_C1781( C1194 C1781 ) C1194_=_C1785( C1194 C1785 ) C1194_=_C1817( C1194 C1817 ) C1194_=_C1819( C1194 C1819 ) C1194_=_C1841( C1194 C1841 ) \nC1196_=_C1204( C1196 C1204 ) C1196_=_C1415( C1196 C1415 ) C1196_=_C1416( C1196 C1416 ) C1196_=_C1417( C1196 C1417 ) C1196_=_C1418( C1196 C1418 ) C1196_=_C1419( C1196 C1419 ) \nC1196_=_C1420( C1196 C1420 ) C1196_=_C1421( C1196 C1421 ) C1196_=_C1422( C1196 C1422 ) C1196_=_C1423( C1196 C1423 ) C1196_=_C1425( C1196 C1425 ) C1204_=_C1432( C1204 C1432 ) \nC1204_=_C1601( C1204 C1601 ) C1204_=_C1607( C1204 C1607 ) C1204_=_C1697( C1204 C1697 ) C1204_=_C1781( C1204 C1781 ) C1204_=_C1785( C1204 C1785 ) C1204_=_C1817( C1204 C1817 ) \nC1204_=_C1819( C1204 C1819 ) C1204_=_C1841( C1204 C1841 ) C1415_=_C1416( C1415 C1416 ) C1415_=_C1417( C1415 C1417 ) C1415_=_C1418( C1415 C1418 ) C1415_=_C1419( C1415 C1419 ) \nC1415_=_C1420( C1415 C1420 ) C1415_=_C1421( C1415 C1421 ) C1415_=_C1422( C1415 C1422 ) C1415_=_C1423( C1415 C1423 ) C1415_=_C1425( C1415 C1425 ) C1415_=_C1432( C1415 C1432 ) \nC1416_=_C1417( C1416 C1417 ) C1416_=_C1418( C1416 C1418 ) C1416_=_C1419( C1416 C1419 ) C1416_=_C1420( C1416 C1420 ) C1416_=_C1421( C1416 C1421 ) C1416_=_C1422( C1416 C1422 ) \nC1416_=_C1423( C1416 C1423 ) C1416_=_C1425( C1416 C1425 ) C1417_=_C1418( C1417 C1418 ) C1417_=_C1419( C1417 C1419 ) C1417_=_C1420( C1417 C1420 ) C1417_=_C1421( C1417 C1421 ) \nC1417_=_C1422( C1417 C1422 ) C1417_=_C1423( C1417 C1423 ) C1417_=_C1425( C1417 C1425 ) C1418_=_C1419( C1418 C1419 ) C1418_=_C1420( C1418 C1420 ) C1418_=_C1421( C1418 C1421 ) \nC1418_=_C1422( C1418 C1422 ) C1418_=_C1423( C1418 C1423 ) C1418_=_C1425( C1418 C1425 ) C1418_=_C1601( C1418 C1601 ) C1419_=_C1420( C1419 C1420 ) C1419_=_C1421( C1419 C1421 ) \nC1419_=_C1422( C1419 C1422 ) C1419_=_C1423( C1419 C1423 ) C1419_=_C1425( C1419 C1425 ) C1419_=_C1607( C1419 C1607 ) C1420_=_C1421( C1420 C1421 ) C1420_=_C1422( C1420 C1422 ) \nC1420_=_C1423( C1420 C1423 ) C1420_=_C1425( C1420 C1425 ) C1420_=_C1781( C1420 C1781 ) C1421_=_C1422( C1421 C1422 ) C1421_=_C1423( C1421 C1423 ) C1421_=_C1425( C1421 C1425 ) \nC1421_=_C1785( C1421 C1785 ) C1422_=_C1423( C1422 C1423 ) C1422_=_C1425( C1422 C1425 ) C1422_=_C1817( C1422 C1817 ) C1423_=_C1425( C1423 C1425 ) C1423_=_C1819( C1423 C1819 ) \nC1425_=_C1841( C1425 C1841 ) C1432_=_C1601( C1432 C1601 ) C1432_=_C1607( C1432 C1607 ) C1432_=_C1697( C1432 C1697 ) C1432_=_C1781( C1432 C1781 ) C1432_=_C1785( C1432 C1785 ) \nC1432_=_C1817( C1432 C1817 ) C1432_=_C1819( C1432 C1819 ) C1432_=_C1841( C1432 C1841 ) C1601_=_C1607( C1601 C1607 ) C1601_=_C1697( C1601 C1697 ) C1601_=_C1781( C1601 C1781 ) \nC1601_=_C1785( C1601 C1785 ) C1601_=_C1817( C1601 C1817 ) C1601_=_C1819( C1601 C1819 ) C1601_=_C1841( C1601 C1841 ) C1607_=_C1697( C1607 C1697 ) C1607_=_C1781( C1607 C1781 ) \nC1607_=_C1785( C1607 C1785 ) C1607_=_C1817( C1607 C1817 ) C1607_=_C1819( C1607 C1819 ) C1607_=_C1841( C1607 C1841 ) C1697_=_C1781( C1697 C1781 ) C1697_=_C1785( C1697 C1785 ) \nC1697_=_C1817( C1697 C1817 ) C1697_=_C1819( C1697 C1819 ) C1697_=_C1841( C1697 C1841 ) C1781_=_C1785( C1781 C1785 ) C1781_=_C1817( C1781 C1817 ) C1781_=_C1819( C1781 C1819 ) \nC1781_=_C1841( C1781 C1841 ) C1785_=_C1817( C1785 C1817 ) C1785_=_C1819( C1785 C1819 ) C1785_=_C1841( C1785 C1841 ) C1817_=_C1819( C1817 C1819 ) C1817_=_C1841( C1817 C1841 ) \nC1819_=_C1841( C1819 C1841 ) "];299-&gt;352[label="49: C1 C2 C3 C4 C6 \nC7 C8 C9 C10 C11 C12 \nC14 C15 C16 C18 C19 C20 \nC21 C22 C23 C24 C25 C26 \nC28 C332 C627 C1186 C1194 C1196 \nC1204 C1415 C1416 C1417 C1418 C1419 \nC1420 C1421 C1422 C1423 C1425 C1432 \nC1601 C1607 C1697 C1781 C1785 C1817 \nC1819 C1841 \n336: C1_=_C2 ,C1_=_C3 ,C1_=_C4 ,C1_=_C6 ,C1_=_C7 ,\nC1_=_C8 ,C1_=_C9 ,C1_=_C10 ,C1_=_C11 ,C1_=_C12 ,C1_=_C14 ,\nC2_=_C3 ,C2_=_C4 ,C2_=_C6 ,C2_=_C7 ,C2_=_C8 ,C2_=_C9 ,\nC2_=_C10 ,C2_=_C11 ,C2_=_C12 ,C2_=_C14 ,C3_=_C4 ,C3_=_C6 ,\nC3_=_C7 ,C3_=_C8 ,C3_=_C9 ,C3_=_C10 ,C3_=_C11 ,C3_=_C12 ,\nC3_=_C14 ,C3_=_C15 ,C3_=_C1186 ,C3_=_C1194 ,C4_=_C6 ,C4_=_C7 ,\nC4_=_C8 ,C4_=_C9 ,C4_=_C10 ,C4_=_C11 ,C4_=_C12 ,C4_=_C14 ,\nC4_=_C16 ,C4_=_C1196 ,C4_=_C1204 ,C6_=_C7 ,C6_=_C8 ,C6_=_C9 ,\nC6_=_C10 ,C6_=_C11 ,C6_=_C12 ,C6_=_C14 ,C6_=_C18 ,C6_=_C1415 ,\nC6_=_C1432 ,C7_=_C8 ,C7_=_C9 ,C7_=_C10 ,C7_=_C11 ,C7_=_C12 ,\nC7_=_C14 ,C7_=_C19 ,C7_=_C1418 ,C7_=_C1601 ,C8_=_C9 ,C8_=_C10 ,\nC8_=_C11 ,C8_=_C12 ,C8_=_C14 ,C8_=_C20 ,C8_=_C1419 ,C8_=_C1607 ,\nC9_=_C10 ,C9_=_C11 ,C9_=_C12 ,C9_=_C14 ,C9_=_C21 ,C9_=_C1420 ,\nC9_=_C1781 ,C10_=_C11 ,C10_=_C12 ,C10_=_C14 ,C10_=_C22 ,C10_=_C1421 ,\nC10_=_C1785 ,C11_=_C12 ,C11_=_C14 ,C11_=_C23 ,C11_=_C1422 ,C11_=_C1817 ,\nC12_=_C14 ,C12_=_C24 ,C12_=_C1423 ,C12_=_C1819 ,C14_=_C28 ,C14_=_C1425 ,\nC14_=_C1841 ,C15_=_C16 ,C15_=_C18 ,C15_=_C19 ,C15_=_C20 ,C15_=_C21 ,\nC15_=_C22 ,C15_=_C23 ,C15_=_C24 ,C15_=_C25 ,C15_=_C26 ,C15_=_C28 ,\nC15_=_C1186 ,C15_=_C1194 ,C16_=_C18 ,C16_=_C19 ,C16_=_C20 ,C16_=_C21 ,\nC16_=_C22 ,C16_=_C23 ,C16_=_C24 ,C16_=_C25 ,C16_=_C26 ,C16_=_C28 ,\nC16_=_C1196 ,C16_=_C1204 ,C18_=_C19 ,C18_=_C20 ,C18_=_C21 ,C18_=_C22 ,\nC18_=_C23 ,C18_=_C24 ,C18_=_C25 ,C18_=_C26 ,C18_=_C28 ,C18_=_C1415 ,\nC18_=_C1432 ,C19_=_C20 ,C19_=_C21 ,C19_=_C22 ,C19_=_C23 ,C19_=_C24 ,\nC19_=_C25 ,C19_=_C26 ,C19_=_C28 ,C19_=_C1418 ,C19_=_C1601 ,C20_=_C21 ,\nC20_=_C22 ,C20_=_C23 ,C20_=_C24 ,C20_=_C25 ,C20_=_C26 ,C20_=_C28 ,\nC20_=_C1419 ,C20_=_C1607 ,C21_=_C22 ,C21_=_C23 ,C21_=_C24 ,C21_=_C25 ,\nC21_=_C26 ,C21_=_C28 ,C21_=_C1420 ,C21_=_C1781 ,C22_=_C23 ,C22_=_C24 ,\nC22_=_C25 ,C22_=_C26 ,C22_=_C28 ,C22_=_C1421 ,C22_=_C1785 ,C23_=_C24 ,\nC23_=_C25 ,C23_=_C26 ,C23_=_C28 ,C23_=_C1422 ,C23_=_C1817 ,C24_=_C25 ,\nC24_=_C26 ,C24_=_C28 ,C24_=_C1423 ,C24_=_C1819 ,C25_=_C26 ,C25_=_C28 ,\nC26_=_C28 ,C28_=_C1425 ,C28_=_C1841 ,C332_=_C1186 ,C332_=_C1196 ,C332_=_C1415 ,\nC332_=_C1416 ,C332_=_C1417 ,C332_=_C1418 ,C332_=_C1419 ,C332_=_C1420 ,C332_=_C1421 ,\nC332_=_C1422 ,C332_=_C1423 ,C332_=_C1425 ,C627_=_C1194 ,C627_=_C1204 ,C627_=_C1432 ,\nC627_=_C1601 ,C627_=_C1607 ,C627_=_C1697 ,C627_=_C1781 ,C627_=_C1785 ,C627_=_C1817 ,\nC627_=_C1819 ,C627_=_C1841 ,C1186_=_C1194 ,C1186_=_C1196 ,C1186_=_C1415 ,C1186_=_C1416 ,\nC1186_=_C1417 ,C1186_=_C1418 ,C1186_=_C1419 ,C1186_=_C1420 ,C1186_=_C1421 ,C1186_=_C1422 ,\nC1186_=_C1423 ,C1186_=_C1425 ,C1194_=_C1204 ,C1194_=_C1432 ,C1194_=_C1601 ,C1194_=_C1607 ,\nC1194_=_C1697 ,C1194_=_C1781 ,C1194_=_C1785 ,C1194_=_C1817 ,C1194_=_C1819 ,C1194_=_C1841 ,\nC1196_=_C1204 ,C1196_=_C1415 ,C1196_=_C1416 ,C1196_=_C1417 ,C1196_=_C1418 ,C1196_=_C1419 ,\nC1196_=_C1420 ,C1196_=_C1421 ,C1196_=_C1422 ,C1196_=_C1423 ,C1196_=_C1425 ,C1204_=_C1432 ,\nC1204_=_C1601 ,C1204_=_C1607 ,C1204_=_C1697 ,C1204_=_C1781 ,C1204_=_C1785 ,C1204_=_C1817 ,\nC1204_=_C1819 ,C1204_=_C1841</w:t>
      </w:r>
    </w:p>
    <w:p>
      <w:pPr>
        <w:pStyle w:val="PreformattedText"/>
        <w:bidi w:val="0"/>
        <w:spacing w:before="0" w:after="0"/>
        <w:jc w:val="left"/>
        <w:rPr/>
      </w:pPr>
      <w:r>
        <w:rPr/>
        <w:t xml:space="preserve"> </w:t>
      </w:r>
      <w:r>
        <w:rPr/>
        <w:t>,C1415_=_C1416 ,C1415_=_C1417 ,C1415_=_C1418 ,C1415_=_C1419 ,\nC1415_=_C1420 ,C1415_=_C1421 ,C1415_=_C1422 ,C1415_=_C1423 ,C1415_=_C1425 ,C1415_=_C1432 ,\nC1416_=_C1417 ,C1416_=_C1418 ,C1416_=_C1419 ,C1416_=_C1420 ,C1416_=_C1421 ,C1416_=_C1422 ,\nC1416_=_C1423 ,C1416_=_C1425 ,C1417_=_C1418 ,C1417_=_C1419 ,C1417_=_C1420 ,C1417_=_C1421 ,\nC1417_=_C1422 ,C1417_=_C1423 ,C1417_=_C1425 ,C1418_=_C1419 ,C1418_=_C1420 ,C1418_=_C1421 ,\nC1418_=_C1422 ,C1418_=_C1423 ,C1418_=_C1425 ,C1418_=_C1601 ,C1419_=_C1420 ,C1419_=_C1421 ,\nC1419_=_C1422 ,C1419_=_C1423 ,C1419_=_C1425 ,C1419_=_C1607 ,C1420_=_C1421 ,C1420_=_C1422 ,\nC1420_=_C1423 ,C1420_=_C1425 ,C1420_=_C1781 ,C1421_=_C1422 ,C1421_=_C1423 ,C1421_=_C1425 ,\nC1421_=_C1785 ,C1422_=_C1423 ,C1422_=_C1425 ,C1422_=_C1817 ,C1423_=_C1425 ,C1423_=_C1819 ,\nC1425_=_C1841 ,C1432_=_C1601 ,C1432_=_C1607 ,C1432_=_C1697 ,C1432_=_C1781 ,C1432_=_C1785 ,\nC1432_=_C1817 ,C1432_=_C1819 ,C1432_=_C1841 ,C1601_=_C1607 ,C1601_=_C1697 ,C1601_=_C1781 ,\nC1601_=_C1785 ,C1601_=_C1817 ,C1601_=_C1819 ,C1601_=_C1841 ,C1607_=_C1697 ,C1607_=_C1781 ,\nC1607_=_C1785 ,C1607_=_C1817 ,C1607_=_C1819 ,C1607_=_C1841 ,C1697_=_C1781 ,C1697_=_C1785 ,\nC1697_=_C1817 ,C1697_=_C1819 ,C1697_=_C1841 ,C1781_=_C1785 ,C1781_=_C1817 ,C1781_=_C1819 ,\nC1781_=_C1841 ,C1785_=_C1817 ,C1785_=_C1819 ,C1785_=_C1841 ,C1817_=_C1819 ,C1817_=_C1841 ,\nC1819_=_C1841 ,"];353[shape=box, label="id:353 level: 6\n83: C3 C4 C6 C7 C8 \nC9 C10 C11 C12 C14 C15 \nC16 C18 C19 C20 C21 C22 \nC23 C24 C28 C333 C572 C573 \nC628 C890 C891 C1010 C1011 C1184 \nC1185 C1186 C1187 C1190 C1191 C1192 \nC1193 C1194 C1195 C1196 C1197 C1200 \nC1201 C1202 C1203 C1204 C1205 C1206 \nC1207 C1415 C1418 C1419 C1420 C1421 \nC1422 C1423 C1425 C1426 C1427 C1432 \nC1434 C1435 C1554 C1555 C1597 C1598 \nC1599 C1600 C1601 C1602 C1603 C1604 \nC1605 C1606 C1607 C1608 C1698 C1781 \nC1785 C1817 C1819 C1841 C1842 C1843 \n713: C3_=_C4( C3 C4 ) C3_=_C6( C3 C6 ) C3_=_C7( C3 C7 ) C3_=_C8( C3 C8 ) C3_=_C9( C3 C9 ) \nC3_=_C10( C3 C10 ) C3_=_C11( C3 C11 ) C3_=_C12( C3 C12 ) C3_=_C14( C3 C14 ) C3_=_C15( C3 C15 ) C3_=_C1184( C3 C1184 ) \nC3_=_C1185( C3 C1185 ) C3_=_C1186( C3 C1186 ) C3_=_C1187( C3 C1187 ) C3_=_C1190( C3 C1190 ) C3_=_C1191( C3 C1191 ) C3_=_C1192( C3 C1192 ) \nC3_=_C1193( C3 C1193 ) C3_=_C1194( C3 C1194 ) C3_=_C1195( C3 C1195 ) C4_=_C6( C4 C6 ) C4_=_C7( C4 C7 ) C4_=_C8( C4 C8 ) \nC4_=_C9( C4 C9 ) C4_=_C10( C4 C10 ) C4_=_C11( C4 C11 ) C4_=_C12( C4 C12 ) C4_=_C14( C4 C14 ) C4_=_C16( C4 C16 ) \nC4_=_C1196( C4 C1196 ) C4_=_C1197( C4 C1197 ) C4_=_C1200( C4 C1200 ) C4_=_C1201( C4 C1201 ) C4_=_C1202( C4 C1202 ) C4_=_C1203( C4 C1203 ) \nC4_=_C1204( C4 C1204 ) C4_=_C1205( C4 C1205 ) C4_=_C1206( C4 C1206 ) C4_=_C1207( C4 C1207 ) C6_=_C7( C6 C7 ) C6_=_C8( C6 C8 ) \nC6_=_C9( C6 C9 ) C6_=_C10( C6 C10 ) C6_=_C11( C6 C11 ) C6_=_C12( C6 C12 ) C6_=_C14( C6 C14 ) C6_=_C18( C6 C18 ) \nC6_=_C333( C6 C333 ) C6_=_C1187( C6 C1187 ) C6_=_C1197( C6 C1197 ) C6_=_C1415( C6 C1415 ) C6_=_C1426( C6 C1426 ) C6_=_C1427( C6 C1427 ) \nC6_=_C1432( C6 C1432 ) C6_=_C1434( C6 C1434 ) C6_=_C1435( C6 C1435 ) C7_=_C8( C7 C8 ) C7_=_C9( C7 C9 ) C7_=_C10( C7 C10 ) \nC7_=_C11( C7 C11 ) C7_=_C12( C7 C12 ) C7_=_C14( C7 C14 ) C7_=_C19( C7 C19 ) C7_=_C890( C7 C890 ) C7_=_C1010( C7 C1010 ) \nC7_=_C1418( C7 C1418 ) C7_=_C1426( C7 C1426 ) C7_=_C1597( C7 C1597 ) C7_=_C1598( C7 C1598 ) C7_=_C1599( C7 C1599 ) C7_=_C1600( C7 C1600 ) \nC7_=_C1601( C7 C1601 ) C7_=_C1602( C7 C1602 ) C8_=_C9( C8 C9 ) C8_=_C10( C8 C10 ) C8_=_C11( C8 C11 ) C8_=_C12( C8 C12 ) \nC8_=_C14( C8 C14 ) C8_=_C20( C8 C20 ) C8_=_C891( C8 C891 ) C8_=_C1011( C8 C1011 ) C8_=_C1419( C8 C1419 ) C8_=_C1427( C8 C1427 ) \nC8_=_C1603( C8 C1603 ) C8_=_C1604( C8 C1604 ) C8_=_C1605( C8 C1605 ) C8_=_C1606( C8 C1606 ) C8_=_C1607( C8 C1607 ) C8_=_C1608( C8 C1608 ) \nC9_=_C10( C9 C10 ) C9_=_C11( C9 C11 ) C9_=_C12( C9 C12 ) C9_=_C14( C9 C14 ) C9_=_C21( C9 C21 ) C9_=_C572( C9 C572 ) \nC9_=_C1190( C9 C1190 ) C9_=_C1200( C9 C1200 ) C9_=_C1420( C9 C1420 ) C9_=_C1597( C9 C1597 ) C9_=_C1603( C9 C1603 ) C9_=_C1781( C9 C1781 ) \nC10_=_C11( C10 C11 ) C10_=_C12( C10 C12 ) C10_=_C14( C10 C14 ) C10_=_C22( C10 C22 ) C10_=_C573( C10 C573 ) C10_=_C1191( C10 C1191 ) \nC10_=_C1201( C10 C1201 ) C10_=_C1421( C10 C1421 ) C10_=_C1598( C10 C1598 ) C10_=_C1604( C10 C1604 ) C10_=_C1785( C10 C1785 ) C11_=_C12( C11 C12 ) \nC11_=_C14( C11 C14 ) C11_=_C23( C11 C23 ) C11_=_C1192( C11 C1192 ) C11_=_C1202( C11 C1202 ) C11_=_C1422( C11 C1422 ) C11_=_C1554( C11 C1554 ) \nC11_=_C1599( C11 C1599 ) C11_=_C1605( C11 C1605 ) C11_=_C1817( C11 C1817 ) C12_=_C14( C12 C14 ) C12_=_C24( C12 C24 ) C12_=_C1193( C12 C1193 ) \nC12_=_C1203( C12 C1203 ) C12_=_C1423( C12 C1423 ) C12_=_C1555( C12 C1555 ) C12_=_C1600( C12 C1600 ) C12_=_C1606( C12 C1606 ) C12_=_C1819( C12 C1819 ) \nC14_=_C28( C14 C28 ) C14_=_C628( C14 C628 ) C14_=_C1195( C14 C1195 ) C14_=_C1205( C14 C1205 ) C14_=_C1425( C14 C1425 ) C14_=_C1602( C14 C1602 ) \nC14_=_C1608( C14 C1608 ) C14_=_C1698( C14 C1698 ) C14_=_C1841( C14 C1841 ) C14_=_C1842( C14 C1842 ) C14_=_C1843( C14 C1843 ) C15_=_C16( C15 C16 ) \nC15_=_C18( C15 C18 ) C15_=_C19( C15 C19 ) C15_=_C20( C15 C20 ) C15_=_C21( C15 C21 ) C15_=_C22( C15 C22 ) C15_=_C23( C15 C23 ) \nC15_=_C24( C15 C24 ) C15_=_C28( C15 C28 ) C15_=_C1184( C15 C1184 ) C15_=_C1185( C15 C1185 ) C15_=_C1186( C15 C1186 ) C15_=_C1187( C15 C1187 ) \nC15_=_C1190( C15 C1190 ) C15_=_C1191( C15 C1191 ) C15_=_C1192( C15 C1192 ) C15_=_C1193( C15 C1193 ) C15_=_C1194( C15 C1194 ) C15_=_C1195( C15 C1195 ) \nC16_=_C18( C16 C18 ) C16_=_C19( C16 C19 ) C16_=_C20( C16 C20 ) C16_=_C21( C16 C21 ) C16_=_C22( C16 C22 ) C16_=_C23( C16 C23 ) \nC16_=_C24( C16 C24 ) C16_=_C28( C16 C28 ) C16_=_C1196( C16 C1196 ) C16_=_C1197( C16 C1197 ) C16_=_C1200( C16 C1200 ) C16_=_C1201( C16 C1201 ) \nC16_=_C1202( C16 C1202 ) C16_=_C1203( C16 C1203 ) C16_=_C1204( C16 C1204 ) C16_=_C1205( C16 C1205 ) C16_=_C1206( C16 C1206 ) C16_=_C1207( C16 C1207 ) \nC18_=_C19( C18 C19 ) C18_=_C20( C18 C20 ) C18_=_C21( C18 C21 ) C18_=_C22( C18 C22 ) C18_=_C23( C18 C23 ) C18_=_C24( C18 C24 ) \nC18_=_C28( C18 C28 ) C18_=_C333( C18 C333 ) C18_=_C1187( C18 C1187 ) C18_=_C1197( C18 C1197 ) C18_=_C1415( C18 C1415 ) C18_=_C1426( C18 C1426 ) \nC18_=_C1427( C18 C1427 ) C18_=_C1432( C18 C1432 ) C18_=_C1434( C18 C1434 ) C18_=_C1435( C18 C1435 ) C19_=_C20( C19 C20 ) C19_=_C21( C19 C21 ) \nC19_=_C22( C19 C22 ) C19_=_C23( C19 C23 ) C19_=_C24( C19 C24 ) C19_=_C28( C19 C28 ) C19_=_C890( C19 C890 ) C19_=_C1010( C19 C1010 ) \nC19_=_C1418( C19 C1418 ) C19_=_C1426( C19 C1426 ) C19_=_C1597( C19 C1597 ) C19_=_C1598( C19 C1598 ) C19_=_C1599( C19 C1599 ) C19_=_C1600( C19 C1600 ) \nC19_=_C1601( C19 C1601 ) C19_=_C1602( C19 C1602 ) C20_=_C21( C20 C21 ) C20_=_C22( C20 C22 ) C20_=_C23( C20 C23 ) C20_=_C24( C20 C24 ) \nC20_=_C28( C20 C28 ) C20_=_C891( C20 C891 ) C20_=_C1011( C20 C1011 ) C20_=_C1419( C20 C1419 ) C20_=_C1427( C20 C1427 ) C20_=_C1603( C20 C1603 ) \nC20_=_C1604( C20 C1604 ) C20_=_C1605( C20 C1605 ) C20_=_C1606( C20 C1606 ) C20_=_C1607( C20 C1607 ) C20_=_C1608( C20 C1608 ) C21_=_C22( C21 C22 ) \nC21_=_C23( C21 C23 ) C21_=_C24( C21 C24 ) C21_=_C28( C21 C28 ) C21_=_C572( C21 C572 ) C21_=_C1190( C21 C1190 ) C21_=_C1200( C21 C1200 ) \nC21_=_C1420( C21 C1420 ) C21_=_C1597( C21 C1597 ) C21_=_C1603( C21 C1603 ) C21_=_C1781( C21 C1781 ) C22_=_C23( C22 C23 ) C22_=_C24( C22 C24 ) \nC22_=_C28( C22 C28 ) C22_=_C573( C22 C573 ) C22_=_C1191( C22 C1191 ) C22_=_C1201( C22 C1201 ) C22_=_C1421( C22 C1421 ) C22_=_C1598( C22 C1598 ) \nC22_=_C1604( C22 C1604 ) C22_=_C1785( C22 C1785 ) C23_=_C24( C23 C24 ) C23_=_C28( C23 C28 ) C23_=_C1192( C23 C1192 ) C23_=_C1202( C23 C1202 ) \nC23_=_C1422( C23 C1422 ) C23_=_C1554( C23 C1554 ) C23_=_C1599( C23 C1599 ) C23_=_C1605( C23 C1605 ) C23_=_C1817( C23 C1817 ) C24_=_C28( C24 C28 ) \nC24_=_C1193( C24 C1193 ) C24_=_C1203( C24 C1203 ) C24_=_C1423( C24 C1423 ) C24_=_C1555( C24 C1555 ) C24_=_C1600( C24 C1600 ) C24_=_C1606( C24 C1606 ) \nC24_=_C1819( C24 C1819 ) C28_=_C628( C28 C628 ) C28_=_C1195( C28 C1195 ) C28_=_C1205( C28 C1205 ) C28_=_C1425( C28 C1425 ) C28_=_C1602( C28 C1602 ) \nC28_=_C1608( C28 C1608 ) C28_=_C1698( C28 C1698 ) C28_=_C1841( C28 C1841 ) C28_=_C1842( C28 C1842 ) C28_=_C1843( C28 C1843 ) C333_=_C1187( C333 C1187 ) \nC333_=_C1197( C333 C1197 ) C333_=_C1415( C333 C1415 ) C333_=_C1426( C333 C1426 ) C333_=_C1427( C333 C1427 ) C333_=_C1432( C333 C1432 ) C333_=_C1434( C333 C1434 ) \nC333_=_C1435( C333 C1435 ) C572_=_C573( C572 C573 ) C572_=_C1190( C572 C1190 ) C572_=_C1200( C572 C1200 ) C572_=_C1420( C572 C1420 ) C572_=_C1597( C572 C1597 ) \nC572_=_C1603( C572 C1603 ) C572_=_C1781( C572 C1781 ) C573_=_C1191( C573 C1191 ) C573_=_C1201( C573 C1201 ) C573_=_C1421( C573 C1421 ) C573_=_C1598( C573 C1598 ) \nC573_=_C1604( C573 C1604 ) C573_=_C1785( C573 C1785 ) C628_=_C1195( C628 C1195 ) C628_=_C1205( C628 C1205 ) C628_=_C1425( C628 C1425 ) C628_=_C1602( C628 C1602 ) \nC628_=_C1608( C628 C1608 ) C628_=_C1698( C628 C1698 ) C628_=_C1841( C628 C1841 ) C628_=_C1842( C628 C1842 ) C628_=_C1843( C628 C1843 ) C890_=_C891( C890 C891 ) \nC890_=_C1010( C890 C1010 ) C890_=_C1418( C890 C1418 ) C890_=_C1426( C890 C1426 ) C890_=_C1597( C890 C1597 ) C890_=_C1598( C890 C1598 ) C890_=_C1599( C890 C1599 ) \nC890_=_C1600( C890 C1600 ) C890_=_C1601( C890 C1601 ) C890_=_C1602( C890 C1602 ) C891_=_C1011( C891 C1011 ) C891_=_C1419( C891 C1419 ) C891_=_C1427( C891 C1427 ) \nC891_=_C1603( C891 C1603 ) C891_=_C1604( C891 C1604 ) C891_=_C1605( C891 C1605 ) C891_=_C1606( C891 C1606 ) C891_=_C1607( C891 C1607 ) C891_=_C1608( C891 C1608 ) \nC1010_=_C1011( C1010 C1011 ) C1010_=_C1418( C1010 C1418 ) C1010_=_C1426( C1010 C1426 ) C1010_=_C1597( C1010 C1597 ) C1010_=_C1598( C1010 C1598 ) C1010_=_C1599( C1010 C1599 ) \nC1010_=_C1600( C1010 C1600 ) C1010_=_C1601( C1010 C1601 ) C1010_=_C1602( C1010 C1602 ) C1011_=_C1419( C1011 C1419 ) C1011_=_C1427( C1011 C1427 ) C1011_=_C1603( C1011 C1603 ) \nC1011_=_C1604( C1011 C1604 ) C1011_=_C1605(</w:t>
      </w:r>
    </w:p>
    <w:p>
      <w:pPr>
        <w:pStyle w:val="PreformattedText"/>
        <w:bidi w:val="0"/>
        <w:spacing w:before="0" w:after="0"/>
        <w:jc w:val="left"/>
        <w:rPr/>
      </w:pPr>
      <w:r>
        <w:rPr/>
        <w:t xml:space="preserve"> </w:t>
      </w:r>
      <w:r>
        <w:rPr/>
        <w:t>C1011 C1605 ) C1011_=_C1606( C1011 C1606 ) C1011_=_C1607( C1011 C1607 ) C1011_=_C1608( C1011 C1608 ) C1184_=_C1185( C1184 C1185 ) \nC1184_=_C1186( C1184 C1186 ) C1184_=_C1187( C1184 C1187 ) C1184_=_C1190( C1184 C1190 ) C1184_=_C1191( C1184 C1191 ) C1184_=_C1192( C1184 C1192 ) C1184_=_C1193( C1184 C1193 ) \nC1184_=_C1194( C1184 C1194 ) C1184_=_C1195( C1184 C1195 ) C1185_=_C1186( C1185 C1186 ) C1185_=_C1187( C1185 C1187 ) C1185_=_C1190( C1185 C1190 ) C1185_=_C1191( C1185 C1191 ) \nC1185_=_C1192( C1185 C1192 ) C1185_=_C1193( C1185 C1193 ) C1185_=_C1194( C1185 C1194 ) C1185_=_C1195( C1185 C1195 ) C1186_=_C1187( C1186 C1187 ) C1186_=_C1190( C1186 C1190 ) \nC1186_=_C1191( C1186 C1191 ) C1186_=_C1192( C1186 C1192 ) C1186_=_C1193( C1186 C1193 ) C1186_=_C1194( C1186 C1194 ) C1186_=_C1195( C1186 C1195 ) C1186_=_C1196( C1186 C1196 ) \nC1186_=_C1415( C1186 C1415 ) C1186_=_C1418( C1186 C1418 ) C1186_=_C1419( C1186 C1419 ) C1186_=_C1420( C1186 C1420 ) C1186_=_C1421( C1186 C1421 ) C1186_=_C1422( C1186 C1422 ) \nC1186_=_C1423( C1186 C1423 ) C1186_=_C1425( C1186 C1425 ) C1187_=_C1190( C1187 C1190 ) C1187_=_C1191( C1187 C1191 ) C1187_=_C1192( C1187 C1192 ) C1187_=_C1193( C1187 C1193 ) \nC1187_=_C1194( C1187 C1194 ) C1187_=_C1195( C1187 C1195 ) C1187_=_C1197( C1187 C1197 ) C1187_=_C1415( C1187 C1415 ) C1187_=_C1426( C1187 C1426 ) C1187_=_C1427( C1187 C1427 ) \nC1187_=_C1432( C1187 C1432 ) C1187_=_C1434( C1187 C1434 ) C1187_=_C1435( C1187 C1435 ) C1190_=_C1191( C1190 C1191 ) C1190_=_C1192( C1190 C1192 ) C1190_=_C1193( C1190 C1193 ) \nC1190_=_C1194( C1190 C1194 ) C1190_=_C1195( C1190 C1195 ) C1190_=_C1200( C1190 C1200 ) C1190_=_C1420( C1190 C1420 ) C1190_=_C1597( C1190 C1597 ) C1190_=_C1603( C1190 C1603 ) \nC1190_=_C1781( C1190 C1781 ) C1191_=_C1192( C1191 C1192 ) C1191_=_C1193( C1191 C1193 ) C1191_=_C1194( C1191 C1194 ) C1191_=_C1195( C1191 C1195 ) C1191_=_C1201( C1191 C1201 ) \nC1191_=_C1421( C1191 C1421 ) C1191_=_C1598( C1191 C1598 ) C1191_=_C1604( C1191 C1604 ) C1191_=_C1785( C1191 C1785 ) C1192_=_C1193( C1192 C1193 ) C1192_=_C1194( C1192 C1194 ) \nC1192_=_C1195( C1192 C1195 ) C1192_=_C1202( C1192 C1202 ) C1192_=_C1422( C1192 C1422 ) C1192_=_C1554( C1192 C1554 ) C1192_=_C1599( C1192 C1599 ) C1192_=_C1605( C1192 C1605 ) \nC1192_=_C1817( C1192 C1817 ) C1193_=_C1194( C1193 C1194 ) C1193_=_C1195( C1193 C1195 ) C1193_=_C1203( C1193 C1203 ) C1193_=_C1423( C1193 C1423 ) C1193_=_C1555( C1193 C1555 ) \nC1193_=_C1600( C1193 C1600 ) C1193_=_C1606( C1193 C1606 ) C1193_=_C1819( C1193 C1819 ) C1194_=_C1195( C1194 C1195 ) C1194_=_C1204( C1194 C1204 ) C1194_=_C1432( C1194 C1432 ) \nC1194_=_C1601( C1194 C1601 ) C1194_=_C1607( C1194 C1607 ) C1194_=_C1781( C1194 C1781 ) C1194_=_C1785( C1194 C1785 ) C1194_=_C1817( C1194 C1817 ) C1194_=_C1819( C1194 C1819 ) \nC1194_=_C1841( C1194 C1841 ) C1195_=_C1205( C1195 C1205 ) C1195_=_C1425( C1195 C1425 ) C1195_=_C1602( C1195 C1602 ) C1195_=_C1608( C1195 C1608 ) C1195_=_C1698( C1195 C1698 ) \nC1195_=_C1841( C1195 C1841 ) C1195_=_C1842( C1195 C1842 ) C1195_=_C1843( C1195 C1843 ) C1196_=_C1197( C1196 C1197 ) C1196_=_C1200( C1196 C1200 ) C1196_=_C1201( C1196 C1201 ) \nC1196_=_C1202( C1196 C1202 ) C1196_=_C1203( C1196 C1203 ) C1196_=_C1204( C1196 C1204 ) C1196_=_C1205( C1196 C1205 ) C1196_=_C1206( C1196 C1206 ) C1196_=_C1207( C1196 C1207 ) \nC1196_=_C1415( C1196 C1415 ) C1196_=_C1418( C1196 C1418 ) C1196_=_C1419( C1196 C1419 ) C1196_=_C1420( C1196 C1420 ) C1196_=_C1421( C1196 C1421 ) C1196_=_C1422( C1196 C1422 ) \nC1196_=_C1423( C1196 C1423 ) C1196_=_C1425( C1196 C1425 ) C1197_=_C1200( C1197 C1200 ) C1197_=_C1201( C1197 C1201 ) C1197_=_C1202( C1197 C1202 ) C1197_=_C1203( C1197 C1203 ) \nC1197_=_C1204( C1197 C1204 ) C1197_=_C1205( C1197 C1205 ) C1197_=_C1206( C1197 C1206 ) C1197_=_C1207( C1197 C1207 ) C1197_=_C1415( C1197 C1415 ) C1197_=_C1426( C1197 C1426 ) \nC1197_=_C1427( C1197 C1427 ) C1197_=_C1432( C1197 C1432 ) C1197_=_C1434( C1197 C1434 ) C1197_=_C1435( C1197 C1435 ) C1200_=_C1201( C1200 C1201 ) C1200_=_C1202( C1200 C1202 ) \nC1200_=_C1203( C1200 C1203 ) C1200_=_C1204( C1200 C1204 ) C1200_=_C1205( C1200 C1205 ) C1200_=_C1206( C1200 C1206 ) C1200_=_C1207( C1200 C1207 ) C1200_=_C1420( C1200 C1420 ) \nC1200_=_C1597( C1200 C1597 ) C1200_=_C1603( C1200 C1603 ) C1200_=_C1781( C1200 C1781 ) C1201_=_C1202( C1201 C1202 ) C1201_=_C1203( C1201 C1203 ) C1201_=_C1204( C1201 C1204 ) \nC1201_=_C1205( C1201 C1205 ) C1201_=_C1206( C1201 C1206 ) C1201_=_C1207( C1201 C1207 ) C1201_=_C1421( C1201 C1421 ) C1201_=_C1598( C1201 C1598 ) C1201_=_C1604( C1201 C1604 ) \nC1201_=_C1785( C1201 C1785 ) C1202_=_C1203( C1202 C1203 ) C1202_=_C1204( C1202 C1204 ) C1202_=_C1205( C1202 C1205 ) C1202_=_C1206( C1202 C1206 ) C1202_=_C1207( C1202 C1207 ) \nC1202_=_C1422( C1202 C1422 ) C1202_=_C1554( C1202 C1554 ) C1202_=_C1599( C1202 C1599 ) C1202_=_C1605( C1202 C1605 ) C1202_=_C1817( C1202 C1817 ) C1203_=_C1204( C1203 C1204 ) \nC1203_=_C1205( C1203 C1205 ) C1203_=_C1206( C1203 C1206 ) C1203_=_C1207( C1203 C1207 ) C1203_=_C1423( C1203 C1423 ) C1203_=_C1555( C1203 C1555 ) C1203_=_C1600( C1203 C1600 ) \nC1203_=_C1606( C1203 C1606 ) C1203_=_C1819( C1203 C1819 ) C1204_=_C1205( C1204 C1205 ) C1204_=_C1206( C1204 C1206 ) C1204_=_C1207( C1204 C1207 ) C1204_=_C1432( C1204 C1432 ) \nC1204_=_C1601( C1204 C1601 ) C1204_=_C1607( C1204 C1607 ) C1204_=_C1781( C1204 C1781 ) C1204_=_C1785( C1204 C1785 ) C1204_=_C1817( C1204 C1817 ) C1204_=_C1819( C1204 C1819 ) \nC1204_=_C1841( C1204 C1841 ) C1205_=_C1206( C1205 C1206 ) C1205_=_C1207( C1205 C1207 ) C1205_=_C1425( C1205 C1425 ) C1205_=_C1602( C1205 C1602 ) C1205_=_C1608( C1205 C1608 ) \nC1205_=_C1698( C1205 C1698 ) C1205_=_C1841( C1205 C1841 ) C1205_=_C1842( C1205 C1842 ) C1205_=_C1843( C1205 C1843 ) C1206_=_C1207( C1206 C1207 ) C1415_=_C1418( C1415 C1418 ) \nC1415_=_C1419( C1415 C1419 ) C1415_=_C1420( C1415 C1420 ) C1415_=_C1421( C1415 C1421 ) C1415_=_C1422( C1415 C1422 ) C1415_=_C1423( C1415 C1423 ) C1415_=_C1425( C1415 C1425 ) \nC1415_=_C1426( C1415 C1426 ) C1415_=_C1427( C1415 C1427 ) C1415_=_C1432( C1415 C1432 ) C1415_=_C1434( C1415 C1434 ) C1415_=_C1435( C1415 C1435 ) C1418_=_C1419( C1418 C1419 ) \nC1418_=_C1420( C1418 C1420 ) C1418_=_C1421( C1418 C1421 ) C1418_=_C1422( C1418 C1422 ) C1418_=_C1423( C1418 C1423 ) C1418_=_C1425( C1418 C1425 ) C1418_=_C1426( C1418 C1426 ) \nC1418_=_C1597( C1418 C1597 ) C1418_=_C1598( C1418 C1598 ) C1418_=_C1599( C1418 C1599 ) C1418_=_C1600( C1418 C1600 ) C1418_=_C1601( C1418 C1601 ) C1418_=_C1602( C1418 C1602 ) \nC1419_=_C1420( C1419 C1420 ) C1419_=_C1421( C1419 C1421 ) C1419_=_C1422( C1419 C1422 ) C1419_=_C1423( C1419 C1423 ) C1419_=_C1425( C1419 C1425 ) C1419_=_C1427( C1419 C1427 ) \nC1419_=_C1603( C1419 C1603 ) C1419_=_C1604( C1419 C1604 ) C1419_=_C1605( C1419 C1605 ) C1419_=_C1606( C1419 C1606 ) C1419_=_C1607( C1419 C1607 ) C1419_=_C1608( C1419 C1608 ) \nC1420_=_C1421( C1420 C1421 ) C1420_=_C1422( C1420 C1422 ) C1420_=_C1423( C1420 C1423 ) C1420_=_C1425( C1420 C1425 ) C1420_=_C1597( C1420 C1597 ) C1420_=_C1603( C1420 C1603 ) \nC1420_=_C1781( C1420 C1781 ) C1421_=_C1422( C1421 C1422 ) C1421_=_C1423( C1421 C1423 ) C1421_=_C1425( C1421 C1425 ) C1421_=_C1598( C1421 C1598 ) C1421_=_C1604( C1421 C1604 ) \nC1421_=_C1785( C1421 C1785 ) C1422_=_C1423( C1422 C1423 ) C1422_=_C1425( C1422 C1425 ) C1422_=_C1554( C1422 C1554 ) C1422_=_C1599( C1422 C1599 ) C1422_=_C1605( C1422 C1605 ) \nC1422_=_C1817( C1422 C1817 ) C1423_=_C1425( C1423 C1425 ) C1423_=_C1555( C1423 C1555 ) C1423_=_C1600( C1423 C1600 ) C1423_=_C1606( C1423 C1606 ) C1423_=_C1819( C1423 C1819 ) \nC1425_=_C1602( C1425 C1602 ) C1425_=_C1608( C1425 C1608 ) C1425_=_C1698( C1425 C1698 ) C1425_=_C1841( C1425 C1841 ) C1425_=_C1842( C1425 C1842 ) C1425_=_C1843( C1425 C1843 ) \nC1426_=_C1427( C1426 C1427 ) C1426_=_C1432( C1426 C1432 ) C1426_=_C1434( C1426 C1434 ) C1426_=_C1435( C1426 C1435 ) C1426_=_C1597( C1426 C1597 ) C1426_=_C1598( C1426 C1598 ) \nC1426_=_C1599( C1426 C1599 ) C1426_=_C1600( C1426 C1600 ) C1426_=_C1601( C1426 C1601 ) C1426_=_C1602( C1426 C1602 ) C1427_=_C1432( C1427 C1432 ) C1427_=_C1434( C1427 C1434 ) \nC1427_=_C1435( C1427 C1435 ) C1427_=_C1603( C1427 C1603 ) C1427_=_C1604( C1427 C1604 ) C1427_=_C1605( C1427 C1605 ) C1427_=_C1606( C1427 C1606 ) C1427_=_C1607( C1427 C1607 ) \nC1427_=_C1608( C1427 C1608 ) C1432_=_C1434( C1432 C1434 ) C1432_=_C1435( C1432 C1435 ) C1432_=_C1601( C1432 C1601 ) C1432_=_C1607( C1432 C1607 ) C1432_=_C1781( C1432 C1781 ) \nC1432_=_C1785( C1432 C1785 ) C1432_=_C1817( C1432 C1817 ) C1432_=_C1819( C1432 C1819 ) C1432_=_C1841( C1432 C1841 ) C1434_=_C1435( C1434 C1435 ) C1554_=_C1555( C1554 C1555 ) \nC1554_=_C1599( C1554 C1599 ) C1554_=_C1605( C1554 C1605 ) C1554_=_C1817( C1554 C1817 ) C1555_=_C1600( C1555 C1600 ) C1555_=_C1606( C1555 C1606 ) C1555_=_C1819( C1555 C1819 ) \nC1597_=_C1598( C1597 C1598 ) C1597_=_C1599( C1597 C1599 ) C1597_=_C1600( C1597 C1600 ) C1597_=_C1601( C1597 C1601 ) C1597_=_C1602( C1597 C1602 ) C1597_=_C1603( C1597 C1603 ) \nC1597_=_C1781( C1597 C1781 ) C1598_=_C1599( C1598 C1599 ) C1598_=_C1600( C1598 C1600 ) C1598_=_C1601( C1598 C1601 ) C1598_=_C1602( C1598 C1602 ) C1598_=_C1604( C1598 C1604 ) \nC1598_=_C1785( C1598 C1785 ) C1599_=_C1600( C1599 C1600 ) C1599_=_C1601( C1599 C1601 ) C1599_=_C1602( C1599 C1602 ) C1599_=_C1605( C1599 C1605 ) C1599_=_C1817( C1599 C1817 ) \nC1600_=_C1601( C1600 C1601 ) C1600_=_C1602( C1600 C1602 ) C1600_=_C1606( C1600 C1606 ) C1600_=_C1819( C1600 C1819 ) C1601_=_C1602( C1601 C1602 ) C1601_=_C1607( C1601 C1607 ) \nC1601_=_C1781( C1601 C1781 ) C1601_=_C1785( C1601 C1785 ) C1601_=_C1817( C1601 C1817 ) C1601_=_C1819( C1601 C1819 ) C1601_=_C1841( C1601 C1841 ) C1602_=_C1608( C1602 C1608 ) \nC1602_=_C1698( C1602 C1698 ) C1602_=_C1841( C1602 C1841 ) C1602_=_C1842( C1602 C1842 ) C1602_=_C1843( C1602 C1843 ) C1603_=_C1604( C1603 C1604 ) C1603_=_C1605( C1603 C1605 ) \nC1603_=_C1606( C1603 C1606 ) C1603_=_C1607( C1603 C1607 ) C1603_=_C1608( C1603 C1608 ) C1603_=_C1781(</w:t>
      </w:r>
    </w:p>
    <w:p>
      <w:pPr>
        <w:pStyle w:val="PreformattedText"/>
        <w:bidi w:val="0"/>
        <w:spacing w:before="0" w:after="0"/>
        <w:jc w:val="left"/>
        <w:rPr/>
      </w:pPr>
      <w:r>
        <w:rPr/>
        <w:t xml:space="preserve"> </w:t>
      </w:r>
      <w:r>
        <w:rPr/>
        <w:t>C1603 C1781 ) C1604_=_C1605( C1604 C1605 ) C1604_=_C1606( C1604 C1606 ) \nC1604_=_C1607( C1604 C1607 ) C1604_=_C1608( C1604 C1608 ) C1604_=_C1785( C1604 C1785 ) C1605_=_C1606( C1605 C1606 ) C1605_=_C1607( C1605 C1607 ) C1605_=_C1608( C1605 C1608 ) \nC1605_=_C1817( C1605 C1817 ) C1606_=_C1607( C1606 C1607 ) C1606_=_C1608( C1606 C1608 ) C1606_=_C1819( C1606 C1819 ) C1607_=_C1608( C1607 C1608 ) C1607_=_C1781( C1607 C1781 ) \nC1607_=_C1785( C1607 C1785 ) C1607_=_C1817( C1607 C1817 ) C1607_=_C1819( C1607 C1819 ) C1607_=_C1841( C1607 C1841 ) C1608_=_C1698( C1608 C1698 ) C1608_=_C1841( C1608 C1841 ) \nC1608_=_C1842( C1608 C1842 ) C1608_=_C1843( C1608 C1843 ) C1698_=_C1841( C1698 C1841 ) C1698_=_C1842( C1698 C1842 ) C1698_=_C1843( C1698 C1843 ) C1781_=_C1785( C1781 C1785 ) \nC1781_=_C1817( C1781 C1817 ) C1781_=_C1819( C1781 C1819 ) C1781_=_C1841( C1781 C1841 ) C1785_=_C1817( C1785 C1817 ) C1785_=_C1819( C1785 C1819 ) C1785_=_C1841( C1785 C1841 ) \nC1817_=_C1819( C1817 C1819 ) C1817_=_C1841( C1817 C1841 ) C1819_=_C1841( C1819 C1841 ) C1841_=_C1842( C1841 C1842 ) C1841_=_C1843( C1841 C1843 ) C1842_=_C1843( C1842 C1843 ) "];299-&gt;353[label="59: C3 C4 C6 C7 C8 \nC9 C10 C11 C12 C14 C15 \nC16 C18 C19 C20 C21 C22 \nC23 C24 C28 C333 C572 C573 \nC628 C890 C891 C1010 C1011 C1184 \nC1185 C1186 C1194 C1196 C1204 C1206 \nC1207 C1415 C1418 C1419 C1420 C1421 \nC1422 C1423 C1425 C1432 C1434 C1435 \nC1554 C1555 C1601 C1607 C1698 C1781 \nC1785 C1817 C1819 C1841 C1842 C1843 \n333: C3_=_C4 ,C3_=_C6 ,C3_=_C7 ,C3_=_C8 ,C3_=_C9 ,\nC3_=_C10 ,C3_=_C11 ,C3_=_C12 ,C3_=_C14 ,C3_=_C15 ,C3_=_C1184 ,\nC3_=_C1185 ,C3_=_C1186 ,C3_=_C1194 ,C4_=_C6 ,C4_=_C7 ,C4_=_C8 ,\nC4_=_C9 ,C4_=_C10 ,C4_=_C11 ,C4_=_C12 ,C4_=_C14 ,C4_=_C16 ,\nC4_=_C1196 ,C4_=_C1204 ,C4_=_C1206 ,C4_=_C1207 ,C6_=_C7 ,C6_=_C8 ,\nC6_=_C9 ,C6_=_C10 ,C6_=_C11 ,C6_=_C12 ,C6_=_C14 ,C6_=_C18 ,\nC6_=_C333 ,C6_=_C1415 ,C6_=_C1432 ,C6_=_C1434 ,C6_=_C1435 ,C7_=_C8 ,\nC7_=_C9 ,C7_=_C10 ,C7_=_C11 ,C7_=_C12 ,C7_=_C14 ,C7_=_C19 ,\nC7_=_C890 ,C7_=_C1010 ,C7_=_C1418 ,C7_=_C1601 ,C8_=_C9 ,C8_=_C10 ,\nC8_=_C11 ,C8_=_C12 ,C8_=_C14 ,C8_=_C20 ,C8_=_C891 ,C8_=_C1011 ,\nC8_=_C1419 ,C8_=_C1607 ,C9_=_C10 ,C9_=_C11 ,C9_=_C12 ,C9_=_C14 ,\nC9_=_C21 ,C9_=_C572 ,C9_=_C1420 ,C9_=_C1781 ,C10_=_C11 ,C10_=_C12 ,\nC10_=_C14 ,C10_=_C22 ,C10_=_C573 ,C10_=_C1421 ,C10_=_C1785 ,C11_=_C12 ,\nC11_=_C14 ,C11_=_C23 ,C11_=_C1422 ,C11_=_C1554 ,C11_=_C1817 ,C12_=_C14 ,\nC12_=_C24 ,C12_=_C1423 ,C12_=_C1555 ,C12_=_C1819 ,C14_=_C28 ,C14_=_C628 ,\nC14_=_C1425 ,C14_=_C1698 ,C14_=_C1841 ,C14_=_C1842 ,C14_=_C1843 ,C15_=_C16 ,\nC15_=_C18 ,C15_=_C19 ,C15_=_C20 ,C15_=_C21 ,C15_=_C22 ,C15_=_C23 ,\nC15_=_C24 ,C15_=_C28 ,C15_=_C1184 ,C15_=_C1185 ,C15_=_C1186 ,C15_=_C1194 ,\nC16_=_C18 ,C16_=_C19 ,C16_=_C20 ,C16_=_C21 ,C16_=_C22 ,C16_=_C23 ,\nC16_=_C24 ,C16_=_C28 ,C16_=_C1196 ,C16_=_C1204 ,C16_=_C1206 ,C16_=_C1207 ,\nC18_=_C19 ,C18_=_C20 ,C18_=_C21 ,C18_=_C22 ,C18_=_C23 ,C18_=_C24 ,\nC18_=_C28 ,C18_=_C333 ,C18_=_C1415 ,C18_=_C1432 ,C18_=_C1434 ,C18_=_C1435 ,\nC19_=_C20 ,C19_=_C21 ,C19_=_C22 ,C19_=_C23 ,C19_=_C24 ,C19_=_C28 ,\nC19_=_C890 ,C19_=_C1010 ,C19_=_C1418 ,C19_=_C1601 ,C20_=_C21 ,C20_=_C22 ,\nC20_=_C23 ,C20_=_C24 ,C20_=_C28 ,C20_=_C891 ,C20_=_C1011 ,C20_=_C1419 ,\nC20_=_C1607 ,C21_=_C22 ,C21_=_C23 ,C21_=_C24 ,C21_=_C28 ,C21_=_C572 ,\nC21_=_C1420 ,C21_=_C1781 ,C22_=_C23 ,C22_=_C24 ,C22_=_C28 ,C22_=_C573 ,\nC22_=_C1421 ,C22_=_C1785 ,C23_=_C24 ,C23_=_C28 ,C23_=_C1422 ,C23_=_C1554 ,\nC23_=_C1817 ,C24_=_C28 ,C24_=_C1423 ,C24_=_C1555 ,C24_=_C1819 ,C28_=_C628 ,\nC28_=_C1425 ,C28_=_C1698 ,C28_=_C1841 ,C28_=_C1842 ,C28_=_C1843 ,C333_=_C1415 ,\nC333_=_C1432 ,C333_=_C1434 ,C333_=_C1435 ,C572_=_C573 ,C572_=_C1420 ,C572_=_C1781 ,\nC573_=_C1421 ,C573_=_C1785 ,C628_=_C1425 ,C628_=_C1698 ,C628_=_C1841 ,C628_=_C1842 ,\nC628_=_C1843 ,C890_=_C891 ,C890_=_C1010 ,C890_=_C1418 ,C890_=_C1601 ,C891_=_C1011 ,\nC891_=_C1419 ,C891_=_C1607 ,C1010_=_C1011 ,C1010_=_C1418 ,C1010_=_C1601 ,C1011_=_C1419 ,\nC1011_=_C1607 ,C1184_=_C1185 ,C1184_=_C1186 ,C1184_=_C1194 ,C1185_=_C1186 ,C1185_=_C1194 ,\nC1186_=_C1194 ,C1186_=_C1196 ,C1186_=_C1415 ,C1186_=_C1418 ,C1186_=_C1419 ,C1186_=_C1420 ,\nC1186_=_C1421 ,C1186_=_C1422 ,C1186_=_C1423 ,C1186_=_C1425 ,C1194_=_C1204 ,C1194_=_C1432 ,\nC1194_=_C1601 ,C1194_=_C1607 ,C1194_=_C1781 ,C1194_=_C1785 ,C1194_=_C1817 ,C1194_=_C1819 ,\nC1194_=_C1841 ,C1196_=_C1204 ,C1196_=_C1206 ,C1196_=_C1207 ,C1196_=_C1415 ,C1196_=_C1418 ,\nC1196_=_C1419 ,C1196_=_C1420 ,C1196_=_C1421 ,C1196_=_C1422 ,C1196_=_C1423 ,C1196_=_C1425 ,\nC1204_=_C1206 ,C1204_=_C1207 ,C1204_=_C1432 ,C1204_=_C1601 ,C1204_=_C1607 ,C1204_=_C1781 ,\nC1204_=_C1785 ,C1204_=_C1817 ,C1204_=_C1819 ,C1204_=_C1841 ,C1206_=_C1207 ,C1415_=_C1418 ,\nC1415_=_C1419 ,C1415_=_C1420 ,C1415_=_C1421 ,C1415_=_C1422 ,C1415_=_C1423 ,C1415_=_C1425 ,\nC1415_=_C1432 ,C1415_=_C1434 ,C1415_=_C1435 ,C1418_=_C1419 ,C1418_=_C1420 ,C1418_=_C1421 ,\nC1418_=_C1422 ,C1418_=_C1423 ,C1418_=_C1425 ,C1418_=_C1601 ,C1419_=_C1420 ,C1419_=_C1421 ,\nC1419_=_C1422 ,C1419_=_C1423 ,C1419_=_C1425 ,C1419_=_C1607 ,C1420_=_C1421 ,C1420_=_C1422 ,\nC1420_=_C1423 ,C1420_=_C1425 ,C1420_=_C1781 ,C1421_=_C1422 ,C1421_=_C1423 ,C1421_=_C1425 ,\nC1421_=_C1785 ,C1422_=_C1423 ,C1422_=_C1425 ,C1422_=_C1554 ,C1422_=_C1817 ,C1423_=_C1425 ,\nC1423_=_C1555 ,C1423_=_C1819 ,C1425_=_C1698 ,C1425_=_C1841 ,C1425_=_C1842 ,C1425_=_C1843 ,\nC1432_=_C1434 ,C1432_=_C1435 ,C1432_=_C1601 ,C1432_=_C1607 ,C1432_=_C1781 ,C1432_=_C1785 ,\nC1432_=_C1817 ,C1432_=_C1819 ,C1432_=_C1841 ,C1434_=_C1435 ,C1554_=_C1555 ,C1554_=_C1817 ,\nC1555_=_C1819 ,C1601_=_C1607 ,C1601_=_C1781 ,C1601_=_C1785 ,C1601_=_C1817 ,C1601_=_C1819 ,\nC1601_=_C1841 ,C1607_=_C1781 ,C1607_=_C1785 ,C1607_=_C1817 ,C1607_=_C1819 ,C1607_=_C1841 ,\nC1698_=_C1841 ,C1698_=_C1842 ,C1698_=_C1843 ,C1781_=_C1785 ,C1781_=_C1817 ,C1781_=_C1819 ,\nC1781_=_C1841 ,C1785_=_C1817 ,C1785_=_C1819 ,C1785_=_C1841 ,C1817_=_C1819 ,C1817_=_C1841 ,\nC1819_=_C1841 ,C1841_=_C1842 ,C1841_=_C1843 ,C1842_=_C1843 ,"];354[shape=box, label="id:354 level: 6\n56: C392 C515 C972 C973 C1017 \nC1018 C1019 C1020 C1021 C1022 C1023 \nC1024 C1026 C1027 C1028 C1029 C1030 \nC1031 C1032 C1033 C1035 C1036 C1037 \nC1038 C1039 C1040 C1041 C1042 C1043 \nC1044 C1045 C1117 C1286 C1289 C1296 \nC1299 C1567 C1575 C1576 C1577 C1578 \nC1579 C1580 C1581 C1582 C1583 C1584 \nC1585 C1587 C1679 C1688 C1689 C1690 \nC1691 C1692 C1693 \n482: C392_=_C1022( C392 C1022 ) C392_=_C1117( C392 C1117 ) C392_=_C1286( C392 C1286 ) C392_=_C1296( C392 C1296 ) C392_=_C1575( C392 C1575 ) \nC392_=_C1576( C392 C1576 ) C392_=_C1577( C392 C1577 ) C392_=_C1578( C392 C1578 ) C392_=_C1579( C392 C1579 ) C392_=_C1580( C392 C1580 ) C392_=_C1581( C392 C1581 ) \nC392_=_C1582( C392 C1582 ) C392_=_C1583( C392 C1583 ) C392_=_C1584( C392 C1584 ) C392_=_C1585( C392 C1585 ) C515_=_C1037( C515 C1037 ) C515_=_C1289( C515 C1289 ) \nC515_=_C1299( C515 C1299 ) C515_=_C1567( C515 C1567 ) C515_=_C1579( C515 C1579 ) C515_=_C1587( C515 C1587 ) C515_=_C1679( C515 C1679 ) C515_=_C1688( C515 C1688 ) \nC515_=_C1689( C515 C1689 ) C515_=_C1690( C515 C1690 ) C515_=_C1691( C515 C1691 ) C515_=_C1692( C515 C1692 ) C515_=_C1693( C515 C1693 ) C972_=_C973( C972 C973 ) \nC972_=_C1017( C972 C1017 ) C972_=_C1018( C972 C1018 ) C972_=_C1019( C972 C1019 ) C972_=_C1020( C972 C1020 ) C972_=_C1021( C972 C1021 ) C972_=_C1022( C972 C1022 ) \nC972_=_C1023( C972 C1023 ) C972_=_C1024( C972 C1024 ) C972_=_C1026( C972 C1026 ) C972_=_C1027( C972 C1027 ) C972_=_C1028( C972 C1028 ) C972_=_C1029( C972 C1029 ) \nC972_=_C1030( C972 C1030 ) C972_=_C1031( C972 C1031 ) C973_=_C1017( C973 C1017 ) C973_=_C1032( C973 C1032 ) C973_=_C1033( C973 C1033 ) C973_=_C1035( C973 C1035 ) \nC973_=_C1036( C973 C1036 ) C973_=_C1037( C973 C1037 ) C973_=_C1038( C973 C1038 ) C973_=_C1039( C973 C1039 ) C973_=_C1040( C973 C1040 ) C973_=_C1041( C973 C1041 ) \nC973_=_C1042( C973 C1042 ) C973_=_C1043( C973 C1043 ) C973_=_C1044( C973 C1044 ) C973_=_C1045( C973 C1045 ) C1017_=_C1018( C1017 C1018 ) C1017_=_C1019( C1017 C1019 ) \nC1017_=_C1020( C1017 C1020 ) C1017_=_C1021( C1017 C1021 ) C1017_=_C1022( C1017 C1022 ) C1017_=_C1023( C1017 C1023 ) C1017_=_C1024( C1017 C1024 ) C1017_=_C1026( C1017 C1026 ) \nC1017_=_C1027( C1017 C1027 ) C1017_=_C1028( C1017 C1028 ) C1017_=_C1029( C1017 C1029 ) C1017_=_C1030( C1017 C1030 ) C1017_=_C1031( C1017 C1031 ) C1017_=_C1032( C1017 C1032 ) \nC1017_=_C1033( C1017 C1033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6( C1019 C1026 ) \nC1019_=_C1027( C1019 C1027 ) C1019_=_C1028( C1019 C1028 ) C1019_=_C1029( C1019 C1029 ) C1019_=_C1030( C1019 C1030 ) C1019_=_C1031( C1019 C1031 ) C1020_=_C1021( C1020 C1021 ) \nC1020_=_C1022( C1020 C1022 ) C1020_=_C1023( C1020 C1023 ) C1020_=_C1024( C1020 C1024 ) C1020_=_C1026( C1020 C1026 ) C1020_=_C1027( C1020 C1027 ) C1020_=_C1028( C1020 C1028 ) \nC1020_=_C1029( C1020 C1029 ) C1020_=_C1030( C1020 C1030 ) C1020_=_C1031( C1020 C1031 ) C1020_=_C1032( C1020 C1032 ) C1020_=_C1286( C1020 C1286 ) C1020_=_C1289( C1020 C1289 ) \nC1021_=_C1022( C1021 C1022 ) C1021_=_C1023( C1021 C1023 ) C1021_=_C1024( C1021 C1024 ) C1021_=_C1026( C1021 C1026 ) C1021_=_C1027( C1021 C1027 ) C1021_=_C1028( C1021 C1028 ) \nC1021_=_C1029( C1021 C1029 ) C1021_=_C1030(</w:t>
      </w:r>
    </w:p>
    <w:p>
      <w:pPr>
        <w:pStyle w:val="PreformattedText"/>
        <w:bidi w:val="0"/>
        <w:spacing w:before="0" w:after="0"/>
        <w:jc w:val="left"/>
        <w:rPr/>
      </w:pPr>
      <w:r>
        <w:rPr/>
        <w:t xml:space="preserve"> </w:t>
      </w:r>
      <w:r>
        <w:rPr/>
        <w:t>C1021 C1030 ) C1021_=_C1031( C1021 C1031 ) C1021_=_C1033( C1021 C1033 ) C1021_=_C1296( C1021 C1296 ) C1021_=_C1299( C1021 C1299 ) \nC1022_=_C1023( C1022 C1023 ) C1022_=_C1024( C1022 C1024 ) C1022_=_C1026( C1022 C1026 ) C1022_=_C1027( C1022 C1027 ) C1022_=_C1028( C1022 C1028 ) C1022_=_C1029( C1022 C1029 ) \nC1022_=_C1030( C1022 C1030 ) C1022_=_C1031( C1022 C1031 ) C1022_=_C1117( C1022 C1117 ) C1022_=_C1286( C1022 C1286 ) C1022_=_C1296( C1022 C1296 ) C1022_=_C1575( C1022 C1575 ) \nC1022_=_C1576( C1022 C1576 ) C1022_=_C1577( C1022 C1577 ) C1022_=_C1578( C1022 C1578 ) C1022_=_C1579( C1022 C1579 ) C1022_=_C1580( C1022 C1580 ) C1022_=_C1581( C1022 C1581 ) \nC1022_=_C1582( C1022 C1582 ) C1022_=_C1583( C1022 C1583 ) C1022_=_C1584( C1022 C1584 ) C1022_=_C1585( C1022 C1585 ) C1023_=_C1024( C1023 C1024 ) C1023_=_C1026( C1023 C1026 ) \nC1023_=_C1027( C1023 C1027 ) C1023_=_C1028( C1023 C1028 ) C1023_=_C1029( C1023 C1029 ) C1023_=_C1030( C1023 C1030 ) C1023_=_C1031( C1023 C1031 ) C1023_=_C1035( C1023 C1035 ) \nC1023_=_C1575( C1023 C1575 ) C1023_=_C1587( C1023 C1587 ) C1024_=_C1026( C1024 C1026 ) C1024_=_C1027( C1024 C1027 ) C1024_=_C1028( C1024 C1028 ) C1024_=_C1029( C1024 C1029 ) \nC1024_=_C1030( C1024 C1030 ) C1024_=_C1031( C1024 C1031 ) C1024_=_C1036( C1024 C1036 ) C1024_=_C1578( C1024 C1578 ) C1024_=_C1679( C1024 C1679 ) C1026_=_C1027( C1026 C1027 ) \nC1026_=_C1028( C1026 C1028 ) C1026_=_C1029( C1026 C1029 ) C1026_=_C1030( C1026 C1030 ) C1026_=_C1031( C1026 C1031 ) C1026_=_C1040( C1026 C1040 ) C1026_=_C1580( C1026 C1580 ) \nC1026_=_C1688( C1026 C1688 ) C1027_=_C1028( C1027 C1028 ) C1027_=_C1029( C1027 C1029 ) C1027_=_C1030( C1027 C1030 ) C1027_=_C1031( C1027 C1031 ) C1027_=_C1041( C1027 C1041 ) \nC1027_=_C1581( C1027 C1581 ) C1027_=_C1689( C1027 C1689 ) C1028_=_C1029( C1028 C1029 ) C1028_=_C1030( C1028 C1030 ) C1028_=_C1031( C1028 C1031 ) C1028_=_C1042( C1028 C1042 ) \nC1028_=_C1582( C1028 C1582 ) C1028_=_C1690( C1028 C1690 ) C1029_=_C1030( C1029 C1030 ) C1029_=_C1031( C1029 C1031 ) C1029_=_C1043( C1029 C1043 ) C1029_=_C1583( C1029 C1583 ) \nC1029_=_C1691( C1029 C1691 ) C1030_=_C1031( C1030 C1031 ) C1030_=_C1044( C1030 C1044 ) C1030_=_C1584( C1030 C1584 ) C1030_=_C1692( C1030 C1692 ) C1031_=_C1045( C1031 C1045 ) \nC1031_=_C1585( C1031 C1585 ) C1031_=_C1693( C1031 C1693 ) C1032_=_C1033( C1032 C1033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286( C1032 C1286 ) C1032_=_C1289( C1032 C1289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296( C1033 C1296 ) C1033_=_C1299( C1033 C1299 ) C1035_=_C1036( C1035 C1036 ) \nC1035_=_C1037( C1035 C1037 ) C1035_=_C1038( C1035 C1038 ) C1035_=_C1039( C1035 C1039 ) C1035_=_C1040( C1035 C1040 ) C1035_=_C1041( C1035 C1041 ) C1035_=_C1042( C1035 C1042 ) \nC1035_=_C1043( C1035 C1043 ) C1035_=_C1044( C1035 C1044 ) C1035_=_C1045( C1035 C1045 ) C1035_=_C1575( C1035 C1575 ) C1035_=_C1587( C1035 C1587 ) C1036_=_C1037( C1036 C1037 ) \nC1036_=_C1038( C1036 C1038 ) C1036_=_C1039( C1036 C1039 ) C1036_=_C1040( C1036 C1040 ) C1036_=_C1041( C1036 C1041 ) C1036_=_C1042( C1036 C1042 ) C1036_=_C1043( C1036 C1043 ) \nC1036_=_C1044( C1036 C1044 ) C1036_=_C1045( C1036 C1045 ) C1036_=_C1578( C1036 C1578 ) C1036_=_C1679( C1036 C1679 ) C1037_=_C1038( C1037 C1038 ) C1037_=_C1039( C1037 C1039 ) \nC1037_=_C1040( C1037 C1040 ) C1037_=_C1041( C1037 C1041 ) C1037_=_C1042( C1037 C1042 ) C1037_=_C1043( C1037 C1043 ) C1037_=_C1044( C1037 C1044 ) C1037_=_C1045( C1037 C1045 ) \nC1037_=_C1289( C1037 C1289 ) C1037_=_C1299( C1037 C1299 ) C1037_=_C1567( C1037 C1567 ) C1037_=_C1579( C1037 C1579 ) C1037_=_C1587( C1037 C1587 ) C1037_=_C1679( C1037 C1679 ) \nC1037_=_C1688( C1037 C1688 ) C1037_=_C1689( C1037 C1689 ) C1037_=_C1690( C1037 C1690 ) C1037_=_C1691( C1037 C1691 ) C1037_=_C1692( C1037 C1692 ) C1037_=_C1693( C1037 C1693 ) \nC1038_=_C1039( C1038 C1039 ) C1038_=_C1040( C1038 C1040 ) C1038_=_C1041( C1038 C1041 ) C1038_=_C1042( C1038 C1042 ) C1038_=_C1043( C1038 C1043 ) C1038_=_C1044( C1038 C1044 ) \nC1038_=_C1045( C1038 C1045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0_=_C1580( C1040 C1580 ) C1040_=_C1688( C1040 C1688 ) C1041_=_C1042( C1041 C1042 ) C1041_=_C1043( C1041 C1043 ) C1041_=_C1044( C1041 C1044 ) C1041_=_C1045( C1041 C1045 ) \nC1041_=_C1581( C1041 C1581 ) C1041_=_C1689( C1041 C1689 ) C1042_=_C1043( C1042 C1043 ) C1042_=_C1044( C1042 C1044 ) C1042_=_C1045( C1042 C1045 ) C1042_=_C1582( C1042 C1582 ) \nC1042_=_C1690( C1042 C1690 ) C1043_=_C1044( C1043 C1044 ) C1043_=_C1045( C1043 C1045 ) C1043_=_C1583( C1043 C1583 ) C1043_=_C1691( C1043 C1691 ) C1044_=_C1045( C1044 C1045 ) \nC1044_=_C1584( C1044 C1584 ) C1044_=_C1692( C1044 C1692 ) C1045_=_C1585( C1045 C1585 ) C1045_=_C1693( C1045 C1693 ) C1117_=_C1286( C1117 C1286 ) C1117_=_C1296( C1117 C1296 ) \nC1117_=_C1575( C1117 C1575 ) C1117_=_C1576( C1117 C1576 ) C1117_=_C1577( C1117 C1577 ) C1117_=_C1578( C1117 C1578 ) C1117_=_C1579( C1117 C1579 ) C1117_=_C1580( C1117 C1580 ) \nC1117_=_C1581( C1117 C1581 ) C1117_=_C1582( C1117 C1582 ) C1117_=_C1583( C1117 C1583 ) C1117_=_C1584( C1117 C1584 ) C1117_=_C1585( C1117 C1585 ) C1286_=_C1289( C1286 C1289 ) \nC1286_=_C1296( C1286 C1296 ) C1286_=_C1575( C1286 C1575 ) C1286_=_C1576( C1286 C1576 ) C1286_=_C1577( C1286 C1577 ) C1286_=_C1578( C1286 C1578 ) C1286_=_C1579( C1286 C1579 ) \nC1286_=_C1580( C1286 C1580 ) C1286_=_C1581( C1286 C1581 ) C1286_=_C1582( C1286 C1582 ) C1286_=_C1583( C1286 C1583 ) C1286_=_C1584( C1286 C1584 ) C1286_=_C1585( C1286 C1585 ) \nC1289_=_C1299( C1289 C1299 ) C1289_=_C1567( C1289 C1567 ) C1289_=_C1579( C1289 C1579 ) C1289_=_C1587( C1289 C1587 ) C1289_=_C1679( C1289 C1679 ) C1289_=_C1688( C1289 C1688 ) \nC1289_=_C1689( C1289 C1689 ) C1289_=_C1690( C1289 C1690 ) C1289_=_C1691( C1289 C1691 ) C1289_=_C1692( C1289 C1692 ) C1289_=_C1693( C1289 C1693 ) C1296_=_C1299( C1296 C1299 ) \nC1296_=_C1575( C1296 C1575 ) C1296_=_C1576( C1296 C1576 ) C1296_=_C1577( C1296 C1577 ) C1296_=_C1578( C1296 C1578 ) C1296_=_C1579( C1296 C1579 ) C1296_=_C1580( C1296 C1580 ) \nC1296_=_C1581( C1296 C1581 ) C1296_=_C1582( C1296 C1582 ) C1296_=_C1583( C1296 C1583 ) C1296_=_C1584( C1296 C1584 ) C1296_=_C1585( C1296 C1585 ) C1299_=_C1567( C1299 C1567 ) \nC1299_=_C1579( C1299 C1579 ) C1299_=_C1587( C1299 C1587 ) C1299_=_C1679( C1299 C1679 ) C1299_=_C1688( C1299 C1688 ) C1299_=_C1689( C1299 C1689 ) C1299_=_C1690( C1299 C1690 ) \nC1299_=_C1691( C1299 C1691 ) C1299_=_C1692( C1299 C1692 ) C1299_=_C1693( C1299 C1693 ) C1567_=_C1579( C1567 C1579 ) C1567_=_C1587( C1567 C1587 ) C1567_=_C1679( C1567 C1679 ) \nC1567_=_C1688( C1567 C1688 ) C1567_=_C1689( C1567 C1689 ) C1567_=_C1690( C1567 C1690 ) C1567_=_C1691( C1567 C1691 ) C1567_=_C1692( C1567 C1692 ) C1567_=_C1693( C1567 C1693 ) \nC1575_=_C1576( C1575 C1576 ) C1575_=_C1577( C1575 C1577 ) C1575_=_C1578( C1575 C1578 ) C1575_=_C1579( C1575 C1579 ) C1575_=_C1580( C1575 C1580 ) C1575_=_C1581( C1575 C1581 ) \nC1575_=_C1582( C1575 C1582 ) C1575_=_C1583( C1575 C1583 ) C1575_=_C1584( C1575 C1584 ) C1575_=_C1585( C1575 C1585 ) C1575_=_C1587( C1575 C1587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8_=_C1679( C1578 C1679 ) \nC1579_=_C1580( C1579 C1580 ) C1579_=_C1581( C1579 C1581 ) C1579_=_C1582( C1579 C1582 ) C1579_=_C1583( C1579 C1583 ) C1579_=_C1584( C1579 C1584 ) C1579_=_C1585( C1579 C1585 ) \nC1579_=_C1587( C1579 C1587 ) C1579_=_C1679( C1579 C1679 ) C1579_=_C1688( C1579 C1688 ) C1579_=_C1689( C1579 C1689 ) C1579_=_C1690( C1579 C1690 ) C1579_=_C1691( C1579 C1691 ) \nC1579_=_C1692( C1579 C1692 ) C1579_=_C1693( C1579 C1693 ) C1580_=_C1581( C1580 C1581 ) C1580_=_C1582( C1580 C1582 ) C1580_=_C1583( C1580 C1583 ) C1580_=_C1584( C1580 C1584 ) \nC1580_=_C1585( C1580 C1585 ) C1580_=_C1688( C1580 C1688 ) C1581_=_C1582( C1581 C1582 ) C1581_=_C1583( C1581 C1583 ) C1581_=_C1584( C1581 C1584 ) C1581_=_C1585( C1581 C1585 ) \nC1581_=_C1689( C1581 C1689 ) C1582_=_C1583( C1582 C1583 ) C1582_=_C1584( C1582 C1584 ) C1582_=_C1585( C1582 C1585 ) C1582_=_C1690( C1582 C1690 ) C1583_=_C1584( C1583 C1584 ) \nC1583_=_C1585( C1583 C1585 ) C1583_=_C1691( C1583 C1691 ) C1584_=_C1585( C1584 C1585 ) C1584_=_C1692( C1584 C1692 ) C1585_=_C1693( C1585 C1693 ) C1587_=_C1679( C1587 C1679 ) \nC1587_=_C1688( C1587 C1688 ) C1587_=_C1689( C1587 C1689 ) C1587_=_C1690( C1587 C1690 ) C1587_=_C1691( C1587 C1691 ) C1587_=_C1692( C1587 C1692 ) C1587_=_C1693( C1587 C1693 ) \nC1679_=_C1688( C1679 C1688 ) C1679_=_C1689( C1679 C1689 ) C1679_=_C1690( C1679 C1690 ) C1679_=_C1691(</w:t>
      </w:r>
    </w:p>
    <w:p>
      <w:pPr>
        <w:pStyle w:val="PreformattedText"/>
        <w:bidi w:val="0"/>
        <w:spacing w:before="0" w:after="0"/>
        <w:jc w:val="left"/>
        <w:rPr/>
      </w:pPr>
      <w:r>
        <w:rPr/>
        <w:t xml:space="preserve"> </w:t>
      </w:r>
      <w:r>
        <w:rPr/>
        <w:t>C1679 C1691 ) C1679_=_C1692( C1679 C1692 ) C1679_=_C1693( C1679 C1693 ) \nC1688_=_C1689( C1688 C1689 ) C1688_=_C1690( C1688 C1690 ) C1688_=_C1691( C1688 C1691 ) C1688_=_C1692( C1688 C1692 ) C1688_=_C1693( C1688 C1693 ) C1689_=_C1690( C1689 C1690 ) \nC1689_=_C1691( C1689 C1691 ) C1689_=_C1692( C1689 C1692 ) C1689_=_C1693( C1689 C1693 ) C1690_=_C1691( C1690 C1691 ) C1690_=_C1692( C1690 C1692 ) C1690_=_C1693( C1690 C1693 ) \nC1691_=_C1692( C1691 C1692 ) C1691_=_C1693( C1691 C1693 ) C1692_=_C1693( C1692 C1693 ) "];301-&gt;354[label="52: C392 C515 C972 C973 C1018 \nC1019 C1020 C1021 C1023 C1024 C1026 \nC1027 C1028 C1029 C1030 C1031 C1032 \nC1033 C1035 C1036 C1038 C1039 C1040 \nC1041 C1042 C1043 C1044 C1045 C1117 \nC1286 C1289 C1296 C1299 C1567 C1575 \nC1576 C1577 C1578 C1580 C1581 C1582 \nC1583 C1584 C1585 C1587 C1679 C1688 \nC1689 C1690 C1691 C1692 C1693 \n374: C392_=_C1117 ,C392_=_C1286 ,C392_=_C1296 ,C392_=_C1575 ,C392_=_C1576 ,\nC392_=_C1577 ,C392_=_C1578 ,C392_=_C1580 ,C392_=_C1581 ,C392_=_C1582 ,C392_=_C1583 ,\nC392_=_C1584 ,C392_=_C1585 ,C515_=_C1289 ,C515_=_C1299 ,C515_=_C1567 ,C515_=_C1587 ,\nC515_=_C1679 ,C515_=_C1688 ,C515_=_C1689 ,C515_=_C1690 ,C515_=_C1691 ,C515_=_C1692 ,\nC515_=_C1693 ,C972_=_C973 ,C972_=_C1018 ,C972_=_C1019 ,C972_=_C1020 ,C972_=_C1021 ,\nC972_=_C1023 ,C972_=_C1024 ,C972_=_C1026 ,C972_=_C1027 ,C972_=_C1028 ,C972_=_C1029 ,\nC972_=_C1030 ,C972_=_C1031 ,C973_=_C1032 ,C973_=_C1033 ,C973_=_C1035 ,C973_=_C1036 ,\nC973_=_C1038 ,C973_=_C1039 ,C973_=_C1040 ,C973_=_C1041 ,C973_=_C1042 ,C973_=_C1043 ,\nC973_=_C1044 ,C973_=_C1045 ,C1018_=_C1019 ,C1018_=_C1020 ,C1018_=_C1021 ,C1018_=_C1023 ,\nC1018_=_C1024 ,C1018_=_C1026 ,C1018_=_C1027 ,C1018_=_C1028 ,C1018_=_C1029 ,C1018_=_C1030 ,\nC1018_=_C1031 ,C1019_=_C1020 ,C1019_=_C1021 ,C1019_=_C1023 ,C1019_=_C1024 ,C1019_=_C1026 ,\nC1019_=_C1027 ,C1019_=_C1028 ,C1019_=_C1029 ,C1019_=_C1030 ,C1019_=_C1031 ,C1020_=_C1021 ,\nC1020_=_C1023 ,C1020_=_C1024 ,C1020_=_C1026 ,C1020_=_C1027 ,C1020_=_C1028 ,C1020_=_C1029 ,\nC1020_=_C1030 ,C1020_=_C1031 ,C1020_=_C1032 ,C1020_=_C1286 ,C1020_=_C1289 ,C1021_=_C1023 ,\nC1021_=_C1024 ,C1021_=_C1026 ,C1021_=_C1027 ,C1021_=_C1028 ,C1021_=_C1029 ,C1021_=_C1030 ,\nC1021_=_C1031 ,C1021_=_C1033 ,C1021_=_C1296 ,C1021_=_C1299 ,C1023_=_C1024 ,C1023_=_C1026 ,\nC1023_=_C1027 ,C1023_=_C1028 ,C1023_=_C1029 ,C1023_=_C1030 ,C1023_=_C1031 ,C1023_=_C1035 ,\nC1023_=_C1575 ,C1023_=_C1587 ,C1024_=_C1026 ,C1024_=_C1027 ,C1024_=_C1028 ,C1024_=_C1029 ,\nC1024_=_C1030 ,C1024_=_C1031 ,C1024_=_C1036 ,C1024_=_C1578 ,C1024_=_C1679 ,C1026_=_C1027 ,\nC1026_=_C1028 ,C1026_=_C1029 ,C1026_=_C1030 ,C1026_=_C1031 ,C1026_=_C1040 ,C1026_=_C1580 ,\nC1026_=_C1688 ,C1027_=_C1028 ,C1027_=_C1029 ,C1027_=_C1030 ,C1027_=_C1031 ,C1027_=_C1041 ,\nC1027_=_C1581 ,C1027_=_C1689 ,C1028_=_C1029 ,C1028_=_C1030 ,C1028_=_C1031 ,C1028_=_C1042 ,\nC1028_=_C1582 ,C1028_=_C1690 ,C1029_=_C1030 ,C1029_=_C1031 ,C1029_=_C1043 ,C1029_=_C1583 ,\nC1029_=_C1691 ,C1030_=_C1031 ,C1030_=_C1044 ,C1030_=_C1584 ,C1030_=_C1692 ,C1031_=_C1045 ,\nC1031_=_C1585 ,C1031_=_C1693 ,C1032_=_C1033 ,C1032_=_C1035 ,C1032_=_C1036 ,C1032_=_C1038 ,\nC1032_=_C1039 ,C1032_=_C1040 ,C1032_=_C1041 ,C1032_=_C1042 ,C1032_=_C1043 ,C1032_=_C1044 ,\nC1032_=_C1045 ,C1032_=_C1286 ,C1032_=_C1289 ,C1033_=_C1035 ,C1033_=_C1036 ,C1033_=_C1038 ,\nC1033_=_C1039 ,C1033_=_C1040 ,C1033_=_C1041 ,C1033_=_C1042 ,C1033_=_C1043 ,C1033_=_C1044 ,\nC1033_=_C1045 ,C1033_=_C1296 ,C1033_=_C1299 ,C1035_=_C1036 ,C1035_=_C1038 ,C1035_=_C1039 ,\nC1035_=_C1040 ,C1035_=_C1041 ,C1035_=_C1042 ,C1035_=_C1043 ,C1035_=_C1044 ,C1035_=_C1045 ,\nC1035_=_C1575 ,C1035_=_C1587 ,C1036_=_C1038 ,C1036_=_C1039 ,C1036_=_C1040 ,C1036_=_C1041 ,\nC1036_=_C1042 ,C1036_=_C1043 ,C1036_=_C1044 ,C1036_=_C1045 ,C1036_=_C1578 ,C1036_=_C1679 ,\nC1038_=_C1039 ,C1038_=_C1040 ,C1038_=_C1041 ,C1038_=_C1042 ,C1038_=_C1043 ,C1038_=_C1044 ,\nC1038_=_C1045 ,C1039_=_C1040 ,C1039_=_C1041 ,C1039_=_C1042 ,C1039_=_C1043 ,C1039_=_C1044 ,\nC1039_=_C1045 ,C1040_=_C1041 ,C1040_=_C1042 ,C1040_=_C1043 ,C1040_=_C1044 ,C1040_=_C1045 ,\nC1040_=_C1580 ,C1040_=_C1688 ,C1041_=_C1042 ,C1041_=_C1043 ,C1041_=_C1044 ,C1041_=_C1045 ,\nC1041_=_C1581 ,C1041_=_C1689 ,C1042_=_C1043 ,C1042_=_C1044 ,C1042_=_C1045 ,C1042_=_C1582 ,\nC1042_=_C1690 ,C1043_=_C1044 ,C1043_=_C1045 ,C1043_=_C1583 ,C1043_=_C1691 ,C1044_=_C1045 ,\nC1044_=_C1584 ,C1044_=_C1692 ,C1045_=_C1585 ,C1045_=_C1693 ,C1117_=_C1286 ,C1117_=_C1296 ,\nC1117_=_C1575 ,C1117_=_C1576 ,C1117_=_C1577 ,C1117_=_C1578 ,C1117_=_C1580 ,C1117_=_C1581 ,\nC1117_=_C1582 ,C1117_=_C1583 ,C1117_=_C1584 ,C1117_=_C1585 ,C1286_=_C1289 ,C1286_=_C1296 ,\nC1286_=_C1575 ,C1286_=_C1576 ,C1286_=_C1577 ,C1286_=_C1578 ,C1286_=_C1580 ,C1286_=_C1581 ,\nC1286_=_C1582 ,C1286_=_C1583 ,C1286_=_C1584 ,C1286_=_C1585 ,C1289_=_C1299 ,C1289_=_C1567 ,\nC1289_=_C1587 ,C1289_=_C1679 ,C1289_=_C1688 ,C1289_=_C1689 ,C1289_=_C1690 ,C1289_=_C1691 ,\nC1289_=_C1692 ,C1289_=_C1693 ,C1296_=_C1299 ,C1296_=_C1575 ,C1296_=_C1576 ,C1296_=_C1577 ,\nC1296_=_C1578 ,C1296_=_C1580 ,C1296_=_C1581 ,C1296_=_C1582 ,C1296_=_C1583 ,C1296_=_C1584 ,\nC1296_=_C1585 ,C1299_=_C1567 ,C1299_=_C1587 ,C1299_=_C1679 ,C1299_=_C1688 ,C1299_=_C1689 ,\nC1299_=_C1690 ,C1299_=_C1691 ,C1299_=_C1692 ,C1299_=_C1693 ,C1567_=_C1587 ,C1567_=_C1679 ,\nC1567_=_C1688 ,C1567_=_C1689 ,C1567_=_C1690 ,C1567_=_C1691 ,C1567_=_C1692 ,C1567_=_C1693 ,\nC1575_=_C1576 ,C1575_=_C1577 ,C1575_=_C1578 ,C1575_=_C1580 ,C1575_=_C1581 ,C1575_=_C1582 ,\nC1575_=_C1583 ,C1575_=_C1584 ,C1575_=_C1585 ,C1575_=_C1587 ,C1576_=_C1577 ,C1576_=_C1578 ,\nC1576_=_C1580 ,C1576_=_C1581 ,C1576_=_C1582 ,C1576_=_C1583 ,C1576_=_C1584 ,C1576_=_C1585 ,\nC1577_=_C1578 ,C1577_=_C1580 ,C1577_=_C1581 ,C1577_=_C1582 ,C1577_=_C1583 ,C1577_=_C1584 ,\nC1577_=_C1585 ,C1578_=_C1580 ,C1578_=_C1581 ,C1578_=_C1582 ,C1578_=_C1583 ,C1578_=_C1584 ,\nC1578_=_C1585 ,C1578_=_C1679 ,C1580_=_C1581 ,C1580_=_C1582 ,C1580_=_C1583 ,C1580_=_C1584 ,\nC1580_=_C1585 ,C1580_=_C1688 ,C1581_=_C1582 ,C1581_=_C1583 ,C1581_=_C1584 ,C1581_=_C1585 ,\nC1581_=_C1689 ,C1582_=_C1583 ,C1582_=_C1584 ,C1582_=_C1585 ,C1582_=_C1690 ,C1583_=_C1584 ,\nC1583_=_C1585 ,C1583_=_C1691 ,C1584_=_C1585 ,C1584_=_C1692 ,C1585_=_C1693 ,C1587_=_C1679 ,\nC1587_=_C1688 ,C1587_=_C1689 ,C1587_=_C1690 ,C1587_=_C1691 ,C1587_=_C1692 ,C1587_=_C1693 ,\nC1679_=_C1688 ,C1679_=_C1689 ,C1679_=_C1690 ,C1679_=_C1691 ,C1679_=_C1692 ,C1679_=_C1693 ,\nC1688_=_C1689 ,C1688_=_C1690 ,C1688_=_C1691 ,C1688_=_C1692 ,C1688_=_C1693 ,C1689_=_C1690 ,\nC1689_=_C1691 ,C1689_=_C1692 ,C1689_=_C1693 ,C1690_=_C1691 ,C1690_=_C1692 ,C1690_=_C1693 ,\nC1691_=_C1692 ,C1691_=_C1693 ,C1692_=_C1693 ,"];355[shape=box, label="id:355 level: 6\n78: C393 C514 C806 C807 C1020 \nC1021 C1023 C1024 C1026 C1027 C1030 \nC1031 C1032 C1033 C1035 C1036 C1040 \nC1041 C1044 C1045 C1118 C1286 C1289 \nC1292 C1293 C1294 C1295 C1296 C1299 \nC1302 C1303 C1304 C1305 C1566 C1575 \nC1578 C1580 C1581 C1584 C1585 C1587 \nC1590 C1591 C1592 C1593 C1594 C1595 \nC1679 C1682 C1683 C1684 C1685 C1686 \nC1687 C1688 C1689 C1692 C1693 C1813 \nC1814 C1899 C1900 C2019 C2020 C2021 \nC2022 C2023 C2024 C2025 C2026 C2083 \nC2084 C2085 C2086 C2164 C2165 C2166 \nC2167 \n671: C393_=_C1023( C393 C1023 ) C393_=_C1035( C393 C1035 ) C393_=_C1118( C393 C1118 ) C393_=_C1575( C393 C1575 ) C393_=_C1587( C393 C1587 ) \nC393_=_C1590( C393 C1590 ) C393_=_C1591( C393 C1591 ) C393_=_C1592( C393 C1592 ) C393_=_C1593( C393 C1593 ) C393_=_C1594( C393 C1594 ) C393_=_C1595( C393 C1595 ) \nC514_=_C1024( C514 C1024 ) C514_=_C1036( C514 C1036 ) C514_=_C1566( C514 C1566 ) C514_=_C1578( C514 C1578 ) C514_=_C1679( C514 C1679 ) C514_=_C1682( C514 C1682 ) \nC514_=_C1683( C514 C1683 ) C514_=_C1684( C514 C1684 ) C514_=_C1685( C514 C1685 ) C514_=_C1686( C514 C1686 ) C514_=_C1687( C514 C1687 ) C806_=_C807( C806 C807 ) \nC806_=_C1026( C806 C1026 ) C806_=_C1040( C806 C1040 ) C806_=_C1580( C806 C1580 ) C806_=_C1688( C806 C1688 ) C806_=_C2019( C806 C2019 ) C806_=_C2020( C806 C2020 ) \nC806_=_C2021( C806 C2021 ) C806_=_C2022( C806 C2022 ) C807_=_C1027( C807 C1027 ) C807_=_C1041( C807 C1041 ) C807_=_C1581( C807 C1581 ) C807_=_C1689( C807 C1689 ) \nC807_=_C2023( C807 C2023 ) C807_=_C2024( C807 C2024 ) C807_=_C2025( C807 C2025 ) C807_=_C2026( C807 C2026 ) C1020_=_C1021( C1020 C1021 ) C1020_=_C1023( C1020 C1023 ) \nC1020_=_C1024( C1020 C1024 ) C1020_=_C1026( C1020 C1026 ) C1020_=_C1027( C1020 C1027 ) C1020_=_C1030( C1020 C1030 ) C1020_=_C1031( C1020 C1031 ) C1020_=_C1032( C1020 C1032 ) \nC1020_=_C1286( C1020 C1286 ) C1020_=_C1289( C1020 C1289 ) C1020_=_C1292( C1020 C1292 ) C1020_=_C1293( C1020 C1293 ) C1020_=_C1294( C1020 C1294 ) C1020_=_C1295( C1020 C1295 ) \nC1021_=_C1023( C1021 C1023 ) C1021_=_C1024( C1021 C1024 ) C1021_=_C1026( C1021 C1026 ) C1021_=_C1027( C1021 C1027 ) C1021_=_C1030( C1021 C1030 ) C1021_=_C1031( C1021 C1031 ) \nC1021_=_C1033( C1021 C1033 ) C1021_=_C1296( C1021 C1296 ) C1021_=_C1299( C1021 C1299 ) C1021_=_C1302( C1021 C1302 ) C1021_=_C1303( C1021 C1303 ) C1021_=_C1304( C1021 C1304 ) \nC1021_=_C1305( C1021 C1305 ) C1023_=_C1024( C1023 C1024 ) C1023_=_C1026( C1023 C1026 ) C1023_=_C1027( C1023 C1027 ) C1023_=_C1030( C1023 C1030 ) C1023_=_C1031( C1023 C1031 ) \nC1023_=_C1035( C1023 C1035 ) C1023_=_C1118( C1023 C1118 ) C1023_=_C1575( C1023 C1575 ) C1023_=_C1587( C1023 C1587 ) C1023_=_C1590( C1023 C1590 ) C1023_=_C1591( C1023 C1591 ) \nC1023_=_C1592( C1023 C1592 ) C1023_=_C1593( C1023 C1593 ) C1023_=_C1594( C1023 C1594 ) C1023_=_C1595( C1023 C1595 ) C1024_=_C1026( C1024 C1026 ) C1024_=_C1027( C1024 C1027 ) \nC1024_=_C1030( C1024 C1030 ) C1024_=_C1031( C1024 C1031 ) C1024_=_C1036( C1024 C1036 ) C1024_=_C1566( C1024 C1566 ) C1024_=_C1578( C1024 C1578 ) C1024_=_C1679( C1024 C1679 ) \nC1024_=_C1682( C1024 C1682 ) C1024_=_C1683( C1024 C1683 ) C1024_=_C1684( C1024 C1684 ) C1024_=_C1685( C1024 C1685 ) C1024_=_C1686( C1024 C1686 ) C1024_=_C1687( C1024 C1687 ) \nC1026_=_C1027( C1026 C1027 ) C1026_=_C1030( C1026 C1030 ) C1026_=_C1031( C1026 C1031 ) C1026_=_C1040(</w:t>
      </w:r>
    </w:p>
    <w:p>
      <w:pPr>
        <w:pStyle w:val="PreformattedText"/>
        <w:bidi w:val="0"/>
        <w:spacing w:before="0" w:after="0"/>
        <w:jc w:val="left"/>
        <w:rPr/>
      </w:pPr>
      <w:r>
        <w:rPr/>
        <w:t xml:space="preserve"> </w:t>
      </w:r>
      <w:r>
        <w:rPr/>
        <w:t>C1026 C1040 ) C1026_=_C1580( C1026 C1580 ) C1026_=_C1688( C1026 C1688 ) \nC1026_=_C2019( C1026 C2019 ) C1026_=_C2020( C1026 C2020 ) C1026_=_C2021( C1026 C2021 ) C1026_=_C2022( C1026 C2022 ) C1027_=_C1030( C1027 C1030 ) C1027_=_C1031( C1027 C1031 ) \nC1027_=_C1041( C1027 C1041 ) C1027_=_C1581( C1027 C1581 ) C1027_=_C1689( C1027 C1689 ) C1027_=_C2023( C1027 C2023 ) C1027_=_C2024( C1027 C2024 ) C1027_=_C2025( C1027 C2025 ) \nC1027_=_C2026( C1027 C2026 ) C1030_=_C1031( C1030 C1031 ) C1030_=_C1044( C1030 C1044 ) C1030_=_C1294( C1030 C1294 ) C1030_=_C1304( C1030 C1304 ) C1030_=_C1584( C1030 C1584 ) \nC1030_=_C1594( C1030 C1594 ) C1030_=_C1684( C1030 C1684 ) C1030_=_C1692( C1030 C1692 ) C1030_=_C1813( C1030 C1813 ) C1030_=_C1899( C1030 C1899 ) C1030_=_C2021( C1030 C2021 ) \nC1030_=_C2025( C1030 C2025 ) C1030_=_C2083( C1030 C2083 ) C1030_=_C2085( C1030 C2085 ) C1030_=_C2164( C1030 C2164 ) C1030_=_C2165( C1030 C2165 ) C1031_=_C1045( C1031 C1045 ) \nC1031_=_C1295( C1031 C1295 ) C1031_=_C1305( C1031 C1305 ) C1031_=_C1585( C1031 C1585 ) C1031_=_C1595( C1031 C1595 ) C1031_=_C1685( C1031 C1685 ) C1031_=_C1693( C1031 C1693 ) \nC1031_=_C1814( C1031 C1814 ) C1031_=_C1900( C1031 C1900 ) C1031_=_C2022( C1031 C2022 ) C1031_=_C2026( C1031 C2026 ) C1031_=_C2084( C1031 C2084 ) C1031_=_C2086( C1031 C2086 ) \nC1031_=_C2166( C1031 C2166 ) C1031_=_C2167( C1031 C2167 ) C1032_=_C1033( C1032 C1033 ) C1032_=_C1035( C1032 C1035 ) C1032_=_C1036( C1032 C1036 ) C1032_=_C1040( C1032 C1040 ) \nC1032_=_C1041( C1032 C1041 ) C1032_=_C1044( C1032 C1044 ) C1032_=_C1045( C1032 C1045 ) C1032_=_C1286( C1032 C1286 ) C1032_=_C1289( C1032 C1289 ) C1032_=_C1292( C1032 C1292 ) \nC1032_=_C1293( C1032 C1293 ) C1032_=_C1294( C1032 C1294 ) C1032_=_C1295( C1032 C1295 ) C1033_=_C1035( C1033 C1035 ) C1033_=_C1036( C1033 C1036 ) C1033_=_C1040( C1033 C1040 ) \nC1033_=_C1041( C1033 C1041 ) C1033_=_C1044( C1033 C1044 ) C1033_=_C1045( C1033 C1045 ) C1033_=_C1296( C1033 C1296 ) C1033_=_C1299( C1033 C1299 ) C1033_=_C1302( C1033 C1302 ) \nC1033_=_C1303( C1033 C1303 ) C1033_=_C1304( C1033 C1304 ) C1033_=_C1305( C1033 C1305 ) C1035_=_C1036( C1035 C1036 ) C1035_=_C1040( C1035 C1040 ) C1035_=_C1041( C1035 C1041 ) \nC1035_=_C1044( C1035 C1044 ) C1035_=_C1045( C1035 C1045 ) C1035_=_C1118( C1035 C1118 ) C1035_=_C1575( C1035 C1575 ) C1035_=_C1587( C1035 C1587 ) C1035_=_C1590( C1035 C1590 ) \nC1035_=_C1591( C1035 C1591 ) C1035_=_C1592( C1035 C1592 ) C1035_=_C1593( C1035 C1593 ) C1035_=_C1594( C1035 C1594 ) C1035_=_C1595( C1035 C1595 ) C1036_=_C1040( C1036 C1040 ) \nC1036_=_C1041( C1036 C1041 ) C1036_=_C1044( C1036 C1044 ) C1036_=_C1045( C1036 C1045 ) C1036_=_C1566( C1036 C1566 ) C1036_=_C1578( C1036 C1578 ) C1036_=_C1679( C1036 C1679 ) \nC1036_=_C1682( C1036 C1682 ) C1036_=_C1683( C1036 C1683 ) C1036_=_C1684( C1036 C1684 ) C1036_=_C1685( C1036 C1685 ) C1036_=_C1686( C1036 C1686 ) C1036_=_C1687( C1036 C1687 ) \nC1040_=_C1041( C1040 C1041 ) C1040_=_C1044( C1040 C1044 ) C1040_=_C1045( C1040 C1045 ) C1040_=_C1580( C1040 C1580 ) C1040_=_C1688( C1040 C1688 ) C1040_=_C2019( C1040 C2019 ) \nC1040_=_C2020( C1040 C2020 ) C1040_=_C2021( C1040 C2021 ) C1040_=_C2022( C1040 C2022 ) C1041_=_C1044( C1041 C1044 ) C1041_=_C1045( C1041 C1045 ) C1041_=_C1581( C1041 C1581 ) \nC1041_=_C1689( C1041 C1689 ) C1041_=_C2023( C1041 C2023 ) C1041_=_C2024( C1041 C2024 ) C1041_=_C2025( C1041 C2025 ) C1041_=_C2026( C1041 C2026 ) C1044_=_C1045( C1044 C1045 ) \nC1044_=_C1294( C1044 C1294 ) C1044_=_C1304( C1044 C1304 ) C1044_=_C1584( C1044 C1584 ) C1044_=_C1594( C1044 C1594 ) C1044_=_C1684( C1044 C1684 ) C1044_=_C1692( C1044 C1692 ) \nC1044_=_C1813( C1044 C1813 ) C1044_=_C1899( C1044 C1899 ) C1044_=_C2021( C1044 C2021 ) C1044_=_C2025( C1044 C2025 ) C1044_=_C2083( C1044 C2083 ) C1044_=_C2085( C1044 C2085 ) \nC1044_=_C2164( C1044 C2164 ) C1044_=_C2165( C1044 C2165 ) C1045_=_C1295( C1045 C1295 ) C1045_=_C1305( C1045 C1305 ) C1045_=_C1585( C1045 C1585 ) C1045_=_C1595( C1045 C1595 ) \nC1045_=_C1685( C1045 C1685 ) C1045_=_C1693( C1045 C1693 ) C1045_=_C1814( C1045 C1814 ) C1045_=_C1900( C1045 C1900 ) C1045_=_C2022( C1045 C2022 ) C1045_=_C2026( C1045 C2026 ) \nC1045_=_C2084( C1045 C2084 ) C1045_=_C2086( C1045 C2086 ) C1045_=_C2166( C1045 C2166 ) C1045_=_C2167( C1045 C2167 ) C1118_=_C1575( C1118 C1575 ) C1118_=_C1587( C1118 C1587 ) \nC1118_=_C1590( C1118 C1590 ) C1118_=_C1591( C1118 C1591 ) C1118_=_C1592( C1118 C1592 ) C1118_=_C1593( C1118 C1593 ) C1118_=_C1594( C1118 C1594 ) C1118_=_C1595( C1118 C1595 ) \nC1286_=_C1289( C1286 C1289 ) C1286_=_C1292( C1286 C1292 ) C1286_=_C1293( C1286 C1293 ) C1286_=_C1294( C1286 C1294 ) C1286_=_C1295( C1286 C1295 ) C1286_=_C1296( C1286 C1296 ) \nC1286_=_C1575( C1286 C1575 ) C1286_=_C1578( C1286 C1578 ) C1286_=_C1580( C1286 C1580 ) C1286_=_C1581( C1286 C1581 ) C1286_=_C1584( C1286 C1584 ) C1286_=_C1585( C1286 C1585 ) \nC1289_=_C1292( C1289 C1292 ) C1289_=_C1293( C1289 C1293 ) C1289_=_C1294( C1289 C1294 ) C1289_=_C1295( C1289 C1295 ) C1289_=_C1299( C1289 C1299 ) C1289_=_C1587( C1289 C1587 ) \nC1289_=_C1679( C1289 C1679 ) C1289_=_C1688( C1289 C1688 ) C1289_=_C1689( C1289 C1689 ) C1289_=_C1692( C1289 C1692 ) C1289_=_C1693( C1289 C1693 ) C1292_=_C1293( C1292 C1293 ) \nC1292_=_C1294( C1292 C1294 ) C1292_=_C1295( C1292 C1295 ) C1292_=_C1302( C1292 C1302 ) C1292_=_C1592( C1292 C1592 ) C1292_=_C1682( C1292 C1682 ) C1292_=_C2019( C1292 C2019 ) \nC1292_=_C2023( C1292 C2023 ) C1292_=_C2083( C1292 C2083 ) C1292_=_C2084( C1292 C2084 ) C1293_=_C1294( C1293 C1294 ) C1293_=_C1295( C1293 C1295 ) C1293_=_C1303( C1293 C1303 ) \nC1293_=_C1593( C1293 C1593 ) C1293_=_C1683( C1293 C1683 ) C1293_=_C2020( C1293 C2020 ) C1293_=_C2024( C1293 C2024 ) C1293_=_C2085( C1293 C2085 ) C1293_=_C2086( C1293 C2086 ) \nC1294_=_C1295( C1294 C1295 ) C1294_=_C1304( C1294 C1304 ) C1294_=_C1584( C1294 C1584 ) C1294_=_C1594( C1294 C1594 ) C1294_=_C1684( C1294 C1684 ) C1294_=_C1692( C1294 C1692 ) \nC1294_=_C1813( C1294 C1813 ) C1294_=_C1899( C1294 C1899 ) C1294_=_C2021( C1294 C2021 ) C1294_=_C2025( C1294 C2025 ) C1294_=_C2083( C1294 C2083 ) C1294_=_C2085( C1294 C2085 ) \nC1294_=_C2164( C1294 C2164 ) C1294_=_C2165( C1294 C2165 ) C1295_=_C1305( C1295 C1305 ) C1295_=_C1585( C1295 C1585 ) C1295_=_C1595( C1295 C1595 ) C1295_=_C1685( C1295 C1685 ) \nC1295_=_C1693( C1295 C1693 ) C1295_=_C1814( C1295 C1814 ) C1295_=_C1900( C1295 C1900 ) C1295_=_C2022( C1295 C2022 ) C1295_=_C2026( C1295 C2026 ) C1295_=_C2084( C1295 C2084 ) \nC1295_=_C2086( C1295 C2086 ) C1295_=_C2166( C1295 C2166 ) C1295_=_C2167( C1295 C2167 ) C1296_=_C1299( C1296 C1299 ) C1296_=_C1302( C1296 C1302 ) C1296_=_C1303( C1296 C1303 ) \nC1296_=_C1304( C1296 C1304 ) C1296_=_C1305( C1296 C1305 ) C1296_=_C1575( C1296 C1575 ) C1296_=_C1578( C1296 C1578 ) C1296_=_C1580( C1296 C1580 ) C1296_=_C1581( C1296 C1581 ) \nC1296_=_C1584( C1296 C1584 ) C1296_=_C1585( C1296 C1585 ) C1299_=_C1302( C1299 C1302 ) C1299_=_C1303( C1299 C1303 ) C1299_=_C1304( C1299 C1304 ) C1299_=_C1305( C1299 C1305 ) \nC1299_=_C1587( C1299 C1587 ) C1299_=_C1679( C1299 C1679 ) C1299_=_C1688( C1299 C1688 ) C1299_=_C1689( C1299 C1689 ) C1299_=_C1692( C1299 C1692 ) C1299_=_C1693( C1299 C1693 ) \nC1302_=_C1303( C1302 C1303 ) C1302_=_C1304( C1302 C1304 ) C1302_=_C1305( C1302 C1305 ) C1302_=_C1592( C1302 C1592 ) C1302_=_C1682( C1302 C1682 ) C1302_=_C2019( C1302 C2019 ) \nC1302_=_C2023( C1302 C2023 ) C1302_=_C2083( C1302 C2083 ) C1302_=_C2084( C1302 C2084 ) C1303_=_C1304( C1303 C1304 ) C1303_=_C1305( C1303 C1305 ) C1303_=_C1593( C1303 C1593 ) \nC1303_=_C1683( C1303 C1683 ) C1303_=_C2020( C1303 C2020 ) C1303_=_C2024( C1303 C2024 ) C1303_=_C2085( C1303 C2085 ) C1303_=_C2086( C1303 C2086 ) C1304_=_C1305( C1304 C1305 ) \nC1304_=_C1584( C1304 C1584 ) C1304_=_C1594( C1304 C1594 ) C1304_=_C1684( C1304 C1684 ) C1304_=_C1692( C1304 C1692 ) C1304_=_C1813( C1304 C1813 ) C1304_=_C1899( C1304 C1899 ) \nC1304_=_C2021( C1304 C2021 ) C1304_=_C2025( C1304 C2025 ) C1304_=_C2083( C1304 C2083 ) C1304_=_C2085( C1304 C2085 ) C1304_=_C2164( C1304 C2164 ) C1304_=_C2165( C1304 C2165 ) \nC1305_=_C1585( C1305 C1585 ) C1305_=_C1595( C1305 C1595 ) C1305_=_C1685( C1305 C1685 ) C1305_=_C1693( C1305 C1693 ) C1305_=_C1814( C1305 C1814 ) C1305_=_C1900( C1305 C1900 ) \nC1305_=_C2022( C1305 C2022 ) C1305_=_C2026( C1305 C2026 ) C1305_=_C2084( C1305 C2084 ) C1305_=_C2086( C1305 C2086 ) C1305_=_C2166( C1305 C2166 ) C1305_=_C2167( C1305 C2167 ) \nC1566_=_C1578( C1566 C1578 ) C1566_=_C1679( C1566 C1679 ) C1566_=_C1682( C1566 C1682 ) C1566_=_C1683( C1566 C1683 ) C1566_=_C1684( C1566 C1684 ) C1566_=_C1685( C1566 C1685 ) \nC1566_=_C1686( C1566 C1686 ) C1566_=_C1687( C1566 C1687 ) C1575_=_C1578( C1575 C1578 ) C1575_=_C1580( C1575 C1580 ) C1575_=_C1581( C1575 C1581 ) C1575_=_C1584( C1575 C1584 ) \nC1575_=_C1585( C1575 C1585 ) C1575_=_C1587( C1575 C1587 ) C1575_=_C1590( C1575 C1590 ) C1575_=_C1591( C1575 C1591 ) C1575_=_C1592( C1575 C1592 ) C1575_=_C1593( C1575 C1593 ) \nC1575_=_C1594( C1575 C1594 ) C1575_=_C1595( C1575 C1595 ) C1578_=_C1580( C1578 C1580 ) C1578_=_C1581( C1578 C1581 ) C1578_=_C1584( C1578 C1584 ) C1578_=_C1585( C1578 C1585 ) \nC1578_=_C1679( C1578 C1679 ) C1578_=_C1682( C1578 C1682 ) C1578_=_C1683( C1578 C1683 ) C1578_=_C1684( C1578 C1684 ) C1578_=_C1685( C1578 C1685 ) C1578_=_C1686( C1578 C1686 ) \nC1578_=_C1687( C1578 C1687 ) C1580_=_C1581( C1580 C1581 ) C1580_=_C1584( C1580 C1584 ) C1580_=_C1585( C1580 C1585 ) C1580_=_C1688( C1580 C1688 ) C1580_=_C2019( C1580 C2019 ) \nC1580_=_C2020( C1580 C2020 ) C1580_=_C2021( C1580 C2021 ) C1580_=_C2022( C1580 C2022 ) C1581_=_C1584( C1581 C1584 ) C1581_=_C1585( C1581 C1585 ) C1581_=_C1689( C1581 C1689 ) \nC1581_=_C2023( C1581 C2023 ) C1581_=_C2024( C1581 C2024 ) C1581_=_C2025( C1581 C2025 ) C1581_=_C2026( C1581 C2026 ) C1584_=_C1585( C1584 C1585 ) C1584_=_C1594( C1584 C1594 ) \nC1584_=_C1684( C1584 C1684 ) C1584_=_C1692( C1584 C1692 ) C1584_=_C1813( C1584 C1813 ) C1584_=_C1899( C1584 C1899 ) C1584_=_C2021( C1584 C2021 ) C1584_=_C2025(</w:t>
      </w:r>
    </w:p>
    <w:p>
      <w:pPr>
        <w:pStyle w:val="PreformattedText"/>
        <w:bidi w:val="0"/>
        <w:spacing w:before="0" w:after="0"/>
        <w:jc w:val="left"/>
        <w:rPr/>
      </w:pPr>
      <w:r>
        <w:rPr/>
        <w:t xml:space="preserve"> </w:t>
      </w:r>
      <w:r>
        <w:rPr/>
        <w:t>C1584 C2025 ) \nC1584_=_C2083( C1584 C2083 ) C1584_=_C2085( C1584 C2085 ) C1584_=_C2164( C1584 C2164 ) C1584_=_C2165( C1584 C2165 ) C1585_=_C1595( C1585 C1595 ) C1585_=_C1685( C1585 C1685 ) \nC1585_=_C1693( C1585 C1693 ) C1585_=_C1814( C1585 C1814 ) C1585_=_C1900( C1585 C1900 ) C1585_=_C2022( C1585 C2022 ) C1585_=_C2026( C1585 C2026 ) C1585_=_C2084( C1585 C2084 ) \nC1585_=_C2086( C1585 C2086 ) C1585_=_C2166( C1585 C2166 ) C1585_=_C2167( C1585 C2167 ) C1587_=_C1590( C1587 C1590 ) C1587_=_C1591( C1587 C1591 ) C1587_=_C1592( C1587 C1592 ) \nC1587_=_C1593( C1587 C1593 ) C1587_=_C1594( C1587 C1594 ) C1587_=_C1595( C1587 C1595 ) C1587_=_C1679( C1587 C1679 ) C1587_=_C1688( C1587 C1688 ) C1587_=_C1689( C1587 C1689 ) \nC1587_=_C1692( C1587 C1692 ) C1587_=_C1693( C1587 C1693 ) C1590_=_C1591( C1590 C1591 ) C1590_=_C1592( C1590 C1592 ) C1590_=_C1593( C1590 C1593 ) C1590_=_C1594( C1590 C1594 ) \nC1590_=_C1595( C1590 C1595 ) C1591_=_C1592( C1591 C1592 ) C1591_=_C1593( C1591 C1593 ) C1591_=_C1594( C1591 C1594 ) C1591_=_C1595( C1591 C1595 ) C1592_=_C1593( C1592 C1593 ) \nC1592_=_C1594( C1592 C1594 ) C1592_=_C1595( C1592 C1595 ) C1592_=_C1682( C1592 C1682 ) C1592_=_C2019( C1592 C2019 ) C1592_=_C2023( C1592 C2023 ) C1592_=_C2083( C1592 C2083 ) \nC1592_=_C2084( C1592 C2084 ) C1593_=_C1594( C1593 C1594 ) C1593_=_C1595( C1593 C1595 ) C1593_=_C1683( C1593 C1683 ) C1593_=_C2020( C1593 C2020 ) C1593_=_C2024( C1593 C2024 ) \nC1593_=_C2085( C1593 C2085 ) C1593_=_C2086( C1593 C2086 ) C1594_=_C1595( C1594 C1595 ) C1594_=_C1684( C1594 C1684 ) C1594_=_C1692( C1594 C1692 ) C1594_=_C1813( C1594 C1813 ) \nC1594_=_C1899( C1594 C1899 ) C1594_=_C2021( C1594 C2021 ) C1594_=_C2025( C1594 C2025 ) C1594_=_C2083( C1594 C2083 ) C1594_=_C2085( C1594 C2085 ) C1594_=_C2164( C1594 C2164 ) \nC1594_=_C2165( C1594 C2165 ) C1595_=_C1685( C1595 C1685 ) C1595_=_C1693( C1595 C1693 ) C1595_=_C1814( C1595 C1814 ) C1595_=_C1900( C1595 C1900 ) C1595_=_C2022( C1595 C2022 ) \nC1595_=_C2026( C1595 C2026 ) C1595_=_C2084( C1595 C2084 ) C1595_=_C2086( C1595 C2086 ) C1595_=_C2166( C1595 C2166 ) C1595_=_C2167( C1595 C2167 ) C1679_=_C1682( C1679 C1682 ) \nC1679_=_C1683( C1679 C1683 ) C1679_=_C1684( C1679 C1684 ) C1679_=_C1685( C1679 C1685 ) C1679_=_C1686( C1679 C1686 ) C1679_=_C1687( C1679 C1687 ) C1679_=_C1688( C1679 C1688 ) \nC1679_=_C1689( C1679 C1689 ) C1679_=_C1692( C1679 C1692 ) C1679_=_C1693( C1679 C1693 ) C1682_=_C1683( C1682 C1683 ) C1682_=_C1684( C1682 C1684 ) C1682_=_C1685( C1682 C1685 ) \nC1682_=_C1686( C1682 C1686 ) C1682_=_C1687( C1682 C1687 ) C1682_=_C2019( C1682 C2019 ) C1682_=_C2023( C1682 C2023 ) C1682_=_C2083( C1682 C2083 ) C1682_=_C2084( C1682 C2084 ) \nC1683_=_C1684( C1683 C1684 ) C1683_=_C1685( C1683 C1685 ) C1683_=_C1686( C1683 C1686 ) C1683_=_C1687( C1683 C1687 ) C1683_=_C2020( C1683 C2020 ) C1683_=_C2024( C1683 C2024 ) \nC1683_=_C2085( C1683 C2085 ) C1683_=_C2086( C1683 C2086 ) C1684_=_C1685( C1684 C1685 ) C1684_=_C1686( C1684 C1686 ) C1684_=_C1687( C1684 C1687 ) C1684_=_C1692( C1684 C1692 ) \nC1684_=_C1813( C1684 C1813 ) C1684_=_C1899( C1684 C1899 ) C1684_=_C2021( C1684 C2021 ) C1684_=_C2025( C1684 C2025 ) C1684_=_C2083( C1684 C2083 ) C1684_=_C2085( C1684 C2085 ) \nC1684_=_C2164( C1684 C2164 ) C1684_=_C2165( C1684 C2165 ) C1685_=_C1686( C1685 C1686 ) C1685_=_C1687( C1685 C1687 ) C1685_=_C1693( C1685 C1693 ) C1685_=_C1814( C1685 C1814 ) \nC1685_=_C1900( C1685 C1900 ) C1685_=_C2022( C1685 C2022 ) C1685_=_C2026( C1685 C2026 ) C1685_=_C2084( C1685 C2084 ) C1685_=_C2086( C1685 C2086 ) C1685_=_C2166( C1685 C2166 ) \nC1685_=_C2167( C1685 C2167 ) C1686_=_C1687( C1686 C1687 ) C1688_=_C1689( C1688 C1689 ) C1688_=_C1692( C1688 C1692 ) C1688_=_C1693( C1688 C1693 ) C1688_=_C2019( C1688 C2019 ) \nC1688_=_C2020( C1688 C2020 ) C1688_=_C2021( C1688 C2021 ) C1688_=_C2022( C1688 C2022 ) C1689_=_C1692( C1689 C1692 ) C1689_=_C1693( C1689 C1693 ) C1689_=_C2023( C1689 C2023 ) \nC1689_=_C2024( C1689 C2024 ) C1689_=_C2025( C1689 C2025 ) C1689_=_C2026( C1689 C2026 ) C1692_=_C1693( C1692 C1693 ) C1692_=_C1813( C1692 C1813 ) C1692_=_C1899( C1692 C1899 ) \nC1692_=_C2021( C1692 C2021 ) C1692_=_C2025( C1692 C2025 ) C1692_=_C2083( C1692 C2083 ) C1692_=_C2085( C1692 C2085 ) C1692_=_C2164( C1692 C2164 ) C1692_=_C2165( C1692 C2165 ) \nC1693_=_C1814( C1693 C1814 ) C1693_=_C1900( C1693 C1900 ) C1693_=_C2022( C1693 C2022 ) C1693_=_C2026( C1693 C2026 ) C1693_=_C2084( C1693 C2084 ) C1693_=_C2086( C1693 C2086 ) \nC1693_=_C2166( C1693 C2166 ) C1693_=_C2167( C1693 C2167 ) C1813_=_C1814( C1813 C1814 ) C1813_=_C1899( C1813 C1899 ) C1813_=_C2021( C1813 C2021 ) C1813_=_C2025( C1813 C2025 ) \nC1813_=_C2083( C1813 C2083 ) C1813_=_C2085( C1813 C2085 ) C1813_=_C2164( C1813 C2164 ) C1813_=_C2165( C1813 C2165 ) C1814_=_C1900( C1814 C1900 ) C1814_=_C2022( C1814 C2022 ) \nC1814_=_C2026( C1814 C2026 ) C1814_=_C2084( C1814 C2084 ) C1814_=_C2086( C1814 C2086 ) C1814_=_C2166( C1814 C2166 ) C1814_=_C2167( C1814 C2167 ) C1899_=_C1900( C1899 C1900 ) \nC1899_=_C2021( C1899 C2021 ) C1899_=_C2025( C1899 C2025 ) C1899_=_C2083( C1899 C2083 ) C1899_=_C2085( C1899 C2085 ) C1899_=_C2164( C1899 C2164 ) C1899_=_C2165( C1899 C2165 ) \nC1900_=_C2022( C1900 C2022 ) C1900_=_C2026( C1900 C2026 ) C1900_=_C2084( C1900 C2084 ) C1900_=_C2086( C1900 C2086 ) C1900_=_C2166( C1900 C2166 ) C1900_=_C2167( C1900 C2167 ) \nC2019_=_C2020( C2019 C2020 ) C2019_=_C2021( C2019 C2021 ) C2019_=_C2022( C2019 C2022 ) C2019_=_C2023( C2019 C2023 ) C2019_=_C2083( C2019 C2083 ) C2019_=_C2084( C2019 C2084 ) \nC2020_=_C2021( C2020 C2021 ) C2020_=_C2022( C2020 C2022 ) C2020_=_C2024( C2020 C2024 ) C2020_=_C2085( C2020 C2085 ) C2020_=_C2086( C2020 C2086 ) C2021_=_C2022( C2021 C2022 ) \nC2021_=_C2025( C2021 C2025 ) C2021_=_C2083( C2021 C2083 ) C2021_=_C2085( C2021 C2085 ) C2021_=_C2164( C2021 C2164 ) C2021_=_C2165( C2021 C2165 ) C2022_=_C2026( C2022 C2026 ) \nC2022_=_C2084( C2022 C2084 ) C2022_=_C2086( C2022 C2086 ) C2022_=_C2166( C2022 C2166 ) C2022_=_C2167( C2022 C2167 ) C2023_=_C2024( C2023 C2024 ) C2023_=_C2025( C2023 C2025 ) \nC2023_=_C2026( C2023 C2026 ) C2023_=_C2083( C2023 C2083 ) C2023_=_C2084( C2023 C2084 ) C2024_=_C2025( C2024 C2025 ) C2024_=_C2026( C2024 C2026 ) C2024_=_C2085( C2024 C2085 ) \nC2024_=_C2086( C2024 C2086 ) C2025_=_C2026( C2025 C2026 ) C2025_=_C2083( C2025 C2083 ) C2025_=_C2085( C2025 C2085 ) C2025_=_C2164( C2025 C2164 ) C2025_=_C2165( C2025 C2165 ) \nC2026_=_C2084( C2026 C2084 ) C2026_=_C2086( C2026 C2086 ) C2026_=_C2166( C2026 C2166 ) C2026_=_C2167( C2026 C2167 ) C2083_=_C2084( C2083 C2084 ) C2083_=_C2085( C2083 C2085 ) \nC2083_=_C2164( C2083 C2164 ) C2083_=_C2165( C2083 C2165 ) C2084_=_C2086( C2084 C2086 ) C2084_=_C2166( C2084 C2166 ) C2084_=_C2167( C2084 C2167 ) C2085_=_C2086( C2085 C2086 ) \nC2085_=_C2164( C2085 C2164 ) C2085_=_C2165( C2085 C2165 ) C2086_=_C2166( C2086 C2166 ) C2086_=_C2167( C2086 C2167 ) C2164_=_C2165( C2164 C2165 ) C2166_=_C2167( C2166 C2167 ) "];301-&gt;355[label="66: C393 C514 C806 C807 C1020 \nC1021 C1023 C1024 C1026 C1027 C1030 \nC1031 C1032 C1033 C1035 C1036 C1040 \nC1041 C1044 C1045 C1118 C1286 C1289 \nC1292 C1293 C1296 C1299 C1302 C1303 \nC1566 C1575 C1578 C1580 C1581 C1584 \nC1585 C1587 C1590 C1591 C1592 C1593 \nC1679 C1682 C1683 C1686 C1687 C1688 \nC1689 C1692 C1693 C1813 C1814 C1899 \nC1900 C2019 C2020 C2023 C2024 C2083 \nC2084 C2085 C2086 C2164 C2165 C2166 \nC2167 \n423: C393_=_C1023 ,C393_=_C1035 ,C393_=_C1118 ,C393_=_C1575 ,C393_=_C1587 ,\nC393_=_C1590 ,C393_=_C1591 ,C393_=_C1592 ,C393_=_C1593 ,C514_=_C1024 ,C514_=_C1036 ,\nC514_=_C1566 ,C514_=_C1578 ,C514_=_C1679 ,C514_=_C1682 ,C514_=_C1683 ,C514_=_C1686 ,\nC514_=_C1687 ,C806_=_C807 ,C806_=_C1026 ,C806_=_C1040 ,C806_=_C1580 ,C806_=_C1688 ,\nC806_=_C2019 ,C806_=_C2020 ,C807_=_C1027 ,C807_=_C1041 ,C807_=_C1581 ,C807_=_C1689 ,\nC807_=_C2023 ,C807_=_C2024 ,C1020_=_C1021 ,C1020_=_C1023 ,C1020_=_C1024 ,C1020_=_C1026 ,\nC1020_=_C1027 ,C1020_=_C1030 ,C1020_=_C1031 ,C1020_=_C1032 ,C1020_=_C1286 ,C1020_=_C1289 ,\nC1020_=_C1292 ,C1020_=_C1293 ,C1021_=_C1023 ,C1021_=_C1024 ,C1021_=_C1026 ,C1021_=_C1027 ,\nC1021_=_C1030 ,C1021_=_C1031 ,C1021_=_C1033 ,C1021_=_C1296 ,C1021_=_C1299 ,C1021_=_C1302 ,\nC1021_=_C1303 ,C1023_=_C1024 ,C1023_=_C1026 ,C1023_=_C1027 ,C1023_=_C1030 ,C1023_=_C1031 ,\nC1023_=_C1035 ,C1023_=_C1118 ,C1023_=_C1575 ,C1023_=_C1587 ,C1023_=_C1590 ,C1023_=_C1591 ,\nC1023_=_C1592 ,C1023_=_C1593 ,C1024_=_C1026 ,C1024_=_C1027 ,C1024_=_C1030 ,C1024_=_C1031 ,\nC1024_=_C1036 ,C1024_=_C1566 ,C1024_=_C1578 ,C1024_=_C1679 ,C1024_=_C1682 ,C1024_=_C1683 ,\nC1024_=_C1686 ,C1024_=_C1687 ,C1026_=_C1027 ,C1026_=_C1030 ,C1026_=_C1031 ,C1026_=_C1040 ,\nC1026_=_C1580 ,C1026_=_C1688 ,C1026_=_C2019 ,C1026_=_C2020 ,C1027_=_C1030 ,C1027_=_C1031 ,\nC1027_=_C1041 ,C1027_=_C1581 ,C1027_=_C1689 ,C1027_=_C2023 ,C1027_=_C2024 ,C1030_=_C1031 ,\nC1030_=_C1044 ,C1030_=_C1584 ,C1030_=_C1692 ,C1030_=_C1813 ,C1030_=_C1899 ,C1030_=_C2083 ,\nC1030_=_C2085 ,C1030_=_C2164 ,C1030_=_C2165 ,C1031_=_C1045 ,C1031_=_C1585 ,C1031_=_C1693 ,\nC1031_=_C1814 ,C1031_=_C1900 ,C1031_=_C2084 ,C1031_=_C2086 ,C1031_=_C2166 ,C1031_=_C2167 ,\nC1032_=_C1033 ,C1032_=_C1035 ,C1032_=_C1036 ,C1032_=_C1040 ,C1032_=_C1041 ,C1032_=_C1044 ,\nC1032_=_C1045 ,C1032_=_C1286 ,C1032_=_C1289 ,C1032_=_C1292 ,C1032_=_C1293 ,C1033_=_C1035 ,\nC1033_=_C1036 ,C1033_=_C1040 ,C1033_=_C1041 ,C1033_=_C1044 ,C1033_=_C1045 ,C1033_=_C1296 ,\nC1033_=_C1299 ,C1033_=_C1302 ,C1033_=_C1303 ,C1035_=_C1036 ,C1035_=_C1040 ,C1035_=_C1041 ,\nC1035_=_C1044 ,C1035_=_C1045 ,C1035_=_C1118 ,C1035_=_C1575 ,C1035_=_C1587 ,C1035_=_C1590 ,\nC1035_=_C1591 ,C1035_=_C1592 ,C1035_=_C1593 ,C1036_=_C1040 ,C1036_=_C1041 ,C1036_=_C1044 ,\nC1036_=_C1045 ,C1036_=_C1566 ,C1036_=_C1578 ,C1036_=_C1679 ,C1036_=_C1682 ,C1036_=_C1683 ,\nC1036_=_C1686 ,C1036_=_C1687 ,C1040_=_C1041 ,C1040_=_C1044 ,C1040_=_C1045 ,C1040_=_C1580 ,\nC1040_=_C1688 ,C1040_=_C2019 ,C1040_=_C2020 ,C1041_=_C1044 ,C1041_=_C1045 ,C1041_=_C1581 ,\nC1041_=_C1689 ,C1041_=_C2023 ,C1041_=_C2024 ,C1044_=_C1045</w:t>
      </w:r>
    </w:p>
    <w:p>
      <w:pPr>
        <w:pStyle w:val="PreformattedText"/>
        <w:bidi w:val="0"/>
        <w:spacing w:before="0" w:after="0"/>
        <w:jc w:val="left"/>
        <w:rPr/>
      </w:pPr>
      <w:r>
        <w:rPr/>
        <w:t xml:space="preserve"> </w:t>
      </w:r>
      <w:r>
        <w:rPr/>
        <w:t>,C1044_=_C1584 ,C1044_=_C1692 ,\nC1044_=_C1813 ,C1044_=_C1899 ,C1044_=_C2083 ,C1044_=_C2085 ,C1044_=_C2164 ,C1044_=_C2165 ,\nC1045_=_C1585 ,C1045_=_C1693 ,C1045_=_C1814 ,C1045_=_C1900 ,C1045_=_C2084 ,C1045_=_C2086 ,\nC1045_=_C2166 ,C1045_=_C2167 ,C1118_=_C1575 ,C1118_=_C1587 ,C1118_=_C1590 ,C1118_=_C1591 ,\nC1118_=_C1592 ,C1118_=_C1593 ,C1286_=_C1289 ,C1286_=_C1292 ,C1286_=_C1293 ,C1286_=_C1296 ,\nC1286_=_C1575 ,C1286_=_C1578 ,C1286_=_C1580 ,C1286_=_C1581 ,C1286_=_C1584 ,C1286_=_C1585 ,\nC1289_=_C1292 ,C1289_=_C1293 ,C1289_=_C1299 ,C1289_=_C1587 ,C1289_=_C1679 ,C1289_=_C1688 ,\nC1289_=_C1689 ,C1289_=_C1692 ,C1289_=_C1693 ,C1292_=_C1293 ,C1292_=_C1302 ,C1292_=_C1592 ,\nC1292_=_C1682 ,C1292_=_C2019 ,C1292_=_C2023 ,C1292_=_C2083 ,C1292_=_C2084 ,C1293_=_C1303 ,\nC1293_=_C1593 ,C1293_=_C1683 ,C1293_=_C2020 ,C1293_=_C2024 ,C1293_=_C2085 ,C1293_=_C2086 ,\nC1296_=_C1299 ,C1296_=_C1302 ,C1296_=_C1303 ,C1296_=_C1575 ,C1296_=_C1578 ,C1296_=_C1580 ,\nC1296_=_C1581 ,C1296_=_C1584 ,C1296_=_C1585 ,C1299_=_C1302 ,C1299_=_C1303 ,C1299_=_C1587 ,\nC1299_=_C1679 ,C1299_=_C1688 ,C1299_=_C1689 ,C1299_=_C1692 ,C1299_=_C1693 ,C1302_=_C1303 ,\nC1302_=_C1592 ,C1302_=_C1682 ,C1302_=_C2019 ,C1302_=_C2023 ,C1302_=_C2083 ,C1302_=_C2084 ,\nC1303_=_C1593 ,C1303_=_C1683 ,C1303_=_C2020 ,C1303_=_C2024 ,C1303_=_C2085 ,C1303_=_C2086 ,\nC1566_=_C1578 ,C1566_=_C1679 ,C1566_=_C1682 ,C1566_=_C1683 ,C1566_=_C1686 ,C1566_=_C1687 ,\nC1575_=_C1578 ,C1575_=_C1580 ,C1575_=_C1581 ,C1575_=_C1584 ,C1575_=_C1585 ,C1575_=_C1587 ,\nC1575_=_C1590 ,C1575_=_C1591 ,C1575_=_C1592 ,C1575_=_C1593 ,C1578_=_C1580 ,C1578_=_C1581 ,\nC1578_=_C1584 ,C1578_=_C1585 ,C1578_=_C1679 ,C1578_=_C1682 ,C1578_=_C1683 ,C1578_=_C1686 ,\nC1578_=_C1687 ,C1580_=_C1581 ,C1580_=_C1584 ,C1580_=_C1585 ,C1580_=_C1688 ,C1580_=_C2019 ,\nC1580_=_C2020 ,C1581_=_C1584 ,C1581_=_C1585 ,C1581_=_C1689 ,C1581_=_C2023 ,C1581_=_C2024 ,\nC1584_=_C1585 ,C1584_=_C1692 ,C1584_=_C1813 ,C1584_=_C1899 ,C1584_=_C2083 ,C1584_=_C2085 ,\nC1584_=_C2164 ,C1584_=_C2165 ,C1585_=_C1693 ,C1585_=_C1814 ,C1585_=_C1900 ,C1585_=_C2084 ,\nC1585_=_C2086 ,C1585_=_C2166 ,C1585_=_C2167 ,C1587_=_C1590 ,C1587_=_C1591 ,C1587_=_C1592 ,\nC1587_=_C1593 ,C1587_=_C1679 ,C1587_=_C1688 ,C1587_=_C1689 ,C1587_=_C1692 ,C1587_=_C1693 ,\nC1590_=_C1591 ,C1590_=_C1592 ,C1590_=_C1593 ,C1591_=_C1592 ,C1591_=_C1593 ,C1592_=_C1593 ,\nC1592_=_C1682 ,C1592_=_C2019 ,C1592_=_C2023 ,C1592_=_C2083 ,C1592_=_C2084 ,C1593_=_C1683 ,\nC1593_=_C2020 ,C1593_=_C2024 ,C1593_=_C2085 ,C1593_=_C2086 ,C1679_=_C1682 ,C1679_=_C1683 ,\nC1679_=_C1686 ,C1679_=_C1687 ,C1679_=_C1688 ,C1679_=_C1689 ,C1679_=_C1692 ,C1679_=_C1693 ,\nC1682_=_C1683 ,C1682_=_C1686 ,C1682_=_C1687 ,C1682_=_C2019 ,C1682_=_C2023 ,C1682_=_C2083 ,\nC1682_=_C2084 ,C1683_=_C1686 ,C1683_=_C1687 ,C1683_=_C2020 ,C1683_=_C2024 ,C1683_=_C2085 ,\nC1683_=_C2086 ,C1686_=_C1687 ,C1688_=_C1689 ,C1688_=_C1692 ,C1688_=_C1693 ,C1688_=_C2019 ,\nC1688_=_C2020 ,C1689_=_C1692 ,C1689_=_C1693 ,C1689_=_C2023 ,C1689_=_C2024 ,C1692_=_C1693 ,\nC1692_=_C1813 ,C1692_=_C1899 ,C1692_=_C2083 ,C1692_=_C2085 ,C1692_=_C2164 ,C1692_=_C2165 ,\nC1693_=_C1814 ,C1693_=_C1900 ,C1693_=_C2084 ,C1693_=_C2086 ,C1693_=_C2166 ,C1693_=_C2167 ,\nC1813_=_C1814 ,C1813_=_C1899 ,C1813_=_C2083 ,C1813_=_C2085 ,C1813_=_C2164 ,C1813_=_C2165 ,\nC1814_=_C1900 ,C1814_=_C2084 ,C1814_=_C2086 ,C1814_=_C2166 ,C1814_=_C2167 ,C1899_=_C1900 ,\nC1899_=_C2083 ,C1899_=_C2085 ,C1899_=_C2164 ,C1899_=_C2165 ,C1900_=_C2084 ,C1900_=_C2086 ,\nC1900_=_C2166 ,C1900_=_C2167 ,C2019_=_C2020 ,C2019_=_C2023 ,C2019_=_C2083 ,C2019_=_C2084 ,\nC2020_=_C2024 ,C2020_=_C2085 ,C2020_=_C2086 ,C2023_=_C2024 ,C2023_=_C2083 ,C2023_=_C2084 ,\nC2024_=_C2085 ,C2024_=_C2086 ,C2083_=_C2084 ,C2083_=_C2085 ,C2083_=_C2164 ,C2083_=_C2165 ,\nC2084_=_C2086 ,C2084_=_C2166 ,C2084_=_C2167 ,C2085_=_C2086 ,C2085_=_C2164 ,C2085_=_C2165 ,\nC2086_=_C2166 ,C2086_=_C2167 ,C2164_=_C2165 ,C2166_=_C2167 ,"];356[shape=box, label="id:356 level: 6\n35: C123 C124 C137 C138 C508 \nC509 C522 C523 C864 C865 C1496 \nC1497 C1506 C1507 C1535 C1536 C1547 \nC1548 C1708 C1709 C1716 C1717 C1769 \nC1770 C1997 C1998 C2001 C2002 C2060 \nC2061 C2062 C2063 C2147 C2148 C2149 \n323: C123_=_C124( C123 C124 ) C123_=_C137( C123 C137 ) C123_=_C508( C123 C508 ) C123_=_C522( C123 C522 ) C123_=_C864( C123 C864 ) \nC123_=_C1496( C123 C1496 ) C123_=_C1506( C123 C1506 ) C123_=_C1535( C123 C1535 ) C123_=_C1547( C123 C1547 ) C123_=_C1708( C123 C1708 ) C123_=_C1716( C123 C1716 ) \nC123_=_C1769( C123 C1769 ) C123_=_C1997( C123 C1997 ) C123_=_C2001( C123 C2001 ) C123_=_C2060( C123 C2060 ) C123_=_C2062( C123 C2062 ) C123_=_C2147( C123 C2147 ) \nC124_=_C138( C124 C138 ) C124_=_C509( C124 C509 ) C124_=_C523( C124 C523 ) C124_=_C865( C124 C865 ) C124_=_C1497( C124 C1497 ) C124_=_C1507( C124 C1507 ) \nC124_=_C1536( C124 C1536 ) C124_=_C1548( C124 C1548 ) C124_=_C1709( C124 C1709 ) C124_=_C1717( C124 C1717 ) C124_=_C1770( C124 C1770 ) C124_=_C1998( C124 C1998 ) \nC124_=_C2002( C124 C2002 ) C124_=_C2061( C124 C2061 ) C124_=_C2063( C124 C2063 ) C124_=_C2147( C124 C2147 ) C124_=_C2148( C124 C2148 ) C124_=_C2149( C124 C2149 ) \nC137_=_C138( C137 C138 ) C137_=_C508( C137 C508 ) C137_=_C522( C137 C522 ) C137_=_C864( C137 C864 ) C137_=_C1496( C137 C1496 ) C137_=_C1506( C137 C1506 ) \nC137_=_C1535( C137 C1535 ) C137_=_C1547( C137 C1547 ) C137_=_C1708( C137 C1708 ) C137_=_C1716( C137 C1716 ) C137_=_C1769( C137 C1769 ) C137_=_C1997( C137 C1997 ) \nC137_=_C2001( C137 C2001 ) C137_=_C2060( C137 C2060 ) C137_=_C2062( C137 C2062 ) C137_=_C2147( C137 C2147 ) C138_=_C509( C138 C509 ) C138_=_C523( C138 C523 ) \nC138_=_C865( C138 C865 ) C138_=_C1497( C138 C1497 ) C138_=_C1507( C138 C1507 ) C138_=_C1536( C138 C1536 ) C138_=_C1548( C138 C1548 ) C138_=_C1709( C138 C1709 ) \nC138_=_C1717( C138 C1717 ) C138_=_C1770( C138 C1770 ) C138_=_C1998( C138 C1998 ) C138_=_C2002( C138 C2002 ) C138_=_C2061( C138 C2061 ) C138_=_C2063( C138 C2063 ) \nC138_=_C2147( C138 C2147 ) C138_=_C2148( C138 C2148 ) C138_=_C2149( C138 C2149 ) C508_=_C509( C508 C509 ) C508_=_C522( C508 C522 ) C508_=_C864( C508 C864 ) \nC508_=_C1496( C508 C1496 ) C508_=_C1506( C508 C1506 ) C508_=_C1535( C508 C1535 ) C508_=_C1547( C508 C1547 ) C508_=_C1708( C508 C1708 ) C508_=_C1716( C508 C1716 ) \nC508_=_C1769( C508 C1769 ) C508_=_C1997( C508 C1997 ) C508_=_C2001( C508 C2001 ) C508_=_C2060( C508 C2060 ) C508_=_C2062( C508 C2062 ) C508_=_C2147( C508 C2147 ) \nC509_=_C523( C509 C523 ) C509_=_C865( C509 C865 ) C509_=_C1497( C509 C1497 ) C509_=_C1507( C509 C1507 ) C509_=_C1536( C509 C1536 ) C509_=_C1548( C509 C1548 ) \nC509_=_C1709( C509 C1709 ) C509_=_C1717( C509 C1717 ) C509_=_C1770( C509 C1770 ) C509_=_C1998( C509 C1998 ) C509_=_C2002( C509 C2002 ) C509_=_C2061( C509 C2061 ) \nC509_=_C2063( C509 C2063 ) C509_=_C2147( C509 C2147 ) C509_=_C2148( C509 C2148 ) C509_=_C2149( C509 C2149 ) C522_=_C523( C522 C523 ) C522_=_C864( C522 C864 ) \nC522_=_C1496( C522 C1496 ) C522_=_C1506( C522 C1506 ) C522_=_C1535( C522 C1535 ) C522_=_C1547( C522 C1547 ) C522_=_C1708( C522 C1708 ) C522_=_C1716( C522 C1716 ) \nC522_=_C1769( C522 C1769 ) C522_=_C1997( C522 C1997 ) C522_=_C2001( C522 C2001 ) C522_=_C2060( C522 C2060 ) C522_=_C2062( C522 C2062 ) C522_=_C2147( C522 C2147 ) \nC523_=_C865( C523 C865 ) C523_=_C1497( C523 C1497 ) C523_=_C1507( C523 C1507 ) C523_=_C1536( C523 C1536 ) C523_=_C1548( C523 C1548 ) C523_=_C1709( C523 C1709 ) \nC523_=_C1717( C523 C1717 ) C523_=_C1770( C523 C1770 ) C523_=_C1998( C523 C1998 ) C523_=_C2002( C523 C2002 ) C523_=_C2061( C523 C2061 ) C523_=_C2063( C523 C2063 ) \nC523_=_C2147( C523 C2147 ) C523_=_C2148( C523 C2148 ) C523_=_C2149( C523 C2149 ) C864_=_C865( C864 C865 ) C864_=_C1496( C864 C1496 ) C864_=_C1506( C864 C1506 ) \nC864_=_C1535( C864 C1535 ) C864_=_C1547( C864 C1547 ) C864_=_C1708( C864 C1708 ) C864_=_C1716( C864 C1716 ) C864_=_C1769( C864 C1769 ) C864_=_C1997( C864 C1997 ) \nC864_=_C2001( C864 C2001 ) C864_=_C2060( C864 C2060 ) C864_=_C2062( C864 C2062 ) C864_=_C2147( C864 C2147 ) C865_=_C1497( C865 C1497 ) C865_=_C1507( C865 C1507 ) \nC865_=_C1536( C865 C1536 ) C865_=_C1548( C865 C1548 ) C865_=_C1709( C865 C1709 ) C865_=_C1717( C865 C1717 ) C865_=_C1770( C865 C1770 ) C865_=_C1998( C865 C1998 ) \nC865_=_C2002( C865 C2002 ) C865_=_C2061( C865 C2061 ) C865_=_C2063( C865 C2063 ) C865_=_C2147( C865 C2147 ) C865_=_C2148( C865 C2148 ) C865_=_C2149( C865 C2149 ) \nC1496_=_C1497( C1496 C1497 ) C1496_=_C1506( C1496 C1506 ) C1496_=_C1535( C1496 C1535 ) C1496_=_C1547( C1496 C1547 ) C1496_=_C1708( C1496 C1708 ) C1496_=_C1716( C1496 C1716 ) \nC1496_=_C1769( C1496 C1769 ) C1496_=_C1997( C1496 C1997 ) C1496_=_C2001( C1496 C2001 ) C1496_=_C2060( C1496 C2060 ) C1496_=_C2062( C1496 C2062 ) C1496_=_C2147( C1496 C2147 ) \nC1497_=_C1507( C1497 C1507 ) C1497_=_C1536( C1497 C1536 ) C1497_=_C1548( C1497 C1548 ) C1497_=_C1709( C1497 C1709 ) C1497_=_C1717( C1497 C1717 ) C1497_=_C1770( C1497 C1770 ) \nC1497_=_C1998( C1497 C1998 ) C1497_=_C2002( C1497 C2002 ) C1497_=_C2061( C1497 C2061 ) C1497_=_C2063( C1497 C2063 ) C1497_=_C2147( C1497 C2147 ) C1497_=_C2148( C1497 C2148 ) \nC1497_=_C2149( C1497 C2149 ) C1506_=_C1507( C1506 C1507 ) C1506_=_C1535( C1506 C1535 ) C1506_=_C1547( C1506 C1547 ) C1506_=_C1708( C1506 C1708 ) C1506_=_C1716( C1506 C1716 ) \nC1506_=_C1769( C1506 C1769 ) C1506_=_C1997( C1506 C1997 ) C1506_=_C2001( C1506 C2001 ) C1506_=_C2060( C1506 C2060 ) C1506_=_C2062( C1506 C2062 ) C1506_=_C2147( C1506 C2147 ) \nC1507_=_C1536( C1507 C1536 ) C1507_=_C1548( C1507 C1548 ) C1507_=_C1709( C1507 C1709 ) C1507_=_C1717( C1507 C1717 ) C1507_=_C1770( C1507 C1770 ) C1507_=_C1998( C1507 C1998 ) \nC1507_=_C2002( C1507 C2002 ) C1507_=_C2061( C1507 C2061 ) C1507_=_C2063( C1507 C2063 ) C1507_=_C2147( C1507 C2147 ) C1507_=_C2148( C1507 C2148 ) C1507_=_C2149( C1507 C2149 ) \nC1535_=_C1536( C1535 C1536 ) C1535_=_C1547( C1535 C1547 ) C1535_=_C1708( C1535 C1708 ) C1535_=_C1716( C1535 C1716 ) C1535_=_C1769( C1535 C1769 ) C1535_=_C1997( C1535 C1997 ) \nC1535_=_C2001(</w:t>
      </w:r>
    </w:p>
    <w:p>
      <w:pPr>
        <w:pStyle w:val="PreformattedText"/>
        <w:bidi w:val="0"/>
        <w:spacing w:before="0" w:after="0"/>
        <w:jc w:val="left"/>
        <w:rPr/>
      </w:pPr>
      <w:r>
        <w:rPr/>
        <w:t xml:space="preserve"> </w:t>
      </w:r>
      <w:r>
        <w:rPr/>
        <w:t>C1535 C2001 ) C1535_=_C2060( C1535 C2060 ) C1535_=_C2062( C1535 C2062 ) C1535_=_C2147( C1535 C2147 ) C1536_=_C1548( C1536 C1548 ) C1536_=_C1709( C1536 C1709 ) \nC1536_=_C1717( C1536 C1717 ) C1536_=_C1770( C1536 C1770 ) C1536_=_C1998( C1536 C1998 ) C1536_=_C2002( C1536 C2002 ) C1536_=_C2061( C1536 C2061 ) C1536_=_C2063( C1536 C2063 ) \nC1536_=_C2147( C1536 C2147 ) C1536_=_C2148( C1536 C2148 ) C1536_=_C2149( C1536 C2149 ) C1547_=_C1548( C1547 C1548 ) C1547_=_C1708( C1547 C1708 ) C1547_=_C1716( C1547 C1716 ) \nC1547_=_C1769( C1547 C1769 ) C1547_=_C1997( C1547 C1997 ) C1547_=_C2001( C1547 C2001 ) C1547_=_C2060( C1547 C2060 ) C1547_=_C2062( C1547 C2062 ) C1547_=_C2147( C1547 C2147 ) \nC1548_=_C1709( C1548 C1709 ) C1548_=_C1717( C1548 C1717 ) C1548_=_C1770( C1548 C1770 ) C1548_=_C1998( C1548 C1998 ) C1548_=_C2002( C1548 C2002 ) C1548_=_C2061( C1548 C2061 ) \nC1548_=_C2063( C1548 C2063 ) C1548_=_C2147( C1548 C2147 ) C1548_=_C2148( C1548 C2148 ) C1548_=_C2149( C1548 C2149 ) C1708_=_C1709( C1708 C1709 ) C1708_=_C1716( C1708 C1716 ) \nC1708_=_C1769( C1708 C1769 ) C1708_=_C1997( C1708 C1997 ) C1708_=_C2001( C1708 C2001 ) C1708_=_C2060( C1708 C2060 ) C1708_=_C2062( C1708 C2062 ) C1708_=_C2147( C1708 C2147 ) \nC1709_=_C1717( C1709 C1717 ) C1709_=_C1770( C1709 C1770 ) C1709_=_C1998( C1709 C1998 ) C1709_=_C2002( C1709 C2002 ) C1709_=_C2061( C1709 C2061 ) C1709_=_C2063( C1709 C2063 ) \nC1709_=_C2147( C1709 C2147 ) C1709_=_C2148( C1709 C2148 ) C1709_=_C2149( C1709 C2149 ) C1716_=_C1717( C1716 C1717 ) C1716_=_C1769( C1716 C1769 ) C1716_=_C1997( C1716 C1997 ) \nC1716_=_C2001( C1716 C2001 ) C1716_=_C2060( C1716 C2060 ) C1716_=_C2062( C1716 C2062 ) C1716_=_C2147( C1716 C2147 ) C1717_=_C1770( C1717 C1770 ) C1717_=_C1998( C1717 C1998 ) \nC1717_=_C2002( C1717 C2002 ) C1717_=_C2061( C1717 C2061 ) C1717_=_C2063( C1717 C2063 ) C1717_=_C2147( C1717 C2147 ) C1717_=_C2148( C1717 C2148 ) C1717_=_C2149( C1717 C2149 ) \nC1769_=_C1770( C1769 C1770 ) C1769_=_C1997( C1769 C1997 ) C1769_=_C2001( C1769 C2001 ) C1769_=_C2060( C1769 C2060 ) C1769_=_C2062( C1769 C2062 ) C1769_=_C2147( C1769 C2147 ) \nC1770_=_C1998( C1770 C1998 ) C1770_=_C2002( C1770 C2002 ) C1770_=_C2061( C1770 C2061 ) C1770_=_C2063( C1770 C2063 ) C1770_=_C2147( C1770 C2147 ) C1770_=_C2148( C1770 C2148 ) \nC1770_=_C2149( C1770 C2149 ) C1997_=_C1998( C1997 C1998 ) C1997_=_C2001( C1997 C2001 ) C1997_=_C2060( C1997 C2060 ) C1997_=_C2062( C1997 C2062 ) C1997_=_C2147( C1997 C2147 ) \nC1998_=_C2002( C1998 C2002 ) C1998_=_C2061( C1998 C2061 ) C1998_=_C2063( C1998 C2063 ) C1998_=_C2147( C1998 C2147 ) C1998_=_C2148( C1998 C2148 ) C1998_=_C2149( C1998 C2149 ) \nC2001_=_C2002( C2001 C2002 ) C2001_=_C2060( C2001 C2060 ) C2001_=_C2062( C2001 C2062 ) C2001_=_C2147( C2001 C2147 ) C2002_=_C2061( C2002 C2061 ) C2002_=_C2063( C2002 C2063 ) \nC2002_=_C2147( C2002 C2147 ) C2002_=_C2148( C2002 C2148 ) C2002_=_C2149( C2002 C2149 ) C2060_=_C2061( C2060 C2061 ) C2060_=_C2062( C2060 C2062 ) C2060_=_C2147( C2060 C2147 ) \nC2061_=_C2063( C2061 C2063 ) C2061_=_C2147( C2061 C2147 ) C2061_=_C2148( C2061 C2148 ) C2061_=_C2149( C2061 C2149 ) C2062_=_C2063( C2062 C2063 ) C2062_=_C2147( C2062 C2147 ) \nC2063_=_C2147( C2063 C2147 ) C2063_=_C2148( C2063 C2148 ) C2063_=_C2149( C2063 C2149 ) C2147_=_C2148( C2147 C2148 ) C2147_=_C2149( C2147 C2149 ) C2148_=_C2149( C2148 C2149 ) "];303-&gt;356[label="34: C123 C124 C137 C138 C508 \nC509 C522 C523 C864 C865 C1496 \nC1497 C1506 C1507 C1535 C1536 C1547 \nC1548 C1708 C1709 C1716 C1717 C1769 \nC1770 C1997 C1998 C2001 C2002 C2060 \nC2061 C2062 C2063 C2148 C2149 \n289: C123_=_C124 ,C123_=_C137 ,C123_=_C508 ,C123_=_C522 ,C123_=_C864 ,\nC123_=_C1496 ,C123_=_C1506 ,C123_=_C1535 ,C123_=_C1547 ,C123_=_C1708 ,C123_=_C1716 ,\nC123_=_C1769 ,C123_=_C1997 ,C123_=_C2001 ,C123_=_C2060 ,C123_=_C2062 ,C124_=_C138 ,\nC124_=_C509 ,C124_=_C523 ,C124_=_C865 ,C124_=_C1497 ,C124_=_C1507 ,C124_=_C1536 ,\nC124_=_C1548 ,C124_=_C1709 ,C124_=_C1717 ,C124_=_C1770 ,C124_=_C1998 ,C124_=_C2002 ,\nC124_=_C2061 ,C124_=_C2063 ,C124_=_C2148 ,C124_=_C2149 ,C137_=_C138 ,C137_=_C508 ,\nC137_=_C522 ,C137_=_C864 ,C137_=_C1496 ,C137_=_C1506 ,C137_=_C1535 ,C137_=_C1547 ,\nC137_=_C1708 ,C137_=_C1716 ,C137_=_C1769 ,C137_=_C1997 ,C137_=_C2001 ,C137_=_C2060 ,\nC137_=_C2062 ,C138_=_C509 ,C138_=_C523 ,C138_=_C865 ,C138_=_C1497 ,C138_=_C1507 ,\nC138_=_C1536 ,C138_=_C1548 ,C138_=_C1709 ,C138_=_C1717 ,C138_=_C1770 ,C138_=_C1998 ,\nC138_=_C2002 ,C138_=_C2061 ,C138_=_C2063 ,C138_=_C2148 ,C138_=_C2149 ,C508_=_C509 ,\nC508_=_C522 ,C508_=_C864 ,C508_=_C1496 ,C508_=_C1506 ,C508_=_C1535 ,C508_=_C1547 ,\nC508_=_C1708 ,C508_=_C1716 ,C508_=_C1769 ,C508_=_C1997 ,C508_=_C2001 ,C508_=_C2060 ,\nC508_=_C2062 ,C509_=_C523 ,C509_=_C865 ,C509_=_C1497 ,C509_=_C1507 ,C509_=_C1536 ,\nC509_=_C1548 ,C509_=_C1709 ,C509_=_C1717 ,C509_=_C1770 ,C509_=_C1998 ,C509_=_C2002 ,\nC509_=_C2061 ,C509_=_C2063 ,C509_=_C2148 ,C509_=_C2149 ,C522_=_C523 ,C522_=_C864 ,\nC522_=_C1496 ,C522_=_C1506 ,C522_=_C1535 ,C522_=_C1547 ,C522_=_C1708 ,C522_=_C1716 ,\nC522_=_C1769 ,C522_=_C1997 ,C522_=_C2001 ,C522_=_C2060 ,C522_=_C2062 ,C523_=_C865 ,\nC523_=_C1497 ,C523_=_C1507 ,C523_=_C1536 ,C523_=_C1548 ,C523_=_C1709 ,C523_=_C1717 ,\nC523_=_C1770 ,C523_=_C1998 ,C523_=_C2002 ,C523_=_C2061 ,C523_=_C2063 ,C523_=_C2148 ,\nC523_=_C2149 ,C864_=_C865 ,C864_=_C1496 ,C864_=_C1506 ,C864_=_C1535 ,C864_=_C1547 ,\nC864_=_C1708 ,C864_=_C1716 ,C864_=_C1769 ,C864_=_C1997 ,C864_=_C2001 ,C864_=_C2060 ,\nC864_=_C2062 ,C865_=_C1497 ,C865_=_C1507 ,C865_=_C1536 ,C865_=_C1548 ,C865_=_C1709 ,\nC865_=_C1717 ,C865_=_C1770 ,C865_=_C1998 ,C865_=_C2002 ,C865_=_C2061 ,C865_=_C2063 ,\nC865_=_C2148 ,C865_=_C2149 ,C1496_=_C1497 ,C1496_=_C1506 ,C1496_=_C1535 ,C1496_=_C1547 ,\nC1496_=_C1708 ,C1496_=_C1716 ,C1496_=_C1769 ,C1496_=_C1997 ,C1496_=_C2001 ,C1496_=_C2060 ,\nC1496_=_C2062 ,C1497_=_C1507 ,C1497_=_C1536 ,C1497_=_C1548 ,C1497_=_C1709 ,C1497_=_C1717 ,\nC1497_=_C1770 ,C1497_=_C1998 ,C1497_=_C2002 ,C1497_=_C2061 ,C1497_=_C2063 ,C1497_=_C2148 ,\nC1497_=_C2149 ,C1506_=_C1507 ,C1506_=_C1535 ,C1506_=_C1547 ,C1506_=_C1708 ,C1506_=_C1716 ,\nC1506_=_C1769 ,C1506_=_C1997 ,C1506_=_C2001 ,C1506_=_C2060 ,C1506_=_C2062 ,C1507_=_C1536 ,\nC1507_=_C1548 ,C1507_=_C1709 ,C1507_=_C1717 ,C1507_=_C1770 ,C1507_=_C1998 ,C1507_=_C2002 ,\nC1507_=_C2061 ,C1507_=_C2063 ,C1507_=_C2148 ,C1507_=_C2149 ,C1535_=_C1536 ,C1535_=_C1547 ,\nC1535_=_C1708 ,C1535_=_C1716 ,C1535_=_C1769 ,C1535_=_C1997 ,C1535_=_C2001 ,C1535_=_C2060 ,\nC1535_=_C2062 ,C1536_=_C1548 ,C1536_=_C1709 ,C1536_=_C1717 ,C1536_=_C1770 ,C1536_=_C1998 ,\nC1536_=_C2002 ,C1536_=_C2061 ,C1536_=_C2063 ,C1536_=_C2148 ,C1536_=_C2149 ,C1547_=_C1548 ,\nC1547_=_C1708 ,C1547_=_C1716 ,C1547_=_C1769 ,C1547_=_C1997 ,C1547_=_C2001 ,C1547_=_C2060 ,\nC1547_=_C2062 ,C1548_=_C1709 ,C1548_=_C1717 ,C1548_=_C1770 ,C1548_=_C1998 ,C1548_=_C2002 ,\nC1548_=_C2061 ,C1548_=_C2063 ,C1548_=_C2148 ,C1548_=_C2149 ,C1708_=_C1709 ,C1708_=_C1716 ,\nC1708_=_C1769 ,C1708_=_C1997 ,C1708_=_C2001 ,C1708_=_C2060 ,C1708_=_C2062 ,C1709_=_C1717 ,\nC1709_=_C1770 ,C1709_=_C1998 ,C1709_=_C2002 ,C1709_=_C2061 ,C1709_=_C2063 ,C1709_=_C2148 ,\nC1709_=_C2149 ,C1716_=_C1717 ,C1716_=_C1769 ,C1716_=_C1997 ,C1716_=_C2001 ,C1716_=_C2060 ,\nC1716_=_C2062 ,C1717_=_C1770 ,C1717_=_C1998 ,C1717_=_C2002 ,C1717_=_C2061 ,C1717_=_C2063 ,\nC1717_=_C2148 ,C1717_=_C2149 ,C1769_=_C1770 ,C1769_=_C1997 ,C1769_=_C2001 ,C1769_=_C2060 ,\nC1769_=_C2062 ,C1770_=_C1998 ,C1770_=_C2002 ,C1770_=_C2061 ,C1770_=_C2063 ,C1770_=_C2148 ,\nC1770_=_C2149 ,C1997_=_C1998 ,C1997_=_C2001 ,C1997_=_C2060 ,C1997_=_C2062 ,C1998_=_C2002 ,\nC1998_=_C2061 ,C1998_=_C2063 ,C1998_=_C2148 ,C1998_=_C2149 ,C2001_=_C2002 ,C2001_=_C2060 ,\nC2001_=_C2062 ,C2002_=_C2061 ,C2002_=_C2063 ,C2002_=_C2148 ,C2002_=_C2149 ,C2060_=_C2061 ,\nC2060_=_C2062 ,C2061_=_C2063 ,C2061_=_C2148 ,C2061_=_C2149 ,C2062_=_C2063 ,C2063_=_C2148 ,\nC2063_=_C2149 ,C2148_=_C2149 ,"];357[shape=box, label="id:357 level: 6\n86: C111 C112 C113 C114 C115 \nC116 C117 C118 C123 C124 C125 \nC126 C127 C128 C129 C130 C133 \nC134 C137 C138 C500 C501 C504 \nC505 C506 C507 C508 C509 C510 \nC511 C512 C513 C514 C515 C518 \nC519 C520 C521 C522 C523 C1459 \nC1460 C1468 C1469 C1490 C1491 C1492 \nC1493 C1494 C1495 C1498 C1499 C1500 \nC1501 C1502 C1503 C1702 C1703 C1704 \nC1705 C1706 C1707 C1708 C1709 C1710 \nC1711 C1712 C1713 C1714 C1715 C1716 \nC1717 C1832 C1833 C1997 C1998 C2001 \nC2002 C2058 C2059 C2060 C2061 C2062 \nC2063 C2064 C2065 \n749: C111_=_C112( C111 C112 ) C111_=_C113( C111 C113 ) C111_=_C114( C111 C114 ) C111_=_C115( C111 C115 ) C111_=_C116( C111 C116 ) \nC111_=_C117( C111 C117 ) C111_=_C118( C111 C118 ) C111_=_C123( C111 C123 ) C111_=_C124( C111 C124 ) C111_=_C125( C111 C125 ) C111_=_C500( C111 C500 ) \nC111_=_C501( C111 C501 ) C111_=_C504( C111 C504 ) C111_=_C505( C111 C505 ) C111_=_C506( C111 C506 ) C111_=_C507( C111 C507 ) C111_=_C508( C111 C508 ) \nC111_=_C509( C111 C509 ) C111_=_C510( C111 C510 ) C111_=_C511( C111 C511 ) C112_=_C113( C112 C113 ) C112_=_C114( C112 C114 ) C112_=_C115( C112 C115 ) \nC112_=_C116( C112 C116 ) C112_=_C117( C112 C117 ) C112_=_C118( C112 C118 ) C112_=_C123( C112 C123 ) C112_=_C124( C112 C124 ) C112_=_C126( C112 C126 ) \nC112_=_C512( C112 C512 ) C112_=_C513( C112 C513 ) C112_=_C514( C112 C514 ) C112_=_C515( C112 C515 ) C112_=_C518( C112 C518 ) C112_=_C519( C112 C519 ) \nC112_=_C520( C112 C520 ) C112_=_C521( C112 C521 ) C112_=_C522( C112 C522 ) C112_=_C523( C112 C523 ) C113_=_C114( C113 C114 ) C113_=_C115( C113 C115 ) \nC113_=_C116( C113 C116 ) C113_=_C117( C113 C117 ) C113_=_C118( C113 C118 ) C113_=_C123( C113 C123 ) C113_=_C124( C113 C124 ) C113_=_C127( C113 C127 ) \nC113_=_C500( C113 C500 ) C113_=_C512( C113 C512 ) C113_=_C1490( C113 C1490 ) C113_=_C1491( C113 C1491 ) C113_=_C1492( C113 C1492 ) C113_=_C1493( C113 C1493 ) \nC113_=_C1494( C113 C1494 ) C113_=_C1495( C113 C1495 ) C114_=_C115( C114 C115 ) C114_=_C116( C114 C116 ) C114_=_C117( C114 C117 ) C114_=_C118( C114 C118 ) \nC114_=_C123( C114</w:t>
      </w:r>
    </w:p>
    <w:p>
      <w:pPr>
        <w:pStyle w:val="PreformattedText"/>
        <w:bidi w:val="0"/>
        <w:spacing w:before="0" w:after="0"/>
        <w:jc w:val="left"/>
        <w:rPr/>
      </w:pPr>
      <w:r>
        <w:rPr/>
        <w:t xml:space="preserve"> </w:t>
      </w:r>
      <w:r>
        <w:rPr/>
        <w:t>C123 ) C114_=_C124( C114 C124 ) C114_=_C128( C114 C128 ) C114_=_C501( C114 C501 ) C114_=_C513( C114 C513 ) C114_=_C1498( C114 C1498 ) \nC114_=_C1499( C114 C1499 ) C114_=_C1500( C114 C1500 ) C114_=_C1501( C114 C1501 ) C114_=_C1502( C114 C1502 ) C114_=_C1503( C114 C1503 ) C115_=_C116( C115 C116 ) \nC115_=_C117( C115 C117 ) C115_=_C118( C115 C118 ) C115_=_C123( C115 C123 ) C115_=_C124( C115 C124 ) C116_=_C117( C116 C117 ) C116_=_C118( C116 C118 ) \nC116_=_C123( C116 C123 ) C116_=_C124( C116 C124 ) C117_=_C118( C117 C118 ) C117_=_C123( C117 C123 ) C117_=_C124( C117 C124 ) C117_=_C129( C117 C129 ) \nC117_=_C1468( C117 C1468 ) C117_=_C1490( C117 C1490 ) C117_=_C1498( C117 C1498 ) C117_=_C1702( C117 C1702 ) C117_=_C1703( C117 C1703 ) C117_=_C1704( C117 C1704 ) \nC117_=_C1705( C117 C1705 ) C117_=_C1706( C117 C1706 ) C117_=_C1707( C117 C1707 ) C117_=_C1708( C117 C1708 ) C117_=_C1709( C117 C1709 ) C118_=_C123( C118 C123 ) \nC118_=_C124( C118 C124 ) C118_=_C130( C118 C130 ) C118_=_C1469( C118 C1469 ) C118_=_C1491( C118 C1491 ) C118_=_C1499( C118 C1499 ) C118_=_C1710( C118 C1710 ) \nC118_=_C1711( C118 C1711 ) C118_=_C1712( C118 C1712 ) C118_=_C1713( C118 C1713 ) C118_=_C1714( C118 C1714 ) C118_=_C1715( C118 C1715 ) C118_=_C1716( C118 C1716 ) \nC118_=_C1717( C118 C1717 ) C123_=_C124( C123 C124 ) C123_=_C137( C123 C137 ) C123_=_C508( C123 C508 ) C123_=_C522( C123 C522 ) C123_=_C1708( C123 C1708 ) \nC123_=_C1716( C123 C1716 ) C123_=_C1997( C123 C1997 ) C123_=_C2001( C123 C2001 ) C123_=_C2060( C123 C2060 ) C123_=_C2062( C123 C2062 ) C124_=_C138( C124 C138 ) \nC124_=_C509( C124 C509 ) C124_=_C523( C124 C523 ) C124_=_C1709( C124 C1709 ) C124_=_C1717( C124 C1717 ) C124_=_C1998( C124 C1998 ) C124_=_C2002( C124 C2002 ) \nC124_=_C2061( C124 C2061 ) C124_=_C2063( C124 C2063 ) C125_=_C126( C125 C126 ) C125_=_C127( C125 C127 ) C125_=_C128( C125 C128 ) C125_=_C129( C125 C129 ) \nC125_=_C130( C125 C130 ) C125_=_C133( C125 C133 ) C125_=_C134( C125 C134 ) C125_=_C137( C125 C137 ) C125_=_C138( C125 C138 ) C125_=_C500( C125 C500 ) \nC125_=_C501( C125 C501 ) C125_=_C504( C125 C504 ) C125_=_C505( C125 C505 ) C125_=_C506( C125 C506 ) C125_=_C507( C125 C507 ) C125_=_C508( C125 C508 ) \nC125_=_C509( C125 C509 ) C125_=_C510( C125 C510 ) C125_=_C511( C125 C511 ) C126_=_C127( C126 C127 ) C126_=_C128( C126 C128 ) C126_=_C129( C126 C129 ) \nC126_=_C130( C126 C130 ) C126_=_C133( C126 C133 ) C126_=_C134( C126 C134 ) C126_=_C137( C126 C137 ) C126_=_C138( C126 C138 ) C126_=_C512( C126 C512 ) \nC126_=_C513( C126 C513 ) C126_=_C514( C126 C514 ) C126_=_C515( C126 C515 ) C126_=_C518( C126 C518 ) C126_=_C519( C126 C519 ) C126_=_C520( C126 C520 ) \nC126_=_C521( C126 C521 ) C126_=_C522( C126 C522 ) C126_=_C523( C126 C523 ) C127_=_C128( C127 C128 ) C127_=_C129( C127 C129 ) C127_=_C130( C127 C130 ) \nC127_=_C133( C127 C133 ) C127_=_C134( C127 C134 ) C127_=_C137( C127 C137 ) C127_=_C138( C127 C138 ) C127_=_C500( C127 C500 ) C127_=_C512( C127 C512 ) \nC127_=_C1490( C127 C1490 ) C127_=_C1491( C127 C1491 ) C127_=_C1492( C127 C1492 ) C127_=_C1493( C127 C1493 ) C127_=_C1494( C127 C1494 ) C127_=_C1495( C127 C1495 ) \nC128_=_C129( C128 C129 ) C128_=_C130( C128 C130 ) C128_=_C133( C128 C133 ) C128_=_C134( C128 C134 ) C128_=_C137( C128 C137 ) C128_=_C138( C128 C138 ) \nC128_=_C501( C128 C501 ) C128_=_C513( C128 C513 ) C128_=_C1498( C128 C1498 ) C128_=_C1499( C128 C1499 ) C128_=_C1500( C128 C1500 ) C128_=_C1501( C128 C1501 ) \nC128_=_C1502( C128 C1502 ) C128_=_C1503( C128 C1503 ) C129_=_C130( C129 C130 ) C129_=_C133( C129 C133 ) C129_=_C134( C129 C134 ) C129_=_C137( C129 C137 ) \nC129_=_C138( C129 C138 ) C129_=_C1468( C129 C1468 ) C129_=_C1490( C129 C1490 ) C129_=_C1498( C129 C1498 ) C129_=_C1702( C129 C1702 ) C129_=_C1703( C129 C1703 ) \nC129_=_C1704( C129 C1704 ) C129_=_C1705( C129 C1705 ) C129_=_C1706( C129 C1706 ) C129_=_C1707( C129 C1707 ) C129_=_C1708( C129 C1708 ) C129_=_C1709( C129 C1709 ) \nC130_=_C133( C130 C133 ) C130_=_C134( C130 C134 ) C130_=_C137( C130 C137 ) C130_=_C138( C130 C138 ) C130_=_C1469( C130 C1469 ) C130_=_C1491( C130 C1491 ) \nC130_=_C1499( C130 C1499 ) C130_=_C1710( C130 C1710 ) C130_=_C1711( C130 C1711 ) C130_=_C1712( C130 C1712 ) C130_=_C1713( C130 C1713 ) C130_=_C1714( C130 C1714 ) \nC130_=_C1715( C130 C1715 ) C130_=_C1716( C130 C1716 ) C130_=_C1717( C130 C1717 ) C133_=_C134( C133 C134 ) C133_=_C137( C133 C137 ) C133_=_C138( C133 C138 ) \nC134_=_C137( C134 C137 ) C134_=_C138( C134 C138 ) C137_=_C138( C137 C138 ) C137_=_C508( C137 C508 ) C137_=_C522( C137 C522 ) C137_=_C1708( C137 C1708 ) \nC137_=_C1716( C137 C1716 ) C137_=_C1997( C137 C1997 ) C137_=_C2001( C137 C2001 ) C137_=_C2060( C137 C2060 ) C137_=_C2062( C137 C2062 ) C138_=_C509( C138 C509 ) \nC138_=_C523( C138 C523 ) C138_=_C1709( C138 C1709 ) C138_=_C1717( C138 C1717 ) C138_=_C1998( C138 C1998 ) C138_=_C2002( C138 C2002 ) C138_=_C2061( C138 C2061 ) \nC138_=_C2063( C138 C2063 ) C500_=_C501( C500 C501 ) C500_=_C504( C500 C504 ) C500_=_C505( C500 C505 ) C500_=_C506( C500 C506 ) C500_=_C507( C500 C507 ) \nC500_=_C508( C500 C508 ) C500_=_C509( C500 C509 ) C500_=_C510( C500 C510 ) C500_=_C511( C500 C511 ) C500_=_C512( C500 C512 ) C500_=_C1490( C500 C1490 ) \nC500_=_C1491( C500 C1491 ) C500_=_C1492( C500 C1492 ) C500_=_C1493( C500 C1493 ) C500_=_C1494( C500 C1494 ) C500_=_C1495( C500 C1495 ) C501_=_C504( C501 C504 ) \nC501_=_C505( C501 C505 ) C501_=_C506( C501 C506 ) C501_=_C507( C501 C507 ) C501_=_C508( C501 C508 ) C501_=_C509( C501 C509 ) C501_=_C510( C501 C510 ) \nC501_=_C511( C501 C511 ) C501_=_C513( C501 C513 ) C501_=_C1498( C501 C1498 ) C501_=_C1499( C501 C1499 ) C501_=_C1500( C501 C1500 ) C501_=_C1501( C501 C1501 ) \nC501_=_C1502( C501 C1502 ) C501_=_C1503( C501 C1503 ) C504_=_C505( C504 C505 ) C504_=_C506( C504 C506 ) C504_=_C507( C504 C507 ) C504_=_C508( C504 C508 ) \nC504_=_C509( C504 C509 ) C504_=_C510( C504 C510 ) C504_=_C511( C504 C511 ) C504_=_C518( C504 C518 ) C504_=_C1492( C504 C1492 ) C504_=_C1500( C504 C1500 ) \nC504_=_C1704( C504 C1704 ) C504_=_C1710( C504 C1710 ) C504_=_C1997( C504 C1997 ) C504_=_C1998( C504 C1998 ) C505_=_C506( C505 C506 ) C505_=_C507( C505 C507 ) \nC505_=_C508( C505 C508 ) C505_=_C509( C505 C509 ) C505_=_C510( C505 C510 ) C505_=_C511( C505 C511 ) C505_=_C519( C505 C519 ) C505_=_C1493( C505 C1493 ) \nC505_=_C1501( C505 C1501 ) C505_=_C1705( C505 C1705 ) C505_=_C1711( C505 C1711 ) C505_=_C2001( C505 C2001 ) C505_=_C2002( C505 C2002 ) C506_=_C507( C506 C507 ) \nC506_=_C508( C506 C508 ) C506_=_C509( C506 C509 ) C506_=_C510( C506 C510 ) C506_=_C511( C506 C511 ) C506_=_C520( C506 C520 ) C506_=_C1459( C506 C1459 ) \nC506_=_C1494( C506 C1494 ) C506_=_C1502( C506 C1502 ) C506_=_C1706( C506 C1706 ) C506_=_C1712( C506 C1712 ) C506_=_C1832( C506 C1832 ) C506_=_C2058( C506 C2058 ) \nC506_=_C2059( C506 C2059 ) C506_=_C2060( C506 C2060 ) C506_=_C2061( C506 C2061 ) C507_=_C508( C507 C508 ) C507_=_C509( C507 C509 ) C507_=_C510( C507 C510 ) \nC507_=_C511( C507 C511 ) C507_=_C521( C507 C521 ) C507_=_C1460( C507 C1460 ) C507_=_C1495( C507 C1495 ) C507_=_C1503( C507 C1503 ) C507_=_C1707( C507 C1707 ) \nC507_=_C1713( C507 C1713 ) C507_=_C1833( C507 C1833 ) C507_=_C2062( C507 C2062 ) C507_=_C2063( C507 C2063 ) C507_=_C2064( C507 C2064 ) C507_=_C2065( C507 C2065 ) \nC508_=_C509( C508 C509 ) C508_=_C510( C508 C510 ) C508_=_C511( C508 C511 ) C508_=_C522( C508 C522 ) C508_=_C1708( C508 C1708 ) C508_=_C1716( C508 C1716 ) \nC508_=_C1997( C508 C1997 ) C508_=_C2001( C508 C2001 ) C508_=_C2060( C508 C2060 ) C508_=_C2062( C508 C2062 ) C509_=_C510( C509 C510 ) C509_=_C511( C509 C511 ) \nC509_=_C523( C509 C523 ) C509_=_C1709( C509 C1709 ) C509_=_C1717( C509 C1717 ) C509_=_C1998( C509 C1998 ) C509_=_C2002( C509 C2002 ) C509_=_C2061( C509 C2061 ) \nC509_=_C2063( C509 C2063 ) C510_=_C511( C510 C511 ) C512_=_C513( C512 C513 ) C512_=_C514( C512 C514 ) C512_=_C515( C512 C515 ) C512_=_C518( C512 C518 ) \nC512_=_C519( C512 C519 ) C512_=_C520( C512 C520 ) C512_=_C521( C512 C521 ) C512_=_C522( C512 C522 ) C512_=_C523( C512 C523 ) C512_=_C1490( C512 C1490 ) \nC512_=_C1491( C512 C1491 ) C512_=_C1492( C512 C1492 ) C512_=_C1493( C512 C1493 ) C512_=_C1494( C512 C1494 ) C512_=_C1495( C512 C1495 ) C513_=_C514( C513 C514 ) \nC513_=_C515( C513 C515 ) C513_=_C518( C513 C518 ) C513_=_C519( C513 C519 ) C513_=_C520( C513 C520 ) C513_=_C521( C513 C521 ) C513_=_C522( C513 C522 ) \nC513_=_C523( C513 C523 ) C513_=_C1498( C513 C1498 ) C513_=_C1499( C513 C1499 ) C513_=_C1500( C513 C1500 ) C513_=_C1501( C513 C1501 ) C513_=_C1502( C513 C1502 ) \nC513_=_C1503( C513 C1503 ) C514_=_C515( C514 C515 ) C514_=_C518( C514 C518 ) C514_=_C519( C514 C519 ) C514_=_C520( C514 C520 ) C514_=_C521( C514 C521 ) \nC514_=_C522( C514 C522 ) C514_=_C523( C514 C523 ) C515_=_C518( C515 C518 ) C515_=_C519( C515 C519 ) C515_=_C520( C515 C520 ) C515_=_C521( C515 C521 ) \nC515_=_C522( C515 C522 ) C515_=_C523( C515 C523 ) C518_=_C519( C518 C519 ) C518_=_C520( C518 C520 ) C518_=_C521( C518 C521 ) C518_=_C522( C518 C522 ) \nC518_=_C523( C518 C523 ) C518_=_C1492( C518 C1492 ) C518_=_C1500( C518 C1500 ) C518_=_C1704( C518 C1704 ) C518_=_C1710( C518 C1710 ) C518_=_C1997( C518 C1997 ) \nC518_=_C1998( C518 C1998 ) C519_=_C520( C519 C520 ) C519_=_C521( C519 C521 ) C519_=_C522( C519 C522 ) C519_=_C523( C519 C523 ) C519_=_C1493( C519 C1493 ) \nC519_=_C1501( C519 C1501 ) C519_=_C1705( C519 C1705 ) C519_=_C1711( C519 C1711 ) C519_=_C2001( C519 C2001 ) C519_=_C2002( C519 C2002 ) C520_=_C521( C520 C521 ) \nC520_=_C522( C520 C522 ) C520_=_C523( C520 C523 ) C520_=_C1459( C520 C1459 ) C520_=_C1494( C520 C1494 ) C520_=_C1502( C520 C1502 ) C520_=_C1706( C520 C1706 ) \nC520_=_C1712( C520 C1712 ) C520_=_C1832( C520 C1832 ) C520_=_C2058( C520 C2058 ) C520_=_C2059( C520 C2059 ) C520_=_C2060( C520 C2060 ) C520_=_C2061( C520 C2061 ) \nC521_=_C522( C521 C522 ) C521_=_C523( C521 C523 ) C521_=_C1460( C521 C1460 ) C521_=_C1495( C521 C1495 ) C521_=_C1503( C521 C1503 ) C521_=_C1707(</w:t>
      </w:r>
    </w:p>
    <w:p>
      <w:pPr>
        <w:pStyle w:val="PreformattedText"/>
        <w:bidi w:val="0"/>
        <w:spacing w:before="0" w:after="0"/>
        <w:jc w:val="left"/>
        <w:rPr/>
      </w:pPr>
      <w:r>
        <w:rPr/>
        <w:t xml:space="preserve"> </w:t>
      </w:r>
      <w:r>
        <w:rPr/>
        <w:t>C521 C1707 ) \nC521_=_C1713( C521 C1713 ) C521_=_C1833( C521 C1833 ) C521_=_C2062( C521 C2062 ) C521_=_C2063( C521 C2063 ) C521_=_C2064( C521 C2064 ) C521_=_C2065( C521 C2065 ) \nC522_=_C523( C522 C523 ) C522_=_C1708( C522 C1708 ) C522_=_C1716( C522 C1716 ) C522_=_C1997( C522 C1997 ) C522_=_C2001( C522 C2001 ) C522_=_C2060( C522 C2060 ) \nC522_=_C2062( C522 C2062 ) C523_=_C1709( C523 C1709 ) C523_=_C1717( C523 C1717 ) C523_=_C1998( C523 C1998 ) C523_=_C2002( C523 C2002 ) C523_=_C2061( C523 C2061 ) \nC523_=_C2063( C523 C2063 ) C1459_=_C1460( C1459 C1460 ) C1459_=_C1494( C1459 C1494 ) C1459_=_C1502( C1459 C1502 ) C1459_=_C1706( C1459 C1706 ) C1459_=_C1712( C1459 C1712 ) \nC1459_=_C1832( C1459 C1832 ) C1459_=_C2058( C1459 C2058 ) C1459_=_C2059( C1459 C2059 ) C1459_=_C2060( C1459 C2060 ) C1459_=_C2061( C1459 C2061 ) C1460_=_C1495( C1460 C1495 ) \nC1460_=_C1503( C1460 C1503 ) C1460_=_C1707( C1460 C1707 ) C1460_=_C1713( C1460 C1713 ) C1460_=_C1833( C1460 C1833 ) C1460_=_C2062( C1460 C2062 ) C1460_=_C2063( C1460 C2063 ) \nC1460_=_C2064( C1460 C2064 ) C1460_=_C2065( C1460 C2065 ) C1468_=_C1469( C1468 C1469 ) C1468_=_C1490( C1468 C1490 ) C1468_=_C1498( C1468 C1498 ) C1468_=_C1702( C1468 C1702 ) \nC1468_=_C1703( C1468 C1703 ) C1468_=_C1704( C1468 C1704 ) C1468_=_C1705( C1468 C1705 ) C1468_=_C1706( C1468 C1706 ) C1468_=_C1707( C1468 C1707 ) C1468_=_C1708( C1468 C1708 ) \nC1468_=_C1709( C1468 C1709 ) C1469_=_C1491( C1469 C1491 ) C1469_=_C1499( C1469 C1499 ) C1469_=_C1710( C1469 C1710 ) C1469_=_C1711( C1469 C1711 ) C1469_=_C1712( C1469 C1712 ) \nC1469_=_C1713( C1469 C1713 ) C1469_=_C1714( C1469 C1714 ) C1469_=_C1715( C1469 C1715 ) C1469_=_C1716( C1469 C1716 ) C1469_=_C1717( C1469 C1717 ) C1490_=_C1491( C1490 C1491 ) \nC1490_=_C1492( C1490 C1492 ) C1490_=_C1493( C1490 C1493 ) C1490_=_C1494( C1490 C1494 ) C1490_=_C1495( C1490 C1495 ) C1490_=_C1498( C1490 C1498 ) C1490_=_C1702( C1490 C1702 ) \nC1490_=_C1703( C1490 C1703 ) C1490_=_C1704( C1490 C1704 ) C1490_=_C1705( C1490 C1705 ) C1490_=_C1706( C1490 C1706 ) C1490_=_C1707( C1490 C1707 ) C1490_=_C1708( C1490 C1708 ) \nC1490_=_C1709( C1490 C1709 ) C1491_=_C1492( C1491 C1492 ) C1491_=_C1493( C1491 C1493 ) C1491_=_C1494( C1491 C1494 ) C1491_=_C1495( C1491 C1495 ) C1491_=_C1499( C1491 C1499 ) \nC1491_=_C1710( C1491 C1710 ) C1491_=_C1711( C1491 C1711 ) C1491_=_C1712( C1491 C1712 ) C1491_=_C1713( C1491 C1713 ) C1491_=_C1714( C1491 C1714 ) C1491_=_C1715( C1491 C1715 ) \nC1491_=_C1716( C1491 C1716 ) C1491_=_C1717( C1491 C1717 ) C1492_=_C1493( C1492 C1493 ) C1492_=_C1494( C1492 C1494 ) C1492_=_C1495( C1492 C1495 ) C1492_=_C1500( C1492 C1500 ) \nC1492_=_C1704( C1492 C1704 ) C1492_=_C1710( C1492 C1710 ) C1492_=_C1997( C1492 C1997 ) C1492_=_C1998( C1492 C1998 ) C1493_=_C1494( C1493 C1494 ) C1493_=_C1495( C1493 C1495 ) \nC1493_=_C1501( C1493 C1501 ) C1493_=_C1705( C1493 C1705 ) C1493_=_C1711( C1493 C1711 ) C1493_=_C2001( C1493 C2001 ) C1493_=_C2002( C1493 C2002 ) C1494_=_C1495( C1494 C1495 ) \nC1494_=_C1502( C1494 C1502 ) C1494_=_C1706( C1494 C1706 ) C1494_=_C1712( C1494 C1712 ) C1494_=_C1832( C1494 C1832 ) C1494_=_C2058( C1494 C2058 ) C1494_=_C2059( C1494 C2059 ) \nC1494_=_C2060( C1494 C2060 ) C1494_=_C2061( C1494 C2061 ) C1495_=_C1503( C1495 C1503 ) C1495_=_C1707( C1495 C1707 ) C1495_=_C1713( C1495 C1713 ) C1495_=_C1833( C1495 C1833 ) \nC1495_=_C2062( C1495 C2062 ) C1495_=_C2063( C1495 C2063 ) C1495_=_C2064( C1495 C2064 ) C1495_=_C2065( C1495 C2065 ) C1498_=_C1499( C1498 C1499 ) C1498_=_C1500( C1498 C1500 ) \nC1498_=_C1501( C1498 C1501 ) C1498_=_C1502( C1498 C1502 ) C1498_=_C1503( C1498 C1503 ) C1498_=_C1702( C1498 C1702 ) C1498_=_C1703( C1498 C1703 ) C1498_=_C1704( C1498 C1704 ) \nC1498_=_C1705( C1498 C1705 ) C1498_=_C1706( C1498 C1706 ) C1498_=_C1707( C1498 C1707 ) C1498_=_C1708( C1498 C1708 ) C1498_=_C1709( C1498 C1709 ) C1499_=_C1500( C1499 C1500 ) \nC1499_=_C1501( C1499 C1501 ) C1499_=_C1502( C1499 C1502 ) C1499_=_C1503( C1499 C1503 ) C1499_=_C1710( C1499 C1710 ) C1499_=_C1711( C1499 C1711 ) C1499_=_C1712( C1499 C1712 ) \nC1499_=_C1713( C1499 C1713 ) C1499_=_C1714( C1499 C1714 ) C1499_=_C1715( C1499 C1715 ) C1499_=_C1716( C1499 C1716 ) C1499_=_C1717( C1499 C1717 ) C1500_=_C1501( C1500 C1501 ) \nC1500_=_C1502( C1500 C1502 ) C1500_=_C1503( C1500 C1503 ) C1500_=_C1704( C1500 C1704 ) C1500_=_C1710( C1500 C1710 ) C1500_=_C1997( C1500 C1997 ) C1500_=_C1998( C1500 C1998 ) \nC1501_=_C1502( C1501 C1502 ) C1501_=_C1503( C1501 C1503 ) C1501_=_C1705( C1501 C1705 ) C1501_=_C1711( C1501 C1711 ) C1501_=_C2001( C1501 C2001 ) C1501_=_C2002( C1501 C2002 ) \nC1502_=_C1503( C1502 C1503 ) C1502_=_C1706( C1502 C1706 ) C1502_=_C1712( C1502 C1712 ) C1502_=_C1832( C1502 C1832 ) C1502_=_C2058( C1502 C2058 ) C1502_=_C2059( C1502 C2059 ) \nC1502_=_C2060( C1502 C2060 ) C1502_=_C2061( C1502 C2061 ) C1503_=_C1707( C1503 C1707 ) C1503_=_C1713( C1503 C1713 ) C1503_=_C1833( C1503 C1833 ) C1503_=_C2062( C1503 C2062 ) \nC1503_=_C2063( C1503 C2063 ) C1503_=_C2064( C1503 C2064 ) C1503_=_C2065( C1503 C2065 ) C1702_=_C1703( C1702 C1703 ) C1702_=_C1704( C1702 C1704 ) C1702_=_C1705( C1702 C1705 ) \nC1702_=_C1706( C1702 C1706 ) C1702_=_C1707( C1702 C1707 ) C1702_=_C1708( C1702 C1708 ) C1702_=_C1709( C1702 C1709 ) C1703_=_C1704( C1703 C1704 ) C1703_=_C1705( C1703 C1705 ) \nC1703_=_C1706( C1703 C1706 ) C1703_=_C1707( C1703 C1707 ) C1703_=_C1708( C1703 C1708 ) C1703_=_C1709( C1703 C1709 ) C1704_=_C1705( C1704 C1705 ) C1704_=_C1706( C1704 C1706 ) \nC1704_=_C1707( C1704 C1707 ) C1704_=_C1708( C1704 C1708 ) C1704_=_C1709( C1704 C1709 ) C1704_=_C1710( C1704 C1710 ) C1704_=_C1997( C1704 C1997 ) C1704_=_C1998( C1704 C1998 ) \nC1705_=_C1706( C1705 C1706 ) C1705_=_C1707( C1705 C1707 ) C1705_=_C1708( C1705 C1708 ) C1705_=_C1709( C1705 C1709 ) C1705_=_C1711( C1705 C1711 ) C1705_=_C2001( C1705 C2001 ) \nC1705_=_C2002( C1705 C2002 ) C1706_=_C1707( C1706 C1707 ) C1706_=_C1708( C1706 C1708 ) C1706_=_C1709( C1706 C1709 ) C1706_=_C1712( C1706 C1712 ) C1706_=_C1832( C1706 C1832 ) \nC1706_=_C2058( C1706 C2058 ) C1706_=_C2059( C1706 C2059 ) C1706_=_C2060( C1706 C2060 ) C1706_=_C2061( C1706 C2061 ) C1707_=_C1708( C1707 C1708 ) C1707_=_C1709( C1707 C1709 ) \nC1707_=_C1713( C1707 C1713 ) C1707_=_C1833( C1707 C1833 ) C1707_=_C2062( C1707 C2062 ) C1707_=_C2063( C1707 C2063 ) C1707_=_C2064( C1707 C2064 ) C1707_=_C2065( C1707 C2065 ) \nC1708_=_C1709( C1708 C1709 ) C1708_=_C1716( C1708 C1716 ) C1708_=_C1997( C1708 C1997 ) C1708_=_C2001( C1708 C2001 ) C1708_=_C2060( C1708 C2060 ) C1708_=_C2062( C1708 C2062 ) \nC1709_=_C1717( C1709 C1717 ) C1709_=_C1998( C1709 C1998 ) C1709_=_C2002( C1709 C2002 ) C1709_=_C2061( C1709 C2061 ) C1709_=_C2063( C1709 C2063 ) C1710_=_C1711( C1710 C1711 ) \nC1710_=_C1712( C1710 C1712 ) C1710_=_C1713( C1710 C1713 ) C1710_=_C1714( C1710 C1714 ) C1710_=_C1715( C1710 C1715 ) C1710_=_C1716( C1710 C1716 ) C1710_=_C1717( C1710 C1717 ) \nC1710_=_C1997( C1710 C1997 ) C1710_=_C1998( C1710 C1998 ) C1711_=_C1712( C1711 C1712 ) C1711_=_C1713( C1711 C1713 ) C1711_=_C1714( C1711 C1714 ) C1711_=_C1715( C1711 C1715 ) \nC1711_=_C1716( C1711 C1716 ) C1711_=_C1717( C1711 C1717 ) C1711_=_C2001( C1711 C2001 ) C1711_=_C2002( C1711 C2002 ) C1712_=_C1713( C1712 C1713 ) C1712_=_C1714( C1712 C1714 ) \nC1712_=_C1715( C1712 C1715 ) C1712_=_C1716( C1712 C1716 ) C1712_=_C1717( C1712 C1717 ) C1712_=_C1832( C1712 C1832 ) C1712_=_C2058( C1712 C2058 ) C1712_=_C2059( C1712 C2059 ) \nC1712_=_C2060( C1712 C2060 ) C1712_=_C2061( C1712 C2061 ) C1713_=_C1714( C1713 C1714 ) C1713_=_C1715( C1713 C1715 ) C1713_=_C1716( C1713 C1716 ) C1713_=_C1717( C1713 C1717 ) \nC1713_=_C1833( C1713 C1833 ) C1713_=_C2062( C1713 C2062 ) C1713_=_C2063( C1713 C2063 ) C1713_=_C2064( C1713 C2064 ) C1713_=_C2065( C1713 C2065 ) C1714_=_C1715( C1714 C1715 ) \nC1714_=_C1716( C1714 C1716 ) C1714_=_C1717( C1714 C1717 ) C1715_=_C1716( C1715 C1716 ) C1715_=_C1717( C1715 C1717 ) C1716_=_C1717( C1716 C1717 ) C1716_=_C1997( C1716 C1997 ) \nC1716_=_C2001( C1716 C2001 ) C1716_=_C2060( C1716 C2060 ) C1716_=_C2062( C1716 C2062 ) C1717_=_C1998( C1717 C1998 ) C1717_=_C2002( C1717 C2002 ) C1717_=_C2061( C1717 C2061 ) \nC1717_=_C2063( C1717 C2063 ) C1832_=_C1833( C1832 C1833 ) C1832_=_C2058( C1832 C2058 ) C1832_=_C2059( C1832 C2059 ) C1832_=_C2060( C1832 C2060 ) C1832_=_C2061( C1832 C2061 ) \nC1833_=_C2062( C1833 C2062 ) C1833_=_C2063( C1833 C2063 ) C1833_=_C2064( C1833 C2064 ) C1833_=_C2065( C1833 C2065 ) C1997_=_C1998( C1997 C1998 ) C1997_=_C2001( C1997 C2001 ) \nC1997_=_C2060( C1997 C2060 ) C1997_=_C2062( C1997 C2062 ) C1998_=_C2002( C1998 C2002 ) C1998_=_C2061( C1998 C2061 ) C1998_=_C2063( C1998 C2063 ) C2001_=_C2002( C2001 C2002 ) \nC2001_=_C2060( C2001 C2060 ) C2001_=_C2062( C2001 C2062 ) C2002_=_C2061( C2002 C2061 ) C2002_=_C2063( C2002 C2063 ) C2058_=_C2059( C2058 C2059 ) C2058_=_C2060( C2058 C2060 ) \nC2058_=_C2061( C2058 C2061 ) C2059_=_C2060( C2059 C2060 ) C2059_=_C2061( C2059 C2061 ) C2060_=_C2061( C2060 C2061 ) C2060_=_C2062( C2060 C2062 ) C2061_=_C2063( C2061 C2063 ) \nC2062_=_C2063( C2062 C2063 ) C2062_=_C2064( C2062 C2064 ) C2062_=_C2065( C2062 C2065 ) C2063_=_C2064( C2063 C2064 ) C2063_=_C2065( C2063 C2065 ) C2064_=_C2065( C2064 C2065 ) "];303-&gt;357[label="62: C113 C114 C115 C116 C123 \nC124 C127 C128 C133 C134 C137 \nC138 C500 C501 C508 C509 C510 \nC511 C512 C513 C514 C515 C522 \nC523 C1459 C1460 C1468 C1469 C1490 \nC1491 C1492 C1493 C1494 C1495 C1498 \nC1499 C1500 C1501 C1502 C1503 C1702 \nC1703 C1708 C1709 C1714 C1715 C1716 \nC1717 C1832 C1833 C1997 C1998 C2001 \nC2002 C2058 C2059 C2060 C2061 C2062 \nC2063 C2064 C2065 \n353: C113_=_C114 ,C113_=_C115 ,C113_=_C116 ,C113_=_C123 ,C113_=_C124 ,\nC113_=_C127 ,C113_=_C500 ,C113_=_C512 ,C113_=_C1490 ,C113_=_C1491 ,C113_=_C1492 ,\nC113_=_C1493 ,C113_=_C1494 ,C113_=_C1495 ,C114_=_C115 ,C114_=_C116 ,C114_=_C123 ,\nC114_=_C124 ,C114_=_C128 ,C114_=_C501 ,C114_=_C513 ,C114_=_C1498 ,C114_=_C1499 ,\nC114_=_C1500 ,C114_=_C1501 ,C114_=_C1502 ,C114_=_C1503 ,C115_=_C116</w:t>
      </w:r>
    </w:p>
    <w:p>
      <w:pPr>
        <w:pStyle w:val="PreformattedText"/>
        <w:bidi w:val="0"/>
        <w:spacing w:before="0" w:after="0"/>
        <w:jc w:val="left"/>
        <w:rPr/>
      </w:pPr>
      <w:r>
        <w:rPr/>
        <w:t xml:space="preserve"> </w:t>
      </w:r>
      <w:r>
        <w:rPr/>
        <w:t>,C115_=_C123 ,\nC115_=_C124 ,C116_=_C123 ,C116_=_C124 ,C123_=_C124 ,C123_=_C137 ,C123_=_C508 ,\nC123_=_C522 ,C123_=_C1708 ,C123_=_C1716 ,C123_=_C1997 ,C123_=_C2001 ,C123_=_C2060 ,\nC123_=_C2062 ,C124_=_C138 ,C124_=_C509 ,C124_=_C523 ,C124_=_C1709 ,C124_=_C1717 ,\nC124_=_C1998 ,C124_=_C2002 ,C124_=_C2061 ,C124_=_C2063 ,C127_=_C128 ,C127_=_C133 ,\nC127_=_C134 ,C127_=_C137 ,C127_=_C138 ,C127_=_C500 ,C127_=_C512 ,C127_=_C1490 ,\nC127_=_C1491 ,C127_=_C1492 ,C127_=_C1493 ,C127_=_C1494 ,C127_=_C1495 ,C128_=_C133 ,\nC128_=_C134 ,C128_=_C137 ,C128_=_C138 ,C128_=_C501 ,C128_=_C513 ,C128_=_C1498 ,\nC128_=_C1499 ,C128_=_C1500 ,C128_=_C1501 ,C128_=_C1502 ,C128_=_C1503 ,C133_=_C134 ,\nC133_=_C137 ,C133_=_C138 ,C134_=_C137 ,C134_=_C138 ,C137_=_C138 ,C137_=_C508 ,\nC137_=_C522 ,C137_=_C1708 ,C137_=_C1716 ,C137_=_C1997 ,C137_=_C2001 ,C137_=_C2060 ,\nC137_=_C2062 ,C138_=_C509 ,C138_=_C523 ,C138_=_C1709 ,C138_=_C1717 ,C138_=_C1998 ,\nC138_=_C2002 ,C138_=_C2061 ,C138_=_C2063 ,C500_=_C501 ,C500_=_C508 ,C500_=_C509 ,\nC500_=_C510 ,C500_=_C511 ,C500_=_C512 ,C500_=_C1490 ,C500_=_C1491 ,C500_=_C1492 ,\nC500_=_C1493 ,C500_=_C1494 ,C500_=_C1495 ,C501_=_C508 ,C501_=_C509 ,C501_=_C510 ,\nC501_=_C511 ,C501_=_C513 ,C501_=_C1498 ,C501_=_C1499 ,C501_=_C1500 ,C501_=_C1501 ,\nC501_=_C1502 ,C501_=_C1503 ,C508_=_C509 ,C508_=_C510 ,C508_=_C511 ,C508_=_C522 ,\nC508_=_C1708 ,C508_=_C1716 ,C508_=_C1997 ,C508_=_C2001 ,C508_=_C2060 ,C508_=_C2062 ,\nC509_=_C510 ,C509_=_C511 ,C509_=_C523 ,C509_=_C1709 ,C509_=_C1717 ,C509_=_C1998 ,\nC509_=_C2002 ,C509_=_C2061 ,C509_=_C2063 ,C510_=_C511 ,C512_=_C513 ,C512_=_C514 ,\nC512_=_C515 ,C512_=_C522 ,C512_=_C523 ,C512_=_C1490 ,C512_=_C1491 ,C512_=_C1492 ,\nC512_=_C1493 ,C512_=_C1494 ,C512_=_C1495 ,C513_=_C514 ,C513_=_C515 ,C513_=_C522 ,\nC513_=_C523 ,C513_=_C1498 ,C513_=_C1499 ,C513_=_C1500 ,C513_=_C1501 ,C513_=_C1502 ,\nC513_=_C1503 ,C514_=_C515 ,C514_=_C522 ,C514_=_C523 ,C515_=_C522 ,C515_=_C523 ,\nC522_=_C523 ,C522_=_C1708 ,C522_=_C1716 ,C522_=_C1997 ,C522_=_C2001 ,C522_=_C2060 ,\nC522_=_C2062 ,C523_=_C1709 ,C523_=_C1717 ,C523_=_C1998 ,C523_=_C2002 ,C523_=_C2061 ,\nC523_=_C2063 ,C1459_=_C1460 ,C1459_=_C1494 ,C1459_=_C1502 ,C1459_=_C1832 ,C1459_=_C2058 ,\nC1459_=_C2059 ,C1459_=_C2060 ,C1459_=_C2061 ,C1460_=_C1495 ,C1460_=_C1503 ,C1460_=_C1833 ,\nC1460_=_C2062 ,C1460_=_C2063 ,C1460_=_C2064 ,C1460_=_C2065 ,C1468_=_C1469 ,C1468_=_C1490 ,\nC1468_=_C1498 ,C1468_=_C1702 ,C1468_=_C1703 ,C1468_=_C1708 ,C1468_=_C1709 ,C1469_=_C1491 ,\nC1469_=_C1499 ,C1469_=_C1714 ,C1469_=_C1715 ,C1469_=_C1716 ,C1469_=_C1717 ,C1490_=_C1491 ,\nC1490_=_C1492 ,C1490_=_C1493 ,C1490_=_C1494 ,C1490_=_C1495 ,C1490_=_C1498 ,C1490_=_C1702 ,\nC1490_=_C1703 ,C1490_=_C1708 ,C1490_=_C1709 ,C1491_=_C1492 ,C1491_=_C1493 ,C1491_=_C1494 ,\nC1491_=_C1495 ,C1491_=_C1499 ,C1491_=_C1714 ,C1491_=_C1715 ,C1491_=_C1716 ,C1491_=_C1717 ,\nC1492_=_C1493 ,C1492_=_C1494 ,C1492_=_C1495 ,C1492_=_C1500 ,C1492_=_C1997 ,C1492_=_C1998 ,\nC1493_=_C1494 ,C1493_=_C1495 ,C1493_=_C1501 ,C1493_=_C2001 ,C1493_=_C2002 ,C1494_=_C1495 ,\nC1494_=_C1502 ,C1494_=_C1832 ,C1494_=_C2058 ,C1494_=_C2059 ,C1494_=_C2060 ,C1494_=_C2061 ,\nC1495_=_C1503 ,C1495_=_C1833 ,C1495_=_C2062 ,C1495_=_C2063 ,C1495_=_C2064 ,C1495_=_C2065 ,\nC1498_=_C1499 ,C1498_=_C1500 ,C1498_=_C1501 ,C1498_=_C1502 ,C1498_=_C1503 ,C1498_=_C1702 ,\nC1498_=_C1703 ,C1498_=_C1708 ,C1498_=_C1709 ,C1499_=_C1500 ,C1499_=_C1501 ,C1499_=_C1502 ,\nC1499_=_C1503 ,C1499_=_C1714 ,C1499_=_C1715 ,C1499_=_C1716 ,C1499_=_C1717 ,C1500_=_C1501 ,\nC1500_=_C1502 ,C1500_=_C1503 ,C1500_=_C1997 ,C1500_=_C1998 ,C1501_=_C1502 ,C1501_=_C1503 ,\nC1501_=_C2001 ,C1501_=_C2002 ,C1502_=_C1503 ,C1502_=_C1832 ,C1502_=_C2058 ,C1502_=_C2059 ,\nC1502_=_C2060 ,C1502_=_C2061 ,C1503_=_C1833 ,C1503_=_C2062 ,C1503_=_C2063 ,C1503_=_C2064 ,\nC1503_=_C2065 ,C1702_=_C1703 ,C1702_=_C1708 ,C1702_=_C1709 ,C1703_=_C1708 ,C1703_=_C1709 ,\nC1708_=_C1709 ,C1708_=_C1716 ,C1708_=_C1997 ,C1708_=_C2001 ,C1708_=_C2060 ,C1708_=_C2062 ,\nC1709_=_C1717 ,C1709_=_C1998 ,C1709_=_C2002 ,C1709_=_C2061 ,C1709_=_C2063 ,C1714_=_C1715 ,\nC1714_=_C1716 ,C1714_=_C1717 ,C1715_=_C1716 ,C1715_=_C1717 ,C1716_=_C1717 ,C1716_=_C1997 ,\nC1716_=_C2001 ,C1716_=_C2060 ,C1716_=_C2062 ,C1717_=_C1998 ,C1717_=_C2002 ,C1717_=_C2061 ,\nC1717_=_C2063 ,C1832_=_C1833 ,C1832_=_C2058 ,C1832_=_C2059 ,C1832_=_C2060 ,C1832_=_C2061 ,\nC1833_=_C2062 ,C1833_=_C2063 ,C1833_=_C2064 ,C1833_=_C2065 ,C1997_=_C1998 ,C1997_=_C2001 ,\nC1997_=_C2060 ,C1997_=_C2062 ,C1998_=_C2002 ,C1998_=_C2061 ,C1998_=_C2063 ,C2001_=_C2002 ,\nC2001_=_C2060 ,C2001_=_C2062 ,C2002_=_C2061 ,C2002_=_C2063 ,C2058_=_C2059 ,C2058_=_C2060 ,\nC2058_=_C2061 ,C2059_=_C2060 ,C2059_=_C2061 ,C2060_=_C2061 ,C2060_=_C2062 ,C2061_=_C2063 ,\nC2062_=_C2063 ,C2062_=_C2064 ,C2062_=_C2065 ,C2063_=_C2064 ,C2063_=_C2065 ,C2064_=_C2065 ,"];358[shape=box, label="id:358 level: 6\n34: C281 C510 C1233 C1237 C1245 \nC1251 C1413 C1531 C1537 C1543 C1549 \nC1842 C1958 C1962 C1966 C1970 C2045 \nC2112 C2113 C2114 C2115 C2116 C2117 \nC2118 C2119 C2120 C2123 C2128 C2134 \nC2150 C2151 C2152 C2153 C2154 \n303: C281_=_C1233( C281 C1233 ) C281_=_C1245( C281 C1245 ) C281_=_C1531( C281 C1531 ) C281_=_C1543( C281 C1543 ) C281_=_C1958( C281 C1958 ) \nC281_=_C1966( C281 C1966 ) C281_=_C2045( C281 C2045 ) C281_=_C2112( C281 C2112 ) C281_=_C2113( C281 C2113 ) C281_=_C2114( C281 C2114 ) C281_=_C2115( C281 C2115 ) \nC281_=_C2116( C281 C2116 ) C281_=_C2117( C281 C2117 ) C281_=_C2118( C281 C2118 ) C281_=_C2119( C281 C2119 ) C281_=_C2120( C281 C2120 ) C510_=_C1237( C510 C1237 ) \nC510_=_C1251( C510 C1251 ) C510_=_C1413( C510 C1413 ) C510_=_C1537( C510 C1537 ) C510_=_C1549( C510 C1549 ) C510_=_C1842( C510 C1842 ) C510_=_C1962( C510 C1962 ) \nC510_=_C1970( C510 C1970 ) C510_=_C2115( C510 C2115 ) C510_=_C2123( C510 C2123 ) C510_=_C2128( C510 C2128 ) C510_=_C2134( C510 C2134 ) C510_=_C2150( C510 C2150 ) \nC510_=_C2151( C510 C2151 ) C510_=_C2152( C510 C2152 ) C510_=_C2153( C510 C2153 ) C510_=_C2154( C510 C2154 ) C1233_=_C1237( C1233 C1237 ) C1233_=_C1245( C1233 C1245 ) \nC1233_=_C1531( C1233 C1531 ) C1233_=_C1543( C1233 C1543 ) C1233_=_C1958( C1233 C1958 ) C1233_=_C1966( C1233 C1966 ) C1233_=_C2045( C1233 C2045 ) C1233_=_C2112( C1233 C2112 ) \nC1233_=_C2113( C1233 C2113 ) C1233_=_C2114( C1233 C2114 ) C1233_=_C2115( C1233 C2115 ) C1233_=_C2116( C1233 C2116 ) C1233_=_C2117( C1233 C2117 ) C1233_=_C2118( C1233 C2118 ) \nC1233_=_C2119( C1233 C2119 ) C1233_=_C2120( C1233 C2120 ) C1237_=_C1251( C1237 C1251 ) C1237_=_C1413( C1237 C1413 ) C1237_=_C1537( C1237 C1537 ) C1237_=_C1549( C1237 C1549 ) \nC1237_=_C1842( C1237 C1842 ) C1237_=_C1962( C1237 C1962 ) C1237_=_C1970( C1237 C1970 ) C1237_=_C2115( C1237 C2115 ) C1237_=_C2123( C1237 C2123 ) C1237_=_C2128( C1237 C2128 ) \nC1237_=_C2134( C1237 C2134 ) C1237_=_C2150( C1237 C2150 ) C1237_=_C2151( C1237 C2151 ) C1237_=_C2152( C1237 C2152 ) C1237_=_C2153( C1237 C2153 ) C1237_=_C2154( C1237 C2154 ) \nC1245_=_C1251( C1245 C1251 ) C1245_=_C1531( C1245 C1531 ) C1245_=_C1543( C1245 C1543 ) C1245_=_C1958( C1245 C1958 ) C1245_=_C1966( C1245 C1966 ) C1245_=_C2045( C1245 C2045 ) \nC1245_=_C2112( C1245 C2112 ) C1245_=_C2113( C1245 C2113 ) C1245_=_C2114( C1245 C2114 ) C1245_=_C2115( C1245 C2115 ) C1245_=_C2116( C1245 C2116 ) C1245_=_C2117( C1245 C2117 ) \nC1245_=_C2118( C1245 C2118 ) C1245_=_C2119( C1245 C2119 ) C1245_=_C2120( C1245 C2120 ) C1251_=_C1413( C1251 C1413 ) C1251_=_C1537( C1251 C1537 ) C1251_=_C1549( C1251 C1549 ) \nC1251_=_C1842( C1251 C1842 ) C1251_=_C1962( C1251 C1962 ) C1251_=_C1970( C1251 C1970 ) C1251_=_C2115( C1251 C2115 ) C1251_=_C2123( C1251 C2123 ) C1251_=_C2128( C1251 C2128 ) \nC1251_=_C2134( C1251 C2134 ) C1251_=_C2150( C1251 C2150 ) C1251_=_C2151( C1251 C2151 ) C1251_=_C2152( C1251 C2152 ) C1251_=_C2153( C1251 C2153 ) C1251_=_C2154( C1251 C2154 ) \nC1413_=_C1537( C1413 C1537 ) C1413_=_C1549( C1413 C1549 ) C1413_=_C1842( C1413 C1842 ) C1413_=_C1962( C1413 C1962 ) C1413_=_C1970( C1413 C1970 ) C1413_=_C2115( C1413 C2115 ) \nC1413_=_C2123( C1413 C2123 ) C1413_=_C2128( C1413 C2128 ) C1413_=_C2134( C1413 C2134 ) C1413_=_C2150( C1413 C2150 ) C1413_=_C2151( C1413 C2151 ) C1413_=_C2152( C1413 C2152 ) \nC1413_=_C2153( C1413 C2153 ) C1413_=_C2154( C1413 C2154 ) C1531_=_C1537( C1531 C1537 ) C1531_=_C1543( C1531 C1543 ) C1531_=_C1958( C1531 C1958 ) C1531_=_C1966( C1531 C1966 ) \nC1531_=_C2045( C1531 C2045 ) C1531_=_C2112( C1531 C2112 ) C1531_=_C2113( C1531 C2113 ) C1531_=_C2114( C1531 C2114 ) C1531_=_C2115( C1531 C2115 ) C1531_=_C2116( C1531 C2116 ) \nC1531_=_C2117( C1531 C2117 ) C1531_=_C2118( C1531 C2118 ) C1531_=_C2119( C1531 C2119 ) C1531_=_C2120( C1531 C2120 ) C1537_=_C1549( C1537 C1549 ) C1537_=_C1842( C1537 C1842 ) \nC1537_=_C1962( C1537 C1962 ) C1537_=_C1970( C1537 C1970 ) C1537_=_C2115( C1537 C2115 ) C1537_=_C2123( C1537 C2123 ) C1537_=_C2128( C1537 C2128 ) C1537_=_C2134( C1537 C2134 ) \nC1537_=_C2150( C1537 C2150 ) C1537_=_C2151( C1537 C2151 ) C1537_=_C2152( C1537 C2152 ) C1537_=_C2153( C1537 C2153 ) C1537_=_C2154( C1537 C2154 ) C1543_=_C1549( C1543 C1549 ) \nC1543_=_C1958( C1543 C1958 ) C1543_=_C1966( C1543 C1966 ) C1543_=_C2045( C1543 C2045 ) C1543_=_C2112( C1543 C2112 ) C1543_=_C2113( C1543 C2113 ) C1543_=_C2114( C1543 C2114 ) \nC1543_=_C2115( C1543 C2115 ) C1543_=_C2116( C1543 C2116 ) C1543_=_C2117( C1543 C2117 ) C1543_=_C2118( C1543 C2118 ) C1543_=_C2119( C1543 C2119 ) C1543_=_C2120( C1543 C2120 ) \nC1549_=_C1842( C1549 C1842 ) C1549_=_C1962( C1549 C1962 ) C1549_=_C1970( C1549 C1970 ) C1549_=_C2115( C1549 C2115 ) C1549_=_C2123( C1549 C2123 ) C1549_=_C2128( C1549 C2128 ) \nC1549_=_C2134( C1549 C2134 ) C1549_=_C2150( C1549 C2150 ) C1549_=_C2151( C1549 C2151 ) C1549_=_C2152( C1549 C2152 ) C1549_=_C2153( C1549 C2153 ) C1549_=_C2154( C1549 C2154 ) \nC1842_=_C1962( C1842 C1962 ) C1842_=_C1970( C1842 C1970 ) C1842_=_C2115( C1842 C2115 ) C1842_=_C2123( C1842 C2123 ) C1842_=_C2128( C1842 C2128 ) C1842_=_C2134( C1842 C2134 ) \nC1842_=_C2150( C1842 C2150 ) C1842_=_C2151(</w:t>
      </w:r>
    </w:p>
    <w:p>
      <w:pPr>
        <w:pStyle w:val="PreformattedText"/>
        <w:bidi w:val="0"/>
        <w:spacing w:before="0" w:after="0"/>
        <w:jc w:val="left"/>
        <w:rPr/>
      </w:pPr>
      <w:r>
        <w:rPr/>
        <w:t xml:space="preserve"> </w:t>
      </w:r>
      <w:r>
        <w:rPr/>
        <w:t>C1842 C2151 ) C1842_=_C2152( C1842 C2152 ) C1842_=_C2153( C1842 C2153 ) C1842_=_C2154( C1842 C2154 ) C1958_=_C1962( C1958 C1962 ) \nC1958_=_C1966( C1958 C1966 ) C1958_=_C2045( C1958 C2045 ) C1958_=_C2112( C1958 C2112 ) C1958_=_C2113( C1958 C2113 ) C1958_=_C2114( C1958 C2114 ) C1958_=_C2115( C1958 C2115 ) \nC1958_=_C2116( C1958 C2116 ) C1958_=_C2117( C1958 C2117 ) C1958_=_C2118( C1958 C2118 ) C1958_=_C2119( C1958 C2119 ) C1958_=_C2120( C1958 C2120 ) C1962_=_C1970( C1962 C1970 ) \nC1962_=_C2115( C1962 C2115 ) C1962_=_C2123( C1962 C2123 ) C1962_=_C2128( C1962 C2128 ) C1962_=_C2134( C1962 C2134 ) C1962_=_C2150( C1962 C2150 ) C1962_=_C2151( C1962 C2151 ) \nC1962_=_C2152( C1962 C2152 ) C1962_=_C2153( C1962 C2153 ) C1962_=_C2154( C1962 C2154 ) C1966_=_C1970( C1966 C1970 ) C1966_=_C2045( C1966 C2045 ) C1966_=_C2112( C1966 C2112 ) \nC1966_=_C2113( C1966 C2113 ) C1966_=_C2114( C1966 C2114 ) C1966_=_C2115( C1966 C2115 ) C1966_=_C2116( C1966 C2116 ) C1966_=_C2117( C1966 C2117 ) C1966_=_C2118( C1966 C2118 ) \nC1966_=_C2119( C1966 C2119 ) C1966_=_C2120( C1966 C2120 ) C1970_=_C2115( C1970 C2115 ) C1970_=_C2123( C1970 C2123 ) C1970_=_C2128( C1970 C2128 ) C1970_=_C2134( C1970 C2134 ) \nC1970_=_C2150( C1970 C2150 ) C1970_=_C2151( C1970 C2151 ) C1970_=_C2152( C1970 C2152 ) C1970_=_C2153( C1970 C2153 ) C1970_=_C2154( C1970 C2154 ) C2045_=_C2112( C2045 C2112 ) \nC2045_=_C2113( C2045 C2113 ) C2045_=_C2114( C2045 C2114 ) C2045_=_C2115( C2045 C2115 ) C2045_=_C2116( C2045 C2116 ) C2045_=_C2117( C2045 C2117 ) C2045_=_C2118( C2045 C2118 ) \nC2045_=_C2119( C2045 C2119 ) C2045_=_C2120( C2045 C2120 ) C2112_=_C2113( C2112 C2113 ) C2112_=_C2114( C2112 C2114 ) C2112_=_C2115( C2112 C2115 ) C2112_=_C2116( C2112 C2116 ) \nC2112_=_C2117( C2112 C2117 ) C2112_=_C2118( C2112 C2118 ) C2112_=_C2119( C2112 C2119 ) C2112_=_C2120( C2112 C2120 ) C2112_=_C2123( C2112 C2123 ) C2113_=_C2114( C2113 C2114 ) \nC2113_=_C2115( C2113 C2115 ) C2113_=_C2116( C2113 C2116 ) C2113_=_C2117( C2113 C2117 ) C2113_=_C2118( C2113 C2118 ) C2113_=_C2119( C2113 C2119 ) C2113_=_C2120( C2113 C2120 ) \nC2113_=_C2128( C2113 C2128 ) C2114_=_C2115( C2114 C2115 ) C2114_=_C2116( C2114 C2116 ) C2114_=_C2117( C2114 C2117 ) C2114_=_C2118( C2114 C2118 ) C2114_=_C2119( C2114 C2119 ) \nC2114_=_C2120( C2114 C2120 ) C2114_=_C2134( C2114 C2134 ) C2115_=_C2116( C2115 C2116 ) C2115_=_C2117( C2115 C2117 ) C2115_=_C2118( C2115 C2118 ) C2115_=_C2119( C2115 C2119 ) \nC2115_=_C2120( C2115 C2120 ) C2115_=_C2123( C2115 C2123 ) C2115_=_C2128( C2115 C2128 ) C2115_=_C2134( C2115 C2134 ) C2115_=_C2150( C2115 C2150 ) C2115_=_C2151( C2115 C2151 ) \nC2115_=_C2152( C2115 C2152 ) C2115_=_C2153( C2115 C2153 ) C2115_=_C2154( C2115 C2154 ) C2116_=_C2117( C2116 C2117 ) C2116_=_C2118( C2116 C2118 ) C2116_=_C2119( C2116 C2119 ) \nC2116_=_C2120( C2116 C2120 ) C2116_=_C2150( C2116 C2150 ) C2117_=_C2118( C2117 C2118 ) C2117_=_C2119( C2117 C2119 ) C2117_=_C2120( C2117 C2120 ) C2117_=_C2151( C2117 C2151 ) \nC2118_=_C2119( C2118 C2119 ) C2118_=_C2120( C2118 C2120 ) C2118_=_C2152( C2118 C2152 ) C2119_=_C2120( C2119 C2120 ) C2119_=_C2153( C2119 C2153 ) C2120_=_C2154( C2120 C2154 ) \nC2123_=_C2128( C2123 C2128 ) C2123_=_C2134( C2123 C2134 ) C2123_=_C2150( C2123 C2150 ) C2123_=_C2151( C2123 C2151 ) C2123_=_C2152( C2123 C2152 ) C2123_=_C2153( C2123 C2153 ) \nC2123_=_C2154( C2123 C2154 ) C2128_=_C2134( C2128 C2134 ) C2128_=_C2150( C2128 C2150 ) C2128_=_C2151( C2128 C2151 ) C2128_=_C2152( C2128 C2152 ) C2128_=_C2153( C2128 C2153 ) \nC2128_=_C2154( C2128 C2154 ) C2134_=_C2150( C2134 C2150 ) C2134_=_C2151( C2134 C2151 ) C2134_=_C2152( C2134 C2152 ) C2134_=_C2153( C2134 C2153 ) C2134_=_C2154( C2134 C2154 ) \nC2150_=_C2151( C2150 C2151 ) C2150_=_C2152( C2150 C2152 ) C2150_=_C2153( C2150 C2153 ) C2150_=_C2154( C2150 C2154 ) C2151_=_C2152( C2151 C2152 ) C2151_=_C2153( C2151 C2153 ) \nC2151_=_C2154( C2151 C2154 ) C2152_=_C2153( C2152 C2153 ) C2152_=_C2154( C2152 C2154 ) C2153_=_C2154( C2153 C2154 ) "];304-&gt;358[label="33: C281 C510 C1233 C1237 C1245 \nC1251 C1413 C1531 C1537 C1543 C1549 \nC1842 C1958 C1962 C1966 C1970 C2045 \nC2112 C2113 C2114 C2116 C2117 C2118 \nC2119 C2120 C2123 C2128 C2134 C2150 \nC2151 C2152 C2153 C2154 \n270: C281_=_C1233 ,C281_=_C1245 ,C281_=_C1531 ,C281_=_C1543 ,C281_=_C1958 ,\nC281_=_C1966 ,C281_=_C2045 ,C281_=_C2112 ,C281_=_C2113 ,C281_=_C2114 ,C281_=_C2116 ,\nC281_=_C2117 ,C281_=_C2118 ,C281_=_C2119 ,C281_=_C2120 ,C510_=_C1237 ,C510_=_C1251 ,\nC510_=_C1413 ,C510_=_C1537 ,C510_=_C1549 ,C510_=_C1842 ,C510_=_C1962 ,C510_=_C1970 ,\nC510_=_C2123 ,C510_=_C2128 ,C510_=_C2134 ,C510_=_C2150 ,C510_=_C2151 ,C510_=_C2152 ,\nC510_=_C2153 ,C510_=_C2154 ,C1233_=_C1237 ,C1233_=_C1245 ,C1233_=_C1531 ,C1233_=_C1543 ,\nC1233_=_C1958 ,C1233_=_C1966 ,C1233_=_C2045 ,C1233_=_C2112 ,C1233_=_C2113 ,C1233_=_C2114 ,\nC1233_=_C2116 ,C1233_=_C2117 ,C1233_=_C2118 ,C1233_=_C2119 ,C1233_=_C2120 ,C1237_=_C1251 ,\nC1237_=_C1413 ,C1237_=_C1537 ,C1237_=_C1549 ,C1237_=_C1842 ,C1237_=_C1962 ,C1237_=_C1970 ,\nC1237_=_C2123 ,C1237_=_C2128 ,C1237_=_C2134 ,C1237_=_C2150 ,C1237_=_C2151 ,C1237_=_C2152 ,\nC1237_=_C2153 ,C1237_=_C2154 ,C1245_=_C1251 ,C1245_=_C1531 ,C1245_=_C1543 ,C1245_=_C1958 ,\nC1245_=_C1966 ,C1245_=_C2045 ,C1245_=_C2112 ,C1245_=_C2113 ,C1245_=_C2114 ,C1245_=_C2116 ,\nC1245_=_C2117 ,C1245_=_C2118 ,C1245_=_C2119 ,C1245_=_C2120 ,C1251_=_C1413 ,C1251_=_C1537 ,\nC1251_=_C1549 ,C1251_=_C1842 ,C1251_=_C1962 ,C1251_=_C1970 ,C1251_=_C2123 ,C1251_=_C2128 ,\nC1251_=_C2134 ,C1251_=_C2150 ,C1251_=_C2151 ,C1251_=_C2152 ,C1251_=_C2153 ,C1251_=_C2154 ,\nC1413_=_C1537 ,C1413_=_C1549 ,C1413_=_C1842 ,C1413_=_C1962 ,C1413_=_C1970 ,C1413_=_C2123 ,\nC1413_=_C2128 ,C1413_=_C2134 ,C1413_=_C2150 ,C1413_=_C2151 ,C1413_=_C2152 ,C1413_=_C2153 ,\nC1413_=_C2154 ,C1531_=_C1537 ,C1531_=_C1543 ,C1531_=_C1958 ,C1531_=_C1966 ,C1531_=_C2045 ,\nC1531_=_C2112 ,C1531_=_C2113 ,C1531_=_C2114 ,C1531_=_C2116 ,C1531_=_C2117 ,C1531_=_C2118 ,\nC1531_=_C2119 ,C1531_=_C2120 ,C1537_=_C1549 ,C1537_=_C1842 ,C1537_=_C1962 ,C1537_=_C1970 ,\nC1537_=_C2123 ,C1537_=_C2128 ,C1537_=_C2134 ,C1537_=_C2150 ,C1537_=_C2151 ,C1537_=_C2152 ,\nC1537_=_C2153 ,C1537_=_C2154 ,C1543_=_C1549 ,C1543_=_C1958 ,C1543_=_C1966 ,C1543_=_C2045 ,\nC1543_=_C2112 ,C1543_=_C2113 ,C1543_=_C2114 ,C1543_=_C2116 ,C1543_=_C2117 ,C1543_=_C2118 ,\nC1543_=_C2119 ,C1543_=_C2120 ,C1549_=_C1842 ,C1549_=_C1962 ,C1549_=_C1970 ,C1549_=_C2123 ,\nC1549_=_C2128 ,C1549_=_C2134 ,C1549_=_C2150 ,C1549_=_C2151 ,C1549_=_C2152 ,C1549_=_C2153 ,\nC1549_=_C2154 ,C1842_=_C1962 ,C1842_=_C1970 ,C1842_=_C2123 ,C1842_=_C2128 ,C1842_=_C2134 ,\nC1842_=_C2150 ,C1842_=_C2151 ,C1842_=_C2152 ,C1842_=_C2153 ,C1842_=_C2154 ,C1958_=_C1962 ,\nC1958_=_C1966 ,C1958_=_C2045 ,C1958_=_C2112 ,C1958_=_C2113 ,C1958_=_C2114 ,C1958_=_C2116 ,\nC1958_=_C2117 ,C1958_=_C2118 ,C1958_=_C2119 ,C1958_=_C2120 ,C1962_=_C1970 ,C1962_=_C2123 ,\nC1962_=_C2128 ,C1962_=_C2134 ,C1962_=_C2150 ,C1962_=_C2151 ,C1962_=_C2152 ,C1962_=_C2153 ,\nC1962_=_C2154 ,C1966_=_C1970 ,C1966_=_C2045 ,C1966_=_C2112 ,C1966_=_C2113 ,C1966_=_C2114 ,\nC1966_=_C2116 ,C1966_=_C2117 ,C1966_=_C2118 ,C1966_=_C2119 ,C1966_=_C2120 ,C1970_=_C2123 ,\nC1970_=_C2128 ,C1970_=_C2134 ,C1970_=_C2150 ,C1970_=_C2151 ,C1970_=_C2152 ,C1970_=_C2153 ,\nC1970_=_C2154 ,C2045_=_C2112 ,C2045_=_C2113 ,C2045_=_C2114 ,C2045_=_C2116 ,C2045_=_C2117 ,\nC2045_=_C2118 ,C2045_=_C2119 ,C2045_=_C2120 ,C2112_=_C2113 ,C2112_=_C2114 ,C2112_=_C2116 ,\nC2112_=_C2117 ,C2112_=_C2118 ,C2112_=_C2119 ,C2112_=_C2120 ,C2112_=_C2123 ,C2113_=_C2114 ,\nC2113_=_C2116 ,C2113_=_C2117 ,C2113_=_C2118 ,C2113_=_C2119 ,C2113_=_C2120 ,C2113_=_C2128 ,\nC2114_=_C2116 ,C2114_=_C2117 ,C2114_=_C2118 ,C2114_=_C2119 ,C2114_=_C2120 ,C2114_=_C2134 ,\nC2116_=_C2117 ,C2116_=_C2118 ,C2116_=_C2119 ,C2116_=_C2120 ,C2116_=_C2150 ,C2117_=_C2118 ,\nC2117_=_C2119 ,C2117_=_C2120 ,C2117_=_C2151 ,C2118_=_C2119 ,C2118_=_C2120 ,C2118_=_C2152 ,\nC2119_=_C2120 ,C2119_=_C2153 ,C2120_=_C2154 ,C2123_=_C2128 ,C2123_=_C2134 ,C2123_=_C2150 ,\nC2123_=_C2151 ,C2123_=_C2152 ,C2123_=_C2153 ,C2123_=_C2154 ,C2128_=_C2134 ,C2128_=_C2150 ,\nC2128_=_C2151 ,C2128_=_C2152 ,C2128_=_C2153 ,C2128_=_C2154 ,C2134_=_C2150 ,C2134_=_C2151 ,\nC2134_=_C2152 ,C2134_=_C2153 ,C2134_=_C2154 ,C2150_=_C2151 ,C2150_=_C2152 ,C2150_=_C2153 ,\nC2150_=_C2154 ,C2151_=_C2152 ,C2151_=_C2153 ,C2151_=_C2154 ,C2152_=_C2153 ,C2152_=_C2154 ,\nC2153_=_C2154 ,"];359[shape=box, label="id:359 level: 6\n79: C282 C511 C1229 C1230 C1233 \nC1237 C1238 C1240 C1241 C1242 C1245 \nC1249 C1250 C1251 C1252 C1254 C1406 \nC1407 C1414 C1529 C1530 C1531 C1532 \nC1533 C1534 C1535 C1536 C1537 C1539 \nC1541 C1542 C1543 C1544 C1545 C1546 \nC1547 C1548 C1549 C1551 C1843 C1956 \nC1957 C1958 C1962 C1963 C1965 C1966 \nC1970 C1971 C1973 C1974 C1975 C2005 \nC2006 C2046 C2112 C2113 C2114 C2116 \nC2119 C2120 C2123 C2124 C2126 C2128 \nC2129 C2131 C2132 C2133 C2134 C2135 \nC2137 C2150 C2153 C2154 C2155 C2160 \nC2161 C2162 \n639: C282_=_C1532( C282 C1532 ) C282_=_C1544( C282 C1544 ) C282_=_C2046( C282 C2046 ) C282_=_C2112( C282 C2112 ) C282_=_C2123( C282 C2123 ) \nC282_=_C2124( C282 C2124 ) C282_=_C2126( C282 C2126 ) C511_=_C1238( C511 C1238 ) C511_=_C1252( C511 C1252 ) C511_=_C1414( C511 C1414 ) C511_=_C1843( C511 C1843 ) \nC511_=_C1963( C511 C1963 ) C511_=_C1971( C511 C1971 ) C511_=_C2116( C511 C2116 ) C511_=_C2124( C511 C2124 ) C511_=_C2129( C511 C2129 ) C511_=_C2135( C511 C2135 ) \nC511_=_C2150( C511 C2150 ) C511_=_C2155( C511 C2155 ) C1229_=_C1230( C1229 C1230 ) C1229_=_C1233( C1229 C1233 ) C1229_=_C1237( C1229 C1237 ) C1229_=_C1238( C1229 C1238 ) \nC1229_=_C1240( C1229 C1240 ) C1229_=_C1241( C1229 C1241 ) C1229_=_C1406( C1229 C1406 ) C1229_=_C1529( C1229 C1529 ) C1229_=_C1530( C1229 C1530 ) C1229_=_C1531( C1229 C1531 ) \nC1229_=_C1532( C1229 C1532 ) C1229_=_C1533( C1229 C1533 ) C1229_=_C1534( C1229 C1534 ) C1229_=_C1535( C1229 C1535 ) C1229_=_C1536( C1229 C1536 ) C1229_=_C1537( C1229 C1537 ) \nC1229_=_C1539( C1229 C1539 ) C1230_=_C1233( C1230 C1233 ) C1230_=_C1237(</w:t>
      </w:r>
    </w:p>
    <w:p>
      <w:pPr>
        <w:pStyle w:val="PreformattedText"/>
        <w:bidi w:val="0"/>
        <w:spacing w:before="0" w:after="0"/>
        <w:jc w:val="left"/>
        <w:rPr/>
      </w:pPr>
      <w:r>
        <w:rPr/>
        <w:t xml:space="preserve"> </w:t>
      </w:r>
      <w:r>
        <w:rPr/>
        <w:t>C1230 C1237 ) C1230_=_C1238( C1230 C1238 ) C1230_=_C1240( C1230 C1240 ) C1230_=_C1242( C1230 C1242 ) \nC1230_=_C1407( C1230 C1407 ) C1230_=_C1541( C1230 C1541 ) C1230_=_C1542( C1230 C1542 ) C1230_=_C1543( C1230 C1543 ) C1230_=_C1544( C1230 C1544 ) C1230_=_C1545( C1230 C1545 ) \nC1230_=_C1546( C1230 C1546 ) C1230_=_C1547( C1230 C1547 ) C1230_=_C1548( C1230 C1548 ) C1230_=_C1549( C1230 C1549 ) C1230_=_C1551( C1230 C1551 ) C1233_=_C1237( C1233 C1237 ) \nC1233_=_C1238( C1233 C1238 ) C1233_=_C1240( C1233 C1240 ) C1233_=_C1245( C1233 C1245 ) C1233_=_C1531( C1233 C1531 ) C1233_=_C1543( C1233 C1543 ) C1233_=_C1958( C1233 C1958 ) \nC1233_=_C1966( C1233 C1966 ) C1233_=_C2112( C1233 C2112 ) C1233_=_C2113( C1233 C2113 ) C1233_=_C2114( C1233 C2114 ) C1233_=_C2116( C1233 C2116 ) C1233_=_C2119( C1233 C2119 ) \nC1233_=_C2120( C1233 C2120 ) C1237_=_C1238( C1237 C1238 ) C1237_=_C1240( C1237 C1240 ) C1237_=_C1251( C1237 C1251 ) C1237_=_C1537( C1237 C1537 ) C1237_=_C1549( C1237 C1549 ) \nC1237_=_C1962( C1237 C1962 ) C1237_=_C1970( C1237 C1970 ) C1237_=_C2123( C1237 C2123 ) C1237_=_C2128( C1237 C2128 ) C1237_=_C2134( C1237 C2134 ) C1237_=_C2150( C1237 C2150 ) \nC1237_=_C2153( C1237 C2153 ) C1237_=_C2154( C1237 C2154 ) C1238_=_C1240( C1238 C1240 ) C1238_=_C1252( C1238 C1252 ) C1238_=_C1414( C1238 C1414 ) C1238_=_C1843( C1238 C1843 ) \nC1238_=_C1963( C1238 C1963 ) C1238_=_C1971( C1238 C1971 ) C1238_=_C2116( C1238 C2116 ) C1238_=_C2124( C1238 C2124 ) C1238_=_C2129( C1238 C2129 ) C1238_=_C2135( C1238 C2135 ) \nC1238_=_C2150( C1238 C2150 ) C1238_=_C2155( C1238 C2155 ) C1240_=_C1254( C1240 C1254 ) C1240_=_C1965( C1240 C1965 ) C1240_=_C1973( C1240 C1973 ) C1240_=_C2006( C1240 C2006 ) \nC1240_=_C2120( C1240 C2120 ) C1240_=_C2126( C1240 C2126 ) C1240_=_C2131( C1240 C2131 ) C1240_=_C2137( C1240 C2137 ) C1240_=_C2154( C1240 C2154 ) C1240_=_C2160( C1240 C2160 ) \nC1240_=_C2161( C1240 C2161 ) C1240_=_C2162( C1240 C2162 ) C1241_=_C1242( C1241 C1242 ) C1241_=_C1245( C1241 C1245 ) C1241_=_C1249( C1241 C1249 ) C1241_=_C1250( C1241 C1250 ) \nC1241_=_C1251( C1241 C1251 ) C1241_=_C1252( C1241 C1252 ) C1241_=_C1254( C1241 C1254 ) C1241_=_C1406( C1241 C1406 ) C1241_=_C1529( C1241 C1529 ) C1241_=_C1530( C1241 C1530 ) \nC1241_=_C1531( C1241 C1531 ) C1241_=_C1532( C1241 C1532 ) C1241_=_C1533( C1241 C1533 ) C1241_=_C1534( C1241 C1534 ) C1241_=_C1535( C1241 C1535 ) C1241_=_C1536( C1241 C1536 ) \nC1241_=_C1537( C1241 C1537 ) C1241_=_C1539( C1241 C1539 ) C1242_=_C1245( C1242 C1245 ) C1242_=_C1249( C1242 C1249 ) C1242_=_C1250( C1242 C1250 ) C1242_=_C1251( C1242 C1251 ) \nC1242_=_C1252( C1242 C1252 ) C1242_=_C1254( C1242 C1254 ) C1242_=_C1407( C1242 C1407 ) C1242_=_C1541( C1242 C1541 ) C1242_=_C1542( C1242 C1542 ) C1242_=_C1543( C1242 C1543 ) \nC1242_=_C1544( C1242 C1544 ) C1242_=_C1545( C1242 C1545 ) C1242_=_C1546( C1242 C1546 ) C1242_=_C1547( C1242 C1547 ) C1242_=_C1548( C1242 C1548 ) C1242_=_C1549( C1242 C1549 ) \nC1242_=_C1551( C1242 C1551 ) C1245_=_C1249( C1245 C1249 ) C1245_=_C1250( C1245 C1250 ) C1245_=_C1251( C1245 C1251 ) C1245_=_C1252( C1245 C1252 ) C1245_=_C1254( C1245 C1254 ) \nC1245_=_C1531( C1245 C1531 ) C1245_=_C1543( C1245 C1543 ) C1245_=_C1958( C1245 C1958 ) C1245_=_C1966( C1245 C1966 ) C1245_=_C2112( C1245 C2112 ) C1245_=_C2113( C1245 C2113 ) \nC1245_=_C2114( C1245 C2114 ) C1245_=_C2116( C1245 C2116 ) C1245_=_C2119( C1245 C2119 ) C1245_=_C2120( C1245 C2120 ) C1249_=_C1250( C1249 C1250 ) C1249_=_C1251( C1249 C1251 ) \nC1249_=_C1252( C1249 C1252 ) C1249_=_C1254( C1249 C1254 ) C1250_=_C1251( C1250 C1251 ) C1250_=_C1252( C1250 C1252 ) C1250_=_C1254( C1250 C1254 ) C1251_=_C1252( C1251 C1252 ) \nC1251_=_C1254( C1251 C1254 ) C1251_=_C1537( C1251 C1537 ) C1251_=_C1549( C1251 C1549 ) C1251_=_C1962( C1251 C1962 ) C1251_=_C1970( C1251 C1970 ) C1251_=_C2123( C1251 C2123 ) \nC1251_=_C2128( C1251 C2128 ) C1251_=_C2134( C1251 C2134 ) C1251_=_C2150( C1251 C2150 ) C1251_=_C2153( C1251 C2153 ) C1251_=_C2154( C1251 C2154 ) C1252_=_C1254( C1252 C1254 ) \nC1252_=_C1414( C1252 C1414 ) C1252_=_C1843( C1252 C1843 ) C1252_=_C1963( C1252 C1963 ) C1252_=_C1971( C1252 C1971 ) C1252_=_C2116( C1252 C2116 ) C1252_=_C2124( C1252 C2124 ) \nC1252_=_C2129( C1252 C2129 ) C1252_=_C2135( C1252 C2135 ) C1252_=_C2150( C1252 C2150 ) C1252_=_C2155( C1252 C2155 ) C1254_=_C1965( C1254 C1965 ) C1254_=_C1973( C1254 C1973 ) \nC1254_=_C2006( C1254 C2006 ) C1254_=_C2120( C1254 C2120 ) C1254_=_C2126( C1254 C2126 ) C1254_=_C2131( C1254 C2131 ) C1254_=_C2137( C1254 C2137 ) C1254_=_C2154( C1254 C2154 ) \nC1254_=_C2160( C1254 C2160 ) C1254_=_C2161( C1254 C2161 ) C1254_=_C2162( C1254 C2162 ) C1406_=_C1407( C1406 C1407 ) C1406_=_C1529( C1406 C1529 ) C1406_=_C1530( C1406 C1530 ) \nC1406_=_C1531( C1406 C1531 ) C1406_=_C1532( C1406 C1532 ) C1406_=_C1533( C1406 C1533 ) C1406_=_C1534( C1406 C1534 ) C1406_=_C1535( C1406 C1535 ) C1406_=_C1536( C1406 C1536 ) \nC1406_=_C1537( C1406 C1537 ) C1406_=_C1539( C1406 C1539 ) C1407_=_C1541( C1407 C1541 ) C1407_=_C1542( C1407 C1542 ) C1407_=_C1543( C1407 C1543 ) C1407_=_C1544( C1407 C1544 ) \nC1407_=_C1545( C1407 C1545 ) C1407_=_C1546( C1407 C1546 ) C1407_=_C1547( C1407 C1547 ) C1407_=_C1548( C1407 C1548 ) C1407_=_C1549( C1407 C1549 ) C1407_=_C1551( C1407 C1551 ) \nC1414_=_C1843( C1414 C1843 ) C1414_=_C1963( C1414 C1963 ) C1414_=_C1971( C1414 C1971 ) C1414_=_C2116( C1414 C2116 ) C1414_=_C2124( C1414 C2124 ) C1414_=_C2129( C1414 C2129 ) \nC1414_=_C2135( C1414 C2135 ) C1414_=_C2150( C1414 C2150 ) C1414_=_C2155( C1414 C2155 ) C1529_=_C1530( C1529 C1530 ) C1529_=_C1531( C1529 C1531 ) C1529_=_C1532( C1529 C1532 ) \nC1529_=_C1533( C1529 C1533 ) C1529_=_C1534( C1529 C1534 ) C1529_=_C1535( C1529 C1535 ) C1529_=_C1536( C1529 C1536 ) C1529_=_C1537( C1529 C1537 ) C1529_=_C1539( C1529 C1539 ) \nC1529_=_C1541( C1529 C1541 ) C1529_=_C1956( C1529 C1956 ) C1529_=_C1957( C1529 C1957 ) C1529_=_C1958( C1529 C1958 ) C1529_=_C1962( C1529 C1962 ) C1529_=_C1963( C1529 C1963 ) \nC1529_=_C1965( C1529 C1965 ) C1530_=_C1531( C1530 C1531 ) C1530_=_C1532( C1530 C1532 ) C1530_=_C1533( C1530 C1533 ) C1530_=_C1534( C1530 C1534 ) C1530_=_C1535( C1530 C1535 ) \nC1530_=_C1536( C1530 C1536 ) C1530_=_C1537( C1530 C1537 ) C1530_=_C1539( C1530 C1539 ) C1530_=_C1542( C1530 C1542 ) C1530_=_C1966( C1530 C1966 ) C1530_=_C1970( C1530 C1970 ) \nC1530_=_C1971( C1530 C1971 ) C1530_=_C1973( C1530 C1973 ) C1530_=_C1974( C1530 C1974 ) C1530_=_C1975( C1530 C1975 ) C1531_=_C1532( C1531 C1532 ) C1531_=_C1533( C1531 C1533 ) \nC1531_=_C1534( C1531 C1534 ) C1531_=_C1535( C1531 C1535 ) C1531_=_C1536( C1531 C1536 ) C1531_=_C1537( C1531 C1537 ) C1531_=_C1539( C1531 C1539 ) C1531_=_C1543( C1531 C1543 ) \nC1531_=_C1958( C1531 C1958 ) C1531_=_C1966( C1531 C1966 ) C1531_=_C2112( C1531 C2112 ) C1531_=_C2113( C1531 C2113 ) C1531_=_C2114( C1531 C2114 ) C1531_=_C2116( C1531 C2116 ) \nC1531_=_C2119( C1531 C2119 ) C1531_=_C2120( C1531 C2120 ) C1532_=_C1533( C1532 C1533 ) C1532_=_C1534( C1532 C1534 ) C1532_=_C1535( C1532 C1535 ) C1532_=_C1536( C1532 C1536 ) \nC1532_=_C1537( C1532 C1537 ) C1532_=_C1539( C1532 C1539 ) C1532_=_C1544( C1532 C1544 ) C1532_=_C2046( C1532 C2046 ) C1532_=_C2112( C1532 C2112 ) C1532_=_C2123( C1532 C2123 ) \nC1532_=_C2124( C1532 C2124 ) C1532_=_C2126( C1532 C2126 ) C1533_=_C1534( C1533 C1534 ) C1533_=_C1535( C1533 C1535 ) C1533_=_C1536( C1533 C1536 ) C1533_=_C1537( C1533 C1537 ) \nC1533_=_C1539( C1533 C1539 ) C1533_=_C1545( C1533 C1545 ) C1533_=_C2113( C1533 C2113 ) C1533_=_C2128( C1533 C2128 ) C1533_=_C2129( C1533 C2129 ) C1533_=_C2131( C1533 C2131 ) \nC1533_=_C2132( C1533 C2132 ) C1533_=_C2133( C1533 C2133 ) C1534_=_C1535( C1534 C1535 ) C1534_=_C1536( C1534 C1536 ) C1534_=_C1537( C1534 C1537 ) C1534_=_C1539( C1534 C1539 ) \nC1534_=_C1546( C1534 C1546 ) C1534_=_C2114( C1534 C2114 ) C1534_=_C2134( C1534 C2134 ) C1534_=_C2135( C1534 C2135 ) C1534_=_C2137( C1534 C2137 ) C1535_=_C1536( C1535 C1536 ) \nC1535_=_C1537( C1535 C1537 ) C1535_=_C1539( C1535 C1539 ) C1535_=_C1547( C1535 C1547 ) C1536_=_C1537( C1536 C1537 ) C1536_=_C1539( C1536 C1539 ) C1536_=_C1548( C1536 C1548 ) \nC1537_=_C1539( C1537 C1539 ) C1537_=_C1549( C1537 C1549 ) C1537_=_C1962( C1537 C1962 ) C1537_=_C1970( C1537 C1970 ) C1537_=_C2123( C1537 C2123 ) C1537_=_C2128( C1537 C2128 ) \nC1537_=_C2134( C1537 C2134 ) C1537_=_C2150( C1537 C2150 ) C1537_=_C2153( C1537 C2153 ) C1537_=_C2154( C1537 C2154 ) C1539_=_C1551( C1539 C1551 ) C1539_=_C2005( C1539 C2005 ) \nC1539_=_C2119( C1539 C2119 ) C1539_=_C2153( C1539 C2153 ) C1539_=_C2155( C1539 C2155 ) C1539_=_C2160( C1539 C2160 ) C1541_=_C1542( C1541 C1542 ) C1541_=_C1543( C1541 C1543 ) \nC1541_=_C1544( C1541 C1544 ) C1541_=_C1545( C1541 C1545 ) C1541_=_C1546( C1541 C1546 ) C1541_=_C1547( C1541 C1547 ) C1541_=_C1548( C1541 C1548 ) C1541_=_C1549( C1541 C1549 ) \nC1541_=_C1551( C1541 C1551 ) C1541_=_C1956( C1541 C1956 ) C1541_=_C1957( C1541 C1957 ) C1541_=_C1958( C1541 C1958 ) C1541_=_C1962( C1541 C1962 ) C1541_=_C1963( C1541 C1963 ) \nC1541_=_C1965( C1541 C1965 ) C1542_=_C1543( C1542 C1543 ) C1542_=_C1544( C1542 C1544 ) C1542_=_C1545( C1542 C1545 ) C1542_=_C1546( C1542 C1546 ) C1542_=_C1547( C1542 C1547 ) \nC1542_=_C1548( C1542 C1548 ) C1542_=_C1549( C1542 C1549 ) C1542_=_C1551( C1542 C1551 ) C1542_=_C1966( C1542 C1966 ) C1542_=_C1970( C1542 C1970 ) C1542_=_C1971( C1542 C1971 ) \nC1542_=_C1973( C1542 C1973 ) C1542_=_C1974( C1542 C1974 ) C1542_=_C1975( C1542 C1975 ) C1543_=_C1544( C1543 C1544 ) C1543_=_C1545( C1543 C1545 ) C1543_=_C1546( C1543 C1546 ) \nC1543_=_C1547( C1543 C1547 ) C1543_=_C1548( C1543 C1548 ) C1543_=_C1549( C1543 C1549 ) C1543_=_C1551( C1543 C1551 ) C1543_=_C1958( C1543 C1958 ) C1543_=_C1966( C1543 C1966 ) \nC1543_=_C2112( C1543 C2112 ) C1543_=_C2113( C1543 C2113 ) C1543_=_C2114( C1543 C2114 ) C1543_=_C2116( C1543 C2116 ) C1543_=_C2119( C1543 C2119 ) C1543_=_C2120( C1543 C2120 ) \nC1544_=_C1545( C1544 C1545 ) C1544_=_C1546( C1544 C1546 ) C1544_=_C1547( C1544 C1547 ) C1544_=_C1548( C1544 C1548 ) C1544_=_C1549(</w:t>
      </w:r>
    </w:p>
    <w:p>
      <w:pPr>
        <w:pStyle w:val="PreformattedText"/>
        <w:bidi w:val="0"/>
        <w:spacing w:before="0" w:after="0"/>
        <w:jc w:val="left"/>
        <w:rPr/>
      </w:pPr>
      <w:r>
        <w:rPr/>
        <w:t xml:space="preserve"> </w:t>
      </w:r>
      <w:r>
        <w:rPr/>
        <w:t>C1544 C1549 ) C1544_=_C1551( C1544 C1551 ) \nC1544_=_C2046( C1544 C2046 ) C1544_=_C2112( C1544 C2112 ) C1544_=_C2123( C1544 C2123 ) C1544_=_C2124( C1544 C2124 ) C1544_=_C2126( C1544 C2126 ) C1545_=_C1546( C1545 C1546 ) \nC1545_=_C1547( C1545 C1547 ) C1545_=_C1548( C1545 C1548 ) C1545_=_C1549( C1545 C1549 ) C1545_=_C1551( C1545 C1551 ) C1545_=_C2113( C1545 C2113 ) C1545_=_C2128( C1545 C2128 ) \nC1545_=_C2129( C1545 C2129 ) C1545_=_C2131( C1545 C2131 ) C1545_=_C2132( C1545 C2132 ) C1545_=_C2133( C1545 C2133 ) C1546_=_C1547( C1546 C1547 ) C1546_=_C1548( C1546 C1548 ) \nC1546_=_C1549( C1546 C1549 ) C1546_=_C1551( C1546 C1551 ) C1546_=_C2114( C1546 C2114 ) C1546_=_C2134( C1546 C2134 ) C1546_=_C2135( C1546 C2135 ) C1546_=_C2137( C1546 C2137 ) \nC1547_=_C1548( C1547 C1548 ) C1547_=_C1549( C1547 C1549 ) C1547_=_C1551( C1547 C1551 ) C1548_=_C1549( C1548 C1549 ) C1548_=_C1551( C1548 C1551 ) C1549_=_C1551( C1549 C1551 ) \nC1549_=_C1962( C1549 C1962 ) C1549_=_C1970( C1549 C1970 ) C1549_=_C2123( C1549 C2123 ) C1549_=_C2128( C1549 C2128 ) C1549_=_C2134( C1549 C2134 ) C1549_=_C2150( C1549 C2150 ) \nC1549_=_C2153( C1549 C2153 ) C1549_=_C2154( C1549 C2154 ) C1551_=_C2005( C1551 C2005 ) C1551_=_C2119( C1551 C2119 ) C1551_=_C2153( C1551 C2153 ) C1551_=_C2155( C1551 C2155 ) \nC1551_=_C2160( C1551 C2160 ) C1843_=_C1963( C1843 C1963 ) C1843_=_C1971( C1843 C1971 ) C1843_=_C2116( C1843 C2116 ) C1843_=_C2124( C1843 C2124 ) C1843_=_C2129( C1843 C2129 ) \nC1843_=_C2135( C1843 C2135 ) C1843_=_C2150( C1843 C2150 ) C1843_=_C2155( C1843 C2155 ) C1956_=_C1957( C1956 C1957 ) C1956_=_C1958( C1956 C1958 ) C1956_=_C1962( C1956 C1962 ) \nC1956_=_C1963( C1956 C1963 ) C1956_=_C1965( C1956 C1965 ) C1957_=_C1958( C1957 C1958 ) C1957_=_C1962( C1957 C1962 ) C1957_=_C1963( C1957 C1963 ) C1957_=_C1965( C1957 C1965 ) \nC1958_=_C1962( C1958 C1962 ) C1958_=_C1963( C1958 C1963 ) C1958_=_C1965( C1958 C1965 ) C1958_=_C1966( C1958 C1966 ) C1958_=_C2112( C1958 C2112 ) C1958_=_C2113( C1958 C2113 ) \nC1958_=_C2114( C1958 C2114 ) C1958_=_C2116( C1958 C2116 ) C1958_=_C2119( C1958 C2119 ) C1958_=_C2120( C1958 C2120 ) C1962_=_C1963( C1962 C1963 ) C1962_=_C1965( C1962 C1965 ) \nC1962_=_C1970( C1962 C1970 ) C1962_=_C2123( C1962 C2123 ) C1962_=_C2128( C1962 C2128 ) C1962_=_C2134( C1962 C2134 ) C1962_=_C2150( C1962 C2150 ) C1962_=_C2153( C1962 C2153 ) \nC1962_=_C2154( C1962 C2154 ) C1963_=_C1965( C1963 C1965 ) C1963_=_C1971( C1963 C1971 ) C1963_=_C2116( C1963 C2116 ) C1963_=_C2124( C1963 C2124 ) C1963_=_C2129( C1963 C2129 ) \nC1963_=_C2135( C1963 C2135 ) C1963_=_C2150( C1963 C2150 ) C1963_=_C2155( C1963 C2155 ) C1965_=_C1973( C1965 C1973 ) C1965_=_C2006( C1965 C2006 ) C1965_=_C2120( C1965 C2120 ) \nC1965_=_C2126( C1965 C2126 ) C1965_=_C2131( C1965 C2131 ) C1965_=_C2137( C1965 C2137 ) C1965_=_C2154( C1965 C2154 ) C1965_=_C2160( C1965 C2160 ) C1965_=_C2161( C1965 C2161 ) \nC1965_=_C2162( C1965 C2162 ) C1966_=_C1970( C1966 C1970 ) C1966_=_C1971( C1966 C1971 ) C1966_=_C1973( C1966 C1973 ) C1966_=_C1974( C1966 C1974 ) C1966_=_C1975( C1966 C1975 ) \nC1966_=_C2112( C1966 C2112 ) C1966_=_C2113( C1966 C2113 ) C1966_=_C2114( C1966 C2114 ) C1966_=_C2116( C1966 C2116 ) C1966_=_C2119( C1966 C2119 ) C1966_=_C2120( C1966 C2120 ) \nC1970_=_C1971( C1970 C1971 ) C1970_=_C1973( C1970 C1973 ) C1970_=_C1974( C1970 C1974 ) C1970_=_C1975( C1970 C1975 ) C1970_=_C2123( C1970 C2123 ) C1970_=_C2128( C1970 C2128 ) \nC1970_=_C2134( C1970 C2134 ) C1970_=_C2150( C1970 C2150 ) C1970_=_C2153( C1970 C2153 ) C1970_=_C2154( C1970 C2154 ) C1971_=_C1973( C1971 C1973 ) C1971_=_C1974( C1971 C1974 ) \nC1971_=_C1975( C1971 C1975 ) C1971_=_C2116( C1971 C2116 ) C1971_=_C2124( C1971 C2124 ) C1971_=_C2129( C1971 C2129 ) C1971_=_C2135( C1971 C2135 ) C1971_=_C2150( C1971 C2150 ) \nC1971_=_C2155( C1971 C2155 ) C1973_=_C1974( C1973 C1974 ) C1973_=_C1975( C1973 C1975 ) C1973_=_C2006( C1973 C2006 ) C1973_=_C2120( C1973 C2120 ) C1973_=_C2126( C1973 C2126 ) \nC1973_=_C2131( C1973 C2131 ) C1973_=_C2137( C1973 C2137 ) C1973_=_C2154( C1973 C2154 ) C1973_=_C2160( C1973 C2160 ) C1973_=_C2161( C1973 C2161 ) C1973_=_C2162( C1973 C2162 ) \nC1974_=_C1975( C1974 C1975 ) C2005_=_C2006( C2005 C2006 ) C2005_=_C2119( C2005 C2119 ) C2005_=_C2153( C2005 C2153 ) C2005_=_C2155( C2005 C2155 ) C2005_=_C2160( C2005 C2160 ) \nC2006_=_C2120( C2006 C2120 ) C2006_=_C2126( C2006 C2126 ) C2006_=_C2131( C2006 C2131 ) C2006_=_C2137( C2006 C2137 ) C2006_=_C2154( C2006 C2154 ) C2006_=_C2160( C2006 C2160 ) \nC2006_=_C2161( C2006 C2161 ) C2006_=_C2162( C2006 C2162 ) C2046_=_C2112( C2046 C2112 ) C2046_=_C2123( C2046 C2123 ) C2046_=_C2124( C2046 C2124 ) C2046_=_C2126( C2046 C2126 ) \nC2112_=_C2113( C2112 C2113 ) C2112_=_C2114( C2112 C2114 ) C2112_=_C2116( C2112 C2116 ) C2112_=_C2119( C2112 C2119 ) C2112_=_C2120( C2112 C2120 ) C2112_=_C2123( C2112 C2123 ) \nC2112_=_C2124( C2112 C2124 ) C2112_=_C2126( C2112 C2126 ) C2113_=_C2114( C2113 C2114 ) C2113_=_C2116( C2113 C2116 ) C2113_=_C2119( C2113 C2119 ) C2113_=_C2120( C2113 C2120 ) \nC2113_=_C2128( C2113 C2128 ) C2113_=_C2129( C2113 C2129 ) C2113_=_C2131( C2113 C2131 ) C2113_=_C2132( C2113 C2132 ) C2113_=_C2133( C2113 C2133 ) C2114_=_C2116( C2114 C2116 ) \nC2114_=_C2119( C2114 C2119 ) C2114_=_C2120( C2114 C2120 ) C2114_=_C2134( C2114 C2134 ) C2114_=_C2135( C2114 C2135 ) C2114_=_C2137( C2114 C2137 ) C2116_=_C2119( C2116 C2119 ) \nC2116_=_C2120( C2116 C2120 ) C2116_=_C2124( C2116 C2124 ) C2116_=_C2129( C2116 C2129 ) C2116_=_C2135( C2116 C2135 ) C2116_=_C2150( C2116 C2150 ) C2116_=_C2155( C2116 C2155 ) \nC2119_=_C2120( C2119 C2120 ) C2119_=_C2153( C2119 C2153 ) C2119_=_C2155( C2119 C2155 ) C2119_=_C2160( C2119 C2160 ) C2120_=_C2126( C2120 C2126 ) C2120_=_C2131( C2120 C2131 ) \nC2120_=_C2137( C2120 C2137 ) C2120_=_C2154( C2120 C2154 ) C2120_=_C2160( C2120 C2160 ) C2120_=_C2161( C2120 C2161 ) C2120_=_C2162( C2120 C2162 ) C2123_=_C2124( C2123 C2124 ) \nC2123_=_C2126( C2123 C2126 ) C2123_=_C2128( C2123 C2128 ) C2123_=_C2134( C2123 C2134 ) C2123_=_C2150( C2123 C2150 ) C2123_=_C2153( C2123 C2153 ) C2123_=_C2154( C2123 C2154 ) \nC2124_=_C2126( C2124 C2126 ) C2124_=_C2129( C2124 C2129 ) C2124_=_C2135( C2124 C2135 ) C2124_=_C2150( C2124 C2150 ) C2124_=_C2155( C2124 C2155 ) C2126_=_C2131( C2126 C2131 ) \nC2126_=_C2137( C2126 C2137 ) C2126_=_C2154( C2126 C2154 ) C2126_=_C2160( C2126 C2160 ) C2126_=_C2161( C2126 C2161 ) C2126_=_C2162( C2126 C2162 ) C2128_=_C2129( C2128 C2129 ) \nC2128_=_C2131( C2128 C2131 ) C2128_=_C2132( C2128 C2132 ) C2128_=_C2133( C2128 C2133 ) C2128_=_C2134( C2128 C2134 ) C2128_=_C2150( C2128 C2150 ) C2128_=_C2153( C2128 C2153 ) \nC2128_=_C2154( C2128 C2154 ) C2129_=_C2131( C2129 C2131 ) C2129_=_C2132( C2129 C2132 ) C2129_=_C2133( C2129 C2133 ) C2129_=_C2135( C2129 C2135 ) C2129_=_C2150( C2129 C2150 ) \nC2129_=_C2155( C2129 C2155 ) C2131_=_C2132( C2131 C2132 ) C2131_=_C2133( C2131 C2133 ) C2131_=_C2137( C2131 C2137 ) C2131_=_C2154( C2131 C2154 ) C2131_=_C2160( C2131 C2160 ) \nC2131_=_C2161( C2131 C2161 ) C2131_=_C2162( C2131 C2162 ) C2132_=_C2133( C2132 C2133 ) C2134_=_C2135( C2134 C2135 ) C2134_=_C2137( C2134 C2137 ) C2134_=_C2150( C2134 C2150 ) \nC2134_=_C2153( C2134 C2153 ) C2134_=_C2154( C2134 C2154 ) C2135_=_C2137( C2135 C2137 ) C2135_=_C2150( C2135 C2150 ) C2135_=_C2155( C2135 C2155 ) C2137_=_C2154( C2137 C2154 ) \nC2137_=_C2160( C2137 C2160 ) C2137_=_C2161( C2137 C2161 ) C2137_=_C2162( C2137 C2162 ) C2150_=_C2153( C2150 C2153 ) C2150_=_C2154( C2150 C2154 ) C2150_=_C2155( C2150 C2155 ) \nC2153_=_C2154( C2153 C2154 ) C2153_=_C2155( C2153 C2155 ) C2153_=_C2160( C2153 C2160 ) C2154_=_C2160( C2154 C2160 ) C2154_=_C2161( C2154 C2161 ) C2154_=_C2162( C2154 C2162 ) \nC2155_=_C2160( C2155 C2160 ) C2160_=_C2161( C2160 C2161 ) C2160_=_C2162( C2160 C2162 ) C2161_=_C2162( C2161 C2162 ) "];304-&gt;359[label="47: C282 C511 C1233 C1237 C1245 \nC1249 C1250 C1251 C1406 C1407 C1414 \nC1531 C1535 C1536 C1537 C1543 C1547 \nC1548 C1549 C1843 C1956 C1957 C1958 \nC1962 C1966 C1970 C1974 C1975 C2005 \nC2006 C2046 C2112 C2113 C2114 C2116 \nC2119 C2120 C2123 C2128 C2132 C2133 \nC2134 C2150 C2153 C2154 C2161 C2162 \n211: C282_=_C2046 ,C282_=_C2112 ,C282_=_C2123 ,C511_=_C1414 ,C511_=_C1843 ,\nC511_=_C2116 ,C511_=_C2150 ,C1233_=_C1237 ,C1233_=_C1245 ,C1233_=_C1531 ,C1233_=_C1543 ,\nC1233_=_C1958 ,C1233_=_C1966 ,C1233_=_C2112 ,C1233_=_C2113 ,C1233_=_C2114 ,C1233_=_C2116 ,\nC1233_=_C2119 ,C1233_=_C2120 ,C1237_=_C1251 ,C1237_=_C1537 ,C1237_=_C1549 ,C1237_=_C1962 ,\nC1237_=_C1970 ,C1237_=_C2123 ,C1237_=_C2128 ,C1237_=_C2134 ,C1237_=_C2150 ,C1237_=_C2153 ,\nC1237_=_C2154 ,C1245_=_C1249 ,C1245_=_C1250 ,C1245_=_C1251 ,C1245_=_C1531 ,C1245_=_C1543 ,\nC1245_=_C1958 ,C1245_=_C1966 ,C1245_=_C2112 ,C1245_=_C2113 ,C1245_=_C2114 ,C1245_=_C2116 ,\nC1245_=_C2119 ,C1245_=_C2120 ,C1249_=_C1250 ,C1249_=_C1251 ,C1250_=_C1251 ,C1251_=_C1537 ,\nC1251_=_C1549 ,C1251_=_C1962 ,C1251_=_C1970 ,C1251_=_C2123 ,C1251_=_C2128 ,C1251_=_C2134 ,\nC1251_=_C2150 ,C1251_=_C2153 ,C1251_=_C2154 ,C1406_=_C1407 ,C1406_=_C1531 ,C1406_=_C1535 ,\nC1406_=_C1536 ,C1406_=_C1537 ,C1407_=_C1543 ,C1407_=_C1547 ,C1407_=_C1548 ,C1407_=_C1549 ,\nC1414_=_C1843 ,C1414_=_C2116 ,C1414_=_C2150 ,C1531_=_C1535 ,C1531_=_C1536 ,C1531_=_C1537 ,\nC1531_=_C1543 ,C1531_=_C1958 ,C1531_=_C1966 ,C1531_=_C2112 ,C1531_=_C2113 ,C1531_=_C2114 ,\nC1531_=_C2116 ,C1531_=_C2119 ,C1531_=_C2120 ,C1535_=_C1536 ,C1535_=_C1537 ,C1535_=_C1547 ,\nC1536_=_C1537 ,C1536_=_C1548 ,C1537_=_C1549 ,C1537_=_C1962 ,C1537_=_C1970 ,C1537_=_C2123 ,\nC1537_=_C2128 ,C1537_=_C2134 ,C1537_=_C2150 ,C1537_=_C2153 ,C1537_=_C2154 ,C1543_=_C1547 ,\nC1543_=_C1548 ,C1543_=_C1549 ,C1543_=_C1958 ,C1543_=_C1966 ,C1543_=_C2112 ,C1543_=_C2113 ,\nC1543_=_C2114 ,C1543_=_C2116 ,C1543_=_C2119 ,C1543_=_C2120 ,C1547_=_C1548 ,C1547_=_C1549 ,\nC1548_=_C1549 ,C1549_=_C1962 ,C1549_=_C1970 ,C1549_=_C2123 ,C1549_=_C2128 ,C1549_=_C2134 ,\nC1549_=_C2150 ,C1549_=_C2153 ,C1549_=_C2154 ,C1843_=_C2116 ,C1843_=_C2150 ,C1956_=_C1957 ,\nC1956_=_C1958 ,C1956_=_C1962</w:t>
      </w:r>
    </w:p>
    <w:p>
      <w:pPr>
        <w:pStyle w:val="PreformattedText"/>
        <w:bidi w:val="0"/>
        <w:spacing w:before="0" w:after="0"/>
        <w:jc w:val="left"/>
        <w:rPr/>
      </w:pPr>
      <w:r>
        <w:rPr/>
        <w:t xml:space="preserve"> </w:t>
      </w:r>
      <w:r>
        <w:rPr/>
        <w:t>,C1957_=_C1958 ,C1957_=_C1962 ,C1958_=_C1962 ,C1958_=_C1966 ,\nC1958_=_C2112 ,C1958_=_C2113 ,C1958_=_C2114 ,C1958_=_C2116 ,C1958_=_C2119 ,C1958_=_C2120 ,\nC1962_=_C1970 ,C1962_=_C2123 ,C1962_=_C2128 ,C1962_=_C2134 ,C1962_=_C2150 ,C1962_=_C2153 ,\nC1962_=_C2154 ,C1966_=_C1970 ,C1966_=_C1974 ,C1966_=_C1975 ,C1966_=_C2112 ,C1966_=_C2113 ,\nC1966_=_C2114 ,C1966_=_C2116 ,C1966_=_C2119 ,C1966_=_C2120 ,C1970_=_C1974 ,C1970_=_C1975 ,\nC1970_=_C2123 ,C1970_=_C2128 ,C1970_=_C2134 ,C1970_=_C2150 ,C1970_=_C2153 ,C1970_=_C2154 ,\nC1974_=_C1975 ,C2005_=_C2006 ,C2005_=_C2119 ,C2005_=_C2153 ,C2006_=_C2120 ,C2006_=_C2154 ,\nC2006_=_C2161 ,C2006_=_C2162 ,C2046_=_C2112 ,C2046_=_C2123 ,C2112_=_C2113 ,C2112_=_C2114 ,\nC2112_=_C2116 ,C2112_=_C2119 ,C2112_=_C2120 ,C2112_=_C2123 ,C2113_=_C2114 ,C2113_=_C2116 ,\nC2113_=_C2119 ,C2113_=_C2120 ,C2113_=_C2128 ,C2113_=_C2132 ,C2113_=_C2133 ,C2114_=_C2116 ,\nC2114_=_C2119 ,C2114_=_C2120 ,C2114_=_C2134 ,C2116_=_C2119 ,C2116_=_C2120 ,C2116_=_C2150 ,\nC2119_=_C2120 ,C2119_=_C2153 ,C2120_=_C2154 ,C2120_=_C2161 ,C2120_=_C2162 ,C2123_=_C2128 ,\nC2123_=_C2134 ,C2123_=_C2150 ,C2123_=_C2153 ,C2123_=_C2154 ,C2128_=_C2132 ,C2128_=_C2133 ,\nC2128_=_C2134 ,C2128_=_C2150 ,C2128_=_C2153 ,C2128_=_C2154 ,C2132_=_C2133 ,C2134_=_C2150 ,\nC2134_=_C2153 ,C2134_=_C2154 ,C2150_=_C2153 ,C2150_=_C2154 ,C2153_=_C2154 ,C2154_=_C2161 ,\nC2154_=_C2162 ,C2161_=_C2162 ,"];360[shape=box, label="id:360 level: 6\n33: C385 C386 C1127 C1128 C1141 \nC1142 C1356 C1357 C1366 C1367 C1741 \nC1742 C1749 C1750 C1851 C1852 C1857 \nC1858 C1886 C1887 C1890 C1891 C2078 \nC2079 C2080 C2081 C2117 C2118 C2151 \nC2152 C2157 C2158 C2159 \n288: C385_=_C386( C385 C386 ) C385_=_C1127( C385 C1127 ) C385_=_C1141( C385 C1141 ) C385_=_C1356( C385 C1356 ) C385_=_C1366( C385 C1366 ) \nC385_=_C1741( C385 C1741 ) C385_=_C1749( C385 C1749 ) C385_=_C1851( C385 C1851 ) C385_=_C1857( C385 C1857 ) C385_=_C1886( C385 C1886 ) C385_=_C1890( C385 C1890 ) \nC385_=_C2078( C385 C2078 ) C385_=_C2080( C385 C2080 ) C385_=_C2117( C385 C2117 ) C385_=_C2151( C385 C2151 ) C385_=_C2157( C385 C2157 ) C386_=_C1128( C386 C1128 ) \nC386_=_C1142( C386 C1142 ) C386_=_C1357( C386 C1357 ) C386_=_C1367( C386 C1367 ) C386_=_C1742( C386 C1742 ) C386_=_C1750( C386 C1750 ) C386_=_C1852( C386 C1852 ) \nC386_=_C1858( C386 C1858 ) C386_=_C1887( C386 C1887 ) C386_=_C1891( C386 C1891 ) C386_=_C2079( C386 C2079 ) C386_=_C2081( C386 C2081 ) C386_=_C2118( C386 C2118 ) \nC386_=_C2152( C386 C2152 ) C386_=_C2157( C386 C2157 ) C386_=_C2158( C386 C2158 ) C386_=_C2159( C386 C2159 ) C1127_=_C1128( C1127 C1128 ) C1127_=_C1141( C1127 C1141 ) \nC1127_=_C1356( C1127 C1356 ) C1127_=_C1366( C1127 C1366 ) C1127_=_C1741( C1127 C1741 ) C1127_=_C1749( C1127 C1749 ) C1127_=_C1851( C1127 C1851 ) C1127_=_C1857( C1127 C1857 ) \nC1127_=_C1886( C1127 C1886 ) C1127_=_C1890( C1127 C1890 ) C1127_=_C2078( C1127 C2078 ) C1127_=_C2080( C1127 C2080 ) C1127_=_C2117( C1127 C2117 ) C1127_=_C2151( C1127 C2151 ) \nC1127_=_C2157( C1127 C2157 ) C1128_=_C1142( C1128 C1142 ) C1128_=_C1357( C1128 C1357 ) C1128_=_C1367( C1128 C1367 ) C1128_=_C1742( C1128 C1742 ) C1128_=_C1750( C1128 C1750 ) \nC1128_=_C1852( C1128 C1852 ) C1128_=_C1858( C1128 C1858 ) C1128_=_C1887( C1128 C1887 ) C1128_=_C1891( C1128 C1891 ) C1128_=_C2079( C1128 C2079 ) C1128_=_C2081( C1128 C2081 ) \nC1128_=_C2118( C1128 C2118 ) C1128_=_C2152( C1128 C2152 ) C1128_=_C2157( C1128 C2157 ) C1128_=_C2158( C1128 C2158 ) C1128_=_C2159( C1128 C2159 ) C1141_=_C1142( C1141 C1142 ) \nC1141_=_C1356( C1141 C1356 ) C1141_=_C1366( C1141 C1366 ) C1141_=_C1741( C1141 C1741 ) C1141_=_C1749( C1141 C1749 ) C1141_=_C1851( C1141 C1851 ) C1141_=_C1857( C1141 C1857 ) \nC1141_=_C1886( C1141 C1886 ) C1141_=_C1890( C1141 C1890 ) C1141_=_C2078( C1141 C2078 ) C1141_=_C2080( C1141 C2080 ) C1141_=_C2117( C1141 C2117 ) C1141_=_C2151( C1141 C2151 ) \nC1141_=_C2157( C1141 C2157 ) C1142_=_C1357( C1142 C1357 ) C1142_=_C1367( C1142 C1367 ) C1142_=_C1742( C1142 C1742 ) C1142_=_C1750( C1142 C1750 ) C1142_=_C1852( C1142 C1852 ) \nC1142_=_C1858( C1142 C1858 ) C1142_=_C1887( C1142 C1887 ) C1142_=_C1891( C1142 C1891 ) C1142_=_C2079( C1142 C2079 ) C1142_=_C2081( C1142 C2081 ) C1142_=_C2118( C1142 C2118 ) \nC1142_=_C2152( C1142 C2152 ) C1142_=_C2157( C1142 C2157 ) C1142_=_C2158( C1142 C2158 ) C1142_=_C2159( C1142 C2159 ) C1356_=_C1357( C1356 C1357 ) C1356_=_C1366( C1356 C1366 ) \nC1356_=_C1741( C1356 C1741 ) C1356_=_C1749( C1356 C1749 ) C1356_=_C1851( C1356 C1851 ) C1356_=_C1857( C1356 C1857 ) C1356_=_C1886( C1356 C1886 ) C1356_=_C1890( C1356 C1890 ) \nC1356_=_C2078( C1356 C2078 ) C1356_=_C2080( C1356 C2080 ) C1356_=_C2117( C1356 C2117 ) C1356_=_C2151( C1356 C2151 ) C1356_=_C2157( C1356 C2157 ) C1357_=_C1367( C1357 C1367 ) \nC1357_=_C1742( C1357 C1742 ) C1357_=_C1750( C1357 C1750 ) C1357_=_C1852( C1357 C1852 ) C1357_=_C1858( C1357 C1858 ) C1357_=_C1887( C1357 C1887 ) C1357_=_C1891( C1357 C1891 ) \nC1357_=_C2079( C1357 C2079 ) C1357_=_C2081( C1357 C2081 ) C1357_=_C2118( C1357 C2118 ) C1357_=_C2152( C1357 C2152 ) C1357_=_C2157( C1357 C2157 ) C1357_=_C2158( C1357 C2158 ) \nC1357_=_C2159( C1357 C2159 ) C1366_=_C1367( C1366 C1367 ) C1366_=_C1741( C1366 C1741 ) C1366_=_C1749( C1366 C1749 ) C1366_=_C1851( C1366 C1851 ) C1366_=_C1857( C1366 C1857 ) \nC1366_=_C1886( C1366 C1886 ) C1366_=_C1890( C1366 C1890 ) C1366_=_C2078( C1366 C2078 ) C1366_=_C2080( C1366 C2080 ) C1366_=_C2117( C1366 C2117 ) C1366_=_C2151( C1366 C2151 ) \nC1366_=_C2157( C1366 C2157 ) C1367_=_C1742( C1367 C1742 ) C1367_=_C1750( C1367 C1750 ) C1367_=_C1852( C1367 C1852 ) C1367_=_C1858( C1367 C1858 ) C1367_=_C1887( C1367 C1887 ) \nC1367_=_C1891( C1367 C1891 ) C1367_=_C2079( C1367 C2079 ) C1367_=_C2081( C1367 C2081 ) C1367_=_C2118( C1367 C2118 ) C1367_=_C2152( C1367 C2152 ) C1367_=_C2157( C1367 C2157 ) \nC1367_=_C2158( C1367 C2158 ) C1367_=_C2159( C1367 C2159 ) C1741_=_C1742( C1741 C1742 ) C1741_=_C1749( C1741 C1749 ) C1741_=_C1851( C1741 C1851 ) C1741_=_C1857( C1741 C1857 ) \nC1741_=_C1886( C1741 C1886 ) C1741_=_C1890( C1741 C1890 ) C1741_=_C2078( C1741 C2078 ) C1741_=_C2080( C1741 C2080 ) C1741_=_C2117( C1741 C2117 ) C1741_=_C2151( C1741 C2151 ) \nC1741_=_C2157( C1741 C2157 ) C1742_=_C1750( C1742 C1750 ) C1742_=_C1852( C1742 C1852 ) C1742_=_C1858( C1742 C1858 ) C1742_=_C1887( C1742 C1887 ) C1742_=_C1891( C1742 C1891 ) \nC1742_=_C2079( C1742 C2079 ) C1742_=_C2081( C1742 C2081 ) C1742_=_C2118( C1742 C2118 ) C1742_=_C2152( C1742 C2152 ) C1742_=_C2157( C1742 C2157 ) C1742_=_C2158( C1742 C2158 ) \nC1742_=_C2159( C1742 C2159 ) C1749_=_C1750( C1749 C1750 ) C1749_=_C1851( C1749 C1851 ) C1749_=_C1857( C1749 C1857 ) C1749_=_C1886( C1749 C1886 ) C1749_=_C1890( C1749 C1890 ) \nC1749_=_C2078( C1749 C2078 ) C1749_=_C2080( C1749 C2080 ) C1749_=_C2117( C1749 C2117 ) C1749_=_C2151( C1749 C2151 ) C1749_=_C2157( C1749 C2157 ) C1750_=_C1852( C1750 C1852 ) \nC1750_=_C1858( C1750 C1858 ) C1750_=_C1887( C1750 C1887 ) C1750_=_C1891( C1750 C1891 ) C1750_=_C2079( C1750 C2079 ) C1750_=_C2081( C1750 C2081 ) C1750_=_C2118( C1750 C2118 ) \nC1750_=_C2152( C1750 C2152 ) C1750_=_C2157( C1750 C2157 ) C1750_=_C2158( C1750 C2158 ) C1750_=_C2159( C1750 C2159 ) C1851_=_C1852( C1851 C1852 ) C1851_=_C1857( C1851 C1857 ) \nC1851_=_C1886( C1851 C1886 ) C1851_=_C1890( C1851 C1890 ) C1851_=_C2078( C1851 C2078 ) C1851_=_C2080( C1851 C2080 ) C1851_=_C2117( C1851 C2117 ) C1851_=_C2151( C1851 C2151 ) \nC1851_=_C2157( C1851 C2157 ) C1852_=_C1858( C1852 C1858 ) C1852_=_C1887( C1852 C1887 ) C1852_=_C1891( C1852 C1891 ) C1852_=_C2079( C1852 C2079 ) C1852_=_C2081( C1852 C2081 ) \nC1852_=_C2118( C1852 C2118 ) C1852_=_C2152( C1852 C2152 ) C1852_=_C2157( C1852 C2157 ) C1852_=_C2158( C1852 C2158 ) C1852_=_C2159( C1852 C2159 ) C1857_=_C1858( C1857 C1858 ) \nC1857_=_C1886( C1857 C1886 ) C1857_=_C1890( C1857 C1890 ) C1857_=_C2078( C1857 C2078 ) C1857_=_C2080( C1857 C2080 ) C1857_=_C2117( C1857 C2117 ) C1857_=_C2151( C1857 C2151 ) \nC1857_=_C2157( C1857 C2157 ) C1858_=_C1887( C1858 C1887 ) C1858_=_C1891( C1858 C1891 ) C1858_=_C2079( C1858 C2079 ) C1858_=_C2081( C1858 C2081 ) C1858_=_C2118( C1858 C2118 ) \nC1858_=_C2152( C1858 C2152 ) C1858_=_C2157( C1858 C2157 ) C1858_=_C2158( C1858 C2158 ) C1858_=_C2159( C1858 C2159 ) C1886_=_C1887( C1886 C1887 ) C1886_=_C1890( C1886 C1890 ) \nC1886_=_C2078( C1886 C2078 ) C1886_=_C2080( C1886 C2080 ) C1886_=_C2117( C1886 C2117 ) C1886_=_C2151( C1886 C2151 ) C1886_=_C2157( C1886 C2157 ) C1887_=_C1891( C1887 C1891 ) \nC1887_=_C2079( C1887 C2079 ) C1887_=_C2081( C1887 C2081 ) C1887_=_C2118( C1887 C2118 ) C1887_=_C2152( C1887 C2152 ) C1887_=_C2157( C1887 C2157 ) C1887_=_C2158( C1887 C2158 ) \nC1887_=_C2159( C1887 C2159 ) C1890_=_C1891( C1890 C1891 ) C1890_=_C2078( C1890 C2078 ) C1890_=_C2080( C1890 C2080 ) C1890_=_C2117( C1890 C2117 ) C1890_=_C2151( C1890 C2151 ) \nC1890_=_C2157( C1890 C2157 ) C1891_=_C2079( C1891 C2079 ) C1891_=_C2081( C1891 C2081 ) C1891_=_C2118( C1891 C2118 ) C1891_=_C2152( C1891 C2152 ) C1891_=_C2157( C1891 C2157 ) \nC1891_=_C2158( C1891 C2158 ) C1891_=_C2159( C1891 C2159 ) C2078_=_C2079( C2078 C2079 ) C2078_=_C2080( C2078 C2080 ) C2078_=_C2117( C2078 C2117 ) C2078_=_C2151( C2078 C2151 ) \nC2078_=_C2157( C2078 C2157 ) C2079_=_C2081( C2079 C2081 ) C2079_=_C2118( C2079 C2118 ) C2079_=_C2152( C2079 C2152 ) C2079_=_C2157( C2079 C2157 ) C2079_=_C2158( C2079 C2158 ) \nC2079_=_C2159( C2079 C2159 ) C2080_=_C2081( C2080 C2081 ) C2080_=_C2117( C2080 C2117 ) C2080_=_C2151( C2080 C2151 ) C2080_=_C2157( C2080 C2157 ) C2081_=_C2118( C2081 C2118 ) \nC2081_=_C2152( C2081 C2152 ) C2081_=_C2157( C2081 C2157 ) C2081_=_C2158( C2081 C2158 ) C2081_=_C2159( C2081 C2159 ) C2117_=_C2118( C2117 C2118 ) C2117_=_C2151( C2117 C2151 ) \nC2117_=_C2157( C2117 C2157 ) C2118_=_C2152( C2118 C2152 ) C2118_=_C2157( C2118 C2157 ) C2118_=_C2158( C2118 C2158 ) C2118_=_C2159( C2118 C2159 ) C2151_=_C2152( C2151 C2152 ) \nC2151_=_C2157( C2151 C2157 ) C2152_=_C2157( C2152 C2157 ) C2152_=_C2158( C2152 C2158</w:t>
      </w:r>
    </w:p>
    <w:p>
      <w:pPr>
        <w:pStyle w:val="PreformattedText"/>
        <w:bidi w:val="0"/>
        <w:spacing w:before="0" w:after="0"/>
        <w:jc w:val="left"/>
        <w:rPr/>
      </w:pPr>
      <w:r>
        <w:rPr/>
        <w:t xml:space="preserve"> </w:t>
      </w:r>
      <w:r>
        <w:rPr/>
        <w:t>) C2152_=_C2159( C2152 C2159 ) C2157_=_C2158( C2157 C2158 ) C2157_=_C2159( C2157 C2159 ) \nC2158_=_C2159( C2158 C2159 ) "];305-&gt;360[label="32: C385 C386 C1127 C1128 C1141 \nC1142 C1356 C1357 C1366 C1367 C1741 \nC1742 C1749 C1750 C1851 C1852 C1857 \nC1858 C1886 C1887 C1890 C1891 C2078 \nC2079 C2080 C2081 C2117 C2118 C2151 \nC2152 C2158 C2159 \n256: C385_=_C386 ,C385_=_C1127 ,C385_=_C1141 ,C385_=_C1356 ,C385_=_C1366 ,\nC385_=_C1741 ,C385_=_C1749 ,C385_=_C1851 ,C385_=_C1857 ,C385_=_C1886 ,C385_=_C1890 ,\nC385_=_C2078 ,C385_=_C2080 ,C385_=_C2117 ,C385_=_C2151 ,C386_=_C1128 ,C386_=_C1142 ,\nC386_=_C1357 ,C386_=_C1367 ,C386_=_C1742 ,C386_=_C1750 ,C386_=_C1852 ,C386_=_C1858 ,\nC386_=_C1887 ,C386_=_C1891 ,C386_=_C2079 ,C386_=_C2081 ,C386_=_C2118 ,C386_=_C2152 ,\nC386_=_C2158 ,C386_=_C2159 ,C1127_=_C1128 ,C1127_=_C1141 ,C1127_=_C1356 ,C1127_=_C1366 ,\nC1127_=_C1741 ,C1127_=_C1749 ,C1127_=_C1851 ,C1127_=_C1857 ,C1127_=_C1886 ,C1127_=_C1890 ,\nC1127_=_C2078 ,C1127_=_C2080 ,C1127_=_C2117 ,C1127_=_C2151 ,C1128_=_C1142 ,C1128_=_C1357 ,\nC1128_=_C1367 ,C1128_=_C1742 ,C1128_=_C1750 ,C1128_=_C1852 ,C1128_=_C1858 ,C1128_=_C1887 ,\nC1128_=_C1891 ,C1128_=_C2079 ,C1128_=_C2081 ,C1128_=_C2118 ,C1128_=_C2152 ,C1128_=_C2158 ,\nC1128_=_C2159 ,C1141_=_C1142 ,C1141_=_C1356 ,C1141_=_C1366 ,C1141_=_C1741 ,C1141_=_C1749 ,\nC1141_=_C1851 ,C1141_=_C1857 ,C1141_=_C1886 ,C1141_=_C1890 ,C1141_=_C2078 ,C1141_=_C2080 ,\nC1141_=_C2117 ,C1141_=_C2151 ,C1142_=_C1357 ,C1142_=_C1367 ,C1142_=_C1742 ,C1142_=_C1750 ,\nC1142_=_C1852 ,C1142_=_C1858 ,C1142_=_C1887 ,C1142_=_C1891 ,C1142_=_C2079 ,C1142_=_C2081 ,\nC1142_=_C2118 ,C1142_=_C2152 ,C1142_=_C2158 ,C1142_=_C2159 ,C1356_=_C1357 ,C1356_=_C1366 ,\nC1356_=_C1741 ,C1356_=_C1749 ,C1356_=_C1851 ,C1356_=_C1857 ,C1356_=_C1886 ,C1356_=_C1890 ,\nC1356_=_C2078 ,C1356_=_C2080 ,C1356_=_C2117 ,C1356_=_C2151 ,C1357_=_C1367 ,C1357_=_C1742 ,\nC1357_=_C1750 ,C1357_=_C1852 ,C1357_=_C1858 ,C1357_=_C1887 ,C1357_=_C1891 ,C1357_=_C2079 ,\nC1357_=_C2081 ,C1357_=_C2118 ,C1357_=_C2152 ,C1357_=_C2158 ,C1357_=_C2159 ,C1366_=_C1367 ,\nC1366_=_C1741 ,C1366_=_C1749 ,C1366_=_C1851 ,C1366_=_C1857 ,C1366_=_C1886 ,C1366_=_C1890 ,\nC1366_=_C2078 ,C1366_=_C2080 ,C1366_=_C2117 ,C1366_=_C2151 ,C1367_=_C1742 ,C1367_=_C1750 ,\nC1367_=_C1852 ,C1367_=_C1858 ,C1367_=_C1887 ,C1367_=_C1891 ,C1367_=_C2079 ,C1367_=_C2081 ,\nC1367_=_C2118 ,C1367_=_C2152 ,C1367_=_C2158 ,C1367_=_C2159 ,C1741_=_C1742 ,C1741_=_C1749 ,\nC1741_=_C1851 ,C1741_=_C1857 ,C1741_=_C1886 ,C1741_=_C1890 ,C1741_=_C2078 ,C1741_=_C2080 ,\nC1741_=_C2117 ,C1741_=_C2151 ,C1742_=_C1750 ,C1742_=_C1852 ,C1742_=_C1858 ,C1742_=_C1887 ,\nC1742_=_C1891 ,C1742_=_C2079 ,C1742_=_C2081 ,C1742_=_C2118 ,C1742_=_C2152 ,C1742_=_C2158 ,\nC1742_=_C2159 ,C1749_=_C1750 ,C1749_=_C1851 ,C1749_=_C1857 ,C1749_=_C1886 ,C1749_=_C1890 ,\nC1749_=_C2078 ,C1749_=_C2080 ,C1749_=_C2117 ,C1749_=_C2151 ,C1750_=_C1852 ,C1750_=_C1858 ,\nC1750_=_C1887 ,C1750_=_C1891 ,C1750_=_C2079 ,C1750_=_C2081 ,C1750_=_C2118 ,C1750_=_C2152 ,\nC1750_=_C2158 ,C1750_=_C2159 ,C1851_=_C1852 ,C1851_=_C1857 ,C1851_=_C1886 ,C1851_=_C1890 ,\nC1851_=_C2078 ,C1851_=_C2080 ,C1851_=_C2117 ,C1851_=_C2151 ,C1852_=_C1858 ,C1852_=_C1887 ,\nC1852_=_C1891 ,C1852_=_C2079 ,C1852_=_C2081 ,C1852_=_C2118 ,C1852_=_C2152 ,C1852_=_C2158 ,\nC1852_=_C2159 ,C1857_=_C1858 ,C1857_=_C1886 ,C1857_=_C1890 ,C1857_=_C2078 ,C1857_=_C2080 ,\nC1857_=_C2117 ,C1857_=_C2151 ,C1858_=_C1887 ,C1858_=_C1891 ,C1858_=_C2079 ,C1858_=_C2081 ,\nC1858_=_C2118 ,C1858_=_C2152 ,C1858_=_C2158 ,C1858_=_C2159 ,C1886_=_C1887 ,C1886_=_C1890 ,\nC1886_=_C2078 ,C1886_=_C2080 ,C1886_=_C2117 ,C1886_=_C2151 ,C1887_=_C1891 ,C1887_=_C2079 ,\nC1887_=_C2081 ,C1887_=_C2118 ,C1887_=_C2152 ,C1887_=_C2158 ,C1887_=_C2159 ,C1890_=_C1891 ,\nC1890_=_C2078 ,C1890_=_C2080 ,C1890_=_C2117 ,C1890_=_C2151 ,C1891_=_C2079 ,C1891_=_C2081 ,\nC1891_=_C2118 ,C1891_=_C2152 ,C1891_=_C2158 ,C1891_=_C2159 ,C2078_=_C2079 ,C2078_=_C2080 ,\nC2078_=_C2117 ,C2078_=_C2151 ,C2079_=_C2081 ,C2079_=_C2118 ,C2079_=_C2152 ,C2079_=_C2158 ,\nC2079_=_C2159 ,C2080_=_C2081 ,C2080_=_C2117 ,C2080_=_C2151 ,C2081_=_C2118 ,C2081_=_C2152 ,\nC2081_=_C2158 ,C2081_=_C2159 ,C2117_=_C2118 ,C2117_=_C2151 ,C2118_=_C2152 ,C2118_=_C2158 ,\nC2118_=_C2159 ,C2151_=_C2152 ,C2152_=_C2158 ,C2152_=_C2159 ,C2158_=_C2159 ,"];361[shape=box, label="id:361 level: 6\n80: C439 C440 C1097 C1098 C1117 \nC1118 C1119 C1123 C1124 C1125 C1127 \nC1128 C1131 C1132 C1133 C1137 C1138 \nC1139 C1141 C1142 C1221 C1222 C1346 \nC1350 C1351 C1352 C1353 C1354 C1356 \nC1357 C1358 C1362 C1363 C1364 C1366 \nC1367 C1675 C1676 C1714 C1715 C1732 \nC1733 C1734 C1735 C1736 C1740 C1741 \nC1742 C1745 C1746 C1747 C1749 C1750 \nC1845 C1846 C1847 C1849 C1850 C1851 \nC1852 C1853 C1854 C1855 C1857 C1858 \nC1877 C1878 C1885 C1886 C1887 C1889 \nC1890 C1891 C2075 C2076 C2077 C2078 \nC2079 C2080 C2081 \n650: C439_=_C440( C439 C440 ) C439_=_C1097( C439 C1097 ) C439_=_C1123( C439 C1123 ) C439_=_C1137( C439 C1137 ) C439_=_C1352( C439 C1352 ) \nC439_=_C1362( C439 C1362 ) C439_=_C1745( C439 C1745 ) C439_=_C1845( C439 C1845 ) C439_=_C1853( C439 C1853 ) C439_=_C1877( C439 C1877 ) C439_=_C1885( C439 C1885 ) \nC439_=_C1886( C439 C1886 ) C439_=_C1887( C439 C1887 ) C440_=_C1098( C440 C1098 ) C440_=_C1124( C440 C1124 ) C440_=_C1138( C440 C1138 ) C440_=_C1353( C440 C1353 ) \nC440_=_C1363( C440 C1363 ) C440_=_C1746( C440 C1746 ) C440_=_C1846( C440 C1846 ) C440_=_C1854( C440 C1854 ) C440_=_C1878( C440 C1878 ) C440_=_C1889( C440 C1889 ) \nC440_=_C1890( C440 C1890 ) C440_=_C1891( C440 C1891 ) C1097_=_C1098( C1097 C1098 ) C1097_=_C1123( C1097 C1123 ) C1097_=_C1137( C1097 C1137 ) C1097_=_C1352( C1097 C1352 ) \nC1097_=_C1362( C1097 C1362 ) C1097_=_C1745( C1097 C1745 ) C1097_=_C1845( C1097 C1845 ) C1097_=_C1853( C1097 C1853 ) C1097_=_C1877( C1097 C1877 ) C1097_=_C1885( C1097 C1885 ) \nC1097_=_C1886( C1097 C1886 ) C1097_=_C1887( C1097 C1887 ) C1098_=_C1124( C1098 C1124 ) C1098_=_C1138( C1098 C1138 ) C1098_=_C1353( C1098 C1353 ) C1098_=_C1363( C1098 C1363 ) \nC1098_=_C1746( C1098 C1746 ) C1098_=_C1846( C1098 C1846 ) C1098_=_C1854( C1098 C1854 ) C1098_=_C1878( C1098 C1878 ) C1098_=_C1889( C1098 C1889 ) C1098_=_C1890( C1098 C1890 ) \nC1098_=_C1891( C1098 C1891 ) C1117_=_C1118( C1117 C1118 ) C1117_=_C1119( C1117 C1119 ) C1117_=_C1123( C1117 C1123 ) C1117_=_C1124( C1117 C1124 ) C1117_=_C1125( C1117 C1125 ) \nC1117_=_C1127( C1117 C1127 ) C1117_=_C1128( C1117 C1128 ) C1118_=_C1119( C1118 C1119 ) C1118_=_C1123( C1118 C1123 ) C1118_=_C1124( C1118 C1124 ) C1118_=_C1125( C1118 C1125 ) \nC1118_=_C1127( C1118 C1127 ) C1118_=_C1128( C1118 C1128 ) C1119_=_C1123( C1119 C1123 ) C1119_=_C1124( C1119 C1124 ) C1119_=_C1125( C1119 C1125 ) C1119_=_C1127( C1119 C1127 ) \nC1119_=_C1128( C1119 C1128 ) C1119_=_C1133( C1119 C1133 ) C1119_=_C1346( C1119 C1346 ) C1119_=_C1358( C1119 C1358 ) C1119_=_C1675( C1119 C1675 ) C1119_=_C1732( C1119 C1732 ) \nC1119_=_C1733( C1119 C1733 ) C1119_=_C1734( C1119 C1734 ) C1119_=_C1735( C1119 C1735 ) C1119_=_C1736( C1119 C1736 ) C1119_=_C1740( C1119 C1740 ) C1119_=_C1741( C1119 C1741 ) \nC1119_=_C1742( C1119 C1742 ) C1123_=_C1124( C1123 C1124 ) C1123_=_C1125( C1123 C1125 ) C1123_=_C1127( C1123 C1127 ) C1123_=_C1128( C1123 C1128 ) C1123_=_C1137( C1123 C1137 ) \nC1123_=_C1352( C1123 C1352 ) C1123_=_C1362( C1123 C1362 ) C1123_=_C1745( C1123 C1745 ) C1123_=_C1845( C1123 C1845 ) C1123_=_C1853( C1123 C1853 ) C1123_=_C1877( C1123 C1877 ) \nC1123_=_C1885( C1123 C1885 ) C1123_=_C1886( C1123 C1886 ) C1123_=_C1887( C1123 C1887 ) C1124_=_C1125( C1124 C1125 ) C1124_=_C1127( C1124 C1127 ) C1124_=_C1128( C1124 C1128 ) \nC1124_=_C1138( C1124 C1138 ) C1124_=_C1353( C1124 C1353 ) C1124_=_C1363( C1124 C1363 ) C1124_=_C1746( C1124 C1746 ) C1124_=_C1846( C1124 C1846 ) C1124_=_C1854( C1124 C1854 ) \nC1124_=_C1878( C1124 C1878 ) C1124_=_C1889( C1124 C1889 ) C1124_=_C1890( C1124 C1890 ) C1124_=_C1891( C1124 C1891 ) C1125_=_C1127( C1125 C1127 ) C1125_=_C1128( C1125 C1128 ) \nC1125_=_C1139( C1125 C1139 ) C1125_=_C1354( C1125 C1354 ) C1125_=_C1364( C1125 C1364 ) C1125_=_C1714( C1125 C1714 ) C1125_=_C1747( C1125 C1747 ) C1125_=_C1847( C1125 C1847 ) \nC1125_=_C1855( C1125 C1855 ) C1125_=_C2075( C1125 C2075 ) C1125_=_C2076( C1125 C2076 ) C1125_=_C2077( C1125 C2077 ) C1125_=_C2078( C1125 C2078 ) C1125_=_C2079( C1125 C2079 ) \nC1127_=_C1128( C1127 C1128 ) C1127_=_C1141( C1127 C1141 ) C1127_=_C1356( C1127 C1356 ) C1127_=_C1366( C1127 C1366 ) C1127_=_C1741( C1127 C1741 ) C1127_=_C1749( C1127 C1749 ) \nC1127_=_C1851( C1127 C1851 ) C1127_=_C1857( C1127 C1857 ) C1127_=_C1886( C1127 C1886 ) C1127_=_C1890( C1127 C1890 ) C1127_=_C2078( C1127 C2078 ) C1127_=_C2080( C1127 C2080 ) \nC1128_=_C1142( C1128 C1142 ) C1128_=_C1357( C1128 C1357 ) C1128_=_C1367( C1128 C1367 ) C1128_=_C1742( C1128 C1742 ) C1128_=_C1750( C1128 C1750 ) C1128_=_C1852( C1128 C1852 ) \nC1128_=_C1858( C1128 C1858 ) C1128_=_C1887( C1128 C1887 ) C1128_=_C1891( C1128 C1891 ) C1128_=_C2079( C1128 C2079 ) C1128_=_C2081( C1128 C2081 ) C1131_=_C1132( C1131 C1132 ) \nC1131_=_C1133( C1131 C1133 ) C1131_=_C1137( C1131 C1137 ) C1131_=_C1138( C1131 C1138 ) C1131_=_C1139( C1131 C1139 ) C1131_=_C1141( C1131 C1141 ) C1131_=_C1142( C1131 C1142 ) \nC1132_=_C1133( C1132 C1133 ) C1132_=_C1137( C1132 C1137 ) C1132_=_C1138( C1132 C1138 ) C1132_=_C1139( C1132 C1139 ) C1132_=_C1141( C1132 C1141 ) C1132_=_C1142( C1132 C1142 ) \nC1133_=_C1137( C1133 C1137 ) C1133_=_C1138( C1133 C1138 ) C1133_=_C1139( C1133 C1139 ) C1133_=_C1141( C1133 C1141 ) C1133_=_C1142( C1133 C1142 ) C1133_=_C1346( C1133 C1346 ) \nC1133_=_C1358( C1133 C1358 ) C1133_=_C1675( C1133 C1675 ) C1133_=_C1732( C1133 C1732 ) C1133_=_C1733( C1133 C1733 ) C1133_=_C1734( C1133 C1734 ) C1133_=_C1735( C1133 C1735 ) \nC1133_=_C1736( C1133 C1736 ) C1133_=_C1740( C1133 C1740 ) C1133_=_C1741( C1133 C1741 ) C1133_=_C1742( C1133 C1742 ) C1137_=_C1138( C1137 C1138 ) C1137_=_C1139( C1137 C1139 ) \nC1137_=_C1141( C1137 C1141 ) C1137_=_C1142( C1137 C1142 ) C1137_=_C1352( C1137</w:t>
      </w:r>
    </w:p>
    <w:p>
      <w:pPr>
        <w:pStyle w:val="PreformattedText"/>
        <w:bidi w:val="0"/>
        <w:spacing w:before="0" w:after="0"/>
        <w:jc w:val="left"/>
        <w:rPr/>
      </w:pPr>
      <w:r>
        <w:rPr/>
        <w:t xml:space="preserve"> </w:t>
      </w:r>
      <w:r>
        <w:rPr/>
        <w:t>C1352 ) C1137_=_C1362( C1137 C1362 ) C1137_=_C1745( C1137 C1745 ) C1137_=_C1845( C1137 C1845 ) \nC1137_=_C1853( C1137 C1853 ) C1137_=_C1877( C1137 C1877 ) C1137_=_C1885( C1137 C1885 ) C1137_=_C1886( C1137 C1886 ) C1137_=_C1887( C1137 C1887 ) C1138_=_C1139( C1138 C1139 ) \nC1138_=_C1141( C1138 C1141 ) C1138_=_C1142( C1138 C1142 ) C1138_=_C1353( C1138 C1353 ) C1138_=_C1363( C1138 C1363 ) C1138_=_C1746( C1138 C1746 ) C1138_=_C1846( C1138 C1846 ) \nC1138_=_C1854( C1138 C1854 ) C1138_=_C1878( C1138 C1878 ) C1138_=_C1889( C1138 C1889 ) C1138_=_C1890( C1138 C1890 ) C1138_=_C1891( C1138 C1891 ) C1139_=_C1141( C1139 C1141 ) \nC1139_=_C1142( C1139 C1142 ) C1139_=_C1354( C1139 C1354 ) C1139_=_C1364( C1139 C1364 ) C1139_=_C1714( C1139 C1714 ) C1139_=_C1747( C1139 C1747 ) C1139_=_C1847( C1139 C1847 ) \nC1139_=_C1855( C1139 C1855 ) C1139_=_C2075( C1139 C2075 ) C1139_=_C2076( C1139 C2076 ) C1139_=_C2077( C1139 C2077 ) C1139_=_C2078( C1139 C2078 ) C1139_=_C2079( C1139 C2079 ) \nC1141_=_C1142( C1141 C1142 ) C1141_=_C1356( C1141 C1356 ) C1141_=_C1366( C1141 C1366 ) C1141_=_C1741( C1141 C1741 ) C1141_=_C1749( C1141 C1749 ) C1141_=_C1851( C1141 C1851 ) \nC1141_=_C1857( C1141 C1857 ) C1141_=_C1886( C1141 C1886 ) C1141_=_C1890( C1141 C1890 ) C1141_=_C2078( C1141 C2078 ) C1141_=_C2080( C1141 C2080 ) C1142_=_C1357( C1142 C1357 ) \nC1142_=_C1367( C1142 C1367 ) C1142_=_C1742( C1142 C1742 ) C1142_=_C1750( C1142 C1750 ) C1142_=_C1852( C1142 C1852 ) C1142_=_C1858( C1142 C1858 ) C1142_=_C1887( C1142 C1887 ) \nC1142_=_C1891( C1142 C1891 ) C1142_=_C2079( C1142 C2079 ) C1142_=_C2081( C1142 C2081 ) C1221_=_C1222( C1221 C1222 ) C1221_=_C1346( C1221 C1346 ) C1221_=_C1350( C1221 C1350 ) \nC1221_=_C1351( C1221 C1351 ) C1221_=_C1352( C1221 C1352 ) C1221_=_C1353( C1221 C1353 ) C1221_=_C1354( C1221 C1354 ) C1221_=_C1356( C1221 C1356 ) C1221_=_C1357( C1221 C1357 ) \nC1222_=_C1358( C1222 C1358 ) C1222_=_C1362( C1222 C1362 ) C1222_=_C1363( C1222 C1363 ) C1222_=_C1364( C1222 C1364 ) C1222_=_C1366( C1222 C1366 ) C1222_=_C1367( C1222 C1367 ) \nC1346_=_C1350( C1346 C1350 ) C1346_=_C1351( C1346 C1351 ) C1346_=_C1352( C1346 C1352 ) C1346_=_C1353( C1346 C1353 ) C1346_=_C1354( C1346 C1354 ) C1346_=_C1356( C1346 C1356 ) \nC1346_=_C1357( C1346 C1357 ) C1346_=_C1358( C1346 C1358 ) C1346_=_C1675( C1346 C1675 ) C1346_=_C1732( C1346 C1732 ) C1346_=_C1733( C1346 C1733 ) C1346_=_C1734( C1346 C1734 ) \nC1346_=_C1735( C1346 C1735 ) C1346_=_C1736( C1346 C1736 ) C1346_=_C1740( C1346 C1740 ) C1346_=_C1741( C1346 C1741 ) C1346_=_C1742( C1346 C1742 ) C1350_=_C1351( C1350 C1351 ) \nC1350_=_C1352( C1350 C1352 ) C1350_=_C1353( C1350 C1353 ) C1350_=_C1354( C1350 C1354 ) C1350_=_C1356( C1350 C1356 ) C1350_=_C1357( C1350 C1357 ) C1350_=_C1877( C1350 C1877 ) \nC1350_=_C1878( C1350 C1878 ) C1351_=_C1352( C1351 C1352 ) C1351_=_C1353( C1351 C1353 ) C1351_=_C1354( C1351 C1354 ) C1351_=_C1356( C1351 C1356 ) C1351_=_C1357( C1351 C1357 ) \nC1352_=_C1353( C1352 C1353 ) C1352_=_C1354( C1352 C1354 ) C1352_=_C1356( C1352 C1356 ) C1352_=_C1357( C1352 C1357 ) C1352_=_C1362( C1352 C1362 ) C1352_=_C1745( C1352 C1745 ) \nC1352_=_C1845( C1352 C1845 ) C1352_=_C1853( C1352 C1853 ) C1352_=_C1877( C1352 C1877 ) C1352_=_C1885( C1352 C1885 ) C1352_=_C1886( C1352 C1886 ) C1352_=_C1887( C1352 C1887 ) \nC1353_=_C1354( C1353 C1354 ) C1353_=_C1356( C1353 C1356 ) C1353_=_C1357( C1353 C1357 ) C1353_=_C1363( C1353 C1363 ) C1353_=_C1746( C1353 C1746 ) C1353_=_C1846( C1353 C1846 ) \nC1353_=_C1854( C1353 C1854 ) C1353_=_C1878( C1353 C1878 ) C1353_=_C1889( C1353 C1889 ) C1353_=_C1890( C1353 C1890 ) C1353_=_C1891( C1353 C1891 ) C1354_=_C1356( C1354 C1356 ) \nC1354_=_C1357( C1354 C1357 ) C1354_=_C1364( C1354 C1364 ) C1354_=_C1714( C1354 C1714 ) C1354_=_C1747( C1354 C1747 ) C1354_=_C1847( C1354 C1847 ) C1354_=_C1855( C1354 C1855 ) \nC1354_=_C2075( C1354 C2075 ) C1354_=_C2076( C1354 C2076 ) C1354_=_C2077( C1354 C2077 ) C1354_=_C2078( C1354 C2078 ) C1354_=_C2079( C1354 C2079 ) C1356_=_C1357( C1356 C1357 ) \nC1356_=_C1366( C1356 C1366 ) C1356_=_C1741( C1356 C1741 ) C1356_=_C1749( C1356 C1749 ) C1356_=_C1851( C1356 C1851 ) C1356_=_C1857( C1356 C1857 ) C1356_=_C1886( C1356 C1886 ) \nC1356_=_C1890( C1356 C1890 ) C1356_=_C2078( C1356 C2078 ) C1356_=_C2080( C1356 C2080 ) C1357_=_C1367( C1357 C1367 ) C1357_=_C1742( C1357 C1742 ) C1357_=_C1750( C1357 C1750 ) \nC1357_=_C1852( C1357 C1852 ) C1357_=_C1858( C1357 C1858 ) C1357_=_C1887( C1357 C1887 ) C1357_=_C1891( C1357 C1891 ) C1357_=_C2079( C1357 C2079 ) C1357_=_C2081( C1357 C2081 ) \nC1358_=_C1362( C1358 C1362 ) C1358_=_C1363( C1358 C1363 ) C1358_=_C1364( C1358 C1364 ) C1358_=_C1366( C1358 C1366 ) C1358_=_C1367( C1358 C1367 ) C1358_=_C1675( C1358 C1675 ) \nC1358_=_C1732( C1358 C1732 ) C1358_=_C1733( C1358 C1733 ) C1358_=_C1734( C1358 C1734 ) C1358_=_C1735( C1358 C1735 ) C1358_=_C1736( C1358 C1736 ) C1358_=_C1740( C1358 C1740 ) \nC1358_=_C1741( C1358 C1741 ) C1358_=_C1742( C1358 C1742 ) C1362_=_C1363( C1362 C1363 ) C1362_=_C1364( C1362 C1364 ) C1362_=_C1366( C1362 C1366 ) C1362_=_C1367( C1362 C1367 ) \nC1362_=_C1745( C1362 C1745 ) C1362_=_C1845( C1362 C1845 ) C1362_=_C1853( C1362 C1853 ) C1362_=_C1877( C1362 C1877 ) C1362_=_C1885( C1362 C1885 ) C1362_=_C1886( C1362 C1886 ) \nC1362_=_C1887( C1362 C1887 ) C1363_=_C1364( C1363 C1364 ) C1363_=_C1366( C1363 C1366 ) C1363_=_C1367( C1363 C1367 ) C1363_=_C1746( C1363 C1746 ) C1363_=_C1846( C1363 C1846 ) \nC1363_=_C1854( C1363 C1854 ) C1363_=_C1878( C1363 C1878 ) C1363_=_C1889( C1363 C1889 ) C1363_=_C1890( C1363 C1890 ) C1363_=_C1891( C1363 C1891 ) C1364_=_C1366( C1364 C1366 ) \nC1364_=_C1367( C1364 C1367 ) C1364_=_C1714( C1364 C1714 ) C1364_=_C1747( C1364 C1747 ) C1364_=_C1847( C1364 C1847 ) C1364_=_C1855( C1364 C1855 ) C1364_=_C2075( C1364 C2075 ) \nC1364_=_C2076( C1364 C2076 ) C1364_=_C2077( C1364 C2077 ) C1364_=_C2078( C1364 C2078 ) C1364_=_C2079( C1364 C2079 ) C1366_=_C1367( C1366 C1367 ) C1366_=_C1741( C1366 C1741 ) \nC1366_=_C1749( C1366 C1749 ) C1366_=_C1851( C1366 C1851 ) C1366_=_C1857( C1366 C1857 ) C1366_=_C1886( C1366 C1886 ) C1366_=_C1890( C1366 C1890 ) C1366_=_C2078( C1366 C2078 ) \nC1366_=_C2080( C1366 C2080 ) C1367_=_C1742( C1367 C1742 ) C1367_=_C1750( C1367 C1750 ) C1367_=_C1852( C1367 C1852 ) C1367_=_C1858( C1367 C1858 ) C1367_=_C1887( C1367 C1887 ) \nC1367_=_C1891( C1367 C1891 ) C1367_=_C2079( C1367 C2079 ) C1367_=_C2081( C1367 C2081 ) C1675_=_C1676( C1675 C1676 ) C1675_=_C1732( C1675 C1732 ) C1675_=_C1733( C1675 C1733 ) \nC1675_=_C1734( C1675 C1734 ) C1675_=_C1735( C1675 C1735 ) C1675_=_C1736( C1675 C1736 ) C1675_=_C1740( C1675 C1740 ) C1675_=_C1741( C1675 C1741 ) C1675_=_C1742( C1675 C1742 ) \nC1676_=_C1732( C1676 C1732 ) C1676_=_C1745( C1676 C1745 ) C1676_=_C1746( C1676 C1746 ) C1676_=_C1747( C1676 C1747 ) C1676_=_C1749( C1676 C1749 ) C1676_=_C1750( C1676 C1750 ) \nC1714_=_C1715( C1714 C1715 ) C1714_=_C1747( C1714 C1747 ) C1714_=_C1847( C1714 C1847 ) C1714_=_C1855( C1714 C1855 ) C1714_=_C2075( C1714 C2075 ) C1714_=_C2076( C1714 C2076 ) \nC1714_=_C2077( C1714 C2077 ) C1714_=_C2078( C1714 C2078 ) C1714_=_C2079( C1714 C2079 ) C1715_=_C1740( C1715 C1740 ) C1715_=_C1885( C1715 C1885 ) C1715_=_C1889( C1715 C1889 ) \nC1715_=_C2075( C1715 C2075 ) C1715_=_C2080( C1715 C2080 ) C1715_=_C2081( C1715 C2081 ) C1732_=_C1733( C1732 C1733 ) C1732_=_C1734( C1732 C1734 ) C1732_=_C1735( C1732 C1735 ) \nC1732_=_C1736( C1732 C1736 ) C1732_=_C1740( C1732 C1740 ) C1732_=_C1741( C1732 C1741 ) C1732_=_C1742( C1732 C1742 ) C1732_=_C1745( C1732 C1745 ) C1732_=_C1746( C1732 C1746 ) \nC1732_=_C1747( C1732 C1747 ) C1732_=_C1749( C1732 C1749 ) C1732_=_C1750( C1732 C1750 ) C1733_=_C1734( C1733 C1734 ) C1733_=_C1735( C1733 C1735 ) C1733_=_C1736( C1733 C1736 ) \nC1733_=_C1740( C1733 C1740 ) C1733_=_C1741( C1733 C1741 ) C1733_=_C1742( C1733 C1742 ) C1734_=_C1735( C1734 C1735 ) C1734_=_C1736( C1734 C1736 ) C1734_=_C1740( C1734 C1740 ) \nC1734_=_C1741( C1734 C1741 ) C1734_=_C1742( C1734 C1742 ) C1735_=_C1736( C1735 C1736 ) C1735_=_C1740( C1735 C1740 ) C1735_=_C1741( C1735 C1741 ) C1735_=_C1742( C1735 C1742 ) \nC1735_=_C1845( C1735 C1845 ) C1735_=_C1846( C1735 C1846 ) C1735_=_C1847( C1735 C1847 ) C1735_=_C1849( C1735 C1849 ) C1735_=_C1850( C1735 C1850 ) C1735_=_C1851( C1735 C1851 ) \nC1735_=_C1852( C1735 C1852 ) C1736_=_C1740( C1736 C1740 ) C1736_=_C1741( C1736 C1741 ) C1736_=_C1742( C1736 C1742 ) C1736_=_C1853( C1736 C1853 ) C1736_=_C1854( C1736 C1854 ) \nC1736_=_C1855( C1736 C1855 ) C1736_=_C1857( C1736 C1857 ) C1736_=_C1858( C1736 C1858 ) C1740_=_C1741( C1740 C1741 ) C1740_=_C1742( C1740 C1742 ) C1740_=_C1885( C1740 C1885 ) \nC1740_=_C1889( C1740 C1889 ) C1740_=_C2075( C1740 C2075 ) C1740_=_C2080( C1740 C2080 ) C1740_=_C2081( C1740 C2081 ) C1741_=_C1742( C1741 C1742 ) C1741_=_C1749( C1741 C1749 ) \nC1741_=_C1851( C1741 C1851 ) C1741_=_C1857( C1741 C1857 ) C1741_=_C1886( C1741 C1886 ) C1741_=_C1890( C1741 C1890 ) C1741_=_C2078( C1741 C2078 ) C1741_=_C2080( C1741 C2080 ) \nC1742_=_C1750( C1742 C1750 ) C1742_=_C1852( C1742 C1852 ) C1742_=_C1858( C1742 C1858 ) C1742_=_C1887( C1742 C1887 ) C1742_=_C1891( C1742 C1891 ) C1742_=_C2079( C1742 C2079 ) \nC1742_=_C2081( C1742 C2081 ) C1745_=_C1746( C1745 C1746 ) C1745_=_C1747( C1745 C1747 ) C1745_=_C1749( C1745 C1749 ) C1745_=_C1750( C1745 C1750 ) C1745_=_C1845( C1745 C1845 ) \nC1745_=_C1853( C1745 C1853 ) C1745_=_C1877( C1745 C1877 ) C1745_=_C1885( C1745 C1885 ) C1745_=_C1886( C1745 C1886 ) C1745_=_C1887( C1745 C1887 ) C1746_=_C1747( C1746 C1747 ) \nC1746_=_C1749( C1746 C1749 ) C1746_=_C1750( C1746 C1750 ) C1746_=_C1846( C1746 C1846 ) C1746_=_C1854( C1746 C1854 ) C1746_=_C1878( C1746 C1878 ) C1746_=_C1889( C1746 C1889 ) \nC1746_=_C1890( C1746 C1890 ) C1746_=_C1891( C1746 C1891 ) C1747_=_C1749( C1747 C1749 ) C1747_=_C1750( C1747 C1750 ) C1747_=_C1847( C1747 C1847 ) C1747_=_C1855( C1747 C1855 ) \nC1747_=_C2075( C1747 C2075 ) C1747_=_C2076( C1747 C2076 ) C1747_=_C2077( C1747 C2077 ) C1747_=_C2078( C1747 C2078 ) C1747_=_C2079(</w:t>
      </w:r>
    </w:p>
    <w:p>
      <w:pPr>
        <w:pStyle w:val="PreformattedText"/>
        <w:bidi w:val="0"/>
        <w:spacing w:before="0" w:after="0"/>
        <w:jc w:val="left"/>
        <w:rPr/>
      </w:pPr>
      <w:r>
        <w:rPr/>
        <w:t xml:space="preserve"> </w:t>
      </w:r>
      <w:r>
        <w:rPr/>
        <w:t>C1747 C2079 ) C1749_=_C1750( C1749 C1750 ) \nC1749_=_C1851( C1749 C1851 ) C1749_=_C1857( C1749 C1857 ) C1749_=_C1886( C1749 C1886 ) C1749_=_C1890( C1749 C1890 ) C1749_=_C2078( C1749 C2078 ) C1749_=_C2080( C1749 C2080 ) \nC1750_=_C1852( C1750 C1852 ) C1750_=_C1858( C1750 C1858 ) C1750_=_C1887( C1750 C1887 ) C1750_=_C1891( C1750 C1891 ) C1750_=_C2079( C1750 C2079 ) C1750_=_C2081( C1750 C2081 ) \nC1845_=_C1846( C1845 C1846 ) C1845_=_C1847( C1845 C1847 ) C1845_=_C1849( C1845 C1849 ) C1845_=_C1850( C1845 C1850 ) C1845_=_C1851( C1845 C1851 ) C1845_=_C1852( C1845 C1852 ) \nC1845_=_C1853( C1845 C1853 ) C1845_=_C1877( C1845 C1877 ) C1845_=_C1885( C1845 C1885 ) C1845_=_C1886( C1845 C1886 ) C1845_=_C1887( C1845 C1887 ) C1846_=_C1847( C1846 C1847 ) \nC1846_=_C1849( C1846 C1849 ) C1846_=_C1850( C1846 C1850 ) C1846_=_C1851( C1846 C1851 ) C1846_=_C1852( C1846 C1852 ) C1846_=_C1854( C1846 C1854 ) C1846_=_C1878( C1846 C1878 ) \nC1846_=_C1889( C1846 C1889 ) C1846_=_C1890( C1846 C1890 ) C1846_=_C1891( C1846 C1891 ) C1847_=_C1849( C1847 C1849 ) C1847_=_C1850( C1847 C1850 ) C1847_=_C1851( C1847 C1851 ) \nC1847_=_C1852( C1847 C1852 ) C1847_=_C1855( C1847 C1855 ) C1847_=_C2075( C1847 C2075 ) C1847_=_C2076( C1847 C2076 ) C1847_=_C2077( C1847 C2077 ) C1847_=_C2078( C1847 C2078 ) \nC1847_=_C2079( C1847 C2079 ) C1849_=_C1850( C1849 C1850 ) C1849_=_C1851( C1849 C1851 ) C1849_=_C1852( C1849 C1852 ) C1850_=_C1851( C1850 C1851 ) C1850_=_C1852( C1850 C1852 ) \nC1851_=_C1852( C1851 C1852 ) C1851_=_C1857( C1851 C1857 ) C1851_=_C1886( C1851 C1886 ) C1851_=_C1890( C1851 C1890 ) C1851_=_C2078( C1851 C2078 ) C1851_=_C2080( C1851 C2080 ) \nC1852_=_C1858( C1852 C1858 ) C1852_=_C1887( C1852 C1887 ) C1852_=_C1891( C1852 C1891 ) C1852_=_C2079( C1852 C2079 ) C1852_=_C2081( C1852 C2081 ) C1853_=_C1854( C1853 C1854 ) \nC1853_=_C1855( C1853 C1855 ) C1853_=_C1857( C1853 C1857 ) C1853_=_C1858( C1853 C1858 ) C1853_=_C1877( C1853 C1877 ) C1853_=_C1885( C1853 C1885 ) C1853_=_C1886( C1853 C1886 ) \nC1853_=_C1887( C1853 C1887 ) C1854_=_C1855( C1854 C1855 ) C1854_=_C1857( C1854 C1857 ) C1854_=_C1858( C1854 C1858 ) C1854_=_C1878( C1854 C1878 ) C1854_=_C1889( C1854 C1889 ) \nC1854_=_C1890( C1854 C1890 ) C1854_=_C1891( C1854 C1891 ) C1855_=_C1857( C1855 C1857 ) C1855_=_C1858( C1855 C1858 ) C1855_=_C2075( C1855 C2075 ) C1855_=_C2076( C1855 C2076 ) \nC1855_=_C2077( C1855 C2077 ) C1855_=_C2078( C1855 C2078 ) C1855_=_C2079( C1855 C2079 ) C1857_=_C1858( C1857 C1858 ) C1857_=_C1886( C1857 C1886 ) C1857_=_C1890( C1857 C1890 ) \nC1857_=_C2078( C1857 C2078 ) C1857_=_C2080( C1857 C2080 ) C1858_=_C1887( C1858 C1887 ) C1858_=_C1891( C1858 C1891 ) C1858_=_C2079( C1858 C2079 ) C1858_=_C2081( C1858 C2081 ) \nC1877_=_C1878( C1877 C1878 ) C1877_=_C1885( C1877 C1885 ) C1877_=_C1886( C1877 C1886 ) C1877_=_C1887( C1877 C1887 ) C1878_=_C1889( C1878 C1889 ) C1878_=_C1890( C1878 C1890 ) \nC1878_=_C1891( C1878 C1891 ) C1885_=_C1886( C1885 C1886 ) C1885_=_C1887( C1885 C1887 ) C1885_=_C1889( C1885 C1889 ) C1885_=_C2075( C1885 C2075 ) C1885_=_C2080( C1885 C2080 ) \nC1885_=_C2081( C1885 C2081 ) C1886_=_C1887( C1886 C1887 ) C1886_=_C1890( C1886 C1890 ) C1886_=_C2078( C1886 C2078 ) C1886_=_C2080( C1886 C2080 ) C1887_=_C1891( C1887 C1891 ) \nC1887_=_C2079( C1887 C2079 ) C1887_=_C2081( C1887 C2081 ) C1889_=_C1890( C1889 C1890 ) C1889_=_C1891( C1889 C1891 ) C1889_=_C2075( C1889 C2075 ) C1889_=_C2080( C1889 C2080 ) \nC1889_=_C2081( C1889 C2081 ) C1890_=_C1891( C1890 C1891 ) C1890_=_C2078( C1890 C2078 ) C1890_=_C2080( C1890 C2080 ) C1891_=_C2079( C1891 C2079 ) C1891_=_C2081( C1891 C2081 ) \nC2075_=_C2076( C2075 C2076 ) C2075_=_C2077( C2075 C2077 ) C2075_=_C2078( C2075 C2078 ) C2075_=_C2079( C2075 C2079 ) C2075_=_C2080( C2075 C2080 ) C2075_=_C2081( C2075 C2081 ) \nC2076_=_C2077( C2076 C2077 ) C2076_=_C2078( C2076 C2078 ) C2076_=_C2079( C2076 C2079 ) C2077_=_C2078( C2077 C2078 ) C2077_=_C2079( C2077 C2079 ) C2078_=_C2079( C2078 C2079 ) \nC2078_=_C2080( C2078 C2080 ) C2079_=_C2081( C2079 C2081 ) C2080_=_C2081( C2080 C2081 ) "];305-&gt;361[label="48: C439 C440 C1097 C1098 C1117 \nC1118 C1127 C1128 C1131 C1132 C1141 \nC1142 C1221 C1222 C1350 C1351 C1356 \nC1357 C1366 C1367 C1675 C1676 C1714 \nC1715 C1733 C1734 C1741 C1742 C1749 \nC1750 C1849 C1850 C1851 C1852 C1857 \nC1858 C1877 C1878 C1886 C1887 C1890 \nC1891 C2076 C2077 C2078 C2079 C2080 \nC2081 \n218: C439_=_C440 ,C439_=_C1097 ,C439_=_C1877 ,C439_=_C1886 ,C439_=_C1887 ,\nC440_=_C1098 ,C440_=_C1878 ,C440_=_C1890 ,C440_=_C1891 ,C1097_=_C1098 ,C1097_=_C1877 ,\nC1097_=_C1886 ,C1097_=_C1887 ,C1098_=_C1878 ,C1098_=_C1890 ,C1098_=_C1891 ,C1117_=_C1118 ,\nC1117_=_C1127 ,C1117_=_C1128 ,C1118_=_C1127 ,C1118_=_C1128 ,C1127_=_C1128 ,C1127_=_C1141 ,\nC1127_=_C1356 ,C1127_=_C1366 ,C1127_=_C1741 ,C1127_=_C1749 ,C1127_=_C1851 ,C1127_=_C1857 ,\nC1127_=_C1886 ,C1127_=_C1890 ,C1127_=_C2078 ,C1127_=_C2080 ,C1128_=_C1142 ,C1128_=_C1357 ,\nC1128_=_C1367 ,C1128_=_C1742 ,C1128_=_C1750 ,C1128_=_C1852 ,C1128_=_C1858 ,C1128_=_C1887 ,\nC1128_=_C1891 ,C1128_=_C2079 ,C1128_=_C2081 ,C1131_=_C1132 ,C1131_=_C1141 ,C1131_=_C1142 ,\nC1132_=_C1141 ,C1132_=_C1142 ,C1141_=_C1142 ,C1141_=_C1356 ,C1141_=_C1366 ,C1141_=_C1741 ,\nC1141_=_C1749 ,C1141_=_C1851 ,C1141_=_C1857 ,C1141_=_C1886 ,C1141_=_C1890 ,C1141_=_C2078 ,\nC1141_=_C2080 ,C1142_=_C1357 ,C1142_=_C1367 ,C1142_=_C1742 ,C1142_=_C1750 ,C1142_=_C1852 ,\nC1142_=_C1858 ,C1142_=_C1887 ,C1142_=_C1891 ,C1142_=_C2079 ,C1142_=_C2081 ,C1221_=_C1222 ,\nC1221_=_C1350 ,C1221_=_C1351 ,C1221_=_C1356 ,C1221_=_C1357 ,C1222_=_C1366 ,C1222_=_C1367 ,\nC1350_=_C1351 ,C1350_=_C1356 ,C1350_=_C1357 ,C1350_=_C1877 ,C1350_=_C1878 ,C1351_=_C1356 ,\nC1351_=_C1357 ,C1356_=_C1357 ,C1356_=_C1366 ,C1356_=_C1741 ,C1356_=_C1749 ,C1356_=_C1851 ,\nC1356_=_C1857 ,C1356_=_C1886 ,C1356_=_C1890 ,C1356_=_C2078 ,C1356_=_C2080 ,C1357_=_C1367 ,\nC1357_=_C1742 ,C1357_=_C1750 ,C1357_=_C1852 ,C1357_=_C1858 ,C1357_=_C1887 ,C1357_=_C1891 ,\nC1357_=_C2079 ,C1357_=_C2081 ,C1366_=_C1367 ,C1366_=_C1741 ,C1366_=_C1749 ,C1366_=_C1851 ,\nC1366_=_C1857 ,C1366_=_C1886 ,C1366_=_C1890 ,C1366_=_C2078 ,C1366_=_C2080 ,C1367_=_C1742 ,\nC1367_=_C1750 ,C1367_=_C1852 ,C1367_=_C1858 ,C1367_=_C1887 ,C1367_=_C1891 ,C1367_=_C2079 ,\nC1367_=_C2081 ,C1675_=_C1676 ,C1675_=_C1733 ,C1675_=_C1734 ,C1675_=_C1741 ,C1675_=_C1742 ,\nC1676_=_C1749 ,C1676_=_C1750 ,C1714_=_C1715 ,C1714_=_C2076 ,C1714_=_C2077 ,C1714_=_C2078 ,\nC1714_=_C2079 ,C1715_=_C2080 ,C1715_=_C2081 ,C1733_=_C1734 ,C1733_=_C1741 ,C1733_=_C1742 ,\nC1734_=_C1741 ,C1734_=_C1742 ,C1741_=_C1742 ,C1741_=_C1749 ,C1741_=_C1851 ,C1741_=_C1857 ,\nC1741_=_C1886 ,C1741_=_C1890 ,C1741_=_C2078 ,C1741_=_C2080 ,C1742_=_C1750 ,C1742_=_C1852 ,\nC1742_=_C1858 ,C1742_=_C1887 ,C1742_=_C1891 ,C1742_=_C2079 ,C1742_=_C2081 ,C1749_=_C1750 ,\nC1749_=_C1851 ,C1749_=_C1857 ,C1749_=_C1886 ,C1749_=_C1890 ,C1749_=_C2078 ,C1749_=_C2080 ,\nC1750_=_C1852 ,C1750_=_C1858 ,C1750_=_C1887 ,C1750_=_C1891 ,C1750_=_C2079 ,C1750_=_C2081 ,\nC1849_=_C1850 ,C1849_=_C1851 ,C1849_=_C1852 ,C1850_=_C1851 ,C1850_=_C1852 ,C1851_=_C1852 ,\nC1851_=_C1857 ,C1851_=_C1886 ,C1851_=_C1890 ,C1851_=_C2078 ,C1851_=_C2080 ,C1852_=_C1858 ,\nC1852_=_C1887 ,C1852_=_C1891 ,C1852_=_C2079 ,C1852_=_C2081 ,C1857_=_C1858 ,C1857_=_C1886 ,\nC1857_=_C1890 ,C1857_=_C2078 ,C1857_=_C2080 ,C1858_=_C1887 ,C1858_=_C1891 ,C1858_=_C2079 ,\nC1858_=_C2081 ,C1877_=_C1878 ,C1877_=_C1886 ,C1877_=_C1887 ,C1878_=_C1890 ,C1878_=_C1891 ,\nC1886_=_C1887 ,C1886_=_C1890 ,C1886_=_C2078 ,C1886_=_C2080 ,C1887_=_C1891 ,C1887_=_C2079 ,\nC1887_=_C2081 ,C1890_=_C1891 ,C1890_=_C2078 ,C1890_=_C2080 ,C1891_=_C2079 ,C1891_=_C2081 ,\nC2076_=_C2077 ,C2076_=_C2078 ,C2076_=_C2079 ,C2077_=_C2078 ,C2077_=_C2079 ,C2078_=_C2079 ,\nC2078_=_C2080 ,C2079_=_C2081 ,C2080_=_C2081 ,"];362[shape=box, label="id:362 level: 6\n34: C133 C727 C766 C1060 C1076 \nC1087 C1091 C1092 C1093 C1094 C1095 \nC1096 C1097 C1098 C1099 C1100 C1101 \nC1102 C1103 C1104 C1658 C1670 C1792 \nC1804 C1864 C1870 C1893 C1938 C1944 \nC2047 C2048 C2049 C2050 C2051 \n301: C133_=_C766( C133 C766 ) C133_=_C1087( C133 C1087 ) C133_=_C1101( C133 C1101 ) C133_=_C1658( C133 C1658 ) C133_=_C1670( C133 C1670 ) \nC133_=_C1792( C133 C1792 ) C133_=_C1804( C133 C1804 ) C133_=_C1864( C133 C1864 ) C133_=_C1870( C133 C1870 ) C133_=_C1893( C133 C1893 ) C133_=_C1938( C133 C1938 ) \nC133_=_C1944( C133 C1944 ) C133_=_C2047( C133 C2047 ) C133_=_C2048( C133 C2048 ) C133_=_C2049( C133 C2049 ) C133_=_C2050( C133 C2050 ) C133_=_C2051( C133 C2051 ) \nC727_=_C1060( C727 C1060 ) C727_=_C1076( C727 C1076 ) C727_=_C1091( C727 C1091 ) C727_=_C1092( C727 C1092 ) C727_=_C1093( C727 C1093 ) C727_=_C1094( C727 C1094 ) \nC727_=_C1095( C727 C1095 ) C727_=_C1096( C727 C1096 ) C727_=_C1097( C727 C1097 ) C727_=_C1098( C727 C1098 ) C727_=_C1099( C727 C1099 ) C727_=_C1100( C727 C1100 ) \nC727_=_C1101( C727 C1101 ) C727_=_C1102( C727 C1102 ) C727_=_C1103( C727 C1103 ) C727_=_C1104( C727 C1104 ) C766_=_C1087( C766 C1087 ) C766_=_C1101( C766 C1101 ) \nC766_=_C1658( C766 C1658 ) C766_=_C1670( C766 C1670 ) C766_=_C1792( C766 C1792 ) C766_=_C1804( C766 C1804 ) C766_=_C1864( C766 C1864 ) C766_=_C1870( C766 C1870 ) \nC766_=_C1893( C766 C1893 ) C766_=_C1938( C766 C1938 ) C766_=_C1944( C766 C1944 ) C766_=_C2047( C766 C2047 ) C766_=_C2048( C766 C2048 ) C766_=_C2049( C766 C2049 ) \nC766_=_C2050( C766 C2050 ) C766_=_C2051( C766 C2051 ) C1060_=_C1076( C1060 C1076 ) C1060_=_C1091( C1060 C1091 ) C1060_=_C1092( C1060 C1092 ) C1060_=_C1093( C1060 C1093 ) \nC1060_=_C1094( C1060 C1094 ) C1060_=_C1095( C1060 C1095 ) C1060_=_C1096( C1060 C1096 ) C1060_=_C1097( C1060 C1097 ) C1060_=_C1098( C1060 C1098 ) C1060_=_C1099( C1060 C1099 ) \nC1060_=_C1100( C1060 C1100 ) C1060_=_C1101( C1060 C1101 ) C1060_=_C1102( C1060 C1102 ) C1060_=_C1103( C1060 C1103 ) C1060_=_C1104( C1060 C1104 ) C1076_=_C1087( C1076 C1087 ) \nC1076_=_C1091( C1076 C1091 ) C1076_=_C1092( C1076 C1092 ) C1076_=_C1093( C1076 C1093 ) C1076_=_C1094( C1076 C1094 ) C1076_=_C1095( C1076 C1095 ) C1076_=_C1096( C1076</w:t>
      </w:r>
    </w:p>
    <w:p>
      <w:pPr>
        <w:pStyle w:val="PreformattedText"/>
        <w:bidi w:val="0"/>
        <w:spacing w:before="0" w:after="0"/>
        <w:jc w:val="left"/>
        <w:rPr/>
      </w:pPr>
      <w:r>
        <w:rPr/>
        <w:t xml:space="preserve"> </w:t>
      </w:r>
      <w:r>
        <w:rPr/>
        <w:t>C1096 ) \nC1076_=_C1097( C1076 C1097 ) C1076_=_C1098( C1076 C1098 ) C1076_=_C1099( C1076 C1099 ) C1076_=_C1100( C1076 C1100 ) C1076_=_C1101( C1076 C1101 ) C1076_=_C1102( C1076 C1102 ) \nC1076_=_C1103( C1076 C1103 ) C1076_=_C1104( C1076 C1104 ) C1087_=_C1101( C1087 C1101 ) C1087_=_C1658( C1087 C1658 ) C1087_=_C1670( C1087 C1670 ) C1087_=_C1792( C1087 C1792 ) \nC1087_=_C1804( C1087 C1804 ) C1087_=_C1864( C1087 C1864 ) C1087_=_C1870( C1087 C1870 ) C1087_=_C1893( C1087 C1893 ) C1087_=_C1938( C1087 C1938 ) C1087_=_C1944( C1087 C1944 ) \nC1087_=_C2047( C1087 C2047 ) C1087_=_C2048( C1087 C2048 ) C1087_=_C2049( C1087 C2049 ) C1087_=_C2050( C1087 C2050 ) C1087_=_C2051( C1087 C2051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658( C1091 C1658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670( C1092 C1670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792( C1093 C1792 ) C1094_=_C1095( C1094 C1095 ) C1094_=_C1096( C1094 C1096 ) C1094_=_C1097( C1094 C1097 ) C1094_=_C1098( C1094 C1098 ) \nC1094_=_C1099( C1094 C1099 ) C1094_=_C1100( C1094 C1100 ) C1094_=_C1101( C1094 C1101 ) C1094_=_C1102( C1094 C1102 ) C1094_=_C1103( C1094 C1103 ) C1094_=_C1104( C1094 C1104 ) \nC1094_=_C1804( C1094 C1804 ) C1095_=_C1096( C1095 C1096 ) C1095_=_C1097( C1095 C1097 ) C1095_=_C1098( C1095 C1098 ) C1095_=_C1099( C1095 C1099 ) C1095_=_C1100( C1095 C1100 ) \nC1095_=_C1101( C1095 C1101 ) C1095_=_C1102( C1095 C1102 ) C1095_=_C1103( C1095 C1103 ) C1095_=_C1104( C1095 C1104 ) C1095_=_C1864( C1095 C1864 ) C1096_=_C1097( C1096 C1097 ) \nC1096_=_C1098( C1096 C1098 ) C1096_=_C1099( C1096 C1099 ) C1096_=_C1100( C1096 C1100 ) C1096_=_C1101( C1096 C1101 ) C1096_=_C1102( C1096 C1102 ) C1096_=_C1103( C1096 C1103 ) \nC1096_=_C1104( C1096 C1104 ) C1096_=_C1870( C1096 C1870 ) C1097_=_C1098( C1097 C1098 ) C1097_=_C1099( C1097 C1099 ) C1097_=_C1100( C1097 C1100 ) C1097_=_C1101( C1097 C1101 ) \nC1097_=_C1102( C1097 C1102 ) C1097_=_C1103( C1097 C1103 ) C1097_=_C1104( C1097 C1104 ) C1098_=_C1099( C1098 C1099 ) C1098_=_C1100( C1098 C1100 ) C1098_=_C1101( C1098 C1101 ) \nC1098_=_C1102( C1098 C1102 ) C1098_=_C1103( C1098 C1103 ) C1098_=_C1104( C1098 C1104 ) C1099_=_C1100( C1099 C1100 ) C1099_=_C1101( C1099 C1101 ) C1099_=_C1102( C1099 C1102 ) \nC1099_=_C1103( C1099 C1103 ) C1099_=_C1104( C1099 C1104 ) C1099_=_C1938( C1099 C1938 ) C1100_=_C1101( C1100 C1101 ) C1100_=_C1102( C1100 C1102 ) C1100_=_C1103( C1100 C1103 ) \nC1100_=_C1104( C1100 C1104 ) C1100_=_C1944( C1100 C1944 ) C1101_=_C1102( C1101 C1102 ) C1101_=_C1103( C1101 C1103 ) C1101_=_C1104( C1101 C1104 ) C1101_=_C1658( C1101 C1658 ) \nC1101_=_C1670( C1101 C1670 ) C1101_=_C1792( C1101 C1792 ) C1101_=_C1804( C1101 C1804 ) C1101_=_C1864( C1101 C1864 ) C1101_=_C1870( C1101 C1870 ) C1101_=_C1893( C1101 C1893 ) \nC1101_=_C1938( C1101 C1938 ) C1101_=_C1944( C1101 C1944 ) C1101_=_C2047( C1101 C2047 ) C1101_=_C2048( C1101 C2048 ) C1101_=_C2049( C1101 C2049 ) C1101_=_C2050( C1101 C2050 ) \nC1101_=_C2051( C1101 C2051 ) C1102_=_C1103( C1102 C1103 ) C1102_=_C1104( C1102 C1104 ) C1102_=_C2047( C1102 C2047 ) C1103_=_C1104( C1103 C1104 ) C1103_=_C2050( C1103 C2050 ) \nC1104_=_C2051( C1104 C2051 ) C1658_=_C1670( C1658 C1670 ) C1658_=_C1792( C1658 C1792 ) C1658_=_C1804( C1658 C1804 ) C1658_=_C1864( C1658 C1864 ) C1658_=_C1870( C1658 C1870 ) \nC1658_=_C1893( C1658 C1893 ) C1658_=_C1938( C1658 C1938 ) C1658_=_C1944( C1658 C1944 ) C1658_=_C2047( C1658 C2047 ) C1658_=_C2048( C1658 C2048 ) C1658_=_C2049( C1658 C2049 ) \nC1658_=_C2050( C1658 C2050 ) C1658_=_C2051( C1658 C2051 ) C1670_=_C1792( C1670 C1792 ) C1670_=_C1804( C1670 C1804 ) C1670_=_C1864( C1670 C1864 ) C1670_=_C1870( C1670 C1870 ) \nC1670_=_C1893( C1670 C1893 ) C1670_=_C1938( C1670 C1938 ) C1670_=_C1944( C1670 C1944 ) C1670_=_C2047( C1670 C2047 ) C1670_=_C2048( C1670 C2048 ) C1670_=_C2049( C1670 C2049 ) \nC1670_=_C2050( C1670 C2050 ) C1670_=_C2051( C1670 C2051 ) C1792_=_C1804( C1792 C1804 ) C1792_=_C1864( C1792 C1864 ) C1792_=_C1870( C1792 C1870 ) C1792_=_C1893( C1792 C1893 ) \nC1792_=_C1938( C1792 C1938 ) C1792_=_C1944( C1792 C1944 ) C1792_=_C2047( C1792 C2047 ) C1792_=_C2048( C1792 C2048 ) C1792_=_C2049( C1792 C2049 ) C1792_=_C2050( C1792 C2050 ) \nC1792_=_C2051( C1792 C2051 ) C1804_=_C1864( C1804 C1864 ) C1804_=_C1870( C1804 C1870 ) C1804_=_C1893( C1804 C1893 ) C1804_=_C1938( C1804 C1938 ) C1804_=_C1944( C1804 C1944 ) \nC1804_=_C2047( C1804 C2047 ) C1804_=_C2048( C1804 C2048 ) C1804_=_C2049( C1804 C2049 ) C1804_=_C2050( C1804 C2050 ) C1804_=_C2051( C1804 C2051 ) C1864_=_C1870( C1864 C1870 ) \nC1864_=_C1893( C1864 C1893 ) C1864_=_C1938( C1864 C1938 ) C1864_=_C1944( C1864 C1944 ) C1864_=_C2047( C1864 C2047 ) C1864_=_C2048( C1864 C2048 ) C1864_=_C2049( C1864 C2049 ) \nC1864_=_C2050( C1864 C2050 ) C1864_=_C2051( C1864 C2051 ) C1870_=_C1893( C1870 C1893 ) C1870_=_C1938( C1870 C1938 ) C1870_=_C1944( C1870 C1944 ) C1870_=_C2047( C1870 C2047 ) \nC1870_=_C2048( C1870 C2048 ) C1870_=_C2049( C1870 C2049 ) C1870_=_C2050( C1870 C2050 ) C1870_=_C2051( C1870 C2051 ) C1893_=_C1938( C1893 C1938 ) C1893_=_C1944( C1893 C1944 ) \nC1893_=_C2047( C1893 C2047 ) C1893_=_C2048( C1893 C2048 ) C1893_=_C2049( C1893 C2049 ) C1893_=_C2050( C1893 C2050 ) C1893_=_C2051( C1893 C2051 ) C1938_=_C1944( C1938 C1944 ) \nC1938_=_C2047( C1938 C2047 ) C1938_=_C2048( C1938 C2048 ) C1938_=_C2049( C1938 C2049 ) C1938_=_C2050( C1938 C2050 ) C1938_=_C2051( C1938 C2051 ) C1944_=_C2047( C1944 C2047 ) \nC1944_=_C2048( C1944 C2048 ) C1944_=_C2049( C1944 C2049 ) C1944_=_C2050( C1944 C2050 ) C1944_=_C2051( C1944 C2051 ) C2047_=_C2048( C2047 C2048 ) C2047_=_C2049( C2047 C2049 ) \nC2047_=_C2050( C2047 C2050 ) C2047_=_C2051( C2047 C2051 ) C2048_=_C2049( C2048 C2049 ) C2048_=_C2050( C2048 C2050 ) C2048_=_C2051( C2048 C2051 ) C2049_=_C2050( C2049 C2050 ) \nC2049_=_C2051( C2049 C2051 ) C2050_=_C2051( C2050 C2051 ) "];306-&gt;362[label="33: C133 C727 C766 C1060 C1076 \nC1087 C1091 C1092 C1093 C1094 C1095 \nC1096 C1097 C1098 C1099 C1100 C1102 \nC1103 C1104 C1658 C1670 C1792 C1804 \nC1864 C1870 C1893 C1938 C1944 C2047 \nC2048 C2049 C2050 C2051 \n268: C133_=_C766 ,C133_=_C1087 ,C133_=_C1658 ,C133_=_C1670 ,C133_=_C1792 ,\nC133_=_C1804 ,C133_=_C1864 ,C133_=_C1870 ,C133_=_C1893 ,C133_=_C1938 ,C133_=_C1944 ,\nC133_=_C2047 ,C133_=_C2048 ,C133_=_C2049 ,C133_=_C2050 ,C133_=_C2051 ,C727_=_C1060 ,\nC727_=_C1076 ,C727_=_C1091 ,C727_=_C1092 ,C727_=_C1093 ,C727_=_C1094 ,C727_=_C1095 ,\nC727_=_C1096 ,C727_=_C1097 ,C727_=_C1098 ,C727_=_C1099 ,C727_=_C1100 ,C727_=_C1102 ,\nC727_=_C1103 ,C727_=_C1104 ,C766_=_C1087 ,C766_=_C1658 ,C766_=_C1670 ,C766_=_C1792 ,\nC766_=_C1804 ,C766_=_C1864 ,C766_=_C1870 ,C766_=_C1893 ,C766_=_C1938 ,C766_=_C1944 ,\nC766_=_C2047 ,C766_=_C2048 ,C766_=_C2049 ,C766_=_C2050 ,C766_=_C2051 ,C1060_=_C1076 ,\nC1060_=_C1091 ,C1060_=_C1092 ,C1060_=_C1093 ,C1060_=_C1094 ,C1060_=_C1095 ,C1060_=_C1096 ,\nC1060_=_C1097 ,C1060_=_C1098 ,C1060_=_C1099 ,C1060_=_C1100 ,C1060_=_C1102 ,C1060_=_C1103 ,\nC1060_=_C1104 ,C1076_=_C1087 ,C1076_=_C1091 ,C1076_=_C1092 ,C1076_=_C1093 ,C1076_=_C1094 ,\nC1076_=_C1095 ,C1076_=_C1096 ,C1076_=_C1097 ,C1076_=_C1098 ,C1076_=_C1099 ,C1076_=_C1100 ,\nC1076_=_C1102 ,C1076_=_C1103 ,C1076_=_C1104 ,C1087_=_C1658 ,C1087_=_C1670 ,C1087_=_C1792 ,\nC1087_=_C1804 ,C1087_=_C1864 ,C1087_=_C1870 ,C1087_=_C1893 ,C1087_=_C1938 ,C1087_=_C1944 ,\nC1087_=_C2047 ,C1087_=_C2048 ,C1087_=_C2049 ,C1087_=_C2050 ,C1087_=_C2051 ,C1091_=_C1092 ,\nC1091_=_C1093 ,C1091_=_C1094 ,C1091_=_C1095 ,C1091_=_C1096 ,C1091_=_C1097 ,C1091_=_C1098 ,\nC1091_=_C1099 ,C1091_=_C1100 ,C1091_=_C1102 ,C1091_=_C1103 ,C1091_=_C1104 ,C1091_=_C1658 ,\nC1092_=_C1093 ,C1092_=_C1094 ,C1092_=_C1095 ,C1092_=_C1096 ,C1092_=_C1097 ,C1092_=_C1098 ,\nC1092_=_C1099 ,C1092_=_C1100 ,C1092_=_C1102 ,C1092_=_C1103 ,C1092_=_C1104 ,C1092_=_C1670 ,\nC1093_=_C1094 ,C1093_=_C1095 ,C1093_=_C1096 ,C1093_=_C1097 ,C1093_=_C1098 ,C1093_=_C1099 ,\nC1093_=_C1100 ,C1093_=_C1102 ,C1093_=_C1103 ,C1093_=_C1104 ,C1093_=_C1792 ,C1094_=_C1095 ,\nC1094_=_C1096 ,C1094_=_C1097 ,C1094_=_C1098 ,C1094_=_C1099 ,C1094_=_C1100 ,C1094_=_C1102 ,\nC1094_=_C1103 ,C1094_=_C1104 ,C1094_=_C1804 ,C1095_=_C1096 ,C1095_=_C1097 ,C1095_=_C1098 ,\nC1095_=_C1099 ,C1095_=_C1100 ,C1095_=_C1102 ,C1095_=_C1103 ,C1095_=_C1104 ,C1095_=_C1864 ,\nC1096_=_C1097 ,C1096_=_C1098 ,C1096_=_C1099 ,C1096_=_C1100 ,C1096_=_C1102 ,C1096_=_C1103 ,\nC1096_=_C1104 ,C1096_=_C1870 ,C1097_=_C1098 ,C1097_=_C1099 ,C1097_=_C1100 ,C1097_=_C1102 ,\nC1097_=_C1103 ,C1097_=_C1104 ,C1098_=_C1099 ,C1098_=_C1100 ,C1098_=_C1102 ,C1098_=_C1103 ,\nC1098_=_C1104 ,C1099_=_C1100 ,C1099_=_C1102 ,C1099_=_C1103 ,C1099_=_C1104 ,C1099_=_C1938 ,\nC1100_=_C1102 ,C1100_=_C1103 ,C1100_=_C1104 ,C1100_=_C1944 ,C1102_=_C1103 ,C1102_=_C1104 ,\nC1102_=_C2047 ,C1103_=_C1104 ,C1103_=_C2050 ,C1104_=_C2051 ,C1658_=_C1670 ,C1658_=_C1792 ,\nC1658_=_C1804 ,C1658_=_C1864 ,C1658_=_C1870 ,C1658_=_C1893 ,C1658_=_C1938 ,C1658_=_C1944 ,\nC1658_=_C2047 ,C1658_=_C2048 ,C1658_=_C2049 ,C1658_=_C2050 ,C1658_=_C2051 ,C1670_=_C1792 ,\nC1670_=_C1804 ,C1670_=_C1864</w:t>
      </w:r>
    </w:p>
    <w:p>
      <w:pPr>
        <w:pStyle w:val="PreformattedText"/>
        <w:bidi w:val="0"/>
        <w:spacing w:before="0" w:after="0"/>
        <w:jc w:val="left"/>
        <w:rPr/>
      </w:pPr>
      <w:r>
        <w:rPr/>
        <w:t xml:space="preserve"> </w:t>
      </w:r>
      <w:r>
        <w:rPr/>
        <w:t>,C1670_=_C1870 ,C1670_=_C1893 ,C1670_=_C1938 ,C1670_=_C1944 ,\nC1670_=_C2047 ,C1670_=_C2048 ,C1670_=_C2049 ,C1670_=_C2050 ,C1670_=_C2051 ,C1792_=_C1804 ,\nC1792_=_C1864 ,C1792_=_C1870 ,C1792_=_C1893 ,C1792_=_C1938 ,C1792_=_C1944 ,C1792_=_C2047 ,\nC1792_=_C2048 ,C1792_=_C2049 ,C1792_=_C2050 ,C1792_=_C2051 ,C1804_=_C1864 ,C1804_=_C1870 ,\nC1804_=_C1893 ,C1804_=_C1938 ,C1804_=_C1944 ,C1804_=_C2047 ,C1804_=_C2048 ,C1804_=_C2049 ,\nC1804_=_C2050 ,C1804_=_C2051 ,C1864_=_C1870 ,C1864_=_C1893 ,C1864_=_C1938 ,C1864_=_C1944 ,\nC1864_=_C2047 ,C1864_=_C2048 ,C1864_=_C2049 ,C1864_=_C2050 ,C1864_=_C2051 ,C1870_=_C1893 ,\nC1870_=_C1938 ,C1870_=_C1944 ,C1870_=_C2047 ,C1870_=_C2048 ,C1870_=_C2049 ,C1870_=_C2050 ,\nC1870_=_C2051 ,C1893_=_C1938 ,C1893_=_C1944 ,C1893_=_C2047 ,C1893_=_C2048 ,C1893_=_C2049 ,\nC1893_=_C2050 ,C1893_=_C2051 ,C1938_=_C1944 ,C1938_=_C2047 ,C1938_=_C2048 ,C1938_=_C2049 ,\nC1938_=_C2050 ,C1938_=_C2051 ,C1944_=_C2047 ,C1944_=_C2048 ,C1944_=_C2049 ,C1944_=_C2050 ,\nC1944_=_C2051 ,C2047_=_C2048 ,C2047_=_C2049 ,C2047_=_C2050 ,C2047_=_C2051 ,C2048_=_C2049 ,\nC2048_=_C2050 ,C2048_=_C2051 ,C2049_=_C2050 ,C2049_=_C2051 ,C2050_=_C2051 ,"];363[shape=box, label="id:363 level: 6\n85: C134 C726 C767 C1059 C1076 \nC1077 C1078 C1079 C1080 C1081 C1083 \nC1084 C1085 C1086 C1087 C1089 C1091 \nC1092 C1093 C1094 C1095 C1096 C1099 \nC1100 C1102 C1103 C1104 C1211 C1212 \nC1650 C1651 C1655 C1658 C1659 C1661 \nC1665 C1666 C1667 C1670 C1671 C1673 \nC1789 C1792 C1793 C1794 C1795 C1797 \nC1799 C1800 C1801 C1804 C1805 C1807 \nC1859 C1860 C1861 C1864 C1865 C1867 \nC1868 C1869 C1870 C1872 C1873 C1874 \nC1894 C1938 C1939 C1941 C1942 C1943 \nC1944 C1945 C1946 C1947 C1949 C2047 \nC2050 C2051 C2052 C2058 C2059 C2087 \nC2088 C2089 \n690: C134_=_C767( C134 C767 ) C134_=_C1102( C134 C1102 ) C134_=_C1659( C134 C1659 ) C134_=_C1671( C134 C1671 ) C134_=_C1793( C134 C1793 ) \nC134_=_C1805( C134 C1805 ) C134_=_C1865( C134 C1865 ) C134_=_C1894( C134 C1894 ) C134_=_C1939( C134 C1939 ) C134_=_C1945( C134 C1945 ) C134_=_C2047( C134 C2047 ) \nC134_=_C2052( C134 C2052 ) C726_=_C1059( C726 C1059 ) C726_=_C1076( C726 C1076 ) C726_=_C1077( C726 C1077 ) C726_=_C1078( C726 C1078 ) C726_=_C1079( C726 C1079 ) \nC726_=_C1080( C726 C1080 ) C726_=_C1081( C726 C1081 ) C726_=_C1083( C726 C1083 ) C726_=_C1084( C726 C1084 ) C726_=_C1085( C726 C1085 ) C726_=_C1086( C726 C1086 ) \nC726_=_C1087( C726 C1087 ) C726_=_C1089( C726 C1089 ) C767_=_C1102( C767 C1102 ) C767_=_C1659( C767 C1659 ) C767_=_C1671( C767 C1671 ) C767_=_C1793( C767 C1793 ) \nC767_=_C1805( C767 C1805 ) C767_=_C1865( C767 C1865 ) C767_=_C1894( C767 C1894 ) C767_=_C1939( C767 C1939 ) C767_=_C1945( C767 C1945 ) C767_=_C2047( C767 C2047 ) \nC767_=_C2052( C767 C2052 ) C1059_=_C1076( C1059 C1076 ) C1059_=_C1077( C1059 C1077 ) C1059_=_C1078( C1059 C1078 ) C1059_=_C1079( C1059 C1079 ) C1059_=_C1080( C1059 C1080 ) \nC1059_=_C1081( C1059 C1081 ) C1059_=_C1083( C1059 C1083 ) C1059_=_C1084( C1059 C1084 ) C1059_=_C1085( C1059 C1085 ) C1059_=_C1086( C1059 C1086 ) C1059_=_C1087( C1059 C1087 ) \nC1059_=_C1089( C1059 C1089 ) C1076_=_C1077( C1076 C1077 ) C1076_=_C1078( C1076 C1078 ) C1076_=_C1079( C1076 C1079 ) C1076_=_C1080( C1076 C1080 ) C1076_=_C1081( C1076 C1081 ) \nC1076_=_C1083( C1076 C1083 ) C1076_=_C1084( C1076 C1084 ) C1076_=_C1085( C1076 C1085 ) C1076_=_C1086( C1076 C1086 ) C1076_=_C1087( C1076 C1087 ) C1076_=_C1089( C1076 C1089 ) \nC1076_=_C1091( C1076 C1091 ) C1076_=_C1092( C1076 C1092 ) C1076_=_C1093( C1076 C1093 ) C1076_=_C1094( C1076 C1094 ) C1076_=_C1095( C1076 C1095 ) C1076_=_C1096( C1076 C1096 ) \nC1076_=_C1099( C1076 C1099 ) C1076_=_C1100( C1076 C1100 ) C1076_=_C1102( C1076 C1102 ) C1076_=_C1103( C1076 C1103 ) C1076_=_C1104( C1076 C1104 ) C1077_=_C1078( C1077 C1078 ) \nC1077_=_C1079( C1077 C1079 ) C1077_=_C1080( C1077 C1080 ) C1077_=_C1081( C1077 C1081 ) C1077_=_C1083( C1077 C1083 ) C1077_=_C1084( C1077 C1084 ) C1077_=_C1085( C1077 C1085 ) \nC1077_=_C1086( C1077 C1086 ) C1077_=_C1087( C1077 C1087 ) C1077_=_C1089( C1077 C1089 ) C1077_=_C1091( C1077 C1091 ) C1077_=_C1650( C1077 C1650 ) C1077_=_C1651( C1077 C1651 ) \nC1077_=_C1655( C1077 C1655 ) C1077_=_C1658( C1077 C1658 ) C1077_=_C1659( C1077 C1659 ) C1077_=_C1661( C1077 C1661 ) C1078_=_C1079( C1078 C1079 ) C1078_=_C1080( C1078 C1080 ) \nC1078_=_C1081( C1078 C1081 ) C1078_=_C1083( C1078 C1083 ) C1078_=_C1084( C1078 C1084 ) C1078_=_C1085( C1078 C1085 ) C1078_=_C1086( C1078 C1086 ) C1078_=_C1087( C1078 C1087 ) \nC1078_=_C1089( C1078 C1089 ) C1078_=_C1092( C1078 C1092 ) C1078_=_C1665( C1078 C1665 ) C1078_=_C1666( C1078 C1666 ) C1078_=_C1667( C1078 C1667 ) C1078_=_C1670( C1078 C1670 ) \nC1078_=_C1671( C1078 C1671 ) C1078_=_C1673( C1078 C1673 ) C1079_=_C1080( C1079 C1080 ) C1079_=_C1081( C1079 C1081 ) C1079_=_C1083( C1079 C1083 ) C1079_=_C1084( C1079 C1084 ) \nC1079_=_C1085( C1079 C1085 ) C1079_=_C1086( C1079 C1086 ) C1079_=_C1087( C1079 C1087 ) C1079_=_C1089( C1079 C1089 ) C1079_=_C1093( C1079 C1093 ) C1079_=_C1789( C1079 C1789 ) \nC1079_=_C1792( C1079 C1792 ) C1079_=_C1793( C1079 C1793 ) C1079_=_C1794( C1079 C1794 ) C1079_=_C1795( C1079 C1795 ) C1079_=_C1797( C1079 C1797 ) C1080_=_C1081( C1080 C1081 ) \nC1080_=_C1083( C1080 C1083 ) C1080_=_C1084( C1080 C1084 ) C1080_=_C1085( C1080 C1085 ) C1080_=_C1086( C1080 C1086 ) C1080_=_C1087( C1080 C1087 ) C1080_=_C1089( C1080 C1089 ) \nC1080_=_C1094( C1080 C1094 ) C1080_=_C1799( C1080 C1799 ) C1080_=_C1800( C1080 C1800 ) C1080_=_C1801( C1080 C1801 ) C1080_=_C1804( C1080 C1804 ) C1080_=_C1805( C1080 C1805 ) \nC1080_=_C1807( C1080 C1807 ) C1081_=_C1083( C1081 C1083 ) C1081_=_C1084( C1081 C1084 ) C1081_=_C1085( C1081 C1085 ) C1081_=_C1086( C1081 C1086 ) C1081_=_C1087( C1081 C1087 ) \nC1081_=_C1089( C1081 C1089 ) C1081_=_C1095( C1081 C1095 ) C1081_=_C1211( C1081 C1211 ) C1081_=_C1859( C1081 C1859 ) C1081_=_C1860( C1081 C1860 ) C1081_=_C1861( C1081 C1861 ) \nC1081_=_C1864( C1081 C1864 ) C1081_=_C1865( C1081 C1865 ) C1081_=_C1867( C1081 C1867 ) C1083_=_C1084( C1083 C1084 ) C1083_=_C1085( C1083 C1085 ) C1083_=_C1086( C1083 C1086 ) \nC1083_=_C1087( C1083 C1087 ) C1083_=_C1089( C1083 C1089 ) C1083_=_C1860( C1083 C1860 ) C1084_=_C1085( C1084 C1085 ) C1084_=_C1086( C1084 C1086 ) C1084_=_C1087( C1084 C1087 ) \nC1084_=_C1089( C1084 C1089 ) C1084_=_C1861( C1084 C1861 ) C1084_=_C1894( C1084 C1894 ) C1085_=_C1086( C1085 C1086 ) C1085_=_C1087( C1085 C1087 ) C1085_=_C1089( C1085 C1089 ) \nC1085_=_C1099( C1085 C1099 ) C1085_=_C1868( C1085 C1868 ) C1085_=_C1938( C1085 C1938 ) C1085_=_C1939( C1085 C1939 ) C1085_=_C1941( C1085 C1941 ) C1085_=_C1942( C1085 C1942 ) \nC1085_=_C1943( C1085 C1943 ) C1086_=_C1087( C1086 C1087 ) C1086_=_C1089( C1086 C1089 ) C1086_=_C1100( C1086 C1100 ) C1086_=_C1869( C1086 C1869 ) C1086_=_C1944( C1086 C1944 ) \nC1086_=_C1945( C1086 C1945 ) C1086_=_C1946( C1086 C1946 ) C1086_=_C1947( C1086 C1947 ) C1086_=_C1949( C1086 C1949 ) C1087_=_C1089( C1087 C1089 ) C1087_=_C1658( C1087 C1658 ) \nC1087_=_C1670( C1087 C1670 ) C1087_=_C1792( C1087 C1792 ) C1087_=_C1804( C1087 C1804 ) C1087_=_C1864( C1087 C1864 ) C1087_=_C1870( C1087 C1870 ) C1087_=_C1938( C1087 C1938 ) \nC1087_=_C1944( C1087 C1944 ) C1087_=_C2047( C1087 C2047 ) C1087_=_C2050( C1087 C2050 ) C1087_=_C2051( C1087 C2051 ) C1089_=_C1103( C1089 C1103 ) C1089_=_C1874( C1089 C1874 ) \nC1089_=_C2050( C1089 C2050 ) C1089_=_C2052( C1089 C2052 ) C1089_=_C2058( C1089 C2058 ) C1089_=_C2087( C1089 C2087 ) C1091_=_C1092( C1091 C1092 ) C1091_=_C1093( C1091 C1093 ) \nC1091_=_C1094( C1091 C1094 ) C1091_=_C1095( C1091 C1095 ) C1091_=_C1096( C1091 C1096 ) C1091_=_C1099( C1091 C1099 ) C1091_=_C1100( C1091 C1100 ) C1091_=_C1102( C1091 C1102 ) \nC1091_=_C1103( C1091 C1103 ) C1091_=_C1104( C1091 C1104 ) C1091_=_C1650( C1091 C1650 ) C1091_=_C1651( C1091 C1651 ) C1091_=_C1655( C1091 C1655 ) C1091_=_C1658( C1091 C1658 ) \nC1091_=_C1659( C1091 C1659 ) C1091_=_C1661( C1091 C1661 ) C1092_=_C1093( C1092 C1093 ) C1092_=_C1094( C1092 C1094 ) C1092_=_C1095( C1092 C1095 ) C1092_=_C1096( C1092 C1096 ) \nC1092_=_C1099( C1092 C1099 ) C1092_=_C1100( C1092 C1100 ) C1092_=_C1102( C1092 C1102 ) C1092_=_C1103( C1092 C1103 ) C1092_=_C1104( C1092 C1104 ) C1092_=_C1665( C1092 C1665 ) \nC1092_=_C1666( C1092 C1666 ) C1092_=_C1667( C1092 C1667 ) C1092_=_C1670( C1092 C1670 ) C1092_=_C1671( C1092 C1671 ) C1092_=_C1673( C1092 C1673 ) C1093_=_C1094( C1093 C1094 ) \nC1093_=_C1095( C1093 C1095 ) C1093_=_C1096( C1093 C1096 ) C1093_=_C1099( C1093 C1099 ) C1093_=_C1100( C1093 C1100 ) C1093_=_C1102( C1093 C1102 ) C1093_=_C1103( C1093 C1103 ) \nC1093_=_C1104( C1093 C1104 ) C1093_=_C1789( C1093 C1789 ) C1093_=_C1792( C1093 C1792 ) C1093_=_C1793( C1093 C1793 ) C1093_=_C1794( C1093 C1794 ) C1093_=_C1795( C1093 C1795 ) \nC1093_=_C1797( C1093 C1797 ) C1094_=_C1095( C1094 C1095 ) C1094_=_C1096( C1094 C1096 ) C1094_=_C1099( C1094 C1099 ) C1094_=_C1100( C1094 C1100 ) C1094_=_C1102( C1094 C1102 ) \nC1094_=_C1103( C1094 C1103 ) C1094_=_C1104( C1094 C1104 ) C1094_=_C1799( C1094 C1799 ) C1094_=_C1800( C1094 C1800 ) C1094_=_C1801( C1094 C1801 ) C1094_=_C1804( C1094 C1804 ) \nC1094_=_C1805( C1094 C1805 ) C1094_=_C1807( C1094 C1807 ) C1095_=_C1096( C1095 C1096 ) C1095_=_C1099( C1095 C1099 ) C1095_=_C1100( C1095 C1100 ) C1095_=_C1102( C1095 C1102 ) \nC1095_=_C1103( C1095 C1103 ) C1095_=_C1104( C1095 C1104 ) C1095_=_C1211( C1095 C1211 ) C1095_=_C1859( C1095 C1859 ) C1095_=_C1860( C1095 C1860 ) C1095_=_C1861( C1095 C1861 ) \nC1095_=_C1864( C1095 C1864 ) C1095_=_C1865( C1095 C1865 ) C1095_=_C1867( C1095 C1867 ) C1096_=_C1099( C1096 C1099 ) C1096_=_C1100( C1096 C1100 ) C1096_=_C1102( C1096 C1102 ) \nC1096_=_C1103( C1096 C1103 ) C1096_=_C1104( C1096 C1104 ) C1096_=_C1212( C1096 C1212 ) C1096_=_C1655( C1096 C1655 ) C1096_=_C1665( C1096 C1665 ) C1096_=_C1789( C1096 C1789 ) \nC1096_=_C1799( C1096 C1799 ) C1096_=_C1859( C1096 C1859 ) C1096_=_C1868( C1096 C1868 ) C1096_=_C1869( C1096 C1869 ) C1096_=_C1870( C1096 C1870 ) C1096_=_C1872( C1096 C1872</w:t>
      </w:r>
    </w:p>
    <w:p>
      <w:pPr>
        <w:pStyle w:val="PreformattedText"/>
        <w:bidi w:val="0"/>
        <w:spacing w:before="0" w:after="0"/>
        <w:jc w:val="left"/>
        <w:rPr/>
      </w:pPr>
      <w:r>
        <w:rPr/>
        <w:t xml:space="preserve"> </w:t>
      </w:r>
      <w:r>
        <w:rPr/>
        <w:t>) \nC1096_=_C1873( C1096 C1873 ) C1096_=_C1874( C1096 C1874 ) C1099_=_C1100( C1099 C1100 ) C1099_=_C1102( C1099 C1102 ) C1099_=_C1103( C1099 C1103 ) C1099_=_C1104( C1099 C1104 ) \nC1099_=_C1868( C1099 C1868 ) C1099_=_C1938( C1099 C1938 ) C1099_=_C1939( C1099 C1939 ) C1099_=_C1941( C1099 C1941 ) C1099_=_C1942( C1099 C1942 ) C1099_=_C1943( C1099 C1943 ) \nC1100_=_C1102( C1100 C1102 ) C1100_=_C1103( C1100 C1103 ) C1100_=_C1104( C1100 C1104 ) C1100_=_C1869( C1100 C1869 ) C1100_=_C1944( C1100 C1944 ) C1100_=_C1945( C1100 C1945 ) \nC1100_=_C1946( C1100 C1946 ) C1100_=_C1947( C1100 C1947 ) C1100_=_C1949( C1100 C1949 ) C1102_=_C1103( C1102 C1103 ) C1102_=_C1104( C1102 C1104 ) C1102_=_C1659( C1102 C1659 ) \nC1102_=_C1671( C1102 C1671 ) C1102_=_C1793( C1102 C1793 ) C1102_=_C1805( C1102 C1805 ) C1102_=_C1865( C1102 C1865 ) C1102_=_C1894( C1102 C1894 ) C1102_=_C1939( C1102 C1939 ) \nC1102_=_C1945( C1102 C1945 ) C1102_=_C2047( C1102 C2047 ) C1102_=_C2052( C1102 C2052 ) C1103_=_C1104( C1103 C1104 ) C1103_=_C1874( C1103 C1874 ) C1103_=_C2050( C1103 C2050 ) \nC1103_=_C2052( C1103 C2052 ) C1103_=_C2058( C1103 C2058 ) C1103_=_C2087( C1103 C2087 ) C1104_=_C1661( C1104 C1661 ) C1104_=_C1673( C1104 C1673 ) C1104_=_C1797( C1104 C1797 ) \nC1104_=_C1807( C1104 C1807 ) C1104_=_C1867( C1104 C1867 ) C1104_=_C1941( C1104 C1941 ) C1104_=_C1949( C1104 C1949 ) C1104_=_C2051( C1104 C2051 ) C1104_=_C2059( C1104 C2059 ) \nC1104_=_C2087( C1104 C2087 ) C1104_=_C2088( C1104 C2088 ) C1104_=_C2089( C1104 C2089 ) C1211_=_C1212( C1211 C1212 ) C1211_=_C1859( C1211 C1859 ) C1211_=_C1860( C1211 C1860 ) \nC1211_=_C1861( C1211 C1861 ) C1211_=_C1864( C1211 C1864 ) C1211_=_C1865( C1211 C1865 ) C1211_=_C1867( C1211 C1867 ) C1212_=_C1655( C1212 C1655 ) C1212_=_C1665( C1212 C1665 ) \nC1212_=_C1789( C1212 C1789 ) C1212_=_C1799( C1212 C1799 ) C1212_=_C1859( C1212 C1859 ) C1212_=_C1868( C1212 C1868 ) C1212_=_C1869( C1212 C1869 ) C1212_=_C1870( C1212 C1870 ) \nC1212_=_C1872( C1212 C1872 ) C1212_=_C1873( C1212 C1873 ) C1212_=_C1874( C1212 C1874 ) C1650_=_C1651( C1650 C1651 ) C1650_=_C1655( C1650 C1655 ) C1650_=_C1658( C1650 C1658 ) \nC1650_=_C1659( C1650 C1659 ) C1650_=_C1661( C1650 C1661 ) C1651_=_C1655( C1651 C1655 ) C1651_=_C1658( C1651 C1658 ) C1651_=_C1659( C1651 C1659 ) C1651_=_C1661( C1651 C1661 ) \nC1655_=_C1658( C1655 C1658 ) C1655_=_C1659( C1655 C1659 ) C1655_=_C1661( C1655 C1661 ) C1655_=_C1665( C1655 C1665 ) C1655_=_C1789( C1655 C1789 ) C1655_=_C1799( C1655 C1799 ) \nC1655_=_C1859( C1655 C1859 ) C1655_=_C1868( C1655 C1868 ) C1655_=_C1869( C1655 C1869 ) C1655_=_C1870( C1655 C1870 ) C1655_=_C1872( C1655 C1872 ) C1655_=_C1873( C1655 C1873 ) \nC1655_=_C1874( C1655 C1874 ) C1658_=_C1659( C1658 C1659 ) C1658_=_C1661( C1658 C1661 ) C1658_=_C1670( C1658 C1670 ) C1658_=_C1792( C1658 C1792 ) C1658_=_C1804( C1658 C1804 ) \nC1658_=_C1864( C1658 C1864 ) C1658_=_C1870( C1658 C1870 ) C1658_=_C1938( C1658 C1938 ) C1658_=_C1944( C1658 C1944 ) C1658_=_C2047( C1658 C2047 ) C1658_=_C2050( C1658 C2050 ) \nC1658_=_C2051( C1658 C2051 ) C1659_=_C1661( C1659 C1661 ) C1659_=_C1671( C1659 C1671 ) C1659_=_C1793( C1659 C1793 ) C1659_=_C1805( C1659 C1805 ) C1659_=_C1865( C1659 C1865 ) \nC1659_=_C1894( C1659 C1894 ) C1659_=_C1939( C1659 C1939 ) C1659_=_C1945( C1659 C1945 ) C1659_=_C2047( C1659 C2047 ) C1659_=_C2052( C1659 C2052 ) C1661_=_C1673( C1661 C1673 ) \nC1661_=_C1797( C1661 C1797 ) C1661_=_C1807( C1661 C1807 ) C1661_=_C1867( C1661 C1867 ) C1661_=_C1941( C1661 C1941 ) C1661_=_C1949( C1661 C1949 ) C1661_=_C2051( C1661 C2051 ) \nC1661_=_C2059( C1661 C2059 ) C1661_=_C2087( C1661 C2087 ) C1661_=_C2088( C1661 C2088 ) C1661_=_C2089( C1661 C2089 ) C1665_=_C1666( C1665 C1666 ) C1665_=_C1667( C1665 C1667 ) \nC1665_=_C1670( C1665 C1670 ) C1665_=_C1671( C1665 C1671 ) C1665_=_C1673( C1665 C1673 ) C1665_=_C1789( C1665 C1789 ) C1665_=_C1799( C1665 C1799 ) C1665_=_C1859( C1665 C1859 ) \nC1665_=_C1868( C1665 C1868 ) C1665_=_C1869( C1665 C1869 ) C1665_=_C1870( C1665 C1870 ) C1665_=_C1872( C1665 C1872 ) C1665_=_C1873( C1665 C1873 ) C1665_=_C1874( C1665 C1874 ) \nC1666_=_C1667( C1666 C1667 ) C1666_=_C1670( C1666 C1670 ) C1666_=_C1671( C1666 C1671 ) C1666_=_C1673( C1666 C1673 ) C1667_=_C1670( C1667 C1670 ) C1667_=_C1671( C1667 C1671 ) \nC1667_=_C1673( C1667 C1673 ) C1670_=_C1671( C1670 C1671 ) C1670_=_C1673( C1670 C1673 ) C1670_=_C1792( C1670 C1792 ) C1670_=_C1804( C1670 C1804 ) C1670_=_C1864( C1670 C1864 ) \nC1670_=_C1870( C1670 C1870 ) C1670_=_C1938( C1670 C1938 ) C1670_=_C1944( C1670 C1944 ) C1670_=_C2047( C1670 C2047 ) C1670_=_C2050( C1670 C2050 ) C1670_=_C2051( C1670 C2051 ) \nC1671_=_C1673( C1671 C1673 ) C1671_=_C1793( C1671 C1793 ) C1671_=_C1805( C1671 C1805 ) C1671_=_C1865( C1671 C1865 ) C1671_=_C1894( C1671 C1894 ) C1671_=_C1939( C1671 C1939 ) \nC1671_=_C1945( C1671 C1945 ) C1671_=_C2047( C1671 C2047 ) C1671_=_C2052( C1671 C2052 ) C1673_=_C1797( C1673 C1797 ) C1673_=_C1807( C1673 C1807 ) C1673_=_C1867( C1673 C1867 ) \nC1673_=_C1941( C1673 C1941 ) C1673_=_C1949( C1673 C1949 ) C1673_=_C2051( C1673 C2051 ) C1673_=_C2059( C1673 C2059 ) C1673_=_C2087( C1673 C2087 ) C1673_=_C2088( C1673 C2088 ) \nC1673_=_C2089( C1673 C2089 ) C1789_=_C1792( C1789 C1792 ) C1789_=_C1793( C1789 C1793 ) C1789_=_C1794( C1789 C1794 ) C1789_=_C1795( C1789 C1795 ) C1789_=_C1797( C1789 C1797 ) \nC1789_=_C1799( C1789 C1799 ) C1789_=_C1859( C1789 C1859 ) C1789_=_C1868( C1789 C1868 ) C1789_=_C1869( C1789 C1869 ) C1789_=_C1870( C1789 C1870 ) C1789_=_C1872( C1789 C1872 ) \nC1789_=_C1873( C1789 C1873 ) C1789_=_C1874( C1789 C1874 ) C1792_=_C1793( C1792 C1793 ) C1792_=_C1794( C1792 C1794 ) C1792_=_C1795( C1792 C1795 ) C1792_=_C1797( C1792 C1797 ) \nC1792_=_C1804( C1792 C1804 ) C1792_=_C1864( C1792 C1864 ) C1792_=_C1870( C1792 C1870 ) C1792_=_C1938( C1792 C1938 ) C1792_=_C1944( C1792 C1944 ) C1792_=_C2047( C1792 C2047 ) \nC1792_=_C2050( C1792 C2050 ) C1792_=_C2051( C1792 C2051 ) C1793_=_C1794( C1793 C1794 ) C1793_=_C1795( C1793 C1795 ) C1793_=_C1797( C1793 C1797 ) C1793_=_C1805( C1793 C1805 ) \nC1793_=_C1865( C1793 C1865 ) C1793_=_C1894( C1793 C1894 ) C1793_=_C1939( C1793 C1939 ) C1793_=_C1945( C1793 C1945 ) C1793_=_C2047( C1793 C2047 ) C1793_=_C2052( C1793 C2052 ) \nC1794_=_C1795( C1794 C1795 ) C1794_=_C1797( C1794 C1797 ) C1794_=_C1872( C1794 C1872 ) C1795_=_C1797( C1795 C1797 ) C1795_=_C1873( C1795 C1873 ) C1797_=_C1807( C1797 C1807 ) \nC1797_=_C1867( C1797 C1867 ) C1797_=_C1941( C1797 C1941 ) C1797_=_C1949( C1797 C1949 ) C1797_=_C2051( C1797 C2051 ) C1797_=_C2059( C1797 C2059 ) C1797_=_C2087( C1797 C2087 ) \nC1797_=_C2088( C1797 C2088 ) C1797_=_C2089( C1797 C2089 ) C1799_=_C1800( C1799 C1800 ) C1799_=_C1801( C1799 C1801 ) C1799_=_C1804( C1799 C1804 ) C1799_=_C1805( C1799 C1805 ) \nC1799_=_C1807( C1799 C1807 ) C1799_=_C1859( C1799 C1859 ) C1799_=_C1868( C1799 C1868 ) C1799_=_C1869( C1799 C1869 ) C1799_=_C1870( C1799 C1870 ) C1799_=_C1872( C1799 C1872 ) \nC1799_=_C1873( C1799 C1873 ) C1799_=_C1874( C1799 C1874 ) C1800_=_C1801( C1800 C1801 ) C1800_=_C1804( C1800 C1804 ) C1800_=_C1805( C1800 C1805 ) C1800_=_C1807( C1800 C1807 ) \nC1801_=_C1804( C1801 C1804 ) C1801_=_C1805( C1801 C1805 ) C1801_=_C1807( C1801 C1807 ) C1804_=_C1805( C1804 C1805 ) C1804_=_C1807( C1804 C1807 ) C1804_=_C1864( C1804 C1864 ) \nC1804_=_C1870( C1804 C1870 ) C1804_=_C1938( C1804 C1938 ) C1804_=_C1944( C1804 C1944 ) C1804_=_C2047( C1804 C2047 ) C1804_=_C2050( C1804 C2050 ) C1804_=_C2051( C1804 C2051 ) \nC1805_=_C1807( C1805 C1807 ) C1805_=_C1865( C1805 C1865 ) C1805_=_C1894( C1805 C1894 ) C1805_=_C1939( C1805 C1939 ) C1805_=_C1945( C1805 C1945 ) C1805_=_C2047( C1805 C2047 ) \nC1805_=_C2052( C1805 C2052 ) C1807_=_C1867( C1807 C1867 ) C1807_=_C1941( C1807 C1941 ) C1807_=_C1949( C1807 C1949 ) C1807_=_C2051( C1807 C2051 ) C1807_=_C2059( C1807 C2059 ) \nC1807_=_C2087( C1807 C2087 ) C1807_=_C2088( C1807 C2088 ) C1807_=_C2089( C1807 C2089 ) C1859_=_C1860( C1859 C1860 ) C1859_=_C1861( C1859 C1861 ) C1859_=_C1864( C1859 C1864 ) \nC1859_=_C1865( C1859 C1865 ) C1859_=_C1867( C1859 C1867 ) C1859_=_C1868( C1859 C1868 ) C1859_=_C1869( C1859 C1869 ) C1859_=_C1870( C1859 C1870 ) C1859_=_C1872( C1859 C1872 ) \nC1859_=_C1873( C1859 C1873 ) C1859_=_C1874( C1859 C1874 ) C1860_=_C1861( C1860 C1861 ) C1860_=_C1864( C1860 C1864 ) C1860_=_C1865( C1860 C1865 ) C1860_=_C1867( C1860 C1867 ) \nC1861_=_C1864( C1861 C1864 ) C1861_=_C1865( C1861 C1865 ) C1861_=_C1867( C1861 C1867 ) C1861_=_C1894( C1861 C1894 ) C1864_=_C1865( C1864 C1865 ) C1864_=_C1867( C1864 C1867 ) \nC1864_=_C1870( C1864 C1870 ) C1864_=_C1938( C1864 C1938 ) C1864_=_C1944( C1864 C1944 ) C1864_=_C2047( C1864 C2047 ) C1864_=_C2050( C1864 C2050 ) C1864_=_C2051( C1864 C2051 ) \nC1865_=_C1867( C1865 C1867 ) C1865_=_C1894( C1865 C1894 ) C1865_=_C1939( C1865 C1939 ) C1865_=_C1945( C1865 C1945 ) C1865_=_C2047( C1865 C2047 ) C1865_=_C2052( C1865 C2052 ) \nC1867_=_C1941( C1867 C1941 ) C1867_=_C1949( C1867 C1949 ) C1867_=_C2051( C1867 C2051 ) C1867_=_C2059( C1867 C2059 ) C1867_=_C2087( C1867 C2087 ) C1867_=_C2088( C1867 C2088 ) \nC1867_=_C2089( C1867 C2089 ) C1868_=_C1869( C1868 C1869 ) C1868_=_C1870( C1868 C1870 ) C1868_=_C1872( C1868 C1872 ) C1868_=_C1873( C1868 C1873 ) C1868_=_C1874( C1868 C1874 ) \nC1868_=_C1938( C1868 C1938 ) C1868_=_C1939( C1868 C1939 ) C1868_=_C1941( C1868 C1941 ) C1868_=_C1942( C1868 C1942 ) C1868_=_C1943( C1868 C1943 ) C1869_=_C1870( C1869 C1870 ) \nC1869_=_C1872( C1869 C1872 ) C1869_=_C1873( C1869 C1873 ) C1869_=_C1874( C1869 C1874 ) C1869_=_C1944( C1869 C1944 ) C1869_=_C1945( C1869 C1945 ) C1869_=_C1946( C1869 C1946 ) \nC1869_=_C1947( C1869 C1947 ) C1869_=_C1949( C1869 C1949 ) C1870_=_C1872( C1870 C1872 ) C1870_=_C1873( C1870 C1873 ) C1870_=_C1874( C1870 C1874 ) C1870_=_C1938( C1870 C1938 ) \nC1870_=_C1944( C1870 C1944 ) C1870_=_C2047( C1870 C2047 ) C1870_=_C2050( C1870 C2050 ) C1870_=_C2051( C1870 C2051 ) C1872_=_C1873( C1872 C1873 ) C1872_=_C1874( C1872 C1874 ) \nC1873_=_C1874( C1873 C1874 ) C1874_=_C2050(</w:t>
      </w:r>
    </w:p>
    <w:p>
      <w:pPr>
        <w:pStyle w:val="PreformattedText"/>
        <w:bidi w:val="0"/>
        <w:spacing w:before="0" w:after="0"/>
        <w:jc w:val="left"/>
        <w:rPr/>
      </w:pPr>
      <w:r>
        <w:rPr/>
        <w:t xml:space="preserve"> </w:t>
      </w:r>
      <w:r>
        <w:rPr/>
        <w:t>C1874 C2050 ) C1874_=_C2052( C1874 C2052 ) C1874_=_C2058( C1874 C2058 ) C1874_=_C2087( C1874 C2087 ) C1894_=_C1939( C1894 C1939 ) \nC1894_=_C1945( C1894 C1945 ) C1894_=_C2047( C1894 C2047 ) C1894_=_C2052( C1894 C2052 ) C1938_=_C1939( C1938 C1939 ) C1938_=_C1941( C1938 C1941 ) C1938_=_C1942( C1938 C1942 ) \nC1938_=_C1943( C1938 C1943 ) C1938_=_C1944( C1938 C1944 ) C1938_=_C2047( C1938 C2047 ) C1938_=_C2050( C1938 C2050 ) C1938_=_C2051( C1938 C2051 ) C1939_=_C1941( C1939 C1941 ) \nC1939_=_C1942( C1939 C1942 ) C1939_=_C1943( C1939 C1943 ) C1939_=_C1945( C1939 C1945 ) C1939_=_C2047( C1939 C2047 ) C1939_=_C2052( C1939 C2052 ) C1941_=_C1942( C1941 C1942 ) \nC1941_=_C1943( C1941 C1943 ) C1941_=_C1949( C1941 C1949 ) C1941_=_C2051( C1941 C2051 ) C1941_=_C2059( C1941 C2059 ) C1941_=_C2087( C1941 C2087 ) C1941_=_C2088( C1941 C2088 ) \nC1941_=_C2089( C1941 C2089 ) C1942_=_C1943( C1942 C1943 ) C1944_=_C1945( C1944 C1945 ) C1944_=_C1946( C1944 C1946 ) C1944_=_C1947( C1944 C1947 ) C1944_=_C1949( C1944 C1949 ) \nC1944_=_C2047( C1944 C2047 ) C1944_=_C2050( C1944 C2050 ) C1944_=_C2051( C1944 C2051 ) C1945_=_C1946( C1945 C1946 ) C1945_=_C1947( C1945 C1947 ) C1945_=_C1949( C1945 C1949 ) \nC1945_=_C2047( C1945 C2047 ) C1945_=_C2052( C1945 C2052 ) C1946_=_C1947( C1946 C1947 ) C1946_=_C1949( C1946 C1949 ) C1947_=_C1949( C1947 C1949 ) C1949_=_C2051( C1949 C2051 ) \nC1949_=_C2059( C1949 C2059 ) C1949_=_C2087( C1949 C2087 ) C1949_=_C2088( C1949 C2088 ) C1949_=_C2089( C1949 C2089 ) C2047_=_C2050( C2047 C2050 ) C2047_=_C2051( C2047 C2051 ) \nC2047_=_C2052( C2047 C2052 ) C2050_=_C2051( C2050 C2051 ) C2050_=_C2052( C2050 C2052 ) C2050_=_C2058( C2050 C2058 ) C2050_=_C2087( C2050 C2087 ) C2051_=_C2059( C2051 C2059 ) \nC2051_=_C2087( C2051 C2087 ) C2051_=_C2088( C2051 C2088 ) C2051_=_C2089( C2051 C2089 ) C2052_=_C2058( C2052 C2058 ) C2052_=_C2087( C2052 C2087 ) C2058_=_C2059( C2058 C2059 ) \nC2058_=_C2087( C2058 C2087 ) C2059_=_C2087( C2059 C2087 ) C2059_=_C2088( C2059 C2088 ) C2059_=_C2089( C2059 C2089 ) C2087_=_C2088( C2087 C2088 ) C2087_=_C2089( C2087 C2089 ) \nC2088_=_C2089( C2088 C2089 ) "];306-&gt;363[label="53: C134 C726 C767 C1059 C1076 \nC1083 C1084 C1087 C1091 C1092 C1093 \nC1094 C1095 C1096 C1099 C1100 C1102 \nC1103 C1104 C1211 C1212 C1650 C1651 \nC1658 C1666 C1667 C1670 C1792 C1794 \nC1795 C1800 C1801 C1804 C1860 C1861 \nC1864 C1870 C1872 C1873 C1894 C1938 \nC1942 C1943 C1944 C1946 C1947 C2047 \nC2050 C2051 C2058 C2059 C2088 C2089 \n234: C134_=_C767 ,C134_=_C1102 ,C134_=_C1894 ,C134_=_C2047 ,C726_=_C1059 ,\nC726_=_C1076 ,C726_=_C1083 ,C726_=_C1084 ,C726_=_C1087 ,C767_=_C1102 ,C767_=_C1894 ,\nC767_=_C2047 ,C1059_=_C1076 ,C1059_=_C1083 ,C1059_=_C1084 ,C1059_=_C1087 ,C1076_=_C1083 ,\nC1076_=_C1084 ,C1076_=_C1087 ,C1076_=_C1091 ,C1076_=_C1092 ,C1076_=_C1093 ,C1076_=_C1094 ,\nC1076_=_C1095 ,C1076_=_C1096 ,C1076_=_C1099 ,C1076_=_C1100 ,C1076_=_C1102 ,C1076_=_C1103 ,\nC1076_=_C1104 ,C1083_=_C1084 ,C1083_=_C1087 ,C1083_=_C1860 ,C1084_=_C1087 ,C1084_=_C1861 ,\nC1084_=_C1894 ,C1087_=_C1658 ,C1087_=_C1670 ,C1087_=_C1792 ,C1087_=_C1804 ,C1087_=_C1864 ,\nC1087_=_C1870 ,C1087_=_C1938 ,C1087_=_C1944 ,C1087_=_C2047 ,C1087_=_C2050 ,C1087_=_C2051 ,\nC1091_=_C1092 ,C1091_=_C1093 ,C1091_=_C1094 ,C1091_=_C1095 ,C1091_=_C1096 ,C1091_=_C1099 ,\nC1091_=_C1100 ,C1091_=_C1102 ,C1091_=_C1103 ,C1091_=_C1104 ,C1091_=_C1650 ,C1091_=_C1651 ,\nC1091_=_C1658 ,C1092_=_C1093 ,C1092_=_C1094 ,C1092_=_C1095 ,C1092_=_C1096 ,C1092_=_C1099 ,\nC1092_=_C1100 ,C1092_=_C1102 ,C1092_=_C1103 ,C1092_=_C1104 ,C1092_=_C1666 ,C1092_=_C1667 ,\nC1092_=_C1670 ,C1093_=_C1094 ,C1093_=_C1095 ,C1093_=_C1096 ,C1093_=_C1099 ,C1093_=_C1100 ,\nC1093_=_C1102 ,C1093_=_C1103 ,C1093_=_C1104 ,C1093_=_C1792 ,C1093_=_C1794 ,C1093_=_C1795 ,\nC1094_=_C1095 ,C1094_=_C1096 ,C1094_=_C1099 ,C1094_=_C1100 ,C1094_=_C1102 ,C1094_=_C1103 ,\nC1094_=_C1104 ,C1094_=_C1800 ,C1094_=_C1801 ,C1094_=_C1804 ,C1095_=_C1096 ,C1095_=_C1099 ,\nC1095_=_C1100 ,C1095_=_C1102 ,C1095_=_C1103 ,C1095_=_C1104 ,C1095_=_C1211 ,C1095_=_C1860 ,\nC1095_=_C1861 ,C1095_=_C1864 ,C1096_=_C1099 ,C1096_=_C1100 ,C1096_=_C1102 ,C1096_=_C1103 ,\nC1096_=_C1104 ,C1096_=_C1212 ,C1096_=_C1870 ,C1096_=_C1872 ,C1096_=_C1873 ,C1099_=_C1100 ,\nC1099_=_C1102 ,C1099_=_C1103 ,C1099_=_C1104 ,C1099_=_C1938 ,C1099_=_C1942 ,C1099_=_C1943 ,\nC1100_=_C1102 ,C1100_=_C1103 ,C1100_=_C1104 ,C1100_=_C1944 ,C1100_=_C1946 ,C1100_=_C1947 ,\nC1102_=_C1103 ,C1102_=_C1104 ,C1102_=_C1894 ,C1102_=_C2047 ,C1103_=_C1104 ,C1103_=_C2050 ,\nC1103_=_C2058 ,C1104_=_C2051 ,C1104_=_C2059 ,C1104_=_C2088 ,C1104_=_C2089 ,C1211_=_C1212 ,\nC1211_=_C1860 ,C1211_=_C1861 ,C1211_=_C1864 ,C1212_=_C1870 ,C1212_=_C1872 ,C1212_=_C1873 ,\nC1650_=_C1651 ,C1650_=_C1658 ,C1651_=_C1658 ,C1658_=_C1670 ,C1658_=_C1792 ,C1658_=_C1804 ,\nC1658_=_C1864 ,C1658_=_C1870 ,C1658_=_C1938 ,C1658_=_C1944 ,C1658_=_C2047 ,C1658_=_C2050 ,\nC1658_=_C2051 ,C1666_=_C1667 ,C1666_=_C1670 ,C1667_=_C1670 ,C1670_=_C1792 ,C1670_=_C1804 ,\nC1670_=_C1864 ,C1670_=_C1870 ,C1670_=_C1938 ,C1670_=_C1944 ,C1670_=_C2047 ,C1670_=_C2050 ,\nC1670_=_C2051 ,C1792_=_C1794 ,C1792_=_C1795 ,C1792_=_C1804 ,C1792_=_C1864 ,C1792_=_C1870 ,\nC1792_=_C1938 ,C1792_=_C1944 ,C1792_=_C2047 ,C1792_=_C2050 ,C1792_=_C2051 ,C1794_=_C1795 ,\nC1794_=_C1872 ,C1795_=_C1873 ,C1800_=_C1801 ,C1800_=_C1804 ,C1801_=_C1804 ,C1804_=_C1864 ,\nC1804_=_C1870 ,C1804_=_C1938 ,C1804_=_C1944 ,C1804_=_C2047 ,C1804_=_C2050 ,C1804_=_C2051 ,\nC1860_=_C1861 ,C1860_=_C1864 ,C1861_=_C1864 ,C1861_=_C1894 ,C1864_=_C1870 ,C1864_=_C1938 ,\nC1864_=_C1944 ,C1864_=_C2047 ,C1864_=_C2050 ,C1864_=_C2051 ,C1870_=_C1872 ,C1870_=_C1873 ,\nC1870_=_C1938 ,C1870_=_C1944 ,C1870_=_C2047 ,C1870_=_C2050 ,C1870_=_C2051 ,C1872_=_C1873 ,\nC1894_=_C2047 ,C1938_=_C1942 ,C1938_=_C1943 ,C1938_=_C1944 ,C1938_=_C2047 ,C1938_=_C2050 ,\nC1938_=_C2051 ,C1942_=_C1943 ,C1944_=_C1946 ,C1944_=_C1947 ,C1944_=_C2047 ,C1944_=_C2050 ,\nC1944_=_C2051 ,C1946_=_C1947 ,C2047_=_C2050 ,C2047_=_C2051 ,C2050_=_C2051 ,C2050_=_C2058 ,\nC2051_=_C2059 ,C2051_=_C2088 ,C2051_=_C2089 ,C2058_=_C2059 ,C2059_=_C2088 ,C2059_=_C2089 ,\nC2088_=_C2089 ,"];364[shape=box, label="id:364 level: 6\n24: C341 C441 C875 C886 C1038 \nC1039 C1083 C1084 C1113 C1283 C1410 \nC1482 C1486 C1488 C1766 C1767 C1768 \nC1860 C1861 C1879 C1880 C1892 C1893 \nC1894 \n126: C341_=_C875( C341 C875 ) C341_=_C1410( C341 C1410 ) C341_=_C1482( C341 C1482 ) C341_=_C1486( C341 C1486 ) C341_=_C1488( C341 C1488 ) \nC441_=_C886( C441 C886 ) C441_=_C1039( C441 C1039 ) C441_=_C1084( C441 C1084 ) C441_=_C1113( C441 C1113 ) C441_=_C1283( C441 C1283 ) C441_=_C1488( C441 C1488 ) \nC441_=_C1766( C441 C1766 ) C441_=_C1768( C441 C1768 ) C441_=_C1861( C441 C1861 ) C441_=_C1880( C441 C1880 ) C441_=_C1892( C441 C1892 ) C441_=_C1893( C441 C1893 ) \nC441_=_C1894( C441 C1894 ) C875_=_C1410( C875 C1410 ) C875_=_C1482( C875 C1482 ) C875_=_C1486( C875 C1486 ) C875_=_C1488( C875 C1488 ) C886_=_C1039( C886 C1039 ) \nC886_=_C1084( C886 C1084 ) C886_=_C1113( C886 C1113 ) C886_=_C1283( C886 C1283 ) C886_=_C1488( C886 C1488 ) C886_=_C1766( C886 C1766 ) C886_=_C1768( C886 C1768 ) \nC886_=_C1861( C886 C1861 ) C886_=_C1880( C886 C1880 ) C886_=_C1892( C886 C1892 ) C886_=_C1893( C886 C1893 ) C886_=_C1894( C886 C1894 ) C1038_=_C1039( C1038 C1039 ) \nC1038_=_C1083( C1038 C1083 ) C1038_=_C1767( C1038 C1767 ) C1038_=_C1860( C1038 C1860 ) C1038_=_C1879( C1038 C1879 ) C1038_=_C1892( C1038 C1892 ) C1039_=_C1084( C1039 C1084 ) \nC1039_=_C1113( C1039 C1113 ) C1039_=_C1283( C1039 C1283 ) C1039_=_C1488( C1039 C1488 ) C1039_=_C1766( C1039 C1766 ) C1039_=_C1768( C1039 C1768 ) C1039_=_C1861( C1039 C1861 ) \nC1039_=_C1880( C1039 C1880 ) C1039_=_C1892( C1039 C1892 ) C1039_=_C1893( C1039 C1893 ) C1039_=_C1894( C1039 C1894 ) C1083_=_C1084( C1083 C1084 ) C1083_=_C1767( C1083 C1767 ) \nC1083_=_C1860( C1083 C1860 ) C1083_=_C1879( C1083 C1879 ) C1083_=_C1892( C1083 C1892 ) C1084_=_C1113( C1084 C1113 ) C1084_=_C1283( C1084 C1283 ) C1084_=_C1488( C1084 C1488 ) \nC1084_=_C1766( C1084 C1766 ) C1084_=_C1768( C1084 C1768 ) C1084_=_C1861( C1084 C1861 ) C1084_=_C1880( C1084 C1880 ) C1084_=_C1892( C1084 C1892 ) C1084_=_C1893( C1084 C1893 ) \nC1084_=_C1894( C1084 C1894 ) C1113_=_C1283( C1113 C1283 ) C1113_=_C1488( C1113 C1488 ) C1113_=_C1766( C1113 C1766 ) C1113_=_C1768( C1113 C1768 ) C1113_=_C1861( C1113 C1861 ) \nC1113_=_C1880( C1113 C1880 ) C1113_=_C1892( C1113 C1892 ) C1113_=_C1893( C1113 C1893 ) C1113_=_C1894( C1113 C1894 ) C1283_=_C1488( C1283 C1488 ) C1283_=_C1766( C1283 C1766 ) \nC1283_=_C1768( C1283 C1768 ) C1283_=_C1861( C1283 C1861 ) C1283_=_C1880( C1283 C1880 ) C1283_=_C1892( C1283 C1892 ) C1283_=_C1893( C1283 C1893 ) C1283_=_C1894( C1283 C1894 ) \nC1410_=_C1482( C1410 C1482 ) C1410_=_C1486( C1410 C1486 ) C1410_=_C1488( C1410 C1488 ) C1482_=_C1486( C1482 C1486 ) C1482_=_C1488( C1482 C1488 ) C1486_=_C1488( C1486 C1488 ) \nC1488_=_C1766( C1488 C1766 ) C1488_=_C1768( C1488 C1768 ) C1488_=_C1861( C1488 C1861 ) C1488_=_C1880( C1488 C1880 ) C1488_=_C1892( C1488 C1892 ) C1488_=_C1893( C1488 C1893 ) \nC1488_=_C1894( C1488 C1894 ) C1766_=_C1768( C1766 C1768 ) C1766_=_C1861( C1766 C1861 ) C1766_=_C1880( C1766 C1880 ) C1766_=_C1892( C1766 C1892 ) C1766_=_C1893( C1766 C1893 ) \nC1766_=_C1894( C1766 C1894 ) C1767_=_C1768( C1767 C1768 ) C1767_=_C1860( C1767 C1860 ) C1767_=_C1879( C1767 C1879 ) C1767_=_C1892( C1767 C1892 ) C1768_=_C1861( C1768 C1861 ) \nC1768_=_C1880( C1768 C1880 ) C1768_=_C1892( C1768 C1892 ) C1768_=_C1893( C1768 C1893 ) C1768_=_C1894( C1768 C1894 ) C1860_=_C1861( C1860 C1861 ) C1860_=_C1879( C1860 C1879 ) \nC1860_=_C1892( C1860 C1892 ) C1861_=_C1880( C1861 C1880 ) C1861_=_C1892( C1861 C1892 ) C1861_=_C1893( C1861 C1893 ) C1861_=_C1894( C1861 C1894 ) C1879_=_C1880( C1879 C1880 ) \nC1879_=_C1892( C1879 C1892 ) C1880_=_C1892( C1880 C1892 ) C1880_=_C1893( C1880 C1893 ) C1880_=_C1894( C1880 C1894 ) C1892_=_C1893( C1892 C1893 ) C1892_=_C1894( C1892 C1894 ) \nC1893_=_C1894( C1893 C1894 ) "];307-&gt;364[label="22: C341 C441 C875 C886</w:t>
      </w:r>
    </w:p>
    <w:p>
      <w:pPr>
        <w:pStyle w:val="PreformattedText"/>
        <w:bidi w:val="0"/>
        <w:spacing w:before="0" w:after="0"/>
        <w:jc w:val="left"/>
        <w:rPr/>
      </w:pPr>
      <w:r>
        <w:rPr/>
        <w:t xml:space="preserve"> </w:t>
      </w:r>
      <w:r>
        <w:rPr/>
        <w:t>C1038 \nC1039 C1083 C1084 C1113 C1283 C1410 \nC1482 C1486 C1766 C1767 C1768 C1860 \nC1861 C1879 C1880 C1893 C1894 \n91: C341_=_C875 ,C341_=_C1410 ,C341_=_C1482 ,C341_=_C1486 ,C441_=_C886 ,\nC441_=_C1039 ,C441_=_C1084 ,C441_=_C1113 ,C441_=_C1283 ,C441_=_C1766 ,C441_=_C1768 ,\nC441_=_C1861 ,C441_=_C1880 ,C441_=_C1893 ,C441_=_C1894 ,C875_=_C1410 ,C875_=_C1482 ,\nC875_=_C1486 ,C886_=_C1039 ,C886_=_C1084 ,C886_=_C1113 ,C886_=_C1283 ,C886_=_C1766 ,\nC886_=_C1768 ,C886_=_C1861 ,C886_=_C1880 ,C886_=_C1893 ,C886_=_C1894 ,C1038_=_C1039 ,\nC1038_=_C1083 ,C1038_=_C1767 ,C1038_=_C1860 ,C1038_=_C1879 ,C1039_=_C1084 ,C1039_=_C1113 ,\nC1039_=_C1283 ,C1039_=_C1766 ,C1039_=_C1768 ,C1039_=_C1861 ,C1039_=_C1880 ,C1039_=_C1893 ,\nC1039_=_C1894 ,C1083_=_C1084 ,C1083_=_C1767 ,C1083_=_C1860 ,C1083_=_C1879 ,C1084_=_C1113 ,\nC1084_=_C1283 ,C1084_=_C1766 ,C1084_=_C1768 ,C1084_=_C1861 ,C1084_=_C1880 ,C1084_=_C1893 ,\nC1084_=_C1894 ,C1113_=_C1283 ,C1113_=_C1766 ,C1113_=_C1768 ,C1113_=_C1861 ,C1113_=_C1880 ,\nC1113_=_C1893 ,C1113_=_C1894 ,C1283_=_C1766 ,C1283_=_C1768 ,C1283_=_C1861 ,C1283_=_C1880 ,\nC1283_=_C1893 ,C1283_=_C1894 ,C1410_=_C1482 ,C1410_=_C1486 ,C1482_=_C1486 ,C1766_=_C1768 ,\nC1766_=_C1861 ,C1766_=_C1880 ,C1766_=_C1893 ,C1766_=_C1894 ,C1767_=_C1768 ,C1767_=_C1860 ,\nC1767_=_C1879 ,C1768_=_C1861 ,C1768_=_C1880 ,C1768_=_C1893 ,C1768_=_C1894 ,C1860_=_C1861 ,\nC1860_=_C1879 ,C1861_=_C1880 ,C1861_=_C1893 ,C1861_=_C1894 ,C1879_=_C1880 ,C1880_=_C1893 ,\nC1880_=_C1894 ,C1893_=_C1894 ,"];365[shape=box, label="id:365 level: 6\n44: C238 C239 C428 C429 C438 \nC439 C440 C441 C885 C886 C890 \nC891 C893 C918 C919 C1108 C1111 \nC1112 C1113 C1206 C1207 C1282 C1283 \nC1350 C1351 C1572 C1573 C1666 C1667 \nC1702 C1703 C1764 C1765 C1766 C1767 \nC1768 C1769 C1770 C1877 C1878 C1879 \nC1880 C1881 C1882 \n193: C238_=_C239( C238 C239 ) C238_=_C428( C238 C428 ) C238_=_C429( C238 C429 ) C239_=_C438( C239 C438 ) C239_=_C439( C239 C439 ) \nC239_=_C440( C239 C440 ) C239_=_C441( C239 C441 ) C428_=_C429( C428 C429 ) C438_=_C439( C438 C439 ) C438_=_C440( C438 C440 ) C438_=_C441( C438 C441 ) \nC438_=_C885( C438 C885 ) C438_=_C1111( C438 C1111 ) C438_=_C1206( C438 C1206 ) C438_=_C1350( C438 C1350 ) C438_=_C1666( C438 C1666 ) C438_=_C1702( C438 C1702 ) \nC438_=_C1764( C438 C1764 ) C438_=_C1877( C438 C1877 ) C438_=_C1878( C438 C1878 ) C439_=_C440( C439 C440 ) C439_=_C441( C439 C441 ) C439_=_C1877( C439 C1877 ) \nC440_=_C441( C440 C441 ) C440_=_C1878( C440 C1878 ) C441_=_C886( C441 C886 ) C441_=_C1113( C441 C1113 ) C441_=_C1283( C441 C1283 ) C441_=_C1766( C441 C1766 ) \nC441_=_C1768( C441 C1768 ) C441_=_C1880( C441 C1880 ) C885_=_C886( C885 C886 ) C885_=_C1111( C885 C1111 ) C885_=_C1206( C885 C1206 ) C885_=_C1350( C885 C1350 ) \nC885_=_C1666( C885 C1666 ) C885_=_C1702( C885 C1702 ) C885_=_C1764( C885 C1764 ) C885_=_C1877( C885 C1877 ) C885_=_C1878( C885 C1878 ) C886_=_C1113( C886 C1113 ) \nC886_=_C1283( C886 C1283 ) C886_=_C1766( C886 C1766 ) C886_=_C1768( C886 C1768 ) C886_=_C1880( C886 C1880 ) C890_=_C891( C890 C891 ) C890_=_C893( C890 C893 ) \nC891_=_C893( C891 C893 ) C893_=_C1108( C893 C1108 ) C893_=_C1112( C893 C1112 ) C893_=_C1207( C893 C1207 ) C893_=_C1282( C893 C1282 ) C893_=_C1351( C893 C1351 ) \nC893_=_C1667( C893 C1667 ) C893_=_C1703( C893 C1703 ) C893_=_C1765( C893 C1765 ) C893_=_C1879( C893 C1879 ) C893_=_C1880( C893 C1880 ) C893_=_C1881( C893 C1881 ) \nC893_=_C1882( C893 C1882 ) C918_=_C919( C918 C919 ) C918_=_C1282( C918 C1282 ) C918_=_C1283( C918 C1283 ) C1108_=_C1112( C1108 C1112 ) C1108_=_C1207( C1108 C1207 ) \nC1108_=_C1282( C1108 C1282 ) C1108_=_C1351( C1108 C1351 ) C1108_=_C1667( C1108 C1667 ) C1108_=_C1703( C1108 C1703 ) C1108_=_C1765( C1108 C1765 ) C1108_=_C1879( C1108 C1879 ) \nC1108_=_C1880( C1108 C1880 ) C1108_=_C1881( C1108 C1881 ) C1108_=_C1882( C1108 C1882 ) C1111_=_C1112( C1111 C1112 ) C1111_=_C1113( C1111 C1113 ) C1111_=_C1206( C1111 C1206 ) \nC1111_=_C1350( C1111 C1350 ) C1111_=_C1666( C1111 C1666 ) C1111_=_C1702( C1111 C1702 ) C1111_=_C1764( C1111 C1764 ) C1111_=_C1877( C1111 C1877 ) C1111_=_C1878( C1111 C1878 ) \nC1112_=_C1113( C1112 C1113 ) C1112_=_C1207( C1112 C1207 ) C1112_=_C1282( C1112 C1282 ) C1112_=_C1351( C1112 C1351 ) C1112_=_C1667( C1112 C1667 ) C1112_=_C1703( C1112 C1703 ) \nC1112_=_C1765( C1112 C1765 ) C1112_=_C1879( C1112 C1879 ) C1112_=_C1880( C1112 C1880 ) C1112_=_C1881( C1112 C1881 ) C1112_=_C1882( C1112 C1882 ) C1113_=_C1283( C1113 C1283 ) \nC1113_=_C1766( C1113 C1766 ) C1113_=_C1768( C1113 C1768 ) C1113_=_C1880( C1113 C1880 ) C1206_=_C1207( C1206 C1207 ) C1206_=_C1350( C1206 C1350 ) C1206_=_C1666( C1206 C1666 ) \nC1206_=_C1702( C1206 C1702 ) C1206_=_C1764( C1206 C1764 ) C1206_=_C1877( C1206 C1877 ) C1206_=_C1878( C1206 C1878 ) C1207_=_C1282( C1207 C1282 ) C1207_=_C1351( C1207 C1351 ) \nC1207_=_C1667( C1207 C1667 ) C1207_=_C1703( C1207 C1703 ) C1207_=_C1765( C1207 C1765 ) C1207_=_C1879( C1207 C1879 ) C1207_=_C1880( C1207 C1880 ) C1207_=_C1881( C1207 C1881 ) \nC1207_=_C1882( C1207 C1882 ) C1282_=_C1283( C1282 C1283 ) C1282_=_C1351( C1282 C1351 ) C1282_=_C1667( C1282 C1667 ) C1282_=_C1703( C1282 C1703 ) C1282_=_C1765( C1282 C1765 ) \nC1282_=_C1879( C1282 C1879 ) C1282_=_C1880( C1282 C1880 ) C1282_=_C1881( C1282 C1881 ) C1282_=_C1882( C1282 C1882 ) C1283_=_C1766( C1283 C1766 ) C1283_=_C1768( C1283 C1768 ) \nC1283_=_C1880( C1283 C1880 ) C1350_=_C1351( C1350 C1351 ) C1350_=_C1666( C1350 C1666 ) C1350_=_C1702( C1350 C1702 ) C1350_=_C1764( C1350 C1764 ) C1350_=_C1877( C1350 C1877 ) \nC1350_=_C1878( C1350 C1878 ) C1351_=_C1667( C1351 C1667 ) C1351_=_C1703( C1351 C1703 ) C1351_=_C1765( C1351 C1765 ) C1351_=_C1879( C1351 C1879 ) C1351_=_C1880( C1351 C1880 ) \nC1351_=_C1881( C1351 C1881 ) C1351_=_C1882( C1351 C1882 ) C1572_=_C1573( C1572 C1573 ) C1572_=_C1764( C1572 C1764 ) C1572_=_C1765( C1572 C1765 ) C1572_=_C1766( C1572 C1766 ) \nC1573_=_C1767( C1573 C1767 ) C1573_=_C1768( C1573 C1768 ) C1573_=_C1769( C1573 C1769 ) C1573_=_C1770( C1573 C1770 ) C1666_=_C1667( C1666 C1667 ) C1666_=_C1702( C1666 C1702 ) \nC1666_=_C1764( C1666 C1764 ) C1666_=_C1877( C1666 C1877 ) C1666_=_C1878( C1666 C1878 ) C1667_=_C1703( C1667 C1703 ) C1667_=_C1765( C1667 C1765 ) C1667_=_C1879( C1667 C1879 ) \nC1667_=_C1880( C1667 C1880 ) C1667_=_C1881( C1667 C1881 ) C1667_=_C1882( C1667 C1882 ) C1702_=_C1703( C1702 C1703 ) C1702_=_C1764( C1702 C1764 ) C1702_=_C1877( C1702 C1877 ) \nC1702_=_C1878( C1702 C1878 ) C1703_=_C1765( C1703 C1765 ) C1703_=_C1879( C1703 C1879 ) C1703_=_C1880( C1703 C1880 ) C1703_=_C1881( C1703 C1881 ) C1703_=_C1882( C1703 C1882 ) \nC1764_=_C1765( C1764 C1765 ) C1764_=_C1766( C1764 C1766 ) C1764_=_C1877( C1764 C1877 ) C1764_=_C1878( C1764 C1878 ) C1765_=_C1766( C1765 C1766 ) C1765_=_C1879( C1765 C1879 ) \nC1765_=_C1880( C1765 C1880 ) C1765_=_C1881( C1765 C1881 ) C1765_=_C1882( C1765 C1882 ) C1766_=_C1768( C1766 C1768 ) C1766_=_C1880( C1766 C1880 ) C1767_=_C1768( C1767 C1768 ) \nC1767_=_C1769( C1767 C1769 ) C1767_=_C1770( C1767 C1770 ) C1767_=_C1879( C1767 C1879 ) C1768_=_C1769( C1768 C1769 ) C1768_=_C1770( C1768 C1770 ) C1768_=_C1880( C1768 C1880 ) \nC1769_=_C1770( C1769 C1770 ) C1877_=_C1878( C1877 C1878 ) C1879_=_C1880( C1879 C1880 ) C1879_=_C1881( C1879 C1881 ) C1879_=_C1882( C1879 C1882 ) C1880_=_C1881( C1880 C1881 ) \nC1880_=_C1882( C1880 C1882 ) C1881_=_C1882( C1881 C1882 ) "];307-&gt;365[label="35: C238 C239 C428 C429 C439 \nC440 C441 C886 C890 C891 C918 \nC919 C1113 C1206 C1207 C1283 C1350 \nC1351 C1572 C1573 C1666 C1667 C1702 \nC1703 C1766 C1767 C1768 C1769 C1770 \nC1877 C1878 C1879 C1880 C1881 C1882 \n96: C238_=_C239 ,C238_=_C428 ,C238_=_C429 ,C239_=_C439 ,C239_=_C440 ,\nC239_=_C441 ,C428_=_C429 ,C439_=_C440 ,C439_=_C441 ,C439_=_C1877 ,C440_=_C441 ,\nC440_=_C1878 ,C441_=_C886 ,C441_=_C1113 ,C441_=_C1283 ,C441_=_C1766 ,C441_=_C1768 ,\nC441_=_C1880 ,C886_=_C1113 ,C886_=_C1283 ,C886_=_C1766 ,C886_=_C1768 ,C886_=_C1880 ,\nC890_=_C891 ,C918_=_C919 ,C918_=_C1283 ,C1113_=_C1283 ,C1113_=_C1766 ,C1113_=_C1768 ,\nC1113_=_C1880 ,C1206_=_C1207 ,C1206_=_C1350 ,C1206_=_C1666 ,C1206_=_C1702 ,C1206_=_C1877 ,\nC1206_=_C1878 ,C1207_=_C1351 ,C1207_=_C1667 ,C1207_=_C1703 ,C1207_=_C1879 ,C1207_=_C1880 ,\nC1207_=_C1881 ,C1207_=_C1882 ,C1283_=_C1766 ,C1283_=_C1768 ,C1283_=_C1880 ,C1350_=_C1351 ,\nC1350_=_C1666 ,C1350_=_C1702 ,C1350_=_C1877 ,C1350_=_C1878 ,C1351_=_C1667 ,C1351_=_C1703 ,\nC1351_=_C1879 ,C1351_=_C1880 ,C1351_=_C1881 ,C1351_=_C1882 ,C1572_=_C1573 ,C1572_=_C1766 ,\nC1573_=_C1767 ,C1573_=_C1768 ,C1573_=_C1769 ,C1573_=_C1770 ,C1666_=_C1667 ,C1666_=_C1702 ,\nC1666_=_C1877 ,C1666_=_C1878 ,C1667_=_C1703 ,C1667_=_C1879 ,C1667_=_C1880 ,C1667_=_C1881 ,\nC1667_=_C1882 ,C1702_=_C1703 ,C1702_=_C1877 ,C1702_=_C1878 ,C1703_=_C1879 ,C1703_=_C1880 ,\nC1703_=_C1881 ,C1703_=_C1882 ,C1766_=_C1768 ,C1766_=_C1880 ,C1767_=_C1768 ,C1767_=_C1769 ,\nC1767_=_C1770 ,C1767_=_C1879 ,C1768_=_C1769 ,C1768_=_C1770 ,C1768_=_C1880 ,C1769_=_C1770 ,\nC1877_=_C1878 ,C1879_=_C1880 ,C1879_=_C1881 ,C1879_=_C1882 ,C1880_=_C1881 ,C1880_=_C1882 ,\nC1881_=_C1882 ,"];366[shape=box, label="id:366 level: 6\n14: C49 C50 C51 C52 C53 \nC54 C388 C389 C390 C391 C392 \nC393 C394 C395 \n53: C49_=_C50( C49 C50 ) C49_=_C51( C49 C51 ) C49_=_C52( C49 C52 ) C49_=_C53( C49 C53 ) C49_=_C54( C49 C54 ) \nC50_=_C51( C50 C51 ) C50_=_C52( C50 C52 ) C50_=_C53( C50 C53 ) C50_=_C54( C50 C54 ) C50_=_C388( C50 C388 ) C50_=_C389( C50 C389 ) \nC50_=_C390( C50 C390 ) C50_=_C391( C50 C391 ) C50_=_C392( C50 C392 ) C50_=_C393( C50 C393 ) C50_=_C394( C50 C394 ) C50_=_C395( C50 C395 ) \nC51_=_C52( C51 C52 ) C51_=_C53( C51 C53 ) C51_=_C54( C51 C54 ) C51_=_C389( C51 C389 ) C52_=_C53( C52 C53 ) C52_=_C54( C52 C54 ) \nC53_=_C54( C53 C54 ) C54_=_C395( C54 C395 ) C388_=_C389( C388 C389 ) C388_=_C390( C388 C390 ) C388_=_C391( C388 C391 ) C388_=_C392( C388 C392 ) \nC388_=_C393( C388 C393 ) C388_=_C394( C388 C394 ) C388_=_C395( C388 C395 ) C389_=_C390( C389 C390 ) C389_=_C391( C389 C391 ) C389_=_C392( C389 C392 ) \nC389_=_C393(</w:t>
      </w:r>
    </w:p>
    <w:p>
      <w:pPr>
        <w:pStyle w:val="PreformattedText"/>
        <w:bidi w:val="0"/>
        <w:spacing w:before="0" w:after="0"/>
        <w:jc w:val="left"/>
        <w:rPr/>
      </w:pPr>
      <w:r>
        <w:rPr/>
        <w:t xml:space="preserve"> </w:t>
      </w:r>
      <w:r>
        <w:rPr/>
        <w:t>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308-&gt;366[label="13: C49 C51 C52 C53 C54 \nC388 C389 C390 C391 C392 C393 \nC394 C395 \n40: C49_=_C51 ,C49_=_C52 ,C49_=_C53 ,C49_=_C54 ,C51_=_C52 ,\nC51_=_C53 ,C51_=_C54 ,C51_=_C389 ,C52_=_C53 ,C52_=_C54 ,C53_=_C54 ,\nC54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367[shape=box, label="id:367 level: 6\n35: C49 C52 C53 C55 C56 \nC57 C58 C59 C60 C62 C63 \nC64 C65 C270 C388 C396 C397 \nC398 C399 C400 C401 C403 C689 \nC691 C696 C777 C782 C854 C870 \nC1340 C1341 C1342 C1343 C1980 C1982 \n197: C49_=_C52( C49 C52 ) C49_=_C53( C49 C53 ) C49_=_C55( C49 C55 ) C49_=_C56( C49 C56 ) C49_=_C57( C49 C57 ) \nC49_=_C58( C49 C58 ) C49_=_C59( C49 C59 ) C49_=_C60( C49 C60 ) C49_=_C62( C49 C62 ) C49_=_C63( C49 C63 ) C49_=_C64( C49 C64 ) \nC49_=_C65( C49 C65 ) C52_=_C53( C52 C53 ) C52_=_C270( C52 C270 ) C52_=_C399( C52 C399 ) C52_=_C689( C52 C689 ) C52_=_C777( C52 C777 ) \nC52_=_C870( C52 C870 ) C52_=_C1340( C52 C1340 ) C52_=_C1341( C52 C1341 ) C52_=_C1342( C52 C1342 ) C52_=_C1343( C52 C1343 ) C53_=_C63( C53 C63 ) \nC53_=_C691( C53 C691 ) C53_=_C696( C53 C696 ) C53_=_C782( C53 C782 ) C53_=_C854( C53 C854 ) C53_=_C1341( C53 C1341 ) C53_=_C1980( C53 C1980 ) \nC53_=_C1982( C53 C1982 ) C55_=_C56( C55 C56 ) C55_=_C57( C55 C57 ) C55_=_C58( C55 C58 ) C55_=_C59( C55 C59 ) C55_=_C60( C55 C60 ) \nC55_=_C62( C55 C62 ) C55_=_C63( C55 C63 ) C55_=_C64( C55 C64 ) C55_=_C65( C55 C65 ) C55_=_C388( C55 C388 ) C55_=_C396( C55 C396 ) \nC55_=_C397( C55 C397 ) C55_=_C398( C55 C398 ) C55_=_C399( C55 C399 ) C55_=_C400( C55 C400 ) C55_=_C401( C55 C401 ) C55_=_C403( C55 C403 ) \nC56_=_C57( C56 C57 ) C56_=_C58( C56 C58 ) C56_=_C59( C56 C59 ) C56_=_C60( C56 C60 ) C56_=_C62( C56 C62 ) C56_=_C63( C56 C63 ) \nC56_=_C64( C56 C64 ) C56_=_C65( C56 C65 ) C56_=_C396( C56 C396 ) C56_=_C689( C56 C689 ) C56_=_C691( C56 C691 ) C57_=_C58( C57 C58 ) \nC57_=_C59( C57 C59 ) C57_=_C60( C57 C60 ) C57_=_C62( C57 C62 ) C57_=_C63( C57 C63 ) C57_=_C64( C57 C64 ) C57_=_C65( C57 C65 ) \nC57_=_C696( C57 C696 ) C58_=_C59( C58 C59 ) C58_=_C60( C58 C60 ) C58_=_C62( C58 C62 ) C58_=_C63( C58 C63 ) C58_=_C64( C58 C64 ) \nC58_=_C65( C58 C65 ) C59_=_C60( C59 C60 ) C59_=_C62( C59 C62 ) C59_=_C63( C59 C63 ) C59_=_C64( C59 C64 ) C59_=_C65( C59 C65 ) \nC60_=_C62( C60 C62 ) C60_=_C63( C60 C63 ) C60_=_C64( C60 C64 ) C60_=_C65( C60 C65 ) C60_=_C397( C60 C397 ) C60_=_C777( C60 C777 ) \nC62_=_C63( C62 C63 ) C62_=_C64( C62 C64 ) C62_=_C65( C62 C65 ) C62_=_C400( C62 C400 ) C62_=_C1340( C62 C1340 ) C63_=_C64( C63 C64 ) \nC63_=_C65( C63 C65 ) C63_=_C691( C63 C691 ) C63_=_C696( C63 C696 ) C63_=_C782( C63 C782 ) C63_=_C854( C63 C854 ) C63_=_C1341( C63 C1341 ) \nC63_=_C1980( C63 C1980 ) C63_=_C1982( C63 C1982 ) C64_=_C65( C64 C65 ) C64_=_C1342( C64 C1342 ) C65_=_C403( C65 C403 ) C65_=_C1343( C65 C1343 ) \nC65_=_C1982( C65 C1982 ) C270_=_C399( C270 C399 ) C270_=_C689( C270 C689 ) C270_=_C777( C270 C777 ) C270_=_C870( C270 C870 ) C270_=_C1340( C270 C1340 ) \nC270_=_C1341( C270 C1341 ) C270_=_C1342( C270 C1342 ) C270_=_C1343( C270 C1343 ) C388_=_C396( C388 C396 ) C388_=_C397( C388 C397 ) C388_=_C398( C388 C398 ) \nC388_=_C399( C388 C399 ) C388_=_C400( C388 C400 ) C388_=_C401( C388 C401 ) C388_=_C403( C388 C403 ) C396_=_C397( C396 C397 ) C396_=_C398( C396 C398 ) \nC396_=_C399( C396 C399 ) C396_=_C400( C396 C400 ) C396_=_C401( C396 C401 ) C396_=_C403( C396 C403 ) C396_=_C689( C396 C689 ) C396_=_C691( C396 C691 ) \nC397_=_C398( C397 C398 ) C397_=_C399( C397 C399 ) C397_=_C400( C397 C400 ) C397_=_C401( C397 C401 ) C397_=_C403( C397 C403 ) C397_=_C777( C397 C777 ) \nC398_=_C399( C398 C399 ) C398_=_C400( C398 C400 ) C398_=_C401( C398 C401 ) C398_=_C403( C398 C403 ) C398_=_C782( C398 C782 ) C399_=_C400( C399 C400 ) \nC399_=_C401( C399 C401 ) C399_=_C403( C399 C403 ) C399_=_C689( C399 C689 ) C399_=_C777( C399 C777 ) C399_=_C870( C399 C870 ) C399_=_C1340( C399 C1340 ) \nC399_=_C1341( C399 C1341 ) C399_=_C1342( C399 C1342 ) C399_=_C1343( C399 C1343 ) C400_=_C401( C400 C401 ) C400_=_C403( C400 C403 ) C400_=_C1340( C400 C1340 ) \nC401_=_C403( C401 C403 ) C401_=_C1980( C401 C1980 ) C403_=_C1343( C403 C1343 ) C403_=_C1982( C403 C1982 ) C689_=_C691( C689 C691 ) C689_=_C777( C689 C777 ) \nC689_=_C870( C689 C870 ) C689_=_C1340( C689 C1340 ) C689_=_C1341( C689 C1341 ) C689_=_C1342( C689 C1342 ) C689_=_C1343( C689 C1343 ) C691_=_C696( C691 C696 ) \nC691_=_C782( C691 C782 ) C691_=_C854( C691 C854 ) C691_=_C1341( C691 C1341 ) C691_=_C1980( C691 C1980 ) C691_=_C1982( C691 C1982 ) C696_=_C782( C696 C782 ) \nC696_=_C854( C696 C854 ) C696_=_C1341( C696 C1341 ) C696_=_C1980( C696 C1980 ) C696_=_C1982( C696 C1982 ) C777_=_C870( C777 C870 ) C777_=_C1340( C777 C1340 ) \nC777_=_C1341( C777 C1341 ) C777_=_C1342( C777 C1342 ) C777_=_C1343( C777 C1343 ) C782_=_C854( C782 C854 ) C782_=_C1341( C782 C1341 ) C782_=_C1980( C782 C1980 ) \nC782_=_C1982( C782 C1982 ) C854_=_C1341( C854 C1341 ) C854_=_C1980( C854 C1980 ) C854_=_C1982( C854 C1982 ) C870_=_C1340( C870 C1340 ) C870_=_C1341( C870 C1341 ) \nC870_=_C1342( C870 C1342 ) C870_=_C1343( C870 C1343 ) C1340_=_C1341( C1340 C1341 ) C1340_=_C1342( C1340 C1342 ) C1340_=_C1343( C1340 C1343 ) C1341_=_C1342( C1341 C1342 ) \nC1341_=_C1343( C1341 C1343 ) C1341_=_C1980( C1341 C1980 ) C1341_=_C1982( C1341 C1982 ) C1342_=_C1343( C1342 C1343 ) C1343_=_C1982( C1343 C1982 ) C1980_=_C1982( C1980 C1982 ) "];309-&gt;367[label="31: C49 C52 C53 C56 C57 \nC58 C59 C60 C62 C64 C65 \nC270 C388 C396 C397 C398 C400 \nC401 C403 C689 C691 C696 C777 \nC782 C854 C870 C1340 C1342 C1343 \nC1980 C1982 \n131: C49_=_C52 ,C49_=_C53 ,C49_=_C56 ,C49_=_C57 ,C49_=_C58 ,\nC49_=_C59 ,C49_=_C60 ,C49_=_C62 ,C49_=_C64 ,C49_=_C65 ,C52_=_C53 ,\nC52_=_C270 ,C52_=_C689 ,C52_=_C777 ,C52_=_C870 ,C52_=_C1340 ,C52_=_C1342 ,\nC52_=_C1343 ,C53_=_C691 ,C53_=_C696 ,C53_=_C782 ,C53_=_C854 ,C53_=_C1980 ,\nC53_=_C1982 ,C56_=_C57 ,C56_=_C58 ,C56_=_C59 ,C56_=_C60 ,C56_=_C62 ,\nC56_=_C64 ,C56_=_C65 ,C56_=_C396 ,C56_=_C689 ,C56_=_C691 ,C57_=_C58 ,\nC57_=_C59 ,C57_=_C60 ,C57_=_C62 ,C57_=_C64 ,C57_=_C65 ,C57_=_C696 ,\nC58_=_C59 ,C58_=_C60 ,C58_=_C62 ,C58_=_C64 ,C58_=_C65 ,C59_=_C60 ,\nC59_=_C62 ,C59_=_C64 ,C59_=_C65 ,C60_=_C62 ,C60_=_C64 ,C60_=_C65 ,\nC60_=_C397 ,C60_=_C777 ,C62_=_C64 ,C62_=_C65 ,C62_=_C400 ,C62_=_C1340 ,\nC64_=_C65 ,C64_=_C1342 ,C65_=_C403 ,C65_=_C1343 ,C65_=_C1982 ,C270_=_C689 ,\nC270_=_C777 ,C270_=_C870 ,C270_=_C1340 ,C270_=_C1342 ,C270_=_C1343 ,C388_=_C396 ,\nC388_=_C397 ,C388_=_C398 ,C388_=_C400 ,C388_=_C401 ,C388_=_C403 ,C396_=_C397 ,\nC396_=_C398 ,C396_=_C400 ,C396_=_C401 ,C396_=_C403 ,C396_=_C689 ,C396_=_C691 ,\nC397_=_C398 ,C397_=_C400 ,C397_=_C401 ,C397_=_C403 ,C397_=_C777 ,C398_=_C400 ,\nC398_=_C401 ,C398_=_C403 ,C398_=_C782 ,C400_=_C401 ,C400_=_C403 ,C400_=_C1340 ,\nC401_=_C403 ,C401_=_C1980 ,C403_=_C1343 ,C403_=_C1982 ,C689_=_C691 ,C689_=_C777 ,\nC689_=_C870 ,C689_=_C1340 ,C689_=_C1342 ,C689_=_C1343 ,C691_=_C696 ,C691_=_C782 ,\nC691_=_C854 ,C691_=_C1980 ,C691_=_C1982 ,C696_=_C782 ,C696_=_C854 ,C696_=_C1980 ,\nC696_=_C1982 ,C777_=_C870 ,C777_=_C1340 ,C777_=_C1342 ,C777_=_C1343 ,C782_=_C854 ,\nC782_=_C1980 ,C782_=_C1982 ,C854_=_C1980 ,C854_=_C1982 ,C870_=_C1340 ,C870_=_C1342 ,\nC870_=_C1343 ,C1340_=_C1342 ,C1340_=_C1343 ,C1342_=_C1343 ,C1343_=_C1982 ,C1980_=_C1982 ,"];368[shape=box, label="id:368 level: 6\n38: C51 C56 C57 C60 C62 \nC64 C271 C389 C390 C394 C396 \nC397 C400 C401 C684 C685 C686 \nC688 C689 C690 C691 C692 C693 \nC696 C698 C774 C775 C776 C777 \nC778 C779 C853 C871 C1340 C1342 \nC1980 C2073 C2223 \n183: C51_=_C57( C51 C57 ) C51_=_C389( C51 C389 ) C51_=_C684( C51 C684 ) C51_=_C693( C51 C693 ) C51_=_C696( C51 C696 ) \nC51_=_C698( C51 C698 ) C56_=_C57( C56 C57 ) C56_=_C60( C56 C60 ) C56_=_C62( C56 C62 ) C56_=_C64( C56 C64 ) C56_=_C396( C56 C396 ) \nC56_=_C684( C56 C684 ) C56_=_C685( C56 C685 ) C56_=_C686( C56 C686 ) C56_=_C688( C56 C688 ) C56_=_C689( C56 C689 ) C56_=_C690( C56 C690 ) \nC56_=_C691( C56 C691 ) C56_=_C692( C56 C692 ) C57_=_C60( C57 C60 ) C57_=_C62( C57 C62 ) C57_=_C64( C57 C64 ) C57_=_C389( C57 C389 ) \nC57_=_C684( C57 C684 ) C57_=_C693( C57 C693 ) C57_=_C696( C57 C696 ) C57_=_C698( C57 C698 ) C60_=_C62( C60 C62 ) C60_=_C64( C60 C64 ) \nC60_=_C390( C60 C390 ) C60_=_C397( C60 C397 ) C60_=_C693( C60 C693 ) C60_=_C774( C60 C774 ) C60_=_C775( C60 C775 ) C60_=_C776( C60 C776 ) \nC60_=_C777( C60 C777 ) C60_=_C778( C60 C778 ) C60_=_C779( C60 C779 ) C62_=_C64( C62 C64 ) C62_=_C271( C62 C271 ) C62_=_C400( C62 C400 ) \nC62_=_C690( C62 C690 ) C62_=_C871( C62 C871 ) C62_=_C1340( C62 C1340 ) C64_=_C394( C64 C394 ) C64_=_C692( C64 C692 ) C64_=_C779( C64 C779 ) \nC64_=_C1342( C64 C1342 ) C64_=_C2073( C64 C2073 ) C64_=_C2223( C64 C2223 ) C271_=_C400( C271 C400 ) C271_=_C690( C271 C690 ) C271_=_C871( C271 C871 ) \nC271_=_C1340( C271 C1340 ) C389_=_C390( C389 C390 ) C389_=_C394( C389 C394 ) C389_=_C684( C389 C684 ) C389_=_C693( C389 C693 ) C389_=_C696( C389 C696 ) \nC389_=_C698( C389 C698 ) C390_=_C394( C390 C394 ) C390_=_C397( C390 C397 ) C390_=_C693( C390 C693 ) C390_=_C774( C390 C774 ) C390_=_C775( C390 C775 ) \nC390_=_C776( C390 C776 ) C390_=_C777( C390 C777 ) C390_=_C778( C390 C778 ) C390_=_C779( C390 C779 ) C394_=_C692( C394 C692 ) C394_=_C779( C394 C779 ) \nC394_=_C1342(</w:t>
      </w:r>
    </w:p>
    <w:p>
      <w:pPr>
        <w:pStyle w:val="PreformattedText"/>
        <w:bidi w:val="0"/>
        <w:spacing w:before="0" w:after="0"/>
        <w:jc w:val="left"/>
        <w:rPr/>
      </w:pPr>
      <w:r>
        <w:rPr/>
        <w:t xml:space="preserve"> </w:t>
      </w:r>
      <w:r>
        <w:rPr/>
        <w:t>C394 C1342 ) C394_=_C2073( C394 C2073 ) C394_=_C2223( C394 C2223 ) C396_=_C397( C396 C397 ) C396_=_C400( C396 C400 ) C396_=_C401( C396 C401 ) \nC396_=_C684( C396 C684 ) C396_=_C685( C396 C685 ) C396_=_C686( C396 C686 ) C396_=_C688( C396 C688 ) C396_=_C689( C396 C689 ) C396_=_C690( C396 C690 ) \nC396_=_C691( C396 C691 ) C396_=_C692( C396 C692 ) C397_=_C400( C397 C400 ) C397_=_C401( C397 C401 ) C397_=_C693( C397 C693 ) C397_=_C774( C397 C774 ) \nC397_=_C775( C397 C775 ) C397_=_C776( C397 C776 ) C397_=_C777( C397 C777 ) C397_=_C778( C397 C778 ) C397_=_C779( C397 C779 ) C400_=_C401( C400 C401 ) \nC400_=_C690( C400 C690 ) C400_=_C871( C400 C871 ) C400_=_C1340( C400 C1340 ) C401_=_C778( C401 C778 ) C401_=_C853( C401 C853 ) C401_=_C1980( C401 C1980 ) \nC684_=_C685( C684 C685 ) C684_=_C686( C684 C686 ) C684_=_C688( C684 C688 ) C684_=_C689( C684 C689 ) C684_=_C690( C684 C690 ) C684_=_C691( C684 C691 ) \nC684_=_C692( C684 C692 ) C684_=_C693( C684 C693 ) C684_=_C696( C684 C696 ) C684_=_C698( C684 C698 ) C685_=_C686( C685 C686 ) C685_=_C688( C685 C688 ) \nC685_=_C689( C685 C689 ) C685_=_C690( C685 C690 ) C685_=_C691( C685 C691 ) C685_=_C692( C685 C692 ) C686_=_C688( C686 C688 ) C686_=_C689( C686 C689 ) \nC686_=_C690( C686 C690 ) C686_=_C691( C686 C691 ) C686_=_C692( C686 C692 ) C688_=_C689( C688 C689 ) C688_=_C690( C688 C690 ) C688_=_C691( C688 C691 ) \nC688_=_C692( C688 C692 ) C688_=_C774( C688 C774 ) C689_=_C690( C689 C690 ) C689_=_C691( C689 C691 ) C689_=_C692( C689 C692 ) C689_=_C777( C689 C777 ) \nC689_=_C1340( C689 C1340 ) C689_=_C1342( C689 C1342 ) C690_=_C691( C690 C691 ) C690_=_C692( C690 C692 ) C690_=_C871( C690 C871 ) C690_=_C1340( C690 C1340 ) \nC691_=_C692( C691 C692 ) C691_=_C696( C691 C696 ) C691_=_C1980( C691 C1980 ) C692_=_C779( C692 C779 ) C692_=_C1342( C692 C1342 ) C692_=_C2073( C692 C2073 ) \nC692_=_C2223( C692 C2223 ) C693_=_C696( C693 C696 ) C693_=_C698( C693 C698 ) C693_=_C774( C693 C774 ) C693_=_C775( C693 C775 ) C693_=_C776( C693 C776 ) \nC693_=_C777( C693 C777 ) C693_=_C778( C693 C778 ) C693_=_C779( C693 C779 ) C696_=_C698( C696 C698 ) C696_=_C1980( C696 C1980 ) C698_=_C2223( C698 C2223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7_=_C1340( C777 C1340 ) C777_=_C1342( C777 C1342 ) C778_=_C779( C778 C779 ) C778_=_C853( C778 C853 ) \nC778_=_C1980( C778 C1980 ) C779_=_C1342( C779 C1342 ) C779_=_C2073( C779 C2073 ) C779_=_C2223( C779 C2223 ) C853_=_C1980( C853 C1980 ) C871_=_C1340( C871 C1340 ) \nC1340_=_C1342( C1340 C1342 ) C1342_=_C2073( C1342 C2073 ) C1342_=_C2223( C1342 C2223 ) C2073_=_C2223( C2073 C2223 ) "];309-&gt;368[label="32: C51 C56 C57 C60 C62 \nC64 C271 C389 C390 C394 C396 \nC397 C400 C401 C685 C686 C688 \nC689 C691 C696 C698 C774 C775 \nC776 C777 C853 C871 C1340 C1342 \nC1980 C2073 C2223 \n105: C51_=_C57 ,C51_=_C389 ,C51_=_C696 ,C51_=_C698 ,C56_=_C57 ,\nC56_=_C60 ,C56_=_C62 ,C56_=_C64 ,C56_=_C396 ,C56_=_C685 ,C56_=_C686 ,\nC56_=_C688 ,C56_=_C689 ,C56_=_C691 ,C57_=_C60 ,C57_=_C62 ,C57_=_C64 ,\nC57_=_C389 ,C57_=_C696 ,C57_=_C698 ,C60_=_C62 ,C60_=_C64 ,C60_=_C390 ,\nC60_=_C397 ,C60_=_C774 ,C60_=_C775 ,C60_=_C776 ,C60_=_C777 ,C62_=_C64 ,\nC62_=_C271 ,C62_=_C400 ,C62_=_C871 ,C62_=_C1340 ,C64_=_C394 ,C64_=_C1342 ,\nC64_=_C2073 ,C64_=_C2223 ,C271_=_C400 ,C271_=_C871 ,C271_=_C1340 ,C389_=_C390 ,\nC389_=_C394 ,C389_=_C696 ,C389_=_C698 ,C390_=_C394 ,C390_=_C397 ,C390_=_C774 ,\nC390_=_C775 ,C390_=_C776 ,C390_=_C777 ,C394_=_C1342 ,C394_=_C2073 ,C394_=_C2223 ,\nC396_=_C397 ,C396_=_C400 ,C396_=_C401 ,C396_=_C685 ,C396_=_C686 ,C396_=_C688 ,\nC396_=_C689 ,C396_=_C691 ,C397_=_C400 ,C397_=_C401 ,C397_=_C774 ,C397_=_C775 ,\nC397_=_C776 ,C397_=_C777 ,C400_=_C401 ,C400_=_C871 ,C400_=_C1340 ,C401_=_C853 ,\nC401_=_C1980 ,C685_=_C686 ,C685_=_C688 ,C685_=_C689 ,C685_=_C691 ,C686_=_C688 ,\nC686_=_C689 ,C686_=_C691 ,C688_=_C689 ,C688_=_C691 ,C688_=_C774 ,C689_=_C691 ,\nC689_=_C777 ,C689_=_C1340 ,C689_=_C1342 ,C691_=_C696 ,C691_=_C1980 ,C696_=_C698 ,\nC696_=_C1980 ,C698_=_C2223 ,C774_=_C775 ,C774_=_C776 ,C774_=_C777 ,C775_=_C776 ,\nC775_=_C777 ,C776_=_C777 ,C777_=_C1340 ,C777_=_C1342 ,C853_=_C1980 ,C871_=_C1340 ,\nC1340_=_C1342 ,C1342_=_C2073 ,C1342_=_C2223 ,C2073_=_C2223 ,"];369[shape=box, label="id:369 level: 6\n25: C265 C274 C275 C276 C277 \nC278 C279 C280 C281 C282 C283 \nC284 C459 C824 C825 C829 C1225 \nC1800 C1801 C1909 C1910 C1911 C1912 \nC1913 C1914 \n127: C265_=_C274( C265 C274 ) C265_=_C275( C265 C275 ) C265_=_C276( C265 C276 ) C265_=_C277( C265 C277 ) C265_=_C278( C265 C278 ) \nC265_=_C279( C265 C279 ) C265_=_C280( C265 C280 ) C265_=_C281( C265 C281 ) C265_=_C282( C265 C282 ) C265_=_C283( C265 C283 ) C265_=_C284( C265 C284 ) \nC274_=_C275( C274 C275 ) C274_=_C276( C274 C276 ) C274_=_C277( C274 C277 ) C274_=_C278( C274 C278 ) C274_=_C279( C274 C279 ) C274_=_C280( C274 C280 ) \nC274_=_C281( C274 C281 ) C274_=_C282( C274 C282 ) C274_=_C283( C274 C283 ) C274_=_C284( C274 C284 ) C274_=_C459( C274 C459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6_=_C824( C276 C824 ) C276_=_C825( C276 C825 ) \nC277_=_C278( C277 C278 ) C277_=_C279( C277 C279 ) C277_=_C280( C277 C280 ) C277_=_C281( C277 C281 ) C277_=_C282( C277 C282 ) C277_=_C283( C277 C283 ) \nC277_=_C284( C277 C284 ) C277_=_C829( C277 C829 ) C278_=_C279( C278 C279 ) C278_=_C280( C278 C280 ) C278_=_C281( C278 C281 ) C278_=_C282( C278 C282 ) \nC278_=_C283( C278 C283 ) C278_=_C284( C278 C284 ) C278_=_C459( C278 C459 ) C278_=_C824( C278 C824 ) C278_=_C1225( C278 C1225 ) C278_=_C1800( C278 C1800 ) \nC278_=_C1909( C278 C1909 ) C278_=_C1910( C278 C1910 ) C279_=_C280( C279 C280 ) C279_=_C281( C279 C281 ) C279_=_C282( C279 C282 ) C279_=_C283( C279 C283 ) \nC279_=_C284( C279 C284 ) C279_=_C825( C279 C825 ) C279_=_C829( C279 C829 ) C279_=_C1801( C279 C1801 ) C279_=_C1911( C279 C1911 ) C279_=_C1912( C279 C1912 ) \nC279_=_C1913( C279 C1913 ) C279_=_C1914( C279 C1914 ) C280_=_C281( C280 C281 ) C280_=_C282( C280 C282 ) C280_=_C283( C280 C283 ) C280_=_C284( C280 C284 ) \nC280_=_C1909( C280 C1909 ) C280_=_C1911( C280 C1911 ) C281_=_C282( C281 C282 ) C281_=_C283( C281 C283 ) C281_=_C284( C281 C284 ) C282_=_C283( C282 C283 ) \nC282_=_C284( C282 C284 ) C283_=_C284( C283 C284 ) C284_=_C1910( C284 C1910 ) C284_=_C1912( C284 C1912 ) C459_=_C824( C459 C824 ) C459_=_C1225( C459 C1225 ) \nC459_=_C1800( C459 C1800 ) C459_=_C1909( C459 C1909 ) C459_=_C1910( C459 C1910 ) C824_=_C825( C824 C825 ) C824_=_C1225( C824 C1225 ) C824_=_C1800( C824 C1800 ) \nC824_=_C1909( C824 C1909 ) C824_=_C1910( C824 C1910 ) C825_=_C829( C825 C829 ) C825_=_C1801( C825 C1801 ) C825_=_C1911( C825 C1911 ) C825_=_C1912( C825 C1912 ) \nC825_=_C1913( C825 C1913 ) C825_=_C1914( C825 C1914 ) C829_=_C1801( C829 C1801 ) C829_=_C1911( C829 C1911 ) C829_=_C1912( C829 C1912 ) C829_=_C1913( C829 C1913 ) \nC829_=_C1914( C829 C1914 ) C1225_=_C1800( C1225 C1800 ) C1225_=_C1909( C1225 C1909 ) C1225_=_C1910( C1225 C1910 ) C1800_=_C1801( C1800 C1801 ) C1800_=_C1909( C1800 C1909 ) \nC1800_=_C1910( C1800 C1910 ) C1801_=_C1911( C1801 C1911 ) C1801_=_C1912( C1801 C1912 ) C1801_=_C1913( C1801 C1913 ) C1801_=_C1914( C1801 C1914 ) C1909_=_C1910( C1909 C1910 ) \nC1909_=_C1911( C1909 C1911 ) C1910_=_C1912( C1910 C1912 ) C1911_=_C1912( C1911 C1912 ) C1911_=_C1913( C1911 C1913 ) C1911_=_C1914( C1911 C1914 ) C1912_=_C1913( C1912 C1913 ) \nC1912_=_C1914( C1912 C1914 ) C1913_=_C1914( C1913 C1914 ) "];311-&gt;369[label="23: C265 C274 C275 C276 C277 \nC280 C281 C282 C283 C284 C459 \nC824 C825 C829 C1225 C1800 C1801 \nC1909 C1910 C1911 C1912 C1913 C1914 \n93: C265_=_C274 ,C265_=_C275 ,C265_=_C276 ,C265_=_C277 ,C265_=_C280 ,\nC265_=_C281 ,C265_=_C282 ,C265_=_C283 ,C265_=_C284 ,C274_=_C275 ,C274_=_C276 ,\nC274_=_C277 ,C274_=_C280 ,C274_=_C281 ,C274_=_C282 ,C274_=_C283 ,C274_=_C284 ,\nC274_=_C459 ,C275_=_C276 ,C275_=_C277 ,C275_=_C280 ,C275_=_C281 ,C275_=_C282 ,\nC275_=_C283 ,C275_=_C284 ,C276_=_C277 ,C276_=_C280 ,C276_=_C281 ,C276_=_C282 ,\nC276_=_C283 ,C276_=_C284 ,C276_=_C824 ,C276_=_C825 ,C277_=_C280 ,C277_=_C281 ,\nC277_=_C282 ,C277_=_C283 ,C277_=_C284 ,C277_=_C829 ,C280_=_C281 ,C280_=_C282 ,\nC280_=_C283 ,C280_=_C284 ,C280_=_C1909 ,C280_=_C1911 ,C281_=_C282 ,C281_=_C283 ,\nC281_=_C284 ,C282_=_C283 ,C282_=_C284 ,C283_=_C284 ,C284_=_C1910 ,C284_=_C1912 ,\nC459_=_C824 ,C459_=_C1225 ,C459_=_C1800 ,C459_=_C1909 ,C459_=_C1910 ,C824_=_C825 ,\nC824_=_C1225 ,C824_=_C1800 ,C824_=_C1909 ,C824_=_C1910 ,C825_=_C829 ,C825_=_C1801 ,\nC825_=_C1911 ,C825_=_C1912 ,C825_=_C1913 ,C825_=_C1914 ,C829_=_C1801 ,C829_=_C1911 ,\nC829_=_C1912 ,C829_=_C1913 ,C829_=_C1914 ,C1225_=_C1800 ,C1225_=_C1909 ,C1225_=_C1910 ,\nC1800_=_C1801 ,C1800_=_C1909 ,C1800_=_C1910 ,C1801_=_C1911 ,C1801_=_C1912 ,C1801_=_C1913 ,\nC1801_=_C1914 ,C1909_=_C1910 ,C1909_=_C1911 ,C1910_=_C1912 ,C1911_=_C1912 ,C1911_=_C1913 ,\nC1911_=_C1914 ,C1912_=_C1913 ,C1912_=_C1914 ,C1913_=_C1914 ,"];370[shape=box, label="id:370 level: 6\n44: C105 C265 C270 C271 C272 \nC273 C274 C275 C276 C280 C283 \nC284 C457 C459 C460 C463 C464 \nC465 C705 C706 C775 C821 C824 \nC825 C826 C827 C828 C830 C831 \nC1221 C1222 C1223 C1224 C1225 C1226 \nC1227 C1909 C1910 C1911 C1912 C1978 \nC1979 C2194 C2195 \n214: C105_=_C276( C105 C276 ) C105_=_C775( C105 C775 ) C105_=_C821( C105 C821 ) C105_=_C824( C105 C824 ) C105_=_C825( C105 C825 ) \nC105_=_C826(</w:t>
      </w:r>
    </w:p>
    <w:p>
      <w:pPr>
        <w:pStyle w:val="PreformattedText"/>
        <w:bidi w:val="0"/>
        <w:spacing w:before="0" w:after="0"/>
        <w:jc w:val="left"/>
        <w:rPr/>
      </w:pPr>
      <w:r>
        <w:rPr/>
        <w:t xml:space="preserve"> </w:t>
      </w:r>
      <w:r>
        <w:rPr/>
        <w:t>C105 C826 ) C105_=_C827( C105 C827 ) C265_=_C270( C265 C270 ) C265_=_C271( C265 C271 ) C265_=_C272( C265 C272 ) C265_=_C273( C265 C273 ) \nC265_=_C274( C265 C274 ) C265_=_C275( C265 C275 ) C265_=_C276( C265 C276 ) C265_=_C280( C265 C280 ) C265_=_C283( C265 C283 ) C265_=_C284( C265 C284 ) \nC270_=_C271( C270 C271 ) C270_=_C272( C270 C272 ) C270_=_C273( C270 C273 ) C271_=_C272( C271 C272 ) C271_=_C273( C271 C273 ) C272_=_C273( C272 C273 ) \nC272_=_C463( C272 C463 ) C272_=_C826( C272 C826 ) C273_=_C284( C273 C284 ) C273_=_C460( C273 C460 ) C273_=_C465( C273 C465 ) C273_=_C706( C273 C706 ) \nC273_=_C831( C273 C831 ) C273_=_C1224( C273 C1224 ) C273_=_C1227( C273 C1227 ) C273_=_C1910( C273 C1910 ) C273_=_C1912( C273 C1912 ) C273_=_C1979( C273 C1979 ) \nC273_=_C2194( C273 C2194 ) C273_=_C2195( C273 C2195 ) C274_=_C275( C274 C275 ) C274_=_C276( C274 C276 ) C274_=_C280( C274 C280 ) C274_=_C283( C274 C283 ) \nC274_=_C284( C274 C284 ) C274_=_C457( C274 C457 ) C274_=_C459( C274 C459 ) C274_=_C460( C274 C460 ) C275_=_C276( C275 C276 ) C275_=_C280( C275 C280 ) \nC275_=_C283( C275 C283 ) C275_=_C284( C275 C284 ) C275_=_C463( C275 C463 ) C275_=_C464( C275 C464 ) C275_=_C465( C275 C465 ) C276_=_C280( C276 C280 ) \nC276_=_C283( C276 C283 ) C276_=_C284( C276 C284 ) C276_=_C775( C276 C775 ) C276_=_C821( C276 C821 ) C276_=_C824( C276 C824 ) C276_=_C825( C276 C825 ) \nC276_=_C826( C276 C826 ) C276_=_C827( C276 C827 ) C280_=_C283( C280 C283 ) C280_=_C284( C280 C284 ) C280_=_C830( C280 C830 ) C280_=_C1226( C280 C1226 ) \nC280_=_C1909( C280 C1909 ) C280_=_C1911( C280 C1911 ) C283_=_C284( C283 C284 ) C283_=_C464( C283 C464 ) C283_=_C705( C283 C705 ) C283_=_C827( C283 C827 ) \nC283_=_C1223( C283 C1223 ) C283_=_C1978( C283 C1978 ) C284_=_C460( C284 C460 ) C284_=_C465( C284 C465 ) C284_=_C706( C284 C706 ) C284_=_C831( C284 C831 ) \nC284_=_C1224( C284 C1224 ) C284_=_C1227( C284 C1227 ) C284_=_C1910( C284 C1910 ) C284_=_C1912( C284 C1912 ) C284_=_C1979( C284 C1979 ) C284_=_C2194( C284 C2194 ) \nC284_=_C2195( C284 C2195 ) C457_=_C459( C457 C459 ) C457_=_C460( C457 C460 ) C457_=_C821( C457 C821 ) C457_=_C828( C457 C828 ) C457_=_C830( C457 C830 ) \nC457_=_C831( C457 C831 ) C459_=_C460( C459 C460 ) C459_=_C824( C459 C824 ) C459_=_C1225( C459 C1225 ) C459_=_C1909( C459 C1909 ) C459_=_C1910( C459 C1910 ) \nC460_=_C465( C460 C465 ) C460_=_C706( C460 C706 ) C460_=_C831( C460 C831 ) C460_=_C1224( C460 C1224 ) C460_=_C1227( C460 C1227 ) C460_=_C1910( C460 C1910 ) \nC460_=_C1912( C460 C1912 ) C460_=_C1979( C460 C1979 ) C460_=_C2194( C460 C2194 ) C460_=_C2195( C460 C2195 ) C463_=_C464( C463 C464 ) C463_=_C465( C463 C465 ) \nC463_=_C826( C463 C826 ) C464_=_C465( C464 C465 ) C464_=_C705( C464 C705 ) C464_=_C827( C464 C827 ) C464_=_C1223( C464 C1223 ) C464_=_C1978( C464 C1978 ) \nC465_=_C706( C465 C706 ) C465_=_C831( C465 C831 ) C465_=_C1224( C465 C1224 ) C465_=_C1227( C465 C1227 ) C465_=_C1910( C465 C1910 ) C465_=_C1912( C465 C1912 ) \nC465_=_C1979( C465 C1979 ) C465_=_C2194( C465 C2194 ) C465_=_C2195( C465 C2195 ) C705_=_C706( C705 C706 ) C705_=_C827( C705 C827 ) C705_=_C1223( C705 C1223 ) \nC705_=_C1978( C705 C1978 ) C706_=_C831( C706 C831 ) C706_=_C1224( C706 C1224 ) C706_=_C1227( C706 C1227 ) C706_=_C1910( C706 C1910 ) C706_=_C1912( C706 C1912 ) \nC706_=_C1979( C706 C1979 ) C706_=_C2194( C706 C2194 ) C706_=_C2195( C706 C2195 ) C775_=_C821( C775 C821 ) C775_=_C824( C775 C824 ) C775_=_C825( C775 C825 ) \nC775_=_C826( C775 C826 ) C775_=_C827( C775 C827 ) C821_=_C824( C821 C824 ) C821_=_C825( C821 C825 ) C821_=_C826( C821 C826 ) C821_=_C827( C821 C827 ) \nC821_=_C828( C821 C828 ) C821_=_C830( C821 C830 ) C821_=_C831( C821 C831 ) C824_=_C825( C824 C825 ) C824_=_C826( C824 C826 ) C824_=_C827( C824 C827 ) \nC824_=_C1225( C824 C1225 ) C824_=_C1909( C824 C1909 ) C824_=_C1910( C824 C1910 ) C825_=_C826( C825 C826 ) C825_=_C827( C825 C827 ) C825_=_C1911( C825 C1911 ) \nC825_=_C1912( C825 C1912 ) C826_=_C827( C826 C827 ) C827_=_C1223( C827 C1223 ) C827_=_C1978( C827 C1978 ) C828_=_C830( C828 C830 ) C828_=_C831( C828 C831 ) \nC828_=_C1225( C828 C1225 ) C828_=_C1226( C828 C1226 ) C828_=_C1227( C828 C1227 ) C830_=_C831( C830 C831 ) C830_=_C1226( C830 C1226 ) C830_=_C1909( C830 C1909 ) \nC830_=_C1911( C830 C1911 ) C831_=_C1224( C831 C1224 ) C831_=_C1227( C831 C1227 ) C831_=_C1910( C831 C1910 ) C831_=_C1912( C831 C1912 ) C831_=_C1979( C831 C1979 ) \nC831_=_C2194( C831 C2194 ) C831_=_C2195( C831 C2195 ) C1221_=_C1222( C1221 C1222 ) C1221_=_C1223( C1221 C1223 ) C1221_=_C1224( C1221 C1224 ) C1222_=_C1223( C1222 C1223 ) \nC1222_=_C1224( C1222 C1224 ) C1223_=_C1224( C1223 C1224 ) C1223_=_C1978( C1223 C1978 ) C1224_=_C1227( C1224 C1227 ) C1224_=_C1910( C1224 C1910 ) C1224_=_C1912( C1224 C1912 ) \nC1224_=_C1979( C1224 C1979 ) C1224_=_C2194( C1224 C2194 ) C1224_=_C2195( C1224 C2195 ) C1225_=_C1226( C1225 C1226 ) C1225_=_C1227( C1225 C1227 ) C1225_=_C1909( C1225 C1909 ) \nC1225_=_C1910( C1225 C1910 ) C1226_=_C1227( C1226 C1227 ) C1226_=_C1909( C1226 C1909 ) C1226_=_C1911( C1226 C1911 ) C1227_=_C1910( C1227 C1910 ) C1227_=_C1912( C1227 C1912 ) \nC1227_=_C1979( C1227 C1979 ) C1227_=_C2194( C1227 C2194 ) C1227_=_C2195( C1227 C2195 ) C1909_=_C1910( C1909 C1910 ) C1909_=_C1911( C1909 C1911 ) C1910_=_C1912( C1910 C1912 ) \nC1910_=_C1979( C1910 C1979 ) C1910_=_C2194( C1910 C2194 ) C1910_=_C2195( C1910 C2195 ) C1911_=_C1912( C1911 C1912 ) C1912_=_C1979( C1912 C1979 ) C1912_=_C2194( C1912 C2194 ) \nC1912_=_C2195( C1912 C2195 ) C1978_=_C1979( C1978 C1979 ) C1979_=_C2194( C1979 C2194 ) C1979_=_C2195( C1979 C2195 ) C2194_=_C2195( C2194 C2195 ) "];311-&gt;370[label="32: C105 C265 C270 C271 C274 \nC275 C276 C280 C283 C284 C457 \nC459 C705 C706 C775 C821 C824 \nC825 C828 C830 C831 C1221 C1222 \nC1225 C1909 C1910 C1911 C1912 C1978 \nC1979 C2194 C2195 \n106: C105_=_C276 ,C105_=_C775 ,C105_=_C821 ,C105_=_C824 ,C105_=_C825 ,\nC265_=_C270 ,C265_=_C271 ,C265_=_C274 ,C265_=_C275 ,C265_=_C276 ,C265_=_C280 ,\nC265_=_C283 ,C265_=_C284 ,C270_=_C271 ,C274_=_C275 ,C274_=_C276 ,C274_=_C280 ,\nC274_=_C283 ,C274_=_C284 ,C274_=_C457 ,C274_=_C459 ,C275_=_C276 ,C275_=_C280 ,\nC275_=_C283 ,C275_=_C284 ,C276_=_C280 ,C276_=_C283 ,C276_=_C284 ,C276_=_C775 ,\nC276_=_C821 ,C276_=_C824 ,C276_=_C825 ,C280_=_C283 ,C280_=_C284 ,C280_=_C830 ,\nC280_=_C1909 ,C280_=_C1911 ,C283_=_C284 ,C283_=_C705 ,C283_=_C1978 ,C284_=_C706 ,\nC284_=_C831 ,C284_=_C1910 ,C284_=_C1912 ,C284_=_C1979 ,C284_=_C2194 ,C284_=_C2195 ,\nC457_=_C459 ,C457_=_C821 ,C457_=_C828 ,C457_=_C830 ,C457_=_C831 ,C459_=_C824 ,\nC459_=_C1225 ,C459_=_C1909 ,C459_=_C1910 ,C705_=_C706 ,C705_=_C1978 ,C706_=_C831 ,\nC706_=_C1910 ,C706_=_C1912 ,C706_=_C1979 ,C706_=_C2194 ,C706_=_C2195 ,C775_=_C821 ,\nC775_=_C824 ,C775_=_C825 ,C821_=_C824 ,C821_=_C825 ,C821_=_C828 ,C821_=_C830 ,\nC821_=_C831 ,C824_=_C825 ,C824_=_C1225 ,C824_=_C1909 ,C824_=_C1910 ,C825_=_C1911 ,\nC825_=_C1912 ,C828_=_C830 ,C828_=_C831 ,C828_=_C1225 ,C830_=_C831 ,C830_=_C1909 ,\nC830_=_C1911 ,C831_=_C1910 ,C831_=_C1912 ,C831_=_C1979 ,C831_=_C2194 ,C831_=_C2195 ,\nC1221_=_C1222 ,C1225_=_C1909 ,C1225_=_C1910 ,C1909_=_C1910 ,C1909_=_C1911 ,C1910_=_C1912 ,\nC1910_=_C1979 ,C1910_=_C2194 ,C1910_=_C2195 ,C1911_=_C1912 ,C1912_=_C1979 ,C1912_=_C2194 ,\nC1912_=_C2195 ,C1978_=_C1979 ,C1979_=_C2194 ,C1979_=_C2195 ,C2194_=_C2195 ,"];371[shape=box, label="id:371 level: 6\n15: C749 C1485 C1514 C1517 C1522 \nC1523 C1524 C1525 C1526 C1527 C1590 \nC2066 C2067 C2068 C2069 \n58: C749_=_C1485( C749 C1485 ) C749_=_C1514( C749 C1514 ) C749_=_C1522( C749 C1522 ) C749_=_C1523( C749 C1523 ) C749_=_C1524( C749 C1524 ) \nC749_=_C1525( C749 C1525 ) C749_=_C1526( C749 C1526 ) C749_=_C1527( C749 C1527 ) C1485_=_C1514( C1485 C1514 ) C1485_=_C1522( C1485 C1522 ) C1485_=_C1523( C1485 C1523 ) \nC1485_=_C1524( C1485 C1524 ) C1485_=_C1525( C1485 C1525 ) C1485_=_C1526( C1485 C1526 ) C1485_=_C1527( C1485 C1527 ) C1514_=_C1517( C1514 C1517 ) C1514_=_C1522( C1514 C1522 ) \nC1514_=_C1523( C1514 C1523 ) C1514_=_C1524( C1514 C1524 ) C1514_=_C1525( C1514 C1525 ) C1514_=_C1526( C1514 C1526 ) C1514_=_C1527( C1514 C1527 ) C1517_=_C1523( C1517 C1523 ) \nC1517_=_C1590( C1517 C1590 ) C1517_=_C2066( C1517 C2066 ) C1517_=_C2067( C1517 C2067 ) C1517_=_C2068( C1517 C2068 ) C1517_=_C2069( C1517 C2069 ) C1522_=_C1523( C1522 C1523 ) \nC1522_=_C1524( C1522 C1524 ) C1522_=_C1525( C1522 C1525 ) C1522_=_C1526( C1522 C1526 ) C1522_=_C1527( C1522 C1527 ) C1523_=_C1524( C1523 C1524 ) C1523_=_C1525( C1523 C1525 ) \nC1523_=_C1526( C1523 C1526 ) C1523_=_C1527( C1523 C1527 ) C1523_=_C1590( C1523 C1590 ) C1523_=_C2066( C1523 C2066 ) C1523_=_C2067( C1523 C2067 ) C1523_=_C2068( C1523 C2068 ) \nC1523_=_C2069( C1523 C2069 ) C1524_=_C1525( C1524 C1525 ) C1524_=_C1526( C1524 C1526 ) C1524_=_C1527( C1524 C1527 ) C1525_=_C1526( C1525 C1526 ) C1525_=_C1527( C1525 C1527 ) \nC1526_=_C1527( C1526 C1527 ) C1590_=_C2066( C1590 C2066 ) C1590_=_C2067( C1590 C2067 ) C1590_=_C2068( C1590 C2068 ) C1590_=_C2069( C1590 C2069 ) C2066_=_C2067( C2066 C2067 ) \nC2066_=_C2068( C2066 C2068 ) C2066_=_C2069( C2066 C2069 ) C2067_=_C2068( C2067 C2068 ) C2067_=_C2069( C2067 C2069 ) C2068_=_C2069( C2068 C2069 ) "];312-&gt;371[label="14: C749 C1485 C1514 C1517 C1522 \nC1524 C1525 C1526 C1527 C1590 C2066 \nC2067 C2068 C2069 \n44: C749_=_C1485 ,C749_=_C1514 ,C749_=_C1522 ,C749_=_C1524 ,C749_=_C1525 ,\nC749_=_C1526 ,C749_=_C1527 ,C1485_=_C1514 ,C1485_=_C1522 ,C1485_=_C1524 ,C1485_=_C1525 ,\nC1485_=_C1526 ,C1485_=_C1527 ,C1514_=_C1517 ,C1514_=_C1522 ,C1514_=_C1524 ,C1514_=_C1525 ,\nC1514_=_C1526 ,C1514_=_C1527 ,C1517_=_C1590 ,C1517_=_C2066 ,C1517_=_C2067 ,C1517_=_C2068 ,\nC1517_=_C2069 ,C1522_=_C1524 ,C1522_=_C1525 ,C1522_=_C1526 ,C1522_=_C1527 ,C1524_=_C1525 ,\nC1524_=_C1526 ,C1524_=_C1527 ,C1525_=_C1526 ,C1525_=_C1527 ,C1526_=_C1527 ,C1590_=_C2066 ,\nC1590_=_C2067 ,C1590_=_C2068 ,C1590_=_C2069 ,C2066_=_C2067 ,C2066_=_C2068 ,C2066_=_C2069 ,\nC2067_=_C2068 ,C2067_=_C2069 ,C2068_=_C2069 ,"];372[shape=box, label="id:372</w:t>
      </w:r>
    </w:p>
    <w:p>
      <w:pPr>
        <w:pStyle w:val="PreformattedText"/>
        <w:bidi w:val="0"/>
        <w:spacing w:before="0" w:after="0"/>
        <w:jc w:val="left"/>
        <w:rPr/>
      </w:pPr>
      <w:r>
        <w:rPr/>
        <w:t xml:space="preserve"> </w:t>
      </w:r>
      <w:r>
        <w:rPr/>
        <w:t>level: 6\n17: C751 C755 C757 C762 C1516 \nC1527 C1776 C1895 C1901 C1903 C1904 \nC1905 C1906 C1907 C2210 C2211 C2212 \n75: C751_=_C755( C751 C755 ) C751_=_C757( C751 C757 ) C751_=_C1516( C751 C1516 ) C751_=_C1895( C751 C1895 ) C751_=_C1903( C751 C1903 ) \nC751_=_C1904( C751 C1904 ) C751_=_C1905( C751 C1905 ) C751_=_C1906( C751 C1906 ) C751_=_C1907( C751 C1907 ) C755_=_C762( C755 C762 ) C755_=_C1527( C755 C1527 ) \nC755_=_C1776( C755 C1776 ) C755_=_C1901( C755 C1901 ) C755_=_C1907( C755 C1907 ) C755_=_C2210( C755 C2210 ) C755_=_C2211( C755 C2211 ) C755_=_C2212( C755 C2212 ) \nC757_=_C762( C757 C762 ) C757_=_C1516( C757 C1516 ) C757_=_C1895( C757 C1895 ) C757_=_C1903( C757 C1903 ) C757_=_C1904( C757 C1904 ) C757_=_C1905( C757 C1905 ) \nC757_=_C1906( C757 C1906 ) C757_=_C1907( C757 C1907 ) C762_=_C1527( C762 C1527 ) C762_=_C1776( C762 C1776 ) C762_=_C1901( C762 C1901 ) C762_=_C1907( C762 C1907 ) \nC762_=_C2210( C762 C2210 ) C762_=_C2211( C762 C2211 ) C762_=_C2212( C762 C2212 ) C1516_=_C1895( C1516 C1895 ) C1516_=_C1903( C1516 C1903 ) C1516_=_C1904( C1516 C1904 ) \nC1516_=_C1905( C1516 C1905 ) C1516_=_C1906( C1516 C1906 ) C1516_=_C1907( C1516 C1907 ) C1527_=_C1776( C1527 C1776 ) C1527_=_C1901( C1527 C1901 ) C1527_=_C1907( C1527 C1907 ) \nC1527_=_C2210( C1527 C2210 ) C1527_=_C2211( C1527 C2211 ) C1527_=_C2212( C1527 C2212 ) C1776_=_C1901( C1776 C1901 ) C1776_=_C1907( C1776 C1907 ) C1776_=_C2210( C1776 C2210 ) \nC1776_=_C2211( C1776 C2211 ) C1776_=_C2212( C1776 C2212 ) C1895_=_C1901( C1895 C1901 ) C1895_=_C1903( C1895 C1903 ) C1895_=_C1904( C1895 C1904 ) C1895_=_C1905( C1895 C1905 ) \nC1895_=_C1906( C1895 C1906 ) C1895_=_C1907( C1895 C1907 ) C1901_=_C1907( C1901 C1907 ) C1901_=_C2210( C1901 C2210 ) C1901_=_C2211( C1901 C2211 ) C1901_=_C2212( C1901 C2212 ) \nC1903_=_C1904( C1903 C1904 ) C1903_=_C1905( C1903 C1905 ) C1903_=_C1906( C1903 C1906 ) C1903_=_C1907( C1903 C1907 ) C1904_=_C1905( C1904 C1905 ) C1904_=_C1906( C1904 C1906 ) \nC1904_=_C1907( C1904 C1907 ) C1905_=_C1906( C1905 C1906 ) C1905_=_C1907( C1905 C1907 ) C1906_=_C1907( C1906 C1907 ) C1907_=_C2210( C1907 C2210 ) C1907_=_C2211( C1907 C2211 ) \nC1907_=_C2212( C1907 C2212 ) C2210_=_C2211( C2210 C2211 ) C2210_=_C2212( C2210 C2212 ) C2211_=_C2212( C2211 C2212 ) "];312-&gt;372[label="16: C751 C755 C757 C762 C1516 \nC1527 C1776 C1895 C1901 C1903 C1904 \nC1905 C1906 C2210 C2211 C2212 \n59: C751_=_C755 ,C751_=_C757 ,C751_=_C1516 ,C751_=_C1895 ,C751_=_C1903 ,\nC751_=_C1904 ,C751_=_C1905 ,C751_=_C1906 ,C755_=_C762 ,C755_=_C1527 ,C755_=_C1776 ,\nC755_=_C1901 ,C755_=_C2210 ,C755_=_C2211 ,C755_=_C2212 ,C757_=_C762 ,C757_=_C1516 ,\nC757_=_C1895 ,C757_=_C1903 ,C757_=_C1904 ,C757_=_C1905 ,C757_=_C1906 ,C762_=_C1527 ,\nC762_=_C1776 ,C762_=_C1901 ,C762_=_C2210 ,C762_=_C2211 ,C762_=_C2212 ,C1516_=_C1895 ,\nC1516_=_C1903 ,C1516_=_C1904 ,C1516_=_C1905 ,C1516_=_C1906 ,C1527_=_C1776 ,C1527_=_C1901 ,\nC1527_=_C2210 ,C1527_=_C2211 ,C1527_=_C2212 ,C1776_=_C1901 ,C1776_=_C2210 ,C1776_=_C2211 ,\nC1776_=_C2212 ,C1895_=_C1901 ,C1895_=_C1903 ,C1895_=_C1904 ,C1895_=_C1905 ,C1895_=_C1906 ,\nC1901_=_C2210 ,C1901_=_C2211 ,C1901_=_C2212 ,C1903_=_C1904 ,C1903_=_C1905 ,C1903_=_C1906 ,\nC1904_=_C1905 ,C1904_=_C1906 ,C1905_=_C1906 ,C2210_=_C2211 ,C2210_=_C2212 ,C2211_=_C2212 ,"];373[shape=box, label="id:373 level: 6\n38: C557 C681 C682 C686 C745 \nC748 C753 C754 C757 C758 C759 \nC760 C761 C762 C1484 C1514 C1515 \nC1516 C1517 C1518 C1519 C1520 C1521 \nC1524 C1897 C1898 C1904 C1956 C1957 \nC2070 C2071 C2088 C2089 C2097 C2108 \nC2109 C2110 C2111 \n172: C557_=_C686( C557 C686 ) C557_=_C745( C557 C745 ) C557_=_C757( C557 C757 ) C557_=_C758( C557 C758 ) C557_=_C759( C557 C759 ) \nC557_=_C760( C557 C760 ) C557_=_C761( C557 C761 ) C557_=_C762( C557 C762 ) C681_=_C682( C681 C682 ) C681_=_C759( C681 C759 ) C681_=_C1519( C681 C1519 ) \nC681_=_C1524( C681 C1524 ) C681_=_C1897( C681 C1897 ) C681_=_C2070( C681 C2070 ) C682_=_C753( C682 C753 ) C682_=_C1520( C682 C1520 ) C682_=_C1898( C682 C1898 ) \nC682_=_C1904( C682 C1904 ) C682_=_C2097( C682 C2097 ) C686_=_C745( C686 C745 ) C686_=_C757( C686 C757 ) C686_=_C758( C686 C758 ) C686_=_C759( C686 C759 ) \nC686_=_C760( C686 C760 ) C686_=_C761( C686 C761 ) C686_=_C762( C686 C762 ) C745_=_C748( C745 C748 ) C745_=_C753( C745 C753 ) C745_=_C754( C745 C754 ) \nC745_=_C757( C745 C757 ) C745_=_C758( C745 C758 ) C745_=_C759( C745 C759 ) C745_=_C760( C745 C760 ) C745_=_C761( C745 C761 ) C745_=_C762( C745 C762 ) \nC748_=_C753( C748 C753 ) C748_=_C754( C748 C754 ) C748_=_C1484( C748 C1484 ) C748_=_C1514( C748 C1514 ) C748_=_C1515( C748 C1515 ) C748_=_C1516( C748 C1516 ) \nC748_=_C1517( C748 C1517 ) C748_=_C1518( C748 C1518 ) C748_=_C1519( C748 C1519 ) C748_=_C1520( C748 C1520 ) C748_=_C1521( C748 C1521 ) C753_=_C754( C753 C754 ) \nC753_=_C1520( C753 C1520 ) C753_=_C1898( C753 C1898 ) C753_=_C1904( C753 C1904 ) C753_=_C2097( C753 C2097 ) C754_=_C761( C754 C761 ) C754_=_C1521( C754 C1521 ) \nC754_=_C1957( C754 C1957 ) C754_=_C2089( C754 C2089 ) C754_=_C2111( C754 C2111 ) C757_=_C758( C757 C758 ) C757_=_C759( C757 C759 ) C757_=_C760( C757 C760 ) \nC757_=_C761( C757 C761 ) C757_=_C762( C757 C762 ) C757_=_C1516( C757 C1516 ) C757_=_C1904( C757 C1904 ) C758_=_C759( C758 C759 ) C758_=_C760( C758 C760 ) \nC758_=_C761( C758 C761 ) C758_=_C762( C758 C762 ) C758_=_C1518( C758 C1518 ) C758_=_C2070( C758 C2070 ) C758_=_C2071( C758 C2071 ) C759_=_C760( C759 C760 ) \nC759_=_C761( C759 C761 ) C759_=_C762( C759 C762 ) C759_=_C1519( C759 C1519 ) C759_=_C1524( C759 C1524 ) C759_=_C1897( C759 C1897 ) C759_=_C2070( C759 C2070 ) \nC760_=_C761( C760 C761 ) C760_=_C762( C760 C762 ) C760_=_C1956( C760 C1956 ) C760_=_C2071( C760 C2071 ) C760_=_C2088( C760 C2088 ) C760_=_C2108( C760 C2108 ) \nC760_=_C2109( C760 C2109 ) C760_=_C2110( C760 C2110 ) C761_=_C762( C761 C762 ) C761_=_C1521( C761 C1521 ) C761_=_C1957( C761 C1957 ) C761_=_C2089( C761 C2089 ) \nC761_=_C2111( C761 C2111 ) C1484_=_C1514( C1484 C1514 ) C1484_=_C1515( C1484 C1515 ) C1484_=_C1516( C1484 C1516 ) C1484_=_C1517( C1484 C1517 ) C1484_=_C1518( C1484 C1518 ) \nC1484_=_C1519( C1484 C1519 ) C1484_=_C1520( C1484 C1520 ) C1484_=_C1521( C1484 C1521 ) C1514_=_C1515( C1514 C1515 ) C1514_=_C1516( C1514 C1516 ) C1514_=_C1517( C1514 C1517 ) \nC1514_=_C1518( C1514 C1518 ) C1514_=_C1519( C1514 C1519 ) C1514_=_C1520( C1514 C1520 ) C1514_=_C1521( C1514 C1521 ) C1514_=_C1524( C1514 C1524 ) C1515_=_C1516( C1515 C1516 ) \nC1515_=_C1517( C1515 C1517 ) C1515_=_C1518( C1515 C1518 ) C1515_=_C1519( C1515 C1519 ) C1515_=_C1520( C1515 C1520 ) C1515_=_C1521( C1515 C1521 ) C1515_=_C1897( C1515 C1897 ) \nC1515_=_C1898( C1515 C1898 ) C1516_=_C1517( C1516 C1517 ) C1516_=_C1518( C1516 C1518 ) C1516_=_C1519( C1516 C1519 ) C1516_=_C1520( C1516 C1520 ) C1516_=_C1521( C1516 C1521 ) \nC1516_=_C1904( C1516 C1904 ) C1517_=_C1518( C1517 C1518 ) C1517_=_C1519( C1517 C1519 ) C1517_=_C1520( C1517 C1520 ) C1517_=_C1521( C1517 C1521 ) C1518_=_C1519( C1518 C1519 ) \nC1518_=_C1520( C1518 C1520 ) C1518_=_C1521( C1518 C1521 ) C1518_=_C2070( C1518 C2070 ) C1518_=_C2071( C1518 C2071 ) C1519_=_C1520( C1519 C1520 ) C1519_=_C1521( C1519 C1521 ) \nC1519_=_C1524( C1519 C1524 ) C1519_=_C1897( C1519 C1897 ) C1519_=_C2070( C1519 C2070 ) C1520_=_C1521( C1520 C1521 ) C1520_=_C1898( C1520 C1898 ) C1520_=_C1904( C1520 C1904 ) \nC1520_=_C2097( C1520 C2097 ) C1521_=_C1957( C1521 C1957 ) C1521_=_C2089( C1521 C2089 ) C1521_=_C2111( C1521 C2111 ) C1524_=_C1897( C1524 C1897 ) C1524_=_C2070( C1524 C2070 ) \nC1897_=_C1898( C1897 C1898 ) C1897_=_C2070( C1897 C2070 ) C1898_=_C1904( C1898 C1904 ) C1898_=_C2097( C1898 C2097 ) C1904_=_C2097( C1904 C2097 ) C1956_=_C1957( C1956 C1957 ) \nC1956_=_C2071( C1956 C2071 ) C1956_=_C2088( C1956 C2088 ) C1956_=_C2108( C1956 C2108 ) C1956_=_C2109( C1956 C2109 ) C1956_=_C2110( C1956 C2110 ) C1957_=_C2089( C1957 C2089 ) \nC1957_=_C2111( C1957 C2111 ) C2070_=_C2071( C2070 C2071 ) C2071_=_C2088( C2071 C2088 ) C2071_=_C2108( C2071 C2108 ) C2071_=_C2109( C2071 C2109 ) C2071_=_C2110( C2071 C2110 ) \nC2088_=_C2089( C2088 C2089 ) C2088_=_C2108( C2088 C2108 ) C2088_=_C2109( C2088 C2109 ) C2088_=_C2110( C2088 C2110 ) C2089_=_C2111( C2089 C2111 ) C2097_=_C2108( C2097 C2108 ) \nC2097_=_C2111( C2097 C2111 ) C2108_=_C2109( C2108 C2109 ) C2108_=_C2110( C2108 C2110 ) C2108_=_C2111( C2108 C2111 ) C2109_=_C2110( C2109 C2110 ) "];313-&gt;373[label="32: C557 C681 C682 C686 C745 \nC748 C753 C754 C757 C758 C762 \nC1484 C1514 C1515 C1516 C1517 C1518 \nC1524 C1897 C1898 C1904 C1956 C1957 \nC2070 C2071 C2088 C2089 C2097 C2108 \nC2109 C2110 C2111 \n98: C557_=_C686 ,C557_=_C745 ,C557_=_C757 ,C557_=_C758 ,C557_=_C762 ,\nC681_=_C682 ,C681_=_C1524 ,C681_=_C1897 ,C681_=_C2070 ,C682_=_C753 ,C682_=_C1898 ,\nC682_=_C1904 ,C682_=_C2097 ,C686_=_C745 ,C686_=_C757 ,C686_=_C758 ,C686_=_C762 ,\nC745_=_C748 ,C745_=_C753 ,C745_=_C754 ,C745_=_C757 ,C745_=_C758 ,C745_=_C762 ,\nC748_=_C753 ,C748_=_C754 ,C748_=_C1484 ,C748_=_C1514 ,C748_=_C1515 ,C748_=_C1516 ,\nC748_=_C1517 ,C748_=_C1518 ,C753_=_C754 ,C753_=_C1898 ,C753_=_C1904 ,C753_=_C2097 ,\nC754_=_C1957 ,C754_=_C2089 ,C754_=_C2111 ,C757_=_C758 ,C757_=_C762 ,C757_=_C1516 ,\nC757_=_C1904 ,C758_=_C762 ,C758_=_C1518 ,C758_=_C2070 ,C758_=_C2071 ,C1484_=_C1514 ,\nC1484_=_C1515 ,C1484_=_C1516 ,C1484_=_C1517 ,C1484_=_C1518 ,C1514_=_C1515 ,C1514_=_C1516 ,\nC1514_=_C1517 ,C1514_=_C1518 ,C1514_=_C1524 ,C1515_=_C1516 ,C1515_=_C1517 ,C1515_=_C1518 ,\nC1515_=_C1897 ,C1515_=_C1898 ,C1516_=_C1517 ,C1516_=_C1518 ,C1516_=_C1904 ,C1517_=_C1518 ,\nC1518_=_C2070 ,C1518_=_C2071 ,C1524_=_C1897 ,C1524_=_C2070 ,C1897_=_C1898 ,C1897_=_C2070 ,\nC1898_=_C1904 ,C1898_=_C2097 ,C1904_=_C2097 ,C1956_=_C1957 ,C1956_=_C2071 ,C1956_=_C2088 ,\nC1956_=_C2108 ,C1956_=_C2109 ,C1956_=_C2110 ,C1957_=_C2089 ,C1957_=_C2111 ,C2070_=_C2071 ,\nC2071_=_C2088 ,C2071_=_C2108 ,C2071_=_C2109 ,C2071_=_C2110 ,C2088_=_C2089 ,C2088_=_C2108 ,\nC2088_=_C2109 ,C2088_=_C2110 ,C2089_=_C2111 ,C2097_=_C2108 ,C2097_=_C2111 ,C2108_=_C2109</w:t>
      </w:r>
    </w:p>
    <w:p>
      <w:pPr>
        <w:pStyle w:val="PreformattedText"/>
        <w:bidi w:val="0"/>
        <w:spacing w:before="0" w:after="0"/>
        <w:jc w:val="left"/>
        <w:rPr/>
      </w:pPr>
      <w:r>
        <w:rPr/>
        <w:t xml:space="preserve"> </w:t>
      </w:r>
      <w:r>
        <w:rPr/>
        <w:t>,\nC2108_=_C2110 ,C2108_=_C2111 ,C2109_=_C2110 ,"];374[shape=box, label="id:374 level: 6\n39: C556 C685 C745 C746 C747 \nC748 C749 C750 C751 C753 C754 \nC755 C758 C1515 C1518 C1522 C1591 \nC1777 C1895 C1896 C1897 C1898 C1899 \nC1900 C1901 C1903 C2066 C2067 C2070 \nC2071 C2072 C2073 C2074 C2097 C2108 \nC2111 C2210 C2213 C2214 \n220: C556_=_C685( C556 C685 ) C556_=_C745( C556 C745 ) C556_=_C746( C556 C746 ) C556_=_C747( C556 C747 ) C556_=_C748( C556 C748 ) \nC556_=_C749( C556 C749 ) C556_=_C750( C556 C750 ) C556_=_C751( C556 C751 ) C556_=_C753( C556 C753 ) C556_=_C754( C556 C754 ) C556_=_C755( C556 C755 ) \nC685_=_C745( C685 C745 ) C685_=_C746( C685 C746 ) C685_=_C747( C685 C747 ) C685_=_C748( C685 C748 ) C685_=_C749( C685 C749 ) C685_=_C750( C685 C750 ) \nC685_=_C751( C685 C751 ) C685_=_C753( C685 C753 ) C685_=_C754( C685 C754 ) C685_=_C755( C685 C755 ) C745_=_C746( C745 C746 ) C745_=_C747( C745 C747 ) \nC745_=_C748( C745 C748 ) C745_=_C749( C745 C749 ) C745_=_C750( C745 C750 ) C745_=_C751( C745 C751 ) C745_=_C753( C745 C753 ) C745_=_C754( C745 C754 ) \nC745_=_C755( C745 C755 ) C745_=_C758( C745 C758 ) C746_=_C747( C746 C747 ) C746_=_C748( C746 C748 ) C746_=_C749( C746 C749 ) C746_=_C750( C746 C750 ) \nC746_=_C751( C746 C751 ) C746_=_C753( C746 C753 ) C746_=_C754( C746 C754 ) C746_=_C755( C746 C755 ) C747_=_C748( C747 C748 ) C747_=_C749( C747 C749 ) \nC747_=_C750( C747 C750 ) C747_=_C751( C747 C751 ) C747_=_C753( C747 C753 ) C747_=_C754( C747 C754 ) C747_=_C755( C747 C755 ) C748_=_C749( C748 C749 ) \nC748_=_C750( C748 C750 ) C748_=_C751( C748 C751 ) C748_=_C753( C748 C753 ) C748_=_C754( C748 C754 ) C748_=_C755( C748 C755 ) C748_=_C1515( C748 C1515 ) \nC748_=_C1518( C748 C1518 ) C749_=_C750( C749 C750 ) C749_=_C751( C749 C751 ) C749_=_C753( C749 C753 ) C749_=_C754( C749 C754 ) C749_=_C755( C749 C755 ) \nC749_=_C1522( C749 C1522 ) C750_=_C751( C750 C751 ) C750_=_C753( C750 C753 ) C750_=_C754( C750 C754 ) C750_=_C755( C750 C755 ) C750_=_C1515( C750 C1515 ) \nC750_=_C1522( C750 C1522 ) C750_=_C1895( C750 C1895 ) C750_=_C1896( C750 C1896 ) C750_=_C1897( C750 C1897 ) C750_=_C1898( C750 C1898 ) C750_=_C1899( C750 C1899 ) \nC750_=_C1900( C750 C1900 ) C750_=_C1901( C750 C1901 ) C751_=_C753( C751 C753 ) C751_=_C754( C751 C754 ) C751_=_C755( C751 C755 ) C751_=_C1895( C751 C1895 ) \nC751_=_C1903( C751 C1903 ) C753_=_C754( C753 C754 ) C753_=_C755( C753 C755 ) C753_=_C1898( C753 C1898 ) C753_=_C2097( C753 C2097 ) C754_=_C755( C754 C755 ) \nC754_=_C2111( C754 C2111 ) C755_=_C1901( C755 C1901 ) C755_=_C2210( C755 C2210 ) C758_=_C1518( C758 C1518 ) C758_=_C1591( C758 C1591 ) C758_=_C1896( C758 C1896 ) \nC758_=_C1903( C758 C1903 ) C758_=_C2066( C758 C2066 ) C758_=_C2070( C758 C2070 ) C758_=_C2071( C758 C2071 ) C758_=_C2072( C758 C2072 ) C758_=_C2073( C758 C2073 ) \nC758_=_C2074( C758 C2074 ) C1515_=_C1518( C1515 C1518 ) C1515_=_C1522( C1515 C1522 ) C1515_=_C1895( C1515 C1895 ) C1515_=_C1896( C1515 C1896 ) C1515_=_C1897( C1515 C1897 ) \nC1515_=_C1898( C1515 C1898 ) C1515_=_C1899( C1515 C1899 ) C1515_=_C1900( C1515 C1900 ) C1515_=_C1901( C1515 C1901 ) C1518_=_C1591( C1518 C1591 ) C1518_=_C1896( C1518 C1896 ) \nC1518_=_C1903( C1518 C1903 ) C1518_=_C2066( C1518 C2066 ) C1518_=_C2070( C1518 C2070 ) C1518_=_C2071( C1518 C2071 ) C1518_=_C2072( C1518 C2072 ) C1518_=_C2073( C1518 C2073 ) \nC1518_=_C2074( C1518 C2074 ) C1522_=_C1895( C1522 C1895 ) C1522_=_C1896( C1522 C1896 ) C1522_=_C1897( C1522 C1897 ) C1522_=_C1898( C1522 C1898 ) C1522_=_C1899( C1522 C1899 ) \nC1522_=_C1900( C1522 C1900 ) C1522_=_C1901( C1522 C1901 ) C1591_=_C1896( C1591 C1896 ) C1591_=_C1903( C1591 C1903 ) C1591_=_C2066( C1591 C2066 ) C1591_=_C2070( C1591 C2070 ) \nC1591_=_C2071( C1591 C2071 ) C1591_=_C2072( C1591 C2072 ) C1591_=_C2073( C1591 C2073 ) C1591_=_C2074( C1591 C2074 ) C1777_=_C2067( C1777 C2067 ) C1777_=_C2072( C1777 C2072 ) \nC1777_=_C2097( C1777 C2097 ) C1777_=_C2108( C1777 C2108 ) C1777_=_C2111( C1777 C2111 ) C1777_=_C2210( C1777 C2210 ) C1777_=_C2213( C1777 C2213 ) C1777_=_C2214( C1777 C2214 ) \nC1895_=_C1896( C1895 C1896 ) C1895_=_C1897( C1895 C1897 ) C1895_=_C1898( C1895 C1898 ) C1895_=_C1899( C1895 C1899 ) C1895_=_C1900( C1895 C1900 ) C1895_=_C1901( C1895 C1901 ) \nC1895_=_C1903( C1895 C1903 ) C1896_=_C1897( C1896 C1897 ) C1896_=_C1898( C1896 C1898 ) C1896_=_C1899( C1896 C1899 ) C1896_=_C1900( C1896 C1900 ) C1896_=_C1901( C1896 C1901 ) \nC1896_=_C1903( C1896 C1903 ) C1896_=_C2066( C1896 C2066 ) C1896_=_C2070( C1896 C2070 ) C1896_=_C2071( C1896 C2071 ) C1896_=_C2072( C1896 C2072 ) C1896_=_C2073( C1896 C2073 ) \nC1896_=_C2074( C1896 C2074 ) C1897_=_C1898( C1897 C1898 ) C1897_=_C1899( C1897 C1899 ) C1897_=_C1900( C1897 C1900 ) C1897_=_C1901( C1897 C1901 ) C1897_=_C2070( C1897 C2070 ) \nC1898_=_C1899( C1898 C1899 ) C1898_=_C1900( C1898 C1900 ) C1898_=_C1901( C1898 C1901 ) C1898_=_C2097( C1898 C2097 ) C1899_=_C1900( C1899 C1900 ) C1899_=_C1901( C1899 C1901 ) \nC1900_=_C1901( C1900 C1901 ) C1901_=_C2210( C1901 C2210 ) C1903_=_C2066( C1903 C2066 ) C1903_=_C2070( C1903 C2070 ) C1903_=_C2071( C1903 C2071 ) C1903_=_C2072( C1903 C2072 ) \nC1903_=_C2073( C1903 C2073 ) C1903_=_C2074( C1903 C2074 ) C2066_=_C2067( C2066 C2067 ) C2066_=_C2070( C2066 C2070 ) C2066_=_C2071( C2066 C2071 ) C2066_=_C2072( C2066 C2072 ) \nC2066_=_C2073( C2066 C2073 ) C2066_=_C2074( C2066 C2074 ) C2067_=_C2072( C2067 C2072 ) C2067_=_C2097( C2067 C2097 ) C2067_=_C2108( C2067 C2108 ) C2067_=_C2111( C2067 C2111 ) \nC2067_=_C2210( C2067 C2210 ) C2067_=_C2213( C2067 C2213 ) C2067_=_C2214( C2067 C2214 ) C2070_=_C2071( C2070 C2071 ) C2070_=_C2072( C2070 C2072 ) C2070_=_C2073( C2070 C2073 ) \nC2070_=_C2074( C2070 C2074 ) C2071_=_C2072( C2071 C2072 ) C2071_=_C2073( C2071 C2073 ) C2071_=_C2074( C2071 C2074 ) C2071_=_C2108( C2071 C2108 ) C2072_=_C2073( C2072 C2073 ) \nC2072_=_C2074( C2072 C2074 ) C2072_=_C2097( C2072 C2097 ) C2072_=_C2108( C2072 C2108 ) C2072_=_C2111( C2072 C2111 ) C2072_=_C2210( C2072 C2210 ) C2072_=_C2213( C2072 C2213 ) \nC2072_=_C2214( C2072 C2214 ) C2073_=_C2074( C2073 C2074 ) C2097_=_C2108( C2097 C2108 ) C2097_=_C2111( C2097 C2111 ) C2097_=_C2210( C2097 C2210 ) C2097_=_C2213( C2097 C2213 ) \nC2097_=_C2214( C2097 C2214 ) C2108_=_C2111( C2108 C2111 ) C2108_=_C2210( C2108 C2210 ) C2108_=_C2213( C2108 C2213 ) C2108_=_C2214( C2108 C2214 ) C2111_=_C2210( C2111 C2210 ) \nC2111_=_C2213( C2111 C2213 ) C2111_=_C2214( C2111 C2214 ) C2210_=_C2213( C2210 C2213 ) C2210_=_C2214( C2210 C2214 ) C2213_=_C2214( C2213 C2214 ) "];313-&gt;374[label="36: C556 C685 C745 C746 C747 \nC748 C749 C751 C753 C754 C755 \nC758 C1515 C1518 C1522 C1591 C1777 \nC1895 C1897 C1898 C1899 C1900 C1901 \nC1903 C2066 C2067 C2070 C2071 C2073 \nC2074 C2097 C2108 C2111 C2210 C2213 \nC2214 \n165: C556_=_C685 ,C556_=_C745 ,C556_=_C746 ,C556_=_C747 ,C556_=_C748 ,\nC556_=_C749 ,C556_=_C751 ,C556_=_C753 ,C556_=_C754 ,C556_=_C755 ,C685_=_C745 ,\nC685_=_C746 ,C685_=_C747 ,C685_=_C748 ,C685_=_C749 ,C685_=_C751 ,C685_=_C753 ,\nC685_=_C754 ,C685_=_C755 ,C745_=_C746 ,C745_=_C747 ,C745_=_C748 ,C745_=_C749 ,\nC745_=_C751 ,C745_=_C753 ,C745_=_C754 ,C745_=_C755 ,C745_=_C758 ,C746_=_C747 ,\nC746_=_C748 ,C746_=_C749 ,C746_=_C751 ,C746_=_C753 ,C746_=_C754 ,C746_=_C755 ,\nC747_=_C748 ,C747_=_C749 ,C747_=_C751 ,C747_=_C753 ,C747_=_C754 ,C747_=_C755 ,\nC748_=_C749 ,C748_=_C751 ,C748_=_C753 ,C748_=_C754 ,C748_=_C755 ,C748_=_C1515 ,\nC748_=_C1518 ,C749_=_C751 ,C749_=_C753 ,C749_=_C754 ,C749_=_C755 ,C749_=_C1522 ,\nC751_=_C753 ,C751_=_C754 ,C751_=_C755 ,C751_=_C1895 ,C751_=_C1903 ,C753_=_C754 ,\nC753_=_C755 ,C753_=_C1898 ,C753_=_C2097 ,C754_=_C755 ,C754_=_C2111 ,C755_=_C1901 ,\nC755_=_C2210 ,C758_=_C1518 ,C758_=_C1591 ,C758_=_C1903 ,C758_=_C2066 ,C758_=_C2070 ,\nC758_=_C2071 ,C758_=_C2073 ,C758_=_C2074 ,C1515_=_C1518 ,C1515_=_C1522 ,C1515_=_C1895 ,\nC1515_=_C1897 ,C1515_=_C1898 ,C1515_=_C1899 ,C1515_=_C1900 ,C1515_=_C1901 ,C1518_=_C1591 ,\nC1518_=_C1903 ,C1518_=_C2066 ,C1518_=_C2070 ,C1518_=_C2071 ,C1518_=_C2073 ,C1518_=_C2074 ,\nC1522_=_C1895 ,C1522_=_C1897 ,C1522_=_C1898 ,C1522_=_C1899 ,C1522_=_C1900 ,C1522_=_C1901 ,\nC1591_=_C1903 ,C1591_=_C2066 ,C1591_=_C2070 ,C1591_=_C2071 ,C1591_=_C2073 ,C1591_=_C2074 ,\nC1777_=_C2067 ,C1777_=_C2097 ,C1777_=_C2108 ,C1777_=_C2111 ,C1777_=_C2210 ,C1777_=_C2213 ,\nC1777_=_C2214 ,C1895_=_C1897 ,C1895_=_C1898 ,C1895_=_C1899 ,C1895_=_C1900 ,C1895_=_C1901 ,\nC1895_=_C1903 ,C1897_=_C1898 ,C1897_=_C1899 ,C1897_=_C1900 ,C1897_=_C1901 ,C1897_=_C2070 ,\nC1898_=_C1899 ,C1898_=_C1900 ,C1898_=_C1901 ,C1898_=_C2097 ,C1899_=_C1900 ,C1899_=_C1901 ,\nC1900_=_C1901 ,C1901_=_C2210 ,C1903_=_C2066 ,C1903_=_C2070 ,C1903_=_C2071 ,C1903_=_C2073 ,\nC1903_=_C2074 ,C2066_=_C2067 ,C2066_=_C2070 ,C2066_=_C2071 ,C2066_=_C2073 ,C2066_=_C2074 ,\nC2067_=_C2097 ,C2067_=_C2108 ,C2067_=_C2111 ,C2067_=_C2210 ,C2067_=_C2213 ,C2067_=_C2214 ,\nC2070_=_C2071 ,C2070_=_C2073 ,C2070_=_C2074 ,C2071_=_C2073 ,C2071_=_C2074 ,C2071_=_C2108 ,\nC2073_=_C2074 ,C2097_=_C2108 ,C2097_=_C2111 ,C2097_=_C2210 ,C2097_=_C2213 ,C2097_=_C2214 ,\nC2108_=_C2111 ,C2108_=_C2210 ,C2108_=_C2213 ,C2108_=_C2214 ,C2111_=_C2210 ,C2111_=_C2213 ,\nC2111_=_C2214 ,C2210_=_C2213 ,C2210_=_C2214 ,C2213_=_C2214 ,"];375[shape=box, label="id:375 level: 6\n33: C540 C543 C595 C596 C597 \nC598 C600 C601 C602 C917 C918 \nC919 C920 C921 C922 C923 C925 \nC926 C927 C928 C1395 C1396 C1401 \nC1913 C1914 C2064 C2065 C2109 C2110 \nC2202 C2215 C2216 C2217 \n137: C540_=_C543( C540 C543 ) C540_=_C917( C540 C917 ) C540_=_C918( C540 C918 ) C540_=_C919( C540 C919 ) C540_=_C920( C540 C920 ) \nC540_=_C921( C540 C921 ) C540_=_C922( C540 C922 ) C540_=_C923( C540 C923 ) C540_=_C925( C540 C925 ) C543_=_C598( C543 C598 ) C543_=_C928( C543 C928 ) \nC543_=_C1395( C543 C1395 ) C543_=_C1401( C543 C1401 ) C543_=_C1913( C543 C1913 ) C543_=_C2064( C543 C2064 ) C543_=_C2109( C543 C2109 ) C543_=_C2215( C543 C2215 ) \nC595_=_C596( C595 C596 ) C595_=_C597( C595 C597 ) C595_=_C598( C595 C598 ) C595_=_C920( C595 C920 ) C595_=_C1401(</w:t>
      </w:r>
    </w:p>
    <w:p>
      <w:pPr>
        <w:pStyle w:val="PreformattedText"/>
        <w:bidi w:val="0"/>
        <w:spacing w:before="0" w:after="0"/>
        <w:jc w:val="left"/>
        <w:rPr/>
      </w:pPr>
      <w:r>
        <w:rPr/>
        <w:t xml:space="preserve"> </w:t>
      </w:r>
      <w:r>
        <w:rPr/>
        <w:t>C595 C1401 ) C596_=_C597( C596 C597 ) \nC596_=_C598( C596 C598 ) C596_=_C926( C596 C926 ) C597_=_C598( C597 C598 ) C597_=_C921( C597 C921 ) C598_=_C928( C598 C928 ) C598_=_C1395( C598 C1395 ) \nC598_=_C1401( C598 C1401 ) C598_=_C1913( C598 C1913 ) C598_=_C2064( C598 C2064 ) C598_=_C2109( C598 C2109 ) C598_=_C2215( C598 C2215 ) C600_=_C601( C600 C601 ) \nC600_=_C602( C600 C602 ) C601_=_C602( C601 C602 ) C602_=_C1395( C602 C1395 ) C602_=_C1396( C602 C1396 ) C917_=_C918( C917 C918 ) C917_=_C919( C917 C919 ) \nC917_=_C920( C917 C920 ) C917_=_C921( C917 C921 ) C917_=_C922( C917 C922 ) C917_=_C923( C917 C923 ) C917_=_C925( C917 C925 ) C917_=_C926( C917 C926 ) \nC917_=_C927( C917 C927 ) C917_=_C928( C917 C928 ) C918_=_C919( C918 C919 ) C918_=_C920( C918 C920 ) C918_=_C921( C918 C921 ) C918_=_C922( C918 C922 ) \nC918_=_C923( C918 C923 ) C918_=_C925( C918 C925 ) C919_=_C920( C919 C920 ) C919_=_C921( C919 C921 ) C919_=_C922( C919 C922 ) C919_=_C923( C919 C923 ) \nC919_=_C925( C919 C925 ) C920_=_C921( C920 C921 ) C920_=_C922( C920 C922 ) C920_=_C923( C920 C923 ) C920_=_C925( C920 C925 ) C920_=_C1401( C920 C1401 ) \nC921_=_C922( C921 C922 ) C921_=_C923( C921 C923 ) C921_=_C925( C921 C925 ) C922_=_C923( C922 C923 ) C922_=_C925( C922 C925 ) C922_=_C2202( C922 C2202 ) \nC923_=_C925( C923 C925 ) C923_=_C927( C923 C927 ) C925_=_C1396( C925 C1396 ) C925_=_C1914( C925 C1914 ) C925_=_C2065( C925 C2065 ) C925_=_C2110( C925 C2110 ) \nC925_=_C2202( C925 C2202 ) C925_=_C2215( C925 C2215 ) C925_=_C2216( C925 C2216 ) C925_=_C2217( C925 C2217 ) C926_=_C927( C926 C927 ) C926_=_C928( C926 C928 ) \nC927_=_C928( C927 C928 ) C928_=_C1395( C928 C1395 ) C928_=_C1401( C928 C1401 ) C928_=_C1913( C928 C1913 ) C928_=_C2064( C928 C2064 ) C928_=_C2109( C928 C2109 ) \nC928_=_C2215( C928 C2215 ) C1395_=_C1396( C1395 C1396 ) C1395_=_C1401( C1395 C1401 ) C1395_=_C1913( C1395 C1913 ) C1395_=_C2064( C1395 C2064 ) C1395_=_C2109( C1395 C2109 ) \nC1395_=_C2215( C1395 C2215 ) C1396_=_C1914( C1396 C1914 ) C1396_=_C2065( C1396 C2065 ) C1396_=_C2110( C1396 C2110 ) C1396_=_C2202( C1396 C2202 ) C1396_=_C2215( C1396 C2215 ) \nC1396_=_C2216( C1396 C2216 ) C1396_=_C2217( C1396 C2217 ) C1401_=_C1913( C1401 C1913 ) C1401_=_C2064( C1401 C2064 ) C1401_=_C2109( C1401 C2109 ) C1401_=_C2215( C1401 C2215 ) \nC1913_=_C1914( C1913 C1914 ) C1913_=_C2064( C1913 C2064 ) C1913_=_C2109( C1913 C2109 ) C1913_=_C2215( C1913 C2215 ) C1914_=_C2065( C1914 C2065 ) C1914_=_C2110( C1914 C2110 ) \nC1914_=_C2202( C1914 C2202 ) C1914_=_C2215( C1914 C2215 ) C1914_=_C2216( C1914 C2216 ) C1914_=_C2217( C1914 C2217 ) C2064_=_C2065( C2064 C2065 ) C2064_=_C2109( C2064 C2109 ) \nC2064_=_C2215( C2064 C2215 ) C2065_=_C2110( C2065 C2110 ) C2065_=_C2202( C2065 C2202 ) C2065_=_C2215( C2065 C2215 ) C2065_=_C2216( C2065 C2216 ) C2065_=_C2217( C2065 C2217 ) \nC2109_=_C2110( C2109 C2110 ) C2109_=_C2215( C2109 C2215 ) C2110_=_C2202( C2110 C2202 ) C2110_=_C2215( C2110 C2215 ) C2110_=_C2216( C2110 C2216 ) C2110_=_C2217( C2110 C2217 ) \nC2202_=_C2215( C2202 C2215 ) C2202_=_C2216( C2202 C2216 ) C2202_=_C2217( C2202 C2217 ) C2215_=_C2216( C2215 C2216 ) C2215_=_C2217( C2215 C2217 ) C2216_=_C2217( C2216 C2217 ) "];315-&gt;375[label="28: C540 C543 C595 C596 C597 \nC600 C601 C602 C918 C919 C920 \nC921 C922 C923 C926 C927 C1395 \nC1396 C1401 C1913 C1914 C2064 C2065 \nC2109 C2110 C2202 C2216 C2217 \n78: C540_=_C543 ,C540_=_C918 ,C540_=_C919 ,C540_=_C920 ,C540_=_C921 ,\nC540_=_C922 ,C540_=_C923 ,C543_=_C1395 ,C543_=_C1401 ,C543_=_C1913 ,C543_=_C2064 ,\nC543_=_C2109 ,C595_=_C596 ,C595_=_C597 ,C595_=_C920 ,C595_=_C1401 ,C596_=_C597 ,\nC596_=_C926 ,C597_=_C921 ,C600_=_C601 ,C600_=_C602 ,C601_=_C602 ,C602_=_C1395 ,\nC602_=_C1396 ,C918_=_C919 ,C918_=_C920 ,C918_=_C921 ,C918_=_C922 ,C918_=_C923 ,\nC919_=_C920 ,C919_=_C921 ,C919_=_C922 ,C919_=_C923 ,C920_=_C921 ,C920_=_C922 ,\nC920_=_C923 ,C920_=_C1401 ,C921_=_C922 ,C921_=_C923 ,C922_=_C923 ,C922_=_C2202 ,\nC923_=_C927 ,C926_=_C927 ,C1395_=_C1396 ,C1395_=_C1401 ,C1395_=_C1913 ,C1395_=_C2064 ,\nC1395_=_C2109 ,C1396_=_C1914 ,C1396_=_C2065 ,C1396_=_C2110 ,C1396_=_C2202 ,C1396_=_C2216 ,\nC1396_=_C2217 ,C1401_=_C1913 ,C1401_=_C2064 ,C1401_=_C2109 ,C1913_=_C1914 ,C1913_=_C2064 ,\nC1913_=_C2109 ,C1914_=_C2065 ,C1914_=_C2110 ,C1914_=_C2202 ,C1914_=_C2216 ,C1914_=_C2217 ,\nC2064_=_C2065 ,C2064_=_C2109 ,C2065_=_C2110 ,C2065_=_C2202 ,C2065_=_C2216 ,C2065_=_C2217 ,\nC2109_=_C2110 ,C2110_=_C2202 ,C2110_=_C2216 ,C2110_=_C2217 ,C2202_=_C2216 ,C2202_=_C2217 ,\nC2216_=_C2217 ,"];376[shape=box, label="id:376 level: 6\n34: C538 C539 C540 C543 C544 \nC545 C546 C549 C595 C596 C597 \nC602 C920 C921 C926 C1318 C1319 \nC1390 C1391 C1392 C1393 C1394 C1395 \nC1396 C1397 C1398 C1399 C1400 C1401 \nC1733 C1734 C1775 C1776 C1777 \n128: C538_=_C539( C538 C539 ) C538_=_C540( C538 C540 ) C538_=_C543( C538 C543 ) C539_=_C540( C539 C540 ) C539_=_C543( C539 C543 ) \nC540_=_C543( C540 C543 ) C540_=_C920( C540 C920 ) C540_=_C921( C540 C921 ) C543_=_C1395( C543 C1395 ) C543_=_C1401( C543 C1401 ) C544_=_C545( C544 C545 ) \nC544_=_C546( C544 C546 ) C544_=_C549( C544 C549 ) C545_=_C546( C545 C546 ) C545_=_C549( C545 C549 ) C546_=_C549( C546 C549 ) C546_=_C595( C546 C595 ) \nC546_=_C920( C546 C920 ) C546_=_C1319( C546 C1319 ) C546_=_C1397( C546 C1397 ) C546_=_C1398( C546 C1398 ) C546_=_C1399( C546 C1399 ) C546_=_C1400( C546 C1400 ) \nC546_=_C1401( C546 C1401 ) C549_=_C1394( C549 C1394 ) C549_=_C1775( C549 C1775 ) C595_=_C596( C595 C596 ) C595_=_C597( C595 C597 ) C595_=_C920( C595 C920 ) \nC595_=_C1319( C595 C1319 ) C595_=_C1397( C595 C1397 ) C595_=_C1398( C595 C1398 ) C595_=_C1399( C595 C1399 ) C595_=_C1400( C595 C1400 ) C595_=_C1401( C595 C1401 ) \nC596_=_C597( C596 C597 ) C596_=_C926( C596 C926 ) C596_=_C1397( C596 C1397 ) C596_=_C1733( C596 C1733 ) C596_=_C1775( C596 C1775 ) C596_=_C1776( C596 C1776 ) \nC596_=_C1777( C596 C1777 ) C597_=_C921( C597 C921 ) C597_=_C1390( C597 C1390 ) C597_=_C1734( C597 C1734 ) C602_=_C1318( C602 C1318 ) C602_=_C1390( C602 C1390 ) \nC602_=_C1391( C602 C1391 ) C602_=_C1392( C602 C1392 ) C602_=_C1393( C602 C1393 ) C602_=_C1394( C602 C1394 ) C602_=_C1395( C602 C1395 ) C602_=_C1396( C602 C1396 ) \nC920_=_C921( C920 C921 ) C920_=_C1319( C920 C1319 ) C920_=_C1397( C920 C1397 ) C920_=_C1398( C920 C1398 ) C920_=_C1399( C920 C1399 ) C920_=_C1400( C920 C1400 ) \nC920_=_C1401( C920 C1401 ) C921_=_C1390( C921 C1390 ) C921_=_C1734( C921 C1734 ) C926_=_C1397( C926 C1397 ) C926_=_C1733( C926 C1733 ) C926_=_C1775( C926 C1775 ) \nC926_=_C1776( C926 C1776 ) C926_=_C1777( C926 C1777 ) C1318_=_C1319( C1318 C1319 ) C1318_=_C1390( C1318 C1390 ) C1318_=_C1391( C1318 C1391 ) C1318_=_C1392( C1318 C1392 ) \nC1318_=_C1393( C1318 C1393 ) C1318_=_C1394( C1318 C1394 ) C1318_=_C1395( C1318 C1395 ) C1318_=_C1396( C1318 C1396 ) C1319_=_C1397( C1319 C1397 ) C1319_=_C1398( C1319 C1398 ) \nC1319_=_C1399( C1319 C1399 ) C1319_=_C1400( C1319 C1400 ) C1319_=_C1401( C1319 C1401 ) C1390_=_C1391( C1390 C1391 ) C1390_=_C1392( C1390 C1392 ) C1390_=_C1393( C1390 C1393 ) \nC1390_=_C1394( C1390 C1394 ) C1390_=_C1395( C1390 C1395 ) C1390_=_C1396( C1390 C1396 ) C1390_=_C1734( C1390 C1734 ) C1391_=_C1392( C1391 C1392 ) C1391_=_C1393( C1391 C1393 ) \nC1391_=_C1394( C1391 C1394 ) C1391_=_C1395( C1391 C1395 ) C1391_=_C1396( C1391 C1396 ) C1391_=_C1398( C1391 C1398 ) C1392_=_C1393( C1392 C1393 ) C1392_=_C1394( C1392 C1394 ) \nC1392_=_C1395( C1392 C1395 ) C1392_=_C1396( C1392 C1396 ) C1392_=_C1399( C1392 C1399 ) C1393_=_C1394( C1393 C1394 ) C1393_=_C1395( C1393 C1395 ) C1393_=_C1396( C1393 C1396 ) \nC1393_=_C1400( C1393 C1400 ) C1394_=_C1395( C1394 C1395 ) C1394_=_C1396( C1394 C1396 ) C1394_=_C1775( C1394 C1775 ) C1395_=_C1396( C1395 C1396 ) C1395_=_C1401( C1395 C1401 ) \nC1397_=_C1398( C1397 C1398 ) C1397_=_C1399( C1397 C1399 ) C1397_=_C1400( C1397 C1400 ) C1397_=_C1401( C1397 C1401 ) C1397_=_C1733( C1397 C1733 ) C1397_=_C1775( C1397 C1775 ) \nC1397_=_C1776( C1397 C1776 ) C1397_=_C1777( C1397 C1777 ) C1398_=_C1399( C1398 C1399 ) C1398_=_C1400( C1398 C1400 ) C1398_=_C1401( C1398 C1401 ) C1399_=_C1400( C1399 C1400 ) \nC1399_=_C1401( C1399 C1401 ) C1400_=_C1401( C1400 C1401 ) C1733_=_C1734( C1733 C1734 ) C1733_=_C1775( C1733 C1775 ) C1733_=_C1776( C1733 C1776 ) C1733_=_C1777( C1733 C1777 ) \nC1775_=_C1776( C1775 C1776 ) C1775_=_C1777( C1775 C1777 ) C1776_=_C1777( C1776 C1777 ) "];315-&gt;376[label="31: C538 C539 C540 C543 C544 \nC545 C549 C595 C596 C597 C602 \nC920 C921 C926 C1318 C1319 C1391 \nC1392 C1393 C1394 C1395 C1396 C1398 \nC1399 C1400 C1401 C1733 C1734 C1775 \nC1776 C1777 \n93: C538_=_C539 ,C538_=_C540 ,C538_=_C543 ,C539_=_C540 ,C539_=_C543 ,\nC540_=_C543 ,C540_=_C920 ,C540_=_C921 ,C543_=_C1395 ,C543_=_C1401 ,C544_=_C545 ,\nC544_=_C549 ,C545_=_C549 ,C549_=_C1394 ,C549_=_C1775 ,C595_=_C596 ,C595_=_C597 ,\nC595_=_C920 ,C595_=_C1319 ,C595_=_C1398 ,C595_=_C1399 ,C595_=_C1400 ,C595_=_C1401 ,\nC596_=_C597 ,C596_=_C926 ,C596_=_C1733 ,C596_=_C1775 ,C596_=_C1776 ,C596_=_C1777 ,\nC597_=_C921 ,C597_=_C1734 ,C602_=_C1318 ,C602_=_C1391 ,C602_=_C1392 ,C602_=_C1393 ,\nC602_=_C1394 ,C602_=_C1395 ,C602_=_C1396 ,C920_=_C921 ,C920_=_C1319 ,C920_=_C1398 ,\nC920_=_C1399 ,C920_=_C1400 ,C920_=_C1401 ,C921_=_C1734 ,C926_=_C1733 ,C926_=_C1775 ,\nC926_=_C1776 ,C926_=_C1777 ,C1318_=_C1319 ,C1318_=_C1391 ,C1318_=_C1392 ,C1318_=_C1393 ,\nC1318_=_C1394 ,C1318_=_C1395 ,C1318_=_C1396 ,C1319_=_C1398 ,C1319_=_C1399 ,C1319_=_C1400 ,\nC1319_=_C1401 ,C1391_=_C1392 ,C1391_=_C1393 ,C1391_=_C1394 ,C1391_=_C1395 ,C1391_=_C1396 ,\nC1391_=_C1398 ,C1392_=_C1393 ,C1392_=_C1394 ,C1392_=_C1395 ,C1392_=_C1396 ,C1392_=_C1399 ,\nC1393_=_C1394 ,C1393_=_C1395 ,C1393_=_C1396 ,C1393_=_C1400 ,C1394_=_C1395 ,C1394_=_C1396 ,\nC1394_=_C1775 ,C1395_=_C1396 ,C1395_=_C1401 ,C1398_=_C1399 ,C1398_=_C1400 ,C1398_=_C1401 ,\nC1399_=_C1400 ,C1399_=_C1401 ,C1400_=_C1401 ,C1733_=_C1734 ,C1733_=_C1775 ,C1733_=_C1776 ,\nC1733_=_C1777 ,C1775_=_C1776 ,C1775_=_C1777 ,C1776_=_C1777 ,"];377[shape=box, label="id:377 level:</w:t>
      </w:r>
    </w:p>
    <w:p>
      <w:pPr>
        <w:pStyle w:val="PreformattedText"/>
        <w:bidi w:val="0"/>
        <w:spacing w:before="0" w:after="0"/>
        <w:jc w:val="left"/>
        <w:rPr/>
      </w:pPr>
      <w:r>
        <w:rPr/>
        <w:t xml:space="preserve"> </w:t>
      </w:r>
      <w:r>
        <w:rPr/>
        <w:t>6\n14: C66 C67 C68 C69 C70 \nC71 C72 C73 C74 C98 C382 \nC383 C535 C536 \n48: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8_=_C98( C68 C98 ) C68_=_C382( C68 C382 ) \nC68_=_C535( C68 C535 ) C68_=_C536( C68 C536 ) C69_=_C70( C69 C70 ) C69_=_C71( C69 C71 ) C69_=_C72( C69 C72 ) C69_=_C73( C69 C73 ) \nC69_=_C74( C69 C74 ) C69_=_C383( C69 C383 ) C70_=_C71( C70 C71 ) C70_=_C72( C70 C72 ) C70_=_C73( C70 C73 ) C70_=_C74( C70 C74 ) \nC71_=_C72( C71 C72 ) C71_=_C73( C71 C73 ) C71_=_C74( C71 C74 ) C72_=_C73( C72 C73 ) C72_=_C74( C72 C74 ) C73_=_C74( C73 C74 ) \nC98_=_C382( C98 C382 ) C98_=_C535( C98 C535 ) C98_=_C536( C98 C536 ) C382_=_C383( C382 C383 ) C382_=_C535( C382 C535 ) C382_=_C536( C382 C536 ) \nC535_=_C536( C535 C536 ) "];316-&gt;377[label="12: C66 C67 C70 C71 C72 \nC73 C74 C98 C382 C383 C535 \nC536 \n28: C66_=_C67 ,C66_=_C70 ,C66_=_C71 ,C66_=_C72 ,C66_=_C73 ,\nC66_=_C74 ,C67_=_C70 ,C67_=_C71 ,C67_=_C72 ,C67_=_C73 ,C67_=_C74 ,\nC70_=_C71 ,C70_=_C72 ,C70_=_C73 ,C70_=_C74 ,C71_=_C72 ,C71_=_C73 ,\nC71_=_C74 ,C72_=_C73 ,C72_=_C74 ,C73_=_C74 ,C98_=_C382 ,C98_=_C535 ,\nC98_=_C536 ,C382_=_C383 ,C382_=_C535 ,C382_=_C536 ,C535_=_C536 ,"];378[shape=box, label="id:378 level: 6\n29: C66 C73 C75 C77 C78 \nC79 C442 C443 C444 C445 C447 \nC448 C449 C450 C453 C589 C592 \nC635 C636 C894 C895 C896 C897 \nC898 C899 C996 C998 C1256 C1412 \n112: C66_=_C73( C66 C73 ) C66_=_C75( C66 C75 ) C66_=_C77( C66 C77 ) C66_=_C78( C66 C78 ) C66_=_C79( C66 C79 ) \nC73_=_C450( C73 C450 ) C73_=_C453( C73 C453 ) C73_=_C592( C73 C592 ) C73_=_C996( C73 C996 ) C73_=_C998( C73 C998 ) C73_=_C1256( C73 C1256 ) \nC73_=_C1412( C73 C1412 ) C75_=_C77( C75 C77 ) C75_=_C78( C75 C78 ) C75_=_C79( C75 C79 ) C75_=_C442( C75 C442 ) C75_=_C443( C75 C443 ) \nC75_=_C444( C75 C444 ) C75_=_C445( C75 C445 ) C75_=_C447( C75 C447 ) C75_=_C448( C75 C448 ) C75_=_C449( C75 C449 ) C75_=_C450( C75 C450 ) \nC77_=_C78( C77 C78 ) C77_=_C79( C77 C79 ) C77_=_C448( C77 C448 ) C77_=_C895( C77 C895 ) C78_=_C79( C78 C79 ) C442_=_C443( C442 C443 ) \nC442_=_C444( C442 C444 ) C442_=_C445( C442 C445 ) C442_=_C447( C442 C447 ) C442_=_C448( C442 C448 ) C442_=_C449( C442 C449 ) C442_=_C450( C442 C450 ) \nC442_=_C453( C442 C453 ) C443_=_C444( C443 C444 ) C443_=_C445( C443 C445 ) C443_=_C447( C443 C447 ) C443_=_C448( C443 C448 ) C443_=_C449( C443 C449 ) \nC443_=_C450( C443 C450 ) C444_=_C445( C444 C445 ) C444_=_C447( C444 C447 ) C444_=_C448( C444 C448 ) C444_=_C449( C444 C449 ) C444_=_C450( C444 C450 ) \nC445_=_C447( C445 C447 ) C445_=_C448( C445 C448 ) C445_=_C449( C445 C449 ) C445_=_C450( C445 C450 ) C447_=_C448( C447 C448 ) C447_=_C449( C447 C449 ) \nC447_=_C450( C447 C450 ) C447_=_C589( C447 C589 ) C447_=_C636( C447 C636 ) C447_=_C894( C447 C894 ) C448_=_C449( C448 C449 ) C448_=_C450( C448 C450 ) \nC448_=_C895( C448 C895 ) C449_=_C450( C449 C450 ) C449_=_C896( C449 C896 ) C449_=_C996( C449 C996 ) C450_=_C453( C450 C453 ) C450_=_C592( C450 C592 ) \nC450_=_C996( C450 C996 ) C450_=_C998( C450 C998 ) C450_=_C1256( C450 C1256 ) C450_=_C1412( C450 C1412 ) C453_=_C592( C453 C592 ) C453_=_C996( C453 C996 ) \nC453_=_C998( C453 C998 ) C453_=_C1256( C453 C1256 ) C453_=_C1412( C453 C1412 ) C589_=_C592( C589 C592 ) C589_=_C636( C589 C636 ) C589_=_C894( C589 C894 ) \nC592_=_C996( C592 C996 ) C592_=_C998( C592 C998 ) C592_=_C1256( C592 C1256 ) C592_=_C1412( C592 C1412 ) C635_=_C636( C635 C636 ) C635_=_C894( C635 C894 ) \nC635_=_C895( C635 C895 ) C635_=_C896( C635 C896 ) C635_=_C897( C635 C897 ) C635_=_C898( C635 C898 ) C635_=_C899( C635 C899 ) C636_=_C894( C636 C894 ) \nC894_=_C895( C894 C895 ) C894_=_C896( C894 C896 ) C894_=_C897( C894 C897 ) C894_=_C898( C894 C898 ) C894_=_C899( C894 C899 ) C895_=_C896( C895 C896 ) \nC895_=_C897( C895 C897 ) C895_=_C898( C895 C898 ) C895_=_C899( C895 C899 ) C896_=_C897( C896 C897 ) C896_=_C898( C896 C898 ) C896_=_C899( C896 C899 ) \nC896_=_C996( C896 C996 ) C897_=_C898( C897 C898 ) C897_=_C899( C897 C899 ) C897_=_C998( C897 C998 ) C898_=_C899( C898 C899 ) C996_=_C998( C996 C998 ) \nC996_=_C1256( C996 C1256 ) C996_=_C1412( C996 C1412 ) C998_=_C1256( C998 C1256 ) C998_=_C1412( C998 C1412 ) C1256_=_C1412( C1256 C1412 ) "];317-&gt;378[label="25: C66 C73 C77 C78 C79 \nC442 C443 C444 C445 C448 C449 \nC453 C589 C592 C635 C636 C895 \nC896 C897 C898 C899 C996 C998 \nC1256 C1412 \n69: C66_=_C73 ,C66_=_C77 ,C66_=_C78 ,C66_=_C79 ,C73_=_C453 ,\nC73_=_C592 ,C73_=_C996 ,C73_=_C998 ,C73_=_C1256 ,C73_=_C1412 ,C77_=_C78 ,\nC77_=_C79 ,C77_=_C448 ,C77_=_C895 ,C78_=_C79 ,C442_=_C443 ,C442_=_C444 ,\nC442_=_C445 ,C442_=_C448 ,C442_=_C449 ,C442_=_C453 ,C443_=_C444 ,C443_=_C445 ,\nC443_=_C448 ,C443_=_C449 ,C444_=_C445 ,C444_=_C448 ,C444_=_C449 ,C445_=_C448 ,\nC445_=_C449 ,C448_=_C449 ,C448_=_C895 ,C449_=_C896 ,C449_=_C996 ,C453_=_C592 ,\nC453_=_C996 ,C453_=_C998 ,C453_=_C1256 ,C453_=_C1412 ,C589_=_C592 ,C589_=_C636 ,\nC592_=_C996 ,C592_=_C998 ,C592_=_C1256 ,C592_=_C1412 ,C635_=_C636 ,C635_=_C895 ,\nC635_=_C896 ,C635_=_C897 ,C635_=_C898 ,C635_=_C899 ,C895_=_C896 ,C895_=_C897 ,\nC895_=_C898 ,C895_=_C899 ,C896_=_C897 ,C896_=_C898 ,C896_=_C899 ,C896_=_C996 ,\nC897_=_C898 ,C897_=_C899 ,C897_=_C998 ,C898_=_C899 ,C996_=_C998 ,C996_=_C1256 ,\nC996_=_C1412 ,C998_=_C1256 ,C998_=_C1412 ,C1256_=_C1412 ,"];379[shape=box, label="id:379 level: 6\n37: C67 C70 C71 C72 C74 \nC77 C442 C445 C448 C449 C453 \nC538 C539 C585 C586 C587 C589 \nC590 C592 C895 C896 C897 C909 \nC910 C911 C912 C914 C915 C996 \nC997 C998 C999 C1000 C1257 C1412 \nC1413 C1414 \n149: C67_=_C70( C67 C70 ) C67_=_C71( C67 C71 ) C67_=_C72( C67 C72 ) C67_=_C74( C67 C74 ) C67_=_C442( C67 C442 ) \nC67_=_C453( C67 C453 ) C70_=_C71( C70 C71 ) C70_=_C72( C70 C72 ) C70_=_C74( C70 C74 ) C70_=_C445( C70 C445 ) C70_=_C538( C70 C538 ) \nC70_=_C585( C70 C585 ) C70_=_C586( C70 C586 ) C70_=_C587( C70 C587 ) C71_=_C72( C71 C72 ) C71_=_C74( C71 C74 ) C71_=_C539( C71 C539 ) \nC71_=_C589( C71 C589 ) C71_=_C590( C71 C590 ) C71_=_C592( C71 C592 ) C72_=_C74( C72 C74 ) C72_=_C77( C72 C77 ) C72_=_C448( C72 C448 ) \nC72_=_C587( C72 C587 ) C72_=_C590( C72 C590 ) C72_=_C895( C72 C895 ) C72_=_C909( C72 C909 ) C72_=_C910( C72 C910 ) C72_=_C911( C72 C911 ) \nC72_=_C912( C72 C912 ) C74_=_C997( C74 C997 ) C74_=_C1257( C74 C1257 ) C74_=_C1412( C74 C1412 ) C74_=_C1413( C74 C1413 ) C74_=_C1414( C74 C1414 ) \nC77_=_C448( C77 C448 ) C77_=_C587( C77 C587 ) C77_=_C590( C77 C590 ) C77_=_C895( C77 C895 ) C77_=_C909( C77 C909 ) C77_=_C910( C77 C910 ) \nC77_=_C911( C77 C911 ) C77_=_C912( C77 C912 ) C442_=_C445( C442 C445 ) C442_=_C448( C442 C448 ) C442_=_C449( C442 C449 ) C442_=_C453( C442 C453 ) \nC445_=_C448( C445 C448 ) C445_=_C449( C445 C449 ) C445_=_C538( C445 C538 ) C445_=_C585( C445 C585 ) C445_=_C586( C445 C586 ) C445_=_C587( C445 C587 ) \nC448_=_C449( C448 C449 ) C448_=_C587( C448 C587 ) C448_=_C590( C448 C590 ) C448_=_C895( C448 C895 ) C448_=_C909( C448 C909 ) C448_=_C910( C448 C910 ) \nC448_=_C911( C448 C911 ) C448_=_C912( C448 C912 ) C449_=_C896( C449 C896 ) C449_=_C909( C449 C909 ) C449_=_C914( C449 C914 ) C449_=_C996( C449 C996 ) \nC449_=_C997( C449 C997 ) C453_=_C592( C453 C592 ) C453_=_C996( C453 C996 ) C453_=_C998( C453 C998 ) C453_=_C1412( C453 C1412 ) C538_=_C539( C538 C539 ) \nC538_=_C585( C538 C585 ) C538_=_C586( C538 C586 ) C538_=_C587( C538 C587 ) C539_=_C589( C539 C589 ) C539_=_C590( C539 C590 ) C539_=_C592( C539 C592 ) \nC585_=_C586( C585 C586 ) C585_=_C587( C585 C587 ) C586_=_C587( C586 C587 ) C587_=_C590( C587 C590 ) C587_=_C895( C587 C895 ) C587_=_C909( C587 C909 ) \nC587_=_C910( C587 C910 ) C587_=_C911( C587 C911 ) C587_=_C912( C587 C912 ) C589_=_C590( C589 C590 ) C589_=_C592( C589 C592 ) C590_=_C592( C590 C592 ) \nC590_=_C895( C590 C895 ) C590_=_C909( C590 C909 ) C590_=_C910( C590 C910 ) C590_=_C911( C590 C911 ) C590_=_C912( C590 C912 ) C592_=_C996( C592 C996 ) \nC592_=_C998( C592 C998 ) C592_=_C1412( C592 C1412 ) C895_=_C896( C895 C896 ) C895_=_C897( C895 C897 ) C895_=_C909( C895 C909 ) C895_=_C910( C895 C910 ) \nC895_=_C911( C895 C911 ) C895_=_C912( C895 C912 ) C896_=_C897( C896 C897 ) C896_=_C909( C896 C909 ) C896_=_C914( C896 C914 ) C896_=_C996( C896 C996 ) \nC896_=_C997( C896 C997 ) C897_=_C910( C897 C910 ) C897_=_C915( C897 C915 ) C897_=_C998( C897 C998 ) C897_=_C999( C897 C999 ) C897_=_C1000( C897 C1000 ) \nC909_=_C910( C909 C910 ) C909_=_C911( C909 C911 ) C909_=_C912( C909 C912 ) C909_=_C914( C909 C914 ) C909_=_C996( C909 C996 ) C909_=_C997( C909 C997 ) \nC910_=_C911( C910 C911 ) C910_=_C912( C910 C912 ) C910_=_C915( C910 C915 ) C910_=_C998( C910 C998 ) C910_=_C999( C910 C999 ) C910_=_C1000( C910 C1000 ) \nC911_=_C912( C911 C912 ) C914_=_C915( C914 C915 ) C914_=_C996( C914 C996 ) C914_=_C997( C914 C997 ) C915_=_C998( C915 C998 ) C915_=_C999( C915 C999 ) \nC915_=_C1000( C915 C1000 ) C996_=_C997( C996 C997 ) C996_=_C998( C996 C998 ) C996_=_C1412( C996 C1412 ) C997_=_C1257( C997 C1257 ) C997_=_C1412( C997 C1412 ) \nC997_=_C1413( C997 C1413 ) C997_=_C1414( C997 C1414 ) C998_=_C999( C998 C999 ) C998_=_C1000( C998 C1000 ) C998_=_C1412( C998 C1412 ) C999_=_C1000( C999 C1000 ) \nC1257_=_C1412( C1257 C1412 ) C1257_=_C1413( C1257 C1413 ) C1257_=_C1414( C1257 C1414 ) C1412_=_C1413( C1412 C1413 ) C1412_=_C1414( C1412 C1414 ) C1413_=_C1414( C1413 C1414 ) "];317-&gt;379[label="30: C67 C70 C71 C72 C74 \nC77 C442 C445 C448 C449 C453 \nC538 C539 C585 C586 C589 C592 \nC895 C896 C897 C911 C912 C996 \nC998 C999 C1000 C1257 C1412 C1413 \nC1414 \n83: C67_=_C70 ,C67_=_C71 ,C67_=_C72 ,C67_=_C74 ,C67_=_C442 ,\nC67_=_C453 ,C70_=_C71 ,C70_=_C72 ,C70_=_C74 ,C70_=_C445 ,C70_=_C538 ,\nC70_=_C585 ,C70_=_C586</w:t>
      </w:r>
    </w:p>
    <w:p>
      <w:pPr>
        <w:pStyle w:val="PreformattedText"/>
        <w:bidi w:val="0"/>
        <w:spacing w:before="0" w:after="0"/>
        <w:jc w:val="left"/>
        <w:rPr/>
      </w:pPr>
      <w:r>
        <w:rPr/>
        <w:t xml:space="preserve"> </w:t>
      </w:r>
      <w:r>
        <w:rPr/>
        <w:t>,C71_=_C72 ,C71_=_C74 ,C71_=_C539 ,C71_=_C589 ,\nC71_=_C592 ,C72_=_C74 ,C72_=_C77 ,C72_=_C448 ,C72_=_C895 ,C72_=_C911 ,\nC72_=_C912 ,C74_=_C1257 ,C74_=_C1412 ,C74_=_C1413 ,C74_=_C1414 ,C77_=_C448 ,\nC77_=_C895 ,C77_=_C911 ,C77_=_C912 ,C442_=_C445 ,C442_=_C448 ,C442_=_C449 ,\nC442_=_C453 ,C445_=_C448 ,C445_=_C449 ,C445_=_C538 ,C445_=_C585 ,C445_=_C586 ,\nC448_=_C449 ,C448_=_C895 ,C448_=_C911 ,C448_=_C912 ,C449_=_C896 ,C449_=_C996 ,\nC453_=_C592 ,C453_=_C996 ,C453_=_C998 ,C453_=_C1412 ,C538_=_C539 ,C538_=_C585 ,\nC538_=_C586 ,C539_=_C589 ,C539_=_C592 ,C585_=_C586 ,C589_=_C592 ,C592_=_C996 ,\nC592_=_C998 ,C592_=_C1412 ,C895_=_C896 ,C895_=_C897 ,C895_=_C911 ,C895_=_C912 ,\nC896_=_C897 ,C896_=_C996 ,C897_=_C998 ,C897_=_C999 ,C897_=_C1000 ,C911_=_C912 ,\nC996_=_C998 ,C996_=_C1412 ,C998_=_C999 ,C998_=_C1000 ,C998_=_C1412 ,C999_=_C1000 ,\nC1257_=_C1412 ,C1257_=_C1413 ,C1257_=_C1414 ,C1412_=_C1413 ,C1412_=_C1414 ,C1413_=_C1414 ,"];380[shape=box, label="id:380 level: 6\n17: C97 C104 C227 C234 C241 \nC242 C243 C245 C377 C381 C483 \nC484 C485 C486 C487 C488 C489 \n62: C97_=_C381( C97 C381 ) C97_=_C483( C97 C483 ) C97_=_C489( C97 C489 ) C104_=_C227( C104 C227 ) C104_=_C243( C104 C243 ) \nC104_=_C377( C104 C377 ) C104_=_C483( C104 C483 ) C104_=_C484( C104 C484 ) C104_=_C485( C104 C485 ) C104_=_C486( C104 C486 ) C104_=_C487( C104 C487 ) \nC104_=_C488( C104 C488 ) C227_=_C243( C227 C243 ) C227_=_C377( C227 C377 ) C227_=_C483( C227 C483 ) C227_=_C484( C227 C484 ) C227_=_C485( C227 C485 ) \nC227_=_C486( C227 C486 ) C227_=_C487( C227 C487 ) C227_=_C488( C227 C488 ) C234_=_C241( C234 C241 ) C234_=_C242( C234 C242 ) C234_=_C243( C234 C243 ) \nC234_=_C245( C234 C245 ) C241_=_C242( C241 C242 ) C241_=_C243( C241 C243 ) C241_=_C245( C241 C245 ) C242_=_C243( C242 C243 ) C242_=_C245( C242 C245 ) \nC243_=_C245( C243 C245 ) C243_=_C377( C243 C377 ) C243_=_C483( C243 C483 ) C243_=_C484( C243 C484 ) C243_=_C485( C243 C485 ) C243_=_C486( C243 C486 ) \nC243_=_C487( C243 C487 ) C243_=_C488( C243 C488 ) C377_=_C483( C377 C483 ) C377_=_C484( C377 C484 ) C377_=_C485( C377 C485 ) C377_=_C486( C377 C486 ) \nC377_=_C487( C377 C487 ) C377_=_C488( C377 C488 ) C381_=_C483( C381 C483 ) C381_=_C489( C381 C489 ) C483_=_C484( C483 C484 ) C483_=_C485( C483 C485 ) \nC483_=_C486( C483 C486 ) C483_=_C487( C483 C487 ) C483_=_C488( C483 C488 ) C483_=_C489( C483 C489 ) C484_=_C485( C484 C485 ) C484_=_C486( C484 C486 ) \nC484_=_C487( C484 C487 ) C484_=_C488( C484 C488 ) C485_=_C486( C485 C486 ) C485_=_C487( C485 C487 ) C485_=_C488( C485 C488 ) C486_=_C487( C486 C487 ) \nC486_=_C488( C486 C488 ) C487_=_C488( C487 C488 ) C487_=_C489( C487 C489 ) "];319-&gt;380[label="15: C97 C104 C227 C234 C241 \nC242 C245 C377 C381 C484 C485 \nC486 C487 C488 C489 \n38: C97_=_C381 ,C97_=_C489 ,C104_=_C227 ,C104_=_C377 ,C104_=_C484 ,\nC104_=_C485 ,C104_=_C486 ,C104_=_C487 ,C104_=_C488 ,C227_=_C377 ,C227_=_C484 ,\nC227_=_C485 ,C227_=_C486 ,C227_=_C487 ,C227_=_C488 ,C234_=_C241 ,C234_=_C242 ,\nC234_=_C245 ,C241_=_C242 ,C241_=_C245 ,C242_=_C245 ,C377_=_C484 ,C377_=_C485 ,\nC377_=_C486 ,C377_=_C487 ,C377_=_C488 ,C381_=_C489 ,C484_=_C485 ,C484_=_C486 ,\nC484_=_C487 ,C484_=_C488 ,C485_=_C486 ,C485_=_C487 ,C485_=_C488 ,C486_=_C487 ,\nC486_=_C488 ,C487_=_C488 ,C487_=_C489 ,"];381[shape=box, label="id:381 level: 6\n24: C93 C94 C96 C97 C98 \nC99 C100 C101 C107 C223 C229 \nC231 C232 C233 C367 C376 C377 \nC378 C379 C380 C486 C559 C811 \nC969 \n84: C93_=_C94( C93 C94 ) C93_=_C96( C93 C96 ) C93_=_C97( C93 C97 ) C93_=_C98( C93 C98 ) C93_=_C99( C93 C99 ) \nC93_=_C100( C93 C100 ) C93_=_C101( C93 C101 ) C93_=_C107( C93 C107 ) C94_=_C96( C94 C96 ) C94_=_C97( C94 C97 ) C94_=_C98( C94 C98 ) \nC94_=_C99( C94 C99 ) C94_=_C100( C94 C100 ) C94_=_C101( C94 C101 ) C94_=_C223( C94 C223 ) C94_=_C229( C94 C229 ) C94_=_C231( C94 C231 ) \nC94_=_C232( C94 C232 ) C94_=_C233( C94 C233 ) C96_=_C97( C96 C97 ) C96_=_C98( C96 C98 ) C96_=_C99( C96 C99 ) C96_=_C100( C96 C100 ) \nC96_=_C101( C96 C101 ) C96_=_C376( C96 C376 ) C97_=_C98( C97 C98 ) C97_=_C99( C97 C99 ) C97_=_C100( C97 C100 ) C97_=_C101( C97 C101 ) \nC98_=_C99( C98 C99 ) C98_=_C100( C98 C100 ) C98_=_C101( C98 C101 ) C99_=_C100( C99 C100 ) C99_=_C101( C99 C101 ) C99_=_C107( C99 C107 ) \nC99_=_C486( C99 C486 ) C99_=_C559( C99 C559 ) C99_=_C811( C99 C811 ) C99_=_C969( C99 C969 ) C100_=_C101( C100 C101 ) C100_=_C969( C100 C969 ) \nC101_=_C380( C101 C380 ) C107_=_C486( C107 C486 ) C107_=_C559( C107 C559 ) C107_=_C811( C107 C811 ) C107_=_C969( C107 C969 ) C223_=_C229( C223 C229 ) \nC223_=_C231( C223 C231 ) C223_=_C232( C223 C232 ) C223_=_C233( C223 C233 ) C229_=_C231( C229 C231 ) C229_=_C232( C229 C232 ) C229_=_C233( C229 C233 ) \nC229_=_C367( C229 C367 ) C229_=_C376( C229 C376 ) C229_=_C377( C229 C377 ) C229_=_C378( C229 C378 ) C229_=_C379( C229 C379 ) C229_=_C380( C229 C380 ) \nC231_=_C232( C231 C232 ) C231_=_C233( C231 C233 ) C232_=_C233( C232 C233 ) C367_=_C376( C367 C376 ) C367_=_C377( C367 C377 ) C367_=_C378( C367 C378 ) \nC367_=_C379( C367 C379 ) C367_=_C380( C367 C380 ) C376_=_C377( C376 C377 ) C376_=_C378( C376 C378 ) C376_=_C379( C376 C379 ) C376_=_C380( C376 C380 ) \nC377_=_C378( C377 C378 ) C377_=_C379( C377 C379 ) C377_=_C380( C377 C380 ) C377_=_C486( C377 C486 ) C378_=_C379( C378 C379 ) C378_=_C380( C378 C380 ) \nC379_=_C380( C379 C380 ) C486_=_C559( C486 C559 ) C486_=_C811( C486 C811 ) C486_=_C969( C486 C969 ) C559_=_C811( C559 C811 ) C559_=_C969( C559 C969 ) \nC811_=_C969( C811 C969 ) "];319-&gt;381[label="21: C93 C96 C97 C98 C100 \nC101 C107 C223 C231 C232 C233 \nC367 C376 C377 C378 C379 C380 \nC486 C559 C811 C969 \n51: C93_=_C96 ,C93_=_C97 ,C93_=_C98 ,C93_=_C100 ,C93_=_C101 ,\nC93_=_C107 ,C96_=_C97 ,C96_=_C98 ,C96_=_C100 ,C96_=_C101 ,C96_=_C376 ,\nC97_=_C98 ,C97_=_C100 ,C97_=_C101 ,C98_=_C100 ,C98_=_C101 ,C100_=_C101 ,\nC100_=_C969 ,C101_=_C380 ,C107_=_C486 ,C107_=_C559 ,C107_=_C811 ,C107_=_C969 ,\nC223_=_C231 ,C223_=_C232 ,C223_=_C233 ,C231_=_C232 ,C231_=_C233 ,C232_=_C233 ,\nC367_=_C376 ,C367_=_C377 ,C367_=_C378 ,C367_=_C379 ,C367_=_C380 ,C376_=_C377 ,\nC376_=_C378 ,C376_=_C379 ,C376_=_C380 ,C377_=_C378 ,C377_=_C379 ,C377_=_C380 ,\nC377_=_C486 ,C378_=_C379 ,C378_=_C380 ,C379_=_C380 ,C486_=_C559 ,C486_=_C811 ,\nC486_=_C969 ,C559_=_C811 ,C559_=_C969 ,C811_=_C969 ,"];382[shape=box, label="id:382 level: 6\n23: C37 C38 C221 C466 C467 \nC468 C469 C470 C471 C472 C473 \nC474 C475 C476 C477 C478 C479 \nC480 C481 C683 C866 C2100 C2226 \n108: C37_=_C38( C37 C38 ) C37_=_C466( C37 C466 ) C37_=_C467( C37 C467 ) C37_=_C468( C37 C468 ) C37_=_C469( C37 C469 ) \nC37_=_C470( C37 C470 ) C37_=_C471( C37 C471 ) C37_=_C472( C37 C472 ) C37_=_C473( C37 C473 ) C37_=_C474( C37 C474 ) C37_=_C475( C37 C475 ) \nC38_=_C466( C38 C466 ) C38_=_C476( C38 C476 ) C38_=_C477( C38 C477 ) C38_=_C478( C38 C478 ) C38_=_C479( C38 C479 ) C38_=_C480( C38 C480 ) \nC38_=_C481( C38 C481 ) C221_=_C474( C221 C474 ) C221_=_C683( C221 C683 ) C221_=_C866( C221 C866 ) C221_=_C2100( C221 C2100 ) C221_=_C2226( C221 C2226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7_=_C468( C467 C468 ) C467_=_C469( C467 C469 ) C467_=_C470( C467 C470 ) \nC467_=_C471( C467 C471 ) C467_=_C472( C467 C472 ) C467_=_C473( C467 C473 ) C467_=_C474( C467 C474 ) C467_=_C475( C467 C475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69_=_C476( C469 C476 ) C470_=_C471( C470 C471 ) C470_=_C472( C470 C472 ) C470_=_C473( C470 C473 ) C470_=_C474( C470 C474 ) C470_=_C475( C470 C475 ) \nC470_=_C477( C470 C477 ) C470_=_C683( C470 C683 ) C471_=_C472( C471 C472 ) C471_=_C473( C471 C473 ) C471_=_C474( C471 C474 ) C471_=_C475( C471 C475 ) \nC471_=_C478( C471 C478 ) C471_=_C866( C471 C866 ) C472_=_C473( C472 C473 ) C472_=_C474( C472 C474 ) C472_=_C475( C472 C475 ) C473_=_C474( C473 C474 ) \nC473_=_C475( C473 C475 ) C473_=_C2100( C473 C2100 ) C474_=_C475( C474 C475 ) C474_=_C683( C474 C683 ) C474_=_C866( C474 C866 ) C474_=_C2100( C474 C2100 ) \nC474_=_C2226( C474 C2226 ) C475_=_C2226( C475 C2226 ) C476_=_C477( C476 C477 ) C476_=_C478( C476 C478 ) C476_=_C479( C476 C479 ) C476_=_C480( C476 C480 ) \nC476_=_C481( C476 C481 ) C477_=_C478( C477 C478 ) C477_=_C479( C477 C479 ) C477_=_C480( C477 C480 ) C477_=_C481( C477 C481 ) C477_=_C683( C477 C683 ) \nC478_=_C479( C478 C479 ) C478_=_C480( C478 C480 ) C478_=_C481( C478 C481 ) C478_=_C866( C478 C866 ) C479_=_C480( C479 C480 ) C479_=_C481( C479 C481 ) \nC480_=_C481( C480 C481 ) C683_=_C866( C683 C866 ) C683_=_C2100( C683 C2100 ) C683_=_C2226( C683 C2226 ) C866_=_C2100( C866 C2100 ) C866_=_C2226( C866 C2226 ) \nC2100_=_C2226( C2100 C2226 ) "];320-&gt;382[label="21: C37 C38 C221 C467 C468 \nC469 C470 C471 C472 C473 C475 \nC476 C477 C478 C479 C480 C481 \nC683 C866 C2100 C2226 \n77: C37_=_C38 ,C37_=_C467 ,C37_=_C468 ,C37_=_C469 ,C37_=_C470 ,\nC37_=_C471 ,C37_=_C472 ,C37_=_C473 ,C37_=_C475 ,C38_=_C476 ,C38_=_C477 ,\nC38_=_C478 ,C38_=_C479 ,C38_=_C480 ,C38_=_C481 ,C221_=_C683 ,C221_=_C866 ,\nC221_=_C2100 ,C221_=_C2226 ,C467_=_C468 ,C467_=_C469 ,C467_=_C470 ,C467_=_C471 ,\nC467_=_C472 ,C467_=_C473 ,C467_=_C475 ,C468_=_C469 ,C468_=_C470 ,C468_=_C471 ,\nC468_=_C472 ,C468_=_C473 ,C468_=_C475 ,C469_=_C470 ,C469_=_C471 ,C469_=_C472 ,\nC469_=_C473 ,C469_=_C475 ,C469_=_C476 ,C470_=_C471 ,C470_=_C472 ,C470_=_C473 ,\nC470_=_C475 ,C470_=_C477 ,C470_=_C683 ,C471_=_C472 ,C471_=_C473 ,C471_=_C475 ,\nC471_=_C478 ,C471_=_C866</w:t>
      </w:r>
    </w:p>
    <w:p>
      <w:pPr>
        <w:pStyle w:val="PreformattedText"/>
        <w:bidi w:val="0"/>
        <w:spacing w:before="0" w:after="0"/>
        <w:jc w:val="left"/>
        <w:rPr/>
      </w:pPr>
      <w:r>
        <w:rPr/>
        <w:t xml:space="preserve"> </w:t>
      </w:r>
      <w:r>
        <w:rPr/>
        <w:t>,C472_=_C473 ,C472_=_C475 ,C473_=_C475 ,C473_=_C2100 ,\nC475_=_C2226 ,C476_=_C477 ,C476_=_C478 ,C476_=_C479 ,C476_=_C480 ,C476_=_C481 ,\nC477_=_C478 ,C477_=_C479 ,C477_=_C480 ,C477_=_C481 ,C477_=_C683 ,C478_=_C479 ,\nC478_=_C480 ,C478_=_C481 ,C478_=_C866 ,C479_=_C480 ,C479_=_C481 ,C480_=_C481 ,\nC683_=_C866 ,C683_=_C2100 ,C683_=_C2226 ,C866_=_C2100 ,C866_=_C2226 ,C2100_=_C2226 ,"];383[shape=box, label="id:383 level: 6\n30: C205 C206 C207 C208 C209 \nC210 C211 C212 C217 C222 C469 \nC470 C475 C476 C477 C551 C554 \nC555 C677 C678 C679 C680 C681 \nC682 C683 C2099 C2101 C2226 C2227 \nC2228 \n134: C205_=_C206( C205 C206 ) C205_=_C207( C205 C207 ) C205_=_C208( C205 C208 ) C205_=_C209( C205 C209 ) C205_=_C210( C205 C210 ) \nC205_=_C211( C205 C211 ) C205_=_C212( C205 C212 ) C205_=_C217( C205 C217 ) C205_=_C222( C205 C22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8_=_C555( C208 C555 ) C209_=_C210( C209 C210 ) C209_=_C211( C209 C211 ) C209_=_C212( C209 C212 ) C209_=_C469( C209 C469 ) \nC209_=_C476( C209 C476 ) C209_=_C555( C209 C555 ) C209_=_C677( C209 C677 ) C209_=_C678( C209 C678 ) C209_=_C679( C209 C679 ) C209_=_C680( C209 C680 ) \nC210_=_C211( C210 C211 ) C210_=_C212( C210 C212 ) C210_=_C217( C210 C217 ) C210_=_C470( C210 C470 ) C210_=_C477( C210 C477 ) C210_=_C551( C210 C551 ) \nC210_=_C681( C210 C681 ) C210_=_C682( C210 C682 ) C210_=_C683( C210 C683 ) C211_=_C212( C211 C212 ) C211_=_C677( C211 C677 ) C211_=_C2099( C211 C2099 ) \nC212_=_C2101( C212 C2101 ) C217_=_C222( C217 C222 ) C217_=_C470( C217 C470 ) C217_=_C477( C217 C477 ) C217_=_C551( C217 C551 ) C217_=_C681( C217 C681 ) \nC217_=_C682( C217 C682 ) C217_=_C683( C217 C683 ) C222_=_C475( C222 C475 ) C222_=_C554( C222 C554 ) C222_=_C678( C222 C678 ) C222_=_C2099( C222 C2099 ) \nC222_=_C2101( C222 C2101 ) C222_=_C2226( C222 C2226 ) C222_=_C2227( C222 C2227 ) C222_=_C2228( C222 C2228 ) C469_=_C470( C469 C470 ) C469_=_C475( C469 C475 ) \nC469_=_C476( C469 C476 ) C469_=_C555( C469 C555 ) C469_=_C677( C469 C677 ) C469_=_C678( C469 C678 ) C469_=_C679( C469 C679 ) C469_=_C680( C469 C680 ) \nC470_=_C475( C470 C475 ) C470_=_C477( C470 C477 ) C470_=_C551( C470 C551 ) C470_=_C681( C470 C681 ) C470_=_C682( C470 C682 ) C470_=_C683( C470 C683 ) \nC475_=_C554( C475 C554 ) C475_=_C678( C475 C678 ) C475_=_C2099( C475 C2099 ) C475_=_C2101( C475 C2101 ) C475_=_C2226( C475 C2226 ) C475_=_C2227( C475 C2227 ) \nC475_=_C2228( C475 C2228 ) C476_=_C477( C476 C477 ) C476_=_C555( C476 C555 ) C476_=_C677( C476 C677 ) C476_=_C678( C476 C678 ) C476_=_C679( C476 C679 ) \nC476_=_C680( C476 C680 ) C477_=_C551( C477 C551 ) C477_=_C681( C477 C681 ) C477_=_C682( C477 C682 ) C477_=_C683( C477 C683 ) C551_=_C554( C551 C554 ) \nC551_=_C681( C551 C681 ) C551_=_C682( C551 C682 ) C551_=_C683( C551 C683 ) C554_=_C678( C554 C678 ) C554_=_C2099( C554 C2099 ) C554_=_C2101( C554 C2101 ) \nC554_=_C2226( C554 C2226 ) C554_=_C2227( C554 C2227 ) C554_=_C2228( C554 C2228 ) C555_=_C677( C555 C677 ) C555_=_C678( C555 C678 ) C555_=_C679( C555 C679 ) \nC555_=_C680( C555 C680 ) C677_=_C678( C677 C678 ) C677_=_C679( C677 C679 ) C677_=_C680( C677 C680 ) C677_=_C2099( C677 C2099 ) C678_=_C679( C678 C679 ) \nC678_=_C680( C678 C680 ) C678_=_C2099( C678 C2099 ) C678_=_C2101( C678 C2101 ) C678_=_C2226( C678 C2226 ) C678_=_C2227( C678 C2227 ) C678_=_C2228( C678 C2228 ) \nC679_=_C680( C679 C680 ) C681_=_C682( C681 C682 ) C681_=_C683( C681 C683 ) C682_=_C683( C682 C683 ) C683_=_C2226( C683 C2226 ) C2099_=_C2101( C2099 C2101 ) \nC2099_=_C2226( C2099 C2226 ) C2099_=_C2227( C2099 C2227 ) C2099_=_C2228( C2099 C2228 ) C2101_=_C2226( C2101 C2226 ) C2101_=_C2227( C2101 C2227 ) C2101_=_C2228( C2101 C2228 ) \nC2226_=_C2227( C2226 C2227 ) C2226_=_C2228( C2226 C2228 ) C2227_=_C2228( C2227 C2228 ) "];320-&gt;383[label="27: C205 C206 C207 C208 C211 \nC212 C217 C222 C469 C470 C475 \nC476 C477 C551 C554 C555 C677 \nC679 C680 C681 C682 C683 C2099 \nC2101 C2226 C2227 C2228 \n93: C205_=_C206 ,C205_=_C207 ,C205_=_C208 ,C205_=_C211 ,C205_=_C212 ,\nC205_=_C217 ,C205_=_C222 ,C206_=_C207 ,C206_=_C208 ,C206_=_C211 ,C206_=_C212 ,\nC207_=_C208 ,C207_=_C211 ,C207_=_C212 ,C208_=_C211 ,C208_=_C212 ,C208_=_C555 ,\nC211_=_C212 ,C211_=_C677 ,C211_=_C2099 ,C212_=_C2101 ,C217_=_C222 ,C217_=_C470 ,\nC217_=_C477 ,C217_=_C551 ,C217_=_C681 ,C217_=_C682 ,C217_=_C683 ,C222_=_C475 ,\nC222_=_C554 ,C222_=_C2099 ,C222_=_C2101 ,C222_=_C2226 ,C222_=_C2227 ,C222_=_C2228 ,\nC469_=_C470 ,C469_=_C475 ,C469_=_C476 ,C469_=_C555 ,C469_=_C677 ,C469_=_C679 ,\nC469_=_C680 ,C470_=_C475 ,C470_=_C477 ,C470_=_C551 ,C470_=_C681 ,C470_=_C682 ,\nC470_=_C683 ,C475_=_C554 ,C475_=_C2099 ,C475_=_C2101 ,C475_=_C2226 ,C475_=_C2227 ,\nC475_=_C2228 ,C476_=_C477 ,C476_=_C555 ,C476_=_C677 ,C476_=_C679 ,C476_=_C680 ,\nC477_=_C551 ,C477_=_C681 ,C477_=_C682 ,C477_=_C683 ,C551_=_C554 ,C551_=_C681 ,\nC551_=_C682 ,C551_=_C683 ,C554_=_C2099 ,C554_=_C2101 ,C554_=_C2226 ,C554_=_C2227 ,\nC554_=_C2228 ,C555_=_C677 ,C555_=_C679 ,C555_=_C680 ,C677_=_C679 ,C677_=_C680 ,\nC677_=_C2099 ,C679_=_C680 ,C681_=_C682 ,C681_=_C683 ,C682_=_C683 ,C683_=_C2226 ,\nC2099_=_C2101 ,C2099_=_C2226 ,C2099_=_C2227 ,C2099_=_C2228 ,C2101_=_C2226 ,C2101_=_C2227 ,\nC2101_=_C2228 ,C2226_=_C2227 ,C2226_=_C2228 ,C2227_=_C2228 ,"];384[shape=box, label="id:384 level: 6\n25: C1 C2 C205 C214 C215 \nC216 C217 C218 C220 C221 C222 \nC355 C356 C471 C472 C478 C552 \nC861 C862 C863 C864 C865 C866 \nC867 C868 \n125: C1_=_C2( C1 C2 ) C1_=_C218( C1 C218 ) C1_=_C355( C1 C355 ) C1_=_C471( C1 C471 ) C1_=_C478( C1 C478 ) \nC1_=_C552( C1 C552 ) C1_=_C861( C1 C861 ) C1_=_C862( C1 C862 ) C1_=_C863( C1 C863 ) C1_=_C864( C1 C864 ) C1_=_C865( C1 C865 ) \nC1_=_C866( C1 C866 ) C2_=_C356( C2 C356 ) C2_=_C472( C2 C472 ) C2_=_C861( C2 C861 ) C2_=_C867( C2 C867 ) C2_=_C868( C2 C868 ) \nC205_=_C214( C205 C214 ) C205_=_C215( C205 C215 ) C205_=_C216( C205 C216 ) C205_=_C217( C205 C217 ) C205_=_C218( C205 C218 ) C205_=_C220( C205 C220 ) \nC205_=_C221( C205 C221 ) C205_=_C222( C205 C222 ) C214_=_C215( C214 C215 ) C214_=_C216( C214 C216 ) C214_=_C217( C214 C217 ) C214_=_C218( C214 C218 ) \nC214_=_C220( C214 C220 ) C214_=_C221( C214 C221 ) C214_=_C222( C214 C222 ) C215_=_C216( C215 C216 ) C215_=_C217( C215 C217 ) C215_=_C218( C215 C218 ) \nC215_=_C220( C215 C220 ) C215_=_C221( C215 C221 ) C215_=_C222( C215 C222 ) C216_=_C217( C216 C217 ) C216_=_C218( C216 C218 ) C216_=_C220( C216 C220 ) \nC216_=_C221( C216 C221 ) C216_=_C222( C216 C222 ) C217_=_C218( C217 C218 ) C217_=_C220( C217 C220 ) C217_=_C221( C217 C221 ) C217_=_C222( C217 C222 ) \nC218_=_C220( C218 C220 ) C218_=_C221( C218 C221 ) C218_=_C222( C218 C222 ) C218_=_C355( C218 C355 ) C218_=_C471( C218 C471 ) C218_=_C478( C218 C478 ) \nC218_=_C552( C218 C552 ) C218_=_C861( C218 C861 ) C218_=_C862( C218 C862 ) C218_=_C863( C218 C863 ) C218_=_C864( C218 C864 ) C218_=_C865( C218 C865 ) \nC218_=_C866( C218 C866 ) C220_=_C221( C220 C221 ) C220_=_C222( C220 C222 ) C220_=_C863( C220 C863 ) C220_=_C868( C220 C868 ) C221_=_C222( C221 C222 ) \nC221_=_C866( C221 C866 ) C355_=_C356( C355 C356 ) C355_=_C471( C355 C471 ) C355_=_C478( C355 C478 ) C355_=_C552( C355 C552 ) C355_=_C861( C355 C861 ) \nC355_=_C862( C355 C862 ) C355_=_C863( C355 C863 ) C355_=_C864( C355 C864 ) C355_=_C865( C355 C865 ) C355_=_C866( C355 C866 ) C356_=_C472( C356 C472 ) \nC356_=_C861( C356 C861 ) C356_=_C867( C356 C867 ) C356_=_C868( C356 C868 ) C471_=_C472( C471 C472 ) C471_=_C478( C471 C478 ) C471_=_C552( C471 C552 ) \nC471_=_C861( C471 C861 ) C471_=_C862( C471 C862 ) C471_=_C863( C471 C863 ) C471_=_C864( C471 C864 ) C471_=_C865( C471 C865 ) C471_=_C866( C471 C866 ) \nC472_=_C861( C472 C861 ) C472_=_C867( C472 C867 ) C472_=_C868( C472 C868 ) C478_=_C552( C478 C552 ) C478_=_C861( C478 C861 ) C478_=_C862( C478 C862 ) \nC478_=_C863( C478 C863 ) C478_=_C864( C478 C864 ) C478_=_C865( C478 C865 ) C478_=_C866( C478 C866 ) C552_=_C861( C552 C861 ) C552_=_C862( C552 C862 ) \nC552_=_C863( C552 C863 ) C552_=_C864( C552 C864 ) C552_=_C865( C552 C865 ) C552_=_C866( C552 C866 ) C861_=_C862( C861 C862 ) C861_=_C863( C861 C863 ) \nC861_=_C864( C861 C864 ) C861_=_C865( C861 C865 ) C861_=_C866( C861 C866 ) C861_=_C867( C861 C867 ) C861_=_C868( C861 C868 ) C862_=_C863( C862 C863 ) \nC862_=_C864( C862 C864 ) C862_=_C865( C862 C865 ) C862_=_C866( C862 C866 ) C862_=_C867( C862 C867 ) C863_=_C864( C863 C864 ) C863_=_C865( C863 C865 ) \nC863_=_C866( C863 C866 ) C863_=_C868( C863 C868 ) C864_=_C865( C864 C865 ) C864_=_C866( C864 C866 ) C865_=_C866( C865 C866 ) C867_=_C868( C867 C868 ) "];321-&gt;384[label="23: C1 C2 C205 C214 C215 \nC216 C217 C220 C221 C222 C355 \nC356 C471 C472 C478 C552 C862 \nC863 C864 C865 C866 C867 C868 \n91: C1_=_C2 ,C1_=_C355 ,C1_=_C471 ,C1_=_C478 ,C1_=_C552 ,\nC1_=_C862 ,C1_=_C863 ,C1_=_C864 ,C1_=_C865 ,C1_=_C866 ,C2_=_C356 ,\nC2_=_C472 ,C2_=_C867 ,C2_=_C868 ,C205_=_C214 ,C205_=_C215 ,C205_=_C216 ,\nC205_=_C217 ,C205_=_C220 ,C205_=_C221 ,C205_=_C222 ,C214_=_C215 ,C214_=_C216 ,\nC214_=_C217 ,C214_=_C220 ,C214_=_C221 ,C214_=_C222 ,C215_=_C216 ,C215_=_C217 ,\nC215_=_C220 ,C215_=_C221 ,C215_=_C222 ,C216_=_C217 ,C216_=_C220 ,C216_=_C221 ,\nC216_=_C222 ,C217_=_C220 ,C217_=_C221 ,C217_=_C222 ,C220_=_C221 ,C220_=_C222 ,\nC220_=_C863 ,C220_=_C868 ,C221_=_C222 ,C221_=_C866 ,C355_=_C356 ,C355_=_C471 ,\nC355_=_C478 ,C355_=_C552 ,C355_=_C862 ,C355_=_C863 ,C355_=_C864 ,C355_=_C865 ,\nC355_=_C866 ,C356_=_C472 ,C356_=_C867 ,C356_=_C868 ,C471_=_C472 ,C471_=_C478 ,\nC471_=_C552 ,C471_=_C862 ,C471_=_C863 ,C471_=_C864 ,C471_=_C865 ,C471_=_C866 ,\nC472_=_C867 ,C472_=_C868 ,C478_=_C552 ,C478_=_C862 ,C478_=_C863 ,C478_=_C864 ,\nC478_=_C865 ,C478_=_C866 ,C552_=_C862</w:t>
      </w:r>
    </w:p>
    <w:p>
      <w:pPr>
        <w:pStyle w:val="PreformattedText"/>
        <w:bidi w:val="0"/>
        <w:spacing w:before="0" w:after="0"/>
        <w:jc w:val="left"/>
        <w:rPr/>
      </w:pPr>
      <w:r>
        <w:rPr/>
        <w:t xml:space="preserve"> </w:t>
      </w:r>
      <w:r>
        <w:rPr/>
        <w:t>,C552_=_C863 ,C552_=_C864 ,C552_=_C865 ,\nC552_=_C866 ,C862_=_C863 ,C862_=_C864 ,C862_=_C865 ,C862_=_C866 ,C862_=_C867 ,\nC863_=_C864 ,C863_=_C865 ,C863_=_C866 ,C863_=_C868 ,C864_=_C865 ,C864_=_C866 ,\nC865_=_C866 ,C867_=_C868 ,"];385[shape=box, label="id:385 level: 6\n27: C211 C212 C220 C473 C479 \nC553 C677 C862 C863 C867 C868 \nC1391 C1392 C1398 C1399 C1525 C1526 \nC1772 C1773 C1849 C1850 C2098 C2099 \nC2100 C2101 C2102 C2103 \n192: C211_=_C212( C211 C212 ) C211_=_C479( C211 C479 ) C211_=_C553( C211 C553 ) C211_=_C677( C211 C677 ) C211_=_C862( C211 C862 ) \nC211_=_C867( C211 C867 ) C211_=_C1391( C211 C1391 ) C211_=_C1398( C211 C1398 ) C211_=_C1525( C211 C1525 ) C211_=_C1772( C211 C1772 ) C211_=_C1849( C211 C1849 ) \nC211_=_C2098( C211 C2098 ) C211_=_C2099( C211 C2099 ) C212_=_C220( C212 C220 ) C212_=_C473( C212 C473 ) C212_=_C863( C212 C863 ) C212_=_C868( C212 C868 ) \nC212_=_C1392( C212 C1392 ) C212_=_C1399( C212 C1399 ) C212_=_C1526( C212 C1526 ) C212_=_C1773( C212 C1773 ) C212_=_C1850( C212 C1850 ) C212_=_C2098( C212 C2098 ) \nC212_=_C2100( C212 C2100 ) C212_=_C2101( C212 C2101 ) C212_=_C2102( C212 C2102 ) C212_=_C2103( C212 C2103 ) C220_=_C473( C220 C473 ) C220_=_C863( C220 C863 ) \nC220_=_C868( C220 C868 ) C220_=_C1392( C220 C1392 ) C220_=_C1399( C220 C1399 ) C220_=_C1526( C220 C1526 ) C220_=_C1773( C220 C1773 ) C220_=_C1850( C220 C1850 ) \nC220_=_C2098( C220 C2098 ) C220_=_C2100( C220 C2100 ) C220_=_C2101( C220 C2101 ) C220_=_C2102( C220 C2102 ) C220_=_C2103( C220 C2103 ) C473_=_C863( C473 C863 ) \nC473_=_C868( C473 C868 ) C473_=_C1392( C473 C1392 ) C473_=_C1399( C473 C1399 ) C473_=_C1526( C473 C1526 ) C473_=_C1773( C473 C1773 ) C473_=_C1850( C473 C1850 ) \nC473_=_C2098( C473 C2098 ) C473_=_C2100( C473 C2100 ) C473_=_C2101( C473 C2101 ) C473_=_C2102( C473 C2102 ) C473_=_C2103( C473 C2103 ) C479_=_C553( C479 C553 ) \nC479_=_C677( C479 C677 ) C479_=_C862( C479 C862 ) C479_=_C867( C479 C867 ) C479_=_C1391( C479 C1391 ) C479_=_C1398( C479 C1398 ) C479_=_C1525( C479 C1525 ) \nC479_=_C1772( C479 C1772 ) C479_=_C1849( C479 C1849 ) C479_=_C2098( C479 C2098 ) C479_=_C2099( C479 C2099 ) C553_=_C677( C553 C677 ) C553_=_C862( C553 C862 ) \nC553_=_C867( C553 C867 ) C553_=_C1391( C553 C1391 ) C553_=_C1398( C553 C1398 ) C553_=_C1525( C553 C1525 ) C553_=_C1772( C553 C1772 ) C553_=_C1849( C553 C1849 ) \nC553_=_C2098( C553 C2098 ) C553_=_C2099( C553 C2099 ) C677_=_C862( C677 C862 ) C677_=_C867( C677 C867 ) C677_=_C1391( C677 C1391 ) C677_=_C1398( C677 C1398 ) \nC677_=_C1525( C677 C1525 ) C677_=_C1772( C677 C1772 ) C677_=_C1849( C677 C1849 ) C677_=_C2098( C677 C2098 ) C677_=_C2099( C677 C2099 ) C862_=_C863( C862 C863 ) \nC862_=_C867( C862 C867 ) C862_=_C1391( C862 C1391 ) C862_=_C1398( C862 C1398 ) C862_=_C1525( C862 C1525 ) C862_=_C1772( C862 C1772 ) C862_=_C1849( C862 C1849 ) \nC862_=_C2098( C862 C2098 ) C862_=_C2099( C862 C2099 ) C863_=_C868( C863 C868 ) C863_=_C1392( C863 C1392 ) C863_=_C1399( C863 C1399 ) C863_=_C1526( C863 C1526 ) \nC863_=_C1773( C863 C1773 ) C863_=_C1850( C863 C1850 ) C863_=_C2098( C863 C2098 ) C863_=_C2100( C863 C2100 ) C863_=_C2101( C863 C2101 ) C863_=_C2102( C863 C2102 ) \nC863_=_C2103( C863 C2103 ) C867_=_C868( C867 C868 ) C867_=_C1391( C867 C1391 ) C867_=_C1398( C867 C1398 ) C867_=_C1525( C867 C1525 ) C867_=_C1772( C867 C1772 ) \nC867_=_C1849( C867 C1849 ) C867_=_C2098( C867 C2098 ) C867_=_C2099( C867 C2099 ) C868_=_C1392( C868 C1392 ) C868_=_C1399( C868 C1399 ) C868_=_C1526( C868 C1526 ) \nC868_=_C1773( C868 C1773 ) C868_=_C1850( C868 C1850 ) C868_=_C2098( C868 C2098 ) C868_=_C2100( C868 C2100 ) C868_=_C2101( C868 C2101 ) C868_=_C2102( C868 C2102 ) \nC868_=_C2103( C868 C2103 ) C1391_=_C1392( C1391 C1392 ) C1391_=_C1398( C1391 C1398 ) C1391_=_C1525( C1391 C1525 ) C1391_=_C1772( C1391 C1772 ) C1391_=_C1849( C1391 C1849 ) \nC1391_=_C2098( C1391 C2098 ) C1391_=_C2099( C1391 C2099 ) C1392_=_C1399( C1392 C1399 ) C1392_=_C1526( C1392 C1526 ) C1392_=_C1773( C1392 C1773 ) C1392_=_C1850( C1392 C1850 ) \nC1392_=_C2098( C1392 C2098 ) C1392_=_C2100( C1392 C2100 ) C1392_=_C2101( C1392 C2101 ) C1392_=_C2102( C1392 C2102 ) C1392_=_C2103( C1392 C2103 ) C1398_=_C1399( C1398 C1399 ) \nC1398_=_C1525( C1398 C1525 ) C1398_=_C1772( C1398 C1772 ) C1398_=_C1849( C1398 C1849 ) C1398_=_C2098( C1398 C2098 ) C1398_=_C2099( C1398 C2099 ) C1399_=_C1526( C1399 C1526 ) \nC1399_=_C1773( C1399 C1773 ) C1399_=_C1850( C1399 C1850 ) C1399_=_C2098( C1399 C2098 ) C1399_=_C2100( C1399 C2100 ) C1399_=_C2101( C1399 C2101 ) C1399_=_C2102( C1399 C2102 ) \nC1399_=_C2103( C1399 C2103 ) C1525_=_C1526( C1525 C1526 ) C1525_=_C1772( C1525 C1772 ) C1525_=_C1849( C1525 C1849 ) C1525_=_C2098( C1525 C2098 ) C1525_=_C2099( C1525 C2099 ) \nC1526_=_C1773( C1526 C1773 ) C1526_=_C1850( C1526 C1850 ) C1526_=_C2098( C1526 C2098 ) C1526_=_C2100( C1526 C2100 ) C1526_=_C2101( C1526 C2101 ) C1526_=_C2102( C1526 C2102 ) \nC1526_=_C2103( C1526 C2103 ) C1772_=_C1773( C1772 C1773 ) C1772_=_C1849( C1772 C1849 ) C1772_=_C2098( C1772 C2098 ) C1772_=_C2099( C1772 C2099 ) C1773_=_C1850( C1773 C1850 ) \nC1773_=_C2098( C1773 C2098 ) C1773_=_C2100( C1773 C2100 ) C1773_=_C2101( C1773 C2101 ) C1773_=_C2102( C1773 C2102 ) C1773_=_C2103( C1773 C2103 ) C1849_=_C1850( C1849 C1850 ) \nC1849_=_C2098( C1849 C2098 ) C1849_=_C2099( C1849 C2099 ) C1850_=_C2098( C1850 C2098 ) C1850_=_C2100( C1850 C2100 ) C1850_=_C2101( C1850 C2101 ) C1850_=_C2102( C1850 C2102 ) \nC1850_=_C2103( C1850 C2103 ) C2098_=_C2099( C2098 C2099 ) C2098_=_C2100( C2098 C2100 ) C2098_=_C2101( C2098 C2101 ) C2098_=_C2102( C2098 C2102 ) C2098_=_C2103( C2098 C2103 ) \nC2099_=_C2101( C2099 C2101 ) C2100_=_C2101( C2100 C2101 ) C2100_=_C2102( C2100 C2102 ) C2100_=_C2103( C2100 C2103 ) C2101_=_C2102( C2101 C2102 ) C2101_=_C2103( C2101 C2103 ) \nC2102_=_C2103( C2102 C2103 ) "];321-&gt;385[label="26: C211 C212 C220 C473 C479 \nC553 C677 C862 C863 C867 C868 \nC1391 C1392 C1398 C1399 C1525 C1526 \nC1772 C1773 C1849 C1850 C2099 C2100 \nC2101 C2102 C2103 \n166: C211_=_C212 ,C211_=_C479 ,C211_=_C553 ,C211_=_C677 ,C211_=_C862 ,\nC211_=_C867 ,C211_=_C1391 ,C211_=_C1398 ,C211_=_C1525 ,C211_=_C1772 ,C211_=_C1849 ,\nC211_=_C2099 ,C212_=_C220 ,C212_=_C473 ,C212_=_C863 ,C212_=_C868 ,C212_=_C1392 ,\nC212_=_C1399 ,C212_=_C1526 ,C212_=_C1773 ,C212_=_C1850 ,C212_=_C2100 ,C212_=_C2101 ,\nC212_=_C2102 ,C212_=_C2103 ,C220_=_C473 ,C220_=_C863 ,C220_=_C868 ,C220_=_C1392 ,\nC220_=_C1399 ,C220_=_C1526 ,C220_=_C1773 ,C220_=_C1850 ,C220_=_C2100 ,C220_=_C2101 ,\nC220_=_C2102 ,C220_=_C2103 ,C473_=_C863 ,C473_=_C868 ,C473_=_C1392 ,C473_=_C1399 ,\nC473_=_C1526 ,C473_=_C1773 ,C473_=_C1850 ,C473_=_C2100 ,C473_=_C2101 ,C473_=_C2102 ,\nC473_=_C2103 ,C479_=_C553 ,C479_=_C677 ,C479_=_C862 ,C479_=_C867 ,C479_=_C1391 ,\nC479_=_C1398 ,C479_=_C1525 ,C479_=_C1772 ,C479_=_C1849 ,C479_=_C2099 ,C553_=_C677 ,\nC553_=_C862 ,C553_=_C867 ,C553_=_C1391 ,C553_=_C1398 ,C553_=_C1525 ,C553_=_C1772 ,\nC553_=_C1849 ,C553_=_C2099 ,C677_=_C862 ,C677_=_C867 ,C677_=_C1391 ,C677_=_C1398 ,\nC677_=_C1525 ,C677_=_C1772 ,C677_=_C1849 ,C677_=_C2099 ,C862_=_C863 ,C862_=_C867 ,\nC862_=_C1391 ,C862_=_C1398 ,C862_=_C1525 ,C862_=_C1772 ,C862_=_C1849 ,C862_=_C2099 ,\nC863_=_C868 ,C863_=_C1392 ,C863_=_C1399 ,C863_=_C1526 ,C863_=_C1773 ,C863_=_C1850 ,\nC863_=_C2100 ,C863_=_C2101 ,C863_=_C2102 ,C863_=_C2103 ,C867_=_C868 ,C867_=_C1391 ,\nC867_=_C1398 ,C867_=_C1525 ,C867_=_C1772 ,C867_=_C1849 ,C867_=_C2099 ,C868_=_C1392 ,\nC868_=_C1399 ,C868_=_C1526 ,C868_=_C1773 ,C868_=_C1850 ,C868_=_C2100 ,C868_=_C2101 ,\nC868_=_C2102 ,C868_=_C2103 ,C1391_=_C1392 ,C1391_=_C1398 ,C1391_=_C1525 ,C1391_=_C1772 ,\nC1391_=_C1849 ,C1391_=_C2099 ,C1392_=_C1399 ,C1392_=_C1526 ,C1392_=_C1773 ,C1392_=_C1850 ,\nC1392_=_C2100 ,C1392_=_C2101 ,C1392_=_C2102 ,C1392_=_C2103 ,C1398_=_C1399 ,C1398_=_C1525 ,\nC1398_=_C1772 ,C1398_=_C1849 ,C1398_=_C2099 ,C1399_=_C1526 ,C1399_=_C1773 ,C1399_=_C1850 ,\nC1399_=_C2100 ,C1399_=_C2101 ,C1399_=_C2102 ,C1399_=_C2103 ,C1525_=_C1526 ,C1525_=_C1772 ,\nC1525_=_C1849 ,C1525_=_C2099 ,C1526_=_C1773 ,C1526_=_C1850 ,C1526_=_C2100 ,C1526_=_C2101 ,\nC1526_=_C2102 ,C1526_=_C2103 ,C1772_=_C1773 ,C1772_=_C1849 ,C1772_=_C2099 ,C1773_=_C1850 ,\nC1773_=_C2100 ,C1773_=_C2101 ,C1773_=_C2102 ,C1773_=_C2103 ,C1849_=_C1850 ,C1849_=_C2099 ,\nC1850_=_C2100 ,C1850_=_C2101 ,C1850_=_C2102 ,C1850_=_C2103 ,C2099_=_C2101 ,C2100_=_C2101 ,\nC2100_=_C2102 ,C2100_=_C2103 ,C2101_=_C2102 ,C2101_=_C2103 ,C2102_=_C2103 ,"];386[shape=box, label="id:386 level: 6\n42: C145 C146 C160 C165 C166 \nC167 C172 C173 C294 C295 C301 \nC302 C306 C307 C308 C346 C347 \nC348 C349 C352 C354 C415 C416 \nC484 C485 C494 C497 C498 C785 \nC786 C960 C961 C962 C964 C965 \nC966 C968 C1147 C1686 C2234 C2235 \nC2236 \n187: C145_=_C146( C145 C146 ) C145_=_C167( C145 C167 ) C145_=_C484( C145 C484 ) C145_=_C965( C145 C965 ) C145_=_C966( C145 C966 ) \nC146_=_C301( C146 C301 ) C146_=_C307( C146 C307 ) C146_=_C349( C146 C349 ) C146_=_C485( C146 C485 ) C146_=_C494( C146 C494 ) C146_=_C497( C146 C497 ) \nC146_=_C965( C146 C965 ) C146_=_C968( C146 C968 ) C160_=_C165( C160 C165 ) C160_=_C166( C160 C166 ) C160_=_C167( C160 C167 ) C160_=_C294( C160 C294 ) \nC160_=_C295( C160 C295 ) C160_=_C301( C160 C301 ) C160_=_C302( C160 C302 ) C165_=_C166( C165 C166 ) C165_=_C167( C165 C167 ) C165_=_C306( C165 C306 ) \nC165_=_C346( C165 C346 ) C165_=_C354( C165 C354 ) C165_=_C494( C165 C494 ) C166_=_C167( C166 C167 ) C166_=_C172( C166 C172 ) C166_=_C347( C166 C347 ) \nC166_=_C497( C166 C497 ) C166_=_C498( C166 C498 ) C167_=_C484( C167 C484 ) C167_=_C965( C167 C965 ) C167_=_C966( C167 C966 ) C172_=_C173( C172 C173 ) \nC172_=_C347( C172 C347 ) C172_=_C497( C172 C497 ) C172_=_C498( C172 C498 ) C173_=_C308( C173 C308 ) C173_=_C352( C173 C352 ) C173_=_C960( C173 C960 ) \nC173_=_C964( C173 C964 ) C173_=_C966( C173 C966 ) C173_=_C1147( C173 C1147 ) C173_=_C1686( C173 C1686 ) C173_=_C2234( C173 C2234 ) C173_=_C2235( C173 C2235 ) \nC173_=_C2236( C173 C2236 ) C294_=_C295( C294 C295 ) C294_=_C301(</w:t>
      </w:r>
    </w:p>
    <w:p>
      <w:pPr>
        <w:pStyle w:val="PreformattedText"/>
        <w:bidi w:val="0"/>
        <w:spacing w:before="0" w:after="0"/>
        <w:jc w:val="left"/>
        <w:rPr/>
      </w:pPr>
      <w:r>
        <w:rPr/>
        <w:t xml:space="preserve"> </w:t>
      </w:r>
      <w:r>
        <w:rPr/>
        <w:t>C294 C301 ) C294_=_C302( C294 C302 ) C294_=_C306( C294 C306 ) C294_=_C307( C294 C307 ) \nC294_=_C308( C294 C308 ) C295_=_C301( C295 C301 ) C295_=_C302( C295 C302 ) C295_=_C346( C295 C346 ) C295_=_C347( C295 C347 ) C295_=_C348( C295 C348 ) \nC295_=_C349( C295 C349 ) C295_=_C352( C295 C352 ) C301_=_C302( C301 C302 ) C301_=_C307( C301 C307 ) C301_=_C349( C301 C349 ) C301_=_C485( C301 C485 ) \nC301_=_C494( C301 C494 ) C301_=_C497( C301 C497 ) C301_=_C965( C301 C965 ) C301_=_C968( C301 C968 ) C302_=_C498( C302 C498 ) C302_=_C968( C302 C968 ) \nC302_=_C2234( C302 C2234 ) C306_=_C307( C306 C307 ) C306_=_C308( C306 C308 ) C306_=_C346( C306 C346 ) C306_=_C354( C306 C354 ) C306_=_C494( C306 C494 ) \nC307_=_C308( C307 C308 ) C307_=_C349( C307 C349 ) C307_=_C485( C307 C485 ) C307_=_C494( C307 C494 ) C307_=_C497( C307 C497 ) C307_=_C965( C307 C965 ) \nC307_=_C968( C307 C968 ) C308_=_C352( C308 C352 ) C308_=_C960( C308 C960 ) C308_=_C964( C308 C964 ) C308_=_C966( C308 C966 ) C308_=_C1147( C308 C1147 ) \nC308_=_C1686( C308 C1686 ) C308_=_C2234( C308 C2234 ) C308_=_C2235( C308 C2235 ) C308_=_C2236( C308 C2236 ) C346_=_C347( C346 C347 ) C346_=_C348( C346 C348 ) \nC346_=_C349( C346 C349 ) C346_=_C352( C346 C352 ) C346_=_C354( C346 C354 ) C346_=_C494( C346 C494 ) C347_=_C348( C347 C348 ) C347_=_C349( C347 C349 ) \nC347_=_C352( C347 C352 ) C347_=_C497( C347 C497 ) C347_=_C498( C347 C498 ) C348_=_C349( C348 C349 ) C348_=_C352( C348 C352 ) C348_=_C416( C348 C416 ) \nC348_=_C786( C348 C786 ) C348_=_C964( C348 C964 ) C349_=_C352( C349 C352 ) C349_=_C485( C349 C485 ) C349_=_C494( C349 C494 ) C349_=_C497( C349 C497 ) \nC349_=_C965( C349 C965 ) C349_=_C968( C349 C968 ) C352_=_C960( C352 C960 ) C352_=_C964( C352 C964 ) C352_=_C966( C352 C966 ) C352_=_C1147( C352 C1147 ) \nC352_=_C1686( C352 C1686 ) C352_=_C2234( C352 C2234 ) C352_=_C2235( C352 C2235 ) C352_=_C2236( C352 C2236 ) C354_=_C494( C354 C494 ) C415_=_C416( C415 C416 ) \nC415_=_C785( C415 C785 ) C415_=_C960( C415 C960 ) C415_=_C961( C415 C961 ) C415_=_C962( C415 C962 ) C416_=_C786( C416 C786 ) C416_=_C964( C416 C964 ) \nC484_=_C485( C484 C485 ) C484_=_C965( C484 C965 ) C484_=_C966( C484 C966 ) C485_=_C494( C485 C494 ) C485_=_C497( C485 C497 ) C485_=_C965( C485 C965 ) \nC485_=_C968( C485 C968 ) C494_=_C497( C494 C497 ) C494_=_C965( C494 C965 ) C494_=_C968( C494 C968 ) C497_=_C498( C497 C498 ) C497_=_C965( C497 C965 ) \nC497_=_C968( C497 C968 ) C498_=_C968( C498 C968 ) C498_=_C2234( C498 C2234 ) C785_=_C786( C785 C786 ) C785_=_C960( C785 C960 ) C785_=_C961( C785 C961 ) \nC785_=_C962( C785 C962 ) C786_=_C964( C786 C964 ) C960_=_C961( C960 C961 ) C960_=_C962( C960 C962 ) C960_=_C964( C960 C964 ) C960_=_C966( C960 C966 ) \nC960_=_C1147( C960 C1147 ) C960_=_C1686( C960 C1686 ) C960_=_C2234( C960 C2234 ) C960_=_C2235( C960 C2235 ) C960_=_C2236( C960 C2236 ) C961_=_C962( C961 C962 ) \nC961_=_C2235( C961 C2235 ) C962_=_C2236( C962 C2236 ) C964_=_C966( C964 C966 ) C964_=_C1147( C964 C1147 ) C964_=_C1686( C964 C1686 ) C964_=_C2234( C964 C2234 ) \nC964_=_C2235( C964 C2235 ) C964_=_C2236( C964 C2236 ) C965_=_C966( C965 C966 ) C965_=_C968( C965 C968 ) C966_=_C1147( C966 C1147 ) C966_=_C1686( C966 C1686 ) \nC966_=_C2234( C966 C2234 ) C966_=_C2235( C966 C2235 ) C966_=_C2236( C966 C2236 ) C968_=_C2234( C968 C2234 ) C1147_=_C1686( C1147 C1686 ) C1147_=_C2234( C1147 C2234 ) \nC1147_=_C2235( C1147 C2235 ) C1147_=_C2236( C1147 C2236 ) C1686_=_C2234( C1686 C2234 ) C1686_=_C2235( C1686 C2235 ) C1686_=_C2236( C1686 C2236 ) C2234_=_C2235( C2234 C2235 ) \nC2234_=_C2236( C2234 C2236 ) C2235_=_C2236( C2235 C2236 ) "];322-&gt;386[label="35: C145 C146 C160 C165 C166 \nC167 C172 C173 C294 C295 C302 \nC306 C307 C308 C346 C347 C348 \nC349 C352 C354 C415 C416 C484 \nC485 C498 C785 C786 C961 C962 \nC968 C1147 C1686 C2234 C2235 C2236 \n108: C145_=_C146 ,C145_=_C167 ,C145_=_C484 ,C146_=_C307 ,C146_=_C349 ,\nC146_=_C485 ,C146_=_C968 ,C160_=_C165 ,C160_=_C166 ,C160_=_C167 ,C160_=_C294 ,\nC160_=_C295 ,C160_=_C302 ,C165_=_C166 ,C165_=_C167 ,C165_=_C306 ,C165_=_C346 ,\nC165_=_C354 ,C166_=_C167 ,C166_=_C172 ,C166_=_C347 ,C166_=_C498 ,C167_=_C484 ,\nC172_=_C173 ,C172_=_C347 ,C172_=_C498 ,C173_=_C308 ,C173_=_C352 ,C173_=_C1147 ,\nC173_=_C1686 ,C173_=_C2234 ,C173_=_C2235 ,C173_=_C2236 ,C294_=_C295 ,C294_=_C302 ,\nC294_=_C306 ,C294_=_C307 ,C294_=_C308 ,C295_=_C302 ,C295_=_C346 ,C295_=_C347 ,\nC295_=_C348 ,C295_=_C349 ,C295_=_C352 ,C302_=_C498 ,C302_=_C968 ,C302_=_C2234 ,\nC306_=_C307 ,C306_=_C308 ,C306_=_C346 ,C306_=_C354 ,C307_=_C308 ,C307_=_C349 ,\nC307_=_C485 ,C307_=_C968 ,C308_=_C352 ,C308_=_C1147 ,C308_=_C1686 ,C308_=_C2234 ,\nC308_=_C2235 ,C308_=_C2236 ,C346_=_C347 ,C346_=_C348 ,C346_=_C349 ,C346_=_C352 ,\nC346_=_C354 ,C347_=_C348 ,C347_=_C349 ,C347_=_C352 ,C347_=_C498 ,C348_=_C349 ,\nC348_=_C352 ,C348_=_C416 ,C348_=_C786 ,C349_=_C352 ,C349_=_C485 ,C349_=_C968 ,\nC352_=_C1147 ,C352_=_C1686 ,C352_=_C2234 ,C352_=_C2235 ,C352_=_C2236 ,C415_=_C416 ,\nC415_=_C785 ,C415_=_C961 ,C415_=_C962 ,C416_=_C786 ,C484_=_C485 ,C485_=_C968 ,\nC498_=_C968 ,C498_=_C2234 ,C785_=_C786 ,C785_=_C961 ,C785_=_C962 ,C961_=_C962 ,\nC961_=_C2235 ,C962_=_C2236 ,C968_=_C2234 ,C1147_=_C1686 ,C1147_=_C2234 ,C1147_=_C2235 ,\nC1147_=_C2236 ,C1686_=_C2234 ,C1686_=_C2235 ,C1686_=_C2236 ,C2234_=_C2235 ,C2234_=_C2236 ,\nC2235_=_C2236 ,"];387[shape=box, label="id:387 level: 6\n42: C159 C160 C163 C164 C165 \nC166 C167 C168 C169 C170 C172 \nC173 C206 C207 C294 C295 C302 \nC304 C305 C306 C307 C308 C309 \nC345 C346 C347 C348 C349 C350 \nC351 C352 C353 C354 C355 C356 \nC498 C968 C1148 C1687 C2234 C2237 \nC2238 \n225: C159_=_C160( C159 C160 ) C159_=_C163( C159 C163 ) C159_=_C164( C159 C164 ) C159_=_C165( C159 C165 ) C159_=_C166( C159 C166 ) \nC159_=_C167( C159 C167 ) C159_=_C168( C159 C168 ) C159_=_C169( C159 C169 ) C159_=_C170( C159 C170 ) C159_=_C172( C159 C172 ) C159_=_C173( C159 C173 ) \nC160_=_C163( C160 C163 ) C160_=_C164( C160 C164 ) C160_=_C165( C160 C165 ) C160_=_C166( C160 C166 ) C160_=_C167( C160 C167 ) C160_=_C168( C160 C168 ) \nC160_=_C294( C160 C294 ) C160_=_C295( C160 C295 ) C160_=_C302( C160 C302 ) C163_=_C164( C163 C164 ) C163_=_C165( C163 C165 ) C163_=_C166( C163 C166 ) \nC163_=_C167( C163 C167 ) C163_=_C168( C163 C168 ) C164_=_C165( C164 C165 ) C164_=_C166( C164 C166 ) C164_=_C167( C164 C167 ) C164_=_C168( C164 C168 ) \nC165_=_C166( C165 C166 ) C165_=_C167( C165 C167 ) C165_=_C168( C165 C168 ) C165_=_C306( C165 C306 ) C165_=_C346( C165 C346 ) C165_=_C354( C165 C354 ) \nC166_=_C167( C166 C167 ) C166_=_C168( C166 C168 ) C166_=_C172( C166 C172 ) C166_=_C347( C166 C347 ) C166_=_C498( C166 C498 ) C167_=_C168( C167 C168 ) \nC168_=_C302( C168 C302 ) C168_=_C309( C168 C309 ) C168_=_C353( C168 C353 ) C168_=_C498( C168 C498 ) C168_=_C968( C168 C968 ) C168_=_C1148( C168 C1148 ) \nC168_=_C1687( C168 C1687 ) C168_=_C2234( C168 C2234 ) C168_=_C2237( C168 C2237 ) C168_=_C2238( C168 C2238 ) C169_=_C170( C169 C170 ) C169_=_C172( C169 C172 ) \nC169_=_C173( C169 C173 ) C169_=_C294( C169 C294 ) C169_=_C304( C169 C304 ) C169_=_C305( C169 C305 ) C169_=_C306( C169 C306 ) C169_=_C307( C169 C307 ) \nC169_=_C308( C169 C308 ) C169_=_C309( C169 C309 ) C170_=_C172( C170 C172 ) C170_=_C173( C170 C173 ) C170_=_C206( C170 C206 ) C170_=_C295( C170 C295 ) \nC170_=_C345( C170 C345 ) C170_=_C346( C170 C346 ) C170_=_C347( C170 C347 ) C170_=_C348( C170 C348 ) C170_=_C349( C170 C349 ) C170_=_C350( C170 C350 ) \nC170_=_C351( C170 C351 ) C170_=_C352( C170 C352 ) C170_=_C353( C170 C353 ) C172_=_C173( C172 C173 ) C172_=_C347( C172 C347 ) C172_=_C498( C172 C498 ) \nC173_=_C308( C173 C308 ) C173_=_C352( C173 C352 ) C173_=_C2234( C173 C2234 ) C206_=_C207( C206 C207 ) C206_=_C295( C206 C295 ) C206_=_C345( C206 C345 ) \nC206_=_C346( C206 C346 ) C206_=_C347( C206 C347 ) C206_=_C348( C206 C348 ) C206_=_C349( C206 C349 ) C206_=_C350( C206 C350 ) C206_=_C351( C206 C351 ) \nC206_=_C352( C206 C352 ) C206_=_C353( C206 C353 ) C207_=_C345( C207 C345 ) C207_=_C354( C207 C354 ) C207_=_C355( C207 C355 ) C207_=_C356( C207 C356 ) \nC294_=_C295( C294 C295 ) C294_=_C302( C294 C302 ) C294_=_C304( C294 C304 ) C294_=_C305( C294 C305 ) C294_=_C306( C294 C306 ) C294_=_C307( C294 C307 ) \nC294_=_C308( C294 C308 ) C294_=_C309( C294 C309 ) C295_=_C302( C295 C302 ) C295_=_C345( C295 C345 ) C295_=_C346( C295 C346 ) C295_=_C347( C295 C347 ) \nC295_=_C348( C295 C348 ) C295_=_C349( C295 C349 ) C295_=_C350( C295 C350 ) C295_=_C351( C295 C351 ) C295_=_C352( C295 C352 ) C295_=_C353( C295 C353 ) \nC302_=_C309( C302 C309 ) C302_=_C353( C302 C353 ) C302_=_C498( C302 C498 ) C302_=_C968( C302 C968 ) C302_=_C1148( C302 C1148 ) C302_=_C1687( C302 C1687 ) \nC302_=_C2234( C302 C2234 ) C302_=_C2237( C302 C2237 ) C302_=_C2238( C302 C2238 ) C304_=_C305( C304 C305 ) C304_=_C306( C304 C306 ) C304_=_C307( C304 C307 ) \nC304_=_C308( C304 C308 ) C304_=_C309( C304 C309 ) C305_=_C306( C305 C306 ) C305_=_C307( C305 C307 ) C305_=_C308( C305 C308 ) C305_=_C309( C305 C309 ) \nC306_=_C307( C306 C307 ) C306_=_C308( C306 C308 ) C306_=_C309( C306 C309 ) C306_=_C346( C306 C346 ) C306_=_C354( C306 C354 ) C307_=_C308( C307 C308 ) \nC307_=_C309( C307 C309 ) C307_=_C349( C307 C349 ) C307_=_C968( C307 C968 ) C308_=_C309( C308 C309 ) C308_=_C352( C308 C352 ) C308_=_C2234( C308 C2234 ) \nC309_=_C353( C309 C353 ) C309_=_C498( C309 C498 ) C309_=_C968( C309 C968 ) C309_=_C1148( C309 C1148 ) C309_=_C1687( C309 C1687 ) C309_=_C2234( C309 C2234 ) \nC309_=_C2237( C309 C2237 ) C309_=_C2238( C309 C2238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w:t>
      </w:r>
    </w:p>
    <w:p>
      <w:pPr>
        <w:pStyle w:val="PreformattedText"/>
        <w:bidi w:val="0"/>
        <w:spacing w:before="0" w:after="0"/>
        <w:jc w:val="left"/>
        <w:rPr/>
      </w:pPr>
      <w:r>
        <w:rPr/>
        <w:t xml:space="preserve"> </w:t>
      </w:r>
      <w:r>
        <w:rPr/>
        <w:t>) C347_=_C348( C347 C348 ) C347_=_C349( C347 C349 ) C347_=_C350( C347 C350 ) \nC347_=_C351( C347 C351 ) C347_=_C352( C347 C352 ) C347_=_C353( C347 C353 ) C347_=_C498( C347 C498 ) C348_=_C349( C348 C349 ) C348_=_C350( C348 C350 ) \nC348_=_C351( C348 C351 ) C348_=_C352( C348 C352 ) C348_=_C353( C348 C353 ) C349_=_C350( C349 C350 ) C349_=_C351( C349 C351 ) C349_=_C352( C349 C352 ) \nC349_=_C353( C349 C353 ) C349_=_C968( C349 C968 ) C350_=_C351( C350 C351 ) C350_=_C352( C350 C352 ) C350_=_C353( C350 C353 ) C351_=_C352( C351 C352 ) \nC351_=_C353( C351 C353 ) C352_=_C353( C352 C353 ) C352_=_C2234( C352 C2234 ) C353_=_C498( C353 C498 ) C353_=_C968( C353 C968 ) C353_=_C1148( C353 C1148 ) \nC353_=_C1687( C353 C1687 ) C353_=_C2234( C353 C2234 ) C353_=_C2237( C353 C2237 ) C353_=_C2238( C353 C2238 ) C354_=_C355( C354 C355 ) C354_=_C356( C354 C356 ) \nC355_=_C356( C355 C356 ) C498_=_C968( C498 C968 ) C498_=_C1148( C498 C1148 ) C498_=_C1687( C498 C1687 ) C498_=_C2234( C498 C2234 ) C498_=_C2237( C498 C2237 ) \nC498_=_C2238( C498 C2238 ) C968_=_C1148( C968 C1148 ) C968_=_C1687( C968 C1687 ) C968_=_C2234( C968 C2234 ) C968_=_C2237( C968 C2237 ) C968_=_C2238( C968 C2238 ) \nC1148_=_C1687( C1148 C1687 ) C1148_=_C2234( C1148 C2234 ) C1148_=_C2237( C1148 C2237 ) C1148_=_C2238( C1148 C2238 ) C1687_=_C2234( C1687 C2234 ) C1687_=_C2237( C1687 C2237 ) \nC1687_=_C2238( C1687 C2238 ) C2234_=_C2237( C2234 C2237 ) C2234_=_C2238( C2234 C2238 ) C2237_=_C2238( C2237 C2238 ) "];322-&gt;387[label="35: C160 C163 C164 C165 C166 \nC167 C172 C173 C206 C207 C294 \nC295 C302 C304 C305 C306 C307 \nC308 C346 C347 C348 C349 C350 \nC351 C352 C354 C355 C356 C498 \nC968 C1148 C1687 C2234 C2237 C2238 \n129: C160_=_C163 ,C160_=_C164 ,C160_=_C165 ,C160_=_C166 ,C160_=_C167 ,\nC160_=_C294 ,C160_=_C295 ,C160_=_C302 ,C163_=_C164 ,C163_=_C165 ,C163_=_C166 ,\nC163_=_C167 ,C164_=_C165 ,C164_=_C166 ,C164_=_C167 ,C165_=_C166 ,C165_=_C167 ,\nC165_=_C306 ,C165_=_C346 ,C165_=_C354 ,C166_=_C167 ,C166_=_C172 ,C166_=_C347 ,\nC166_=_C498 ,C172_=_C173 ,C172_=_C347 ,C172_=_C498 ,C173_=_C308 ,C173_=_C352 ,\nC173_=_C2234 ,C206_=_C207 ,C206_=_C295 ,C206_=_C346 ,C206_=_C347 ,C206_=_C348 ,\nC206_=_C349 ,C206_=_C350 ,C206_=_C351 ,C206_=_C352 ,C207_=_C354 ,C207_=_C355 ,\nC207_=_C356 ,C294_=_C295 ,C294_=_C302 ,C294_=_C304 ,C294_=_C305 ,C294_=_C306 ,\nC294_=_C307 ,C294_=_C308 ,C295_=_C302 ,C295_=_C346 ,C295_=_C347 ,C295_=_C348 ,\nC295_=_C349 ,C295_=_C350 ,C295_=_C351 ,C295_=_C352 ,C302_=_C498 ,C302_=_C968 ,\nC302_=_C1148 ,C302_=_C1687 ,C302_=_C2234 ,C302_=_C2237 ,C302_=_C2238 ,C304_=_C305 ,\nC304_=_C306 ,C304_=_C307 ,C304_=_C308 ,C305_=_C306 ,C305_=_C307 ,C305_=_C308 ,\nC306_=_C307 ,C306_=_C308 ,C306_=_C346 ,C306_=_C354 ,C307_=_C308 ,C307_=_C349 ,\nC307_=_C968 ,C308_=_C352 ,C308_=_C2234 ,C346_=_C347 ,C346_=_C348 ,C346_=_C349 ,\nC346_=_C350 ,C346_=_C351 ,C346_=_C352 ,C346_=_C354 ,C347_=_C348 ,C347_=_C349 ,\nC347_=_C350 ,C347_=_C351 ,C347_=_C352 ,C347_=_C498 ,C348_=_C349 ,C348_=_C350 ,\nC348_=_C351 ,C348_=_C352 ,C349_=_C350 ,C349_=_C351 ,C349_=_C352 ,C349_=_C968 ,\nC350_=_C351 ,C350_=_C352 ,C351_=_C352 ,C352_=_C2234 ,C354_=_C355 ,C354_=_C356 ,\nC355_=_C356 ,C498_=_C968 ,C498_=_C1148 ,C498_=_C1687 ,C498_=_C2234 ,C498_=_C2237 ,\nC498_=_C2238 ,C968_=_C1148 ,C968_=_C1687 ,C968_=_C2234 ,C968_=_C2237 ,C968_=_C2238 ,\nC1148_=_C1687 ,C1148_=_C2234 ,C1148_=_C2237 ,C1148_=_C2238 ,C1687_=_C2234 ,C1687_=_C2237 ,\nC1687_=_C2238 ,C2234_=_C2237 ,C2234_=_C2238 ,C2237_=_C2238 ,"];388[shape=box, label="id:388 level: 6\n24: C29 C40 C41 C42 C43 \nC44 C45 C46 C47 C240 C245 \nC372 C373 C378 C379 C423 C425 \nC674 C675 C805 C806 C807 C808 \nC809 \n112: C29_=_C40( C29 C40 ) C29_=_C41( C29 C41 ) C29_=_C42( C29 C42 ) C29_=_C43( C29 C43 ) C29_=_C44( C29 C44 ) \nC29_=_C45( C29 C45 ) C29_=_C46( C29 C46 ) C29_=_C47( C29 C47 ) C40_=_C41( C40 C41 ) C40_=_C47( C40 C47 ) C40_=_C240( C40 C240 ) \nC40_=_C245( C40 C245 ) C40_=_C372( C40 C372 ) C40_=_C378( C40 C378 ) C40_=_C425( C40 C425 ) C40_=_C675( C40 C675 ) C40_=_C805( C40 C805 ) \nC40_=_C806( C40 C806 ) C40_=_C807( C40 C807 ) C41_=_C373( C41 C373 ) C41_=_C379( C41 C379 ) C41_=_C423( C41 C423 ) C41_=_C674( C41 C674 ) \nC41_=_C805( C41 C805 ) C41_=_C808( C41 C808 ) C41_=_C809( C41 C809 ) C42_=_C43( C42 C43 ) C42_=_C44( C42 C44 ) C42_=_C45( C42 C45 ) \nC42_=_C46( C42 C46 ) C42_=_C47( C42 C47 ) C42_=_C372( C42 C372 ) C42_=_C373( C42 C373 ) C43_=_C44( C43 C44 ) C43_=_C45( C43 C45 ) \nC43_=_C46( C43 C46 ) C43_=_C47( C43 C47 ) C44_=_C45( C44 C45 ) C44_=_C46( C44 C46 ) C44_=_C47( C44 C47 ) C44_=_C425( C44 C425 ) \nC45_=_C46( C45 C46 ) C45_=_C47( C45 C47 ) C46_=_C47( C46 C47 ) C47_=_C240( C47 C240 ) C47_=_C245( C47 C245 ) C47_=_C372( C47 C372 ) \nC47_=_C378( C47 C378 ) C47_=_C425( C47 C425 ) C47_=_C675( C47 C675 ) C47_=_C805( C47 C805 ) C47_=_C806( C47 C806 ) C47_=_C807( C47 C807 ) \nC240_=_C245( C240 C245 ) C240_=_C372( C240 C372 ) C240_=_C378( C240 C378 ) C240_=_C425( C240 C425 ) C240_=_C675( C240 C675 ) C240_=_C805( C240 C805 ) \nC240_=_C806( C240 C806 ) C240_=_C807( C240 C807 ) C245_=_C372( C245 C372 ) C245_=_C378( C245 C378 ) C245_=_C425( C245 C425 ) C245_=_C675( C245 C675 ) \nC245_=_C805( C245 C805 ) C245_=_C806( C245 C806 ) C245_=_C807( C245 C807 ) C372_=_C373( C372 C373 ) C372_=_C378( C372 C378 ) C372_=_C425( C372 C425 ) \nC372_=_C675( C372 C675 ) C372_=_C805( C372 C805 ) C372_=_C806( C372 C806 ) C372_=_C807( C372 C807 ) C373_=_C379( C373 C379 ) C373_=_C423( C373 C423 ) \nC373_=_C674( C373 C674 ) C373_=_C805( C373 C805 ) C373_=_C808( C373 C808 ) C373_=_C809( C373 C809 ) C378_=_C379( C378 C379 ) C378_=_C425( C378 C425 ) \nC378_=_C675( C378 C675 ) C378_=_C805( C378 C805 ) C378_=_C806( C378 C806 ) C378_=_C807( C378 C807 ) C379_=_C423( C379 C423 ) C379_=_C674( C379 C674 ) \nC379_=_C805( C379 C805 ) C379_=_C808( C379 C808 ) C379_=_C809( C379 C809 ) C423_=_C674( C423 C674 ) C423_=_C805( C423 C805 ) C423_=_C808( C423 C808 ) \nC423_=_C809( C423 C809 ) C425_=_C675( C425 C675 ) C425_=_C805( C425 C805 ) C425_=_C806( C425 C806 ) C425_=_C807( C425 C807 ) C674_=_C805( C674 C805 ) \nC674_=_C808( C674 C808 ) C674_=_C809( C674 C809 ) C675_=_C805( C675 C805 ) C675_=_C806( C675 C806 ) C675_=_C807( C675 C807 ) C805_=_C806( C805 C806 ) \nC805_=_C807( C805 C807 ) C805_=_C808( C805 C808 ) C805_=_C809( C805 C809 ) C806_=_C807( C806 C807 ) C808_=_C809( C808 C809 ) "];323-&gt;388[label="22: C29 C40 C41 C42 C43 \nC44 C45 C46 C240 C245 C372 \nC373 C378 C379 C423 C425 C674 \nC675 C806 C807 C808 C809 \n80: C29_=_C40 ,C29_=_C41 ,C29_=_C42 ,C29_=_C43 ,C29_=_C44 ,\nC29_=_C45 ,C29_=_C46 ,C40_=_C41 ,C40_=_C240 ,C40_=_C245 ,C40_=_C372 ,\nC40_=_C378 ,C40_=_C425 ,C40_=_C675 ,C40_=_C806 ,C40_=_C807 ,C41_=_C373 ,\nC41_=_C379 ,C41_=_C423 ,C41_=_C674 ,C41_=_C808 ,C41_=_C809 ,C42_=_C43 ,\nC42_=_C44 ,C42_=_C45 ,C42_=_C46 ,C42_=_C372 ,C42_=_C373 ,C43_=_C44 ,\nC43_=_C45 ,C43_=_C46 ,C44_=_C45 ,C44_=_C46 ,C44_=_C425 ,C45_=_C46 ,\nC240_=_C245 ,C240_=_C372 ,C240_=_C378 ,C240_=_C425 ,C240_=_C675 ,C240_=_C806 ,\nC240_=_C807 ,C245_=_C372 ,C245_=_C378 ,C245_=_C425 ,C245_=_C675 ,C245_=_C806 ,\nC245_=_C807 ,C372_=_C373 ,C372_=_C378 ,C372_=_C425 ,C372_=_C675 ,C372_=_C806 ,\nC372_=_C807 ,C373_=_C379 ,C373_=_C423 ,C373_=_C674 ,C373_=_C808 ,C373_=_C809 ,\nC378_=_C379 ,C378_=_C425 ,C378_=_C675 ,C378_=_C806 ,C378_=_C807 ,C379_=_C423 ,\nC379_=_C674 ,C379_=_C808 ,C379_=_C809 ,C423_=_C674 ,C423_=_C808 ,C423_=_C809 ,\nC425_=_C675 ,C425_=_C806 ,C425_=_C807 ,C674_=_C808 ,C674_=_C809 ,C675_=_C806 ,\nC675_=_C807 ,C806_=_C807 ,C808_=_C809 ,"];389[shape=box, label="id:389 level: 6\n43: C29 C32 C33 C34 C35 \nC36 C37 C38 C39 C40 C41 \nC42 C43 C44 C102 C163 C164 \nC223 C226 C227 C228 C234 C236 \nC237 C238 C239 C240 C241 C242 \nC304 C305 C358 C359 C363 C364 \nC367 C368 C372 C373 C423 C425 \nC674 C675 \n165: C29_=_C32( C29 C32 ) C29_=_C33( C29 C33 ) C29_=_C34( C29 C34 ) C29_=_C35( C29 C35 ) C29_=_C36( C29 C36 ) \nC29_=_C37( C29 C37 ) C29_=_C38( C29 C38 ) C29_=_C39( C29 C39 ) C29_=_C40( C29 C40 ) C29_=_C41( C29 C41 ) C29_=_C42( C29 C42 ) \nC29_=_C43( C29 C43 ) C29_=_C44( C29 C44 ) C32_=_C33( C32 C33 ) C32_=_C34( C32 C34 ) C32_=_C35( C32 C35 ) C32_=_C36( C32 C36 ) \nC32_=_C37( C32 C37 ) C32_=_C38( C32 C38 ) C32_=_C39( C32 C39 ) C32_=_C40( C32 C40 ) C32_=_C41( C32 C41 ) C32_=_C164( C32 C164 ) \nC32_=_C358( C32 C358 ) C32_=_C363( C32 C363 ) C32_=_C364( C32 C364 ) C33_=_C34( C33 C34 ) C33_=_C35( C33 C35 ) C33_=_C36( C33 C36 ) \nC33_=_C37( C33 C37 ) C33_=_C38( C33 C38 ) C33_=_C39( C33 C39 ) C33_=_C40( C33 C40 ) C33_=_C41( C33 C41 ) C33_=_C42( C33 C42 ) \nC33_=_C242( C33 C242 ) C33_=_C367( C33 C367 ) C33_=_C368( C33 C368 ) C33_=_C372( C33 C372 ) C33_=_C373( C33 C373 ) C34_=_C35( C34 C35 ) \nC34_=_C36( C34 C36 ) C34_=_C37( C34 C37 ) C34_=_C38( C34 C38 ) C34_=_C39( C34 C39 ) C34_=_C40( C34 C40 ) C34_=_C41( C34 C41 ) \nC34_=_C43( C34 C43 ) C34_=_C236( C34 C236 ) C35_=_C36( C35 C36 ) C35_=_C37( C35 C37 ) C35_=_C38( C35 C38 ) C35_=_C39( C35 C39 ) \nC35_=_C40( C35 C40 ) C35_=_C41( C35 C41 ) C35_=_C304( C35 C304 ) C35_=_C359( C35 C359 ) C35_=_C423( C35 C423 ) C36_=_C37( C36 C37 ) \nC36_=_C38( C36 C38 ) C36_=_C39( C36 C39 ) C36_=_C40( C36 C40 ) C36_=_C41( C36 C41 ) C36_=_C44( C36 C44 ) C36_=_C237( C36 C237 ) \nC36_=_C305( C36 C305 ) C36_=_C425( C36 C425 ) C37_=_C38( C37 C38 ) C37_=_C39( C37 C39 ) C37_=_C40( C37 C40 ) C37_=_C41( C37 C41 ) \nC38_=_C39( C38 C39 ) C38_=_C40( C38 C40 ) C38_=_C41( C38 C41 ) C39_=_C40( C39 C40 ) C39_=_C41( C39 C41 ) C39_=_C674( C39 C674 ) \nC40_=_C41( C40 C41 ) C40_=_C240( C40 C240 ) C40_=_C372( C40 C372 ) C40_=_C425( C40 C425 ) C40_=_C675( C40 C675 ) C41_=_C373( C41 C373 ) \nC41_=_C423( C41 C423 ) C41_=_C674( C41 C674 ) C42_=_C43( C42 C43 ) C42_=_C44( C42 C44 ) C42_=_C242( C42 C242 ) C42_=_C367( C42 C367 ) \nC42_=_C368( C42 C368 ) C42_=_C372( C42 C372 ) C42_=_C373( C42 C373 ) C43_=_C44( C43 C44 ) C43_=_C236( C43 C236 ) C44_=_C237( C44 C237 ) \nC44_=_C305( C44 C305 ) C44_=_C425( C44 C425 ) C102_=_C223( C102 C223 ) C102_=_C226( C102 C226 ) C102_=_C227(</w:t>
      </w:r>
    </w:p>
    <w:p>
      <w:pPr>
        <w:pStyle w:val="PreformattedText"/>
        <w:bidi w:val="0"/>
        <w:spacing w:before="0" w:after="0"/>
        <w:jc w:val="left"/>
        <w:rPr/>
      </w:pPr>
      <w:r>
        <w:rPr/>
        <w:t xml:space="preserve"> </w:t>
      </w:r>
      <w:r>
        <w:rPr/>
        <w:t>C102 C227 ) C102_=_C228( C102 C228 ) \nC163_=_C164( C163 C164 ) C163_=_C241( C163 C241 ) C163_=_C358( C163 C358 ) C163_=_C359( C163 C359 ) C164_=_C358( C164 C358 ) C164_=_C363( C164 C363 ) \nC164_=_C364( C164 C364 ) C223_=_C226( C223 C226 ) C223_=_C227( C223 C227 ) C223_=_C228( C223 C228 ) C226_=_C227( C226 C227 ) C226_=_C228( C226 C228 ) \nC226_=_C368( C226 C368 ) C227_=_C228( C227 C228 ) C234_=_C236( C234 C236 ) C234_=_C237( C234 C237 ) C234_=_C238( C234 C238 ) C234_=_C239( C234 C239 ) \nC234_=_C240( C234 C240 ) C234_=_C241( C234 C241 ) C234_=_C242( C234 C242 ) C236_=_C237( C236 C237 ) C236_=_C238( C236 C238 ) C236_=_C239( C236 C239 ) \nC236_=_C240( C236 C240 ) C237_=_C238( C237 C238 ) C237_=_C239( C237 C239 ) C237_=_C240( C237 C240 ) C237_=_C305( C237 C305 ) C237_=_C425( C237 C425 ) \nC238_=_C239( C238 C239 ) C238_=_C240( C238 C240 ) C239_=_C240( C239 C240 ) C240_=_C372( C240 C372 ) C240_=_C425( C240 C425 ) C240_=_C675( C240 C675 ) \nC241_=_C242( C241 C242 ) C241_=_C358( C241 C358 ) C241_=_C359( C241 C359 ) C242_=_C367( C242 C367 ) C242_=_C368( C242 C368 ) C242_=_C372( C242 C372 ) \nC242_=_C373( C242 C373 ) C304_=_C305( C304 C305 ) C304_=_C359( C304 C359 ) C304_=_C423( C304 C423 ) C305_=_C425( C305 C425 ) C358_=_C359( C358 C359 ) \nC358_=_C363( C358 C363 ) C358_=_C364( C358 C364 ) C359_=_C423( C359 C423 ) C363_=_C364( C363 C364 ) C367_=_C368( C367 C368 ) C367_=_C372( C367 C372 ) \nC367_=_C373( C367 C373 ) C368_=_C372( C368 C372 ) C368_=_C373( C368 C373 ) C372_=_C373( C372 C373 ) C372_=_C425( C372 C425 ) C372_=_C675( C372 C675 ) \nC373_=_C423( C373 C423 ) C373_=_C674( C373 C674 ) C423_=_C674( C423 C674 ) C425_=_C675( C425 C675 ) "];323-&gt;389[label="33: C29 C37 C38 C40 C41 \nC42 C43 C44 C102 C163 C164 \nC223 C226 C227 C228 C234 C238 \nC239 C240 C241 C242 C304 C305 \nC363 C364 C367 C368 C372 C373 \nC423 C425 C674 C675 \n77: C29_=_C37 ,C29_=_C38 ,C29_=_C40 ,C29_=_C41 ,C29_=_C42 ,\nC29_=_C43 ,C29_=_C44 ,C37_=_C38 ,C37_=_C40 ,C37_=_C41 ,C38_=_C40 ,\nC38_=_C41 ,C40_=_C41 ,C40_=_C240 ,C40_=_C372 ,C40_=_C425 ,C40_=_C675 ,\nC41_=_C373 ,C41_=_C423 ,C41_=_C674 ,C42_=_C43 ,C42_=_C44 ,C42_=_C242 ,\nC42_=_C367 ,C42_=_C368 ,C42_=_C372 ,C42_=_C373 ,C43_=_C44 ,C44_=_C305 ,\nC44_=_C425 ,C102_=_C223 ,C102_=_C226 ,C102_=_C227 ,C102_=_C228 ,C163_=_C164 ,\nC163_=_C241 ,C164_=_C363 ,C164_=_C364 ,C223_=_C226 ,C223_=_C227 ,C223_=_C228 ,\nC226_=_C227 ,C226_=_C228 ,C226_=_C368 ,C227_=_C228 ,C234_=_C238 ,C234_=_C239 ,\nC234_=_C240 ,C234_=_C241 ,C234_=_C242 ,C238_=_C239 ,C238_=_C240 ,C239_=_C240 ,\nC240_=_C372 ,C240_=_C425 ,C240_=_C675 ,C241_=_C242 ,C242_=_C367 ,C242_=_C368 ,\nC242_=_C372 ,C242_=_C373 ,C304_=_C305 ,C304_=_C423 ,C305_=_C425 ,C363_=_C364 ,\nC367_=_C368 ,C367_=_C372 ,C367_=_C373 ,C368_=_C372 ,C368_=_C373 ,C372_=_C373 ,\nC372_=_C425 ,C372_=_C675 ,C373_=_C423 ,C373_=_C674 ,C423_=_C674 ,C425_=_C675 ,"];390[shape=box, label="id:390 level: 6\n18: C199 C404 C405 C406 C407 \nC408 C409 C410 C411 C412 C747 \nC907 C934 C1279 C1467 C1508 C1509 \nC1510 \n83: C199_=_C404( C199 C404 ) C199_=_C405( C199 C405 ) C199_=_C406( C199 C406 ) C199_=_C407( C199 C407 ) C199_=_C408( C199 C408 ) \nC199_=_C409( C199 C409 ) C199_=_C410( C199 C410 ) C199_=_C411( C199 C411 ) C199_=_C412( C199 C412 ) C404_=_C405( C404 C405 ) C404_=_C406( C404 C406 ) \nC404_=_C407( C404 C407 ) C404_=_C408( C404 C408 ) C404_=_C409( C404 C409 ) C404_=_C410( C404 C410 ) C404_=_C411( C404 C411 ) C404_=_C412( C404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7_=_C1279( C407 C1279 ) C408_=_C409( C408 C409 ) C408_=_C410( C408 C410 ) C408_=_C411( C408 C411 ) C408_=_C412( C408 C412 ) C409_=_C410( C409 C410 ) \nC409_=_C411( C409 C411 ) C409_=_C412( C409 C412 ) C409_=_C1467( C409 C1467 ) C410_=_C411( C410 C411 ) C410_=_C412( C410 C412 ) C410_=_C747( C410 C747 ) \nC410_=_C907( C410 C907 ) C410_=_C934( C410 C934 ) C410_=_C1279( C410 C1279 ) C410_=_C1467( C410 C1467 ) C410_=_C1508( C410 C1508 ) C410_=_C1509( C410 C1509 ) \nC410_=_C1510( C410 C1510 ) C411_=_C412( C411 C412 ) C747_=_C907( C747 C907 ) C747_=_C934( C747 C934 ) C747_=_C1279( C747 C1279 ) C747_=_C1467( C747 C1467 ) \nC747_=_C1508( C747 C1508 ) C747_=_C1509( C747 C1509 ) C747_=_C1510( C747 C1510 ) C907_=_C934( C907 C934 ) C907_=_C1279( C907 C1279 ) C907_=_C1467( C907 C1467 ) \nC907_=_C1508( C907 C1508 ) C907_=_C1509( C907 C1509 ) C907_=_C1510( C907 C1510 ) C934_=_C1279( C934 C1279 ) C934_=_C1467( C934 C1467 ) C934_=_C1508( C934 C1508 ) \nC934_=_C1509( C934 C1509 ) C934_=_C1510( C934 C1510 ) C1279_=_C1467( C1279 C1467 ) C1279_=_C1508( C1279 C1508 ) C1279_=_C1509( C1279 C1509 ) C1279_=_C1510( C1279 C1510 ) \nC1467_=_C1508( C1467 C1508 ) C1467_=_C1509( C1467 C1509 ) C1467_=_C1510( C1467 C1510 ) C1508_=_C1509( C1508 C1509 ) C1508_=_C1510( C1508 C1510 ) C1509_=_C1510( C1509 C1510 ) "];324-&gt;390[label="17: C199 C404 C405 C406 C407 \nC408 C409 C411 C412 C747 C907 \nC934 C1279 C1467 C1508 C1509 C1510 \n66: C199_=_C404 ,C199_=_C405 ,C199_=_C406 ,C199_=_C407 ,C199_=_C408 ,\nC199_=_C409 ,C199_=_C411 ,C199_=_C412 ,C404_=_C405 ,C404_=_C406 ,C404_=_C407 ,\nC404_=_C408 ,C404_=_C409 ,C404_=_C411 ,C404_=_C412 ,C405_=_C406 ,C405_=_C407 ,\nC405_=_C408 ,C405_=_C409 ,C405_=_C411 ,C405_=_C412 ,C406_=_C407 ,C406_=_C408 ,\nC406_=_C409 ,C406_=_C411 ,C406_=_C412 ,C407_=_C408 ,C407_=_C409 ,C407_=_C411 ,\nC407_=_C412 ,C407_=_C1279 ,C408_=_C409 ,C408_=_C411 ,C408_=_C412 ,C409_=_C411 ,\nC409_=_C412 ,C409_=_C1467 ,C411_=_C412 ,C747_=_C907 ,C747_=_C934 ,C747_=_C1279 ,\nC747_=_C1467 ,C747_=_C1508 ,C747_=_C1509 ,C747_=_C1510 ,C907_=_C934 ,C907_=_C1279 ,\nC907_=_C1467 ,C907_=_C1508 ,C907_=_C1509 ,C907_=_C1510 ,C934_=_C1279 ,C934_=_C1467 ,\nC934_=_C1508 ,C934_=_C1509 ,C934_=_C1510 ,C1279_=_C1467 ,C1279_=_C1508 ,C1279_=_C1509 ,\nC1279_=_C1510 ,C1467_=_C1508 ,C1467_=_C1509 ,C1467_=_C1510 ,C1508_=_C1509 ,C1508_=_C1510 ,\nC1509_=_C1510 ,"];391[shape=box, label="id:391 level: 6\n23: C191 C195 C199 C200 C201 \nC203 C204 C407 C525 C528 C531 \nC532 C901 C902 C906 C907 C1184 \nC1274 C1275 C1276 C1277 C1278 C1279 \n110: C191_=_C195( C191 C195 ) C191_=_C199( C191 C199 ) C191_=_C200( C191 C200 ) C191_=_C201( C191 C201 ) C191_=_C203( C191 C203 ) \nC191_=_C204( C191 C204 ) C195_=_C407( C195 C407 ) C195_=_C528( C195 C528 ) C195_=_C532( C195 C532 ) C195_=_C902( C195 C902 ) C195_=_C906( C195 C906 ) \nC195_=_C1184( C195 C1184 ) C195_=_C1274( C195 C1274 ) C195_=_C1275( C195 C1275 ) C195_=_C1276( C195 C1276 ) C195_=_C1277( C195 C1277 ) C195_=_C1278( C195 C1278 ) \nC195_=_C1279( C195 C1279 ) C199_=_C200( C199 C200 ) C199_=_C201( C199 C201 ) C199_=_C203( C199 C203 ) C199_=_C204( C199 C204 ) C199_=_C407( C199 C407 ) \nC200_=_C201( C200 C201 ) C200_=_C203( C200 C203 ) C200_=_C204( C200 C204 ) C201_=_C203( C201 C203 ) C201_=_C204( C201 C204 ) C203_=_C204( C203 C204 ) \nC203_=_C1277( C203 C1277 ) C407_=_C528( C407 C528 ) C407_=_C532( C407 C532 ) C407_=_C902( C407 C902 ) C407_=_C906( C407 C906 ) C407_=_C1184( C407 C1184 ) \nC407_=_C1274( C407 C1274 ) C407_=_C1275( C407 C1275 ) C407_=_C1276( C407 C1276 ) C407_=_C1277( C407 C1277 ) C407_=_C1278( C407 C1278 ) C407_=_C1279( C407 C1279 ) \nC525_=_C528( C525 C528 ) C525_=_C531( C525 C531 ) C525_=_C901( C525 C901 ) C525_=_C906( C525 C906 ) C525_=_C907( C525 C907 ) C528_=_C532( C528 C532 ) \nC528_=_C902( C528 C902 ) C528_=_C906( C528 C906 ) C528_=_C1184( C528 C1184 ) C528_=_C1274( C528 C1274 ) C528_=_C1275( C528 C1275 ) C528_=_C1276( C528 C1276 ) \nC528_=_C1277( C528 C1277 ) C528_=_C1278( C528 C1278 ) C528_=_C1279( C528 C1279 ) C531_=_C532( C531 C532 ) C531_=_C901( C531 C901 ) C531_=_C906( C531 C906 ) \nC531_=_C907( C531 C907 ) C532_=_C902( C532 C902 ) C532_=_C906( C532 C906 ) C532_=_C1184( C532 C1184 ) C532_=_C1274( C532 C1274 ) C532_=_C1275( C532 C1275 ) \nC532_=_C1276( C532 C1276 ) C532_=_C1277( C532 C1277 ) C532_=_C1278( C532 C1278 ) C532_=_C1279( C532 C1279 ) C901_=_C902( C901 C902 ) C901_=_C906( C901 C906 ) \nC901_=_C907( C901 C907 ) C902_=_C906( C902 C906 ) C902_=_C1184( C902 C1184 ) C902_=_C1274( C902 C1274 ) C902_=_C1275( C902 C1275 ) C902_=_C1276( C902 C1276 ) \nC902_=_C1277( C902 C1277 ) C902_=_C1278( C902 C1278 ) C902_=_C1279( C902 C1279 ) C906_=_C907( C906 C907 ) C906_=_C1184( C906 C1184 ) C906_=_C1274( C906 C1274 ) \nC906_=_C1275( C906 C1275 ) C906_=_C1276( C906 C1276 ) C906_=_C1277( C906 C1277 ) C906_=_C1278( C906 C1278 ) C906_=_C1279( C906 C1279 ) C907_=_C1279( C907 C1279 ) \nC1184_=_C1274( C1184 C1274 ) C1184_=_C1275( C1184 C1275 ) C1184_=_C1276( C1184 C1276 ) C1184_=_C1277( C1184 C1277 ) C1184_=_C1278( C1184 C1278 ) C1184_=_C1279( C1184 C1279 ) \nC1274_=_C1275( C1274 C1275 ) C1274_=_C1276( C1274 C1276 ) C1274_=_C1277( C1274 C1277 ) C1274_=_C1278( C1274 C1278 ) C1274_=_C1279( C1274 C1279 ) C1275_=_C1276( C1275 C1276 ) \nC1275_=_C1277( C1275 C1277 ) C1275_=_C1278( C1275 C1278 ) C1275_=_C1279( C1275 C1279 ) C1276_=_C1277( C1276 C1277 ) C1276_=_C1278( C1276 C1278 ) C1276_=_C1279( C1276 C1279 ) \nC1277_=_C1278( C1277 C1278 ) C1277_=_C1279( C1277 C1279 ) C1278_=_C1279( C1278 C1279 ) "];324-&gt;391[label="22: C191 C195 C199 C200 C201 \nC203 C204 C407 C525 C528 C531 \nC532 C901 C902 C907 C1184 C1274 \nC1275 C1276 C1277 C1278 C1279 \n94: C191_=_C195 ,C191_=_C199 ,C191_=_C200 ,C191_=_C201 ,C191_=_C203 ,\nC191_=_C204 ,C195_=_C407 ,C195_=_C528 ,C195_=_C532 ,C195_=_C902 ,C195_=_C1184 ,\nC195_=_C1274 ,C195_=_C1275 ,C195_=_C1276 ,C195_=_C1277 ,C195_=_C1278 ,C195_=_C1279 ,\nC199_=_C200 ,C199_=_C201 ,C199_=_C203 ,C199_=_C204 ,C199_=_C407 ,C200_=_C201 ,\nC200_=_C203 ,C200_=_C204 ,C201_=_C203 ,C201_=_C204 ,C203_=_C204 ,C203_=_C1277 ,\nC407_=_C528</w:t>
      </w:r>
    </w:p>
    <w:p>
      <w:pPr>
        <w:pStyle w:val="PreformattedText"/>
        <w:bidi w:val="0"/>
        <w:spacing w:before="0" w:after="0"/>
        <w:jc w:val="left"/>
        <w:rPr/>
      </w:pPr>
      <w:r>
        <w:rPr/>
        <w:t xml:space="preserve"> </w:t>
      </w:r>
      <w:r>
        <w:rPr/>
        <w:t>,C407_=_C532 ,C407_=_C902 ,C407_=_C1184 ,C407_=_C1274 ,C407_=_C1275 ,\nC407_=_C1276 ,C407_=_C1277 ,C407_=_C1278 ,C407_=_C1279 ,C525_=_C528 ,C525_=_C531 ,\nC525_=_C901 ,C525_=_C907 ,C528_=_C532 ,C528_=_C902 ,C528_=_C1184 ,C528_=_C1274 ,\nC528_=_C1275 ,C528_=_C1276 ,C528_=_C1277 ,C528_=_C1278 ,C528_=_C1279 ,C531_=_C532 ,\nC531_=_C901 ,C531_=_C907 ,C532_=_C902 ,C532_=_C1184 ,C532_=_C1274 ,C532_=_C1275 ,\nC532_=_C1276 ,C532_=_C1277 ,C532_=_C1278 ,C532_=_C1279 ,C901_=_C902 ,C901_=_C907 ,\nC902_=_C1184 ,C902_=_C1274 ,C902_=_C1275 ,C902_=_C1276 ,C902_=_C1277 ,C902_=_C1278 ,\nC902_=_C1279 ,C907_=_C1279 ,C1184_=_C1274 ,C1184_=_C1275 ,C1184_=_C1276 ,C1184_=_C1277 ,\nC1184_=_C1278 ,C1184_=_C1279 ,C1274_=_C1275 ,C1274_=_C1276 ,C1274_=_C1277 ,C1274_=_C1278 ,\nC1274_=_C1279 ,C1275_=_C1276 ,C1275_=_C1277 ,C1275_=_C1278 ,C1275_=_C1279 ,C1276_=_C1277 ,\nC1276_=_C1278 ,C1276_=_C1279 ,C1277_=_C1278 ,C1277_=_C1279 ,C1278_=_C1279 ,"];392[shape=box, label="id:392 level: 6\n27: C191 C192 C193 C194 C195 \nC196 C197 C203 C404 C408 C413 \nC414 C415 C416 C418 C419 C529 \nC746 C905 C933 C1185 C1274 C1277 \nC1278 C1465 C1466 C1508 \n101: C191_=_C192( C191 C192 ) C191_=_C193( C191 C193 ) C191_=_C194( C191 C194 ) C191_=_C195( C191 C195 ) C191_=_C196( C191 C196 ) \nC191_=_C197( C191 C197 ) C191_=_C203( C191 C203 ) C192_=_C193( C192 C193 ) C192_=_C194( C192 C194 ) C192_=_C195( C192 C195 ) C192_=_C196( C192 C196 ) \nC192_=_C197( C192 C197 ) C192_=_C404( C192 C404 ) C192_=_C413( C192 C413 ) C192_=_C414( C192 C414 ) C192_=_C415( C192 C415 ) C192_=_C416( C192 C416 ) \nC192_=_C418( C192 C418 ) C192_=_C419( C192 C419 ) C193_=_C194( C193 C194 ) C193_=_C195( C193 C195 ) C193_=_C196( C193 C196 ) C193_=_C197( C193 C197 ) \nC193_=_C413( C193 C413 ) C193_=_C529( C193 C529 ) C194_=_C195( C194 C195 ) C194_=_C196( C194 C196 ) C194_=_C197( C194 C197 ) C194_=_C414( C194 C414 ) \nC195_=_C196( C195 C196 ) C195_=_C197( C195 C197 ) C195_=_C1274( C195 C1274 ) C195_=_C1277( C195 C1277 ) C195_=_C1278( C195 C1278 ) C196_=_C197( C196 C197 ) \nC196_=_C203( C196 C203 ) C196_=_C408( C196 C408 ) C196_=_C1277( C196 C1277 ) C196_=_C1465( C196 C1465 ) C197_=_C418( C197 C418 ) C197_=_C1465( C197 C1465 ) \nC197_=_C1466( C197 C1466 ) C203_=_C408( C203 C408 ) C203_=_C1277( C203 C1277 ) C203_=_C1465( C203 C1465 ) C404_=_C408( C404 C408 ) C404_=_C413( C404 C413 ) \nC404_=_C414( C404 C414 ) C404_=_C415( C404 C415 ) C404_=_C416( C404 C416 ) C404_=_C418( C404 C418 ) C404_=_C419( C404 C419 ) C408_=_C1277( C408 C1277 ) \nC408_=_C1465( C408 C1465 ) C413_=_C414( C413 C414 ) C413_=_C415( C413 C415 ) C413_=_C416( C413 C416 ) C413_=_C418( C413 C418 ) C413_=_C419( C413 C419 ) \nC413_=_C529( C413 C529 ) C414_=_C415( C414 C415 ) C414_=_C416( C414 C416 ) C414_=_C418( C414 C418 ) C414_=_C419( C414 C419 ) C415_=_C416( C415 C416 ) \nC415_=_C418( C415 C418 ) C415_=_C419( C415 C419 ) C416_=_C418( C416 C418 ) C416_=_C419( C416 C419 ) C418_=_C419( C418 C419 ) C418_=_C1465( C418 C1465 ) \nC418_=_C1466( C418 C1466 ) C419_=_C746( C419 C746 ) C419_=_C905( C419 C905 ) C419_=_C933( C419 C933 ) C419_=_C1278( C419 C1278 ) C419_=_C1466( C419 C1466 ) \nC419_=_C1508( C419 C1508 ) C529_=_C1185( C529 C1185 ) C529_=_C1274( C529 C1274 ) C746_=_C905( C746 C905 ) C746_=_C933( C746 C933 ) C746_=_C1278( C746 C1278 ) \nC746_=_C1466( C746 C1466 ) C746_=_C1508( C746 C1508 ) C905_=_C933( C905 C933 ) C905_=_C1278( C905 C1278 ) C905_=_C1466( C905 C1466 ) C905_=_C1508( C905 C1508 ) \nC933_=_C1278( C933 C1278 ) C933_=_C1466( C933 C1466 ) C933_=_C1508( C933 C1508 ) C1185_=_C1274( C1185 C1274 ) C1274_=_C1277( C1274 C1277 ) C1274_=_C1278( C1274 C1278 ) \nC1277_=_C1278( C1277 C1278 ) C1277_=_C1465( C1277 C1465 ) C1278_=_C1466( C1278 C1466 ) C1278_=_C1508( C1278 C1508 ) C1465_=_C1466( C1465 C1466 ) C1466_=_C1508( C1466 C1508 ) "];325-&gt;392[label="24: C191 C193 C194 C195 C197 \nC203 C404 C408 C413 C414 C415 \nC416 C418 C529 C746 C905 C933 \nC1185 C1274 C1277 C1278 C1465 C1466 \nC1508 \n67: C191_=_C193 ,C191_=_C194 ,C191_=_C195 ,C191_=_C197 ,C191_=_C203 ,\nC193_=_C194 ,C193_=_C195 ,C193_=_C197 ,C193_=_C413 ,C193_=_C529 ,C194_=_C195 ,\nC194_=_C197 ,C194_=_C414 ,C195_=_C197 ,C195_=_C1274 ,C195_=_C1277 ,C195_=_C1278 ,\nC197_=_C418 ,C197_=_C1465 ,C197_=_C1466 ,C203_=_C408 ,C203_=_C1277 ,C203_=_C1465 ,\nC404_=_C408 ,C404_=_C413 ,C404_=_C414 ,C404_=_C415 ,C404_=_C416 ,C404_=_C418 ,\nC408_=_C1277 ,C408_=_C1465 ,C413_=_C414 ,C413_=_C415 ,C413_=_C416 ,C413_=_C418 ,\nC413_=_C529 ,C414_=_C415 ,C414_=_C416 ,C414_=_C418 ,C415_=_C416 ,C415_=_C418 ,\nC416_=_C418 ,C418_=_C1465 ,C418_=_C1466 ,C529_=_C1185 ,C529_=_C1274 ,C746_=_C905 ,\nC746_=_C933 ,C746_=_C1278 ,C746_=_C1466 ,C746_=_C1508 ,C905_=_C933 ,C905_=_C1278 ,\nC905_=_C1466 ,C905_=_C1508 ,C933_=_C1278 ,C933_=_C1466 ,C933_=_C1508 ,C1185_=_C1274 ,\nC1274_=_C1277 ,C1274_=_C1278 ,C1277_=_C1278 ,C1277_=_C1465 ,C1278_=_C1466 ,C1278_=_C1508 ,\nC1465_=_C1466 ,C1466_=_C1508 ,"];393[shape=box, label="id:393 level: 6\n30: C45 C46 C193 C194 C197 \nC204 C214 C215 C405 C406 C409 \nC413 C414 C418 C443 C444 C524 \nC525 C526 C527 C528 C529 C530 \nC531 C532 C1465 C1466 C1467 C1468 \nC1469 \n173: C45_=_C46( C45 C46 ) C45_=_C193( C45 C193 ) C45_=_C214( C45 C214 ) C45_=_C405( C45 C405 ) C45_=_C413( C45 C413 ) \nC45_=_C443( C45 C443 ) C45_=_C524( C45 C524 ) C45_=_C525( C45 C525 ) C45_=_C526( C45 C526 ) C45_=_C527( C45 C527 ) C45_=_C528( C45 C528 ) \nC45_=_C529( C45 C529 ) C45_=_C530( C45 C530 ) C46_=_C194( C46 C194 ) C46_=_C215( C46 C215 ) C46_=_C406( C46 C406 ) C46_=_C414( C46 C414 ) \nC46_=_C444( C46 C444 ) C46_=_C524( C46 C524 ) C46_=_C531( C46 C531 ) C46_=_C532( C46 C532 ) C193_=_C194( C193 C194 ) C193_=_C197( C193 C197 ) \nC193_=_C214( C193 C214 ) C193_=_C405( C193 C405 ) C193_=_C413( C193 C413 ) C193_=_C443( C193 C443 ) C193_=_C524( C193 C524 ) C193_=_C525( C193 C525 ) \nC193_=_C526( C193 C526 ) C193_=_C527( C193 C527 ) C193_=_C528( C193 C528 ) C193_=_C529( C193 C529 ) C193_=_C530( C193 C530 ) C194_=_C197( C194 C197 ) \nC194_=_C215( C194 C215 ) C194_=_C406( C194 C406 ) C194_=_C414( C194 C414 ) C194_=_C444( C194 C444 ) C194_=_C524( C194 C524 ) C194_=_C531( C194 C531 ) \nC194_=_C532( C194 C532 ) C197_=_C204( C197 C204 ) C197_=_C409( C197 C409 ) C197_=_C418( C197 C418 ) C197_=_C530( C197 C530 ) C197_=_C1465( C197 C1465 ) \nC197_=_C1466( C197 C1466 ) C197_=_C1467( C197 C1467 ) C197_=_C1468( C197 C1468 ) C197_=_C1469( C197 C1469 ) C204_=_C409( C204 C409 ) C204_=_C418( C204 C418 ) \nC204_=_C530( C204 C530 ) C204_=_C1465( C204 C1465 ) C204_=_C1466( C204 C1466 ) C204_=_C1467( C204 C1467 ) C204_=_C1468( C204 C1468 ) C204_=_C1469( C204 C1469 ) \nC214_=_C215( C214 C215 ) C214_=_C405( C214 C405 ) C214_=_C413( C214 C413 ) C214_=_C443( C214 C443 ) C214_=_C524( C214 C524 ) C214_=_C525( C214 C525 ) \nC214_=_C526( C214 C526 ) C214_=_C527( C214 C527 ) C214_=_C528( C214 C528 ) C214_=_C529( C214 C529 ) C214_=_C530( C214 C530 ) C215_=_C406( C215 C406 ) \nC215_=_C414( C215 C414 ) C215_=_C444( C215 C444 ) C215_=_C524( C215 C524 ) C215_=_C531( C215 C531 ) C215_=_C532( C215 C532 ) C405_=_C406( C405 C406 ) \nC405_=_C409( C405 C409 ) C405_=_C413( C405 C413 ) C405_=_C443( C405 C443 ) C405_=_C524( C405 C524 ) C405_=_C525( C405 C525 ) C405_=_C526( C405 C526 ) \nC405_=_C527( C405 C527 ) C405_=_C528( C405 C528 ) C405_=_C529( C405 C529 ) C405_=_C530( C405 C530 ) C406_=_C409( C406 C409 ) C406_=_C414( C406 C414 ) \nC406_=_C444( C406 C444 ) C406_=_C524( C406 C524 ) C406_=_C531( C406 C531 ) C406_=_C532( C406 C532 ) C409_=_C418( C409 C418 ) C409_=_C530( C409 C530 ) \nC409_=_C1465( C409 C1465 ) C409_=_C1466( C409 C1466 ) C409_=_C1467( C409 C1467 ) C409_=_C1468( C409 C1468 ) C409_=_C1469( C409 C1469 ) C413_=_C414( C413 C414 ) \nC413_=_C418( C413 C418 ) C413_=_C443( C413 C443 ) C413_=_C524( C413 C524 ) C413_=_C525( C413 C525 ) C413_=_C526( C413 C526 ) C413_=_C527( C413 C527 ) \nC413_=_C528( C413 C528 ) C413_=_C529( C413 C529 ) C413_=_C530( C413 C530 ) C414_=_C418( C414 C418 ) C414_=_C444( C414 C444 ) C414_=_C524( C414 C524 ) \nC414_=_C531( C414 C531 ) C414_=_C532( C414 C532 ) C418_=_C530( C418 C530 ) C418_=_C1465( C418 C1465 ) C418_=_C1466( C418 C1466 ) C418_=_C1467( C418 C1467 ) \nC418_=_C1468( C418 C1468 ) C418_=_C1469( C418 C1469 ) C443_=_C444( C443 C444 ) C443_=_C524( C443 C524 ) C443_=_C525( C443 C525 ) C443_=_C526( C443 C526 ) \nC443_=_C527( C443 C527 ) C443_=_C528( C443 C528 ) C443_=_C529( C443 C529 ) C443_=_C530( C443 C530 ) C444_=_C524( C444 C524 ) C444_=_C531( C444 C531 ) \nC444_=_C532( C444 C532 ) C524_=_C525( C524 C525 ) C524_=_C526( C524 C526 ) C524_=_C527( C524 C527 ) C524_=_C528( C524 C528 ) C524_=_C529( C524 C529 ) \nC524_=_C530( C524 C530 ) C524_=_C531( C524 C531 ) C524_=_C532( C524 C532 ) C525_=_C526( C525 C526 ) C525_=_C527( C525 C527 ) C525_=_C528( C525 C528 ) \nC525_=_C529( C525 C529 ) C525_=_C530( C525 C530 ) C525_=_C531( C525 C531 ) C526_=_C527( C526 C527 ) C526_=_C528( C526 C528 ) C526_=_C529( C526 C529 ) \nC526_=_C530( C526 C530 ) C527_=_C528( C527 C528 ) C527_=_C529( C527 C529 ) C527_=_C530( C527 C530 ) C528_=_C529( C528 C529 ) C528_=_C530( C528 C530 ) \nC528_=_C532( C528 C532 ) C529_=_C530( C529 C530 ) C530_=_C1465( C530 C1465 ) C530_=_C1466( C530 C1466 ) C530_=_C1467( C530 C1467 ) C530_=_C1468( C530 C1468 ) \nC530_=_C1469( C530 C1469 ) C531_=_C532( C531 C532 ) C1465_=_C1466( C1465 C1466 ) C1465_=_C1467( C1465 C1467 ) C1465_=_C1468( C1465 C1468 ) C1465_=_C1469( C1465 C1469 ) \nC1466_=_C1467( C1466 C1467 ) C1466_=_C1468( C1466 C1468 ) C1466_=_C1469( C1466 C1469 ) C1467_=_C1468( C1467 C1468 ) C1467_=_C1469( C1467 C1469 ) C1468_=_C1469( C1468 C1469 ) "];325-&gt;393[label="28: C45 C46 C193 C194 C197 \nC204 C214 C215 C405 C406 C409 \nC413 C414 C418 C443 C444 C525 \nC526 C527 C528 C529 C531 C532 \nC1465 C1466 C1467 C1468 C1469 \n133: C45_=_C46 ,C45_=_C193 ,C45_=_C214 ,C45_=_C405 ,C45_=_C413 ,\nC45_=_C443 ,C45_=_C525 ,C45_=_C526 ,C45_=_C527 ,C45_=_C528 ,C45_=_C529 ,\nC46_=_C194 ,C46_=_C215 ,C46_=_C406 ,C46_=_C414 ,C46_=_C444 ,C46_=_C531</w:t>
      </w:r>
    </w:p>
    <w:p>
      <w:pPr>
        <w:pStyle w:val="PreformattedText"/>
        <w:bidi w:val="0"/>
        <w:spacing w:before="0" w:after="0"/>
        <w:jc w:val="left"/>
        <w:rPr/>
      </w:pPr>
      <w:r>
        <w:rPr/>
        <w:t xml:space="preserve"> </w:t>
      </w:r>
      <w:r>
        <w:rPr/>
        <w:t>,\nC46_=_C532 ,C193_=_C194 ,C193_=_C197 ,C193_=_C214 ,C193_=_C405 ,C193_=_C413 ,\nC193_=_C443 ,C193_=_C525 ,C193_=_C526 ,C193_=_C527 ,C193_=_C528 ,C193_=_C529 ,\nC194_=_C197 ,C194_=_C215 ,C194_=_C406 ,C194_=_C414 ,C194_=_C444 ,C194_=_C531 ,\nC194_=_C532 ,C197_=_C204 ,C197_=_C409 ,C197_=_C418 ,C197_=_C1465 ,C197_=_C1466 ,\nC197_=_C1467 ,C197_=_C1468 ,C197_=_C1469 ,C204_=_C409 ,C204_=_C418 ,C204_=_C1465 ,\nC204_=_C1466 ,C204_=_C1467 ,C204_=_C1468 ,C204_=_C1469 ,C214_=_C215 ,C214_=_C405 ,\nC214_=_C413 ,C214_=_C443 ,C214_=_C525 ,C214_=_C526 ,C214_=_C527 ,C214_=_C528 ,\nC214_=_C529 ,C215_=_C406 ,C215_=_C414 ,C215_=_C444 ,C215_=_C531 ,C215_=_C532 ,\nC405_=_C406 ,C405_=_C409 ,C405_=_C413 ,C405_=_C443 ,C405_=_C525 ,C405_=_C526 ,\nC405_=_C527 ,C405_=_C528 ,C405_=_C529 ,C406_=_C409 ,C406_=_C414 ,C406_=_C444 ,\nC406_=_C531 ,C406_=_C532 ,C409_=_C418 ,C409_=_C1465 ,C409_=_C1466 ,C409_=_C1467 ,\nC409_=_C1468 ,C409_=_C1469 ,C413_=_C414 ,C413_=_C418 ,C413_=_C443 ,C413_=_C525 ,\nC413_=_C526 ,C413_=_C527 ,C413_=_C528 ,C413_=_C529 ,C414_=_C418 ,C414_=_C444 ,\nC414_=_C531 ,C414_=_C532 ,C418_=_C1465 ,C418_=_C1466 ,C418_=_C1467 ,C418_=_C1468 ,\nC418_=_C1469 ,C443_=_C444 ,C443_=_C525 ,C443_=_C526 ,C443_=_C527 ,C443_=_C528 ,\nC443_=_C529 ,C444_=_C531 ,C444_=_C532 ,C525_=_C526 ,C525_=_C527 ,C525_=_C528 ,\nC525_=_C529 ,C525_=_C531 ,C526_=_C527 ,C526_=_C528 ,C526_=_C529 ,C527_=_C528 ,\nC527_=_C529 ,C528_=_C529 ,C528_=_C532 ,C531_=_C532 ,C1465_=_C1466 ,C1465_=_C1467 ,\nC1465_=_C1468 ,C1465_=_C1469 ,C1466_=_C1467 ,C1466_=_C1468 ,C1466_=_C1469 ,C1467_=_C1468 ,\nC1467_=_C1469 ,C1468_=_C1469 ,"];394[shape=box, label="id:394 level: 6\n24: C585 C665 C666 C699 C700 \nC701 C702 C703 C704 C705 C706 \nC707 C708 C901 C902 C905 C1258 \nC1264 C1471 C1472 C1473 C1474 C1475 \nC1476 \n102: C585_=_C699( C585 C699 ) C585_=_C700( C585 C700 ) C585_=_C701( C585 C701 ) C585_=_C702( C585 C702 ) C585_=_C703( C585 C703 ) \nC585_=_C704( C585 C704 ) C585_=_C705( C585 C705 ) C585_=_C706( C585 C706 ) C585_=_C707( C585 C707 ) C585_=_C708( C585 C708 ) C665_=_C666( C665 C666 ) \nC665_=_C701( C665 C701 ) C665_=_C1471( C665 C1471 ) C666_=_C702( C666 C702 ) C666_=_C1258( C666 C1258 ) C666_=_C1264( C666 C1264 ) C666_=_C1472( C666 C1472 ) \nC666_=_C1473( C666 C1473 ) C666_=_C1474( C666 C1474 ) C666_=_C1475( C666 C1475 ) C666_=_C1476( C666 C1476 ) C699_=_C700( C699 C700 ) C699_=_C701( C699 C701 ) \nC699_=_C702( C699 C702 ) C699_=_C703( C699 C703 ) C699_=_C704( C699 C704 ) C699_=_C705( C699 C705 ) C699_=_C706( C699 C706 ) C699_=_C707( C699 C707 ) \nC699_=_C708( C699 C708 ) C700_=_C701( C700 C701 ) C700_=_C702( C700 C702 ) C700_=_C703( C700 C703 ) C700_=_C704( C700 C704 ) C700_=_C705( C700 C705 ) \nC700_=_C706( C700 C706 ) C700_=_C707( C700 C707 ) C700_=_C708( C700 C708 ) C700_=_C1264( C700 C1264 ) C701_=_C702( C701 C702 ) C701_=_C703( C701 C703 ) \nC701_=_C704( C701 C704 ) C701_=_C705( C701 C705 ) C701_=_C706( C701 C706 ) C701_=_C707( C701 C707 ) C701_=_C708( C701 C708 ) C701_=_C1471( C701 C1471 ) \nC702_=_C703( C702 C703 ) C702_=_C704( C702 C704 ) C702_=_C705( C702 C705 ) C702_=_C706( C702 C706 ) C702_=_C707( C702 C707 ) C702_=_C708( C702 C708 ) \nC702_=_C1258( C702 C1258 ) C702_=_C1264( C702 C1264 ) C702_=_C1472( C702 C1472 ) C702_=_C1473( C702 C1473 ) C702_=_C1474( C702 C1474 ) C702_=_C1475( C702 C1475 ) \nC702_=_C1476( C702 C1476 ) C703_=_C704( C703 C704 ) C703_=_C705( C703 C705 ) C703_=_C706( C703 C706 ) C703_=_C707( C703 C707 ) C703_=_C708( C703 C708 ) \nC703_=_C1472( C703 C1472 ) C704_=_C705( C704 C705 ) C704_=_C706( C704 C706 ) C704_=_C707( C704 C707 ) C704_=_C708( C704 C708 ) C705_=_C706( C705 C706 ) \nC705_=_C707( C705 C707 ) C705_=_C708( C705 C708 ) C706_=_C707( C706 C707 ) C706_=_C708( C706 C708 ) C707_=_C708( C707 C708 ) C707_=_C1475( C707 C1475 ) \nC708_=_C1476( C708 C1476 ) C901_=_C902( C901 C902 ) C901_=_C905( C901 C905 ) C902_=_C905( C902 C905 ) C1258_=_C1264( C1258 C1264 ) C1258_=_C1472( C1258 C1472 ) \nC1258_=_C1473( C1258 C1473 ) C1258_=_C1474( C1258 C1474 ) C1258_=_C1475( C1258 C1475 ) C1258_=_C1476( C1258 C1476 ) C1264_=_C1472( C1264 C1472 ) C1264_=_C1473( C1264 C1473 ) \nC1264_=_C1474( C1264 C1474 ) C1264_=_C1475( C1264 C1475 ) C1264_=_C1476( C1264 C1476 ) C1472_=_C1473( C1472 C1473 ) C1472_=_C1474( C1472 C1474 ) C1472_=_C1475( C1472 C1475 ) \nC1472_=_C1476( C1472 C1476 ) C1473_=_C1474( C1473 C1474 ) C1473_=_C1475( C1473 C1475 ) C1473_=_C1476( C1473 C1476 ) C1474_=_C1475( C1474 C1475 ) C1474_=_C1476( C1474 C1476 ) \nC1475_=_C1476( C1475 C1476 ) "];326-&gt;394[label="22: C585 C665 C666 C699 C700 \nC703 C704 C705 C706 C707 C708 \nC901 C902 C905 C1258 C1264 C1471 \nC1472 C1473 C1474 C1475 C1476 \n73: C585_=_C699 ,C585_=_C700 ,C585_=_C703 ,C585_=_C704 ,C585_=_C705 ,\nC585_=_C706 ,C585_=_C707 ,C585_=_C708 ,C665_=_C666 ,C665_=_C1471 ,C666_=_C1258 ,\nC666_=_C1264 ,C666_=_C1472 ,C666_=_C1473 ,C666_=_C1474 ,C666_=_C1475 ,C666_=_C1476 ,\nC699_=_C700 ,C699_=_C703 ,C699_=_C704 ,C699_=_C705 ,C699_=_C706 ,C699_=_C707 ,\nC699_=_C708 ,C700_=_C703 ,C700_=_C704 ,C700_=_C705 ,C700_=_C706 ,C700_=_C707 ,\nC700_=_C708 ,C700_=_C1264 ,C703_=_C704 ,C703_=_C705 ,C703_=_C706 ,C703_=_C707 ,\nC703_=_C708 ,C703_=_C1472 ,C704_=_C705 ,C704_=_C706 ,C704_=_C707 ,C704_=_C708 ,\nC705_=_C706 ,C705_=_C707 ,C705_=_C708 ,C706_=_C707 ,C706_=_C708 ,C707_=_C708 ,\nC707_=_C1475 ,C708_=_C1476 ,C901_=_C902 ,C901_=_C905 ,C902_=_C905 ,C1258_=_C1264 ,\nC1258_=_C1472 ,C1258_=_C1473 ,C1258_=_C1474 ,C1258_=_C1475 ,C1258_=_C1476 ,C1264_=_C1472 ,\nC1264_=_C1473 ,C1264_=_C1474 ,C1264_=_C1475 ,C1264_=_C1476 ,C1472_=_C1473 ,C1472_=_C1474 ,\nC1472_=_C1475 ,C1472_=_C1476 ,C1473_=_C1474 ,C1473_=_C1475 ,C1473_=_C1476 ,C1474_=_C1475 ,\nC1474_=_C1476 ,C1475_=_C1476 ,"];395[shape=box, label="id:395 level: 6\n24: C322 C703 C712 C1018 C1255 \nC1256 C1257 C1258 C1259 C1260 C1261 \nC1262 C1263 C1267 C1268 C1472 C1473 \nC1809 C1810 C1811 C1812 C1813 C1814 \nC1815 \n109: C322_=_C1018( C322 C1018 ) C322_=_C1255( C322 C1255 ) C322_=_C1256( C322 C1256 ) C322_=_C1257( C322 C1257 ) C322_=_C1258( C322 C1258 ) \nC322_=_C1259( C322 C1259 ) C322_=_C1260( C322 C1260 ) C322_=_C1261( C322 C1261 ) C322_=_C1262( C322 C1262 ) C322_=_C1263( C322 C1263 ) C703_=_C1259( C703 C1259 ) \nC703_=_C1267( C703 C1267 ) C703_=_C1472( C703 C1472 ) C703_=_C1809( C703 C1809 ) C703_=_C1810( C703 C1810 ) C703_=_C1811( C703 C1811 ) C703_=_C1812( C703 C1812 ) \nC712_=_C1268( C712 C1268 ) C712_=_C1473( C712 C1473 ) C712_=_C1813( C712 C1813 ) C712_=_C1814( C712 C1814 ) C712_=_C1815( C712 C1815 ) C1018_=_C1255( C1018 C1255 ) \nC1018_=_C1256( C1018 C1256 ) C1018_=_C1257( C1018 C1257 ) C1018_=_C1258( C1018 C1258 ) C1018_=_C1259( C1018 C1259 ) C1018_=_C1260( C1018 C1260 ) C1018_=_C1261( C1018 C1261 ) \nC1018_=_C1262( C1018 C1262 ) C1018_=_C1263( C1018 C1263 ) C1255_=_C1256( C1255 C1256 ) C1255_=_C1257( C1255 C1257 ) C1255_=_C1258( C1255 C1258 ) C1255_=_C1259( C1255 C1259 ) \nC1255_=_C1260( C1255 C1260 ) C1255_=_C1261( C1255 C1261 ) C1255_=_C1262( C1255 C1262 ) C1255_=_C1263( C1255 C1263 ) C1255_=_C1267( C1255 C1267 ) C1255_=_C1268( C1255 C1268 ) \nC1256_=_C1257( C1256 C1257 ) C1256_=_C1258( C1256 C1258 ) C1256_=_C1259( C1256 C1259 ) C1256_=_C1260( C1256 C1260 ) C1256_=_C1261( C1256 C1261 ) C1256_=_C1262( C1256 C1262 ) \nC1256_=_C1263( C1256 C1263 ) C1257_=_C1258( C1257 C1258 ) C1257_=_C1259( C1257 C1259 ) C1257_=_C1260( C1257 C1260 ) C1257_=_C1261( C1257 C1261 ) C1257_=_C1262( C1257 C1262 ) \nC1257_=_C1263( C1257 C1263 ) C1258_=_C1259( C1258 C1259 ) C1258_=_C1260( C1258 C1260 ) C1258_=_C1261( C1258 C1261 ) C1258_=_C1262( C1258 C1262 ) C1258_=_C1263( C1258 C1263 ) \nC1258_=_C1472( C1258 C1472 ) C1258_=_C1473( C1258 C1473 ) C1259_=_C1260( C1259 C1260 ) C1259_=_C1261( C1259 C1261 ) C1259_=_C1262( C1259 C1262 ) C1259_=_C1263( C1259 C1263 ) \nC1259_=_C1267( C1259 C1267 ) C1259_=_C1472( C1259 C1472 ) C1259_=_C1809( C1259 C1809 ) C1259_=_C1810( C1259 C1810 ) C1259_=_C1811( C1259 C1811 ) C1259_=_C1812( C1259 C1812 ) \nC1260_=_C1261( C1260 C1261 ) C1260_=_C1262( C1260 C1262 ) C1260_=_C1263( C1260 C1263 ) C1260_=_C1809( C1260 C1809 ) C1261_=_C1262( C1261 C1262 ) C1261_=_C1263( C1261 C1263 ) \nC1261_=_C1810( C1261 C1810 ) C1261_=_C1815( C1261 C1815 ) C1262_=_C1263( C1262 C1263 ) C1263_=_C1812( C1263 C1812 ) C1267_=_C1268( C1267 C1268 ) C1267_=_C1472( C1267 C1472 ) \nC1267_=_C1809( C1267 C1809 ) C1267_=_C1810( C1267 C1810 ) C1267_=_C1811( C1267 C1811 ) C1267_=_C1812( C1267 C1812 ) C1268_=_C1473( C1268 C1473 ) C1268_=_C1813( C1268 C1813 ) \nC1268_=_C1814( C1268 C1814 ) C1268_=_C1815( C1268 C1815 ) C1472_=_C1473( C1472 C1473 ) C1472_=_C1809( C1472 C1809 ) C1472_=_C1810( C1472 C1810 ) C1472_=_C1811( C1472 C1811 ) \nC1472_=_C1812( C1472 C1812 ) C1473_=_C1813( C1473 C1813 ) C1473_=_C1814( C1473 C1814 ) C1473_=_C1815( C1473 C1815 ) C1809_=_C1810( C1809 C1810 ) C1809_=_C1811( C1809 C1811 ) \nC1809_=_C1812( C1809 C1812 ) C1810_=_C1811( C1810 C1811 ) C1810_=_C1812( C1810 C1812 ) C1810_=_C1815( C1810 C1815 ) C1811_=_C1812( C1811 C1812 ) C1813_=_C1814( C1813 C1814 ) \nC1813_=_C1815( C1813 C1815 ) C1814_=_C1815( C1814 C1815 ) "];326-&gt;395[label="23: C322 C703 C712 C1018 C1255 \nC1256 C1257 C1258 C1260 C1261 C1262 \nC1263 C1267 C1268 C1472 C1473 C1809 \nC1810 C1811 C1812 C1813 C1814 C1815 \n92: C322_=_C1018 ,C322_=_C1255 ,C322_=_C1256 ,C322_=_C1257 ,C322_=_C1258 ,\nC322_=_C1260 ,C322_=_C1261 ,C322_=_C1262 ,C322_=_C1263 ,C703_=_C1267 ,C703_=_C1472 ,\nC703_=_C1809 ,C703_=_C1810 ,C703_=_C1811 ,C703_=_C1812 ,C712_=_C1268 ,C712_=_C1473 ,\nC712_=_C1813 ,C712_=_C1814 ,C712_=_C1815 ,C1018_=_C1255 ,C1018_=_C1256 ,C1018_=_C1257 ,\nC1018_=_C1258 ,C1018_=_C1260 ,C1018_=_C1261 ,C1018_=_C1262 ,C1018_=_C1263 ,C1255_=_C1256 ,\nC1255_=_C1257 ,C1255_=_C1258 ,C1255_=_C1260 ,C1255_=_C1261 ,C1255_=_C1262 ,C1255_=_C1263 ,\nC1255_=_C1267 ,C1255_=_C1268 ,C1256_=_C1257 ,C1256_=_C1258 ,C1256_=_C1260 ,C1256_=_C1261 ,\nC1256_=_C1262 ,C1256_=_C1263 ,C1257_=_C1258 ,C1257_=_C1260 ,C1257_=_C1261 ,C1257_=_C1262 ,\nC1257_=_C1263</w:t>
      </w:r>
    </w:p>
    <w:p>
      <w:pPr>
        <w:pStyle w:val="PreformattedText"/>
        <w:bidi w:val="0"/>
        <w:spacing w:before="0" w:after="0"/>
        <w:jc w:val="left"/>
        <w:rPr/>
      </w:pPr>
      <w:r>
        <w:rPr/>
        <w:t xml:space="preserve"> </w:t>
      </w:r>
      <w:r>
        <w:rPr/>
        <w:t>,C1258_=_C1260 ,C1258_=_C1261 ,C1258_=_C1262 ,C1258_=_C1263 ,C1258_=_C1472 ,\nC1258_=_C1473 ,C1260_=_C1261 ,C1260_=_C1262 ,C1260_=_C1263 ,C1260_=_C1809 ,C1261_=_C1262 ,\nC1261_=_C1263 ,C1261_=_C1810 ,C1261_=_C1815 ,C1262_=_C1263 ,C1263_=_C1812 ,C1267_=_C1268 ,\nC1267_=_C1472 ,C1267_=_C1809 ,C1267_=_C1810 ,C1267_=_C1811 ,C1267_=_C1812 ,C1268_=_C1473 ,\nC1268_=_C1813 ,C1268_=_C1814 ,C1268_=_C1815 ,C1472_=_C1473 ,C1472_=_C1809 ,C1472_=_C1810 ,\nC1472_=_C1811 ,C1472_=_C1812 ,C1473_=_C1813 ,C1473_=_C1814 ,C1473_=_C1815 ,C1809_=_C1810 ,\nC1809_=_C1811 ,C1809_=_C1812 ,C1810_=_C1811 ,C1810_=_C1812 ,C1810_=_C1815 ,C1811_=_C1812 ,\nC1813_=_C1814 ,C1813_=_C1815 ,C1814_=_C1815 ,"];396[shape=box, label="id:396 level: 6\n32: C323 C480 C481 C700 C704 \nC709 C714 C1019 C1255 C1261 C1262 \nC1264 C1265 C1266 C1267 C1268 C1269 \nC1270 C1271 C1272 C1273 C1723 C1724 \nC1810 C1815 C1839 C1840 C1918 C2189 \nC2190 C2191 C2192 \n201: C323_=_C700( C323 C700 ) C323_=_C709( C323 C709 ) C323_=_C1019( C323 C1019 ) C323_=_C1255( C323 C1255 ) C323_=_C1264( C323 C1264 ) \nC323_=_C1265( C323 C1265 ) C323_=_C1266( C323 C1266 ) C323_=_C1267( C323 C1267 ) C323_=_C1268( C323 C1268 ) C323_=_C1269( C323 C1269 ) C323_=_C1270( C323 C1270 ) \nC323_=_C1271( C323 C1271 ) C323_=_C1272( C323 C1272 ) C323_=_C1273( C323 C1273 ) C480_=_C481( C480 C481 ) C480_=_C704( C480 C704 ) C480_=_C1261( C480 C1261 ) \nC480_=_C1271( C480 C1271 ) C480_=_C1723( C480 C1723 ) C480_=_C1810( C480 C1810 ) C480_=_C1815( C480 C1815 ) C480_=_C1839( C480 C1839 ) C480_=_C2189( C480 C2189 ) \nC480_=_C2190( C480 C2190 ) C481_=_C714( C481 C714 ) C481_=_C1262( C481 C1262 ) C481_=_C1272( C481 C1272 ) C481_=_C1724( C481 C1724 ) C481_=_C1840( C481 C1840 ) \nC481_=_C1918( C481 C1918 ) C481_=_C2191( C481 C2191 ) C481_=_C2192( C481 C2192 ) C700_=_C704( C700 C704 ) C700_=_C709( C700 C709 ) C700_=_C1019( C700 C1019 ) \nC700_=_C1255( C700 C1255 ) C700_=_C1264( C700 C1264 ) C700_=_C1265( C700 C1265 ) C700_=_C1266( C700 C1266 ) C700_=_C1267( C700 C1267 ) C700_=_C1268( C700 C1268 ) \nC700_=_C1269( C700 C1269 ) C700_=_C1270( C700 C1270 ) C700_=_C1271( C700 C1271 ) C700_=_C1272( C700 C1272 ) C700_=_C1273( C700 C1273 ) C704_=_C1261( C704 C1261 ) \nC704_=_C1271( C704 C1271 ) C704_=_C1723( C704 C1723 ) C704_=_C1810( C704 C1810 ) C704_=_C1815( C704 C1815 ) C704_=_C1839( C704 C1839 ) C704_=_C2189( C704 C2189 ) \nC704_=_C2190( C704 C2190 ) C709_=_C714( C709 C714 ) C709_=_C1019( C709 C1019 ) C709_=_C1255( C709 C1255 ) C709_=_C1264( C709 C1264 ) C709_=_C1265( C709 C1265 ) \nC709_=_C1266( C709 C1266 ) C709_=_C1267( C709 C1267 ) C709_=_C1268( C709 C1268 ) C709_=_C1269( C709 C1269 ) C709_=_C1270( C709 C1270 ) C709_=_C1271( C709 C1271 ) \nC709_=_C1272( C709 C1272 ) C709_=_C1273( C709 C1273 ) C714_=_C1262( C714 C1262 ) C714_=_C1272( C714 C1272 ) C714_=_C1724( C714 C1724 ) C714_=_C1840( C714 C1840 ) \nC714_=_C1918( C714 C1918 ) C714_=_C2191( C714 C2191 ) C714_=_C2192( C714 C2192 ) C1019_=_C1255( C1019 C1255 ) C1019_=_C1264( C1019 C1264 ) C1019_=_C1265( C1019 C1265 ) \nC1019_=_C1266( C1019 C1266 ) C1019_=_C1267( C1019 C1267 ) C1019_=_C1268( C1019 C1268 ) C1019_=_C1269( C1019 C1269 ) C1019_=_C1270( C1019 C1270 ) C1019_=_C1271( C1019 C1271 ) \nC1019_=_C1272( C1019 C1272 ) C1019_=_C1273( C1019 C1273 ) C1255_=_C1261( C1255 C1261 ) C1255_=_C1262( C1255 C1262 ) C1255_=_C1264( C1255 C1264 ) C1255_=_C1265( C1255 C1265 ) \nC1255_=_C1266( C1255 C1266 ) C1255_=_C1267( C1255 C1267 ) C1255_=_C1268( C1255 C1268 ) C1255_=_C1269( C1255 C1269 ) C1255_=_C1270( C1255 C1270 ) C1255_=_C1271( C1255 C1271 ) \nC1255_=_C1272( C1255 C1272 ) C1255_=_C1273( C1255 C1273 ) C1261_=_C1262( C1261 C1262 ) C1261_=_C1271( C1261 C1271 ) C1261_=_C1723( C1261 C1723 ) C1261_=_C1810( C1261 C1810 ) \nC1261_=_C1815( C1261 C1815 ) C1261_=_C1839( C1261 C1839 ) C1261_=_C2189( C1261 C2189 ) C1261_=_C2190( C1261 C2190 ) C1262_=_C1272( C1262 C1272 ) C1262_=_C1724( C1262 C1724 ) \nC1262_=_C1840( C1262 C1840 ) C1262_=_C1918( C1262 C1918 ) C1262_=_C2191( C1262 C2191 ) C1262_=_C2192( C1262 C2192 ) C1264_=_C1265( C1264 C1265 ) C1264_=_C1266( C1264 C1266 ) \nC1264_=_C1267( C1264 C1267 ) C1264_=_C1268( C1264 C1268 ) C1264_=_C1269( C1264 C1269 ) C1264_=_C1270( C1264 C1270 ) C1264_=_C1271( C1264 C1271 ) C1264_=_C1272( C1264 C1272 ) \nC1264_=_C1273( C1264 C1273 ) C1265_=_C1266( C1265 C1266 ) C1265_=_C1267( C1265 C1267 ) C1265_=_C1268( C1265 C1268 ) C1265_=_C1269( C1265 C1269 ) C1265_=_C1270( C1265 C1270 ) \nC1265_=_C1271( C1265 C1271 ) C1265_=_C1272( C1265 C1272 ) C1265_=_C1273( C1265 C1273 ) C1266_=_C1267( C1266 C1267 ) C1266_=_C1268( C1266 C1268 ) C1266_=_C1269( C1266 C1269 ) \nC1266_=_C1270( C1266 C1270 ) C1266_=_C1271( C1266 C1271 ) C1266_=_C1272( C1266 C1272 ) C1266_=_C1273( C1266 C1273 ) C1267_=_C1268( C1267 C1268 ) C1267_=_C1269( C1267 C1269 ) \nC1267_=_C1270( C1267 C1270 ) C1267_=_C1271( C1267 C1271 ) C1267_=_C1272( C1267 C1272 ) C1267_=_C1273( C1267 C1273 ) C1267_=_C1810( C1267 C1810 ) C1268_=_C1269( C1268 C1269 ) \nC1268_=_C1270( C1268 C1270 ) C1268_=_C1271( C1268 C1271 ) C1268_=_C1272( C1268 C1272 ) C1268_=_C1273( C1268 C1273 ) C1268_=_C1815( C1268 C1815 ) C1269_=_C1270( C1269 C1270 ) \nC1269_=_C1271( C1269 C1271 ) C1269_=_C1272( C1269 C1272 ) C1269_=_C1273( C1269 C1273 ) C1270_=_C1271( C1270 C1271 ) C1270_=_C1272( C1270 C1272 ) C1270_=_C1273( C1270 C1273 ) \nC1270_=_C1918( C1270 C1918 ) C1271_=_C1272( C1271 C1272 ) C1271_=_C1273( C1271 C1273 ) C1271_=_C1723( C1271 C1723 ) C1271_=_C1810( C1271 C1810 ) C1271_=_C1815( C1271 C1815 ) \nC1271_=_C1839( C1271 C1839 ) C1271_=_C2189( C1271 C2189 ) C1271_=_C2190( C1271 C2190 ) C1272_=_C1273( C1272 C1273 ) C1272_=_C1724( C1272 C1724 ) C1272_=_C1840( C1272 C1840 ) \nC1272_=_C1918( C1272 C1918 ) C1272_=_C2191( C1272 C2191 ) C1272_=_C2192( C1272 C2192 ) C1273_=_C2190( C1273 C2190 ) C1273_=_C2192( C1273 C2192 ) C1723_=_C1724( C1723 C1724 ) \nC1723_=_C1810( C1723 C1810 ) C1723_=_C1815( C1723 C1815 ) C1723_=_C1839( C1723 C1839 ) C1723_=_C2189( C1723 C2189 ) C1723_=_C2190( C1723 C2190 ) C1724_=_C1840( C1724 C1840 ) \nC1724_=_C1918( C1724 C1918 ) C1724_=_C2191( C1724 C2191 ) C1724_=_C2192( C1724 C2192 ) C1810_=_C1815( C1810 C1815 ) C1810_=_C1839( C1810 C1839 ) C1810_=_C2189( C1810 C2189 ) \nC1810_=_C2190( C1810 C2190 ) C1815_=_C1839( C1815 C1839 ) C1815_=_C2189( C1815 C2189 ) C1815_=_C2190( C1815 C2190 ) C1839_=_C1840( C1839 C1840 ) C1839_=_C2189( C1839 C2189 ) \nC1839_=_C2190( C1839 C2190 ) C1840_=_C1918( C1840 C1918 ) C1840_=_C2191( C1840 C2191 ) C1840_=_C2192( C1840 C2192 ) C1918_=_C2191( C1918 C2191 ) C1918_=_C2192( C1918 C2192 ) \nC2189_=_C2190( C2189 C2190 ) C2189_=_C2191( C2189 C2191 ) C2190_=_C2192( C2190 C2192 ) C2191_=_C2192( C2191 C2192 ) "];327-&gt;396[label="30: C323 C480 C481 C700 C704 \nC709 C714 C1019 C1255 C1261 C1262 \nC1264 C1265 C1266 C1267 C1268 C1269 \nC1270 C1273 C1723 C1724 C1810 C1815 \nC1839 C1840 C1918 C2189 C2190 C2191 \nC2192 \n157: C323_=_C700 ,C323_=_C709 ,C323_=_C1019 ,C323_=_C1255 ,C323_=_C1264 ,\nC323_=_C1265 ,C323_=_C1266 ,C323_=_C1267 ,C323_=_C1268 ,C323_=_C1269 ,C323_=_C1270 ,\nC323_=_C1273 ,C480_=_C481 ,C480_=_C704 ,C480_=_C1261 ,C480_=_C1723 ,C480_=_C1810 ,\nC480_=_C1815 ,C480_=_C1839 ,C480_=_C2189 ,C480_=_C2190 ,C481_=_C714 ,C481_=_C1262 ,\nC481_=_C1724 ,C481_=_C1840 ,C481_=_C1918 ,C481_=_C2191 ,C481_=_C2192 ,C700_=_C704 ,\nC700_=_C709 ,C700_=_C1019 ,C700_=_C1255 ,C700_=_C1264 ,C700_=_C1265 ,C700_=_C1266 ,\nC700_=_C1267 ,C700_=_C1268 ,C700_=_C1269 ,C700_=_C1270 ,C700_=_C1273 ,C704_=_C1261 ,\nC704_=_C1723 ,C704_=_C1810 ,C704_=_C1815 ,C704_=_C1839 ,C704_=_C2189 ,C704_=_C2190 ,\nC709_=_C714 ,C709_=_C1019 ,C709_=_C1255 ,C709_=_C1264 ,C709_=_C1265 ,C709_=_C1266 ,\nC709_=_C1267 ,C709_=_C1268 ,C709_=_C1269 ,C709_=_C1270 ,C709_=_C1273 ,C714_=_C1262 ,\nC714_=_C1724 ,C714_=_C1840 ,C714_=_C1918 ,C714_=_C2191 ,C714_=_C2192 ,C1019_=_C1255 ,\nC1019_=_C1264 ,C1019_=_C1265 ,C1019_=_C1266 ,C1019_=_C1267 ,C1019_=_C1268 ,C1019_=_C1269 ,\nC1019_=_C1270 ,C1019_=_C1273 ,C1255_=_C1261 ,C1255_=_C1262 ,C1255_=_C1264 ,C1255_=_C1265 ,\nC1255_=_C1266 ,C1255_=_C1267 ,C1255_=_C1268 ,C1255_=_C1269 ,C1255_=_C1270 ,C1255_=_C1273 ,\nC1261_=_C1262 ,C1261_=_C1723 ,C1261_=_C1810 ,C1261_=_C1815 ,C1261_=_C1839 ,C1261_=_C2189 ,\nC1261_=_C2190 ,C1262_=_C1724 ,C1262_=_C1840 ,C1262_=_C1918 ,C1262_=_C2191 ,C1262_=_C2192 ,\nC1264_=_C1265 ,C1264_=_C1266 ,C1264_=_C1267 ,C1264_=_C1268 ,C1264_=_C1269 ,C1264_=_C1270 ,\nC1264_=_C1273 ,C1265_=_C1266 ,C1265_=_C1267 ,C1265_=_C1268 ,C1265_=_C1269 ,C1265_=_C1270 ,\nC1265_=_C1273 ,C1266_=_C1267 ,C1266_=_C1268 ,C1266_=_C1269 ,C1266_=_C1270 ,C1266_=_C1273 ,\nC1267_=_C1268 ,C1267_=_C1269 ,C1267_=_C1270 ,C1267_=_C1273 ,C1267_=_C1810 ,C1268_=_C1269 ,\nC1268_=_C1270 ,C1268_=_C1273 ,C1268_=_C1815 ,C1269_=_C1270 ,C1269_=_C1273 ,C1270_=_C1273 ,\nC1270_=_C1918 ,C1273_=_C2190 ,C1273_=_C2192 ,C1723_=_C1724 ,C1723_=_C1810 ,C1723_=_C1815 ,\nC1723_=_C1839 ,C1723_=_C2189 ,C1723_=_C2190 ,C1724_=_C1840 ,C1724_=_C1918 ,C1724_=_C2191 ,\nC1724_=_C2192 ,C1810_=_C1815 ,C1810_=_C1839 ,C1810_=_C2189 ,C1810_=_C2190 ,C1815_=_C1839 ,\nC1815_=_C2189 ,C1815_=_C2190 ,C1839_=_C1840 ,C1839_=_C2189 ,C1839_=_C2190 ,C1840_=_C1918 ,\nC1840_=_C2191 ,C1840_=_C2192 ,C1918_=_C2191 ,C1918_=_C2192 ,C2189_=_C2190 ,C2189_=_C2191 ,\nC2190_=_C2192 ,C2191_=_C2192 ,"];397[shape=box, label="id:397 level: 6\n36: C586 C699 C707 C708 C709 \nC710 C711 C712 C713 C714 C716 \nC1260 C1263 C1269 C1270 C1273 C1471 \nC1474 C1475 C1476 C1809 C1811 C1812 \nC1916 C1918 C1919 C1920 C2189 C2190 \nC2191 C2192 C2205 C2206 C2207 C2208 \nC2209 \n177: C586_=_C699( C586 C699 ) C586_=_C709( C586 C709 ) C586_=_C710( C586 C710 ) C586_=_C711( C586 C711 ) C586_=_C712( C586 C712 ) \nC586_=_C713( C586 C713 ) C586_=_C714( C586 C714 ) C586_=_C716( C586 C716 ) C699_=_C707( C699 C707 ) C699_=_C708( C699 C708 ) C699_=_C709( C699 C709 ) \nC699_=_C710( C699 C710 ) C699_=_C711( C699 C711 ) C699_=_C712( C699 C712 ) C699_=_C713( C699 C713 ) C699_=_C714( C699 C714 ) C699_=_C716( C699 C716 )</w:t>
      </w:r>
    </w:p>
    <w:p>
      <w:pPr>
        <w:pStyle w:val="PreformattedText"/>
        <w:bidi w:val="0"/>
        <w:spacing w:before="0" w:after="0"/>
        <w:jc w:val="left"/>
        <w:rPr/>
      </w:pPr>
      <w:r>
        <w:rPr/>
        <w:t xml:space="preserve"> </w:t>
      </w:r>
      <w:r>
        <w:rPr/>
        <w:t>\nC707_=_C708( C707 C708 ) C707_=_C1475( C707 C1475 ) C707_=_C1811( C707 C1811 ) C707_=_C1916( C707 C1916 ) C707_=_C2189( C707 C2189 ) C707_=_C2191( C707 C2191 ) \nC707_=_C2205( C707 C2205 ) C707_=_C2206( C707 C2206 ) C707_=_C2207( C707 C2207 ) C708_=_C716( C708 C716 ) C708_=_C1263( C708 C1263 ) C708_=_C1273( C708 C1273 ) \nC708_=_C1476( C708 C1476 ) C708_=_C1812( C708 C1812 ) C708_=_C2190( C708 C2190 ) C708_=_C2192( C708 C2192 ) C708_=_C2205( C708 C2205 ) C708_=_C2208( C708 C2208 ) \nC708_=_C2209( C708 C2209 ) C709_=_C710( C709 C710 ) C709_=_C711( C709 C711 ) C709_=_C712( C709 C712 ) C709_=_C713( C709 C713 ) C709_=_C714( C709 C714 ) \nC709_=_C716( C709 C716 ) C709_=_C1269( C709 C1269 ) C709_=_C1270( C709 C1270 ) C709_=_C1273( C709 C1273 ) C710_=_C711( C710 C711 ) C710_=_C712( C710 C712 ) \nC710_=_C713( C710 C713 ) C710_=_C714( C710 C714 ) C710_=_C716( C710 C716 ) C711_=_C712( C711 C712 ) C711_=_C713( C711 C713 ) C711_=_C714( C711 C714 ) \nC711_=_C716( C711 C716 ) C712_=_C713( C712 C713 ) C712_=_C714( C712 C714 ) C712_=_C716( C712 C716 ) C713_=_C714( C713 C714 ) C713_=_C716( C713 C716 ) \nC713_=_C1270( C713 C1270 ) C713_=_C1471( C713 C1471 ) C713_=_C1918( C713 C1918 ) C713_=_C1919( C713 C1919 ) C713_=_C1920( C713 C1920 ) C714_=_C716( C714 C716 ) \nC714_=_C1918( C714 C1918 ) C714_=_C2191( C714 C2191 ) C714_=_C2192( C714 C2192 ) C716_=_C1263( C716 C1263 ) C716_=_C1273( C716 C1273 ) C716_=_C1476( C716 C1476 ) \nC716_=_C1812( C716 C1812 ) C716_=_C2190( C716 C2190 ) C716_=_C2192( C716 C2192 ) C716_=_C2205( C716 C2205 ) C716_=_C2208( C716 C2208 ) C716_=_C2209( C716 C2209 ) \nC1260_=_C1263( C1260 C1263 ) C1260_=_C1269( C1260 C1269 ) C1260_=_C1474( C1260 C1474 ) C1260_=_C1809( C1260 C1809 ) C1260_=_C1916( C1260 C1916 ) C1263_=_C1273( C1263 C1273 ) \nC1263_=_C1476( C1263 C1476 ) C1263_=_C1812( C1263 C1812 ) C1263_=_C2190( C1263 C2190 ) C1263_=_C2192( C1263 C2192 ) C1263_=_C2205( C1263 C2205 ) C1263_=_C2208( C1263 C2208 ) \nC1263_=_C2209( C1263 C2209 ) C1269_=_C1270( C1269 C1270 ) C1269_=_C1273( C1269 C1273 ) C1269_=_C1474( C1269 C1474 ) C1269_=_C1809( C1269 C1809 ) C1269_=_C1916( C1269 C1916 ) \nC1270_=_C1273( C1270 C1273 ) C1270_=_C1471( C1270 C1471 ) C1270_=_C1918( C1270 C1918 ) C1270_=_C1919( C1270 C1919 ) C1270_=_C1920( C1270 C1920 ) C1273_=_C1476( C1273 C1476 ) \nC1273_=_C1812( C1273 C1812 ) C1273_=_C2190( C1273 C2190 ) C1273_=_C2192( C1273 C2192 ) C1273_=_C2205( C1273 C2205 ) C1273_=_C2208( C1273 C2208 ) C1273_=_C2209( C1273 C2209 ) \nC1471_=_C1918( C1471 C1918 ) C1471_=_C1919( C1471 C1919 ) C1471_=_C1920( C1471 C1920 ) C1474_=_C1475( C1474 C1475 ) C1474_=_C1476( C1474 C1476 ) C1474_=_C1809( C1474 C1809 ) \nC1474_=_C1916( C1474 C1916 ) C1475_=_C1476( C1475 C1476 ) C1475_=_C1811( C1475 C1811 ) C1475_=_C1916( C1475 C1916 ) C1475_=_C2189( C1475 C2189 ) C1475_=_C2191( C1475 C2191 ) \nC1475_=_C2205( C1475 C2205 ) C1475_=_C2206( C1475 C2206 ) C1475_=_C2207( C1475 C2207 ) C1476_=_C1812( C1476 C1812 ) C1476_=_C2190( C1476 C2190 ) C1476_=_C2192( C1476 C2192 ) \nC1476_=_C2205( C1476 C2205 ) C1476_=_C2208( C1476 C2208 ) C1476_=_C2209( C1476 C2209 ) C1809_=_C1811( C1809 C1811 ) C1809_=_C1812( C1809 C1812 ) C1809_=_C1916( C1809 C1916 ) \nC1811_=_C1812( C1811 C1812 ) C1811_=_C1916( C1811 C1916 ) C1811_=_C2189( C1811 C2189 ) C1811_=_C2191( C1811 C2191 ) C1811_=_C2205( C1811 C2205 ) C1811_=_C2206( C1811 C2206 ) \nC1811_=_C2207( C1811 C2207 ) C1812_=_C2190( C1812 C2190 ) C1812_=_C2192( C1812 C2192 ) C1812_=_C2205( C1812 C2205 ) C1812_=_C2208( C1812 C2208 ) C1812_=_C2209( C1812 C2209 ) \nC1916_=_C2189( C1916 C2189 ) C1916_=_C2191( C1916 C2191 ) C1916_=_C2205( C1916 C2205 ) C1916_=_C2206( C1916 C2206 ) C1916_=_C2207( C1916 C2207 ) C1918_=_C1919( C1918 C1919 ) \nC1918_=_C1920( C1918 C1920 ) C1918_=_C2191( C1918 C2191 ) C1918_=_C2192( C1918 C2192 ) C1919_=_C1920( C1919 C1920 ) C2189_=_C2190( C2189 C2190 ) C2189_=_C2191( C2189 C2191 ) \nC2189_=_C2205( C2189 C2205 ) C2189_=_C2206( C2189 C2206 ) C2189_=_C2207( C2189 C2207 ) C2190_=_C2192( C2190 C2192 ) C2190_=_C2205( C2190 C2205 ) C2190_=_C2208( C2190 C2208 ) \nC2190_=_C2209( C2190 C2209 ) C2191_=_C2192( C2191 C2192 ) C2191_=_C2205( C2191 C2205 ) C2191_=_C2206( C2191 C2206 ) C2191_=_C2207( C2191 C2207 ) C2192_=_C2205( C2192 C2205 ) \nC2192_=_C2208( C2192 C2208 ) C2192_=_C2209( C2192 C2209 ) C2205_=_C2206( C2205 C2206 ) C2205_=_C2207( C2205 C2207 ) C2205_=_C2208( C2205 C2208 ) C2205_=_C2209( C2205 C2209 ) \nC2206_=_C2207( C2206 C2207 ) C2206_=_C2208( C2206 C2208 ) C2207_=_C2209( C2207 C2209 ) C2208_=_C2209( C2208 C2209 ) "];327-&gt;397[label="32: C586 C699 C707 C708 C709 \nC710 C711 C712 C714 C1260 C1263 \nC1269 C1270 C1273 C1471 C1474 C1475 \nC1476 C1809 C1811 C1812 C1918 C1919 \nC1920 C2189 C2190 C2191 C2192 C2206 \nC2207 C2208 C2209 \n119: C586_=_C699 ,C586_=_C709 ,C586_=_C710 ,C586_=_C711 ,C586_=_C712 ,\nC586_=_C714 ,C699_=_C707 ,C699_=_C708 ,C699_=_C709 ,C699_=_C710 ,C699_=_C711 ,\nC699_=_C712 ,C699_=_C714 ,C707_=_C708 ,C707_=_C1475 ,C707_=_C1811 ,C707_=_C2189 ,\nC707_=_C2191 ,C707_=_C2206 ,C707_=_C2207 ,C708_=_C1263 ,C708_=_C1273 ,C708_=_C1476 ,\nC708_=_C1812 ,C708_=_C2190 ,C708_=_C2192 ,C708_=_C2208 ,C708_=_C2209 ,C709_=_C710 ,\nC709_=_C711 ,C709_=_C712 ,C709_=_C714 ,C709_=_C1269 ,C709_=_C1270 ,C709_=_C1273 ,\nC710_=_C711 ,C710_=_C712 ,C710_=_C714 ,C711_=_C712 ,C711_=_C714 ,C712_=_C714 ,\nC714_=_C1918 ,C714_=_C2191 ,C714_=_C2192 ,C1260_=_C1263 ,C1260_=_C1269 ,C1260_=_C1474 ,\nC1260_=_C1809 ,C1263_=_C1273 ,C1263_=_C1476 ,C1263_=_C1812 ,C1263_=_C2190 ,C1263_=_C2192 ,\nC1263_=_C2208 ,C1263_=_C2209 ,C1269_=_C1270 ,C1269_=_C1273 ,C1269_=_C1474 ,C1269_=_C1809 ,\nC1270_=_C1273 ,C1270_=_C1471 ,C1270_=_C1918 ,C1270_=_C1919 ,C1270_=_C1920 ,C1273_=_C1476 ,\nC1273_=_C1812 ,C1273_=_C2190 ,C1273_=_C2192 ,C1273_=_C2208 ,C1273_=_C2209 ,C1471_=_C1918 ,\nC1471_=_C1919 ,C1471_=_C1920 ,C1474_=_C1475 ,C1474_=_C1476 ,C1474_=_C1809 ,C1475_=_C1476 ,\nC1475_=_C1811 ,C1475_=_C2189 ,C1475_=_C2191 ,C1475_=_C2206 ,C1475_=_C2207 ,C1476_=_C1812 ,\nC1476_=_C2190 ,C1476_=_C2192 ,C1476_=_C2208 ,C1476_=_C2209 ,C1809_=_C1811 ,C1809_=_C1812 ,\nC1811_=_C1812 ,C1811_=_C2189 ,C1811_=_C2191 ,C1811_=_C2206 ,C1811_=_C2207 ,C1812_=_C2190 ,\nC1812_=_C2192 ,C1812_=_C2208 ,C1812_=_C2209 ,C1918_=_C1919 ,C1918_=_C1920 ,C1918_=_C2191 ,\nC1918_=_C2192 ,C1919_=_C1920 ,C2189_=_C2190 ,C2189_=_C2191 ,C2189_=_C2206 ,C2189_=_C2207 ,\nC2190_=_C2192 ,C2190_=_C2208 ,C2190_=_C2209 ,C2191_=_C2192 ,C2191_=_C2206 ,C2191_=_C2207 ,\nC2192_=_C2208 ,C2192_=_C2209 ,C2206_=_C2207 ,C2206_=_C2208 ,C2207_=_C2209 ,C2208_=_C2209 ,"];398[shape=box, label="id:398 level: 6\n16: C315 C803 C975 C1058 C1064 \nC1065 C1066 C1067 C1068 C2003 C2009 \nC2010 C2011 C2012 C2013 C2014 \n65: C315_=_C975( C315 C975 ) C315_=_C1058( C315 C1058 ) C315_=_C1064( C315 C1064 ) C315_=_C1065( C315 C1065 ) C315_=_C1066( C315 C1066 ) \nC315_=_C1067( C315 C1067 ) C315_=_C1068( C315 C1068 ) C803_=_C1067( C803 C1067 ) C803_=_C2003( C803 C2003 ) C803_=_C2009( C803 C2009 ) C803_=_C2010( C803 C2010 ) \nC803_=_C2011( C803 C2011 ) C803_=_C2012( C803 C2012 ) C803_=_C2013( C803 C2013 ) C803_=_C2014( C803 C2014 ) C975_=_C1058( C975 C1058 ) C975_=_C1064( C975 C1064 ) \nC975_=_C1065( C975 C1065 ) C975_=_C1066( C975 C1066 ) C975_=_C1067( C975 C1067 ) C975_=_C1068( C975 C1068 ) C1058_=_C1064( C1058 C1064 ) C1058_=_C1065( C1058 C1065 ) \nC1058_=_C1066( C1058 C1066 ) C1058_=_C1067( C1058 C1067 ) C1058_=_C1068( C1058 C1068 ) C1064_=_C1065( C1064 C1065 ) C1064_=_C1066( C1064 C1066 ) C1064_=_C1067( C1064 C1067 ) \nC1064_=_C1068( C1064 C1068 ) C1065_=_C1066( C1065 C1066 ) C1065_=_C1067( C1065 C1067 ) C1065_=_C1068( C1065 C1068 ) C1066_=_C1067( C1066 C1067 ) C1066_=_C1068( C1066 C1068 ) \nC1066_=_C2003( C1066 C2003 ) C1067_=_C1068( C1067 C1068 ) C1067_=_C2003( C1067 C2003 ) C1067_=_C2009( C1067 C2009 ) C1067_=_C2010( C1067 C2010 ) C1067_=_C2011( C1067 C2011 ) \nC1067_=_C2012( C1067 C2012 ) C1067_=_C2013( C1067 C2013 ) C1067_=_C2014( C1067 C2014 ) C2003_=_C2009( C2003 C2009 ) C2003_=_C2010( C2003 C2010 ) C2003_=_C2011( C2003 C2011 ) \nC2003_=_C2012( C2003 C2012 ) C2003_=_C2013( C2003 C2013 ) C2003_=_C2014( C2003 C2014 ) C2009_=_C2010( C2009 C2010 ) C2009_=_C2011( C2009 C2011 ) C2009_=_C2012( C2009 C2012 ) \nC2009_=_C2013( C2009 C2013 ) C2009_=_C2014( C2009 C2014 ) C2010_=_C2011( C2010 C2011 ) C2010_=_C2012( C2010 C2012 ) C2010_=_C2013( C2010 C2013 ) C2010_=_C2014( C2010 C2014 ) \nC2011_=_C2012( C2011 C2012 ) C2011_=_C2013( C2011 C2013 ) C2011_=_C2014( C2011 C2014 ) C2012_=_C2013( C2012 C2013 ) C2012_=_C2014( C2012 C2014 ) C2013_=_C2014( C2013 C2014 ) "];328-&gt;398[label="15: C315 C803 C975 C1058 C1064 \nC1065 C1066 C1068 C2003 C2009 C2010 \nC2011 C2012 C2013 C2014 \n50: C315_=_C975 ,C315_=_C1058 ,C315_=_C1064 ,C315_=_C1065 ,C315_=_C1066 ,\nC315_=_C1068 ,C803_=_C2003 ,C803_=_C2009 ,C803_=_C2010 ,C803_=_C2011 ,C803_=_C2012 ,\nC803_=_C2013 ,C803_=_C2014 ,C975_=_C1058 ,C975_=_C1064 ,C975_=_C1065 ,C975_=_C1066 ,\nC975_=_C1068 ,C1058_=_C1064 ,C1058_=_C1065 ,C1058_=_C1066 ,C1058_=_C1068 ,C1064_=_C1065 ,\nC1064_=_C1066 ,C1064_=_C1068 ,C1065_=_C1066 ,C1065_=_C1068 ,C1066_=_C1068 ,C1066_=_C2003 ,\nC2003_=_C2009 ,C2003_=_C2010 ,C2003_=_C2011 ,C2003_=_C2012 ,C2003_=_C2013 ,C2003_=_C2014 ,\nC2009_=_C2010 ,C2009_=_C2011 ,C2009_=_C2012 ,C2009_=_C2013 ,C2009_=_C2014 ,C2010_=_C2011 ,\nC2010_=_C2012 ,C2010_=_C2013 ,C2010_=_C2014 ,C2011_=_C2012 ,C2011_=_C2013 ,C2011_=_C2014 ,\nC2012_=_C2013 ,C2012_=_C2014 ,C2013_=_C2014 ,"];399[shape=box, label="id:399 level: 6\n41: C258 C259 C721 C789 C790 \nC791 C795 C800 C801 C1209 C1210 \nC1213 C1217 C1650 C1651 C1718 C1719 \nC1720 C1721 C1723 C1724 C1727 C1728 \nC1729 C1730 C1731 C1923 C1924 C1925 \nC1926 C1927 C1928 C1929 C1930 C1931 \nC1990 C2007 C2011 C2016 C2038 C2175 \n221: C258_=_C259( C258 C259 ) C258_=_C789( C258 C789 ) C258_=_C1209( C258 C1209 ) C258_=_C1650( C258 C1650 ) C258_=_C1718( C258 C1718 ) \nC258_=_C1719( C258 C1719 ) C258_=_C1720( C258 C1720 ) C258_=_C1721( C258 C1721 ) C258_=_C1723(</w:t>
      </w:r>
    </w:p>
    <w:p>
      <w:pPr>
        <w:pStyle w:val="PreformattedText"/>
        <w:bidi w:val="0"/>
        <w:spacing w:before="0" w:after="0"/>
        <w:jc w:val="left"/>
        <w:rPr/>
      </w:pPr>
      <w:r>
        <w:rPr/>
        <w:t xml:space="preserve"> </w:t>
      </w:r>
      <w:r>
        <w:rPr/>
        <w:t>C258 C1723 ) C258_=_C1724( C258 C1724 ) C259_=_C790( C259 C790 ) \nC259_=_C800( C259 C800 ) C259_=_C1210( C259 C1210 ) C259_=_C1217( C259 C1217 ) C259_=_C1651( C259 C1651 ) C259_=_C1718( C259 C1718 ) C259_=_C1727( C259 C1727 ) \nC259_=_C1728( C259 C1728 ) C259_=_C1729( C259 C1729 ) C259_=_C1730( C259 C1730 ) C259_=_C1731( C259 C1731 ) C721_=_C795( C721 C795 ) C721_=_C1926( C721 C1926 ) \nC721_=_C1928( C721 C1928 ) C721_=_C1990( C721 C1990 ) C721_=_C2007( C721 C2007 ) C721_=_C2011( C721 C2011 ) C721_=_C2016( C721 C2016 ) C721_=_C2038( C721 C2038 ) \nC721_=_C2175( C721 C2175 ) C789_=_C790( C789 C790 ) C789_=_C791( C789 C791 ) C789_=_C795( C789 C795 ) C789_=_C1209( C789 C1209 ) C789_=_C1650( C789 C1650 ) \nC789_=_C1718( C789 C1718 ) C789_=_C1719( C789 C1719 ) C789_=_C1720( C789 C1720 ) C789_=_C1721( C789 C1721 ) C789_=_C1723( C789 C1723 ) C789_=_C1724( C789 C1724 ) \nC790_=_C791( C790 C791 ) C790_=_C795( C790 C795 ) C790_=_C800( C790 C800 ) C790_=_C1210( C790 C1210 ) C790_=_C1217( C790 C1217 ) C790_=_C1651( C790 C1651 ) \nC790_=_C1718( C790 C1718 ) C790_=_C1727( C790 C1727 ) C790_=_C1728( C790 C1728 ) C790_=_C1729( C790 C1729 ) C790_=_C1730( C790 C1730 ) C790_=_C1731( C790 C1731 ) \nC791_=_C795( C791 C795 ) C791_=_C801( C791 C801 ) C791_=_C1213( C791 C1213 ) C791_=_C1927( C791 C1927 ) C791_=_C1928( C791 C1928 ) C791_=_C1929( C791 C1929 ) \nC791_=_C1930( C791 C1930 ) C791_=_C1931( C791 C1931 ) C795_=_C1926( C795 C1926 ) C795_=_C1928( C795 C1928 ) C795_=_C1990( C795 C1990 ) C795_=_C2007( C795 C2007 ) \nC795_=_C2011( C795 C2011 ) C795_=_C2016( C795 C2016 ) C795_=_C2038( C795 C2038 ) C795_=_C2175( C795 C2175 ) C800_=_C801( C800 C801 ) C800_=_C1210( C800 C1210 ) \nC800_=_C1217( C800 C1217 ) C800_=_C1651( C800 C1651 ) C800_=_C1718( C800 C1718 ) C800_=_C1727( C800 C1727 ) C800_=_C1728( C800 C1728 ) C800_=_C1729( C800 C1729 ) \nC800_=_C1730( C800 C1730 ) C800_=_C1731( C800 C1731 ) C801_=_C1213( C801 C1213 ) C801_=_C1927( C801 C1927 ) C801_=_C1928( C801 C1928 ) C801_=_C1929( C801 C1929 ) \nC801_=_C1930( C801 C1930 ) C801_=_C1931( C801 C1931 ) C1209_=_C1210( C1209 C1210 ) C1209_=_C1213( C1209 C1213 ) C1209_=_C1650( C1209 C1650 ) C1209_=_C1718( C1209 C1718 ) \nC1209_=_C1719( C1209 C1719 ) C1209_=_C1720( C1209 C1720 ) C1209_=_C1721( C1209 C1721 ) C1209_=_C1723( C1209 C1723 ) C1209_=_C1724( C1209 C1724 ) C1210_=_C1213( C1210 C1213 ) \nC1210_=_C1217( C1210 C1217 ) C1210_=_C1651( C1210 C1651 ) C1210_=_C1718( C1210 C1718 ) C1210_=_C1727( C1210 C1727 ) C1210_=_C1728( C1210 C1728 ) C1210_=_C1729( C1210 C1729 ) \nC1210_=_C1730( C1210 C1730 ) C1210_=_C1731( C1210 C1731 ) C1213_=_C1927( C1213 C1927 ) C1213_=_C1928( C1213 C1928 ) C1213_=_C1929( C1213 C1929 ) C1213_=_C1930( C1213 C1930 ) \nC1213_=_C1931( C1213 C1931 ) C1217_=_C1651( C1217 C1651 ) C1217_=_C1718( C1217 C1718 ) C1217_=_C1727( C1217 C1727 ) C1217_=_C1728( C1217 C1728 ) C1217_=_C1729( C1217 C1729 ) \nC1217_=_C1730( C1217 C1730 ) C1217_=_C1731( C1217 C1731 ) C1650_=_C1651( C1650 C1651 ) C1650_=_C1718( C1650 C1718 ) C1650_=_C1719( C1650 C1719 ) C1650_=_C1720( C1650 C1720 ) \nC1650_=_C1721( C1650 C1721 ) C1650_=_C1723( C1650 C1723 ) C1650_=_C1724( C1650 C1724 ) C1651_=_C1718( C1651 C1718 ) C1651_=_C1727( C1651 C1727 ) C1651_=_C1728( C1651 C1728 ) \nC1651_=_C1729( C1651 C1729 ) C1651_=_C1730( C1651 C1730 ) C1651_=_C1731( C1651 C1731 ) C1718_=_C1719( C1718 C1719 ) C1718_=_C1720( C1718 C1720 ) C1718_=_C1721( C1718 C1721 ) \nC1718_=_C1723( C1718 C1723 ) C1718_=_C1724( C1718 C1724 ) C1718_=_C1727( C1718 C1727 ) C1718_=_C1728( C1718 C1728 ) C1718_=_C1729( C1718 C1729 ) C1718_=_C1730( C1718 C1730 ) \nC1718_=_C1731( C1718 C1731 ) C1719_=_C1720( C1719 C1720 ) C1719_=_C1721( C1719 C1721 ) C1719_=_C1723( C1719 C1723 ) C1719_=_C1724( C1719 C1724 ) C1719_=_C1923( C1719 C1923 ) \nC1719_=_C1924( C1719 C1924 ) C1719_=_C1925( C1719 C1925 ) C1719_=_C1926( C1719 C1926 ) C1720_=_C1721( C1720 C1721 ) C1720_=_C1723( C1720 C1723 ) C1720_=_C1724( C1720 C1724 ) \nC1720_=_C1727( C1720 C1727 ) C1720_=_C1923( C1720 C1923 ) C1720_=_C2007( C1720 C2007 ) C1721_=_C1723( C1721 C1723 ) C1721_=_C1724( C1721 C1724 ) C1721_=_C1728( C1721 C1728 ) \nC1721_=_C1925( C1721 C1925 ) C1723_=_C1724( C1723 C1724 ) C1727_=_C1728( C1727 C1728 ) C1727_=_C1729( C1727 C1729 ) C1727_=_C1730( C1727 C1730 ) C1727_=_C1731( C1727 C1731 ) \nC1727_=_C1923( C1727 C1923 ) C1727_=_C2007( C1727 C2007 ) C1728_=_C1729( C1728 C1729 ) C1728_=_C1730( C1728 C1730 ) C1728_=_C1731( C1728 C1731 ) C1728_=_C1925( C1728 C1925 ) \nC1729_=_C1730( C1729 C1730 ) C1729_=_C1731( C1729 C1731 ) C1730_=_C1731( C1730 C1731 ) C1731_=_C1929( C1731 C1929 ) C1731_=_C2175( C1731 C2175 ) C1923_=_C1924( C1923 C1924 ) \nC1923_=_C1925( C1923 C1925 ) C1923_=_C1926( C1923 C1926 ) C1923_=_C2007( C1923 C2007 ) C1924_=_C1925( C1924 C1925 ) C1924_=_C1926( C1924 C1926 ) C1924_=_C1927( C1924 C1927 ) \nC1924_=_C2016( C1924 C2016 ) C1925_=_C1926( C1925 C1926 ) C1926_=_C1928( C1926 C1928 ) C1926_=_C1990( C1926 C1990 ) C1926_=_C2007( C1926 C2007 ) C1926_=_C2011( C1926 C2011 ) \nC1926_=_C2016( C1926 C2016 ) C1926_=_C2038( C1926 C2038 ) C1926_=_C2175( C1926 C2175 ) C1927_=_C1928( C1927 C1928 ) C1927_=_C1929( C1927 C1929 ) C1927_=_C1930( C1927 C1930 ) \nC1927_=_C1931( C1927 C1931 ) C1927_=_C2016( C1927 C2016 ) C1928_=_C1929( C1928 C1929 ) C1928_=_C1930( C1928 C1930 ) C1928_=_C1931( C1928 C1931 ) C1928_=_C1990( C1928 C1990 ) \nC1928_=_C2007( C1928 C2007 ) C1928_=_C2011( C1928 C2011 ) C1928_=_C2016( C1928 C2016 ) C1928_=_C2038( C1928 C2038 ) C1928_=_C2175( C1928 C2175 ) C1929_=_C1930( C1929 C1930 ) \nC1929_=_C1931( C1929 C1931 ) C1929_=_C2175( C1929 C2175 ) C1930_=_C1931( C1930 C1931 ) C1990_=_C2007( C1990 C2007 ) C1990_=_C2011( C1990 C2011 ) C1990_=_C2016( C1990 C2016 ) \nC1990_=_C2038( C1990 C2038 ) C1990_=_C2175( C1990 C2175 ) C2007_=_C2011( C2007 C2011 ) C2007_=_C2016( C2007 C2016 ) C2007_=_C2038( C2007 C2038 ) C2007_=_C2175( C2007 C2175 ) \nC2011_=_C2016( C2011 C2016 ) C2011_=_C2038( C2011 C2038 ) C2011_=_C2175( C2011 C2175 ) C2016_=_C2038( C2016 C2038 ) C2016_=_C2175( C2016 C2175 ) C2038_=_C2175( C2038 C2175 ) "];329-&gt;399[label="37: C258 C259 C721 C789 C790 \nC791 C795 C800 C801 C1209 C1210 \nC1213 C1217 C1650 C1651 C1720 C1721 \nC1723 C1724 C1727 C1728 C1729 C1730 \nC1731 C1923 C1924 C1925 C1927 C1929 \nC1930 C1931 C1990 C2007 C2011 C2016 \nC2038 C2175 \n162: C258_=_C259 ,C258_=_C789 ,C258_=_C1209 ,C258_=_C1650 ,C258_=_C1720 ,\nC258_=_C1721 ,C258_=_C1723 ,C258_=_C1724 ,C259_=_C790 ,C259_=_C800 ,C259_=_C1210 ,\nC259_=_C1217 ,C259_=_C1651 ,C259_=_C1727 ,C259_=_C1728 ,C259_=_C1729 ,C259_=_C1730 ,\nC259_=_C1731 ,C721_=_C795 ,C721_=_C1990 ,C721_=_C2007 ,C721_=_C2011 ,C721_=_C2016 ,\nC721_=_C2038 ,C721_=_C2175 ,C789_=_C790 ,C789_=_C791 ,C789_=_C795 ,C789_=_C1209 ,\nC789_=_C1650 ,C789_=_C1720 ,C789_=_C1721 ,C789_=_C1723 ,C789_=_C1724 ,C790_=_C791 ,\nC790_=_C795 ,C790_=_C800 ,C790_=_C1210 ,C790_=_C1217 ,C790_=_C1651 ,C790_=_C1727 ,\nC790_=_C1728 ,C790_=_C1729 ,C790_=_C1730 ,C790_=_C1731 ,C791_=_C795 ,C791_=_C801 ,\nC791_=_C1213 ,C791_=_C1927 ,C791_=_C1929 ,C791_=_C1930 ,C791_=_C1931 ,C795_=_C1990 ,\nC795_=_C2007 ,C795_=_C2011 ,C795_=_C2016 ,C795_=_C2038 ,C795_=_C2175 ,C800_=_C801 ,\nC800_=_C1210 ,C800_=_C1217 ,C800_=_C1651 ,C800_=_C1727 ,C800_=_C1728 ,C800_=_C1729 ,\nC800_=_C1730 ,C800_=_C1731 ,C801_=_C1213 ,C801_=_C1927 ,C801_=_C1929 ,C801_=_C1930 ,\nC801_=_C1931 ,C1209_=_C1210 ,C1209_=_C1213 ,C1209_=_C1650 ,C1209_=_C1720 ,C1209_=_C1721 ,\nC1209_=_C1723 ,C1209_=_C1724 ,C1210_=_C1213 ,C1210_=_C1217 ,C1210_=_C1651 ,C1210_=_C1727 ,\nC1210_=_C1728 ,C1210_=_C1729 ,C1210_=_C1730 ,C1210_=_C1731 ,C1213_=_C1927 ,C1213_=_C1929 ,\nC1213_=_C1930 ,C1213_=_C1931 ,C1217_=_C1651 ,C1217_=_C1727 ,C1217_=_C1728 ,C1217_=_C1729 ,\nC1217_=_C1730 ,C1217_=_C1731 ,C1650_=_C1651 ,C1650_=_C1720 ,C1650_=_C1721 ,C1650_=_C1723 ,\nC1650_=_C1724 ,C1651_=_C1727 ,C1651_=_C1728 ,C1651_=_C1729 ,C1651_=_C1730 ,C1651_=_C1731 ,\nC1720_=_C1721 ,C1720_=_C1723 ,C1720_=_C1724 ,C1720_=_C1727 ,C1720_=_C1923 ,C1720_=_C2007 ,\nC1721_=_C1723 ,C1721_=_C1724 ,C1721_=_C1728 ,C1721_=_C1925 ,C1723_=_C1724 ,C1727_=_C1728 ,\nC1727_=_C1729 ,C1727_=_C1730 ,C1727_=_C1731 ,C1727_=_C1923 ,C1727_=_C2007 ,C1728_=_C1729 ,\nC1728_=_C1730 ,C1728_=_C1731 ,C1728_=_C1925 ,C1729_=_C1730 ,C1729_=_C1731 ,C1730_=_C1731 ,\nC1731_=_C1929 ,C1731_=_C2175 ,C1923_=_C1924 ,C1923_=_C1925 ,C1923_=_C2007 ,C1924_=_C1925 ,\nC1924_=_C1927 ,C1924_=_C2016 ,C1927_=_C1929 ,C1927_=_C1930 ,C1927_=_C1931 ,C1927_=_C2016 ,\nC1929_=_C1930 ,C1929_=_C1931 ,C1929_=_C2175 ,C1930_=_C1931 ,C1990_=_C2007 ,C1990_=_C2011 ,\nC1990_=_C2016 ,C1990_=_C2038 ,C1990_=_C2175 ,C2007_=_C2011 ,C2007_=_C2016 ,C2007_=_C2038 ,\nC2007_=_C2175 ,C2011_=_C2016 ,C2011_=_C2038 ,C2011_=_C2175 ,C2016_=_C2038 ,C2016_=_C2175 ,\nC2038_=_C2175 ,"];400[shape=box, label="id:400 level: 6\n48: C785 C786 C789 C790 C791 \nC792 C794 C795 C796 C798 C799 \nC800 C801 C802 C803 C804 C1066 \nC1179 C1180 C1209 C1210 C1211 C1212 \nC1213 C1214 C1216 C1217 C1219 C1561 \nC1562 C1720 C1721 C1727 C1728 C1923 \nC1924 C1925 C1927 C2003 C2005 C2006 \nC2007 C2008 C2009 C2010 C2015 C2016 \nC2017 \n270: C785_=_C786( C785 C786 ) C785_=_C789( C785 C789 ) C785_=_C790( C785 C790 ) C785_=_C791( C785 C791 ) C785_=_C792( C785 C792 ) \nC785_=_C794( C785 C794 ) C785_=_C795( C785 C795 ) C785_=_C796( C785 C796 ) C786_=_C789( C786 C789 ) C786_=_C790( C786 C790 ) C786_=_C791( C786 C791 ) \nC786_=_C792( C786 C792 ) C786_=_C794( C786 C794 ) C786_=_C795( C786 C795 ) C786_=_C796( C786 C796 ) C789_=_C790( C789 C790 ) C789_=_C791( C789 C791 ) \nC789_=_C792( C789 C792 ) C789_=_C794( C789 C794 ) C789_=_C795( C789 C795 ) C789_=_C796( C789 C796 ) C789_=_C1209( C789 C1209 ) C789_=_C1720( C789 C1720 ) \nC789_=_C1721( C789 C1721 ) C790_=_C791( C790 C791 ) C790_=_C792( C790 C792 ) C790_=_C794( C790 C794 ) C790_=_C795( C790 C795 ) C790_=_C796( C790 C796 ) \nC790_=_C800( C790 C800 ) C790_=_C1210( C790 C1210 ) C790_=_C1217( C790 C1217 ) C790_=_C1727( C790 C1727 ) C790_=_C1728(</w:t>
      </w:r>
    </w:p>
    <w:p>
      <w:pPr>
        <w:pStyle w:val="PreformattedText"/>
        <w:bidi w:val="0"/>
        <w:spacing w:before="0" w:after="0"/>
        <w:jc w:val="left"/>
        <w:rPr/>
      </w:pPr>
      <w:r>
        <w:rPr/>
        <w:t xml:space="preserve"> </w:t>
      </w:r>
      <w:r>
        <w:rPr/>
        <w:t>C790 C1728 ) C791_=_C792( C791 C792 ) \nC791_=_C794( C791 C794 ) C791_=_C795( C791 C795 ) C791_=_C796( C791 C796 ) C791_=_C801( C791 C801 ) C791_=_C1213( C791 C1213 ) C791_=_C1927( C791 C1927 ) \nC792_=_C794( C792 C794 ) C792_=_C795( C792 C795 ) C792_=_C796( C792 C796 ) C792_=_C802( C792 C802 ) C792_=_C1066( C792 C1066 ) C792_=_C1214( C792 C1214 ) \nC792_=_C1720( C792 C1720 ) C792_=_C1727( C792 C1727 ) C792_=_C1923( C792 C1923 ) C792_=_C2003( C792 C2003 ) C792_=_C2005( C792 C2005 ) C792_=_C2006( C792 C2006 ) \nC792_=_C2007( C792 C2007 ) C792_=_C2008( C792 C2008 ) C794_=_C795( C794 C795 ) C794_=_C796( C794 C796 ) C794_=_C1180( C794 C1180 ) C794_=_C1216( C794 C1216 ) \nC794_=_C1219( C794 C1219 ) C794_=_C1562( C794 C1562 ) C794_=_C1721( C794 C1721 ) C794_=_C1728( C794 C1728 ) C794_=_C1925( C794 C1925 ) C794_=_C2010( C794 C2010 ) \nC794_=_C2015( C794 C2015 ) C794_=_C2017( C794 C2017 ) C795_=_C796( C795 C796 ) C795_=_C2007( C795 C2007 ) C795_=_C2016( C795 C2016 ) C796_=_C804( C796 C804 ) \nC796_=_C2008( C796 C2008 ) C796_=_C2017( C796 C2017 ) C798_=_C799( C798 C799 ) C798_=_C800( C798 C800 ) C798_=_C801( C798 C801 ) C798_=_C802( C798 C802 ) \nC798_=_C803( C798 C803 ) C798_=_C804( C798 C804 ) C799_=_C800( C799 C800 ) C799_=_C801( C799 C801 ) C799_=_C802( C799 C802 ) C799_=_C803( C799 C803 ) \nC799_=_C804( C799 C804 ) C799_=_C1561( C799 C1561 ) C799_=_C1562( C799 C1562 ) C800_=_C801( C800 C801 ) C800_=_C802( C800 C802 ) C800_=_C803( C800 C803 ) \nC800_=_C804( C800 C804 ) C800_=_C1210( C800 C1210 ) C800_=_C1217( C800 C1217 ) C800_=_C1727( C800 C1727 ) C800_=_C1728( C800 C1728 ) C801_=_C802( C801 C802 ) \nC801_=_C803( C801 C803 ) C801_=_C804( C801 C804 ) C801_=_C1213( C801 C1213 ) C801_=_C1927( C801 C1927 ) C802_=_C803( C802 C803 ) C802_=_C804( C802 C804 ) \nC802_=_C1066( C802 C1066 ) C802_=_C1214( C802 C1214 ) C802_=_C1720( C802 C1720 ) C802_=_C1727( C802 C1727 ) C802_=_C1923( C802 C1923 ) C802_=_C2003( C802 C2003 ) \nC802_=_C2005( C802 C2005 ) C802_=_C2006( C802 C2006 ) C802_=_C2007( C802 C2007 ) C802_=_C2008( C802 C2008 ) C803_=_C804( C803 C804 ) C803_=_C2003( C803 C2003 ) \nC803_=_C2009( C803 C2009 ) C803_=_C2010( C803 C2010 ) C804_=_C2008( C804 C2008 ) C804_=_C2017( C804 C2017 ) C1066_=_C1214( C1066 C1214 ) C1066_=_C1720( C1066 C1720 ) \nC1066_=_C1727( C1066 C1727 ) C1066_=_C1923( C1066 C1923 ) C1066_=_C2003( C1066 C2003 ) C1066_=_C2005( C1066 C2005 ) C1066_=_C2006( C1066 C2006 ) C1066_=_C2007( C1066 C2007 ) \nC1066_=_C2008( C1066 C2008 ) C1179_=_C1180( C1179 C1180 ) C1179_=_C1561( C1179 C1561 ) C1179_=_C1924( C1179 C1924 ) C1179_=_C1927( C1179 C1927 ) C1179_=_C2009( C1179 C2009 ) \nC1179_=_C2015( C1179 C2015 ) C1179_=_C2016( C1179 C2016 ) C1180_=_C1216( C1180 C1216 ) C1180_=_C1219( C1180 C1219 ) C1180_=_C1562( C1180 C1562 ) C1180_=_C1721( C1180 C1721 ) \nC1180_=_C1728( C1180 C1728 ) C1180_=_C1925( C1180 C1925 ) C1180_=_C2010( C1180 C2010 ) C1180_=_C2015( C1180 C2015 ) C1180_=_C2017( C1180 C2017 ) C1209_=_C1210( C1209 C1210 ) \nC1209_=_C1211( C1209 C1211 ) C1209_=_C1212( C1209 C1212 ) C1209_=_C1213( C1209 C1213 ) C1209_=_C1214( C1209 C1214 ) C1209_=_C1216( C1209 C1216 ) C1209_=_C1720( C1209 C1720 ) \nC1209_=_C1721( C1209 C1721 ) C1210_=_C1211( C1210 C1211 ) C1210_=_C1212( C1210 C1212 ) C1210_=_C1213( C1210 C1213 ) C1210_=_C1214( C1210 C1214 ) C1210_=_C1216( C1210 C1216 ) \nC1210_=_C1217( C1210 C1217 ) C1210_=_C1727( C1210 C1727 ) C1210_=_C1728( C1210 C1728 ) C1211_=_C1212( C1211 C1212 ) C1211_=_C1213( C1211 C1213 ) C1211_=_C1214( C1211 C1214 ) \nC1211_=_C1216( C1211 C1216 ) C1212_=_C1213( C1212 C1213 ) C1212_=_C1214( C1212 C1214 ) C1212_=_C1216( C1212 C1216 ) C1213_=_C1214( C1213 C1214 ) C1213_=_C1216( C1213 C1216 ) \nC1213_=_C1927( C1213 C1927 ) C1214_=_C1216( C1214 C1216 ) C1214_=_C1720( C1214 C1720 ) C1214_=_C1727( C1214 C1727 ) C1214_=_C1923( C1214 C1923 ) C1214_=_C2003( C1214 C2003 ) \nC1214_=_C2005( C1214 C2005 ) C1214_=_C2006( C1214 C2006 ) C1214_=_C2007( C1214 C2007 ) C1214_=_C2008( C1214 C2008 ) C1216_=_C1219( C1216 C1219 ) C1216_=_C1562( C1216 C1562 ) \nC1216_=_C1721( C1216 C1721 ) C1216_=_C1728( C1216 C1728 ) C1216_=_C1925( C1216 C1925 ) C1216_=_C2010( C1216 C2010 ) C1216_=_C2015( C1216 C2015 ) C1216_=_C2017( C1216 C2017 ) \nC1217_=_C1219( C1217 C1219 ) C1217_=_C1727( C1217 C1727 ) C1217_=_C1728( C1217 C1728 ) C1219_=_C1562( C1219 C1562 ) C1219_=_C1721( C1219 C1721 ) C1219_=_C1728( C1219 C1728 ) \nC1219_=_C1925( C1219 C1925 ) C1219_=_C2010( C1219 C2010 ) C1219_=_C2015( C1219 C2015 ) C1219_=_C2017( C1219 C2017 ) C1561_=_C1562( C1561 C1562 ) C1561_=_C1924( C1561 C1924 ) \nC1561_=_C1927( C1561 C1927 ) C1561_=_C2009( C1561 C2009 ) C1561_=_C2015( C1561 C2015 ) C1561_=_C2016( C1561 C2016 ) C1562_=_C1721( C1562 C1721 ) C1562_=_C1728( C1562 C1728 ) \nC1562_=_C1925( C1562 C1925 ) C1562_=_C2010( C1562 C2010 ) C1562_=_C2015( C1562 C2015 ) C1562_=_C2017( C1562 C2017 ) C1720_=_C1721( C1720 C1721 ) C1720_=_C1727( C1720 C1727 ) \nC1720_=_C1923( C1720 C1923 ) C1720_=_C2003( C1720 C2003 ) C1720_=_C2005( C1720 C2005 ) C1720_=_C2006( C1720 C2006 ) C1720_=_C2007( C1720 C2007 ) C1720_=_C2008( C1720 C2008 ) \nC1721_=_C1728( C1721 C1728 ) C1721_=_C1925( C1721 C1925 ) C1721_=_C2010( C1721 C2010 ) C1721_=_C2015( C1721 C2015 ) C1721_=_C2017( C1721 C2017 ) C1727_=_C1728( C1727 C1728 ) \nC1727_=_C1923( C1727 C1923 ) C1727_=_C2003( C1727 C2003 ) C1727_=_C2005( C1727 C2005 ) C1727_=_C2006( C1727 C2006 ) C1727_=_C2007( C1727 C2007 ) C1727_=_C2008( C1727 C2008 ) \nC1728_=_C1925( C1728 C1925 ) C1728_=_C2010( C1728 C2010 ) C1728_=_C2015( C1728 C2015 ) C1728_=_C2017( C1728 C2017 ) C1923_=_C1924( C1923 C1924 ) C1923_=_C1925( C1923 C1925 ) \nC1923_=_C2003( C1923 C2003 ) C1923_=_C2005( C1923 C2005 ) C1923_=_C2006( C1923 C2006 ) C1923_=_C2007( C1923 C2007 ) C1923_=_C2008( C1923 C2008 ) C1924_=_C1925( C1924 C1925 ) \nC1924_=_C1927( C1924 C1927 ) C1924_=_C2009( C1924 C2009 ) C1924_=_C2015( C1924 C2015 ) C1924_=_C2016( C1924 C2016 ) C1925_=_C2010( C1925 C2010 ) C1925_=_C2015( C1925 C2015 ) \nC1925_=_C2017( C1925 C2017 ) C1927_=_C2009( C1927 C2009 ) C1927_=_C2015( C1927 C2015 ) C1927_=_C2016( C1927 C2016 ) C2003_=_C2005( C2003 C2005 ) C2003_=_C2006( C2003 C2006 ) \nC2003_=_C2007( C2003 C2007 ) C2003_=_C2008( C2003 C2008 ) C2003_=_C2009( C2003 C2009 ) C2003_=_C2010( C2003 C2010 ) C2005_=_C2006( C2005 C2006 ) C2005_=_C2007( C2005 C2007 ) \nC2005_=_C2008( C2005 C2008 ) C2006_=_C2007( C2006 C2007 ) C2006_=_C2008( C2006 C2008 ) C2007_=_C2008( C2007 C2008 ) C2007_=_C2016( C2007 C2016 ) C2008_=_C2017( C2008 C2017 ) \nC2009_=_C2010( C2009 C2010 ) C2009_=_C2015( C2009 C2015 ) C2009_=_C2016( C2009 C2016 ) C2010_=_C2015( C2010 C2015 ) C2010_=_C2017( C2010 C2017 ) C2015_=_C2016( C2015 C2016 ) \nC2015_=_C2017( C2015 C2017 ) "];329-&gt;400[label="41: C785 C786 C789 C790 C791 \nC795 C796 C798 C799 C800 C801 \nC803 C804 C1066 C1179 C1180 C1209 \nC1210 C1211 C1212 C1213 C1217 C1561 \nC1562 C1720 C1721 C1727 C1728 C1923 \nC1924 C1925 C1927 C2003 C2005 C2006 \nC2007 C2008 C2009 C2010 C2016 C2017 \n167: C785_=_C786 ,C785_=_C789 ,C785_=_C790 ,C785_=_C791 ,C785_=_C795 ,\nC785_=_C796 ,C786_=_C789 ,C786_=_C790 ,C786_=_C791 ,C786_=_C795 ,C786_=_C796 ,\nC789_=_C790 ,C789_=_C791 ,C789_=_C795 ,C789_=_C796 ,C789_=_C1209 ,C789_=_C1720 ,\nC789_=_C1721 ,C790_=_C791 ,C790_=_C795 ,C790_=_C796 ,C790_=_C800 ,C790_=_C1210 ,\nC790_=_C1217 ,C790_=_C1727 ,C790_=_C1728 ,C791_=_C795 ,C791_=_C796 ,C791_=_C801 ,\nC791_=_C1213 ,C791_=_C1927 ,C795_=_C796 ,C795_=_C2007 ,C795_=_C2016 ,C796_=_C804 ,\nC796_=_C2008 ,C796_=_C2017 ,C798_=_C799 ,C798_=_C800 ,C798_=_C801 ,C798_=_C803 ,\nC798_=_C804 ,C799_=_C800 ,C799_=_C801 ,C799_=_C803 ,C799_=_C804 ,C799_=_C1561 ,\nC799_=_C1562 ,C800_=_C801 ,C800_=_C803 ,C800_=_C804 ,C800_=_C1210 ,C800_=_C1217 ,\nC800_=_C1727 ,C800_=_C1728 ,C801_=_C803 ,C801_=_C804 ,C801_=_C1213 ,C801_=_C1927 ,\nC803_=_C804 ,C803_=_C2003 ,C803_=_C2009 ,C803_=_C2010 ,C804_=_C2008 ,C804_=_C2017 ,\nC1066_=_C1720 ,C1066_=_C1727 ,C1066_=_C1923 ,C1066_=_C2003 ,C1066_=_C2005 ,C1066_=_C2006 ,\nC1066_=_C2007 ,C1066_=_C2008 ,C1179_=_C1180 ,C1179_=_C1561 ,C1179_=_C1924 ,C1179_=_C1927 ,\nC1179_=_C2009 ,C1179_=_C2016 ,C1180_=_C1562 ,C1180_=_C1721 ,C1180_=_C1728 ,C1180_=_C1925 ,\nC1180_=_C2010 ,C1180_=_C2017 ,C1209_=_C1210 ,C1209_=_C1211 ,C1209_=_C1212 ,C1209_=_C1213 ,\nC1209_=_C1720 ,C1209_=_C1721 ,C1210_=_C1211 ,C1210_=_C1212 ,C1210_=_C1213 ,C1210_=_C1217 ,\nC1210_=_C1727 ,C1210_=_C1728 ,C1211_=_C1212 ,C1211_=_C1213 ,C1212_=_C1213 ,C1213_=_C1927 ,\nC1217_=_C1727 ,C1217_=_C1728 ,C1561_=_C1562 ,C1561_=_C1924 ,C1561_=_C1927 ,C1561_=_C2009 ,\nC1561_=_C2016 ,C1562_=_C1721 ,C1562_=_C1728 ,C1562_=_C1925 ,C1562_=_C2010 ,C1562_=_C2017 ,\nC1720_=_C1721 ,C1720_=_C1727 ,C1720_=_C1923 ,C1720_=_C2003 ,C1720_=_C2005 ,C1720_=_C2006 ,\nC1720_=_C2007 ,C1720_=_C2008 ,C1721_=_C1728 ,C1721_=_C1925 ,C1721_=_C2010 ,C1721_=_C2017 ,\nC1727_=_C1728 ,C1727_=_C1923 ,C1727_=_C2003 ,C1727_=_C2005 ,C1727_=_C2006 ,C1727_=_C2007 ,\nC1727_=_C2008 ,C1728_=_C1925 ,C1728_=_C2010 ,C1728_=_C2017 ,C1923_=_C1924 ,C1923_=_C1925 ,\nC1923_=_C2003 ,C1923_=_C2005 ,C1923_=_C2006 ,C1923_=_C2007 ,C1923_=_C2008 ,C1924_=_C1925 ,\nC1924_=_C1927 ,C1924_=_C2009 ,C1924_=_C2016 ,C1925_=_C2010 ,C1925_=_C2017 ,C1927_=_C2009 ,\nC1927_=_C2016 ,C2003_=_C2005 ,C2003_=_C2006 ,C2003_=_C2007 ,C2003_=_C2008 ,C2003_=_C2009 ,\nC2003_=_C2010 ,C2005_=_C2006 ,C2005_=_C2007 ,C2005_=_C2008 ,C2006_=_C2007 ,C2006_=_C2008 ,\nC2007_=_C2008 ,C2007_=_C2016 ,C2008_=_C2017 ,C2009_=_C2010 ,C2009_=_C2016 ,C2010_=_C2017 ,"];401[shape=box, label="id:401 level: 6\n20: C208 C216 C310 C311 C312 \nC313 C314 C315 C316 C317 C318 \nC319 C320 C551 C552 C553 C554 \nC555 C556 C557 \n80: C208_=_C216( C208 C216 ) C208_=_C312( C208 C312 ) C208_=_C555( C208 C555 ) C208_=_C556( C208 C556 ) C208_=_C557( C208 C557 ) \nC216_=_C312( C216 C312 ) C216_=_C555( C216 C555 ) C216_=_C556( C216 C556 ) C216_=_C557( C216 C557 ) C310_=_C311( C310 C311 ) C310_=_C312( C310 C312 ) \nC310_=_C313( C310 C313 ) C310_=_C314(</w:t>
      </w:r>
    </w:p>
    <w:p>
      <w:pPr>
        <w:pStyle w:val="PreformattedText"/>
        <w:bidi w:val="0"/>
        <w:spacing w:before="0" w:after="0"/>
        <w:jc w:val="left"/>
        <w:rPr/>
      </w:pPr>
      <w:r>
        <w:rPr/>
        <w:t xml:space="preserve"> </w:t>
      </w:r>
      <w:r>
        <w:rPr/>
        <w:t>C310 C314 ) C310_=_C315( C310 C315 ) C310_=_C316( C310 C316 ) C310_=_C317( C310 C317 ) C310_=_C318( C310 C318 ) \nC310_=_C319( C310 C319 ) C310_=_C320( C310 C320 ) C311_=_C312( C311 C312 ) C311_=_C313( C311 C313 ) C311_=_C314( C311 C314 ) C311_=_C315( C311 C315 ) \nC311_=_C316( C311 C316 ) C311_=_C317( C311 C317 ) C311_=_C318( C311 C318 ) C311_=_C319( C311 C319 ) C311_=_C320( C311 C320 ) C311_=_C551( C311 C551 ) \nC311_=_C552( C311 C552 ) C311_=_C553( C311 C553 ) C311_=_C554( C311 C554 ) C312_=_C313( C312 C313 ) C312_=_C314( C312 C314 ) C312_=_C315( C312 C315 ) \nC312_=_C316( C312 C316 ) C312_=_C317( C312 C317 ) C312_=_C318( C312 C318 ) C312_=_C319( C312 C319 ) C312_=_C320( C312 C320 ) C312_=_C555( C312 C555 ) \nC312_=_C556( C312 C556 ) C312_=_C557( C312 C557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551_=_C552( C551 C552 ) C551_=_C553( C551 C553 ) C551_=_C554( C551 C554 ) C552_=_C553( C552 C553 ) C552_=_C554( C552 C554 ) C553_=_C554( C553 C554 ) \nC555_=_C556( C555 C556 ) C555_=_C557( C555 C557 ) C556_=_C557( C556 C557 ) "];330-&gt;401[label="18: C208 C216 C310 C313 C314 \nC315 C316 C317 C318 C319 C320 \nC551 C552 C553 C554 C555 C556 \nC557 \n52: C208_=_C216 ,C208_=_C555 ,C208_=_C556 ,C208_=_C557 ,C216_=_C555 ,\nC216_=_C556 ,C216_=_C557 ,C310_=_C313 ,C310_=_C314 ,C310_=_C315 ,C310_=_C316 ,\nC310_=_C317 ,C310_=_C318 ,C310_=_C319 ,C310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C551_=_C552 ,C551_=_C553 ,C551_=_C554 ,C552_=_C553 ,\nC552_=_C554 ,C553_=_C554 ,C555_=_C556 ,C555_=_C557 ,C556_=_C557 ,"];402[shape=box, label="id:402 level: 6\n23: C310 C316 C320 C321 C322 \nC323 C325 C326 C327 C773 C1306 \nC1307 C1308 C1309 C1310 C1311 C1316 \nC1563 C1632 C1882 C2044 C2045 C2046 \n96: C310_=_C316( C310 C316 ) C310_=_C320( C310 C320 ) C310_=_C321( C310 C321 ) C310_=_C322( C310 C322 ) C310_=_C323( C310 C323 ) \nC310_=_C325( C310 C325 ) C310_=_C326( C310 C326 ) C310_=_C327( C310 C327 ) C316_=_C320( C316 C320 ) C316_=_C1306( C316 C1306 ) C316_=_C1307( C316 C1307 ) \nC316_=_C1308( C316 C1308 ) C316_=_C1309( C316 C1309 ) C316_=_C1310( C316 C1310 ) C316_=_C1311( C316 C1311 ) C320_=_C773( C320 C773 ) C320_=_C1311( C320 C1311 ) \nC320_=_C1316( C320 C1316 ) C320_=_C1563( C320 C1563 ) C320_=_C1632( C320 C1632 ) C320_=_C1882( C320 C1882 ) C320_=_C2044( C320 C2044 ) C320_=_C2045( C320 C2045 ) \nC320_=_C2046( C320 C2046 ) C321_=_C322( C321 C322 ) C321_=_C323( C321 C323 ) C321_=_C325( C321 C325 ) C321_=_C326( C321 C326 ) C321_=_C327( C321 C327 ) \nC322_=_C323( C322 C323 ) C322_=_C325( C322 C325 ) C322_=_C326( C322 C326 ) C322_=_C327( C322 C327 ) C323_=_C325( C323 C325 ) C323_=_C326( C323 C326 ) \nC323_=_C327( C323 C327 ) C325_=_C326( C325 C326 ) C325_=_C327( C325 C327 ) C325_=_C1306( C325 C1306 ) C325_=_C1316( C325 C1316 ) C326_=_C327( C326 C327 ) \nC326_=_C1309( C326 C1309 ) C773_=_C1311( C773 C1311 ) C773_=_C1316( C773 C1316 ) C773_=_C1563( C773 C1563 ) C773_=_C1632( C773 C1632 ) C773_=_C1882( C773 C1882 ) \nC773_=_C2044( C773 C2044 ) C773_=_C2045( C773 C2045 ) C773_=_C2046( C773 C2046 ) C1306_=_C1307( C1306 C1307 ) C1306_=_C1308( C1306 C1308 ) C1306_=_C1309( C1306 C1309 ) \nC1306_=_C1310( C1306 C1310 ) C1306_=_C1311( C1306 C1311 ) C1306_=_C1316( C1306 C1316 ) C1307_=_C1308( C1307 C1308 ) C1307_=_C1309( C1307 C1309 ) C1307_=_C1310( C1307 C1310 ) \nC1307_=_C1311( C1307 C1311 ) C1308_=_C1309( C1308 C1309 ) C1308_=_C1310( C1308 C1310 ) C1308_=_C1311( C1308 C1311 ) C1308_=_C1563( C1308 C1563 ) C1309_=_C1310( C1309 C1310 ) \nC1309_=_C1311( C1309 C1311 ) C1310_=_C1311( C1310 C1311 ) C1310_=_C2044( C1310 C2044 ) C1311_=_C1316( C1311 C1316 ) C1311_=_C1563( C1311 C1563 ) C1311_=_C1632( C1311 C1632 ) \nC1311_=_C1882( C1311 C1882 ) C1311_=_C2044( C1311 C2044 ) C1311_=_C2045( C1311 C2045 ) C1311_=_C2046( C1311 C2046 ) C1316_=_C1563( C1316 C1563 ) C1316_=_C1632( C1316 C1632 ) \nC1316_=_C1882( C1316 C1882 ) C1316_=_C2044( C1316 C2044 ) C1316_=_C2045( C1316 C2045 ) C1316_=_C2046( C1316 C2046 ) C1563_=_C1632( C1563 C1632 ) C1563_=_C1882( C1563 C1882 ) \nC1563_=_C2044( C1563 C2044 ) C1563_=_C2045( C1563 C2045 ) C1563_=_C2046( C1563 C2046 ) C1632_=_C1882( C1632 C1882 ) C1632_=_C2044( C1632 C2044 ) C1632_=_C2045( C1632 C2045 ) \nC1632_=_C2046( C1632 C2046 ) C1882_=_C2044( C1882 C2044 ) C1882_=_C2045( C1882 C2045 ) C1882_=_C2046( C1882 C2046 ) C2044_=_C2045( C2044 C2045 ) C2044_=_C2046( C2044 C2046 ) \nC2045_=_C2046( C2045 C2046 ) "];330-&gt;402[label="22: C310 C316 C320 C321 C322 \nC323 C325 C326 C327 C773 C1306 \nC1307 C1308 C1309 C1310 C1316 C1563 \nC1632 C1882 C2044 C2045 C2046 \n81: C310_=_C316 ,C310_=_C320 ,C310_=_C321 ,C310_=_C322 ,C310_=_C323 ,\nC310_=_C325 ,C310_=_C326 ,C310_=_C327 ,C316_=_C320 ,C316_=_C1306 ,C316_=_C1307 ,\nC316_=_C1308 ,C316_=_C1309 ,C316_=_C1310 ,C320_=_C773 ,C320_=_C1316 ,C320_=_C1563 ,\nC320_=_C1632 ,C320_=_C1882 ,C320_=_C2044 ,C320_=_C2045 ,C320_=_C2046 ,C321_=_C322 ,\nC321_=_C323 ,C321_=_C325 ,C321_=_C326 ,C321_=_C327 ,C322_=_C323 ,C322_=_C325 ,\nC322_=_C326 ,C322_=_C327 ,C323_=_C325 ,C323_=_C326 ,C323_=_C327 ,C325_=_C326 ,\nC325_=_C327 ,C325_=_C1306 ,C325_=_C1316 ,C326_=_C327 ,C326_=_C1309 ,C773_=_C1316 ,\nC773_=_C1563 ,C773_=_C1632 ,C773_=_C1882 ,C773_=_C2044 ,C773_=_C2045 ,C773_=_C2046 ,\nC1306_=_C1307 ,C1306_=_C1308 ,C1306_=_C1309 ,C1306_=_C1310 ,C1306_=_C1316 ,C1307_=_C1308 ,\nC1307_=_C1309 ,C1307_=_C1310 ,C1308_=_C1309 ,C1308_=_C1310 ,C1308_=_C1563 ,C1309_=_C1310 ,\nC1310_=_C2044 ,C1316_=_C1563 ,C1316_=_C1632 ,C1316_=_C1882 ,C1316_=_C2044 ,C1316_=_C2045 ,\nC1316_=_C2046 ,C1563_=_C1632 ,C1563_=_C1882 ,C1563_=_C2044 ,C1563_=_C2045 ,C1563_=_C2046 ,\nC1632_=_C1882 ,C1632_=_C2044 ,C1632_=_C2045 ,C1632_=_C2046 ,C1882_=_C2044 ,C1882_=_C2045 ,\nC1882_=_C2046 ,C2044_=_C2045 ,C2044_=_C2046 ,C2045_=_C2046 ,"];403[shape=box, label="id:403 level: 6\n29: C317 C318 C319 C325 C326 \nC327 C391 C398 C688 C774 C780 \nC782 C783 C977 C1061 C1063 C1306 \nC1309 C1312 C1313 C1315 C1316 C1557 \nC1558 C1560 C1976 C1977 C1978 C1979 \n119: C317_=_C318( C317 C318 ) C317_=_C319( C317 C319 ) C317_=_C325( C317 C325 ) C317_=_C1061( C317 C1061 ) C317_=_C1306( C317 C1306 ) \nC317_=_C1312( C317 C1312 ) C317_=_C1313( C317 C1313 ) C317_=_C1315( C317 C1315 ) C317_=_C1316( C317 C1316 ) C318_=_C319( C318 C319 ) C318_=_C326( C318 C326 ) \nC318_=_C780( C318 C780 ) C318_=_C1309( C318 C1309 ) C318_=_C1557( C318 C1557 ) C318_=_C1976( C318 C1976 ) C318_=_C1977( C318 C1977 ) C318_=_C1978( C318 C1978 ) \nC318_=_C1979( C318 C1979 ) C319_=_C327( C319 C327 ) C319_=_C977( C319 C977 ) C319_=_C1063( C319 C1063 ) C319_=_C1558( C319 C1558 ) C319_=_C1560( C319 C1560 ) \nC319_=_C1976( C319 C1976 ) C325_=_C326( C325 C326 ) C325_=_C327( C325 C327 ) C325_=_C1061( C325 C1061 ) C325_=_C1306( C325 C1306 ) C325_=_C1312( C325 C1312 ) \nC325_=_C1313( C325 C1313 ) C325_=_C1315( C325 C1315 ) C325_=_C1316( C325 C1316 ) C326_=_C327( C326 C327 ) C326_=_C780( C326 C780 ) C326_=_C1309( C326 C1309 ) \nC326_=_C1557( C326 C1557 ) C326_=_C1976( C326 C1976 ) C326_=_C1977( C326 C1977 ) C326_=_C1978( C326 C1978 ) C326_=_C1979( C326 C1979 ) C327_=_C977( C327 C977 ) \nC327_=_C1063( C327 C1063 ) C327_=_C1558( C327 C1558 ) C327_=_C1560( C327 C1560 ) C327_=_C1976( C327 C1976 ) C391_=_C398( C391 C398 ) C391_=_C688( C391 C688 ) \nC391_=_C774( C391 C774 ) C391_=_C780( C391 C780 ) C391_=_C782( C391 C782 ) C391_=_C783( C391 C783 ) C398_=_C688( C398 C688 ) C398_=_C774( C398 C774 ) \nC398_=_C780( C398 C780 ) C398_=_C782( C398 C782 ) C398_=_C783( C398 C783 ) C688_=_C774( C688 C774 ) C688_=_C780( C688 C780 ) C688_=_C782( C688 C782 ) \nC688_=_C783( C688 C783 ) C774_=_C780( C774 C780 ) C774_=_C782( C774 C782 ) C774_=_C783( C774 C783 ) C780_=_C782( C780 C782 ) C780_=_C783( C780 C783 ) \nC780_=_C1309( C780 C1309 ) C780_=_C1557( C780 C1557 ) C780_=_C1976( C780 C1976 ) C780_=_C1977( C780 C1977 ) C780_=_C1978( C780 C1978 ) C780_=_C1979( C780 C1979 ) \nC782_=_C783( C782 C783 ) C977_=_C1063( C977 C1063 ) C977_=_C1558( C977 C1558 ) C977_=_C1560( C977 C1560 ) C977_=_C1976( C977 C1976 ) C1061_=_C1063( C1061 C1063 ) \nC1061_=_C1306( C1061 C1306 ) C1061_=_C1312( C1061 C1312 ) C1061_=_C1313( C1061 C1313 ) C1061_=_C1315( C1061 C1315 ) C1061_=_C1316( C1061 C1316 ) C1063_=_C1558( C1063 C1558 ) \nC1063_=_C1560( C1063 C1560 ) C1063_=_C1976( C1063 C1976 ) C1306_=_C1309( C1306 C1309 ) C1306_=_C1312( C1306 C1312 ) C1306_=_C1313( C1306 C1313 ) C1306_=_C1315( C1306 C1315 ) \nC1306_=_C1316( C1306 C1316 ) C1309_=_C1557( C1309 C1557 ) C1309_=_C1976( C1309 C1976 ) C1309_=_C1977( C1309 C1977 ) C1309_=_C1978( C1309 C1978 ) C1309_=_C1979( C1309 C1979 ) \nC1312_=_C1313( C1312 C1313 ) C1312_=_C1315( C1312 C1315 ) C1312_=_C1316( C1312 C1316 ) C1312_=_C1557( C1312 C1557 ) C1312_=_C1558( C1312 C1558 ) C1313_=_C1315( C1313 C1315 ) \nC1313_=_C1316( C1313 C1316 ) C1313_=_C1560( C1313 C1560 ) C1315_=_C1316( C1315 C1316 ) C1315_=_C1977( C1315 C1977 ) C1557_=_C1558( C1557 C1558 ) C1557_=_C1976( C1557 C1976 ) \nC1557_=_C1977( C1557 C1977 ) C1557_=_C1978( C1557 C1978</w:t>
      </w:r>
    </w:p>
    <w:p>
      <w:pPr>
        <w:pStyle w:val="PreformattedText"/>
        <w:bidi w:val="0"/>
        <w:spacing w:before="0" w:after="0"/>
        <w:jc w:val="left"/>
        <w:rPr/>
      </w:pPr>
      <w:r>
        <w:rPr/>
        <w:t xml:space="preserve"> </w:t>
      </w:r>
      <w:r>
        <w:rPr/>
        <w:t>) C1557_=_C1979( C1557 C1979 ) C1558_=_C1560( C1558 C1560 ) C1558_=_C1976( C1558 C1976 ) C1560_=_C1976( C1560 C1976 ) \nC1976_=_C1977( C1976 C1977 ) C1976_=_C1978( C1976 C1978 ) C1976_=_C1979( C1976 C1979 ) C1977_=_C1978( C1977 C1978 ) C1977_=_C1979( C1977 C1979 ) C1978_=_C1979( C1978 C1979 ) "];331-&gt;403[label="27: C317 C318 C319 C325 C326 \nC327 C391 C398 C688 C774 C782 \nC783 C977 C1061 C1063 C1306 C1309 \nC1312 C1313 C1315 C1316 C1557 C1558 \nC1560 C1977 C1978 C1979 \n92: C317_=_C318 ,C317_=_C319 ,C317_=_C325 ,C317_=_C1061 ,C317_=_C1306 ,\nC317_=_C1312 ,C317_=_C1313 ,C317_=_C1315 ,C317_=_C1316 ,C318_=_C319 ,C318_=_C326 ,\nC318_=_C1309 ,C318_=_C1557 ,C318_=_C1977 ,C318_=_C1978 ,C318_=_C1979 ,C319_=_C327 ,\nC319_=_C977 ,C319_=_C1063 ,C319_=_C1558 ,C319_=_C1560 ,C325_=_C326 ,C325_=_C327 ,\nC325_=_C1061 ,C325_=_C1306 ,C325_=_C1312 ,C325_=_C1313 ,C325_=_C1315 ,C325_=_C1316 ,\nC326_=_C327 ,C326_=_C1309 ,C326_=_C1557 ,C326_=_C1977 ,C326_=_C1978 ,C326_=_C1979 ,\nC327_=_C977 ,C327_=_C1063 ,C327_=_C1558 ,C327_=_C1560 ,C391_=_C398 ,C391_=_C688 ,\nC391_=_C774 ,C391_=_C782 ,C391_=_C783 ,C398_=_C688 ,C398_=_C774 ,C398_=_C782 ,\nC398_=_C783 ,C688_=_C774 ,C688_=_C782 ,C688_=_C783 ,C774_=_C782 ,C774_=_C783 ,\nC782_=_C783 ,C977_=_C1063 ,C977_=_C1558 ,C977_=_C1560 ,C1061_=_C1063 ,C1061_=_C1306 ,\nC1061_=_C1312 ,C1061_=_C1313 ,C1061_=_C1315 ,C1061_=_C1316 ,C1063_=_C1558 ,C1063_=_C1560 ,\nC1306_=_C1309 ,C1306_=_C1312 ,C1306_=_C1313 ,C1306_=_C1315 ,C1306_=_C1316 ,C1309_=_C1557 ,\nC1309_=_C1977 ,C1309_=_C1978 ,C1309_=_C1979 ,C1312_=_C1313 ,C1312_=_C1315 ,C1312_=_C1316 ,\nC1312_=_C1557 ,C1312_=_C1558 ,C1313_=_C1315 ,C1313_=_C1316 ,C1313_=_C1560 ,C1315_=_C1316 ,\nC1315_=_C1977 ,C1557_=_C1558 ,C1557_=_C1977 ,C1557_=_C1978 ,C1557_=_C1979 ,C1558_=_C1560 ,\nC1977_=_C1978 ,C1977_=_C1979 ,C1978_=_C1979 ,"];404[shape=box, label="id:404 level: 6\n40: C313 C314 C321 C428 C429 \nC772 C798 C799 C972 C973 C974 \nC975 C977 C978 C980 C1058 C1059 \nC1060 C1061 C1063 C1064 C1065 C1068 \nC1307 C1308 C1310 C1312 C1313 C1315 \nC1556 C1557 C1558 C1560 C1561 C1562 \nC1563 C1631 C1881 C1977 C2044 \n184: C313_=_C314( C313 C314 ) C313_=_C428( C313 C428 ) C313_=_C972( C313 C972 ) C313_=_C973( C313 C973 ) C313_=_C974( C313 C974 ) \nC313_=_C975( C313 C975 ) C313_=_C977( C313 C977 ) C314_=_C321( C314 C321 ) C314_=_C974( C314 C974 ) C314_=_C978( C314 C978 ) C314_=_C1058( C314 C1058 ) \nC314_=_C1059( C314 C1059 ) C314_=_C1060( C314 C1060 ) C314_=_C1061( C314 C1061 ) C314_=_C1063( C314 C1063 ) C321_=_C974( C321 C974 ) C321_=_C978( C321 C978 ) \nC321_=_C1058( C321 C1058 ) C321_=_C1059( C321 C1059 ) C321_=_C1060( C321 C1060 ) C321_=_C1061( C321 C1061 ) C321_=_C1063( C321 C1063 ) C428_=_C429( C428 C429 ) \nC428_=_C972( C428 C972 ) C428_=_C973( C428 C973 ) C428_=_C974( C428 C974 ) C428_=_C975( C428 C975 ) C428_=_C977( C428 C977 ) C429_=_C978( C429 C978 ) \nC429_=_C980( C429 C980 ) C772_=_C1068( C772 C1068 ) C772_=_C1310( C772 C1310 ) C772_=_C1315( C772 C1315 ) C772_=_C1631( C772 C1631 ) C772_=_C1881( C772 C1881 ) \nC772_=_C1977( C772 C1977 ) C772_=_C2044( C772 C2044 ) C798_=_C799( C798 C799 ) C798_=_C1064( C798 C1064 ) C798_=_C1307( C798 C1307 ) C798_=_C1312( C798 C1312 ) \nC798_=_C1556( C798 C1556 ) C798_=_C1557( C798 C1557 ) C798_=_C1558( C798 C1558 ) C799_=_C980( C799 C980 ) C799_=_C1065( C799 C1065 ) C799_=_C1308( C799 C1308 ) \nC799_=_C1313( C799 C1313 ) C799_=_C1556( C799 C1556 ) C799_=_C1560( C799 C1560 ) C799_=_C1561( C799 C1561 ) C799_=_C1562( C799 C1562 ) C799_=_C1563( C799 C1563 ) \nC972_=_C973( C972 C973 ) C972_=_C974( C972 C974 ) C972_=_C975( C972 C975 ) C972_=_C977( C972 C977 ) C973_=_C974( C973 C974 ) C973_=_C975( C973 C975 ) \nC973_=_C977( C973 C977 ) C974_=_C975( C974 C975 ) C974_=_C977( C974 C977 ) C974_=_C978( C974 C978 ) C974_=_C1058( C974 C1058 ) C974_=_C1059( C974 C1059 ) \nC974_=_C1060( C974 C1060 ) C974_=_C1061( C974 C1061 ) C974_=_C1063( C974 C1063 ) C975_=_C977( C975 C977 ) C975_=_C1058( C975 C1058 ) C975_=_C1064( C975 C1064 ) \nC975_=_C1065( C975 C1065 ) C975_=_C1068( C975 C1068 ) C977_=_C1063( C977 C1063 ) C977_=_C1558( C977 C1558 ) C977_=_C1560( C977 C1560 ) C978_=_C980( C978 C980 ) \nC978_=_C1058( C978 C1058 ) C978_=_C1059( C978 C1059 ) C978_=_C1060( C978 C1060 ) C978_=_C1061( C978 C1061 ) C978_=_C1063( C978 C1063 ) C980_=_C1065( C980 C1065 ) \nC980_=_C1308( C980 C1308 ) C980_=_C1313( C980 C1313 ) C980_=_C1556( C980 C1556 ) C980_=_C1560( C980 C1560 ) C980_=_C1561( C980 C1561 ) C980_=_C1562( C980 C1562 ) \nC980_=_C1563( C980 C1563 ) C1058_=_C1059( C1058 C1059 ) C1058_=_C1060( C1058 C1060 ) C1058_=_C1061( C1058 C1061 ) C1058_=_C1063( C1058 C1063 ) C1058_=_C1064( C1058 C1064 ) \nC1058_=_C1065( C1058 C1065 ) C1058_=_C1068( C1058 C1068 ) C1059_=_C1060( C1059 C1060 ) C1059_=_C1061( C1059 C1061 ) C1059_=_C1063( C1059 C1063 ) C1060_=_C1061( C1060 C1061 ) \nC1060_=_C1063( C1060 C1063 ) C1061_=_C1063( C1061 C1063 ) C1061_=_C1312( C1061 C1312 ) C1061_=_C1313( C1061 C1313 ) C1061_=_C1315( C1061 C1315 ) C1063_=_C1558( C1063 C1558 ) \nC1063_=_C1560( C1063 C1560 ) C1064_=_C1065( C1064 C1065 ) C1064_=_C1068( C1064 C1068 ) C1064_=_C1307( C1064 C1307 ) C1064_=_C1312( C1064 C1312 ) C1064_=_C1556( C1064 C1556 ) \nC1064_=_C1557( C1064 C1557 ) C1064_=_C1558( C1064 C1558 ) C1065_=_C1068( C1065 C1068 ) C1065_=_C1308( C1065 C1308 ) C1065_=_C1313( C1065 C1313 ) C1065_=_C1556( C1065 C1556 ) \nC1065_=_C1560( C1065 C1560 ) C1065_=_C1561( C1065 C1561 ) C1065_=_C1562( C1065 C1562 ) C1065_=_C1563( C1065 C1563 ) C1068_=_C1310( C1068 C1310 ) C1068_=_C1315( C1068 C1315 ) \nC1068_=_C1631( C1068 C1631 ) C1068_=_C1881( C1068 C1881 ) C1068_=_C1977( C1068 C1977 ) C1068_=_C2044( C1068 C2044 ) C1307_=_C1308( C1307 C1308 ) C1307_=_C1310( C1307 C1310 ) \nC1307_=_C1312( C1307 C1312 ) C1307_=_C1556( C1307 C1556 ) C1307_=_C1557( C1307 C1557 ) C1307_=_C1558( C1307 C1558 ) C1308_=_C1310( C1308 C1310 ) C1308_=_C1313( C1308 C1313 ) \nC1308_=_C1556( C1308 C1556 ) C1308_=_C1560( C1308 C1560 ) C1308_=_C1561( C1308 C1561 ) C1308_=_C1562( C1308 C1562 ) C1308_=_C1563( C1308 C1563 ) C1310_=_C1315( C1310 C1315 ) \nC1310_=_C1631( C1310 C1631 ) C1310_=_C1881( C1310 C1881 ) C1310_=_C1977( C1310 C1977 ) C1310_=_C2044( C1310 C2044 ) C1312_=_C1313( C1312 C1313 ) C1312_=_C1315( C1312 C1315 ) \nC1312_=_C1556( C1312 C1556 ) C1312_=_C1557( C1312 C1557 ) C1312_=_C1558( C1312 C1558 ) C1313_=_C1315( C1313 C1315 ) C1313_=_C1556( C1313 C1556 ) C1313_=_C1560( C1313 C1560 ) \nC1313_=_C1561( C1313 C1561 ) C1313_=_C1562( C1313 C1562 ) C1313_=_C1563( C1313 C1563 ) C1315_=_C1631( C1315 C1631 ) C1315_=_C1881( C1315 C1881 ) C1315_=_C1977( C1315 C1977 ) \nC1315_=_C2044( C1315 C2044 ) C1556_=_C1557( C1556 C1557 ) C1556_=_C1558( C1556 C1558 ) C1556_=_C1560( C1556 C1560 ) C1556_=_C1561( C1556 C1561 ) C1556_=_C1562( C1556 C1562 ) \nC1556_=_C1563( C1556 C1563 ) C1557_=_C1558( C1557 C1558 ) C1557_=_C1977( C1557 C1977 ) C1558_=_C1560( C1558 C1560 ) C1560_=_C1561( C1560 C1561 ) C1560_=_C1562( C1560 C1562 ) \nC1560_=_C1563( C1560 C1563 ) C1561_=_C1562( C1561 C1562 ) C1561_=_C1563( C1561 C1563 ) C1562_=_C1563( C1562 C1563 ) C1563_=_C2044( C1563 C2044 ) C1631_=_C1881( C1631 C1881 ) \nC1631_=_C1977( C1631 C1977 ) C1631_=_C2044( C1631 C2044 ) C1881_=_C1977( C1881 C1977 ) C1881_=_C2044( C1881 C2044 ) C1977_=_C2044( C1977 C2044 ) "];331-&gt;404[label="36: C313 C314 C321 C428 C429 \nC772 C798 C799 C972 C973 C975 \nC977 C1058 C1059 C1060 C1061 C1063 \nC1064 C1065 C1068 C1307 C1308 C1310 \nC1312 C1313 C1315 C1557 C1558 C1560 \nC1561 C1562 C1563 C1631 C1881 C1977 \nC2044 \n137: C313_=_C314 ,C313_=_C428 ,C313_=_C972 ,C313_=_C973 ,C313_=_C975 ,\nC313_=_C977 ,C314_=_C321 ,C314_=_C1058 ,C314_=_C1059 ,C314_=_C1060 ,C314_=_C1061 ,\nC314_=_C1063 ,C321_=_C1058 ,C321_=_C1059 ,C321_=_C1060 ,C321_=_C1061 ,C321_=_C1063 ,\nC428_=_C429 ,C428_=_C972 ,C428_=_C973 ,C428_=_C975 ,C428_=_C977 ,C772_=_C1068 ,\nC772_=_C1310 ,C772_=_C1315 ,C772_=_C1631 ,C772_=_C1881 ,C772_=_C1977 ,C772_=_C2044 ,\nC798_=_C799 ,C798_=_C1064 ,C798_=_C1307 ,C798_=_C1312 ,C798_=_C1557 ,C798_=_C1558 ,\nC799_=_C1065 ,C799_=_C1308 ,C799_=_C1313 ,C799_=_C1560 ,C799_=_C1561 ,C799_=_C1562 ,\nC799_=_C1563 ,C972_=_C973 ,C972_=_C975 ,C972_=_C977 ,C973_=_C975 ,C973_=_C977 ,\nC975_=_C977 ,C975_=_C1058 ,C975_=_C1064 ,C975_=_C1065 ,C975_=_C1068 ,C977_=_C1063 ,\nC977_=_C1558 ,C977_=_C1560 ,C1058_=_C1059 ,C1058_=_C1060 ,C1058_=_C1061 ,C1058_=_C1063 ,\nC1058_=_C1064 ,C1058_=_C1065 ,C1058_=_C1068 ,C1059_=_C1060 ,C1059_=_C1061 ,C1059_=_C1063 ,\nC1060_=_C1061 ,C1060_=_C1063 ,C1061_=_C1063 ,C1061_=_C1312 ,C1061_=_C1313 ,C1061_=_C1315 ,\nC1063_=_C1558 ,C1063_=_C1560 ,C1064_=_C1065 ,C1064_=_C1068 ,C1064_=_C1307 ,C1064_=_C1312 ,\nC1064_=_C1557 ,C1064_=_C1558 ,C1065_=_C1068 ,C1065_=_C1308 ,C1065_=_C1313 ,C1065_=_C1560 ,\nC1065_=_C1561 ,C1065_=_C1562 ,C1065_=_C1563 ,C1068_=_C1310 ,C1068_=_C1315 ,C1068_=_C1631 ,\nC1068_=_C1881 ,C1068_=_C1977 ,C1068_=_C2044 ,C1307_=_C1308 ,C1307_=_C1310 ,C1307_=_C1312 ,\nC1307_=_C1557 ,C1307_=_C1558 ,C1308_=_C1310 ,C1308_=_C1313 ,C1308_=_C1560 ,C1308_=_C1561 ,\nC1308_=_C1562 ,C1308_=_C1563 ,C1310_=_C1315 ,C1310_=_C1631 ,C1310_=_C1881 ,C1310_=_C1977 ,\nC1310_=_C2044 ,C1312_=_C1313 ,C1312_=_C1315 ,C1312_=_C1557 ,C1312_=_C1558 ,C1313_=_C1315 ,\nC1313_=_C1560 ,C1313_=_C1561 ,C1313_=_C1562 ,C1313_=_C1563 ,C1315_=_C1631 ,C1315_=_C1881 ,\nC1315_=_C1977 ,C1315_=_C2044 ,C1557_=_C1558 ,C1557_=_C1977 ,C1558_=_C1560 ,C1560_=_C1561 ,\nC1560_=_C1562 ,C1560_=_C1563 ,C1561_=_C1562 ,C1561_=_C1563 ,C1562_=_C1563 ,C1563_=_C2044 ,\nC1631_=_C1881 ,C1631_=_C1977 ,C1631_=_C2044 ,C1881_=_C1977 ,C1881_=_C2044 ,C1977_=_C2044 ,"];405[shape=box, label="id:405 level: 6\n57: C350 C351 C833 C837 C838 \nC840 C847 C851 C852 C856 C898 \nC1275 C1317 C1318 C1319 C1320 C1321 \nC1322 C1323 C1324 C1326 C1327 C1328 \nC1329 C1332 C1333 C1335 C1445 C1446 \nC1448 C1455 C1456 C1458 C1479 C1822 \nC1823 C1824 C1825 C1826 C1827 C1828 \nC1829 C1830 C1831 C1832 C1833 C1834 \nC1835 C1836 C1837 C1983 C1988 C1989 \nC1990 C1991 C1992</w:t>
      </w:r>
    </w:p>
    <w:p>
      <w:pPr>
        <w:pStyle w:val="PreformattedText"/>
        <w:bidi w:val="0"/>
        <w:spacing w:before="0" w:after="0"/>
        <w:jc w:val="left"/>
        <w:rPr/>
      </w:pPr>
      <w:r>
        <w:rPr/>
        <w:t xml:space="preserve"> </w:t>
      </w:r>
      <w:r>
        <w:rPr/>
        <w:t>C1993 \n496: C350_=_C351( C350 C351 ) C350_=_C837( C350 C837 ) C350_=_C851( C350 C851 ) C350_=_C1322( C350 C1322 ) C350_=_C1332( C350 C1332 ) \nC350_=_C1445( C350 C1445 ) C350_=_C1455( C350 C1455 ) C350_=_C1822( C350 C1822 ) C350_=_C1823( C350 C1823 ) C350_=_C1824( C350 C1824 ) C350_=_C1825( C350 C1825 ) \nC350_=_C1826( C350 C1826 ) C350_=_C1827( C350 C1827 ) C350_=_C1828( C350 C1828 ) C350_=_C1829( C350 C1829 ) C351_=_C838( C351 C838 ) C351_=_C852( C351 C852 ) \nC351_=_C1323( C351 C1323 ) C351_=_C1333( C351 C1333 ) C351_=_C1446( C351 C1446 ) C351_=_C1456( C351 C1456 ) C351_=_C1830( C351 C1830 ) C351_=_C1831( C351 C1831 ) \nC351_=_C1832( C351 C1832 ) C351_=_C1833( C351 C1833 ) C351_=_C1834( C351 C1834 ) C351_=_C1835( C351 C1835 ) C351_=_C1836( C351 C1836 ) C351_=_C1837( C351 C1837 ) \nC833_=_C837( C833 C837 ) C833_=_C838( C833 C838 ) C833_=_C840( C833 C840 ) C833_=_C847( C833 C847 ) C833_=_C898( C833 C898 ) C833_=_C1275( C833 C1275 ) \nC833_=_C1317( C833 C1317 ) C833_=_C1318( C833 C1318 ) C833_=_C1319( C833 C1319 ) C833_=_C1320( C833 C1320 ) C833_=_C1321( C833 C1321 ) C833_=_C1322( C833 C1322 ) \nC833_=_C1323( C833 C1323 ) C833_=_C1324( C833 C1324 ) C833_=_C1326( C833 C1326 ) C833_=_C1327( C833 C1327 ) C833_=_C1328( C833 C1328 ) C833_=_C1329( C833 C1329 ) \nC837_=_C838( C837 C838 ) C837_=_C840( C837 C840 ) C837_=_C851( C837 C851 ) C837_=_C1322( C837 C1322 ) C837_=_C1332( C837 C1332 ) C837_=_C1445( C837 C1445 ) \nC837_=_C1455( C837 C1455 ) C837_=_C1822( C837 C1822 ) C837_=_C1823( C837 C1823 ) C837_=_C1824( C837 C1824 ) C837_=_C1825( C837 C1825 ) C837_=_C1826( C837 C1826 ) \nC837_=_C1827( C837 C1827 ) C837_=_C1828( C837 C1828 ) C837_=_C1829( C837 C1829 ) C838_=_C840( C838 C840 ) C838_=_C852( C838 C852 ) C838_=_C1323( C838 C1323 ) \nC838_=_C1333( C838 C1333 ) C838_=_C1446( C838 C1446 ) C838_=_C1456( C838 C1456 ) C838_=_C1830( C838 C1830 ) C838_=_C1831( C838 C1831 ) C838_=_C1832( C838 C1832 ) \nC838_=_C1833( C838 C1833 ) C838_=_C1834( C838 C1834 ) C838_=_C1835( C838 C1835 ) C838_=_C1836( C838 C1836 ) C838_=_C1837( C838 C1837 ) C840_=_C856( C840 C856 ) \nC840_=_C1335( C840 C1335 ) C840_=_C1448( C840 C1448 ) C840_=_C1458( C840 C1458 ) C840_=_C1479( C840 C1479 ) C840_=_C1823( C840 C1823 ) C840_=_C1831( C840 C1831 ) \nC840_=_C1983( C840 C1983 ) C840_=_C1988( C840 C1988 ) C840_=_C1989( C840 C1989 ) C840_=_C1990( C840 C1990 ) C840_=_C1991( C840 C1991 ) C840_=_C1992( C840 C1992 ) \nC840_=_C1993( C840 C1993 ) C847_=_C851( C847 C851 ) C847_=_C852( C847 C852 ) C847_=_C856( C847 C856 ) C847_=_C898( C847 C898 ) C847_=_C1275( C847 C1275 ) \nC847_=_C1317( C847 C1317 ) C847_=_C1318( C847 C1318 ) C847_=_C1319( C847 C1319 ) C847_=_C1320( C847 C1320 ) C847_=_C1321( C847 C1321 ) C847_=_C1322( C847 C1322 ) \nC847_=_C1323( C847 C1323 ) C847_=_C1324( C847 C1324 ) C847_=_C1326( C847 C1326 ) C847_=_C1327( C847 C1327 ) C847_=_C1328( C847 C1328 ) C847_=_C1329( C847 C1329 ) \nC851_=_C852( C851 C852 ) C851_=_C856( C851 C856 ) C851_=_C1322( C851 C1322 ) C851_=_C1332( C851 C1332 ) C851_=_C1445( C851 C1445 ) C851_=_C1455( C851 C1455 ) \nC851_=_C1822( C851 C1822 ) C851_=_C1823( C851 C1823 ) C851_=_C1824( C851 C1824 ) C851_=_C1825( C851 C1825 ) C851_=_C1826( C851 C1826 ) C851_=_C1827( C851 C1827 ) \nC851_=_C1828( C851 C1828 ) C851_=_C1829( C851 C1829 ) C852_=_C856( C852 C856 ) C852_=_C1323( C852 C1323 ) C852_=_C1333( C852 C1333 ) C852_=_C1446( C852 C1446 ) \nC852_=_C1456( C852 C1456 ) C852_=_C1830( C852 C1830 ) C852_=_C1831( C852 C1831 ) C852_=_C1832( C852 C1832 ) C852_=_C1833( C852 C1833 ) C852_=_C1834( C852 C1834 ) \nC852_=_C1835( C852 C1835 ) C852_=_C1836( C852 C1836 ) C852_=_C1837( C852 C1837 ) C856_=_C1335( C856 C1335 ) C856_=_C1448( C856 C1448 ) C856_=_C1458( C856 C1458 ) \nC856_=_C1479( C856 C1479 ) C856_=_C1823( C856 C1823 ) C856_=_C1831( C856 C1831 ) C856_=_C1983( C856 C1983 ) C856_=_C1988( C856 C1988 ) C856_=_C1989( C856 C1989 ) \nC856_=_C1990( C856 C1990 ) C856_=_C1991( C856 C1991 ) C856_=_C1992( C856 C1992 ) C856_=_C1993( C856 C1993 ) C898_=_C1275( C898 C1275 ) C898_=_C1317( C898 C1317 ) \nC898_=_C1318( C898 C1318 ) C898_=_C1319( C898 C1319 ) C898_=_C1320( C898 C1320 ) C898_=_C1321( C898 C1321 ) C898_=_C1322( C898 C1322 ) C898_=_C1323( C898 C1323 ) \nC898_=_C1324( C898 C1324 ) C898_=_C1326( C898 C1326 ) C898_=_C1327( C898 C1327 ) C898_=_C1328( C898 C1328 ) C898_=_C1329( C898 C1329 ) C1275_=_C1317( C1275 C1317 ) \nC1275_=_C1318( C1275 C1318 ) C1275_=_C1319( C1275 C1319 ) C1275_=_C1320( C1275 C1320 ) C1275_=_C1321( C1275 C1321 ) C1275_=_C1322( C1275 C1322 ) C1275_=_C1323( C1275 C1323 ) \nC1275_=_C1324( C1275 C1324 ) C1275_=_C1326( C1275 C1326 ) C1275_=_C1327( C1275 C1327 ) C1275_=_C1328( C1275 C1328 ) C1275_=_C1329( C1275 C1329 ) C1317_=_C1318( C1317 C1318 ) \nC1317_=_C1319( C1317 C1319 ) C1317_=_C1320( C1317 C1320 ) C1317_=_C1321( C1317 C1321 ) C1317_=_C1322( C1317 C1322 ) C1317_=_C1323( C1317 C1323 ) C1317_=_C1324( C1317 C1324 ) \nC1317_=_C1326( C1317 C1326 ) C1317_=_C1327( C1317 C1327 ) C1317_=_C1328( C1317 C1328 ) C1317_=_C1329( C1317 C1329 ) C1317_=_C1332( C1317 C1332 ) C1317_=_C1333( C1317 C1333 ) \nC1317_=_C1335( C1317 C1335 ) C1318_=_C1319( C1318 C1319 ) C1318_=_C1320( C1318 C1320 ) C1318_=_C1321( C1318 C1321 ) C1318_=_C1322( C1318 C1322 ) C1318_=_C1323( C1318 C1323 ) \nC1318_=_C1324( C1318 C1324 ) C1318_=_C1326( C1318 C1326 ) C1318_=_C1327( C1318 C1327 ) C1318_=_C1328( C1318 C1328 ) C1318_=_C1329( C1318 C1329 ) C1319_=_C1320( C1319 C1320 ) \nC1319_=_C1321( C1319 C1321 ) C1319_=_C1322( C1319 C1322 ) C1319_=_C1323( C1319 C1323 ) C1319_=_C1324( C1319 C1324 ) C1319_=_C1326( C1319 C1326 ) C1319_=_C1327( C1319 C1327 ) \nC1319_=_C1328( C1319 C1328 ) C1319_=_C1329( C1319 C1329 ) C1320_=_C1321( C1320 C1321 ) C1320_=_C1322( C1320 C1322 ) C1320_=_C1323( C1320 C1323 ) C1320_=_C1324( C1320 C1324 ) \nC1320_=_C1326( C1320 C1326 ) C1320_=_C1327( C1320 C1327 ) C1320_=_C1328( C1320 C1328 ) C1320_=_C1329( C1320 C1329 ) C1320_=_C1445( C1320 C1445 ) C1320_=_C1446( C1320 C1446 ) \nC1320_=_C1448( C1320 C1448 ) C1321_=_C1322( C1321 C1322 ) C1321_=_C1323( C1321 C1323 ) C1321_=_C1324( C1321 C1324 ) C1321_=_C1326( C1321 C1326 ) C1321_=_C1327( C1321 C1327 ) \nC1321_=_C1328( C1321 C1328 ) C1321_=_C1329( C1321 C1329 ) C1321_=_C1455( C1321 C1455 ) C1321_=_C1456( C1321 C1456 ) C1321_=_C1458( C1321 C1458 ) C1322_=_C1323( C1322 C1323 ) \nC1322_=_C1324( C1322 C1324 ) C1322_=_C1326( C1322 C1326 ) C1322_=_C1327( C1322 C1327 ) C1322_=_C1328( C1322 C1328 ) C1322_=_C1329( C1322 C1329 ) C1322_=_C1332( C1322 C1332 ) \nC1322_=_C1445( C1322 C1445 ) C1322_=_C1455( C1322 C1455 ) C1322_=_C1822( C1322 C1822 ) C1322_=_C1823( C1322 C1823 ) C1322_=_C1824( C1322 C1824 ) C1322_=_C1825( C1322 C1825 ) \nC1322_=_C1826( C1322 C1826 ) C1322_=_C1827( C1322 C1827 ) C1322_=_C1828( C1322 C1828 ) C1322_=_C1829( C1322 C1829 ) C1323_=_C1324( C1323 C1324 ) C1323_=_C1326( C1323 C1326 ) \nC1323_=_C1327( C1323 C1327 ) C1323_=_C1328( C1323 C1328 ) C1323_=_C1329( C1323 C1329 ) C1323_=_C1333( C1323 C1333 ) C1323_=_C1446( C1323 C1446 ) C1323_=_C1456( C1323 C1456 ) \nC1323_=_C1830( C1323 C1830 ) C1323_=_C1831( C1323 C1831 ) C1323_=_C1832( C1323 C1832 ) C1323_=_C1833( C1323 C1833 ) C1323_=_C1834( C1323 C1834 ) C1323_=_C1835( C1323 C1835 ) \nC1323_=_C1836( C1323 C1836 ) C1323_=_C1837( C1323 C1837 ) C1324_=_C1326( C1324 C1326 ) C1324_=_C1327( C1324 C1327 ) C1324_=_C1328( C1324 C1328 ) C1324_=_C1329( C1324 C1329 ) \nC1324_=_C1822( C1324 C1822 ) C1324_=_C1830( C1324 C1830 ) C1324_=_C1983( C1324 C1983 ) C1326_=_C1327( C1326 C1327 ) C1326_=_C1328( C1326 C1328 ) C1326_=_C1329( C1326 C1329 ) \nC1326_=_C1824( C1326 C1824 ) C1326_=_C1834( C1326 C1834 ) C1326_=_C1988( C1326 C1988 ) C1327_=_C1328( C1327 C1328 ) C1327_=_C1329( C1327 C1329 ) C1327_=_C1825( C1327 C1825 ) \nC1327_=_C1835( C1327 C1835 ) C1327_=_C1989( C1327 C1989 ) C1328_=_C1329( C1328 C1329 ) C1328_=_C1826( C1328 C1826 ) C1328_=_C1836( C1328 C1836 ) C1328_=_C1992( C1328 C1992 ) \nC1329_=_C1827( C1329 C1827 ) C1329_=_C1837( C1329 C1837 ) C1329_=_C1993( C1329 C1993 ) C1332_=_C1333( C1332 C1333 ) C1332_=_C1335( C1332 C1335 ) C1332_=_C1445( C1332 C1445 ) \nC1332_=_C1455( C1332 C1455 ) C1332_=_C1822( C1332 C1822 ) C1332_=_C1823( C1332 C1823 ) C1332_=_C1824( C1332 C1824 ) C1332_=_C1825( C1332 C1825 ) C1332_=_C1826( C1332 C1826 ) \nC1332_=_C1827( C1332 C1827 ) C1332_=_C1828( C1332 C1828 ) C1332_=_C1829( C1332 C1829 ) C1333_=_C1335( C1333 C1335 ) C1333_=_C1446( C1333 C1446 ) C1333_=_C1456( C1333 C1456 ) \nC1333_=_C1830( C1333 C1830 ) C1333_=_C1831( C1333 C1831 ) C1333_=_C1832( C1333 C1832 ) C1333_=_C1833( C1333 C1833 ) C1333_=_C1834( C1333 C1834 ) C1333_=_C1835( C1333 C1835 ) \nC1333_=_C1836( C1333 C1836 ) C1333_=_C1837( C1333 C1837 ) C1335_=_C1448( C1335 C1448 ) C1335_=_C1458( C1335 C1458 ) C1335_=_C1479( C1335 C1479 ) C1335_=_C1823( C1335 C1823 ) \nC1335_=_C1831( C1335 C1831 ) C1335_=_C1983( C1335 C1983 ) C1335_=_C1988( C1335 C1988 ) C1335_=_C1989( C1335 C1989 ) C1335_=_C1990( C1335 C1990 ) C1335_=_C1991( C1335 C1991 ) \nC1335_=_C1992( C1335 C1992 ) C1335_=_C1993( C1335 C1993 ) C1445_=_C1446( C1445 C1446 ) C1445_=_C1448( C1445 C1448 ) C1445_=_C1455( C1445 C1455 ) C1445_=_C1822( C1445 C1822 ) \nC1445_=_C1823( C1445 C1823 ) C1445_=_C1824( C1445 C1824 ) C1445_=_C1825( C1445 C1825 ) C1445_=_C1826( C1445 C1826 ) C1445_=_C1827( C1445 C1827 ) C1445_=_C1828( C1445 C1828 ) \nC1445_=_C1829( C1445 C1829 ) C1446_=_C1448( C1446 C1448 ) C1446_=_C1456( C1446 C1456 ) C1446_=_C1830( C1446 C1830 ) C1446_=_C1831( C1446 C1831 ) C1446_=_C1832( C1446 C1832 ) \nC1446_=_C1833( C1446 C1833 ) C1446_=_C1834( C1446 C1834 ) C1446_=_C1835( C1446 C1835 ) C1446_=_C1836( C1446 C1836 ) C1446_=_C1837( C1446 C1837 ) C1448_=_C1458( C1448 C1458 ) \nC1448_=_C1479( C1448 C1479 ) C1448_=_C1823( C1448 C1823 ) C1448_=_C1831( C1448 C1831 ) C1448_=_C1983( C1448 C1983 ) C1448_=_C1988( C1448 C1988 ) C1448_=_C1989( C1448 C1989 ) \nC1448_=_C1990( C1448 C1990 ) C1448_=_C1991( C1448 C1991 ) C1448_=_C1992( C1448</w:t>
      </w:r>
    </w:p>
    <w:p>
      <w:pPr>
        <w:pStyle w:val="PreformattedText"/>
        <w:bidi w:val="0"/>
        <w:spacing w:before="0" w:after="0"/>
        <w:jc w:val="left"/>
        <w:rPr/>
      </w:pPr>
      <w:r>
        <w:rPr/>
        <w:t xml:space="preserve"> </w:t>
      </w:r>
      <w:r>
        <w:rPr/>
        <w:t>C1992 ) C1448_=_C1993( C1448 C1993 ) C1455_=_C1456( C1455 C1456 ) C1455_=_C1458( C1455 C1458 ) \nC1455_=_C1822( C1455 C1822 ) C1455_=_C1823( C1455 C1823 ) C1455_=_C1824( C1455 C1824 ) C1455_=_C1825( C1455 C1825 ) C1455_=_C1826( C1455 C1826 ) C1455_=_C1827( C1455 C1827 ) \nC1455_=_C1828( C1455 C1828 ) C1455_=_C1829( C1455 C1829 ) C1456_=_C1458( C1456 C1458 ) C1456_=_C1830( C1456 C1830 ) C1456_=_C1831( C1456 C1831 ) C1456_=_C1832( C1456 C1832 ) \nC1456_=_C1833( C1456 C1833 ) C1456_=_C1834( C1456 C1834 ) C1456_=_C1835( C1456 C1835 ) C1456_=_C1836( C1456 C1836 ) C1456_=_C1837( C1456 C1837 ) C1458_=_C1479( C1458 C1479 ) \nC1458_=_C1823( C1458 C1823 ) C1458_=_C1831( C1458 C1831 ) C1458_=_C1983( C1458 C1983 ) C1458_=_C1988( C1458 C1988 ) C1458_=_C1989( C1458 C1989 ) C1458_=_C1990( C1458 C1990 ) \nC1458_=_C1991( C1458 C1991 ) C1458_=_C1992( C1458 C1992 ) C1458_=_C1993( C1458 C1993 ) C1479_=_C1823( C1479 C1823 ) C1479_=_C1831( C1479 C1831 ) C1479_=_C1983( C1479 C1983 ) \nC1479_=_C1988( C1479 C1988 ) C1479_=_C1989( C1479 C1989 ) C1479_=_C1990( C1479 C1990 ) C1479_=_C1991( C1479 C1991 ) C1479_=_C1992( C1479 C1992 ) C1479_=_C1993( C1479 C1993 ) \nC1822_=_C1823( C1822 C1823 ) C1822_=_C1824( C1822 C1824 ) C1822_=_C1825( C1822 C1825 ) C1822_=_C1826( C1822 C1826 ) C1822_=_C1827( C1822 C1827 ) C1822_=_C1828( C1822 C1828 ) \nC1822_=_C1829( C1822 C1829 ) C1822_=_C1830( C1822 C1830 ) C1822_=_C1983( C1822 C1983 ) C1823_=_C1824( C1823 C1824 ) C1823_=_C1825( C1823 C1825 ) C1823_=_C1826( C1823 C1826 ) \nC1823_=_C1827( C1823 C1827 ) C1823_=_C1828( C1823 C1828 ) C1823_=_C1829( C1823 C1829 ) C1823_=_C1831( C1823 C1831 ) C1823_=_C1983( C1823 C1983 ) C1823_=_C1988( C1823 C1988 ) \nC1823_=_C1989( C1823 C1989 ) C1823_=_C1990( C1823 C1990 ) C1823_=_C1991( C1823 C1991 ) C1823_=_C1992( C1823 C1992 ) C1823_=_C1993( C1823 C1993 ) C1824_=_C1825( C1824 C1825 ) \nC1824_=_C1826( C1824 C1826 ) C1824_=_C1827( C1824 C1827 ) C1824_=_C1828( C1824 C1828 ) C1824_=_C1829( C1824 C1829 ) C1824_=_C1834( C1824 C1834 ) C1824_=_C1988( C1824 C1988 ) \nC1825_=_C1826( C1825 C1826 ) C1825_=_C1827( C1825 C1827 ) C1825_=_C1828( C1825 C1828 ) C1825_=_C1829( C1825 C1829 ) C1825_=_C1835( C1825 C1835 ) C1825_=_C1989( C1825 C1989 ) \nC1826_=_C1827( C1826 C1827 ) C1826_=_C1828( C1826 C1828 ) C1826_=_C1829( C1826 C1829 ) C1826_=_C1836( C1826 C1836 ) C1826_=_C1992( C1826 C1992 ) C1827_=_C1828( C1827 C1828 ) \nC1827_=_C1829( C1827 C1829 ) C1827_=_C1837( C1827 C1837 ) C1827_=_C1993( C1827 C1993 ) C1828_=_C1829( C1828 C1829 ) C1830_=_C1831( C1830 C1831 ) C1830_=_C1832( C1830 C1832 ) \nC1830_=_C1833( C1830 C1833 ) C1830_=_C1834( C1830 C1834 ) C1830_=_C1835( C1830 C1835 ) C1830_=_C1836( C1830 C1836 ) C1830_=_C1837( C1830 C1837 ) C1830_=_C1983( C1830 C1983 ) \nC1831_=_C1832( C1831 C1832 ) C1831_=_C1833( C1831 C1833 ) C1831_=_C1834( C1831 C1834 ) C1831_=_C1835( C1831 C1835 ) C1831_=_C1836( C1831 C1836 ) C1831_=_C1837( C1831 C1837 ) \nC1831_=_C1983( C1831 C1983 ) C1831_=_C1988( C1831 C1988 ) C1831_=_C1989( C1831 C1989 ) C1831_=_C1990( C1831 C1990 ) C1831_=_C1991( C1831 C1991 ) C1831_=_C1992( C1831 C1992 ) \nC1831_=_C1993( C1831 C1993 ) C1832_=_C1833( C1832 C1833 ) C1832_=_C1834( C1832 C1834 ) C1832_=_C1835( C1832 C1835 ) C1832_=_C1836( C1832 C1836 ) C1832_=_C1837( C1832 C1837 ) \nC1833_=_C1834( C1833 C1834 ) C1833_=_C1835( C1833 C1835 ) C1833_=_C1836( C1833 C1836 ) C1833_=_C1837( C1833 C1837 ) C1834_=_C1835( C1834 C1835 ) C1834_=_C1836( C1834 C1836 ) \nC1834_=_C1837( C1834 C1837 ) C1834_=_C1988( C1834 C1988 ) C1835_=_C1836( C1835 C1836 ) C1835_=_C1837( C1835 C1837 ) C1835_=_C1989( C1835 C1989 ) C1836_=_C1837( C1836 C1837 ) \nC1836_=_C1992( C1836 C1992 ) C1837_=_C1993( C1837 C1993 ) C1983_=_C1988( C1983 C1988 ) C1983_=_C1989( C1983 C1989 ) C1983_=_C1990( C1983 C1990 ) C1983_=_C1991( C1983 C1991 ) \nC1983_=_C1992( C1983 C1992 ) C1983_=_C1993( C1983 C1993 ) C1988_=_C1989( C1988 C1989 ) C1988_=_C1990( C1988 C1990 ) C1988_=_C1991( C1988 C1991 ) C1988_=_C1992( C1988 C1992 ) \nC1988_=_C1993( C1988 C1993 ) C1989_=_C1990( C1989 C1990 ) C1989_=_C1991( C1989 C1991 ) C1989_=_C1992( C1989 C1992 ) C1989_=_C1993( C1989 C1993 ) C1990_=_C1991( C1990 C1991 ) \nC1990_=_C1992( C1990 C1992 ) C1990_=_C1993( C1990 C1993 ) C1991_=_C1992( C1991 C1992 ) C1991_=_C1993( C1991 C1993 ) C1992_=_C1993( C1992 C1993 ) "];333-&gt;405[label="53: C350 C351 C833 C837 C838 \nC840 C847 C851 C852 C856 C898 \nC1275 C1317 C1318 C1319 C1320 C1321 \nC1324 C1326 C1327 C1328 C1329 C1332 \nC1333 C1335 C1445 C1446 C1448 C1455 \nC1456 C1458 C1479 C1822 C1824 C1825 \nC1826 C1827 C1828 C1829 C1830 C1832 \nC1833 C1834 C1835 C1836 C1837 C1983 \nC1988 C1989 C1990 C1991 C1992 C1993 \n386: C350_=_C351 ,C350_=_C837 ,C350_=_C851 ,C350_=_C1332 ,C350_=_C1445 ,\nC350_=_C1455 ,C350_=_C1822 ,C350_=_C1824 ,C350_=_C1825 ,C350_=_C1826 ,C350_=_C1827 ,\nC350_=_C1828 ,C350_=_C1829 ,C351_=_C838 ,C351_=_C852 ,C351_=_C1333 ,C351_=_C1446 ,\nC351_=_C1456 ,C351_=_C1830 ,C351_=_C1832 ,C351_=_C1833 ,C351_=_C1834 ,C351_=_C1835 ,\nC351_=_C1836 ,C351_=_C1837 ,C833_=_C837 ,C833_=_C838 ,C833_=_C840 ,C833_=_C847 ,\nC833_=_C898 ,C833_=_C1275 ,C833_=_C1317 ,C833_=_C1318 ,C833_=_C1319 ,C833_=_C1320 ,\nC833_=_C1321 ,C833_=_C1324 ,C833_=_C1326 ,C833_=_C1327 ,C833_=_C1328 ,C833_=_C1329 ,\nC837_=_C838 ,C837_=_C840 ,C837_=_C851 ,C837_=_C1332 ,C837_=_C1445 ,C837_=_C1455 ,\nC837_=_C1822 ,C837_=_C1824 ,C837_=_C1825 ,C837_=_C1826 ,C837_=_C1827 ,C837_=_C1828 ,\nC837_=_C1829 ,C838_=_C840 ,C838_=_C852 ,C838_=_C1333 ,C838_=_C1446 ,C838_=_C1456 ,\nC838_=_C1830 ,C838_=_C1832 ,C838_=_C1833 ,C838_=_C1834 ,C838_=_C1835 ,C838_=_C1836 ,\nC838_=_C1837 ,C840_=_C856 ,C840_=_C1335 ,C840_=_C1448 ,C840_=_C1458 ,C840_=_C1479 ,\nC840_=_C1983 ,C840_=_C1988 ,C840_=_C1989 ,C840_=_C1990 ,C840_=_C1991 ,C840_=_C1992 ,\nC840_=_C1993 ,C847_=_C851 ,C847_=_C852 ,C847_=_C856 ,C847_=_C898 ,C847_=_C1275 ,\nC847_=_C1317 ,C847_=_C1318 ,C847_=_C1319 ,C847_=_C1320 ,C847_=_C1321 ,C847_=_C1324 ,\nC847_=_C1326 ,C847_=_C1327 ,C847_=_C1328 ,C847_=_C1329 ,C851_=_C852 ,C851_=_C856 ,\nC851_=_C1332 ,C851_=_C1445 ,C851_=_C1455 ,C851_=_C1822 ,C851_=_C1824 ,C851_=_C1825 ,\nC851_=_C1826 ,C851_=_C1827 ,C851_=_C1828 ,C851_=_C1829 ,C852_=_C856 ,C852_=_C1333 ,\nC852_=_C1446 ,C852_=_C1456 ,C852_=_C1830 ,C852_=_C1832 ,C852_=_C1833 ,C852_=_C1834 ,\nC852_=_C1835 ,C852_=_C1836 ,C852_=_C1837 ,C856_=_C1335 ,C856_=_C1448 ,C856_=_C1458 ,\nC856_=_C1479 ,C856_=_C1983 ,C856_=_C1988 ,C856_=_C1989 ,C856_=_C1990 ,C856_=_C1991 ,\nC856_=_C1992 ,C856_=_C1993 ,C898_=_C1275 ,C898_=_C1317 ,C898_=_C1318 ,C898_=_C1319 ,\nC898_=_C1320 ,C898_=_C1321 ,C898_=_C1324 ,C898_=_C1326 ,C898_=_C1327 ,C898_=_C1328 ,\nC898_=_C1329 ,C1275_=_C1317 ,C1275_=_C1318 ,C1275_=_C1319 ,C1275_=_C1320 ,C1275_=_C1321 ,\nC1275_=_C1324 ,C1275_=_C1326 ,C1275_=_C1327 ,C1275_=_C1328 ,C1275_=_C1329 ,C1317_=_C1318 ,\nC1317_=_C1319 ,C1317_=_C1320 ,C1317_=_C1321 ,C1317_=_C1324 ,C1317_=_C1326 ,C1317_=_C1327 ,\nC1317_=_C1328 ,C1317_=_C1329 ,C1317_=_C1332 ,C1317_=_C1333 ,C1317_=_C1335 ,C1318_=_C1319 ,\nC1318_=_C1320 ,C1318_=_C1321 ,C1318_=_C1324 ,C1318_=_C1326 ,C1318_=_C1327 ,C1318_=_C1328 ,\nC1318_=_C1329 ,C1319_=_C1320 ,C1319_=_C1321 ,C1319_=_C1324 ,C1319_=_C1326 ,C1319_=_C1327 ,\nC1319_=_C1328 ,C1319_=_C1329 ,C1320_=_C1321 ,C1320_=_C1324 ,C1320_=_C1326 ,C1320_=_C1327 ,\nC1320_=_C1328 ,C1320_=_C1329 ,C1320_=_C1445 ,C1320_=_C1446 ,C1320_=_C1448 ,C1321_=_C1324 ,\nC1321_=_C1326 ,C1321_=_C1327 ,C1321_=_C1328 ,C1321_=_C1329 ,C1321_=_C1455 ,C1321_=_C1456 ,\nC1321_=_C1458 ,C1324_=_C1326 ,C1324_=_C1327 ,C1324_=_C1328 ,C1324_=_C1329 ,C1324_=_C1822 ,\nC1324_=_C1830 ,C1324_=_C1983 ,C1326_=_C1327 ,C1326_=_C1328 ,C1326_=_C1329 ,C1326_=_C1824 ,\nC1326_=_C1834 ,C1326_=_C1988 ,C1327_=_C1328 ,C1327_=_C1329 ,C1327_=_C1825 ,C1327_=_C1835 ,\nC1327_=_C1989 ,C1328_=_C1329 ,C1328_=_C1826 ,C1328_=_C1836 ,C1328_=_C1992 ,C1329_=_C1827 ,\nC1329_=_C1837 ,C1329_=_C1993 ,C1332_=_C1333 ,C1332_=_C1335 ,C1332_=_C1445 ,C1332_=_C1455 ,\nC1332_=_C1822 ,C1332_=_C1824 ,C1332_=_C1825 ,C1332_=_C1826 ,C1332_=_C1827 ,C1332_=_C1828 ,\nC1332_=_C1829 ,C1333_=_C1335 ,C1333_=_C1446 ,C1333_=_C1456 ,C1333_=_C1830 ,C1333_=_C1832 ,\nC1333_=_C1833 ,C1333_=_C1834 ,C1333_=_C1835 ,C1333_=_C1836 ,C1333_=_C1837 ,C1335_=_C1448 ,\nC1335_=_C1458 ,C1335_=_C1479 ,C1335_=_C1983 ,C1335_=_C1988 ,C1335_=_C1989 ,C1335_=_C1990 ,\nC1335_=_C1991 ,C1335_=_C1992 ,C1335_=_C1993 ,C1445_=_C1446 ,C1445_=_C1448 ,C1445_=_C1455 ,\nC1445_=_C1822 ,C1445_=_C1824 ,C1445_=_C1825 ,C1445_=_C1826 ,C1445_=_C1827 ,C1445_=_C1828 ,\nC1445_=_C1829 ,C1446_=_C1448 ,C1446_=_C1456 ,C1446_=_C1830 ,C1446_=_C1832 ,C1446_=_C1833 ,\nC1446_=_C1834 ,C1446_=_C1835 ,C1446_=_C1836 ,C1446_=_C1837 ,C1448_=_C1458 ,C1448_=_C1479 ,\nC1448_=_C1983 ,C1448_=_C1988 ,C1448_=_C1989 ,C1448_=_C1990 ,C1448_=_C1991 ,C1448_=_C1992 ,\nC1448_=_C1993 ,C1455_=_C1456 ,C1455_=_C1458 ,C1455_=_C1822 ,C1455_=_C1824 ,C1455_=_C1825 ,\nC1455_=_C1826 ,C1455_=_C1827 ,C1455_=_C1828 ,C1455_=_C1829 ,C1456_=_C1458 ,C1456_=_C1830 ,\nC1456_=_C1832 ,C1456_=_C1833 ,C1456_=_C1834 ,C1456_=_C1835 ,C1456_=_C1836 ,C1456_=_C1837 ,\nC1458_=_C1479 ,C1458_=_C1983 ,C1458_=_C1988 ,C1458_=_C1989 ,C1458_=_C1990 ,C1458_=_C1991 ,\nC1458_=_C1992 ,C1458_=_C1993 ,C1479_=_C1983 ,C1479_=_C1988 ,C1479_=_C1989 ,C1479_=_C1990 ,\nC1479_=_C1991 ,C1479_=_C1992 ,C1479_=_C1993 ,C1822_=_C1824 ,C1822_=_C1825 ,C1822_=_C1826 ,\nC1822_=_C1827 ,C1822_=_C1828 ,C1822_=_C1829 ,C1822_=_C1830 ,C1822_=_C1983 ,C1824_=_C1825 ,\nC1824_=_C1826 ,C1824_=_C1827 ,C1824_=_C1828 ,C1824_=_C1829 ,C1824_=_C1834 ,C1824_=_C1988 ,\nC1825_=_C1826 ,C1825_=_C1827 ,C1825_=_C1828 ,C1825_=_C1829 ,C1825_=_C1835 ,C1825_=_C1989 ,\nC1826_=_C1827 ,C1826_=_C1828 ,C1826_=_C1829 ,C1826_=_C1836 ,C1826_=_C1992 ,C1827_=_C1828 ,\nC1827_=_C1829 ,C1827_=_C1837 ,C1827_=_C1993 ,C1828_=_C1829 ,C1830_=_C1832 ,C1830_=_C1833 ,\nC1830_=_C1834 ,C1830_=_C1835 ,C1830_=_C1836 ,C1830_=_C1837 ,C1830_=_C1983 ,C1832_=_C1833 ,\nC1832_=_C1834 ,C1832_=_C1835 ,C1832_=_C1836 ,C1832_=_C1837 ,C1833_=_C1834 ,C1833_=_C1835 ,\nC1833_=_C1836</w:t>
      </w:r>
    </w:p>
    <w:p>
      <w:pPr>
        <w:pStyle w:val="PreformattedText"/>
        <w:bidi w:val="0"/>
        <w:spacing w:before="0" w:after="0"/>
        <w:jc w:val="left"/>
        <w:rPr/>
      </w:pPr>
      <w:r>
        <w:rPr/>
        <w:t xml:space="preserve"> </w:t>
      </w:r>
      <w:r>
        <w:rPr/>
        <w:t>,C1833_=_C1837 ,C1834_=_C1835 ,C1834_=_C1836 ,C1834_=_C1837 ,C1834_=_C1988 ,\nC1835_=_C1836 ,C1835_=_C1837 ,C1835_=_C1989 ,C1836_=_C1837 ,C1836_=_C1992 ,C1837_=_C1993 ,\nC1983_=_C1988 ,C1983_=_C1989 ,C1983_=_C1990 ,C1983_=_C1991 ,C1983_=_C1992 ,C1983_=_C1993 ,\nC1988_=_C1989 ,C1988_=_C1990 ,C1988_=_C1991 ,C1988_=_C1992 ,C1988_=_C1993 ,C1989_=_C1990 ,\nC1989_=_C1991 ,C1989_=_C1992 ,C1989_=_C1993 ,C1990_=_C1991 ,C1990_=_C1992 ,C1990_=_C1993 ,\nC1991_=_C1992 ,C1991_=_C1993 ,C1992_=_C1993 ,"];406[shape=box, label="id:406 level: 6\n79: C833 C834 C835 C836 C837 \nC838 C839 C840 C843 C844 C845 \nC846 C847 C848 C849 C850 C851 \nC852 C853 C854 C855 C856 C859 \nC860 C899 C1276 C1317 C1320 C1321 \nC1324 C1326 C1327 C1332 C1333 C1335 \nC1336 C1337 C1338 C1339 C1445 C1446 \nC1448 C1449 C1450 C1451 C1452 C1453 \nC1454 C1455 C1456 C1458 C1459 C1460 \nC1461 C1462 C1463 C1464 C1478 C1822 \nC1824 C1825 C1830 C1834 C1835 C1935 \nC1936 C1983 C1984 C1985 C1986 C1987 \nC1988 C1989 C2132 C2133 C2171 C2172 \nC2173 C2174 \n687: C833_=_C834( C833 C834 ) C833_=_C835( C833 C835 ) C833_=_C836( C833 C836 ) C833_=_C837( C833 C837 ) C833_=_C838( C833 C838 ) \nC833_=_C839( C833 C839 ) C833_=_C840( C833 C840 ) C833_=_C843( C833 C843 ) C833_=_C844( C833 C844 ) C833_=_C845( C833 C845 ) C833_=_C846( C833 C846 ) \nC833_=_C847( C833 C847 ) C833_=_C1317( C833 C1317 ) C833_=_C1320( C833 C1320 ) C833_=_C1321( C833 C1321 ) C833_=_C1324( C833 C1324 ) C833_=_C1326( C833 C1326 ) \nC833_=_C1327( C833 C1327 ) C834_=_C835( C834 C835 ) C834_=_C836( C834 C836 ) C834_=_C837( C834 C837 ) C834_=_C838( C834 C838 ) C834_=_C839( C834 C839 ) \nC834_=_C840( C834 C840 ) C834_=_C843( C834 C843 ) C834_=_C844( C834 C844 ) C834_=_C845( C834 C845 ) C834_=_C846( C834 C846 ) C834_=_C848( C834 C848 ) \nC834_=_C899( C834 C899 ) C834_=_C1276( C834 C1276 ) C834_=_C1317( C834 C1317 ) C834_=_C1332( C834 C1332 ) C834_=_C1333( C834 C1333 ) C834_=_C1335( C834 C1335 ) \nC834_=_C1336( C834 C1336 ) C834_=_C1337( C834 C1337 ) C834_=_C1338( C834 C1338 ) C834_=_C1339( C834 C1339 ) C835_=_C836( C835 C836 ) C835_=_C837( C835 C837 ) \nC835_=_C838( C835 C838 ) C835_=_C839( C835 C839 ) C835_=_C840( C835 C840 ) C835_=_C843( C835 C843 ) C835_=_C844( C835 C844 ) C835_=_C845( C835 C845 ) \nC835_=_C846( C835 C846 ) C835_=_C849( C835 C849 ) C835_=_C1320( C835 C1320 ) C835_=_C1445( C835 C1445 ) C835_=_C1446( C835 C1446 ) C835_=_C1448( C835 C1448 ) \nC835_=_C1449( C835 C1449 ) C835_=_C1450( C835 C1450 ) C835_=_C1451( C835 C1451 ) C835_=_C1452( C835 C1452 ) C835_=_C1453( C835 C1453 ) C835_=_C1454( C835 C1454 ) \nC836_=_C837( C836 C837 ) C836_=_C838( C836 C838 ) C836_=_C839( C836 C839 ) C836_=_C840( C836 C840 ) C836_=_C843( C836 C843 ) C836_=_C844( C836 C844 ) \nC836_=_C845( C836 C845 ) C836_=_C846( C836 C846 ) C836_=_C850( C836 C850 ) C836_=_C1321( C836 C1321 ) C836_=_C1455( C836 C1455 ) C836_=_C1456( C836 C1456 ) \nC836_=_C1458( C836 C1458 ) C836_=_C1459( C836 C1459 ) C836_=_C1460( C836 C1460 ) C836_=_C1461( C836 C1461 ) C836_=_C1462( C836 C1462 ) C836_=_C1463( C836 C1463 ) \nC836_=_C1464( C836 C1464 ) C837_=_C838( C837 C838 ) C837_=_C839( C837 C839 ) C837_=_C840( C837 C840 ) C837_=_C843( C837 C843 ) C837_=_C844( C837 C844 ) \nC837_=_C845( C837 C845 ) C837_=_C846( C837 C846 ) C837_=_C851( C837 C851 ) C837_=_C1332( C837 C1332 ) C837_=_C1445( C837 C1445 ) C837_=_C1455( C837 C1455 ) \nC837_=_C1822( C837 C1822 ) C837_=_C1824( C837 C1824 ) C837_=_C1825( C837 C1825 ) C838_=_C839( C838 C839 ) C838_=_C840( C838 C840 ) C838_=_C843( C838 C843 ) \nC838_=_C844( C838 C844 ) C838_=_C845( C838 C845 ) C838_=_C846( C838 C846 ) C838_=_C852( C838 C852 ) C838_=_C1333( C838 C1333 ) C838_=_C1446( C838 C1446 ) \nC838_=_C1456( C838 C1456 ) C838_=_C1830( C838 C1830 ) C838_=_C1834( C838 C1834 ) C838_=_C1835( C838 C1835 ) C839_=_C840( C839 C840 ) C839_=_C843( C839 C843 ) \nC839_=_C844( C839 C844 ) C839_=_C845( C839 C845 ) C839_=_C846( C839 C846 ) C839_=_C855( C839 C855 ) C839_=_C1324( C839 C1324 ) C839_=_C1478( C839 C1478 ) \nC839_=_C1822( C839 C1822 ) C839_=_C1830( C839 C1830 ) C839_=_C1983( C839 C1983 ) C839_=_C1984( C839 C1984 ) C839_=_C1985( C839 C1985 ) C839_=_C1986( C839 C1986 ) \nC839_=_C1987( C839 C1987 ) C840_=_C843( C840 C843 ) C840_=_C844( C840 C844 ) C840_=_C845( C840 C845 ) C840_=_C846( C840 C846 ) C840_=_C856( C840 C856 ) \nC840_=_C1335( C840 C1335 ) C840_=_C1448( C840 C1448 ) C840_=_C1458( C840 C1458 ) C840_=_C1983( C840 C1983 ) C840_=_C1988( C840 C1988 ) C840_=_C1989( C840 C1989 ) \nC843_=_C844( C843 C844 ) C843_=_C845( C843 C845 ) C843_=_C846( C843 C846 ) C844_=_C845( C844 C845 ) C844_=_C846( C844 C846 ) C845_=_C846( C845 C846 ) \nC845_=_C859( C845 C859 ) C845_=_C1338( C845 C1338 ) C845_=_C1453( C845 C1453 ) C845_=_C1463( C845 C1463 ) C845_=_C1986( C845 C1986 ) C845_=_C2171( C845 C2171 ) \nC845_=_C2173( C845 C2173 ) C846_=_C860( C846 C860 ) C846_=_C1339( C846 C1339 ) C846_=_C1454( C846 C1454 ) C846_=_C1464( C846 C1464 ) C846_=_C1987( C846 C1987 ) \nC846_=_C2172( C846 C2172 ) C846_=_C2174( C846 C2174 ) C847_=_C848( C847 C848 ) C847_=_C849( C847 C849 ) C847_=_C850( C847 C850 ) C847_=_C851( C847 C851 ) \nC847_=_C852( C847 C852 ) C847_=_C853( C847 C853 ) C847_=_C854( C847 C854 ) C847_=_C855( C847 C855 ) C847_=_C856( C847 C856 ) C847_=_C859( C847 C859 ) \nC847_=_C860( C847 C860 ) C847_=_C1317( C847 C1317 ) C847_=_C1320( C847 C1320 ) C847_=_C1321( C847 C1321 ) C847_=_C1324( C847 C1324 ) C847_=_C1326( C847 C1326 ) \nC847_=_C1327( C847 C1327 ) C848_=_C849( C848 C849 ) C848_=_C850( C848 C850 ) C848_=_C851( C848 C851 ) C848_=_C852( C848 C852 ) C848_=_C853( C848 C853 ) \nC848_=_C854( C848 C854 ) C848_=_C855( C848 C855 ) C848_=_C856( C848 C856 ) C848_=_C859( C848 C859 ) C848_=_C860( C848 C860 ) C848_=_C899( C848 C899 ) \nC848_=_C1276( C848 C1276 ) C848_=_C1317( C848 C1317 ) C848_=_C1332( C848 C1332 ) C848_=_C1333( C848 C1333 ) C848_=_C1335( C848 C1335 ) C848_=_C1336( C848 C1336 ) \nC848_=_C1337( C848 C1337 ) C848_=_C1338( C848 C1338 ) C848_=_C1339( C848 C1339 ) C849_=_C850( C849 C850 ) C849_=_C851( C849 C851 ) C849_=_C852( C849 C852 ) \nC849_=_C853( C849 C853 ) C849_=_C854( C849 C854 ) C849_=_C855( C849 C855 ) C849_=_C856( C849 C856 ) C849_=_C859( C849 C859 ) C849_=_C860( C849 C860 ) \nC849_=_C1320( C849 C1320 ) C849_=_C1445( C849 C1445 ) C849_=_C1446( C849 C1446 ) C849_=_C1448( C849 C1448 ) C849_=_C1449( C849 C1449 ) C849_=_C1450( C849 C1450 ) \nC849_=_C1451( C849 C1451 ) C849_=_C1452( C849 C1452 ) C849_=_C1453( C849 C1453 ) C849_=_C1454( C849 C1454 ) C850_=_C851( C850 C851 ) C850_=_C852( C850 C852 ) \nC850_=_C853( C850 C853 ) C850_=_C854( C850 C854 ) C850_=_C855( C850 C855 ) C850_=_C856( C850 C856 ) C850_=_C859( C850 C859 ) C850_=_C860( C850 C860 ) \nC850_=_C1321( C850 C1321 ) C850_=_C1455( C850 C1455 ) C850_=_C1456( C850 C1456 ) C850_=_C1458( C850 C1458 ) C850_=_C1459( C850 C1459 ) C850_=_C1460( C850 C1460 ) \nC850_=_C1461( C850 C1461 ) C850_=_C1462( C850 C1462 ) C850_=_C1463( C850 C1463 ) C850_=_C1464( C850 C1464 ) C851_=_C852( C851 C852 ) C851_=_C853( C851 C853 ) \nC851_=_C854( C851 C854 ) C851_=_C855( C851 C855 ) C851_=_C856( C851 C856 ) C851_=_C859( C851 C859 ) C851_=_C860( C851 C860 ) C851_=_C1332( C851 C1332 ) \nC851_=_C1445( C851 C1445 ) C851_=_C1455( C851 C1455 ) C851_=_C1822( C851 C1822 ) C851_=_C1824( C851 C1824 ) C851_=_C1825( C851 C1825 ) C852_=_C853( C852 C853 ) \nC852_=_C854( C852 C854 ) C852_=_C855( C852 C855 ) C852_=_C856( C852 C856 ) C852_=_C859( C852 C859 ) C852_=_C860( C852 C860 ) C852_=_C1333( C852 C1333 ) \nC852_=_C1446( C852 C1446 ) C852_=_C1456( C852 C1456 ) C852_=_C1830( C852 C1830 ) C852_=_C1834( C852 C1834 ) C852_=_C1835( C852 C1835 ) C853_=_C854( C853 C854 ) \nC853_=_C855( C853 C855 ) C853_=_C856( C853 C856 ) C853_=_C859( C853 C859 ) C853_=_C860( C853 C860 ) C854_=_C855( C854 C855 ) C854_=_C856( C854 C856 ) \nC854_=_C859( C854 C859 ) C854_=_C860( C854 C860 ) C855_=_C856( C855 C856 ) C855_=_C859( C855 C859 ) C855_=_C860( C855 C860 ) C855_=_C1324( C855 C1324 ) \nC855_=_C1478( C855 C1478 ) C855_=_C1822( C855 C1822 ) C855_=_C1830( C855 C1830 ) C855_=_C1983( C855 C1983 ) C855_=_C1984( C855 C1984 ) C855_=_C1985( C855 C1985 ) \nC855_=_C1986( C855 C1986 ) C855_=_C1987( C855 C1987 ) C856_=_C859( C856 C859 ) C856_=_C860( C856 C860 ) C856_=_C1335( C856 C1335 ) C856_=_C1448( C856 C1448 ) \nC856_=_C1458( C856 C1458 ) C856_=_C1983( C856 C1983 ) C856_=_C1988( C856 C1988 ) C856_=_C1989( C856 C1989 ) C859_=_C860( C859 C860 ) C859_=_C1338( C859 C1338 ) \nC859_=_C1453( C859 C1453 ) C859_=_C1463( C859 C1463 ) C859_=_C1986( C859 C1986 ) C859_=_C2171( C859 C2171 ) C859_=_C2173( C859 C2173 ) C860_=_C1339( C860 C1339 ) \nC860_=_C1454( C860 C1454 ) C860_=_C1464( C860 C1464 ) C860_=_C1987( C860 C1987 ) C860_=_C2172( C860 C2172 ) C860_=_C2174( C860 C2174 ) C899_=_C1276( C899 C1276 ) \nC899_=_C1317( C899 C1317 ) C899_=_C1332( C899 C1332 ) C899_=_C1333( C899 C1333 ) C899_=_C1335( C899 C1335 ) C899_=_C1336( C899 C1336 ) C899_=_C1337( C899 C1337 ) \nC899_=_C1338( C899 C1338 ) C899_=_C1339( C899 C1339 ) C1276_=_C1317( C1276 C1317 ) C1276_=_C1332( C1276 C1332 ) C1276_=_C1333( C1276 C1333 ) C1276_=_C1335( C1276 C1335 ) \nC1276_=_C1336( C1276 C1336 ) C1276_=_C1337( C1276 C1337 ) C1276_=_C1338( C1276 C1338 ) C1276_=_C1339( C1276 C1339 ) C1317_=_C1320( C1317 C1320 ) C1317_=_C1321( C1317 C1321 ) \nC1317_=_C1324( C1317 C1324 ) C1317_=_C1326( C1317 C1326 ) C1317_=_C1327( C1317 C1327 ) C1317_=_C1332( C1317 C1332 ) C1317_=_C1333( C1317 C1333 ) C1317_=_C1335( C1317 C1335 ) \nC1317_=_C1336( C1317 C1336 ) C1317_=_C1337( C1317 C1337 ) C1317_=_C1338( C1317 C1338 ) C1317_=_C1339( C1317 C1339 ) C1320_=_C1321( C1320 C1321 ) C1320_=_C1324( C1320 C1324 ) \nC1320_=_C1326( C1320 C1326 ) C1320_=_C1327( C1320 C1327 ) C1320_=_C1445( C1320 C1445 ) C1320_=_C1446( C1320 C1446 ) C1320_=_C1448( C1320 C1448 ) C1320_=_C1449( C1320 C1449 ) \nC1320_=_C1450( C1320 C1450 ) C1320_=_C1451( C1320 C1451 ) C1320_=_C1452( C1320 C1452 ) C1320_=_C1453( C1320 C1453 ) C1320_=_C1454(</w:t>
      </w:r>
    </w:p>
    <w:p>
      <w:pPr>
        <w:pStyle w:val="PreformattedText"/>
        <w:bidi w:val="0"/>
        <w:spacing w:before="0" w:after="0"/>
        <w:jc w:val="left"/>
        <w:rPr/>
      </w:pPr>
      <w:r>
        <w:rPr/>
        <w:t xml:space="preserve"> </w:t>
      </w:r>
      <w:r>
        <w:rPr/>
        <w:t>C1320 C1454 ) C1321_=_C1324( C1321 C1324 ) \nC1321_=_C1326( C1321 C1326 ) C1321_=_C1327( C1321 C1327 ) C1321_=_C1455( C1321 C1455 ) C1321_=_C1456( C1321 C1456 ) C1321_=_C1458( C1321 C1458 ) C1321_=_C1459( C1321 C1459 ) \nC1321_=_C1460( C1321 C1460 ) C1321_=_C1461( C1321 C1461 ) C1321_=_C1462( C1321 C1462 ) C1321_=_C1463( C1321 C1463 ) C1321_=_C1464( C1321 C1464 ) C1324_=_C1326( C1324 C1326 ) \nC1324_=_C1327( C1324 C1327 ) C1324_=_C1478( C1324 C1478 ) C1324_=_C1822( C1324 C1822 ) C1324_=_C1830( C1324 C1830 ) C1324_=_C1983( C1324 C1983 ) C1324_=_C1984( C1324 C1984 ) \nC1324_=_C1985( C1324 C1985 ) C1324_=_C1986( C1324 C1986 ) C1324_=_C1987( C1324 C1987 ) C1326_=_C1327( C1326 C1327 ) C1326_=_C1336( C1326 C1336 ) C1326_=_C1451( C1326 C1451 ) \nC1326_=_C1461( C1326 C1461 ) C1326_=_C1824( C1326 C1824 ) C1326_=_C1834( C1326 C1834 ) C1326_=_C1935( C1326 C1935 ) C1326_=_C1984( C1326 C1984 ) C1326_=_C1988( C1326 C1988 ) \nC1326_=_C2132( C1326 C2132 ) C1326_=_C2171( C1326 C2171 ) C1326_=_C2172( C1326 C2172 ) C1327_=_C1337( C1327 C1337 ) C1327_=_C1452( C1327 C1452 ) C1327_=_C1462( C1327 C1462 ) \nC1327_=_C1825( C1327 C1825 ) C1327_=_C1835( C1327 C1835 ) C1327_=_C1936( C1327 C1936 ) C1327_=_C1985( C1327 C1985 ) C1327_=_C1989( C1327 C1989 ) C1327_=_C2133( C1327 C2133 ) \nC1327_=_C2173( C1327 C2173 ) C1327_=_C2174( C1327 C2174 ) C1332_=_C1333( C1332 C1333 ) C1332_=_C1335( C1332 C1335 ) C1332_=_C1336( C1332 C1336 ) C1332_=_C1337( C1332 C1337 ) \nC1332_=_C1338( C1332 C1338 ) C1332_=_C1339( C1332 C1339 ) C1332_=_C1445( C1332 C1445 ) C1332_=_C1455( C1332 C1455 ) C1332_=_C1822( C1332 C1822 ) C1332_=_C1824( C1332 C1824 ) \nC1332_=_C1825( C1332 C1825 ) C1333_=_C1335( C1333 C1335 ) C1333_=_C1336( C1333 C1336 ) C1333_=_C1337( C1333 C1337 ) C1333_=_C1338( C1333 C1338 ) C1333_=_C1339( C1333 C1339 ) \nC1333_=_C1446( C1333 C1446 ) C1333_=_C1456( C1333 C1456 ) C1333_=_C1830( C1333 C1830 ) C1333_=_C1834( C1333 C1834 ) C1333_=_C1835( C1333 C1835 ) C1335_=_C1336( C1335 C1336 ) \nC1335_=_C1337( C1335 C1337 ) C1335_=_C1338( C1335 C1338 ) C1335_=_C1339( C1335 C1339 ) C1335_=_C1448( C1335 C1448 ) C1335_=_C1458( C1335 C1458 ) C1335_=_C1983( C1335 C1983 ) \nC1335_=_C1988( C1335 C1988 ) C1335_=_C1989( C1335 C1989 ) C1336_=_C1337( C1336 C1337 ) C1336_=_C1338( C1336 C1338 ) C1336_=_C1339( C1336 C1339 ) C1336_=_C1451( C1336 C1451 ) \nC1336_=_C1461( C1336 C1461 ) C1336_=_C1824( C1336 C1824 ) C1336_=_C1834( C1336 C1834 ) C1336_=_C1935( C1336 C1935 ) C1336_=_C1984( C1336 C1984 ) C1336_=_C1988( C1336 C1988 ) \nC1336_=_C2132( C1336 C2132 ) C1336_=_C2171( C1336 C2171 ) C1336_=_C2172( C1336 C2172 ) C1337_=_C1338( C1337 C1338 ) C1337_=_C1339( C1337 C1339 ) C1337_=_C1452( C1337 C1452 ) \nC1337_=_C1462( C1337 C1462 ) C1337_=_C1825( C1337 C1825 ) C1337_=_C1835( C1337 C1835 ) C1337_=_C1936( C1337 C1936 ) C1337_=_C1985( C1337 C1985 ) C1337_=_C1989( C1337 C1989 ) \nC1337_=_C2133( C1337 C2133 ) C1337_=_C2173( C1337 C2173 ) C1337_=_C2174( C1337 C2174 ) C1338_=_C1339( C1338 C1339 ) C1338_=_C1453( C1338 C1453 ) C1338_=_C1463( C1338 C1463 ) \nC1338_=_C1986( C1338 C1986 ) C1338_=_C2171( C1338 C2171 ) C1338_=_C2173( C1338 C2173 ) C1339_=_C1454( C1339 C1454 ) C1339_=_C1464( C1339 C1464 ) C1339_=_C1987( C1339 C1987 ) \nC1339_=_C2172( C1339 C2172 ) C1339_=_C2174( C1339 C2174 ) C1445_=_C1446( C1445 C1446 ) C1445_=_C1448( C1445 C1448 ) C1445_=_C1449( C1445 C1449 ) C1445_=_C1450( C1445 C1450 ) \nC1445_=_C1451( C1445 C1451 ) C1445_=_C1452( C1445 C1452 ) C1445_=_C1453( C1445 C1453 ) C1445_=_C1454( C1445 C1454 ) C1445_=_C1455( C1445 C1455 ) C1445_=_C1822( C1445 C1822 ) \nC1445_=_C1824( C1445 C1824 ) C1445_=_C1825( C1445 C1825 ) C1446_=_C1448( C1446 C1448 ) C1446_=_C1449( C1446 C1449 ) C1446_=_C1450( C1446 C1450 ) C1446_=_C1451( C1446 C1451 ) \nC1446_=_C1452( C1446 C1452 ) C1446_=_C1453( C1446 C1453 ) C1446_=_C1454( C1446 C1454 ) C1446_=_C1456( C1446 C1456 ) C1446_=_C1830( C1446 C1830 ) C1446_=_C1834( C1446 C1834 ) \nC1446_=_C1835( C1446 C1835 ) C1448_=_C1449( C1448 C1449 ) C1448_=_C1450( C1448 C1450 ) C1448_=_C1451( C1448 C1451 ) C1448_=_C1452( C1448 C1452 ) C1448_=_C1453( C1448 C1453 ) \nC1448_=_C1454( C1448 C1454 ) C1448_=_C1458( C1448 C1458 ) C1448_=_C1983( C1448 C1983 ) C1448_=_C1988( C1448 C1988 ) C1448_=_C1989( C1448 C1989 ) C1449_=_C1450( C1449 C1450 ) \nC1449_=_C1451( C1449 C1451 ) C1449_=_C1452( C1449 C1452 ) C1449_=_C1453( C1449 C1453 ) C1449_=_C1454( C1449 C1454 ) C1450_=_C1451( C1450 C1451 ) C1450_=_C1452( C1450 C1452 ) \nC1450_=_C1453( C1450 C1453 ) C1450_=_C1454( C1450 C1454 ) C1451_=_C1452( C1451 C1452 ) C1451_=_C1453( C1451 C1453 ) C1451_=_C1454( C1451 C1454 ) C1451_=_C1461( C1451 C1461 ) \nC1451_=_C1824( C1451 C1824 ) C1451_=_C1834( C1451 C1834 ) C1451_=_C1935( C1451 C1935 ) C1451_=_C1984( C1451 C1984 ) C1451_=_C1988( C1451 C1988 ) C1451_=_C2132( C1451 C2132 ) \nC1451_=_C2171( C1451 C2171 ) C1451_=_C2172( C1451 C2172 ) C1452_=_C1453( C1452 C1453 ) C1452_=_C1454( C1452 C1454 ) C1452_=_C1462( C1452 C1462 ) C1452_=_C1825( C1452 C1825 ) \nC1452_=_C1835( C1452 C1835 ) C1452_=_C1936( C1452 C1936 ) C1452_=_C1985( C1452 C1985 ) C1452_=_C1989( C1452 C1989 ) C1452_=_C2133( C1452 C2133 ) C1452_=_C2173( C1452 C2173 ) \nC1452_=_C2174( C1452 C2174 ) C1453_=_C1454( C1453 C1454 ) C1453_=_C1463( C1453 C1463 ) C1453_=_C1986( C1453 C1986 ) C1453_=_C2171( C1453 C2171 ) C1453_=_C2173( C1453 C2173 ) \nC1454_=_C1464( C1454 C1464 ) C1454_=_C1987( C1454 C1987 ) C1454_=_C2172( C1454 C2172 ) C1454_=_C2174( C1454 C2174 ) C1455_=_C1456( C1455 C1456 ) C1455_=_C1458( C1455 C1458 ) \nC1455_=_C1459( C1455 C1459 ) C1455_=_C1460( C1455 C1460 ) C1455_=_C1461( C1455 C1461 ) C1455_=_C1462( C1455 C1462 ) C1455_=_C1463( C1455 C1463 ) C1455_=_C1464( C1455 C1464 ) \nC1455_=_C1822( C1455 C1822 ) C1455_=_C1824( C1455 C1824 ) C1455_=_C1825( C1455 C1825 ) C1456_=_C1458( C1456 C1458 ) C1456_=_C1459( C1456 C1459 ) C1456_=_C1460( C1456 C1460 ) \nC1456_=_C1461( C1456 C1461 ) C1456_=_C1462( C1456 C1462 ) C1456_=_C1463( C1456 C1463 ) C1456_=_C1464( C1456 C1464 ) C1456_=_C1830( C1456 C1830 ) C1456_=_C1834( C1456 C1834 ) \nC1456_=_C1835( C1456 C1835 ) C1458_=_C1459( C1458 C1459 ) C1458_=_C1460( C1458 C1460 ) C1458_=_C1461( C1458 C1461 ) C1458_=_C1462( C1458 C1462 ) C1458_=_C1463( C1458 C1463 ) \nC1458_=_C1464( C1458 C1464 ) C1458_=_C1983( C1458 C1983 ) C1458_=_C1988( C1458 C1988 ) C1458_=_C1989( C1458 C1989 ) C1459_=_C1460( C1459 C1460 ) C1459_=_C1461( C1459 C1461 ) \nC1459_=_C1462( C1459 C1462 ) C1459_=_C1463( C1459 C1463 ) C1459_=_C1464( C1459 C1464 ) C1460_=_C1461( C1460 C1461 ) C1460_=_C1462( C1460 C1462 ) C1460_=_C1463( C1460 C1463 ) \nC1460_=_C1464( C1460 C1464 ) C1461_=_C1462( C1461 C1462 ) C1461_=_C1463( C1461 C1463 ) C1461_=_C1464( C1461 C1464 ) C1461_=_C1824( C1461 C1824 ) C1461_=_C1834( C1461 C1834 ) \nC1461_=_C1935( C1461 C1935 ) C1461_=_C1984( C1461 C1984 ) C1461_=_C1988( C1461 C1988 ) C1461_=_C2132( C1461 C2132 ) C1461_=_C2171( C1461 C2171 ) C1461_=_C2172( C1461 C2172 ) \nC1462_=_C1463( C1462 C1463 ) C1462_=_C1464( C1462 C1464 ) C1462_=_C1825( C1462 C1825 ) C1462_=_C1835( C1462 C1835 ) C1462_=_C1936( C1462 C1936 ) C1462_=_C1985( C1462 C1985 ) \nC1462_=_C1989( C1462 C1989 ) C1462_=_C2133( C1462 C2133 ) C1462_=_C2173( C1462 C2173 ) C1462_=_C2174( C1462 C2174 ) C1463_=_C1464( C1463 C1464 ) C1463_=_C1986( C1463 C1986 ) \nC1463_=_C2171( C1463 C2171 ) C1463_=_C2173( C1463 C2173 ) C1464_=_C1987( C1464 C1987 ) C1464_=_C2172( C1464 C2172 ) C1464_=_C2174( C1464 C2174 ) C1478_=_C1822( C1478 C1822 ) \nC1478_=_C1830( C1478 C1830 ) C1478_=_C1983( C1478 C1983 ) C1478_=_C1984( C1478 C1984 ) C1478_=_C1985( C1478 C1985 ) C1478_=_C1986( C1478 C1986 ) C1478_=_C1987( C1478 C1987 ) \nC1822_=_C1824( C1822 C1824 ) C1822_=_C1825( C1822 C1825 ) C1822_=_C1830( C1822 C1830 ) C1822_=_C1983( C1822 C1983 ) C1822_=_C1984( C1822 C1984 ) C1822_=_C1985( C1822 C1985 ) \nC1822_=_C1986( C1822 C1986 ) C1822_=_C1987( C1822 C1987 ) C1824_=_C1825( C1824 C1825 ) C1824_=_C1834( C1824 C1834 ) C1824_=_C1935( C1824 C1935 ) C1824_=_C1984( C1824 C1984 ) \nC1824_=_C1988( C1824 C1988 ) C1824_=_C2132( C1824 C2132 ) C1824_=_C2171( C1824 C2171 ) C1824_=_C2172( C1824 C2172 ) C1825_=_C1835( C1825 C1835 ) C1825_=_C1936( C1825 C1936 ) \nC1825_=_C1985( C1825 C1985 ) C1825_=_C1989( C1825 C1989 ) C1825_=_C2133( C1825 C2133 ) C1825_=_C2173( C1825 C2173 ) C1825_=_C2174( C1825 C2174 ) C1830_=_C1834( C1830 C1834 ) \nC1830_=_C1835( C1830 C1835 ) C1830_=_C1983( C1830 C1983 ) C1830_=_C1984( C1830 C1984 ) C1830_=_C1985( C1830 C1985 ) C1830_=_C1986( C1830 C1986 ) C1830_=_C1987( C1830 C1987 ) \nC1834_=_C1835( C1834 C1835 ) C1834_=_C1935( C1834 C1935 ) C1834_=_C1984( C1834 C1984 ) C1834_=_C1988( C1834 C1988 ) C1834_=_C2132( C1834 C2132 ) C1834_=_C2171( C1834 C2171 ) \nC1834_=_C2172( C1834 C2172 ) C1835_=_C1936( C1835 C1936 ) C1835_=_C1985( C1835 C1985 ) C1835_=_C1989( C1835 C1989 ) C1835_=_C2133( C1835 C2133 ) C1835_=_C2173( C1835 C2173 ) \nC1835_=_C2174( C1835 C2174 ) C1935_=_C1936( C1935 C1936 ) C1935_=_C1984( C1935 C1984 ) C1935_=_C1988( C1935 C1988 ) C1935_=_C2132( C1935 C2132 ) C1935_=_C2171( C1935 C2171 ) \nC1935_=_C2172( C1935 C2172 ) C1936_=_C1985( C1936 C1985 ) C1936_=_C1989( C1936 C1989 ) C1936_=_C2133( C1936 C2133 ) C1936_=_C2173( C1936 C2173 ) C1936_=_C2174( C1936 C2174 ) \nC1983_=_C1984( C1983 C1984 ) C1983_=_C1985( C1983 C1985 ) C1983_=_C1986( C1983 C1986 ) C1983_=_C1987( C1983 C1987 ) C1983_=_C1988( C1983 C1988 ) C1983_=_C1989( C1983 C1989 ) \nC1984_=_C1985( C1984 C1985 ) C1984_=_C1986( C1984 C1986 ) C1984_=_C1987( C1984 C1987 ) C1984_=_C1988( C1984 C1988 ) C1984_=_C2132( C1984 C2132 ) C1984_=_C2171( C1984 C2171 ) \nC1984_=_C2172( C1984 C2172 ) C1985_=_C1986( C1985 C1986 ) C1985_=_C1987( C1985 C1987 ) C1985_=_C1989( C1985 C1989 ) C1985_=_C2133( C1985 C2133 ) C1985_=_C2173( C1985 C2173 ) \nC1985_=_C2174( C1985 C2174 ) C1986_=_C1987( C1986 C1987 ) C1986_=_C2171( C1986 C2171 ) C1986_=_C2173( C1986 C2173 ) C1987_=_C2172( C1987 C2172 ) C1987_=_C2174( C1987 C2174 ) \nC1988_=_C1989(</w:t>
      </w:r>
    </w:p>
    <w:p>
      <w:pPr>
        <w:pStyle w:val="PreformattedText"/>
        <w:bidi w:val="0"/>
        <w:spacing w:before="0" w:after="0"/>
        <w:jc w:val="left"/>
        <w:rPr/>
      </w:pPr>
      <w:r>
        <w:rPr/>
        <w:t xml:space="preserve"> </w:t>
      </w:r>
      <w:r>
        <w:rPr/>
        <w:t>C1988 C1989 ) C1988_=_C2132( C1988 C2132 ) C1988_=_C2171( C1988 C2171 ) C1988_=_C2172( C1988 C2172 ) C1989_=_C2133( C1989 C2133 ) C1989_=_C2173( C1989 C2173 ) \nC1989_=_C2174( C1989 C2174 ) C2132_=_C2133( C2132 C2133 ) C2132_=_C2171( C2132 C2171 ) C2132_=_C2172( C2132 C2172 ) C2133_=_C2173( C2133 C2173 ) C2133_=_C2174( C2133 C2174 ) \nC2171_=_C2172( C2171 C2172 ) C2171_=_C2173( C2171 C2173 ) C2172_=_C2174( C2172 C2174 ) C2173_=_C2174( C2173 C2174 ) "];333-&gt;406[label="63: C833 C837 C838 C840 C843 \nC844 C845 C846 C847 C851 C852 \nC853 C854 C856 C859 C860 C899 \nC1276 C1317 C1320 C1321 C1324 C1326 \nC1327 C1332 C1333 C1335 C1338 C1339 \nC1445 C1446 C1448 C1449 C1450 C1453 \nC1454 C1455 C1456 C1458 C1459 C1460 \nC1463 C1464 C1478 C1822 C1824 C1825 \nC1830 C1834 C1835 C1935 C1936 C1983 \nC1986 C1987 C1988 C1989 C2132 C2133 \nC2171 C2172 C2173 C2174 \n387: C833_=_C837 ,C833_=_C838 ,C833_=_C840 ,C833_=_C843 ,C833_=_C844 ,\nC833_=_C845 ,C833_=_C846 ,C833_=_C847 ,C833_=_C1317 ,C833_=_C1320 ,C833_=_C1321 ,\nC833_=_C1324 ,C833_=_C1326 ,C833_=_C1327 ,C837_=_C838 ,C837_=_C840 ,C837_=_C843 ,\nC837_=_C844 ,C837_=_C845 ,C837_=_C846 ,C837_=_C851 ,C837_=_C1332 ,C837_=_C1445 ,\nC837_=_C1455 ,C837_=_C1822 ,C837_=_C1824 ,C837_=_C1825 ,C838_=_C840 ,C838_=_C843 ,\nC838_=_C844 ,C838_=_C845 ,C838_=_C846 ,C838_=_C852 ,C838_=_C1333 ,C838_=_C1446 ,\nC838_=_C1456 ,C838_=_C1830 ,C838_=_C1834 ,C838_=_C1835 ,C840_=_C843 ,C840_=_C844 ,\nC840_=_C845 ,C840_=_C846 ,C840_=_C856 ,C840_=_C1335 ,C840_=_C1448 ,C840_=_C1458 ,\nC840_=_C1983 ,C840_=_C1988 ,C840_=_C1989 ,C843_=_C844 ,C843_=_C845 ,C843_=_C846 ,\nC844_=_C845 ,C844_=_C846 ,C845_=_C846 ,C845_=_C859 ,C845_=_C1338 ,C845_=_C1453 ,\nC845_=_C1463 ,C845_=_C1986 ,C845_=_C2171 ,C845_=_C2173 ,C846_=_C860 ,C846_=_C1339 ,\nC846_=_C1454 ,C846_=_C1464 ,C846_=_C1987 ,C846_=_C2172 ,C846_=_C2174 ,C847_=_C851 ,\nC847_=_C852 ,C847_=_C853 ,C847_=_C854 ,C847_=_C856 ,C847_=_C859 ,C847_=_C860 ,\nC847_=_C1317 ,C847_=_C1320 ,C847_=_C1321 ,C847_=_C1324 ,C847_=_C1326 ,C847_=_C1327 ,\nC851_=_C852 ,C851_=_C853 ,C851_=_C854 ,C851_=_C856 ,C851_=_C859 ,C851_=_C860 ,\nC851_=_C1332 ,C851_=_C1445 ,C851_=_C1455 ,C851_=_C1822 ,C851_=_C1824 ,C851_=_C1825 ,\nC852_=_C853 ,C852_=_C854 ,C852_=_C856 ,C852_=_C859 ,C852_=_C860 ,C852_=_C1333 ,\nC852_=_C1446 ,C852_=_C1456 ,C852_=_C1830 ,C852_=_C1834 ,C852_=_C1835 ,C853_=_C854 ,\nC853_=_C856 ,C853_=_C859 ,C853_=_C860 ,C854_=_C856 ,C854_=_C859 ,C854_=_C860 ,\nC856_=_C859 ,C856_=_C860 ,C856_=_C1335 ,C856_=_C1448 ,C856_=_C1458 ,C856_=_C1983 ,\nC856_=_C1988 ,C856_=_C1989 ,C859_=_C860 ,C859_=_C1338 ,C859_=_C1453 ,C859_=_C1463 ,\nC859_=_C1986 ,C859_=_C2171 ,C859_=_C2173 ,C860_=_C1339 ,C860_=_C1454 ,C860_=_C1464 ,\nC860_=_C1987 ,C860_=_C2172 ,C860_=_C2174 ,C899_=_C1276 ,C899_=_C1317 ,C899_=_C1332 ,\nC899_=_C1333 ,C899_=_C1335 ,C899_=_C1338 ,C899_=_C1339 ,C1276_=_C1317 ,C1276_=_C1332 ,\nC1276_=_C1333 ,C1276_=_C1335 ,C1276_=_C1338 ,C1276_=_C1339 ,C1317_=_C1320 ,C1317_=_C1321 ,\nC1317_=_C1324 ,C1317_=_C1326 ,C1317_=_C1327 ,C1317_=_C1332 ,C1317_=_C1333 ,C1317_=_C1335 ,\nC1317_=_C1338 ,C1317_=_C1339 ,C1320_=_C1321 ,C1320_=_C1324 ,C1320_=_C1326 ,C1320_=_C1327 ,\nC1320_=_C1445 ,C1320_=_C1446 ,C1320_=_C1448 ,C1320_=_C1449 ,C1320_=_C1450 ,C1320_=_C1453 ,\nC1320_=_C1454 ,C1321_=_C1324 ,C1321_=_C1326 ,C1321_=_C1327 ,C1321_=_C1455 ,C1321_=_C1456 ,\nC1321_=_C1458 ,C1321_=_C1459 ,C1321_=_C1460 ,C1321_=_C1463 ,C1321_=_C1464 ,C1324_=_C1326 ,\nC1324_=_C1327 ,C1324_=_C1478 ,C1324_=_C1822 ,C1324_=_C1830 ,C1324_=_C1983 ,C1324_=_C1986 ,\nC1324_=_C1987 ,C1326_=_C1327 ,C1326_=_C1824 ,C1326_=_C1834 ,C1326_=_C1935 ,C1326_=_C1988 ,\nC1326_=_C2132 ,C1326_=_C2171 ,C1326_=_C2172 ,C1327_=_C1825 ,C1327_=_C1835 ,C1327_=_C1936 ,\nC1327_=_C1989 ,C1327_=_C2133 ,C1327_=_C2173 ,C1327_=_C2174 ,C1332_=_C1333 ,C1332_=_C1335 ,\nC1332_=_C1338 ,C1332_=_C1339 ,C1332_=_C1445 ,C1332_=_C1455 ,C1332_=_C1822 ,C1332_=_C1824 ,\nC1332_=_C1825 ,C1333_=_C1335 ,C1333_=_C1338 ,C1333_=_C1339 ,C1333_=_C1446 ,C1333_=_C1456 ,\nC1333_=_C1830 ,C1333_=_C1834 ,C1333_=_C1835 ,C1335_=_C1338 ,C1335_=_C1339 ,C1335_=_C1448 ,\nC1335_=_C1458 ,C1335_=_C1983 ,C1335_=_C1988 ,C1335_=_C1989 ,C1338_=_C1339 ,C1338_=_C1453 ,\nC1338_=_C1463 ,C1338_=_C1986 ,C1338_=_C2171 ,C1338_=_C2173 ,C1339_=_C1454 ,C1339_=_C1464 ,\nC1339_=_C1987 ,C1339_=_C2172 ,C1339_=_C2174 ,C1445_=_C1446 ,C1445_=_C1448 ,C1445_=_C1449 ,\nC1445_=_C1450 ,C1445_=_C1453 ,C1445_=_C1454 ,C1445_=_C1455 ,C1445_=_C1822 ,C1445_=_C1824 ,\nC1445_=_C1825 ,C1446_=_C1448 ,C1446_=_C1449 ,C1446_=_C1450 ,C1446_=_C1453 ,C1446_=_C1454 ,\nC1446_=_C1456 ,C1446_=_C1830 ,C1446_=_C1834 ,C1446_=_C1835 ,C1448_=_C1449 ,C1448_=_C1450 ,\nC1448_=_C1453 ,C1448_=_C1454 ,C1448_=_C1458 ,C1448_=_C1983 ,C1448_=_C1988 ,C1448_=_C1989 ,\nC1449_=_C1450 ,C1449_=_C1453 ,C1449_=_C1454 ,C1450_=_C1453 ,C1450_=_C1454 ,C1453_=_C1454 ,\nC1453_=_C1463 ,C1453_=_C1986 ,C1453_=_C2171 ,C1453_=_C2173 ,C1454_=_C1464 ,C1454_=_C1987 ,\nC1454_=_C2172 ,C1454_=_C2174 ,C1455_=_C1456 ,C1455_=_C1458 ,C1455_=_C1459 ,C1455_=_C1460 ,\nC1455_=_C1463 ,C1455_=_C1464 ,C1455_=_C1822 ,C1455_=_C1824 ,C1455_=_C1825 ,C1456_=_C1458 ,\nC1456_=_C1459 ,C1456_=_C1460 ,C1456_=_C1463 ,C1456_=_C1464 ,C1456_=_C1830 ,C1456_=_C1834 ,\nC1456_=_C1835 ,C1458_=_C1459 ,C1458_=_C1460 ,C1458_=_C1463 ,C1458_=_C1464 ,C1458_=_C1983 ,\nC1458_=_C1988 ,C1458_=_C1989 ,C1459_=_C1460 ,C1459_=_C1463 ,C1459_=_C1464 ,C1460_=_C1463 ,\nC1460_=_C1464 ,C1463_=_C1464 ,C1463_=_C1986 ,C1463_=_C2171 ,C1463_=_C2173 ,C1464_=_C1987 ,\nC1464_=_C2172 ,C1464_=_C2174 ,C1478_=_C1822 ,C1478_=_C1830 ,C1478_=_C1983 ,C1478_=_C1986 ,\nC1478_=_C1987 ,C1822_=_C1824 ,C1822_=_C1825 ,C1822_=_C1830 ,C1822_=_C1983 ,C1822_=_C1986 ,\nC1822_=_C1987 ,C1824_=_C1825 ,C1824_=_C1834 ,C1824_=_C1935 ,C1824_=_C1988 ,C1824_=_C2132 ,\nC1824_=_C2171 ,C1824_=_C2172 ,C1825_=_C1835 ,C1825_=_C1936 ,C1825_=_C1989 ,C1825_=_C2133 ,\nC1825_=_C2173 ,C1825_=_C2174 ,C1830_=_C1834 ,C1830_=_C1835 ,C1830_=_C1983 ,C1830_=_C1986 ,\nC1830_=_C1987 ,C1834_=_C1835 ,C1834_=_C1935 ,C1834_=_C1988 ,C1834_=_C2132 ,C1834_=_C2171 ,\nC1834_=_C2172 ,C1835_=_C1936 ,C1835_=_C1989 ,C1835_=_C2133 ,C1835_=_C2173 ,C1835_=_C2174 ,\nC1935_=_C1936 ,C1935_=_C1988 ,C1935_=_C2132 ,C1935_=_C2171 ,C1935_=_C2172 ,C1936_=_C1989 ,\nC1936_=_C2133 ,C1936_=_C2173 ,C1936_=_C2174 ,C1983_=_C1986 ,C1983_=_C1987 ,C1983_=_C1988 ,\nC1983_=_C1989 ,C1986_=_C1987 ,C1986_=_C2171 ,C1986_=_C2173 ,C1987_=_C2172 ,C1987_=_C2174 ,\nC1988_=_C1989 ,C1988_=_C2132 ,C1988_=_C2171 ,C1988_=_C2172 ,C1989_=_C2133 ,C1989_=_C2173 ,\nC1989_=_C2174 ,C2132_=_C2133 ,C2132_=_C2171 ,C2132_=_C2172 ,C2133_=_C2173 ,C2133_=_C2174 ,\nC2171_=_C2172 ,C2171_=_C2173 ,C2172_=_C2174 ,C2173_=_C2174 ,"];407[shape=box, label="id:407 level: 6\n56: C468 C544 C545 C604 C611 \nC612 C618 C619 C620 C621 C622 \nC623 C624 C625 C626 C627 C628 \nC629 C630 C631 C651 C652 C658 \nC663 C664 C672 C1150 C1151 C1157 \nC1158 C1159 C1165 C1167 C1168 C1169 \nC1170 C1171 C1172 C1173 C1174 C1175 \nC1176 C1177 C1178 C1179 C1180 C1181 \nC1182 C1755 C1759 C1952 C1954 C2077 \nC2104 C2105 C2106 \n481: C468_=_C604( C468 C604 ) C468_=_C619( C468 C619 ) C468_=_C620( C468 C620 ) C468_=_C621( C468 C621 ) C468_=_C622( C468 C622 ) \nC468_=_C623( C468 C623 ) C468_=_C624( C468 C624 ) C468_=_C625( C468 C625 ) C468_=_C626( C468 C626 ) C468_=_C627( C468 C627 ) C468_=_C628( C468 C628 ) \nC468_=_C629( C468 C629 ) C468_=_C630( C468 C630 ) C468_=_C631( C468 C631 ) C544_=_C545( C544 C545 ) C544_=_C611( C544 C611 ) C544_=_C623( C544 C623 ) \nC544_=_C651( C544 C651 ) C544_=_C663( C544 C663 ) C544_=_C1150( C544 C1150 ) C544_=_C1158( C544 C1158 ) C544_=_C1167( C544 C1167 ) C544_=_C1168( C544 C1168 ) \nC544_=_C1169( C544 C1169 ) C544_=_C1170( C544 C1170 ) C544_=_C1171( C544 C1171 ) C544_=_C1172( C544 C1172 ) C544_=_C1173( C544 C1173 ) C544_=_C1174( C544 C1174 ) \nC545_=_C612( C545 C612 ) C545_=_C624( C545 C624 ) C545_=_C652( C545 C652 ) C545_=_C664( C545 C664 ) C545_=_C1151( C545 C1151 ) C545_=_C1159( C545 C1159 ) \nC545_=_C1175( C545 C1175 ) C545_=_C1176( C545 C1176 ) C545_=_C1177( C545 C1177 ) C545_=_C1178( C545 C1178 ) C545_=_C1179( C545 C1179 ) C545_=_C1180( C545 C1180 ) \nC545_=_C1181( C545 C1181 ) C545_=_C1182( C545 C1182 ) C604_=_C611( C604 C611 ) C604_=_C612( C604 C612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11_=_C612( C611 C612 ) C611_=_C618( C611 C618 ) C611_=_C623( C611 C623 ) C611_=_C651( C611 C651 ) C611_=_C663( C611 C663 ) C611_=_C1150( C611 C1150 ) \nC611_=_C1158( C611 C1158 ) C611_=_C1167( C611 C1167 ) C611_=_C1168( C611 C1168 ) C611_=_C1169( C611 C1169 ) C611_=_C1170( C611 C1170 ) C611_=_C1171( C611 C1171 ) \nC611_=_C1172( C611 C1172 ) C611_=_C1173( C611 C1173 ) C611_=_C1174( C611 C1174 ) C612_=_C618( C612 C618 ) C612_=_C624( C612 C624 ) C612_=_C652( C612 C652 ) \nC612_=_C664( C612 C664 ) C612_=_C1151( C612 C1151 ) C612_=_C1159( C612 C1159 ) C612_=_C1175( C612 C1175 ) C612_=_C1176( C612 C1176 ) C612_=_C1177( C612 C1177 ) \nC612_=_C1178( C612 C1178 ) C612_=_C1179( C612 C1179 ) C612_=_C1180( C612 C1180 ) C612_=_C1181( C612 C1181 ) C612_=_C1182( C612 C1182 ) C618_=_C658( C618 C658 ) \nC618_=_C672( C618 C672 ) C618_=_C1157( C618 C1157 ) C618_=_C1165( C618 C1165 ) C618_=_C1174( C618 C1174 ) C618_=_C1182( C618 C1182 ) C618_=_C1755( C618 C1755 ) \nC618_=_C1759( C618 C1759 ) C618_=_C1952( C618 C1952 ) C618_=_C1954( C618 C1954 ) C618_=_C2077( C618 C2077 ) C618_=_C2104( C618 C2104 ) C618_=_C2105( C618 C2105 ) \nC618_=_C2106( C618 C2106 ) C619_=_C620( C619 C620 ) C619_=_C621( C619 C621 ) C619_=_C622( C619 C622 ) C619_=_C623( C619 C623 ) C619_=_C624( C619 C624 ) \nC619_=_C625( C619 C625 ) C619_=_C626( C619 C626 ) C619_=_C627( C619 C627 ) C619_=_C628( C619 C628 ) C619_=_C629(</w:t>
      </w:r>
    </w:p>
    <w:p>
      <w:pPr>
        <w:pStyle w:val="PreformattedText"/>
        <w:bidi w:val="0"/>
        <w:spacing w:before="0" w:after="0"/>
        <w:jc w:val="left"/>
        <w:rPr/>
      </w:pPr>
      <w:r>
        <w:rPr/>
        <w:t xml:space="preserve"> </w:t>
      </w:r>
      <w:r>
        <w:rPr/>
        <w:t>C619 C629 ) C619_=_C630( C619 C630 ) \nC619_=_C631( C619 C631 ) C619_=_C651( C619 C651 ) C619_=_C652( C619 C652 ) C619_=_C658( C619 C658 ) C620_=_C621( C620 C621 ) C620_=_C622( C620 C622 ) \nC620_=_C623( C620 C623 ) C620_=_C624( C620 C624 ) C620_=_C625( C620 C625 ) C620_=_C626( C620 C626 ) C620_=_C627( C620 C627 ) C620_=_C628( C620 C628 ) \nC620_=_C629( C620 C629 ) C620_=_C630( C620 C630 ) C620_=_C631( C620 C631 ) C620_=_C663( C620 C663 ) C620_=_C664( C620 C664 ) C620_=_C672( C620 C672 ) \nC621_=_C622( C621 C622 ) C621_=_C623( C621 C623 ) C621_=_C624( C621 C624 ) C621_=_C625( C621 C625 ) C621_=_C626( C621 C626 ) C621_=_C627( C621 C627 ) \nC621_=_C628( C621 C628 ) C621_=_C629( C621 C629 ) C621_=_C630( C621 C630 ) C621_=_C631( C621 C631 ) C621_=_C1150( C621 C1150 ) C621_=_C1151( C621 C1151 ) \nC621_=_C1157( C621 C1157 ) C622_=_C623( C622 C623 ) C622_=_C624( C622 C624 ) C622_=_C625( C622 C625 ) C622_=_C626( C622 C626 ) C622_=_C627( C622 C627 ) \nC622_=_C628( C622 C628 ) C622_=_C629( C622 C629 ) C622_=_C630( C622 C630 ) C622_=_C631( C622 C631 ) C622_=_C1158( C622 C1158 ) C622_=_C1159( C622 C1159 ) \nC622_=_C1165( C622 C1165 ) C623_=_C624( C623 C624 ) C623_=_C625( C623 C625 ) C623_=_C626( C623 C626 ) C623_=_C627( C623 C627 ) C623_=_C628( C623 C628 ) \nC623_=_C629( C623 C629 ) C623_=_C630( C623 C630 ) C623_=_C631( C623 C631 ) C623_=_C651( C623 C651 ) C623_=_C663( C623 C663 ) C623_=_C1150( C623 C1150 ) \nC623_=_C1158( C623 C1158 ) C623_=_C1167( C623 C1167 ) C623_=_C1168( C623 C1168 ) C623_=_C1169( C623 C1169 ) C623_=_C1170( C623 C1170 ) C623_=_C1171( C623 C1171 ) \nC623_=_C1172( C623 C1172 ) C623_=_C1173( C623 C1173 ) C623_=_C1174( C623 C1174 ) C624_=_C625( C624 C625 ) C624_=_C626( C624 C626 ) C624_=_C627( C624 C627 ) \nC624_=_C628( C624 C628 ) C624_=_C629( C624 C629 ) C624_=_C630( C624 C630 ) C624_=_C631( C624 C631 ) C624_=_C652( C624 C652 ) C624_=_C664( C624 C664 ) \nC624_=_C1151( C624 C1151 ) C624_=_C1159( C624 C1159 ) C624_=_C1175( C624 C1175 ) C624_=_C1176( C624 C1176 ) C624_=_C1177( C624 C1177 ) C624_=_C1178( C624 C1178 ) \nC624_=_C1179( C624 C1179 ) C624_=_C1180( C624 C1180 ) C624_=_C1181( C624 C1181 ) C624_=_C1182( C624 C1182 ) C625_=_C626( C625 C626 ) C625_=_C627( C625 C627 ) \nC625_=_C628( C625 C628 ) C625_=_C629( C625 C629 ) C625_=_C630( C625 C630 ) C625_=_C631( C625 C631 ) C625_=_C1169( C625 C1169 ) C625_=_C1175( C625 C1175 ) \nC625_=_C1755( C625 C1755 ) C626_=_C627( C626 C627 ) C626_=_C628( C626 C628 ) C626_=_C629( C626 C629 ) C626_=_C630( C626 C630 ) C626_=_C631( C626 C631 ) \nC626_=_C1170( C626 C1170 ) C626_=_C1176( C626 C1176 ) C626_=_C1759( C626 C1759 ) C627_=_C628( C627 C628 ) C627_=_C629( C627 C629 ) C627_=_C630( C627 C630 ) \nC627_=_C631( C627 C631 ) C628_=_C629( C628 C629 ) C628_=_C630( C628 C630 ) C628_=_C631( C628 C631 ) C629_=_C630( C629 C630 ) C629_=_C631( C629 C631 ) \nC629_=_C1171( C629 C1171 ) C629_=_C1177( C629 C1177 ) C629_=_C1952( C629 C1952 ) C630_=_C631( C630 C631 ) C630_=_C1172( C630 C1172 ) C630_=_C1178( C630 C1178 ) \nC630_=_C1954( C630 C1954 ) C631_=_C1173( C631 C1173 ) C631_=_C1181( C631 C1181 ) C631_=_C2104( C631 C2104 ) C651_=_C652( C651 C652 ) C651_=_C658( C651 C658 ) \nC651_=_C663( C651 C663 ) C651_=_C1150( C651 C1150 ) C651_=_C1158( C651 C1158 ) C651_=_C1167( C651 C1167 ) C651_=_C1168( C651 C1168 ) C651_=_C1169( C651 C1169 ) \nC651_=_C1170( C651 C1170 ) C651_=_C1171( C651 C1171 ) C651_=_C1172( C651 C1172 ) C651_=_C1173( C651 C1173 ) C651_=_C1174( C651 C1174 ) C652_=_C658( C652 C658 ) \nC652_=_C664( C652 C664 ) C652_=_C1151( C652 C1151 ) C652_=_C1159( C652 C1159 ) C652_=_C1175( C652 C1175 ) C652_=_C1176( C652 C1176 ) C652_=_C1177( C652 C1177 ) \nC652_=_C1178( C652 C1178 ) C652_=_C1179( C652 C1179 ) C652_=_C1180( C652 C1180 ) C652_=_C1181( C652 C1181 ) C652_=_C1182( C652 C1182 ) C658_=_C672( C658 C672 ) \nC658_=_C1157( C658 C1157 ) C658_=_C1165( C658 C1165 ) C658_=_C1174( C658 C1174 ) C658_=_C1182( C658 C1182 ) C658_=_C1755( C658 C1755 ) C658_=_C1759( C658 C1759 ) \nC658_=_C1952( C658 C1952 ) C658_=_C1954( C658 C1954 ) C658_=_C2077( C658 C2077 ) C658_=_C2104( C658 C2104 ) C658_=_C2105( C658 C2105 ) C658_=_C2106( C658 C2106 ) \nC663_=_C664( C663 C664 ) C663_=_C672( C663 C672 ) C663_=_C1150( C663 C1150 ) C663_=_C1158( C663 C1158 ) C663_=_C1167( C663 C1167 ) C663_=_C1168( C663 C1168 ) \nC663_=_C1169( C663 C1169 ) C663_=_C1170( C663 C1170 ) C663_=_C1171( C663 C1171 ) C663_=_C1172( C663 C1172 ) C663_=_C1173( C663 C1173 ) C663_=_C1174( C663 C1174 ) \nC664_=_C672( C664 C672 ) C664_=_C1151( C664 C1151 ) C664_=_C1159( C664 C1159 ) C664_=_C1175( C664 C1175 ) C664_=_C1176( C664 C1176 ) C664_=_C1177( C664 C1177 ) \nC664_=_C1178( C664 C1178 ) C664_=_C1179( C664 C1179 ) C664_=_C1180( C664 C1180 ) C664_=_C1181( C664 C1181 ) C664_=_C1182( C664 C1182 ) C672_=_C1157( C672 C1157 ) \nC672_=_C1165( C672 C1165 ) C672_=_C1174( C672 C1174 ) C672_=_C1182( C672 C1182 ) C672_=_C1755( C672 C1755 ) C672_=_C1759( C672 C1759 ) C672_=_C1952( C672 C1952 ) \nC672_=_C1954( C672 C1954 ) C672_=_C2077( C672 C2077 ) C672_=_C2104( C672 C2104 ) C672_=_C2105( C672 C2105 ) C672_=_C2106( C672 C2106 ) C1150_=_C1151( C1150 C1151 ) \nC1150_=_C1157( C1150 C1157 ) C1150_=_C1158( C1150 C1158 ) C1150_=_C1167( C1150 C1167 ) C1150_=_C1168( C1150 C1168 ) C1150_=_C1169( C1150 C1169 ) C1150_=_C1170( C1150 C1170 ) \nC1150_=_C1171( C1150 C1171 ) C1150_=_C1172( C1150 C1172 ) C1150_=_C1173( C1150 C1173 ) C1150_=_C1174( C1150 C1174 ) C1151_=_C1157( C1151 C1157 ) C1151_=_C1159( C1151 C1159 ) \nC1151_=_C1175( C1151 C1175 ) C1151_=_C1176( C1151 C1176 ) C1151_=_C1177( C1151 C1177 ) C1151_=_C1178( C1151 C1178 ) C1151_=_C1179( C1151 C1179 ) C1151_=_C1180( C1151 C1180 ) \nC1151_=_C1181( C1151 C1181 ) C1151_=_C1182( C1151 C1182 ) C1157_=_C1165( C1157 C1165 ) C1157_=_C1174( C1157 C1174 ) C1157_=_C1182( C1157 C1182 ) C1157_=_C1755( C1157 C1755 ) \nC1157_=_C1759( C1157 C1759 ) C1157_=_C1952( C1157 C1952 ) C1157_=_C1954( C1157 C1954 ) C1157_=_C2077( C1157 C2077 ) C1157_=_C2104( C1157 C2104 ) C1157_=_C2105( C1157 C2105 ) \nC1157_=_C2106( C1157 C2106 ) C1158_=_C1159( C1158 C1159 ) C1158_=_C1165( C1158 C1165 ) C1158_=_C1167( C1158 C1167 ) C1158_=_C1168( C1158 C1168 ) C1158_=_C1169( C1158 C1169 ) \nC1158_=_C1170( C1158 C1170 ) C1158_=_C1171( C1158 C1171 ) C1158_=_C1172( C1158 C1172 ) C1158_=_C1173( C1158 C1173 ) C1158_=_C1174( C1158 C1174 ) C1159_=_C1165( C1159 C1165 ) \nC1159_=_C1175( C1159 C1175 ) C1159_=_C1176( C1159 C1176 ) C1159_=_C1177( C1159 C1177 ) C1159_=_C1178( C1159 C1178 ) C1159_=_C1179( C1159 C1179 ) C1159_=_C1180( C1159 C1180 ) \nC1159_=_C1181( C1159 C1181 ) C1159_=_C1182( C1159 C1182 ) C1165_=_C1174( C1165 C1174 ) C1165_=_C1182( C1165 C1182 ) C1165_=_C1755( C1165 C1755 ) C1165_=_C1759( C1165 C1759 ) \nC1165_=_C1952( C1165 C1952 ) C1165_=_C1954( C1165 C1954 ) C1165_=_C2077( C1165 C2077 ) C1165_=_C2104( C1165 C2104 ) C1165_=_C2105( C1165 C2105 ) C1165_=_C2106( C1165 C2106 ) \nC1167_=_C1168( C1167 C1168 ) C1167_=_C1169( C1167 C1169 ) C1167_=_C1170( C1167 C1170 ) C1167_=_C1171( C1167 C1171 ) C1167_=_C1172( C1167 C1172 ) C1167_=_C1173( C1167 C1173 ) \nC1167_=_C1174( C1167 C1174 ) C1168_=_C1169( C1168 C1169 ) C1168_=_C1170( C1168 C1170 ) C1168_=_C1171( C1168 C1171 ) C1168_=_C1172( C1168 C1172 ) C1168_=_C1173( C1168 C1173 ) \nC1168_=_C1174( C1168 C1174 ) C1169_=_C1170( C1169 C1170 ) C1169_=_C1171( C1169 C1171 ) C1169_=_C1172( C1169 C1172 ) C1169_=_C1173( C1169 C1173 ) C1169_=_C1174( C1169 C1174 ) \nC1169_=_C1175( C1169 C1175 ) C1169_=_C1755( C1169 C1755 ) C1170_=_C1171( C1170 C1171 ) C1170_=_C1172( C1170 C1172 ) C1170_=_C1173( C1170 C1173 ) C1170_=_C1174( C1170 C1174 ) \nC1170_=_C1176( C1170 C1176 ) C1170_=_C1759( C1170 C1759 ) C1171_=_C1172( C1171 C1172 ) C1171_=_C1173( C1171 C1173 ) C1171_=_C1174( C1171 C1174 ) C1171_=_C1177( C1171 C1177 ) \nC1171_=_C1952( C1171 C1952 ) C1172_=_C1173( C1172 C1173 ) C1172_=_C1174( C1172 C1174 ) C1172_=_C1178( C1172 C1178 ) C1172_=_C1954( C1172 C1954 ) C1173_=_C1174( C1173 C1174 ) \nC1173_=_C1181( C1173 C1181 ) C1173_=_C2104( C1173 C2104 ) C1174_=_C1182( C1174 C1182 ) C1174_=_C1755( C1174 C1755 ) C1174_=_C1759( C1174 C1759 ) C1174_=_C1952( C1174 C1952 ) \nC1174_=_C1954( C1174 C1954 ) C1174_=_C2077( C1174 C2077 ) C1174_=_C2104( C1174 C2104 ) C1174_=_C2105( C1174 C2105 ) C1174_=_C2106( C1174 C2106 ) C1175_=_C1176( C1175 C1176 ) \nC1175_=_C1177( C1175 C1177 ) C1175_=_C1178( C1175 C1178 ) C1175_=_C1179( C1175 C1179 ) C1175_=_C1180( C1175 C1180 ) C1175_=_C1181( C1175 C1181 ) C1175_=_C1182( C1175 C1182 ) \nC1175_=_C1755( C1175 C1755 ) C1176_=_C1177( C1176 C1177 ) C1176_=_C1178( C1176 C1178 ) C1176_=_C1179( C1176 C1179 ) C1176_=_C1180( C1176 C1180 ) C1176_=_C1181( C1176 C1181 ) \nC1176_=_C1182( C1176 C1182 ) C1176_=_C1759( C1176 C1759 ) C1177_=_C1178( C1177 C1178 ) C1177_=_C1179( C1177 C1179 ) C1177_=_C1180( C1177 C1180 ) C1177_=_C1181( C1177 C1181 ) \nC1177_=_C1182( C1177 C1182 ) C1177_=_C1952( C1177 C1952 ) C1178_=_C1179( C1178 C1179 ) C1178_=_C1180( C1178 C1180 ) C1178_=_C1181( C1178 C1181 ) C1178_=_C1182( C1178 C1182 ) \nC1178_=_C1954( C1178 C1954 ) C1179_=_C1180( C1179 C1180 ) C1179_=_C1181( C1179 C1181 ) C1179_=_C1182( C1179 C1182 ) C1180_=_C1181( C1180 C1181 ) C1180_=_C1182( C1180 C1182 ) \nC1181_=_C1182( C1181 C1182 ) C1181_=_C2104( C1181 C2104 ) C1182_=_C1755( C1182 C1755 ) C1182_=_C1759( C1182 C1759 ) C1182_=_C1952( C1182 C1952 ) C1182_=_C1954( C1182 C1954 ) \nC1182_=_C2077( C1182 C2077 ) C1182_=_C2104( C1182 C2104 ) C1182_=_C2105( C1182 C2105 ) C1182_=_C2106( C1182 C2106 ) C1755_=_C1759( C1755 C1759 ) C1755_=_C1952( C1755 C1952 ) \nC1755_=_C1954( C1755 C1954 ) C1755_=_C2077( C1755 C2077 ) C1755_=_C2104( C1755 C2104 ) C1755_=_C2105( C1755 C2105 ) C1755_=_C2106( C1755 C2106 ) C1759_=_C1952( C1759 C1952 ) \nC1759_=_C1954( C1759 C1954 ) C1759_=_C2077( C1759 C2077 ) C1759_=_C2104( C1759 C2104 ) C1759_=_C2105( C1759 C2105 ) C1759_=_C2106( C1759 C2106 ) C1952_=_C1954( C1952 C1954 ) \nC1952_=_C2077( C1952 C2077 ) C1952_=_C2104(</w:t>
      </w:r>
    </w:p>
    <w:p>
      <w:pPr>
        <w:pStyle w:val="PreformattedText"/>
        <w:bidi w:val="0"/>
        <w:spacing w:before="0" w:after="0"/>
        <w:jc w:val="left"/>
        <w:rPr/>
      </w:pPr>
      <w:r>
        <w:rPr/>
        <w:t xml:space="preserve"> </w:t>
      </w:r>
      <w:r>
        <w:rPr/>
        <w:t>C1952 C2104 ) C1952_=_C2105( C1952 C2105 ) C1952_=_C2106( C1952 C2106 ) C1954_=_C2077( C1954 C2077 ) C1954_=_C2104( C1954 C2104 ) \nC1954_=_C2105( C1954 C2105 ) C1954_=_C2106( C1954 C2106 ) C2077_=_C2104( C2077 C2104 ) C2077_=_C2105( C2077 C2105 ) C2077_=_C2106( C2077 C2106 ) C2104_=_C2105( C2104 C2105 ) \nC2104_=_C2106( C2104 C2106 ) C2105_=_C2106( C2105 C2106 ) "];334-&gt;407[label="52: C468 C544 C545 C604 C611 \nC612 C618 C619 C620 C621 C622 \nC625 C626 C627 C628 C629 C630 \nC631 C651 C652 C658 C663 C664 \nC672 C1150 C1151 C1157 C1158 C1159 \nC1165 C1167 C1168 C1169 C1170 C1171 \nC1172 C1173 C1175 C1176 C1177 C1178 \nC1179 C1180 C1181 C1755 C1759 C1952 \nC1954 C2077 C2104 C2105 C2106 \n373: C468_=_C604 ,C468_=_C619 ,C468_=_C620 ,C468_=_C621 ,C468_=_C622 ,\nC468_=_C625 ,C468_=_C626 ,C468_=_C627 ,C468_=_C628 ,C468_=_C629 ,C468_=_C630 ,\nC468_=_C631 ,C544_=_C545 ,C544_=_C611 ,C544_=_C651 ,C544_=_C663 ,C544_=_C1150 ,\nC544_=_C1158 ,C544_=_C1167 ,C544_=_C1168 ,C544_=_C1169 ,C544_=_C1170 ,C544_=_C1171 ,\nC544_=_C1172 ,C544_=_C1173 ,C545_=_C612 ,C545_=_C652 ,C545_=_C664 ,C545_=_C1151 ,\nC545_=_C1159 ,C545_=_C1175 ,C545_=_C1176 ,C545_=_C1177 ,C545_=_C1178 ,C545_=_C1179 ,\nC545_=_C1180 ,C545_=_C1181 ,C604_=_C611 ,C604_=_C612 ,C604_=_C618 ,C604_=_C619 ,\nC604_=_C620 ,C604_=_C621 ,C604_=_C622 ,C604_=_C625 ,C604_=_C626 ,C604_=_C627 ,\nC604_=_C628 ,C604_=_C629 ,C604_=_C630 ,C604_=_C631 ,C611_=_C612 ,C611_=_C618 ,\nC611_=_C651 ,C611_=_C663 ,C611_=_C1150 ,C611_=_C1158 ,C611_=_C1167 ,C611_=_C1168 ,\nC611_=_C1169 ,C611_=_C1170 ,C611_=_C1171 ,C611_=_C1172 ,C611_=_C1173 ,C612_=_C618 ,\nC612_=_C652 ,C612_=_C664 ,C612_=_C1151 ,C612_=_C1159 ,C612_=_C1175 ,C612_=_C1176 ,\nC612_=_C1177 ,C612_=_C1178 ,C612_=_C1179 ,C612_=_C1180 ,C612_=_C1181 ,C618_=_C658 ,\nC618_=_C672 ,C618_=_C1157 ,C618_=_C1165 ,C618_=_C1755 ,C618_=_C1759 ,C618_=_C1952 ,\nC618_=_C1954 ,C618_=_C2077 ,C618_=_C2104 ,C618_=_C2105 ,C618_=_C2106 ,C619_=_C620 ,\nC619_=_C621 ,C619_=_C622 ,C619_=_C625 ,C619_=_C626 ,C619_=_C627 ,C619_=_C628 ,\nC619_=_C629 ,C619_=_C630 ,C619_=_C631 ,C619_=_C651 ,C619_=_C652 ,C619_=_C658 ,\nC620_=_C621 ,C620_=_C622 ,C620_=_C625 ,C620_=_C626 ,C620_=_C627 ,C620_=_C628 ,\nC620_=_C629 ,C620_=_C630 ,C620_=_C631 ,C620_=_C663 ,C620_=_C664 ,C620_=_C672 ,\nC621_=_C622 ,C621_=_C625 ,C621_=_C626 ,C621_=_C627 ,C621_=_C628 ,C621_=_C629 ,\nC621_=_C630 ,C621_=_C631 ,C621_=_C1150 ,C621_=_C1151 ,C621_=_C1157 ,C622_=_C625 ,\nC622_=_C626 ,C622_=_C627 ,C622_=_C628 ,C622_=_C629 ,C622_=_C630 ,C622_=_C631 ,\nC622_=_C1158 ,C622_=_C1159 ,C622_=_C1165 ,C625_=_C626 ,C625_=_C627 ,C625_=_C628 ,\nC625_=_C629 ,C625_=_C630 ,C625_=_C631 ,C625_=_C1169 ,C625_=_C1175 ,C625_=_C1755 ,\nC626_=_C627 ,C626_=_C628 ,C626_=_C629 ,C626_=_C630 ,C626_=_C631 ,C626_=_C1170 ,\nC626_=_C1176 ,C626_=_C1759 ,C627_=_C628 ,C627_=_C629 ,C627_=_C630 ,C627_=_C631 ,\nC628_=_C629 ,C628_=_C630 ,C628_=_C631 ,C629_=_C630 ,C629_=_C631 ,C629_=_C1171 ,\nC629_=_C1177 ,C629_=_C1952 ,C630_=_C631 ,C630_=_C1172 ,C630_=_C1178 ,C630_=_C1954 ,\nC631_=_C1173 ,C631_=_C1181 ,C631_=_C2104 ,C651_=_C652 ,C651_=_C658 ,C651_=_C663 ,\nC651_=_C1150 ,C651_=_C1158 ,C651_=_C1167 ,C651_=_C1168 ,C651_=_C1169 ,C651_=_C1170 ,\nC651_=_C1171 ,C651_=_C1172 ,C651_=_C1173 ,C652_=_C658 ,C652_=_C664 ,C652_=_C1151 ,\nC652_=_C1159 ,C652_=_C1175 ,C652_=_C1176 ,C652_=_C1177 ,C652_=_C1178 ,C652_=_C1179 ,\nC652_=_C1180 ,C652_=_C1181 ,C658_=_C672 ,C658_=_C1157 ,C658_=_C1165 ,C658_=_C1755 ,\nC658_=_C1759 ,C658_=_C1952 ,C658_=_C1954 ,C658_=_C2077 ,C658_=_C2104 ,C658_=_C2105 ,\nC658_=_C2106 ,C663_=_C664 ,C663_=_C672 ,C663_=_C1150 ,C663_=_C1158 ,C663_=_C1167 ,\nC663_=_C1168 ,C663_=_C1169 ,C663_=_C1170 ,C663_=_C1171 ,C663_=_C1172 ,C663_=_C1173 ,\nC664_=_C672 ,C664_=_C1151 ,C664_=_C1159 ,C664_=_C1175 ,C664_=_C1176 ,C664_=_C1177 ,\nC664_=_C1178 ,C664_=_C1179 ,C664_=_C1180 ,C664_=_C1181 ,C672_=_C1157 ,C672_=_C1165 ,\nC672_=_C1755 ,C672_=_C1759 ,C672_=_C1952 ,C672_=_C1954 ,C672_=_C2077 ,C672_=_C2104 ,\nC672_=_C2105 ,C672_=_C2106 ,C1150_=_C1151 ,C1150_=_C1157 ,C1150_=_C1158 ,C1150_=_C1167 ,\nC1150_=_C1168 ,C1150_=_C1169 ,C1150_=_C1170 ,C1150_=_C1171 ,C1150_=_C1172 ,C1150_=_C1173 ,\nC1151_=_C1157 ,C1151_=_C1159 ,C1151_=_C1175 ,C1151_=_C1176 ,C1151_=_C1177 ,C1151_=_C1178 ,\nC1151_=_C1179 ,C1151_=_C1180 ,C1151_=_C1181 ,C1157_=_C1165 ,C1157_=_C1755 ,C1157_=_C1759 ,\nC1157_=_C1952 ,C1157_=_C1954 ,C1157_=_C2077 ,C1157_=_C2104 ,C1157_=_C2105 ,C1157_=_C2106 ,\nC1158_=_C1159 ,C1158_=_C1165 ,C1158_=_C1167 ,C1158_=_C1168 ,C1158_=_C1169 ,C1158_=_C1170 ,\nC1158_=_C1171 ,C1158_=_C1172 ,C1158_=_C1173 ,C1159_=_C1165 ,C1159_=_C1175 ,C1159_=_C1176 ,\nC1159_=_C1177 ,C1159_=_C1178 ,C1159_=_C1179 ,C1159_=_C1180 ,C1159_=_C1181 ,C1165_=_C1755 ,\nC1165_=_C1759 ,C1165_=_C1952 ,C1165_=_C1954 ,C1165_=_C2077 ,C1165_=_C2104 ,C1165_=_C2105 ,\nC1165_=_C2106 ,C1167_=_C1168 ,C1167_=_C1169 ,C1167_=_C1170 ,C1167_=_C1171 ,C1167_=_C1172 ,\nC1167_=_C1173 ,C1168_=_C1169 ,C1168_=_C1170 ,C1168_=_C1171 ,C1168_=_C1172 ,C1168_=_C1173 ,\nC1169_=_C1170 ,C1169_=_C1171 ,C1169_=_C1172 ,C1169_=_C1173 ,C1169_=_C1175 ,C1169_=_C1755 ,\nC1170_=_C1171 ,C1170_=_C1172 ,C1170_=_C1173 ,C1170_=_C1176 ,C1170_=_C1759 ,C1171_=_C1172 ,\nC1171_=_C1173 ,C1171_=_C1177 ,C1171_=_C1952 ,C1172_=_C1173 ,C1172_=_C1178 ,C1172_=_C1954 ,\nC1173_=_C1181 ,C1173_=_C2104 ,C1175_=_C1176 ,C1175_=_C1177 ,C1175_=_C1178 ,C1175_=_C1179 ,\nC1175_=_C1180 ,C1175_=_C1181 ,C1175_=_C1755 ,C1176_=_C1177 ,C1176_=_C1178 ,C1176_=_C1179 ,\nC1176_=_C1180 ,C1176_=_C1181 ,C1176_=_C1759 ,C1177_=_C1178 ,C1177_=_C1179 ,C1177_=_C1180 ,\nC1177_=_C1181 ,C1177_=_C1952 ,C1178_=_C1179 ,C1178_=_C1180 ,C1178_=_C1181 ,C1178_=_C1954 ,\nC1179_=_C1180 ,C1179_=_C1181 ,C1180_=_C1181 ,C1181_=_C2104 ,C1755_=_C1759 ,C1755_=_C1952 ,\nC1755_=_C1954 ,C1755_=_C2077 ,C1755_=_C2104 ,C1755_=_C2105 ,C1755_=_C2106 ,C1759_=_C1952 ,\nC1759_=_C1954 ,C1759_=_C2077 ,C1759_=_C2104 ,C1759_=_C2105 ,C1759_=_C2106 ,C1952_=_C1954 ,\nC1952_=_C2077 ,C1952_=_C2104 ,C1952_=_C2105 ,C1952_=_C2106 ,C1954_=_C2077 ,C1954_=_C2104 ,\nC1954_=_C2105 ,C1954_=_C2106 ,C2077_=_C2104 ,C2077_=_C2105 ,C2077_=_C2106 ,C2104_=_C2105 ,\nC2104_=_C2106 ,C2105_=_C2106 ,"];408[shape=box, label="id:408 level: 6\n76: C250 C251 C467 C581 C582 \nC604 C605 C606 C607 C608 C609 \nC611 C612 C617 C618 C619 C620 \nC621 C622 C625 C626 C629 C630 \nC631 C650 C651 C652 C653 C654 \nC655 C656 C658 C659 C660 C662 \nC663 C664 C665 C666 C667 C668 \nC669 C670 C672 C1149 C1150 C1151 \nC1152 C1153 C1154 C1155 C1157 C1158 \nC1159 C1164 C1165 C1169 C1170 C1171 \nC1172 C1173 C1175 C1176 C1177 C1178 \nC1181 C1754 C1755 C1758 C1759 C1951 \nC1952 C1953 C1954 C2076 C2104 \n647: C250_=_C251( C250 C251 ) C250_=_C581( C250 C581 ) C250_=_C609( C250 C609 ) C250_=_C621( C250 C621 ) C250_=_C1149( C250 C1149 ) \nC250_=_C1150( C250 C1150 ) C250_=_C1151( C250 C1151 ) C250_=_C1152( C250 C1152 ) C250_=_C1153( C250 C1153 ) C250_=_C1154( C250 C1154 ) C250_=_C1155( C250 C1155 ) \nC250_=_C1157( C250 C1157 ) C251_=_C582( C251 C582 ) C251_=_C622( C251 C622 ) C251_=_C650( C251 C650 ) C251_=_C662( C251 C662 ) C251_=_C1149( C251 C1149 ) \nC251_=_C1158( C251 C1158 ) C251_=_C1159( C251 C1159 ) C251_=_C1164( C251 C1164 ) C251_=_C1165( C251 C1165 ) C467_=_C604( C467 C604 ) C467_=_C605( C467 C605 ) \nC467_=_C606( C467 C606 ) C467_=_C607( C467 C607 ) C467_=_C608( C467 C608 ) C467_=_C609( C467 C609 ) C467_=_C611( C467 C611 ) C467_=_C612( C467 C612 ) \nC467_=_C617( C467 C617 ) C467_=_C618( C467 C618 ) C581_=_C582( C581 C582 ) C581_=_C609( C581 C609 ) C581_=_C621( C581 C621 ) C581_=_C1149( C581 C1149 ) \nC581_=_C1150( C581 C1150 ) C581_=_C1151( C581 C1151 ) C581_=_C1152( C581 C1152 ) C581_=_C1153( C581 C1153 ) C581_=_C1154( C581 C1154 ) C581_=_C1155( C581 C1155 ) \nC581_=_C1157( C581 C1157 ) C582_=_C622( C582 C622 ) C582_=_C650( C582 C650 ) C582_=_C662( C582 C662 ) C582_=_C1149( C582 C1149 ) C582_=_C1158( C582 C1158 ) \nC582_=_C1159( C582 C1159 ) C582_=_C1164( C582 C1164 ) C582_=_C1165( C582 C1165 ) C604_=_C605( C604 C605 ) C604_=_C606( C604 C606 ) C604_=_C607( C604 C607 ) \nC604_=_C608( C604 C608 ) C604_=_C609( C604 C609 ) C604_=_C611( C604 C611 ) C604_=_C612( C604 C612 ) C604_=_C617( C604 C617 ) C604_=_C618( C604 C618 ) \nC604_=_C619( C604 C619 ) C604_=_C620( C604 C620 ) C604_=_C621( C604 C621 ) C604_=_C622( C604 C622 ) C604_=_C625( C604 C625 ) C604_=_C626( C604 C626 ) \nC604_=_C629( C604 C629 ) C604_=_C630( C604 C630 ) C604_=_C631( C604 C631 ) C605_=_C606( C605 C606 ) C605_=_C607( C605 C607 ) C605_=_C608( C605 C608 ) \nC605_=_C609( C605 C609 ) C605_=_C611( C605 C611 ) C605_=_C612( C605 C612 ) C605_=_C617( C605 C617 ) C605_=_C618( C605 C618 ) C605_=_C619( C605 C619 ) \nC605_=_C650( C605 C650 ) C605_=_C651( C605 C651 ) C605_=_C652( C605 C652 ) C605_=_C653( C605 C653 ) C605_=_C654( C605 C654 ) C605_=_C655( C605 C655 ) \nC605_=_C656( C605 C656 ) C605_=_C658( C605 C658 ) C605_=_C659( C605 C659 ) C605_=_C660( C605 C660 ) C606_=_C607( C606 C607 ) C606_=_C608( C606 C608 ) \nC606_=_C609( C606 C609 ) C606_=_C611( C606 C611 ) C606_=_C612( C606 C612 ) C606_=_C617( C606 C617 ) C606_=_C618( C606 C618 ) C606_=_C620( C606 C620 ) \nC606_=_C662( C606 C662 ) C606_=_C663( C606 C663 ) C606_=_C664( C606 C664 ) C606_=_C665( C606 C665 ) C606_=_C666( C606 C666 ) C606_=_C667( C606 C667 ) \nC606_=_C668( C606 C668 ) C606_=_C669( C606 C669 ) C606_=_C670( C606 C670 ) C606_=_C672( C606 C672 ) C607_=_C608( C607 C608 ) C607_=_C609( C607 C609 ) \nC607_=_C611( C607 C611 ) C607_=_C612( C607 C612 ) C607_=_C617( C607 C617 ) C607_=_C618( C607 C618 ) C608_=_C609( C608 C609 ) C608_=_C611( C608 C611 ) \nC608_=_C612( C608 C612 ) C608_=_C617( C608 C617 ) C608_=_C618( C608 C618 ) C609_=_C611( C609 C611 ) C609_=_C612( C609 C612 ) C609_=_C617( C609 C617 ) \nC609_=_C618( C609 C618 ) C609_=_C621( C609 C621 ) C609_=_C1149( C609 C1149 ) C609_=_C1150( C609 C1150 ) C609_=_C1151( C609 C1151 ) C609_=_C1152( C609 C1152 ) \nC609_=_C1153( C609 C1153 ) C609_=_C1154( C609 C1154 ) C609_=_C1155( C609 C1155 ) C609_=_C1157( C609 C1157 ) C611_=_C612(</w:t>
      </w:r>
    </w:p>
    <w:p>
      <w:pPr>
        <w:pStyle w:val="PreformattedText"/>
        <w:bidi w:val="0"/>
        <w:spacing w:before="0" w:after="0"/>
        <w:jc w:val="left"/>
        <w:rPr/>
      </w:pPr>
      <w:r>
        <w:rPr/>
        <w:t xml:space="preserve"> </w:t>
      </w:r>
      <w:r>
        <w:rPr/>
        <w:t>C611 C612 ) C611_=_C617( C611 C617 ) \nC611_=_C618( C611 C618 ) C611_=_C651( C611 C651 ) C611_=_C663( C611 C663 ) C611_=_C1150( C611 C1150 ) C611_=_C1158( C611 C1158 ) C611_=_C1169( C611 C1169 ) \nC611_=_C1170( C611 C1170 ) C611_=_C1171( C611 C1171 ) C611_=_C1172( C611 C1172 ) C611_=_C1173( C611 C1173 ) C612_=_C617( C612 C617 ) C612_=_C618( C612 C618 ) \nC612_=_C652( C612 C652 ) C612_=_C664( C612 C664 ) C612_=_C1151( C612 C1151 ) C612_=_C1159( C612 C1159 ) C612_=_C1175( C612 C1175 ) C612_=_C1176( C612 C1176 ) \nC612_=_C1177( C612 C1177 ) C612_=_C1178( C612 C1178 ) C612_=_C1181( C612 C1181 ) C617_=_C618( C617 C618 ) C617_=_C631( C617 C631 ) C617_=_C1164( C617 C1164 ) \nC617_=_C1173( C617 C1173 ) C617_=_C1181( C617 C1181 ) C617_=_C1754( C617 C1754 ) C617_=_C1758( C617 C1758 ) C617_=_C1951( C617 C1951 ) C617_=_C1953( C617 C1953 ) \nC617_=_C2076( C617 C2076 ) C617_=_C2104( C617 C2104 ) C618_=_C658( C618 C658 ) C618_=_C672( C618 C672 ) C618_=_C1157( C618 C1157 ) C618_=_C1165( C618 C1165 ) \nC618_=_C1755( C618 C1755 ) C618_=_C1759( C618 C1759 ) C618_=_C1952( C618 C1952 ) C618_=_C1954( C618 C1954 ) C618_=_C2104( C618 C2104 ) C619_=_C620( C619 C620 ) \nC619_=_C621( C619 C621 ) C619_=_C622( C619 C622 ) C619_=_C625( C619 C625 ) C619_=_C626( C619 C626 ) C619_=_C629( C619 C629 ) C619_=_C630( C619 C630 ) \nC619_=_C631( C619 C631 ) C619_=_C650( C619 C650 ) C619_=_C651( C619 C651 ) C619_=_C652( C619 C652 ) C619_=_C653( C619 C653 ) C619_=_C654( C619 C654 ) \nC619_=_C655( C619 C655 ) C619_=_C656( C619 C656 ) C619_=_C658( C619 C658 ) C619_=_C659( C619 C659 ) C619_=_C660( C619 C660 ) C620_=_C621( C620 C621 ) \nC620_=_C622( C620 C622 ) C620_=_C625( C620 C625 ) C620_=_C626( C620 C626 ) C620_=_C629( C620 C629 ) C620_=_C630( C620 C630 ) C620_=_C631( C620 C631 ) \nC620_=_C662( C620 C662 ) C620_=_C663( C620 C663 ) C620_=_C664( C620 C664 ) C620_=_C665( C620 C665 ) C620_=_C666( C620 C666 ) C620_=_C667( C620 C667 ) \nC620_=_C668( C620 C668 ) C620_=_C669( C620 C669 ) C620_=_C670( C620 C670 ) C620_=_C672( C620 C672 ) C621_=_C622( C621 C622 ) C621_=_C625( C621 C625 ) \nC621_=_C626( C621 C626 ) C621_=_C629( C621 C629 ) C621_=_C630( C621 C630 ) C621_=_C631( C621 C631 ) C621_=_C1149( C621 C1149 ) C621_=_C1150( C621 C1150 ) \nC621_=_C1151( C621 C1151 ) C621_=_C1152( C621 C1152 ) C621_=_C1153( C621 C1153 ) C621_=_C1154( C621 C1154 ) C621_=_C1155( C621 C1155 ) C621_=_C1157( C621 C1157 ) \nC622_=_C625( C622 C625 ) C622_=_C626( C622 C626 ) C622_=_C629( C622 C629 ) C622_=_C630( C622 C630 ) C622_=_C631( C622 C631 ) C622_=_C650( C622 C650 ) \nC622_=_C662( C622 C662 ) C622_=_C1149( C622 C1149 ) C622_=_C1158( C622 C1158 ) C622_=_C1159( C622 C1159 ) C622_=_C1164( C622 C1164 ) C622_=_C1165( C622 C1165 ) \nC625_=_C626( C625 C626 ) C625_=_C629( C625 C629 ) C625_=_C630( C625 C630 ) C625_=_C631( C625 C631 ) C625_=_C653( C625 C653 ) C625_=_C667( C625 C667 ) \nC625_=_C1152( C625 C1152 ) C625_=_C1169( C625 C1169 ) C625_=_C1175( C625 C1175 ) C625_=_C1754( C625 C1754 ) C625_=_C1755( C625 C1755 ) C626_=_C629( C626 C629 ) \nC626_=_C630( C626 C630 ) C626_=_C631( C626 C631 ) C626_=_C654( C626 C654 ) C626_=_C668( C626 C668 ) C626_=_C1153( C626 C1153 ) C626_=_C1170( C626 C1170 ) \nC626_=_C1176( C626 C1176 ) C626_=_C1758( C626 C1758 ) C626_=_C1759( C626 C1759 ) C629_=_C630( C629 C630 ) C629_=_C631( C629 C631 ) C629_=_C655( C629 C655 ) \nC629_=_C669( C629 C669 ) C629_=_C1154( C629 C1154 ) C629_=_C1171( C629 C1171 ) C629_=_C1177( C629 C1177 ) C629_=_C1951( C629 C1951 ) C629_=_C1952( C629 C1952 ) \nC630_=_C631( C630 C631 ) C630_=_C656( C630 C656 ) C630_=_C670( C630 C670 ) C630_=_C1155( C630 C1155 ) C630_=_C1172( C630 C1172 ) C630_=_C1178( C630 C1178 ) \nC630_=_C1953( C630 C1953 ) C630_=_C1954( C630 C1954 ) C631_=_C1164( C631 C1164 ) C631_=_C1173( C631 C1173 ) C631_=_C1181( C631 C1181 ) C631_=_C1754( C631 C1754 ) \nC631_=_C1758( C631 C1758 ) C631_=_C1951( C631 C1951 ) C631_=_C1953( C631 C1953 ) C631_=_C2076( C631 C2076 ) C631_=_C2104( C631 C2104 ) C650_=_C651( C650 C651 ) \nC650_=_C652( C650 C652 ) C650_=_C653( C650 C653 ) C650_=_C654( C650 C654 ) C650_=_C655( C650 C655 ) C650_=_C656( C650 C656 ) C650_=_C658( C650 C658 ) \nC650_=_C659( C650 C659 ) C650_=_C660( C650 C660 ) C650_=_C662( C650 C662 ) C650_=_C1149( C650 C1149 ) C650_=_C1158( C650 C1158 ) C650_=_C1159( C650 C1159 ) \nC650_=_C1164( C650 C1164 ) C650_=_C1165( C650 C1165 ) C651_=_C652( C651 C652 ) C651_=_C653( C651 C653 ) C651_=_C654( C651 C654 ) C651_=_C655( C651 C655 ) \nC651_=_C656( C651 C656 ) C651_=_C658( C651 C658 ) C651_=_C659( C651 C659 ) C651_=_C660( C651 C660 ) C651_=_C663( C651 C663 ) C651_=_C1150( C651 C1150 ) \nC651_=_C1158( C651 C1158 ) C651_=_C1169( C651 C1169 ) C651_=_C1170( C651 C1170 ) C651_=_C1171( C651 C1171 ) C651_=_C1172( C651 C1172 ) C651_=_C1173( C651 C1173 ) \nC652_=_C653( C652 C653 ) C652_=_C654( C652 C654 ) C652_=_C655( C652 C655 ) C652_=_C656( C652 C656 ) C652_=_C658( C652 C658 ) C652_=_C659( C652 C659 ) \nC652_=_C660( C652 C660 ) C652_=_C664( C652 C664 ) C652_=_C1151( C652 C1151 ) C652_=_C1159( C652 C1159 ) C652_=_C1175( C652 C1175 ) C652_=_C1176( C652 C1176 ) \nC652_=_C1177( C652 C1177 ) C652_=_C1178( C652 C1178 ) C652_=_C1181( C652 C1181 ) C653_=_C654( C653 C654 ) C653_=_C655( C653 C655 ) C653_=_C656( C653 C656 ) \nC653_=_C658( C653 C658 ) C653_=_C659( C653 C659 ) C653_=_C660( C653 C660 ) C653_=_C667( C653 C667 ) C653_=_C1152( C653 C1152 ) C653_=_C1169( C653 C1169 ) \nC653_=_C1175( C653 C1175 ) C653_=_C1754( C653 C1754 ) C653_=_C1755( C653 C1755 ) C654_=_C655( C654 C655 ) C654_=_C656( C654 C656 ) C654_=_C658( C654 C658 ) \nC654_=_C659( C654 C659 ) C654_=_C660( C654 C660 ) C654_=_C668( C654 C668 ) C654_=_C1153( C654 C1153 ) C654_=_C1170( C654 C1170 ) C654_=_C1176( C654 C1176 ) \nC654_=_C1758( C654 C1758 ) C654_=_C1759( C654 C1759 ) C655_=_C656( C655 C656 ) C655_=_C658( C655 C658 ) C655_=_C659( C655 C659 ) C655_=_C660( C655 C660 ) \nC655_=_C669( C655 C669 ) C655_=_C1154( C655 C1154 ) C655_=_C1171( C655 C1171 ) C655_=_C1177( C655 C1177 ) C655_=_C1951( C655 C1951 ) C655_=_C1952( C655 C1952 ) \nC656_=_C658( C656 C658 ) C656_=_C659( C656 C659 ) C656_=_C660( C656 C660 ) C656_=_C670( C656 C670 ) C656_=_C1155( C656 C1155 ) C656_=_C1172( C656 C1172 ) \nC656_=_C1178( C656 C1178 ) C656_=_C1953( C656 C1953 ) C656_=_C1954( C656 C1954 ) C658_=_C659( C658 C659 ) C658_=_C660( C658 C660 ) C658_=_C672( C658 C672 ) \nC658_=_C1157( C658 C1157 ) C658_=_C1165( C658 C1165 ) C658_=_C1755( C658 C1755 ) C658_=_C1759( C658 C1759 ) C658_=_C1952( C658 C1952 ) C658_=_C1954( C658 C1954 ) \nC658_=_C2104( C658 C2104 ) C659_=_C660( C659 C660 ) C662_=_C663( C662 C663 ) C662_=_C664( C662 C664 ) C662_=_C665( C662 C665 ) C662_=_C666( C662 C666 ) \nC662_=_C667( C662 C667 ) C662_=_C668( C662 C668 ) C662_=_C669( C662 C669 ) C662_=_C670( C662 C670 ) C662_=_C672( C662 C672 ) C662_=_C1149( C662 C1149 ) \nC662_=_C1158( C662 C1158 ) C662_=_C1159( C662 C1159 ) C662_=_C1164( C662 C1164 ) C662_=_C1165( C662 C1165 ) C663_=_C664( C663 C664 ) C663_=_C665( C663 C665 ) \nC663_=_C666( C663 C666 ) C663_=_C667( C663 C667 ) C663_=_C668( C663 C668 ) C663_=_C669( C663 C669 ) C663_=_C670( C663 C670 ) C663_=_C672( C663 C672 ) \nC663_=_C1150( C663 C1150 ) C663_=_C1158( C663 C1158 ) C663_=_C1169( C663 C1169 ) C663_=_C1170( C663 C1170 ) C663_=_C1171( C663 C1171 ) C663_=_C1172( C663 C1172 ) \nC663_=_C1173( C663 C1173 ) C664_=_C665( C664 C665 ) C664_=_C666( C664 C666 ) C664_=_C667( C664 C667 ) C664_=_C668( C664 C668 ) C664_=_C669( C664 C669 ) \nC664_=_C670( C664 C670 ) C664_=_C672( C664 C672 ) C664_=_C1151( C664 C1151 ) C664_=_C1159( C664 C1159 ) C664_=_C1175( C664 C1175 ) C664_=_C1176( C664 C1176 ) \nC664_=_C1177( C664 C1177 ) C664_=_C1178( C664 C1178 ) C664_=_C1181( C664 C1181 ) C665_=_C666( C665 C666 ) C665_=_C667( C665 C667 ) C665_=_C668( C665 C668 ) \nC665_=_C669( C665 C669 ) C665_=_C670( C665 C670 ) C665_=_C672( C665 C672 ) C666_=_C667( C666 C667 ) C666_=_C668( C666 C668 ) C666_=_C669( C666 C669 ) \nC666_=_C670( C666 C670 ) C666_=_C672( C666 C672 ) C667_=_C668( C667 C668 ) C667_=_C669( C667 C669 ) C667_=_C670( C667 C670 ) C667_=_C672( C667 C672 ) \nC667_=_C1152( C667 C1152 ) C667_=_C1169( C667 C1169 ) C667_=_C1175( C667 C1175 ) C667_=_C1754( C667 C1754 ) C667_=_C1755( C667 C1755 ) C668_=_C669( C668 C669 ) \nC668_=_C670( C668 C670 ) C668_=_C672( C668 C672 ) C668_=_C1153( C668 C1153 ) C668_=_C1170( C668 C1170 ) C668_=_C1176( C668 C1176 ) C668_=_C1758( C668 C1758 ) \nC668_=_C1759( C668 C1759 ) C669_=_C670( C669 C670 ) C669_=_C672( C669 C672 ) C669_=_C1154( C669 C1154 ) C669_=_C1171( C669 C1171 ) C669_=_C1177( C669 C1177 ) \nC669_=_C1951( C669 C1951 ) C669_=_C1952( C669 C1952 ) C670_=_C672( C670 C672 ) C670_=_C1155( C670 C1155 ) C670_=_C1172( C670 C1172 ) C670_=_C1178( C670 C1178 ) \nC670_=_C1953( C670 C1953 ) C670_=_C1954( C670 C1954 ) C672_=_C1157( C672 C1157 ) C672_=_C1165( C672 C1165 ) C672_=_C1755( C672 C1755 ) C672_=_C1759( C672 C1759 ) \nC672_=_C1952( C672 C1952 ) C672_=_C1954( C672 C1954 ) C672_=_C2104( C672 C2104 ) C1149_=_C1150( C1149 C1150 ) C1149_=_C1151( C1149 C1151 ) C1149_=_C1152( C1149 C1152 ) \nC1149_=_C1153( C1149 C1153 ) C1149_=_C1154( C1149 C1154 ) C1149_=_C1155( C1149 C1155 ) C1149_=_C1157( C1149 C1157 ) C1149_=_C1158( C1149 C1158 ) C1149_=_C1159( C1149 C1159 ) \nC1149_=_C1164( C1149 C1164 ) C1149_=_C1165( C1149 C1165 ) C1150_=_C1151( C1150 C1151 ) C1150_=_C1152( C1150 C1152 ) C1150_=_C1153( C1150 C1153 ) C1150_=_C1154( C1150 C1154 ) \nC1150_=_C1155( C1150 C1155 ) C1150_=_C1157( C1150 C1157 ) C1150_=_C1158( C1150 C1158 ) C1150_=_C1169( C1150 C1169 ) C1150_=_C1170( C1150 C1170 ) C1150_=_C1171( C1150 C1171 ) \nC1150_=_C1172( C1150 C1172 ) C1150_=_C1173( C1150 C1173 ) C1151_=_C1152( C1151 C1152 ) C1151_=_C1153( C1151 C1153 ) C1151_=_C1154( C1151 C1154 ) C1151_=_C1155( C1151 C1155 ) \nC1151_=_C1157( C1151 C1157 ) C1151_=_C1159( C1151 C1159 ) C1151_=_C1175( C1151 C1175 ) C1151_=_C1176( C1151 C1176 ) C1151_=_C1177( C1151 C1177 ) C1151_=_C1178(</w:t>
      </w:r>
    </w:p>
    <w:p>
      <w:pPr>
        <w:pStyle w:val="PreformattedText"/>
        <w:bidi w:val="0"/>
        <w:spacing w:before="0" w:after="0"/>
        <w:jc w:val="left"/>
        <w:rPr/>
      </w:pPr>
      <w:r>
        <w:rPr/>
        <w:t xml:space="preserve"> </w:t>
      </w:r>
      <w:r>
        <w:rPr/>
        <w:t>C1151 C1178 ) \nC1151_=_C1181( C1151 C1181 ) C1152_=_C1153( C1152 C1153 ) C1152_=_C1154( C1152 C1154 ) C1152_=_C1155( C1152 C1155 ) C1152_=_C1157( C1152 C1157 ) C1152_=_C1169( C1152 C1169 ) \nC1152_=_C1175( C1152 C1175 ) C1152_=_C1754( C1152 C1754 ) C1152_=_C1755( C1152 C1755 ) C1153_=_C1154( C1153 C1154 ) C1153_=_C1155( C1153 C1155 ) C1153_=_C1157( C1153 C1157 ) \nC1153_=_C1170( C1153 C1170 ) C1153_=_C1176( C1153 C1176 ) C1153_=_C1758( C1153 C1758 ) C1153_=_C1759( C1153 C1759 ) C1154_=_C1155( C1154 C1155 ) C1154_=_C1157( C1154 C1157 ) \nC1154_=_C1171( C1154 C1171 ) C1154_=_C1177( C1154 C1177 ) C1154_=_C1951( C1154 C1951 ) C1154_=_C1952( C1154 C1952 ) C1155_=_C1157( C1155 C1157 ) C1155_=_C1172( C1155 C1172 ) \nC1155_=_C1178( C1155 C1178 ) C1155_=_C1953( C1155 C1953 ) C1155_=_C1954( C1155 C1954 ) C1157_=_C1165( C1157 C1165 ) C1157_=_C1755( C1157 C1755 ) C1157_=_C1759( C1157 C1759 ) \nC1157_=_C1952( C1157 C1952 ) C1157_=_C1954( C1157 C1954 ) C1157_=_C2104( C1157 C2104 ) C1158_=_C1159( C1158 C1159 ) C1158_=_C1164( C1158 C1164 ) C1158_=_C1165( C1158 C1165 ) \nC1158_=_C1169( C1158 C1169 ) C1158_=_C1170( C1158 C1170 ) C1158_=_C1171( C1158 C1171 ) C1158_=_C1172( C1158 C1172 ) C1158_=_C1173( C1158 C1173 ) C1159_=_C1164( C1159 C1164 ) \nC1159_=_C1165( C1159 C1165 ) C1159_=_C1175( C1159 C1175 ) C1159_=_C1176( C1159 C1176 ) C1159_=_C1177( C1159 C1177 ) C1159_=_C1178( C1159 C1178 ) C1159_=_C1181( C1159 C1181 ) \nC1164_=_C1165( C1164 C1165 ) C1164_=_C1173( C1164 C1173 ) C1164_=_C1181( C1164 C1181 ) C1164_=_C1754( C1164 C1754 ) C1164_=_C1758( C1164 C1758 ) C1164_=_C1951( C1164 C1951 ) \nC1164_=_C1953( C1164 C1953 ) C1164_=_C2076( C1164 C2076 ) C1164_=_C2104( C1164 C2104 ) C1165_=_C1755( C1165 C1755 ) C1165_=_C1759( C1165 C1759 ) C1165_=_C1952( C1165 C1952 ) \nC1165_=_C1954( C1165 C1954 ) C1165_=_C2104( C1165 C2104 ) C1169_=_C1170( C1169 C1170 ) C1169_=_C1171( C1169 C1171 ) C1169_=_C1172( C1169 C1172 ) C1169_=_C1173( C1169 C1173 ) \nC1169_=_C1175( C1169 C1175 ) C1169_=_C1754( C1169 C1754 ) C1169_=_C1755( C1169 C1755 ) C1170_=_C1171( C1170 C1171 ) C1170_=_C1172( C1170 C1172 ) C1170_=_C1173( C1170 C1173 ) \nC1170_=_C1176( C1170 C1176 ) C1170_=_C1758( C1170 C1758 ) C1170_=_C1759( C1170 C1759 ) C1171_=_C1172( C1171 C1172 ) C1171_=_C1173( C1171 C1173 ) C1171_=_C1177( C1171 C1177 ) \nC1171_=_C1951( C1171 C1951 ) C1171_=_C1952( C1171 C1952 ) C1172_=_C1173( C1172 C1173 ) C1172_=_C1178( C1172 C1178 ) C1172_=_C1953( C1172 C1953 ) C1172_=_C1954( C1172 C1954 ) \nC1173_=_C1181( C1173 C1181 ) C1173_=_C1754( C1173 C1754 ) C1173_=_C1758( C1173 C1758 ) C1173_=_C1951( C1173 C1951 ) C1173_=_C1953( C1173 C1953 ) C1173_=_C2076( C1173 C2076 ) \nC1173_=_C2104( C1173 C2104 ) C1175_=_C1176( C1175 C1176 ) C1175_=_C1177( C1175 C1177 ) C1175_=_C1178( C1175 C1178 ) C1175_=_C1181( C1175 C1181 ) C1175_=_C1754( C1175 C1754 ) \nC1175_=_C1755( C1175 C1755 ) C1176_=_C1177( C1176 C1177 ) C1176_=_C1178( C1176 C1178 ) C1176_=_C1181( C1176 C1181 ) C1176_=_C1758( C1176 C1758 ) C1176_=_C1759( C1176 C1759 ) \nC1177_=_C1178( C1177 C1178 ) C1177_=_C1181( C1177 C1181 ) C1177_=_C1951( C1177 C1951 ) C1177_=_C1952( C1177 C1952 ) C1178_=_C1181( C1178 C1181 ) C1178_=_C1953( C1178 C1953 ) \nC1178_=_C1954( C1178 C1954 ) C1181_=_C1754( C1181 C1754 ) C1181_=_C1758( C1181 C1758 ) C1181_=_C1951( C1181 C1951 ) C1181_=_C1953( C1181 C1953 ) C1181_=_C2076( C1181 C2076 ) \nC1181_=_C2104( C1181 C2104 ) C1754_=_C1755( C1754 C1755 ) C1754_=_C1758( C1754 C1758 ) C1754_=_C1951( C1754 C1951 ) C1754_=_C1953( C1754 C1953 ) C1754_=_C2076( C1754 C2076 ) \nC1754_=_C2104( C1754 C2104 ) C1755_=_C1759( C1755 C1759 ) C1755_=_C1952( C1755 C1952 ) C1755_=_C1954( C1755 C1954 ) C1755_=_C2104( C1755 C2104 ) C1758_=_C1759( C1758 C1759 ) \nC1758_=_C1951( C1758 C1951 ) C1758_=_C1953( C1758 C1953 ) C1758_=_C2076( C1758 C2076 ) C1758_=_C2104( C1758 C2104 ) C1759_=_C1952( C1759 C1952 ) C1759_=_C1954( C1759 C1954 ) \nC1759_=_C2104( C1759 C2104 ) C1951_=_C1952( C1951 C1952 ) C1951_=_C1953( C1951 C1953 ) C1951_=_C2076( C1951 C2076 ) C1951_=_C2104( C1951 C2104 ) C1952_=_C1954( C1952 C1954 ) \nC1952_=_C2104( C1952 C2104 ) C1953_=_C1954( C1953 C1954 ) C1953_=_C2076( C1953 C2076 ) C1953_=_C2104( C1953 C2104 ) C1954_=_C2104( C1954 C2104 ) C2076_=_C2104( C2076 C2104 ) "];334-&gt;408[label="52: C250 C251 C467 C581 C582 \nC604 C607 C608 C611 C612 C618 \nC619 C620 C621 C622 C625 C626 \nC629 C630 C631 C651 C652 C658 \nC659 C660 C663 C664 C665 C666 \nC672 C1150 C1151 C1157 C1158 C1159 \nC1165 C1169 C1170 C1171 C1172 C1173 \nC1175 C1176 C1177 C1178 C1181 C1755 \nC1759 C1952 C1954 C2076 C2104 \n297: C250_=_C251 ,C250_=_C581 ,C250_=_C621 ,C250_=_C1150 ,C250_=_C1151 ,\nC250_=_C1157 ,C251_=_C582 ,C251_=_C622 ,C251_=_C1158 ,C251_=_C1159 ,C251_=_C1165 ,\nC467_=_C604 ,C467_=_C607 ,C467_=_C608 ,C467_=_C611 ,C467_=_C612 ,C467_=_C618 ,\nC581_=_C582 ,C581_=_C621 ,C581_=_C1150 ,C581_=_C1151 ,C581_=_C1157 ,C582_=_C622 ,\nC582_=_C1158 ,C582_=_C1159 ,C582_=_C1165 ,C604_=_C607 ,C604_=_C608 ,C604_=_C611 ,\nC604_=_C612 ,C604_=_C618 ,C604_=_C619 ,C604_=_C620 ,C604_=_C621 ,C604_=_C622 ,\nC604_=_C625 ,C604_=_C626 ,C604_=_C629 ,C604_=_C630 ,C604_=_C631 ,C607_=_C608 ,\nC607_=_C611 ,C607_=_C612 ,C607_=_C618 ,C608_=_C611 ,C608_=_C612 ,C608_=_C618 ,\nC611_=_C612 ,C611_=_C618 ,C611_=_C651 ,C611_=_C663 ,C611_=_C1150 ,C611_=_C1158 ,\nC611_=_C1169 ,C611_=_C1170 ,C611_=_C1171 ,C611_=_C1172 ,C611_=_C1173 ,C612_=_C618 ,\nC612_=_C652 ,C612_=_C664 ,C612_=_C1151 ,C612_=_C1159 ,C612_=_C1175 ,C612_=_C1176 ,\nC612_=_C1177 ,C612_=_C1178 ,C612_=_C1181 ,C618_=_C658 ,C618_=_C672 ,C618_=_C1157 ,\nC618_=_C1165 ,C618_=_C1755 ,C618_=_C1759 ,C618_=_C1952 ,C618_=_C1954 ,C618_=_C2104 ,\nC619_=_C620 ,C619_=_C621 ,C619_=_C622 ,C619_=_C625 ,C619_=_C626 ,C619_=_C629 ,\nC619_=_C630 ,C619_=_C631 ,C619_=_C651 ,C619_=_C652 ,C619_=_C658 ,C619_=_C659 ,\nC619_=_C660 ,C620_=_C621 ,C620_=_C622 ,C620_=_C625 ,C620_=_C626 ,C620_=_C629 ,\nC620_=_C630 ,C620_=_C631 ,C620_=_C663 ,C620_=_C664 ,C620_=_C665 ,C620_=_C666 ,\nC620_=_C672 ,C621_=_C622 ,C621_=_C625 ,C621_=_C626 ,C621_=_C629 ,C621_=_C630 ,\nC621_=_C631 ,C621_=_C1150 ,C621_=_C1151 ,C621_=_C1157 ,C622_=_C625 ,C622_=_C626 ,\nC622_=_C629 ,C622_=_C630 ,C622_=_C631 ,C622_=_C1158 ,C622_=_C1159 ,C622_=_C1165 ,\nC625_=_C626 ,C625_=_C629 ,C625_=_C630 ,C625_=_C631 ,C625_=_C1169 ,C625_=_C1175 ,\nC625_=_C1755 ,C626_=_C629 ,C626_=_C630 ,C626_=_C631 ,C626_=_C1170 ,C626_=_C1176 ,\nC626_=_C1759 ,C629_=_C630 ,C629_=_C631 ,C629_=_C1171 ,C629_=_C1177 ,C629_=_C1952 ,\nC630_=_C631 ,C630_=_C1172 ,C630_=_C1178 ,C630_=_C1954 ,C631_=_C1173 ,C631_=_C1181 ,\nC631_=_C2076 ,C631_=_C2104 ,C651_=_C652 ,C651_=_C658 ,C651_=_C659 ,C651_=_C660 ,\nC651_=_C663 ,C651_=_C1150 ,C651_=_C1158 ,C651_=_C1169 ,C651_=_C1170 ,C651_=_C1171 ,\nC651_=_C1172 ,C651_=_C1173 ,C652_=_C658 ,C652_=_C659 ,C652_=_C660 ,C652_=_C664 ,\nC652_=_C1151 ,C652_=_C1159 ,C652_=_C1175 ,C652_=_C1176 ,C652_=_C1177 ,C652_=_C1178 ,\nC652_=_C1181 ,C658_=_C659 ,C658_=_C660 ,C658_=_C672 ,C658_=_C1157 ,C658_=_C1165 ,\nC658_=_C1755 ,C658_=_C1759 ,C658_=_C1952 ,C658_=_C1954 ,C658_=_C2104 ,C659_=_C660 ,\nC663_=_C664 ,C663_=_C665 ,C663_=_C666 ,C663_=_C672 ,C663_=_C1150 ,C663_=_C1158 ,\nC663_=_C1169 ,C663_=_C1170 ,C663_=_C1171 ,C663_=_C1172 ,C663_=_C1173 ,C664_=_C665 ,\nC664_=_C666 ,C664_=_C672 ,C664_=_C1151 ,C664_=_C1159 ,C664_=_C1175 ,C664_=_C1176 ,\nC664_=_C1177 ,C664_=_C1178 ,C664_=_C1181 ,C665_=_C666 ,C665_=_C672 ,C666_=_C672 ,\nC672_=_C1157 ,C672_=_C1165 ,C672_=_C1755 ,C672_=_C1759 ,C672_=_C1952 ,C672_=_C1954 ,\nC672_=_C2104 ,C1150_=_C1151 ,C1150_=_C1157 ,C1150_=_C1158 ,C1150_=_C1169 ,C1150_=_C1170 ,\nC1150_=_C1171 ,C1150_=_C1172 ,C1150_=_C1173 ,C1151_=_C1157 ,C1151_=_C1159 ,C1151_=_C1175 ,\nC1151_=_C1176 ,C1151_=_C1177 ,C1151_=_C1178 ,C1151_=_C1181 ,C1157_=_C1165 ,C1157_=_C1755 ,\nC1157_=_C1759 ,C1157_=_C1952 ,C1157_=_C1954 ,C1157_=_C2104 ,C1158_=_C1159 ,C1158_=_C1165 ,\nC1158_=_C1169 ,C1158_=_C1170 ,C1158_=_C1171 ,C1158_=_C1172 ,C1158_=_C1173 ,C1159_=_C1165 ,\nC1159_=_C1175 ,C1159_=_C1176 ,C1159_=_C1177 ,C1159_=_C1178 ,C1159_=_C1181 ,C1165_=_C1755 ,\nC1165_=_C1759 ,C1165_=_C1952 ,C1165_=_C1954 ,C1165_=_C2104 ,C1169_=_C1170 ,C1169_=_C1171 ,\nC1169_=_C1172 ,C1169_=_C1173 ,C1169_=_C1175 ,C1169_=_C1755 ,C1170_=_C1171 ,C1170_=_C1172 ,\nC1170_=_C1173 ,C1170_=_C1176 ,C1170_=_C1759 ,C1171_=_C1172 ,C1171_=_C1173 ,C1171_=_C1177 ,\nC1171_=_C1952 ,C1172_=_C1173 ,C1172_=_C1178 ,C1172_=_C1954 ,C1173_=_C1181 ,C1173_=_C2076 ,\nC1173_=_C2104 ,C1175_=_C1176 ,C1175_=_C1177 ,C1175_=_C1178 ,C1175_=_C1181 ,C1175_=_C1755 ,\nC1176_=_C1177 ,C1176_=_C1178 ,C1176_=_C1181 ,C1176_=_C1759 ,C1177_=_C1178 ,C1177_=_C1181 ,\nC1177_=_C1952 ,C1178_=_C1181 ,C1178_=_C1954 ,C1181_=_C2076 ,C1181_=_C2104 ,C1755_=_C1759 ,\nC1755_=_C1952 ,C1755_=_C1954 ,C1755_=_C2104 ,C1759_=_C1952 ,C1759_=_C1954 ,C1759_=_C2104 ,\nC1952_=_C1954 ,C1952_=_C2104 ,C1954_=_C2104 ,C2076_=_C2104 ,"];409[shape=box, label="id:409 level: 6\n42: C178 C201 C248 C252 C255 \nC257 C260 C264 C607 C717 C719 \nC724 C725 C726 C727 C730 C731 \nC732 C733 C734 C911 C1046 C1047 \nC1050 C1051 C1052 C1057 C1610 C1611 \nC1612 C1613 C1614 C1829 C1933 C1935 \nC1936 C2014 C2169 C2204 C2218 C2221 \nC2222 \n214: C178_=_C201( C178 C201 ) C178_=_C248( C178 C248 ) C178_=_C717( C178 C717 ) C178_=_C725( C178 C725 ) C178_=_C726( C178 C726 ) \nC178_=_C727( C178 C727 ) C178_=_C730( C178 C730 ) C178_=_C731( C178 C731 ) C178_=_C732( C178 C732 ) C178_=_C733( C178 C733 ) C178_=_C734( C178 C734 ) \nC201_=_C248( C201 C248 ) C201_=_C717( C201 C717 ) C201_=_C725( C201 C725 ) C201_=_C726( C201 C726 ) C201_=_C727( C201 C727 ) C201_=_C730( C201 C730 ) \nC201_=_C731( C201 C731 ) C201_=_C732( C201 C732 ) C201_=_C733( C201 C733 ) C201_=_C734( C201 C734 ) C248_=_C252( C248 C252 ) C248_=_C717( C248 C717 ) \nC248_=_C725( C248 C725 ) C248_=_C726( C248 C726 ) C248_=_C727( C248 C727 ) C248_=_C730( C248 C730 ) C248_=_C731( C248 C731 ) C248_=_C732( C248 C732 ) \nC248_=_C733( C248 C733 ) C248_=_C734( C248 C734 ) C252_=_C257( C252 C257</w:t>
      </w:r>
    </w:p>
    <w:p>
      <w:pPr>
        <w:pStyle w:val="PreformattedText"/>
        <w:bidi w:val="0"/>
        <w:spacing w:before="0" w:after="0"/>
        <w:jc w:val="left"/>
        <w:rPr/>
      </w:pPr>
      <w:r>
        <w:rPr/>
        <w:t xml:space="preserve"> </w:t>
      </w:r>
      <w:r>
        <w:rPr/>
        <w:t>) C252_=_C1047( C252 C1047 ) C252_=_C1610( C252 C1610 ) C252_=_C1611( C252 C1611 ) \nC255_=_C257( C255 C257 ) C255_=_C260( C255 C260 ) C255_=_C264( C255 C264 ) C255_=_C607( C255 C607 ) C255_=_C911( C255 C911 ) C255_=_C1046( C255 C1046 ) \nC255_=_C1047( C255 C1047 ) C255_=_C1050( C255 C1050 ) C255_=_C1051( C255 C1051 ) C257_=_C260( C257 C260 ) C257_=_C264( C257 C264 ) C257_=_C1047( C257 C1047 ) \nC257_=_C1610( C257 C1610 ) C257_=_C1611( C257 C1611 ) C260_=_C264( C260 C264 ) C260_=_C730( C260 C730 ) C260_=_C1052( C260 C1052 ) C260_=_C1933( C260 C1933 ) \nC264_=_C724( C264 C724 ) C264_=_C734( C264 C734 ) C264_=_C1057( C264 C1057 ) C264_=_C1611( C264 C1611 ) C264_=_C1614( C264 C1614 ) C264_=_C1829( C264 C1829 ) \nC264_=_C2014( C264 C2014 ) C264_=_C2169( C264 C2169 ) C264_=_C2204( C264 C2204 ) C264_=_C2218( C264 C2218 ) C264_=_C2221( C264 C2221 ) C264_=_C2222( C264 C2222 ) \nC607_=_C911( C607 C911 ) C607_=_C1046( C607 C1046 ) C607_=_C1047( C607 C1047 ) C607_=_C1050( C607 C1050 ) C607_=_C1051( C607 C1051 ) C717_=_C719( C717 C719 ) \nC717_=_C724( C717 C724 ) C717_=_C725( C717 C725 ) C717_=_C726( C717 C726 ) C717_=_C727( C717 C727 ) C717_=_C730( C717 C730 ) C717_=_C731( C717 C731 ) \nC717_=_C732( C717 C732 ) C717_=_C733( C717 C733 ) C717_=_C734( C717 C734 ) C719_=_C724( C719 C724 ) C719_=_C1612( C719 C1612 ) C719_=_C1613( C719 C1613 ) \nC719_=_C1614( C719 C1614 ) C724_=_C734( C724 C734 ) C724_=_C1057( C724 C1057 ) C724_=_C1611( C724 C1611 ) C724_=_C1614( C724 C1614 ) C724_=_C1829( C724 C1829 ) \nC724_=_C2014( C724 C2014 ) C724_=_C2169( C724 C2169 ) C724_=_C2204( C724 C2204 ) C724_=_C2218( C724 C2218 ) C724_=_C2221( C724 C2221 ) C724_=_C2222( C724 C2222 ) \nC725_=_C726( C725 C726 ) C725_=_C727( C725 C727 ) C725_=_C730( C725 C730 ) C725_=_C731( C725 C731 ) C725_=_C732( C725 C732 ) C725_=_C733( C725 C733 ) \nC725_=_C734( C725 C734 ) C725_=_C1046( C725 C1046 ) C725_=_C1052( C725 C1052 ) C725_=_C1057( C725 C1057 ) C726_=_C727( C726 C727 ) C726_=_C730( C726 C730 ) \nC726_=_C731( C726 C731 ) C726_=_C732( C726 C732 ) C726_=_C733( C726 C733 ) C726_=_C734( C726 C734 ) C727_=_C730( C727 C730 ) C727_=_C731( C727 C731 ) \nC727_=_C732( C727 C732 ) C727_=_C733( C727 C733 ) C727_=_C734( C727 C734 ) C730_=_C731( C730 C731 ) C730_=_C732( C730 C732 ) C730_=_C733( C730 C733 ) \nC730_=_C734( C730 C734 ) C730_=_C1052( C730 C1052 ) C730_=_C1933( C730 C1933 ) C731_=_C732( C731 C732 ) C731_=_C733( C731 C733 ) C731_=_C734( C731 C734 ) \nC731_=_C1610( C731 C1610 ) C731_=_C1935( C731 C1935 ) C731_=_C1936( C731 C1936 ) C732_=_C733( C732 C733 ) C732_=_C734( C732 C734 ) C732_=_C1933( C732 C1933 ) \nC732_=_C2169( C732 C2169 ) C733_=_C734( C733 C734 ) C733_=_C1050( C733 C1050 ) C734_=_C1057( C734 C1057 ) C734_=_C1611( C734 C1611 ) C734_=_C1614( C734 C1614 ) \nC734_=_C1829( C734 C1829 ) C734_=_C2014( C734 C2014 ) C734_=_C2169( C734 C2169 ) C734_=_C2204( C734 C2204 ) C734_=_C2218( C734 C2218 ) C734_=_C2221( C734 C2221 ) \nC734_=_C2222( C734 C2222 ) C911_=_C1046( C911 C1046 ) C911_=_C1047( C911 C1047 ) C911_=_C1050( C911 C1050 ) C911_=_C1051( C911 C1051 ) C1046_=_C1047( C1046 C1047 ) \nC1046_=_C1050( C1046 C1050 ) C1046_=_C1051( C1046 C1051 ) C1046_=_C1052( C1046 C1052 ) C1046_=_C1057( C1046 C1057 ) C1047_=_C1050( C1047 C1050 ) C1047_=_C1051( C1047 C1051 ) \nC1047_=_C1610( C1047 C1610 ) C1047_=_C1611( C1047 C1611 ) C1050_=_C1051( C1050 C1051 ) C1051_=_C2218( C1051 C2218 ) C1052_=_C1057( C1052 C1057 ) C1052_=_C1933( C1052 C1933 ) \nC1057_=_C1611( C1057 C1611 ) C1057_=_C1614( C1057 C1614 ) C1057_=_C1829( C1057 C1829 ) C1057_=_C2014( C1057 C2014 ) C1057_=_C2169( C1057 C2169 ) C1057_=_C2204( C1057 C2204 ) \nC1057_=_C2218( C1057 C2218 ) C1057_=_C2221( C1057 C2221 ) C1057_=_C2222( C1057 C2222 ) C1610_=_C1611( C1610 C1611 ) C1610_=_C1935( C1610 C1935 ) C1610_=_C1936( C1610 C1936 ) \nC1611_=_C1614( C1611 C1614 ) C1611_=_C1829( C1611 C1829 ) C1611_=_C2014( C1611 C2014 ) C1611_=_C2169( C1611 C2169 ) C1611_=_C2204( C1611 C2204 ) C1611_=_C2218( C1611 C2218 ) \nC1611_=_C2221( C1611 C2221 ) C1611_=_C2222( C1611 C2222 ) C1612_=_C1613( C1612 C1613 ) C1612_=_C1614( C1612 C1614 ) C1613_=_C1614( C1613 C1614 ) C1614_=_C1829( C1614 C1829 ) \nC1614_=_C2014( C1614 C2014 ) C1614_=_C2169( C1614 C2169 ) C1614_=_C2204( C1614 C2204 ) C1614_=_C2218( C1614 C2218 ) C1614_=_C2221( C1614 C2221 ) C1614_=_C2222( C1614 C2222 ) \nC1829_=_C2014( C1829 C2014 ) C1829_=_C2169( C1829 C2169 ) C1829_=_C2204( C1829 C2204 ) C1829_=_C2218( C1829 C2218 ) C1829_=_C2221( C1829 C2221 ) C1829_=_C2222( C1829 C2222 ) \nC1933_=_C2169( C1933 C2169 ) C1935_=_C1936( C1935 C1936 ) C2014_=_C2169( C2014 C2169 ) C2014_=_C2204( C2014 C2204 ) C2014_=_C2218( C2014 C2218 ) C2014_=_C2221( C2014 C2221 ) \nC2014_=_C2222( C2014 C2222 ) C2169_=_C2204( C2169 C2204 ) C2169_=_C2218( C2169 C2218 ) C2169_=_C2221( C2169 C2221 ) C2169_=_C2222( C2169 C2222 ) C2204_=_C2218( C2204 C2218 ) \nC2204_=_C2221( C2204 C2221 ) C2204_=_C2222( C2204 C2222 ) C2218_=_C2221( C2218 C2221 ) C2218_=_C2222( C2218 C2222 ) C2221_=_C2222( C2221 C2222 ) "];335-&gt;409[label="35: C178 C201 C248 C252 C255 \nC257 C260 C264 C607 C717 C719 \nC724 C725 C726 C727 C732 C733 \nC911 C1046 C1050 C1051 C1052 C1057 \nC1612 C1613 C1829 C1933 C1935 C1936 \nC2014 C2169 C2204 C2218 C2221 C2222 \n125: C178_=_C201 ,C178_=_C248 ,C178_=_C717 ,C178_=_C725 ,C178_=_C726 ,\nC178_=_C727 ,C178_=_C732 ,C178_=_C733 ,C201_=_C248 ,C201_=_C717 ,C201_=_C725 ,\nC201_=_C726 ,C201_=_C727 ,C201_=_C732 ,C201_=_C733 ,C248_=_C252 ,C248_=_C717 ,\nC248_=_C725 ,C248_=_C726 ,C248_=_C727 ,C248_=_C732 ,C248_=_C733 ,C252_=_C257 ,\nC255_=_C257 ,C255_=_C260 ,C255_=_C264 ,C255_=_C607 ,C255_=_C911 ,C255_=_C1046 ,\nC255_=_C1050 ,C255_=_C1051 ,C257_=_C260 ,C257_=_C264 ,C260_=_C264 ,C260_=_C1052 ,\nC260_=_C1933 ,C264_=_C724 ,C264_=_C1057 ,C264_=_C1829 ,C264_=_C2014 ,C264_=_C2169 ,\nC264_=_C2204 ,C264_=_C2218 ,C264_=_C2221 ,C264_=_C2222 ,C607_=_C911 ,C607_=_C1046 ,\nC607_=_C1050 ,C607_=_C1051 ,C717_=_C719 ,C717_=_C724 ,C717_=_C725 ,C717_=_C726 ,\nC717_=_C727 ,C717_=_C732 ,C717_=_C733 ,C719_=_C724 ,C719_=_C1612 ,C719_=_C1613 ,\nC724_=_C1057 ,C724_=_C1829 ,C724_=_C2014 ,C724_=_C2169 ,C724_=_C2204 ,C724_=_C2218 ,\nC724_=_C2221 ,C724_=_C2222 ,C725_=_C726 ,C725_=_C727 ,C725_=_C732 ,C725_=_C733 ,\nC725_=_C1046 ,C725_=_C1052 ,C725_=_C1057 ,C726_=_C727 ,C726_=_C732 ,C726_=_C733 ,\nC727_=_C732 ,C727_=_C733 ,C732_=_C733 ,C732_=_C1933 ,C732_=_C2169 ,C733_=_C1050 ,\nC911_=_C1046 ,C911_=_C1050 ,C911_=_C1051 ,C1046_=_C1050 ,C1046_=_C1051 ,C1046_=_C1052 ,\nC1046_=_C1057 ,C1050_=_C1051 ,C1051_=_C2218 ,C1052_=_C1057 ,C1052_=_C1933 ,C1057_=_C1829 ,\nC1057_=_C2014 ,C1057_=_C2169 ,C1057_=_C2204 ,C1057_=_C2218 ,C1057_=_C2221 ,C1057_=_C2222 ,\nC1612_=_C1613 ,C1829_=_C2014 ,C1829_=_C2169 ,C1829_=_C2204 ,C1829_=_C2218 ,C1829_=_C2221 ,\nC1829_=_C2222 ,C1933_=_C2169 ,C1935_=_C1936 ,C2014_=_C2169 ,C2014_=_C2204 ,C2014_=_C2218 ,\nC2014_=_C2221 ,C2014_=_C2222 ,C2169_=_C2204 ,C2169_=_C2218 ,C2169_=_C2221 ,C2169_=_C2222 ,\nC2204_=_C2218 ,C2204_=_C2221 ,C2204_=_C2222 ,C2218_=_C2221 ,C2218_=_C2222 ,C2221_=_C2222 ,"];410[shape=box, label="id:410 level: 6\n46: C177 C200 C247 C248 C250 \nC251 C252 C254 C255 C257 C258 \nC259 C260 C263 C264 C608 C717 \nC718 C719 C720 C721 C722 C724 \nC725 C732 C733 C912 C1046 C1050 \nC1051 C1052 C1055 C1056 C1057 C1449 \nC1450 C1828 C1933 C2013 C2166 C2167 \nC2169 C2203 C2218 C2219 C2220 \n210: C177_=_C200( C177 C200 ) C177_=_C247( C177 C247 ) C177_=_C254( C177 C254 ) C177_=_C717( C177 C717 ) C177_=_C718( C177 C718 ) \nC177_=_C719( C177 C719 ) C177_=_C720( C177 C720 ) C177_=_C721( C177 C721 ) C177_=_C722( C177 C722 ) C177_=_C724( C177 C724 ) C200_=_C247( C200 C247 ) \nC200_=_C254( C200 C254 ) C200_=_C717( C200 C717 ) C200_=_C718( C200 C718 ) C200_=_C719( C200 C719 ) C200_=_C720( C200 C720 ) C200_=_C721( C200 C721 ) \nC200_=_C722( C200 C722 ) C200_=_C724( C200 C724 ) C247_=_C248( C247 C248 ) C247_=_C250( C247 C250 ) C247_=_C251( C247 C251 ) C247_=_C252( C247 C252 ) \nC247_=_C254( C247 C254 ) C247_=_C717( C247 C717 ) C247_=_C718( C247 C718 ) C247_=_C719( C247 C719 ) C247_=_C720( C247 C720 ) C247_=_C721( C247 C721 ) \nC247_=_C722( C247 C722 ) C247_=_C724( C247 C724 ) C248_=_C250( C248 C250 ) C248_=_C251( C248 C251 ) C248_=_C252( C248 C252 ) C248_=_C717( C248 C717 ) \nC248_=_C725( C248 C725 ) C248_=_C732( C248 C732 ) C248_=_C733( C248 C733 ) C250_=_C251( C250 C251 ) C250_=_C252( C250 C252 ) C251_=_C252( C251 C252 ) \nC252_=_C257( C252 C257 ) C254_=_C255( C254 C255 ) C254_=_C257( C254 C257 ) C254_=_C258( C254 C258 ) C254_=_C259( C254 C259 ) C254_=_C260( C254 C260 ) \nC254_=_C263( C254 C263 ) C254_=_C264( C254 C264 ) C254_=_C717( C254 C717 ) C254_=_C718( C254 C718 ) C254_=_C719( C254 C719 ) C254_=_C720( C254 C720 ) \nC254_=_C721( C254 C721 ) C254_=_C722( C254 C722 ) C254_=_C724( C254 C724 ) C255_=_C257( C255 C257 ) C255_=_C258( C255 C258 ) C255_=_C259( C255 C259 ) \nC255_=_C260( C255 C260 ) C255_=_C263( C255 C263 ) C255_=_C264( C255 C264 ) C255_=_C1046( C255 C1046 ) C255_=_C1050( C255 C1050 ) C255_=_C1051( C255 C1051 ) \nC257_=_C258( C257 C258 ) C257_=_C259( C257 C259 ) C257_=_C260( C257 C260 ) C257_=_C263( C257 C263 ) C257_=_C264( C257 C264 ) C258_=_C259( C258 C259 ) \nC258_=_C260( C258 C260 ) C258_=_C263( C258 C263 ) C258_=_C264( C258 C264 ) C259_=_C260( C259 C260 ) C259_=_C263( C259 C263 ) C259_=_C264( C259 C264 ) \nC260_=_C263( C260 C263 ) C260_=_C264( C260 C264 ) C260_=_C1052( C260 C1052 ) C260_=_C1933( C260 C1933 ) C263_=_C264( C263 C264 ) C263_=_C1051( C263 C1051 ) \nC263_=_C1828( C263 C1828 ) C263_=_C2013( C263 C2013 ) C263_=_C2203( C263 C2203 ) C263_=_C2218( C263 C2218 ) C263_=_C2219( C263 C2219 ) C263_=_C2220( C263 C2220 ) \nC264_=_C724( C264 C724 ) C264_=_C1057( C264 C1057 ) C264_=_C2169( C264 C2169 ) C264_=_C2218( C264 C2218 ) C608_=_C718( C608 C718 ) C608_=_C725( C608 C725 ) \nC608_=_C912( C608 C912 ) C608_=_C1046( C608 C1046 ) C608_=_C1052( C608 C1052 ) C608_=_C1055( C608 C1055 ) C608_=_C1056( C608 C1056 )</w:t>
      </w:r>
    </w:p>
    <w:p>
      <w:pPr>
        <w:pStyle w:val="PreformattedText"/>
        <w:bidi w:val="0"/>
        <w:spacing w:before="0" w:after="0"/>
        <w:jc w:val="left"/>
        <w:rPr/>
      </w:pPr>
      <w:r>
        <w:rPr/>
        <w:t xml:space="preserve"> </w:t>
      </w:r>
      <w:r>
        <w:rPr/>
        <w:t>C608_=_C1057( C608 C1057 ) \nC717_=_C718( C717 C718 ) C717_=_C719( C717 C719 ) C717_=_C720( C717 C720 ) C717_=_C721( C717 C721 ) C717_=_C722( C717 C722 ) C717_=_C724( C717 C724 ) \nC717_=_C725( C717 C725 ) C717_=_C732( C717 C732 ) C717_=_C733( C717 C733 ) C718_=_C719( C718 C719 ) C718_=_C720( C718 C720 ) C718_=_C721( C718 C721 ) \nC718_=_C722( C718 C722 ) C718_=_C724( C718 C724 ) C718_=_C725( C718 C725 ) C718_=_C912( C718 C912 ) C718_=_C1046( C718 C1046 ) C718_=_C1052( C718 C1052 ) \nC718_=_C1055( C718 C1055 ) C718_=_C1056( C718 C1056 ) C718_=_C1057( C718 C1057 ) C719_=_C720( C719 C720 ) C719_=_C721( C719 C721 ) C719_=_C722( C719 C722 ) \nC719_=_C724( C719 C724 ) C720_=_C721( C720 C721 ) C720_=_C722( C720 C722 ) C720_=_C724( C720 C724 ) C720_=_C732( C720 C732 ) C720_=_C1449( C720 C1449 ) \nC720_=_C1933( C720 C1933 ) C720_=_C2166( C720 C2166 ) C720_=_C2169( C720 C2169 ) C721_=_C722( C721 C722 ) C721_=_C724( C721 C724 ) C722_=_C724( C722 C724 ) \nC724_=_C1057( C724 C1057 ) C724_=_C2169( C724 C2169 ) C724_=_C2218( C724 C2218 ) C725_=_C732( C725 C732 ) C725_=_C733( C725 C733 ) C725_=_C912( C725 C912 ) \nC725_=_C1046( C725 C1046 ) C725_=_C1052( C725 C1052 ) C725_=_C1055( C725 C1055 ) C725_=_C1056( C725 C1056 ) C725_=_C1057( C725 C1057 ) C732_=_C733( C732 C733 ) \nC732_=_C1449( C732 C1449 ) C732_=_C1933( C732 C1933 ) C732_=_C2166( C732 C2166 ) C732_=_C2169( C732 C2169 ) C733_=_C1050( C733 C1050 ) C733_=_C1450( C733 C1450 ) \nC733_=_C2167( C733 C2167 ) C912_=_C1046( C912 C1046 ) C912_=_C1052( C912 C1052 ) C912_=_C1055( C912 C1055 ) C912_=_C1056( C912 C1056 ) C912_=_C1057( C912 C1057 ) \nC1046_=_C1050( C1046 C1050 ) C1046_=_C1051( C1046 C1051 ) C1046_=_C1052( C1046 C1052 ) C1046_=_C1055( C1046 C1055 ) C1046_=_C1056( C1046 C1056 ) C1046_=_C1057( C1046 C1057 ) \nC1050_=_C1051( C1050 C1051 ) C1050_=_C1450( C1050 C1450 ) C1050_=_C2167( C1050 C2167 ) C1051_=_C1828( C1051 C1828 ) C1051_=_C2013( C1051 C2013 ) C1051_=_C2203( C1051 C2203 ) \nC1051_=_C2218( C1051 C2218 ) C1051_=_C2219( C1051 C2219 ) C1051_=_C2220( C1051 C2220 ) C1052_=_C1055( C1052 C1055 ) C1052_=_C1056( C1052 C1056 ) C1052_=_C1057( C1052 C1057 ) \nC1052_=_C1933( C1052 C1933 ) C1055_=_C1056( C1055 C1056 ) C1055_=_C1057( C1055 C1057 ) C1056_=_C1057( C1056 C1057 ) C1057_=_C2169( C1057 C2169 ) C1057_=_C2218( C1057 C2218 ) \nC1449_=_C1450( C1449 C1450 ) C1449_=_C1933( C1449 C1933 ) C1449_=_C2166( C1449 C2166 ) C1449_=_C2169( C1449 C2169 ) C1450_=_C2167( C1450 C2167 ) C1828_=_C2013( C1828 C2013 ) \nC1828_=_C2203( C1828 C2203 ) C1828_=_C2218( C1828 C2218 ) C1828_=_C2219( C1828 C2219 ) C1828_=_C2220( C1828 C2220 ) C1933_=_C2166( C1933 C2166 ) C1933_=_C2169( C1933 C2169 ) \nC2013_=_C2203( C2013 C2203 ) C2013_=_C2218( C2013 C2218 ) C2013_=_C2219( C2013 C2219 ) C2013_=_C2220( C2013 C2220 ) C2166_=_C2167( C2166 C2167 ) C2166_=_C2169( C2166 C2169 ) \nC2169_=_C2218( C2169 C2218 ) C2203_=_C2218( C2203 C2218 ) C2203_=_C2219( C2203 C2219 ) C2203_=_C2220( C2203 C2220 ) C2218_=_C2219( C2218 C2219 ) C2218_=_C2220( C2218 C2220 ) \nC2219_=_C2220( C2219 C2220 ) "];335-&gt;410[label="41: C177 C200 C248 C250 C251 \nC252 C255 C257 C258 C259 C260 \nC264 C608 C717 C719 C721 C722 \nC724 C725 C732 C733 C912 C1046 \nC1050 C1051 C1052 C1055 C1056 C1057 \nC1449 C1450 C1828 C1933 C2013 C2166 \nC2167 C2169 C2203 C2218 C2219 C2220 \n139: C177_=_C200 ,C177_=_C717 ,C177_=_C719 ,C177_=_C721 ,C177_=_C722 ,\nC177_=_C724 ,C200_=_C717 ,C200_=_C719 ,C200_=_C721 ,C200_=_C722 ,C200_=_C724 ,\nC248_=_C250 ,C248_=_C251 ,C248_=_C252 ,C248_=_C717 ,C248_=_C725 ,C248_=_C732 ,\nC248_=_C733 ,C250_=_C251 ,C250_=_C252 ,C251_=_C252 ,C252_=_C257 ,C255_=_C257 ,\nC255_=_C258 ,C255_=_C259 ,C255_=_C260 ,C255_=_C264 ,C255_=_C1046 ,C255_=_C1050 ,\nC255_=_C1051 ,C257_=_C258 ,C257_=_C259 ,C257_=_C260 ,C257_=_C264 ,C258_=_C259 ,\nC258_=_C260 ,C258_=_C264 ,C259_=_C260 ,C259_=_C264 ,C260_=_C264 ,C260_=_C1052 ,\nC260_=_C1933 ,C264_=_C724 ,C264_=_C1057 ,C264_=_C2169 ,C264_=_C2218 ,C608_=_C725 ,\nC608_=_C912 ,C608_=_C1046 ,C608_=_C1052 ,C608_=_C1055 ,C608_=_C1056 ,C608_=_C1057 ,\nC717_=_C719 ,C717_=_C721 ,C717_=_C722 ,C717_=_C724 ,C717_=_C725 ,C717_=_C732 ,\nC717_=_C733 ,C719_=_C721 ,C719_=_C722 ,C719_=_C724 ,C721_=_C722 ,C721_=_C724 ,\nC722_=_C724 ,C724_=_C1057 ,C724_=_C2169 ,C724_=_C2218 ,C725_=_C732 ,C725_=_C733 ,\nC725_=_C912 ,C725_=_C1046 ,C725_=_C1052 ,C725_=_C1055 ,C725_=_C1056 ,C725_=_C1057 ,\nC732_=_C733 ,C732_=_C1449 ,C732_=_C1933 ,C732_=_C2166 ,C732_=_C2169 ,C733_=_C1050 ,\nC733_=_C1450 ,C733_=_C2167 ,C912_=_C1046 ,C912_=_C1052 ,C912_=_C1055 ,C912_=_C1056 ,\nC912_=_C1057 ,C1046_=_C1050 ,C1046_=_C1051 ,C1046_=_C1052 ,C1046_=_C1055 ,C1046_=_C1056 ,\nC1046_=_C1057 ,C1050_=_C1051 ,C1050_=_C1450 ,C1050_=_C2167 ,C1051_=_C1828 ,C1051_=_C2013 ,\nC1051_=_C2203 ,C1051_=_C2218 ,C1051_=_C2219 ,C1051_=_C2220 ,C1052_=_C1055 ,C1052_=_C1056 ,\nC1052_=_C1057 ,C1052_=_C1933 ,C1055_=_C1056 ,C1055_=_C1057 ,C1056_=_C1057 ,C1057_=_C2169 ,\nC1057_=_C2218 ,C1449_=_C1450 ,C1449_=_C1933 ,C1449_=_C2166 ,C1449_=_C2169 ,C1450_=_C2167 ,\nC1828_=_C2013 ,C1828_=_C2203 ,C1828_=_C2218 ,C1828_=_C2219 ,C1828_=_C2220 ,C1933_=_C2166 ,\nC1933_=_C2169 ,C2013_=_C2203 ,C2013_=_C2218 ,C2013_=_C2219 ,C2013_=_C2220 ,C2166_=_C2167 ,\nC2166_=_C2169 ,C2169_=_C2218 ,C2203_=_C2218 ,C2203_=_C2219 ,C2203_=_C2220 ,C2218_=_C2219 ,\nC2218_=_C2220 ,C2219_=_C2220 ,"];411[shape=box, label="id:411 level: 6\n33: C526 C527 C600 C601 C930 \nC931 C932 C933 C934 C935 C936 \nC937 C938 C939 C940 C941 C942 \nC943 C944 C945 C946 C947 C948 \nC949 C950 C951 C952 C953 C954 \nC955 C956 C957 C958 \n286: C526_=_C527( C526 C527 ) C526_=_C600( C526 C600 ) C526_=_C930( C526 C930 ) C526_=_C931( C526 C931 ) C526_=_C932( C526 C932 ) \nC526_=_C933( C526 C933 ) C526_=_C934( C526 C934 ) C526_=_C935( C526 C935 ) C526_=_C936( C526 C936 ) C526_=_C937( C526 C937 ) C526_=_C938( C526 C938 ) \nC526_=_C939( C526 C939 ) C526_=_C940( C526 C940 ) C526_=_C941( C526 C941 ) C526_=_C942( C526 C942 ) C526_=_C943( C526 C943 ) C526_=_C944( C526 C944 ) \nC527_=_C601( C527 C601 ) C527_=_C930( C527 C930 ) C527_=_C945( C527 C945 ) C527_=_C946( C527 C946 ) C527_=_C947( C527 C947 ) C527_=_C948( C527 C948 ) \nC527_=_C949( C527 C949 ) C527_=_C950( C527 C950 ) C527_=_C951( C527 C951 ) C527_=_C952( C527 C952 ) C527_=_C953( C527 C953 ) C527_=_C954( C527 C954 ) \nC527_=_C955( C527 C955 ) C527_=_C956( C527 C956 ) C527_=_C957( C527 C957 ) C527_=_C958( C527 C958 ) C600_=_C601( C600 C601 ) C600_=_C930( C600 C930 ) \nC600_=_C931( C600 C931 ) C600_=_C932( C600 C932 ) C600_=_C933( C600 C933 ) C600_=_C934( C600 C934 ) C600_=_C935( C600 C935 ) C600_=_C936( C600 C936 ) \nC600_=_C937( C600 C937 ) C600_=_C938( C600 C938 ) C600_=_C939( C600 C939 ) C600_=_C940( C600 C940 ) C600_=_C941( C600 C941 ) C600_=_C942( C600 C942 ) \nC600_=_C943( C600 C943 ) C600_=_C944( C600 C944 ) C601_=_C930( C601 C930 ) C601_=_C945( C601 C945 ) C601_=_C946( C601 C946 ) C601_=_C947( C601 C947 ) \nC601_=_C948( C601 C948 ) C601_=_C949( C601 C949 ) C601_=_C950( C601 C950 ) C601_=_C951( C601 C951 ) C601_=_C952( C601 C952 ) C601_=_C953( C601 C953 ) \nC601_=_C954( C601 C954 ) C601_=_C955( C601 C955 ) C601_=_C956( C601 C956 ) C601_=_C957( C601 C957 ) C601_=_C958( C601 C958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0_=_C957( C930 C957 ) C930_=_C958( C930 C958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2_=_C933( C932 C933 ) \nC932_=_C934( C932 C934 ) C932_=_C935( C932 C935 ) C932_=_C936( C932 C936 ) C932_=_C937( C932 C937 ) C932_=_C938( C932 C938 ) C932_=_C939( C932 C939 ) \nC932_=_C940( C932 C940 ) C932_=_C941( C932 C941 ) C932_=_C942( C932 C942 ) C932_=_C943( C932 C943 ) C932_=_C944( C932 C944 ) C932_=_C946( C932 C946 ) \nC933_=_C934( C933 C934 ) C933_=_C935( C933 C935 ) C933_=_C936( C933 C936 ) C933_=_C937( C933 C937 ) C933_=_C938( C933 C938 ) C933_=_C939( C933 C939 ) \nC933_=_C940( C933 C940 ) C933_=_C941( C933 C941 ) C933_=_C942( C933 C942 ) C933_=_C943( C933 C943 ) C933_=_C944( C933 C944 ) C934_=_C935( C934 C935 ) \nC934_=_C936( C934 C936 ) C934_=_C937( C934 C937 ) C934_=_C938( C934 C938 ) C934_=_C939( C934 C939 ) C934_=_C940( C934 C940 ) C934_=_C941( C934 C941 ) \nC934_=_C942( C934 C942 ) C934_=_C943( C934 C943 ) C934_=_C944( C934 C944 ) C935_=_C936( C935 C936 ) C935_=_C937( C935 C937 ) C935_=_C938( C935 C938 ) \nC935_=_C939( C935 C939 ) C935_=_C940( C935 C940 ) C935_=_C941( C935 C941 ) C935_=_C942( C935 C942 ) C935_=_C943( C935 C943 ) C935_=_C944( C935 C944 ) \nC935_=_C947( C935 C947 ) C936_=_C937( C936 C937 ) C936_=_C938( C936 C938 ) C936_=_C939( C936 C939 ) C936_=_C940( C936 C940 ) C936_=_C941( C936 C941 ) \nC936_=_C942( C936 C942 ) C936_=_C943( C936 C943 ) C936_=_C944( C936 C944 ) C936_=_C948( C936 C948 ) C937_=_C938( C937 C938 ) C937_=_C939( C937 C939 ) \nC937_=_C940( C937 C940 ) C937_=_C941( C937 C941 ) C937_=_C942( C937 C942 ) C937_=_C943( C937 C943 ) C937_=_C944( C937 C944 ) C937_=_C949( C937 C949 ) \nC938_=_C939( C938 C939 ) C938_=_C940( C938 C940 ) C938_=_C941( C938 C941 ) C938_=_C942( C938 C942 ) C938_=_C943( C938 C943 ) C938_=_C944( C938 C944</w:t>
      </w:r>
    </w:p>
    <w:p>
      <w:pPr>
        <w:pStyle w:val="PreformattedText"/>
        <w:bidi w:val="0"/>
        <w:spacing w:before="0" w:after="0"/>
        <w:jc w:val="left"/>
        <w:rPr/>
      </w:pPr>
      <w:r>
        <w:rPr/>
        <w:t xml:space="preserve"> </w:t>
      </w:r>
      <w:r>
        <w:rPr/>
        <w:t>) \nC938_=_C950( C938 C950 ) C939_=_C940( C939 C940 ) C939_=_C941( C939 C941 ) C939_=_C942( C939 C942 ) C939_=_C943( C939 C943 ) C939_=_C944( C939 C944 ) \nC939_=_C953( C939 C953 ) C940_=_C941( C940 C941 ) C940_=_C942( C940 C942 ) C940_=_C943( C940 C943 ) C940_=_C944( C940 C944 ) C940_=_C954( C940 C954 ) \nC941_=_C942( C941 C942 ) C941_=_C943( C941 C943 ) C941_=_C944( C941 C944 ) C941_=_C955( C941 C955 ) C942_=_C943( C942 C943 ) C942_=_C944( C942 C944 ) \nC942_=_C956( C942 C956 ) C943_=_C944( C943 C944 ) C943_=_C957( C943 C957 ) C944_=_C958( C944 C958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6_=_C947( C946 C947 ) \nC946_=_C948( C946 C948 ) C946_=_C949( C946 C949 ) C946_=_C950( C946 C950 ) C946_=_C951( C946 C951 ) C946_=_C952( C946 C952 ) C946_=_C953( C946 C953 ) \nC946_=_C954( C946 C954 ) C946_=_C955( C946 C955 ) C946_=_C956( C946 C956 ) C946_=_C957( C946 C957 ) C946_=_C958( C946 C958 ) C947_=_C948( C947 C948 ) \nC947_=_C949( C947 C949 ) C947_=_C950( C947 C950 ) C947_=_C951( C947 C951 ) C947_=_C952( C947 C952 ) C947_=_C953( C947 C953 ) C947_=_C954( C947 C954 ) \nC947_=_C955( C947 C955 ) C947_=_C956( C947 C956 ) C947_=_C957( C947 C957 ) C947_=_C958( C947 C958 ) C948_=_C949( C948 C949 ) C948_=_C950( C948 C950 ) \nC948_=_C951( C948 C951 ) C948_=_C952( C948 C952 ) C948_=_C953( C948 C953 ) C948_=_C954( C948 C954 ) C948_=_C955( C948 C955 ) C948_=_C956( C948 C956 ) \nC948_=_C957( C948 C957 ) C948_=_C958( C948 C958 ) C949_=_C950( C949 C950 ) C949_=_C951( C949 C951 ) C949_=_C952( C949 C952 ) C949_=_C953( C949 C953 ) \nC949_=_C954( C949 C954 ) C949_=_C955( C949 C955 ) C949_=_C956( C949 C956 ) C949_=_C957( C949 C957 ) C949_=_C958( C949 C958 ) C950_=_C951( C950 C951 ) \nC950_=_C952( C950 C952 ) C950_=_C953( C950 C953 ) C950_=_C954( C950 C954 ) C950_=_C955( C950 C955 ) C950_=_C956( C950 C956 ) C950_=_C957( C950 C957 ) \nC950_=_C958( C950 C958 ) C951_=_C952( C951 C952 ) C951_=_C953( C951 C953 ) C951_=_C954( C951 C954 ) C951_=_C955( C951 C955 ) C951_=_C956( C951 C956 ) \nC951_=_C957( C951 C957 ) C951_=_C958( C951 C958 ) C952_=_C953( C952 C953 ) C952_=_C954( C952 C954 ) C952_=_C955( C952 C955 ) C952_=_C956( C952 C956 ) \nC952_=_C957( C952 C957 ) C952_=_C958( C952 C958 ) C953_=_C954( C953 C954 ) C953_=_C955( C953 C955 ) C953_=_C956( C953 C956 ) C953_=_C957( C953 C957 ) \nC953_=_C958( C953 C958 ) C954_=_C955( C954 C955 ) C954_=_C956( C954 C956 ) C954_=_C957( C954 C957 ) C954_=_C958( C954 C958 ) C955_=_C956( C955 C956 ) \nC955_=_C957( C955 C957 ) C955_=_C958( C955 C958 ) C956_=_C957( C956 C957 ) C956_=_C958( C956 C958 ) C957_=_C958( C957 C958 ) "];336-&gt;411[label="32: C526 C527 C600 C601 C931 \nC932 C933 C934 C935 C936 C937 \nC938 C939 C940 C941 C942 C943 \nC944 C945 C946 C947 C948 C949 \nC950 C951 C952 C953 C954 C955 \nC956 C957 C958 \n254: C526_=_C527 ,C526_=_C600 ,C526_=_C931 ,C526_=_C932 ,C526_=_C933 ,\nC526_=_C934 ,C526_=_C935 ,C526_=_C936 ,C526_=_C937 ,C526_=_C938 ,C526_=_C939 ,\nC526_=_C940 ,C526_=_C941 ,C526_=_C942 ,C526_=_C943 ,C526_=_C944 ,C527_=_C601 ,\nC527_=_C945 ,C527_=_C946 ,C527_=_C947 ,C527_=_C948 ,C527_=_C949 ,C527_=_C950 ,\nC527_=_C951 ,C527_=_C952 ,C527_=_C953 ,C527_=_C954 ,C527_=_C955 ,C527_=_C956 ,\nC527_=_C957 ,C527_=_C958 ,C600_=_C601 ,C600_=_C931 ,C600_=_C932 ,C600_=_C933 ,\nC600_=_C934 ,C600_=_C935 ,C600_=_C936 ,C600_=_C937 ,C600_=_C938 ,C600_=_C939 ,\nC600_=_C940 ,C600_=_C941 ,C600_=_C942 ,C600_=_C943 ,C600_=_C944 ,C601_=_C945 ,\nC601_=_C946 ,C601_=_C947 ,C601_=_C948 ,C601_=_C949 ,C601_=_C950 ,C601_=_C951 ,\nC601_=_C952 ,C601_=_C953 ,C601_=_C954 ,C601_=_C955 ,C601_=_C956 ,C601_=_C957 ,\nC601_=_C958 ,C931_=_C932 ,C931_=_C933 ,C931_=_C934 ,C931_=_C935 ,C931_=_C936 ,\nC931_=_C937 ,C931_=_C938 ,C931_=_C939 ,C931_=_C940 ,C931_=_C941 ,C931_=_C942 ,\nC931_=_C943 ,C931_=_C944 ,C931_=_C945 ,C932_=_C933 ,C932_=_C934 ,C932_=_C935 ,\nC932_=_C936 ,C932_=_C937 ,C932_=_C938 ,C932_=_C939 ,C932_=_C940 ,C932_=_C941 ,\nC932_=_C942 ,C932_=_C943 ,C932_=_C944 ,C932_=_C946 ,C933_=_C934 ,C933_=_C935 ,\nC933_=_C936 ,C933_=_C937 ,C933_=_C938 ,C933_=_C939 ,C933_=_C940 ,C933_=_C941 ,\nC933_=_C942 ,C933_=_C943 ,C933_=_C944 ,C934_=_C935 ,C934_=_C936 ,C934_=_C937 ,\nC934_=_C938 ,C934_=_C939 ,C934_=_C940 ,C934_=_C941 ,C934_=_C942 ,C934_=_C943 ,\nC934_=_C944 ,C935_=_C936 ,C935_=_C937 ,C935_=_C938 ,C935_=_C939 ,C935_=_C940 ,\nC935_=_C941 ,C935_=_C942 ,C935_=_C943 ,C935_=_C944 ,C935_=_C947 ,C936_=_C937 ,\nC936_=_C938 ,C936_=_C939 ,C936_=_C940 ,C936_=_C941 ,C936_=_C942 ,C936_=_C943 ,\nC936_=_C944 ,C936_=_C948 ,C937_=_C938 ,C937_=_C939 ,C937_=_C940 ,C937_=_C941 ,\nC937_=_C942 ,C937_=_C943 ,C937_=_C944 ,C937_=_C949 ,C938_=_C939 ,C938_=_C940 ,\nC938_=_C941 ,C938_=_C942 ,C938_=_C943 ,C938_=_C944 ,C938_=_C950 ,C939_=_C940 ,\nC939_=_C941 ,C939_=_C942 ,C939_=_C943 ,C939_=_C944 ,C939_=_C953 ,C940_=_C941 ,\nC940_=_C942 ,C940_=_C943 ,C940_=_C944 ,C940_=_C954 ,C941_=_C942 ,C941_=_C943 ,\nC941_=_C944 ,C941_=_C955 ,C942_=_C943 ,C942_=_C944 ,C942_=_C956 ,C943_=_C944 ,\nC943_=_C957 ,C944_=_C958 ,C945_=_C946 ,C945_=_C947 ,C945_=_C948 ,C945_=_C949 ,\nC945_=_C950 ,C945_=_C951 ,C945_=_C952 ,C945_=_C953 ,C945_=_C954 ,C945_=_C955 ,\nC945_=_C956 ,C945_=_C957 ,C945_=_C958 ,C946_=_C947 ,C946_=_C948 ,C946_=_C949 ,\nC946_=_C950 ,C946_=_C951 ,C946_=_C952 ,C946_=_C953 ,C946_=_C954 ,C946_=_C955 ,\nC946_=_C956 ,C946_=_C957 ,C946_=_C958 ,C947_=_C948 ,C947_=_C949 ,C947_=_C950 ,\nC947_=_C951 ,C947_=_C952 ,C947_=_C953 ,C947_=_C954 ,C947_=_C955 ,C947_=_C956 ,\nC947_=_C957 ,C947_=_C958 ,C948_=_C949 ,C948_=_C950 ,C948_=_C951 ,C948_=_C952 ,\nC948_=_C953 ,C948_=_C954 ,C948_=_C955 ,C948_=_C956 ,C948_=_C957 ,C948_=_C958 ,\nC949_=_C950 ,C949_=_C951 ,C949_=_C952 ,C949_=_C953 ,C949_=_C954 ,C949_=_C955 ,\nC949_=_C956 ,C949_=_C957 ,C949_=_C958 ,C950_=_C951 ,C950_=_C952 ,C950_=_C953 ,\nC950_=_C954 ,C950_=_C955 ,C950_=_C956 ,C950_=_C957 ,C950_=_C958 ,C951_=_C952 ,\nC951_=_C953 ,C951_=_C954 ,C951_=_C955 ,C951_=_C956 ,C951_=_C957 ,C951_=_C958 ,\nC952_=_C953 ,C952_=_C954 ,C952_=_C955 ,C952_=_C956 ,C952_=_C957 ,C952_=_C958 ,\nC953_=_C954 ,C953_=_C955 ,C953_=_C956 ,C953_=_C957 ,C953_=_C958 ,C954_=_C955 ,\nC954_=_C956 ,C954_=_C957 ,C954_=_C958 ,C955_=_C956 ,C955_=_C957 ,C955_=_C958 ,\nC956_=_C957 ,C956_=_C958 ,C957_=_C958 ,"];412[shape=box, label="id:412 level: 6\n33: C115 C116 C935 C936 C947 \nC948 C1167 C1168 C1369 C1370 C1379 \nC1380 C1628 C1629 C1630 C1631 C1632 \nC1633 C1634 C1635 C1636 C1637 C1638 \nC1639 C1640 C1641 C1642 C1643 C1644 \nC1645 C1646 C1647 C1648 \n286: C115_=_C116( C115 C116 ) C115_=_C935( C115 C935 ) C115_=_C947( C115 C947 ) C115_=_C1167( C115 C1167 ) C115_=_C1369( C115 C1369 ) \nC115_=_C1379( C115 C1379 ) C115_=_C1628( C115 C1628 ) C115_=_C1629( C115 C1629 ) C115_=_C1630( C115 C1630 ) C115_=_C1631( C115 C1631 ) C115_=_C1632( C115 C1632 ) \nC115_=_C1633( C115 C1633 ) C115_=_C1634( C115 C1634 ) C115_=_C1635( C115 C1635 ) C115_=_C1636( C115 C1636 ) C115_=_C1637( C115 C1637 ) C115_=_C1638( C115 C1638 ) \nC116_=_C936( C116 C936 ) C116_=_C948( C116 C948 ) C116_=_C1168( C116 C1168 ) C116_=_C1370( C116 C1370 ) C116_=_C1380( C116 C1380 ) C116_=_C1628( C116 C1628 ) \nC116_=_C1639( C116 C1639 ) C116_=_C1640( C116 C1640 ) C116_=_C1641( C116 C1641 ) C116_=_C1642( C116 C1642 ) C116_=_C1643( C116 C1643 ) C116_=_C1644( C116 C1644 ) \nC116_=_C1645( C116 C1645 ) C116_=_C1646( C116 C1646 ) C116_=_C1647( C116 C1647 ) C116_=_C1648( C116 C1648 ) C935_=_C936( C935 C936 ) C935_=_C947( C935 C947 ) \nC935_=_C1167( C935 C1167 ) C935_=_C1369( C935 C1369 ) C935_=_C1379( C935 C1379 ) C935_=_C1628( C935 C1628 ) C935_=_C1629( C935 C1629 ) C935_=_C1630( C935 C1630 ) \nC935_=_C1631( C935 C1631 ) C935_=_C1632( C935 C1632 ) C935_=_C1633( C935 C1633 ) C935_=_C1634( C935 C1634 ) C935_=_C1635( C935 C1635 ) C935_=_C1636( C935 C1636 ) \nC935_=_C1637( C935 C1637 ) C935_=_C1638( C935 C1638 ) C936_=_C948( C936 C948 ) C936_=_C1168( C936 C1168 ) C936_=_C1370( C936 C1370 ) C936_=_C1380( C936 C1380 ) \nC936_=_C1628( C936 C1628 ) C936_=_C1639( C936 C1639 ) C936_=_C1640( C936 C1640 ) C936_=_C1641( C936 C1641 ) C936_=_C1642( C936 C1642 ) C936_=_C1643( C936 C1643 ) \nC936_=_C1644( C936 C1644 ) C936_=_C1645( C936 C1645 ) C936_=_C1646( C936 C1646 ) C936_=_C1647( C936 C1647 ) C936_=_C1648( C936 C1648 ) C947_=_C948( C947 C948 ) \nC947_=_C1167( C947 C1167 ) C947_=_C1369( C947 C1369 ) C947_=_C1379( C947 C1379 ) C947_=_C1628( C947 C1628 ) C947_=_C1629( C947 C1629 ) C947_=_C1630( C947 C1630 ) \nC947_=_C1631( C947 C1631 ) C947_=_C1632( C947 C1632 ) C947_=_C1633( C947 C1633 ) C947_=_C1634( C947 C1634 ) C947_=_C1635( C947 C1635 ) C947_=_C1636( C947 C1636 ) \nC947_=_C1637( C947 C1637 ) C947_=_C1638( C947 C1638 ) C948_=_C1168( C948 C1168 ) C948_=_C1370( C948 C1370 ) C948_=_C1380( C948 C1380 ) C948_=_C1628( C948 C1628 ) \nC948_=_C1639( C948 C1639 ) C948_=_C1640( C948 C1640 ) C948_=_C1641( C948 C1641 ) C948_=_C1642( C948 C1642 ) C948_=_C1643( C948 C1643 ) C948_=_C1644( C948 C1644 ) \nC948_=_C1645( C948 C1645 ) C948_=_C1646( C948 C1646 ) C948_=_C1647( C948 C1647 ) C948_=_C1648( C948 C1648 ) C1167_=_C1168( C1167 C1168 ) C1167_=_C1369( C1167 C1369 ) \nC1167_=_C1379( C1167 C1379 ) C1167_=_C1628( C1167 C1628 ) C1167_=_C1629( C1167 C1629 ) C1167_=_C1630( C1167 C1630 ) C1167_=_C1631( C1167 C1631 ) C1167_=_C1632( C1167 C1632 ) \nC1167_=_C1633( C1167 C1633 ) C1167_=_C1634( C1167 C1634 ) C1167_=_C1635( C1167 C1635 ) C1167_=_C1636( C1167 C1636 ) C1167_=_C1637( C1167 C1637 ) C1167_=_C1638( C1167 C1638 ) \nC1168_=_C1370( C1168 C1370 ) C1168_=_C1380( C1168 C1380 ) C1168_=_C1628( C1168 C1628 ) C1168_=_C1639( C1168 C1639 ) C1168_=_C1640( C1168 C1640 ) C1168_=_C1641( C1168 C1641 ) \nC1168_=_C1642( C1168 C1642 ) C1168_=_C1643( C1168 C1643 ) C1168_=_C1644( C1168 C1644</w:t>
      </w:r>
    </w:p>
    <w:p>
      <w:pPr>
        <w:pStyle w:val="PreformattedText"/>
        <w:bidi w:val="0"/>
        <w:spacing w:before="0" w:after="0"/>
        <w:jc w:val="left"/>
        <w:rPr/>
      </w:pPr>
      <w:r>
        <w:rPr/>
        <w:t xml:space="preserve"> </w:t>
      </w:r>
      <w:r>
        <w:rPr/>
        <w:t>) C1168_=_C1645( C1168 C1645 ) C1168_=_C1646( C1168 C1646 ) C1168_=_C1647( C1168 C1647 ) \nC1168_=_C1648( C1168 C1648 ) C1369_=_C1370( C1369 C1370 ) C1369_=_C1379( C1369 C1379 ) C1369_=_C1628( C1369 C1628 ) C1369_=_C1629( C1369 C1629 ) C1369_=_C1630( C1369 C1630 ) \nC1369_=_C1631( C1369 C1631 ) C1369_=_C1632( C1369 C1632 ) C1369_=_C1633( C1369 C1633 ) C1369_=_C1634( C1369 C1634 ) C1369_=_C1635( C1369 C1635 ) C1369_=_C1636( C1369 C1636 ) \nC1369_=_C1637( C1369 C1637 ) C1369_=_C1638( C1369 C1638 ) C1370_=_C1380( C1370 C1380 ) C1370_=_C1628( C1370 C1628 ) C1370_=_C1639( C1370 C1639 ) C1370_=_C1640( C1370 C1640 ) \nC1370_=_C1641( C1370 C1641 ) C1370_=_C1642( C1370 C1642 ) C1370_=_C1643( C1370 C1643 ) C1370_=_C1644( C1370 C1644 ) C1370_=_C1645( C1370 C1645 ) C1370_=_C1646( C1370 C1646 ) \nC1370_=_C1647( C1370 C1647 ) C1370_=_C1648( C1370 C1648 ) C1379_=_C1380( C1379 C1380 ) C1379_=_C1628( C1379 C1628 ) C1379_=_C1629( C1379 C1629 ) C1379_=_C1630( C1379 C1630 ) \nC1379_=_C1631( C1379 C1631 ) C1379_=_C1632( C1379 C1632 ) C1379_=_C1633( C1379 C1633 ) C1379_=_C1634( C1379 C1634 ) C1379_=_C1635( C1379 C1635 ) C1379_=_C1636( C1379 C1636 ) \nC1379_=_C1637( C1379 C1637 ) C1379_=_C1638( C1379 C1638 ) C1380_=_C1628( C1380 C1628 ) C1380_=_C1639( C1380 C1639 ) C1380_=_C1640( C1380 C1640 ) C1380_=_C1641( C1380 C1641 ) \nC1380_=_C1642( C1380 C1642 ) C1380_=_C1643( C1380 C1643 ) C1380_=_C1644( C1380 C1644 ) C1380_=_C1645( C1380 C1645 ) C1380_=_C1646( C1380 C1646 ) C1380_=_C1647( C1380 C1647 ) \nC1380_=_C1648( C1380 C1648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8_=_C1647( C1628 C1647 ) C1628_=_C1648( C1628 C1648 ) C1629_=_C1630( C1629 C1630 ) C1629_=_C1631( C1629 C1631 ) C1629_=_C1632( C1629 C1632 ) \nC1629_=_C1633( C1629 C1633 ) C1629_=_C1634( C1629 C1634 ) C1629_=_C1635( C1629 C1635 ) C1629_=_C1636( C1629 C1636 ) C1629_=_C1637( C1629 C1637 ) C1629_=_C1638( C1629 C1638 ) \nC1629_=_C1639( C1629 C1639 ) C1630_=_C1631( C1630 C1631 ) C1630_=_C1632( C1630 C1632 ) C1630_=_C1633( C1630 C1633 ) C1630_=_C1634( C1630 C1634 ) C1630_=_C1635( C1630 C1635 ) \nC1630_=_C1636( C1630 C1636 ) C1630_=_C1637( C1630 C1637 ) C1630_=_C1638( C1630 C1638 ) C1630_=_C1640( C1630 C1640 ) C1631_=_C1632( C1631 C1632 ) C1631_=_C1633( C1631 C1633 ) \nC1631_=_C1634( C1631 C1634 ) C1631_=_C1635( C1631 C1635 ) C1631_=_C1636( C1631 C1636 ) C1631_=_C1637( C1631 C1637 ) C1631_=_C1638( C1631 C1638 ) C1632_=_C1633( C1632 C1633 ) \nC1632_=_C1634( C1632 C1634 ) C1632_=_C1635( C1632 C1635 ) C1632_=_C1636( C1632 C1636 ) C1632_=_C1637( C1632 C1637 ) C1632_=_C1638( C1632 C1638 ) C1633_=_C1634( C1633 C1634 ) \nC1633_=_C1635( C1633 C1635 ) C1633_=_C1636( C1633 C1636 ) C1633_=_C1637( C1633 C1637 ) C1633_=_C1638( C1633 C1638 ) C1633_=_C1641( C1633 C1641 ) C1634_=_C1635( C1634 C1635 ) \nC1634_=_C1636( C1634 C1636 ) C1634_=_C1637( C1634 C1637 ) C1634_=_C1638( C1634 C1638 ) C1634_=_C1642( C1634 C1642 ) C1635_=_C1636( C1635 C1636 ) C1635_=_C1637( C1635 C1637 ) \nC1635_=_C1638( C1635 C1638 ) C1635_=_C1643( C1635 C1643 ) C1636_=_C1637( C1636 C1637 ) C1636_=_C1638( C1636 C1638 ) C1636_=_C1644( C1636 C1644 ) C1637_=_C1638( C1637 C1638 ) \nC1637_=_C1645( C1637 C1645 ) C1638_=_C1646( C1638 C1646 ) C1639_=_C1640( C1639 C1640 ) C1639_=_C1641( C1639 C1641 ) C1639_=_C1642( C1639 C1642 ) C1639_=_C1643( C1639 C1643 ) \nC1639_=_C1644( C1639 C1644 ) C1639_=_C1645( C1639 C1645 ) C1639_=_C1646( C1639 C1646 ) C1639_=_C1647( C1639 C1647 ) C1639_=_C1648( C1639 C1648 ) C1640_=_C1641( C1640 C1641 ) \nC1640_=_C1642( C1640 C1642 ) C1640_=_C1643( C1640 C1643 ) C1640_=_C1644( C1640 C1644 ) C1640_=_C1645( C1640 C1645 ) C1640_=_C1646( C1640 C1646 ) C1640_=_C1647( C1640 C1647 ) \nC1640_=_C1648( C1640 C1648 ) C1641_=_C1642( C1641 C1642 ) C1641_=_C1643( C1641 C1643 ) C1641_=_C1644( C1641 C1644 ) C1641_=_C1645( C1641 C1645 ) C1641_=_C1646( C1641 C1646 ) \nC1641_=_C1647( C1641 C1647 ) C1641_=_C1648( C1641 C1648 ) C1642_=_C1643( C1642 C1643 ) C1642_=_C1644( C1642 C1644 ) C1642_=_C1645( C1642 C1645 ) C1642_=_C1646( C1642 C1646 ) \nC1642_=_C1647( C1642 C1647 ) C1642_=_C1648( C1642 C1648 ) C1643_=_C1644( C1643 C1644 ) C1643_=_C1645( C1643 C1645 ) C1643_=_C1646( C1643 C1646 ) C1643_=_C1647( C1643 C1647 ) \nC1643_=_C1648( C1643 C1648 ) C1644_=_C1645( C1644 C1645 ) C1644_=_C1646( C1644 C1646 ) C1644_=_C1647( C1644 C1647 ) C1644_=_C1648( C1644 C1648 ) C1645_=_C1646( C1645 C1646 ) \nC1645_=_C1647( C1645 C1647 ) C1645_=_C1648( C1645 C1648 ) C1646_=_C1647( C1646 C1647 ) C1646_=_C1648( C1646 C1648 ) C1647_=_C1648( C1647 C1648 ) "];336-&gt;412[label="32: C115 C116 C935 C936 C947 \nC948 C1167 C1168 C1369 C1370 C1379 \nC1380 C1629 C1630 C1631 C1632 C1633 \nC1634 C1635 C1636 C1637 C1638 C1639 \nC1640 C1641 C1642 C1643 C1644 C1645 \nC1646 C1647 C1648 \n254: C115_=_C116 ,C115_=_C935 ,C115_=_C947 ,C115_=_C1167 ,C115_=_C1369 ,\nC115_=_C1379 ,C115_=_C1629 ,C115_=_C1630 ,C115_=_C1631 ,C115_=_C1632 ,C115_=_C1633 ,\nC115_=_C1634 ,C115_=_C1635 ,C115_=_C1636 ,C115_=_C1637 ,C115_=_C1638 ,C116_=_C936 ,\nC116_=_C948 ,C116_=_C1168 ,C116_=_C1370 ,C116_=_C1380 ,C116_=_C1639 ,C116_=_C1640 ,\nC116_=_C1641 ,C116_=_C1642 ,C116_=_C1643 ,C116_=_C1644 ,C116_=_C1645 ,C116_=_C1646 ,\nC116_=_C1647 ,C116_=_C1648 ,C935_=_C936 ,C935_=_C947 ,C935_=_C1167 ,C935_=_C1369 ,\nC935_=_C1379 ,C935_=_C1629 ,C935_=_C1630 ,C935_=_C1631 ,C935_=_C1632 ,C935_=_C1633 ,\nC935_=_C1634 ,C935_=_C1635 ,C935_=_C1636 ,C935_=_C1637 ,C935_=_C1638 ,C936_=_C948 ,\nC936_=_C1168 ,C936_=_C1370 ,C936_=_C1380 ,C936_=_C1639 ,C936_=_C1640 ,C936_=_C1641 ,\nC936_=_C1642 ,C936_=_C1643 ,C936_=_C1644 ,C936_=_C1645 ,C936_=_C1646 ,C936_=_C1647 ,\nC936_=_C1648 ,C947_=_C948 ,C947_=_C1167 ,C947_=_C1369 ,C947_=_C1379 ,C947_=_C1629 ,\nC947_=_C1630 ,C947_=_C1631 ,C947_=_C1632 ,C947_=_C1633 ,C947_=_C1634 ,C947_=_C1635 ,\nC947_=_C1636 ,C947_=_C1637 ,C947_=_C1638 ,C948_=_C1168 ,C948_=_C1370 ,C948_=_C1380 ,\nC948_=_C1639 ,C948_=_C1640 ,C948_=_C1641 ,C948_=_C1642 ,C948_=_C1643 ,C948_=_C1644 ,\nC948_=_C1645 ,C948_=_C1646 ,C948_=_C1647 ,C948_=_C1648 ,C1167_=_C1168 ,C1167_=_C1369 ,\nC1167_=_C1379 ,C1167_=_C1629 ,C1167_=_C1630 ,C1167_=_C1631 ,C1167_=_C1632 ,C1167_=_C1633 ,\nC1167_=_C1634 ,C1167_=_C1635 ,C1167_=_C1636 ,C1167_=_C1637 ,C1167_=_C1638 ,C1168_=_C1370 ,\nC1168_=_C1380 ,C1168_=_C1639 ,C1168_=_C1640 ,C1168_=_C1641 ,C1168_=_C1642 ,C1168_=_C1643 ,\nC1168_=_C1644 ,C1168_=_C1645 ,C1168_=_C1646 ,C1168_=_C1647 ,C1168_=_C1648 ,C1369_=_C1370 ,\nC1369_=_C1379 ,C1369_=_C1629 ,C1369_=_C1630 ,C1369_=_C1631 ,C1369_=_C1632 ,C1369_=_C1633 ,\nC1369_=_C1634 ,C1369_=_C1635 ,C1369_=_C1636 ,C1369_=_C1637 ,C1369_=_C1638 ,C1370_=_C1380 ,\nC1370_=_C1639 ,C1370_=_C1640 ,C1370_=_C1641 ,C1370_=_C1642 ,C1370_=_C1643 ,C1370_=_C1644 ,\nC1370_=_C1645 ,C1370_=_C1646 ,C1370_=_C1647 ,C1370_=_C1648 ,C1379_=_C1380 ,C1379_=_C1629 ,\nC1379_=_C1630 ,C1379_=_C1631 ,C1379_=_C1632 ,C1379_=_C1633 ,C1379_=_C1634 ,C1379_=_C1635 ,\nC1379_=_C1636 ,C1379_=_C1637 ,C1379_=_C1638 ,C1380_=_C1639 ,C1380_=_C1640 ,C1380_=_C1641 ,\nC1380_=_C1642 ,C1380_=_C1643 ,C1380_=_C1644 ,C1380_=_C1645 ,C1380_=_C1646 ,C1380_=_C1647 ,\nC1380_=_C1648 ,C1629_=_C1630 ,C1629_=_C1631 ,C1629_=_C1632 ,C1629_=_C1633 ,C1629_=_C1634 ,\nC1629_=_C1635 ,C1629_=_C1636 ,C1629_=_C1637 ,C1629_=_C1638 ,C1629_=_C1639 ,C1630_=_C1631 ,\nC1630_=_C1632 ,C1630_=_C1633 ,C1630_=_C1634 ,C1630_=_C1635 ,C1630_=_C1636 ,C1630_=_C1637 ,\nC1630_=_C1638 ,C1630_=_C1640 ,C1631_=_C1632 ,C1631_=_C1633 ,C1631_=_C1634 ,C1631_=_C1635 ,\nC1631_=_C1636 ,C1631_=_C1637 ,C1631_=_C1638 ,C1632_=_C1633 ,C1632_=_C1634 ,C1632_=_C1635 ,\nC1632_=_C1636 ,C1632_=_C1637 ,C1632_=_C1638 ,C1633_=_C1634 ,C1633_=_C1635 ,C1633_=_C1636 ,\nC1633_=_C1637 ,C1633_=_C1638 ,C1633_=_C1641 ,C1634_=_C1635 ,C1634_=_C1636 ,C1634_=_C1637 ,\nC1634_=_C1638 ,C1634_=_C1642 ,C1635_=_C1636 ,C1635_=_C1637 ,C1635_=_C1638 ,C1635_=_C1643 ,\nC1636_=_C1637 ,C1636_=_C1638 ,C1636_=_C1644 ,C1637_=_C1638 ,C1637_=_C1645 ,C1638_=_C1646 ,\nC1639_=_C1640 ,C1639_=_C1641 ,C1639_=_C1642 ,C1639_=_C1643 ,C1639_=_C1644 ,C1639_=_C1645 ,\nC1639_=_C1646 ,C1639_=_C1647 ,C1639_=_C1648 ,C1640_=_C1641 ,C1640_=_C1642 ,C1640_=_C1643 ,\nC1640_=_C1644 ,C1640_=_C1645 ,C1640_=_C1646 ,C1640_=_C1647 ,C1640_=_C1648 ,C1641_=_C1642 ,\nC1641_=_C1643 ,C1641_=_C1644 ,C1641_=_C1645 ,C1641_=_C1646 ,C1641_=_C1647 ,C1641_=_C1648 ,\nC1642_=_C1643 ,C1642_=_C1644 ,C1642_=_C1645 ,C1642_=_C1646 ,C1642_=_C1647 ,C1642_=_C1648 ,\nC1643_=_C1644 ,C1643_=_C1645 ,C1643_=_C1646 ,C1643_=_C1647 ,C1643_=_C1648 ,C1644_=_C1645 ,\nC1644_=_C1646 ,C1644_=_C1647 ,C1644_=_C1648 ,C1645_=_C1646 ,C1645_=_C1647 ,C1645_=_C1648 ,\nC1646_=_C1647 ,C1646_=_C1648 ,C1647_=_C1648 ,"];413[shape=box, label="id:413 level: 6\n35: C843 C844 C943 C944 C957 \nC958 C1055 C1056 C1377 C1378 C1387 \nC1388 C1612 C1613 C1637 C1638 C1645 \nC1646 C2034 C2035 C2042 C2043 C2141 \nC2142 C2145 C2146 C2179 C2180 C2181 \nC2182 C2183 C2184 C2185 C2186 C2187 \n323: C843_=_C844( C843 C844 ) C843_=_C943( C843 C943 ) C843_=_C957( C843 C957 ) C843_=_C1055( C843 C1055 ) C843_=_C1377( C843 C1377 ) \nC843_=_C1387( C843 C1387 ) C843_=_C1612( C843 C1612 ) C843_=_C1637( C843 C1637 ) C843_=_C1645( C843 C1645 ) C843_=_C2034( C843 C2034 ) C843_=_C2042( C843 C2042 ) \nC843_=_C2141( C843 C2141 ) C843_=_C2145( C843 C2145 ) C843_=_C2179( C843 C2179 ) C843_=_C2181( C843 C2181 ) C843_=_C2183( C843 C2183 ) C843_=_C2184( C843 C2184 ) \nC843_=_C2185( C843 C2185 ) C844_=_C944( C844 C944 ) C844_=_C958( C844 C958 ) C844_=_C1056( C844 C1056 ) C844_=_C1378( C844 C1378 ) C844_=_C1388( C844 C1388 ) \nC844_=_C1613(</w:t>
      </w:r>
    </w:p>
    <w:p>
      <w:pPr>
        <w:pStyle w:val="PreformattedText"/>
        <w:bidi w:val="0"/>
        <w:spacing w:before="0" w:after="0"/>
        <w:jc w:val="left"/>
        <w:rPr/>
      </w:pPr>
      <w:r>
        <w:rPr/>
        <w:t xml:space="preserve"> </w:t>
      </w:r>
      <w:r>
        <w:rPr/>
        <w:t>C844 C1613 ) C844_=_C1638( C844 C1638 ) C844_=_C1646( C844 C1646 ) C844_=_C2035( C844 C2035 ) C844_=_C2043( C844 C2043 ) C844_=_C2142( C844 C2142 ) \nC844_=_C2146( C844 C2146 ) C844_=_C2180( C844 C2180 ) C844_=_C2182( C844 C2182 ) C844_=_C2183( C844 C2183 ) C844_=_C2186( C844 C2186 ) C844_=_C2187( C844 C2187 ) \nC943_=_C944( C943 C944 ) C943_=_C957( C943 C957 ) C943_=_C1055( C943 C1055 ) C943_=_C1377( C943 C1377 ) C943_=_C1387( C943 C1387 ) C943_=_C1612( C943 C1612 ) \nC943_=_C1637( C943 C1637 ) C943_=_C1645( C943 C1645 ) C943_=_C2034( C943 C2034 ) C943_=_C2042( C943 C2042 ) C943_=_C2141( C943 C2141 ) C943_=_C2145( C943 C2145 ) \nC943_=_C2179( C943 C2179 ) C943_=_C2181( C943 C2181 ) C943_=_C2183( C943 C2183 ) C943_=_C2184( C943 C2184 ) C943_=_C2185( C943 C2185 ) C944_=_C958( C944 C958 ) \nC944_=_C1056( C944 C1056 ) C944_=_C1378( C944 C1378 ) C944_=_C1388( C944 C1388 ) C944_=_C1613( C944 C1613 ) C944_=_C1638( C944 C1638 ) C944_=_C1646( C944 C1646 ) \nC944_=_C2035( C944 C2035 ) C944_=_C2043( C944 C2043 ) C944_=_C2142( C944 C2142 ) C944_=_C2146( C944 C2146 ) C944_=_C2180( C944 C2180 ) C944_=_C2182( C944 C2182 ) \nC944_=_C2183( C944 C2183 ) C944_=_C2186( C944 C2186 ) C944_=_C2187( C944 C2187 ) C957_=_C958( C957 C958 ) C957_=_C1055( C957 C1055 ) C957_=_C1377( C957 C1377 ) \nC957_=_C1387( C957 C1387 ) C957_=_C1612( C957 C1612 ) C957_=_C1637( C957 C1637 ) C957_=_C1645( C957 C1645 ) C957_=_C2034( C957 C2034 ) C957_=_C2042( C957 C2042 ) \nC957_=_C2141( C957 C2141 ) C957_=_C2145( C957 C2145 ) C957_=_C2179( C957 C2179 ) C957_=_C2181( C957 C2181 ) C957_=_C2183( C957 C2183 ) C957_=_C2184( C957 C2184 ) \nC957_=_C2185( C957 C2185 ) C958_=_C1056( C958 C1056 ) C958_=_C1378( C958 C1378 ) C958_=_C1388( C958 C1388 ) C958_=_C1613( C958 C1613 ) C958_=_C1638( C958 C1638 ) \nC958_=_C1646( C958 C1646 ) C958_=_C2035( C958 C2035 ) C958_=_C2043( C958 C2043 ) C958_=_C2142( C958 C2142 ) C958_=_C2146( C958 C2146 ) C958_=_C2180( C958 C2180 ) \nC958_=_C2182( C958 C2182 ) C958_=_C2183( C958 C2183 ) C958_=_C2186( C958 C2186 ) C958_=_C2187( C958 C2187 ) C1055_=_C1056( C1055 C1056 ) C1055_=_C1377( C1055 C1377 ) \nC1055_=_C1387( C1055 C1387 ) C1055_=_C1612( C1055 C1612 ) C1055_=_C1637( C1055 C1637 ) C1055_=_C1645( C1055 C1645 ) C1055_=_C2034( C1055 C2034 ) C1055_=_C2042( C1055 C2042 ) \nC1055_=_C2141( C1055 C2141 ) C1055_=_C2145( C1055 C2145 ) C1055_=_C2179( C1055 C2179 ) C1055_=_C2181( C1055 C2181 ) C1055_=_C2183( C1055 C2183 ) C1055_=_C2184( C1055 C2184 ) \nC1055_=_C2185( C1055 C2185 ) C1056_=_C1378( C1056 C1378 ) C1056_=_C1388( C1056 C1388 ) C1056_=_C1613( C1056 C1613 ) C1056_=_C1638( C1056 C1638 ) C1056_=_C1646( C1056 C1646 ) \nC1056_=_C2035( C1056 C2035 ) C1056_=_C2043( C1056 C2043 ) C1056_=_C2142( C1056 C2142 ) C1056_=_C2146( C1056 C2146 ) C1056_=_C2180( C1056 C2180 ) C1056_=_C2182( C1056 C2182 ) \nC1056_=_C2183( C1056 C2183 ) C1056_=_C2186( C1056 C2186 ) C1056_=_C2187( C1056 C2187 ) C1377_=_C1378( C1377 C1378 ) C1377_=_C1387( C1377 C1387 ) C1377_=_C1612( C1377 C1612 ) \nC1377_=_C1637( C1377 C1637 ) C1377_=_C1645( C1377 C1645 ) C1377_=_C2034( C1377 C2034 ) C1377_=_C2042( C1377 C2042 ) C1377_=_C2141( C1377 C2141 ) C1377_=_C2145( C1377 C2145 ) \nC1377_=_C2179( C1377 C2179 ) C1377_=_C2181( C1377 C2181 ) C1377_=_C2183( C1377 C2183 ) C1377_=_C2184( C1377 C2184 ) C1377_=_C2185( C1377 C2185 ) C1378_=_C1388( C1378 C1388 ) \nC1378_=_C1613( C1378 C1613 ) C1378_=_C1638( C1378 C1638 ) C1378_=_C1646( C1378 C1646 ) C1378_=_C2035( C1378 C2035 ) C1378_=_C2043( C1378 C2043 ) C1378_=_C2142( C1378 C2142 ) \nC1378_=_C2146( C1378 C2146 ) C1378_=_C2180( C1378 C2180 ) C1378_=_C2182( C1378 C2182 ) C1378_=_C2183( C1378 C2183 ) C1378_=_C2186( C1378 C2186 ) C1378_=_C2187( C1378 C2187 ) \nC1387_=_C1388( C1387 C1388 ) C1387_=_C1612( C1387 C1612 ) C1387_=_C1637( C1387 C1637 ) C1387_=_C1645( C1387 C1645 ) C1387_=_C2034( C1387 C2034 ) C1387_=_C2042( C1387 C2042 ) \nC1387_=_C2141( C1387 C2141 ) C1387_=_C2145( C1387 C2145 ) C1387_=_C2179( C1387 C2179 ) C1387_=_C2181( C1387 C2181 ) C1387_=_C2183( C1387 C2183 ) C1387_=_C2184( C1387 C2184 ) \nC1387_=_C2185( C1387 C2185 ) C1388_=_C1613( C1388 C1613 ) C1388_=_C1638( C1388 C1638 ) C1388_=_C1646( C1388 C1646 ) C1388_=_C2035( C1388 C2035 ) C1388_=_C2043( C1388 C2043 ) \nC1388_=_C2142( C1388 C2142 ) C1388_=_C2146( C1388 C2146 ) C1388_=_C2180( C1388 C2180 ) C1388_=_C2182( C1388 C2182 ) C1388_=_C2183( C1388 C2183 ) C1388_=_C2186( C1388 C2186 ) \nC1388_=_C2187( C1388 C2187 ) C1612_=_C1613( C1612 C1613 ) C1612_=_C1637( C1612 C1637 ) C1612_=_C1645( C1612 C1645 ) C1612_=_C2034( C1612 C2034 ) C1612_=_C2042( C1612 C2042 ) \nC1612_=_C2141( C1612 C2141 ) C1612_=_C2145( C1612 C2145 ) C1612_=_C2179( C1612 C2179 ) C1612_=_C2181( C1612 C2181 ) C1612_=_C2183( C1612 C2183 ) C1612_=_C2184( C1612 C2184 ) \nC1612_=_C2185( C1612 C2185 ) C1613_=_C1638( C1613 C1638 ) C1613_=_C1646( C1613 C1646 ) C1613_=_C2035( C1613 C2035 ) C1613_=_C2043( C1613 C2043 ) C1613_=_C2142( C1613 C2142 ) \nC1613_=_C2146( C1613 C2146 ) C1613_=_C2180( C1613 C2180 ) C1613_=_C2182( C1613 C2182 ) C1613_=_C2183( C1613 C2183 ) C1613_=_C2186( C1613 C2186 ) C1613_=_C2187( C1613 C2187 ) \nC1637_=_C1638( C1637 C1638 ) C1637_=_C1645( C1637 C1645 ) C1637_=_C2034( C1637 C2034 ) C1637_=_C2042( C1637 C2042 ) C1637_=_C2141( C1637 C2141 ) C1637_=_C2145( C1637 C2145 ) \nC1637_=_C2179( C1637 C2179 ) C1637_=_C2181( C1637 C2181 ) C1637_=_C2183( C1637 C2183 ) C1637_=_C2184( C1637 C2184 ) C1637_=_C2185( C1637 C2185 ) C1638_=_C1646( C1638 C1646 ) \nC1638_=_C2035( C1638 C2035 ) C1638_=_C2043( C1638 C2043 ) C1638_=_C2142( C1638 C2142 ) C1638_=_C2146( C1638 C2146 ) C1638_=_C2180( C1638 C2180 ) C1638_=_C2182( C1638 C2182 ) \nC1638_=_C2183( C1638 C2183 ) C1638_=_C2186( C1638 C2186 ) C1638_=_C2187( C1638 C2187 ) C1645_=_C1646( C1645 C1646 ) C1645_=_C2034( C1645 C2034 ) C1645_=_C2042( C1645 C2042 ) \nC1645_=_C2141( C1645 C2141 ) C1645_=_C2145( C1645 C2145 ) C1645_=_C2179( C1645 C2179 ) C1645_=_C2181( C1645 C2181 ) C1645_=_C2183( C1645 C2183 ) C1645_=_C2184( C1645 C2184 ) \nC1645_=_C2185( C1645 C2185 ) C1646_=_C2035( C1646 C2035 ) C1646_=_C2043( C1646 C2043 ) C1646_=_C2142( C1646 C2142 ) C1646_=_C2146( C1646 C2146 ) C1646_=_C2180( C1646 C2180 ) \nC1646_=_C2182( C1646 C2182 ) C1646_=_C2183( C1646 C2183 ) C1646_=_C2186( C1646 C2186 ) C1646_=_C2187( C1646 C2187 ) C2034_=_C2035( C2034 C2035 ) C2034_=_C2042( C2034 C2042 ) \nC2034_=_C2141( C2034 C2141 ) C2034_=_C2145( C2034 C2145 ) C2034_=_C2179( C2034 C2179 ) C2034_=_C2181( C2034 C2181 ) C2034_=_C2183( C2034 C2183 ) C2034_=_C2184( C2034 C2184 ) \nC2034_=_C2185( C2034 C2185 ) C2035_=_C2043( C2035 C2043 ) C2035_=_C2142( C2035 C2142 ) C2035_=_C2146( C2035 C2146 ) C2035_=_C2180( C2035 C2180 ) C2035_=_C2182( C2035 C2182 ) \nC2035_=_C2183( C2035 C2183 ) C2035_=_C2186( C2035 C2186 ) C2035_=_C2187( C2035 C2187 ) C2042_=_C2043( C2042 C2043 ) C2042_=_C2141( C2042 C2141 ) C2042_=_C2145( C2042 C2145 ) \nC2042_=_C2179( C2042 C2179 ) C2042_=_C2181( C2042 C2181 ) C2042_=_C2183( C2042 C2183 ) C2042_=_C2184( C2042 C2184 ) C2042_=_C2185( C2042 C2185 ) C2043_=_C2142( C2043 C2142 ) \nC2043_=_C2146( C2043 C2146 ) C2043_=_C2180( C2043 C2180 ) C2043_=_C2182( C2043 C2182 ) C2043_=_C2183( C2043 C2183 ) C2043_=_C2186( C2043 C2186 ) C2043_=_C2187( C2043 C2187 ) \nC2141_=_C2142( C2141 C2142 ) C2141_=_C2145( C2141 C2145 ) C2141_=_C2179( C2141 C2179 ) C2141_=_C2181( C2141 C2181 ) C2141_=_C2183( C2141 C2183 ) C2141_=_C2184( C2141 C2184 ) \nC2141_=_C2185( C2141 C2185 ) C2142_=_C2146( C2142 C2146 ) C2142_=_C2180( C2142 C2180 ) C2142_=_C2182( C2142 C2182 ) C2142_=_C2183( C2142 C2183 ) C2142_=_C2186( C2142 C2186 ) \nC2142_=_C2187( C2142 C2187 ) C2145_=_C2146( C2145 C2146 ) C2145_=_C2179( C2145 C2179 ) C2145_=_C2181( C2145 C2181 ) C2145_=_C2183( C2145 C2183 ) C2145_=_C2184( C2145 C2184 ) \nC2145_=_C2185( C2145 C2185 ) C2146_=_C2180( C2146 C2180 ) C2146_=_C2182( C2146 C2182 ) C2146_=_C2183( C2146 C2183 ) C2146_=_C2186( C2146 C2186 ) C2146_=_C2187( C2146 C2187 ) \nC2179_=_C2180( C2179 C2180 ) C2179_=_C2181( C2179 C2181 ) C2179_=_C2183( C2179 C2183 ) C2179_=_C2184( C2179 C2184 ) C2179_=_C2185( C2179 C2185 ) C2180_=_C2182( C2180 C2182 ) \nC2180_=_C2183( C2180 C2183 ) C2180_=_C2186( C2180 C2186 ) C2180_=_C2187( C2180 C2187 ) C2181_=_C2182( C2181 C2182 ) C2181_=_C2183( C2181 C2183 ) C2181_=_C2184( C2181 C2184 ) \nC2181_=_C2185( C2181 C2185 ) C2182_=_C2183( C2182 C2183 ) C2182_=_C2186( C2182 C2186 ) C2182_=_C2187( C2182 C2187 ) C2183_=_C2184( C2183 C2184 ) C2183_=_C2185( C2183 C2185 ) \nC2183_=_C2186( C2183 C2186 ) C2183_=_C2187( C2183 C2187 ) C2184_=_C2185( C2184 C2185 ) C2184_=_C2186( C2184 C2186 ) C2185_=_C2187( C2185 C2187 ) C2186_=_C2187( C2186 C2187 ) "];337-&gt;413[label="34: C843 C844 C943 C944 C957 \nC958 C1055 C1056 C1377 C1378 C1387 \nC1388 C1612 C1613 C1637 C1638 C1645 \nC1646 C2034 C2035 C2042 C2043 C2141 \nC2142 C2145 C2146 C2179 C2180 C2181 \nC2182 C2184 C2185 C2186 C2187 \n289: C843_=_C844 ,C843_=_C943 ,C843_=_C957 ,C843_=_C1055 ,C843_=_C1377 ,\nC843_=_C1387 ,C843_=_C1612 ,C843_=_C1637 ,C843_=_C1645 ,C843_=_C2034 ,C843_=_C2042 ,\nC843_=_C2141 ,C843_=_C2145 ,C843_=_C2179 ,C843_=_C2181 ,C843_=_C2184 ,C843_=_C2185 ,\nC844_=_C944 ,C844_=_C958 ,C844_=_C1056 ,C844_=_C1378 ,C844_=_C1388 ,C844_=_C1613 ,\nC844_=_C1638 ,C844_=_C1646 ,C844_=_C2035 ,C844_=_C2043 ,C844_=_C2142 ,C844_=_C2146 ,\nC844_=_C2180 ,C844_=_C2182 ,C844_=_C2186 ,C844_=_C2187 ,C943_=_C944 ,C943_=_C957 ,\nC943_=_C1055 ,C943_=_C1377 ,C943_=_C1387 ,C943_=_C1612 ,C943_=_C1637 ,C943_=_C1645 ,\nC943_=_C2034 ,C943_=_C2042 ,C943_=_C2141 ,C943_=_C2145 ,C943_=_C2179 ,C943_=_C2181 ,\nC943_=_C2184 ,C943_=_C2185 ,C944_=_C958 ,C944_=_C1056 ,C944_=_C1378 ,C944_=_C1388 ,\nC944_=_C1613 ,C944_=_C1638 ,C944_=_C1646 ,C944_=_C2035 ,C944_=_C2043 ,C944_=_C2142 ,\nC944_=_C2146 ,C944_=_C2180 ,C944_=_C2182 ,C944_=_C2186 ,C944_=_C2187 ,C957_=_C958 ,\nC957_=_C1055 ,C957_=_C1377 ,C957_=_C1387 ,C957_=_C1612 ,C957_=_C1637 ,C957_=_C1645 ,\nC957_=_C2034 ,C957_=_C2042 ,C957_=_C2141</w:t>
      </w:r>
    </w:p>
    <w:p>
      <w:pPr>
        <w:pStyle w:val="PreformattedText"/>
        <w:bidi w:val="0"/>
        <w:spacing w:before="0" w:after="0"/>
        <w:jc w:val="left"/>
        <w:rPr/>
      </w:pPr>
      <w:r>
        <w:rPr/>
        <w:t xml:space="preserve"> </w:t>
      </w:r>
      <w:r>
        <w:rPr/>
        <w:t>,C957_=_C2145 ,C957_=_C2179 ,C957_=_C2181 ,\nC957_=_C2184 ,C957_=_C2185 ,C958_=_C1056 ,C958_=_C1378 ,C958_=_C1388 ,C958_=_C1613 ,\nC958_=_C1638 ,C958_=_C1646 ,C958_=_C2035 ,C958_=_C2043 ,C958_=_C2142 ,C958_=_C2146 ,\nC958_=_C2180 ,C958_=_C2182 ,C958_=_C2186 ,C958_=_C2187 ,C1055_=_C1056 ,C1055_=_C1377 ,\nC1055_=_C1387 ,C1055_=_C1612 ,C1055_=_C1637 ,C1055_=_C1645 ,C1055_=_C2034 ,C1055_=_C2042 ,\nC1055_=_C2141 ,C1055_=_C2145 ,C1055_=_C2179 ,C1055_=_C2181 ,C1055_=_C2184 ,C1055_=_C2185 ,\nC1056_=_C1378 ,C1056_=_C1388 ,C1056_=_C1613 ,C1056_=_C1638 ,C1056_=_C1646 ,C1056_=_C2035 ,\nC1056_=_C2043 ,C1056_=_C2142 ,C1056_=_C2146 ,C1056_=_C2180 ,C1056_=_C2182 ,C1056_=_C2186 ,\nC1056_=_C2187 ,C1377_=_C1378 ,C1377_=_C1387 ,C1377_=_C1612 ,C1377_=_C1637 ,C1377_=_C1645 ,\nC1377_=_C2034 ,C1377_=_C2042 ,C1377_=_C2141 ,C1377_=_C2145 ,C1377_=_C2179 ,C1377_=_C2181 ,\nC1377_=_C2184 ,C1377_=_C2185 ,C1378_=_C1388 ,C1378_=_C1613 ,C1378_=_C1638 ,C1378_=_C1646 ,\nC1378_=_C2035 ,C1378_=_C2043 ,C1378_=_C2142 ,C1378_=_C2146 ,C1378_=_C2180 ,C1378_=_C2182 ,\nC1378_=_C2186 ,C1378_=_C2187 ,C1387_=_C1388 ,C1387_=_C1612 ,C1387_=_C1637 ,C1387_=_C1645 ,\nC1387_=_C2034 ,C1387_=_C2042 ,C1387_=_C2141 ,C1387_=_C2145 ,C1387_=_C2179 ,C1387_=_C2181 ,\nC1387_=_C2184 ,C1387_=_C2185 ,C1388_=_C1613 ,C1388_=_C1638 ,C1388_=_C1646 ,C1388_=_C2035 ,\nC1388_=_C2043 ,C1388_=_C2142 ,C1388_=_C2146 ,C1388_=_C2180 ,C1388_=_C2182 ,C1388_=_C2186 ,\nC1388_=_C2187 ,C1612_=_C1613 ,C1612_=_C1637 ,C1612_=_C1645 ,C1612_=_C2034 ,C1612_=_C2042 ,\nC1612_=_C2141 ,C1612_=_C2145 ,C1612_=_C2179 ,C1612_=_C2181 ,C1612_=_C2184 ,C1612_=_C2185 ,\nC1613_=_C1638 ,C1613_=_C1646 ,C1613_=_C2035 ,C1613_=_C2043 ,C1613_=_C2142 ,C1613_=_C2146 ,\nC1613_=_C2180 ,C1613_=_C2182 ,C1613_=_C2186 ,C1613_=_C2187 ,C1637_=_C1638 ,C1637_=_C1645 ,\nC1637_=_C2034 ,C1637_=_C2042 ,C1637_=_C2141 ,C1637_=_C2145 ,C1637_=_C2179 ,C1637_=_C2181 ,\nC1637_=_C2184 ,C1637_=_C2185 ,C1638_=_C1646 ,C1638_=_C2035 ,C1638_=_C2043 ,C1638_=_C2142 ,\nC1638_=_C2146 ,C1638_=_C2180 ,C1638_=_C2182 ,C1638_=_C2186 ,C1638_=_C2187 ,C1645_=_C1646 ,\nC1645_=_C2034 ,C1645_=_C2042 ,C1645_=_C2141 ,C1645_=_C2145 ,C1645_=_C2179 ,C1645_=_C2181 ,\nC1645_=_C2184 ,C1645_=_C2185 ,C1646_=_C2035 ,C1646_=_C2043 ,C1646_=_C2142 ,C1646_=_C2146 ,\nC1646_=_C2180 ,C1646_=_C2182 ,C1646_=_C2186 ,C1646_=_C2187 ,C2034_=_C2035 ,C2034_=_C2042 ,\nC2034_=_C2141 ,C2034_=_C2145 ,C2034_=_C2179 ,C2034_=_C2181 ,C2034_=_C2184 ,C2034_=_C2185 ,\nC2035_=_C2043 ,C2035_=_C2142 ,C2035_=_C2146 ,C2035_=_C2180 ,C2035_=_C2182 ,C2035_=_C2186 ,\nC2035_=_C2187 ,C2042_=_C2043 ,C2042_=_C2141 ,C2042_=_C2145 ,C2042_=_C2179 ,C2042_=_C2181 ,\nC2042_=_C2184 ,C2042_=_C2185 ,C2043_=_C2142 ,C2043_=_C2146 ,C2043_=_C2180 ,C2043_=_C2182 ,\nC2043_=_C2186 ,C2043_=_C2187 ,C2141_=_C2142 ,C2141_=_C2145 ,C2141_=_C2179 ,C2141_=_C2181 ,\nC2141_=_C2184 ,C2141_=_C2185 ,C2142_=_C2146 ,C2142_=_C2180 ,C2142_=_C2182 ,C2142_=_C2186 ,\nC2142_=_C2187 ,C2145_=_C2146 ,C2145_=_C2179 ,C2145_=_C2181 ,C2145_=_C2184 ,C2145_=_C2185 ,\nC2146_=_C2180 ,C2146_=_C2182 ,C2146_=_C2186 ,C2146_=_C2187 ,C2179_=_C2180 ,C2179_=_C2181 ,\nC2179_=_C2184 ,C2179_=_C2185 ,C2180_=_C2182 ,C2180_=_C2186 ,C2180_=_C2187 ,C2181_=_C2182 ,\nC2181_=_C2184 ,C2181_=_C2185 ,C2182_=_C2186 ,C2182_=_C2187 ,C2184_=_C2185 ,C2184_=_C2186 ,\nC2185_=_C2187 ,C2186_=_C2187 ,"];414[shape=box, label="id:414 level: 6\n80: C187 C188 C931 C932 C937 \nC938 C939 C940 C941 C942 C945 \nC946 C949 C950 C953 C954 C955 \nC956 C993 C994 C1249 C1250 C1369 \nC1370 C1373 C1374 C1375 C1376 C1377 \nC1378 C1379 C1380 C1383 C1384 C1385 \nC1386 C1387 C1388 C1629 C1630 C1633 \nC1634 C1635 C1636 C1639 C1640 C1641 \nC1642 C1643 C1644 C1729 C1730 C1974 \nC1975 C2028 C2029 C2030 C2031 C2032 \nC2033 C2034 C2035 C2036 C2037 C2038 \nC2039 C2040 C2041 C2042 C2043 C2141 \nC2142 C2145 C2146 C2158 C2159 C2179 \nC2180 C2181 C2182 \n704: C187_=_C188( C187 C188 ) C187_=_C931( C187 C931 ) C187_=_C945( C187 C945 ) C187_=_C1369( C187 C1369 ) C187_=_C1370( C187 C1370 ) \nC187_=_C1373( C187 C1373 ) C187_=_C1374( C187 C1374 ) C187_=_C1375( C187 C1375 ) C187_=_C1376( C187 C1376 ) C187_=_C1377( C187 C1377 ) C187_=_C1378( C187 C1378 ) \nC188_=_C932( C188 C932 ) C188_=_C946( C188 C946 ) C188_=_C1379( C188 C1379 ) C188_=_C1380( C188 C1380 ) C188_=_C1383( C188 C1383 ) C188_=_C1384( C188 C1384 ) \nC188_=_C1385( C188 C1385 ) C188_=_C1386( C188 C1386 ) C188_=_C1387( C188 C1387 ) C188_=_C1388( C188 C1388 ) C931_=_C932( C931 C932 ) C931_=_C937( C931 C937 ) \nC931_=_C938( C931 C938 ) C931_=_C939( C931 C939 ) C931_=_C940( C931 C940 ) C931_=_C941( C931 C941 ) C931_=_C942( C931 C942 ) C931_=_C945( C931 C945 ) \nC931_=_C1369( C931 C1369 ) C931_=_C1370( C931 C1370 ) C931_=_C1373( C931 C1373 ) C931_=_C1374( C931 C1374 ) C931_=_C1375( C931 C1375 ) C931_=_C1376( C931 C1376 ) \nC931_=_C1377( C931 C1377 ) C931_=_C1378( C931 C1378 ) C932_=_C937( C932 C937 ) C932_=_C938( C932 C938 ) C932_=_C939( C932 C939 ) C932_=_C940( C932 C940 ) \nC932_=_C941( C932 C941 ) C932_=_C942( C932 C942 ) C932_=_C946( C932 C946 ) C932_=_C1379( C932 C1379 ) C932_=_C1380( C932 C1380 ) C932_=_C1383( C932 C1383 ) \nC932_=_C1384( C932 C1384 ) C932_=_C1385( C932 C1385 ) C932_=_C1386( C932 C1386 ) C932_=_C1387( C932 C1387 ) C932_=_C1388( C932 C1388 ) C937_=_C938( C937 C938 ) \nC937_=_C939( C937 C939 ) C937_=_C940( C937 C940 ) C937_=_C941( C937 C941 ) C937_=_C942( C937 C942 ) C937_=_C949( C937 C949 ) C937_=_C1629( C937 C1629 ) \nC937_=_C1639( C937 C1639 ) C937_=_C2028( C937 C2028 ) C937_=_C2029( C937 C2029 ) C937_=_C2030( C937 C2030 ) C937_=_C2031( C937 C2031 ) C937_=_C2032( C937 C2032 ) \nC937_=_C2033( C937 C2033 ) C937_=_C2034( C937 C2034 ) C937_=_C2035( C937 C2035 ) C938_=_C939( C938 C939 ) C938_=_C940( C938 C940 ) C938_=_C941( C938 C941 ) \nC938_=_C942( C938 C942 ) C938_=_C950( C938 C950 ) C938_=_C1630( C938 C1630 ) C938_=_C1640( C938 C1640 ) C938_=_C2036( C938 C2036 ) C938_=_C2037( C938 C2037 ) \nC938_=_C2038( C938 C2038 ) C938_=_C2039( C938 C2039 ) C938_=_C2040( C938 C2040 ) C938_=_C2041( C938 C2041 ) C938_=_C2042( C938 C2042 ) C938_=_C2043( C938 C2043 ) \nC939_=_C940( C939 C940 ) C939_=_C941( C939 C941 ) C939_=_C942( C939 C942 ) C939_=_C953( C939 C953 ) C939_=_C1249( C939 C1249 ) C939_=_C1373( C939 C1373 ) \nC939_=_C1383( C939 C1383 ) C939_=_C1633( C939 C1633 ) C939_=_C1641( C939 C1641 ) C939_=_C1729( C939 C1729 ) C939_=_C2030( C939 C2030 ) C939_=_C2036( C939 C2036 ) \nC939_=_C2141( C939 C2141 ) C939_=_C2142( C939 C2142 ) C940_=_C941( C940 C941 ) C940_=_C942( C940 C942 ) C940_=_C954( C940 C954 ) C940_=_C1250( C940 C1250 ) \nC940_=_C1374( C940 C1374 ) C940_=_C1384( C940 C1384 ) C940_=_C1634( C940 C1634 ) C940_=_C1642( C940 C1642 ) C940_=_C1730( C940 C1730 ) C940_=_C2031( C940 C2031 ) \nC940_=_C2037( C940 C2037 ) C940_=_C2145( C940 C2145 ) C940_=_C2146( C940 C2146 ) C941_=_C942( C941 C942 ) C941_=_C955( C941 C955 ) C941_=_C993( C941 C993 ) \nC941_=_C1375( C941 C1375 ) C941_=_C1385( C941 C1385 ) C941_=_C1635( C941 C1635 ) C941_=_C1643( C941 C1643 ) C941_=_C1974( C941 C1974 ) C941_=_C2032( C941 C2032 ) \nC941_=_C2040( C941 C2040 ) C941_=_C2158( C941 C2158 ) C941_=_C2179( C941 C2179 ) C941_=_C2180( C941 C2180 ) C942_=_C956( C942 C956 ) C942_=_C994( C942 C994 ) \nC942_=_C1376( C942 C1376 ) C942_=_C1386( C942 C1386 ) C942_=_C1636( C942 C1636 ) C942_=_C1644( C942 C1644 ) C942_=_C1975( C942 C1975 ) C942_=_C2033( C942 C2033 ) \nC942_=_C2041( C942 C2041 ) C942_=_C2159( C942 C2159 ) C942_=_C2181( C942 C2181 ) C942_=_C2182( C942 C2182 ) C945_=_C946( C945 C946 ) C945_=_C949( C945 C949 ) \nC945_=_C950( C945 C950 ) C945_=_C953( C945 C953 ) C945_=_C954( C945 C954 ) C945_=_C955( C945 C955 ) C945_=_C956( C945 C956 ) C945_=_C1369( C945 C1369 ) \nC945_=_C1370( C945 C1370 ) C945_=_C1373( C945 C1373 ) C945_=_C1374( C945 C1374 ) C945_=_C1375( C945 C1375 ) C945_=_C1376( C945 C1376 ) C945_=_C1377( C945 C1377 ) \nC945_=_C1378( C945 C1378 ) C946_=_C949( C946 C949 ) C946_=_C950( C946 C950 ) C946_=_C953( C946 C953 ) C946_=_C954( C946 C954 ) C946_=_C955( C946 C955 ) \nC946_=_C956( C946 C956 ) C946_=_C1379( C946 C1379 ) C946_=_C1380( C946 C1380 ) C946_=_C1383( C946 C1383 ) C946_=_C1384( C946 C1384 ) C946_=_C1385( C946 C1385 ) \nC946_=_C1386( C946 C1386 ) C946_=_C1387( C946 C1387 ) C946_=_C1388( C946 C1388 ) C949_=_C950( C949 C950 ) C949_=_C953( C949 C953 ) C949_=_C954( C949 C954 ) \nC949_=_C955( C949 C955 ) C949_=_C956( C949 C956 ) C949_=_C1629( C949 C1629 ) C949_=_C1639( C949 C1639 ) C949_=_C2028( C949 C2028 ) C949_=_C2029( C949 C2029 ) \nC949_=_C2030( C949 C2030 ) C949_=_C2031( C949 C2031 ) C949_=_C2032( C949 C2032 ) C949_=_C2033( C949 C2033 ) C949_=_C2034( C949 C2034 ) C949_=_C2035( C949 C2035 ) \nC950_=_C953( C950 C953 ) C950_=_C954( C950 C954 ) C950_=_C955( C950 C955 ) C950_=_C956( C950 C956 ) C950_=_C1630( C950 C1630 ) C950_=_C1640( C950 C1640 ) \nC950_=_C2036( C950 C2036 ) C950_=_C2037( C950 C2037 ) C950_=_C2038( C950 C2038 ) C950_=_C2039( C950 C2039 ) C950_=_C2040( C950 C2040 ) C950_=_C2041( C950 C2041 ) \nC950_=_C2042( C950 C2042 ) C950_=_C2043( C950 C2043 ) C953_=_C954( C953 C954 ) C953_=_C955( C953 C955 ) C953_=_C956( C953 C956 ) C953_=_C1249( C953 C1249 ) \nC953_=_C1373( C953 C1373 ) C953_=_C1383( C953 C1383 ) C953_=_C1633( C953 C1633 ) C953_=_C1641( C953 C1641 ) C953_=_C1729( C953 C1729 ) C953_=_C2030( C953 C2030 ) \nC953_=_C2036( C953 C2036 ) C953_=_C2141( C953 C2141 ) C953_=_C2142( C953 C2142 ) C954_=_C955( C954 C955 ) C954_=_C956( C954 C956 ) C954_=_C1250( C954 C1250 ) \nC954_=_C1374( C954 C1374 ) C954_=_C1384( C954 C1384 ) C954_=_C1634( C954 C1634 ) C954_=_C1642( C954 C1642 ) C954_=_C1730( C954 C1730 ) C954_=_C2031( C954 C2031 ) \nC954_=_C2037( C954 C2037 ) C954_=_C2145( C954 C2145 ) C954_=_C2146( C954 C2146 ) C955_=_C956( C955 C956 ) C955_=_C993( C955 C993 ) C955_=_C1375( C955 C1375 ) \nC955_=_C1385( C955 C1385 ) C955_=_C1635( C955 C1635 ) C955_=_C1643( C955 C1643 ) C955_=_C1974( C955 C1974 ) C955_=_C2032( C955 C2032 ) C955_=_C2040( C955 C2040 ) \nC955_=_C2158( C955 C2158</w:t>
      </w:r>
    </w:p>
    <w:p>
      <w:pPr>
        <w:pStyle w:val="PreformattedText"/>
        <w:bidi w:val="0"/>
        <w:spacing w:before="0" w:after="0"/>
        <w:jc w:val="left"/>
        <w:rPr/>
      </w:pPr>
      <w:r>
        <w:rPr/>
        <w:t xml:space="preserve"> </w:t>
      </w:r>
      <w:r>
        <w:rPr/>
        <w:t>) C955_=_C2179( C955 C2179 ) C955_=_C2180( C955 C2180 ) C956_=_C994( C956 C994 ) C956_=_C1376( C956 C1376 ) C956_=_C1386( C956 C1386 ) \nC956_=_C1636( C956 C1636 ) C956_=_C1644( C956 C1644 ) C956_=_C1975( C956 C1975 ) C956_=_C2033( C956 C2033 ) C956_=_C2041( C956 C2041 ) C956_=_C2159( C956 C2159 ) \nC956_=_C2181( C956 C2181 ) C956_=_C2182( C956 C2182 ) C993_=_C994( C993 C994 ) C993_=_C1375( C993 C1375 ) C993_=_C1385( C993 C1385 ) C993_=_C1635( C993 C1635 ) \nC993_=_C1643( C993 C1643 ) C993_=_C1974( C993 C1974 ) C993_=_C2032( C993 C2032 ) C993_=_C2040( C993 C2040 ) C993_=_C2158( C993 C2158 ) C993_=_C2179( C993 C2179 ) \nC993_=_C2180( C993 C2180 ) C994_=_C1376( C994 C1376 ) C994_=_C1386( C994 C1386 ) C994_=_C1636( C994 C1636 ) C994_=_C1644( C994 C1644 ) C994_=_C1975( C994 C1975 ) \nC994_=_C2033( C994 C2033 ) C994_=_C2041( C994 C2041 ) C994_=_C2159( C994 C2159 ) C994_=_C2181( C994 C2181 ) C994_=_C2182( C994 C2182 ) C1249_=_C1250( C1249 C1250 ) \nC1249_=_C1373( C1249 C1373 ) C1249_=_C1383( C1249 C1383 ) C1249_=_C1633( C1249 C1633 ) C1249_=_C1641( C1249 C1641 ) C1249_=_C1729( C1249 C1729 ) C1249_=_C2030( C1249 C2030 ) \nC1249_=_C2036( C1249 C2036 ) C1249_=_C2141( C1249 C2141 ) C1249_=_C2142( C1249 C2142 ) C1250_=_C1374( C1250 C1374 ) C1250_=_C1384( C1250 C1384 ) C1250_=_C1634( C1250 C1634 ) \nC1250_=_C1642( C1250 C1642 ) C1250_=_C1730( C1250 C1730 ) C1250_=_C2031( C1250 C2031 ) C1250_=_C2037( C1250 C2037 ) C1250_=_C2145( C1250 C2145 ) C1250_=_C2146( C1250 C2146 ) \nC1369_=_C1370( C1369 C1370 ) C1369_=_C1373( C1369 C1373 ) C1369_=_C1374( C1369 C1374 ) C1369_=_C1375( C1369 C1375 ) C1369_=_C1376( C1369 C1376 ) C1369_=_C1377( C1369 C1377 ) \nC1369_=_C1378( C1369 C1378 ) C1369_=_C1379( C1369 C1379 ) C1369_=_C1629( C1369 C1629 ) C1369_=_C1630( C1369 C1630 ) C1369_=_C1633( C1369 C1633 ) C1369_=_C1634( C1369 C1634 ) \nC1369_=_C1635( C1369 C1635 ) C1369_=_C1636( C1369 C1636 ) C1370_=_C1373( C1370 C1373 ) C1370_=_C1374( C1370 C1374 ) C1370_=_C1375( C1370 C1375 ) C1370_=_C1376( C1370 C1376 ) \nC1370_=_C1377( C1370 C1377 ) C1370_=_C1378( C1370 C1378 ) C1370_=_C1380( C1370 C1380 ) C1370_=_C1639( C1370 C1639 ) C1370_=_C1640( C1370 C1640 ) C1370_=_C1641( C1370 C1641 ) \nC1370_=_C1642( C1370 C1642 ) C1370_=_C1643( C1370 C1643 ) C1370_=_C1644( C1370 C1644 ) C1373_=_C1374( C1373 C1374 ) C1373_=_C1375( C1373 C1375 ) C1373_=_C1376( C1373 C1376 ) \nC1373_=_C1377( C1373 C1377 ) C1373_=_C1378( C1373 C1378 ) C1373_=_C1383( C1373 C1383 ) C1373_=_C1633( C1373 C1633 ) C1373_=_C1641( C1373 C1641 ) C1373_=_C1729( C1373 C1729 ) \nC1373_=_C2030( C1373 C2030 ) C1373_=_C2036( C1373 C2036 ) C1373_=_C2141( C1373 C2141 ) C1373_=_C2142( C1373 C2142 ) C1374_=_C1375( C1374 C1375 ) C1374_=_C1376( C1374 C1376 ) \nC1374_=_C1377( C1374 C1377 ) C1374_=_C1378( C1374 C1378 ) C1374_=_C1384( C1374 C1384 ) C1374_=_C1634( C1374 C1634 ) C1374_=_C1642( C1374 C1642 ) C1374_=_C1730( C1374 C1730 ) \nC1374_=_C2031( C1374 C2031 ) C1374_=_C2037( C1374 C2037 ) C1374_=_C2145( C1374 C2145 ) C1374_=_C2146( C1374 C2146 ) C1375_=_C1376( C1375 C1376 ) C1375_=_C1377( C1375 C1377 ) \nC1375_=_C1378( C1375 C1378 ) C1375_=_C1385( C1375 C1385 ) C1375_=_C1635( C1375 C1635 ) C1375_=_C1643( C1375 C1643 ) C1375_=_C1974( C1375 C1974 ) C1375_=_C2032( C1375 C2032 ) \nC1375_=_C2040( C1375 C2040 ) C1375_=_C2158( C1375 C2158 ) C1375_=_C2179( C1375 C2179 ) C1375_=_C2180( C1375 C2180 ) C1376_=_C1377( C1376 C1377 ) C1376_=_C1378( C1376 C1378 ) \nC1376_=_C1386( C1376 C1386 ) C1376_=_C1636( C1376 C1636 ) C1376_=_C1644( C1376 C1644 ) C1376_=_C1975( C1376 C1975 ) C1376_=_C2033( C1376 C2033 ) C1376_=_C2041( C1376 C2041 ) \nC1376_=_C2159( C1376 C2159 ) C1376_=_C2181( C1376 C2181 ) C1376_=_C2182( C1376 C2182 ) C1377_=_C1378( C1377 C1378 ) C1377_=_C1387( C1377 C1387 ) C1377_=_C2034( C1377 C2034 ) \nC1377_=_C2042( C1377 C2042 ) C1377_=_C2141( C1377 C2141 ) C1377_=_C2145( C1377 C2145 ) C1377_=_C2179( C1377 C2179 ) C1377_=_C2181( C1377 C2181 ) C1378_=_C1388( C1378 C1388 ) \nC1378_=_C2035( C1378 C2035 ) C1378_=_C2043( C1378 C2043 ) C1378_=_C2142( C1378 C2142 ) C1378_=_C2146( C1378 C2146 ) C1378_=_C2180( C1378 C2180 ) C1378_=_C2182( C1378 C2182 ) \nC1379_=_C1380( C1379 C1380 ) C1379_=_C1383( C1379 C1383 ) C1379_=_C1384( C1379 C1384 ) C1379_=_C1385( C1379 C1385 ) C1379_=_C1386( C1379 C1386 ) C1379_=_C1387( C1379 C1387 ) \nC1379_=_C1388( C1379 C1388 ) C1379_=_C1629( C1379 C1629 ) C1379_=_C1630( C1379 C1630 ) C1379_=_C1633( C1379 C1633 ) C1379_=_C1634( C1379 C1634 ) C1379_=_C1635( C1379 C1635 ) \nC1379_=_C1636( C1379 C1636 ) C1380_=_C1383( C1380 C1383 ) C1380_=_C1384( C1380 C1384 ) C1380_=_C1385( C1380 C1385 ) C1380_=_C1386( C1380 C1386 ) C1380_=_C1387( C1380 C1387 ) \nC1380_=_C1388( C1380 C1388 ) C1380_=_C1639( C1380 C1639 ) C1380_=_C1640( C1380 C1640 ) C1380_=_C1641( C1380 C1641 ) C1380_=_C1642( C1380 C1642 ) C1380_=_C1643( C1380 C1643 ) \nC1380_=_C1644( C1380 C1644 ) C1383_=_C1384( C1383 C1384 ) C1383_=_C1385( C1383 C1385 ) C1383_=_C1386( C1383 C1386 ) C1383_=_C1387( C1383 C1387 ) C1383_=_C1388( C1383 C1388 ) \nC1383_=_C1633( C1383 C1633 ) C1383_=_C1641( C1383 C1641 ) C1383_=_C1729( C1383 C1729 ) C1383_=_C2030( C1383 C2030 ) C1383_=_C2036( C1383 C2036 ) C1383_=_C2141( C1383 C2141 ) \nC1383_=_C2142( C1383 C2142 ) C1384_=_C1385( C1384 C1385 ) C1384_=_C1386( C1384 C1386 ) C1384_=_C1387( C1384 C1387 ) C1384_=_C1388( C1384 C1388 ) C1384_=_C1634( C1384 C1634 ) \nC1384_=_C1642( C1384 C1642 ) C1384_=_C1730( C1384 C1730 ) C1384_=_C2031( C1384 C2031 ) C1384_=_C2037( C1384 C2037 ) C1384_=_C2145( C1384 C2145 ) C1384_=_C2146( C1384 C2146 ) \nC1385_=_C1386( C1385 C1386 ) C1385_=_C1387( C1385 C1387 ) C1385_=_C1388( C1385 C1388 ) C1385_=_C1635( C1385 C1635 ) C1385_=_C1643( C1385 C1643 ) C1385_=_C1974( C1385 C1974 ) \nC1385_=_C2032( C1385 C2032 ) C1385_=_C2040( C1385 C2040 ) C1385_=_C2158( C1385 C2158 ) C1385_=_C2179( C1385 C2179 ) C1385_=_C2180( C1385 C2180 ) C1386_=_C1387( C1386 C1387 ) \nC1386_=_C1388( C1386 C1388 ) C1386_=_C1636( C1386 C1636 ) C1386_=_C1644( C1386 C1644 ) C1386_=_C1975( C1386 C1975 ) C1386_=_C2033( C1386 C2033 ) C1386_=_C2041( C1386 C2041 ) \nC1386_=_C2159( C1386 C2159 ) C1386_=_C2181( C1386 C2181 ) C1386_=_C2182( C1386 C2182 ) C1387_=_C1388( C1387 C1388 ) C1387_=_C2034( C1387 C2034 ) C1387_=_C2042( C1387 C2042 ) \nC1387_=_C2141( C1387 C2141 ) C1387_=_C2145( C1387 C2145 ) C1387_=_C2179( C1387 C2179 ) C1387_=_C2181( C1387 C2181 ) C1388_=_C2035( C1388 C2035 ) C1388_=_C2043( C1388 C2043 ) \nC1388_=_C2142( C1388 C2142 ) C1388_=_C2146( C1388 C2146 ) C1388_=_C2180( C1388 C2180 ) C1388_=_C2182( C1388 C2182 ) C1629_=_C1630( C1629 C1630 ) C1629_=_C1633( C1629 C1633 ) \nC1629_=_C1634( C1629 C1634 ) C1629_=_C1635( C1629 C1635 ) C1629_=_C1636( C1629 C1636 ) C1629_=_C1639( C1629 C1639 ) C1629_=_C2028( C1629 C2028 ) C1629_=_C2029( C1629 C2029 ) \nC1629_=_C2030( C1629 C2030 ) C1629_=_C2031( C1629 C2031 ) C1629_=_C2032( C1629 C2032 ) C1629_=_C2033( C1629 C2033 ) C1629_=_C2034( C1629 C2034 ) C1629_=_C2035( C1629 C2035 ) \nC1630_=_C1633( C1630 C1633 ) C1630_=_C1634( C1630 C1634 ) C1630_=_C1635( C1630 C1635 ) C1630_=_C1636( C1630 C1636 ) C1630_=_C1640( C1630 C1640 ) C1630_=_C2036( C1630 C2036 ) \nC1630_=_C2037( C1630 C2037 ) C1630_=_C2038( C1630 C2038 ) C1630_=_C2039( C1630 C2039 ) C1630_=_C2040( C1630 C2040 ) C1630_=_C2041( C1630 C2041 ) C1630_=_C2042( C1630 C2042 ) \nC1630_=_C2043( C1630 C2043 ) C1633_=_C1634( C1633 C1634 ) C1633_=_C1635( C1633 C1635 ) C1633_=_C1636( C1633 C1636 ) C1633_=_C1641( C1633 C1641 ) C1633_=_C1729( C1633 C1729 ) \nC1633_=_C2030( C1633 C2030 ) C1633_=_C2036( C1633 C2036 ) C1633_=_C2141( C1633 C2141 ) C1633_=_C2142( C1633 C2142 ) C1634_=_C1635( C1634 C1635 ) C1634_=_C1636( C1634 C1636 ) \nC1634_=_C1642( C1634 C1642 ) C1634_=_C1730( C1634 C1730 ) C1634_=_C2031( C1634 C2031 ) C1634_=_C2037( C1634 C2037 ) C1634_=_C2145( C1634 C2145 ) C1634_=_C2146( C1634 C2146 ) \nC1635_=_C1636( C1635 C1636 ) C1635_=_C1643( C1635 C1643 ) C1635_=_C1974( C1635 C1974 ) C1635_=_C2032( C1635 C2032 ) C1635_=_C2040( C1635 C2040 ) C1635_=_C2158( C1635 C2158 ) \nC1635_=_C2179( C1635 C2179 ) C1635_=_C2180( C1635 C2180 ) C1636_=_C1644( C1636 C1644 ) C1636_=_C1975( C1636 C1975 ) C1636_=_C2033( C1636 C2033 ) C1636_=_C2041( C1636 C2041 ) \nC1636_=_C2159( C1636 C2159 ) C1636_=_C2181( C1636 C2181 ) C1636_=_C2182( C1636 C2182 ) C1639_=_C1640( C1639 C1640 ) C1639_=_C1641( C1639 C1641 ) C1639_=_C1642( C1639 C1642 ) \nC1639_=_C1643( C1639 C1643 ) C1639_=_C1644( C1639 C1644 ) C1639_=_C2028( C1639 C2028 ) C1639_=_C2029( C1639 C2029 ) C1639_=_C2030( C1639 C2030 ) C1639_=_C2031( C1639 C2031 ) \nC1639_=_C2032( C1639 C2032 ) C1639_=_C2033( C1639 C2033 ) C1639_=_C2034( C1639 C2034 ) C1639_=_C2035( C1639 C2035 ) C1640_=_C1641( C1640 C1641 ) C1640_=_C1642( C1640 C1642 ) \nC1640_=_C1643( C1640 C1643 ) C1640_=_C1644( C1640 C1644 ) C1640_=_C2036( C1640 C2036 ) C1640_=_C2037( C1640 C2037 ) C1640_=_C2038( C1640 C2038 ) C1640_=_C2039( C1640 C2039 ) \nC1640_=_C2040( C1640 C2040 ) C1640_=_C2041( C1640 C2041 ) C1640_=_C2042( C1640 C2042 ) C1640_=_C2043( C1640 C2043 ) C1641_=_C1642( C1641 C1642 ) C1641_=_C1643( C1641 C1643 ) \nC1641_=_C1644( C1641 C1644 ) C1641_=_C1729( C1641 C1729 ) C1641_=_C2030( C1641 C2030 ) C1641_=_C2036( C1641 C2036 ) C1641_=_C2141( C1641 C2141 ) C1641_=_C2142( C1641 C2142 ) \nC1642_=_C1643( C1642 C1643 ) C1642_=_C1644( C1642 C1644 ) C1642_=_C1730( C1642 C1730 ) C1642_=_C2031( C1642 C2031 ) C1642_=_C2037( C1642 C2037 ) C1642_=_C2145( C1642 C2145 ) \nC1642_=_C2146( C1642 C2146 ) C1643_=_C1644( C1643 C1644 ) C1643_=_C1974( C1643 C1974 ) C1643_=_C2032( C1643 C2032 ) C1643_=_C2040( C1643 C2040 ) C1643_=_C2158( C1643 C2158 ) \nC1643_=_C2179( C1643 C2179 ) C1643_=_C2180( C1643 C2180 ) C1644_=_C1975( C1644 C1975 ) C1644_=_C2033( C1644 C2033 ) C1644_=_C2041( C1644 C2041 ) C1644_=_C2159( C1644 C2159 ) \nC1644_=_C2181( C1644 C2181 ) C1644_=_C2182( C1644 C2182 ) C1729_=_C1730( C1729 C1730 ) C1729_=_C2030( C1729 C2030 ) C1729_=_C2036( C1729 C2036</w:t>
      </w:r>
    </w:p>
    <w:p>
      <w:pPr>
        <w:pStyle w:val="PreformattedText"/>
        <w:bidi w:val="0"/>
        <w:spacing w:before="0" w:after="0"/>
        <w:jc w:val="left"/>
        <w:rPr/>
      </w:pPr>
      <w:r>
        <w:rPr/>
        <w:t xml:space="preserve"> </w:t>
      </w:r>
      <w:r>
        <w:rPr/>
        <w:t>) C1729_=_C2141( C1729 C2141 ) \nC1729_=_C2142( C1729 C2142 ) C1730_=_C2031( C1730 C2031 ) C1730_=_C2037( C1730 C2037 ) C1730_=_C2145( C1730 C2145 ) C1730_=_C2146( C1730 C2146 ) C1974_=_C1975( C1974 C1975 ) \nC1974_=_C2032( C1974 C2032 ) C1974_=_C2040( C1974 C2040 ) C1974_=_C2158( C1974 C2158 ) C1974_=_C2179( C1974 C2179 ) C1974_=_C2180( C1974 C2180 ) C1975_=_C2033( C1975 C2033 ) \nC1975_=_C2041( C1975 C2041 ) C1975_=_C2159( C1975 C2159 ) C1975_=_C2181( C1975 C2181 ) C1975_=_C2182( C1975 C2182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30_=_C2031( C2030 C2031 ) \nC2030_=_C2032( C2030 C2032 ) C2030_=_C2033( C2030 C2033 ) C2030_=_C2034( C2030 C2034 ) C2030_=_C2035( C2030 C2035 ) C2030_=_C2036( C2030 C2036 ) C2030_=_C2141( C2030 C2141 ) \nC2030_=_C2142( C2030 C2142 ) C2031_=_C2032( C2031 C2032 ) C2031_=_C2033( C2031 C2033 ) C2031_=_C2034( C2031 C2034 ) C2031_=_C2035( C2031 C2035 ) C2031_=_C2037( C2031 C2037 ) \nC2031_=_C2145( C2031 C2145 ) C2031_=_C2146( C2031 C2146 ) C2032_=_C2033( C2032 C2033 ) C2032_=_C2034( C2032 C2034 ) C2032_=_C2035( C2032 C2035 ) C2032_=_C2040( C2032 C2040 ) \nC2032_=_C2158( C2032 C2158 ) C2032_=_C2179( C2032 C2179 ) C2032_=_C2180( C2032 C2180 ) C2033_=_C2034( C2033 C2034 ) C2033_=_C2035( C2033 C2035 ) C2033_=_C2041( C2033 C2041 ) \nC2033_=_C2159( C2033 C2159 ) C2033_=_C2181( C2033 C2181 ) C2033_=_C2182( C2033 C2182 ) C2034_=_C2035( C2034 C2035 ) C2034_=_C2042( C2034 C2042 ) C2034_=_C2141( C2034 C2141 ) \nC2034_=_C2145( C2034 C2145 ) C2034_=_C2179( C2034 C2179 ) C2034_=_C2181( C2034 C2181 ) C2035_=_C2043( C2035 C2043 ) C2035_=_C2142( C2035 C2142 ) C2035_=_C2146( C2035 C2146 ) \nC2035_=_C2180( C2035 C2180 ) C2035_=_C2182( C2035 C2182 ) C2036_=_C2037( C2036 C2037 ) C2036_=_C2038( C2036 C2038 ) C2036_=_C2039( C2036 C2039 ) C2036_=_C2040( C2036 C2040 ) \nC2036_=_C2041( C2036 C2041 ) C2036_=_C2042( C2036 C2042 ) C2036_=_C2043( C2036 C2043 ) C2036_=_C2141( C2036 C2141 ) C2036_=_C2142( C2036 C2142 ) C2037_=_C2038( C2037 C2038 ) \nC2037_=_C2039( C2037 C2039 ) C2037_=_C2040( C2037 C2040 ) C2037_=_C2041( C2037 C2041 ) C2037_=_C2042( C2037 C2042 ) C2037_=_C2043( C2037 C2043 ) C2037_=_C2145( C2037 C2145 ) \nC2037_=_C2146( C2037 C2146 ) C2038_=_C2039( C2038 C2039 ) C2038_=_C2040( C2038 C2040 ) C2038_=_C2041( C2038 C2041 ) C2038_=_C2042( C2038 C2042 ) C2038_=_C2043( C2038 C2043 ) \nC2039_=_C2040( C2039 C2040 ) C2039_=_C2041( C2039 C2041 ) C2039_=_C2042( C2039 C2042 ) C2039_=_C2043( C2039 C2043 ) C2040_=_C2041( C2040 C2041 ) C2040_=_C2042( C2040 C2042 ) \nC2040_=_C2043( C2040 C2043 ) C2040_=_C2158( C2040 C2158 ) C2040_=_C2179( C2040 C2179 ) C2040_=_C2180( C2040 C2180 ) C2041_=_C2042( C2041 C2042 ) C2041_=_C2043( C2041 C2043 ) \nC2041_=_C2159( C2041 C2159 ) C2041_=_C2181( C2041 C2181 ) C2041_=_C2182( C2041 C2182 ) C2042_=_C2043( C2042 C2043 ) C2042_=_C2141( C2042 C2141 ) C2042_=_C2145( C2042 C2145 ) \nC2042_=_C2179( C2042 C2179 ) C2042_=_C2181( C2042 C2181 ) C2043_=_C2142( C2043 C2142 ) C2043_=_C2146( C2043 C2146 ) C2043_=_C2180( C2043 C2180 ) C2043_=_C2182( C2043 C2182 ) \nC2141_=_C2142( C2141 C2142 ) C2141_=_C2145( C2141 C2145 ) C2141_=_C2179( C2141 C2179 ) C2141_=_C2181( C2141 C2181 ) C2142_=_C2146( C2142 C2146 ) C2142_=_C2180( C2142 C2180 ) \nC2142_=_C2182( C2142 C2182 ) C2145_=_C2146( C2145 C2146 ) C2145_=_C2179( C2145 C2179 ) C2145_=_C2181( C2145 C2181 ) C2146_=_C2180( C2146 C2180 ) C2146_=_C2182( C2146 C2182 ) \nC2158_=_C2159( C2158 C2159 ) C2158_=_C2179( C2158 C2179 ) C2158_=_C2180( C2158 C2180 ) C2159_=_C2181( C2159 C2181 ) C2159_=_C2182( C2159 C2182 ) C2179_=_C2180( C2179 C2180 ) \nC2179_=_C2181( C2179 C2181 ) C2180_=_C2182( C2180 C2182 ) C2181_=_C2182( C2181 C2182 ) "];337-&gt;414[label="64: C187 C188 C931 C932 C937 \nC938 C939 C940 C941 C942 C945 \nC946 C949 C950 C953 C954 C955 \nC956 C993 C994 C1249 C1250 C1369 \nC1370 C1377 C1378 C1379 C1380 C1387 \nC1388 C1629 C1630 C1633 C1634 C1635 \nC1636 C1639 C1640 C1641 C1642 C1643 \nC1644 C1729 C1730 C1974 C1975 C2028 \nC2029 C2034 C2035 C2038 C2039 C2042 \nC2043 C2141 C2142 C2145 C2146 C2158 \nC2159 C2179 C2180 C2181 C2182 \n400: C187_=_C188 ,C187_=_C931 ,C187_=_C945 ,C187_=_C1369 ,C187_=_C1370 ,\nC187_=_C1377 ,C187_=_C1378 ,C188_=_C932 ,C188_=_C946 ,C188_=_C1379 ,C188_=_C1380 ,\nC188_=_C1387 ,C188_=_C1388 ,C931_=_C932 ,C931_=_C937 ,C931_=_C938 ,C931_=_C939 ,\nC931_=_C940 ,C931_=_C941 ,C931_=_C942 ,C931_=_C945 ,C931_=_C1369 ,C931_=_C1370 ,\nC931_=_C1377 ,C931_=_C1378 ,C932_=_C937 ,C932_=_C938 ,C932_=_C939 ,C932_=_C940 ,\nC932_=_C941 ,C932_=_C942 ,C932_=_C946 ,C932_=_C1379 ,C932_=_C1380 ,C932_=_C1387 ,\nC932_=_C1388 ,C937_=_C938 ,C937_=_C939 ,C937_=_C940 ,C937_=_C941 ,C937_=_C942 ,\nC937_=_C949 ,C937_=_C1629 ,C937_=_C1639 ,C937_=_C2028 ,C937_=_C2029 ,C937_=_C2034 ,\nC937_=_C2035 ,C938_=_C939 ,C938_=_C940 ,C938_=_C941 ,C938_=_C942 ,C938_=_C950 ,\nC938_=_C1630 ,C938_=_C1640 ,C938_=_C2038 ,C938_=_C2039 ,C938_=_C2042 ,C938_=_C2043 ,\nC939_=_C940 ,C939_=_C941 ,C939_=_C942 ,C939_=_C953 ,C939_=_C1249 ,C939_=_C1633 ,\nC939_=_C1641 ,C939_=_C1729 ,C939_=_C2141 ,C939_=_C2142 ,C940_=_C941 ,C940_=_C942 ,\nC940_=_C954 ,C940_=_C1250 ,C940_=_C1634 ,C940_=_C1642 ,C940_=_C1730 ,C940_=_C2145 ,\nC940_=_C2146 ,C941_=_C942 ,C941_=_C955 ,C941_=_C993 ,C941_=_C1635 ,C941_=_C1643 ,\nC941_=_C1974 ,C941_=_C2158 ,C941_=_C2179 ,C941_=_C2180 ,C942_=_C956 ,C942_=_C994 ,\nC942_=_C1636 ,C942_=_C1644 ,C942_=_C1975 ,C942_=_C2159 ,C942_=_C2181 ,C942_=_C2182 ,\nC945_=_C946 ,C945_=_C949 ,C945_=_C950 ,C945_=_C953 ,C945_=_C954 ,C945_=_C955 ,\nC945_=_C956 ,C945_=_C1369 ,C945_=_C1370 ,C945_=_C1377 ,C945_=_C1378 ,C946_=_C949 ,\nC946_=_C950 ,C946_=_C953 ,C946_=_C954 ,C946_=_C955 ,C946_=_C956 ,C946_=_C1379 ,\nC946_=_C1380 ,C946_=_C1387 ,C946_=_C1388 ,C949_=_C950 ,C949_=_C953 ,C949_=_C954 ,\nC949_=_C955 ,C949_=_C956 ,C949_=_C1629 ,C949_=_C1639 ,C949_=_C2028 ,C949_=_C2029 ,\nC949_=_C2034 ,C949_=_C2035 ,C950_=_C953 ,C950_=_C954 ,C950_=_C955 ,C950_=_C956 ,\nC950_=_C1630 ,C950_=_C1640 ,C950_=_C2038 ,C950_=_C2039 ,C950_=_C2042 ,C950_=_C2043 ,\nC953_=_C954 ,C953_=_C955 ,C953_=_C956 ,C953_=_C1249 ,C953_=_C1633 ,C953_=_C1641 ,\nC953_=_C1729 ,C953_=_C2141 ,C953_=_C2142 ,C954_=_C955 ,C954_=_C956 ,C954_=_C1250 ,\nC954_=_C1634 ,C954_=_C1642 ,C954_=_C1730 ,C954_=_C2145 ,C954_=_C2146 ,C955_=_C956 ,\nC955_=_C993 ,C955_=_C1635 ,C955_=_C1643 ,C955_=_C1974 ,C955_=_C2158 ,C955_=_C2179 ,\nC955_=_C2180 ,C956_=_C994 ,C956_=_C1636 ,C956_=_C1644 ,C956_=_C1975 ,C956_=_C2159 ,\nC956_=_C2181 ,C956_=_C2182 ,C993_=_C994 ,C993_=_C1635 ,C993_=_C1643 ,C993_=_C1974 ,\nC993_=_C2158 ,C993_=_C2179 ,C993_=_C2180 ,C994_=_C1636 ,C994_=_C1644 ,C994_=_C1975 ,\nC994_=_C2159 ,C994_=_C2181 ,C994_=_C2182 ,C1249_=_C1250 ,C1249_=_C1633 ,C1249_=_C1641 ,\nC1249_=_C1729 ,C1249_=_C2141 ,C1249_=_C2142 ,C1250_=_C1634 ,C1250_=_C1642 ,C1250_=_C1730 ,\nC1250_=_C2145 ,C1250_=_C2146 ,C1369_=_C1370 ,C1369_=_C1377 ,C1369_=_C1378 ,C1369_=_C1379 ,\nC1369_=_C1629 ,C1369_=_C1630 ,C1369_=_C1633 ,C1369_=_C1634 ,C1369_=_C1635 ,C1369_=_C1636 ,\nC1370_=_C1377 ,C1370_=_C1378 ,C1370_=_C1380 ,C1370_=_C1639 ,C1370_=_C1640 ,C1370_=_C1641 ,\nC1370_=_C1642 ,C1370_=_C1643 ,C1370_=_C1644 ,C1377_=_C1378 ,C1377_=_C1387 ,C1377_=_C2034 ,\nC1377_=_C2042 ,C1377_=_C2141 ,C1377_=_C2145 ,C1377_=_C2179 ,C1377_=_C2181 ,C1378_=_C1388 ,\nC1378_=_C2035 ,C1378_=_C2043 ,C1378_=_C2142 ,C1378_=_C2146 ,C1378_=_C2180 ,C1378_=_C2182 ,\nC1379_=_C1380 ,C1379_=_C1387 ,C1379_=_C1388 ,C1379_=_C1629 ,C1379_=_C1630 ,C1379_=_C1633 ,\nC1379_=_C1634 ,C1379_=_C1635 ,C1379_=_C1636 ,C1380_=_C1387 ,C1380_=_C1388 ,C1380_=_C1639 ,\nC1380_=_C1640 ,C1380_=_C1641 ,C1380_=_C1642 ,C1380_=_C1643 ,C1380_=_C1644 ,C1387_=_C1388 ,\nC1387_=_C2034 ,C1387_=_C2042 ,C1387_=_C2141 ,C1387_=_C2145 ,C1387_=_C2179 ,C1387_=_C2181 ,\nC1388_=_C2035 ,C1388_=_C2043 ,C1388_=_C2142 ,C1388_=_C2146 ,C1388_=_C2180 ,C1388_=_C2182 ,\nC1629_=_C1630 ,C1629_=_C1633 ,C1629_=_C1634 ,C1629_=_C1635 ,C1629_=_C1636 ,C1629_=_C1639 ,\nC1629_=_C2028 ,C1629_=_C2029 ,C1629_=_C2034 ,C1629_=_C2035 ,C1630_=_C1633 ,C1630_=_C1634 ,\nC1630_=_C1635 ,C1630_=_C1636 ,C1630_=_C1640 ,C1630_=_C2038 ,C1630_=_C2039 ,C1630_=_C2042 ,\nC1630_=_C2043 ,C1633_=_C1634 ,C1633_=_C1635 ,C1633_=_C1636 ,C1633_=_C1641 ,C1633_=_C1729 ,\nC1633_=_C2141 ,C1633_=_C2142 ,C1634_=_C1635 ,C1634_=_C1636 ,C1634_=_C1642 ,C1634_=_C1730 ,\nC1634_=_C2145 ,C1634_=_C2146 ,C1635_=_C1636 ,C1635_=_C1643 ,C1635_=_C1974 ,C1635_=_C2158 ,\nC1635_=_C2179 ,C1635_=_C2180 ,C1636_=_C1644 ,C1636_=_C1975 ,C1636_=_C2159 ,C1636_=_C2181 ,\nC1636_=_C2182 ,C1639_=_C1640 ,C1639_=_C1641 ,C1639_=_C1642 ,C1639_=_C1643 ,C1639_=_C1644 ,\nC1639_=_C2028 ,C1639_=_C2029 ,C1639_=_C2034 ,C1639_=_C2035 ,C1640_=_C1641 ,C1640_=_C1642 ,\nC1640_=_C1643 ,C1640_=_C1644 ,C1640_=_C2038 ,C1640_=_C2039 ,C1640_=_C2042 ,C1640_=_C2043 ,\nC1641_=_C1642 ,C1641_=_C1643 ,C1641_=_C1644 ,C1641_=_C1729 ,C1641_=_C2141 ,C1641_=_C2142 ,\nC1642_=_C1643 ,C1642_=_C1644 ,C1642_=_C1730 ,C1642_=_C2145 ,C1642_=_C2146 ,C1643_=_C1644 ,\nC1643_=_C1974 ,C1643_=_C2158 ,C1643_=_C2179 ,C1643_=_C2180 ,C1644_=_C1975 ,C1644_=_C2159 ,\nC1644_=_C2181 ,C1644_=_C2182 ,C1729_=_C1730 ,C1729_=_C2141 ,C1729_=_C2142 ,C1730_=_C2145 ,\nC1730_=_C2146 ,C1974_=_C1975 ,C1974_=_C2158 ,C1974_=_C2179 ,C1974_=_C2180 ,C1975_=_C2159 ,\nC1975_=_C2181 ,C1975_=_C2182 ,C2028_=_C2029 ,C2028_=_C2034 ,C2028_=_C2035 ,C2029_=_C2034 ,\nC2029_=_C2035 ,C2034_=_C2035 ,C2034_=_C2042 ,C2034_=_C2141 ,C2034_=_C2145 ,C2034_=_C2179 ,\nC2034_=_C2181 ,C2035_=_C2043 ,C2035_=_C2142 ,C2035_=_C2146 ,C2035_=_C2180 ,C2035_=_C2182 ,\nC2038_=_C2039 ,C2038_=_C2042 ,C2038_=_C2043 ,C2039_=_C2042 ,C2039_=_C2043 ,C2042_=_C2043 ,\nC2042_=_C2141 ,C2042_=_C2145 ,C2042_=_C2179 ,C2042_=_C2181 ,C2043_=_C2142</w:t>
      </w:r>
    </w:p>
    <w:p>
      <w:pPr>
        <w:pStyle w:val="PreformattedText"/>
        <w:bidi w:val="0"/>
        <w:spacing w:before="0" w:after="0"/>
        <w:jc w:val="left"/>
        <w:rPr/>
      </w:pPr>
      <w:r>
        <w:rPr/>
        <w:t xml:space="preserve"> </w:t>
      </w:r>
      <w:r>
        <w:rPr/>
        <w:t>,C2043_=_C2146 ,\nC2043_=_C2180 ,C2043_=_C2182 ,C2141_=_C2142 ,C2141_=_C2145 ,C2141_=_C2179 ,C2141_=_C2181 ,\nC2142_=_C2146 ,C2142_=_C2180 ,C2142_=_C2182 ,C2145_=_C2146 ,C2145_=_C2179 ,C2145_=_C2181 ,\nC2146_=_C2180 ,C2146_=_C2182 ,C2158_=_C2159 ,C2158_=_C2179 ,C2158_=_C2180 ,C2159_=_C2181 ,\nC2159_=_C2182 ,C2179_=_C2180 ,C2179_=_C2181 ,C2180_=_C2182 ,C2181_=_C2182 ,"];415[shape=box, label="id:415 level: 6\n20: C81 C82 C83 C84 C85 \nC86 C87 C88 C89 C90 C91 \nC92 C286 C287 C290 C291 C2240 \nC2241 C2242 C2243 \n84: C81_=_C82( C81 C82 ) C81_=_C83( C81 C83 ) C81_=_C84( C81 C84 ) C81_=_C85( C81 C85 ) C81_=_C86( C81 C86 ) \nC81_=_C87( C81 C87 ) C81_=_C286( C81 C286 ) C81_=_C287( C81 C287 ) C82_=_C83( C82 C83 ) C82_=_C84( C82 C84 ) C82_=_C85( C82 C85 ) \nC82_=_C86( C82 C86 ) C82_=_C88( C82 C88 ) C82_=_C290( C82 C290 ) C82_=_C291( C82 C291 ) C83_=_C84( C83 C84 ) C83_=_C85( C83 C85 ) \nC83_=_C86( C83 C86 ) C83_=_C89( C83 C89 ) C83_=_C286( C83 C286 ) C83_=_C290( C83 C290 ) C83_=_C2240( C83 C2240 ) C83_=_C2241( C83 C2241 ) \nC84_=_C85( C84 C85 ) C84_=_C86( C84 C86 ) C84_=_C90( C84 C90 ) C84_=_C287( C84 C287 ) C84_=_C291( C84 C291 ) C84_=_C2242( C84 C2242 ) \nC84_=_C2243( C84 C2243 ) C85_=_C86( C85 C86 ) C85_=_C91( C85 C91 ) C85_=_C2240( C85 C2240 ) C85_=_C2242( C85 C2242 ) C86_=_C92( C86 C92 ) \nC86_=_C2241( C86 C2241 ) C86_=_C2243( C86 C2243 ) C87_=_C88( C87 C88 ) C87_=_C89( C87 C89 ) C87_=_C90( C87 C90 ) C87_=_C91( C87 C91 ) \nC87_=_C92( C87 C92 ) C87_=_C286( C87 C286 ) C87_=_C287( C87 C287 ) C88_=_C89( C88 C89 ) C88_=_C90( C88 C90 ) C88_=_C91( C88 C91 ) \nC88_=_C92( C88 C92 ) C88_=_C290( C88 C290 ) C88_=_C291( C88 C291 ) C89_=_C90( C89 C90 ) C89_=_C91( C89 C91 ) C89_=_C92( C89 C92 ) \nC89_=_C286( C89 C286 ) C89_=_C290( C89 C290 ) C89_=_C2240( C89 C2240 ) C89_=_C2241( C89 C2241 ) C90_=_C91( C90 C91 ) C90_=_C92( C90 C92 ) \nC90_=_C287( C90 C287 ) C90_=_C291( C90 C291 ) C90_=_C2242( C90 C2242 ) C90_=_C2243( C90 C2243 ) C91_=_C92( C91 C92 ) C91_=_C2240( C91 C2240 ) \nC91_=_C2242( C91 C2242 ) C92_=_C2241( C92 C2241 ) C92_=_C2243( C92 C2243 ) C286_=_C287( C286 C287 ) C286_=_C290( C286 C290 ) C286_=_C2240( C286 C2240 ) \nC286_=_C2241( C286 C2241 ) C287_=_C291( C287 C291 ) C287_=_C2242( C287 C2242 ) C287_=_C2243( C287 C2243 ) C290_=_C291( C290 C291 ) C290_=_C2240( C290 C2240 ) \nC290_=_C2241( C290 C2241 ) C291_=_C2242( C291 C2242 ) C291_=_C2243( C291 C2243 ) C2240_=_C2241( C2240 C2241 ) C2240_=_C2242( C2240 C2242 ) C2241_=_C2243( C2241 C2243 ) \nC2242_=_C2243( C2242 C2243 ) "];338-&gt;415[label="12: C83 C84 C89 C90 C286 \nC287 C290 C291 C2240 C2241 C2242 \nC2243 \n36: C83_=_C84 ,C83_=_C89 ,C83_=_C286 ,C83_=_C290 ,C83_=_C2240 ,\nC83_=_C2241 ,C84_=_C90 ,C84_=_C287 ,C84_=_C291 ,C84_=_C2242 ,C84_=_C2243 ,\nC89_=_C90 ,C89_=_C286 ,C89_=_C290 ,C89_=_C2240 ,C89_=_C2241 ,C90_=_C287 ,\nC90_=_C291 ,C90_=_C2242 ,C90_=_C2243 ,C286_=_C287 ,C286_=_C290 ,C286_=_C2240 ,\nC286_=_C2241 ,C287_=_C291 ,C287_=_C2242 ,C287_=_C2243 ,C290_=_C291 ,C290_=_C2240 ,\nC290_=_C2241 ,C291_=_C2242 ,C291_=_C2243 ,C2240_=_C2241 ,C2240_=_C2242 ,C2241_=_C2243 ,\nC2242_=_C2243 ,"];416[shape=box, label="id:416 level: 7\n13: C189 C633 C640 C642 C643 \nC644 C645 C646 C647 C771 C986 \nC1146 C1477 \n45: C189_=_C640( C189 C640 ) C189_=_C645( C189 C645 ) C189_=_C771( C189 C771 ) C189_=_C986( C189 C986 ) C189_=_C1146( C189 C1146 ) \nC189_=_C1477( C189 C1477 ) C633_=_C640( C633 C640 ) C633_=_C642( C633 C642 ) C633_=_C643( C633 C643 ) C633_=_C644( C633 C644 ) C633_=_C645( C633 C645 ) \nC633_=_C646( C633 C646 ) C633_=_C647( C633 C647 ) C640_=_C645( C640 C645 ) C640_=_C771( C640 C771 ) C640_=_C986( C640 C986 ) C640_=_C1146( C640 C1146 ) \nC640_=_C1477( C640 C1477 ) C642_=_C643( C642 C643 ) C642_=_C644( C642 C644 ) C642_=_C645( C642 C645 ) C642_=_C646( C642 C646 ) C642_=_C647( C642 C647 ) \nC642_=_C771( C642 C771 ) C643_=_C644( C643 C644 ) C643_=_C645( C643 C645 ) C643_=_C646( C643 C646 ) C643_=_C647( C643 C647 ) C644_=_C645( C644 C645 ) \nC644_=_C646( C644 C646 ) C644_=_C647( C644 C647 ) C644_=_C1146( C644 C1146 ) C645_=_C646( C645 C646 ) C645_=_C647( C645 C647 ) C645_=_C771( C645 C771 ) \nC645_=_C986( C645 C986 ) C645_=_C1146( C645 C1146 ) C645_=_C1477( C645 C1477 ) C646_=_C647( C646 C647 ) C771_=_C986( C771 C986 ) C771_=_C1146( C771 C1146 ) \nC771_=_C1477( C771 C1477 ) C986_=_C1146( C986 C1146 ) C986_=_C1477( C986 C1477 ) C1146_=_C1477( C1146 C1477 ) "];340-&gt;416[label="12: C189 C633 C640 C642 C643 \nC644 C646 C647 C771 C986 C1146 \nC1477 \n33: C189_=_C640 ,C189_=_C771 ,C189_=_C986 ,C189_=_C1146 ,C189_=_C1477 ,\nC633_=_C640 ,C633_=_C642 ,C633_=_C643 ,C633_=_C644 ,C633_=_C646 ,C633_=_C647 ,\nC640_=_C771 ,C640_=_C986 ,C640_=_C1146 ,C640_=_C1477 ,C642_=_C643 ,C642_=_C644 ,\nC642_=_C646 ,C642_=_C647 ,C642_=_C771 ,C643_=_C644 ,C643_=_C646 ,C643_=_C647 ,\nC644_=_C646 ,C644_=_C647 ,C644_=_C1146 ,C646_=_C647 ,C771_=_C986 ,C771_=_C1146 ,\nC771_=_C1477 ,C986_=_C1146 ,C986_=_C1477 ,C1146_=_C1477 ,"];417[shape=box, label="id:417 level: 7\n17: C154 C175 C184 C185 C186 \nC187 C188 C189 C190 C642 C763 \nC768 C769 C770 C771 C772 C773 \n75: C154_=_C185( C154 C185 ) C154_=_C642( C154 C642 ) C154_=_C763( C154 C763 ) C154_=_C768( C154 C768 ) C154_=_C769( C154 C769 ) \nC154_=_C770( C154 C770 ) C154_=_C771( C154 C771 ) C154_=_C772( C154 C772 ) C154_=_C773( C154 C773 ) C175_=_C184( C175 C184 ) C175_=_C185( C175 C185 ) \nC175_=_C186( C175 C186 ) C175_=_C187( C175 C187 ) C175_=_C188( C175 C188 ) C175_=_C189( C175 C189 ) C175_=_C190( C175 C190 ) C184_=_C185( C184 C185 ) \nC184_=_C186( C184 C186 ) C184_=_C187( C184 C187 ) C184_=_C188( C184 C188 ) C184_=_C189( C184 C189 ) C184_=_C190( C184 C190 ) C185_=_C186( C185 C186 ) \nC185_=_C187( C185 C187 ) C185_=_C188( C185 C188 ) C185_=_C189( C185 C189 ) C185_=_C190( C185 C190 ) C185_=_C642( C185 C642 ) C185_=_C763( C185 C763 ) \nC185_=_C768( C185 C768 ) C185_=_C769( C185 C769 ) C185_=_C770( C185 C770 ) C185_=_C771( C185 C771 ) C185_=_C772( C185 C772 ) C185_=_C773( C185 C773 ) \nC186_=_C187( C186 C187 ) C186_=_C188( C186 C188 ) C186_=_C189( C186 C189 ) C186_=_C190( C186 C190 ) C186_=_C770( C186 C770 ) C187_=_C188( C187 C188 ) \nC187_=_C189( C187 C189 ) C187_=_C190( C187 C190 ) C188_=_C189( C188 C189 ) C188_=_C190( C188 C190 ) C189_=_C190( C189 C190 ) C189_=_C771( C189 C771 ) \nC642_=_C763( C642 C763 ) C642_=_C768( C642 C768 ) C642_=_C769( C642 C769 ) C642_=_C770( C642 C770 ) C642_=_C771( C642 C771 ) C642_=_C772( C642 C772 ) \nC642_=_C773( C642 C773 ) C763_=_C768( C763 C768 ) C763_=_C769( C763 C769 ) C763_=_C770( C763 C770 ) C763_=_C771( C763 C771 ) C763_=_C772( C763 C772 ) \nC763_=_C773( C763 C77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340-&gt;417[label="16: C154 C175 C184 C186 C187 \nC188 C189 C190 C642 C763 C768 \nC769 C770 C771 C772 C773 \n59: C154_=_C642 ,C154_=_C763 ,C154_=_C768 ,C154_=_C769 ,C154_=_C770 ,\nC154_=_C771 ,C154_=_C772 ,C154_=_C773 ,C175_=_C184 ,C175_=_C186 ,C175_=_C187 ,\nC175_=_C188 ,C175_=_C189 ,C175_=_C190 ,C184_=_C186 ,C184_=_C187 ,C184_=_C188 ,\nC184_=_C189 ,C184_=_C190 ,C186_=_C187 ,C186_=_C188 ,C186_=_C189 ,C186_=_C190 ,\nC186_=_C770 ,C187_=_C188 ,C187_=_C189 ,C187_=_C190 ,C188_=_C189 ,C188_=_C190 ,\nC189_=_C190 ,C189_=_C771 ,C642_=_C763 ,C642_=_C768 ,C642_=_C769 ,C642_=_C770 ,\nC642_=_C771 ,C642_=_C772 ,C642_=_C773 ,C763_=_C768 ,C763_=_C769 ,C763_=_C770 ,\nC763_=_C771 ,C763_=_C772 ,C763_=_C773 ,C768_=_C769 ,C768_=_C770 ,C768_=_C771 ,\nC768_=_C772 ,C768_=_C773 ,C769_=_C770 ,C769_=_C771 ,C769_=_C772 ,C769_=_C773 ,\nC770_=_C771 ,C770_=_C772 ,C770_=_C773 ,C771_=_C772 ,C771_=_C773 ,C772_=_C773 ,"];418[shape=box, label="id:418 level: 7\n19: C176 C180 C184 C633 C634 \nC635 C636 C637 C638 C639 C640 \nC641 C768 C982 C983 C984 C985 \nC986 C987 \n95: C176_=_C180( C176 C180 ) C176_=_C184( C176 C184 ) C176_=_C633( C176 C633 ) C176_=_C634( C176 C634 ) C176_=_C635( C176 C635 ) \nC176_=_C636( C176 C636 ) C176_=_C637( C176 C637 ) C176_=_C638( C176 C638 ) C176_=_C639( C176 C639 ) C176_=_C640( C176 C640 ) C176_=_C641( C176 C641 ) \nC180_=_C637( C180 C637 ) C180_=_C768( C180 C768 ) C180_=_C982( C180 C982 ) C180_=_C983( C180 C983 ) C180_=_C984( C180 C984 ) C180_=_C985( C180 C985 ) \nC180_=_C986( C180 C986 ) C180_=_C987( C180 C987 ) C184_=_C633( C184 C633 ) C184_=_C634( C184 C634 ) C184_=_C635( C184 C635 ) C184_=_C636( C184 C636 ) \nC184_=_C637( C184 C637 ) C184_=_C638( C184 C638 ) C184_=_C639( C184 C639 ) C184_=_C640( C184 C640 ) C184_=_C641( C184 C641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5_=_C636( C635 C636 ) C635_=_C637( C635 C637 ) C635_=_C638( C635 C638 ) C635_=_C639( C635 C639 ) \nC635_=_C640( C635 C640 ) C635_=_C641( C635 C641 ) C636_=_C637( C636 C637 ) C636_=_C638( C636 C638 ) C636_=_C639( C636 C639 ) C636_=_C640( C636 C640 ) \nC636_=_C641( C636 C641 ) C637_=_C638( C637 C638 ) C637_=_C639( C637 C639 ) C637_=_C640( C637 C640 ) C637_=_C641( C637 C641 ) C637_=_C768( C637 C768 ) \nC637_=_C982( C637 C982 ) C637_=_C983( C637 C983 ) C637_=_C984( C637 C984 ) C637_=_C985( C637 C985 ) C637_=_C986( C637 C986 ) C637_=_C987( C637 C987 ) \nC638_=_C639( C638 C639 ) C638_=_C640( C638 C640 ) C638_=_C641( C638 C641 ) C638_=_C982( C638 C982 ) C639_=_C640( C639 C640 ) C639_=_C641( C639 C641 ) \nC640_=_C641( C640 C641 ) C640_=_C986( C640 C986 ) C641_=_C987( C641 C987 ) C768_=_C982( C768 C982 ) C768_=_C983(</w:t>
      </w:r>
    </w:p>
    <w:p>
      <w:pPr>
        <w:pStyle w:val="PreformattedText"/>
        <w:bidi w:val="0"/>
        <w:spacing w:before="0" w:after="0"/>
        <w:jc w:val="left"/>
        <w:rPr/>
      </w:pPr>
      <w:r>
        <w:rPr/>
        <w:t xml:space="preserve"> </w:t>
      </w:r>
      <w:r>
        <w:rPr/>
        <w:t>C768 C983 ) C768_=_C984( C768 C984 ) \nC768_=_C985( C768 C985 ) C768_=_C986( C768 C986 ) C768_=_C987( C768 C987 ) C982_=_C983( C982 C983 ) C982_=_C984( C982 C984 ) C982_=_C985( C982 C985 ) \nC982_=_C986( C982 C986 ) C982_=_C987( C982 C987 ) C983_=_C984( C983 C984 ) C983_=_C985( C983 C985 ) C983_=_C986( C983 C986 ) C983_=_C987( C983 C987 ) \nC984_=_C985( C984 C985 ) C984_=_C986( C984 C986 ) C984_=_C987( C984 C987 ) C985_=_C986( C985 C986 ) C985_=_C987( C985 C987 ) C986_=_C987( C986 C987 ) "];342-&gt;418[label="18: C176 C180 C184 C633 C634 \nC635 C636 C638 C639 C640 C641 \nC768 C982 C983 C984 C985 C986 \nC987 \n77: C176_=_C180 ,C176_=_C184 ,C176_=_C633 ,C176_=_C634 ,C176_=_C635 ,\nC176_=_C636 ,C176_=_C638 ,C176_=_C639 ,C176_=_C640 ,C176_=_C641 ,C180_=_C768 ,\nC180_=_C982 ,C180_=_C983 ,C180_=_C984 ,C180_=_C985 ,C180_=_C986 ,C180_=_C987 ,\nC184_=_C633 ,C184_=_C634 ,C184_=_C635 ,C184_=_C636 ,C184_=_C638 ,C184_=_C639 ,\nC184_=_C640 ,C184_=_C641 ,C633_=_C634 ,C633_=_C635 ,C633_=_C636 ,C633_=_C638 ,\nC633_=_C639 ,C633_=_C640 ,C633_=_C641 ,C634_=_C635 ,C634_=_C636 ,C634_=_C638 ,\nC634_=_C639 ,C634_=_C640 ,C634_=_C641 ,C635_=_C636 ,C635_=_C638 ,C635_=_C639 ,\nC635_=_C640 ,C635_=_C641 ,C636_=_C638 ,C636_=_C639 ,C636_=_C640 ,C636_=_C641 ,\nC638_=_C639 ,C638_=_C640 ,C638_=_C641 ,C638_=_C982 ,C639_=_C640 ,C639_=_C641 ,\nC640_=_C641 ,C640_=_C986 ,C641_=_C987 ,C768_=_C982 ,C768_=_C983 ,C768_=_C984 ,\nC768_=_C985 ,C768_=_C986 ,C768_=_C987 ,C982_=_C983 ,C982_=_C984 ,C982_=_C985 ,\nC982_=_C986 ,C982_=_C987 ,C983_=_C984 ,C983_=_C985 ,C983_=_C986 ,C983_=_C987 ,\nC984_=_C985 ,C984_=_C986 ,C984_=_C987 ,C985_=_C986 ,C985_=_C987 ,C986_=_C987 ,"];419[shape=box, label="id:419 level: 7\n24: C78 C175 C176 C177 C178 \nC179 C180 C182 C183 C638 C639 \nC643 C764 C769 C982 C988 C989 \nC990 C991 C992 C993 C994 C1143 \nC1144 \n114: C78_=_C639( C78 C639 ) C78_=_C988( C78 C988 ) C78_=_C1143( C78 C1143 ) C78_=_C1144( C78 C1144 ) C175_=_C176( C175 C176 ) \nC175_=_C177( C175 C177 ) C175_=_C178( C175 C178 ) C175_=_C179( C175 C179 ) C175_=_C180( C175 C180 ) C175_=_C182( C175 C182 ) C175_=_C183( C175 C183 ) \nC176_=_C177( C176 C177 ) C176_=_C178( C176 C178 ) C176_=_C179( C176 C179 ) C176_=_C180( C176 C180 ) C176_=_C182( C176 C182 ) C176_=_C183( C176 C183 ) \nC176_=_C638( C176 C638 ) C176_=_C639( C176 C639 ) C177_=_C178( C177 C178 ) C177_=_C179( C177 C179 ) C177_=_C180( C177 C180 ) C177_=_C182( C177 C182 ) \nC177_=_C183( C177 C183 ) C178_=_C179( C178 C179 ) C178_=_C180( C178 C180 ) C178_=_C182( C178 C182 ) C178_=_C183( C178 C183 ) C179_=_C180( C179 C180 ) \nC179_=_C182( C179 C182 ) C179_=_C183( C179 C183 ) C179_=_C764( C179 C764 ) C180_=_C182( C180 C182 ) C180_=_C183( C180 C183 ) C180_=_C982( C180 C982 ) \nC182_=_C183( C182 C183 ) C182_=_C991( C182 C991 ) C183_=_C992( C183 C992 ) C183_=_C1144( C183 C1144 ) C638_=_C639( C638 C639 ) C638_=_C643( C638 C643 ) \nC638_=_C764( C638 C764 ) C638_=_C769( C638 C769 ) C638_=_C982( C638 C982 ) C638_=_C988( C638 C988 ) C638_=_C989( C638 C989 ) C638_=_C990( C638 C990 ) \nC638_=_C991( C638 C991 ) C638_=_C992( C638 C992 ) C638_=_C993( C638 C993 ) C638_=_C994( C638 C994 ) C639_=_C988( C639 C988 ) C639_=_C1143( C639 C1143 ) \nC639_=_C1144( C639 C1144 ) C643_=_C764( C643 C764 ) C643_=_C769( C643 C769 ) C643_=_C982( C643 C982 ) C643_=_C988( C643 C988 ) C643_=_C989( C643 C989 ) \nC643_=_C990( C643 C990 ) C643_=_C991( C643 C991 ) C643_=_C992( C643 C992 ) C643_=_C993( C643 C993 ) C643_=_C994( C643 C994 ) C764_=_C769( C764 C769 ) \nC764_=_C982( C764 C982 ) C764_=_C988( C764 C988 ) C764_=_C989( C764 C989 ) C764_=_C990( C764 C990 ) C764_=_C991( C764 C991 ) C764_=_C992( C764 C992 ) \nC764_=_C993( C764 C993 ) C764_=_C994( C764 C994 ) C769_=_C982( C769 C982 ) C769_=_C988( C769 C988 ) C769_=_C989( C769 C989 ) C769_=_C990( C769 C990 ) \nC769_=_C991( C769 C991 ) C769_=_C992( C769 C992 ) C769_=_C993( C769 C993 ) C769_=_C994( C769 C994 ) C982_=_C988( C982 C988 ) C982_=_C989( C982 C989 ) \nC982_=_C990( C982 C990 ) C982_=_C991( C982 C991 ) C982_=_C992( C982 C992 ) C982_=_C993( C982 C993 ) C982_=_C994( C982 C994 ) C988_=_C989( C988 C989 ) \nC988_=_C990( C988 C990 ) C988_=_C991( C988 C991 ) C988_=_C992( C988 C992 ) C988_=_C993( C988 C993 ) C988_=_C994( C988 C994 ) C988_=_C1143( C988 C1143 ) \nC988_=_C1144( C988 C1144 ) C989_=_C990( C989 C990 ) C989_=_C991( C989 C991 ) C989_=_C992( C989 C992 ) C989_=_C993( C989 C993 ) C989_=_C994( C989 C994 ) \nC989_=_C1143( C989 C1143 ) C990_=_C991( C990 C991 ) C990_=_C992( C990 C992 ) C990_=_C993( C990 C993 ) C990_=_C994( C990 C994 ) C991_=_C992( C991 C992 ) \nC991_=_C993( C991 C993 ) C991_=_C994( C991 C994 ) C992_=_C993( C992 C993 ) C992_=_C994( C992 C994 ) C992_=_C1144( C992 C1144 ) C993_=_C994( C993 C994 ) \nC1143_=_C1144( C1143 C1144 ) "];342-&gt;419[label="23: C78 C175 C176 C177 C178 \nC179 C180 C182 C183 C638 C639 \nC643 C764 C769 C982 C989 C990 \nC991 C992 C993 C994 C1143 C1144 \n99: C78_=_C639 ,C78_=_C1143 ,C78_=_C1144 ,C175_=_C176 ,C175_=_C177 ,\nC175_=_C178 ,C175_=_C179 ,C175_=_C180 ,C175_=_C182 ,C175_=_C183 ,C176_=_C177 ,\nC176_=_C178 ,C176_=_C179 ,C176_=_C180 ,C176_=_C182 ,C176_=_C183 ,C176_=_C638 ,\nC176_=_C639 ,C177_=_C178 ,C177_=_C179 ,C177_=_C180 ,C177_=_C182 ,C177_=_C183 ,\nC178_=_C179 ,C178_=_C180 ,C178_=_C182 ,C178_=_C183 ,C179_=_C180 ,C179_=_C182 ,\nC179_=_C183 ,C179_=_C764 ,C180_=_C182 ,C180_=_C183 ,C180_=_C982 ,C182_=_C183 ,\nC182_=_C991 ,C183_=_C992 ,C183_=_C1144 ,C638_=_C639 ,C638_=_C643 ,C638_=_C764 ,\nC638_=_C769 ,C638_=_C982 ,C638_=_C989 ,C638_=_C990 ,C638_=_C991 ,C638_=_C992 ,\nC638_=_C993 ,C638_=_C994 ,C639_=_C1143 ,C639_=_C1144 ,C643_=_C764 ,C643_=_C769 ,\nC643_=_C982 ,C643_=_C989 ,C643_=_C990 ,C643_=_C991 ,C643_=_C992 ,C643_=_C993 ,\nC643_=_C994 ,C764_=_C769 ,C764_=_C982 ,C764_=_C989 ,C764_=_C990 ,C764_=_C991 ,\nC764_=_C992 ,C764_=_C993 ,C764_=_C994 ,C769_=_C982 ,C769_=_C989 ,C769_=_C990 ,\nC769_=_C991 ,C769_=_C992 ,C769_=_C993 ,C769_=_C994 ,C982_=_C989 ,C982_=_C990 ,\nC982_=_C991 ,C982_=_C992 ,C982_=_C993 ,C982_=_C994 ,C989_=_C990 ,C989_=_C991 ,\nC989_=_C992 ,C989_=_C993 ,C989_=_C994 ,C989_=_C1143 ,C990_=_C991 ,C990_=_C992 ,\nC990_=_C993 ,C990_=_C994 ,C991_=_C992 ,C991_=_C993 ,C991_=_C994 ,C992_=_C993 ,\nC992_=_C994 ,C992_=_C1144 ,C993_=_C994 ,C1143_=_C1144 ,"];420[shape=box, label="id:420 level: 7\n19: C140 C143 C363 C364 C575 \nC576 C577 C578 C579 C580 C581 \nC582 C583 C740 C810 C811 C812 \nC813 C814 \n73: C140_=_C143( C140 C143 ) C140_=_C363( C140 C363 ) C140_=_C575( C140 C575 ) C140_=_C576( C140 C576 ) C140_=_C577( C140 C577 ) \nC140_=_C578( C140 C578 ) C143_=_C575( C143 C575 ) C143_=_C579( C143 C579 ) C143_=_C740( C143 C740 ) C143_=_C810( C143 C810 ) C143_=_C811( C143 C811 ) \nC143_=_C812( C143 C812 ) C143_=_C813( C143 C813 ) C143_=_C814( C143 C814 ) C363_=_C364( C363 C364 ) C363_=_C575( C363 C575 ) C363_=_C576( C363 C576 ) \nC363_=_C577( C363 C577 ) C363_=_C578( C363 C578 ) C364_=_C579( C364 C579 ) C364_=_C580( C364 C580 ) C364_=_C581( C364 C581 ) C364_=_C582( C364 C582 ) \nC364_=_C583( C364 C583 ) C575_=_C576( C575 C576 ) C575_=_C577( C575 C577 ) C575_=_C578( C575 C578 ) C575_=_C579( C575 C579 ) C575_=_C740( C575 C740 ) \nC575_=_C810( C575 C810 ) C575_=_C811( C575 C811 ) C575_=_C812( C575 C812 ) C575_=_C813( C575 C813 ) C575_=_C814( C575 C814 ) C576_=_C577( C576 C577 ) \nC576_=_C578( C576 C578 ) C576_=_C580( C576 C580 ) C576_=_C810( C576 C810 ) C577_=_C578( C577 C578 ) C578_=_C814( C578 C814 ) C579_=_C580( C579 C580 ) \nC579_=_C581( C579 C581 ) C579_=_C582( C579 C582 ) C579_=_C583( C579 C583 ) C579_=_C740( C579 C740 ) C579_=_C810( C579 C810 ) C579_=_C811( C579 C811 ) \nC579_=_C812( C579 C812 ) C579_=_C813( C579 C813 ) C579_=_C814( C579 C814 ) C580_=_C581( C580 C581 ) C580_=_C582( C580 C582 ) C580_=_C583( C580 C583 ) \nC580_=_C810( C580 C810 ) C581_=_C582( C581 C582 ) C581_=_C583( C581 C583 ) C582_=_C583( C582 C583 ) C583_=_C813( C583 C813 ) C740_=_C810( C740 C810 ) \nC740_=_C811( C740 C811 ) C740_=_C812( C740 C812 ) C740_=_C813( C740 C813 ) C740_=_C814( C740 C814 ) C810_=_C811( C810 C811 ) C810_=_C812( C810 C812 ) \nC810_=_C813( C810 C813 ) C810_=_C814( C810 C814 ) C811_=_C812( C811 C812 ) C811_=_C813( C811 C813 ) C811_=_C814( C811 C814 ) C812_=_C813( C812 C813 ) \nC812_=_C814( C812 C814 ) C813_=_C814( C813 C814 ) "];345-&gt;420[label="17: C140 C143 C363 C364 C576 \nC577 C578 C580 C581 C582 C583 \nC740 C810 C811 C812 C813 C814 \n48: C140_=_C143 ,C140_=_C363 ,C140_=_C576 ,C140_=_C577 ,C140_=_C578 ,\nC143_=_C740 ,C143_=_C810 ,C143_=_C811 ,C143_=_C812 ,C143_=_C813 ,C143_=_C814 ,\nC363_=_C364 ,C363_=_C576 ,C363_=_C577 ,C363_=_C578 ,C364_=_C580 ,C364_=_C581 ,\nC364_=_C582 ,C364_=_C583 ,C576_=_C577 ,C576_=_C578 ,C576_=_C580 ,C576_=_C810 ,\nC577_=_C578 ,C578_=_C814 ,C580_=_C581 ,C580_=_C582 ,C580_=_C583 ,C580_=_C810 ,\nC581_=_C582 ,C581_=_C583 ,C582_=_C583 ,C583_=_C813 ,C740_=_C810 ,C740_=_C811 ,\nC740_=_C812 ,C740_=_C813 ,C740_=_C814 ,C810_=_C811 ,C810_=_C812 ,C810_=_C813 ,\nC810_=_C814 ,C811_=_C812 ,C811_=_C813 ,C811_=_C814 ,C812_=_C813 ,C812_=_C814 ,\nC813_=_C814 ,"];421[shape=box, label="id:421 level: 7\n21: C144 C156 C576 C580 C583 \nC736 C810 C813 C815 C816 C817 \nC818 C819 C820 C1005 C1074 C1674 \nC1675 C1676 C1677 C1678 \n115: C144_=_C576( C144 C576 ) C144_=_C580( C144 C580 ) C144_=_C736( C144 C736 ) C144_=_C810( C144 C810 ) C144_=_C815( C144 C815 ) \nC144_=_C816( C144 C816 ) C144_=_C817( C144 C817 ) C144_=_C818( C144 C818 ) C144_=_C819( C144 C819 ) C144_=_C820( C144 C820 ) C156_=_C583( C156 C583 ) \nC156_=_C813( C156 C813 ) C156_=_C817( C156 C817 ) C156_=_C1005( C156 C1005 ) C156_=_C1074( C156 C1074 ) C156_=_C1674( C156 C1674 ) C156_=_C1675( C156 C1675 ) \nC156_=_C1676( C156 C1676 ) C156_=_C1677( C156 C1677 ) C156_=_C1678( C156 C1678 ) C576_=_C580( C576 C580 ) C576_=_C736( C576 C736 ) C576_=_C810( C576 C810 ) \nC576_=_C815( C576 C815 ) C576_=_C816( C576 C816 ) C576_=_C817( C576 C817 ) C576_=_C818( C576 C818 ) C576_=_C819( C576 C819 ) C576_=_C820( C576 C820 ) \nC580_=_C583( C580</w:t>
      </w:r>
    </w:p>
    <w:p>
      <w:pPr>
        <w:pStyle w:val="PreformattedText"/>
        <w:bidi w:val="0"/>
        <w:spacing w:before="0" w:after="0"/>
        <w:jc w:val="left"/>
        <w:rPr/>
      </w:pPr>
      <w:r>
        <w:rPr/>
        <w:t xml:space="preserve"> </w:t>
      </w:r>
      <w:r>
        <w:rPr/>
        <w:t>C583 ) C580_=_C736( C580 C736 ) C580_=_C810( C580 C810 ) C580_=_C815( C580 C815 ) C580_=_C816( C580 C816 ) C580_=_C817( C580 C817 ) \nC580_=_C818( C580 C818 ) C580_=_C819( C580 C819 ) C580_=_C820( C580 C820 ) C583_=_C813( C583 C813 ) C583_=_C817( C583 C817 ) C583_=_C1005( C583 C1005 ) \nC583_=_C1074( C583 C1074 ) C583_=_C1674( C583 C1674 ) C583_=_C1675( C583 C1675 ) C583_=_C1676( C583 C1676 ) C583_=_C1677( C583 C1677 ) C583_=_C1678( C583 C1678 ) \nC736_=_C810( C736 C810 ) C736_=_C815( C736 C815 ) C736_=_C816( C736 C816 ) C736_=_C817( C736 C817 ) C736_=_C818( C736 C818 ) C736_=_C819( C736 C819 ) \nC736_=_C820( C736 C820 ) C810_=_C813( C810 C813 ) C810_=_C815( C810 C815 ) C810_=_C816( C810 C816 ) C810_=_C817( C810 C817 ) C810_=_C818( C810 C818 ) \nC810_=_C819( C810 C819 ) C810_=_C820( C810 C820 ) C813_=_C817( C813 C817 ) C813_=_C1005( C813 C1005 ) C813_=_C1074( C813 C1074 ) C813_=_C1674( C813 C1674 ) \nC813_=_C1675( C813 C1675 ) C813_=_C1676( C813 C1676 ) C813_=_C1677( C813 C1677 ) C813_=_C1678( C813 C1678 ) C815_=_C816( C815 C816 ) C815_=_C817( C815 C817 ) \nC815_=_C818( C815 C818 ) C815_=_C819( C815 C819 ) C815_=_C820( C815 C820 ) C816_=_C817( C816 C817 ) C816_=_C818( C816 C818 ) C816_=_C819( C816 C819 ) \nC816_=_C820( C816 C820 ) C817_=_C818( C817 C818 ) C817_=_C819( C817 C819 ) C817_=_C820( C817 C820 ) C817_=_C1005( C817 C1005 ) C817_=_C1074( C817 C1074 ) \nC817_=_C1674( C817 C1674 ) C817_=_C1675( C817 C1675 ) C817_=_C1676( C817 C1676 ) C817_=_C1677( C817 C1677 ) C817_=_C1678( C817 C1678 ) C818_=_C819( C818 C819 ) \nC818_=_C820( C818 C820 ) C818_=_C1674( C818 C1674 ) C819_=_C820( C819 C820 ) C819_=_C1677( C819 C1677 ) C820_=_C1678( C820 C1678 ) C1005_=_C1074( C1005 C1074 ) \nC1005_=_C1674( C1005 C1674 ) C1005_=_C1675( C1005 C1675 ) C1005_=_C1676( C1005 C1676 ) C1005_=_C1677( C1005 C1677 ) C1005_=_C1678( C1005 C1678 ) C1074_=_C1674( C1074 C1674 ) \nC1074_=_C1675( C1074 C1675 ) C1074_=_C1676( C1074 C1676 ) C1074_=_C1677( C1074 C1677 ) C1074_=_C1678( C1074 C1678 ) C1674_=_C1675( C1674 C1675 ) C1674_=_C1676( C1674 C1676 ) \nC1674_=_C1677( C1674 C1677 ) C1674_=_C1678( C1674 C1678 ) C1675_=_C1676( C1675 C1676 ) C1675_=_C1677( C1675 C1677 ) C1675_=_C1678( C1675 C1678 ) C1676_=_C1677( C1676 C1677 ) \nC1676_=_C1678( C1676 C1678 ) C1677_=_C1678( C1677 C1678 ) "];345-&gt;421[label="20: C144 C156 C576 C580 C583 \nC736 C810 C813 C815 C816 C818 \nC819 C820 C1005 C1074 C1674 C1675 \nC1676 C1677 C1678 \n95: C144_=_C576 ,C144_=_C580 ,C144_=_C736 ,C144_=_C810 ,C144_=_C815 ,\nC144_=_C816 ,C144_=_C818 ,C144_=_C819 ,C144_=_C820 ,C156_=_C583 ,C156_=_C813 ,\nC156_=_C1005 ,C156_=_C1074 ,C156_=_C1674 ,C156_=_C1675 ,C156_=_C1676 ,C156_=_C1677 ,\nC156_=_C1678 ,C576_=_C580 ,C576_=_C736 ,C576_=_C810 ,C576_=_C815 ,C576_=_C816 ,\nC576_=_C818 ,C576_=_C819 ,C576_=_C820 ,C580_=_C583 ,C580_=_C736 ,C580_=_C810 ,\nC580_=_C815 ,C580_=_C816 ,C580_=_C818 ,C580_=_C819 ,C580_=_C820 ,C583_=_C813 ,\nC583_=_C1005 ,C583_=_C1074 ,C583_=_C1674 ,C583_=_C1675 ,C583_=_C1676 ,C583_=_C1677 ,\nC583_=_C1678 ,C736_=_C810 ,C736_=_C815 ,C736_=_C816 ,C736_=_C818 ,C736_=_C819 ,\nC736_=_C820 ,C810_=_C813 ,C810_=_C815 ,C810_=_C816 ,C810_=_C818 ,C810_=_C819 ,\nC810_=_C820 ,C813_=_C1005 ,C813_=_C1074 ,C813_=_C1674 ,C813_=_C1675 ,C813_=_C1676 ,\nC813_=_C1677 ,C813_=_C1678 ,C815_=_C816 ,C815_=_C818 ,C815_=_C819 ,C815_=_C820 ,\nC816_=_C818 ,C816_=_C819 ,C816_=_C820 ,C818_=_C819 ,C818_=_C820 ,C818_=_C1674 ,\nC819_=_C820 ,C819_=_C1677 ,C820_=_C1678 ,C1005_=_C1074 ,C1005_=_C1674 ,C1005_=_C1675 ,\nC1005_=_C1676 ,C1005_=_C1677 ,C1005_=_C1678 ,C1074_=_C1674 ,C1074_=_C1675 ,C1074_=_C1676 ,\nC1074_=_C1677 ,C1074_=_C1678 ,C1674_=_C1675 ,C1674_=_C1676 ,C1674_=_C1677 ,C1674_=_C1678 ,\nC1675_=_C1676 ,C1675_=_C1677 ,C1675_=_C1678 ,C1676_=_C1677 ,C1676_=_C1678 ,C1677_=_C1678 ,"];422[shape=box, label="id:422 level: 7\n20: C59 C142 C147 C148 C152 \nC155 C577 C735 C737 C740 C741 \nC743 C744 C1069 C1070 C1071 C1072 \nC1073 C1074 C1075 \n87: C59_=_C142( C59 C142 ) C59_=_C152( C59 C152 ) C59_=_C735( C59 C735 ) C59_=_C740( C59 C740 ) C59_=_C741( C59 C741 ) \nC59_=_C743( C59 C743 ) C59_=_C744( C59 C744 ) C142_=_C147( C142 C147 ) C142_=_C148( C142 C148 ) C142_=_C152( C142 C152 ) C142_=_C735( C142 C735 ) \nC142_=_C740( C142 C740 ) C142_=_C741( C142 C741 ) C142_=_C743( C142 C743 ) C142_=_C744( C142 C744 ) C147_=_C148( C147 C148 ) C147_=_C155( C147 C155 ) \nC147_=_C577( C147 C577 ) C147_=_C737( C147 C737 ) C147_=_C741( C147 C741 ) C147_=_C1069( C147 C1069 ) C147_=_C1070( C147 C1070 ) C147_=_C1071( C147 C1071 ) \nC147_=_C1072( C147 C1072 ) C147_=_C1073( C147 C1073 ) C148_=_C1069( C148 C1069 ) C148_=_C1074( C148 C1074 ) C148_=_C1075( C148 C1075 ) C152_=_C155( C152 C155 ) \nC152_=_C735( C152 C735 ) C152_=_C740( C152 C740 ) C152_=_C741( C152 C741 ) C152_=_C743( C152 C743 ) C152_=_C744( C152 C744 ) C155_=_C577( C155 C577 ) \nC155_=_C737( C155 C737 ) C155_=_C741( C155 C741 ) C155_=_C1069( C155 C1069 ) C155_=_C1070( C155 C1070 ) C155_=_C1071( C155 C1071 ) C155_=_C1072( C155 C1072 ) \nC155_=_C1073( C155 C1073 ) C577_=_C737( C577 C737 ) C577_=_C741( C577 C741 ) C577_=_C1069( C577 C1069 ) C577_=_C1070( C577 C1070 ) C577_=_C1071( C577 C1071 ) \nC577_=_C1072( C577 C1072 ) C577_=_C1073( C577 C1073 ) C735_=_C737( C735 C737 ) C735_=_C740( C735 C740 ) C735_=_C741( C735 C741 ) C735_=_C743( C735 C743 ) \nC735_=_C744( C735 C744 ) C737_=_C741( C737 C741 ) C737_=_C1069( C737 C1069 ) C737_=_C1070( C737 C1070 ) C737_=_C1071( C737 C1071 ) C737_=_C1072( C737 C1072 ) \nC737_=_C1073( C737 C1073 ) C740_=_C741( C740 C741 ) C740_=_C743( C740 C743 ) C740_=_C744( C740 C744 ) C741_=_C743( C741 C743 ) C741_=_C744( C741 C744 ) \nC741_=_C1069( C741 C1069 ) C741_=_C1070( C741 C1070 ) C741_=_C1071( C741 C1071 ) C741_=_C1072( C741 C1072 ) C741_=_C1073( C741 C1073 ) C743_=_C744( C743 C744 ) \nC744_=_C1072( C744 C1072 ) C744_=_C1075( C744 C1075 ) C1069_=_C1070( C1069 C1070 ) C1069_=_C1071( C1069 C1071 ) C1069_=_C1072( C1069 C1072 ) C1069_=_C1073( C1069 C1073 ) \nC1069_=_C1074( C1069 C1074 ) C1069_=_C1075( C1069 C1075 ) C1070_=_C1071( C1070 C1071 ) C1070_=_C1072( C1070 C1072 ) C1070_=_C1073( C1070 C1073 ) C1071_=_C1072( C1071 C1072 ) \nC1071_=_C1073( C1071 C1073 ) C1072_=_C1073( C1072 C1073 ) C1072_=_C1075( C1072 C1075 ) C1074_=_C1075( C1074 C1075 ) "];346-&gt;422[label="18: C59 C142 C147 C148 C152 \nC155 C577 C735 C737 C740 C743 \nC744 C1070 C1071 C1072 C1073 C1074 \nC1075 \n60: C59_=_C142 ,C59_=_C152 ,C59_=_C735 ,C59_=_C740 ,C59_=_C743 ,\nC59_=_C744 ,C142_=_C147 ,C142_=_C148 ,C142_=_C152 ,C142_=_C735 ,C142_=_C740 ,\nC142_=_C743 ,C142_=_C744 ,C147_=_C148 ,C147_=_C155 ,C147_=_C577 ,C147_=_C737 ,\nC147_=_C1070 ,C147_=_C1071 ,C147_=_C1072 ,C147_=_C1073 ,C148_=_C1074 ,C148_=_C1075 ,\nC152_=_C155 ,C152_=_C735 ,C152_=_C740 ,C152_=_C743 ,C152_=_C744 ,C155_=_C577 ,\nC155_=_C737 ,C155_=_C1070 ,C155_=_C1071 ,C155_=_C1072 ,C155_=_C1073 ,C577_=_C737 ,\nC577_=_C1070 ,C577_=_C1071 ,C577_=_C1072 ,C577_=_C1073 ,C735_=_C737 ,C735_=_C740 ,\nC735_=_C743 ,C735_=_C744 ,C737_=_C1070 ,C737_=_C1071 ,C737_=_C1072 ,C737_=_C1073 ,\nC740_=_C743 ,C740_=_C744 ,C743_=_C744 ,C744_=_C1072 ,C744_=_C1075 ,C1070_=_C1071 ,\nC1070_=_C1072 ,C1070_=_C1073 ,C1071_=_C1072 ,C1071_=_C1073 ,C1072_=_C1073 ,C1072_=_C1075 ,\nC1074_=_C1075 ,"];423[shape=box, label="id:423 level: 7\n25: C58 C139 C140 C141 C142 \nC143 C144 C145 C146 C147 C148 \nC149 C150 C151 C157 C578 C735 \nC736 C737 C739 C743 C814 C818 \nC1006 C1674 \n132: C58_=_C141( C58 C141 ) C58_=_C735( C58 C735 ) C58_=_C736( C58 C736 ) C58_=_C737( C58 C737 ) C58_=_C739( C58 C739 ) \nC139_=_C140( C139 C140 ) C139_=_C141( C139 C141 ) C139_=_C142( C139 C142 ) C139_=_C143( C139 C143 ) C139_=_C144( C139 C144 ) C139_=_C145( C139 C145 ) \nC139_=_C146( C139 C146 ) C139_=_C147( C139 C147 ) C139_=_C148( C139 C148 ) C139_=_C149( C139 C149 ) C139_=_C150( C139 C150 ) C139_=_C151( C139 C151 ) \nC139_=_C157( C139 C157 ) C140_=_C141( C140 C141 ) C140_=_C142( C140 C142 ) C140_=_C143( C140 C143 ) C140_=_C144( C140 C144 ) C140_=_C145( C140 C145 ) \nC140_=_C146( C140 C146 ) C140_=_C147( C140 C147 ) C140_=_C148( C140 C148 ) C140_=_C149( C140 C149 ) C140_=_C150( C140 C150 ) C140_=_C151( C140 C151 ) \nC140_=_C578( C140 C578 ) C141_=_C142( C141 C142 ) C141_=_C143( C141 C143 ) C141_=_C144( C141 C144 ) C141_=_C145( C141 C145 ) C141_=_C146( C141 C146 ) \nC141_=_C147( C141 C147 ) C141_=_C148( C141 C148 ) C141_=_C149( C141 C149 ) C141_=_C150( C141 C150 ) C141_=_C151( C141 C151 ) C141_=_C735( C141 C735 ) \nC141_=_C736( C141 C736 ) C141_=_C737( C141 C737 ) C141_=_C739( C141 C739 ) C142_=_C143( C142 C143 ) C142_=_C144( C142 C144 ) C142_=_C145( C142 C145 ) \nC142_=_C146( C142 C146 ) C142_=_C147( C142 C147 ) C142_=_C148( C142 C148 ) C142_=_C149( C142 C149 ) C142_=_C150( C142 C150 ) C142_=_C151( C142 C151 ) \nC142_=_C735( C142 C735 ) C142_=_C743( C142 C743 ) C143_=_C144( C143 C144 ) C143_=_C145( C143 C145 ) C143_=_C146( C143 C146 ) C143_=_C147( C143 C147 ) \nC143_=_C148( C143 C148 ) C143_=_C149( C143 C149 ) C143_=_C150( C143 C150 ) C143_=_C151( C143 C151 ) C143_=_C814( C143 C814 ) C144_=_C145( C144 C145 ) \nC144_=_C146( C144 C146 ) C144_=_C147( C144 C147 ) C144_=_C148( C144 C148 ) C144_=_C149( C144 C149 ) C144_=_C150( C144 C150 ) C144_=_C151( C144 C151 ) \nC144_=_C736( C144 C736 ) C144_=_C818( C144 C818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7_=_C737( C147 C737 ) \nC148_=_C149( C148 C149 ) C148_=_C150( C148 C150 ) C148_=_C151( C148 C151 ) C149_=_C150( C149 C150 ) C149_=_C151( C149 C151 ) C149_=_C157( C149 C157 ) \nC149_=_C578( C149 C578 ) C149_=_C743( C149 C743 ) C149_=_C814( C149 C814 ) C149_=_C818( C149 C818 ) C149_=_C1006( C149 C1006</w:t>
      </w:r>
    </w:p>
    <w:p>
      <w:pPr>
        <w:pStyle w:val="PreformattedText"/>
        <w:bidi w:val="0"/>
        <w:spacing w:before="0" w:after="0"/>
        <w:jc w:val="left"/>
        <w:rPr/>
      </w:pPr>
      <w:r>
        <w:rPr/>
        <w:t xml:space="preserve"> </w:t>
      </w:r>
      <w:r>
        <w:rPr/>
        <w:t>) C149_=_C1674( C149 C1674 ) \nC150_=_C151( C150 C151 ) C150_=_C739( C150 C739 ) C157_=_C578( C157 C578 ) C157_=_C743( C157 C743 ) C157_=_C814( C157 C814 ) C157_=_C818( C157 C818 ) \nC157_=_C1006( C157 C1006 ) C157_=_C1674( C157 C1674 ) C578_=_C743( C578 C743 ) C578_=_C814( C578 C814 ) C578_=_C818( C578 C818 ) C578_=_C1006( C578 C1006 ) \nC578_=_C1674( C578 C1674 ) C735_=_C736( C735 C736 ) C735_=_C737( C735 C737 ) C735_=_C739( C735 C739 ) C735_=_C743( C735 C743 ) C736_=_C737( C736 C737 ) \nC736_=_C739( C736 C739 ) C736_=_C818( C736 C818 ) C737_=_C739( C737 C739 ) C743_=_C814( C743 C814 ) C743_=_C818( C743 C818 ) C743_=_C1006( C743 C1006 ) \nC743_=_C1674( C743 C1674 ) C814_=_C818( C814 C818 ) C814_=_C1006( C814 C1006 ) C814_=_C1674( C814 C1674 ) C818_=_C1006( C818 C1006 ) C818_=_C1674( C818 C1674 ) \nC1006_=_C1674( C1006 C1674 ) "];346-&gt;423[label="23: C58 C139 C140 C142 C143 \nC144 C145 C146 C147 C148 C150 \nC151 C157 C578 C735 C736 C737 \nC739 C743 C814 C818 C1006 C1674 \n97: C58_=_C735 ,C58_=_C736 ,C58_=_C737 ,C58_=_C739 ,C139_=_C140 ,\nC139_=_C142 ,C139_=_C143 ,C139_=_C144 ,C139_=_C145 ,C139_=_C146 ,C139_=_C147 ,\nC139_=_C148 ,C139_=_C150 ,C139_=_C151 ,C139_=_C157 ,C140_=_C142 ,C140_=_C143 ,\nC140_=_C144 ,C140_=_C145 ,C140_=_C146 ,C140_=_C147 ,C140_=_C148 ,C140_=_C150 ,\nC140_=_C151 ,C140_=_C578 ,C142_=_C143 ,C142_=_C144 ,C142_=_C145 ,C142_=_C146 ,\nC142_=_C147 ,C142_=_C148 ,C142_=_C150 ,C142_=_C151 ,C142_=_C735 ,C142_=_C743 ,\nC143_=_C144 ,C143_=_C145 ,C143_=_C146 ,C143_=_C147 ,C143_=_C148 ,C143_=_C150 ,\nC143_=_C151 ,C143_=_C814 ,C144_=_C145 ,C144_=_C146 ,C144_=_C147 ,C144_=_C148 ,\nC144_=_C150 ,C144_=_C151 ,C144_=_C736 ,C144_=_C818 ,C145_=_C146 ,C145_=_C147 ,\nC145_=_C148 ,C145_=_C150 ,C145_=_C151 ,C146_=_C147 ,C146_=_C148 ,C146_=_C150 ,\nC146_=_C151 ,C147_=_C148 ,C147_=_C150 ,C147_=_C151 ,C147_=_C737 ,C148_=_C150 ,\nC148_=_C151 ,C150_=_C151 ,C150_=_C739 ,C157_=_C578 ,C157_=_C743 ,C157_=_C814 ,\nC157_=_C818 ,C157_=_C1006 ,C157_=_C1674 ,C578_=_C743 ,C578_=_C814 ,C578_=_C818 ,\nC578_=_C1006 ,C578_=_C1674 ,C735_=_C736 ,C735_=_C737 ,C735_=_C739 ,C735_=_C743 ,\nC736_=_C737 ,C736_=_C739 ,C736_=_C818 ,C737_=_C739 ,C743_=_C814 ,C743_=_C818 ,\nC743_=_C1006 ,C743_=_C1674 ,C814_=_C818 ,C814_=_C1006 ,C814_=_C1674 ,C818_=_C1006 ,\nC818_=_C1674 ,C1006_=_C1674 ,"];424[shape=box, label="id:424 level: 7\n20: C558 C564 C565 C566 C567 \nC568 C569 C570 C571 C572 C573 \nC1009 C1016 C1574 C1619 C1625 C1696 \nC1771 C1772 C1773 \n105: C558_=_C564( C558 C564 ) C558_=_C565( C558 C565 ) C558_=_C566( C558 C566 ) C558_=_C567( C558 C567 ) C558_=_C568( C558 C568 ) \nC558_=_C569( C558 C569 ) C558_=_C570( C558 C570 ) C558_=_C571( C558 C571 ) C558_=_C572( C558 C572 ) C558_=_C573( C558 C573 ) C564_=_C571( C564 C571 ) \nC564_=_C1009( C564 C1009 ) C564_=_C1016( C564 C1016 ) C564_=_C1574( C564 C1574 ) C564_=_C1619( C564 C1619 ) C564_=_C1625( C564 C1625 ) C564_=_C1696( C564 C1696 ) \nC564_=_C1771( C564 C1771 ) C564_=_C1772( C564 C1772 ) C564_=_C1773( C564 C1773 ) C565_=_C566( C565 C566 ) C565_=_C567( C565 C567 ) C565_=_C568( C565 C568 ) \nC565_=_C569( C565 C569 ) C565_=_C570( C565 C570 ) C565_=_C571( C565 C571 ) C565_=_C572( C565 C572 ) C565_=_C573( C565 C573 ) C565_=_C1009( C565 C1009 ) \nC566_=_C567( C566 C567 ) C566_=_C568( C566 C568 ) C566_=_C569( C566 C569 ) C566_=_C570( C566 C570 ) C566_=_C571( C566 C571 ) C566_=_C572( C566 C572 ) \nC566_=_C573( C566 C573 ) C567_=_C568( C567 C568 ) C567_=_C569( C567 C569 ) C567_=_C570( C567 C570 ) C567_=_C571( C567 C571 ) C567_=_C572( C567 C572 ) \nC567_=_C573( C567 C573 ) C567_=_C1574( C567 C1574 ) C568_=_C569( C568 C569 ) C568_=_C570( C568 C570 ) C568_=_C571( C568 C571 ) C568_=_C572( C568 C572 ) \nC568_=_C573( C568 C573 ) C568_=_C1696( C568 C1696 ) C569_=_C570( C569 C570 ) C569_=_C571( C569 C571 ) C569_=_C572( C569 C572 ) C569_=_C573( C569 C573 ) \nC570_=_C571( C570 C571 ) C570_=_C572( C570 C572 ) C570_=_C573( C570 C573 ) C570_=_C1771( C570 C1771 ) C571_=_C572( C571 C572 ) C571_=_C573( C571 C573 ) \nC571_=_C1009( C571 C1009 ) C571_=_C1016( C571 C1016 ) C571_=_C1574( C571 C1574 ) C571_=_C1619( C571 C1619 ) C571_=_C1625( C571 C1625 ) C571_=_C1696( C571 C1696 ) \nC571_=_C1771( C571 C1771 ) C571_=_C1772( C571 C1772 ) C571_=_C1773( C571 C1773 ) C572_=_C573( C572 C573 ) C1009_=_C1016( C1009 C1016 ) C1009_=_C1574( C1009 C1574 ) \nC1009_=_C1619( C1009 C1619 ) C1009_=_C1625( C1009 C1625 ) C1009_=_C1696( C1009 C1696 ) C1009_=_C1771( C1009 C1771 ) C1009_=_C1772( C1009 C1772 ) C1009_=_C1773( C1009 C1773 ) \nC1016_=_C1574( C1016 C1574 ) C1016_=_C1619( C1016 C1619 ) C1016_=_C1625( C1016 C1625 ) C1016_=_C1696( C1016 C1696 ) C1016_=_C1771( C1016 C1771 ) C1016_=_C1772( C1016 C1772 ) \nC1016_=_C1773( C1016 C1773 ) C1574_=_C1619( C1574 C1619 ) C1574_=_C1625( C1574 C1625 ) C1574_=_C1696( C1574 C1696 ) C1574_=_C1771( C1574 C1771 ) C1574_=_C1772( C1574 C1772 ) \nC1574_=_C1773( C1574 C1773 ) C1619_=_C1625( C1619 C1625 ) C1619_=_C1696( C1619 C1696 ) C1619_=_C1771( C1619 C1771 ) C1619_=_C1772( C1619 C1772 ) C1619_=_C1773( C1619 C1773 ) \nC1625_=_C1696( C1625 C1696 ) C1625_=_C1771( C1625 C1771 ) C1625_=_C1772( C1625 C1772 ) C1625_=_C1773( C1625 C1773 ) C1696_=_C1771( C1696 C1771 ) C1696_=_C1772( C1696 C1772 ) \nC1696_=_C1773( C1696 C1773 ) C1771_=_C1772( C1771 C1772 ) C1771_=_C1773( C1771 C1773 ) C1772_=_C1773( C1772 C1773 ) "];349-&gt;424[label="19: C558 C564 C565 C566 C567 \nC568 C569 C570 C572 C573 C1009 \nC1016 C1574 C1619 C1625 C1696 C1771 \nC1772 C1773 \n86: C558_=_C564 ,C558_=_C565 ,C558_=_C566 ,C558_=_C567 ,C558_=_C568 ,\nC558_=_C569 ,C558_=_C570 ,C558_=_C572 ,C558_=_C573 ,C564_=_C1009 ,C564_=_C1016 ,\nC564_=_C1574 ,C564_=_C1619 ,C564_=_C1625 ,C564_=_C1696 ,C564_=_C1771 ,C564_=_C1772 ,\nC564_=_C1773 ,C565_=_C566 ,C565_=_C567 ,C565_=_C568 ,C565_=_C569 ,C565_=_C570 ,\nC565_=_C572 ,C565_=_C573 ,C565_=_C1009 ,C566_=_C567 ,C566_=_C568 ,C566_=_C569 ,\nC566_=_C570 ,C566_=_C572 ,C566_=_C573 ,C567_=_C568 ,C567_=_C569 ,C567_=_C570 ,\nC567_=_C572 ,C567_=_C573 ,C567_=_C1574 ,C568_=_C569 ,C568_=_C570 ,C568_=_C572 ,\nC568_=_C573 ,C568_=_C1696 ,C569_=_C570 ,C569_=_C572 ,C569_=_C573 ,C570_=_C572 ,\nC570_=_C573 ,C570_=_C1771 ,C572_=_C573 ,C1009_=_C1016 ,C1009_=_C1574 ,C1009_=_C1619 ,\nC1009_=_C1625 ,C1009_=_C1696 ,C1009_=_C1771 ,C1009_=_C1772 ,C1009_=_C1773 ,C1016_=_C1574 ,\nC1016_=_C1619 ,C1016_=_C1625 ,C1016_=_C1696 ,C1016_=_C1771 ,C1016_=_C1772 ,C1016_=_C1773 ,\nC1574_=_C1619 ,C1574_=_C1625 ,C1574_=_C1696 ,C1574_=_C1771 ,C1574_=_C1772 ,C1574_=_C1773 ,\nC1619_=_C1625 ,C1619_=_C1696 ,C1619_=_C1771 ,C1619_=_C1772 ,C1619_=_C1773 ,C1625_=_C1696 ,\nC1625_=_C1771 ,C1625_=_C1772 ,C1625_=_C1773 ,C1696_=_C1771 ,C1696_=_C1772 ,C1696_=_C1773 ,\nC1771_=_C1772 ,C1771_=_C1773 ,C1772_=_C1773 ,"];425[shape=box, label="id:425 level: 7\n39: C563 C568 C569 C570 C984 \nC1001 C1003 C1004 C1007 C1008 C1010 \nC1011 C1012 C1016 C1265 C1266 C1565 \nC1568 C1569 C1570 C1571 C1576 C1577 \nC1617 C1618 C1619 C1621 C1622 C1623 \nC1624 C1625 C1626 C1627 C1694 C1695 \nC1696 C1697 C1698 C1771 \n167: C563_=_C1007( C563 C1007 ) C563_=_C1265( C563 C1265 ) C563_=_C1571( C563 C1571 ) C563_=_C1622( C563 C1622 ) C568_=_C569( C568 C569 ) \nC568_=_C570( C568 C570 ) C568_=_C1694( C568 C1694 ) C568_=_C1695( C568 C1695 ) C568_=_C1696( C568 C1696 ) C568_=_C1697( C568 C1697 ) C568_=_C1698( C568 C1698 ) \nC569_=_C570( C569 C570 ) C569_=_C1008( C569 C1008 ) C569_=_C1266( C569 C1266 ) C569_=_C1617( C569 C1617 ) C569_=_C1623( C569 C1623 ) C569_=_C1695( C569 C1695 ) \nC570_=_C1568( C570 C1568 ) C570_=_C1618( C570 C1618 ) C570_=_C1624( C570 C1624 ) C570_=_C1771( C570 C1771 ) C984_=_C1001( C984 C1001 ) C984_=_C1010( C984 C1010 ) \nC984_=_C1011( C984 C1011 ) C984_=_C1012( C984 C1012 ) C984_=_C1016( C984 C1016 ) C1001_=_C1003( C1001 C1003 ) C1001_=_C1004( C1001 C1004 ) C1001_=_C1007( C1001 C1007 ) \nC1001_=_C1008( C1001 C1008 ) C1001_=_C1010( C1001 C1010 ) C1001_=_C1011( C1001 C1011 ) C1001_=_C1012( C1001 C1012 ) C1001_=_C1016( C1001 C1016 ) C1003_=_C1004( C1003 C1004 ) \nC1003_=_C1007( C1003 C1007 ) C1003_=_C1008( C1003 C1008 ) C1003_=_C1569( C1003 C1569 ) C1003_=_C1576( C1003 C1576 ) C1003_=_C1617( C1003 C1617 ) C1003_=_C1618( C1003 C1618 ) \nC1003_=_C1619( C1003 C1619 ) C1004_=_C1007( C1004 C1007 ) C1004_=_C1008( C1004 C1008 ) C1004_=_C1012( C1004 C1012 ) C1004_=_C1565( C1004 C1565 ) C1004_=_C1577( C1004 C1577 ) \nC1004_=_C1621( C1004 C1621 ) C1004_=_C1622( C1004 C1622 ) C1004_=_C1623( C1004 C1623 ) C1004_=_C1624( C1004 C1624 ) C1004_=_C1625( C1004 C1625 ) C1004_=_C1626( C1004 C1626 ) \nC1004_=_C1627( C1004 C1627 ) C1007_=_C1008( C1007 C1008 ) C1007_=_C1265( C1007 C1265 ) C1007_=_C1571( C1007 C1571 ) C1007_=_C1622( C1007 C1622 ) C1008_=_C1266( C1008 C1266 ) \nC1008_=_C1617( C1008 C1617 ) C1008_=_C1623( C1008 C1623 ) C1008_=_C1695( C1008 C1695 ) C1010_=_C1011( C1010 C1011 ) C1010_=_C1012( C1010 C1012 ) C1010_=_C1016( C1010 C1016 ) \nC1011_=_C1012( C1011 C1012 ) C1011_=_C1016( C1011 C1016 ) C1012_=_C1016( C1012 C1016 ) C1012_=_C1565( C1012 C1565 ) C1012_=_C1577( C1012 C1577 ) C1012_=_C1621( C1012 C1621 ) \nC1012_=_C1622( C1012 C1622 ) C1012_=_C1623( C1012 C1623 ) C1012_=_C1624( C1012 C1624 ) C1012_=_C1625( C1012 C1625 ) C1012_=_C1626( C1012 C1626 ) C1012_=_C1627( C1012 C1627 ) \nC1016_=_C1619( C1016 C1619 ) C1016_=_C1625( C1016 C1625 ) C1016_=_C1696( C1016 C1696 ) C1016_=_C1771( C1016 C1771 ) C1265_=_C1266( C1265 C1266 ) C1265_=_C1571( C1265 C1571 ) \nC1265_=_C1622( C1265 C1622 ) C1266_=_C1617( C1266 C1617 ) C1266_=_C1623( C1266 C1623 ) C1266_=_C1695( C1266 C1695 ) C1565_=_C1568( C1565 C1568 ) C1565_=_C1577( C1565 C1577 ) \nC1565_=_C1621( C1565 C1621 ) C1565_=_C1622( C1565 C1622 ) C1565_=_C1623( C1565 C1623 ) C1565_=_C1624( C1565 C1624 ) C1565_=_C1625( C1565 C1625 ) C1565_=_C1626( C1565 C1626 ) \nC1565_=_C1627( C1565 C1627 ) C1568_=_C1618( C1568 C1618 ) C1568_=_C1624( C1568 C1624 ) C1568_=_C1771( C1568 C1771 ) C1569_=_C1570( C1569 C1570 ) C1569_=_C1571( C1569 C1571 ) \nC1569_=_C1576( C1569 C1576</w:t>
      </w:r>
    </w:p>
    <w:p>
      <w:pPr>
        <w:pStyle w:val="PreformattedText"/>
        <w:bidi w:val="0"/>
        <w:spacing w:before="0" w:after="0"/>
        <w:jc w:val="left"/>
        <w:rPr/>
      </w:pPr>
      <w:r>
        <w:rPr/>
        <w:t xml:space="preserve"> </w:t>
      </w:r>
      <w:r>
        <w:rPr/>
        <w:t>) C1569_=_C1617( C1569 C1617 ) C1569_=_C1618( C1569 C1618 ) C1569_=_C1619( C1569 C1619 ) C1570_=_C1571( C1570 C1571 ) C1570_=_C1621( C1570 C1621 ) \nC1570_=_C1694( C1570 C1694 ) C1571_=_C1622( C1571 C1622 ) C1576_=_C1577( C1576 C1577 ) C1576_=_C1617( C1576 C1617 ) C1576_=_C1618( C1576 C1618 ) C1576_=_C1619( C1576 C1619 ) \nC1577_=_C1621( C1577 C1621 ) C1577_=_C1622( C1577 C1622 ) C1577_=_C1623( C1577 C1623 ) C1577_=_C1624( C1577 C1624 ) C1577_=_C1625( C1577 C1625 ) C1577_=_C1626( C1577 C1626 ) \nC1577_=_C1627( C1577 C1627 ) C1617_=_C1618( C1617 C1618 ) C1617_=_C1619( C1617 C1619 ) C1617_=_C1623( C1617 C1623 ) C1617_=_C1695( C1617 C1695 ) C1618_=_C1619( C1618 C1619 ) \nC1618_=_C1624( C1618 C1624 ) C1618_=_C1771( C1618 C1771 ) C1619_=_C1625( C1619 C1625 ) C1619_=_C1696( C1619 C1696 ) C1619_=_C1771( C1619 C1771 ) C1621_=_C1622( C1621 C1622 ) \nC1621_=_C1623( C1621 C1623 ) C1621_=_C1624( C1621 C1624 ) C1621_=_C1625( C1621 C1625 ) C1621_=_C1626( C1621 C1626 ) C1621_=_C1627( C1621 C1627 ) C1621_=_C1694( C1621 C1694 ) \nC1622_=_C1623( C1622 C1623 ) C1622_=_C1624( C1622 C1624 ) C1622_=_C1625( C1622 C1625 ) C1622_=_C1626( C1622 C1626 ) C1622_=_C1627( C1622 C1627 ) C1623_=_C1624( C1623 C1624 ) \nC1623_=_C1625( C1623 C1625 ) C1623_=_C1626( C1623 C1626 ) C1623_=_C1627( C1623 C1627 ) C1623_=_C1695( C1623 C1695 ) C1624_=_C1625( C1624 C1625 ) C1624_=_C1626( C1624 C1626 ) \nC1624_=_C1627( C1624 C1627 ) C1624_=_C1771( C1624 C1771 ) C1625_=_C1626( C1625 C1626 ) C1625_=_C1627( C1625 C1627 ) C1625_=_C1696( C1625 C1696 ) C1625_=_C1771( C1625 C1771 ) \nC1626_=_C1627( C1626 C1627 ) C1694_=_C1695( C1694 C1695 ) C1694_=_C1696( C1694 C1696 ) C1694_=_C1697( C1694 C1697 ) C1694_=_C1698( C1694 C1698 ) C1695_=_C1696( C1695 C1696 ) \nC1695_=_C1697( C1695 C1697 ) C1695_=_C1698( C1695 C1698 ) C1696_=_C1697( C1696 C1697 ) C1696_=_C1698( C1696 C1698 ) C1696_=_C1771( C1696 C1771 ) C1697_=_C1698( C1697 C1698 ) "];349-&gt;425[label="30: C563 C568 C569 C570 C984 \nC1001 C1003 C1004 C1007 C1008 C1010 \nC1011 C1016 C1265 C1266 C1565 C1568 \nC1569 C1570 C1571 C1576 C1577 C1619 \nC1625 C1626 C1627 C1696 C1697 C1698 \nC1771 \n78: C563_=_C1007 ,C563_=_C1265 ,C563_=_C1571 ,C568_=_C569 ,C568_=_C570 ,\nC568_=_C1696 ,C568_=_C1697 ,C568_=_C1698 ,C569_=_C570 ,C569_=_C1008 ,C569_=_C1266 ,\nC570_=_C1568 ,C570_=_C1771 ,C984_=_C1001 ,C984_=_C1010 ,C984_=_C1011 ,C984_=_C1016 ,\nC1001_=_C1003 ,C1001_=_C1004 ,C1001_=_C1007 ,C1001_=_C1008 ,C1001_=_C1010 ,C1001_=_C1011 ,\nC1001_=_C1016 ,C1003_=_C1004 ,C1003_=_C1007 ,C1003_=_C1008 ,C1003_=_C1569 ,C1003_=_C1576 ,\nC1003_=_C1619 ,C1004_=_C1007 ,C1004_=_C1008 ,C1004_=_C1565 ,C1004_=_C1577 ,C1004_=_C1625 ,\nC1004_=_C1626 ,C1004_=_C1627 ,C1007_=_C1008 ,C1007_=_C1265 ,C1007_=_C1571 ,C1008_=_C1266 ,\nC1010_=_C1011 ,C1010_=_C1016 ,C1011_=_C1016 ,C1016_=_C1619 ,C1016_=_C1625 ,C1016_=_C1696 ,\nC1016_=_C1771 ,C1265_=_C1266 ,C1265_=_C1571 ,C1565_=_C1568 ,C1565_=_C1577 ,C1565_=_C1625 ,\nC1565_=_C1626 ,C1565_=_C1627 ,C1568_=_C1771 ,C1569_=_C1570 ,C1569_=_C1571 ,C1569_=_C1576 ,\nC1569_=_C1619 ,C1570_=_C1571 ,C1576_=_C1577 ,C1576_=_C1619 ,C1577_=_C1625 ,C1577_=_C1626 ,\nC1577_=_C1627 ,C1619_=_C1625 ,C1619_=_C1696 ,C1619_=_C1771 ,C1625_=_C1626 ,C1625_=_C1627 ,\nC1625_=_C1696 ,C1625_=_C1771 ,C1626_=_C1627 ,C1696_=_C1697 ,C1696_=_C1698 ,C1696_=_C1771 ,\nC1697_=_C1698 ,"];426[shape=box, label="id:426 level: 7\n16: C335 C344 C808 C809 C876 \nC882 C1405 C1411 C1440 C1443 C1483 \nC1486 C1511 C1513 C1554 C1555 \n42: C335_=_C876( C335 C876 ) C335_=_C1554( C335 C1554 ) C335_=_C1555( C335 C1555 ) C344_=_C809( C344 C809 ) C344_=_C1405( C344 C1405 ) \nC344_=_C1411( C344 C1411 ) C344_=_C1440( C344 C1440 ) C344_=_C1483( C344 C1483 ) C344_=_C1511( C344 C1511 ) C344_=_C1513( C344 C1513 ) C808_=_C809( C808 C809 ) \nC808_=_C882( C808 C882 ) C808_=_C1486( C808 C1486 ) C808_=_C1511( C808 C1511 ) C809_=_C1405( C809 C1405 ) C809_=_C1411( C809 C1411 ) C809_=_C1440( C809 C1440 ) \nC809_=_C1483( C809 C1483 ) C809_=_C1511( C809 C1511 ) C809_=_C1513( C809 C1513 ) C876_=_C1554( C876 C1554 ) C876_=_C1555( C876 C1555 ) C882_=_C1486( C882 C1486 ) \nC882_=_C1511( C882 C1511 ) C1405_=_C1411( C1405 C1411 ) C1405_=_C1440( C1405 C1440 ) C1405_=_C1483( C1405 C1483 ) C1405_=_C1511( C1405 C1511 ) C1405_=_C1513( C1405 C1513 ) \nC1411_=_C1440( C1411 C1440 ) C1411_=_C1483( C1411 C1483 ) C1411_=_C1511( C1411 C1511 ) C1411_=_C1513( C1411 C1513 ) C1440_=_C1483( C1440 C1483 ) C1440_=_C1511( C1440 C1511 ) \nC1440_=_C1513( C1440 C1513 ) C1443_=_C1513( C1443 C1513 ) C1483_=_C1511( C1483 C1511 ) C1483_=_C1513( C1483 C1513 ) C1486_=_C1511( C1486 C1511 ) C1511_=_C1513( C1511 C1513 ) \nC1554_=_C1555( C1554 C1555 ) "];350-&gt;426[label="14: C335 C344 C808 C809 C876 \nC882 C1405 C1411 C1440 C1443 C1483 \nC1486 C1554 C1555 \n25: C335_=_C876 ,C335_=_C1554 ,C335_=_C1555 ,C344_=_C809 ,C344_=_C1405 ,\nC344_=_C1411 ,C344_=_C1440 ,C344_=_C1483 ,C808_=_C809 ,C808_=_C882 ,C808_=_C1486 ,\nC809_=_C1405 ,C809_=_C1411 ,C809_=_C1440 ,C809_=_C1483 ,C876_=_C1554 ,C876_=_C1555 ,\nC882_=_C1486 ,C1405_=_C1411 ,C1405_=_C1440 ,C1405_=_C1483 ,C1411_=_C1440 ,C1411_=_C1483 ,\nC1440_=_C1483 ,C1554_=_C1555 ,"];427[shape=box, label="id:427 level: 7\n20: C331 C334 C340 C872 C874 \nC877 C1403 C1404 C1405 C1406 C1407 \nC1408 C1409 C1410 C1411 C1437 C1482 \nC1483 C1484 C1485 \n82: C331_=_C334( C331 C334 ) C331_=_C877( C331 C877 ) C331_=_C1408( C331 C1408 ) C331_=_C1409( C331 C1409 ) C331_=_C1410( C331 C1410 ) \nC331_=_C1411( C331 C1411 ) C334_=_C340( C334 C340 ) C334_=_C874( C334 C874 ) C334_=_C1404( C334 C1404 ) C334_=_C1409( C334 C1409 ) C334_=_C1437( C334 C1437 ) \nC334_=_C1482( C334 C1482 ) C334_=_C1483( C334 C1483 ) C334_=_C1484( C334 C1484 ) C334_=_C1485( C334 C1485 ) C340_=_C874( C340 C874 ) C340_=_C1404( C340 C1404 ) \nC340_=_C1409( C340 C1409 ) C340_=_C1437( C340 C1437 ) C340_=_C1482( C340 C1482 ) C340_=_C1483( C340 C1483 ) C340_=_C1484( C340 C1484 ) C340_=_C1485( C340 C1485 ) \nC872_=_C874( C872 C874 ) C872_=_C1403( C872 C1403 ) C872_=_C1404( C872 C1404 ) C872_=_C1405( C872 C1405 ) C872_=_C1406( C872 C1406 ) C872_=_C1407( C872 C1407 ) \nC874_=_C1404( C874 C1404 ) C874_=_C1409( C874 C1409 ) C874_=_C1437( C874 C1437 ) C874_=_C1482( C874 C1482 ) C874_=_C1483( C874 C1483 ) C874_=_C1484( C874 C1484 ) \nC874_=_C1485( C874 C1485 ) C877_=_C1408( C877 C1408 ) C877_=_C1409( C877 C1409 ) C877_=_C1410( C877 C1410 ) C877_=_C1411( C877 C1411 ) C1403_=_C1404( C1403 C1404 ) \nC1403_=_C1405( C1403 C1405 ) C1403_=_C1406( C1403 C1406 ) C1403_=_C1407( C1403 C1407 ) C1403_=_C1437( C1403 C1437 ) C1404_=_C1405( C1404 C1405 ) C1404_=_C1406( C1404 C1406 ) \nC1404_=_C1407( C1404 C1407 ) C1404_=_C1409( C1404 C1409 ) C1404_=_C1437( C1404 C1437 ) C1404_=_C1482( C1404 C1482 ) C1404_=_C1483( C1404 C1483 ) C1404_=_C1484( C1404 C1484 ) \nC1404_=_C1485( C1404 C1485 ) C1405_=_C1406( C1405 C1406 ) C1405_=_C1407( C1405 C1407 ) C1405_=_C1411( C1405 C1411 ) C1405_=_C1483( C1405 C1483 ) C1406_=_C1407( C1406 C1407 ) \nC1408_=_C1409( C1408 C1409 ) C1408_=_C1410( C1408 C1410 ) C1408_=_C1411( C1408 C1411 ) C1409_=_C1410( C1409 C1410 ) C1409_=_C1411( C1409 C1411 ) C1409_=_C1437( C1409 C1437 ) \nC1409_=_C1482( C1409 C1482 ) C1409_=_C1483( C1409 C1483 ) C1409_=_C1484( C1409 C1484 ) C1409_=_C1485( C1409 C1485 ) C1410_=_C1411( C1410 C1411 ) C1410_=_C1482( C1410 C1482 ) \nC1411_=_C1483( C1411 C1483 ) C1437_=_C1482( C1437 C1482 ) C1437_=_C1483( C1437 C1483 ) C1437_=_C1484( C1437 C1484 ) C1437_=_C1485( C1437 C1485 ) C1482_=_C1483( C1482 C1483 ) \nC1482_=_C1484( C1482 C1484 ) C1482_=_C1485( C1482 C1485 ) C1483_=_C1484( C1483 C1484 ) C1483_=_C1485( C1483 C1485 ) C1484_=_C1485( C1484 C1485 ) "];350-&gt;427[label="18: C331 C334 C340 C872 C874 \nC877 C1403 C1405 C1406 C1407 C1408 \nC1410 C1411 C1437 C1482 C1483 C1484 \nC1485 \n55: C331_=_C334 ,C331_=_C877 ,C331_=_C1408 ,C331_=_C1410 ,C331_=_C1411 ,\nC334_=_C340 ,C334_=_C874 ,C334_=_C1437 ,C334_=_C1482 ,C334_=_C1483 ,C334_=_C1484 ,\nC334_=_C1485 ,C340_=_C874 ,C340_=_C1437 ,C340_=_C1482 ,C340_=_C1483 ,C340_=_C1484 ,\nC340_=_C1485 ,C872_=_C874 ,C872_=_C1403 ,C872_=_C1405 ,C872_=_C1406 ,C872_=_C1407 ,\nC874_=_C1437 ,C874_=_C1482 ,C874_=_C1483 ,C874_=_C1484 ,C874_=_C1485 ,C877_=_C1408 ,\nC877_=_C1410 ,C877_=_C1411 ,C1403_=_C1405 ,C1403_=_C1406 ,C1403_=_C1407 ,C1403_=_C1437 ,\nC1405_=_C1406 ,C1405_=_C1407 ,C1405_=_C1411 ,C1405_=_C1483 ,C1406_=_C1407 ,C1408_=_C1410 ,\nC1408_=_C1411 ,C1410_=_C1411 ,C1410_=_C1482 ,C1411_=_C1483 ,C1437_=_C1482 ,C1437_=_C1483 ,\nC1437_=_C1484 ,C1437_=_C1485 ,C1482_=_C1483 ,C1482_=_C1484 ,C1482_=_C1485 ,C1483_=_C1484 ,\nC1483_=_C1485 ,C1484_=_C1485 ,"];428[shape=box, label="id:428 level: 7\n17: C338 C339 C873 C878 C879 \nC1403 C1408 C1416 C1417 C1436 C1437 \nC1438 C1439 C1440 C1441 C1442 C1443 \n77: C338_=_C339( C338 C339 ) C338_=_C878( C338 C878 ) C338_=_C1403( C338 C1403 ) C338_=_C1416( C338 C1416 ) C338_=_C1436( C338 C1436 ) \nC338_=_C1437( C338 C1437 ) C338_=_C1438( C338 C1438 ) C338_=_C1439( C338 C1439 ) C338_=_C1440( C338 C1440 ) C339_=_C873( C339 C873 ) C339_=_C879( C339 C879 ) \nC339_=_C1408( C339 C1408 ) C339_=_C1417( C339 C1417 ) C339_=_C1436( C339 C1436 ) C339_=_C1441( C339 C1441 ) C339_=_C1442( C339 C1442 ) C339_=_C1443( C339 C1443 ) \nC873_=_C879( C873 C879 ) C873_=_C1408( C873 C1408 ) C873_=_C1417( C873 C1417 ) C873_=_C1436( C873 C1436 ) C873_=_C1441( C873 C1441 ) C873_=_C1442( C873 C1442 ) \nC873_=_C1443( C873 C1443 ) C878_=_C879( C878 C879 ) C878_=_C1403( C878 C1403 ) C878_=_C1416( C878 C1416 ) C878_=_C1436( C878 C1436 ) C878_=_C1437( C878 C1437 ) \nC878_=_C1438( C878 C1438 ) C878_=_C1439( C878 C1439 ) C878_=_C1440( C878 C1440 ) C879_=_C1408( C879 C1408 ) C879_=_C1417( C879 C1417 ) C879_=_C1436( C879 C1436 ) \nC879_=_C1441( C879 C1441 ) C879_=_C1442( C879 C1442 ) C879_=_C1443( C879 C1443 ) C1403_=_C1416( C1403 C1416 ) C1403_=_C1436( C1403 C1436 ) C1403_=_C1437( C1403 C1437 ) \nC1403_=_C1438( C1403 C1438 ) C1403_=_C1439( C1403 C1439 ) C1403_=_C1440( C1403 C1440 ) C1408_=_C1417( C1408 C1417</w:t>
      </w:r>
    </w:p>
    <w:p>
      <w:pPr>
        <w:pStyle w:val="PreformattedText"/>
        <w:bidi w:val="0"/>
        <w:spacing w:before="0" w:after="0"/>
        <w:jc w:val="left"/>
        <w:rPr/>
      </w:pPr>
      <w:r>
        <w:rPr/>
        <w:t xml:space="preserve"> </w:t>
      </w:r>
      <w:r>
        <w:rPr/>
        <w:t>) C1408_=_C1436( C1408 C1436 ) C1408_=_C1441( C1408 C1441 ) \nC1408_=_C1442( C1408 C1442 ) C1408_=_C1443( C1408 C1443 ) C1416_=_C1417( C1416 C1417 ) C1416_=_C1436( C1416 C1436 ) C1416_=_C1437( C1416 C1437 ) C1416_=_C1438( C1416 C1438 ) \nC1416_=_C1439( C1416 C1439 ) C1416_=_C1440( C1416 C1440 ) C1417_=_C1436( C1417 C1436 ) C1417_=_C1441( C1417 C1441 ) C1417_=_C1442( C1417 C1442 ) C1417_=_C1443( C1417 C1443 ) \nC1436_=_C1437( C1436 C1437 ) C1436_=_C1438( C1436 C1438 ) C1436_=_C1439( C1436 C1439 ) C1436_=_C1440( C1436 C1440 ) C1436_=_C1441( C1436 C1441 ) C1436_=_C1442( C1436 C1442 ) \nC1436_=_C1443( C1436 C1443 ) C1437_=_C1438( C1437 C1438 ) C1437_=_C1439( C1437 C1439 ) C1437_=_C1440( C1437 C1440 ) C1438_=_C1439( C1438 C1439 ) C1438_=_C1440( C1438 C1440 ) \nC1438_=_C1441( C1438 C1441 ) C1439_=_C1440( C1439 C1440 ) C1439_=_C1442( C1439 C1442 ) C1441_=_C1442( C1441 C1442 ) C1441_=_C1443( C1441 C1443 ) C1442_=_C1443( C1442 C1443 ) "];351-&gt;428[label="16: C338 C339 C873 C878 C879 \nC1403 C1408 C1416 C1417 C1437 C1438 \nC1439 C1440 C1441 C1442 C1443 \n61: C338_=_C339 ,C338_=_C878 ,C338_=_C1403 ,C338_=_C1416 ,C338_=_C1437 ,\nC338_=_C1438 ,C338_=_C1439 ,C338_=_C1440 ,C339_=_C873 ,C339_=_C879 ,C339_=_C1408 ,\nC339_=_C1417 ,C339_=_C1441 ,C339_=_C1442 ,C339_=_C1443 ,C873_=_C879 ,C873_=_C1408 ,\nC873_=_C1417 ,C873_=_C1441 ,C873_=_C1442 ,C873_=_C1443 ,C878_=_C879 ,C878_=_C1403 ,\nC878_=_C1416 ,C878_=_C1437 ,C878_=_C1438 ,C878_=_C1439 ,C878_=_C1440 ,C879_=_C1408 ,\nC879_=_C1417 ,C879_=_C1441 ,C879_=_C1442 ,C879_=_C1443 ,C1403_=_C1416 ,C1403_=_C1437 ,\nC1403_=_C1438 ,C1403_=_C1439 ,C1403_=_C1440 ,C1408_=_C1417 ,C1408_=_C1441 ,C1408_=_C1442 ,\nC1408_=_C1443 ,C1416_=_C1417 ,C1416_=_C1437 ,C1416_=_C1438 ,C1416_=_C1439 ,C1416_=_C1440 ,\nC1417_=_C1441 ,C1417_=_C1442 ,C1417_=_C1443 ,C1437_=_C1438 ,C1437_=_C1439 ,C1437_=_C1440 ,\nC1438_=_C1439 ,C1438_=_C1440 ,C1438_=_C1441 ,C1439_=_C1440 ,C1439_=_C1442 ,C1441_=_C1442 ,\nC1441_=_C1443 ,C1442_=_C1443 ,"];429[shape=box, label="id:429 level: 7\n29: C328 C329 C331 C332 C333 \nC334 C335 C337 C338 C339 C340 \nC341 C342 C343 C344 C869 C870 \nC871 C872 C873 C874 C875 C876 \nC877 C878 C879 C880 C881 C882 \n133: C328_=_C329( C328 C329 ) C328_=_C331( C328 C331 ) C328_=_C332( C328 C332 ) C328_=_C333( C328 C333 ) C328_=_C334( C328 C334 ) \nC328_=_C335( C328 C335 ) C328_=_C337( C328 C337 ) C328_=_C338( C328 C338 ) C328_=_C339( C328 C339 ) C328_=_C340( C328 C340 ) C328_=_C341( C328 C341 ) \nC328_=_C342( C328 C342 ) C328_=_C343( C328 C343 ) C328_=_C344( C328 C344 ) C329_=_C331( C329 C331 ) C329_=_C332( C329 C332 ) C329_=_C333( C329 C333 ) \nC329_=_C334( C329 C334 ) C329_=_C335( C329 C335 ) C329_=_C869( C329 C869 ) C329_=_C870( C329 C870 ) C329_=_C871( C329 C871 ) C329_=_C872( C329 C872 ) \nC329_=_C873( C329 C873 ) C329_=_C874( C329 C874 ) C329_=_C875( C329 C875 ) C329_=_C876( C329 C876 ) C331_=_C332( C331 C332 ) C331_=_C333( C331 C333 ) \nC331_=_C334( C331 C334 ) C331_=_C335( C331 C335 ) C331_=_C877( C331 C877 ) C332_=_C333( C332 C333 ) C332_=_C334( C332 C334 ) C332_=_C335( C332 C335 ) \nC333_=_C334( C333 C334 ) C333_=_C335( C333 C335 ) C334_=_C335( C334 C335 ) C334_=_C340( C334 C340 ) C334_=_C874( C334 C874 ) C335_=_C876( C335 C876 ) \nC337_=_C338( C337 C338 ) C337_=_C339( C337 C339 ) C337_=_C340( C337 C340 ) C337_=_C341( C337 C341 ) C337_=_C342( C337 C342 ) C337_=_C343( C337 C343 ) \nC337_=_C344( C337 C344 ) C337_=_C869( C337 C869 ) C337_=_C877( C337 C877 ) C337_=_C878( C337 C878 ) C337_=_C879( C337 C879 ) C337_=_C880( C337 C880 ) \nC337_=_C881( C337 C881 ) C337_=_C882( C337 C882 ) C338_=_C339( C338 C339 ) C338_=_C340( C338 C340 ) C338_=_C341( C338 C341 ) C338_=_C342( C338 C342 ) \nC338_=_C343( C338 C343 ) C338_=_C344( C338 C344 ) C338_=_C878( C338 C878 ) C339_=_C340( C339 C340 ) C339_=_C341( C339 C341 ) C339_=_C342( C339 C342 ) \nC339_=_C343( C339 C343 ) C339_=_C344( C339 C344 ) C339_=_C873( C339 C873 ) C339_=_C879( C339 C879 ) C340_=_C341( C340 C341 ) C340_=_C342( C340 C342 ) \nC340_=_C343( C340 C343 ) C340_=_C344( C340 C344 ) C340_=_C874( C340 C874 ) C341_=_C342( C341 C342 ) C341_=_C343( C341 C343 ) C341_=_C344( C341 C344 ) \nC341_=_C875( C341 C875 ) C342_=_C343( C342 C343 ) C342_=_C344( C342 C344 ) C342_=_C880( C342 C880 ) C343_=_C344( C343 C344 ) C343_=_C881( C343 C881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70_=_C871( C870 C871 ) C870_=_C872( C870 C872 ) C870_=_C873( C870 C873 ) C870_=_C874( C870 C874 ) C870_=_C875( C870 C875 ) \nC870_=_C876( C870 C876 ) C871_=_C872( C871 C872 ) C871_=_C873( C871 C873 ) C871_=_C874( C871 C874 ) C871_=_C875( C871 C875 ) C871_=_C876( C871 C876 ) \nC872_=_C873( C872 C873 ) C872_=_C874( C872 C874 ) C872_=_C875( C872 C875 ) C872_=_C876( C872 C876 ) C873_=_C874( C873 C874 ) C873_=_C875( C873 C875 ) \nC873_=_C876( C873 C876 ) C873_=_C879( C873 C879 ) C874_=_C875( C874 C875 ) C874_=_C876( C874 C876 ) C875_=_C876( C875 C876 ) C877_=_C878( C877 C878 ) \nC877_=_C879( C877 C879 ) C877_=_C880( C877 C880 ) C877_=_C881( C877 C881 ) C877_=_C882( C877 C882 ) C878_=_C879( C878 C879 ) C878_=_C880( C878 C880 ) \nC878_=_C881( C878 C881 ) C878_=_C882( C878 C882 ) C879_=_C880( C879 C880 ) C879_=_C881( C879 C881 ) C879_=_C882( C879 C882 ) C880_=_C881( C880 C881 ) \nC880_=_C882( C880 C882 ) C881_=_C882( C881 C882 ) "];351-&gt;429[label="25: C331 C332 C333 C334 C335 \nC338 C339 C340 C341 C342 C343 \nC344 C870 C871 C872 C873 C874 \nC875 C876 C877 C878 C879 C880 \nC881 C882 \n79: C331_=_C332 ,C331_=_C333 ,C331_=_C334 ,C331_=_C335 ,C331_=_C877 ,\nC332_=_C333 ,C332_=_C334 ,C332_=_C335 ,C333_=_C334 ,C333_=_C335 ,C334_=_C335 ,\nC334_=_C340 ,C334_=_C874 ,C335_=_C876 ,C338_=_C339 ,C338_=_C340 ,C338_=_C341 ,\nC338_=_C342 ,C338_=_C343 ,C338_=_C344 ,C338_=_C878 ,C339_=_C340 ,C339_=_C341 ,\nC339_=_C342 ,C339_=_C343 ,C339_=_C344 ,C339_=_C873 ,C339_=_C879 ,C340_=_C341 ,\nC340_=_C342 ,C340_=_C343 ,C340_=_C344 ,C340_=_C874 ,C341_=_C342 ,C341_=_C343 ,\nC341_=_C344 ,C341_=_C875 ,C342_=_C343 ,C342_=_C344 ,C342_=_C880 ,C343_=_C344 ,\nC343_=_C881 ,C870_=_C871 ,C870_=_C872 ,C870_=_C873 ,C870_=_C874 ,C870_=_C875 ,\nC870_=_C876 ,C871_=_C872 ,C871_=_C873 ,C871_=_C874 ,C871_=_C875 ,C871_=_C876 ,\nC872_=_C873 ,C872_=_C874 ,C872_=_C875 ,C872_=_C876 ,C873_=_C874 ,C873_=_C875 ,\nC873_=_C876 ,C873_=_C879 ,C874_=_C875 ,C874_=_C876 ,C875_=_C876 ,C877_=_C878 ,\nC877_=_C879 ,C877_=_C880 ,C877_=_C881 ,C877_=_C882 ,C878_=_C879 ,C878_=_C880 ,\nC878_=_C881 ,C878_=_C882 ,C879_=_C880 ,C879_=_C881 ,C879_=_C882 ,C880_=_C881 ,\nC880_=_C882 ,C881_=_C882 ,"];430[shape=box, label="id:430 level: 7\n29: C0 C1 C2 C3 C4 \nC5 C6 C7 C8 C9 C10 \nC11 C12 C13 C14 C15 C16 \nC17 C18 C19 C20 C21 C22 \nC23 C24 C25 C26 C27 C28 \n2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2_=_C3( C2 C3 ) C2_=_C4( C2 C4 ) C2_=_C5( C2 C5 ) C2_=_C6( C2 C6 ) C2_=_C7( C2 C7 ) C2_=_C8( C2 C8 ) \nC2_=_C9( C2 C9 ) C2_=_C10( C2 C10 ) C2_=_C11( C2 C11 ) C2_=_C12( C2 C12 ) C2_=_C13( C2 C13 ) C2_=_C14( C2 C14 ) \nC3_=_C4( C3 C4 ) C3_=_C5( C3 C5 ) C3_=_C6( C3 C6 ) C3_=_C7( C3 C7 ) C3_=_C8( C3 C8 ) C3_=_C9( C3 C9 ) \nC3_=_C10( C3 C10 ) C3_=_C11( C3 C11 ) C3_=_C12( C3 C12 ) C3_=_C13( C3 C13 ) C3_=_C14( C3 C14 ) C3_=_C15( C3 C15 ) \nC4_=_C5( C4 C5 ) C4_=_C6( C4 C6 ) C4_=_C7( C4 C7 ) C4_=_C8( C4 C8 ) C4_=_C9( C4 C9 ) C4_=_C10( C4 C10 ) \nC4_=_C11( C4 C11 ) C4_=_C12( C4 C12 ) C4_=_C13( C4 C13 ) C4_=_C14( C4 C14 ) C4_=_C16( C4 C16 ) C5_=_C6( C5 C6 ) \nC5_=_C7( C5 C7 ) C5_=_C8( C5 C8 ) C5_=_C9( C5 C9 ) C5_=_C10( C5 C10 ) C5_=_C11( C5 C11 ) C5_=_C12( C5 C12 ) \nC5_=_C13( C5 C13 ) C5_=_C14( C5 C14 ) C5_=_C17( C5 C17 ) C6_=_C7( C6 C7 ) C6_=_C8( C6 C8 ) C6_=_C9( C6 C9 ) \nC6_=_C10( C6 C10 ) C6_=_C11( C6 C11 ) C6_=_C12( C6 C12 ) C6_=_C13( C6 C13 ) C6_=_C14( C6 C14 ) C6_=_C18( C6 C18 ) \nC7_=_C8( C7 C8 ) C7_=_C9( C7 C9 ) C7_=_C10( C7 C10 ) C7_=_C11( C7 C11 ) C7_=_C12( C7 C12 ) C7_=_C13( C7 C13 ) \nC7_=_C14( C7 C14 ) C7_=_C19( C7 C19 ) C8_=_C9( C8 C9 ) C8_=_C10( C8 C10 ) C8_=_C11( C8 C11 ) C8_=_C12( C8 C12 ) \nC8_=_C13( C8 C13 ) C8_=_C14( C8 C14 ) C8_=_C20( C8 C20 ) C9_=_C10( C9 C10 ) C9_=_C11( C9 C11 ) C9_=_C12( C9 C12 ) \nC9_=_C13( C9 C13 ) C9_=_C14( C9 C14 ) C9_=_C21( C9 C21 ) C10_=_C11( C10 C11 ) C10_=_C12( C10 C12 ) C10_=_C13( C10 C13 ) \nC10_=_C14( C10 C14 ) C10_=_C22( C10 C22 ) C11_=_C12( C11 C12 ) C11_=_C13( C11 C13 ) C11_=_C14( C11 C14 ) C11_=_C23( C11 C23 ) \nC12_=_C13( C12 C13 ) C12_=_C14( C12 C14 ) C12_=_C24( C12 C24 ) C13_=_C14( C13 C14 ) C13_=_C27( C13 C27 ) C14_=_C28( C14 C28 ) \nC15_=_C16( C15 C16 ) C15_=_C17( C15 C17 ) C15_=_C18( C15 C18 ) C15_=_C19( C15 C19 ) C15_=_C20( C15 C20 ) C15_=_C21( C15 C21 ) \nC15_=_C22( C15 C22 ) C15_=_C23( C15 C23 ) C15_=_C24( C15 C24 ) C15_=_C25( C15 C25 ) C15_=_C26( C15 C26 ) C15_=_C27( C15 C27 ) \nC15_=_C28( C15 C28 ) C16_=_C17( C16 C17 ) C16_=_C18( C16 C18 ) C16_=_C19( C16 C19 ) C16_=_C20( C16 C20 ) C16_=_C21( C16 C21 ) \nC16_=_C22( C16 C22 ) C16_=_C23( C16 C23 ) C16_=_C24( C16 C24 ) C16_=_C25( C16 C25 ) C16_=_C26( C16 C26 ) C16_=_C27( C16 C27 )</w:t>
      </w:r>
    </w:p>
    <w:p>
      <w:pPr>
        <w:pStyle w:val="PreformattedText"/>
        <w:bidi w:val="0"/>
        <w:spacing w:before="0" w:after="0"/>
        <w:jc w:val="left"/>
        <w:rPr/>
      </w:pPr>
      <w:r>
        <w:rPr/>
        <w:t xml:space="preserve"> </w:t>
      </w:r>
      <w:r>
        <w:rPr/>
        <w:t>\nC16_=_C28( C16 C28 ) C17_=_C18( C17 C18 ) C17_=_C19( C17 C19 ) C17_=_C20( C17 C20 ) C17_=_C21( C17 C21 ) C17_=_C22( C17 C22 ) \nC17_=_C23( C17 C23 ) C17_=_C24( C17 C24 ) C17_=_C25( C17 C25 ) C17_=_C26( C17 C26 ) C17_=_C27( C17 C27 ) C17_=_C28( C17 C28 ) \nC18_=_C19( C18 C19 ) C18_=_C20( C18 C20 ) C18_=_C21( C18 C21 ) C18_=_C22( C18 C22 ) C18_=_C23( C18 C23 ) C18_=_C24( C18 C24 ) \nC18_=_C25( C18 C25 ) C18_=_C26( C18 C26 ) C18_=_C27( C18 C27 ) C18_=_C28( C18 C28 ) C19_=_C20( C19 C20 ) C19_=_C21( C19 C21 ) \nC19_=_C22( C19 C22 ) C19_=_C23( C19 C23 ) C19_=_C24( C19 C24 ) C19_=_C25( C19 C25 ) C19_=_C26( C19 C26 ) C19_=_C27( C19 C27 ) \nC19_=_C28( C19 C28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3_=_C24( C23 C24 ) C23_=_C25( C23 C25 ) \nC23_=_C26( C23 C26 ) C23_=_C27( C23 C27 ) C23_=_C28( C23 C28 ) C24_=_C25( C24 C25 ) C24_=_C26( C24 C26 ) C24_=_C27( C24 C27 ) \nC24_=_C28( C24 C28 ) C25_=_C26( C25 C26 ) C25_=_C27( C25 C27 ) C25_=_C28( C25 C28 ) C26_=_C27( C26 C27 ) C26_=_C28( C26 C28 ) \nC27_=_C28( C27 C28 ) "];352-&gt;430[label="28: C1 C2 C3 C4 C5 \nC6 C7 C8 C9 C10 C11 \nC12 C13 C14 C15 C16 C17 \nC18 C19 C20 C21 C22 C23 \nC24 C25 C26 C27 C28 \n194: C1_=_C2 ,C1_=_C3 ,C1_=_C4 ,C1_=_C5 ,C1_=_C6 ,\nC1_=_C7 ,C1_=_C8 ,C1_=_C9 ,C1_=_C10 ,C1_=_C11 ,C1_=_C12 ,\nC1_=_C13 ,C1_=_C14 ,C2_=_C3 ,C2_=_C4 ,C2_=_C5 ,C2_=_C6 ,\nC2_=_C7 ,C2_=_C8 ,C2_=_C9 ,C2_=_C10 ,C2_=_C11 ,C2_=_C12 ,\nC2_=_C13 ,C2_=_C14 ,C3_=_C4 ,C3_=_C5 ,C3_=_C6 ,C3_=_C7 ,\nC3_=_C8 ,C3_=_C9 ,C3_=_C10 ,C3_=_C11 ,C3_=_C12 ,C3_=_C13 ,\nC3_=_C14 ,C3_=_C15 ,C4_=_C5 ,C4_=_C6 ,C4_=_C7 ,C4_=_C8 ,\nC4_=_C9 ,C4_=_C10 ,C4_=_C11 ,C4_=_C12 ,C4_=_C13 ,C4_=_C14 ,\nC4_=_C16 ,C5_=_C6 ,C5_=_C7 ,C5_=_C8 ,C5_=_C9 ,C5_=_C10 ,\nC5_=_C11 ,C5_=_C12 ,C5_=_C13 ,C5_=_C14 ,C5_=_C17 ,C6_=_C7 ,\nC6_=_C8 ,C6_=_C9 ,C6_=_C10 ,C6_=_C11 ,C6_=_C12 ,C6_=_C13 ,\nC6_=_C14 ,C6_=_C18 ,C7_=_C8 ,C7_=_C9 ,C7_=_C10 ,C7_=_C11 ,\nC7_=_C12 ,C7_=_C13 ,C7_=_C14 ,C7_=_C19 ,C8_=_C9 ,C8_=_C10 ,\nC8_=_C11 ,C8_=_C12 ,C8_=_C13 ,C8_=_C14 ,C8_=_C20 ,C9_=_C10 ,\nC9_=_C11 ,C9_=_C12 ,C9_=_C13 ,C9_=_C14 ,C9_=_C21 ,C10_=_C11 ,\nC10_=_C12 ,C10_=_C13 ,C10_=_C14 ,C10_=_C22 ,C11_=_C12 ,C11_=_C13 ,\nC11_=_C14 ,C11_=_C23 ,C12_=_C13 ,C12_=_C14 ,C12_=_C24 ,C13_=_C14 ,\nC13_=_C27 ,C14_=_C28 ,C15_=_C16 ,C15_=_C17 ,C15_=_C18 ,C15_=_C19 ,\nC15_=_C20 ,C15_=_C21 ,C15_=_C22 ,C15_=_C23 ,C15_=_C24 ,C15_=_C25 ,\nC15_=_C26 ,C15_=_C27 ,C15_=_C28 ,C16_=_C17 ,C16_=_C18 ,C16_=_C19 ,\nC16_=_C20 ,C16_=_C21 ,C16_=_C22 ,C16_=_C23 ,C16_=_C24 ,C16_=_C25 ,\nC16_=_C26 ,C16_=_C27 ,C16_=_C28 ,C17_=_C18 ,C17_=_C19 ,C17_=_C20 ,\nC17_=_C21 ,C17_=_C22 ,C17_=_C23 ,C17_=_C24 ,C17_=_C25 ,C17_=_C26 ,\nC17_=_C27 ,C17_=_C28 ,C18_=_C19 ,C18_=_C20 ,C18_=_C21 ,C18_=_C22 ,\nC18_=_C23 ,C18_=_C24 ,C18_=_C25 ,C18_=_C26 ,C18_=_C27 ,C18_=_C28 ,\nC19_=_C20 ,C19_=_C21 ,C19_=_C22 ,C19_=_C23 ,C19_=_C24 ,C19_=_C25 ,\nC19_=_C26 ,C19_=_C27 ,C19_=_C28 ,C20_=_C21 ,C20_=_C22 ,C20_=_C23 ,\nC20_=_C24 ,C20_=_C25 ,C20_=_C26 ,C20_=_C27 ,C20_=_C28 ,C21_=_C22 ,\nC21_=_C23 ,C21_=_C24 ,C21_=_C25 ,C21_=_C26 ,C21_=_C27 ,C21_=_C28 ,\nC22_=_C23 ,C22_=_C24 ,C22_=_C25 ,C22_=_C26 ,C22_=_C27 ,C22_=_C28 ,\nC23_=_C24 ,C23_=_C25 ,C23_=_C26 ,C23_=_C27 ,C23_=_C28 ,C24_=_C25 ,\nC24_=_C26 ,C24_=_C27 ,C24_=_C28 ,C25_=_C26 ,C25_=_C27 ,C25_=_C28 ,\nC26_=_C27 ,C26_=_C28 ,C27_=_C28 ,"];431[shape=box, label="id:431 level: 7\n30: C5 C13 C17 C27 C332 \nC627 C1186 C1194 C1196 C1204 C1415 \nC1416 C1417 C1418 C1419 C1420 C1421 \nC1422 C1423 C1424 C1425 C1432 C1601 \nC1607 C1697 C1781 C1785 C1817 C1819 \nC1841 \n237: C5_=_C13( C5 C13 ) C5_=_C17( C5 C17 ) C5_=_C332( C5 C332 ) C5_=_C1186( C5 C1186 ) C5_=_C1196( C5 C1196 ) \nC5_=_C1415( C5 C1415 ) C5_=_C1416( C5 C1416 ) C5_=_C1417( C5 C1417 ) C5_=_C1418( C5 C1418 ) C5_=_C1419( C5 C1419 ) C5_=_C1420( C5 C1420 ) \nC5_=_C1421( C5 C1421 ) C5_=_C1422( C5 C1422 ) C5_=_C1423( C5 C1423 ) C5_=_C1424( C5 C1424 ) C5_=_C1425( C5 C1425 ) C13_=_C27( C13 C27 ) \nC13_=_C627( C13 C627 ) C13_=_C1194( C13 C1194 ) C13_=_C1204( C13 C1204 ) C13_=_C1424( C13 C1424 ) C13_=_C1432( C13 C1432 ) C13_=_C1601( C13 C1601 ) \nC13_=_C1607( C13 C1607 ) C13_=_C1697( C13 C1697 ) C13_=_C1781( C13 C1781 ) C13_=_C1785( C13 C1785 ) C13_=_C1817( C13 C1817 ) C13_=_C1819( C13 C1819 ) \nC13_=_C1841( C13 C1841 ) C17_=_C27( C17 C27 ) C17_=_C332( C17 C332 ) C17_=_C1186( C17 C1186 ) C17_=_C1196( C17 C1196 ) C17_=_C1415( C17 C1415 ) \nC17_=_C1416( C17 C1416 ) C17_=_C1417( C17 C1417 ) C17_=_C1418( C17 C1418 ) C17_=_C1419( C17 C1419 ) C17_=_C1420( C17 C1420 ) C17_=_C1421( C17 C1421 ) \nC17_=_C1422( C17 C1422 ) C17_=_C1423( C17 C1423 ) C17_=_C1424( C17 C1424 ) C17_=_C1425( C17 C1425 ) C27_=_C627( C27 C627 ) C27_=_C1194( C27 C1194 ) \nC27_=_C1204( C27 C1204 ) C27_=_C1424( C27 C1424 ) C27_=_C1432( C27 C1432 ) C27_=_C1601( C27 C1601 ) C27_=_C1607( C27 C1607 ) C27_=_C1697( C27 C1697 ) \nC27_=_C1781( C27 C1781 ) C27_=_C1785( C27 C1785 ) C27_=_C1817( C27 C1817 ) C27_=_C1819( C27 C1819 ) C27_=_C1841( C27 C1841 ) C332_=_C1186( C332 C1186 ) \nC332_=_C1196( C332 C1196 ) C332_=_C1415( C332 C1415 ) C332_=_C1416( C332 C1416 ) C332_=_C1417( C332 C1417 ) C332_=_C1418( C332 C1418 ) C332_=_C1419( C332 C1419 ) \nC332_=_C1420( C332 C1420 ) C332_=_C1421( C332 C1421 ) C332_=_C1422( C332 C1422 ) C332_=_C1423( C332 C1423 ) C332_=_C1424( C332 C1424 ) C332_=_C1425( C332 C1425 ) \nC627_=_C1194( C627 C1194 ) C627_=_C1204( C627 C1204 ) C627_=_C1424( C627 C1424 ) C627_=_C1432( C627 C1432 ) C627_=_C1601( C627 C1601 ) C627_=_C1607( C627 C1607 ) \nC627_=_C1697( C627 C1697 ) C627_=_C1781( C627 C1781 ) C627_=_C1785( C627 C1785 ) C627_=_C1817( C627 C1817 ) C627_=_C1819( C627 C1819 ) C627_=_C1841( C627 C1841 ) \nC1186_=_C1194( C1186 C1194 ) C1186_=_C1196( C1186 C1196 ) C1186_=_C1415( C1186 C1415 ) C1186_=_C1416( C1186 C1416 ) C1186_=_C1417( C1186 C1417 ) C1186_=_C1418( C1186 C1418 ) \nC1186_=_C1419( C1186 C1419 ) C1186_=_C1420( C1186 C1420 ) C1186_=_C1421( C1186 C1421 ) C1186_=_C1422( C1186 C1422 ) C1186_=_C1423( C1186 C1423 ) C1186_=_C1424( C1186 C1424 ) \nC1186_=_C1425( C1186 C1425 ) C1194_=_C1204( C1194 C1204 ) C1194_=_C1424( C1194 C1424 ) C1194_=_C1432( C1194 C1432 ) C1194_=_C1601( C1194 C1601 ) C1194_=_C1607( C1194 C1607 ) \nC1194_=_C1697( C1194 C1697 ) C1194_=_C1781( C1194 C1781 ) C1194_=_C1785( C1194 C1785 ) C1194_=_C1817( C1194 C1817 ) C1194_=_C1819( C1194 C1819 ) C1194_=_C1841( C1194 C1841 ) \nC1196_=_C1204( C1196 C1204 ) C1196_=_C1415( C1196 C1415 ) C1196_=_C1416( C1196 C1416 ) C1196_=_C1417( C1196 C1417 ) C1196_=_C1418( C1196 C1418 ) C1196_=_C1419( C1196 C1419 ) \nC1196_=_C1420( C1196 C1420 ) C1196_=_C1421( C1196 C1421 ) C1196_=_C1422( C1196 C1422 ) C1196_=_C1423( C1196 C1423 ) C1196_=_C1424( C1196 C1424 ) C1196_=_C1425( C1196 C1425 ) \nC1204_=_C1424( C1204 C1424 ) C1204_=_C1432( C1204 C1432 ) C1204_=_C1601( C1204 C1601 ) C1204_=_C1607( C1204 C1607 ) C1204_=_C1697( C1204 C1697 ) C1204_=_C1781( C1204 C1781 ) \nC1204_=_C1785( C1204 C1785 ) C1204_=_C1817( C1204 C1817 ) C1204_=_C1819( C1204 C1819 ) C1204_=_C1841( C1204 C1841 ) C1415_=_C1416( C1415 C1416 ) C1415_=_C1417( C1415 C1417 ) \nC1415_=_C1418( C1415 C1418 ) C1415_=_C1419( C1415 C1419 ) C1415_=_C1420( C1415 C1420 ) C1415_=_C1421( C1415 C1421 ) C1415_=_C1422( C1415 C1422 ) C1415_=_C1423( C1415 C1423 ) \nC1415_=_C1424( C1415 C1424 ) C1415_=_C1425( C1415 C1425 ) C1415_=_C1432( C1415 C1432 ) C1416_=_C1417( C1416 C1417 ) C1416_=_C1418( C1416 C1418 ) C1416_=_C1419( C1416 C1419 ) \nC1416_=_C1420( C1416 C1420 ) C1416_=_C1421( C1416 C1421 ) C1416_=_C1422( C1416 C1422 ) C1416_=_C1423( C1416 C1423 ) C1416_=_C1424( C1416 C1424 ) C1416_=_C1425( C1416 C1425 ) \nC1417_=_C1418( C1417 C1418 ) C1417_=_C1419( C1417 C1419 ) C1417_=_C1420( C1417 C1420 ) C1417_=_C1421( C1417 C1421 ) C1417_=_C1422( C1417 C1422 ) C1417_=_C1423( C1417 C1423 ) \nC1417_=_C1424( C1417 C1424 ) C1417_=_C1425( C1417 C1425 ) C1418_=_C1419( C1418 C1419 ) C1418_=_C1420( C1418 C1420 ) C1418_=_C1421( C1418 C1421 ) C1418_=_C1422( C1418 C1422 ) \nC1418_=_C1423( C1418 C1423 ) C1418_=_C1424( C1418 C1424 ) C1418_=_C1425( C1418 C1425 ) C1418_=_C1601( C1418 C1601 ) C1419_=_C1420( C1419 C1420 ) C1419_=_C1421( C1419 C1421 ) \nC1419_=_C1422( C1419 C1422 ) C1419_=_C1423( C1419 C1423 ) C1419_=_C1424( C1419 C1424 ) C1419_=_C1425( C1419 C1425 ) C1419_=_C1607( C1419 C1607 ) C1420_=_C1421( C1420 C1421 ) \nC1420_=_C1422( C1420 C1422 ) C1420_=_C1423( C1420 C1423 ) C1420_=_C1424( C1420 C1424 ) C1420_=_C1425( C1420 C1425 ) C1420_=_C1781( C1420 C1781 ) C1421_=_C1422( C1421 C1422 ) \nC1421_=_C1423( C1421 C1423 ) C1421_=_C1424( C1421 C1424 ) C1421_=_C1425( C1421 C1425 ) C1421_=_C1785( C1421 C1785 ) C1422_=_C1423( C1422 C1423 ) C1422_=_C1424( C1422 C1424 ) \nC1422_=_C1425( C1422 C1425 ) C1422_=_C1817( C1422 C1817 ) C1423_=_C1424( C1423 C1424 ) C1423_=_C1425( C1423 C1425 ) C1423_=_C1819( C1423 C1819 ) C1424_=_C1425( C1424 C1425 ) \nC1424_=_C1432( C1424 C1432 ) C1424_=_C1601( C1424 C1601 ) C1424_=_C1607( C1424 C1607 ) C1424_=_C1697( C1424 C1697 ) C1424_=_C1781( C1424 C1781 ) C1424_=_C1785( C1424 C1785 ) \nC1424_=_C1817( C1424 C1817 ) C1424_=_C1819( C1424 C1819 ) C1424_=_C1841( C1424 C1841 ) C1425_=_C1841( C1425 C1841 ) C1432_=_C1601( C1432 C1601 ) C1432_=_C1607( C1432 C1607 ) \nC1432_=_C1697( C1432 C1697 ) C1432_=_C1781( C1432 C1781 ) C1432_=_C1785( C1432 C1785 ) C1432_=_C1817( C1432 C1817 ) C1432_=_C1819( C1432 C1819 ) C1432_=_C1841( C1432 C1841 ) \nC1601_=_C1607( C1601 C1607 ) C1601_=_C1697( C1601 C1697 ) C1601_=_C1781( C1601 C1781 ) C1601_=_C1785( C1601 C1785 ) C1601_=_C1817( C1601 C1817 ) C1601_=_C1819( C1601 C1819 ) \nC1601_=_C1841( C1601 C1841 ) C1607_=_C1697( C1607 C1697</w:t>
      </w:r>
    </w:p>
    <w:p>
      <w:pPr>
        <w:pStyle w:val="PreformattedText"/>
        <w:bidi w:val="0"/>
        <w:spacing w:before="0" w:after="0"/>
        <w:jc w:val="left"/>
        <w:rPr/>
      </w:pPr>
      <w:r>
        <w:rPr/>
        <w:t xml:space="preserve"> </w:t>
      </w:r>
      <w:r>
        <w:rPr/>
        <w:t>) C1607_=_C1781( C1607 C1781 ) C1607_=_C1785( C1607 C1785 ) C1607_=_C1817( C1607 C1817 ) C1607_=_C1819( C1607 C1819 ) \nC1607_=_C1841( C1607 C1841 ) C1697_=_C1781( C1697 C1781 ) C1697_=_C1785( C1697 C1785 ) C1697_=_C1817( C1697 C1817 ) C1697_=_C1819( C1697 C1819 ) C1697_=_C1841( C1697 C1841 ) \nC1781_=_C1785( C1781 C1785 ) C1781_=_C1817( C1781 C1817 ) C1781_=_C1819( C1781 C1819 ) C1781_=_C1841( C1781 C1841 ) C1785_=_C1817( C1785 C1817 ) C1785_=_C1819( C1785 C1819 ) \nC1785_=_C1841( C1785 C1841 ) C1817_=_C1819( C1817 C1819 ) C1817_=_C1841( C1817 C1841 ) C1819_=_C1841( C1819 C1841 ) "];352-&gt;431[label="29: C5 C13 C17 C27 C332 \nC627 C1186 C1194 C1196 C1204 C1415 \nC1416 C1417 C1418 C1419 C1420 C1421 \nC1422 C1423 C1425 C1432 C1601 C1607 \nC1697 C1781 C1785 C1817 C1819 C1841 \n208: C5_=_C13 ,C5_=_C17 ,C5_=_C332 ,C5_=_C1186 ,C5_=_C1196 ,\nC5_=_C1415 ,C5_=_C1416 ,C5_=_C1417 ,C5_=_C1418 ,C5_=_C1419 ,C5_=_C1420 ,\nC5_=_C1421 ,C5_=_C1422 ,C5_=_C1423 ,C5_=_C1425 ,C13_=_C27 ,C13_=_C627 ,\nC13_=_C1194 ,C13_=_C1204 ,C13_=_C1432 ,C13_=_C1601 ,C13_=_C1607 ,C13_=_C1697 ,\nC13_=_C1781 ,C13_=_C1785 ,C13_=_C1817 ,C13_=_C1819 ,C13_=_C1841 ,C17_=_C27 ,\nC17_=_C332 ,C17_=_C1186 ,C17_=_C1196 ,C17_=_C1415 ,C17_=_C1416 ,C17_=_C1417 ,\nC17_=_C1418 ,C17_=_C1419 ,C17_=_C1420 ,C17_=_C1421 ,C17_=_C1422 ,C17_=_C1423 ,\nC17_=_C1425 ,C27_=_C627 ,C27_=_C1194 ,C27_=_C1204 ,C27_=_C1432 ,C27_=_C1601 ,\nC27_=_C1607 ,C27_=_C1697 ,C27_=_C1781 ,C27_=_C1785 ,C27_=_C1817 ,C27_=_C1819 ,\nC27_=_C1841 ,C332_=_C1186 ,C332_=_C1196 ,C332_=_C1415 ,C332_=_C1416 ,C332_=_C1417 ,\nC332_=_C1418 ,C332_=_C1419 ,C332_=_C1420 ,C332_=_C1421 ,C332_=_C1422 ,C332_=_C1423 ,\nC332_=_C1425 ,C627_=_C1194 ,C627_=_C1204 ,C627_=_C1432 ,C627_=_C1601 ,C627_=_C1607 ,\nC627_=_C1697 ,C627_=_C1781 ,C627_=_C1785 ,C627_=_C1817 ,C627_=_C1819 ,C627_=_C1841 ,\nC1186_=_C1194 ,C1186_=_C1196 ,C1186_=_C1415 ,C1186_=_C1416 ,C1186_=_C1417 ,C1186_=_C1418 ,\nC1186_=_C1419 ,C1186_=_C1420 ,C1186_=_C1421 ,C1186_=_C1422 ,C1186_=_C1423 ,C1186_=_C1425 ,\nC1194_=_C1204 ,C1194_=_C1432 ,C1194_=_C1601 ,C1194_=_C1607 ,C1194_=_C1697 ,C1194_=_C1781 ,\nC1194_=_C1785 ,C1194_=_C1817 ,C1194_=_C1819 ,C1194_=_C1841 ,C1196_=_C1204 ,C1196_=_C1415 ,\nC1196_=_C1416 ,C1196_=_C1417 ,C1196_=_C1418 ,C1196_=_C1419 ,C1196_=_C1420 ,C1196_=_C1421 ,\nC1196_=_C1422 ,C1196_=_C1423 ,C1196_=_C1425 ,C1204_=_C1432 ,C1204_=_C1601 ,C1204_=_C1607 ,\nC1204_=_C1697 ,C1204_=_C1781 ,C1204_=_C1785 ,C1204_=_C1817 ,C1204_=_C1819 ,C1204_=_C1841 ,\nC1415_=_C1416 ,C1415_=_C1417 ,C1415_=_C1418 ,C1415_=_C1419 ,C1415_=_C1420 ,C1415_=_C1421 ,\nC1415_=_C1422 ,C1415_=_C1423 ,C1415_=_C1425 ,C1415_=_C1432 ,C1416_=_C1417 ,C1416_=_C1418 ,\nC1416_=_C1419 ,C1416_=_C1420 ,C1416_=_C1421 ,C1416_=_C1422 ,C1416_=_C1423 ,C1416_=_C1425 ,\nC1417_=_C1418 ,C1417_=_C1419 ,C1417_=_C1420 ,C1417_=_C1421 ,C1417_=_C1422 ,C1417_=_C1423 ,\nC1417_=_C1425 ,C1418_=_C1419 ,C1418_=_C1420 ,C1418_=_C1421 ,C1418_=_C1422 ,C1418_=_C1423 ,\nC1418_=_C1425 ,C1418_=_C1601 ,C1419_=_C1420 ,C1419_=_C1421 ,C1419_=_C1422 ,C1419_=_C1423 ,\nC1419_=_C1425 ,C1419_=_C1607 ,C1420_=_C1421 ,C1420_=_C1422 ,C1420_=_C1423 ,C1420_=_C1425 ,\nC1420_=_C1781 ,C1421_=_C1422 ,C1421_=_C1423 ,C1421_=_C1425 ,C1421_=_C1785 ,C1422_=_C1423 ,\nC1422_=_C1425 ,C1422_=_C1817 ,C1423_=_C1425 ,C1423_=_C1819 ,C1425_=_C1841 ,C1432_=_C1601 ,\nC1432_=_C1607 ,C1432_=_C1697 ,C1432_=_C1781 ,C1432_=_C1785 ,C1432_=_C1817 ,C1432_=_C1819 ,\nC1432_=_C1841 ,C1601_=_C1607 ,C1601_=_C1697 ,C1601_=_C1781 ,C1601_=_C1785 ,C1601_=_C1817 ,\nC1601_=_C1819 ,C1601_=_C1841 ,C1607_=_C1697 ,C1607_=_C1781 ,C1607_=_C1785 ,C1607_=_C1817 ,\nC1607_=_C1819 ,C1607_=_C1841 ,C1697_=_C1781 ,C1697_=_C1785 ,C1697_=_C1817 ,C1697_=_C1819 ,\nC1697_=_C1841 ,C1781_=_C1785 ,C1781_=_C1817 ,C1781_=_C1819 ,C1781_=_C1841 ,C1785_=_C1817 ,\nC1785_=_C1819 ,C1785_=_C1841 ,C1817_=_C1819 ,C1817_=_C1841 ,C1819_=_C1841 ,"];432[shape=box, label="id:432 level: 7\n52: C3 C4 C7 C8 C15 \nC16 C19 C20 C890 C891 C1010 \nC1011 C1184 C1185 C1186 C1187 C1188 \nC1189 C1190 C1191 C1192 C1193 C1194 \nC1195 C1196 C1197 C1198 C1199 C1200 \nC1201 C1202 C1203 C1204 C1205 C1206 \nC1207 C1418 C1419 C1426 C1427 C1597 \nC1598 C1599 C1600 C1601 C1602 C1603 \nC1604 C1605 C1606 C1607 C1608 \n426: C3_=_C4( C3 C4 ) C3_=_C7( C3 C7 ) C3_=_C8( C3 C8 ) C3_=_C15( C3 C15 ) C3_=_C1184( C3 C1184 ) \nC3_=_C1185( C3 C1185 ) C3_=_C1186( C3 C1186 ) C3_=_C1187( C3 C1187 ) C3_=_C1188( C3 C1188 ) C3_=_C1189( C3 C1189 ) C3_=_C1190( C3 C1190 ) \nC3_=_C1191( C3 C1191 ) C3_=_C1192( C3 C1192 ) C3_=_C1193( C3 C1193 ) C3_=_C1194( C3 C1194 ) C3_=_C1195( C3 C1195 ) C4_=_C7( C4 C7 ) \nC4_=_C8( C4 C8 ) C4_=_C16( C4 C16 ) C4_=_C1196( C4 C1196 ) C4_=_C1197( C4 C1197 ) C4_=_C1198( C4 C1198 ) C4_=_C1199( C4 C1199 ) \nC4_=_C1200( C4 C1200 ) C4_=_C1201( C4 C1201 ) C4_=_C1202( C4 C1202 ) C4_=_C1203( C4 C1203 ) C4_=_C1204( C4 C1204 ) C4_=_C1205( C4 C1205 ) \nC4_=_C1206( C4 C1206 ) C4_=_C1207( C4 C1207 ) C7_=_C8( C7 C8 ) C7_=_C19( C7 C19 ) C7_=_C890( C7 C890 ) C7_=_C1010( C7 C1010 ) \nC7_=_C1188( C7 C1188 ) C7_=_C1198( C7 C1198 ) C7_=_C1418( C7 C1418 ) C7_=_C1426( C7 C1426 ) C7_=_C1597( C7 C1597 ) C7_=_C1598( C7 C1598 ) \nC7_=_C1599( C7 C1599 ) C7_=_C1600( C7 C1600 ) C7_=_C1601( C7 C1601 ) C7_=_C1602( C7 C1602 ) C8_=_C20( C8 C20 ) C8_=_C891( C8 C891 ) \nC8_=_C1011( C8 C1011 ) C8_=_C1189( C8 C1189 ) C8_=_C1199( C8 C1199 ) C8_=_C1419( C8 C1419 ) C8_=_C1427( C8 C1427 ) C8_=_C1603( C8 C1603 ) \nC8_=_C1604( C8 C1604 ) C8_=_C1605( C8 C1605 ) C8_=_C1606( C8 C1606 ) C8_=_C1607( C8 C1607 ) C8_=_C1608( C8 C1608 ) C15_=_C16( C15 C16 ) \nC15_=_C19( C15 C19 ) C15_=_C20( C15 C20 ) C15_=_C1184( C15 C1184 ) C15_=_C1185( C15 C1185 ) C15_=_C1186( C15 C1186 ) C15_=_C1187( C15 C1187 ) \nC15_=_C1188( C15 C1188 ) C15_=_C1189( C15 C1189 ) C15_=_C1190( C15 C1190 ) C15_=_C1191( C15 C1191 ) C15_=_C1192( C15 C1192 ) C15_=_C1193( C15 C1193 ) \nC15_=_C1194( C15 C1194 ) C15_=_C1195( C15 C1195 ) C16_=_C19( C16 C19 ) C16_=_C20( C16 C20 ) C16_=_C1196( C16 C1196 ) C16_=_C1197( C16 C1197 ) \nC16_=_C1198( C16 C1198 ) C16_=_C1199( C16 C1199 ) C16_=_C1200( C16 C1200 ) C16_=_C1201( C16 C1201 ) C16_=_C1202( C16 C1202 ) C16_=_C1203( C16 C1203 ) \nC16_=_C1204( C16 C1204 ) C16_=_C1205( C16 C1205 ) C16_=_C1206( C16 C1206 ) C16_=_C1207( C16 C1207 ) C19_=_C20( C19 C20 ) C19_=_C890( C19 C890 ) \nC19_=_C1010( C19 C1010 ) C19_=_C1188( C19 C1188 ) C19_=_C1198( C19 C1198 ) C19_=_C1418( C19 C1418 ) C19_=_C1426( C19 C1426 ) C19_=_C1597( C19 C1597 ) \nC19_=_C1598( C19 C1598 ) C19_=_C1599( C19 C1599 ) C19_=_C1600( C19 C1600 ) C19_=_C1601( C19 C1601 ) C19_=_C1602( C19 C1602 ) C20_=_C891( C20 C891 ) \nC20_=_C1011( C20 C1011 ) C20_=_C1189( C20 C1189 ) C20_=_C1199( C20 C1199 ) C20_=_C1419( C20 C1419 ) C20_=_C1427( C20 C1427 ) C20_=_C1603( C20 C1603 ) \nC20_=_C1604( C20 C1604 ) C20_=_C1605( C20 C1605 ) C20_=_C1606( C20 C1606 ) C20_=_C1607( C20 C1607 ) C20_=_C1608( C20 C1608 ) C890_=_C891( C890 C891 ) \nC890_=_C1010( C890 C1010 ) C890_=_C1188( C890 C1188 ) C890_=_C1198( C890 C1198 ) C890_=_C1418( C890 C1418 ) C890_=_C1426( C890 C1426 ) C890_=_C1597( C890 C1597 ) \nC890_=_C1598( C890 C1598 ) C890_=_C1599( C890 C1599 ) C890_=_C1600( C890 C1600 ) C890_=_C1601( C890 C1601 ) C890_=_C1602( C890 C1602 ) C891_=_C1011( C891 C1011 ) \nC891_=_C1189( C891 C1189 ) C891_=_C1199( C891 C1199 ) C891_=_C1419( C891 C1419 ) C891_=_C1427( C891 C1427 ) C891_=_C1603( C891 C1603 ) C891_=_C1604( C891 C1604 ) \nC891_=_C1605( C891 C1605 ) C891_=_C1606( C891 C1606 ) C891_=_C1607( C891 C1607 ) C891_=_C1608( C891 C1608 ) C1010_=_C1011( C1010 C1011 ) C1010_=_C1188( C1010 C1188 ) \nC1010_=_C1198( C1010 C1198 ) C1010_=_C1418( C1010 C1418 ) C1010_=_C1426( C1010 C1426 ) C1010_=_C1597( C1010 C1597 ) C1010_=_C1598( C1010 C1598 ) C1010_=_C1599( C1010 C1599 ) \nC1010_=_C1600( C1010 C1600 ) C1010_=_C1601( C1010 C1601 ) C1010_=_C1602( C1010 C1602 ) C1011_=_C1189( C1011 C1189 ) C1011_=_C1199( C1011 C1199 ) C1011_=_C1419( C1011 C1419 ) \nC1011_=_C1427( C1011 C1427 ) C1011_=_C1603( C1011 C1603 ) C1011_=_C1604( C1011 C1604 ) C1011_=_C1605( C1011 C1605 ) C1011_=_C1606( C1011 C1606 ) C1011_=_C1607( C1011 C1607 ) \nC1011_=_C1608( C1011 C1608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5_=_C1186( C1185 C1186 ) C1185_=_C1187( C1185 C1187 ) C1185_=_C1188( C1185 C1188 ) C1185_=_C1189( C1185 C1189 ) C1185_=_C1190( C1185 C1190 ) C1185_=_C1191( C1185 C1191 ) \nC1185_=_C1192( C1185 C1192 ) C1185_=_C1193( C1185 C1193 ) C1185_=_C1194( C1185 C1194 ) C1185_=_C1195( C1185 C1195 ) C1186_=_C1187( C1186 C1187 ) C1186_=_C1188( C1186 C1188 ) \nC1186_=_C1189( C1186 C1189 ) C1186_=_C1190( C1186 C1190 ) C1186_=_C1191( C1186 C1191 ) C1186_=_C1192( C1186 C1192 ) C1186_=_C1193( C1186 C1193 ) C1186_=_C1194( C1186 C1194 ) \nC1186_=_C1195( C1186 C1195 ) C1186_=_C1196( C1186 C1196 ) C1186_=_C1418( C1186 C1418 ) C1186_=_C1419( C1186 C1419 ) C1187_=_C1188( C1187 C1188 ) C1187_=_C1189( C1187 C1189 ) \nC1187_=_C1190( C1187 C1190 ) C1187_=_C1191( C1187 C1191 ) C1187_=_C1192( C1187 C1192 ) C1187_=_C1193( C1187 C1193 ) C1187_=_C1194( C1187 C1194 ) C1187_=_C1195( C1187 C1195 ) \nC1187_=_C1197( C1187 C1197 ) C1187_=_C1426( C1187 C1426 ) C1187_=_C1427( C1187 C1427 ) C1188_=_C1189( C1188 C1189 ) C1188_=_C1190( C1188 C1190 ) C1188_=_C1191( C1188 C1191 ) \nC1188_=_C1192( C1188 C1192 ) C1188_=_C1193( C1188 C1193 ) C1188_=_C1194( C1188 C1194 ) C1188_=_C1195( C1188 C1195 ) C1188_=_C1198( C1188 C1198 ) C1188_=_C1418( C1188 C1418 ) \nC1188_=_C1426( C1188 C1426 ) C1188_=_C1597( C1188 C1597 ) C1188_=_C1598( C1188 C1598 ) C1188_=_C1599( C1188 C1599 ) C1188_=_C1600( C1188 C1600 ) C1188_=_C1601( C1188 C1601 ) \nC1188_=_C1602( C1188 C1602 ) C1189_=_C1190( C1189 C1190 ) C1189_=_C1191( C1189 C1191 ) C1189_=_C1192( C1189 C1192</w:t>
      </w:r>
    </w:p>
    <w:p>
      <w:pPr>
        <w:pStyle w:val="PreformattedText"/>
        <w:bidi w:val="0"/>
        <w:spacing w:before="0" w:after="0"/>
        <w:jc w:val="left"/>
        <w:rPr/>
      </w:pPr>
      <w:r>
        <w:rPr/>
        <w:t xml:space="preserve"> </w:t>
      </w:r>
      <w:r>
        <w:rPr/>
        <w:t>) C1189_=_C1193( C1189 C1193 ) C1189_=_C1194( C1189 C1194 ) \nC1189_=_C1195( C1189 C1195 ) C1189_=_C1199( C1189 C1199 ) C1189_=_C1419( C1189 C1419 ) C1189_=_C1427( C1189 C1427 ) C1189_=_C1603( C1189 C1603 ) C1189_=_C1604( C1189 C1604 ) \nC1189_=_C1605( C1189 C1605 ) C1189_=_C1606( C1189 C1606 ) C1189_=_C1607( C1189 C1607 ) C1189_=_C1608( C1189 C1608 ) C1190_=_C1191( C1190 C1191 ) C1190_=_C1192( C1190 C1192 ) \nC1190_=_C1193( C1190 C1193 ) C1190_=_C1194( C1190 C1194 ) C1190_=_C1195( C1190 C1195 ) C1190_=_C1200( C1190 C1200 ) C1190_=_C1597( C1190 C1597 ) C1190_=_C1603( C1190 C1603 ) \nC1191_=_C1192( C1191 C1192 ) C1191_=_C1193( C1191 C1193 ) C1191_=_C1194( C1191 C1194 ) C1191_=_C1195( C1191 C1195 ) C1191_=_C1201( C1191 C1201 ) C1191_=_C1598( C1191 C1598 ) \nC1191_=_C1604( C1191 C1604 ) C1192_=_C1193( C1192 C1193 ) C1192_=_C1194( C1192 C1194 ) C1192_=_C1195( C1192 C1195 ) C1192_=_C1202( C1192 C1202 ) C1192_=_C1599( C1192 C1599 ) \nC1192_=_C1605( C1192 C1605 ) C1193_=_C1194( C1193 C1194 ) C1193_=_C1195( C1193 C1195 ) C1193_=_C1203( C1193 C1203 ) C1193_=_C1600( C1193 C1600 ) C1193_=_C1606( C1193 C1606 ) \nC1194_=_C1195( C1194 C1195 ) C1194_=_C1204( C1194 C1204 ) C1194_=_C1601( C1194 C1601 ) C1194_=_C1607( C1194 C1607 ) C1195_=_C1205( C1195 C1205 ) C1195_=_C1602( C1195 C1602 ) \nC1195_=_C1608( C1195 C160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418( C1196 C1418 ) C1196_=_C1419( C1196 C1419 ) C1197_=_C1198( C1197 C1198 ) C1197_=_C1199( C1197 C1199 ) C1197_=_C1200( C1197 C1200 ) C1197_=_C1201( C1197 C1201 ) \nC1197_=_C1202( C1197 C1202 ) C1197_=_C1203( C1197 C1203 ) C1197_=_C1204( C1197 C1204 ) C1197_=_C1205( C1197 C1205 ) C1197_=_C1206( C1197 C1206 ) C1197_=_C1207( C1197 C1207 ) \nC1197_=_C1426( C1197 C1426 ) C1197_=_C1427( C1197 C1427 ) C1198_=_C1199( C1198 C1199 ) C1198_=_C1200( C1198 C1200 ) C1198_=_C1201( C1198 C1201 ) C1198_=_C1202( C1198 C1202 ) \nC1198_=_C1203( C1198 C1203 ) C1198_=_C1204( C1198 C1204 ) C1198_=_C1205( C1198 C1205 ) C1198_=_C1206( C1198 C1206 ) C1198_=_C1207( C1198 C1207 ) C1198_=_C1418( C1198 C1418 ) \nC1198_=_C1426( C1198 C1426 ) C1198_=_C1597( C1198 C1597 ) C1198_=_C1598( C1198 C1598 ) C1198_=_C1599( C1198 C1599 ) C1198_=_C1600( C1198 C1600 ) C1198_=_C1601( C1198 C1601 ) \nC1198_=_C1602( C1198 C1602 ) C1199_=_C1200( C1199 C1200 ) C1199_=_C1201( C1199 C1201 ) C1199_=_C1202( C1199 C1202 ) C1199_=_C1203( C1199 C1203 ) C1199_=_C1204( C1199 C1204 ) \nC1199_=_C1205( C1199 C1205 ) C1199_=_C1206( C1199 C1206 ) C1199_=_C1207( C1199 C1207 ) C1199_=_C1419( C1199 C1419 ) C1199_=_C1427( C1199 C1427 ) C1199_=_C1603( C1199 C1603 ) \nC1199_=_C1604( C1199 C1604 ) C1199_=_C1605( C1199 C1605 ) C1199_=_C1606( C1199 C1606 ) C1199_=_C1607( C1199 C1607 ) C1199_=_C1608( C1199 C1608 ) C1200_=_C1201( C1200 C1201 ) \nC1200_=_C1202( C1200 C1202 ) C1200_=_C1203( C1200 C1203 ) C1200_=_C1204( C1200 C1204 ) C1200_=_C1205( C1200 C1205 ) C1200_=_C1206( C1200 C1206 ) C1200_=_C1207( C1200 C1207 ) \nC1200_=_C1597( C1200 C1597 ) C1200_=_C1603( C1200 C1603 ) C1201_=_C1202( C1201 C1202 ) C1201_=_C1203( C1201 C1203 ) C1201_=_C1204( C1201 C1204 ) C1201_=_C1205( C1201 C1205 ) \nC1201_=_C1206( C1201 C1206 ) C1201_=_C1207( C1201 C1207 ) C1201_=_C1598( C1201 C1598 ) C1201_=_C1604( C1201 C1604 ) C1202_=_C1203( C1202 C1203 ) C1202_=_C1204( C1202 C1204 ) \nC1202_=_C1205( C1202 C1205 ) C1202_=_C1206( C1202 C1206 ) C1202_=_C1207( C1202 C1207 ) C1202_=_C1599( C1202 C1599 ) C1202_=_C1605( C1202 C1605 ) C1203_=_C1204( C1203 C1204 ) \nC1203_=_C1205( C1203 C1205 ) C1203_=_C1206( C1203 C1206 ) C1203_=_C1207( C1203 C1207 ) C1203_=_C1600( C1203 C1600 ) C1203_=_C1606( C1203 C1606 ) C1204_=_C1205( C1204 C1205 ) \nC1204_=_C1206( C1204 C1206 ) C1204_=_C1207( C1204 C1207 ) C1204_=_C1601( C1204 C1601 ) C1204_=_C1607( C1204 C1607 ) C1205_=_C1206( C1205 C1206 ) C1205_=_C1207( C1205 C1207 ) \nC1205_=_C1602( C1205 C1602 ) C1205_=_C1608( C1205 C1608 ) C1206_=_C1207( C1206 C1207 ) C1418_=_C1419( C1418 C1419 ) C1418_=_C1426( C1418 C1426 ) C1418_=_C1597( C1418 C1597 ) \nC1418_=_C1598( C1418 C1598 ) C1418_=_C1599( C1418 C1599 ) C1418_=_C1600( C1418 C1600 ) C1418_=_C1601( C1418 C1601 ) C1418_=_C1602( C1418 C1602 ) C1419_=_C1427( C1419 C1427 ) \nC1419_=_C1603( C1419 C1603 ) C1419_=_C1604( C1419 C1604 ) C1419_=_C1605( C1419 C1605 ) C1419_=_C1606( C1419 C1606 ) C1419_=_C1607( C1419 C1607 ) C1419_=_C1608( C1419 C1608 ) \nC1426_=_C1427( C1426 C1427 ) C1426_=_C1597( C1426 C1597 ) C1426_=_C1598( C1426 C1598 ) C1426_=_C1599( C1426 C1599 ) C1426_=_C1600( C1426 C1600 ) C1426_=_C1601( C1426 C1601 ) \nC1426_=_C1602( C1426 C1602 ) C1427_=_C1603( C1427 C1603 ) C1427_=_C1604( C1427 C1604 ) C1427_=_C1605( C1427 C1605 ) C1427_=_C1606( C1427 C1606 ) C1427_=_C1607( C1427 C1607 ) \nC1427_=_C1608( C1427 C1608 ) C1597_=_C1598( C1597 C1598 ) C1597_=_C1599( C1597 C1599 ) C1597_=_C1600( C1597 C1600 ) C1597_=_C1601( C1597 C1601 ) C1597_=_C1602( C1597 C1602 ) \nC1597_=_C1603( C1597 C1603 ) C1598_=_C1599( C1598 C1599 ) C1598_=_C1600( C1598 C1600 ) C1598_=_C1601( C1598 C1601 ) C1598_=_C1602( C1598 C1602 ) C1598_=_C1604( C1598 C1604 ) \nC1599_=_C1600( C1599 C1600 ) C1599_=_C1601( C1599 C1601 ) C1599_=_C1602( C1599 C1602 ) C1599_=_C1605( C1599 C1605 ) C1600_=_C1601( C1600 C1601 ) C1600_=_C1602( C1600 C1602 ) \nC1600_=_C1606( C1600 C1606 ) C1601_=_C1602( C1601 C1602 ) C1601_=_C1607( C1601 C1607 ) C1602_=_C1608( C1602 C1608 ) C1603_=_C1604( C1603 C1604 ) C1603_=_C1605( C1603 C1605 ) \nC1603_=_C1606( C1603 C1606 ) C1603_=_C1607( C1603 C1607 ) C1603_=_C1608( C1603 C1608 ) C1604_=_C1605( C1604 C1605 ) C1604_=_C1606( C1604 C1606 ) C1604_=_C1607( C1604 C1607 ) \nC1604_=_C1608( C1604 C1608 ) C1605_=_C1606( C1605 C1606 ) C1605_=_C1607( C1605 C1607 ) C1605_=_C1608( C1605 C1608 ) C1606_=_C1607( C1606 C1607 ) C1606_=_C1608( C1606 C1608 ) \nC1607_=_C1608( C1607 C1608 ) "];353-&gt;432[label="48: C3 C4 C7 C8 C15 \nC16 C19 C20 C890 C891 C1010 \nC1011 C1184 C1185 C1186 C1187 C1190 \nC1191 C1192 C1193 C1194 C1195 C1196 \nC1197 C1200 C1201 C1202 C1203 C1204 \nC1205 C1206 C1207 C1418 C1419 C1426 \nC1427 C1597 C1598 C1599 C1600 C1601 \nC1602 C1603 C1604 C1605 C1606 C1607 \nC1608 \n326: C3_=_C4 ,C3_=_C7 ,C3_=_C8 ,C3_=_C15 ,C3_=_C1184 ,\nC3_=_C1185 ,C3_=_C1186 ,C3_=_C1187 ,C3_=_C1190 ,C3_=_C1191 ,C3_=_C1192 ,\nC3_=_C1193 ,C3_=_C1194 ,C3_=_C1195 ,C4_=_C7 ,C4_=_C8 ,C4_=_C16 ,\nC4_=_C1196 ,C4_=_C1197 ,C4_=_C1200 ,C4_=_C1201 ,C4_=_C1202 ,C4_=_C1203 ,\nC4_=_C1204 ,C4_=_C1205 ,C4_=_C1206 ,C4_=_C1207 ,C7_=_C8 ,C7_=_C19 ,\nC7_=_C890 ,C7_=_C1010 ,C7_=_C1418 ,C7_=_C1426 ,C7_=_C1597 ,C7_=_C1598 ,\nC7_=_C1599 ,C7_=_C1600 ,C7_=_C1601 ,C7_=_C1602 ,C8_=_C20 ,C8_=_C891 ,\nC8_=_C1011 ,C8_=_C1419 ,C8_=_C1427 ,C8_=_C1603 ,C8_=_C1604 ,C8_=_C1605 ,\nC8_=_C1606 ,C8_=_C1607 ,C8_=_C1608 ,C15_=_C16 ,C15_=_C19 ,C15_=_C20 ,\nC15_=_C1184 ,C15_=_C1185 ,C15_=_C1186 ,C15_=_C1187 ,C15_=_C1190 ,C15_=_C1191 ,\nC15_=_C1192 ,C15_=_C1193 ,C15_=_C1194 ,C15_=_C1195 ,C16_=_C19 ,C16_=_C20 ,\nC16_=_C1196 ,C16_=_C1197 ,C16_=_C1200 ,C16_=_C1201 ,C16_=_C1202 ,C16_=_C1203 ,\nC16_=_C1204 ,C16_=_C1205 ,C16_=_C1206 ,C16_=_C1207 ,C19_=_C20 ,C19_=_C890 ,\nC19_=_C1010 ,C19_=_C1418 ,C19_=_C1426 ,C19_=_C1597 ,C19_=_C1598 ,C19_=_C1599 ,\nC19_=_C1600 ,C19_=_C1601 ,C19_=_C1602 ,C20_=_C891 ,C20_=_C1011 ,C20_=_C1419 ,\nC20_=_C1427 ,C20_=_C1603 ,C20_=_C1604 ,C20_=_C1605 ,C20_=_C1606 ,C20_=_C1607 ,\nC20_=_C1608 ,C890_=_C891 ,C890_=_C1010 ,C890_=_C1418 ,C890_=_C1426 ,C890_=_C1597 ,\nC890_=_C1598 ,C890_=_C1599 ,C890_=_C1600 ,C890_=_C1601 ,C890_=_C1602 ,C891_=_C1011 ,\nC891_=_C1419 ,C891_=_C1427 ,C891_=_C1603 ,C891_=_C1604 ,C891_=_C1605 ,C891_=_C1606 ,\nC891_=_C1607 ,C891_=_C1608 ,C1010_=_C1011 ,C1010_=_C1418 ,C1010_=_C1426 ,C1010_=_C1597 ,\nC1010_=_C1598 ,C1010_=_C1599 ,C1010_=_C1600 ,C1010_=_C1601 ,C1010_=_C1602 ,C1011_=_C1419 ,\nC1011_=_C1427 ,C1011_=_C1603 ,C1011_=_C1604 ,C1011_=_C1605 ,C1011_=_C1606 ,C1011_=_C1607 ,\nC1011_=_C1608 ,C1184_=_C1185 ,C1184_=_C1186 ,C1184_=_C1187 ,C1184_=_C1190 ,C1184_=_C1191 ,\nC1184_=_C1192 ,C1184_=_C1193 ,C1184_=_C1194 ,C1184_=_C1195 ,C1185_=_C1186 ,C1185_=_C1187 ,\nC1185_=_C1190 ,C1185_=_C1191 ,C1185_=_C1192 ,C1185_=_C1193 ,C1185_=_C1194 ,C1185_=_C1195 ,\nC1186_=_C1187 ,C1186_=_C1190 ,C1186_=_C1191 ,C1186_=_C1192 ,C1186_=_C1193 ,C1186_=_C1194 ,\nC1186_=_C1195 ,C1186_=_C1196 ,C1186_=_C1418 ,C1186_=_C1419 ,C1187_=_C1190 ,C1187_=_C1191 ,\nC1187_=_C1192 ,C1187_=_C1193 ,C1187_=_C1194 ,C1187_=_C1195 ,C1187_=_C1197 ,C1187_=_C1426 ,\nC1187_=_C1427 ,C1190_=_C1191 ,C1190_=_C1192 ,C1190_=_C1193 ,C1190_=_C1194 ,C1190_=_C1195 ,\nC1190_=_C1200 ,C1190_=_C1597 ,C1190_=_C1603 ,C1191_=_C1192 ,C1191_=_C1193 ,C1191_=_C1194 ,\nC1191_=_C1195 ,C1191_=_C1201 ,C1191_=_C1598 ,C1191_=_C1604 ,C1192_=_C1193 ,C1192_=_C1194 ,\nC1192_=_C1195 ,C1192_=_C1202 ,C1192_=_C1599 ,C1192_=_C1605 ,C1193_=_C1194 ,C1193_=_C1195 ,\nC1193_=_C1203 ,C1193_=_C1600 ,C1193_=_C1606 ,C1194_=_C1195 ,C1194_=_C1204 ,C1194_=_C1601 ,\nC1194_=_C1607 ,C1195_=_C1205 ,C1195_=_C1602 ,C1195_=_C1608 ,C1196_=_C1197 ,C1196_=_C1200 ,\nC1196_=_C1201 ,C1196_=_C1202 ,C1196_=_C1203 ,C1196_=_C1204 ,C1196_=_C1205 ,C1196_=_C1206 ,\nC1196_=_C1207 ,C1196_=_C1418 ,C1196_=_C1419 ,C1197_=_C1200 ,C1197_=_C1201 ,C1197_=_C1202 ,\nC1197_=_C1203 ,C1197_=_C1204 ,C1197_=_C1205 ,C1197_=_C1206 ,C1197_=_C1207 ,C1197_=_C1426 ,\nC1197_=_C1427 ,C1200_=_C1201 ,C1200_=_C1202 ,C1200_=_C1203 ,C1200_=_C1204 ,C1200_=_C1205 ,\nC1200_=_C1206 ,C1200_=_C1207 ,C1200_=_C1597 ,C1200_=_C1603 ,C1201_=_C1202 ,C1201_=_C1203 ,\nC1201_=_C1204 ,C1201_=_C1205 ,C1201_=_C1206 ,C1201_=_C1207 ,C1201_=_C1598 ,C1201_=_C1604 ,\nC1202_=_C1203 ,C1202_=_C1204 ,C1202_=_C1205 ,C1202_=_C1206 ,C1202_=_C1207 ,C1202_=_C1599 ,\nC1202_=_C1605 ,C1203_=_C1204 ,C1203_=_C1205 ,C1203_=_C1206 ,C1203_=_C1207</w:t>
      </w:r>
    </w:p>
    <w:p>
      <w:pPr>
        <w:pStyle w:val="PreformattedText"/>
        <w:bidi w:val="0"/>
        <w:spacing w:before="0" w:after="0"/>
        <w:jc w:val="left"/>
        <w:rPr/>
      </w:pPr>
      <w:r>
        <w:rPr/>
        <w:t xml:space="preserve"> </w:t>
      </w:r>
      <w:r>
        <w:rPr/>
        <w:t>,C1203_=_C1600 ,\nC1203_=_C1606 ,C1204_=_C1205 ,C1204_=_C1206 ,C1204_=_C1207 ,C1204_=_C1601 ,C1204_=_C1607 ,\nC1205_=_C1206 ,C1205_=_C1207 ,C1205_=_C1602 ,C1205_=_C1608 ,C1206_=_C1207 ,C1418_=_C1419 ,\nC1418_=_C1426 ,C1418_=_C1597 ,C1418_=_C1598 ,C1418_=_C1599 ,C1418_=_C1600 ,C1418_=_C1601 ,\nC1418_=_C1602 ,C1419_=_C1427 ,C1419_=_C1603 ,C1419_=_C1604 ,C1419_=_C1605 ,C1419_=_C1606 ,\nC1419_=_C1607 ,C1419_=_C1608 ,C1426_=_C1427 ,C1426_=_C1597 ,C1426_=_C1598 ,C1426_=_C1599 ,\nC1426_=_C1600 ,C1426_=_C1601 ,C1426_=_C1602 ,C1427_=_C1603 ,C1427_=_C1604 ,C1427_=_C1605 ,\nC1427_=_C1606 ,C1427_=_C1607 ,C1427_=_C1608 ,C1597_=_C1598 ,C1597_=_C1599 ,C1597_=_C1600 ,\nC1597_=_C1601 ,C1597_=_C1602 ,C1597_=_C1603 ,C1598_=_C1599 ,C1598_=_C1600 ,C1598_=_C1601 ,\nC1598_=_C1602 ,C1598_=_C1604 ,C1599_=_C1600 ,C1599_=_C1601 ,C1599_=_C1602 ,C1599_=_C1605 ,\nC1600_=_C1601 ,C1600_=_C1602 ,C1600_=_C1606 ,C1601_=_C1602 ,C1601_=_C1607 ,C1602_=_C1608 ,\nC1603_=_C1604 ,C1603_=_C1605 ,C1603_=_C1606 ,C1603_=_C1607 ,C1603_=_C1608 ,C1604_=_C1605 ,\nC1604_=_C1606 ,C1604_=_C1607 ,C1604_=_C1608 ,C1605_=_C1606 ,C1605_=_C1607 ,C1605_=_C1608 ,\nC1606_=_C1607 ,C1606_=_C1608 ,C1607_=_C1608 ,"];433[shape=box, label="id:433 level: 7\n67: C6 C9 C10 C11 C12 \nC14 C18 C21 C22 C23 C24 \nC28 C333 C572 C573 C628 C1187 \nC1190 C1191 C1192 C1193 C1195 C1197 \nC1200 C1201 C1202 C1203 C1205 C1415 \nC1420 C1421 C1422 C1423 C1425 C1426 \nC1427 C1428 C1429 C1430 C1431 C1432 \nC1434 C1435 C1554 C1555 C1597 C1598 \nC1599 C1600 C1602 C1603 C1604 C1605 \nC1606 C1608 C1698 C1781 C1782 C1785 \nC1786 C1817 C1818 C1819 C1820 C1841 \nC1842 C1843 \n567: C6_=_C9( C6 C9 ) C6_=_C10( C6 C10 ) C6_=_C11( C6 C11 ) C6_=_C12( C6 C12 ) C6_=_C14( C6 C14 ) \nC6_=_C18( C6 C18 ) C6_=_C333( C6 C333 ) C6_=_C1187( C6 C1187 ) C6_=_C1197( C6 C1197 ) C6_=_C1415( C6 C1415 ) C6_=_C1426( C6 C1426 ) \nC6_=_C1427( C6 C1427 ) C6_=_C1428( C6 C1428 ) C6_=_C1429( C6 C1429 ) C6_=_C1430( C6 C1430 ) C6_=_C1431( C6 C1431 ) C6_=_C1432( C6 C1432 ) \nC6_=_C1434( C6 C1434 ) C6_=_C1435( C6 C1435 ) C9_=_C10( C9 C10 ) C9_=_C11( C9 C11 ) C9_=_C12( C9 C12 ) C9_=_C14( C9 C14 ) \nC9_=_C21( C9 C21 ) C9_=_C572( C9 C572 ) C9_=_C1190( C9 C1190 ) C9_=_C1200( C9 C1200 ) C9_=_C1420( C9 C1420 ) C9_=_C1428( C9 C1428 ) \nC9_=_C1597( C9 C1597 ) C9_=_C1603( C9 C1603 ) C9_=_C1781( C9 C1781 ) C9_=_C1782( C9 C1782 ) C10_=_C11( C10 C11 ) C10_=_C12( C10 C12 ) \nC10_=_C14( C10 C14 ) C10_=_C22( C10 C22 ) C10_=_C573( C10 C573 ) C10_=_C1191( C10 C1191 ) C10_=_C1201( C10 C1201 ) C10_=_C1421( C10 C1421 ) \nC10_=_C1429( C10 C1429 ) C10_=_C1598( C10 C1598 ) C10_=_C1604( C10 C1604 ) C10_=_C1785( C10 C1785 ) C10_=_C1786( C10 C1786 ) C11_=_C12( C11 C12 ) \nC11_=_C14( C11 C14 ) C11_=_C23( C11 C23 ) C11_=_C1192( C11 C1192 ) C11_=_C1202( C11 C1202 ) C11_=_C1422( C11 C1422 ) C11_=_C1430( C11 C1430 ) \nC11_=_C1554( C11 C1554 ) C11_=_C1599( C11 C1599 ) C11_=_C1605( C11 C1605 ) C11_=_C1817( C11 C1817 ) C11_=_C1818( C11 C1818 ) C12_=_C14( C12 C14 ) \nC12_=_C24( C12 C24 ) C12_=_C1193( C12 C1193 ) C12_=_C1203( C12 C1203 ) C12_=_C1423( C12 C1423 ) C12_=_C1431( C12 C1431 ) C12_=_C1555( C12 C1555 ) \nC12_=_C1600( C12 C1600 ) C12_=_C1606( C12 C1606 ) C12_=_C1819( C12 C1819 ) C12_=_C1820( C12 C1820 ) C14_=_C28( C14 C28 ) C14_=_C628( C14 C628 ) \nC14_=_C1195( C14 C1195 ) C14_=_C1205( C14 C1205 ) C14_=_C1425( C14 C1425 ) C14_=_C1602( C14 C1602 ) C14_=_C1608( C14 C1608 ) C14_=_C1698( C14 C1698 ) \nC14_=_C1782( C14 C1782 ) C14_=_C1786( C14 C1786 ) C14_=_C1818( C14 C1818 ) C14_=_C1820( C14 C1820 ) C14_=_C1841( C14 C1841 ) C14_=_C1842( C14 C1842 ) \nC14_=_C1843( C14 C1843 ) C18_=_C21( C18 C21 ) C18_=_C22( C18 C22 ) C18_=_C23( C18 C23 ) C18_=_C24( C18 C24 ) C18_=_C28( C18 C28 ) \nC18_=_C333( C18 C333 ) C18_=_C1187( C18 C1187 ) C18_=_C1197( C18 C1197 ) C18_=_C1415( C18 C1415 ) C18_=_C1426( C18 C1426 ) C18_=_C1427( C18 C1427 ) \nC18_=_C1428( C18 C1428 ) C18_=_C1429( C18 C1429 ) C18_=_C1430( C18 C1430 ) C18_=_C1431( C18 C1431 ) C18_=_C1432( C18 C1432 ) C18_=_C1434( C18 C1434 ) \nC18_=_C1435( C18 C1435 ) C21_=_C22( C21 C22 ) C21_=_C23( C21 C23 ) C21_=_C24( C21 C24 ) C21_=_C28( C21 C28 ) C21_=_C572( C21 C572 ) \nC21_=_C1190( C21 C1190 ) C21_=_C1200( C21 C1200 ) C21_=_C1420( C21 C1420 ) C21_=_C1428( C21 C1428 ) C21_=_C1597( C21 C1597 ) C21_=_C1603( C21 C1603 ) \nC21_=_C1781( C21 C1781 ) C21_=_C1782( C21 C1782 ) C22_=_C23( C22 C23 ) C22_=_C24( C22 C24 ) C22_=_C28( C22 C28 ) C22_=_C573( C22 C573 ) \nC22_=_C1191( C22 C1191 ) C22_=_C1201( C22 C1201 ) C22_=_C1421( C22 C1421 ) C22_=_C1429( C22 C1429 ) C22_=_C1598( C22 C1598 ) C22_=_C1604( C22 C1604 ) \nC22_=_C1785( C22 C1785 ) C22_=_C1786( C22 C1786 ) C23_=_C24( C23 C24 ) C23_=_C28( C23 C28 ) C23_=_C1192( C23 C1192 ) C23_=_C1202( C23 C1202 ) \nC23_=_C1422( C23 C1422 ) C23_=_C1430( C23 C1430 ) C23_=_C1554( C23 C1554 ) C23_=_C1599( C23 C1599 ) C23_=_C1605( C23 C1605 ) C23_=_C1817( C23 C1817 ) \nC23_=_C1818( C23 C1818 ) C24_=_C28( C24 C28 ) C24_=_C1193( C24 C1193 ) C24_=_C1203( C24 C1203 ) C24_=_C1423( C24 C1423 ) C24_=_C1431( C24 C1431 ) \nC24_=_C1555( C24 C1555 ) C24_=_C1600( C24 C1600 ) C24_=_C1606( C24 C1606 ) C24_=_C1819( C24 C1819 ) C24_=_C1820( C24 C1820 ) C28_=_C628( C28 C628 ) \nC28_=_C1195( C28 C1195 ) C28_=_C1205( C28 C1205 ) C28_=_C1425( C28 C1425 ) C28_=_C1602( C28 C1602 ) C28_=_C1608( C28 C1608 ) C28_=_C1698( C28 C1698 ) \nC28_=_C1782( C28 C1782 ) C28_=_C1786( C28 C1786 ) C28_=_C1818( C28 C1818 ) C28_=_C1820( C28 C1820 ) C28_=_C1841( C28 C1841 ) C28_=_C1842( C28 C1842 ) \nC28_=_C1843( C28 C1843 ) C333_=_C1187( C333 C1187 ) C333_=_C1197( C333 C1197 ) C333_=_C1415( C333 C1415 ) C333_=_C1426( C333 C1426 ) C333_=_C1427( C333 C1427 ) \nC333_=_C1428( C333 C1428 ) C333_=_C1429( C333 C1429 ) C333_=_C1430( C333 C1430 ) C333_=_C1431( C333 C1431 ) C333_=_C1432( C333 C1432 ) C333_=_C1434( C333 C1434 ) \nC333_=_C1435( C333 C1435 ) C572_=_C573( C572 C573 ) C572_=_C1190( C572 C1190 ) C572_=_C1200( C572 C1200 ) C572_=_C1420( C572 C1420 ) C572_=_C1428( C572 C1428 ) \nC572_=_C1597( C572 C1597 ) C572_=_C1603( C572 C1603 ) C572_=_C1781( C572 C1781 ) C572_=_C1782( C572 C1782 ) C573_=_C1191( C573 C1191 ) C573_=_C1201( C573 C1201 ) \nC573_=_C1421( C573 C1421 ) C573_=_C1429( C573 C1429 ) C573_=_C1598( C573 C1598 ) C573_=_C1604( C573 C1604 ) C573_=_C1785( C573 C1785 ) C573_=_C1786( C573 C1786 ) \nC628_=_C1195( C628 C1195 ) C628_=_C1205( C628 C1205 ) C628_=_C1425( C628 C1425 ) C628_=_C1602( C628 C1602 ) C628_=_C1608( C628 C1608 ) C628_=_C1698( C628 C1698 ) \nC628_=_C1782( C628 C1782 ) C628_=_C1786( C628 C1786 ) C628_=_C1818( C628 C1818 ) C628_=_C1820( C628 C1820 ) C628_=_C1841( C628 C1841 ) C628_=_C1842( C628 C1842 ) \nC628_=_C1843( C628 C1843 ) C1187_=_C1190( C1187 C1190 ) C1187_=_C1191( C1187 C1191 ) C1187_=_C1192( C1187 C1192 ) C1187_=_C1193( C1187 C1193 ) C1187_=_C1195( C1187 C1195 ) \nC1187_=_C1197( C1187 C1197 ) C1187_=_C1415( C1187 C1415 ) C1187_=_C1426( C1187 C1426 ) C1187_=_C1427( C1187 C1427 ) C1187_=_C1428( C1187 C1428 ) C1187_=_C1429( C1187 C1429 ) \nC1187_=_C1430( C1187 C1430 ) C1187_=_C1431( C1187 C1431 ) C1187_=_C1432( C1187 C1432 ) C1187_=_C1434( C1187 C1434 ) C1187_=_C1435( C1187 C1435 ) C1190_=_C1191( C1190 C1191 ) \nC1190_=_C1192( C1190 C1192 ) C1190_=_C1193( C1190 C1193 ) C1190_=_C1195( C1190 C1195 ) C1190_=_C1200( C1190 C1200 ) C1190_=_C1420( C1190 C1420 ) C1190_=_C1428( C1190 C1428 ) \nC1190_=_C1597( C1190 C1597 ) C1190_=_C1603( C1190 C1603 ) C1190_=_C1781( C1190 C1781 ) C1190_=_C1782( C1190 C1782 ) C1191_=_C1192( C1191 C1192 ) C1191_=_C1193( C1191 C1193 ) \nC1191_=_C1195( C1191 C1195 ) C1191_=_C1201( C1191 C1201 ) C1191_=_C1421( C1191 C1421 ) C1191_=_C1429( C1191 C1429 ) C1191_=_C1598( C1191 C1598 ) C1191_=_C1604( C1191 C1604 ) \nC1191_=_C1785( C1191 C1785 ) C1191_=_C1786( C1191 C1786 ) C1192_=_C1193( C1192 C1193 ) C1192_=_C1195( C1192 C1195 ) C1192_=_C1202( C1192 C1202 ) C1192_=_C1422( C1192 C1422 ) \nC1192_=_C1430( C1192 C1430 ) C1192_=_C1554( C1192 C1554 ) C1192_=_C1599( C1192 C1599 ) C1192_=_C1605( C1192 C1605 ) C1192_=_C1817( C1192 C1817 ) C1192_=_C1818( C1192 C1818 ) \nC1193_=_C1195( C1193 C1195 ) C1193_=_C1203( C1193 C1203 ) C1193_=_C1423( C1193 C1423 ) C1193_=_C1431( C1193 C1431 ) C1193_=_C1555( C1193 C1555 ) C1193_=_C1600( C1193 C1600 ) \nC1193_=_C1606( C1193 C1606 ) C1193_=_C1819( C1193 C1819 ) C1193_=_C1820( C1193 C1820 ) C1195_=_C1205( C1195 C1205 ) C1195_=_C1425( C1195 C1425 ) C1195_=_C1602( C1195 C1602 ) \nC1195_=_C1608( C1195 C1608 ) C1195_=_C1698( C1195 C1698 ) C1195_=_C1782( C1195 C1782 ) C1195_=_C1786( C1195 C1786 ) C1195_=_C1818( C1195 C1818 ) C1195_=_C1820( C1195 C1820 ) \nC1195_=_C1841( C1195 C1841 ) C1195_=_C1842( C1195 C1842 ) C1195_=_C1843( C1195 C1843 ) C1197_=_C1200( C1197 C1200 ) C1197_=_C1201( C1197 C1201 ) C1197_=_C1202( C1197 C1202 ) \nC1197_=_C1203( C1197 C1203 ) C1197_=_C1205( C1197 C1205 ) C1197_=_C1415( C1197 C1415 ) C1197_=_C1426( C1197 C1426 ) C1197_=_C1427( C1197 C1427 ) C1197_=_C1428( C1197 C1428 ) \nC1197_=_C1429( C1197 C1429 ) C1197_=_C1430( C1197 C1430 ) C1197_=_C1431( C1197 C1431 ) C1197_=_C1432( C1197 C1432 ) C1197_=_C1434( C1197 C1434 ) C1197_=_C1435( C1197 C1435 ) \nC1200_=_C1201( C1200 C1201 ) C1200_=_C1202( C1200 C1202 ) C1200_=_C1203( C1200 C1203 ) C1200_=_C1205( C1200 C1205 ) C1200_=_C1420( C1200 C1420 ) C1200_=_C1428( C1200 C1428 ) \nC1200_=_C1597( C1200 C1597 ) C1200_=_C1603( C1200 C1603 ) C1200_=_C1781( C1200 C1781 ) C1200_=_C1782( C1200 C1782 ) C1201_=_C1202( C1201 C1202 ) C1201_=_C1203( C1201 C1203 ) \nC1201_=_C1205( C1201 C1205 ) C1201_=_C1421( C1201 C1421 ) C1201_=_C1429( C1201 C1429 ) C1201_=_C1598( C1201 C1598 ) C1201_=_C1604( C1201 C1604 ) C1201_=_C1785( C1201 C1785 ) \nC1201_=_C1786( C1201 C1786 ) C1202_=_C1203( C1202 C1203 ) C1202_=_C1205( C1202 C1205 ) C1202_=_C1422( C1202 C1422 ) C1202_=_C1430( C1202 C1430 ) C1202_=_C1554( C1202 C1554 ) \nC1202_=_C1599( C1202 C1599 ) C1202_=_C1605( C1202 C1605 ) C1202_=_C1817( C1202 C1817 ) C1202_=_C1818( C1202 C1818 ) C1203_=_C1205(</w:t>
      </w:r>
    </w:p>
    <w:p>
      <w:pPr>
        <w:pStyle w:val="PreformattedText"/>
        <w:bidi w:val="0"/>
        <w:spacing w:before="0" w:after="0"/>
        <w:jc w:val="left"/>
        <w:rPr/>
      </w:pPr>
      <w:r>
        <w:rPr/>
        <w:t xml:space="preserve"> </w:t>
      </w:r>
      <w:r>
        <w:rPr/>
        <w:t>C1203 C1205 ) C1203_=_C1423( C1203 C1423 ) \nC1203_=_C1431( C1203 C1431 ) C1203_=_C1555( C1203 C1555 ) C1203_=_C1600( C1203 C1600 ) C1203_=_C1606( C1203 C1606 ) C1203_=_C1819( C1203 C1819 ) C1203_=_C1820( C1203 C1820 ) \nC1205_=_C1425( C1205 C1425 ) C1205_=_C1602( C1205 C1602 ) C1205_=_C1608( C1205 C1608 ) C1205_=_C1698( C1205 C1698 ) C1205_=_C1782( C1205 C1782 ) C1205_=_C1786( C1205 C1786 ) \nC1205_=_C1818( C1205 C1818 ) C1205_=_C1820( C1205 C1820 ) C1205_=_C1841( C1205 C1841 ) C1205_=_C1842( C1205 C1842 ) C1205_=_C1843( C1205 C1843 ) C1415_=_C1420( C1415 C1420 ) \nC1415_=_C1421( C1415 C1421 ) C1415_=_C1422( C1415 C1422 ) C1415_=_C1423( C1415 C1423 ) C1415_=_C1425( C1415 C1425 ) C1415_=_C1426( C1415 C1426 ) C1415_=_C1427( C1415 C1427 ) \nC1415_=_C1428( C1415 C1428 ) C1415_=_C1429( C1415 C1429 ) C1415_=_C1430( C1415 C1430 ) C1415_=_C1431( C1415 C1431 ) C1415_=_C1432( C1415 C1432 ) C1415_=_C1434( C1415 C1434 ) \nC1415_=_C1435( C1415 C1435 ) C1420_=_C1421( C1420 C1421 ) C1420_=_C1422( C1420 C1422 ) C1420_=_C1423( C1420 C1423 ) C1420_=_C1425( C1420 C1425 ) C1420_=_C1428( C1420 C1428 ) \nC1420_=_C1597( C1420 C1597 ) C1420_=_C1603( C1420 C1603 ) C1420_=_C1781( C1420 C1781 ) C1420_=_C1782( C1420 C1782 ) C1421_=_C1422( C1421 C1422 ) C1421_=_C1423( C1421 C1423 ) \nC1421_=_C1425( C1421 C1425 ) C1421_=_C1429( C1421 C1429 ) C1421_=_C1598( C1421 C1598 ) C1421_=_C1604( C1421 C1604 ) C1421_=_C1785( C1421 C1785 ) C1421_=_C1786( C1421 C1786 ) \nC1422_=_C1423( C1422 C1423 ) C1422_=_C1425( C1422 C1425 ) C1422_=_C1430( C1422 C1430 ) C1422_=_C1554( C1422 C1554 ) C1422_=_C1599( C1422 C1599 ) C1422_=_C1605( C1422 C1605 ) \nC1422_=_C1817( C1422 C1817 ) C1422_=_C1818( C1422 C1818 ) C1423_=_C1425( C1423 C1425 ) C1423_=_C1431( C1423 C1431 ) C1423_=_C1555( C1423 C1555 ) C1423_=_C1600( C1423 C1600 ) \nC1423_=_C1606( C1423 C1606 ) C1423_=_C1819( C1423 C1819 ) C1423_=_C1820( C1423 C1820 ) C1425_=_C1602( C1425 C1602 ) C1425_=_C1608( C1425 C1608 ) C1425_=_C1698( C1425 C1698 ) \nC1425_=_C1782( C1425 C1782 ) C1425_=_C1786( C1425 C1786 ) C1425_=_C1818( C1425 C1818 ) C1425_=_C1820( C1425 C1820 ) C1425_=_C1841( C1425 C1841 ) C1425_=_C1842( C1425 C1842 ) \nC1425_=_C1843( C1425 C1843 ) C1426_=_C1427( C1426 C1427 ) C1426_=_C1428( C1426 C1428 ) C1426_=_C1429( C1426 C1429 ) C1426_=_C1430( C1426 C1430 ) C1426_=_C1431( C1426 C1431 ) \nC1426_=_C1432( C1426 C1432 ) C1426_=_C1434( C1426 C1434 ) C1426_=_C1435( C1426 C1435 ) C1426_=_C1597( C1426 C1597 ) C1426_=_C1598( C1426 C1598 ) C1426_=_C1599( C1426 C1599 ) \nC1426_=_C1600( C1426 C1600 ) C1426_=_C1602( C1426 C1602 ) C1427_=_C1428( C1427 C1428 ) C1427_=_C1429( C1427 C1429 ) C1427_=_C1430( C1427 C1430 ) C1427_=_C1431( C1427 C1431 ) \nC1427_=_C1432( C1427 C1432 ) C1427_=_C1434( C1427 C1434 ) C1427_=_C1435( C1427 C1435 ) C1427_=_C1603( C1427 C1603 ) C1427_=_C1604( C1427 C1604 ) C1427_=_C1605( C1427 C1605 ) \nC1427_=_C1606( C1427 C1606 ) C1427_=_C1608( C1427 C1608 ) C1428_=_C1429( C1428 C1429 ) C1428_=_C1430( C1428 C1430 ) C1428_=_C1431( C1428 C1431 ) C1428_=_C1432( C1428 C1432 ) \nC1428_=_C1434( C1428 C1434 ) C1428_=_C1435( C1428 C1435 ) C1428_=_C1597( C1428 C1597 ) C1428_=_C1603( C1428 C1603 ) C1428_=_C1781( C1428 C1781 ) C1428_=_C1782( C1428 C1782 ) \nC1429_=_C1430( C1429 C1430 ) C1429_=_C1431( C1429 C1431 ) C1429_=_C1432( C1429 C1432 ) C1429_=_C1434( C1429 C1434 ) C1429_=_C1435( C1429 C1435 ) C1429_=_C1598( C1429 C1598 ) \nC1429_=_C1604( C1429 C1604 ) C1429_=_C1785( C1429 C1785 ) C1429_=_C1786( C1429 C1786 ) C1430_=_C1431( C1430 C1431 ) C1430_=_C1432( C1430 C1432 ) C1430_=_C1434( C1430 C1434 ) \nC1430_=_C1435( C1430 C1435 ) C1430_=_C1554( C1430 C1554 ) C1430_=_C1599( C1430 C1599 ) C1430_=_C1605( C1430 C1605 ) C1430_=_C1817( C1430 C1817 ) C1430_=_C1818( C1430 C1818 ) \nC1431_=_C1432( C1431 C1432 ) C1431_=_C1434( C1431 C1434 ) C1431_=_C1435( C1431 C1435 ) C1431_=_C1555( C1431 C1555 ) C1431_=_C1600( C1431 C1600 ) C1431_=_C1606( C1431 C1606 ) \nC1431_=_C1819( C1431 C1819 ) C1431_=_C1820( C1431 C1820 ) C1432_=_C1434( C1432 C1434 ) C1432_=_C1435( C1432 C1435 ) C1432_=_C1781( C1432 C1781 ) C1432_=_C1785( C1432 C1785 ) \nC1432_=_C1817( C1432 C1817 ) C1432_=_C1819( C1432 C1819 ) C1432_=_C1841( C1432 C1841 ) C1434_=_C1435( C1434 C1435 ) C1554_=_C1555( C1554 C1555 ) C1554_=_C1599( C1554 C1599 ) \nC1554_=_C1605( C1554 C1605 ) C1554_=_C1817( C1554 C1817 ) C1554_=_C1818( C1554 C1818 ) C1555_=_C1600( C1555 C1600 ) C1555_=_C1606( C1555 C1606 ) C1555_=_C1819( C1555 C1819 ) \nC1555_=_C1820( C1555 C1820 ) C1597_=_C1598( C1597 C1598 ) C1597_=_C1599( C1597 C1599 ) C1597_=_C1600( C1597 C1600 ) C1597_=_C1602( C1597 C1602 ) C1597_=_C1603( C1597 C1603 ) \nC1597_=_C1781( C1597 C1781 ) C1597_=_C1782( C1597 C1782 ) C1598_=_C1599( C1598 C1599 ) C1598_=_C1600( C1598 C1600 ) C1598_=_C1602( C1598 C1602 ) C1598_=_C1604( C1598 C1604 ) \nC1598_=_C1785( C1598 C1785 ) C1598_=_C1786( C1598 C1786 ) C1599_=_C1600( C1599 C1600 ) C1599_=_C1602( C1599 C1602 ) C1599_=_C1605( C1599 C1605 ) C1599_=_C1817( C1599 C1817 ) \nC1599_=_C1818( C1599 C1818 ) C1600_=_C1602( C1600 C1602 ) C1600_=_C1606( C1600 C1606 ) C1600_=_C1819( C1600 C1819 ) C1600_=_C1820( C1600 C1820 ) C1602_=_C1608( C1602 C1608 ) \nC1602_=_C1698( C1602 C1698 ) C1602_=_C1782( C1602 C1782 ) C1602_=_C1786( C1602 C1786 ) C1602_=_C1818( C1602 C1818 ) C1602_=_C1820( C1602 C1820 ) C1602_=_C1841( C1602 C1841 ) \nC1602_=_C1842( C1602 C1842 ) C1602_=_C1843( C1602 C1843 ) C1603_=_C1604( C1603 C1604 ) C1603_=_C1605( C1603 C1605 ) C1603_=_C1606( C1603 C1606 ) C1603_=_C1608( C1603 C1608 ) \nC1603_=_C1781( C1603 C1781 ) C1603_=_C1782( C1603 C1782 ) C1604_=_C1605( C1604 C1605 ) C1604_=_C1606( C1604 C1606 ) C1604_=_C1608( C1604 C1608 ) C1604_=_C1785( C1604 C1785 ) \nC1604_=_C1786( C1604 C1786 ) C1605_=_C1606( C1605 C1606 ) C1605_=_C1608( C1605 C1608 ) C1605_=_C1817( C1605 C1817 ) C1605_=_C1818( C1605 C1818 ) C1606_=_C1608( C1606 C1608 ) \nC1606_=_C1819( C1606 C1819 ) C1606_=_C1820( C1606 C1820 ) C1608_=_C1698( C1608 C1698 ) C1608_=_C1782( C1608 C1782 ) C1608_=_C1786( C1608 C1786 ) C1608_=_C1818( C1608 C1818 ) \nC1608_=_C1820( C1608 C1820 ) C1608_=_C1841( C1608 C1841 ) C1608_=_C1842( C1608 C1842 ) C1608_=_C1843( C1608 C1843 ) C1698_=_C1782( C1698 C1782 ) C1698_=_C1786( C1698 C1786 ) \nC1698_=_C1818( C1698 C1818 ) C1698_=_C1820( C1698 C1820 ) C1698_=_C1841( C1698 C1841 ) C1698_=_C1842( C1698 C1842 ) C1698_=_C1843( C1698 C1843 ) C1781_=_C1782( C1781 C1782 ) \nC1781_=_C1785( C1781 C1785 ) C1781_=_C1817( C1781 C1817 ) C1781_=_C1819( C1781 C1819 ) C1781_=_C1841( C1781 C1841 ) C1782_=_C1786( C1782 C1786 ) C1782_=_C1818( C1782 C1818 ) \nC1782_=_C1820( C1782 C1820 ) C1782_=_C1841( C1782 C1841 ) C1782_=_C1842( C1782 C1842 ) C1782_=_C1843( C1782 C1843 ) C1785_=_C1786( C1785 C1786 ) C1785_=_C1817( C1785 C1817 ) \nC1785_=_C1819( C1785 C1819 ) C1785_=_C1841( C1785 C1841 ) C1786_=_C1818( C1786 C1818 ) C1786_=_C1820( C1786 C1820 ) C1786_=_C1841( C1786 C1841 ) C1786_=_C1842( C1786 C1842 ) \nC1786_=_C1843( C1786 C1843 ) C1817_=_C1818( C1817 C1818 ) C1817_=_C1819( C1817 C1819 ) C1817_=_C1841( C1817 C1841 ) C1818_=_C1820( C1818 C1820 ) C1818_=_C1841( C1818 C1841 ) \nC1818_=_C1842( C1818 C1842 ) C1818_=_C1843( C1818 C1843 ) C1819_=_C1820( C1819 C1820 ) C1819_=_C1841( C1819 C1841 ) C1820_=_C1841( C1820 C1841 ) C1820_=_C1842( C1820 C1842 ) \nC1820_=_C1843( C1820 C1843 ) C1841_=_C1842( C1841 C1842 ) C1841_=_C1843( C1841 C1843 ) C1842_=_C1843( C1842 C1843 ) "];353-&gt;433[label="59: C6 C9 C10 C11 C12 \nC14 C18 C21 C22 C23 C24 \nC28 C333 C572 C573 C628 C1187 \nC1190 C1191 C1192 C1193 C1195 C1197 \nC1200 C1201 C1202 C1203 C1205 C1415 \nC1420 C1421 C1422 C1423 C1425 C1426 \nC1427 C1432 C1434 C1435 C1554 C1555 \nC1597 C1598 C1599 C1600 C1602 C1603 \nC1604 C1605 C1606 C1608 C1698 C1781 \nC1785 C1817 C1819 C1841 C1842 C1843 \n387: C6_=_C9 ,C6_=_C10 ,C6_=_C11 ,C6_=_C12 ,C6_=_C14 ,\nC6_=_C18 ,C6_=_C333 ,C6_=_C1187 ,C6_=_C1197 ,C6_=_C1415 ,C6_=_C1426 ,\nC6_=_C1427 ,C6_=_C1432 ,C6_=_C1434 ,C6_=_C1435 ,C9_=_C10 ,C9_=_C11 ,\nC9_=_C12 ,C9_=_C14 ,C9_=_C21 ,C9_=_C572 ,C9_=_C1190 ,C9_=_C1200 ,\nC9_=_C1420 ,C9_=_C1597 ,C9_=_C1603 ,C9_=_C1781 ,C10_=_C11 ,C10_=_C12 ,\nC10_=_C14 ,C10_=_C22 ,C10_=_C573 ,C10_=_C1191 ,C10_=_C1201 ,C10_=_C1421 ,\nC10_=_C1598 ,C10_=_C1604 ,C10_=_C1785 ,C11_=_C12 ,C11_=_C14 ,C11_=_C23 ,\nC11_=_C1192 ,C11_=_C1202 ,C11_=_C1422 ,C11_=_C1554 ,C11_=_C1599 ,C11_=_C1605 ,\nC11_=_C1817 ,C12_=_C14 ,C12_=_C24 ,C12_=_C1193 ,C12_=_C1203 ,C12_=_C1423 ,\nC12_=_C1555 ,C12_=_C1600 ,C12_=_C1606 ,C12_=_C1819 ,C14_=_C28 ,C14_=_C628 ,\nC14_=_C1195 ,C14_=_C1205 ,C14_=_C1425 ,C14_=_C1602 ,C14_=_C1608 ,C14_=_C1698 ,\nC14_=_C1841 ,C14_=_C1842 ,C14_=_C1843 ,C18_=_C21 ,C18_=_C22 ,C18_=_C23 ,\nC18_=_C24 ,C18_=_C28 ,C18_=_C333 ,C18_=_C1187 ,C18_=_C1197 ,C18_=_C1415 ,\nC18_=_C1426 ,C18_=_C1427 ,C18_=_C1432 ,C18_=_C1434 ,C18_=_C1435 ,C21_=_C22 ,\nC21_=_C23 ,C21_=_C24 ,C21_=_C28 ,C21_=_C572 ,C21_=_C1190 ,C21_=_C1200 ,\nC21_=_C1420 ,C21_=_C1597 ,C21_=_C1603 ,C21_=_C1781 ,C22_=_C23 ,C22_=_C24 ,\nC22_=_C28 ,C22_=_C573 ,C22_=_C1191 ,C22_=_C1201 ,C22_=_C1421 ,C22_=_C1598 ,\nC22_=_C1604 ,C22_=_C1785 ,C23_=_C24 ,C23_=_C28 ,C23_=_C1192 ,C23_=_C1202 ,\nC23_=_C1422 ,C23_=_C1554 ,C23_=_C1599 ,C23_=_C1605 ,C23_=_C1817 ,C24_=_C28 ,\nC24_=_C1193 ,C24_=_C1203 ,C24_=_C1423 ,C24_=_C1555 ,C24_=_C1600 ,C24_=_C1606 ,\nC24_=_C1819 ,C28_=_C628 ,C28_=_C1195 ,C28_=_C1205 ,C28_=_C1425 ,C28_=_C1602 ,\nC28_=_C1608 ,C28_=_C1698 ,C28_=_C1841 ,C28_=_C1842 ,C28_=_C1843 ,C333_=_C1187 ,\nC333_=_C1197 ,C333_=_C1415 ,C333_=_C1426 ,C333_=_C1427 ,C333_=_C1432 ,C333_=_C1434 ,\nC333_=_C1435 ,C572_=_C573 ,C572_=_C1190 ,C572_=_C1200 ,C572_=_C1420 ,C572_=_C1597 ,\nC572_=_C1603 ,C572_=_C1781 ,C573_=_C1191 ,C573_=_C1201 ,C573_=_C1421 ,C573_=_C1598 ,\nC573_=_C1604 ,C573_=_C1785 ,C628_=_C1195 ,C628_=_C1205 ,C628_=_C1425 ,C628_=_C1602 ,\nC628_=_C1608 ,C628_=_C1698 ,C628_=_C1841 ,C628_=_C1842 ,C628_=_C1843 ,C1187_=_C1190 ,\nC1187_=_C1191 ,C1187_=_C1192 ,C1187_=_C1193 ,C1187_=_C1195 ,C1187_=_C1197 ,C1187_=_C1415</w:t>
      </w:r>
    </w:p>
    <w:p>
      <w:pPr>
        <w:pStyle w:val="PreformattedText"/>
        <w:bidi w:val="0"/>
        <w:spacing w:before="0" w:after="0"/>
        <w:jc w:val="left"/>
        <w:rPr/>
      </w:pPr>
      <w:r>
        <w:rPr/>
        <w:t xml:space="preserve"> </w:t>
      </w:r>
      <w:r>
        <w:rPr/>
        <w:t>,\nC1187_=_C1426 ,C1187_=_C1427 ,C1187_=_C1432 ,C1187_=_C1434 ,C1187_=_C1435 ,C1190_=_C1191 ,\nC1190_=_C1192 ,C1190_=_C1193 ,C1190_=_C1195 ,C1190_=_C1200 ,C1190_=_C1420 ,C1190_=_C1597 ,\nC1190_=_C1603 ,C1190_=_C1781 ,C1191_=_C1192 ,C1191_=_C1193 ,C1191_=_C1195 ,C1191_=_C1201 ,\nC1191_=_C1421 ,C1191_=_C1598 ,C1191_=_C1604 ,C1191_=_C1785 ,C1192_=_C1193 ,C1192_=_C1195 ,\nC1192_=_C1202 ,C1192_=_C1422 ,C1192_=_C1554 ,C1192_=_C1599 ,C1192_=_C1605 ,C1192_=_C1817 ,\nC1193_=_C1195 ,C1193_=_C1203 ,C1193_=_C1423 ,C1193_=_C1555 ,C1193_=_C1600 ,C1193_=_C1606 ,\nC1193_=_C1819 ,C1195_=_C1205 ,C1195_=_C1425 ,C1195_=_C1602 ,C1195_=_C1608 ,C1195_=_C1698 ,\nC1195_=_C1841 ,C1195_=_C1842 ,C1195_=_C1843 ,C1197_=_C1200 ,C1197_=_C1201 ,C1197_=_C1202 ,\nC1197_=_C1203 ,C1197_=_C1205 ,C1197_=_C1415 ,C1197_=_C1426 ,C1197_=_C1427 ,C1197_=_C1432 ,\nC1197_=_C1434 ,C1197_=_C1435 ,C1200_=_C1201 ,C1200_=_C1202 ,C1200_=_C1203 ,C1200_=_C1205 ,\nC1200_=_C1420 ,C1200_=_C1597 ,C1200_=_C1603 ,C1200_=_C1781 ,C1201_=_C1202 ,C1201_=_C1203 ,\nC1201_=_C1205 ,C1201_=_C1421 ,C1201_=_C1598 ,C1201_=_C1604 ,C1201_=_C1785 ,C1202_=_C1203 ,\nC1202_=_C1205 ,C1202_=_C1422 ,C1202_=_C1554 ,C1202_=_C1599 ,C1202_=_C1605 ,C1202_=_C1817 ,\nC1203_=_C1205 ,C1203_=_C1423 ,C1203_=_C1555 ,C1203_=_C1600 ,C1203_=_C1606 ,C1203_=_C1819 ,\nC1205_=_C1425 ,C1205_=_C1602 ,C1205_=_C1608 ,C1205_=_C1698 ,C1205_=_C1841 ,C1205_=_C1842 ,\nC1205_=_C1843 ,C1415_=_C1420 ,C1415_=_C1421 ,C1415_=_C1422 ,C1415_=_C1423 ,C1415_=_C1425 ,\nC1415_=_C1426 ,C1415_=_C1427 ,C1415_=_C1432 ,C1415_=_C1434 ,C1415_=_C1435 ,C1420_=_C1421 ,\nC1420_=_C1422 ,C1420_=_C1423 ,C1420_=_C1425 ,C1420_=_C1597 ,C1420_=_C1603 ,C1420_=_C1781 ,\nC1421_=_C1422 ,C1421_=_C1423 ,C1421_=_C1425 ,C1421_=_C1598 ,C1421_=_C1604 ,C1421_=_C1785 ,\nC1422_=_C1423 ,C1422_=_C1425 ,C1422_=_C1554 ,C1422_=_C1599 ,C1422_=_C1605 ,C1422_=_C1817 ,\nC1423_=_C1425 ,C1423_=_C1555 ,C1423_=_C1600 ,C1423_=_C1606 ,C1423_=_C1819 ,C1425_=_C1602 ,\nC1425_=_C1608 ,C1425_=_C1698 ,C1425_=_C1841 ,C1425_=_C1842 ,C1425_=_C1843 ,C1426_=_C1427 ,\nC1426_=_C1432 ,C1426_=_C1434 ,C1426_=_C1435 ,C1426_=_C1597 ,C1426_=_C1598 ,C1426_=_C1599 ,\nC1426_=_C1600 ,C1426_=_C1602 ,C1427_=_C1432 ,C1427_=_C1434 ,C1427_=_C1435 ,C1427_=_C1603 ,\nC1427_=_C1604 ,C1427_=_C1605 ,C1427_=_C1606 ,C1427_=_C1608 ,C1432_=_C1434 ,C1432_=_C1435 ,\nC1432_=_C1781 ,C1432_=_C1785 ,C1432_=_C1817 ,C1432_=_C1819 ,C1432_=_C1841 ,C1434_=_C1435 ,\nC1554_=_C1555 ,C1554_=_C1599 ,C1554_=_C1605 ,C1554_=_C1817 ,C1555_=_C1600 ,C1555_=_C1606 ,\nC1555_=_C1819 ,C1597_=_C1598 ,C1597_=_C1599 ,C1597_=_C1600 ,C1597_=_C1602 ,C1597_=_C1603 ,\nC1597_=_C1781 ,C1598_=_C1599 ,C1598_=_C1600 ,C1598_=_C1602 ,C1598_=_C1604 ,C1598_=_C1785 ,\nC1599_=_C1600 ,C1599_=_C1602 ,C1599_=_C1605 ,C1599_=_C1817 ,C1600_=_C1602 ,C1600_=_C1606 ,\nC1600_=_C1819 ,C1602_=_C1608 ,C1602_=_C1698 ,C1602_=_C1841 ,C1602_=_C1842 ,C1602_=_C1843 ,\nC1603_=_C1604 ,C1603_=_C1605 ,C1603_=_C1606 ,C1603_=_C1608 ,C1603_=_C1781 ,C1604_=_C1605 ,\nC1604_=_C1606 ,C1604_=_C1608 ,C1604_=_C1785 ,C1605_=_C1606 ,C1605_=_C1608 ,C1605_=_C1817 ,\nC1606_=_C1608 ,C1606_=_C1819 ,C1608_=_C1698 ,C1608_=_C1841 ,C1608_=_C1842 ,C1608_=_C1843 ,\nC1698_=_C1841 ,C1698_=_C1842 ,C1698_=_C1843 ,C1781_=_C1785 ,C1781_=_C1817 ,C1781_=_C1819 ,\nC1781_=_C1841 ,C1785_=_C1817 ,C1785_=_C1819 ,C1785_=_C1841 ,C1817_=_C1819 ,C1817_=_C1841 ,\nC1819_=_C1841 ,C1841_=_C1842 ,C1841_=_C1843 ,C1842_=_C1843 ,"];434[shape=box, label="id:434 level: 7\n30: C515 C972 C1017 C1018 C1019 \nC1020 C1021 C1022 C1023 C1024 C1025 \nC1026 C1027 C1028 C1029 C1030 C1031 \nC1037 C1289 C1299 C1567 C1579 C1587 \nC1679 C1688 C1689 C1690 C1691 C1692 \nC1693 \n237: C515_=_C1025( C515 C1025 ) C515_=_C1037( C515 C1037 ) C515_=_C1289( C515 C1289 ) C515_=_C1299( C515 C1299 ) C515_=_C1567( C515 C1567 ) \nC515_=_C1579( C515 C1579 ) C515_=_C1587( C515 C1587 ) C515_=_C1679( C515 C1679 ) C515_=_C1688( C515 C1688 ) C515_=_C1689( C515 C1689 ) C515_=_C1690( C515 C1690 ) \nC515_=_C1691( C515 C1691 ) C515_=_C1692( C515 C1692 ) C515_=_C1693( C515 C1693 ) C972_=_C1017( C972 C1017 ) C972_=_C1018( C972 C1018 ) C972_=_C1019( C972 C1019 ) \nC972_=_C1020( C972 C1020 ) C972_=_C1021( C972 C1021 ) C972_=_C1022( C972 C1022 ) C972_=_C1023( C972 C1023 ) C972_=_C1024( C972 C1024 ) C972_=_C1025( C972 C1025 ) \nC972_=_C1026( C972 C1026 ) C972_=_C1027( C972 C1027 ) C972_=_C1028( C972 C1028 ) C972_=_C1029( C972 C1029 ) C972_=_C1030( C972 C1030 ) C972_=_C1031( C972 C103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7( C1017 C1037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289( C1020 C1289 ) C1021_=_C1022( C1021 C1022 ) C1021_=_C1023( C1021 C1023 ) \nC1021_=_C1024( C1021 C1024 ) C1021_=_C1025( C1021 C1025 ) C1021_=_C1026( C1021 C1026 ) C1021_=_C1027( C1021 C1027 ) C1021_=_C1028( C1021 C1028 ) C1021_=_C1029( C1021 C1029 ) \nC1021_=_C1030( C1021 C1030 ) C1021_=_C1031( C1021 C1031 ) C1021_=_C1299( C1021 C1299 ) C1022_=_C1023( C1022 C1023 ) C1022_=_C1024( C1022 C1024 ) C1022_=_C1025( C1022 C1025 ) \nC1022_=_C1026( C1022 C1026 ) C1022_=_C1027( C1022 C1027 ) C1022_=_C1028( C1022 C1028 ) C1022_=_C1029( C1022 C1029 ) C1022_=_C1030( C1022 C1030 ) C1022_=_C1031( C1022 C1031 ) \nC1022_=_C1579( C1022 C1579 ) C1023_=_C1024( C1023 C1024 ) C1023_=_C1025( C1023 C1025 ) C1023_=_C1026( C1023 C1026 ) C1023_=_C1027( C1023 C1027 ) C1023_=_C1028( C1023 C1028 ) \nC1023_=_C1029( C1023 C1029 ) C1023_=_C1030( C1023 C1030 ) C1023_=_C1031( C1023 C1031 ) C1023_=_C1587( C1023 C1587 ) C1024_=_C1025( C1024 C1025 ) C1024_=_C1026( C1024 C1026 ) \nC1024_=_C1027( C1024 C1027 ) C1024_=_C1028( C1024 C1028 ) C1024_=_C1029( C1024 C1029 ) C1024_=_C1030( C1024 C1030 ) C1024_=_C1031( C1024 C1031 ) C1024_=_C1679( C1024 C1679 ) \nC1025_=_C1026( C1025 C1026 ) C1025_=_C1027( C1025 C1027 ) C1025_=_C1028( C1025 C1028 ) C1025_=_C1029( C1025 C1029 ) C1025_=_C1030( C1025 C1030 ) C1025_=_C1031( C1025 C1031 ) \nC1025_=_C1037( C1025 C1037 ) C1025_=_C1289( C1025 C1289 ) C1025_=_C1299( C1025 C1299 ) C1025_=_C1567( C1025 C1567 ) C1025_=_C1579( C1025 C1579 ) C1025_=_C1587( C1025 C1587 ) \nC1025_=_C1679( C1025 C1679 ) C1025_=_C1688( C1025 C1688 ) C1025_=_C1689( C1025 C1689 ) C1025_=_C1690( C1025 C1690 ) C1025_=_C1691( C1025 C1691 ) C1025_=_C1692( C1025 C1692 ) \nC1025_=_C1693( C1025 C1693 ) C1026_=_C1027( C1026 C1027 ) C1026_=_C1028( C1026 C1028 ) C1026_=_C1029( C1026 C1029 ) C1026_=_C1030( C1026 C1030 ) C1026_=_C1031( C1026 C1031 ) \nC1026_=_C1688( C1026 C1688 ) C1027_=_C1028( C1027 C1028 ) C1027_=_C1029( C1027 C1029 ) C1027_=_C1030( C1027 C1030 ) C1027_=_C1031( C1027 C1031 ) C1027_=_C1689( C1027 C1689 ) \nC1028_=_C1029( C1028 C1029 ) C1028_=_C1030( C1028 C1030 ) C1028_=_C1031( C1028 C1031 ) C1028_=_C1690( C1028 C1690 ) C1029_=_C1030( C1029 C1030 ) C1029_=_C1031( C1029 C1031 ) \nC1029_=_C1691( C1029 C1691 ) C1030_=_C1031( C1030 C1031 ) C1030_=_C1692( C1030 C1692 ) C1031_=_C1693( C1031 C1693 ) C1037_=_C1289( C1037 C1289 ) C1037_=_C1299( C1037 C1299 ) \nC1037_=_C1567( C1037 C1567 ) C1037_=_C1579( C1037 C1579 ) C1037_=_C1587( C1037 C1587 ) C1037_=_C1679( C1037 C1679 ) C1037_=_C1688( C1037 C1688 ) C1037_=_C1689( C1037 C1689 ) \nC1037_=_C1690( C1037 C1690 ) C1037_=_C1691( C1037 C1691 ) C1037_=_C1692( C1037 C1692 ) C1037_=_C1693( C1037 C1693 ) C1289_=_C1299( C1289 C1299 ) C1289_=_C1567( C1289 C1567 ) \nC1289_=_C1579( C1289 C1579 ) C1289_=_C1587( C1289 C1587 ) C1289_=_C1679( C1289 C1679 ) C1289_=_C1688( C1289 C1688 ) C1289_=_C1689( C1289 C1689 ) C1289_=_C1690( C1289 C1690 ) \nC1289_=_C1691( C1289 C1691 ) C1289_=_C1692( C1289 C1692 ) C1289_=_C1693( C1289 C1693 ) C1299_=_C1567( C1299 C1567 ) C1299_=_C1579( C1299 C1579 ) C1299_=_C1587( C1299 C1587 ) \nC1299_=_C1679( C1299 C1679 ) C1299_=_C1688( C1299 C1688 ) C1299_=_C1689( C1299 C1689 ) C1299_=_C1690( C1299 C1690 ) C1299_=_C1691( C1299 C1691 ) C1299_=_C1692( C1299 C1692 ) \nC1299_=_C1693( C1299 C1693 ) C1567_=_C1579( C1567 C1579 ) C1567_=_C1587( C1567 C1587 ) C1567_=_C1679( C1567 C1679 ) C1567_=_C1688( C1567 C1688 ) C1567_=_C1689( C1567 C1689 ) \nC1567_=_C1690( C1567 C1690 ) C1567_=_C1691( C1567 C1691 ) C1567_=_C1692( C1567 C1692 ) C1567_=_C1693( C1567 C1693 ) C1579_=_C1587( C1579 C1587 ) C1579_=_C1679( C1579 C1679 ) \nC1579_=_C1688( C1579 C1688 ) C1579_=_C1689( C1579 C1689 ) C1579_=_C1690( C1579 C1690 ) C1579_=_C1691( C1579 C1691 ) C1579_=_C1692( C1579 C1692 ) C1579_=_C1693( C1579 C1693 ) \nC1587_=_C1679( C1587 C1679 ) C1587_=_C1688( C1587 C1688 ) C1587_=_C1689( C1587 C1689 ) C1587_=_C1690( C1587 C1690 ) C1587_=_C1691( C1587 C1691 ) C1587_=_C1692( C1587 C1692 ) \nC1587_=_C1693( C1587 C1693 ) C1679_=_C1688(</w:t>
      </w:r>
    </w:p>
    <w:p>
      <w:pPr>
        <w:pStyle w:val="PreformattedText"/>
        <w:bidi w:val="0"/>
        <w:spacing w:before="0" w:after="0"/>
        <w:jc w:val="left"/>
        <w:rPr/>
      </w:pPr>
      <w:r>
        <w:rPr/>
        <w:t xml:space="preserve"> </w:t>
      </w:r>
      <w:r>
        <w:rPr/>
        <w:t>C1679 C1688 ) C1679_=_C1689( C1679 C1689 ) C1679_=_C1690( C1679 C1690 ) C1679_=_C1691( C1679 C1691 ) C1679_=_C1692( C1679 C1692 ) \nC1679_=_C1693( C1679 C1693 ) C1688_=_C1689( C1688 C1689 ) C1688_=_C1690( C1688 C1690 ) C1688_=_C1691( C1688 C1691 ) C1688_=_C1692( C1688 C1692 ) C1688_=_C1693( C1688 C1693 ) \nC1689_=_C1690( C1689 C1690 ) C1689_=_C1691( C1689 C1691 ) C1689_=_C1692( C1689 C1692 ) C1689_=_C1693( C1689 C1693 ) C1690_=_C1691( C1690 C1691 ) C1690_=_C1692( C1690 C1692 ) \nC1690_=_C1693( C1690 C1693 ) C1691_=_C1692( C1691 C1692 ) C1691_=_C1693( C1691 C1693 ) C1692_=_C1693( C1692 C1693 ) "];354-&gt;434[label="29: C515 C972 C1017 C1018 C1019 \nC1020 C1021 C1022 C1023 C1024 C1026 \nC1027 C1028 C1029 C1030 C1031 C1037 \nC1289 C1299 C1567 C1579 C1587 C1679 \nC1688 C1689 C1690 C1691 C1692 C1693 \n208: C515_=_C1037 ,C515_=_C1289 ,C515_=_C1299 ,C515_=_C1567 ,C515_=_C1579 ,\nC515_=_C1587 ,C515_=_C1679 ,C515_=_C1688 ,C515_=_C1689 ,C515_=_C1690 ,C515_=_C1691 ,\nC515_=_C1692 ,C515_=_C1693 ,C972_=_C1017 ,C972_=_C1018 ,C972_=_C1019 ,C972_=_C1020 ,\nC972_=_C1021 ,C972_=_C1022 ,C972_=_C1023 ,C972_=_C1024 ,C972_=_C1026 ,C972_=_C1027 ,\nC972_=_C1028 ,C972_=_C1029 ,C972_=_C1030 ,C972_=_C1031 ,C1017_=_C1018 ,C1017_=_C1019 ,\nC1017_=_C1020 ,C1017_=_C1021 ,C1017_=_C1022 ,C1017_=_C1023 ,C1017_=_C1024 ,C1017_=_C1026 ,\nC1017_=_C1027 ,C1017_=_C1028 ,C1017_=_C1029 ,C1017_=_C1030 ,C1017_=_C1031 ,C1017_=_C1037 ,\nC1018_=_C1019 ,C1018_=_C1020 ,C1018_=_C1021 ,C1018_=_C1022 ,C1018_=_C1023 ,C1018_=_C1024 ,\nC1018_=_C1026 ,C1018_=_C1027 ,C1018_=_C1028 ,C1018_=_C1029 ,C1018_=_C1030 ,C1018_=_C1031 ,\nC1019_=_C1020 ,C1019_=_C1021 ,C1019_=_C1022 ,C1019_=_C1023 ,C1019_=_C1024 ,C1019_=_C1026 ,\nC1019_=_C1027 ,C1019_=_C1028 ,C1019_=_C1029 ,C1019_=_C1030 ,C1019_=_C1031 ,C1020_=_C1021 ,\nC1020_=_C1022 ,C1020_=_C1023 ,C1020_=_C1024 ,C1020_=_C1026 ,C1020_=_C1027 ,C1020_=_C1028 ,\nC1020_=_C1029 ,C1020_=_C1030 ,C1020_=_C1031 ,C1020_=_C1289 ,C1021_=_C1022 ,C1021_=_C1023 ,\nC1021_=_C1024 ,C1021_=_C1026 ,C1021_=_C1027 ,C1021_=_C1028 ,C1021_=_C1029 ,C1021_=_C1030 ,\nC1021_=_C1031 ,C1021_=_C1299 ,C1022_=_C1023 ,C1022_=_C1024 ,C1022_=_C1026 ,C1022_=_C1027 ,\nC1022_=_C1028 ,C1022_=_C1029 ,C1022_=_C1030 ,C1022_=_C1031 ,C1022_=_C1579 ,C1023_=_C1024 ,\nC1023_=_C1026 ,C1023_=_C1027 ,C1023_=_C1028 ,C1023_=_C1029 ,C1023_=_C1030 ,C1023_=_C1031 ,\nC1023_=_C1587 ,C1024_=_C1026 ,C1024_=_C1027 ,C1024_=_C1028 ,C1024_=_C1029 ,C1024_=_C1030 ,\nC1024_=_C1031 ,C1024_=_C1679 ,C1026_=_C1027 ,C1026_=_C1028 ,C1026_=_C1029 ,C1026_=_C1030 ,\nC1026_=_C1031 ,C1026_=_C1688 ,C1027_=_C1028 ,C1027_=_C1029 ,C1027_=_C1030 ,C1027_=_C1031 ,\nC1027_=_C1689 ,C1028_=_C1029 ,C1028_=_C1030 ,C1028_=_C1031 ,C1028_=_C1690 ,C1029_=_C1030 ,\nC1029_=_C1031 ,C1029_=_C1691 ,C1030_=_C1031 ,C1030_=_C1692 ,C1031_=_C1693 ,C1037_=_C1289 ,\nC1037_=_C1299 ,C1037_=_C1567 ,C1037_=_C1579 ,C1037_=_C1587 ,C1037_=_C1679 ,C1037_=_C1688 ,\nC1037_=_C1689 ,C1037_=_C1690 ,C1037_=_C1691 ,C1037_=_C1692 ,C1037_=_C1693 ,C1289_=_C1299 ,\nC1289_=_C1567 ,C1289_=_C1579 ,C1289_=_C1587 ,C1289_=_C1679 ,C1289_=_C1688 ,C1289_=_C1689 ,\nC1289_=_C1690 ,C1289_=_C1691 ,C1289_=_C1692 ,C1289_=_C1693 ,C1299_=_C1567 ,C1299_=_C1579 ,\nC1299_=_C1587 ,C1299_=_C1679 ,C1299_=_C1688 ,C1299_=_C1689 ,C1299_=_C1690 ,C1299_=_C1691 ,\nC1299_=_C1692 ,C1299_=_C1693 ,C1567_=_C1579 ,C1567_=_C1587 ,C1567_=_C1679 ,C1567_=_C1688 ,\nC1567_=_C1689 ,C1567_=_C1690 ,C1567_=_C1691 ,C1567_=_C1692 ,C1567_=_C1693 ,C1579_=_C1587 ,\nC1579_=_C1679 ,C1579_=_C1688 ,C1579_=_C1689 ,C1579_=_C1690 ,C1579_=_C1691 ,C1579_=_C1692 ,\nC1579_=_C1693 ,C1587_=_C1679 ,C1587_=_C1688 ,C1587_=_C1689 ,C1587_=_C1690 ,C1587_=_C1691 ,\nC1587_=_C1692 ,C1587_=_C1693 ,C1679_=_C1688 ,C1679_=_C1689 ,C1679_=_C1690 ,C1679_=_C1691 ,\nC1679_=_C1692 ,C1679_=_C1693 ,C1688_=_C1689 ,C1688_=_C1690 ,C1688_=_C1691 ,C1688_=_C1692 ,\nC1688_=_C1693 ,C1689_=_C1690 ,C1689_=_C1691 ,C1689_=_C1692 ,C1689_=_C1693 ,C1690_=_C1691 ,\nC1690_=_C1692 ,C1690_=_C1693 ,C1691_=_C1692 ,C1691_=_C1693 ,C1692_=_C1693 ,"];435[shape=box, label="id:435 level: 7\n32: C392 C973 C1017 C1022 C1032 \nC1033 C1034 C1035 C1036 C1037 C1038 \nC1039 C1040 C1041 C1042 C1043 C1044 \nC1045 C1117 C1286 C1296 C1575 C1576 \nC1577 C1578 C1579 C1580 C1581 C1582 \nC1583 C1584 C1585 \n268: C392_=_C1022( C392 C1022 ) C392_=_C1034( C392 C1034 ) C392_=_C1117( C392 C1117 ) C392_=_C1286( C392 C1286 ) C392_=_C1296( C392 C1296 ) \nC392_=_C1575( C392 C1575 ) C392_=_C1576( C392 C1576 ) C392_=_C1577( C392 C1577 ) C392_=_C1578( C392 C1578 ) C392_=_C1579( C392 C1579 ) C392_=_C1580( C392 C1580 ) \nC392_=_C1581( C392 C1581 ) C392_=_C1582( C392 C1582 ) C392_=_C1583( C392 C1583 ) C392_=_C1584( C392 C1584 ) C392_=_C1585( C392 C1585 ) C973_=_C1017( C973 C1017 ) \nC973_=_C1032( C973 C1032 ) C973_=_C1033( C973 C1033 ) C973_=_C1034( C973 C1034 ) C973_=_C1035( C973 C1035 ) C973_=_C1036( C973 C1036 ) C973_=_C1037( C973 C1037 ) \nC973_=_C1038( C973 C1038 ) C973_=_C1039( C973 C1039 ) C973_=_C1040( C973 C1040 ) C973_=_C1041( C973 C1041 ) C973_=_C1042( C973 C1042 ) C973_=_C1043( C973 C1043 ) \nC973_=_C1044( C973 C1044 ) C973_=_C1045( C973 C1045 ) C1017_=_C1022( C1017 C1022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22_=_C1034( C1022 C1034 ) \nC1022_=_C1117( C1022 C1117 ) C1022_=_C1286( C1022 C1286 ) C1022_=_C1296( C1022 C1296 ) C1022_=_C1575( C1022 C1575 ) C1022_=_C1576( C1022 C1576 ) C1022_=_C1577( C1022 C1577 ) \nC1022_=_C1578( C1022 C1578 ) C1022_=_C1579( C1022 C1579 ) C1022_=_C1580( C1022 C1580 ) C1022_=_C1581( C1022 C1581 ) C1022_=_C1582( C1022 C1582 ) C1022_=_C1583( C1022 C1583 ) \nC1022_=_C1584( C1022 C1584 ) C1022_=_C1585( C1022 C1585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286( C1032 C1286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296( C1033 C1296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117( C1034 C1117 ) C1034_=_C1286( C1034 C1286 ) \nC1034_=_C1296( C1034 C1296 ) C1034_=_C1575( C1034 C1575 ) C1034_=_C1576( C1034 C1576 ) C1034_=_C1577( C1034 C1577 ) C1034_=_C1578( C1034 C1578 ) C1034_=_C1579( C1034 C1579 ) \nC1034_=_C1580( C1034 C1580 ) C1034_=_C1581( C1034 C1581 ) C1034_=_C1582( C1034 C1582 ) C1034_=_C1583( C1034 C1583 ) C1034_=_C1584( C1034 C1584 ) C1034_=_C1585( C1034 C1585 ) \nC1035_=_C1036( C1035 C1036 ) C1035_=_C1037( C1035 C1037 ) C1035_=_C1038( C1035 C1038 ) C1035_=_C1039( C1035 C1039 ) C1035_=_C1040( C1035 C1040 ) C1035_=_C1041( C1035 C1041 ) \nC1035_=_C1042( C1035 C1042 ) C1035_=_C1043( C1035 C1043 ) C1035_=_C1044( C1035 C1044 ) C1035_=_C1045( C1035 C1045 ) C1035_=_C1575( C1035 C1575 ) C1036_=_C1037( C1036 C1037 ) \nC1036_=_C1038( C1036 C1038 ) C1036_=_C1039( C1036 C1039 ) C1036_=_C1040( C1036 C1040 ) C1036_=_C1041( C1036 C1041 ) C1036_=_C1042( C1036 C1042 ) C1036_=_C1043( C1036 C1043 ) \nC1036_=_C1044( C1036 C1044 ) C1036_=_C1045( C1036 C1045 ) C1036_=_C1578( C1036 C1578 ) C1037_=_C1038( C1037 C1038 ) C1037_=_C1039( C1037 C1039 ) C1037_=_C1040( C1037 C1040 ) \nC1037_=_C1041( C1037 C1041 ) C1037_=_C1042( C1037 C1042 ) C1037_=_C1043( C1037 C1043 ) C1037_=_C1044( C1037 C1044 ) C1037_=_C1045( C1037 C1045 ) C1037_=_C1579( C1037 C1579 ) \nC1038_=_C1039( C1038 C1039 ) C1038_=_C1040( C1038 C1040 ) C1038_=_C1041( C1038 C1041 ) C1038_=_C1042( C1038 C1042 ) C1038_=_C1043( C1038 C1043 ) C1038_=_C1044( C1038 C1044 ) \nC1038_=_C1045( C1038 C1045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0_=_C1580( C1040 C1580 ) C1041_=_C1042( C1041 C1042 ) C1041_=_C1043( C1041 C1043 ) C1041_=_C1044( C1041 C1044 ) C1041_=_C1045( C1041 C1045 ) C1041_=_C1581( C1041 C1581 ) \nC1042_=_C1043( C1042 C1043 ) C1042_=_C1044( C1042 C1044 ) C1042_=_C1045( C1042 C1045 ) C1042_=_C1582( C1042 C1582 ) C1043_=_C1044( C1043 C1044 ) C1043_=_C1045( C1043 C1045 ) \nC1043_=_C1583( C1043 C1583 ) C1044_=_C1045( C1044 C1045 ) C1044_=_C1584( C1044 C1584 ) C1045_=_C1585( C1045 C1585 ) C1117_=_C1286( C1117 C1286 ) C1117_=_C1296( C1117 C1296 ) \nC1117_=_C1575( C1117 C1575 ) C1117_=_C1576( C1117 C1576 ) C1117_=_C1577( C1117 C1577 ) C1117_=_C1578( C1117 C1578 ) C1117_=_C1579( C1117 C1579 ) C1117_=_C1580( C1117 C1580 ) \nC1117_=_C1581( C1117 C1581 ) C1117_=_C1582( C1117 C1582 ) C1117_=_C1583( C1117 C1583 ) C1117_=_C1584( C1117 C1584 ) C1117_=_C1585( C1117 C1585 ) C1286_=_C1296( C1286 C1296 ) \nC1286_=_C1575( C1286 C1575 ) C1286_=_C1576( C1286 C1576 ) C1286_=_C1577( C1286 C1577 ) C1286_=_C1578( C1286 C1578 ) C1286_=_C1579( C1286</w:t>
      </w:r>
    </w:p>
    <w:p>
      <w:pPr>
        <w:pStyle w:val="PreformattedText"/>
        <w:bidi w:val="0"/>
        <w:spacing w:before="0" w:after="0"/>
        <w:jc w:val="left"/>
        <w:rPr/>
      </w:pPr>
      <w:r>
        <w:rPr/>
        <w:t xml:space="preserve"> </w:t>
      </w:r>
      <w:r>
        <w:rPr/>
        <w:t>C1579 ) C1286_=_C1580( C1286 C1580 ) \nC1286_=_C1581( C1286 C1581 ) C1286_=_C1582( C1286 C1582 ) C1286_=_C1583( C1286 C1583 ) C1286_=_C1584( C1286 C1584 ) C1286_=_C1585( C1286 C1585 ) C1296_=_C1575( C1296 C1575 ) \nC1296_=_C1576( C1296 C1576 ) C1296_=_C1577( C1296 C1577 ) C1296_=_C1578( C1296 C1578 ) C1296_=_C1579( C1296 C1579 ) C1296_=_C1580( C1296 C1580 ) C1296_=_C1581( C1296 C1581 ) \nC1296_=_C1582( C1296 C1582 ) C1296_=_C1583( C1296 C1583 ) C1296_=_C1584( C1296 C1584 ) C1296_=_C1585( C1296 C1585 ) C1575_=_C1576( C1575 C1576 ) C1575_=_C1577( C1575 C1577 ) \nC1575_=_C1578( C1575 C1578 ) C1575_=_C1579( C1575 C1579 ) C1575_=_C1580( C1575 C1580 ) C1575_=_C1581( C1575 C1581 ) C1575_=_C1582( C1575 C1582 ) C1575_=_C1583( C1575 C1583 ) \nC1575_=_C1584( C1575 C1584 ) C1575_=_C1585( C1575 C1585 ) C1576_=_C1577( C1576 C1577 ) C1576_=_C1578( C1576 C1578 ) C1576_=_C1579( C1576 C1579 ) C1576_=_C1580( C1576 C1580 ) \nC1576_=_C1581( C1576 C1581 ) C1576_=_C1582( C1576 C1582 ) C1576_=_C1583( C1576 C1583 ) C1576_=_C1584( C1576 C1584 ) C1576_=_C1585( C1576 C1585 ) C1577_=_C1578( C1577 C1578 ) \nC1577_=_C1579( C1577 C1579 ) C1577_=_C1580( C1577 C1580 ) C1577_=_C1581( C1577 C1581 ) C1577_=_C1582( C1577 C1582 ) C1577_=_C1583( C1577 C1583 ) C1577_=_C1584( C1577 C1584 ) \nC1577_=_C1585( C1577 C1585 ) C1578_=_C1579( C1578 C1579 ) C1578_=_C1580( C1578 C1580 ) C1578_=_C1581( C1578 C1581 ) C1578_=_C1582( C1578 C1582 ) C1578_=_C1583( C1578 C1583 ) \nC1578_=_C1584( C1578 C1584 ) C1578_=_C1585( C1578 C1585 ) C1579_=_C1580( C1579 C1580 ) C1579_=_C1581( C1579 C1581 ) C1579_=_C1582( C1579 C1582 ) C1579_=_C1583( C1579 C1583 ) \nC1579_=_C1584( C1579 C1584 ) C1579_=_C1585( C1579 C1585 ) C1580_=_C1581( C1580 C1581 ) C1580_=_C1582( C1580 C1582 ) C1580_=_C1583( C1580 C1583 ) C1580_=_C1584( C1580 C1584 ) \nC1580_=_C1585( C1580 C1585 ) C1581_=_C1582( C1581 C1582 ) C1581_=_C1583( C1581 C1583 ) C1581_=_C1584( C1581 C1584 ) C1581_=_C1585( C1581 C1585 ) C1582_=_C1583( C1582 C1583 ) \nC1582_=_C1584( C1582 C1584 ) C1582_=_C1585( C1582 C1585 ) C1583_=_C1584( C1583 C1584 ) C1583_=_C1585( C1583 C1585 ) C1584_=_C1585( C1584 C1585 ) "];354-&gt;435[label="31: C392 C973 C1017 C1022 C1032 \nC1033 C1035 C1036 C1037 C1038 C1039 \nC1040 C1041 C1042 C1043 C1044 C1045 \nC1117 C1286 C1296 C1575 C1576 C1577 \nC1578 C1579 C1580 C1581 C1582 C1583 \nC1584 C1585 \n237: C392_=_C1022 ,C392_=_C1117 ,C392_=_C1286 ,C392_=_C1296 ,C392_=_C1575 ,\nC392_=_C1576 ,C392_=_C1577 ,C392_=_C1578 ,C392_=_C1579 ,C392_=_C1580 ,C392_=_C1581 ,\nC392_=_C1582 ,C392_=_C1583 ,C392_=_C1584 ,C392_=_C1585 ,C973_=_C1017 ,C973_=_C1032 ,\nC973_=_C1033 ,C973_=_C1035 ,C973_=_C1036 ,C973_=_C1037 ,C973_=_C1038 ,C973_=_C1039 ,\nC973_=_C1040 ,C973_=_C1041 ,C973_=_C1042 ,C973_=_C1043 ,C973_=_C1044 ,C973_=_C1045 ,\nC1017_=_C1022 ,C1017_=_C1032 ,C1017_=_C1033 ,C1017_=_C1035 ,C1017_=_C1036 ,C1017_=_C1037 ,\nC1017_=_C1038 ,C1017_=_C1039 ,C1017_=_C1040 ,C1017_=_C1041 ,C1017_=_C1042 ,C1017_=_C1043 ,\nC1017_=_C1044 ,C1017_=_C1045 ,C1022_=_C1117 ,C1022_=_C1286 ,C1022_=_C1296 ,C1022_=_C1575 ,\nC1022_=_C1576 ,C1022_=_C1577 ,C1022_=_C1578 ,C1022_=_C1579 ,C1022_=_C1580 ,C1022_=_C1581 ,\nC1022_=_C1582 ,C1022_=_C1583 ,C1022_=_C1584 ,C1022_=_C1585 ,C1032_=_C1033 ,C1032_=_C1035 ,\nC1032_=_C1036 ,C1032_=_C1037 ,C1032_=_C1038 ,C1032_=_C1039 ,C1032_=_C1040 ,C1032_=_C1041 ,\nC1032_=_C1042 ,C1032_=_C1043 ,C1032_=_C1044 ,C1032_=_C1045 ,C1032_=_C1286 ,C1033_=_C1035 ,\nC1033_=_C1036 ,C1033_=_C1037 ,C1033_=_C1038 ,C1033_=_C1039 ,C1033_=_C1040 ,C1033_=_C1041 ,\nC1033_=_C1042 ,C1033_=_C1043 ,C1033_=_C1044 ,C1033_=_C1045 ,C1033_=_C1296 ,C1035_=_C1036 ,\nC1035_=_C1037 ,C1035_=_C1038 ,C1035_=_C1039 ,C1035_=_C1040 ,C1035_=_C1041 ,C1035_=_C1042 ,\nC1035_=_C1043 ,C1035_=_C1044 ,C1035_=_C1045 ,C1035_=_C1575 ,C1036_=_C1037 ,C1036_=_C1038 ,\nC1036_=_C1039 ,C1036_=_C1040 ,C1036_=_C1041 ,C1036_=_C1042 ,C1036_=_C1043 ,C1036_=_C1044 ,\nC1036_=_C1045 ,C1036_=_C1578 ,C1037_=_C1038 ,C1037_=_C1039 ,C1037_=_C1040 ,C1037_=_C1041 ,\nC1037_=_C1042 ,C1037_=_C1043 ,C1037_=_C1044 ,C1037_=_C1045 ,C1037_=_C1579 ,C1038_=_C1039 ,\nC1038_=_C1040 ,C1038_=_C1041 ,C1038_=_C1042 ,C1038_=_C1043 ,C1038_=_C1044 ,C1038_=_C1045 ,\nC1039_=_C1040 ,C1039_=_C1041 ,C1039_=_C1042 ,C1039_=_C1043 ,C1039_=_C1044 ,C1039_=_C1045 ,\nC1040_=_C1041 ,C1040_=_C1042 ,C1040_=_C1043 ,C1040_=_C1044 ,C1040_=_C1045 ,C1040_=_C1580 ,\nC1041_=_C1042 ,C1041_=_C1043 ,C1041_=_C1044 ,C1041_=_C1045 ,C1041_=_C1581 ,C1042_=_C1043 ,\nC1042_=_C1044 ,C1042_=_C1045 ,C1042_=_C1582 ,C1043_=_C1044 ,C1043_=_C1045 ,C1043_=_C1583 ,\nC1044_=_C1045 ,C1044_=_C1584 ,C1045_=_C1585 ,C1117_=_C1286 ,C1117_=_C1296 ,C1117_=_C1575 ,\nC1117_=_C1576 ,C1117_=_C1577 ,C1117_=_C1578 ,C1117_=_C1579 ,C1117_=_C1580 ,C1117_=_C1581 ,\nC1117_=_C1582 ,C1117_=_C1583 ,C1117_=_C1584 ,C1117_=_C1585 ,C1286_=_C1296 ,C1286_=_C1575 ,\nC1286_=_C1576 ,C1286_=_C1577 ,C1286_=_C1578 ,C1286_=_C1579 ,C1286_=_C1580 ,C1286_=_C1581 ,\nC1286_=_C1582 ,C1286_=_C1583 ,C1286_=_C1584 ,C1286_=_C1585 ,C1296_=_C1575 ,C1296_=_C1576 ,\nC1296_=_C1577 ,C1296_=_C1578 ,C1296_=_C1579 ,C1296_=_C1580 ,C1296_=_C1581 ,C1296_=_C1582 ,\nC1296_=_C1583 ,C1296_=_C1584 ,C1296_=_C1585 ,C1575_=_C1576 ,C1575_=_C1577 ,C1575_=_C1578 ,\nC1575_=_C1579 ,C1575_=_C1580 ,C1575_=_C1581 ,C1575_=_C1582 ,C1575_=_C1583 ,C1575_=_C1584 ,\nC1575_=_C1585 ,C1576_=_C1577 ,C1576_=_C1578 ,C1576_=_C1579 ,C1576_=_C1580 ,C1576_=_C1581 ,\nC1576_=_C1582 ,C1576_=_C1583 ,C1576_=_C1584 ,C1576_=_C1585 ,C1577_=_C1578 ,C1577_=_C1579 ,\nC1577_=_C1580 ,C1577_=_C1581 ,C1577_=_C1582 ,C1577_=_C1583 ,C1577_=_C1584 ,C1577_=_C1585 ,\nC1578_=_C1579 ,C1578_=_C1580 ,C1578_=_C1581 ,C1578_=_C1582 ,C1578_=_C1583 ,C1578_=_C1584 ,\nC1578_=_C1585 ,C1579_=_C1580 ,C1579_=_C1581 ,C1579_=_C1582 ,C1579_=_C1583 ,C1579_=_C1584 ,\nC1579_=_C1585 ,C1580_=_C1581 ,C1580_=_C1582 ,C1580_=_C1583 ,C1580_=_C1584 ,C1580_=_C1585 ,\nC1581_=_C1582 ,C1581_=_C1583 ,C1581_=_C1584 ,C1581_=_C1585 ,C1582_=_C1583 ,C1582_=_C1584 ,\nC1582_=_C1585 ,C1583_=_C1584 ,C1583_=_C1585 ,C1584_=_C1585 ,"];436[shape=box, label="id:436 level: 7\n33: C1030 C1031 C1044 C1045 C1294 \nC1295 C1304 C1305 C1584 C1585 C1594 \nC1595 C1684 C1685 C1692 C1693 C1813 \nC1814 C1899 C1900 C2021 C2022 C2025 \nC2026 C2083 C2084 C2085 C2086 C2163 \nC2164 C2165 C2166 C2167 \n286: C1030_=_C1031( C1030 C1031 ) C1030_=_C1044( C1030 C1044 ) C1030_=_C1294( C1030 C1294 ) C1030_=_C1304( C1030 C1304 ) C1030_=_C1584( C1030 C1584 ) \nC1030_=_C1594( C1030 C1594 ) C1030_=_C1684( C1030 C1684 ) C1030_=_C1692( C1030 C1692 ) C1030_=_C1813( C1030 C1813 ) C1030_=_C1899( C1030 C1899 ) C1030_=_C2021( C1030 C2021 ) \nC1030_=_C2025( C1030 C2025 ) C1030_=_C2083( C1030 C2083 ) C1030_=_C2085( C1030 C2085 ) C1030_=_C2163( C1030 C2163 ) C1030_=_C2164( C1030 C2164 ) C1030_=_C2165( C1030 C2165 ) \nC1031_=_C1045( C1031 C1045 ) C1031_=_C1295( C1031 C1295 ) C1031_=_C1305( C1031 C1305 ) C1031_=_C1585( C1031 C1585 ) C1031_=_C1595( C1031 C1595 ) C1031_=_C1685( C1031 C1685 ) \nC1031_=_C1693( C1031 C1693 ) C1031_=_C1814( C1031 C1814 ) C1031_=_C1900( C1031 C1900 ) C1031_=_C2022( C1031 C2022 ) C1031_=_C2026( C1031 C2026 ) C1031_=_C2084( C1031 C2084 ) \nC1031_=_C2086( C1031 C2086 ) C1031_=_C2163( C1031 C2163 ) C1031_=_C2166( C1031 C2166 ) C1031_=_C2167( C1031 C2167 ) C1044_=_C1045( C1044 C1045 ) C1044_=_C1294( C1044 C1294 ) \nC1044_=_C1304( C1044 C1304 ) C1044_=_C1584( C1044 C1584 ) C1044_=_C1594( C1044 C1594 ) C1044_=_C1684( C1044 C1684 ) C1044_=_C1692( C1044 C1692 ) C1044_=_C1813( C1044 C1813 ) \nC1044_=_C1899( C1044 C1899 ) C1044_=_C2021( C1044 C2021 ) C1044_=_C2025( C1044 C2025 ) C1044_=_C2083( C1044 C2083 ) C1044_=_C2085( C1044 C2085 ) C1044_=_C2163( C1044 C2163 ) \nC1044_=_C2164( C1044 C2164 ) C1044_=_C2165( C1044 C2165 ) C1045_=_C1295( C1045 C1295 ) C1045_=_C1305( C1045 C1305 ) C1045_=_C1585( C1045 C1585 ) C1045_=_C1595( C1045 C1595 ) \nC1045_=_C1685( C1045 C1685 ) C1045_=_C1693( C1045 C1693 ) C1045_=_C1814( C1045 C1814 ) C1045_=_C1900( C1045 C1900 ) C1045_=_C2022( C1045 C2022 ) C1045_=_C2026( C1045 C2026 ) \nC1045_=_C2084( C1045 C2084 ) C1045_=_C2086( C1045 C2086 ) C1045_=_C2163( C1045 C2163 ) C1045_=_C2166( C1045 C2166 ) C1045_=_C2167( C1045 C2167 ) C1294_=_C1295( C1294 C1295 ) \nC1294_=_C1304( C1294 C1304 ) C1294_=_C1584( C1294 C1584 ) C1294_=_C1594( C1294 C1594 ) C1294_=_C1684( C1294 C1684 ) C1294_=_C1692( C1294 C1692 ) C1294_=_C1813( C1294 C1813 ) \nC1294_=_C1899( C1294 C1899 ) C1294_=_C2021( C1294 C2021 ) C1294_=_C2025( C1294 C2025 ) C1294_=_C2083( C1294 C2083 ) C1294_=_C2085( C1294 C2085 ) C1294_=_C2163( C1294 C2163 ) \nC1294_=_C2164( C1294 C2164 ) C1294_=_C2165( C1294 C2165 ) C1295_=_C1305( C1295 C1305 ) C1295_=_C1585( C1295 C1585 ) C1295_=_C1595( C1295 C1595 ) C1295_=_C1685( C1295 C1685 ) \nC1295_=_C1693( C1295 C1693 ) C1295_=_C1814( C1295 C1814 ) C1295_=_C1900( C1295 C1900 ) C1295_=_C2022( C1295 C2022 ) C1295_=_C2026( C1295 C2026 ) C1295_=_C2084( C1295 C2084 ) \nC1295_=_C2086( C1295 C2086 ) C1295_=_C2163( C1295 C2163 ) C1295_=_C2166( C1295 C2166 ) C1295_=_C2167( C1295 C2167 ) C1304_=_C1305( C1304 C1305 ) C1304_=_C1584( C1304 C1584 ) \nC1304_=_C1594( C1304 C1594 ) C1304_=_C1684( C1304 C1684 ) C1304_=_C1692( C1304 C1692 ) C1304_=_C1813( C1304 C1813 ) C1304_=_C1899( C1304 C1899 ) C1304_=_C2021( C1304 C2021 ) \nC1304_=_C2025( C1304 C2025 ) C1304_=_C2083( C1304 C2083 ) C1304_=_C2085( C1304 C2085 ) C1304_=_C2163( C1304 C2163 ) C1304_=_C2164( C1304 C2164 ) C1304_=_C2165( C1304 C2165 ) \nC1305_=_C1585( C1305 C1585 ) C1305_=_C1595( C1305 C1595 ) C1305_=_C1685( C1305 C1685 ) C1305_=_C1693( C1305 C1693 ) C1305_=_C1814( C1305 C1814 ) C1305_=_C1900( C1305 C1900 ) \nC1305_=_C2022( C1305 C2022 ) C1305_=_C2026( C1305 C2026 ) C1305_=_C2084( C1305 C2084 ) C1305_=_C2086( C1305 C2086 ) C1305_=_C2163( C1305 C2163 ) C1305_=_C2166( C1305 C2166 ) \nC1305_=_C2167( C1305 C2167 ) C1584_=_C1585( C1584 C1585 ) C1584_=_C1594( C1584 C1594 ) C1584_=_C1684( C1584 C1684 ) C1584_=_C1692( C1584 C1692 ) C1584_=_C1813( C1584 C1813 ) \nC1584_=_C1899( C1584 C1899</w:t>
      </w:r>
    </w:p>
    <w:p>
      <w:pPr>
        <w:pStyle w:val="PreformattedText"/>
        <w:bidi w:val="0"/>
        <w:spacing w:before="0" w:after="0"/>
        <w:jc w:val="left"/>
        <w:rPr/>
      </w:pPr>
      <w:r>
        <w:rPr/>
        <w:t xml:space="preserve"> </w:t>
      </w:r>
      <w:r>
        <w:rPr/>
        <w:t>) C1584_=_C2021( C1584 C2021 ) C1584_=_C2025( C1584 C2025 ) C1584_=_C2083( C1584 C2083 ) C1584_=_C2085( C1584 C2085 ) C1584_=_C2163( C1584 C2163 ) \nC1584_=_C2164( C1584 C2164 ) C1584_=_C2165( C1584 C2165 ) C1585_=_C1595( C1585 C1595 ) C1585_=_C1685( C1585 C1685 ) C1585_=_C1693( C1585 C1693 ) C1585_=_C1814( C1585 C1814 ) \nC1585_=_C1900( C1585 C1900 ) C1585_=_C2022( C1585 C2022 ) C1585_=_C2026( C1585 C2026 ) C1585_=_C2084( C1585 C2084 ) C1585_=_C2086( C1585 C2086 ) C1585_=_C2163( C1585 C2163 ) \nC1585_=_C2166( C1585 C2166 ) C1585_=_C2167( C1585 C2167 ) C1594_=_C1595( C1594 C1595 ) C1594_=_C1684( C1594 C1684 ) C1594_=_C1692( C1594 C1692 ) C1594_=_C1813( C1594 C1813 ) \nC1594_=_C1899( C1594 C1899 ) C1594_=_C2021( C1594 C2021 ) C1594_=_C2025( C1594 C2025 ) C1594_=_C2083( C1594 C2083 ) C1594_=_C2085( C1594 C2085 ) C1594_=_C2163( C1594 C2163 ) \nC1594_=_C2164( C1594 C2164 ) C1594_=_C2165( C1594 C2165 ) C1595_=_C1685( C1595 C1685 ) C1595_=_C1693( C1595 C1693 ) C1595_=_C1814( C1595 C1814 ) C1595_=_C1900( C1595 C1900 ) \nC1595_=_C2022( C1595 C2022 ) C1595_=_C2026( C1595 C2026 ) C1595_=_C2084( C1595 C2084 ) C1595_=_C2086( C1595 C2086 ) C1595_=_C2163( C1595 C2163 ) C1595_=_C2166( C1595 C2166 ) \nC1595_=_C2167( C1595 C2167 ) C1684_=_C1685( C1684 C1685 ) C1684_=_C1692( C1684 C1692 ) C1684_=_C1813( C1684 C1813 ) C1684_=_C1899( C1684 C1899 ) C1684_=_C2021( C1684 C2021 ) \nC1684_=_C2025( C1684 C2025 ) C1684_=_C2083( C1684 C2083 ) C1684_=_C2085( C1684 C2085 ) C1684_=_C2163( C1684 C2163 ) C1684_=_C2164( C1684 C2164 ) C1684_=_C2165( C1684 C2165 ) \nC1685_=_C1693( C1685 C1693 ) C1685_=_C1814( C1685 C1814 ) C1685_=_C1900( C1685 C1900 ) C1685_=_C2022( C1685 C2022 ) C1685_=_C2026( C1685 C2026 ) C1685_=_C2084( C1685 C2084 ) \nC1685_=_C2086( C1685 C2086 ) C1685_=_C2163( C1685 C2163 ) C1685_=_C2166( C1685 C2166 ) C1685_=_C2167( C1685 C2167 ) C1692_=_C1693( C1692 C1693 ) C1692_=_C1813( C1692 C1813 ) \nC1692_=_C1899( C1692 C1899 ) C1692_=_C2021( C1692 C2021 ) C1692_=_C2025( C1692 C2025 ) C1692_=_C2083( C1692 C2083 ) C1692_=_C2085( C1692 C2085 ) C1692_=_C2163( C1692 C2163 ) \nC1692_=_C2164( C1692 C2164 ) C1692_=_C2165( C1692 C2165 ) C1693_=_C1814( C1693 C1814 ) C1693_=_C1900( C1693 C1900 ) C1693_=_C2022( C1693 C2022 ) C1693_=_C2026( C1693 C2026 ) \nC1693_=_C2084( C1693 C2084 ) C1693_=_C2086( C1693 C2086 ) C1693_=_C2163( C1693 C2163 ) C1693_=_C2166( C1693 C2166 ) C1693_=_C2167( C1693 C2167 ) C1813_=_C1814( C1813 C1814 ) \nC1813_=_C1899( C1813 C1899 ) C1813_=_C2021( C1813 C2021 ) C1813_=_C2025( C1813 C2025 ) C1813_=_C2083( C1813 C2083 ) C1813_=_C2085( C1813 C2085 ) C1813_=_C2163( C1813 C2163 ) \nC1813_=_C2164( C1813 C2164 ) C1813_=_C2165( C1813 C2165 ) C1814_=_C1900( C1814 C1900 ) C1814_=_C2022( C1814 C2022 ) C1814_=_C2026( C1814 C2026 ) C1814_=_C2084( C1814 C2084 ) \nC1814_=_C2086( C1814 C2086 ) C1814_=_C2163( C1814 C2163 ) C1814_=_C2166( C1814 C2166 ) C1814_=_C2167( C1814 C2167 ) C1899_=_C1900( C1899 C1900 ) C1899_=_C2021( C1899 C2021 ) \nC1899_=_C2025( C1899 C2025 ) C1899_=_C2083( C1899 C2083 ) C1899_=_C2085( C1899 C2085 ) C1899_=_C2163( C1899 C2163 ) C1899_=_C2164( C1899 C2164 ) C1899_=_C2165( C1899 C2165 ) \nC1900_=_C2022( C1900 C2022 ) C1900_=_C2026( C1900 C2026 ) C1900_=_C2084( C1900 C2084 ) C1900_=_C2086( C1900 C2086 ) C1900_=_C2163( C1900 C2163 ) C1900_=_C2166( C1900 C2166 ) \nC1900_=_C2167( C1900 C2167 ) C2021_=_C2022( C2021 C2022 ) C2021_=_C2025( C2021 C2025 ) C2021_=_C2083( C2021 C2083 ) C2021_=_C2085( C2021 C2085 ) C2021_=_C2163( C2021 C2163 ) \nC2021_=_C2164( C2021 C2164 ) C2021_=_C2165( C2021 C2165 ) C2022_=_C2026( C2022 C2026 ) C2022_=_C2084( C2022 C2084 ) C2022_=_C2086( C2022 C2086 ) C2022_=_C2163( C2022 C2163 ) \nC2022_=_C2166( C2022 C2166 ) C2022_=_C2167( C2022 C2167 ) C2025_=_C2026( C2025 C2026 ) C2025_=_C2083( C2025 C2083 ) C2025_=_C2085( C2025 C2085 ) C2025_=_C2163( C2025 C2163 ) \nC2025_=_C2164( C2025 C2164 ) C2025_=_C2165( C2025 C2165 ) C2026_=_C2084( C2026 C2084 ) C2026_=_C2086( C2026 C2086 ) C2026_=_C2163( C2026 C2163 ) C2026_=_C2166( C2026 C2166 ) \nC2026_=_C2167( C2026 C2167 ) C2083_=_C2084( C2083 C2084 ) C2083_=_C2085( C2083 C2085 ) C2083_=_C2163( C2083 C2163 ) C2083_=_C2164( C2083 C2164 ) C2083_=_C2165( C2083 C2165 ) \nC2084_=_C2086( C2084 C2086 ) C2084_=_C2163( C2084 C2163 ) C2084_=_C2166( C2084 C2166 ) C2084_=_C2167( C2084 C2167 ) C2085_=_C2086( C2085 C2086 ) C2085_=_C2163( C2085 C2163 ) \nC2085_=_C2164( C2085 C2164 ) C2085_=_C2165( C2085 C2165 ) C2086_=_C2163( C2086 C2163 ) C2086_=_C2166( C2086 C2166 ) C2086_=_C2167( C2086 C2167 ) C2163_=_C2164( C2163 C2164 ) \nC2163_=_C2165( C2163 C2165 ) C2163_=_C2166( C2163 C2166 ) C2163_=_C2167( C2163 C2167 ) C2164_=_C2165( C2164 C2165 ) C2166_=_C2167( C2166 C2167 ) "];355-&gt;436[label="32: C1030 C1031 C1044 C1045 C1294 \nC1295 C1304 C1305 C1584 C1585 C1594 \nC1595 C1684 C1685 C1692 C1693 C1813 \nC1814 C1899 C1900 C2021 C2022 C2025 \nC2026 C2083 C2084 C2085 C2086 C2164 \nC2165 C2166 C2167 \n254: C1030_=_C1031 ,C1030_=_C1044 ,C1030_=_C1294 ,C1030_=_C1304 ,C1030_=_C1584 ,\nC1030_=_C1594 ,C1030_=_C1684 ,C1030_=_C1692 ,C1030_=_C1813 ,C1030_=_C1899 ,C1030_=_C2021 ,\nC1030_=_C2025 ,C1030_=_C2083 ,C1030_=_C2085 ,C1030_=_C2164 ,C1030_=_C2165 ,C1031_=_C1045 ,\nC1031_=_C1295 ,C1031_=_C1305 ,C1031_=_C1585 ,C1031_=_C1595 ,C1031_=_C1685 ,C1031_=_C1693 ,\nC1031_=_C1814 ,C1031_=_C1900 ,C1031_=_C2022 ,C1031_=_C2026 ,C1031_=_C2084 ,C1031_=_C2086 ,\nC1031_=_C2166 ,C1031_=_C2167 ,C1044_=_C1045 ,C1044_=_C1294 ,C1044_=_C1304 ,C1044_=_C1584 ,\nC1044_=_C1594 ,C1044_=_C1684 ,C1044_=_C1692 ,C1044_=_C1813 ,C1044_=_C1899 ,C1044_=_C2021 ,\nC1044_=_C2025 ,C1044_=_C2083 ,C1044_=_C2085 ,C1044_=_C2164 ,C1044_=_C2165 ,C1045_=_C1295 ,\nC1045_=_C1305 ,C1045_=_C1585 ,C1045_=_C1595 ,C1045_=_C1685 ,C1045_=_C1693 ,C1045_=_C1814 ,\nC1045_=_C1900 ,C1045_=_C2022 ,C1045_=_C2026 ,C1045_=_C2084 ,C1045_=_C2086 ,C1045_=_C2166 ,\nC1045_=_C2167 ,C1294_=_C1295 ,C1294_=_C1304 ,C1294_=_C1584 ,C1294_=_C1594 ,C1294_=_C1684 ,\nC1294_=_C1692 ,C1294_=_C1813 ,C1294_=_C1899 ,C1294_=_C2021 ,C1294_=_C2025 ,C1294_=_C2083 ,\nC1294_=_C2085 ,C1294_=_C2164 ,C1294_=_C2165 ,C1295_=_C1305 ,C1295_=_C1585 ,C1295_=_C1595 ,\nC1295_=_C1685 ,C1295_=_C1693 ,C1295_=_C1814 ,C1295_=_C1900 ,C1295_=_C2022 ,C1295_=_C2026 ,\nC1295_=_C2084 ,C1295_=_C2086 ,C1295_=_C2166 ,C1295_=_C2167 ,C1304_=_C1305 ,C1304_=_C1584 ,\nC1304_=_C1594 ,C1304_=_C1684 ,C1304_=_C1692 ,C1304_=_C1813 ,C1304_=_C1899 ,C1304_=_C2021 ,\nC1304_=_C2025 ,C1304_=_C2083 ,C1304_=_C2085 ,C1304_=_C2164 ,C1304_=_C2165 ,C1305_=_C1585 ,\nC1305_=_C1595 ,C1305_=_C1685 ,C1305_=_C1693 ,C1305_=_C1814 ,C1305_=_C1900 ,C1305_=_C2022 ,\nC1305_=_C2026 ,C1305_=_C2084 ,C1305_=_C2086 ,C1305_=_C2166 ,C1305_=_C2167 ,C1584_=_C1585 ,\nC1584_=_C1594 ,C1584_=_C1684 ,C1584_=_C1692 ,C1584_=_C1813 ,C1584_=_C1899 ,C1584_=_C2021 ,\nC1584_=_C2025 ,C1584_=_C2083 ,C1584_=_C2085 ,C1584_=_C2164 ,C1584_=_C2165 ,C1585_=_C1595 ,\nC1585_=_C1685 ,C1585_=_C1693 ,C1585_=_C1814 ,C1585_=_C1900 ,C1585_=_C2022 ,C1585_=_C2026 ,\nC1585_=_C2084 ,C1585_=_C2086 ,C1585_=_C2166 ,C1585_=_C2167 ,C1594_=_C1595 ,C1594_=_C1684 ,\nC1594_=_C1692 ,C1594_=_C1813 ,C1594_=_C1899 ,C1594_=_C2021 ,C1594_=_C2025 ,C1594_=_C2083 ,\nC1594_=_C2085 ,C1594_=_C2164 ,C1594_=_C2165 ,C1595_=_C1685 ,C1595_=_C1693 ,C1595_=_C1814 ,\nC1595_=_C1900 ,C1595_=_C2022 ,C1595_=_C2026 ,C1595_=_C2084 ,C1595_=_C2086 ,C1595_=_C2166 ,\nC1595_=_C2167 ,C1684_=_C1685 ,C1684_=_C1692 ,C1684_=_C1813 ,C1684_=_C1899 ,C1684_=_C2021 ,\nC1684_=_C2025 ,C1684_=_C2083 ,C1684_=_C2085 ,C1684_=_C2164 ,C1684_=_C2165 ,C1685_=_C1693 ,\nC1685_=_C1814 ,C1685_=_C1900 ,C1685_=_C2022 ,C1685_=_C2026 ,C1685_=_C2084 ,C1685_=_C2086 ,\nC1685_=_C2166 ,C1685_=_C2167 ,C1692_=_C1693 ,C1692_=_C1813 ,C1692_=_C1899 ,C1692_=_C2021 ,\nC1692_=_C2025 ,C1692_=_C2083 ,C1692_=_C2085 ,C1692_=_C2164 ,C1692_=_C2165 ,C1693_=_C1814 ,\nC1693_=_C1900 ,C1693_=_C2022 ,C1693_=_C2026 ,C1693_=_C2084 ,C1693_=_C2086 ,C1693_=_C2166 ,\nC1693_=_C2167 ,C1813_=_C1814 ,C1813_=_C1899 ,C1813_=_C2021 ,C1813_=_C2025 ,C1813_=_C2083 ,\nC1813_=_C2085 ,C1813_=_C2164 ,C1813_=_C2165 ,C1814_=_C1900 ,C1814_=_C2022 ,C1814_=_C2026 ,\nC1814_=_C2084 ,C1814_=_C2086 ,C1814_=_C2166 ,C1814_=_C2167 ,C1899_=_C1900 ,C1899_=_C2021 ,\nC1899_=_C2025 ,C1899_=_C2083 ,C1899_=_C2085 ,C1899_=_C2164 ,C1899_=_C2165 ,C1900_=_C2022 ,\nC1900_=_C2026 ,C1900_=_C2084 ,C1900_=_C2086 ,C1900_=_C2166 ,C1900_=_C2167 ,C2021_=_C2022 ,\nC2021_=_C2025 ,C2021_=_C2083 ,C2021_=_C2085 ,C2021_=_C2164 ,C2021_=_C2165 ,C2022_=_C2026 ,\nC2022_=_C2084 ,C2022_=_C2086 ,C2022_=_C2166 ,C2022_=_C2167 ,C2025_=_C2026 ,C2025_=_C2083 ,\nC2025_=_C2085 ,C2025_=_C2164 ,C2025_=_C2165 ,C2026_=_C2084 ,C2026_=_C2086 ,C2026_=_C2166 ,\nC2026_=_C2167 ,C2083_=_C2084 ,C2083_=_C2085 ,C2083_=_C2164 ,C2083_=_C2165 ,C2084_=_C2086 ,\nC2084_=_C2166 ,C2084_=_C2167 ,C2085_=_C2086 ,C2085_=_C2164 ,C2085_=_C2165 ,C2086_=_C2166 ,\nC2086_=_C2167 ,C2164_=_C2165 ,C2166_=_C2167 ,"];437[shape=box, label="id:437 level: 7\n66: C393 C514 C806 C807 C1020 \nC1021 C1023 C1024 C1026 C1027 C1032 \nC1033 C1035 C1036 C1040 C1041 C1118 \nC1286 C1287 C1288 C1289 C1292 C1293 \nC1294 C1295 C1296 C1297 C1298 C1299 \nC1302 C1303 C1304 C1305 C1566 C1575 \nC1578 C1580 C1581 C1587 C1588 C1589 \nC1590 C1591 C1592 C1593 C1594 C1595 \nC1679 C1680 C1681 C1682 C1683 C1684 \nC1685 C1686 C1687 C1688 C1689 C2019 \nC2020 C2021 C2022 C2023 C2024 C2025 \nC2026 \n561: C393_=_C1023( C393 C1023 ) C393_=_C1035( C393 C1035 ) C393_=_C1118( C393 C1118 ) C393_=_C1287( C393 C1287 ) C393_=_C1297( C393 C1297 ) \nC393_=_C1575( C393 C1575 ) C393_=_C1587( C393 C1587 ) C393_=_C1588( C393 C1588 ) C393_=_C1589( C393 C1589 ) C393_=_C1590( C393 C1590 ) C393_=_C1591( C393 C1591 ) \nC393_=_C1592( C393 C1592 ) C393_=_C1593( C393 C1593 ) C393_=_C1594( C393 C1594 ) C393_=_C1595( C393 C1595 ) C514_=_C1024( C514 C1024 ) C514_=_C1036( C514 C1036 ) \nC514_=_C1288( C514 C1288 ) C514_=_C1298( C514 C1298 ) C514_=_C1566( C514 C1566 ) C514_=_C1578( C514 C1578 ) C514_=_C1679( C514 C1679 ) C514_=_C1680(</w:t>
      </w:r>
    </w:p>
    <w:p>
      <w:pPr>
        <w:pStyle w:val="PreformattedText"/>
        <w:bidi w:val="0"/>
        <w:spacing w:before="0" w:after="0"/>
        <w:jc w:val="left"/>
        <w:rPr/>
      </w:pPr>
      <w:r>
        <w:rPr/>
        <w:t xml:space="preserve"> </w:t>
      </w:r>
      <w:r>
        <w:rPr/>
        <w:t>C514 C1680 ) \nC514_=_C1681( C514 C1681 ) C514_=_C1682( C514 C1682 ) C514_=_C1683( C514 C1683 ) C514_=_C1684( C514 C1684 ) C514_=_C1685( C514 C1685 ) C514_=_C1686( C514 C1686 ) \nC514_=_C1687( C514 C1687 ) C806_=_C807( C806 C807 ) C806_=_C1026( C806 C1026 ) C806_=_C1040( C806 C1040 ) C806_=_C1580( C806 C1580 ) C806_=_C1588( C806 C1588 ) \nC806_=_C1680( C806 C1680 ) C806_=_C1688( C806 C1688 ) C806_=_C2019( C806 C2019 ) C806_=_C2020( C806 C2020 ) C806_=_C2021( C806 C2021 ) C806_=_C2022( C806 C2022 ) \nC807_=_C1027( C807 C1027 ) C807_=_C1041( C807 C1041 ) C807_=_C1581( C807 C1581 ) C807_=_C1589( C807 C1589 ) C807_=_C1681( C807 C1681 ) C807_=_C1689( C807 C1689 ) \nC807_=_C2023( C807 C2023 ) C807_=_C2024( C807 C2024 ) C807_=_C2025( C807 C2025 ) C807_=_C2026( C807 C2026 ) C1020_=_C1021( C1020 C1021 ) C1020_=_C1023( C1020 C1023 ) \nC1020_=_C1024( C1020 C1024 ) C1020_=_C1026( C1020 C1026 ) C1020_=_C1027( C1020 C1027 ) C1020_=_C1032( C1020 C1032 ) C1020_=_C1286( C1020 C1286 ) C1020_=_C1287( C1020 C1287 ) \nC1020_=_C1288( C1020 C1288 ) C1020_=_C1289( C1020 C1289 ) C1020_=_C1292( C1020 C1292 ) C1020_=_C1293( C1020 C1293 ) C1020_=_C1294( C1020 C1294 ) C1020_=_C1295( C1020 C1295 ) \nC1021_=_C1023( C1021 C1023 ) C1021_=_C1024( C1021 C1024 ) C1021_=_C1026( C1021 C1026 ) C1021_=_C1027( C1021 C1027 ) C1021_=_C1033( C1021 C1033 ) C1021_=_C1296( C1021 C1296 ) \nC1021_=_C1297( C1021 C1297 ) C1021_=_C1298( C1021 C1298 ) C1021_=_C1299( C1021 C1299 ) C1021_=_C1302( C1021 C1302 ) C1021_=_C1303( C1021 C1303 ) C1021_=_C1304( C1021 C1304 ) \nC1021_=_C1305( C1021 C1305 ) C1023_=_C1024( C1023 C1024 ) C1023_=_C1026( C1023 C1026 ) C1023_=_C1027( C1023 C1027 ) C1023_=_C1035( C1023 C1035 ) C1023_=_C1118( C1023 C1118 ) \nC1023_=_C1287( C1023 C1287 ) C1023_=_C1297( C1023 C1297 ) C1023_=_C1575( C1023 C1575 ) C1023_=_C1587( C1023 C1587 ) C1023_=_C1588( C1023 C1588 ) C1023_=_C1589( C1023 C1589 ) \nC1023_=_C1590( C1023 C1590 ) C1023_=_C1591( C1023 C1591 ) C1023_=_C1592( C1023 C1592 ) C1023_=_C1593( C1023 C1593 ) C1023_=_C1594( C1023 C1594 ) C1023_=_C1595( C1023 C1595 ) \nC1024_=_C1026( C1024 C1026 ) C1024_=_C1027( C1024 C1027 ) C1024_=_C1036( C1024 C1036 ) C1024_=_C1288( C1024 C1288 ) C1024_=_C1298( C1024 C1298 ) C1024_=_C1566( C1024 C1566 ) \nC1024_=_C1578( C1024 C1578 ) C1024_=_C1679( C1024 C1679 ) C1024_=_C1680( C1024 C1680 ) C1024_=_C1681( C1024 C1681 ) C1024_=_C1682( C1024 C1682 ) C1024_=_C1683( C1024 C1683 ) \nC1024_=_C1684( C1024 C1684 ) C1024_=_C1685( C1024 C1685 ) C1024_=_C1686( C1024 C1686 ) C1024_=_C1687( C1024 C1687 ) C1026_=_C1027( C1026 C1027 ) C1026_=_C1040( C1026 C1040 ) \nC1026_=_C1580( C1026 C1580 ) C1026_=_C1588( C1026 C1588 ) C1026_=_C1680( C1026 C1680 ) C1026_=_C1688( C1026 C1688 ) C1026_=_C2019( C1026 C2019 ) C1026_=_C2020( C1026 C2020 ) \nC1026_=_C2021( C1026 C2021 ) C1026_=_C2022( C1026 C2022 ) C1027_=_C1041( C1027 C1041 ) C1027_=_C1581( C1027 C1581 ) C1027_=_C1589( C1027 C1589 ) C1027_=_C1681( C1027 C1681 ) \nC1027_=_C1689( C1027 C1689 ) C1027_=_C2023( C1027 C2023 ) C1027_=_C2024( C1027 C2024 ) C1027_=_C2025( C1027 C2025 ) C1027_=_C2026( C1027 C2026 ) C1032_=_C1033( C1032 C1033 ) \nC1032_=_C1035( C1032 C1035 ) C1032_=_C1036( C1032 C1036 ) C1032_=_C1040( C1032 C1040 ) C1032_=_C1041( C1032 C1041 ) C1032_=_C1286( C1032 C1286 ) C1032_=_C1287( C1032 C1287 ) \nC1032_=_C1288( C1032 C1288 ) C1032_=_C1289( C1032 C1289 ) C1032_=_C1292( C1032 C1292 ) C1032_=_C1293( C1032 C1293 ) C1032_=_C1294( C1032 C1294 ) C1032_=_C1295( C1032 C1295 ) \nC1033_=_C1035( C1033 C1035 ) C1033_=_C1036( C1033 C1036 ) C1033_=_C1040( C1033 C1040 ) C1033_=_C1041( C1033 C1041 ) C1033_=_C1296( C1033 C1296 ) C1033_=_C1297( C1033 C1297 ) \nC1033_=_C1298( C1033 C1298 ) C1033_=_C1299( C1033 C1299 ) C1033_=_C1302( C1033 C1302 ) C1033_=_C1303( C1033 C1303 ) C1033_=_C1304( C1033 C1304 ) C1033_=_C1305( C1033 C1305 ) \nC1035_=_C1036( C1035 C1036 ) C1035_=_C1040( C1035 C1040 ) C1035_=_C1041( C1035 C1041 ) C1035_=_C1118( C1035 C1118 ) C1035_=_C1287( C1035 C1287 ) C1035_=_C1297( C1035 C1297 ) \nC1035_=_C1575( C1035 C1575 ) C1035_=_C1587( C1035 C1587 ) C1035_=_C1588( C1035 C1588 ) C1035_=_C1589( C1035 C1589 ) C1035_=_C1590( C1035 C1590 ) C1035_=_C1591( C1035 C1591 ) \nC1035_=_C1592( C1035 C1592 ) C1035_=_C1593( C1035 C1593 ) C1035_=_C1594( C1035 C1594 ) C1035_=_C1595( C1035 C1595 ) C1036_=_C1040( C1036 C1040 ) C1036_=_C1041( C1036 C1041 ) \nC1036_=_C1288( C1036 C1288 ) C1036_=_C1298( C1036 C1298 ) C1036_=_C1566( C1036 C1566 ) C1036_=_C1578( C1036 C1578 ) C1036_=_C1679( C1036 C1679 ) C1036_=_C1680( C1036 C1680 ) \nC1036_=_C1681( C1036 C1681 ) C1036_=_C1682( C1036 C1682 ) C1036_=_C1683( C1036 C1683 ) C1036_=_C1684( C1036 C1684 ) C1036_=_C1685( C1036 C1685 ) C1036_=_C1686( C1036 C1686 ) \nC1036_=_C1687( C1036 C1687 ) C1040_=_C1041( C1040 C1041 ) C1040_=_C1580( C1040 C1580 ) C1040_=_C1588( C1040 C1588 ) C1040_=_C1680( C1040 C1680 ) C1040_=_C1688( C1040 C1688 ) \nC1040_=_C2019( C1040 C2019 ) C1040_=_C2020( C1040 C2020 ) C1040_=_C2021( C1040 C2021 ) C1040_=_C2022( C1040 C2022 ) C1041_=_C1581( C1041 C1581 ) C1041_=_C1589( C1041 C1589 ) \nC1041_=_C1681( C1041 C1681 ) C1041_=_C1689( C1041 C1689 ) C1041_=_C2023( C1041 C2023 ) C1041_=_C2024( C1041 C2024 ) C1041_=_C2025( C1041 C2025 ) C1041_=_C2026( C1041 C2026 ) \nC1118_=_C1287( C1118 C1287 ) C1118_=_C1297( C1118 C1297 ) C1118_=_C1575( C1118 C1575 ) C1118_=_C1587( C1118 C1587 ) C1118_=_C1588( C1118 C1588 ) C1118_=_C1589( C1118 C1589 ) \nC1118_=_C1590( C1118 C1590 ) C1118_=_C1591( C1118 C1591 ) C1118_=_C1592( C1118 C1592 ) C1118_=_C1593( C1118 C1593 ) C1118_=_C1594( C1118 C1594 ) C1118_=_C1595( C1118 C1595 ) \nC1286_=_C1287( C1286 C1287 ) C1286_=_C1288( C1286 C1288 ) C1286_=_C1289( C1286 C1289 ) C1286_=_C1292( C1286 C1292 ) C1286_=_C1293( C1286 C1293 ) C1286_=_C1294( C1286 C1294 ) \nC1286_=_C1295( C1286 C1295 ) C1286_=_C1296( C1286 C1296 ) C1286_=_C1575( C1286 C1575 ) C1286_=_C1578( C1286 C1578 ) C1286_=_C1580( C1286 C1580 ) C1286_=_C1581( C1286 C1581 ) \nC1287_=_C1288( C1287 C1288 ) C1287_=_C1289( C1287 C1289 ) C1287_=_C1292( C1287 C1292 ) C1287_=_C1293( C1287 C1293 ) C1287_=_C1294( C1287 C1294 ) C1287_=_C1295( C1287 C1295 ) \nC1287_=_C1297( C1287 C1297 ) C1287_=_C1575( C1287 C1575 ) C1287_=_C1587( C1287 C1587 ) C1287_=_C1588( C1287 C1588 ) C1287_=_C1589( C1287 C1589 ) C1287_=_C1590( C1287 C1590 ) \nC1287_=_C1591( C1287 C1591 ) C1287_=_C1592( C1287 C1592 ) C1287_=_C1593( C1287 C1593 ) C1287_=_C1594( C1287 C1594 ) C1287_=_C1595( C1287 C1595 ) C1288_=_C1289( C1288 C1289 ) \nC1288_=_C1292( C1288 C1292 ) C1288_=_C1293( C1288 C1293 ) C1288_=_C1294( C1288 C1294 ) C1288_=_C1295( C1288 C1295 ) C1288_=_C1298( C1288 C1298 ) C1288_=_C1566( C1288 C1566 ) \nC1288_=_C1578( C1288 C1578 ) C1288_=_C1679( C1288 C1679 ) C1288_=_C1680( C1288 C1680 ) C1288_=_C1681( C1288 C1681 ) C1288_=_C1682( C1288 C1682 ) C1288_=_C1683( C1288 C1683 ) \nC1288_=_C1684( C1288 C1684 ) C1288_=_C1685( C1288 C1685 ) C1288_=_C1686( C1288 C1686 ) C1288_=_C1687( C1288 C1687 ) C1289_=_C1292( C1289 C1292 ) C1289_=_C1293( C1289 C1293 ) \nC1289_=_C1294( C1289 C1294 ) C1289_=_C1295( C1289 C1295 ) C1289_=_C1299( C1289 C1299 ) C1289_=_C1587( C1289 C1587 ) C1289_=_C1679( C1289 C1679 ) C1289_=_C1688( C1289 C1688 ) \nC1289_=_C1689( C1289 C1689 ) C1292_=_C1293( C1292 C1293 ) C1292_=_C1294( C1292 C1294 ) C1292_=_C1295( C1292 C1295 ) C1292_=_C1302( C1292 C1302 ) C1292_=_C1592( C1292 C1592 ) \nC1292_=_C1682( C1292 C1682 ) C1292_=_C2019( C1292 C2019 ) C1292_=_C2023( C1292 C2023 ) C1293_=_C1294( C1293 C1294 ) C1293_=_C1295( C1293 C1295 ) C1293_=_C1303( C1293 C1303 ) \nC1293_=_C1593( C1293 C1593 ) C1293_=_C1683( C1293 C1683 ) C1293_=_C2020( C1293 C2020 ) C1293_=_C2024( C1293 C2024 ) C1294_=_C1295( C1294 C1295 ) C1294_=_C1304( C1294 C1304 ) \nC1294_=_C1594( C1294 C1594 ) C1294_=_C1684( C1294 C1684 ) C1294_=_C2021( C1294 C2021 ) C1294_=_C2025( C1294 C2025 ) C1295_=_C1305( C1295 C1305 ) C1295_=_C1595( C1295 C1595 ) \nC1295_=_C1685( C1295 C1685 ) C1295_=_C2022( C1295 C2022 ) C1295_=_C2026( C1295 C2026 ) C1296_=_C1297( C1296 C1297 ) C1296_=_C1298( C1296 C1298 ) C1296_=_C1299( C1296 C1299 ) \nC1296_=_C1302( C1296 C1302 ) C1296_=_C1303( C1296 C1303 ) C1296_=_C1304( C1296 C1304 ) C1296_=_C1305( C1296 C1305 ) C1296_=_C1575( C1296 C1575 ) C1296_=_C1578( C1296 C1578 ) \nC1296_=_C1580( C1296 C1580 ) C1296_=_C1581( C1296 C1581 ) C1297_=_C1298( C1297 C1298 ) C1297_=_C1299( C1297 C1299 ) C1297_=_C1302( C1297 C1302 ) C1297_=_C1303( C1297 C1303 ) \nC1297_=_C1304( C1297 C1304 ) C1297_=_C1305( C1297 C1305 ) C1297_=_C1575( C1297 C1575 ) C1297_=_C1587( C1297 C1587 ) C1297_=_C1588( C1297 C1588 ) C1297_=_C1589( C1297 C1589 ) \nC1297_=_C1590( C1297 C1590 ) C1297_=_C1591( C1297 C1591 ) C1297_=_C1592( C1297 C1592 ) C1297_=_C1593( C1297 C1593 ) C1297_=_C1594( C1297 C1594 ) C1297_=_C1595( C1297 C1595 ) \nC1298_=_C1299( C1298 C1299 ) C1298_=_C1302( C1298 C1302 ) C1298_=_C1303( C1298 C1303 ) C1298_=_C1304( C1298 C1304 ) C1298_=_C1305( C1298 C1305 ) C1298_=_C1566( C1298 C1566 ) \nC1298_=_C1578( C1298 C1578 ) C1298_=_C1679( C1298 C1679 ) C1298_=_C1680( C1298 C1680 ) C1298_=_C1681( C1298 C1681 ) C1298_=_C1682( C1298 C1682 ) C1298_=_C1683( C1298 C1683 ) \nC1298_=_C1684( C1298 C1684 ) C1298_=_C1685( C1298 C1685 ) C1298_=_C1686( C1298 C1686 ) C1298_=_C1687( C1298 C1687 ) C1299_=_C1302( C1299 C1302 ) C1299_=_C1303( C1299 C1303 ) \nC1299_=_C1304( C1299 C1304 ) C1299_=_C1305( C1299 C1305 ) C1299_=_C1587( C1299 C1587 ) C1299_=_C1679( C1299 C1679 ) C1299_=_C1688( C1299 C1688 ) C1299_=_C1689( C1299 C1689 ) \nC1302_=_C1303( C1302 C1303 ) C1302_=_C1304( C1302 C1304 ) C1302_=_C1305( C1302 C1305 ) C1302_=_C1592( C1302 C1592 ) C1302_=_C1682( C1302 C1682 ) C1302_=_C2019( C1302 C2019 ) \nC1302_=_C2023( C1302 C2023 ) C1303_=_C1304( C1303 C1304 ) C1303_=_C1305( C1303 C1305 ) C1303_=_C1593( C1303 C1593 ) C1303_=_C1683( C1303 C1683 ) C1303_=_C2020( C1303 C2020 ) \nC1303_=_C2024( C1303 C2024 ) C1304_=_C1305( C1304 C1305 ) C1304_=_C1594( C1304 C1594 )</w:t>
      </w:r>
    </w:p>
    <w:p>
      <w:pPr>
        <w:pStyle w:val="PreformattedText"/>
        <w:bidi w:val="0"/>
        <w:spacing w:before="0" w:after="0"/>
        <w:jc w:val="left"/>
        <w:rPr/>
      </w:pPr>
      <w:r>
        <w:rPr/>
        <w:t xml:space="preserve"> </w:t>
      </w:r>
      <w:r>
        <w:rPr/>
        <w:t>C1304_=_C1684( C1304 C1684 ) C1304_=_C2021( C1304 C2021 ) C1304_=_C2025( C1304 C2025 ) \nC1305_=_C1595( C1305 C1595 ) C1305_=_C1685( C1305 C1685 ) C1305_=_C2022( C1305 C2022 ) C1305_=_C2026( C1305 C2026 ) C1566_=_C1578( C1566 C1578 ) C1566_=_C1679( C1566 C1679 ) \nC1566_=_C1680( C1566 C1680 ) C1566_=_C1681( C1566 C1681 ) C1566_=_C1682( C1566 C1682 ) C1566_=_C1683( C1566 C1683 ) C1566_=_C1684( C1566 C1684 ) C1566_=_C1685( C1566 C1685 ) \nC1566_=_C1686( C1566 C1686 ) C1566_=_C1687( C1566 C1687 ) C1575_=_C1578( C1575 C1578 ) C1575_=_C1580( C1575 C1580 ) C1575_=_C1581( C1575 C1581 ) C1575_=_C1587( C1575 C1587 ) \nC1575_=_C1588( C1575 C1588 ) C1575_=_C1589( C1575 C1589 ) C1575_=_C1590( C1575 C1590 ) C1575_=_C1591( C1575 C1591 ) C1575_=_C1592( C1575 C1592 ) C1575_=_C1593( C1575 C1593 ) \nC1575_=_C1594( C1575 C1594 ) C1575_=_C1595( C1575 C1595 ) C1578_=_C1580( C1578 C1580 ) C1578_=_C1581( C1578 C1581 ) C1578_=_C1679( C1578 C1679 ) C1578_=_C1680( C1578 C1680 ) \nC1578_=_C1681( C1578 C1681 ) C1578_=_C1682( C1578 C1682 ) C1578_=_C1683( C1578 C1683 ) C1578_=_C1684( C1578 C1684 ) C1578_=_C1685( C1578 C1685 ) C1578_=_C1686( C1578 C1686 ) \nC1578_=_C1687( C1578 C1687 ) C1580_=_C1581( C1580 C1581 ) C1580_=_C1588( C1580 C1588 ) C1580_=_C1680( C1580 C1680 ) C1580_=_C1688( C1580 C1688 ) C1580_=_C2019( C1580 C2019 ) \nC1580_=_C2020( C1580 C2020 ) C1580_=_C2021( C1580 C2021 ) C1580_=_C2022( C1580 C2022 ) C1581_=_C1589( C1581 C1589 ) C1581_=_C1681( C1581 C1681 ) C1581_=_C1689( C1581 C1689 ) \nC1581_=_C2023( C1581 C2023 ) C1581_=_C2024( C1581 C2024 ) C1581_=_C2025( C1581 C2025 ) C1581_=_C2026( C1581 C2026 ) C1587_=_C1588( C1587 C1588 ) C1587_=_C1589( C1587 C1589 ) \nC1587_=_C1590( C1587 C1590 ) C1587_=_C1591( C1587 C1591 ) C1587_=_C1592( C1587 C1592 ) C1587_=_C1593( C1587 C1593 ) C1587_=_C1594( C1587 C1594 ) C1587_=_C1595( C1587 C1595 ) \nC1587_=_C1679( C1587 C1679 ) C1587_=_C1688( C1587 C1688 ) C1587_=_C1689( C1587 C1689 ) C1588_=_C1589( C1588 C1589 ) C1588_=_C1590( C1588 C1590 ) C1588_=_C1591( C1588 C1591 ) \nC1588_=_C1592( C1588 C1592 ) C1588_=_C1593( C1588 C1593 ) C1588_=_C1594( C1588 C1594 ) C1588_=_C1595( C1588 C1595 ) C1588_=_C1680( C1588 C1680 ) C1588_=_C1688( C1588 C1688 ) \nC1588_=_C2019( C1588 C2019 ) C1588_=_C2020( C1588 C2020 ) C1588_=_C2021( C1588 C2021 ) C1588_=_C2022( C1588 C2022 ) C1589_=_C1590( C1589 C1590 ) C1589_=_C1591( C1589 C1591 ) \nC1589_=_C1592( C1589 C1592 ) C1589_=_C1593( C1589 C1593 ) C1589_=_C1594( C1589 C1594 ) C1589_=_C1595( C1589 C1595 ) C1589_=_C1681( C1589 C1681 ) C1589_=_C1689( C1589 C1689 ) \nC1589_=_C2023( C1589 C2023 ) C1589_=_C2024( C1589 C2024 ) C1589_=_C2025( C1589 C2025 ) C1589_=_C2026( C1589 C2026 ) C1590_=_C1591( C1590 C1591 ) C1590_=_C1592( C1590 C1592 ) \nC1590_=_C1593( C1590 C1593 ) C1590_=_C1594( C1590 C1594 ) C1590_=_C1595( C1590 C1595 ) C1591_=_C1592( C1591 C1592 ) C1591_=_C1593( C1591 C1593 ) C1591_=_C1594( C1591 C1594 ) \nC1591_=_C1595( C1591 C1595 ) C1592_=_C1593( C1592 C1593 ) C1592_=_C1594( C1592 C1594 ) C1592_=_C1595( C1592 C1595 ) C1592_=_C1682( C1592 C1682 ) C1592_=_C2019( C1592 C2019 ) \nC1592_=_C2023( C1592 C2023 ) C1593_=_C1594( C1593 C1594 ) C1593_=_C1595( C1593 C1595 ) C1593_=_C1683( C1593 C1683 ) C1593_=_C2020( C1593 C2020 ) C1593_=_C2024( C1593 C2024 ) \nC1594_=_C1595( C1594 C1595 ) C1594_=_C1684( C1594 C1684 ) C1594_=_C2021( C1594 C2021 ) C1594_=_C2025( C1594 C2025 ) C1595_=_C1685( C1595 C1685 ) C1595_=_C2022( C1595 C2022 ) \nC1595_=_C2026( C1595 C2026 ) C1679_=_C1680( C1679 C1680 ) C1679_=_C1681( C1679 C1681 ) C1679_=_C1682( C1679 C1682 ) C1679_=_C1683( C1679 C1683 ) C1679_=_C1684( C1679 C1684 ) \nC1679_=_C1685( C1679 C1685 ) C1679_=_C1686( C1679 C1686 ) C1679_=_C1687( C1679 C1687 ) C1679_=_C1688( C1679 C1688 ) C1679_=_C1689( C1679 C1689 ) C1680_=_C1681( C1680 C1681 ) \nC1680_=_C1682( C1680 C1682 ) C1680_=_C1683( C1680 C1683 ) C1680_=_C1684( C1680 C1684 ) C1680_=_C1685( C1680 C1685 ) C1680_=_C1686( C1680 C1686 ) C1680_=_C1687( C1680 C1687 ) \nC1680_=_C1688( C1680 C1688 ) C1680_=_C2019( C1680 C2019 ) C1680_=_C2020( C1680 C2020 ) C1680_=_C2021( C1680 C2021 ) C1680_=_C2022( C1680 C2022 ) C1681_=_C1682( C1681 C1682 ) \nC1681_=_C1683( C1681 C1683 ) C1681_=_C1684( C1681 C1684 ) C1681_=_C1685( C1681 C1685 ) C1681_=_C1686( C1681 C1686 ) C1681_=_C1687( C1681 C1687 ) C1681_=_C1689( C1681 C1689 ) \nC1681_=_C2023( C1681 C2023 ) C1681_=_C2024( C1681 C2024 ) C1681_=_C2025( C1681 C2025 ) C1681_=_C2026( C1681 C2026 ) C1682_=_C1683( C1682 C1683 ) C1682_=_C1684( C1682 C1684 ) \nC1682_=_C1685( C1682 C1685 ) C1682_=_C1686( C1682 C1686 ) C1682_=_C1687( C1682 C1687 ) C1682_=_C2019( C1682 C2019 ) C1682_=_C2023( C1682 C2023 ) C1683_=_C1684( C1683 C1684 ) \nC1683_=_C1685( C1683 C1685 ) C1683_=_C1686( C1683 C1686 ) C1683_=_C1687( C1683 C1687 ) C1683_=_C2020( C1683 C2020 ) C1683_=_C2024( C1683 C2024 ) C1684_=_C1685( C1684 C1685 ) \nC1684_=_C1686( C1684 C1686 ) C1684_=_C1687( C1684 C1687 ) C1684_=_C2021( C1684 C2021 ) C1684_=_C2025( C1684 C2025 ) C1685_=_C1686( C1685 C1686 ) C1685_=_C1687( C1685 C1687 ) \nC1685_=_C2022( C1685 C2022 ) C1685_=_C2026( C1685 C2026 ) C1686_=_C1687( C1686 C1687 ) C1688_=_C1689( C1688 C1689 ) C1688_=_C2019( C1688 C2019 ) C1688_=_C2020( C1688 C2020 ) \nC1688_=_C2021( C1688 C2021 ) C1688_=_C2022( C1688 C2022 ) C1689_=_C2023( C1689 C2023 ) C1689_=_C2024( C1689 C2024 ) C1689_=_C2025( C1689 C2025 ) C1689_=_C2026( C1689 C2026 ) \nC2019_=_C2020( C2019 C2020 ) C2019_=_C2021( C2019 C2021 ) C2019_=_C2022( C2019 C2022 ) C2019_=_C2023( C2019 C2023 ) C2020_=_C2021( C2020 C2021 ) C2020_=_C2022( C2020 C2022 ) \nC2020_=_C2024( C2020 C2024 ) C2021_=_C2022( C2021 C2022 ) C2021_=_C2025( C2021 C2025 ) C2022_=_C2026( C2022 C2026 ) C2023_=_C2024( C2023 C2024 ) C2023_=_C2025( C2023 C2025 ) \nC2023_=_C2026( C2023 C2026 ) C2024_=_C2025( C2024 C2025 ) C2024_=_C2026( C2024 C2026 ) C2025_=_C2026( C2025 C2026 ) "];355-&gt;437[label="58: C393 C514 C806 C807 C1020 \nC1021 C1023 C1024 C1026 C1027 C1032 \nC1033 C1035 C1036 C1040 C1041 C1118 \nC1286 C1289 C1292 C1293 C1294 C1295 \nC1296 C1299 C1302 C1303 C1304 C1305 \nC1566 C1575 C1578 C1580 C1581 C1587 \nC1590 C1591 C1592 C1593 C1594 C1595 \nC1679 C1682 C1683 C1684 C1685 C1686 \nC1687 C1688 C1689 C2019 C2020 C2021 \nC2022 C2023 C2024 C2025 C2026 \n381: C393_=_C1023 ,C393_=_C1035 ,C393_=_C1118 ,C393_=_C1575 ,C393_=_C1587 ,\nC393_=_C1590 ,C393_=_C1591 ,C393_=_C1592 ,C393_=_C1593 ,C393_=_C1594 ,C393_=_C1595 ,\nC514_=_C1024 ,C514_=_C1036 ,C514_=_C1566 ,C514_=_C1578 ,C514_=_C1679 ,C514_=_C1682 ,\nC514_=_C1683 ,C514_=_C1684 ,C514_=_C1685 ,C514_=_C1686 ,C514_=_C1687 ,C806_=_C807 ,\nC806_=_C1026 ,C806_=_C1040 ,C806_=_C1580 ,C806_=_C1688 ,C806_=_C2019 ,C806_=_C2020 ,\nC806_=_C2021 ,C806_=_C2022 ,C807_=_C1027 ,C807_=_C1041 ,C807_=_C1581 ,C807_=_C1689 ,\nC807_=_C2023 ,C807_=_C2024 ,C807_=_C2025 ,C807_=_C2026 ,C1020_=_C1021 ,C1020_=_C1023 ,\nC1020_=_C1024 ,C1020_=_C1026 ,C1020_=_C1027 ,C1020_=_C1032 ,C1020_=_C1286 ,C1020_=_C1289 ,\nC1020_=_C1292 ,C1020_=_C1293 ,C1020_=_C1294 ,C1020_=_C1295 ,C1021_=_C1023 ,C1021_=_C1024 ,\nC1021_=_C1026 ,C1021_=_C1027 ,C1021_=_C1033 ,C1021_=_C1296 ,C1021_=_C1299 ,C1021_=_C1302 ,\nC1021_=_C1303 ,C1021_=_C1304 ,C1021_=_C1305 ,C1023_=_C1024 ,C1023_=_C1026 ,C1023_=_C1027 ,\nC1023_=_C1035 ,C1023_=_C1118 ,C1023_=_C1575 ,C1023_=_C1587 ,C1023_=_C1590 ,C1023_=_C1591 ,\nC1023_=_C1592 ,C1023_=_C1593 ,C1023_=_C1594 ,C1023_=_C1595 ,C1024_=_C1026 ,C1024_=_C1027 ,\nC1024_=_C1036 ,C1024_=_C1566 ,C1024_=_C1578 ,C1024_=_C1679 ,C1024_=_C1682 ,C1024_=_C1683 ,\nC1024_=_C1684 ,C1024_=_C1685 ,C1024_=_C1686 ,C1024_=_C1687 ,C1026_=_C1027 ,C1026_=_C1040 ,\nC1026_=_C1580 ,C1026_=_C1688 ,C1026_=_C2019 ,C1026_=_C2020 ,C1026_=_C2021 ,C1026_=_C2022 ,\nC1027_=_C1041 ,C1027_=_C1581 ,C1027_=_C1689 ,C1027_=_C2023 ,C1027_=_C2024 ,C1027_=_C2025 ,\nC1027_=_C2026 ,C1032_=_C1033 ,C1032_=_C1035 ,C1032_=_C1036 ,C1032_=_C1040 ,C1032_=_C1041 ,\nC1032_=_C1286 ,C1032_=_C1289 ,C1032_=_C1292 ,C1032_=_C1293 ,C1032_=_C1294 ,C1032_=_C1295 ,\nC1033_=_C1035 ,C1033_=_C1036 ,C1033_=_C1040 ,C1033_=_C1041 ,C1033_=_C1296 ,C1033_=_C1299 ,\nC1033_=_C1302 ,C1033_=_C1303 ,C1033_=_C1304 ,C1033_=_C1305 ,C1035_=_C1036 ,C1035_=_C1040 ,\nC1035_=_C1041 ,C1035_=_C1118 ,C1035_=_C1575 ,C1035_=_C1587 ,C1035_=_C1590 ,C1035_=_C1591 ,\nC1035_=_C1592 ,C1035_=_C1593 ,C1035_=_C1594 ,C1035_=_C1595 ,C1036_=_C1040 ,C1036_=_C1041 ,\nC1036_=_C1566 ,C1036_=_C1578 ,C1036_=_C1679 ,C1036_=_C1682 ,C1036_=_C1683 ,C1036_=_C1684 ,\nC1036_=_C1685 ,C1036_=_C1686 ,C1036_=_C1687 ,C1040_=_C1041 ,C1040_=_C1580 ,C1040_=_C1688 ,\nC1040_=_C2019 ,C1040_=_C2020 ,C1040_=_C2021 ,C1040_=_C2022 ,C1041_=_C1581 ,C1041_=_C1689 ,\nC1041_=_C2023 ,C1041_=_C2024 ,C1041_=_C2025 ,C1041_=_C2026 ,C1118_=_C1575 ,C1118_=_C1587 ,\nC1118_=_C1590 ,C1118_=_C1591 ,C1118_=_C1592 ,C1118_=_C1593 ,C1118_=_C1594 ,C1118_=_C1595 ,\nC1286_=_C1289 ,C1286_=_C1292 ,C1286_=_C1293 ,C1286_=_C1294 ,C1286_=_C1295 ,C1286_=_C1296 ,\nC1286_=_C1575 ,C1286_=_C1578 ,C1286_=_C1580 ,C1286_=_C1581 ,C1289_=_C1292 ,C1289_=_C1293 ,\nC1289_=_C1294 ,C1289_=_C1295 ,C1289_=_C1299 ,C1289_=_C1587 ,C1289_=_C1679 ,C1289_=_C1688 ,\nC1289_=_C1689 ,C1292_=_C1293 ,C1292_=_C1294 ,C1292_=_C1295 ,C1292_=_C1302 ,C1292_=_C1592 ,\nC1292_=_C1682 ,C1292_=_C2019 ,C1292_=_C2023 ,C1293_=_C1294 ,C1293_=_C1295 ,C1293_=_C1303 ,\nC1293_=_C1593 ,C1293_=_C1683 ,C1293_=_C2020 ,C1293_=_C2024 ,C1294_=_C1295 ,C1294_=_C1304 ,\nC1294_=_C1594 ,C1294_=_C1684 ,C1294_=_C2021 ,C1294_=_C2025 ,C1295_=_C1305 ,C1295_=_C1595 ,\nC1295_=_C1685 ,C1295_=_C2022 ,C1295_=_C2026 ,C1296_=_C1299 ,C1296_=_C1302 ,C1296_=_C1303 ,\nC1296_=_C1304 ,C1296_=_C1305 ,C1296_=_C1575 ,C1296_=_C1578 ,C1296_=_C1580 ,C1296_=_C1581 ,\nC1299_=_C1302 ,C1299_=_C1303 ,C1299_=_C1304 ,C1299_=_C1305 ,C1299_=_C1587 ,C1299_=_C1679 ,\nC1299_=_C1688 ,C1299_=_C1689 ,C1302_=_C1303 ,C1302_=_C1304 ,C1302_=_C1305 ,C1302_=_C1592 ,\nC1302_=_C1682 ,C1302_=_C2019 ,C1302_=_C2023 ,C1303_=_C1304 ,C1303_=_C1305 ,C1303_=_C1593 ,\nC1303_=_C1683 ,C1303_=_C2020 ,C1303_=_C2024 ,C1304_=_C1305</w:t>
      </w:r>
    </w:p>
    <w:p>
      <w:pPr>
        <w:pStyle w:val="PreformattedText"/>
        <w:bidi w:val="0"/>
        <w:spacing w:before="0" w:after="0"/>
        <w:jc w:val="left"/>
        <w:rPr/>
      </w:pPr>
      <w:r>
        <w:rPr/>
        <w:t xml:space="preserve"> </w:t>
      </w:r>
      <w:r>
        <w:rPr/>
        <w:t>,C1304_=_C1594 ,C1304_=_C1684 ,\nC1304_=_C2021 ,C1304_=_C2025 ,C1305_=_C1595 ,C1305_=_C1685 ,C1305_=_C2022 ,C1305_=_C2026 ,\nC1566_=_C1578 ,C1566_=_C1679 ,C1566_=_C1682 ,C1566_=_C1683 ,C1566_=_C1684 ,C1566_=_C1685 ,\nC1566_=_C1686 ,C1566_=_C1687 ,C1575_=_C1578 ,C1575_=_C1580 ,C1575_=_C1581 ,C1575_=_C1587 ,\nC1575_=_C1590 ,C1575_=_C1591 ,C1575_=_C1592 ,C1575_=_C1593 ,C1575_=_C1594 ,C1575_=_C1595 ,\nC1578_=_C1580 ,C1578_=_C1581 ,C1578_=_C1679 ,C1578_=_C1682 ,C1578_=_C1683 ,C1578_=_C1684 ,\nC1578_=_C1685 ,C1578_=_C1686 ,C1578_=_C1687 ,C1580_=_C1581 ,C1580_=_C1688 ,C1580_=_C2019 ,\nC1580_=_C2020 ,C1580_=_C2021 ,C1580_=_C2022 ,C1581_=_C1689 ,C1581_=_C2023 ,C1581_=_C2024 ,\nC1581_=_C2025 ,C1581_=_C2026 ,C1587_=_C1590 ,C1587_=_C1591 ,C1587_=_C1592 ,C1587_=_C1593 ,\nC1587_=_C1594 ,C1587_=_C1595 ,C1587_=_C1679 ,C1587_=_C1688 ,C1587_=_C1689 ,C1590_=_C1591 ,\nC1590_=_C1592 ,C1590_=_C1593 ,C1590_=_C1594 ,C1590_=_C1595 ,C1591_=_C1592 ,C1591_=_C1593 ,\nC1591_=_C1594 ,C1591_=_C1595 ,C1592_=_C1593 ,C1592_=_C1594 ,C1592_=_C1595 ,C1592_=_C1682 ,\nC1592_=_C2019 ,C1592_=_C2023 ,C1593_=_C1594 ,C1593_=_C1595 ,C1593_=_C1683 ,C1593_=_C2020 ,\nC1593_=_C2024 ,C1594_=_C1595 ,C1594_=_C1684 ,C1594_=_C2021 ,C1594_=_C2025 ,C1595_=_C1685 ,\nC1595_=_C2022 ,C1595_=_C2026 ,C1679_=_C1682 ,C1679_=_C1683 ,C1679_=_C1684 ,C1679_=_C1685 ,\nC1679_=_C1686 ,C1679_=_C1687 ,C1679_=_C1688 ,C1679_=_C1689 ,C1682_=_C1683 ,C1682_=_C1684 ,\nC1682_=_C1685 ,C1682_=_C1686 ,C1682_=_C1687 ,C1682_=_C2019 ,C1682_=_C2023 ,C1683_=_C1684 ,\nC1683_=_C1685 ,C1683_=_C1686 ,C1683_=_C1687 ,C1683_=_C2020 ,C1683_=_C2024 ,C1684_=_C1685 ,\nC1684_=_C1686 ,C1684_=_C1687 ,C1684_=_C2021 ,C1684_=_C2025 ,C1685_=_C1686 ,C1685_=_C1687 ,\nC1685_=_C2022 ,C1685_=_C2026 ,C1686_=_C1687 ,C1688_=_C1689 ,C1688_=_C2019 ,C1688_=_C2020 ,\nC1688_=_C2021 ,C1688_=_C2022 ,C1689_=_C2023 ,C1689_=_C2024 ,C1689_=_C2025 ,C1689_=_C2026 ,\nC2019_=_C2020 ,C2019_=_C2021 ,C2019_=_C2022 ,C2019_=_C2023 ,C2020_=_C2021 ,C2020_=_C2022 ,\nC2020_=_C2024 ,C2021_=_C2022 ,C2021_=_C2025 ,C2022_=_C2026 ,C2023_=_C2024 ,C2023_=_C2025 ,\nC2023_=_C2026 ,C2024_=_C2025 ,C2024_=_C2026 ,C2025_=_C2026 ,"];438[shape=box, label="id:438 level: 7\n54: C111 C112 C117 C118 C125 \nC126 C129 C130 C500 C501 C502 \nC503 C504 C505 C506 C507 C508 \nC509 C510 C511 C512 C513 C514 \nC515 C516 C517 C518 C519 C520 \nC521 C522 C523 C1468 C1469 C1490 \nC1491 C1498 C1499 C1702 C1703 C1704 \nC1705 C1706 C1707 C1708 C1709 C1710 \nC1711 C1712 C1713 C1714 C1715 C1716 \nC1717 \n453: C111_=_C112( C111 C112 ) C111_=_C117( C111 C117 ) C111_=_C118( C111 C118 ) C111_=_C125( C111 C125 ) C111_=_C500( C111 C500 ) \nC111_=_C501( C111 C501 ) C111_=_C502( C111 C502 ) C111_=_C503( C111 C503 ) C111_=_C504( C111 C504 ) C111_=_C505( C111 C505 ) C111_=_C506( C111 C506 ) \nC111_=_C507( C111 C507 ) C111_=_C508( C111 C508 ) C111_=_C509( C111 C509 ) C111_=_C510( C111 C510 ) C111_=_C511( C111 C511 ) C112_=_C117( C112 C117 ) \nC112_=_C118( C112 C118 ) C112_=_C126( C112 C126 ) C112_=_C512( C112 C512 ) C112_=_C513( C112 C513 ) C112_=_C514( C112 C514 ) C112_=_C515( C112 C515 ) \nC112_=_C516( C112 C516 ) C112_=_C517( C112 C517 ) C112_=_C518( C112 C518 ) C112_=_C519( C112 C519 ) C112_=_C520( C112 C520 ) C112_=_C521( C112 C521 ) \nC112_=_C522( C112 C522 ) C112_=_C523( C112 C523 ) C117_=_C118( C117 C118 ) C117_=_C129( C117 C129 ) C117_=_C502( C117 C502 ) C117_=_C516( C117 C516 ) \nC117_=_C1468( C117 C1468 ) C117_=_C1490( C117 C1490 ) C117_=_C1498( C117 C1498 ) C117_=_C1702( C117 C1702 ) C117_=_C1703( C117 C1703 ) C117_=_C1704( C117 C1704 ) \nC117_=_C1705( C117 C1705 ) C117_=_C1706( C117 C1706 ) C117_=_C1707( C117 C1707 ) C117_=_C1708( C117 C1708 ) C117_=_C1709( C117 C1709 ) C118_=_C130( C118 C130 ) \nC118_=_C503( C118 C503 ) C118_=_C517( C118 C517 ) C118_=_C1469( C118 C1469 ) C118_=_C1491( C118 C1491 ) C118_=_C1499( C118 C1499 ) C118_=_C1710( C118 C1710 ) \nC118_=_C1711( C118 C1711 ) C118_=_C1712( C118 C1712 ) C118_=_C1713( C118 C1713 ) C118_=_C1714( C118 C1714 ) C118_=_C1715( C118 C1715 ) C118_=_C1716( C118 C1716 ) \nC118_=_C1717( C118 C1717 ) C125_=_C126( C125 C126 ) C125_=_C129( C125 C129 ) C125_=_C130( C125 C130 ) C125_=_C500( C125 C500 ) C125_=_C501( C125 C501 ) \nC125_=_C502( C125 C502 ) C125_=_C503( C125 C503 ) C125_=_C504( C125 C504 ) C125_=_C505( C125 C505 ) C125_=_C506( C125 C506 ) C125_=_C507( C125 C507 ) \nC125_=_C508( C125 C508 ) C125_=_C509( C125 C509 ) C125_=_C510( C125 C510 ) C125_=_C511( C125 C511 ) C126_=_C129( C126 C129 ) C126_=_C130( C126 C130 ) \nC126_=_C512( C126 C512 ) C126_=_C513( C126 C513 ) C126_=_C514( C126 C514 ) C126_=_C515( C126 C515 ) C126_=_C516( C126 C516 ) C126_=_C517( C126 C517 ) \nC126_=_C518( C126 C518 ) C126_=_C519( C126 C519 ) C126_=_C520( C126 C520 ) C126_=_C521( C126 C521 ) C126_=_C522( C126 C522 ) C126_=_C523( C126 C523 ) \nC129_=_C130( C129 C130 ) C129_=_C502( C129 C502 ) C129_=_C516( C129 C516 ) C129_=_C1468( C129 C1468 ) C129_=_C1490( C129 C1490 ) C129_=_C1498( C129 C1498 ) \nC129_=_C1702( C129 C1702 ) C129_=_C1703( C129 C1703 ) C129_=_C1704( C129 C1704 ) C129_=_C1705( C129 C1705 ) C129_=_C1706( C129 C1706 ) C129_=_C1707( C129 C1707 ) \nC129_=_C1708( C129 C1708 ) C129_=_C1709( C129 C1709 ) C130_=_C503( C130 C503 ) C130_=_C517( C130 C517 ) C130_=_C1469( C130 C1469 ) C130_=_C1491( C130 C1491 ) \nC130_=_C1499( C130 C1499 ) C130_=_C1710( C130 C1710 ) C130_=_C1711( C130 C1711 ) C130_=_C1712( C130 C1712 ) C130_=_C1713( C130 C1713 ) C130_=_C1714( C130 C1714 ) \nC130_=_C1715( C130 C1715 ) C130_=_C1716( C130 C1716 ) C130_=_C1717( C130 C1717 ) C500_=_C501( C500 C501 ) C500_=_C502( C500 C502 ) C500_=_C503( C500 C503 ) \nC500_=_C504( C500 C504 ) C500_=_C505( C500 C505 ) C500_=_C506( C500 C506 ) C500_=_C507( C500 C507 ) C500_=_C508( C500 C508 ) C500_=_C509( C500 C509 ) \nC500_=_C510( C500 C510 ) C500_=_C511( C500 C511 ) C500_=_C512( C500 C512 ) C500_=_C1490( C500 C1490 ) C500_=_C1491( C500 C1491 ) C501_=_C502( C501 C502 ) \nC501_=_C503( C501 C503 ) C501_=_C504( C501 C504 ) C501_=_C505( C501 C505 ) C501_=_C506( C501 C506 ) C501_=_C507( C501 C507 ) C501_=_C508( C501 C508 ) \nC501_=_C509( C501 C509 ) C501_=_C510( C501 C510 ) C501_=_C511( C501 C511 ) C501_=_C513( C501 C513 ) C501_=_C1498( C501 C1498 ) C501_=_C1499( C501 C1499 ) \nC502_=_C503( C502 C503 ) C502_=_C504( C502 C504 ) C502_=_C505( C502 C505 ) C502_=_C506( C502 C506 ) C502_=_C507( C502 C507 ) C502_=_C508( C502 C508 ) \nC502_=_C509( C502 C509 ) C502_=_C510( C502 C510 ) C502_=_C511( C502 C511 ) C502_=_C516( C502 C516 ) C502_=_C1468( C502 C1468 ) C502_=_C1490( C502 C1490 ) \nC502_=_C1498( C502 C1498 ) C502_=_C1702( C502 C1702 ) C502_=_C1703( C502 C1703 ) C502_=_C1704( C502 C1704 ) C502_=_C1705( C502 C1705 ) C502_=_C1706( C502 C1706 ) \nC502_=_C1707( C502 C1707 ) C502_=_C1708( C502 C1708 ) C502_=_C1709( C502 C1709 ) C503_=_C504( C503 C504 ) C503_=_C505( C503 C505 ) C503_=_C506( C503 C506 ) \nC503_=_C507( C503 C507 ) C503_=_C508( C503 C508 ) C503_=_C509( C503 C509 ) C503_=_C510( C503 C510 ) C503_=_C511( C503 C511 ) C503_=_C517( C503 C517 ) \nC503_=_C1469( C503 C1469 ) C503_=_C1491( C503 C1491 ) C503_=_C1499( C503 C1499 ) C503_=_C1710( C503 C1710 ) C503_=_C1711( C503 C1711 ) C503_=_C1712( C503 C1712 ) \nC503_=_C1713( C503 C1713 ) C503_=_C1714( C503 C1714 ) C503_=_C1715( C503 C1715 ) C503_=_C1716( C503 C1716 ) C503_=_C1717( C503 C1717 ) C504_=_C505( C504 C505 ) \nC504_=_C506( C504 C506 ) C504_=_C507( C504 C507 ) C504_=_C508( C504 C508 ) C504_=_C509( C504 C509 ) C504_=_C510( C504 C510 ) C504_=_C511( C504 C511 ) \nC504_=_C518( C504 C518 ) C504_=_C1704( C504 C1704 ) C504_=_C1710( C504 C1710 ) C505_=_C506( C505 C506 ) C505_=_C507( C505 C507 ) C505_=_C508( C505 C508 ) \nC505_=_C509( C505 C509 ) C505_=_C510( C505 C510 ) C505_=_C511( C505 C511 ) C505_=_C519( C505 C519 ) C505_=_C1705( C505 C1705 ) C505_=_C1711( C505 C1711 ) \nC506_=_C507( C506 C507 ) C506_=_C508( C506 C508 ) C506_=_C509( C506 C509 ) C506_=_C510( C506 C510 ) C506_=_C511( C506 C511 ) C506_=_C520( C506 C520 ) \nC506_=_C1706( C506 C1706 ) C506_=_C1712( C506 C1712 ) C507_=_C508( C507 C508 ) C507_=_C509( C507 C509 ) C507_=_C510( C507 C510 ) C507_=_C511( C507 C511 ) \nC507_=_C521( C507 C521 ) C507_=_C1707( C507 C1707 ) C507_=_C1713( C507 C1713 ) C508_=_C509( C508 C509 ) C508_=_C510( C508 C510 ) C508_=_C511( C508 C511 ) \nC508_=_C522( C508 C522 ) C508_=_C1708( C508 C1708 ) C508_=_C1716( C508 C1716 ) C509_=_C510( C509 C510 ) C509_=_C511( C509 C511 ) C509_=_C523( C509 C523 ) \nC509_=_C1709( C509 C1709 ) C509_=_C1717( C509 C1717 ) C510_=_C511( C510 C511 ) C512_=_C513( C512 C513 ) C512_=_C514( C512 C514 ) C512_=_C515( C512 C515 ) \nC512_=_C516( C512 C516 ) C512_=_C517( C512 C517 ) C512_=_C518( C512 C518 ) C512_=_C519( C512 C519 ) C512_=_C520( C512 C520 ) C512_=_C521( C512 C521 ) \nC512_=_C522( C512 C522 ) C512_=_C523( C512 C523 ) C512_=_C1490( C512 C1490 ) C512_=_C1491( C512 C1491 ) C513_=_C514( C513 C514 ) C513_=_C515( C513 C515 ) \nC513_=_C516( C513 C516 ) C513_=_C517( C513 C517 ) C513_=_C518( C513 C518 ) C513_=_C519( C513 C519 ) C513_=_C520( C513 C520 ) C513_=_C521( C513 C521 ) \nC513_=_C522( C513 C522 ) C513_=_C523( C513 C523 ) C513_=_C1498( C513 C1498 ) C513_=_C1499( C513 C1499 ) C514_=_C515( C514 C515 ) C514_=_C516( C514 C516 ) \nC514_=_C517( C514 C517 ) C514_=_C518( C514 C518 ) C514_=_C519( C514 C519 ) C514_=_C520( C514 C520 ) C514_=_C521( C514 C521 ) C514_=_C522( C514 C522 ) \nC514_=_C523( C514 C523 ) C515_=_C516( C515 C516 ) C515_=_C517( C515 C517 ) C515_=_C518( C515 C518 ) C515_=_C519( C515 C519 ) C515_=_C520( C515 C520 ) \nC515_=_C521( C515 C521 ) C515_=_C522( C515 C522 ) C515_=_C523( C515 C523 ) C516_=_C517( C516 C517 ) C516_=_C518( C516 C518 ) C516_=_C519( C516 C519 ) \nC516_=_C520( C516 C520 ) C516_=_C521( C516 C521 ) C516_=_C522( C516 C522 ) C516_=_C523( C516 C523 ) C516_=_C1468( C516 C1468 ) C516_=_C1490( C516 C1490 ) \nC516_=_C1498( C516 C1498 ) C516_=_C1702( C516 C1702 ) C516_=_C1703( C516 C1703 ) C516_=_C1704( C516 C1704 ) C516_=_C1705( C516</w:t>
      </w:r>
    </w:p>
    <w:p>
      <w:pPr>
        <w:pStyle w:val="PreformattedText"/>
        <w:bidi w:val="0"/>
        <w:spacing w:before="0" w:after="0"/>
        <w:jc w:val="left"/>
        <w:rPr/>
      </w:pPr>
      <w:r>
        <w:rPr/>
        <w:t xml:space="preserve"> </w:t>
      </w:r>
      <w:r>
        <w:rPr/>
        <w:t>C1705 ) C516_=_C1706( C516 C1706 ) \nC516_=_C1707( C516 C1707 ) C516_=_C1708( C516 C1708 ) C516_=_C1709( C516 C1709 ) C517_=_C518( C517 C518 ) C517_=_C519( C517 C519 ) C517_=_C520( C517 C520 ) \nC517_=_C521( C517 C521 ) C517_=_C522( C517 C522 ) C517_=_C523( C517 C523 ) C517_=_C1469( C517 C1469 ) C517_=_C1491( C517 C1491 ) C517_=_C1499( C517 C1499 ) \nC517_=_C1710( C517 C1710 ) C517_=_C1711( C517 C1711 ) C517_=_C1712( C517 C1712 ) C517_=_C1713( C517 C1713 ) C517_=_C1714( C517 C1714 ) C517_=_C1715( C517 C1715 ) \nC517_=_C1716( C517 C1716 ) C517_=_C1717( C517 C1717 ) C518_=_C519( C518 C519 ) C518_=_C520( C518 C520 ) C518_=_C521( C518 C521 ) C518_=_C522( C518 C522 ) \nC518_=_C523( C518 C523 ) C518_=_C1704( C518 C1704 ) C518_=_C1710( C518 C1710 ) C519_=_C520( C519 C520 ) C519_=_C521( C519 C521 ) C519_=_C522( C519 C522 ) \nC519_=_C523( C519 C523 ) C519_=_C1705( C519 C1705 ) C519_=_C1711( C519 C1711 ) C520_=_C521( C520 C521 ) C520_=_C522( C520 C522 ) C520_=_C523( C520 C523 ) \nC520_=_C1706( C520 C1706 ) C520_=_C1712( C520 C1712 ) C521_=_C522( C521 C522 ) C521_=_C523( C521 C523 ) C521_=_C1707( C521 C1707 ) C521_=_C1713( C521 C1713 ) \nC522_=_C523( C522 C523 ) C522_=_C1708( C522 C1708 ) C522_=_C1716( C522 C1716 ) C523_=_C1709( C523 C1709 ) C523_=_C1717( C523 C1717 ) C1468_=_C1469( C1468 C1469 ) \nC1468_=_C1490( C1468 C1490 ) C1468_=_C1498( C1468 C1498 ) C1468_=_C1702( C1468 C1702 ) C1468_=_C1703( C1468 C1703 ) C1468_=_C1704( C1468 C1704 ) C1468_=_C1705( C1468 C1705 ) \nC1468_=_C1706( C1468 C1706 ) C1468_=_C1707( C1468 C1707 ) C1468_=_C1708( C1468 C1708 ) C1468_=_C1709( C1468 C1709 ) C1469_=_C1491( C1469 C1491 ) C1469_=_C1499( C1469 C1499 ) \nC1469_=_C1710( C1469 C1710 ) C1469_=_C1711( C1469 C1711 ) C1469_=_C1712( C1469 C1712 ) C1469_=_C1713( C1469 C1713 ) C1469_=_C1714( C1469 C1714 ) C1469_=_C1715( C1469 C1715 ) \nC1469_=_C1716( C1469 C1716 ) C1469_=_C1717( C1469 C1717 ) C1490_=_C1491( C1490 C1491 ) C1490_=_C1498( C1490 C1498 ) C1490_=_C1702( C1490 C1702 ) C1490_=_C1703( C1490 C1703 ) \nC1490_=_C1704( C1490 C1704 ) C1490_=_C1705( C1490 C1705 ) C1490_=_C1706( C1490 C1706 ) C1490_=_C1707( C1490 C1707 ) C1490_=_C1708( C1490 C1708 ) C1490_=_C1709( C1490 C1709 ) \nC1491_=_C1499( C1491 C1499 ) C1491_=_C1710( C1491 C1710 ) C1491_=_C1711( C1491 C1711 ) C1491_=_C1712( C1491 C1712 ) C1491_=_C1713( C1491 C1713 ) C1491_=_C1714( C1491 C1714 ) \nC1491_=_C1715( C1491 C1715 ) C1491_=_C1716( C1491 C1716 ) C1491_=_C1717( C1491 C1717 ) C1498_=_C1499( C1498 C1499 ) C1498_=_C1702( C1498 C1702 ) C1498_=_C1703( C1498 C1703 ) \nC1498_=_C1704( C1498 C1704 ) C1498_=_C1705( C1498 C1705 ) C1498_=_C1706( C1498 C1706 ) C1498_=_C1707( C1498 C1707 ) C1498_=_C1708( C1498 C1708 ) C1498_=_C1709( C1498 C1709 ) \nC1499_=_C1710( C1499 C1710 ) C1499_=_C1711( C1499 C1711 ) C1499_=_C1712( C1499 C1712 ) C1499_=_C1713( C1499 C1713 ) C1499_=_C1714( C1499 C1714 ) C1499_=_C1715( C1499 C1715 ) \nC1499_=_C1716( C1499 C1716 ) C1499_=_C1717( C1499 C1717 ) C1702_=_C1703( C1702 C1703 ) C1702_=_C1704( C1702 C1704 ) C1702_=_C1705( C1702 C1705 ) C1702_=_C1706( C1702 C1706 ) \nC1702_=_C1707( C1702 C1707 ) C1702_=_C1708( C1702 C1708 ) C1702_=_C1709( C1702 C1709 ) C1703_=_C1704( C1703 C1704 ) C1703_=_C1705( C1703 C1705 ) C1703_=_C1706( C1703 C1706 ) \nC1703_=_C1707( C1703 C1707 ) C1703_=_C1708( C1703 C1708 ) C1703_=_C1709( C1703 C1709 ) C1704_=_C1705( C1704 C1705 ) C1704_=_C1706( C1704 C1706 ) C1704_=_C1707( C1704 C1707 ) \nC1704_=_C1708( C1704 C1708 ) C1704_=_C1709( C1704 C1709 ) C1704_=_C1710( C1704 C1710 ) C1705_=_C1706( C1705 C1706 ) C1705_=_C1707( C1705 C1707 ) C1705_=_C1708( C1705 C1708 ) \nC1705_=_C1709( C1705 C1709 ) C1705_=_C1711( C1705 C1711 ) C1706_=_C1707( C1706 C1707 ) C1706_=_C1708( C1706 C1708 ) C1706_=_C1709( C1706 C1709 ) C1706_=_C1712( C1706 C1712 ) \nC1707_=_C1708( C1707 C1708 ) C1707_=_C1709( C1707 C1709 ) C1707_=_C1713( C1707 C1713 ) C1708_=_C1709( C1708 C1709 ) C1708_=_C1716( C1708 C1716 ) C1709_=_C1717( C1709 C1717 ) \nC1710_=_C1711( C1710 C1711 ) C1710_=_C1712( C1710 C1712 ) C1710_=_C1713( C1710 C1713 ) C1710_=_C1714( C1710 C1714 ) C1710_=_C1715( C1710 C1715 ) C1710_=_C1716( C1710 C1716 ) \nC1710_=_C1717( C1710 C1717 ) C1711_=_C1712( C1711 C1712 ) C1711_=_C1713( C1711 C1713 ) C1711_=_C1714( C1711 C1714 ) C1711_=_C1715( C1711 C1715 ) C1711_=_C1716( C1711 C1716 ) \nC1711_=_C1717( C1711 C1717 ) C1712_=_C1713( C1712 C1713 ) C1712_=_C1714( C1712 C1714 ) C1712_=_C1715( C1712 C1715 ) C1712_=_C1716( C1712 C1716 ) C1712_=_C1717( C1712 C1717 ) \nC1713_=_C1714( C1713 C1714 ) C1713_=_C1715( C1713 C1715 ) C1713_=_C1716( C1713 C1716 ) C1713_=_C1717( C1713 C1717 ) C1714_=_C1715( C1714 C1715 ) C1714_=_C1716( C1714 C1716 ) \nC1714_=_C1717( C1714 C1717 ) C1715_=_C1716( C1715 C1716 ) C1715_=_C1717( C1715 C1717 ) C1716_=_C1717( C1716 C1717 ) "];357-&gt;438[label="50: C111 C112 C117 C118 C125 \nC126 C129 C130 C500 C501 C504 \nC505 C506 C507 C508 C509 C510 \nC511 C512 C513 C514 C515 C518 \nC519 C520 C521 C522 C523 C1468 \nC1469 C1490 C1491 C1498 C1499 C1702 \nC1703 C1704 C1705 C1706 C1707 C1708 \nC1709 C1710 C1711 C1712 C1713 C1714 \nC1715 C1716 C1717 \n349: C111_=_C112 ,C111_=_C117 ,C111_=_C118 ,C111_=_C125 ,C111_=_C500 ,\nC111_=_C501 ,C111_=_C504 ,C111_=_C505 ,C111_=_C506 ,C111_=_C507 ,C111_=_C508 ,\nC111_=_C509 ,C111_=_C510 ,C111_=_C511 ,C112_=_C117 ,C112_=_C118 ,C112_=_C126 ,\nC112_=_C512 ,C112_=_C513 ,C112_=_C514 ,C112_=_C515 ,C112_=_C518 ,C112_=_C519 ,\nC112_=_C520 ,C112_=_C521 ,C112_=_C522 ,C112_=_C523 ,C117_=_C118 ,C117_=_C129 ,\nC117_=_C1468 ,C117_=_C1490 ,C117_=_C1498 ,C117_=_C1702 ,C117_=_C1703 ,C117_=_C1704 ,\nC117_=_C1705 ,C117_=_C1706 ,C117_=_C1707 ,C117_=_C1708 ,C117_=_C1709 ,C118_=_C130 ,\nC118_=_C1469 ,C118_=_C1491 ,C118_=_C1499 ,C118_=_C1710 ,C118_=_C1711 ,C118_=_C1712 ,\nC118_=_C1713 ,C118_=_C1714 ,C118_=_C1715 ,C118_=_C1716 ,C118_=_C1717 ,C125_=_C126 ,\nC125_=_C129 ,C125_=_C130 ,C125_=_C500 ,C125_=_C501 ,C125_=_C504 ,C125_=_C505 ,\nC125_=_C506 ,C125_=_C507 ,C125_=_C508 ,C125_=_C509 ,C125_=_C510 ,C125_=_C511 ,\nC126_=_C129 ,C126_=_C130 ,C126_=_C512 ,C126_=_C513 ,C126_=_C514 ,C126_=_C515 ,\nC126_=_C518 ,C126_=_C519 ,C126_=_C520 ,C126_=_C521 ,C126_=_C522 ,C126_=_C523 ,\nC129_=_C130 ,C129_=_C1468 ,C129_=_C1490 ,C129_=_C1498 ,C129_=_C1702 ,C129_=_C1703 ,\nC129_=_C1704 ,C129_=_C1705 ,C129_=_C1706 ,C129_=_C1707 ,C129_=_C1708 ,C129_=_C1709 ,\nC130_=_C1469 ,C130_=_C1491 ,C130_=_C1499 ,C130_=_C1710 ,C130_=_C1711 ,C130_=_C1712 ,\nC130_=_C1713 ,C130_=_C1714 ,C130_=_C1715 ,C130_=_C1716 ,C130_=_C1717 ,C500_=_C501 ,\nC500_=_C504 ,C500_=_C505 ,C500_=_C506 ,C500_=_C507 ,C500_=_C508 ,C500_=_C509 ,\nC500_=_C510 ,C500_=_C511 ,C500_=_C512 ,C500_=_C1490 ,C500_=_C1491 ,C501_=_C504 ,\nC501_=_C505 ,C501_=_C506 ,C501_=_C507 ,C501_=_C508 ,C501_=_C509 ,C501_=_C510 ,\nC501_=_C511 ,C501_=_C513 ,C501_=_C1498 ,C501_=_C1499 ,C504_=_C505 ,C504_=_C506 ,\nC504_=_C507 ,C504_=_C508 ,C504_=_C509 ,C504_=_C510 ,C504_=_C511 ,C504_=_C518 ,\nC504_=_C1704 ,C504_=_C1710 ,C505_=_C506 ,C505_=_C507 ,C505_=_C508 ,C505_=_C509 ,\nC505_=_C510 ,C505_=_C511 ,C505_=_C519 ,C505_=_C1705 ,C505_=_C1711 ,C506_=_C507 ,\nC506_=_C508 ,C506_=_C509 ,C506_=_C510 ,C506_=_C511 ,C506_=_C520 ,C506_=_C1706 ,\nC506_=_C1712 ,C507_=_C508 ,C507_=_C509 ,C507_=_C510 ,C507_=_C511 ,C507_=_C521 ,\nC507_=_C1707 ,C507_=_C1713 ,C508_=_C509 ,C508_=_C510 ,C508_=_C511 ,C508_=_C522 ,\nC508_=_C1708 ,C508_=_C1716 ,C509_=_C510 ,C509_=_C511 ,C509_=_C523 ,C509_=_C1709 ,\nC509_=_C1717 ,C510_=_C511 ,C512_=_C513 ,C512_=_C514 ,C512_=_C515 ,C512_=_C518 ,\nC512_=_C519 ,C512_=_C520 ,C512_=_C521 ,C512_=_C522 ,C512_=_C523 ,C512_=_C1490 ,\nC512_=_C1491 ,C513_=_C514 ,C513_=_C515 ,C513_=_C518 ,C513_=_C519 ,C513_=_C520 ,\nC513_=_C521 ,C513_=_C522 ,C513_=_C523 ,C513_=_C1498 ,C513_=_C1499 ,C514_=_C515 ,\nC514_=_C518 ,C514_=_C519 ,C514_=_C520 ,C514_=_C521 ,C514_=_C522 ,C514_=_C523 ,\nC515_=_C518 ,C515_=_C519 ,C515_=_C520 ,C515_=_C521 ,C515_=_C522 ,C515_=_C523 ,\nC518_=_C519 ,C518_=_C520 ,C518_=_C521 ,C518_=_C522 ,C518_=_C523 ,C518_=_C1704 ,\nC518_=_C1710 ,C519_=_C520 ,C519_=_C521 ,C519_=_C522 ,C519_=_C523 ,C519_=_C1705 ,\nC519_=_C1711 ,C520_=_C521 ,C520_=_C522 ,C520_=_C523 ,C520_=_C1706 ,C520_=_C1712 ,\nC521_=_C522 ,C521_=_C523 ,C521_=_C1707 ,C521_=_C1713 ,C522_=_C523 ,C522_=_C1708 ,\nC522_=_C1716 ,C523_=_C1709 ,C523_=_C1717 ,C1468_=_C1469 ,C1468_=_C1490 ,C1468_=_C1498 ,\nC1468_=_C1702 ,C1468_=_C1703 ,C1468_=_C1704 ,C1468_=_C1705 ,C1468_=_C1706 ,C1468_=_C1707 ,\nC1468_=_C1708 ,C1468_=_C1709 ,C1469_=_C1491 ,C1469_=_C1499 ,C1469_=_C1710 ,C1469_=_C1711 ,\nC1469_=_C1712 ,C1469_=_C1713 ,C1469_=_C1714 ,C1469_=_C1715 ,C1469_=_C1716 ,C1469_=_C1717 ,\nC1490_=_C1491 ,C1490_=_C1498 ,C1490_=_C1702 ,C1490_=_C1703 ,C1490_=_C1704 ,C1490_=_C1705 ,\nC1490_=_C1706 ,C1490_=_C1707 ,C1490_=_C1708 ,C1490_=_C1709 ,C1491_=_C1499 ,C1491_=_C1710 ,\nC1491_=_C1711 ,C1491_=_C1712 ,C1491_=_C1713 ,C1491_=_C1714 ,C1491_=_C1715 ,C1491_=_C1716 ,\nC1491_=_C1717 ,C1498_=_C1499 ,C1498_=_C1702 ,C1498_=_C1703 ,C1498_=_C1704 ,C1498_=_C1705 ,\nC1498_=_C1706 ,C1498_=_C1707 ,C1498_=_C1708 ,C1498_=_C1709 ,C1499_=_C1710 ,C1499_=_C1711 ,\nC1499_=_C1712 ,C1499_=_C1713 ,C1499_=_C1714 ,C1499_=_C1715 ,C1499_=_C1716 ,C1499_=_C1717 ,\nC1702_=_C1703 ,C1702_=_C1704 ,C1702_=_C1705 ,C1702_=_C1706 ,C1702_=_C1707 ,C1702_=_C1708 ,\nC1702_=_C1709 ,C1703_=_C1704 ,C1703_=_C1705 ,C1703_=_C1706 ,C1703_=_C1707 ,C1703_=_C1708 ,\nC1703_=_C1709 ,C1704_=_C1705 ,C1704_=_C1706 ,C1704_=_C1707 ,C1704_=_C1708 ,C1704_=_C1709 ,\nC1704_=_C1710 ,C1705_=_C1706 ,C1705_=_C1707 ,C1705_=_C1708 ,C1705_=_C1709 ,C1705_=_C1711 ,\nC1706_=_C1707 ,C1706_=_C1708 ,C1706_=_C1709 ,C1706_=_C1712 ,C1707_=_C1708 ,C1707_=_C1709 ,\nC1707_=_C1713 ,C1708_=_C1709 ,C1708_=_C1716 ,C1709_=_C1717 ,C1710_=_C1711 ,C1710_=_C1712 ,\nC1710_=_C1713 ,C1710_=_C1714 ,C1710_=_C1715 ,C1710_=_C1716 ,C1710_=_C1717 ,C1711_=_C1712 ,\nC1711_=_C1713 ,C1711_=_C1714 ,C1711_=_C1715 ,C1711_=_C1716 ,C1711_=_C1717 ,C1712_=_C1713 ,\nC1712_=_C1714 ,C1712_=_C1715 ,C1712_=_C1716 ,C1712_=_C1717 ,C1713_=_C1714</w:t>
      </w:r>
    </w:p>
    <w:p>
      <w:pPr>
        <w:pStyle w:val="PreformattedText"/>
        <w:bidi w:val="0"/>
        <w:spacing w:before="0" w:after="0"/>
        <w:jc w:val="left"/>
        <w:rPr/>
      </w:pPr>
      <w:r>
        <w:rPr/>
        <w:t xml:space="preserve"> </w:t>
      </w:r>
      <w:r>
        <w:rPr/>
        <w:t>,C1713_=_C1715 ,\nC1713_=_C1716 ,C1713_=_C1717 ,C1714_=_C1715 ,C1714_=_C1716 ,C1714_=_C1717 ,C1715_=_C1716 ,\nC1715_=_C1717 ,C1716_=_C1717 ,"];439[shape=box, label="id:439 level: 7\n68: C111 C112 C113 C114 C115 \nC116 C117 C118 C121 C122 C123 \nC124 C125 C126 C127 C128 C129 \nC130 C133 C134 C135 C136 C137 \nC138 C504 C505 C506 C507 C518 \nC519 C520 C521 C1459 C1460 C1492 \nC1493 C1494 C1495 C1500 C1501 C1502 \nC1503 C1704 C1705 C1706 C1707 C1710 \nC1711 C1712 C1713 C1832 C1833 C1995 \nC1996 C1997 C1998 C1999 C2000 C2001 \nC2002 C2058 C2059 C2060 C2061 C2062 \nC2063 C2064 C2065 \n584: C111_=_C112( C111 C112 ) C111_=_C113( C111 C113 ) C111_=_C114( C111 C114 ) C111_=_C115( C111 C115 ) C111_=_C116( C111 C116 ) \nC111_=_C117( C111 C117 ) C111_=_C118( C111 C118 ) C111_=_C121( C111 C121 ) C111_=_C122( C111 C122 ) C111_=_C123( C111 C123 ) C111_=_C124( C111 C124 ) \nC111_=_C125( C111 C125 ) C111_=_C504( C111 C504 ) C111_=_C505( C111 C505 ) C111_=_C506( C111 C506 ) C111_=_C507( C111 C507 ) C112_=_C113( C112 C113 ) \nC112_=_C114( C112 C114 ) C112_=_C115( C112 C115 ) C112_=_C116( C112 C116 ) C112_=_C117( C112 C117 ) C112_=_C118( C112 C118 ) C112_=_C121( C112 C121 ) \nC112_=_C122( C112 C122 ) C112_=_C123( C112 C123 ) C112_=_C124( C112 C124 ) C112_=_C126( C112 C126 ) C112_=_C518( C112 C518 ) C112_=_C519( C112 C519 ) \nC112_=_C520( C112 C520 ) C112_=_C521( C112 C521 ) C113_=_C114( C113 C114 ) C113_=_C115( C113 C115 ) C113_=_C116( C113 C116 ) C113_=_C117( C113 C117 ) \nC113_=_C118( C113 C118 ) C113_=_C121( C113 C121 ) C113_=_C122( C113 C122 ) C113_=_C123( C113 C123 ) C113_=_C124( C113 C124 ) C113_=_C127( C113 C127 ) \nC113_=_C1492( C113 C1492 ) C113_=_C1493( C113 C1493 ) C113_=_C1494( C113 C1494 ) C113_=_C1495( C113 C1495 ) C114_=_C115( C114 C115 ) C114_=_C116( C114 C116 ) \nC114_=_C117( C114 C117 ) C114_=_C118( C114 C118 ) C114_=_C121( C114 C121 ) C114_=_C122( C114 C122 ) C114_=_C123( C114 C123 ) C114_=_C124( C114 C124 ) \nC114_=_C128( C114 C128 ) C114_=_C1500( C114 C1500 ) C114_=_C1501( C114 C1501 ) C114_=_C1502( C114 C1502 ) C114_=_C1503( C114 C1503 ) C115_=_C116( C115 C116 ) \nC115_=_C117( C115 C117 ) C115_=_C118( C115 C118 ) C115_=_C121( C115 C121 ) C115_=_C122( C115 C122 ) C115_=_C123( C115 C123 ) C115_=_C124( C115 C124 ) \nC116_=_C117( C116 C117 ) C116_=_C118( C116 C118 ) C116_=_C121( C116 C121 ) C116_=_C122( C116 C122 ) C116_=_C123( C116 C123 ) C116_=_C124( C116 C124 ) \nC117_=_C118( C117 C118 ) C117_=_C121( C117 C121 ) C117_=_C122( C117 C122 ) C117_=_C123( C117 C123 ) C117_=_C124( C117 C124 ) C117_=_C129( C117 C129 ) \nC117_=_C1704( C117 C1704 ) C117_=_C1705( C117 C1705 ) C117_=_C1706( C117 C1706 ) C117_=_C1707( C117 C1707 ) C118_=_C121( C118 C121 ) C118_=_C122( C118 C122 ) \nC118_=_C123( C118 C123 ) C118_=_C124( C118 C124 ) C118_=_C130( C118 C130 ) C118_=_C1710( C118 C1710 ) C118_=_C1711( C118 C1711 ) C118_=_C1712( C118 C1712 ) \nC118_=_C1713( C118 C1713 ) C121_=_C122( C121 C122 ) C121_=_C123( C121 C123 ) C121_=_C124( C121 C124 ) C121_=_C135( C121 C135 ) C121_=_C506( C121 C506 ) \nC121_=_C520( C121 C520 ) C121_=_C1459( C121 C1459 ) C121_=_C1494( C121 C1494 ) C121_=_C1502( C121 C1502 ) C121_=_C1706( C121 C1706 ) C121_=_C1712( C121 C1712 ) \nC121_=_C1832( C121 C1832 ) C121_=_C1995( C121 C1995 ) C121_=_C1999( C121 C1999 ) C121_=_C2058( C121 C2058 ) C121_=_C2059( C121 C2059 ) C121_=_C2060( C121 C2060 ) \nC121_=_C2061( C121 C2061 ) C122_=_C123( C122 C123 ) C122_=_C124( C122 C124 ) C122_=_C136( C122 C136 ) C122_=_C507( C122 C507 ) C122_=_C521( C122 C521 ) \nC122_=_C1460( C122 C1460 ) C122_=_C1495( C122 C1495 ) C122_=_C1503( C122 C1503 ) C122_=_C1707( C122 C1707 ) C122_=_C1713( C122 C1713 ) C122_=_C1833( C122 C1833 ) \nC122_=_C1996( C122 C1996 ) C122_=_C2000( C122 C2000 ) C122_=_C2062( C122 C2062 ) C122_=_C2063( C122 C2063 ) C122_=_C2064( C122 C2064 ) C122_=_C2065( C122 C2065 ) \nC123_=_C124( C123 C124 ) C123_=_C137( C123 C137 ) C123_=_C1997( C123 C1997 ) C123_=_C2001( C123 C2001 ) C123_=_C2060( C123 C2060 ) C123_=_C2062( C123 C2062 ) \nC124_=_C138( C124 C138 ) C124_=_C1998( C124 C1998 ) C124_=_C2002( C124 C2002 ) C124_=_C2061( C124 C2061 ) C124_=_C2063( C124 C2063 ) C125_=_C126( C125 C126 ) \nC125_=_C127( C125 C127 ) C125_=_C128( C125 C128 ) C125_=_C129( C125 C129 ) C125_=_C130( C125 C130 ) C125_=_C133( C125 C133 ) C125_=_C134( C125 C134 ) \nC125_=_C135( C125 C135 ) C125_=_C136( C125 C136 ) C125_=_C137( C125 C137 ) C125_=_C138( C125 C138 ) C125_=_C504( C125 C504 ) C125_=_C505( C125 C505 ) \nC125_=_C506( C125 C506 ) C125_=_C507( C125 C507 ) C126_=_C127( C126 C127 ) C126_=_C128( C126 C128 ) C126_=_C129( C126 C129 ) C126_=_C130( C126 C130 ) \nC126_=_C133( C126 C133 ) C126_=_C134( C126 C134 ) C126_=_C135( C126 C135 ) C126_=_C136( C126 C136 ) C126_=_C137( C126 C137 ) C126_=_C138( C126 C138 ) \nC126_=_C518( C126 C518 ) C126_=_C519( C126 C519 ) C126_=_C520( C126 C520 ) C126_=_C521( C126 C521 ) C127_=_C128( C127 C128 ) C127_=_C129( C127 C129 ) \nC127_=_C130( C127 C130 ) C127_=_C133( C127 C133 ) C127_=_C134( C127 C134 ) C127_=_C135( C127 C135 ) C127_=_C136( C127 C136 ) C127_=_C137( C127 C137 ) \nC127_=_C138( C127 C138 ) C127_=_C1492( C127 C1492 ) C127_=_C1493( C127 C1493 ) C127_=_C1494( C127 C1494 ) C127_=_C1495( C127 C1495 ) C128_=_C129( C128 C129 ) \nC128_=_C130( C128 C130 ) C128_=_C133( C128 C133 ) C128_=_C134( C128 C134 ) C128_=_C135( C128 C135 ) C128_=_C136( C128 C136 ) C128_=_C137( C128 C137 ) \nC128_=_C138( C128 C138 ) C128_=_C1500( C128 C1500 ) C128_=_C1501( C128 C1501 ) C128_=_C1502( C128 C1502 ) C128_=_C1503( C128 C1503 ) C129_=_C130( C129 C130 ) \nC129_=_C133( C129 C133 ) C129_=_C134( C129 C134 ) C129_=_C135( C129 C135 ) C129_=_C136( C129 C136 ) C129_=_C137( C129 C137 ) C129_=_C138( C129 C138 ) \nC129_=_C1704( C129 C1704 ) C129_=_C1705( C129 C1705 ) C129_=_C1706( C129 C1706 ) C129_=_C1707( C129 C1707 ) C130_=_C133( C130 C133 ) C130_=_C134( C130 C134 ) \nC130_=_C135( C130 C135 ) C130_=_C136( C130 C136 ) C130_=_C137( C130 C137 ) C130_=_C138( C130 C138 ) C130_=_C1710( C130 C1710 ) C130_=_C1711( C130 C1711 ) \nC130_=_C1712( C130 C1712 ) C130_=_C1713( C130 C1713 ) C133_=_C134( C133 C134 ) C133_=_C135( C133 C135 ) C133_=_C136( C133 C136 ) C133_=_C137( C133 C137 ) \nC133_=_C138( C133 C138 ) C134_=_C135( C134 C135 ) C134_=_C136( C134 C136 ) C134_=_C137( C134 C137 ) C134_=_C138( C134 C138 ) C135_=_C136( C135 C136 ) \nC135_=_C137( C135 C137 ) C135_=_C138( C135 C138 ) C135_=_C506( C135 C506 ) C135_=_C520( C135 C520 ) C135_=_C1459( C135 C1459 ) C135_=_C1494( C135 C1494 ) \nC135_=_C1502( C135 C1502 ) C135_=_C1706( C135 C1706 ) C135_=_C1712( C135 C1712 ) C135_=_C1832( C135 C1832 ) C135_=_C1995( C135 C1995 ) C135_=_C1999( C135 C1999 ) \nC135_=_C2058( C135 C2058 ) C135_=_C2059( C135 C2059 ) C135_=_C2060( C135 C2060 ) C135_=_C2061( C135 C2061 ) C136_=_C137( C136 C137 ) C136_=_C138( C136 C138 ) \nC136_=_C507( C136 C507 ) C136_=_C521( C136 C521 ) C136_=_C1460( C136 C1460 ) C136_=_C1495( C136 C1495 ) C136_=_C1503( C136 C1503 ) C136_=_C1707( C136 C1707 ) \nC136_=_C1713( C136 C1713 ) C136_=_C1833( C136 C1833 ) C136_=_C1996( C136 C1996 ) C136_=_C2000( C136 C2000 ) C136_=_C2062( C136 C2062 ) C136_=_C2063( C136 C2063 ) \nC136_=_C2064( C136 C2064 ) C136_=_C2065( C136 C2065 ) C137_=_C138( C137 C138 ) C137_=_C1997( C137 C1997 ) C137_=_C2001( C137 C2001 ) C137_=_C2060( C137 C2060 ) \nC137_=_C2062( C137 C2062 ) C138_=_C1998( C138 C1998 ) C138_=_C2002( C138 C2002 ) C138_=_C2061( C138 C2061 ) C138_=_C2063( C138 C2063 ) C504_=_C505( C504 C505 ) \nC504_=_C506( C504 C506 ) C504_=_C507( C504 C507 ) C504_=_C518( C504 C518 ) C504_=_C1492( C504 C1492 ) C504_=_C1500( C504 C1500 ) C504_=_C1704( C504 C1704 ) \nC504_=_C1710( C504 C1710 ) C504_=_C1995( C504 C1995 ) C504_=_C1996( C504 C1996 ) C504_=_C1997( C504 C1997 ) C504_=_C1998( C504 C1998 ) C505_=_C506( C505 C506 ) \nC505_=_C507( C505 C507 ) C505_=_C519( C505 C519 ) C505_=_C1493( C505 C1493 ) C505_=_C1501( C505 C1501 ) C505_=_C1705( C505 C1705 ) C505_=_C1711( C505 C1711 ) \nC505_=_C1999( C505 C1999 ) C505_=_C2000( C505 C2000 ) C505_=_C2001( C505 C2001 ) C505_=_C2002( C505 C2002 ) C506_=_C507( C506 C507 ) C506_=_C520( C506 C520 ) \nC506_=_C1459( C506 C1459 ) C506_=_C1494( C506 C1494 ) C506_=_C1502( C506 C1502 ) C506_=_C1706( C506 C1706 ) C506_=_C1712( C506 C1712 ) C506_=_C1832( C506 C1832 ) \nC506_=_C1995( C506 C1995 ) C506_=_C1999( C506 C1999 ) C506_=_C2058( C506 C2058 ) C506_=_C2059( C506 C2059 ) C506_=_C2060( C506 C2060 ) C506_=_C2061( C506 C2061 ) \nC507_=_C521( C507 C521 ) C507_=_C1460( C507 C1460 ) C507_=_C1495( C507 C1495 ) C507_=_C1503( C507 C1503 ) C507_=_C1707( C507 C1707 ) C507_=_C1713( C507 C1713 ) \nC507_=_C1833( C507 C1833 ) C507_=_C1996( C507 C1996 ) C507_=_C2000( C507 C2000 ) C507_=_C2062( C507 C2062 ) C507_=_C2063( C507 C2063 ) C507_=_C2064( C507 C2064 ) \nC507_=_C2065( C507 C2065 ) C518_=_C519( C518 C519 ) C518_=_C520( C518 C520 ) C518_=_C521( C518 C521 ) C518_=_C1492( C518 C1492 ) C518_=_C1500( C518 C1500 ) \nC518_=_C1704( C518 C1704 ) C518_=_C1710( C518 C1710 ) C518_=_C1995( C518 C1995 ) C518_=_C1996( C518 C1996 ) C518_=_C1997( C518 C1997 ) C518_=_C1998( C518 C1998 ) \nC519_=_C520( C519 C520 ) C519_=_C521( C519 C521 ) C519_=_C1493( C519 C1493 ) C519_=_C1501( C519 C1501 ) C519_=_C1705( C519 C1705 ) C519_=_C1711( C519 C1711 ) \nC519_=_C1999( C519 C1999 ) C519_=_C2000( C519 C2000 ) C519_=_C2001( C519 C2001 ) C519_=_C2002( C519 C2002 ) C520_=_C521( C520 C521 ) C520_=_C1459( C520 C1459 ) \nC520_=_C1494( C520 C1494 ) C520_=_C1502( C520 C1502 ) C520_=_C1706( C520 C1706 ) C520_=_C1712( C520 C1712 ) C520_=_C1832( C520 C1832 ) C520_=_C1995( C520 C1995 ) \nC520_=_C1999( C520 C1999 ) C520_=_C2058( C520 C2058 ) C520_=_C2059( C520 C2059 ) C520_=_C2060( C520 C2060 ) C520_=_C2061( C520 C2061 ) C521_=_C1460( C521 C1460 ) \nC521_=_C1495( C521 C1495 ) C521_=_C1503( C521 C1503 ) C521_=_C1707( C521 C1707 ) C521_=_C1713( C521 C1713 ) C521_=_C1833( C521 C1833 ) C521_=_C1996( C521 C1996 ) \nC521_=_C2000( C521 C2000</w:t>
      </w:r>
    </w:p>
    <w:p>
      <w:pPr>
        <w:pStyle w:val="PreformattedText"/>
        <w:bidi w:val="0"/>
        <w:spacing w:before="0" w:after="0"/>
        <w:jc w:val="left"/>
        <w:rPr/>
      </w:pPr>
      <w:r>
        <w:rPr/>
        <w:t xml:space="preserve"> </w:t>
      </w:r>
      <w:r>
        <w:rPr/>
        <w:t>) C521_=_C2062( C521 C2062 ) C521_=_C2063( C521 C2063 ) C521_=_C2064( C521 C2064 ) C521_=_C2065( C521 C2065 ) C1459_=_C1460( C1459 C1460 ) \nC1459_=_C1494( C1459 C1494 ) C1459_=_C1502( C1459 C1502 ) C1459_=_C1706( C1459 C1706 ) C1459_=_C1712( C1459 C1712 ) C1459_=_C1832( C1459 C1832 ) C1459_=_C1995( C1459 C1995 ) \nC1459_=_C1999( C1459 C1999 ) C1459_=_C2058( C1459 C2058 ) C1459_=_C2059( C1459 C2059 ) C1459_=_C2060( C1459 C2060 ) C1459_=_C2061( C1459 C2061 ) C1460_=_C1495( C1460 C1495 ) \nC1460_=_C1503( C1460 C1503 ) C1460_=_C1707( C1460 C1707 ) C1460_=_C1713( C1460 C1713 ) C1460_=_C1833( C1460 C1833 ) C1460_=_C1996( C1460 C1996 ) C1460_=_C2000( C1460 C2000 ) \nC1460_=_C2062( C1460 C2062 ) C1460_=_C2063( C1460 C2063 ) C1460_=_C2064( C1460 C2064 ) C1460_=_C2065( C1460 C2065 ) C1492_=_C1493( C1492 C1493 ) C1492_=_C1494( C1492 C1494 ) \nC1492_=_C1495( C1492 C1495 ) C1492_=_C1500( C1492 C1500 ) C1492_=_C1704( C1492 C1704 ) C1492_=_C1710( C1492 C1710 ) C1492_=_C1995( C1492 C1995 ) C1492_=_C1996( C1492 C1996 ) \nC1492_=_C1997( C1492 C1997 ) C1492_=_C1998( C1492 C1998 ) C1493_=_C1494( C1493 C1494 ) C1493_=_C1495( C1493 C1495 ) C1493_=_C1501( C1493 C1501 ) C1493_=_C1705( C1493 C1705 ) \nC1493_=_C1711( C1493 C1711 ) C1493_=_C1999( C1493 C1999 ) C1493_=_C2000( C1493 C2000 ) C1493_=_C2001( C1493 C2001 ) C1493_=_C2002( C1493 C2002 ) C1494_=_C1495( C1494 C1495 ) \nC1494_=_C1502( C1494 C1502 ) C1494_=_C1706( C1494 C1706 ) C1494_=_C1712( C1494 C1712 ) C1494_=_C1832( C1494 C1832 ) C1494_=_C1995( C1494 C1995 ) C1494_=_C1999( C1494 C1999 ) \nC1494_=_C2058( C1494 C2058 ) C1494_=_C2059( C1494 C2059 ) C1494_=_C2060( C1494 C2060 ) C1494_=_C2061( C1494 C2061 ) C1495_=_C1503( C1495 C1503 ) C1495_=_C1707( C1495 C1707 ) \nC1495_=_C1713( C1495 C1713 ) C1495_=_C1833( C1495 C1833 ) C1495_=_C1996( C1495 C1996 ) C1495_=_C2000( C1495 C2000 ) C1495_=_C2062( C1495 C2062 ) C1495_=_C2063( C1495 C2063 ) \nC1495_=_C2064( C1495 C2064 ) C1495_=_C2065( C1495 C2065 ) C1500_=_C1501( C1500 C1501 ) C1500_=_C1502( C1500 C1502 ) C1500_=_C1503( C1500 C1503 ) C1500_=_C1704( C1500 C1704 ) \nC1500_=_C1710( C1500 C1710 ) C1500_=_C1995( C1500 C1995 ) C1500_=_C1996( C1500 C1996 ) C1500_=_C1997( C1500 C1997 ) C1500_=_C1998( C1500 C1998 ) C1501_=_C1502( C1501 C1502 ) \nC1501_=_C1503( C1501 C1503 ) C1501_=_C1705( C1501 C1705 ) C1501_=_C1711( C1501 C1711 ) C1501_=_C1999( C1501 C1999 ) C1501_=_C2000( C1501 C2000 ) C1501_=_C2001( C1501 C2001 ) \nC1501_=_C2002( C1501 C2002 ) C1502_=_C1503( C1502 C1503 ) C1502_=_C1706( C1502 C1706 ) C1502_=_C1712( C1502 C1712 ) C1502_=_C1832( C1502 C1832 ) C1502_=_C1995( C1502 C1995 ) \nC1502_=_C1999( C1502 C1999 ) C1502_=_C2058( C1502 C2058 ) C1502_=_C2059( C1502 C2059 ) C1502_=_C2060( C1502 C2060 ) C1502_=_C2061( C1502 C2061 ) C1503_=_C1707( C1503 C1707 ) \nC1503_=_C1713( C1503 C1713 ) C1503_=_C1833( C1503 C1833 ) C1503_=_C1996( C1503 C1996 ) C1503_=_C2000( C1503 C2000 ) C1503_=_C2062( C1503 C2062 ) C1503_=_C2063( C1503 C2063 ) \nC1503_=_C2064( C1503 C2064 ) C1503_=_C2065( C1503 C2065 ) C1704_=_C1705( C1704 C1705 ) C1704_=_C1706( C1704 C1706 ) C1704_=_C1707( C1704 C1707 ) C1704_=_C1710( C1704 C1710 ) \nC1704_=_C1995( C1704 C1995 ) C1704_=_C1996( C1704 C1996 ) C1704_=_C1997( C1704 C1997 ) C1704_=_C1998( C1704 C1998 ) C1705_=_C1706( C1705 C1706 ) C1705_=_C1707( C1705 C1707 ) \nC1705_=_C1711( C1705 C1711 ) C1705_=_C1999( C1705 C1999 ) C1705_=_C2000( C1705 C2000 ) C1705_=_C2001( C1705 C2001 ) C1705_=_C2002( C1705 C2002 ) C1706_=_C1707( C1706 C1707 ) \nC1706_=_C1712( C1706 C1712 ) C1706_=_C1832( C1706 C1832 ) C1706_=_C1995( C1706 C1995 ) C1706_=_C1999( C1706 C1999 ) C1706_=_C2058( C1706 C2058 ) C1706_=_C2059( C1706 C2059 ) \nC1706_=_C2060( C1706 C2060 ) C1706_=_C2061( C1706 C2061 ) C1707_=_C1713( C1707 C1713 ) C1707_=_C1833( C1707 C1833 ) C1707_=_C1996( C1707 C1996 ) C1707_=_C2000( C1707 C2000 ) \nC1707_=_C2062( C1707 C2062 ) C1707_=_C2063( C1707 C2063 ) C1707_=_C2064( C1707 C2064 ) C1707_=_C2065( C1707 C2065 ) C1710_=_C1711( C1710 C1711 ) C1710_=_C1712( C1710 C1712 ) \nC1710_=_C1713( C1710 C1713 ) C1710_=_C1995( C1710 C1995 ) C1710_=_C1996( C1710 C1996 ) C1710_=_C1997( C1710 C1997 ) C1710_=_C1998( C1710 C1998 ) C1711_=_C1712( C1711 C1712 ) \nC1711_=_C1713( C1711 C1713 ) C1711_=_C1999( C1711 C1999 ) C1711_=_C2000( C1711 C2000 ) C1711_=_C2001( C1711 C2001 ) C1711_=_C2002( C1711 C2002 ) C1712_=_C1713( C1712 C1713 ) \nC1712_=_C1832( C1712 C1832 ) C1712_=_C1995( C1712 C1995 ) C1712_=_C1999( C1712 C1999 ) C1712_=_C2058( C1712 C2058 ) C1712_=_C2059( C1712 C2059 ) C1712_=_C2060( C1712 C2060 ) \nC1712_=_C2061( C1712 C2061 ) C1713_=_C1833( C1713 C1833 ) C1713_=_C1996( C1713 C1996 ) C1713_=_C2000( C1713 C2000 ) C1713_=_C2062( C1713 C2062 ) C1713_=_C2063( C1713 C2063 ) \nC1713_=_C2064( C1713 C2064 ) C1713_=_C2065( C1713 C2065 ) C1832_=_C1833( C1832 C1833 ) C1832_=_C1995( C1832 C1995 ) C1832_=_C1999( C1832 C1999 ) C1832_=_C2058( C1832 C2058 ) \nC1832_=_C2059( C1832 C2059 ) C1832_=_C2060( C1832 C2060 ) C1832_=_C2061( C1832 C2061 ) C1833_=_C1996( C1833 C1996 ) C1833_=_C2000( C1833 C2000 ) C1833_=_C2062( C1833 C2062 ) \nC1833_=_C2063( C1833 C2063 ) C1833_=_C2064( C1833 C2064 ) C1833_=_C2065( C1833 C2065 ) C1995_=_C1996( C1995 C1996 ) C1995_=_C1997( C1995 C1997 ) C1995_=_C1998( C1995 C1998 ) \nC1995_=_C1999( C1995 C1999 ) C1995_=_C2058( C1995 C2058 ) C1995_=_C2059( C1995 C2059 ) C1995_=_C2060( C1995 C2060 ) C1995_=_C2061( C1995 C2061 ) C1996_=_C1997( C1996 C1997 ) \nC1996_=_C1998( C1996 C1998 ) C1996_=_C2000( C1996 C2000 ) C1996_=_C2062( C1996 C2062 ) C1996_=_C2063( C1996 C2063 ) C1996_=_C2064( C1996 C2064 ) C1996_=_C2065( C1996 C2065 ) \nC1997_=_C1998( C1997 C1998 ) C1997_=_C2001( C1997 C2001 ) C1997_=_C2060( C1997 C2060 ) C1997_=_C2062( C1997 C2062 ) C1998_=_C2002( C1998 C2002 ) C1998_=_C2061( C1998 C2061 ) \nC1998_=_C2063( C1998 C2063 ) C1999_=_C2000( C1999 C2000 ) C1999_=_C2001( C1999 C2001 ) C1999_=_C2002( C1999 C2002 ) C1999_=_C2058( C1999 C2058 ) C1999_=_C2059( C1999 C2059 ) \nC1999_=_C2060( C1999 C2060 ) C1999_=_C2061( C1999 C2061 ) C2000_=_C2001( C2000 C2001 ) C2000_=_C2002( C2000 C2002 ) C2000_=_C2062( C2000 C2062 ) C2000_=_C2063( C2000 C2063 ) \nC2000_=_C2064( C2000 C2064 ) C2000_=_C2065( C2000 C2065 ) C2001_=_C2002( C2001 C2002 ) C2001_=_C2060( C2001 C2060 ) C2001_=_C2062( C2001 C2062 ) C2002_=_C2061( C2002 C2061 ) \nC2002_=_C2063( C2002 C2063 ) C2058_=_C2059( C2058 C2059 ) C2058_=_C2060( C2058 C2060 ) C2058_=_C2061( C2058 C2061 ) C2059_=_C2060( C2059 C2060 ) C2059_=_C2061( C2059 C2061 ) \nC2060_=_C2061( C2060 C2061 ) C2060_=_C2062( C2060 C2062 ) C2061_=_C2063( C2061 C2063 ) C2062_=_C2063( C2062 C2063 ) C2062_=_C2064( C2062 C2064 ) C2062_=_C2065( C2062 C2065 ) \nC2063_=_C2064( C2063 C2064 ) C2063_=_C2065( C2063 C2065 ) C2064_=_C2065( C2064 C2065 ) "];357-&gt;439[label="60: C111 C112 C113 C114 C115 \nC116 C117 C118 C123 C124 C125 \nC126 C127 C128 C129 C130 C133 \nC134 C137 C138 C504 C505 C506 \nC507 C518 C519 C520 C521 C1459 \nC1460 C1492 C1493 C1494 C1495 C1500 \nC1501 C1502 C1503 C1704 C1705 C1706 \nC1707 C1710 C1711 C1712 C1713 C1832 \nC1833 C1997 C1998 C2001 C2002 C2058 \nC2059 C2060 C2061 C2062 C2063 C2064 \nC2065 \n400: C111_=_C112 ,C111_=_C113 ,C111_=_C114 ,C111_=_C115 ,C111_=_C116 ,\nC111_=_C117 ,C111_=_C118 ,C111_=_C123 ,C111_=_C124 ,C111_=_C125 ,C111_=_C504 ,\nC111_=_C505 ,C111_=_C506 ,C111_=_C507 ,C112_=_C113 ,C112_=_C114 ,C112_=_C115 ,\nC112_=_C116 ,C112_=_C117 ,C112_=_C118 ,C112_=_C123 ,C112_=_C124 ,C112_=_C126 ,\nC112_=_C518 ,C112_=_C519 ,C112_=_C520 ,C112_=_C521 ,C113_=_C114 ,C113_=_C115 ,\nC113_=_C116 ,C113_=_C117 ,C113_=_C118 ,C113_=_C123 ,C113_=_C124 ,C113_=_C127 ,\nC113_=_C1492 ,C113_=_C1493 ,C113_=_C1494 ,C113_=_C1495 ,C114_=_C115 ,C114_=_C116 ,\nC114_=_C117 ,C114_=_C118 ,C114_=_C123 ,C114_=_C124 ,C114_=_C128 ,C114_=_C1500 ,\nC114_=_C1501 ,C114_=_C1502 ,C114_=_C1503 ,C115_=_C116 ,C115_=_C117 ,C115_=_C118 ,\nC115_=_C123 ,C115_=_C124 ,C116_=_C117 ,C116_=_C118 ,C116_=_C123 ,C116_=_C124 ,\nC117_=_C118 ,C117_=_C123 ,C117_=_C124 ,C117_=_C129 ,C117_=_C1704 ,C117_=_C1705 ,\nC117_=_C1706 ,C117_=_C1707 ,C118_=_C123 ,C118_=_C124 ,C118_=_C130 ,C118_=_C1710 ,\nC118_=_C1711 ,C118_=_C1712 ,C118_=_C1713 ,C123_=_C124 ,C123_=_C137 ,C123_=_C1997 ,\nC123_=_C2001 ,C123_=_C2060 ,C123_=_C2062 ,C124_=_C138 ,C124_=_C1998 ,C124_=_C2002 ,\nC124_=_C2061 ,C124_=_C2063 ,C125_=_C126 ,C125_=_C127 ,C125_=_C128 ,C125_=_C129 ,\nC125_=_C130 ,C125_=_C133 ,C125_=_C134 ,C125_=_C137 ,C125_=_C138 ,C125_=_C504 ,\nC125_=_C505 ,C125_=_C506 ,C125_=_C507 ,C126_=_C127 ,C126_=_C128 ,C126_=_C129 ,\nC126_=_C130 ,C126_=_C133 ,C126_=_C134 ,C126_=_C137 ,C126_=_C138 ,C126_=_C518 ,\nC126_=_C519 ,C126_=_C520 ,C126_=_C521 ,C127_=_C128 ,C127_=_C129 ,C127_=_C130 ,\nC127_=_C133 ,C127_=_C134 ,C127_=_C137 ,C127_=_C138 ,C127_=_C1492 ,C127_=_C1493 ,\nC127_=_C1494 ,C127_=_C1495 ,C128_=_C129 ,C128_=_C130 ,C128_=_C133 ,C128_=_C134 ,\nC128_=_C137 ,C128_=_C138 ,C128_=_C1500 ,C128_=_C1501 ,C128_=_C1502 ,C128_=_C1503 ,\nC129_=_C130 ,C129_=_C133 ,C129_=_C134 ,C129_=_C137 ,C129_=_C138 ,C129_=_C1704 ,\nC129_=_C1705 ,C129_=_C1706 ,C129_=_C1707 ,C130_=_C133 ,C130_=_C134 ,C130_=_C137 ,\nC130_=_C138 ,C130_=_C1710 ,C130_=_C1711 ,C130_=_C1712 ,C130_=_C1713 ,C133_=_C134 ,\nC133_=_C137 ,C133_=_C138 ,C134_=_C137 ,C134_=_C138 ,C137_=_C138 ,C137_=_C1997 ,\nC137_=_C2001 ,C137_=_C2060 ,C137_=_C2062 ,C138_=_C1998 ,C138_=_C2002 ,C138_=_C2061 ,\nC138_=_C2063 ,C504_=_C505 ,C504_=_C506 ,C504_=_C507 ,C504_=_C518 ,C504_=_C1492 ,\nC504_=_C1500 ,C504_=_C1704 ,C504_=_C1710 ,C504_=_C1997 ,C504_=_C1998 ,C505_=_C506 ,\nC505_=_C507 ,C505_=_C519 ,C505_=_C1493 ,C505_=_C1501 ,C505_=_C1705 ,C505_=_C1711 ,\nC505_=_C2001 ,C505_=_C2002 ,C506_=_C507 ,C506_=_C520 ,C506_=_C1459 ,C506_=_C1494 ,\nC506_=_C1502 ,C506_=_C1706 ,C506_=_C1712 ,C506_=_C1832 ,C506_=_C2058 ,C506_=_C2059 ,\nC506_=_C2060 ,C506_=_C2061 ,C507_=_C521 ,C507_=_C1460 ,C507_=_C1495 ,C507_=_C1503 ,\nC507_=_C1707 ,C507_=_C1713 ,C507_=_C1833 ,C507_=_C2062 ,C507_=_C2063 ,C507_=_C2064</w:t>
      </w:r>
    </w:p>
    <w:p>
      <w:pPr>
        <w:pStyle w:val="PreformattedText"/>
        <w:bidi w:val="0"/>
        <w:spacing w:before="0" w:after="0"/>
        <w:jc w:val="left"/>
        <w:rPr/>
      </w:pPr>
      <w:r>
        <w:rPr/>
        <w:t xml:space="preserve"> </w:t>
      </w:r>
      <w:r>
        <w:rPr/>
        <w:t>,\nC507_=_C2065 ,C518_=_C519 ,C518_=_C520 ,C518_=_C521 ,C518_=_C1492 ,C518_=_C1500 ,\nC518_=_C1704 ,C518_=_C1710 ,C518_=_C1997 ,C518_=_C1998 ,C519_=_C520 ,C519_=_C521 ,\nC519_=_C1493 ,C519_=_C1501 ,C519_=_C1705 ,C519_=_C1711 ,C519_=_C2001 ,C519_=_C2002 ,\nC520_=_C521 ,C520_=_C1459 ,C520_=_C1494 ,C520_=_C1502 ,C520_=_C1706 ,C520_=_C1712 ,\nC520_=_C1832 ,C520_=_C2058 ,C520_=_C2059 ,C520_=_C2060 ,C520_=_C2061 ,C521_=_C1460 ,\nC521_=_C1495 ,C521_=_C1503 ,C521_=_C1707 ,C521_=_C1713 ,C521_=_C1833 ,C521_=_C2062 ,\nC521_=_C2063 ,C521_=_C2064 ,C521_=_C2065 ,C1459_=_C1460 ,C1459_=_C1494 ,C1459_=_C1502 ,\nC1459_=_C1706 ,C1459_=_C1712 ,C1459_=_C1832 ,C1459_=_C2058 ,C1459_=_C2059 ,C1459_=_C2060 ,\nC1459_=_C2061 ,C1460_=_C1495 ,C1460_=_C1503 ,C1460_=_C1707 ,C1460_=_C1713 ,C1460_=_C1833 ,\nC1460_=_C2062 ,C1460_=_C2063 ,C1460_=_C2064 ,C1460_=_C2065 ,C1492_=_C1493 ,C1492_=_C1494 ,\nC1492_=_C1495 ,C1492_=_C1500 ,C1492_=_C1704 ,C1492_=_C1710 ,C1492_=_C1997 ,C1492_=_C1998 ,\nC1493_=_C1494 ,C1493_=_C1495 ,C1493_=_C1501 ,C1493_=_C1705 ,C1493_=_C1711 ,C1493_=_C2001 ,\nC1493_=_C2002 ,C1494_=_C1495 ,C1494_=_C1502 ,C1494_=_C1706 ,C1494_=_C1712 ,C1494_=_C1832 ,\nC1494_=_C2058 ,C1494_=_C2059 ,C1494_=_C2060 ,C1494_=_C2061 ,C1495_=_C1503 ,C1495_=_C1707 ,\nC1495_=_C1713 ,C1495_=_C1833 ,C1495_=_C2062 ,C1495_=_C2063 ,C1495_=_C2064 ,C1495_=_C2065 ,\nC1500_=_C1501 ,C1500_=_C1502 ,C1500_=_C1503 ,C1500_=_C1704 ,C1500_=_C1710 ,C1500_=_C1997 ,\nC1500_=_C1998 ,C1501_=_C1502 ,C1501_=_C1503 ,C1501_=_C1705 ,C1501_=_C1711 ,C1501_=_C2001 ,\nC1501_=_C2002 ,C1502_=_C1503 ,C1502_=_C1706 ,C1502_=_C1712 ,C1502_=_C1832 ,C1502_=_C2058 ,\nC1502_=_C2059 ,C1502_=_C2060 ,C1502_=_C2061 ,C1503_=_C1707 ,C1503_=_C1713 ,C1503_=_C1833 ,\nC1503_=_C2062 ,C1503_=_C2063 ,C1503_=_C2064 ,C1503_=_C2065 ,C1704_=_C1705 ,C1704_=_C1706 ,\nC1704_=_C1707 ,C1704_=_C1710 ,C1704_=_C1997 ,C1704_=_C1998 ,C1705_=_C1706 ,C1705_=_C1707 ,\nC1705_=_C1711 ,C1705_=_C2001 ,C1705_=_C2002 ,C1706_=_C1707 ,C1706_=_C1712 ,C1706_=_C1832 ,\nC1706_=_C2058 ,C1706_=_C2059 ,C1706_=_C2060 ,C1706_=_C2061 ,C1707_=_C1713 ,C1707_=_C1833 ,\nC1707_=_C2062 ,C1707_=_C2063 ,C1707_=_C2064 ,C1707_=_C2065 ,C1710_=_C1711 ,C1710_=_C1712 ,\nC1710_=_C1713 ,C1710_=_C1997 ,C1710_=_C1998 ,C1711_=_C1712 ,C1711_=_C1713 ,C1711_=_C2001 ,\nC1711_=_C2002 ,C1712_=_C1713 ,C1712_=_C1832 ,C1712_=_C2058 ,C1712_=_C2059 ,C1712_=_C2060 ,\nC1712_=_C2061 ,C1713_=_C1833 ,C1713_=_C2062 ,C1713_=_C2063 ,C1713_=_C2064 ,C1713_=_C2065 ,\nC1832_=_C1833 ,C1832_=_C2058 ,C1832_=_C2059 ,C1832_=_C2060 ,C1832_=_C2061 ,C1833_=_C2062 ,\nC1833_=_C2063 ,C1833_=_C2064 ,C1833_=_C2065 ,C1997_=_C1998 ,C1997_=_C2001 ,C1997_=_C2060 ,\nC1997_=_C2062 ,C1998_=_C2002 ,C1998_=_C2061 ,C1998_=_C2063 ,C2001_=_C2002 ,C2001_=_C2060 ,\nC2001_=_C2062 ,C2002_=_C2061 ,C2002_=_C2063 ,C2058_=_C2059 ,C2058_=_C2060 ,C2058_=_C2061 ,\nC2059_=_C2060 ,C2059_=_C2061 ,C2060_=_C2061 ,C2060_=_C2062 ,C2061_=_C2063 ,C2062_=_C2063 ,\nC2062_=_C2064 ,C2062_=_C2065 ,C2063_=_C2064 ,C2063_=_C2065 ,C2064_=_C2065 ,"];440[shape=box, label="id:440 level: 7\n56: C511 C1229 C1230 C1238 C1240 \nC1241 C1242 C1252 C1254 C1406 C1407 \nC1414 C1529 C1530 C1531 C1532 C1533 \nC1534 C1535 C1536 C1537 C1538 C1539 \nC1540 C1541 C1542 C1543 C1544 C1545 \nC1546 C1547 C1548 C1549 C1550 C1551 \nC1552 C1843 C1963 C1965 C1971 C1973 \nC2006 C2116 C2120 C2124 C2126 C2129 \nC2131 C2135 C2137 C2150 C2154 C2155 \nC2160 C2161 C2162 \n483: C511_=_C1238( C511 C1238 ) C511_=_C1252( C511 C1252 ) C511_=_C1414( C511 C1414 ) C511_=_C1538( C511 C1538 ) C511_=_C1550( C511 C1550 ) \nC511_=_C1843( C511 C1843 ) C511_=_C1963( C511 C1963 ) C511_=_C1971( C511 C1971 ) C511_=_C2116( C511 C2116 ) C511_=_C2124( C511 C2124 ) C511_=_C2129( C511 C2129 ) \nC511_=_C2135( C511 C2135 ) C511_=_C2150( C511 C2150 ) C511_=_C2155( C511 C2155 ) C1229_=_C1230( C1229 C1230 ) C1229_=_C1238( C1229 C1238 ) C1229_=_C1240( C1229 C1240 ) \nC1229_=_C1241( C1229 C1241 ) C1229_=_C1406( C1229 C1406 ) C1229_=_C1529( C1229 C1529 ) C1229_=_C1530( C1229 C1530 ) C1229_=_C1531( C1229 C1531 ) C1229_=_C1532( C1229 C1532 ) \nC1229_=_C1533( C1229 C1533 ) C1229_=_C1534( C1229 C1534 ) C1229_=_C1535( C1229 C1535 ) C1229_=_C1536( C1229 C1536 ) C1229_=_C1537( C1229 C1537 ) C1229_=_C1538( C1229 C1538 ) \nC1229_=_C1539( C1229 C1539 ) C1229_=_C1540( C1229 C1540 ) C1230_=_C1238( C1230 C1238 ) C1230_=_C1240( C1230 C1240 ) C1230_=_C1242( C1230 C1242 ) C1230_=_C1407( C1230 C1407 ) \nC1230_=_C1541( C1230 C1541 ) C1230_=_C1542( C1230 C1542 ) C1230_=_C1543( C1230 C1543 ) C1230_=_C1544( C1230 C1544 ) C1230_=_C1545( C1230 C1545 ) C1230_=_C1546( C1230 C1546 ) \nC1230_=_C1547( C1230 C1547 ) C1230_=_C1548( C1230 C1548 ) C1230_=_C1549( C1230 C1549 ) C1230_=_C1550( C1230 C1550 ) C1230_=_C1551( C1230 C1551 ) C1230_=_C1552( C1230 C1552 ) \nC1238_=_C1240( C1238 C1240 ) C1238_=_C1252( C1238 C1252 ) C1238_=_C1414( C1238 C1414 ) C1238_=_C1538( C1238 C1538 ) C1238_=_C1550( C1238 C1550 ) C1238_=_C1843( C1238 C1843 ) \nC1238_=_C1963( C1238 C1963 ) C1238_=_C1971( C1238 C1971 ) C1238_=_C2116( C1238 C2116 ) C1238_=_C2124( C1238 C2124 ) C1238_=_C2129( C1238 C2129 ) C1238_=_C2135( C1238 C2135 ) \nC1238_=_C2150( C1238 C2150 ) C1238_=_C2155( C1238 C2155 ) C1240_=_C1254( C1240 C1254 ) C1240_=_C1540( C1240 C1540 ) C1240_=_C1552( C1240 C1552 ) C1240_=_C1965( C1240 C1965 ) \nC1240_=_C1973( C1240 C1973 ) C1240_=_C2006( C1240 C2006 ) C1240_=_C2120( C1240 C2120 ) C1240_=_C2126( C1240 C2126 ) C1240_=_C2131( C1240 C2131 ) C1240_=_C2137( C1240 C2137 ) \nC1240_=_C2154( C1240 C2154 ) C1240_=_C2160( C1240 C2160 ) C1240_=_C2161( C1240 C2161 ) C1240_=_C2162( C1240 C2162 ) C1241_=_C1242( C1241 C1242 ) C1241_=_C1252( C1241 C1252 ) \nC1241_=_C1254( C1241 C1254 ) C1241_=_C1406( C1241 C1406 ) C1241_=_C1529( C1241 C1529 ) C1241_=_C1530( C1241 C1530 ) C1241_=_C1531( C1241 C1531 ) C1241_=_C1532( C1241 C1532 ) \nC1241_=_C1533( C1241 C1533 ) C1241_=_C1534( C1241 C1534 ) C1241_=_C1535( C1241 C1535 ) C1241_=_C1536( C1241 C1536 ) C1241_=_C1537( C1241 C1537 ) C1241_=_C1538( C1241 C1538 ) \nC1241_=_C1539( C1241 C1539 ) C1241_=_C1540( C1241 C1540 ) C1242_=_C1252( C1242 C1252 ) C1242_=_C1254( C1242 C1254 ) C1242_=_C1407( C1242 C1407 ) C1242_=_C1541( C1242 C1541 ) \nC1242_=_C1542( C1242 C1542 ) C1242_=_C1543( C1242 C1543 ) C1242_=_C1544( C1242 C1544 ) C1242_=_C1545( C1242 C1545 ) C1242_=_C1546( C1242 C1546 ) C1242_=_C1547( C1242 C1547 ) \nC1242_=_C1548( C1242 C1548 ) C1242_=_C1549( C1242 C1549 ) C1242_=_C1550( C1242 C1550 ) C1242_=_C1551( C1242 C1551 ) C1242_=_C1552( C1242 C1552 ) C1252_=_C1254( C1252 C1254 ) \nC1252_=_C1414( C1252 C1414 ) C1252_=_C1538( C1252 C1538 ) C1252_=_C1550( C1252 C1550 ) C1252_=_C1843( C1252 C1843 ) C1252_=_C1963( C1252 C1963 ) C1252_=_C1971( C1252 C1971 ) \nC1252_=_C2116( C1252 C2116 ) C1252_=_C2124( C1252 C2124 ) C1252_=_C2129( C1252 C2129 ) C1252_=_C2135( C1252 C2135 ) C1252_=_C2150( C1252 C2150 ) C1252_=_C2155( C1252 C2155 ) \nC1254_=_C1540( C1254 C1540 ) C1254_=_C1552( C1254 C1552 ) C1254_=_C1965( C1254 C1965 ) C1254_=_C1973( C1254 C1973 ) C1254_=_C2006( C1254 C2006 ) C1254_=_C2120( C1254 C2120 ) \nC1254_=_C2126( C1254 C2126 ) C1254_=_C2131( C1254 C2131 ) C1254_=_C2137( C1254 C2137 ) C1254_=_C2154( C1254 C2154 ) C1254_=_C2160( C1254 C2160 ) C1254_=_C2161( C1254 C2161 ) \nC1254_=_C2162( C1254 C2162 ) C1406_=_C1407( C1406 C1407 ) C1406_=_C1529( C1406 C1529 ) C1406_=_C1530( C1406 C1530 ) C1406_=_C1531( C1406 C1531 ) C1406_=_C1532( C1406 C1532 ) \nC1406_=_C1533( C1406 C1533 ) C1406_=_C1534( C1406 C1534 ) C1406_=_C1535( C1406 C1535 ) C1406_=_C1536( C1406 C1536 ) C1406_=_C1537( C1406 C1537 ) C1406_=_C1538( C1406 C1538 ) \nC1406_=_C1539( C1406 C1539 ) C1406_=_C1540( C1406 C1540 ) C1407_=_C1541( C1407 C1541 ) C1407_=_C1542( C1407 C1542 ) C1407_=_C1543( C1407 C1543 ) C1407_=_C1544( C1407 C1544 ) \nC1407_=_C1545( C1407 C1545 ) C1407_=_C1546( C1407 C1546 ) C1407_=_C1547( C1407 C1547 ) C1407_=_C1548( C1407 C1548 ) C1407_=_C1549( C1407 C1549 ) C1407_=_C1550( C1407 C1550 ) \nC1407_=_C1551( C1407 C1551 ) C1407_=_C1552( C1407 C1552 ) C1414_=_C1538( C1414 C1538 ) C1414_=_C1550( C1414 C1550 ) C1414_=_C1843( C1414 C1843 ) C1414_=_C1963( C1414 C1963 ) \nC1414_=_C1971( C1414 C1971 ) C1414_=_C2116( C1414 C2116 ) C1414_=_C2124( C1414 C2124 ) C1414_=_C2129( C1414 C2129 ) C1414_=_C2135( C1414 C2135 ) C1414_=_C2150( C1414 C2150 ) \nC1414_=_C2155( C1414 C2155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963( C1529 C1963 ) C1529_=_C1965( C1529 C1965 ) C1530_=_C1531( C1530 C1531 ) C1530_=_C1532( C1530 C1532 ) C1530_=_C1533( C1530 C1533 ) \nC1530_=_C1534( C1530 C1534 ) C1530_=_C1535( C1530 C1535 ) C1530_=_C1536( C1530 C1536 ) C1530_=_C1537( C1530 C1537 ) C1530_=_C1538( C1530 C1538 ) C1530_=_C1539( C1530 C1539 ) \nC1530_=_C1540( C1530 C1540 ) C1530_=_C1542( C1530 C1542 ) C1530_=_C1971( C1530 C1971 ) C1530_=_C1973( C1530 C1973 ) C1531_=_C1532( C1531 C1532 ) C1531_=_C1533( C1531 C1533 ) \nC1531_=_C1534( C1531 C1534 ) C1531_=_C1535( C1531 C1535 ) C1531_=_C1536( C1531 C1536 ) C1531_=_C1537( C1531 C1537 ) C1531_=_C1538( C1531 C1538 ) C1531_=_C1539( C1531 C1539 ) \nC1531_=_C1540( C1531 C1540 ) C1531_=_C1543( C1531 C1543 ) C1531_=_C2116( C1531 C2116 ) C1531_=_C2120( C1531 C2120 ) C1532_=_C1533( C1532 C1533 ) C1532_=_C1534( C1532 C1534 ) \nC1532_=_C1535( C1532 C1535 ) C1532_=_C1536( C1532 C1536 ) C1532_=_C1537( C1532 C1537 ) C1532_=_C1538( C1532 C1538 ) C1532_=_C1539( C1532 C1539 ) C1532_=_C1540( C1532 C1540 ) \nC1532_=_C1544( C1532 C1544 ) C1532_=_C2124( C1532 C2124 ) C1532_=_C2126( C1532 C2126 ) C1533_=_C1534( C1533 C1534 ) C1533_=_C1535( C1533 C1535 ) C1533_=_C1536( C1533 C1536 ) \nC1533_=_C1537( C1533 C1537 ) C1533_=_C1538( C1533 C1538 ) C1533_=_C1539(</w:t>
      </w:r>
    </w:p>
    <w:p>
      <w:pPr>
        <w:pStyle w:val="PreformattedText"/>
        <w:bidi w:val="0"/>
        <w:spacing w:before="0" w:after="0"/>
        <w:jc w:val="left"/>
        <w:rPr/>
      </w:pPr>
      <w:r>
        <w:rPr/>
        <w:t xml:space="preserve"> </w:t>
      </w:r>
      <w:r>
        <w:rPr/>
        <w:t>C1533 C1539 ) C1533_=_C1540( C1533 C1540 ) C1533_=_C1545( C1533 C1545 ) C1533_=_C2129( C1533 C2129 ) \nC1533_=_C2131( C1533 C2131 ) C1534_=_C1535( C1534 C1535 ) C1534_=_C1536( C1534 C1536 ) C1534_=_C1537( C1534 C1537 ) C1534_=_C1538( C1534 C1538 ) C1534_=_C1539( C1534 C1539 ) \nC1534_=_C1540( C1534 C1540 ) C1534_=_C1546( C1534 C1546 ) C1534_=_C2135( C1534 C2135 ) C1534_=_C2137( C1534 C2137 ) C1535_=_C1536( C1535 C1536 ) C1535_=_C1537( C1535 C1537 ) \nC1535_=_C1538( C1535 C1538 ) C1535_=_C1539( C1535 C1539 ) C1535_=_C1540( C1535 C1540 ) C1535_=_C1547( C1535 C1547 ) C1536_=_C1537( C1536 C1537 ) C1536_=_C1538( C1536 C1538 ) \nC1536_=_C1539( C1536 C1539 ) C1536_=_C1540( C1536 C1540 ) C1536_=_C1548( C1536 C1548 ) C1537_=_C1538( C1537 C1538 ) C1537_=_C1539( C1537 C1539 ) C1537_=_C1540( C1537 C1540 ) \nC1537_=_C1549( C1537 C1549 ) C1537_=_C2150( C1537 C2150 ) C1537_=_C2154( C1537 C2154 ) C1538_=_C1539( C1538 C1539 ) C1538_=_C1540( C1538 C1540 ) C1538_=_C1550( C1538 C1550 ) \nC1538_=_C1843( C1538 C1843 ) C1538_=_C1963( C1538 C1963 ) C1538_=_C1971( C1538 C1971 ) C1538_=_C2116( C1538 C2116 ) C1538_=_C2124( C1538 C2124 ) C1538_=_C2129( C1538 C2129 ) \nC1538_=_C2135( C1538 C2135 ) C1538_=_C2150( C1538 C2150 ) C1538_=_C2155( C1538 C2155 ) C1539_=_C1540( C1539 C1540 ) C1539_=_C1551( C1539 C1551 ) C1539_=_C2155( C1539 C2155 ) \nC1539_=_C2160( C1539 C2160 ) C1540_=_C1552( C1540 C1552 ) C1540_=_C1965( C1540 C1965 ) C1540_=_C1973( C1540 C1973 ) C1540_=_C2006( C1540 C2006 ) C1540_=_C2120( C1540 C2120 ) \nC1540_=_C2126( C1540 C2126 ) C1540_=_C2131( C1540 C2131 ) C1540_=_C2137( C1540 C2137 ) C1540_=_C2154( C1540 C2154 ) C1540_=_C2160( C1540 C2160 ) C1540_=_C2161( C1540 C2161 ) \nC1540_=_C2162( C1540 C2162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963( C1541 C1963 ) C1541_=_C1965( C1541 C1965 ) C1542_=_C1543( C1542 C1543 ) C1542_=_C1544( C1542 C1544 ) C1542_=_C1545( C1542 C1545 ) C1542_=_C1546( C1542 C1546 ) \nC1542_=_C1547( C1542 C1547 ) C1542_=_C1548( C1542 C1548 ) C1542_=_C1549( C1542 C1549 ) C1542_=_C1550( C1542 C1550 ) C1542_=_C1551( C1542 C1551 ) C1542_=_C1552( C1542 C1552 ) \nC1542_=_C1971( C1542 C1971 ) C1542_=_C1973( C1542 C1973 ) C1543_=_C1544( C1543 C1544 ) C1543_=_C1545( C1543 C1545 ) C1543_=_C1546( C1543 C1546 ) C1543_=_C1547( C1543 C1547 ) \nC1543_=_C1548( C1543 C1548 ) C1543_=_C1549( C1543 C1549 ) C1543_=_C1550( C1543 C1550 ) C1543_=_C1551( C1543 C1551 ) C1543_=_C1552( C1543 C1552 ) C1543_=_C2116( C1543 C2116 ) \nC1543_=_C2120( C1543 C2120 ) C1544_=_C1545( C1544 C1545 ) C1544_=_C1546( C1544 C1546 ) C1544_=_C1547( C1544 C1547 ) C1544_=_C1548( C1544 C1548 ) C1544_=_C1549( C1544 C1549 ) \nC1544_=_C1550( C1544 C1550 ) C1544_=_C1551( C1544 C1551 ) C1544_=_C1552( C1544 C1552 ) C1544_=_C2124( C1544 C2124 ) C1544_=_C2126( C1544 C2126 ) C1545_=_C1546( C1545 C1546 ) \nC1545_=_C1547( C1545 C1547 ) C1545_=_C1548( C1545 C1548 ) C1545_=_C1549( C1545 C1549 ) C1545_=_C1550( C1545 C1550 ) C1545_=_C1551( C1545 C1551 ) C1545_=_C1552( C1545 C1552 ) \nC1545_=_C2129( C1545 C2129 ) C1545_=_C2131( C1545 C2131 ) C1546_=_C1547( C1546 C1547 ) C1546_=_C1548( C1546 C1548 ) C1546_=_C1549( C1546 C1549 ) C1546_=_C1550( C1546 C1550 ) \nC1546_=_C1551( C1546 C1551 ) C1546_=_C1552( C1546 C1552 ) C1546_=_C2135( C1546 C2135 ) C1546_=_C2137( C1546 C2137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49_=_C2150( C1549 C2150 ) C1549_=_C2154( C1549 C2154 ) \nC1550_=_C1551( C1550 C1551 ) C1550_=_C1552( C1550 C1552 ) C1550_=_C1843( C1550 C1843 ) C1550_=_C1963( C1550 C1963 ) C1550_=_C1971( C1550 C1971 ) C1550_=_C2116( C1550 C2116 ) \nC1550_=_C2124( C1550 C2124 ) C1550_=_C2129( C1550 C2129 ) C1550_=_C2135( C1550 C2135 ) C1550_=_C2150( C1550 C2150 ) C1550_=_C2155( C1550 C2155 ) C1551_=_C1552( C1551 C1552 ) \nC1551_=_C2155( C1551 C2155 ) C1551_=_C2160( C1551 C2160 ) C1552_=_C1965( C1552 C1965 ) C1552_=_C1973( C1552 C1973 ) C1552_=_C2006( C1552 C2006 ) C1552_=_C2120( C1552 C2120 ) \nC1552_=_C2126( C1552 C2126 ) C1552_=_C2131( C1552 C2131 ) C1552_=_C2137( C1552 C2137 ) C1552_=_C2154( C1552 C2154 ) C1552_=_C2160( C1552 C2160 ) C1552_=_C2161( C1552 C2161 ) \nC1552_=_C2162( C1552 C2162 ) C1843_=_C1963( C1843 C1963 ) C1843_=_C1971( C1843 C1971 ) C1843_=_C2116( C1843 C2116 ) C1843_=_C2124( C1843 C2124 ) C1843_=_C2129( C1843 C2129 ) \nC1843_=_C2135( C1843 C2135 ) C1843_=_C2150( C1843 C2150 ) C1843_=_C2155( C1843 C2155 ) C1963_=_C1965( C1963 C1965 ) C1963_=_C1971( C1963 C1971 ) C1963_=_C2116( C1963 C2116 ) \nC1963_=_C2124( C1963 C2124 ) C1963_=_C2129( C1963 C2129 ) C1963_=_C2135( C1963 C2135 ) C1963_=_C2150( C1963 C2150 ) C1963_=_C2155( C1963 C2155 ) C1965_=_C1973( C1965 C1973 ) \nC1965_=_C2006( C1965 C2006 ) C1965_=_C2120( C1965 C2120 ) C1965_=_C2126( C1965 C2126 ) C1965_=_C2131( C1965 C2131 ) C1965_=_C2137( C1965 C2137 ) C1965_=_C2154( C1965 C2154 ) \nC1965_=_C2160( C1965 C2160 ) C1965_=_C2161( C1965 C2161 ) C1965_=_C2162( C1965 C2162 ) C1971_=_C1973( C1971 C1973 ) C1971_=_C2116( C1971 C2116 ) C1971_=_C2124( C1971 C2124 ) \nC1971_=_C2129( C1971 C2129 ) C1971_=_C2135( C1971 C2135 ) C1971_=_C2150( C1971 C2150 ) C1971_=_C2155( C1971 C2155 ) C1973_=_C2006( C1973 C2006 ) C1973_=_C2120( C1973 C2120 ) \nC1973_=_C2126( C1973 C2126 ) C1973_=_C2131( C1973 C2131 ) C1973_=_C2137( C1973 C2137 ) C1973_=_C2154( C1973 C2154 ) C1973_=_C2160( C1973 C2160 ) C1973_=_C2161( C1973 C2161 ) \nC1973_=_C2162( C1973 C2162 ) C2006_=_C2120( C2006 C2120 ) C2006_=_C2126( C2006 C2126 ) C2006_=_C2131( C2006 C2131 ) C2006_=_C2137( C2006 C2137 ) C2006_=_C2154( C2006 C2154 ) \nC2006_=_C2160( C2006 C2160 ) C2006_=_C2161( C2006 C2161 ) C2006_=_C2162( C2006 C2162 ) C2116_=_C2120( C2116 C2120 ) C2116_=_C2124( C2116 C2124 ) C2116_=_C2129( C2116 C2129 ) \nC2116_=_C2135( C2116 C2135 ) C2116_=_C2150( C2116 C2150 ) C2116_=_C2155( C2116 C2155 ) C2120_=_C2126( C2120 C2126 ) C2120_=_C2131( C2120 C2131 ) C2120_=_C2137( C2120 C2137 ) \nC2120_=_C2154( C2120 C2154 ) C2120_=_C2160( C2120 C2160 ) C2120_=_C2161( C2120 C2161 ) C2120_=_C2162( C2120 C2162 ) C2124_=_C2126( C2124 C2126 ) C2124_=_C2129( C2124 C2129 ) \nC2124_=_C2135( C2124 C2135 ) C2124_=_C2150( C2124 C2150 ) C2124_=_C2155( C2124 C2155 ) C2126_=_C2131( C2126 C2131 ) C2126_=_C2137( C2126 C2137 ) C2126_=_C2154( C2126 C2154 ) \nC2126_=_C2160( C2126 C2160 ) C2126_=_C2161( C2126 C2161 ) C2126_=_C2162( C2126 C2162 ) C2129_=_C2131( C2129 C2131 ) C2129_=_C2135( C2129 C2135 ) C2129_=_C2150( C2129 C2150 ) \nC2129_=_C2155( C2129 C2155 ) C2131_=_C2137( C2131 C2137 ) C2131_=_C2154( C2131 C2154 ) C2131_=_C2160( C2131 C2160 ) C2131_=_C2161( C2131 C2161 ) C2131_=_C2162( C2131 C2162 ) \nC2135_=_C2137( C2135 C2137 ) C2135_=_C2150( C2135 C2150 ) C2135_=_C2155( C2135 C2155 ) C2137_=_C2154( C2137 C2154 ) C2137_=_C2160( C2137 C2160 ) C2137_=_C2161( C2137 C2161 ) \nC2137_=_C2162( C2137 C2162 ) C2150_=_C2154( C2150 C2154 ) C2150_=_C2155( C2150 C2155 ) C2154_=_C2160( C2154 C2160 ) C2154_=_C2161( C2154 C2161 ) C2154_=_C2162( C2154 C2162 ) \nC2155_=_C2160( C2155 C2160 ) C2160_=_C2161( C2160 C2161 ) C2160_=_C2162( C2160 C2162 ) C2161_=_C2162( C2161 C2162 ) "];359-&gt;440[label="52: C511 C1229 C1230 C1238 C1240 \nC1241 C1242 C1252 C1254 C1406 C1407 \nC1414 C1529 C1530 C1531 C1532 C1533 \nC1534 C1535 C1536 C1537 C1539 C1541 \nC1542 C1543 C1544 C1545 C1546 C1547 \nC1548 C1549 C1551 C1843 C1963 C1965 \nC1971 C1973 C2006 C2116 C2120 C2124 \nC2126 C2129 C2131 C2135 C2137 C2150 \nC2154 C2155 C2160 C2161 C2162 \n375: C511_=_C1238 ,C511_=_C1252 ,C511_=_C1414 ,C511_=_C1843 ,C511_=_C1963 ,\nC511_=_C1971 ,C511_=_C2116 ,C511_=_C2124 ,C511_=_C2129 ,C511_=_C2135 ,C511_=_C2150 ,\nC511_=_C2155 ,C1229_=_C1230 ,C1229_=_C1238 ,C1229_=_C1240 ,C1229_=_C1241 ,C1229_=_C1406 ,\nC1229_=_C1529 ,C1229_=_C1530 ,C1229_=_C1531 ,C1229_=_C1532 ,C1229_=_C1533 ,C1229_=_C1534 ,\nC1229_=_C1535 ,C1229_=_C1536 ,C1229_=_C1537 ,C1229_=_C1539 ,C1230_=_C1238 ,C1230_=_C1240 ,\nC1230_=_C1242 ,C1230_=_C1407 ,C1230_=_C1541 ,C1230_=_C1542 ,C1230_=_C1543 ,C1230_=_C1544 ,\nC1230_=_C1545 ,C1230_=_C1546 ,C1230_=_C1547 ,C1230_=_C1548 ,C1230_=_C1549 ,C1230_=_C1551 ,\nC1238_=_C1240 ,C1238_=_C1252 ,C1238_=_C1414 ,C1238_=_C1843 ,C1238_=_C1963 ,C1238_=_C1971 ,\nC1238_=_C2116 ,C1238_=_C2124 ,C1238_=_C2129 ,C1238_=_C2135 ,C1238_=_C2150 ,C1238_=_C2155 ,\nC1240_=_C1254 ,C1240_=_C1965 ,C1240_=_C1973 ,C1240_=_C2006 ,C1240_=_C2120 ,C1240_=_C2126 ,\nC1240_=_C2131 ,C1240_=_C2137 ,C1240_=_C2154 ,C1240_=_C2160 ,C1240_=_C2161 ,C1240_=_C2162 ,\nC1241_=_C1242 ,C1241_=_C1252 ,C1241_=_C1254 ,C1241_=_C1406 ,C1241_=_C1529 ,C1241_=_C1530 ,\nC1241_=_C1531 ,C1241_=_C1532 ,C1241_=_C1533 ,C1241_=_C1534 ,C1241_=_C1535 ,C1241_=_C1536 ,\nC1241_=_C1537 ,C1241_=_C1539 ,C1242_=_C1252 ,C1242_=_C1254 ,C1242_=_C1407 ,C1242_=_C1541 ,\nC1242_=_C1542 ,C1242_=_C1543 ,C1242_=_C1544 ,C1242_=_C1545 ,C1242_=_C1546 ,C1242_=_C1547 ,\nC1242_=_C1548 ,C1242_=_C1549 ,C1242_=_C1551 ,C1252_=_C1254 ,C1252_=_C1414 ,C1252_=_C1843 ,\nC1252_=_C1963 ,C1252_=_C1971 ,C1252_=_C2116 ,C1252_=_C2124 ,C1252_=_C2129 ,C1252_=_C2135 ,\nC1252_=_C2150 ,C1252_=_C2155 ,C1254_=_C1965 ,C1254_=_C1973 ,C1254_=_C2006 ,C1254_=_C2120 ,\nC1254_=_C2126 ,C1254_=_C2131 ,C1254_=_C2137 ,C1254_=_C2154 ,C1254_=_C2160 ,C1254_=_C2161 ,\nC1254_=_C2162 ,C1406_=_C1407 ,C1406_=_C1529 ,C1406_=_C1530 ,C1406_=_C1531 ,C1406_=_C1532 ,\nC1406_=_C1533 ,C1406_=_C1534 ,C1406_=_C1535 ,C1406_=_C1536 ,C1406_=_C1537 ,C1406_=_C1539 ,\nC1407_=_C1541 ,C1407_=_C1542</w:t>
      </w:r>
    </w:p>
    <w:p>
      <w:pPr>
        <w:pStyle w:val="PreformattedText"/>
        <w:bidi w:val="0"/>
        <w:spacing w:before="0" w:after="0"/>
        <w:jc w:val="left"/>
        <w:rPr/>
      </w:pPr>
      <w:r>
        <w:rPr/>
        <w:t xml:space="preserve"> </w:t>
      </w:r>
      <w:r>
        <w:rPr/>
        <w:t>,C1407_=_C1543 ,C1407_=_C1544 ,C1407_=_C1545 ,C1407_=_C1546 ,\nC1407_=_C1547 ,C1407_=_C1548 ,C1407_=_C1549 ,C1407_=_C1551 ,C1414_=_C1843 ,C1414_=_C1963 ,\nC1414_=_C1971 ,C1414_=_C2116 ,C1414_=_C2124 ,C1414_=_C2129 ,C1414_=_C2135 ,C1414_=_C2150 ,\nC1414_=_C2155 ,C1529_=_C1530 ,C1529_=_C1531 ,C1529_=_C1532 ,C1529_=_C1533 ,C1529_=_C1534 ,\nC1529_=_C1535 ,C1529_=_C1536 ,C1529_=_C1537 ,C1529_=_C1539 ,C1529_=_C1541 ,C1529_=_C1963 ,\nC1529_=_C1965 ,C1530_=_C1531 ,C1530_=_C1532 ,C1530_=_C1533 ,C1530_=_C1534 ,C1530_=_C1535 ,\nC1530_=_C1536 ,C1530_=_C1537 ,C1530_=_C1539 ,C1530_=_C1542 ,C1530_=_C1971 ,C1530_=_C1973 ,\nC1531_=_C1532 ,C1531_=_C1533 ,C1531_=_C1534 ,C1531_=_C1535 ,C1531_=_C1536 ,C1531_=_C1537 ,\nC1531_=_C1539 ,C1531_=_C1543 ,C1531_=_C2116 ,C1531_=_C2120 ,C1532_=_C1533 ,C1532_=_C1534 ,\nC1532_=_C1535 ,C1532_=_C1536 ,C1532_=_C1537 ,C1532_=_C1539 ,C1532_=_C1544 ,C1532_=_C2124 ,\nC1532_=_C2126 ,C1533_=_C1534 ,C1533_=_C1535 ,C1533_=_C1536 ,C1533_=_C1537 ,C1533_=_C1539 ,\nC1533_=_C1545 ,C1533_=_C2129 ,C1533_=_C2131 ,C1534_=_C1535 ,C1534_=_C1536 ,C1534_=_C1537 ,\nC1534_=_C1539 ,C1534_=_C1546 ,C1534_=_C2135 ,C1534_=_C2137 ,C1535_=_C1536 ,C1535_=_C1537 ,\nC1535_=_C1539 ,C1535_=_C1547 ,C1536_=_C1537 ,C1536_=_C1539 ,C1536_=_C1548 ,C1537_=_C1539 ,\nC1537_=_C1549 ,C1537_=_C2150 ,C1537_=_C2154 ,C1539_=_C1551 ,C1539_=_C2155 ,C1539_=_C2160 ,\nC1541_=_C1542 ,C1541_=_C1543 ,C1541_=_C1544 ,C1541_=_C1545 ,C1541_=_C1546 ,C1541_=_C1547 ,\nC1541_=_C1548 ,C1541_=_C1549 ,C1541_=_C1551 ,C1541_=_C1963 ,C1541_=_C1965 ,C1542_=_C1543 ,\nC1542_=_C1544 ,C1542_=_C1545 ,C1542_=_C1546 ,C1542_=_C1547 ,C1542_=_C1548 ,C1542_=_C1549 ,\nC1542_=_C1551 ,C1542_=_C1971 ,C1542_=_C1973 ,C1543_=_C1544 ,C1543_=_C1545 ,C1543_=_C1546 ,\nC1543_=_C1547 ,C1543_=_C1548 ,C1543_=_C1549 ,C1543_=_C1551 ,C1543_=_C2116 ,C1543_=_C2120 ,\nC1544_=_C1545 ,C1544_=_C1546 ,C1544_=_C1547 ,C1544_=_C1548 ,C1544_=_C1549 ,C1544_=_C1551 ,\nC1544_=_C2124 ,C1544_=_C2126 ,C1545_=_C1546 ,C1545_=_C1547 ,C1545_=_C1548 ,C1545_=_C1549 ,\nC1545_=_C1551 ,C1545_=_C2129 ,C1545_=_C2131 ,C1546_=_C1547 ,C1546_=_C1548 ,C1546_=_C1549 ,\nC1546_=_C1551 ,C1546_=_C2135 ,C1546_=_C2137 ,C1547_=_C1548 ,C1547_=_C1549 ,C1547_=_C1551 ,\nC1548_=_C1549 ,C1548_=_C1551 ,C1549_=_C1551 ,C1549_=_C2150 ,C1549_=_C2154 ,C1551_=_C2155 ,\nC1551_=_C2160 ,C1843_=_C1963 ,C1843_=_C1971 ,C1843_=_C2116 ,C1843_=_C2124 ,C1843_=_C2129 ,\nC1843_=_C2135 ,C1843_=_C2150 ,C1843_=_C2155 ,C1963_=_C1965 ,C1963_=_C1971 ,C1963_=_C2116 ,\nC1963_=_C2124 ,C1963_=_C2129 ,C1963_=_C2135 ,C1963_=_C2150 ,C1963_=_C2155 ,C1965_=_C1973 ,\nC1965_=_C2006 ,C1965_=_C2120 ,C1965_=_C2126 ,C1965_=_C2131 ,C1965_=_C2137 ,C1965_=_C2154 ,\nC1965_=_C2160 ,C1965_=_C2161 ,C1965_=_C2162 ,C1971_=_C1973 ,C1971_=_C2116 ,C1971_=_C2124 ,\nC1971_=_C2129 ,C1971_=_C2135 ,C1971_=_C2150 ,C1971_=_C2155 ,C1973_=_C2006 ,C1973_=_C2120 ,\nC1973_=_C2126 ,C1973_=_C2131 ,C1973_=_C2137 ,C1973_=_C2154 ,C1973_=_C2160 ,C1973_=_C2161 ,\nC1973_=_C2162 ,C2006_=_C2120 ,C2006_=_C2126 ,C2006_=_C2131 ,C2006_=_C2137 ,C2006_=_C2154 ,\nC2006_=_C2160 ,C2006_=_C2161 ,C2006_=_C2162 ,C2116_=_C2120 ,C2116_=_C2124 ,C2116_=_C2129 ,\nC2116_=_C2135 ,C2116_=_C2150 ,C2116_=_C2155 ,C2120_=_C2126 ,C2120_=_C2131 ,C2120_=_C2137 ,\nC2120_=_C2154 ,C2120_=_C2160 ,C2120_=_C2161 ,C2120_=_C2162 ,C2124_=_C2126 ,C2124_=_C2129 ,\nC2124_=_C2135 ,C2124_=_C2150 ,C2124_=_C2155 ,C2126_=_C2131 ,C2126_=_C2137 ,C2126_=_C2154 ,\nC2126_=_C2160 ,C2126_=_C2161 ,C2126_=_C2162 ,C2129_=_C2131 ,C2129_=_C2135 ,C2129_=_C2150 ,\nC2129_=_C2155 ,C2131_=_C2137 ,C2131_=_C2154 ,C2131_=_C2160 ,C2131_=_C2161 ,C2131_=_C2162 ,\nC2135_=_C2137 ,C2135_=_C2150 ,C2135_=_C2155 ,C2137_=_C2154 ,C2137_=_C2160 ,C2137_=_C2161 ,\nC2137_=_C2162 ,C2150_=_C2154 ,C2150_=_C2155 ,C2154_=_C2160 ,C2154_=_C2161 ,C2154_=_C2162 ,\nC2155_=_C2160 ,C2160_=_C2161 ,C2160_=_C2162 ,C2161_=_C2162 ,"];441[shape=box, label="id:441 level: 7\n75: C282 C1229 C1230 C1231 C1232 \nC1233 C1234 C1235 C1237 C1238 C1240 \nC1241 C1242 C1243 C1244 C1245 C1246 \nC1247 C1249 C1250 C1251 C1252 C1254 \nC1529 C1530 C1532 C1533 C1534 C1539 \nC1541 C1542 C1544 C1545 C1546 C1551 \nC1956 C1957 C1958 C1961 C1962 C1963 \nC1964 C1965 C1966 C1969 C1970 C1971 \nC1972 C1973 C1974 C1975 C2005 C2046 \nC2112 C2113 C2114 C2119 C2122 C2123 \nC2124 C2125 C2126 C2127 C2128 C2129 \nC2130 C2131 C2132 C2133 C2134 C2135 \nC2137 C2153 C2155 C2160 \n643: C282_=_C1234( C282 C1234 ) C282_=_C1246( C282 C1246 ) C282_=_C1532( C282 C1532 ) C282_=_C1544( C282 C1544 ) C282_=_C2046( C282 C2046 ) \nC282_=_C2112( C282 C2112 ) C282_=_C2122( C282 C2122 ) C282_=_C2123( C282 C2123 ) C282_=_C2124( C282 C2124 ) C282_=_C2125( C282 C2125 ) C282_=_C2126( C282 C2126 ) \nC1229_=_C1230( C1229 C1230 ) C1229_=_C1231( C1229 C1231 ) C1229_=_C1232( C1229 C1232 ) C1229_=_C1233( C1229 C1233 ) C1229_=_C1234( C1229 C1234 ) C1229_=_C1235( C1229 C1235 ) \nC1229_=_C1237( C1229 C1237 ) C1229_=_C1238( C1229 C1238 ) C1229_=_C1240( C1229 C1240 ) C1229_=_C1241( C1229 C1241 ) C1229_=_C1529( C1229 C1529 ) C1229_=_C1530( C1229 C1530 ) \nC1229_=_C1532( C1229 C1532 ) C1229_=_C1533( C1229 C1533 ) C1229_=_C1534( C1229 C1534 ) C1229_=_C1539( C1229 C1539 ) C1230_=_C1231( C1230 C1231 ) C1230_=_C1232( C1230 C1232 ) \nC1230_=_C1233( C1230 C1233 ) C1230_=_C1234( C1230 C1234 ) C1230_=_C1235( C1230 C1235 ) C1230_=_C1237( C1230 C1237 ) C1230_=_C1238( C1230 C1238 ) C1230_=_C1240( C1230 C1240 ) \nC1230_=_C1242( C1230 C1242 ) C1230_=_C1541( C1230 C1541 ) C1230_=_C1542( C1230 C1542 ) C1230_=_C1544( C1230 C1544 ) C1230_=_C1545( C1230 C1545 ) C1230_=_C1546( C1230 C1546 ) \nC1230_=_C1551( C1230 C1551 ) C1231_=_C1232( C1231 C1232 ) C1231_=_C1233( C1231 C1233 ) C1231_=_C1234( C1231 C1234 ) C1231_=_C1235( C1231 C1235 ) C1231_=_C1237( C1231 C1237 ) \nC1231_=_C1238( C1231 C1238 ) C1231_=_C1240( C1231 C1240 ) C1231_=_C1243( C1231 C1243 ) C1231_=_C1529( C1231 C1529 ) C1231_=_C1541( C1231 C1541 ) C1231_=_C1956( C1231 C1956 ) \nC1231_=_C1957( C1231 C1957 ) C1231_=_C1958( C1231 C1958 ) C1231_=_C1961( C1231 C1961 ) C1231_=_C1962( C1231 C1962 ) C1231_=_C1963( C1231 C1963 ) C1231_=_C1964( C1231 C1964 ) \nC1231_=_C1965( C1231 C1965 ) C1232_=_C1233( C1232 C1233 ) C1232_=_C1234( C1232 C1234 ) C1232_=_C1235( C1232 C1235 ) C1232_=_C1237( C1232 C1237 ) C1232_=_C1238( C1232 C1238 ) \nC1232_=_C1240( C1232 C1240 ) C1232_=_C1244( C1232 C1244 ) C1232_=_C1530( C1232 C1530 ) C1232_=_C1542( C1232 C1542 ) C1232_=_C1966( C1232 C1966 ) C1232_=_C1969( C1232 C1969 ) \nC1232_=_C1970( C1232 C1970 ) C1232_=_C1971( C1232 C1971 ) C1232_=_C1972( C1232 C1972 ) C1232_=_C1973( C1232 C1973 ) C1232_=_C1974( C1232 C1974 ) C1232_=_C1975( C1232 C1975 ) \nC1233_=_C1234( C1233 C1234 ) C1233_=_C1235( C1233 C1235 ) C1233_=_C1237( C1233 C1237 ) C1233_=_C1238( C1233 C1238 ) C1233_=_C1240( C1233 C1240 ) C1233_=_C1245( C1233 C1245 ) \nC1233_=_C1958( C1233 C1958 ) C1233_=_C1966( C1233 C1966 ) C1233_=_C2112( C1233 C2112 ) C1233_=_C2113( C1233 C2113 ) C1233_=_C2114( C1233 C2114 ) C1233_=_C2119( C1233 C2119 ) \nC1234_=_C1235( C1234 C1235 ) C1234_=_C1237( C1234 C1237 ) C1234_=_C1238( C1234 C1238 ) C1234_=_C1240( C1234 C1240 ) C1234_=_C1246( C1234 C1246 ) C1234_=_C1532( C1234 C1532 ) \nC1234_=_C1544( C1234 C1544 ) C1234_=_C2046( C1234 C2046 ) C1234_=_C2112( C1234 C2112 ) C1234_=_C2122( C1234 C2122 ) C1234_=_C2123( C1234 C2123 ) C1234_=_C2124( C1234 C2124 ) \nC1234_=_C2125( C1234 C2125 ) C1234_=_C2126( C1234 C2126 ) C1235_=_C1237( C1235 C1237 ) C1235_=_C1238( C1235 C1238 ) C1235_=_C1240( C1235 C1240 ) C1235_=_C1247( C1235 C1247 ) \nC1235_=_C1533( C1235 C1533 ) C1235_=_C1545( C1235 C1545 ) C1235_=_C2113( C1235 C2113 ) C1235_=_C2127( C1235 C2127 ) C1235_=_C2128( C1235 C2128 ) C1235_=_C2129( C1235 C2129 ) \nC1235_=_C2130( C1235 C2130 ) C1235_=_C2131( C1235 C2131 ) C1235_=_C2132( C1235 C2132 ) C1235_=_C2133( C1235 C2133 ) C1237_=_C1238( C1237 C1238 ) C1237_=_C1240( C1237 C1240 ) \nC1237_=_C1251( C1237 C1251 ) C1237_=_C1962( C1237 C1962 ) C1237_=_C1970( C1237 C1970 ) C1237_=_C2123( C1237 C2123 ) C1237_=_C2128( C1237 C2128 ) C1237_=_C2134( C1237 C2134 ) \nC1237_=_C2153( C1237 C2153 ) C1238_=_C1240( C1238 C1240 ) C1238_=_C1252( C1238 C1252 ) C1238_=_C1963( C1238 C1963 ) C1238_=_C1971( C1238 C1971 ) C1238_=_C2124( C1238 C2124 ) \nC1238_=_C2129( C1238 C2129 ) C1238_=_C2135( C1238 C2135 ) C1238_=_C2155( C1238 C2155 ) C1240_=_C1254( C1240 C1254 ) C1240_=_C1965( C1240 C1965 ) C1240_=_C1973( C1240 C1973 ) \nC1240_=_C2126( C1240 C2126 ) C1240_=_C2131( C1240 C2131 ) C1240_=_C2137( C1240 C2137 ) C1240_=_C2160( C1240 C2160 ) C1241_=_C1242( C1241 C1242 ) C1241_=_C1243( C1241 C1243 ) \nC1241_=_C1244( C1241 C1244 ) C1241_=_C1245( C1241 C1245 ) C1241_=_C1246( C1241 C1246 ) C1241_=_C1247( C1241 C1247 ) C1241_=_C1249( C1241 C1249 ) C1241_=_C1250( C1241 C1250 ) \nC1241_=_C1251( C1241 C1251 ) C1241_=_C1252( C1241 C1252 ) C1241_=_C1254( C1241 C1254 ) C1241_=_C1529( C1241 C1529 ) C1241_=_C1530( C1241 C1530 ) C1241_=_C1532( C1241 C1532 ) \nC1241_=_C1533( C1241 C1533 ) C1241_=_C1534( C1241 C1534 ) C1241_=_C1539( C1241 C1539 ) C1242_=_C1243( C1242 C1243 ) C1242_=_C1244( C1242 C1244 ) C1242_=_C1245( C1242 C1245 ) \nC1242_=_C1246( C1242 C1246 ) C1242_=_C1247( C1242 C1247 ) C1242_=_C1249( C1242 C1249 ) C1242_=_C1250( C1242 C1250 ) C1242_=_C1251( C1242 C1251 ) C1242_=_C1252( C1242 C1252 ) \nC1242_=_C1254( C1242 C1254 ) C1242_=_C1541( C1242 C1541 ) C1242_=_C1542( C1242 C1542 ) C1242_=_C1544( C1242 C1544 ) C1242_=_C1545( C1242 C1545 ) C1242_=_C1546( C1242 C1546 ) \nC1242_=_C1551( C1242 C1551 ) C1243_=_C1244( C1243 C1244 ) C1243_=_C1245( C1243 C1245 ) C1243_=_C1246( C1243 C1246 ) C1243_=_C1247( C1243 C1247 ) C1243_=_C1249( C1243 C1249 ) \nC1243_=_C1250( C1243 C1250 ) C1243_=_C1251( C1243 C1251 ) C1243_=_C1252( C1243 C1252 ) C1243_=_C1254( C1243 C1254 ) C1243_=_C1529( C1243 C1529 ) C1243_=_C1541( C1243 C1541 ) \nC1243_=_C1956( C1243 C1956 ) C1243_=_C1957( C1243 C1957 ) C1243_=_C1958( C1243 C1958 ) C1243_=_C1961( C1243 C1961 ) C1243_=_C1962( C1243 C1962 ) C1243_=_C1963( C1243</w:t>
      </w:r>
    </w:p>
    <w:p>
      <w:pPr>
        <w:pStyle w:val="PreformattedText"/>
        <w:bidi w:val="0"/>
        <w:spacing w:before="0" w:after="0"/>
        <w:jc w:val="left"/>
        <w:rPr/>
      </w:pPr>
      <w:r>
        <w:rPr/>
        <w:t xml:space="preserve"> </w:t>
      </w:r>
      <w:r>
        <w:rPr/>
        <w:t>C1963 ) \nC1243_=_C1964( C1243 C1964 ) C1243_=_C1965( C1243 C1965 ) C1244_=_C1245( C1244 C1245 ) C1244_=_C1246( C1244 C1246 ) C1244_=_C1247( C1244 C1247 ) C1244_=_C1249( C1244 C1249 ) \nC1244_=_C1250( C1244 C1250 ) C1244_=_C1251( C1244 C1251 ) C1244_=_C1252( C1244 C1252 ) C1244_=_C1254( C1244 C1254 ) C1244_=_C1530( C1244 C1530 ) C1244_=_C1542( C1244 C1542 ) \nC1244_=_C1966( C1244 C1966 ) C1244_=_C1969( C1244 C1969 ) C1244_=_C1970( C1244 C1970 ) C1244_=_C1971( C1244 C1971 ) C1244_=_C1972( C1244 C1972 ) C1244_=_C1973( C1244 C1973 ) \nC1244_=_C1974( C1244 C1974 ) C1244_=_C1975( C1244 C1975 ) C1245_=_C1246( C1245 C1246 ) C1245_=_C1247( C1245 C1247 ) C1245_=_C1249( C1245 C1249 ) C1245_=_C1250( C1245 C1250 ) \nC1245_=_C1251( C1245 C1251 ) C1245_=_C1252( C1245 C1252 ) C1245_=_C1254( C1245 C1254 ) C1245_=_C1958( C1245 C1958 ) C1245_=_C1966( C1245 C1966 ) C1245_=_C2112( C1245 C2112 ) \nC1245_=_C2113( C1245 C2113 ) C1245_=_C2114( C1245 C2114 ) C1245_=_C2119( C1245 C2119 ) C1246_=_C1247( C1246 C1247 ) C1246_=_C1249( C1246 C1249 ) C1246_=_C1250( C1246 C1250 ) \nC1246_=_C1251( C1246 C1251 ) C1246_=_C1252( C1246 C1252 ) C1246_=_C1254( C1246 C1254 ) C1246_=_C1532( C1246 C1532 ) C1246_=_C1544( C1246 C1544 ) C1246_=_C2046( C1246 C2046 ) \nC1246_=_C2112( C1246 C2112 ) C1246_=_C2122( C1246 C2122 ) C1246_=_C2123( C1246 C2123 ) C1246_=_C2124( C1246 C2124 ) C1246_=_C2125( C1246 C2125 ) C1246_=_C2126( C1246 C2126 ) \nC1247_=_C1249( C1247 C1249 ) C1247_=_C1250( C1247 C1250 ) C1247_=_C1251( C1247 C1251 ) C1247_=_C1252( C1247 C1252 ) C1247_=_C1254( C1247 C1254 ) C1247_=_C1533( C1247 C1533 ) \nC1247_=_C1545( C1247 C1545 ) C1247_=_C2113( C1247 C2113 ) C1247_=_C2127( C1247 C2127 ) C1247_=_C2128( C1247 C2128 ) C1247_=_C2129( C1247 C2129 ) C1247_=_C2130( C1247 C2130 ) \nC1247_=_C2131( C1247 C2131 ) C1247_=_C2132( C1247 C2132 ) C1247_=_C2133( C1247 C2133 ) C1249_=_C1250( C1249 C1250 ) C1249_=_C1251( C1249 C1251 ) C1249_=_C1252( C1249 C1252 ) \nC1249_=_C1254( C1249 C1254 ) C1250_=_C1251( C1250 C1251 ) C1250_=_C1252( C1250 C1252 ) C1250_=_C1254( C1250 C1254 ) C1251_=_C1252( C1251 C1252 ) C1251_=_C1254( C1251 C1254 ) \nC1251_=_C1962( C1251 C1962 ) C1251_=_C1970( C1251 C1970 ) C1251_=_C2123( C1251 C2123 ) C1251_=_C2128( C1251 C2128 ) C1251_=_C2134( C1251 C2134 ) C1251_=_C2153( C1251 C2153 ) \nC1252_=_C1254( C1252 C1254 ) C1252_=_C1963( C1252 C1963 ) C1252_=_C1971( C1252 C1971 ) C1252_=_C2124( C1252 C2124 ) C1252_=_C2129( C1252 C2129 ) C1252_=_C2135( C1252 C2135 ) \nC1252_=_C2155( C1252 C2155 ) C1254_=_C1965( C1254 C1965 ) C1254_=_C1973( C1254 C1973 ) C1254_=_C2126( C1254 C2126 ) C1254_=_C2131( C1254 C2131 ) C1254_=_C2137( C1254 C2137 ) \nC1254_=_C2160( C1254 C2160 ) C1529_=_C1530( C1529 C1530 ) C1529_=_C1532( C1529 C1532 ) C1529_=_C1533( C1529 C1533 ) C1529_=_C1534( C1529 C1534 ) C1529_=_C1539( C1529 C1539 ) \nC1529_=_C1541( C1529 C1541 ) C1529_=_C1956( C1529 C1956 ) C1529_=_C1957( C1529 C1957 ) C1529_=_C1958( C1529 C1958 ) C1529_=_C1961( C1529 C1961 ) C1529_=_C1962( C1529 C1962 ) \nC1529_=_C1963( C1529 C1963 ) C1529_=_C1964( C1529 C1964 ) C1529_=_C1965( C1529 C1965 ) C1530_=_C1532( C1530 C1532 ) C1530_=_C1533( C1530 C1533 ) C1530_=_C1534( C1530 C1534 ) \nC1530_=_C1539( C1530 C1539 ) C1530_=_C1542( C1530 C1542 ) C1530_=_C1966( C1530 C1966 ) C1530_=_C1969( C1530 C1969 ) C1530_=_C1970( C1530 C1970 ) C1530_=_C1971( C1530 C1971 ) \nC1530_=_C1972( C1530 C1972 ) C1530_=_C1973( C1530 C1973 ) C1530_=_C1974( C1530 C1974 ) C1530_=_C1975( C1530 C1975 ) C1532_=_C1533( C1532 C1533 ) C1532_=_C1534( C1532 C1534 ) \nC1532_=_C1539( C1532 C1539 ) C1532_=_C1544( C1532 C1544 ) C1532_=_C2046( C1532 C2046 ) C1532_=_C2112( C1532 C2112 ) C1532_=_C2122( C1532 C2122 ) C1532_=_C2123( C1532 C2123 ) \nC1532_=_C2124( C1532 C2124 ) C1532_=_C2125( C1532 C2125 ) C1532_=_C2126( C1532 C2126 ) C1533_=_C1534( C1533 C1534 ) C1533_=_C1539( C1533 C1539 ) C1533_=_C1545( C1533 C1545 ) \nC1533_=_C2113( C1533 C2113 ) C1533_=_C2127( C1533 C2127 ) C1533_=_C2128( C1533 C2128 ) C1533_=_C2129( C1533 C2129 ) C1533_=_C2130( C1533 C2130 ) C1533_=_C2131( C1533 C2131 ) \nC1533_=_C2132( C1533 C2132 ) C1533_=_C2133( C1533 C2133 ) C1534_=_C1539( C1534 C1539 ) C1534_=_C1546( C1534 C1546 ) C1534_=_C1961( C1534 C1961 ) C1534_=_C1969( C1534 C1969 ) \nC1534_=_C2114( C1534 C2114 ) C1534_=_C2122( C1534 C2122 ) C1534_=_C2127( C1534 C2127 ) C1534_=_C2134( C1534 C2134 ) C1534_=_C2135( C1534 C2135 ) C1534_=_C2137( C1534 C2137 ) \nC1539_=_C1551( C1539 C1551 ) C1539_=_C1964( C1539 C1964 ) C1539_=_C1972( C1539 C1972 ) C1539_=_C2005( C1539 C2005 ) C1539_=_C2119( C1539 C2119 ) C1539_=_C2125( C1539 C2125 ) \nC1539_=_C2130( C1539 C2130 ) C1539_=_C2153( C1539 C2153 ) C1539_=_C2155( C1539 C2155 ) C1539_=_C2160( C1539 C2160 ) C1541_=_C1542( C1541 C1542 ) C1541_=_C1544( C1541 C1544 ) \nC1541_=_C1545( C1541 C1545 ) C1541_=_C1546( C1541 C1546 ) C1541_=_C1551( C1541 C1551 ) C1541_=_C1956( C1541 C1956 ) C1541_=_C1957( C1541 C1957 ) C1541_=_C1958( C1541 C1958 ) \nC1541_=_C1961( C1541 C1961 ) C1541_=_C1962( C1541 C1962 ) C1541_=_C1963( C1541 C1963 ) C1541_=_C1964( C1541 C1964 ) C1541_=_C1965( C1541 C1965 ) C1542_=_C1544( C1542 C1544 ) \nC1542_=_C1545( C1542 C1545 ) C1542_=_C1546( C1542 C1546 ) C1542_=_C1551( C1542 C1551 ) C1542_=_C1966( C1542 C1966 ) C1542_=_C1969( C1542 C1969 ) C1542_=_C1970( C1542 C1970 ) \nC1542_=_C1971( C1542 C1971 ) C1542_=_C1972( C1542 C1972 ) C1542_=_C1973( C1542 C1973 ) C1542_=_C1974( C1542 C1974 ) C1542_=_C1975( C1542 C1975 ) C1544_=_C1545( C1544 C1545 ) \nC1544_=_C1546( C1544 C1546 ) C1544_=_C1551( C1544 C1551 ) C1544_=_C2046( C1544 C2046 ) C1544_=_C2112( C1544 C2112 ) C1544_=_C2122( C1544 C2122 ) C1544_=_C2123( C1544 C2123 ) \nC1544_=_C2124( C1544 C2124 ) C1544_=_C2125( C1544 C2125 ) C1544_=_C2126( C1544 C2126 ) C1545_=_C1546( C1545 C1546 ) C1545_=_C1551( C1545 C1551 ) C1545_=_C2113( C1545 C2113 ) \nC1545_=_C2127( C1545 C2127 ) C1545_=_C2128( C1545 C2128 ) C1545_=_C2129( C1545 C2129 ) C1545_=_C2130( C1545 C2130 ) C1545_=_C2131( C1545 C2131 ) C1545_=_C2132( C1545 C2132 ) \nC1545_=_C2133( C1545 C2133 ) C1546_=_C1551( C1546 C1551 ) C1546_=_C1961( C1546 C1961 ) C1546_=_C1969( C1546 C1969 ) C1546_=_C2114( C1546 C2114 ) C1546_=_C2122( C1546 C2122 ) \nC1546_=_C2127( C1546 C2127 ) C1546_=_C2134( C1546 C2134 ) C1546_=_C2135( C1546 C2135 ) C1546_=_C2137( C1546 C2137 ) C1551_=_C1964( C1551 C1964 ) C1551_=_C1972( C1551 C1972 ) \nC1551_=_C2005( C1551 C2005 ) C1551_=_C2119( C1551 C2119 ) C1551_=_C2125( C1551 C2125 ) C1551_=_C2130( C1551 C2130 ) C1551_=_C2153( C1551 C2153 ) C1551_=_C2155( C1551 C2155 ) \nC1551_=_C2160( C1551 C2160 ) C1956_=_C1957( C1956 C1957 ) C1956_=_C1958( C1956 C1958 ) C1956_=_C1961( C1956 C1961 ) C1956_=_C1962( C1956 C1962 ) C1956_=_C1963( C1956 C1963 ) \nC1956_=_C1964( C1956 C1964 ) C1956_=_C1965( C1956 C1965 ) C1957_=_C1958( C1957 C1958 ) C1957_=_C1961( C1957 C1961 ) C1957_=_C1962( C1957 C1962 ) C1957_=_C1963( C1957 C1963 ) \nC1957_=_C1964( C1957 C1964 ) C1957_=_C1965( C1957 C1965 ) C1958_=_C1961( C1958 C1961 ) C1958_=_C1962( C1958 C1962 ) C1958_=_C1963( C1958 C1963 ) C1958_=_C1964( C1958 C1964 ) \nC1958_=_C1965( C1958 C1965 ) C1958_=_C1966( C1958 C1966 ) C1958_=_C2112( C1958 C2112 ) C1958_=_C2113( C1958 C2113 ) C1958_=_C2114( C1958 C2114 ) C1958_=_C2119( C1958 C2119 ) \nC1961_=_C1962( C1961 C1962 ) C1961_=_C1963( C1961 C1963 ) C1961_=_C1964( C1961 C1964 ) C1961_=_C1965( C1961 C1965 ) C1961_=_C1969( C1961 C1969 ) C1961_=_C2114( C1961 C2114 ) \nC1961_=_C2122( C1961 C2122 ) C1961_=_C2127( C1961 C2127 ) C1961_=_C2134( C1961 C2134 ) C1961_=_C2135( C1961 C2135 ) C1961_=_C2137( C1961 C2137 ) C1962_=_C1963( C1962 C1963 ) \nC1962_=_C1964( C1962 C1964 ) C1962_=_C1965( C1962 C1965 ) C1962_=_C1970( C1962 C1970 ) C1962_=_C2123( C1962 C2123 ) C1962_=_C2128( C1962 C2128 ) C1962_=_C2134( C1962 C2134 ) \nC1962_=_C2153( C1962 C2153 ) C1963_=_C1964( C1963 C1964 ) C1963_=_C1965( C1963 C1965 ) C1963_=_C1971( C1963 C1971 ) C1963_=_C2124( C1963 C2124 ) C1963_=_C2129( C1963 C2129 ) \nC1963_=_C2135( C1963 C2135 ) C1963_=_C2155( C1963 C2155 ) C1964_=_C1965( C1964 C1965 ) C1964_=_C1972( C1964 C1972 ) C1964_=_C2005( C1964 C2005 ) C1964_=_C2119( C1964 C2119 ) \nC1964_=_C2125( C1964 C2125 ) C1964_=_C2130( C1964 C2130 ) C1964_=_C2153( C1964 C2153 ) C1964_=_C2155( C1964 C2155 ) C1964_=_C2160( C1964 C2160 ) C1965_=_C1973( C1965 C1973 ) \nC1965_=_C2126( C1965 C2126 ) C1965_=_C2131( C1965 C2131 ) C1965_=_C2137( C1965 C2137 ) C1965_=_C2160( C1965 C2160 ) C1966_=_C1969( C1966 C1969 ) C1966_=_C1970( C1966 C1970 ) \nC1966_=_C1971( C1966 C1971 ) C1966_=_C1972( C1966 C1972 ) C1966_=_C1973( C1966 C1973 ) C1966_=_C1974( C1966 C1974 ) C1966_=_C1975( C1966 C1975 ) C1966_=_C2112( C1966 C2112 ) \nC1966_=_C2113( C1966 C2113 ) C1966_=_C2114( C1966 C2114 ) C1966_=_C2119( C1966 C2119 ) C1969_=_C1970( C1969 C1970 ) C1969_=_C1971( C1969 C1971 ) C1969_=_C1972( C1969 C1972 ) \nC1969_=_C1973( C1969 C1973 ) C1969_=_C1974( C1969 C1974 ) C1969_=_C1975( C1969 C1975 ) C1969_=_C2114( C1969 C2114 ) C1969_=_C2122( C1969 C2122 ) C1969_=_C2127( C1969 C2127 ) \nC1969_=_C2134( C1969 C2134 ) C1969_=_C2135( C1969 C2135 ) C1969_=_C2137( C1969 C2137 ) C1970_=_C1971( C1970 C1971 ) C1970_=_C1972( C1970 C1972 ) C1970_=_C1973( C1970 C1973 ) \nC1970_=_C1974( C1970 C1974 ) C1970_=_C1975( C1970 C1975 ) C1970_=_C2123( C1970 C2123 ) C1970_=_C2128( C1970 C2128 ) C1970_=_C2134( C1970 C2134 ) C1970_=_C2153( C1970 C2153 ) \nC1971_=_C1972( C1971 C1972 ) C1971_=_C1973( C1971 C1973 ) C1971_=_C1974( C1971 C1974 ) C1971_=_C1975( C1971 C1975 ) C1971_=_C2124( C1971 C2124 ) C1971_=_C2129( C1971 C2129 ) \nC1971_=_C2135( C1971 C2135 ) C1971_=_C2155( C1971 C2155 ) C1972_=_C1973( C1972 C1973 ) C1972_=_C1974( C1972 C1974 ) C1972_=_C1975( C1972 C1975 ) C1972_=_C2005( C1972 C2005 ) \nC1972_=_C2119( C1972 C2119 ) C1972_=_C2125( C1972 C2125 ) C1972_=_C2130( C1972 C2130 ) C1972_=_C2153( C1972 C2153 ) C1972_=_C2155( C1972 C2155 ) C1972_=_C2160( C1972 C2160 ) \nC1973_=_C1974( C1973 C1974 ) C1973_=_C1975(</w:t>
      </w:r>
    </w:p>
    <w:p>
      <w:pPr>
        <w:pStyle w:val="PreformattedText"/>
        <w:bidi w:val="0"/>
        <w:spacing w:before="0" w:after="0"/>
        <w:jc w:val="left"/>
        <w:rPr/>
      </w:pPr>
      <w:r>
        <w:rPr/>
        <w:t xml:space="preserve"> </w:t>
      </w:r>
      <w:r>
        <w:rPr/>
        <w:t>C1973 C1975 ) C1973_=_C2126( C1973 C2126 ) C1973_=_C2131( C1973 C2131 ) C1973_=_C2137( C1973 C2137 ) C1973_=_C2160( C1973 C2160 ) \nC1974_=_C1975( C1974 C1975 ) C2005_=_C2119( C2005 C2119 ) C2005_=_C2125( C2005 C2125 ) C2005_=_C2130( C2005 C2130 ) C2005_=_C2153( C2005 C2153 ) C2005_=_C2155( C2005 C2155 ) \nC2005_=_C2160( C2005 C2160 ) C2046_=_C2112( C2046 C2112 ) C2046_=_C2122( C2046 C2122 ) C2046_=_C2123( C2046 C2123 ) C2046_=_C2124( C2046 C2124 ) C2046_=_C2125( C2046 C2125 ) \nC2046_=_C2126( C2046 C2126 ) C2112_=_C2113( C2112 C2113 ) C2112_=_C2114( C2112 C2114 ) C2112_=_C2119( C2112 C2119 ) C2112_=_C2122( C2112 C2122 ) C2112_=_C2123( C2112 C2123 ) \nC2112_=_C2124( C2112 C2124 ) C2112_=_C2125( C2112 C2125 ) C2112_=_C2126( C2112 C2126 ) C2113_=_C2114( C2113 C2114 ) C2113_=_C2119( C2113 C2119 ) C2113_=_C2127( C2113 C2127 ) \nC2113_=_C2128( C2113 C2128 ) C2113_=_C2129( C2113 C2129 ) C2113_=_C2130( C2113 C2130 ) C2113_=_C2131( C2113 C2131 ) C2113_=_C2132( C2113 C2132 ) C2113_=_C2133( C2113 C2133 ) \nC2114_=_C2119( C2114 C2119 ) C2114_=_C2122( C2114 C2122 ) C2114_=_C2127( C2114 C2127 ) C2114_=_C2134( C2114 C2134 ) C2114_=_C2135( C2114 C2135 ) C2114_=_C2137( C2114 C2137 ) \nC2119_=_C2125( C2119 C2125 ) C2119_=_C2130( C2119 C2130 ) C2119_=_C2153( C2119 C2153 ) C2119_=_C2155( C2119 C2155 ) C2119_=_C2160( C2119 C2160 ) C2122_=_C2123( C2122 C2123 ) \nC2122_=_C2124( C2122 C2124 ) C2122_=_C2125( C2122 C2125 ) C2122_=_C2126( C2122 C2126 ) C2122_=_C2127( C2122 C2127 ) C2122_=_C2134( C2122 C2134 ) C2122_=_C2135( C2122 C2135 ) \nC2122_=_C2137( C2122 C2137 ) C2123_=_C2124( C2123 C2124 ) C2123_=_C2125( C2123 C2125 ) C2123_=_C2126( C2123 C2126 ) C2123_=_C2128( C2123 C2128 ) C2123_=_C2134( C2123 C2134 ) \nC2123_=_C2153( C2123 C2153 ) C2124_=_C2125( C2124 C2125 ) C2124_=_C2126( C2124 C2126 ) C2124_=_C2129( C2124 C2129 ) C2124_=_C2135( C2124 C2135 ) C2124_=_C2155( C2124 C2155 ) \nC2125_=_C2126( C2125 C2126 ) C2125_=_C2130( C2125 C2130 ) C2125_=_C2153( C2125 C2153 ) C2125_=_C2155( C2125 C2155 ) C2125_=_C2160( C2125 C2160 ) C2126_=_C2131( C2126 C2131 ) \nC2126_=_C2137( C2126 C2137 ) C2126_=_C2160( C2126 C2160 ) C2127_=_C2128( C2127 C2128 ) C2127_=_C2129( C2127 C2129 ) C2127_=_C2130( C2127 C2130 ) C2127_=_C2131( C2127 C2131 ) \nC2127_=_C2132( C2127 C2132 ) C2127_=_C2133( C2127 C2133 ) C2127_=_C2134( C2127 C2134 ) C2127_=_C2135( C2127 C2135 ) C2127_=_C2137( C2127 C2137 ) C2128_=_C2129( C2128 C2129 ) \nC2128_=_C2130( C2128 C2130 ) C2128_=_C2131( C2128 C2131 ) C2128_=_C2132( C2128 C2132 ) C2128_=_C2133( C2128 C2133 ) C2128_=_C2134( C2128 C2134 ) C2128_=_C2153( C2128 C2153 ) \nC2129_=_C2130( C2129 C2130 ) C2129_=_C2131( C2129 C2131 ) C2129_=_C2132( C2129 C2132 ) C2129_=_C2133( C2129 C2133 ) C2129_=_C2135( C2129 C2135 ) C2129_=_C2155( C2129 C2155 ) \nC2130_=_C2131( C2130 C2131 ) C2130_=_C2132( C2130 C2132 ) C2130_=_C2133( C2130 C2133 ) C2130_=_C2153( C2130 C2153 ) C2130_=_C2155( C2130 C2155 ) C2130_=_C2160( C2130 C2160 ) \nC2131_=_C2132( C2131 C2132 ) C2131_=_C2133( C2131 C2133 ) C2131_=_C2137( C2131 C2137 ) C2131_=_C2160( C2131 C2160 ) C2132_=_C2133( C2132 C2133 ) C2134_=_C2135( C2134 C2135 ) \nC2134_=_C2137( C2134 C2137 ) C2134_=_C2153( C2134 C2153 ) C2135_=_C2137( C2135 C2137 ) C2135_=_C2155( C2135 C2155 ) C2137_=_C2160( C2137 C2160 ) C2153_=_C2155( C2153 C2155 ) \nC2153_=_C2160( C2153 C2160 ) C2155_=_C2160( C2155 C2160 ) "];359-&gt;441[label="59: C282 C1229 C1230 C1233 C1237 \nC1238 C1240 C1241 C1242 C1245 C1249 \nC1250 C1251 C1252 C1254 C1529 C1530 \nC1532 C1533 C1534 C1539 C1541 C1542 \nC1544 C1545 C1546 C1551 C1956 C1957 \nC1958 C1962 C1963 C1965 C1966 C1970 \nC1971 C1973 C1974 C1975 C2005 C2046 \nC2112 C2113 C2114 C2119 C2123 C2124 \nC2126 C2128 C2129 C2131 C2132 C2133 \nC2134 C2135 C2137 C2153 C2155 C2160 \n359: C282_=_C1532 ,C282_=_C1544 ,C282_=_C2046 ,C282_=_C2112 ,C282_=_C2123 ,\nC282_=_C2124 ,C282_=_C2126 ,C1229_=_C1230 ,C1229_=_C1233 ,C1229_=_C1237 ,C1229_=_C1238 ,\nC1229_=_C1240 ,C1229_=_C1241 ,C1229_=_C1529 ,C1229_=_C1530 ,C1229_=_C1532 ,C1229_=_C1533 ,\nC1229_=_C1534 ,C1229_=_C1539 ,C1230_=_C1233 ,C1230_=_C1237 ,C1230_=_C1238 ,C1230_=_C1240 ,\nC1230_=_C1242 ,C1230_=_C1541 ,C1230_=_C1542 ,C1230_=_C1544 ,C1230_=_C1545 ,C1230_=_C1546 ,\nC1230_=_C1551 ,C1233_=_C1237 ,C1233_=_C1238 ,C1233_=_C1240 ,C1233_=_C1245 ,C1233_=_C1958 ,\nC1233_=_C1966 ,C1233_=_C2112 ,C1233_=_C2113 ,C1233_=_C2114 ,C1233_=_C2119 ,C1237_=_C1238 ,\nC1237_=_C1240 ,C1237_=_C1251 ,C1237_=_C1962 ,C1237_=_C1970 ,C1237_=_C2123 ,C1237_=_C2128 ,\nC1237_=_C2134 ,C1237_=_C2153 ,C1238_=_C1240 ,C1238_=_C1252 ,C1238_=_C1963 ,C1238_=_C1971 ,\nC1238_=_C2124 ,C1238_=_C2129 ,C1238_=_C2135 ,C1238_=_C2155 ,C1240_=_C1254 ,C1240_=_C1965 ,\nC1240_=_C1973 ,C1240_=_C2126 ,C1240_=_C2131 ,C1240_=_C2137 ,C1240_=_C2160 ,C1241_=_C1242 ,\nC1241_=_C1245 ,C1241_=_C1249 ,C1241_=_C1250 ,C1241_=_C1251 ,C1241_=_C1252 ,C1241_=_C1254 ,\nC1241_=_C1529 ,C1241_=_C1530 ,C1241_=_C1532 ,C1241_=_C1533 ,C1241_=_C1534 ,C1241_=_C1539 ,\nC1242_=_C1245 ,C1242_=_C1249 ,C1242_=_C1250 ,C1242_=_C1251 ,C1242_=_C1252 ,C1242_=_C1254 ,\nC1242_=_C1541 ,C1242_=_C1542 ,C1242_=_C1544 ,C1242_=_C1545 ,C1242_=_C1546 ,C1242_=_C1551 ,\nC1245_=_C1249 ,C1245_=_C1250 ,C1245_=_C1251 ,C1245_=_C1252 ,C1245_=_C1254 ,C1245_=_C1958 ,\nC1245_=_C1966 ,C1245_=_C2112 ,C1245_=_C2113 ,C1245_=_C2114 ,C1245_=_C2119 ,C1249_=_C1250 ,\nC1249_=_C1251 ,C1249_=_C1252 ,C1249_=_C1254 ,C1250_=_C1251 ,C1250_=_C1252 ,C1250_=_C1254 ,\nC1251_=_C1252 ,C1251_=_C1254 ,C1251_=_C1962 ,C1251_=_C1970 ,C1251_=_C2123 ,C1251_=_C2128 ,\nC1251_=_C2134 ,C1251_=_C2153 ,C1252_=_C1254 ,C1252_=_C1963 ,C1252_=_C1971 ,C1252_=_C2124 ,\nC1252_=_C2129 ,C1252_=_C2135 ,C1252_=_C2155 ,C1254_=_C1965 ,C1254_=_C1973 ,C1254_=_C2126 ,\nC1254_=_C2131 ,C1254_=_C2137 ,C1254_=_C2160 ,C1529_=_C1530 ,C1529_=_C1532 ,C1529_=_C1533 ,\nC1529_=_C1534 ,C1529_=_C1539 ,C1529_=_C1541 ,C1529_=_C1956 ,C1529_=_C1957 ,C1529_=_C1958 ,\nC1529_=_C1962 ,C1529_=_C1963 ,C1529_=_C1965 ,C1530_=_C1532 ,C1530_=_C1533 ,C1530_=_C1534 ,\nC1530_=_C1539 ,C1530_=_C1542 ,C1530_=_C1966 ,C1530_=_C1970 ,C1530_=_C1971 ,C1530_=_C1973 ,\nC1530_=_C1974 ,C1530_=_C1975 ,C1532_=_C1533 ,C1532_=_C1534 ,C1532_=_C1539 ,C1532_=_C1544 ,\nC1532_=_C2046 ,C1532_=_C2112 ,C1532_=_C2123 ,C1532_=_C2124 ,C1532_=_C2126 ,C1533_=_C1534 ,\nC1533_=_C1539 ,C1533_=_C1545 ,C1533_=_C2113 ,C1533_=_C2128 ,C1533_=_C2129 ,C1533_=_C2131 ,\nC1533_=_C2132 ,C1533_=_C2133 ,C1534_=_C1539 ,C1534_=_C1546 ,C1534_=_C2114 ,C1534_=_C2134 ,\nC1534_=_C2135 ,C1534_=_C2137 ,C1539_=_C1551 ,C1539_=_C2005 ,C1539_=_C2119 ,C1539_=_C2153 ,\nC1539_=_C2155 ,C1539_=_C2160 ,C1541_=_C1542 ,C1541_=_C1544 ,C1541_=_C1545 ,C1541_=_C1546 ,\nC1541_=_C1551 ,C1541_=_C1956 ,C1541_=_C1957 ,C1541_=_C1958 ,C1541_=_C1962 ,C1541_=_C1963 ,\nC1541_=_C1965 ,C1542_=_C1544 ,C1542_=_C1545 ,C1542_=_C1546 ,C1542_=_C1551 ,C1542_=_C1966 ,\nC1542_=_C1970 ,C1542_=_C1971 ,C1542_=_C1973 ,C1542_=_C1974 ,C1542_=_C1975 ,C1544_=_C1545 ,\nC1544_=_C1546 ,C1544_=_C1551 ,C1544_=_C2046 ,C1544_=_C2112 ,C1544_=_C2123 ,C1544_=_C2124 ,\nC1544_=_C2126 ,C1545_=_C1546 ,C1545_=_C1551 ,C1545_=_C2113 ,C1545_=_C2128 ,C1545_=_C2129 ,\nC1545_=_C2131 ,C1545_=_C2132 ,C1545_=_C2133 ,C1546_=_C1551 ,C1546_=_C2114 ,C1546_=_C2134 ,\nC1546_=_C2135 ,C1546_=_C2137 ,C1551_=_C2005 ,C1551_=_C2119 ,C1551_=_C2153 ,C1551_=_C2155 ,\nC1551_=_C2160 ,C1956_=_C1957 ,C1956_=_C1958 ,C1956_=_C1962 ,C1956_=_C1963 ,C1956_=_C1965 ,\nC1957_=_C1958 ,C1957_=_C1962 ,C1957_=_C1963 ,C1957_=_C1965 ,C1958_=_C1962 ,C1958_=_C1963 ,\nC1958_=_C1965 ,C1958_=_C1966 ,C1958_=_C2112 ,C1958_=_C2113 ,C1958_=_C2114 ,C1958_=_C2119 ,\nC1962_=_C1963 ,C1962_=_C1965 ,C1962_=_C1970 ,C1962_=_C2123 ,C1962_=_C2128 ,C1962_=_C2134 ,\nC1962_=_C2153 ,C1963_=_C1965 ,C1963_=_C1971 ,C1963_=_C2124 ,C1963_=_C2129 ,C1963_=_C2135 ,\nC1963_=_C2155 ,C1965_=_C1973 ,C1965_=_C2126 ,C1965_=_C2131 ,C1965_=_C2137 ,C1965_=_C2160 ,\nC1966_=_C1970 ,C1966_=_C1971 ,C1966_=_C1973 ,C1966_=_C1974 ,C1966_=_C1975 ,C1966_=_C2112 ,\nC1966_=_C2113 ,C1966_=_C2114 ,C1966_=_C2119 ,C1970_=_C1971 ,C1970_=_C1973 ,C1970_=_C1974 ,\nC1970_=_C1975 ,C1970_=_C2123 ,C1970_=_C2128 ,C1970_=_C2134 ,C1970_=_C2153 ,C1971_=_C1973 ,\nC1971_=_C1974 ,C1971_=_C1975 ,C1971_=_C2124 ,C1971_=_C2129 ,C1971_=_C2135 ,C1971_=_C2155 ,\nC1973_=_C1974 ,C1973_=_C1975 ,C1973_=_C2126 ,C1973_=_C2131 ,C1973_=_C2137 ,C1973_=_C2160 ,\nC1974_=_C1975 ,C2005_=_C2119 ,C2005_=_C2153 ,C2005_=_C2155 ,C2005_=_C2160 ,C2046_=_C2112 ,\nC2046_=_C2123 ,C2046_=_C2124 ,C2046_=_C2126 ,C2112_=_C2113 ,C2112_=_C2114 ,C2112_=_C2119 ,\nC2112_=_C2123 ,C2112_=_C2124 ,C2112_=_C2126 ,C2113_=_C2114 ,C2113_=_C2119 ,C2113_=_C2128 ,\nC2113_=_C2129 ,C2113_=_C2131 ,C2113_=_C2132 ,C2113_=_C2133 ,C2114_=_C2119 ,C2114_=_C2134 ,\nC2114_=_C2135 ,C2114_=_C2137 ,C2119_=_C2153 ,C2119_=_C2155 ,C2119_=_C2160 ,C2123_=_C2124 ,\nC2123_=_C2126 ,C2123_=_C2128 ,C2123_=_C2134 ,C2123_=_C2153 ,C2124_=_C2126 ,C2124_=_C2129 ,\nC2124_=_C2135 ,C2124_=_C2155 ,C2126_=_C2131 ,C2126_=_C2137 ,C2126_=_C2160 ,C2128_=_C2129 ,\nC2128_=_C2131 ,C2128_=_C2132 ,C2128_=_C2133 ,C2128_=_C2134 ,C2128_=_C2153 ,C2129_=_C2131 ,\nC2129_=_C2132 ,C2129_=_C2133 ,C2129_=_C2135 ,C2129_=_C2155 ,C2131_=_C2132 ,C2131_=_C2133 ,\nC2131_=_C2137 ,C2131_=_C2160 ,C2132_=_C2133 ,C2134_=_C2135 ,C2134_=_C2137 ,C2134_=_C2153 ,\nC2135_=_C2137 ,C2135_=_C2155 ,C2137_=_C2160 ,C2153_=_C2155 ,C2153_=_C2160 ,C2155_=_C2160 ,"];442[shape=box, label="id:442 level: 7\n56: C439 C440 C1097 C1098 C1119 \nC1123 C1124 C1125 C1133 C1137 C1138 \nC1139 C1346 C1352 C1353 C1354 C1358 \nC1362 C1363 C1364 C1675 C1714 C1732 \nC1733 C1734 C1735 C1736 C1737 C1738 \nC1740 C1741 C1742 C1745 C1746 C1747 \nC1845 C1846 C1847 C1853 C1854 C1855 \nC1877 C1878 C1884 C1885 C1886 C1887 \nC1888 C1889 C1890 C1891 C2075 C2076 \nC2077 C2078 C2079 \n483: C439_=_C440( C439 C440 ) C439_=_C1097( C439 C1097 ) C439_=_C1123( C439 C1123 ) C439_=_C1137( C439 C1137 ) C439_=_C1352( C439 C1352 ) \nC439_=_C1362( C439 C1362 ) C439_=_C1737( C439 C1737 ) C439_=_C1745( C439 C1745 ) C439_=_C1845( C439 C1845</w:t>
      </w:r>
    </w:p>
    <w:p>
      <w:pPr>
        <w:pStyle w:val="PreformattedText"/>
        <w:bidi w:val="0"/>
        <w:spacing w:before="0" w:after="0"/>
        <w:jc w:val="left"/>
        <w:rPr/>
      </w:pPr>
      <w:r>
        <w:rPr/>
        <w:t xml:space="preserve"> </w:t>
      </w:r>
      <w:r>
        <w:rPr/>
        <w:t>) C439_=_C1853( C439 C1853 ) C439_=_C1877( C439 C1877 ) \nC439_=_C1884( C439 C1884 ) C439_=_C1885( C439 C1885 ) C439_=_C1886( C439 C1886 ) C439_=_C1887( C439 C1887 ) C440_=_C1098( C440 C1098 ) C440_=_C1124( C440 C1124 ) \nC440_=_C1138( C440 C1138 ) C440_=_C1353( C440 C1353 ) C440_=_C1363( C440 C1363 ) C440_=_C1738( C440 C1738 ) C440_=_C1746( C440 C1746 ) C440_=_C1846( C440 C1846 ) \nC440_=_C1854( C440 C1854 ) C440_=_C1878( C440 C1878 ) C440_=_C1888( C440 C1888 ) C440_=_C1889( C440 C1889 ) C440_=_C1890( C440 C1890 ) C440_=_C1891( C440 C1891 ) \nC1097_=_C1098( C1097 C1098 ) C1097_=_C1123( C1097 C1123 ) C1097_=_C1137( C1097 C1137 ) C1097_=_C1352( C1097 C1352 ) C1097_=_C1362( C1097 C1362 ) C1097_=_C1737( C1097 C1737 ) \nC1097_=_C1745( C1097 C1745 ) C1097_=_C1845( C1097 C1845 ) C1097_=_C1853( C1097 C1853 ) C1097_=_C1877( C1097 C1877 ) C1097_=_C1884( C1097 C1884 ) C1097_=_C1885( C1097 C1885 ) \nC1097_=_C1886( C1097 C1886 ) C1097_=_C1887( C1097 C1887 ) C1098_=_C1124( C1098 C1124 ) C1098_=_C1138( C1098 C1138 ) C1098_=_C1353( C1098 C1353 ) C1098_=_C1363( C1098 C1363 ) \nC1098_=_C1738( C1098 C1738 ) C1098_=_C1746( C1098 C1746 ) C1098_=_C1846( C1098 C1846 ) C1098_=_C1854( C1098 C1854 ) C1098_=_C1878( C1098 C1878 ) C1098_=_C1888( C1098 C1888 ) \nC1098_=_C1889( C1098 C1889 ) C1098_=_C1890( C1098 C1890 ) C1098_=_C1891( C1098 C1891 ) C1119_=_C1123( C1119 C1123 ) C1119_=_C1124( C1119 C1124 ) C1119_=_C1125( C1119 C1125 ) \nC1119_=_C1133( C1119 C1133 ) C1119_=_C1346( C1119 C1346 ) C1119_=_C1358( C1119 C1358 ) C1119_=_C1675( C1119 C1675 ) C1119_=_C1732( C1119 C1732 ) C1119_=_C1733( C1119 C1733 ) \nC1119_=_C1734( C1119 C1734 ) C1119_=_C1735( C1119 C1735 ) C1119_=_C1736( C1119 C1736 ) C1119_=_C1737( C1119 C1737 ) C1119_=_C1738( C1119 C1738 ) C1119_=_C1740( C1119 C1740 ) \nC1119_=_C1741( C1119 C1741 ) C1119_=_C1742( C1119 C1742 ) C1123_=_C1124( C1123 C1124 ) C1123_=_C1125( C1123 C1125 ) C1123_=_C1137( C1123 C1137 ) C1123_=_C1352( C1123 C1352 ) \nC1123_=_C1362( C1123 C1362 ) C1123_=_C1737( C1123 C1737 ) C1123_=_C1745( C1123 C1745 ) C1123_=_C1845( C1123 C1845 ) C1123_=_C1853( C1123 C1853 ) C1123_=_C1877( C1123 C1877 ) \nC1123_=_C1884( C1123 C1884 ) C1123_=_C1885( C1123 C1885 ) C1123_=_C1886( C1123 C1886 ) C1123_=_C1887( C1123 C1887 ) C1124_=_C1125( C1124 C1125 ) C1124_=_C1138( C1124 C1138 ) \nC1124_=_C1353( C1124 C1353 ) C1124_=_C1363( C1124 C1363 ) C1124_=_C1738( C1124 C1738 ) C1124_=_C1746( C1124 C1746 ) C1124_=_C1846( C1124 C1846 ) C1124_=_C1854( C1124 C1854 ) \nC1124_=_C1878( C1124 C1878 ) C1124_=_C1888( C1124 C1888 ) C1124_=_C1889( C1124 C1889 ) C1124_=_C1890( C1124 C1890 ) C1124_=_C1891( C1124 C1891 ) C1125_=_C1139( C1125 C1139 ) \nC1125_=_C1354( C1125 C1354 ) C1125_=_C1364( C1125 C1364 ) C1125_=_C1714( C1125 C1714 ) C1125_=_C1747( C1125 C1747 ) C1125_=_C1847( C1125 C1847 ) C1125_=_C1855( C1125 C1855 ) \nC1125_=_C1884( C1125 C1884 ) C1125_=_C1888( C1125 C1888 ) C1125_=_C2075( C1125 C2075 ) C1125_=_C2076( C1125 C2076 ) C1125_=_C2077( C1125 C2077 ) C1125_=_C2078( C1125 C2078 ) \nC1125_=_C2079( C1125 C2079 ) C1133_=_C1137( C1133 C1137 ) C1133_=_C1138( C1133 C1138 ) C1133_=_C1139( C1133 C1139 ) C1133_=_C1346( C1133 C1346 ) C1133_=_C1358( C1133 C1358 ) \nC1133_=_C1675( C1133 C1675 ) C1133_=_C1732( C1133 C1732 ) C1133_=_C1733( C1133 C1733 ) C1133_=_C1734( C1133 C1734 ) C1133_=_C1735( C1133 C1735 ) C1133_=_C1736( C1133 C1736 ) \nC1133_=_C1737( C1133 C1737 ) C1133_=_C1738( C1133 C1738 ) C1133_=_C1740( C1133 C1740 ) C1133_=_C1741( C1133 C1741 ) C1133_=_C1742( C1133 C1742 ) C1137_=_C1138( C1137 C1138 ) \nC1137_=_C1139( C1137 C1139 ) C1137_=_C1352( C1137 C1352 ) C1137_=_C1362( C1137 C1362 ) C1137_=_C1737( C1137 C1737 ) C1137_=_C1745( C1137 C1745 ) C1137_=_C1845( C1137 C1845 ) \nC1137_=_C1853( C1137 C1853 ) C1137_=_C1877( C1137 C1877 ) C1137_=_C1884( C1137 C1884 ) C1137_=_C1885( C1137 C1885 ) C1137_=_C1886( C1137 C1886 ) C1137_=_C1887( C1137 C1887 ) \nC1138_=_C1139( C1138 C1139 ) C1138_=_C1353( C1138 C1353 ) C1138_=_C1363( C1138 C1363 ) C1138_=_C1738( C1138 C1738 ) C1138_=_C1746( C1138 C1746 ) C1138_=_C1846( C1138 C1846 ) \nC1138_=_C1854( C1138 C1854 ) C1138_=_C1878( C1138 C1878 ) C1138_=_C1888( C1138 C1888 ) C1138_=_C1889( C1138 C1889 ) C1138_=_C1890( C1138 C1890 ) C1138_=_C1891( C1138 C1891 ) \nC1139_=_C1354( C1139 C1354 ) C1139_=_C1364( C1139 C1364 ) C1139_=_C1714( C1139 C1714 ) C1139_=_C1747( C1139 C1747 ) C1139_=_C1847( C1139 C1847 ) C1139_=_C1855( C1139 C1855 ) \nC1139_=_C1884( C1139 C1884 ) C1139_=_C1888( C1139 C1888 ) C1139_=_C2075( C1139 C2075 ) C1139_=_C2076( C1139 C2076 ) C1139_=_C2077( C1139 C2077 ) C1139_=_C2078( C1139 C2078 ) \nC1139_=_C2079( C1139 C2079 ) C1346_=_C1352( C1346 C1352 ) C1346_=_C1353( C1346 C1353 ) C1346_=_C1354( C1346 C1354 ) C1346_=_C1358( C1346 C1358 ) C1346_=_C1675( C1346 C1675 ) \nC1346_=_C1732( C1346 C1732 ) C1346_=_C1733( C1346 C1733 ) C1346_=_C1734( C1346 C1734 ) C1346_=_C1735( C1346 C1735 ) C1346_=_C1736( C1346 C1736 ) C1346_=_C1737( C1346 C1737 ) \nC1346_=_C1738( C1346 C1738 ) C1346_=_C1740( C1346 C1740 ) C1346_=_C1741( C1346 C1741 ) C1346_=_C1742( C1346 C1742 ) C1352_=_C1353( C1352 C1353 ) C1352_=_C1354( C1352 C1354 ) \nC1352_=_C1362( C1352 C1362 ) C1352_=_C1737( C1352 C1737 ) C1352_=_C1745( C1352 C1745 ) C1352_=_C1845( C1352 C1845 ) C1352_=_C1853( C1352 C1853 ) C1352_=_C1877( C1352 C1877 ) \nC1352_=_C1884( C1352 C1884 ) C1352_=_C1885( C1352 C1885 ) C1352_=_C1886( C1352 C1886 ) C1352_=_C1887( C1352 C1887 ) C1353_=_C1354( C1353 C1354 ) C1353_=_C1363( C1353 C1363 ) \nC1353_=_C1738( C1353 C1738 ) C1353_=_C1746( C1353 C1746 ) C1353_=_C1846( C1353 C1846 ) C1353_=_C1854( C1353 C1854 ) C1353_=_C1878( C1353 C1878 ) C1353_=_C1888( C1353 C1888 ) \nC1353_=_C1889( C1353 C1889 ) C1353_=_C1890( C1353 C1890 ) C1353_=_C1891( C1353 C1891 ) C1354_=_C1364( C1354 C1364 ) C1354_=_C1714( C1354 C1714 ) C1354_=_C1747( C1354 C1747 ) \nC1354_=_C1847( C1354 C1847 ) C1354_=_C1855( C1354 C1855 ) C1354_=_C1884( C1354 C1884 ) C1354_=_C1888( C1354 C1888 ) C1354_=_C2075( C1354 C2075 ) C1354_=_C2076( C1354 C2076 ) \nC1354_=_C2077( C1354 C2077 ) C1354_=_C2078( C1354 C2078 ) C1354_=_C2079( C1354 C2079 ) C1358_=_C1362( C1358 C1362 ) C1358_=_C1363( C1358 C1363 ) C1358_=_C1364( C1358 C1364 ) \nC1358_=_C1675( C1358 C1675 ) C1358_=_C1732( C1358 C1732 ) C1358_=_C1733( C1358 C1733 ) C1358_=_C1734( C1358 C1734 ) C1358_=_C1735( C1358 C1735 ) C1358_=_C1736( C1358 C1736 ) \nC1358_=_C1737( C1358 C1737 ) C1358_=_C1738( C1358 C1738 ) C1358_=_C1740( C1358 C1740 ) C1358_=_C1741( C1358 C1741 ) C1358_=_C1742( C1358 C1742 ) C1362_=_C1363( C1362 C1363 ) \nC1362_=_C1364( C1362 C1364 ) C1362_=_C1737( C1362 C1737 ) C1362_=_C1745( C1362 C1745 ) C1362_=_C1845( C1362 C1845 ) C1362_=_C1853( C1362 C1853 ) C1362_=_C1877( C1362 C1877 ) \nC1362_=_C1884( C1362 C1884 ) C1362_=_C1885( C1362 C1885 ) C1362_=_C1886( C1362 C1886 ) C1362_=_C1887( C1362 C1887 ) C1363_=_C1364( C1363 C1364 ) C1363_=_C1738( C1363 C1738 ) \nC1363_=_C1746( C1363 C1746 ) C1363_=_C1846( C1363 C1846 ) C1363_=_C1854( C1363 C1854 ) C1363_=_C1878( C1363 C1878 ) C1363_=_C1888( C1363 C1888 ) C1363_=_C1889( C1363 C1889 ) \nC1363_=_C1890( C1363 C1890 ) C1363_=_C1891( C1363 C1891 ) C1364_=_C1714( C1364 C1714 ) C1364_=_C1747( C1364 C1747 ) C1364_=_C1847( C1364 C1847 ) C1364_=_C1855( C1364 C1855 ) \nC1364_=_C1884( C1364 C1884 ) C1364_=_C1888( C1364 C1888 ) C1364_=_C2075( C1364 C2075 ) C1364_=_C2076( C1364 C2076 ) C1364_=_C2077( C1364 C2077 ) C1364_=_C2078( C1364 C2078 ) \nC1364_=_C2079( C1364 C2079 ) C1675_=_C1732( C1675 C1732 ) C1675_=_C1733( C1675 C1733 ) C1675_=_C1734( C1675 C1734 ) C1675_=_C1735( C1675 C1735 ) C1675_=_C1736( C1675 C1736 ) \nC1675_=_C1737( C1675 C1737 ) C1675_=_C1738( C1675 C1738 ) C1675_=_C1740( C1675 C1740 ) C1675_=_C1741( C1675 C1741 ) C1675_=_C1742( C1675 C1742 ) C1714_=_C1747( C1714 C1747 ) \nC1714_=_C1847( C1714 C1847 ) C1714_=_C1855( C1714 C1855 ) C1714_=_C1884( C1714 C1884 ) C1714_=_C1888( C1714 C1888 ) C1714_=_C2075( C1714 C2075 ) C1714_=_C2076( C1714 C2076 ) \nC1714_=_C2077( C1714 C2077 ) C1714_=_C2078( C1714 C2078 ) C1714_=_C2079( C1714 C2079 ) C1732_=_C1733( C1732 C1733 ) C1732_=_C1734( C1732 C1734 ) C1732_=_C1735( C1732 C1735 ) \nC1732_=_C1736( C1732 C1736 ) C1732_=_C1737( C1732 C1737 ) C1732_=_C1738( C1732 C1738 ) C1732_=_C1740( C1732 C1740 ) C1732_=_C1741( C1732 C1741 ) C1732_=_C1742( C1732 C1742 ) \nC1732_=_C1745( C1732 C1745 ) C1732_=_C1746( C1732 C1746 ) C1732_=_C1747( C1732 C1747 ) C1733_=_C1734( C1733 C1734 ) C1733_=_C1735( C1733 C1735 ) C1733_=_C1736( C1733 C1736 ) \nC1733_=_C1737( C1733 C1737 ) C1733_=_C1738( C1733 C1738 ) C1733_=_C1740( C1733 C1740 ) C1733_=_C1741( C1733 C1741 ) C1733_=_C1742( C1733 C1742 ) C1734_=_C1735( C1734 C1735 ) \nC1734_=_C1736( C1734 C1736 ) C1734_=_C1737( C1734 C1737 ) C1734_=_C1738( C1734 C1738 ) C1734_=_C1740( C1734 C1740 ) C1734_=_C1741( C1734 C1741 ) C1734_=_C1742( C1734 C1742 ) \nC1735_=_C1736( C1735 C1736 ) C1735_=_C1737( C1735 C1737 ) C1735_=_C1738( C1735 C1738 ) C1735_=_C1740( C1735 C1740 ) C1735_=_C1741( C1735 C1741 ) C1735_=_C1742( C1735 C1742 ) \nC1735_=_C1845( C1735 C1845 ) C1735_=_C1846( C1735 C1846 ) C1735_=_C1847( C1735 C1847 ) C1736_=_C1737( C1736 C1737 ) C1736_=_C1738( C1736 C1738 ) C1736_=_C1740( C1736 C1740 ) \nC1736_=_C1741( C1736 C1741 ) C1736_=_C1742( C1736 C1742 ) C1736_=_C1853( C1736 C1853 ) C1736_=_C1854( C1736 C1854 ) C1736_=_C1855( C1736 C1855 ) C1737_=_C1738( C1737 C1738 ) \nC1737_=_C1740( C1737 C1740 ) C1737_=_C1741( C1737 C1741 ) C1737_=_C1742( C1737 C1742 ) C1737_=_C1745( C1737 C1745 ) C1737_=_C1845( C1737 C1845 ) C1737_=_C1853( C1737 C1853 ) \nC1737_=_C1877( C1737 C1877 ) C1737_=_C1884( C1737 C1884 ) C1737_=_C1885( C1737 C1885 ) C1737_=_C1886( C1737 C1886 ) C1737_=_C1887( C1737 C1887 ) C1738_=_C1740( C1738 C1740 ) \nC1738_=_C1741( C1738 C1741 ) C1738_=_C1742( C1738 C1742 ) C1738_=_C1746( C1738 C1746 ) C1738_=_C1846( C1738 C1846 ) C1738_=_C1854( C1738 C1854 ) C1738_=_C1878( C1738 C1878 ) \nC1738_=_C1888( C1738 C1888</w:t>
      </w:r>
    </w:p>
    <w:p>
      <w:pPr>
        <w:pStyle w:val="PreformattedText"/>
        <w:bidi w:val="0"/>
        <w:spacing w:before="0" w:after="0"/>
        <w:jc w:val="left"/>
        <w:rPr/>
      </w:pPr>
      <w:r>
        <w:rPr/>
        <w:t xml:space="preserve"> </w:t>
      </w:r>
      <w:r>
        <w:rPr/>
        <w:t>) C1738_=_C1889( C1738 C1889 ) C1738_=_C1890( C1738 C1890 ) C1738_=_C1891( C1738 C1891 ) C1740_=_C1741( C1740 C1741 ) C1740_=_C1742( C1740 C1742 ) \nC1740_=_C1885( C1740 C1885 ) C1740_=_C1889( C1740 C1889 ) C1740_=_C2075( C1740 C2075 ) C1741_=_C1742( C1741 C1742 ) C1741_=_C1886( C1741 C1886 ) C1741_=_C1890( C1741 C1890 ) \nC1741_=_C2078( C1741 C2078 ) C1742_=_C1887( C1742 C1887 ) C1742_=_C1891( C1742 C1891 ) C1742_=_C2079( C1742 C2079 ) C1745_=_C1746( C1745 C1746 ) C1745_=_C1747( C1745 C1747 ) \nC1745_=_C1845( C1745 C1845 ) C1745_=_C1853( C1745 C1853 ) C1745_=_C1877( C1745 C1877 ) C1745_=_C1884( C1745 C1884 ) C1745_=_C1885( C1745 C1885 ) C1745_=_C1886( C1745 C1886 ) \nC1745_=_C1887( C1745 C1887 ) C1746_=_C1747( C1746 C1747 ) C1746_=_C1846( C1746 C1846 ) C1746_=_C1854( C1746 C1854 ) C1746_=_C1878( C1746 C1878 ) C1746_=_C1888( C1746 C1888 ) \nC1746_=_C1889( C1746 C1889 ) C1746_=_C1890( C1746 C1890 ) C1746_=_C1891( C1746 C1891 ) C1747_=_C1847( C1747 C1847 ) C1747_=_C1855( C1747 C1855 ) C1747_=_C1884( C1747 C1884 ) \nC1747_=_C1888( C1747 C1888 ) C1747_=_C2075( C1747 C2075 ) C1747_=_C2076( C1747 C2076 ) C1747_=_C2077( C1747 C2077 ) C1747_=_C2078( C1747 C2078 ) C1747_=_C2079( C1747 C2079 ) \nC1845_=_C1846( C1845 C1846 ) C1845_=_C1847( C1845 C1847 ) C1845_=_C1853( C1845 C1853 ) C1845_=_C1877( C1845 C1877 ) C1845_=_C1884( C1845 C1884 ) C1845_=_C1885( C1845 C1885 ) \nC1845_=_C1886( C1845 C1886 ) C1845_=_C1887( C1845 C1887 ) C1846_=_C1847( C1846 C1847 ) C1846_=_C1854( C1846 C1854 ) C1846_=_C1878( C1846 C1878 ) C1846_=_C1888( C1846 C1888 ) \nC1846_=_C1889( C1846 C1889 ) C1846_=_C1890( C1846 C1890 ) C1846_=_C1891( C1846 C1891 ) C1847_=_C1855( C1847 C1855 ) C1847_=_C1884( C1847 C1884 ) C1847_=_C1888( C1847 C1888 ) \nC1847_=_C2075( C1847 C2075 ) C1847_=_C2076( C1847 C2076 ) C1847_=_C2077( C1847 C2077 ) C1847_=_C2078( C1847 C2078 ) C1847_=_C2079( C1847 C2079 ) C1853_=_C1854( C1853 C1854 ) \nC1853_=_C1855( C1853 C1855 ) C1853_=_C1877( C1853 C1877 ) C1853_=_C1884( C1853 C1884 ) C1853_=_C1885( C1853 C1885 ) C1853_=_C1886( C1853 C1886 ) C1853_=_C1887( C1853 C1887 ) \nC1854_=_C1855( C1854 C1855 ) C1854_=_C1878( C1854 C1878 ) C1854_=_C1888( C1854 C1888 ) C1854_=_C1889( C1854 C1889 ) C1854_=_C1890( C1854 C1890 ) C1854_=_C1891( C1854 C1891 ) \nC1855_=_C1884( C1855 C1884 ) C1855_=_C1888( C1855 C1888 ) C1855_=_C2075( C1855 C2075 ) C1855_=_C2076( C1855 C2076 ) C1855_=_C2077( C1855 C2077 ) C1855_=_C2078( C1855 C2078 ) \nC1855_=_C2079( C1855 C2079 ) C1877_=_C1878( C1877 C1878 ) C1877_=_C1884( C1877 C1884 ) C1877_=_C1885( C1877 C1885 ) C1877_=_C1886( C1877 C1886 ) C1877_=_C1887( C1877 C1887 ) \nC1878_=_C1888( C1878 C1888 ) C1878_=_C1889( C1878 C1889 ) C1878_=_C1890( C1878 C1890 ) C1878_=_C1891( C1878 C1891 ) C1884_=_C1885( C1884 C1885 ) C1884_=_C1886( C1884 C1886 ) \nC1884_=_C1887( C1884 C1887 ) C1884_=_C1888( C1884 C1888 ) C1884_=_C2075( C1884 C2075 ) C1884_=_C2076( C1884 C2076 ) C1884_=_C2077( C1884 C2077 ) C1884_=_C2078( C1884 C2078 ) \nC1884_=_C2079( C1884 C2079 ) C1885_=_C1886( C1885 C1886 ) C1885_=_C1887( C1885 C1887 ) C1885_=_C1889( C1885 C1889 ) C1885_=_C2075( C1885 C2075 ) C1886_=_C1887( C1886 C1887 ) \nC1886_=_C1890( C1886 C1890 ) C1886_=_C2078( C1886 C2078 ) C1887_=_C1891( C1887 C1891 ) C1887_=_C2079( C1887 C2079 ) C1888_=_C1889( C1888 C1889 ) C1888_=_C1890( C1888 C1890 ) \nC1888_=_C1891( C1888 C1891 ) C1888_=_C2075( C1888 C2075 ) C1888_=_C2076( C1888 C2076 ) C1888_=_C2077( C1888 C2077 ) C1888_=_C2078( C1888 C2078 ) C1888_=_C2079( C1888 C2079 ) \nC1889_=_C1890( C1889 C1890 ) C1889_=_C1891( C1889 C1891 ) C1889_=_C2075( C1889 C2075 ) C1890_=_C1891( C1890 C1891 ) C1890_=_C2078( C1890 C2078 ) C1891_=_C2079( C1891 C2079 ) \nC2075_=_C2076( C2075 C2076 ) C2075_=_C2077( C2075 C2077 ) C2075_=_C2078( C2075 C2078 ) C2075_=_C2079( C2075 C2079 ) C2076_=_C2077( C2076 C2077 ) C2076_=_C2078( C2076 C2078 ) \nC2076_=_C2079( C2076 C2079 ) C2077_=_C2078( C2077 C2078 ) C2077_=_C2079( C2077 C2079 ) C2078_=_C2079( C2078 C2079 ) "];361-&gt;442[label="52: C439 C440 C1097 C1098 C1119 \nC1123 C1124 C1125 C1133 C1137 C1138 \nC1139 C1346 C1352 C1353 C1354 C1358 \nC1362 C1363 C1364 C1675 C1714 C1732 \nC1733 C1734 C1735 C1736 C1740 C1741 \nC1742 C1745 C1746 C1747 C1845 C1846 \nC1847 C1853 C1854 C1855 C1877 C1878 \nC1885 C1886 C1887 C1889 C1890 C1891 \nC2075 C2076 C2077 C2078 C2079 \n375: C439_=_C440 ,C439_=_C1097 ,C439_=_C1123 ,C439_=_C1137 ,C439_=_C1352 ,\nC439_=_C1362 ,C439_=_C1745 ,C439_=_C1845 ,C439_=_C1853 ,C439_=_C1877 ,C439_=_C1885 ,\nC439_=_C1886 ,C439_=_C1887 ,C440_=_C1098 ,C440_=_C1124 ,C440_=_C1138 ,C440_=_C1353 ,\nC440_=_C1363 ,C440_=_C1746 ,C440_=_C1846 ,C440_=_C1854 ,C440_=_C1878 ,C440_=_C1889 ,\nC440_=_C1890 ,C440_=_C1891 ,C1097_=_C1098 ,C1097_=_C1123 ,C1097_=_C1137 ,C1097_=_C1352 ,\nC1097_=_C1362 ,C1097_=_C1745 ,C1097_=_C1845 ,C1097_=_C1853 ,C1097_=_C1877 ,C1097_=_C1885 ,\nC1097_=_C1886 ,C1097_=_C1887 ,C1098_=_C1124 ,C1098_=_C1138 ,C1098_=_C1353 ,C1098_=_C1363 ,\nC1098_=_C1746 ,C1098_=_C1846 ,C1098_=_C1854 ,C1098_=_C1878 ,C1098_=_C1889 ,C1098_=_C1890 ,\nC1098_=_C1891 ,C1119_=_C1123 ,C1119_=_C1124 ,C1119_=_C1125 ,C1119_=_C1133 ,C1119_=_C1346 ,\nC1119_=_C1358 ,C1119_=_C1675 ,C1119_=_C1732 ,C1119_=_C1733 ,C1119_=_C1734 ,C1119_=_C1735 ,\nC1119_=_C1736 ,C1119_=_C1740 ,C1119_=_C1741 ,C1119_=_C1742 ,C1123_=_C1124 ,C1123_=_C1125 ,\nC1123_=_C1137 ,C1123_=_C1352 ,C1123_=_C1362 ,C1123_=_C1745 ,C1123_=_C1845 ,C1123_=_C1853 ,\nC1123_=_C1877 ,C1123_=_C1885 ,C1123_=_C1886 ,C1123_=_C1887 ,C1124_=_C1125 ,C1124_=_C1138 ,\nC1124_=_C1353 ,C1124_=_C1363 ,C1124_=_C1746 ,C1124_=_C1846 ,C1124_=_C1854 ,C1124_=_C1878 ,\nC1124_=_C1889 ,C1124_=_C1890 ,C1124_=_C1891 ,C1125_=_C1139 ,C1125_=_C1354 ,C1125_=_C1364 ,\nC1125_=_C1714 ,C1125_=_C1747 ,C1125_=_C1847 ,C1125_=_C1855 ,C1125_=_C2075 ,C1125_=_C2076 ,\nC1125_=_C2077 ,C1125_=_C2078 ,C1125_=_C2079 ,C1133_=_C1137 ,C1133_=_C1138 ,C1133_=_C1139 ,\nC1133_=_C1346 ,C1133_=_C1358 ,C1133_=_C1675 ,C1133_=_C1732 ,C1133_=_C1733 ,C1133_=_C1734 ,\nC1133_=_C1735 ,C1133_=_C1736 ,C1133_=_C1740 ,C1133_=_C1741 ,C1133_=_C1742 ,C1137_=_C1138 ,\nC1137_=_C1139 ,C1137_=_C1352 ,C1137_=_C1362 ,C1137_=_C1745 ,C1137_=_C1845 ,C1137_=_C1853 ,\nC1137_=_C1877 ,C1137_=_C1885 ,C1137_=_C1886 ,C1137_=_C1887 ,C1138_=_C1139 ,C1138_=_C1353 ,\nC1138_=_C1363 ,C1138_=_C1746 ,C1138_=_C1846 ,C1138_=_C1854 ,C1138_=_C1878 ,C1138_=_C1889 ,\nC1138_=_C1890 ,C1138_=_C1891 ,C1139_=_C1354 ,C1139_=_C1364 ,C1139_=_C1714 ,C1139_=_C1747 ,\nC1139_=_C1847 ,C1139_=_C1855 ,C1139_=_C2075 ,C1139_=_C2076 ,C1139_=_C2077 ,C1139_=_C2078 ,\nC1139_=_C2079 ,C1346_=_C1352 ,C1346_=_C1353 ,C1346_=_C1354 ,C1346_=_C1358 ,C1346_=_C1675 ,\nC1346_=_C1732 ,C1346_=_C1733 ,C1346_=_C1734 ,C1346_=_C1735 ,C1346_=_C1736 ,C1346_=_C1740 ,\nC1346_=_C1741 ,C1346_=_C1742 ,C1352_=_C1353 ,C1352_=_C1354 ,C1352_=_C1362 ,C1352_=_C1745 ,\nC1352_=_C1845 ,C1352_=_C1853 ,C1352_=_C1877 ,C1352_=_C1885 ,C1352_=_C1886 ,C1352_=_C1887 ,\nC1353_=_C1354 ,C1353_=_C1363 ,C1353_=_C1746 ,C1353_=_C1846 ,C1353_=_C1854 ,C1353_=_C1878 ,\nC1353_=_C1889 ,C1353_=_C1890 ,C1353_=_C1891 ,C1354_=_C1364 ,C1354_=_C1714 ,C1354_=_C1747 ,\nC1354_=_C1847 ,C1354_=_C1855 ,C1354_=_C2075 ,C1354_=_C2076 ,C1354_=_C2077 ,C1354_=_C2078 ,\nC1354_=_C2079 ,C1358_=_C1362 ,C1358_=_C1363 ,C1358_=_C1364 ,C1358_=_C1675 ,C1358_=_C1732 ,\nC1358_=_C1733 ,C1358_=_C1734 ,C1358_=_C1735 ,C1358_=_C1736 ,C1358_=_C1740 ,C1358_=_C1741 ,\nC1358_=_C1742 ,C1362_=_C1363 ,C1362_=_C1364 ,C1362_=_C1745 ,C1362_=_C1845 ,C1362_=_C1853 ,\nC1362_=_C1877 ,C1362_=_C1885 ,C1362_=_C1886 ,C1362_=_C1887 ,C1363_=_C1364 ,C1363_=_C1746 ,\nC1363_=_C1846 ,C1363_=_C1854 ,C1363_=_C1878 ,C1363_=_C1889 ,C1363_=_C1890 ,C1363_=_C1891 ,\nC1364_=_C1714 ,C1364_=_C1747 ,C1364_=_C1847 ,C1364_=_C1855 ,C1364_=_C2075 ,C1364_=_C2076 ,\nC1364_=_C2077 ,C1364_=_C2078 ,C1364_=_C2079 ,C1675_=_C1732 ,C1675_=_C1733 ,C1675_=_C1734 ,\nC1675_=_C1735 ,C1675_=_C1736 ,C1675_=_C1740 ,C1675_=_C1741 ,C1675_=_C1742 ,C1714_=_C1747 ,\nC1714_=_C1847 ,C1714_=_C1855 ,C1714_=_C2075 ,C1714_=_C2076 ,C1714_=_C2077 ,C1714_=_C2078 ,\nC1714_=_C2079 ,C1732_=_C1733 ,C1732_=_C1734 ,C1732_=_C1735 ,C1732_=_C1736 ,C1732_=_C1740 ,\nC1732_=_C1741 ,C1732_=_C1742 ,C1732_=_C1745 ,C1732_=_C1746 ,C1732_=_C1747 ,C1733_=_C1734 ,\nC1733_=_C1735 ,C1733_=_C1736 ,C1733_=_C1740 ,C1733_=_C1741 ,C1733_=_C1742 ,C1734_=_C1735 ,\nC1734_=_C1736 ,C1734_=_C1740 ,C1734_=_C1741 ,C1734_=_C1742 ,C1735_=_C1736 ,C1735_=_C1740 ,\nC1735_=_C1741 ,C1735_=_C1742 ,C1735_=_C1845 ,C1735_=_C1846 ,C1735_=_C1847 ,C1736_=_C1740 ,\nC1736_=_C1741 ,C1736_=_C1742 ,C1736_=_C1853 ,C1736_=_C1854 ,C1736_=_C1855 ,C1740_=_C1741 ,\nC1740_=_C1742 ,C1740_=_C1885 ,C1740_=_C1889 ,C1740_=_C2075 ,C1741_=_C1742 ,C1741_=_C1886 ,\nC1741_=_C1890 ,C1741_=_C2078 ,C1742_=_C1887 ,C1742_=_C1891 ,C1742_=_C2079 ,C1745_=_C1746 ,\nC1745_=_C1747 ,C1745_=_C1845 ,C1745_=_C1853 ,C1745_=_C1877 ,C1745_=_C1885 ,C1745_=_C1886 ,\nC1745_=_C1887 ,C1746_=_C1747 ,C1746_=_C1846 ,C1746_=_C1854 ,C1746_=_C1878 ,C1746_=_C1889 ,\nC1746_=_C1890 ,C1746_=_C1891 ,C1747_=_C1847 ,C1747_=_C1855 ,C1747_=_C2075 ,C1747_=_C2076 ,\nC1747_=_C2077 ,C1747_=_C2078 ,C1747_=_C2079 ,C1845_=_C1846 ,C1845_=_C1847 ,C1845_=_C1853 ,\nC1845_=_C1877 ,C1845_=_C1885 ,C1845_=_C1886 ,C1845_=_C1887 ,C1846_=_C1847 ,C1846_=_C1854 ,\nC1846_=_C1878 ,C1846_=_C1889 ,C1846_=_C1890 ,C1846_=_C1891 ,C1847_=_C1855 ,C1847_=_C2075 ,\nC1847_=_C2076 ,C1847_=_C2077 ,C1847_=_C2078 ,C1847_=_C2079 ,C1853_=_C1854 ,C1853_=_C1855 ,\nC1853_=_C1877 ,C1853_=_C1885 ,C1853_=_C1886 ,C1853_=_C1887 ,C1854_=_C1855 ,C1854_=_C1878 ,\nC1854_=_C1889 ,C1854_=_C1890 ,C1854_=_C1891 ,C1855_=_C2075 ,C1855_=_C2076 ,C1855_=_C2077 ,\nC1855_=_C2078 ,C1855_=_C2079 ,C1877_=_C1878 ,C1877_=_C1885 ,C1877_=_C1886 ,C1877_=_C1887 ,\nC1878_=_C1889 ,C1878_=_C1890 ,C1878_=_C1891 ,C1885_=_C1886 ,C1885_=_C1887 ,C1885_=_C1889 ,\nC1885_=_C2075 ,C1886_=_C1887 ,C1886_=_C1890 ,C1886_=_C2078 ,C1887_=_C1891 ,C1887_=_C2079 ,\nC1889_=_C1890 ,C1889_=_C1891 ,C1889_=_C2075 ,C1890_=_C1891 ,C1890_=_C2078 ,C1891_=_C2079 ,\nC2075_=_C2076</w:t>
      </w:r>
    </w:p>
    <w:p>
      <w:pPr>
        <w:pStyle w:val="PreformattedText"/>
        <w:bidi w:val="0"/>
        <w:spacing w:before="0" w:after="0"/>
        <w:jc w:val="left"/>
        <w:rPr/>
      </w:pPr>
      <w:r>
        <w:rPr/>
        <w:t xml:space="preserve"> </w:t>
      </w:r>
      <w:r>
        <w:rPr/>
        <w:t>,C2075_=_C2077 ,C2075_=_C2078 ,C2075_=_C2079 ,C2076_=_C2077 ,C2076_=_C2078 ,\nC2076_=_C2079 ,C2077_=_C2078 ,C2077_=_C2079 ,C2078_=_C2079 ,"];443[shape=box, label="id:443 level: 7\n76: C1116 C1117 C1118 C1119 C1120 \nC1122 C1123 C1124 C1125 C1126 C1127 \nC1128 C1130 C1131 C1132 C1133 C1134 \nC1136 C1137 C1138 C1139 C1140 C1141 \nC1142 C1221 C1222 C1345 C1346 C1347 \nC1349 C1350 C1351 C1352 C1353 C1354 \nC1355 C1356 C1357 C1358 C1360 C1362 \nC1363 C1364 C1366 C1367 C1676 C1715 \nC1732 C1735 C1736 C1740 C1743 C1745 \nC1746 C1747 C1749 C1750 C1844 C1845 \nC1846 C1847 C1848 C1849 C1850 C1851 \nC1852 C1853 C1854 C1855 C1857 C1858 \nC1885 C1889 C2075 C2080 C2081 \n655: C1116_=_C1117( C1116 C1117 ) C1116_=_C1118( C1116 C1118 ) C1116_=_C1119( C1116 C1119 ) C1116_=_C1120( C1116 C1120 ) C1116_=_C1122( C1116 C1122 ) \nC1116_=_C1123( C1116 C1123 ) C1116_=_C1124( C1116 C1124 ) C1116_=_C1125( C1116 C1125 ) C1116_=_C1126( C1116 C1126 ) C1116_=_C1127( C1116 C1127 ) C1116_=_C1128( C1116 C1128 ) \nC1116_=_C1130( C1116 C1130 ) C1116_=_C1222( C1116 C1222 ) C1116_=_C1345( C1116 C1345 ) C1116_=_C1358( C1116 C1358 ) C1116_=_C1360( C1116 C1360 ) C1116_=_C1362( C1116 C1362 ) \nC1116_=_C1363( C1116 C1363 ) C1116_=_C1364( C1116 C1364 ) C1116_=_C1366( C1116 C1366 ) C1116_=_C1367( C1116 C1367 ) C1117_=_C1118( C1117 C1118 ) C1117_=_C1119( C1117 C1119 ) \nC1117_=_C1120( C1117 C1120 ) C1117_=_C1122( C1117 C1122 ) C1117_=_C1123( C1117 C1123 ) C1117_=_C1124( C1117 C1124 ) C1117_=_C1125( C1117 C1125 ) C1117_=_C1126( C1117 C1126 ) \nC1117_=_C1127( C1117 C1127 ) C1117_=_C1128( C1117 C1128 ) C1118_=_C1119( C1118 C1119 ) C1118_=_C1120( C1118 C1120 ) C1118_=_C1122( C1118 C1122 ) C1118_=_C1123( C1118 C1123 ) \nC1118_=_C1124( C1118 C1124 ) C1118_=_C1125( C1118 C1125 ) C1118_=_C1126( C1118 C1126 ) C1118_=_C1127( C1118 C1127 ) C1118_=_C1128( C1118 C1128 ) C1119_=_C1120( C1119 C1120 ) \nC1119_=_C1122( C1119 C1122 ) C1119_=_C1123( C1119 C1123 ) C1119_=_C1124( C1119 C1124 ) C1119_=_C1125( C1119 C1125 ) C1119_=_C1126( C1119 C1126 ) C1119_=_C1127( C1119 C1127 ) \nC1119_=_C1128( C1119 C1128 ) C1119_=_C1133( C1119 C1133 ) C1119_=_C1346( C1119 C1346 ) C1119_=_C1358( C1119 C1358 ) C1119_=_C1732( C1119 C1732 ) C1119_=_C1735( C1119 C1735 ) \nC1119_=_C1736( C1119 C1736 ) C1119_=_C1740( C1119 C1740 ) C1120_=_C1122( C1120 C1122 ) C1120_=_C1123( C1120 C1123 ) C1120_=_C1124( C1120 C1124 ) C1120_=_C1125( C1120 C1125 ) \nC1120_=_C1126( C1120 C1126 ) C1120_=_C1127( C1120 C1127 ) C1120_=_C1128( C1120 C1128 ) C1120_=_C1134( C1120 C1134 ) C1120_=_C1347( C1120 C1347 ) C1120_=_C1676( C1120 C1676 ) \nC1120_=_C1732( C1120 C1732 ) C1120_=_C1743( C1120 C1743 ) C1120_=_C1745( C1120 C1745 ) C1120_=_C1746( C1120 C1746 ) C1120_=_C1747( C1120 C1747 ) C1120_=_C1749( C1120 C1749 ) \nC1120_=_C1750( C1120 C1750 ) C1122_=_C1123( C1122 C1123 ) C1122_=_C1124( C1122 C1124 ) C1122_=_C1125( C1122 C1125 ) C1122_=_C1126( C1122 C1126 ) C1122_=_C1127( C1122 C1127 ) \nC1122_=_C1128( C1122 C1128 ) C1122_=_C1136( C1122 C1136 ) C1122_=_C1349( C1122 C1349 ) C1122_=_C1736( C1122 C1736 ) C1122_=_C1844( C1122 C1844 ) C1122_=_C1853( C1122 C1853 ) \nC1122_=_C1854( C1122 C1854 ) C1122_=_C1855( C1122 C1855 ) C1122_=_C1857( C1122 C1857 ) C1122_=_C1858( C1122 C1858 ) C1123_=_C1124( C1123 C1124 ) C1123_=_C1125( C1123 C1125 ) \nC1123_=_C1126( C1123 C1126 ) C1123_=_C1127( C1123 C1127 ) C1123_=_C1128( C1123 C1128 ) C1123_=_C1137( C1123 C1137 ) C1123_=_C1352( C1123 C1352 ) C1123_=_C1362( C1123 C1362 ) \nC1123_=_C1745( C1123 C1745 ) C1123_=_C1845( C1123 C1845 ) C1123_=_C1853( C1123 C1853 ) C1123_=_C1885( C1123 C1885 ) C1124_=_C1125( C1124 C1125 ) C1124_=_C1126( C1124 C1126 ) \nC1124_=_C1127( C1124 C1127 ) C1124_=_C1128( C1124 C1128 ) C1124_=_C1138( C1124 C1138 ) C1124_=_C1353( C1124 C1353 ) C1124_=_C1363( C1124 C1363 ) C1124_=_C1746( C1124 C1746 ) \nC1124_=_C1846( C1124 C1846 ) C1124_=_C1854( C1124 C1854 ) C1124_=_C1889( C1124 C1889 ) C1125_=_C1126( C1125 C1126 ) C1125_=_C1127( C1125 C1127 ) C1125_=_C1128( C1125 C1128 ) \nC1125_=_C1139( C1125 C1139 ) C1125_=_C1354( C1125 C1354 ) C1125_=_C1364( C1125 C1364 ) C1125_=_C1747( C1125 C1747 ) C1125_=_C1847( C1125 C1847 ) C1125_=_C1855( C1125 C1855 ) \nC1125_=_C2075( C1125 C2075 ) C1126_=_C1127( C1126 C1127 ) C1126_=_C1128( C1126 C1128 ) C1126_=_C1140( C1126 C1140 ) C1126_=_C1355( C1126 C1355 ) C1126_=_C1715( C1126 C1715 ) \nC1126_=_C1740( C1126 C1740 ) C1126_=_C1848( C1126 C1848 ) C1126_=_C1885( C1126 C1885 ) C1126_=_C1889( C1126 C1889 ) C1126_=_C2075( C1126 C2075 ) C1126_=_C2080( C1126 C2080 ) \nC1126_=_C2081( C1126 C2081 ) C1127_=_C1128( C1127 C1128 ) C1127_=_C1141( C1127 C1141 ) C1127_=_C1356( C1127 C1356 ) C1127_=_C1366( C1127 C1366 ) C1127_=_C1749( C1127 C1749 ) \nC1127_=_C1851( C1127 C1851 ) C1127_=_C1857( C1127 C1857 ) C1127_=_C2080( C1127 C2080 ) C1128_=_C1142( C1128 C1142 ) C1128_=_C1357( C1128 C1357 ) C1128_=_C1367( C1128 C1367 ) \nC1128_=_C1750( C1128 C1750 ) C1128_=_C1852( C1128 C1852 ) C1128_=_C1858( C1128 C1858 ) C1128_=_C2081( C1128 C2081 ) C1130_=_C1131( C1130 C1131 ) C1130_=_C1132( C1130 C1132 ) \nC1130_=_C1133( C1130 C1133 ) C1130_=_C1134( C1130 C1134 ) C1130_=_C1136( C1130 C1136 ) C1130_=_C1137( C1130 C1137 ) C1130_=_C1138( C1130 C1138 ) C1130_=_C1139( C1130 C1139 ) \nC1130_=_C1140( C1130 C1140 ) C1130_=_C1141( C1130 C1141 ) C1130_=_C1142( C1130 C1142 ) C1130_=_C1222( C1130 C1222 ) C1130_=_C1345( C1130 C1345 ) C1130_=_C1358( C1130 C1358 ) \nC1130_=_C1360( C1130 C1360 ) C1130_=_C1362( C1130 C1362 ) C1130_=_C1363( C1130 C1363 ) C1130_=_C1364( C1130 C1364 ) C1130_=_C1366( C1130 C1366 ) C1130_=_C1367( C1130 C1367 ) \nC1131_=_C1132( C1131 C1132 ) C1131_=_C1133( C1131 C1133 ) C1131_=_C1134( C1131 C1134 ) C1131_=_C1136( C1131 C1136 ) C1131_=_C1137( C1131 C1137 ) C1131_=_C1138( C1131 C1138 ) \nC1131_=_C1139( C1131 C1139 ) C1131_=_C1140( C1131 C1140 ) C1131_=_C1141( C1131 C1141 ) C1131_=_C1142( C1131 C1142 ) C1132_=_C1133( C1132 C1133 ) C1132_=_C1134( C1132 C1134 ) \nC1132_=_C1136( C1132 C1136 ) C1132_=_C1137( C1132 C1137 ) C1132_=_C1138( C1132 C1138 ) C1132_=_C1139( C1132 C1139 ) C1132_=_C1140( C1132 C1140 ) C1132_=_C1141( C1132 C1141 ) \nC1132_=_C1142( C1132 C1142 ) C1133_=_C1134( C1133 C1134 ) C1133_=_C1136( C1133 C1136 ) C1133_=_C1137( C1133 C1137 ) C1133_=_C1138( C1133 C1138 ) C1133_=_C1139( C1133 C1139 ) \nC1133_=_C1140( C1133 C1140 ) C1133_=_C1141( C1133 C1141 ) C1133_=_C1142( C1133 C1142 ) C1133_=_C1346( C1133 C1346 ) C1133_=_C1358( C1133 C1358 ) C1133_=_C1732( C1133 C1732 ) \nC1133_=_C1735( C1133 C1735 ) C1133_=_C1736( C1133 C1736 ) C1133_=_C1740( C1133 C1740 ) C1134_=_C1136( C1134 C1136 ) C1134_=_C1137( C1134 C1137 ) C1134_=_C1138( C1134 C1138 ) \nC1134_=_C1139( C1134 C1139 ) C1134_=_C1140( C1134 C1140 ) C1134_=_C1141( C1134 C1141 ) C1134_=_C1142( C1134 C1142 ) C1134_=_C1347( C1134 C1347 ) C1134_=_C1676( C1134 C1676 ) \nC1134_=_C1732( C1134 C1732 ) C1134_=_C1743( C1134 C1743 ) C1134_=_C1745( C1134 C1745 ) C1134_=_C1746( C1134 C1746 ) C1134_=_C1747( C1134 C1747 ) C1134_=_C1749( C1134 C1749 ) \nC1134_=_C1750( C1134 C1750 ) C1136_=_C1137( C1136 C1137 ) C1136_=_C1138( C1136 C1138 ) C1136_=_C1139( C1136 C1139 ) C1136_=_C1140( C1136 C1140 ) C1136_=_C1141( C1136 C1141 ) \nC1136_=_C1142( C1136 C1142 ) C1136_=_C1349( C1136 C1349 ) C1136_=_C1736( C1136 C1736 ) C1136_=_C1844( C1136 C1844 ) C1136_=_C1853( C1136 C1853 ) C1136_=_C1854( C1136 C1854 ) \nC1136_=_C1855( C1136 C1855 ) C1136_=_C1857( C1136 C1857 ) C1136_=_C1858( C1136 C1858 ) C1137_=_C1138( C1137 C1138 ) C1137_=_C1139( C1137 C1139 ) C1137_=_C1140( C1137 C1140 ) \nC1137_=_C1141( C1137 C1141 ) C1137_=_C1142( C1137 C1142 ) C1137_=_C1352( C1137 C1352 ) C1137_=_C1362( C1137 C1362 ) C1137_=_C1745( C1137 C1745 ) C1137_=_C1845( C1137 C1845 ) \nC1137_=_C1853( C1137 C1853 ) C1137_=_C1885( C1137 C1885 ) C1138_=_C1139( C1138 C1139 ) C1138_=_C1140( C1138 C1140 ) C1138_=_C1141( C1138 C1141 ) C1138_=_C1142( C1138 C1142 ) \nC1138_=_C1353( C1138 C1353 ) C1138_=_C1363( C1138 C1363 ) C1138_=_C1746( C1138 C1746 ) C1138_=_C1846( C1138 C1846 ) C1138_=_C1854( C1138 C1854 ) C1138_=_C1889( C1138 C1889 ) \nC1139_=_C1140( C1139 C1140 ) C1139_=_C1141( C1139 C1141 ) C1139_=_C1142( C1139 C1142 ) C1139_=_C1354( C1139 C1354 ) C1139_=_C1364( C1139 C1364 ) C1139_=_C1747( C1139 C1747 ) \nC1139_=_C1847( C1139 C1847 ) C1139_=_C1855( C1139 C1855 ) C1139_=_C2075( C1139 C2075 ) C1140_=_C1141( C1140 C1141 ) C1140_=_C1142( C1140 C1142 ) C1140_=_C1355( C1140 C1355 ) \nC1140_=_C1715( C1140 C1715 ) C1140_=_C1740( C1140 C1740 ) C1140_=_C1848( C1140 C1848 ) C1140_=_C1885( C1140 C1885 ) C1140_=_C1889( C1140 C1889 ) C1140_=_C2075( C1140 C2075 ) \nC1140_=_C2080( C1140 C2080 ) C1140_=_C2081( C1140 C2081 ) C1141_=_C1142( C1141 C1142 ) C1141_=_C1356( C1141 C1356 ) C1141_=_C1366( C1141 C1366 ) C1141_=_C1749( C1141 C1749 ) \nC1141_=_C1851( C1141 C1851 ) C1141_=_C1857( C1141 C1857 ) C1141_=_C2080( C1141 C2080 ) C1142_=_C1357( C1142 C1357 ) C1142_=_C1367( C1142 C1367 ) C1142_=_C1750( C1142 C1750 ) \nC1142_=_C1852( C1142 C1852 ) C1142_=_C1858( C1142 C1858 ) C1142_=_C2081( C1142 C2081 ) C1221_=_C1222( C1221 C1222 ) C1221_=_C1345( C1221 C1345 ) C1221_=_C1346( C1221 C1346 ) \nC1221_=_C1347( C1221 C1347 ) C1221_=_C1349( C1221 C1349 ) C1221_=_C1350( C1221 C1350 ) C1221_=_C1351( C1221 C1351 ) C1221_=_C1352( C1221 C1352 ) C1221_=_C1353( C1221 C1353 ) \nC1221_=_C1354( C1221 C1354 ) C1221_=_C1355( C1221 C1355 ) C1221_=_C1356( C1221 C1356 ) C1221_=_C1357( C1221 C1357 ) C1222_=_C1345( C1222 C1345 ) C1222_=_C1358( C1222 C1358 ) \nC1222_=_C1360( C1222 C1360 ) C1222_=_C1362( C1222 C1362 ) C1222_=_C1363( C1222 C1363 ) C1222_=_C1364( C1222 C1364 ) C1222_=_C1366( C1222 C1366 ) C1222_=_C1367( C1222 C1367 ) \nC1345_=_C1346( C1345 C1346 ) C1345_=_C1347( C1345 C1347 ) C1345_=_C1349( C1345 C1349 ) C1345_=_C1350( C1345 C1350 ) C1345_=_C1351( C1345 C1351 ) C1345_=_C1352( C1345 C1352 ) \nC1345_=_C1353( C1345 C1353 ) C1345_=_C1354( C1345 C1354 ) C1345_=_C1355( C1345 C1355 ) C1345_=_C1356( C1345</w:t>
      </w:r>
    </w:p>
    <w:p>
      <w:pPr>
        <w:pStyle w:val="PreformattedText"/>
        <w:bidi w:val="0"/>
        <w:spacing w:before="0" w:after="0"/>
        <w:jc w:val="left"/>
        <w:rPr/>
      </w:pPr>
      <w:r>
        <w:rPr/>
        <w:t xml:space="preserve"> </w:t>
      </w:r>
      <w:r>
        <w:rPr/>
        <w:t>C1356 ) C1345_=_C1357( C1345 C1357 ) C1345_=_C1358( C1345 C1358 ) \nC1345_=_C1360( C1345 C1360 ) C1345_=_C1362( C1345 C1362 ) C1345_=_C1363( C1345 C1363 ) C1345_=_C1364( C1345 C1364 ) C1345_=_C1366( C1345 C1366 ) C1345_=_C1367( C1345 C1367 ) \nC1346_=_C1347( C1346 C1347 ) C1346_=_C1349( C1346 C1349 ) C1346_=_C1350( C1346 C1350 ) C1346_=_C1351( C1346 C1351 ) C1346_=_C1352( C1346 C1352 ) C1346_=_C1353( C1346 C1353 ) \nC1346_=_C1354( C1346 C1354 ) C1346_=_C1355( C1346 C1355 ) C1346_=_C1356( C1346 C1356 ) C1346_=_C1357( C1346 C1357 ) C1346_=_C1358( C1346 C1358 ) C1346_=_C1732( C1346 C1732 ) \nC1346_=_C1735( C1346 C1735 ) C1346_=_C1736( C1346 C1736 ) C1346_=_C1740( C1346 C1740 ) C1347_=_C1349( C1347 C1349 ) C1347_=_C1350( C1347 C1350 ) C1347_=_C1351( C1347 C1351 ) \nC1347_=_C1352( C1347 C1352 ) C1347_=_C1353( C1347 C1353 ) C1347_=_C1354( C1347 C1354 ) C1347_=_C1355( C1347 C1355 ) C1347_=_C1356( C1347 C1356 ) C1347_=_C1357( C1347 C1357 ) \nC1347_=_C1676( C1347 C1676 ) C1347_=_C1732( C1347 C1732 ) C1347_=_C1743( C1347 C1743 ) C1347_=_C1745( C1347 C1745 ) C1347_=_C1746( C1347 C1746 ) C1347_=_C1747( C1347 C1747 ) \nC1347_=_C1749( C1347 C1749 ) C1347_=_C1750( C1347 C1750 ) C1349_=_C1350( C1349 C1350 ) C1349_=_C1351( C1349 C1351 ) C1349_=_C1352( C1349 C1352 ) C1349_=_C1353( C1349 C1353 ) \nC1349_=_C1354( C1349 C1354 ) C1349_=_C1355( C1349 C1355 ) C1349_=_C1356( C1349 C1356 ) C1349_=_C1357( C1349 C1357 ) C1349_=_C1736( C1349 C1736 ) C1349_=_C1844( C1349 C1844 ) \nC1349_=_C1853( C1349 C1853 ) C1349_=_C1854( C1349 C1854 ) C1349_=_C1855( C1349 C1855 ) C1349_=_C1857( C1349 C1857 ) C1349_=_C1858( C1349 C1858 ) C1350_=_C1351( C1350 C1351 ) \nC1350_=_C1352( C1350 C1352 ) C1350_=_C1353( C1350 C1353 ) C1350_=_C1354( C1350 C1354 ) C1350_=_C1355( C1350 C1355 ) C1350_=_C1356( C1350 C1356 ) C1350_=_C1357( C1350 C1357 ) \nC1351_=_C1352( C1351 C1352 ) C1351_=_C1353( C1351 C1353 ) C1351_=_C1354( C1351 C1354 ) C1351_=_C1355( C1351 C1355 ) C1351_=_C1356( C1351 C1356 ) C1351_=_C1357( C1351 C1357 ) \nC1352_=_C1353( C1352 C1353 ) C1352_=_C1354( C1352 C1354 ) C1352_=_C1355( C1352 C1355 ) C1352_=_C1356( C1352 C1356 ) C1352_=_C1357( C1352 C1357 ) C1352_=_C1362( C1352 C1362 ) \nC1352_=_C1745( C1352 C1745 ) C1352_=_C1845( C1352 C1845 ) C1352_=_C1853( C1352 C1853 ) C1352_=_C1885( C1352 C1885 ) C1353_=_C1354( C1353 C1354 ) C1353_=_C1355( C1353 C1355 ) \nC1353_=_C1356( C1353 C1356 ) C1353_=_C1357( C1353 C1357 ) C1353_=_C1363( C1353 C1363 ) C1353_=_C1746( C1353 C1746 ) C1353_=_C1846( C1353 C1846 ) C1353_=_C1854( C1353 C1854 ) \nC1353_=_C1889( C1353 C1889 ) C1354_=_C1355( C1354 C1355 ) C1354_=_C1356( C1354 C1356 ) C1354_=_C1357( C1354 C1357 ) C1354_=_C1364( C1354 C1364 ) C1354_=_C1747( C1354 C1747 ) \nC1354_=_C1847( C1354 C1847 ) C1354_=_C1855( C1354 C1855 ) C1354_=_C2075( C1354 C2075 ) C1355_=_C1356( C1355 C1356 ) C1355_=_C1357( C1355 C1357 ) C1355_=_C1715( C1355 C1715 ) \nC1355_=_C1740( C1355 C1740 ) C1355_=_C1848( C1355 C1848 ) C1355_=_C1885( C1355 C1885 ) C1355_=_C1889( C1355 C1889 ) C1355_=_C2075( C1355 C2075 ) C1355_=_C2080( C1355 C2080 ) \nC1355_=_C2081( C1355 C2081 ) C1356_=_C1357( C1356 C1357 ) C1356_=_C1366( C1356 C1366 ) C1356_=_C1749( C1356 C1749 ) C1356_=_C1851( C1356 C1851 ) C1356_=_C1857( C1356 C1857 ) \nC1356_=_C2080( C1356 C2080 ) C1357_=_C1367( C1357 C1367 ) C1357_=_C1750( C1357 C1750 ) C1357_=_C1852( C1357 C1852 ) C1357_=_C1858( C1357 C1858 ) C1357_=_C2081( C1357 C2081 ) \nC1358_=_C1360( C1358 C1360 ) C1358_=_C1362( C1358 C1362 ) C1358_=_C1363( C1358 C1363 ) C1358_=_C1364( C1358 C1364 ) C1358_=_C1366( C1358 C1366 ) C1358_=_C1367( C1358 C1367 ) \nC1358_=_C1732( C1358 C1732 ) C1358_=_C1735( C1358 C1735 ) C1358_=_C1736( C1358 C1736 ) C1358_=_C1740( C1358 C1740 ) C1360_=_C1362( C1360 C1362 ) C1360_=_C1363( C1360 C1363 ) \nC1360_=_C1364( C1360 C1364 ) C1360_=_C1366( C1360 C1366 ) C1360_=_C1367( C1360 C1367 ) C1360_=_C1735( C1360 C1735 ) C1360_=_C1743( C1360 C1743 ) C1360_=_C1844( C1360 C1844 ) \nC1360_=_C1845( C1360 C1845 ) C1360_=_C1846( C1360 C1846 ) C1360_=_C1847( C1360 C1847 ) C1360_=_C1848( C1360 C1848 ) C1360_=_C1849( C1360 C1849 ) C1360_=_C1850( C1360 C1850 ) \nC1360_=_C1851( C1360 C1851 ) C1360_=_C1852( C1360 C1852 ) C1362_=_C1363( C1362 C1363 ) C1362_=_C1364( C1362 C1364 ) C1362_=_C1366( C1362 C1366 ) C1362_=_C1367( C1362 C1367 ) \nC1362_=_C1745( C1362 C1745 ) C1362_=_C1845( C1362 C1845 ) C1362_=_C1853( C1362 C1853 ) C1362_=_C1885( C1362 C1885 ) C1363_=_C1364( C1363 C1364 ) C1363_=_C1366( C1363 C1366 ) \nC1363_=_C1367( C1363 C1367 ) C1363_=_C1746( C1363 C1746 ) C1363_=_C1846( C1363 C1846 ) C1363_=_C1854( C1363 C1854 ) C1363_=_C1889( C1363 C1889 ) C1364_=_C1366( C1364 C1366 ) \nC1364_=_C1367( C1364 C1367 ) C1364_=_C1747( C1364 C1747 ) C1364_=_C1847( C1364 C1847 ) C1364_=_C1855( C1364 C1855 ) C1364_=_C2075( C1364 C2075 ) C1366_=_C1367( C1366 C1367 ) \nC1366_=_C1749( C1366 C1749 ) C1366_=_C1851( C1366 C1851 ) C1366_=_C1857( C1366 C1857 ) C1366_=_C2080( C1366 C2080 ) C1367_=_C1750( C1367 C1750 ) C1367_=_C1852( C1367 C1852 ) \nC1367_=_C1858( C1367 C1858 ) C1367_=_C2081( C1367 C2081 ) C1676_=_C1732( C1676 C1732 ) C1676_=_C1743( C1676 C1743 ) C1676_=_C1745( C1676 C1745 ) C1676_=_C1746( C1676 C1746 ) \nC1676_=_C1747( C1676 C1747 ) C1676_=_C1749( C1676 C1749 ) C1676_=_C1750( C1676 C1750 ) C1715_=_C1740( C1715 C1740 ) C1715_=_C1848( C1715 C1848 ) C1715_=_C1885( C1715 C1885 ) \nC1715_=_C1889( C1715 C1889 ) C1715_=_C2075( C1715 C2075 ) C1715_=_C2080( C1715 C2080 ) C1715_=_C2081( C1715 C2081 ) C1732_=_C1735( C1732 C1735 ) C1732_=_C1736( C1732 C1736 ) \nC1732_=_C1740( C1732 C1740 ) C1732_=_C1743( C1732 C1743 ) C1732_=_C1745( C1732 C1745 ) C1732_=_C1746( C1732 C1746 ) C1732_=_C1747( C1732 C1747 ) C1732_=_C1749( C1732 C1749 ) \nC1732_=_C1750( C1732 C1750 ) C1735_=_C1736( C1735 C1736 ) C1735_=_C1740( C1735 C1740 ) C1735_=_C1743( C1735 C1743 ) C1735_=_C1844( C1735 C1844 ) C1735_=_C1845( C1735 C1845 ) \nC1735_=_C1846( C1735 C1846 ) C1735_=_C1847( C1735 C1847 ) C1735_=_C1848( C1735 C1848 ) C1735_=_C1849( C1735 C1849 ) C1735_=_C1850( C1735 C1850 ) C1735_=_C1851( C1735 C1851 ) \nC1735_=_C1852( C1735 C1852 ) C1736_=_C1740( C1736 C1740 ) C1736_=_C1844( C1736 C1844 ) C1736_=_C1853( C1736 C1853 ) C1736_=_C1854( C1736 C1854 ) C1736_=_C1855( C1736 C1855 ) \nC1736_=_C1857( C1736 C1857 ) C1736_=_C1858( C1736 C1858 ) C1740_=_C1848( C1740 C1848 ) C1740_=_C1885( C1740 C1885 ) C1740_=_C1889( C1740 C1889 ) C1740_=_C2075( C1740 C2075 ) \nC1740_=_C2080( C1740 C2080 ) C1740_=_C2081( C1740 C2081 ) C1743_=_C1745( C1743 C1745 ) C1743_=_C1746( C1743 C1746 ) C1743_=_C1747( C1743 C1747 ) C1743_=_C1749( C1743 C1749 ) \nC1743_=_C1750( C1743 C1750 ) C1743_=_C1844( C1743 C1844 ) C1743_=_C1845( C1743 C1845 ) C1743_=_C1846( C1743 C1846 ) C1743_=_C1847( C1743 C1847 ) C1743_=_C1848( C1743 C1848 ) \nC1743_=_C1849( C1743 C1849 ) C1743_=_C1850( C1743 C1850 ) C1743_=_C1851( C1743 C1851 ) C1743_=_C1852( C1743 C1852 ) C1745_=_C1746( C1745 C1746 ) C1745_=_C1747( C1745 C1747 ) \nC1745_=_C1749( C1745 C1749 ) C1745_=_C1750( C1745 C1750 ) C1745_=_C1845( C1745 C1845 ) C1745_=_C1853( C1745 C1853 ) C1745_=_C1885( C1745 C1885 ) C1746_=_C1747( C1746 C1747 ) \nC1746_=_C1749( C1746 C1749 ) C1746_=_C1750( C1746 C1750 ) C1746_=_C1846( C1746 C1846 ) C1746_=_C1854( C1746 C1854 ) C1746_=_C1889( C1746 C1889 ) C1747_=_C1749( C1747 C1749 ) \nC1747_=_C1750( C1747 C1750 ) C1747_=_C1847( C1747 C1847 ) C1747_=_C1855( C1747 C1855 ) C1747_=_C2075( C1747 C2075 ) C1749_=_C1750( C1749 C1750 ) C1749_=_C1851( C1749 C1851 ) \nC1749_=_C1857( C1749 C1857 ) C1749_=_C2080( C1749 C2080 ) C1750_=_C1852( C1750 C1852 ) C1750_=_C1858( C1750 C1858 ) C1750_=_C2081( C1750 C2081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7( C1844 C1857 ) C1844_=_C1858( C1844 C1858 ) \nC1845_=_C1846( C1845 C1846 ) C1845_=_C1847( C1845 C1847 ) C1845_=_C1848( C1845 C1848 ) C1845_=_C1849( C1845 C1849 ) C1845_=_C1850( C1845 C1850 ) C1845_=_C1851( C1845 C1851 ) \nC1845_=_C1852( C1845 C1852 ) C1845_=_C1853( C1845 C1853 ) C1845_=_C1885( C1845 C1885 ) C1846_=_C1847( C1846 C1847 ) C1846_=_C1848( C1846 C1848 ) C1846_=_C1849( C1846 C1849 ) \nC1846_=_C1850( C1846 C1850 ) C1846_=_C1851( C1846 C1851 ) C1846_=_C1852( C1846 C1852 ) C1846_=_C1854( C1846 C1854 ) C1846_=_C1889( C1846 C1889 ) C1847_=_C1848( C1847 C1848 ) \nC1847_=_C1849( C1847 C1849 ) C1847_=_C1850( C1847 C1850 ) C1847_=_C1851( C1847 C1851 ) C1847_=_C1852( C1847 C1852 ) C1847_=_C1855( C1847 C1855 ) C1847_=_C2075( C1847 C2075 ) \nC1848_=_C1849( C1848 C1849 ) C1848_=_C1850( C1848 C1850 ) C1848_=_C1851( C1848 C1851 ) C1848_=_C1852( C1848 C1852 ) C1848_=_C1885( C1848 C1885 ) C1848_=_C1889( C1848 C1889 ) \nC1848_=_C2075( C1848 C2075 ) C1848_=_C2080( C1848 C2080 ) C1848_=_C2081( C1848 C2081 ) C1849_=_C1850( C1849 C1850 ) C1849_=_C1851( C1849 C1851 ) C1849_=_C1852( C1849 C1852 ) \nC1850_=_C1851( C1850 C1851 ) C1850_=_C1852( C1850 C1852 ) C1851_=_C1852( C1851 C1852 ) C1851_=_C1857( C1851 C1857 ) C1851_=_C2080( C1851 C2080 ) C1852_=_C1858( C1852 C1858 ) \nC1852_=_C2081( C1852 C2081 ) C1853_=_C1854( C1853 C1854 ) C1853_=_C1855( C1853 C1855 ) C1853_=_C1857( C1853 C1857 ) C1853_=_C1858( C1853 C1858 ) C1853_=_C1885( C1853 C1885 ) \nC1854_=_C1855( C1854 C1855 ) C1854_=_C1857( C1854 C1857 ) C1854_=_C1858( C1854 C1858 ) C1854_=_C1889( C1854 C1889 ) C1855_=_C1857( C1855 C1857 ) C1855_=_C1858( C1855 C1858 ) \nC1855_=_C2075( C1855 C2075 ) C1857_=_C1858( C1857 C1858 ) C1857_=_C2080( C1857 C2080 ) C1858_=_C2081( C1858 C2081 ) C1885_=_C1889( C1885 C1889 ) C1885_=_C2075( C1885 C2075 ) \nC1885_=_C2080( C1885 C2080 ) C1885_=_C2081( C1885 C2081 ) C1889_=_C2075( C1889 C2075 ) C1889_=_C2080( C1889 C2080 ) C1889_=_C2081( C1889 C2081 ) C2075_=_C2080(</w:t>
      </w:r>
    </w:p>
    <w:p>
      <w:pPr>
        <w:pStyle w:val="PreformattedText"/>
        <w:bidi w:val="0"/>
        <w:spacing w:before="0" w:after="0"/>
        <w:jc w:val="left"/>
        <w:rPr/>
      </w:pPr>
      <w:r>
        <w:rPr/>
        <w:t xml:space="preserve"> </w:t>
      </w:r>
      <w:r>
        <w:rPr/>
        <w:t>C2075 C2080 ) \nC2075_=_C2081( C2075 C2081 ) C2080_=_C2081( C2080 C2081 ) "];361-&gt;443[label="60: C1117 C1118 C1119 C1123 C1124 \nC1125 C1127 C1128 C1131 C1132 C1133 \nC1137 C1138 C1139 C1141 C1142 C1221 \nC1222 C1346 C1350 C1351 C1352 C1353 \nC1354 C1356 C1357 C1358 C1362 C1363 \nC1364 C1366 C1367 C1676 C1715 C1732 \nC1735 C1736 C1740 C1745 C1746 C1747 \nC1749 C1750 C1845 C1846 C1847 C1849 \nC1850 C1851 C1852 C1853 C1854 C1855 \nC1857 C1858 C1885 C1889 C2075 C2080 \nC2081 \n367: C1117_=_C1118 ,C1117_=_C1119 ,C1117_=_C1123 ,C1117_=_C1124 ,C1117_=_C1125 ,\nC1117_=_C1127 ,C1117_=_C1128 ,C1118_=_C1119 ,C1118_=_C1123 ,C1118_=_C1124 ,C1118_=_C1125 ,\nC1118_=_C1127 ,C1118_=_C1128 ,C1119_=_C1123 ,C1119_=_C1124 ,C1119_=_C1125 ,C1119_=_C1127 ,\nC1119_=_C1128 ,C1119_=_C1133 ,C1119_=_C1346 ,C1119_=_C1358 ,C1119_=_C1732 ,C1119_=_C1735 ,\nC1119_=_C1736 ,C1119_=_C1740 ,C1123_=_C1124 ,C1123_=_C1125 ,C1123_=_C1127 ,C1123_=_C1128 ,\nC1123_=_C1137 ,C1123_=_C1352 ,C1123_=_C1362 ,C1123_=_C1745 ,C1123_=_C1845 ,C1123_=_C1853 ,\nC1123_=_C1885 ,C1124_=_C1125 ,C1124_=_C1127 ,C1124_=_C1128 ,C1124_=_C1138 ,C1124_=_C1353 ,\nC1124_=_C1363 ,C1124_=_C1746 ,C1124_=_C1846 ,C1124_=_C1854 ,C1124_=_C1889 ,C1125_=_C1127 ,\nC1125_=_C1128 ,C1125_=_C1139 ,C1125_=_C1354 ,C1125_=_C1364 ,C1125_=_C1747 ,C1125_=_C1847 ,\nC1125_=_C1855 ,C1125_=_C2075 ,C1127_=_C1128 ,C1127_=_C1141 ,C1127_=_C1356 ,C1127_=_C1366 ,\nC1127_=_C1749 ,C1127_=_C1851 ,C1127_=_C1857 ,C1127_=_C2080 ,C1128_=_C1142 ,C1128_=_C1357 ,\nC1128_=_C1367 ,C1128_=_C1750 ,C1128_=_C1852 ,C1128_=_C1858 ,C1128_=_C2081 ,C1131_=_C1132 ,\nC1131_=_C1133 ,C1131_=_C1137 ,C1131_=_C1138 ,C1131_=_C1139 ,C1131_=_C1141 ,C1131_=_C1142 ,\nC1132_=_C1133 ,C1132_=_C1137 ,C1132_=_C1138 ,C1132_=_C1139 ,C1132_=_C1141 ,C1132_=_C1142 ,\nC1133_=_C1137 ,C1133_=_C1138 ,C1133_=_C1139 ,C1133_=_C1141 ,C1133_=_C1142 ,C1133_=_C1346 ,\nC1133_=_C1358 ,C1133_=_C1732 ,C1133_=_C1735 ,C1133_=_C1736 ,C1133_=_C1740 ,C1137_=_C1138 ,\nC1137_=_C1139 ,C1137_=_C1141 ,C1137_=_C1142 ,C1137_=_C1352 ,C1137_=_C1362 ,C1137_=_C1745 ,\nC1137_=_C1845 ,C1137_=_C1853 ,C1137_=_C1885 ,C1138_=_C1139 ,C1138_=_C1141 ,C1138_=_C1142 ,\nC1138_=_C1353 ,C1138_=_C1363 ,C1138_=_C1746 ,C1138_=_C1846 ,C1138_=_C1854 ,C1138_=_C1889 ,\nC1139_=_C1141 ,C1139_=_C1142 ,C1139_=_C1354 ,C1139_=_C1364 ,C1139_=_C1747 ,C1139_=_C1847 ,\nC1139_=_C1855 ,C1139_=_C2075 ,C1141_=_C1142 ,C1141_=_C1356 ,C1141_=_C1366 ,C1141_=_C1749 ,\nC1141_=_C1851 ,C1141_=_C1857 ,C1141_=_C2080 ,C1142_=_C1357 ,C1142_=_C1367 ,C1142_=_C1750 ,\nC1142_=_C1852 ,C1142_=_C1858 ,C1142_=_C2081 ,C1221_=_C1222 ,C1221_=_C1346 ,C1221_=_C1350 ,\nC1221_=_C1351 ,C1221_=_C1352 ,C1221_=_C1353 ,C1221_=_C1354 ,C1221_=_C1356 ,C1221_=_C1357 ,\nC1222_=_C1358 ,C1222_=_C1362 ,C1222_=_C1363 ,C1222_=_C1364 ,C1222_=_C1366 ,C1222_=_C1367 ,\nC1346_=_C1350 ,C1346_=_C1351 ,C1346_=_C1352 ,C1346_=_C1353 ,C1346_=_C1354 ,C1346_=_C1356 ,\nC1346_=_C1357 ,C1346_=_C1358 ,C1346_=_C1732 ,C1346_=_C1735 ,C1346_=_C1736 ,C1346_=_C1740 ,\nC1350_=_C1351 ,C1350_=_C1352 ,C1350_=_C1353 ,C1350_=_C1354 ,C1350_=_C1356 ,C1350_=_C1357 ,\nC1351_=_C1352 ,C1351_=_C1353 ,C1351_=_C1354 ,C1351_=_C1356 ,C1351_=_C1357 ,C1352_=_C1353 ,\nC1352_=_C1354 ,C1352_=_C1356 ,C1352_=_C1357 ,C1352_=_C1362 ,C1352_=_C1745 ,C1352_=_C1845 ,\nC1352_=_C1853 ,C1352_=_C1885 ,C1353_=_C1354 ,C1353_=_C1356 ,C1353_=_C1357 ,C1353_=_C1363 ,\nC1353_=_C1746 ,C1353_=_C1846 ,C1353_=_C1854 ,C1353_=_C1889 ,C1354_=_C1356 ,C1354_=_C1357 ,\nC1354_=_C1364 ,C1354_=_C1747 ,C1354_=_C1847 ,C1354_=_C1855 ,C1354_=_C2075 ,C1356_=_C1357 ,\nC1356_=_C1366 ,C1356_=_C1749 ,C1356_=_C1851 ,C1356_=_C1857 ,C1356_=_C2080 ,C1357_=_C1367 ,\nC1357_=_C1750 ,C1357_=_C1852 ,C1357_=_C1858 ,C1357_=_C2081 ,C1358_=_C1362 ,C1358_=_C1363 ,\nC1358_=_C1364 ,C1358_=_C1366 ,C1358_=_C1367 ,C1358_=_C1732 ,C1358_=_C1735 ,C1358_=_C1736 ,\nC1358_=_C1740 ,C1362_=_C1363 ,C1362_=_C1364 ,C1362_=_C1366 ,C1362_=_C1367 ,C1362_=_C1745 ,\nC1362_=_C1845 ,C1362_=_C1853 ,C1362_=_C1885 ,C1363_=_C1364 ,C1363_=_C1366 ,C1363_=_C1367 ,\nC1363_=_C1746 ,C1363_=_C1846 ,C1363_=_C1854 ,C1363_=_C1889 ,C1364_=_C1366 ,C1364_=_C1367 ,\nC1364_=_C1747 ,C1364_=_C1847 ,C1364_=_C1855 ,C1364_=_C2075 ,C1366_=_C1367 ,C1366_=_C1749 ,\nC1366_=_C1851 ,C1366_=_C1857 ,C1366_=_C2080 ,C1367_=_C1750 ,C1367_=_C1852 ,C1367_=_C1858 ,\nC1367_=_C2081 ,C1676_=_C1732 ,C1676_=_C1745 ,C1676_=_C1746 ,C1676_=_C1747 ,C1676_=_C1749 ,\nC1676_=_C1750 ,C1715_=_C1740 ,C1715_=_C1885 ,C1715_=_C1889 ,C1715_=_C2075 ,C1715_=_C2080 ,\nC1715_=_C2081 ,C1732_=_C1735 ,C1732_=_C1736 ,C1732_=_C1740 ,C1732_=_C1745 ,C1732_=_C1746 ,\nC1732_=_C1747 ,C1732_=_C1749 ,C1732_=_C1750 ,C1735_=_C1736 ,C1735_=_C1740 ,C1735_=_C1845 ,\nC1735_=_C1846 ,C1735_=_C1847 ,C1735_=_C1849 ,C1735_=_C1850 ,C1735_=_C1851 ,C1735_=_C1852 ,\nC1736_=_C1740 ,C1736_=_C1853 ,C1736_=_C1854 ,C1736_=_C1855 ,C1736_=_C1857 ,C1736_=_C1858 ,\nC1740_=_C1885 ,C1740_=_C1889 ,C1740_=_C2075 ,C1740_=_C2080 ,C1740_=_C2081 ,C1745_=_C1746 ,\nC1745_=_C1747 ,C1745_=_C1749 ,C1745_=_C1750 ,C1745_=_C1845 ,C1745_=_C1853 ,C1745_=_C1885 ,\nC1746_=_C1747 ,C1746_=_C1749 ,C1746_=_C1750 ,C1746_=_C1846 ,C1746_=_C1854 ,C1746_=_C1889 ,\nC1747_=_C1749 ,C1747_=_C1750 ,C1747_=_C1847 ,C1747_=_C1855 ,C1747_=_C2075 ,C1749_=_C1750 ,\nC1749_=_C1851 ,C1749_=_C1857 ,C1749_=_C2080 ,C1750_=_C1852 ,C1750_=_C1858 ,C1750_=_C2081 ,\nC1845_=_C1846 ,C1845_=_C1847 ,C1845_=_C1849 ,C1845_=_C1850 ,C1845_=_C1851 ,C1845_=_C1852 ,\nC1845_=_C1853 ,C1845_=_C1885 ,C1846_=_C1847 ,C1846_=_C1849 ,C1846_=_C1850 ,C1846_=_C1851 ,\nC1846_=_C1852 ,C1846_=_C1854 ,C1846_=_C1889 ,C1847_=_C1849 ,C1847_=_C1850 ,C1847_=_C1851 ,\nC1847_=_C1852 ,C1847_=_C1855 ,C1847_=_C2075 ,C1849_=_C1850 ,C1849_=_C1851 ,C1849_=_C1852 ,\nC1850_=_C1851 ,C1850_=_C1852 ,C1851_=_C1852 ,C1851_=_C1857 ,C1851_=_C2080 ,C1852_=_C1858 ,\nC1852_=_C2081 ,C1853_=_C1854 ,C1853_=_C1855 ,C1853_=_C1857 ,C1853_=_C1858 ,C1853_=_C1885 ,\nC1854_=_C1855 ,C1854_=_C1857 ,C1854_=_C1858 ,C1854_=_C1889 ,C1855_=_C1857 ,C1855_=_C1858 ,\nC1855_=_C2075 ,C1857_=_C1858 ,C1857_=_C2080 ,C1858_=_C2081 ,C1885_=_C1889 ,C1885_=_C2075 ,\nC1885_=_C2080 ,C1885_=_C2081 ,C1889_=_C2075 ,C1889_=_C2080 ,C1889_=_C2081 ,C2075_=_C2080 ,\nC2075_=_C2081 ,C2080_=_C2081 ,"];444[shape=box, label="id:444 level: 7\n57: C134 C726 C767 C1059 C1076 \nC1077 C1078 C1079 C1080 C1081 C1082 \nC1083 C1084 C1085 C1086 C1087 C1088 \nC1089 C1096 C1102 C1104 C1212 C1655 \nC1659 C1661 C1665 C1671 C1673 C1789 \nC1793 C1797 C1799 C1805 C1807 C1859 \nC1865 C1867 C1868 C1869 C1870 C1872 \nC1873 C1874 C1875 C1894 C1939 C1941 \nC1945 C1949 C2047 C2051 C2052 C2053 \nC2059 C2087 C2088 C2089 \n496: C134_=_C767( C134 C767 ) C134_=_C1088( C134 C1088 ) C134_=_C1102( C134 C1102 ) C134_=_C1659( C134 C1659 ) C134_=_C1671( C134 C1671 ) \nC134_=_C1793( C134 C1793 ) C134_=_C1805( C134 C1805 ) C134_=_C1865( C134 C1865 ) C134_=_C1894( C134 C1894 ) C134_=_C1939( C134 C1939 ) C134_=_C1945( C134 C1945 ) \nC134_=_C2047( C134 C2047 ) C134_=_C2052( C134 C2052 ) C134_=_C2053( C134 C2053 ) C726_=_C1059( C726 C1059 ) C726_=_C1076( C726 C1076 ) C726_=_C1077( C726 C1077 ) \nC726_=_C1078( C726 C1078 ) C726_=_C1079( C726 C1079 ) C726_=_C1080( C726 C1080 ) C726_=_C1081( C726 C1081 ) C726_=_C1082( C726 C1082 ) C726_=_C1083( C726 C1083 ) \nC726_=_C1084( C726 C1084 ) C726_=_C1085( C726 C1085 ) C726_=_C1086( C726 C1086 ) C726_=_C1087( C726 C1087 ) C726_=_C1088( C726 C1088 ) C726_=_C1089( C726 C1089 ) \nC767_=_C1088( C767 C1088 ) C767_=_C1102( C767 C1102 ) C767_=_C1659( C767 C1659 ) C767_=_C1671( C767 C1671 ) C767_=_C1793( C767 C1793 ) C767_=_C1805( C767 C1805 ) \nC767_=_C1865( C767 C1865 ) C767_=_C1894( C767 C1894 ) C767_=_C1939( C767 C1939 ) C767_=_C1945( C767 C1945 ) C767_=_C2047( C767 C2047 ) C767_=_C2052( C767 C2052 ) \nC767_=_C2053( C767 C2053 ) C1059_=_C1076( C1059 C1076 ) C1059_=_C1077( C1059 C1077 ) C1059_=_C1078( C1059 C1078 ) C1059_=_C1079( C1059 C1079 ) C1059_=_C1080( C1059 C1080 ) \nC1059_=_C1081( C1059 C1081 ) C1059_=_C1082( C1059 C1082 ) C1059_=_C1083( C1059 C1083 ) C1059_=_C1084( C1059 C1084 ) C1059_=_C1085( C1059 C1085 ) C1059_=_C1086( C1059 C1086 ) \nC1059_=_C1087( C1059 C1087 ) C1059_=_C1088( C1059 C1088 ) C1059_=_C1089( C1059 C108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6( C1076 C1096 ) C1076_=_C1102( C1076 C1102 ) \nC1076_=_C1104( C1076 C1104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655( C1077 C1655 ) C1077_=_C1659( C1077 C1659 ) C1077_=_C1661( C1077 C1661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665( C1078 C1665 ) C1078_=_C1671( C1078 C1671 ) C1078_=_C1673( C1078 C1673 ) \nC1079_=_C1080( C1079 C1080 ) C1079_=_C1081( C1079 C1081 ) C1079_=_C1082( C1079 C1082 ) C1079_=_C1083( C1079 C1083 ) C1079_=_C1084( C1079 C1084 ) C1079_=_C1085( C1079 C1085 ) \nC1079_=_C1086( C1079 C1086 ) C1079_=_C1087( C1079 C1087 ) C1079_=_C1088( C1079 C1088 ) C1079_=_C1089( C1079 C1089 ) C1079_=_C1789( C1079 C1789 ) C1079_=_C1793( C1079 C1793 ) \nC1079_=_C1797( C1079 C1797 ) C1080_=_C1081( C1080 C1081 ) C1080_=_C1082( C1080 C1082 ) C1080_=_C1083( C1080 C1083 ) C1080_=_C1084( C1080 C1084 ) C1080_=_C1085(</w:t>
      </w:r>
    </w:p>
    <w:p>
      <w:pPr>
        <w:pStyle w:val="PreformattedText"/>
        <w:bidi w:val="0"/>
        <w:spacing w:before="0" w:after="0"/>
        <w:jc w:val="left"/>
        <w:rPr/>
      </w:pPr>
      <w:r>
        <w:rPr/>
        <w:t xml:space="preserve"> </w:t>
      </w:r>
      <w:r>
        <w:rPr/>
        <w:t>C1080 C1085 ) \nC1080_=_C1086( C1080 C1086 ) C1080_=_C1087( C1080 C1087 ) C1080_=_C1088( C1080 C1088 ) C1080_=_C1089( C1080 C1089 ) C1080_=_C1799( C1080 C1799 ) C1080_=_C1805( C1080 C1805 ) \nC1080_=_C1807( C1080 C1807 ) C1081_=_C1082( C1081 C1082 ) C1081_=_C1083( C1081 C1083 ) C1081_=_C1084( C1081 C1084 ) C1081_=_C1085( C1081 C1085 ) C1081_=_C1086( C1081 C1086 ) \nC1081_=_C1087( C1081 C1087 ) C1081_=_C1088( C1081 C1088 ) C1081_=_C1089( C1081 C1089 ) C1081_=_C1859( C1081 C1859 ) C1081_=_C1865( C1081 C1865 ) C1081_=_C1867( C1081 C1867 ) \nC1082_=_C1083( C1082 C1083 ) C1082_=_C1084( C1082 C1084 ) C1082_=_C1085( C1082 C1085 ) C1082_=_C1086( C1082 C1086 ) C1082_=_C1087( C1082 C1087 ) C1082_=_C1088( C1082 C1088 ) \nC1082_=_C1089( C1082 C1089 ) C1082_=_C1096( C1082 C1096 ) C1082_=_C1212( C1082 C1212 ) C1082_=_C1655( C1082 C1655 ) C1082_=_C1665( C1082 C1665 ) C1082_=_C1789( C1082 C1789 ) \nC1082_=_C1799( C1082 C1799 ) C1082_=_C1859( C1082 C1859 ) C1082_=_C1868( C1082 C1868 ) C1082_=_C1869( C1082 C1869 ) C1082_=_C1870( C1082 C1870 ) C1082_=_C1872( C1082 C1872 ) \nC1082_=_C1873( C1082 C1873 ) C1082_=_C1874( C1082 C1874 ) C1082_=_C1875( C1082 C1875 ) C1083_=_C1084( C1083 C1084 ) C1083_=_C1085( C1083 C1085 ) C1083_=_C1086( C1083 C1086 ) \nC1083_=_C1087( C1083 C1087 ) C1083_=_C1088( C1083 C1088 ) C1083_=_C1089( C1083 C1089 ) C1084_=_C1085( C1084 C1085 ) C1084_=_C1086( C1084 C1086 ) C1084_=_C1087( C1084 C1087 ) \nC1084_=_C1088( C1084 C1088 ) C1084_=_C1089( C1084 C1089 ) C1084_=_C1894( C1084 C1894 ) C1085_=_C1086( C1085 C1086 ) C1085_=_C1087( C1085 C1087 ) C1085_=_C1088( C1085 C1088 ) \nC1085_=_C1089( C1085 C1089 ) C1085_=_C1868( C1085 C1868 ) C1085_=_C1939( C1085 C1939 ) C1085_=_C1941( C1085 C1941 ) C1086_=_C1087( C1086 C1087 ) C1086_=_C1088( C1086 C1088 ) \nC1086_=_C1089( C1086 C1089 ) C1086_=_C1869( C1086 C1869 ) C1086_=_C1945( C1086 C1945 ) C1086_=_C1949( C1086 C1949 ) C1087_=_C1088( C1087 C1088 ) C1087_=_C1089( C1087 C1089 ) \nC1087_=_C1870( C1087 C1870 ) C1087_=_C2047( C1087 C2047 ) C1087_=_C2051( C1087 C2051 ) C1088_=_C1089( C1088 C1089 ) C1088_=_C1102( C1088 C1102 ) C1088_=_C1659( C1088 C1659 ) \nC1088_=_C1671( C1088 C1671 ) C1088_=_C1793( C1088 C1793 ) C1088_=_C1805( C1088 C1805 ) C1088_=_C1865( C1088 C1865 ) C1088_=_C1894( C1088 C1894 ) C1088_=_C1939( C1088 C1939 ) \nC1088_=_C1945( C1088 C1945 ) C1088_=_C2047( C1088 C2047 ) C1088_=_C2052( C1088 C2052 ) C1088_=_C2053( C1088 C2053 ) C1089_=_C1874( C1089 C1874 ) C1089_=_C2052( C1089 C2052 ) \nC1089_=_C2087( C1089 C2087 ) C1096_=_C1102( C1096 C1102 ) C1096_=_C1104( C1096 C1104 ) C1096_=_C1212( C1096 C1212 ) C1096_=_C1655( C1096 C1655 ) C1096_=_C1665( C1096 C1665 ) \nC1096_=_C1789( C1096 C1789 ) C1096_=_C1799( C1096 C1799 ) C1096_=_C1859( C1096 C1859 ) C1096_=_C1868( C1096 C1868 ) C1096_=_C1869( C1096 C1869 ) C1096_=_C1870( C1096 C1870 ) \nC1096_=_C1872( C1096 C1872 ) C1096_=_C1873( C1096 C1873 ) C1096_=_C1874( C1096 C1874 ) C1096_=_C1875( C1096 C1875 ) C1102_=_C1104( C1102 C1104 ) C1102_=_C1659( C1102 C1659 ) \nC1102_=_C1671( C1102 C1671 ) C1102_=_C1793( C1102 C1793 ) C1102_=_C1805( C1102 C1805 ) C1102_=_C1865( C1102 C1865 ) C1102_=_C1894( C1102 C1894 ) C1102_=_C1939( C1102 C1939 ) \nC1102_=_C1945( C1102 C1945 ) C1102_=_C2047( C1102 C2047 ) C1102_=_C2052( C1102 C2052 ) C1102_=_C2053( C1102 C2053 ) C1104_=_C1661( C1104 C1661 ) C1104_=_C1673( C1104 C1673 ) \nC1104_=_C1797( C1104 C1797 ) C1104_=_C1807( C1104 C1807 ) C1104_=_C1867( C1104 C1867 ) C1104_=_C1875( C1104 C1875 ) C1104_=_C1941( C1104 C1941 ) C1104_=_C1949( C1104 C1949 ) \nC1104_=_C2051( C1104 C2051 ) C1104_=_C2053( C1104 C2053 ) C1104_=_C2059( C1104 C2059 ) C1104_=_C2087( C1104 C2087 ) C1104_=_C2088( C1104 C2088 ) C1104_=_C2089( C1104 C2089 ) \nC1212_=_C1655( C1212 C1655 ) C1212_=_C1665( C1212 C1665 ) C1212_=_C1789( C1212 C1789 ) C1212_=_C1799( C1212 C1799 ) C1212_=_C1859( C1212 C1859 ) C1212_=_C1868( C1212 C1868 ) \nC1212_=_C1869( C1212 C1869 ) C1212_=_C1870( C1212 C1870 ) C1212_=_C1872( C1212 C1872 ) C1212_=_C1873( C1212 C1873 ) C1212_=_C1874( C1212 C1874 ) C1212_=_C1875( C1212 C1875 ) \nC1655_=_C1659( C1655 C1659 ) C1655_=_C1661( C1655 C1661 ) C1655_=_C1665( C1655 C1665 ) C1655_=_C1789( C1655 C1789 ) C1655_=_C1799( C1655 C1799 ) C1655_=_C1859( C1655 C1859 ) \nC1655_=_C1868( C1655 C1868 ) C1655_=_C1869( C1655 C1869 ) C1655_=_C1870( C1655 C1870 ) C1655_=_C1872( C1655 C1872 ) C1655_=_C1873( C1655 C1873 ) C1655_=_C1874( C1655 C1874 ) \nC1655_=_C1875( C1655 C1875 ) C1659_=_C1661( C1659 C1661 ) C1659_=_C1671( C1659 C1671 ) C1659_=_C1793( C1659 C1793 ) C1659_=_C1805( C1659 C1805 ) C1659_=_C1865( C1659 C1865 ) \nC1659_=_C1894( C1659 C1894 ) C1659_=_C1939( C1659 C1939 ) C1659_=_C1945( C1659 C1945 ) C1659_=_C2047( C1659 C2047 ) C1659_=_C2052( C1659 C2052 ) C1659_=_C2053( C1659 C2053 ) \nC1661_=_C1673( C1661 C1673 ) C1661_=_C1797( C1661 C1797 ) C1661_=_C1807( C1661 C1807 ) C1661_=_C1867( C1661 C1867 ) C1661_=_C1875( C1661 C1875 ) C1661_=_C1941( C1661 C1941 ) \nC1661_=_C1949( C1661 C1949 ) C1661_=_C2051( C1661 C2051 ) C1661_=_C2053( C1661 C2053 ) C1661_=_C2059( C1661 C2059 ) C1661_=_C2087( C1661 C2087 ) C1661_=_C2088( C1661 C2088 ) \nC1661_=_C2089( C1661 C2089 ) C1665_=_C1671( C1665 C1671 ) C1665_=_C1673( C1665 C1673 ) C1665_=_C1789( C1665 C1789 ) C1665_=_C1799( C1665 C1799 ) C1665_=_C1859( C1665 C1859 ) \nC1665_=_C1868( C1665 C1868 ) C1665_=_C1869( C1665 C1869 ) C1665_=_C1870( C1665 C1870 ) C1665_=_C1872( C1665 C1872 ) C1665_=_C1873( C1665 C1873 ) C1665_=_C1874( C1665 C1874 ) \nC1665_=_C1875( C1665 C1875 ) C1671_=_C1673( C1671 C1673 ) C1671_=_C1793( C1671 C1793 ) C1671_=_C1805( C1671 C1805 ) C1671_=_C1865( C1671 C1865 ) C1671_=_C1894( C1671 C1894 ) \nC1671_=_C1939( C1671 C1939 ) C1671_=_C1945( C1671 C1945 ) C1671_=_C2047( C1671 C2047 ) C1671_=_C2052( C1671 C2052 ) C1671_=_C2053( C1671 C2053 ) C1673_=_C1797( C1673 C1797 ) \nC1673_=_C1807( C1673 C1807 ) C1673_=_C1867( C1673 C1867 ) C1673_=_C1875( C1673 C1875 ) C1673_=_C1941( C1673 C1941 ) C1673_=_C1949( C1673 C1949 ) C1673_=_C2051( C1673 C2051 ) \nC1673_=_C2053( C1673 C2053 ) C1673_=_C2059( C1673 C2059 ) C1673_=_C2087( C1673 C2087 ) C1673_=_C2088( C1673 C2088 ) C1673_=_C2089( C1673 C2089 ) C1789_=_C1793( C1789 C1793 ) \nC1789_=_C1797( C1789 C1797 ) C1789_=_C1799( C1789 C1799 ) C1789_=_C1859( C1789 C1859 ) C1789_=_C1868( C1789 C1868 ) C1789_=_C1869( C1789 C1869 ) C1789_=_C1870( C1789 C1870 ) \nC1789_=_C1872( C1789 C1872 ) C1789_=_C1873( C1789 C1873 ) C1789_=_C1874( C1789 C1874 ) C1789_=_C1875( C1789 C1875 ) C1793_=_C1797( C1793 C1797 ) C1793_=_C1805( C1793 C1805 ) \nC1793_=_C1865( C1793 C1865 ) C1793_=_C1894( C1793 C1894 ) C1793_=_C1939( C1793 C1939 ) C1793_=_C1945( C1793 C1945 ) C1793_=_C2047( C1793 C2047 ) C1793_=_C2052( C1793 C2052 ) \nC1793_=_C2053( C1793 C2053 ) C1797_=_C1807( C1797 C1807 ) C1797_=_C1867( C1797 C1867 ) C1797_=_C1875( C1797 C1875 ) C1797_=_C1941( C1797 C1941 ) C1797_=_C1949( C1797 C1949 ) \nC1797_=_C2051( C1797 C2051 ) C1797_=_C2053( C1797 C2053 ) C1797_=_C2059( C1797 C2059 ) C1797_=_C2087( C1797 C2087 ) C1797_=_C2088( C1797 C2088 ) C1797_=_C2089( C1797 C2089 ) \nC1799_=_C1805( C1799 C1805 ) C1799_=_C1807( C1799 C1807 ) C1799_=_C1859( C1799 C1859 ) C1799_=_C1868( C1799 C1868 ) C1799_=_C1869( C1799 C1869 ) C1799_=_C1870( C1799 C1870 ) \nC1799_=_C1872( C1799 C1872 ) C1799_=_C1873( C1799 C1873 ) C1799_=_C1874( C1799 C1874 ) C1799_=_C1875( C1799 C1875 ) C1805_=_C1807( C1805 C1807 ) C1805_=_C1865( C1805 C1865 ) \nC1805_=_C1894( C1805 C1894 ) C1805_=_C1939( C1805 C1939 ) C1805_=_C1945( C1805 C1945 ) C1805_=_C2047( C1805 C2047 ) C1805_=_C2052( C1805 C2052 ) C1805_=_C2053( C1805 C2053 ) \nC1807_=_C1867( C1807 C1867 ) C1807_=_C1875( C1807 C1875 ) C1807_=_C1941( C1807 C1941 ) C1807_=_C1949( C1807 C1949 ) C1807_=_C2051( C1807 C2051 ) C1807_=_C2053( C1807 C2053 ) \nC1807_=_C2059( C1807 C2059 ) C1807_=_C2087( C1807 C2087 ) C1807_=_C2088( C1807 C2088 ) C1807_=_C2089( C1807 C2089 ) C1859_=_C1865( C1859 C1865 ) C1859_=_C1867( C1859 C1867 ) \nC1859_=_C1868( C1859 C1868 ) C1859_=_C1869( C1859 C1869 ) C1859_=_C1870( C1859 C1870 ) C1859_=_C1872( C1859 C1872 ) C1859_=_C1873( C1859 C1873 ) C1859_=_C1874( C1859 C1874 ) \nC1859_=_C1875( C1859 C1875 ) C1865_=_C1867( C1865 C1867 ) C1865_=_C1894( C1865 C1894 ) C1865_=_C1939( C1865 C1939 ) C1865_=_C1945( C1865 C1945 ) C1865_=_C2047( C1865 C2047 ) \nC1865_=_C2052( C1865 C2052 ) C1865_=_C2053( C1865 C2053 ) C1867_=_C1875( C1867 C1875 ) C1867_=_C1941( C1867 C1941 ) C1867_=_C1949( C1867 C1949 ) C1867_=_C2051( C1867 C2051 ) \nC1867_=_C2053( C1867 C2053 ) C1867_=_C2059( C1867 C2059 ) C1867_=_C2087( C1867 C2087 ) C1867_=_C2088( C1867 C2088 ) C1867_=_C2089( C1867 C2089 ) C1868_=_C1869( C1868 C1869 ) \nC1868_=_C1870( C1868 C1870 ) C1868_=_C1872( C1868 C1872 ) C1868_=_C1873( C1868 C1873 ) C1868_=_C1874( C1868 C1874 ) C1868_=_C1875( C1868 C1875 ) C1868_=_C1939( C1868 C1939 ) \nC1868_=_C1941( C1868 C1941 ) C1869_=_C1870( C1869 C1870 ) C1869_=_C1872( C1869 C1872 ) C1869_=_C1873( C1869 C1873 ) C1869_=_C1874( C1869 C1874 ) C1869_=_C1875( C1869 C1875 ) \nC1869_=_C1945( C1869 C1945 ) C1869_=_C1949( C1869 C1949 ) C1870_=_C1872( C1870 C1872 ) C1870_=_C1873( C1870 C1873 ) C1870_=_C1874( C1870 C1874 ) C1870_=_C1875( C1870 C1875 ) \nC1870_=_C2047( C1870 C2047 ) C1870_=_C2051( C1870 C2051 ) C1872_=_C1873( C1872 C1873 ) C1872_=_C1874( C1872 C1874 ) C1872_=_C1875( C1872 C1875 ) C1873_=_C1874( C1873 C1874 ) \nC1873_=_C1875( C1873 C1875 ) C1874_=_C1875( C1874 C1875 ) C1874_=_C2052( C1874 C2052 ) C1874_=_C2087( C1874 C2087 ) C1875_=_C1941( C1875 C1941 ) C1875_=_C1949( C1875 C1949 ) \nC1875_=_C2051( C1875 C2051 ) C1875_=_C2053( C1875 C2053 ) C1875_=_C2059( C1875 C2059 ) C1875_=_C2087( C1875 C2087 ) C1875_=_C2088( C1875 C2088 ) C1875_=_C2089( C1875 C2089 ) \nC1894_=_C1939( C1894 C1939 ) C1894_=_C1945( C1894 C1945 ) C1894_=_C2047( C1894 C2047 ) C1894_=_C2052( C1894 C2052 ) C1894_=_C2053( C1894 C2053 ) C1939_=_C1941( C1939 C1941 ) \nC1939_=_C1945( C1939 C1945 )</w:t>
      </w:r>
    </w:p>
    <w:p>
      <w:pPr>
        <w:pStyle w:val="PreformattedText"/>
        <w:bidi w:val="0"/>
        <w:spacing w:before="0" w:after="0"/>
        <w:jc w:val="left"/>
        <w:rPr/>
      </w:pPr>
      <w:r>
        <w:rPr/>
        <w:t xml:space="preserve"> </w:t>
      </w:r>
      <w:r>
        <w:rPr/>
        <w:t>C1939_=_C2047( C1939 C2047 ) C1939_=_C2052( C1939 C2052 ) C1939_=_C2053( C1939 C2053 ) C1941_=_C1949( C1941 C1949 ) C1941_=_C2051( C1941 C2051 ) \nC1941_=_C2053( C1941 C2053 ) C1941_=_C2059( C1941 C2059 ) C1941_=_C2087( C1941 C2087 ) C1941_=_C2088( C1941 C2088 ) C1941_=_C2089( C1941 C2089 ) C1945_=_C1949( C1945 C1949 ) \nC1945_=_C2047( C1945 C2047 ) C1945_=_C2052( C1945 C2052 ) C1945_=_C2053( C1945 C2053 ) C1949_=_C2051( C1949 C2051 ) C1949_=_C2053( C1949 C2053 ) C1949_=_C2059( C1949 C2059 ) \nC1949_=_C2087( C1949 C2087 ) C1949_=_C2088( C1949 C2088 ) C1949_=_C2089( C1949 C2089 ) C2047_=_C2051( C2047 C2051 ) C2047_=_C2052( C2047 C2052 ) C2047_=_C2053( C2047 C2053 ) \nC2051_=_C2053( C2051 C2053 ) C2051_=_C2059( C2051 C2059 ) C2051_=_C2087( C2051 C2087 ) C2051_=_C2088( C2051 C2088 ) C2051_=_C2089( C2051 C2089 ) C2052_=_C2053( C2052 C2053 ) \nC2052_=_C2087( C2052 C2087 ) C2053_=_C2059( C2053 C2059 ) C2053_=_C2087( C2053 C2087 ) C2053_=_C2088( C2053 C2088 ) C2053_=_C2089( C2053 C2089 ) C2059_=_C2087( C2059 C2087 ) \nC2059_=_C2088( C2059 C2088 ) C2059_=_C2089( C2059 C2089 ) C2087_=_C2088( C2087 C2088 ) C2087_=_C2089( C2087 C2089 ) C2088_=_C2089( C2088 C2089 ) "];363-&gt;444[label="53: C134 C726 C767 C1059 C1076 \nC1077 C1078 C1079 C1080 C1081 C1083 \nC1084 C1085 C1086 C1087 C1089 C1096 \nC1102 C1104 C1212 C1655 C1659 C1661 \nC1665 C1671 C1673 C1789 C1793 C1797 \nC1799 C1805 C1807 C1859 C1865 C1867 \nC1868 C1869 C1870 C1872 C1873 C1874 \nC1894 C1939 C1941 C1945 C1949 C2047 \nC2051 C2052 C2059 C2087 C2088 C2089 \n386: C134_=_C767 ,C134_=_C1102 ,C134_=_C1659 ,C134_=_C1671 ,C134_=_C1793 ,\nC134_=_C1805 ,C134_=_C1865 ,C134_=_C1894 ,C134_=_C1939 ,C134_=_C1945 ,C134_=_C2047 ,\nC134_=_C2052 ,C726_=_C1059 ,C726_=_C1076 ,C726_=_C1077 ,C726_=_C1078 ,C726_=_C1079 ,\nC726_=_C1080 ,C726_=_C1081 ,C726_=_C1083 ,C726_=_C1084 ,C726_=_C1085 ,C726_=_C1086 ,\nC726_=_C1087 ,C726_=_C1089 ,C767_=_C1102 ,C767_=_C1659 ,C767_=_C1671 ,C767_=_C1793 ,\nC767_=_C1805 ,C767_=_C1865 ,C767_=_C1894 ,C767_=_C1939 ,C767_=_C1945 ,C767_=_C2047 ,\nC767_=_C2052 ,C1059_=_C1076 ,C1059_=_C1077 ,C1059_=_C1078 ,C1059_=_C1079 ,C1059_=_C1080 ,\nC1059_=_C1081 ,C1059_=_C1083 ,C1059_=_C1084 ,C1059_=_C1085 ,C1059_=_C1086 ,C1059_=_C1087 ,\nC1059_=_C1089 ,C1076_=_C1077 ,C1076_=_C1078 ,C1076_=_C1079 ,C1076_=_C1080 ,C1076_=_C1081 ,\nC1076_=_C1083 ,C1076_=_C1084 ,C1076_=_C1085 ,C1076_=_C1086 ,C1076_=_C1087 ,C1076_=_C1089 ,\nC1076_=_C1096 ,C1076_=_C1102 ,C1076_=_C1104 ,C1077_=_C1078 ,C1077_=_C1079 ,C1077_=_C1080 ,\nC1077_=_C1081 ,C1077_=_C1083 ,C1077_=_C1084 ,C1077_=_C1085 ,C1077_=_C1086 ,C1077_=_C1087 ,\nC1077_=_C1089 ,C1077_=_C1655 ,C1077_=_C1659 ,C1077_=_C1661 ,C1078_=_C1079 ,C1078_=_C1080 ,\nC1078_=_C1081 ,C1078_=_C1083 ,C1078_=_C1084 ,C1078_=_C1085 ,C1078_=_C1086 ,C1078_=_C1087 ,\nC1078_=_C1089 ,C1078_=_C1665 ,C1078_=_C1671 ,C1078_=_C1673 ,C1079_=_C1080 ,C1079_=_C1081 ,\nC1079_=_C1083 ,C1079_=_C1084 ,C1079_=_C1085 ,C1079_=_C1086 ,C1079_=_C1087 ,C1079_=_C1089 ,\nC1079_=_C1789 ,C1079_=_C1793 ,C1079_=_C1797 ,C1080_=_C1081 ,C1080_=_C1083 ,C1080_=_C1084 ,\nC1080_=_C1085 ,C1080_=_C1086 ,C1080_=_C1087 ,C1080_=_C1089 ,C1080_=_C1799 ,C1080_=_C1805 ,\nC1080_=_C1807 ,C1081_=_C1083 ,C1081_=_C1084 ,C1081_=_C1085 ,C1081_=_C1086 ,C1081_=_C1087 ,\nC1081_=_C1089 ,C1081_=_C1859 ,C1081_=_C1865 ,C1081_=_C1867 ,C1083_=_C1084 ,C1083_=_C1085 ,\nC1083_=_C1086 ,C1083_=_C1087 ,C1083_=_C1089 ,C1084_=_C1085 ,C1084_=_C1086 ,C1084_=_C1087 ,\nC1084_=_C1089 ,C1084_=_C1894 ,C1085_=_C1086 ,C1085_=_C1087 ,C1085_=_C1089 ,C1085_=_C1868 ,\nC1085_=_C1939 ,C1085_=_C1941 ,C1086_=_C1087 ,C1086_=_C1089 ,C1086_=_C1869 ,C1086_=_C1945 ,\nC1086_=_C1949 ,C1087_=_C1089 ,C1087_=_C1870 ,C1087_=_C2047 ,C1087_=_C2051 ,C1089_=_C1874 ,\nC1089_=_C2052 ,C1089_=_C2087 ,C1096_=_C1102 ,C1096_=_C1104 ,C1096_=_C1212 ,C1096_=_C1655 ,\nC1096_=_C1665 ,C1096_=_C1789 ,C1096_=_C1799 ,C1096_=_C1859 ,C1096_=_C1868 ,C1096_=_C1869 ,\nC1096_=_C1870 ,C1096_=_C1872 ,C1096_=_C1873 ,C1096_=_C1874 ,C1102_=_C1104 ,C1102_=_C1659 ,\nC1102_=_C1671 ,C1102_=_C1793 ,C1102_=_C1805 ,C1102_=_C1865 ,C1102_=_C1894 ,C1102_=_C1939 ,\nC1102_=_C1945 ,C1102_=_C2047 ,C1102_=_C2052 ,C1104_=_C1661 ,C1104_=_C1673 ,C1104_=_C1797 ,\nC1104_=_C1807 ,C1104_=_C1867 ,C1104_=_C1941 ,C1104_=_C1949 ,C1104_=_C2051 ,C1104_=_C2059 ,\nC1104_=_C2087 ,C1104_=_C2088 ,C1104_=_C2089 ,C1212_=_C1655 ,C1212_=_C1665 ,C1212_=_C1789 ,\nC1212_=_C1799 ,C1212_=_C1859 ,C1212_=_C1868 ,C1212_=_C1869 ,C1212_=_C1870 ,C1212_=_C1872 ,\nC1212_=_C1873 ,C1212_=_C1874 ,C1655_=_C1659 ,C1655_=_C1661 ,C1655_=_C1665 ,C1655_=_C1789 ,\nC1655_=_C1799 ,C1655_=_C1859 ,C1655_=_C1868 ,C1655_=_C1869 ,C1655_=_C1870 ,C1655_=_C1872 ,\nC1655_=_C1873 ,C1655_=_C1874 ,C1659_=_C1661 ,C1659_=_C1671 ,C1659_=_C1793 ,C1659_=_C1805 ,\nC1659_=_C1865 ,C1659_=_C1894 ,C1659_=_C1939 ,C1659_=_C1945 ,C1659_=_C2047 ,C1659_=_C2052 ,\nC1661_=_C1673 ,C1661_=_C1797 ,C1661_=_C1807 ,C1661_=_C1867 ,C1661_=_C1941 ,C1661_=_C1949 ,\nC1661_=_C2051 ,C1661_=_C2059 ,C1661_=_C2087 ,C1661_=_C2088 ,C1661_=_C2089 ,C1665_=_C1671 ,\nC1665_=_C1673 ,C1665_=_C1789 ,C1665_=_C1799 ,C1665_=_C1859 ,C1665_=_C1868 ,C1665_=_C1869 ,\nC1665_=_C1870 ,C1665_=_C1872 ,C1665_=_C1873 ,C1665_=_C1874 ,C1671_=_C1673 ,C1671_=_C1793 ,\nC1671_=_C1805 ,C1671_=_C1865 ,C1671_=_C1894 ,C1671_=_C1939 ,C1671_=_C1945 ,C1671_=_C2047 ,\nC1671_=_C2052 ,C1673_=_C1797 ,C1673_=_C1807 ,C1673_=_C1867 ,C1673_=_C1941 ,C1673_=_C1949 ,\nC1673_=_C2051 ,C1673_=_C2059 ,C1673_=_C2087 ,C1673_=_C2088 ,C1673_=_C2089 ,C1789_=_C1793 ,\nC1789_=_C1797 ,C1789_=_C1799 ,C1789_=_C1859 ,C1789_=_C1868 ,C1789_=_C1869 ,C1789_=_C1870 ,\nC1789_=_C1872 ,C1789_=_C1873 ,C1789_=_C1874 ,C1793_=_C1797 ,C1793_=_C1805 ,C1793_=_C1865 ,\nC1793_=_C1894 ,C1793_=_C1939 ,C1793_=_C1945 ,C1793_=_C2047 ,C1793_=_C2052 ,C1797_=_C1807 ,\nC1797_=_C1867 ,C1797_=_C1941 ,C1797_=_C1949 ,C1797_=_C2051 ,C1797_=_C2059 ,C1797_=_C2087 ,\nC1797_=_C2088 ,C1797_=_C2089 ,C1799_=_C1805 ,C1799_=_C1807 ,C1799_=_C1859 ,C1799_=_C1868 ,\nC1799_=_C1869 ,C1799_=_C1870 ,C1799_=_C1872 ,C1799_=_C1873 ,C1799_=_C1874 ,C1805_=_C1807 ,\nC1805_=_C1865 ,C1805_=_C1894 ,C1805_=_C1939 ,C1805_=_C1945 ,C1805_=_C2047 ,C1805_=_C2052 ,\nC1807_=_C1867 ,C1807_=_C1941 ,C1807_=_C1949 ,C1807_=_C2051 ,C1807_=_C2059 ,C1807_=_C2087 ,\nC1807_=_C2088 ,C1807_=_C2089 ,C1859_=_C1865 ,C1859_=_C1867 ,C1859_=_C1868 ,C1859_=_C1869 ,\nC1859_=_C1870 ,C1859_=_C1872 ,C1859_=_C1873 ,C1859_=_C1874 ,C1865_=_C1867 ,C1865_=_C1894 ,\nC1865_=_C1939 ,C1865_=_C1945 ,C1865_=_C2047 ,C1865_=_C2052 ,C1867_=_C1941 ,C1867_=_C1949 ,\nC1867_=_C2051 ,C1867_=_C2059 ,C1867_=_C2087 ,C1867_=_C2088 ,C1867_=_C2089 ,C1868_=_C1869 ,\nC1868_=_C1870 ,C1868_=_C1872 ,C1868_=_C1873 ,C1868_=_C1874 ,C1868_=_C1939 ,C1868_=_C1941 ,\nC1869_=_C1870 ,C1869_=_C1872 ,C1869_=_C1873 ,C1869_=_C1874 ,C1869_=_C1945 ,C1869_=_C1949 ,\nC1870_=_C1872 ,C1870_=_C1873 ,C1870_=_C1874 ,C1870_=_C2047 ,C1870_=_C2051 ,C1872_=_C1873 ,\nC1872_=_C1874 ,C1873_=_C1874 ,C1874_=_C2052 ,C1874_=_C2087 ,C1894_=_C1939 ,C1894_=_C1945 ,\nC1894_=_C2047 ,C1894_=_C2052 ,C1939_=_C1941 ,C1939_=_C1945 ,C1939_=_C2047 ,C1939_=_C2052 ,\nC1941_=_C1949 ,C1941_=_C2051 ,C1941_=_C2059 ,C1941_=_C2087 ,C1941_=_C2088 ,C1941_=_C2089 ,\nC1945_=_C1949 ,C1945_=_C2047 ,C1945_=_C2052 ,C1949_=_C2051 ,C1949_=_C2059 ,C1949_=_C2087 ,\nC1949_=_C2088 ,C1949_=_C2089 ,C2047_=_C2051 ,C2047_=_C2052 ,C2051_=_C2059 ,C2051_=_C2087 ,\nC2051_=_C2088 ,C2051_=_C2089 ,C2052_=_C2087 ,C2059_=_C2087 ,C2059_=_C2088 ,C2059_=_C2089 ,\nC2087_=_C2088 ,C2087_=_C2089 ,C2088_=_C2089 ,"];445[shape=box, label="id:445 level: 7\n80: C1077 C1078 C1079 C1080 C1081 \nC1085 C1086 C1089 C1091 C1092 C1093 \nC1094 C1095 C1099 C1100 C1103 C1211 \nC1650 C1651 C1653 C1654 C1655 C1656 \nC1657 C1658 C1659 C1661 C1663 C1664 \nC1665 C1666 C1667 C1668 C1669 C1670 \nC1671 C1673 C1787 C1788 C1789 C1790 \nC1791 C1792 C1793 C1794 C1795 C1797 \nC1799 C1800 C1801 C1804 C1805 C1806 \nC1807 C1859 C1860 C1861 C1864 C1865 \nC1866 C1867 C1868 C1869 C1874 C1938 \nC1939 C1940 C1941 C1942 C1943 C1944 \nC1945 C1946 C1947 C1948 C1949 C2050 \nC2052 C2058 C2087 \n697: C1077_=_C1078( C1077 C1078 ) C1077_=_C1079( C1077 C1079 ) C1077_=_C1080( C1077 C1080 ) C1077_=_C1081( C1077 C1081 ) C1077_=_C1085( C1077 C1085 ) \nC1077_=_C1086( C1077 C1086 ) C1077_=_C1089( C1077 C1089 ) C1077_=_C1091( C1077 C1091 ) C1077_=_C1650( C1077 C1650 ) C1077_=_C1651( C1077 C1651 ) C1077_=_C1653( C1077 C1653 ) \nC1077_=_C1654( C1077 C1654 ) C1077_=_C1655( C1077 C1655 ) C1077_=_C1656( C1077 C1656 ) C1077_=_C1657( C1077 C1657 ) C1077_=_C1658( C1077 C1658 ) C1077_=_C1659( C1077 C1659 ) \nC1077_=_C1661( C1077 C1661 ) C1078_=_C1079( C1078 C1079 ) C1078_=_C1080( C1078 C1080 ) C1078_=_C1081( C1078 C1081 ) C1078_=_C1085( C1078 C1085 ) C1078_=_C1086( C1078 C1086 ) \nC1078_=_C1089( C1078 C1089 ) C1078_=_C1092( C1078 C1092 ) C1078_=_C1663( C1078 C1663 ) C1078_=_C1664( C1078 C1664 ) C1078_=_C1665( C1078 C1665 ) C1078_=_C1666( C1078 C1666 ) \nC1078_=_C1667( C1078 C1667 ) C1078_=_C1668( C1078 C1668 ) C1078_=_C1669( C1078 C1669 ) C1078_=_C1670( C1078 C1670 ) C1078_=_C1671( C1078 C1671 ) C1078_=_C1673( C1078 C1673 ) \nC1079_=_C1080( C1079 C1080 ) C1079_=_C1081( C1079 C1081 ) C1079_=_C1085( C1079 C1085 ) C1079_=_C1086( C1079 C1086 ) C1079_=_C1089( C1079 C1089 ) C1079_=_C1093( C1079 C1093 ) \nC1079_=_C1787( C1079 C1787 ) C1079_=_C1788( C1079 C1788 ) C1079_=_C1789( C1079 C1789 ) C1079_=_C1790( C1079 C1790 ) C1079_=_C1791( C1079 C1791 ) C1079_=_C1792( C1079 C1792 ) \nC1079_=_C1793( C1079 C1793 ) C1079_=_C1794( C1079 C1794 ) C1079_=_C1795( C1079 C1795 ) C1079_=_C1797( C1079 C1797 ) C1080_=_C1081( C1080 C1081 ) C1080_=_C1085( C1080 C1085 ) \nC1080_=_C1086( C1080 C1086 ) C1080_=_C1089( C1080 C1089 ) C1080_=_C1094( C1080 C1094 ) C1080_=_C1653( C1080 C1653 ) C1080_=_C1663( C1080 C1663 ) C1080_=_C1787( C1080 C1787 ) \nC1080_=_C1799( C1080 C1799 ) C1080_=_C1800( C1080 C1800 ) C1080_=_C1801( C1080 C1801 ) C1080_=_C1804( C1080 C1804 ) C1080_=_C1805( C1080 C1805 ) C1080_=_C1806( C1080 C1806 ) \nC1080_=_C1807( C1080</w:t>
      </w:r>
    </w:p>
    <w:p>
      <w:pPr>
        <w:pStyle w:val="PreformattedText"/>
        <w:bidi w:val="0"/>
        <w:spacing w:before="0" w:after="0"/>
        <w:jc w:val="left"/>
        <w:rPr/>
      </w:pPr>
      <w:r>
        <w:rPr/>
        <w:t xml:space="preserve"> </w:t>
      </w:r>
      <w:r>
        <w:rPr/>
        <w:t>C1807 ) C1081_=_C1085( C1081 C1085 ) C1081_=_C1086( C1081 C1086 ) C1081_=_C1089( C1081 C1089 ) C1081_=_C1095( C1081 C1095 ) C1081_=_C1211( C1081 C1211 ) \nC1081_=_C1654( C1081 C1654 ) C1081_=_C1664( C1081 C1664 ) C1081_=_C1788( C1081 C1788 ) C1081_=_C1859( C1081 C1859 ) C1081_=_C1860( C1081 C1860 ) C1081_=_C1861( C1081 C1861 ) \nC1081_=_C1864( C1081 C1864 ) C1081_=_C1865( C1081 C1865 ) C1081_=_C1866( C1081 C1866 ) C1081_=_C1867( C1081 C1867 ) C1085_=_C1086( C1085 C1086 ) C1085_=_C1089( C1085 C1089 ) \nC1085_=_C1099( C1085 C1099 ) C1085_=_C1656( C1085 C1656 ) C1085_=_C1668( C1085 C1668 ) C1085_=_C1790( C1085 C1790 ) C1085_=_C1868( C1085 C1868 ) C1085_=_C1938( C1085 C1938 ) \nC1085_=_C1939( C1085 C1939 ) C1085_=_C1940( C1085 C1940 ) C1085_=_C1941( C1085 C1941 ) C1085_=_C1942( C1085 C1942 ) C1085_=_C1943( C1085 C1943 ) C1086_=_C1089( C1086 C1089 ) \nC1086_=_C1100( C1086 C1100 ) C1086_=_C1657( C1086 C1657 ) C1086_=_C1669( C1086 C1669 ) C1086_=_C1791( C1086 C1791 ) C1086_=_C1869( C1086 C1869 ) C1086_=_C1944( C1086 C1944 ) \nC1086_=_C1945( C1086 C1945 ) C1086_=_C1946( C1086 C1946 ) C1086_=_C1947( C1086 C1947 ) C1086_=_C1948( C1086 C1948 ) C1086_=_C1949( C1086 C1949 ) C1089_=_C1103( C1089 C1103 ) \nC1089_=_C1806( C1089 C1806 ) C1089_=_C1866( C1089 C1866 ) C1089_=_C1874( C1089 C1874 ) C1089_=_C1940( C1089 C1940 ) C1089_=_C1948( C1089 C1948 ) C1089_=_C2050( C1089 C2050 ) \nC1089_=_C2052( C1089 C2052 ) C1089_=_C2058( C1089 C2058 ) C1089_=_C2087( C1089 C2087 ) C1091_=_C1092( C1091 C1092 ) C1091_=_C1093( C1091 C1093 ) C1091_=_C1094( C1091 C1094 ) \nC1091_=_C1095( C1091 C1095 ) C1091_=_C1099( C1091 C1099 ) C1091_=_C1100( C1091 C1100 ) C1091_=_C1103( C1091 C1103 ) C1091_=_C1650( C1091 C1650 ) C1091_=_C1651( C1091 C1651 ) \nC1091_=_C1653( C1091 C1653 ) C1091_=_C1654( C1091 C1654 ) C1091_=_C1655( C1091 C1655 ) C1091_=_C1656( C1091 C1656 ) C1091_=_C1657( C1091 C1657 ) C1091_=_C1658( C1091 C1658 ) \nC1091_=_C1659( C1091 C1659 ) C1091_=_C1661( C1091 C1661 ) C1092_=_C1093( C1092 C1093 ) C1092_=_C1094( C1092 C1094 ) C1092_=_C1095( C1092 C1095 ) C1092_=_C1099( C1092 C1099 ) \nC1092_=_C1100( C1092 C1100 ) C1092_=_C1103( C1092 C1103 ) C1092_=_C1663( C1092 C1663 ) C1092_=_C1664( C1092 C1664 ) C1092_=_C1665( C1092 C1665 ) C1092_=_C1666( C1092 C1666 ) \nC1092_=_C1667( C1092 C1667 ) C1092_=_C1668( C1092 C1668 ) C1092_=_C1669( C1092 C1669 ) C1092_=_C1670( C1092 C1670 ) C1092_=_C1671( C1092 C1671 ) C1092_=_C1673( C1092 C1673 ) \nC1093_=_C1094( C1093 C1094 ) C1093_=_C1095( C1093 C1095 ) C1093_=_C1099( C1093 C1099 ) C1093_=_C1100( C1093 C1100 ) C1093_=_C1103( C1093 C1103 ) C1093_=_C1787( C1093 C1787 ) \nC1093_=_C1788( C1093 C1788 ) C1093_=_C1789( C1093 C1789 ) C1093_=_C1790( C1093 C1790 ) C1093_=_C1791( C1093 C1791 ) C1093_=_C1792( C1093 C1792 ) C1093_=_C1793( C1093 C1793 ) \nC1093_=_C1794( C1093 C1794 ) C1093_=_C1795( C1093 C1795 ) C1093_=_C1797( C1093 C1797 ) C1094_=_C1095( C1094 C1095 ) C1094_=_C1099( C1094 C1099 ) C1094_=_C1100( C1094 C1100 ) \nC1094_=_C1103( C1094 C1103 ) C1094_=_C1653( C1094 C1653 ) C1094_=_C1663( C1094 C1663 ) C1094_=_C1787( C1094 C1787 ) C1094_=_C1799( C1094 C1799 ) C1094_=_C1800( C1094 C1800 ) \nC1094_=_C1801( C1094 C1801 ) C1094_=_C1804( C1094 C1804 ) C1094_=_C1805( C1094 C1805 ) C1094_=_C1806( C1094 C1806 ) C1094_=_C1807( C1094 C1807 ) C1095_=_C1099( C1095 C1099 ) \nC1095_=_C1100( C1095 C1100 ) C1095_=_C1103( C1095 C1103 ) C1095_=_C1211( C1095 C1211 ) C1095_=_C1654( C1095 C1654 ) C1095_=_C1664( C1095 C1664 ) C1095_=_C1788( C1095 C1788 ) \nC1095_=_C1859( C1095 C1859 ) C1095_=_C1860( C1095 C1860 ) C1095_=_C1861( C1095 C1861 ) C1095_=_C1864( C1095 C1864 ) C1095_=_C1865( C1095 C1865 ) C1095_=_C1866( C1095 C1866 ) \nC1095_=_C1867( C1095 C1867 ) C1099_=_C1100( C1099 C1100 ) C1099_=_C1103( C1099 C1103 ) C1099_=_C1656( C1099 C1656 ) C1099_=_C1668( C1099 C1668 ) C1099_=_C1790( C1099 C1790 ) \nC1099_=_C1868( C1099 C1868 ) C1099_=_C1938( C1099 C1938 ) C1099_=_C1939( C1099 C1939 ) C1099_=_C1940( C1099 C1940 ) C1099_=_C1941( C1099 C1941 ) C1099_=_C1942( C1099 C1942 ) \nC1099_=_C1943( C1099 C1943 ) C1100_=_C1103( C1100 C1103 ) C1100_=_C1657( C1100 C1657 ) C1100_=_C1669( C1100 C1669 ) C1100_=_C1791( C1100 C1791 ) C1100_=_C1869( C1100 C1869 ) \nC1100_=_C1944( C1100 C1944 ) C1100_=_C1945( C1100 C1945 ) C1100_=_C1946( C1100 C1946 ) C1100_=_C1947( C1100 C1947 ) C1100_=_C1948( C1100 C1948 ) C1100_=_C1949( C1100 C1949 ) \nC1103_=_C1806( C1103 C1806 ) C1103_=_C1866( C1103 C1866 ) C1103_=_C1874( C1103 C1874 ) C1103_=_C1940( C1103 C1940 ) C1103_=_C1948( C1103 C1948 ) C1103_=_C2050( C1103 C2050 ) \nC1103_=_C2052( C1103 C2052 ) C1103_=_C2058( C1103 C2058 ) C1103_=_C2087( C1103 C2087 ) C1211_=_C1654( C1211 C1654 ) C1211_=_C1664( C1211 C1664 ) C1211_=_C1788( C1211 C1788 ) \nC1211_=_C1859( C1211 C1859 ) C1211_=_C1860( C1211 C1860 ) C1211_=_C1861( C1211 C1861 ) C1211_=_C1864( C1211 C1864 ) C1211_=_C1865( C1211 C1865 ) C1211_=_C1866( C1211 C1866 ) \nC1211_=_C1867( C1211 C1867 ) C1650_=_C1651( C1650 C1651 ) C1650_=_C1653( C1650 C1653 ) C1650_=_C1654( C1650 C1654 ) C1650_=_C1655( C1650 C1655 ) C1650_=_C1656( C1650 C1656 ) \nC1650_=_C1657( C1650 C1657 ) C1650_=_C1658( C1650 C1658 ) C1650_=_C1659( C1650 C1659 ) C1650_=_C1661( C1650 C1661 ) C1651_=_C1653( C1651 C1653 ) C1651_=_C1654( C1651 C1654 ) \nC1651_=_C1655( C1651 C1655 ) C1651_=_C1656( C1651 C1656 ) C1651_=_C1657( C1651 C1657 ) C1651_=_C1658( C1651 C1658 ) C1651_=_C1659( C1651 C1659 ) C1651_=_C1661( C1651 C1661 ) \nC1653_=_C1654( C1653 C1654 ) C1653_=_C1655( C1653 C1655 ) C1653_=_C1656( C1653 C1656 ) C1653_=_C1657( C1653 C1657 ) C1653_=_C1658( C1653 C1658 ) C1653_=_C1659( C1653 C1659 ) \nC1653_=_C1661( C1653 C1661 ) C1653_=_C1663( C1653 C1663 ) C1653_=_C1787( C1653 C1787 ) C1653_=_C1799( C1653 C1799 ) C1653_=_C1800( C1653 C1800 ) C1653_=_C1801( C1653 C1801 ) \nC1653_=_C1804( C1653 C1804 ) C1653_=_C1805( C1653 C1805 ) C1653_=_C1806( C1653 C1806 ) C1653_=_C1807( C1653 C1807 ) C1654_=_C1655( C1654 C1655 ) C1654_=_C1656( C1654 C1656 ) \nC1654_=_C1657( C1654 C1657 ) C1654_=_C1658( C1654 C1658 ) C1654_=_C1659( C1654 C1659 ) C1654_=_C1661( C1654 C1661 ) C1654_=_C1664( C1654 C1664 ) C1654_=_C1788( C1654 C1788 ) \nC1654_=_C1859( C1654 C1859 ) C1654_=_C1860( C1654 C1860 ) C1654_=_C1861( C1654 C1861 ) C1654_=_C1864( C1654 C1864 ) C1654_=_C1865( C1654 C1865 ) C1654_=_C1866( C1654 C1866 ) \nC1654_=_C1867( C1654 C1867 ) C1655_=_C1656( C1655 C1656 ) C1655_=_C1657( C1655 C1657 ) C1655_=_C1658( C1655 C1658 ) C1655_=_C1659( C1655 C1659 ) C1655_=_C1661( C1655 C1661 ) \nC1655_=_C1665( C1655 C1665 ) C1655_=_C1789( C1655 C1789 ) C1655_=_C1799( C1655 C1799 ) C1655_=_C1859( C1655 C1859 ) C1655_=_C1868( C1655 C1868 ) C1655_=_C1869( C1655 C1869 ) \nC1655_=_C1874( C1655 C1874 ) C1656_=_C1657( C1656 C1657 ) C1656_=_C1658( C1656 C1658 ) C1656_=_C1659( C1656 C1659 ) C1656_=_C1661( C1656 C1661 ) C1656_=_C1668( C1656 C1668 ) \nC1656_=_C1790( C1656 C1790 ) C1656_=_C1868( C1656 C1868 ) C1656_=_C1938( C1656 C1938 ) C1656_=_C1939( C1656 C1939 ) C1656_=_C1940( C1656 C1940 ) C1656_=_C1941( C1656 C1941 ) \nC1656_=_C1942( C1656 C1942 ) C1656_=_C1943( C1656 C1943 ) C1657_=_C1658( C1657 C1658 ) C1657_=_C1659( C1657 C1659 ) C1657_=_C1661( C1657 C1661 ) C1657_=_C1669( C1657 C1669 ) \nC1657_=_C1791( C1657 C1791 ) C1657_=_C1869( C1657 C1869 ) C1657_=_C1944( C1657 C1944 ) C1657_=_C1945( C1657 C1945 ) C1657_=_C1946( C1657 C1946 ) C1657_=_C1947( C1657 C1947 ) \nC1657_=_C1948( C1657 C1948 ) C1657_=_C1949( C1657 C1949 ) C1658_=_C1659( C1658 C1659 ) C1658_=_C1661( C1658 C1661 ) C1658_=_C1670( C1658 C1670 ) C1658_=_C1792( C1658 C1792 ) \nC1658_=_C1804( C1658 C1804 ) C1658_=_C1864( C1658 C1864 ) C1658_=_C1938( C1658 C1938 ) C1658_=_C1944( C1658 C1944 ) C1658_=_C2050( C1658 C2050 ) C1659_=_C1661( C1659 C1661 ) \nC1659_=_C1671( C1659 C1671 ) C1659_=_C1793( C1659 C1793 ) C1659_=_C1805( C1659 C1805 ) C1659_=_C1865( C1659 C1865 ) C1659_=_C1939( C1659 C1939 ) C1659_=_C1945( C1659 C1945 ) \nC1659_=_C2052( C1659 C2052 ) C1661_=_C1673( C1661 C1673 ) C1661_=_C1797( C1661 C1797 ) C1661_=_C1807( C1661 C1807 ) C1661_=_C1867( C1661 C1867 ) C1661_=_C1941( C1661 C1941 ) \nC1661_=_C1949( C1661 C1949 ) C1661_=_C2087( C1661 C2087 ) C1663_=_C1664( C1663 C1664 ) C1663_=_C1665( C1663 C1665 ) C1663_=_C1666( C1663 C1666 ) C1663_=_C1667( C1663 C1667 ) \nC1663_=_C1668( C1663 C1668 ) C1663_=_C1669( C1663 C1669 ) C1663_=_C1670( C1663 C1670 ) C1663_=_C1671( C1663 C1671 ) C1663_=_C1673( C1663 C1673 ) C1663_=_C1787( C1663 C1787 ) \nC1663_=_C1799( C1663 C1799 ) C1663_=_C1800( C1663 C1800 ) C1663_=_C1801( C1663 C1801 ) C1663_=_C1804( C1663 C1804 ) C1663_=_C1805( C1663 C1805 ) C1663_=_C1806( C1663 C1806 ) \nC1663_=_C1807( C1663 C1807 ) C1664_=_C1665( C1664 C1665 ) C1664_=_C1666( C1664 C1666 ) C1664_=_C1667( C1664 C1667 ) C1664_=_C1668( C1664 C1668 ) C1664_=_C1669( C1664 C1669 ) \nC1664_=_C1670( C1664 C1670 ) C1664_=_C1671( C1664 C1671 ) C1664_=_C1673( C1664 C1673 ) C1664_=_C1788( C1664 C1788 ) C1664_=_C1859( C1664 C1859 ) C1664_=_C1860( C1664 C1860 ) \nC1664_=_C1861( C1664 C1861 ) C1664_=_C1864( C1664 C1864 ) C1664_=_C1865( C1664 C1865 ) C1664_=_C1866( C1664 C1866 ) C1664_=_C1867( C1664 C1867 ) C1665_=_C1666( C1665 C1666 ) \nC1665_=_C1667( C1665 C1667 ) C1665_=_C1668( C1665 C1668 ) C1665_=_C1669( C1665 C1669 ) C1665_=_C1670( C1665 C1670 ) C1665_=_C1671( C1665 C1671 ) C1665_=_C1673( C1665 C1673 ) \nC1665_=_C1789( C1665 C1789 ) C1665_=_C1799( C1665 C1799 ) C1665_=_C1859( C1665 C1859 ) C1665_=_C1868( C1665 C1868 ) C1665_=_C1869( C1665 C1869 ) C1665_=_C1874( C1665 C1874 ) \nC1666_=_C1667( C1666 C1667 ) C1666_=_C1668( C1666 C1668 ) C1666_=_C1669( C1666 C1669 ) C1666_=_C1670( C1666 C1670 ) C1666_=_C1671( C1666 C1671 ) C1666_=_C1673( C1666 C1673 ) \nC1667_=_C1668( C1667 C1668 ) C1667_=_C1669( C1667 C1669 ) C1667_=_C1670( C1667 C1670 ) C1667_=_C1671( C1667 C1671 ) C1667_=_C1673( C1667 C1673 ) C1668_=_C1669( C1668 C1669 ) \nC1668_=_C1670( C1668 C1670 ) C1668_=_C1671( C1668 C1671 ) C1668_=_C1673(</w:t>
      </w:r>
    </w:p>
    <w:p>
      <w:pPr>
        <w:pStyle w:val="PreformattedText"/>
        <w:bidi w:val="0"/>
        <w:spacing w:before="0" w:after="0"/>
        <w:jc w:val="left"/>
        <w:rPr/>
      </w:pPr>
      <w:r>
        <w:rPr/>
        <w:t xml:space="preserve"> </w:t>
      </w:r>
      <w:r>
        <w:rPr/>
        <w:t>C1668 C1673 ) C1668_=_C1790( C1668 C1790 ) C1668_=_C1868( C1668 C1868 ) C1668_=_C1938( C1668 C1938 ) \nC1668_=_C1939( C1668 C1939 ) C1668_=_C1940( C1668 C1940 ) C1668_=_C1941( C1668 C1941 ) C1668_=_C1942( C1668 C1942 ) C1668_=_C1943( C1668 C1943 ) C1669_=_C1670( C1669 C1670 ) \nC1669_=_C1671( C1669 C1671 ) C1669_=_C1673( C1669 C1673 ) C1669_=_C1791( C1669 C1791 ) C1669_=_C1869( C1669 C1869 ) C1669_=_C1944( C1669 C1944 ) C1669_=_C1945( C1669 C1945 ) \nC1669_=_C1946( C1669 C1946 ) C1669_=_C1947( C1669 C1947 ) C1669_=_C1948( C1669 C1948 ) C1669_=_C1949( C1669 C1949 ) C1670_=_C1671( C1670 C1671 ) C1670_=_C1673( C1670 C1673 ) \nC1670_=_C1792( C1670 C1792 ) C1670_=_C1804( C1670 C1804 ) C1670_=_C1864( C1670 C1864 ) C1670_=_C1938( C1670 C1938 ) C1670_=_C1944( C1670 C1944 ) C1670_=_C2050( C1670 C2050 ) \nC1671_=_C1673( C1671 C1673 ) C1671_=_C1793( C1671 C1793 ) C1671_=_C1805( C1671 C1805 ) C1671_=_C1865( C1671 C1865 ) C1671_=_C1939( C1671 C1939 ) C1671_=_C1945( C1671 C1945 ) \nC1671_=_C2052( C1671 C2052 ) C1673_=_C1797( C1673 C1797 ) C1673_=_C1807( C1673 C1807 ) C1673_=_C1867( C1673 C1867 ) C1673_=_C1941( C1673 C1941 ) C1673_=_C1949( C1673 C1949 ) \nC1673_=_C2087( C1673 C2087 ) C1787_=_C1788( C1787 C1788 ) C1787_=_C1789( C1787 C1789 ) C1787_=_C1790( C1787 C1790 ) C1787_=_C1791( C1787 C1791 ) C1787_=_C1792( C1787 C1792 ) \nC1787_=_C1793( C1787 C1793 ) C1787_=_C1794( C1787 C1794 ) C1787_=_C1795( C1787 C1795 ) C1787_=_C1797( C1787 C1797 ) C1787_=_C1799( C1787 C1799 ) C1787_=_C1800( C1787 C1800 ) \nC1787_=_C1801( C1787 C1801 ) C1787_=_C1804( C1787 C1804 ) C1787_=_C1805( C1787 C1805 ) C1787_=_C1806( C1787 C1806 ) C1787_=_C1807( C1787 C1807 ) C1788_=_C1789( C1788 C1789 ) \nC1788_=_C1790( C1788 C1790 ) C1788_=_C1791( C1788 C1791 ) C1788_=_C1792( C1788 C1792 ) C1788_=_C1793( C1788 C1793 ) C1788_=_C1794( C1788 C1794 ) C1788_=_C1795( C1788 C1795 ) \nC1788_=_C1797( C1788 C1797 ) C1788_=_C1859( C1788 C1859 ) C1788_=_C1860( C1788 C1860 ) C1788_=_C1861( C1788 C1861 ) C1788_=_C1864( C1788 C1864 ) C1788_=_C1865( C1788 C1865 ) \nC1788_=_C1866( C1788 C1866 ) C1788_=_C1867( C1788 C1867 ) C1789_=_C1790( C1789 C1790 ) C1789_=_C1791( C1789 C1791 ) C1789_=_C1792( C1789 C1792 ) C1789_=_C1793( C1789 C1793 ) \nC1789_=_C1794( C1789 C1794 ) C1789_=_C1795( C1789 C1795 ) C1789_=_C1797( C1789 C1797 ) C1789_=_C1799( C1789 C1799 ) C1789_=_C1859( C1789 C1859 ) C1789_=_C1868( C1789 C1868 ) \nC1789_=_C1869( C1789 C1869 ) C1789_=_C1874( C1789 C1874 ) C1790_=_C1791( C1790 C1791 ) C1790_=_C1792( C1790 C1792 ) C1790_=_C1793( C1790 C1793 ) C1790_=_C1794( C1790 C1794 ) \nC1790_=_C1795( C1790 C1795 ) C1790_=_C1797( C1790 C1797 ) C1790_=_C1868( C1790 C1868 ) C1790_=_C1938( C1790 C1938 ) C1790_=_C1939( C1790 C1939 ) C1790_=_C1940( C1790 C1940 ) \nC1790_=_C1941( C1790 C1941 ) C1790_=_C1942( C1790 C1942 ) C1790_=_C1943( C1790 C1943 ) C1791_=_C1792( C1791 C1792 ) C1791_=_C1793( C1791 C1793 ) C1791_=_C1794( C1791 C1794 ) \nC1791_=_C1795( C1791 C1795 ) C1791_=_C1797( C1791 C1797 ) C1791_=_C1869( C1791 C1869 ) C1791_=_C1944( C1791 C1944 ) C1791_=_C1945( C1791 C1945 ) C1791_=_C1946( C1791 C1946 ) \nC1791_=_C1947( C1791 C1947 ) C1791_=_C1948( C1791 C1948 ) C1791_=_C1949( C1791 C1949 ) C1792_=_C1793( C1792 C1793 ) C1792_=_C1794( C1792 C1794 ) C1792_=_C1795( C1792 C1795 ) \nC1792_=_C1797( C1792 C1797 ) C1792_=_C1804( C1792 C1804 ) C1792_=_C1864( C1792 C1864 ) C1792_=_C1938( C1792 C1938 ) C1792_=_C1944( C1792 C1944 ) C1792_=_C2050( C1792 C2050 ) \nC1793_=_C1794( C1793 C1794 ) C1793_=_C1795( C1793 C1795 ) C1793_=_C1797( C1793 C1797 ) C1793_=_C1805( C1793 C1805 ) C1793_=_C1865( C1793 C1865 ) C1793_=_C1939( C1793 C1939 ) \nC1793_=_C1945( C1793 C1945 ) C1793_=_C2052( C1793 C2052 ) C1794_=_C1795( C1794 C1795 ) C1794_=_C1797( C1794 C1797 ) C1795_=_C1797( C1795 C1797 ) C1797_=_C1807( C1797 C1807 ) \nC1797_=_C1867( C1797 C1867 ) C1797_=_C1941( C1797 C1941 ) C1797_=_C1949( C1797 C1949 ) C1797_=_C2087( C1797 C2087 ) C1799_=_C1800( C1799 C1800 ) C1799_=_C1801( C1799 C1801 ) \nC1799_=_C1804( C1799 C1804 ) C1799_=_C1805( C1799 C1805 ) C1799_=_C1806( C1799 C1806 ) C1799_=_C1807( C1799 C1807 ) C1799_=_C1859( C1799 C1859 ) C1799_=_C1868( C1799 C1868 ) \nC1799_=_C1869( C1799 C1869 ) C1799_=_C1874( C1799 C1874 ) C1800_=_C1801( C1800 C1801 ) C1800_=_C1804( C1800 C1804 ) C1800_=_C1805( C1800 C1805 ) C1800_=_C1806( C1800 C1806 ) \nC1800_=_C1807( C1800 C1807 ) C1801_=_C1804( C1801 C1804 ) C1801_=_C1805( C1801 C1805 ) C1801_=_C1806( C1801 C1806 ) C1801_=_C1807( C1801 C1807 ) C1804_=_C1805( C1804 C1805 ) \nC1804_=_C1806( C1804 C1806 ) C1804_=_C1807( C1804 C1807 ) C1804_=_C1864( C1804 C1864 ) C1804_=_C1938( C1804 C1938 ) C1804_=_C1944( C1804 C1944 ) C1804_=_C2050( C1804 C2050 ) \nC1805_=_C1806( C1805 C1806 ) C1805_=_C1807( C1805 C1807 ) C1805_=_C1865( C1805 C1865 ) C1805_=_C1939( C1805 C1939 ) C1805_=_C1945( C1805 C1945 ) C1805_=_C2052( C1805 C2052 ) \nC1806_=_C1807( C1806 C1807 ) C1806_=_C1866( C1806 C1866 ) C1806_=_C1874( C1806 C1874 ) C1806_=_C1940( C1806 C1940 ) C1806_=_C1948( C1806 C1948 ) C1806_=_C2050( C1806 C2050 ) \nC1806_=_C2052( C1806 C2052 ) C1806_=_C2058( C1806 C2058 ) C1806_=_C2087( C1806 C2087 ) C1807_=_C1867( C1807 C1867 ) C1807_=_C1941( C1807 C1941 ) C1807_=_C1949( C1807 C1949 ) \nC1807_=_C2087( C1807 C2087 ) C1859_=_C1860( C1859 C1860 ) C1859_=_C1861( C1859 C1861 ) C1859_=_C1864( C1859 C1864 ) C1859_=_C1865( C1859 C1865 ) C1859_=_C1866( C1859 C1866 ) \nC1859_=_C1867( C1859 C1867 ) C1859_=_C1868( C1859 C1868 ) C1859_=_C1869( C1859 C1869 ) C1859_=_C1874( C1859 C1874 ) C1860_=_C1861( C1860 C1861 ) C1860_=_C1864( C1860 C1864 ) \nC1860_=_C1865( C1860 C1865 ) C1860_=_C1866( C1860 C1866 ) C1860_=_C1867( C1860 C1867 ) C1861_=_C1864( C1861 C1864 ) C1861_=_C1865( C1861 C1865 ) C1861_=_C1866( C1861 C1866 ) \nC1861_=_C1867( C1861 C1867 ) C1864_=_C1865( C1864 C1865 ) C1864_=_C1866( C1864 C1866 ) C1864_=_C1867( C1864 C1867 ) C1864_=_C1938( C1864 C1938 ) C1864_=_C1944( C1864 C1944 ) \nC1864_=_C2050( C1864 C2050 ) C1865_=_C1866( C1865 C1866 ) C1865_=_C1867( C1865 C1867 ) C1865_=_C1939( C1865 C1939 ) C1865_=_C1945( C1865 C1945 ) C1865_=_C2052( C1865 C2052 ) \nC1866_=_C1867( C1866 C1867 ) C1866_=_C1874( C1866 C1874 ) C1866_=_C1940( C1866 C1940 ) C1866_=_C1948( C1866 C1948 ) C1866_=_C2050( C1866 C2050 ) C1866_=_C2052( C1866 C2052 ) \nC1866_=_C2058( C1866 C2058 ) C1866_=_C2087( C1866 C2087 ) C1867_=_C1941( C1867 C1941 ) C1867_=_C1949( C1867 C1949 ) C1867_=_C2087( C1867 C2087 ) C1868_=_C1869( C1868 C1869 ) \nC1868_=_C1874( C1868 C1874 ) C1868_=_C1938( C1868 C1938 ) C1868_=_C1939( C1868 C1939 ) C1868_=_C1940( C1868 C1940 ) C1868_=_C1941( C1868 C1941 ) C1868_=_C1942( C1868 C1942 ) \nC1868_=_C1943( C1868 C1943 ) C1869_=_C1874( C1869 C1874 ) C1869_=_C1944( C1869 C1944 ) C1869_=_C1945( C1869 C1945 ) C1869_=_C1946( C1869 C1946 ) C1869_=_C1947( C1869 C1947 ) \nC1869_=_C1948( C1869 C1948 ) C1869_=_C1949( C1869 C1949 ) C1874_=_C1940( C1874 C1940 ) C1874_=_C1948( C1874 C1948 ) C1874_=_C2050( C1874 C2050 ) C1874_=_C2052( C1874 C2052 ) \nC1874_=_C2058( C1874 C2058 ) C1874_=_C2087( C1874 C2087 ) C1938_=_C1939( C1938 C1939 ) C1938_=_C1940( C1938 C1940 ) C1938_=_C1941( C1938 C1941 ) C1938_=_C1942( C1938 C1942 ) \nC1938_=_C1943( C1938 C1943 ) C1938_=_C1944( C1938 C1944 ) C1938_=_C2050( C1938 C2050 ) C1939_=_C1940( C1939 C1940 ) C1939_=_C1941( C1939 C1941 ) C1939_=_C1942( C1939 C1942 ) \nC1939_=_C1943( C1939 C1943 ) C1939_=_C1945( C1939 C1945 ) C1939_=_C2052( C1939 C2052 ) C1940_=_C1941( C1940 C1941 ) C1940_=_C1942( C1940 C1942 ) C1940_=_C1943( C1940 C1943 ) \nC1940_=_C1948( C1940 C1948 ) C1940_=_C2050( C1940 C2050 ) C1940_=_C2052( C1940 C2052 ) C1940_=_C2058( C1940 C2058 ) C1940_=_C2087( C1940 C2087 ) C1941_=_C1942( C1941 C1942 ) \nC1941_=_C1943( C1941 C1943 ) C1941_=_C1949( C1941 C1949 ) C1941_=_C2087( C1941 C2087 ) C1942_=_C1943( C1942 C1943 ) C1944_=_C1945( C1944 C1945 ) C1944_=_C1946( C1944 C1946 ) \nC1944_=_C1947( C1944 C1947 ) C1944_=_C1948( C1944 C1948 ) C1944_=_C1949( C1944 C1949 ) C1944_=_C2050( C1944 C2050 ) C1945_=_C1946( C1945 C1946 ) C1945_=_C1947( C1945 C1947 ) \nC1945_=_C1948( C1945 C1948 ) C1945_=_C1949( C1945 C1949 ) C1945_=_C2052( C1945 C2052 ) C1946_=_C1947( C1946 C1947 ) C1946_=_C1948( C1946 C1948 ) C1946_=_C1949( C1946 C1949 ) \nC1947_=_C1948( C1947 C1948 ) C1947_=_C1949( C1947 C1949 ) C1948_=_C1949( C1948 C1949 ) C1948_=_C2050( C1948 C2050 ) C1948_=_C2052( C1948 C2052 ) C1948_=_C2058( C1948 C2058 ) \nC1948_=_C2087( C1948 C2087 ) C1949_=_C2087( C1949 C2087 ) C2050_=_C2052( C2050 C2052 ) C2050_=_C2058( C2050 C2058 ) C2050_=_C2087( C2050 C2087 ) C2052_=_C2058( C2052 C2058 ) \nC2052_=_C2087( C2052 C2087 ) C2058_=_C2087( C2058 C2087 ) "];363-&gt;445[label="64: C1077 C1078 C1079 C1080 C1081 \nC1085 C1086 C1089 C1091 C1092 C1093 \nC1094 C1095 C1099 C1100 C1103 C1211 \nC1650 C1651 C1655 C1658 C1659 C1661 \nC1665 C1666 C1667 C1670 C1671 C1673 \nC1789 C1792 C1793 C1794 C1795 C1797 \nC1799 C1800 C1801 C1804 C1805 C1807 \nC1859 C1860 C1861 C1864 C1865 C1867 \nC1868 C1869 C1874 C1938 C1939 C1941 \nC1942 C1943 C1944 C1945 C1946 C1947 \nC1949 C2050 C2052 C2058 C2087 \n393: C1077_=_C1078 ,C1077_=_C1079 ,C1077_=_C1080 ,C1077_=_C1081 ,C1077_=_C1085 ,\nC1077_=_C1086 ,C1077_=_C1089 ,C1077_=_C1091 ,C1077_=_C1650 ,C1077_=_C1651 ,C1077_=_C1655 ,\nC1077_=_C1658 ,C1077_=_C1659 ,C1077_=_C1661 ,C1078_=_C1079 ,C1078_=_C1080 ,C1078_=_C1081 ,\nC1078_=_C1085 ,C1078_=_C1086 ,C1078_=_C1089 ,C1078_=_C1092 ,C1078_=_C1665 ,C1078_=_C1666 ,\nC1078_=_C1667 ,C1078_=_C1670 ,C1078_=_C1671 ,C1078_=_C1673 ,C1079_=_C1080 ,C1079_=_C1081 ,\nC1079_=_C1085 ,C1079_=_C1086 ,C1079_=_C1089 ,C1079_=_C1093 ,C1079_=_C1789 ,C1079_=_C1792 ,\nC1079_=_C1793 ,C1079_=_C1794 ,C1079_=_C1795 ,C1079_=_C1797 ,C1080_=_C1081 ,C1080_=_C1085 ,\nC1080_=_C1086 ,C1080_=_C1089 ,C1080_=_C1094 ,C1080_=_C1799 ,C1080_=_C1800 ,C1080_=_C1801 ,\nC1080_=_C1804 ,C1080_=_C1805 ,C1080_=_C1807 ,C1081_=_C1085 ,C1081_=_C1086 ,C1081_=_C1089 ,\nC1081_=_C1095 ,C1081_=_C1211 ,C1081_=_C1859</w:t>
      </w:r>
    </w:p>
    <w:p>
      <w:pPr>
        <w:pStyle w:val="PreformattedText"/>
        <w:bidi w:val="0"/>
        <w:spacing w:before="0" w:after="0"/>
        <w:jc w:val="left"/>
        <w:rPr/>
      </w:pPr>
      <w:r>
        <w:rPr/>
        <w:t xml:space="preserve"> </w:t>
      </w:r>
      <w:r>
        <w:rPr/>
        <w:t>,C1081_=_C1860 ,C1081_=_C1861 ,C1081_=_C1864 ,\nC1081_=_C1865 ,C1081_=_C1867 ,C1085_=_C1086 ,C1085_=_C1089 ,C1085_=_C1099 ,C1085_=_C1868 ,\nC1085_=_C1938 ,C1085_=_C1939 ,C1085_=_C1941 ,C1085_=_C1942 ,C1085_=_C1943 ,C1086_=_C1089 ,\nC1086_=_C1100 ,C1086_=_C1869 ,C1086_=_C1944 ,C1086_=_C1945 ,C1086_=_C1946 ,C1086_=_C1947 ,\nC1086_=_C1949 ,C1089_=_C1103 ,C1089_=_C1874 ,C1089_=_C2050 ,C1089_=_C2052 ,C1089_=_C2058 ,\nC1089_=_C2087 ,C1091_=_C1092 ,C1091_=_C1093 ,C1091_=_C1094 ,C1091_=_C1095 ,C1091_=_C1099 ,\nC1091_=_C1100 ,C1091_=_C1103 ,C1091_=_C1650 ,C1091_=_C1651 ,C1091_=_C1655 ,C1091_=_C1658 ,\nC1091_=_C1659 ,C1091_=_C1661 ,C1092_=_C1093 ,C1092_=_C1094 ,C1092_=_C1095 ,C1092_=_C1099 ,\nC1092_=_C1100 ,C1092_=_C1103 ,C1092_=_C1665 ,C1092_=_C1666 ,C1092_=_C1667 ,C1092_=_C1670 ,\nC1092_=_C1671 ,C1092_=_C1673 ,C1093_=_C1094 ,C1093_=_C1095 ,C1093_=_C1099 ,C1093_=_C1100 ,\nC1093_=_C1103 ,C1093_=_C1789 ,C1093_=_C1792 ,C1093_=_C1793 ,C1093_=_C1794 ,C1093_=_C1795 ,\nC1093_=_C1797 ,C1094_=_C1095 ,C1094_=_C1099 ,C1094_=_C1100 ,C1094_=_C1103 ,C1094_=_C1799 ,\nC1094_=_C1800 ,C1094_=_C1801 ,C1094_=_C1804 ,C1094_=_C1805 ,C1094_=_C1807 ,C1095_=_C1099 ,\nC1095_=_C1100 ,C1095_=_C1103 ,C1095_=_C1211 ,C1095_=_C1859 ,C1095_=_C1860 ,C1095_=_C1861 ,\nC1095_=_C1864 ,C1095_=_C1865 ,C1095_=_C1867 ,C1099_=_C1100 ,C1099_=_C1103 ,C1099_=_C1868 ,\nC1099_=_C1938 ,C1099_=_C1939 ,C1099_=_C1941 ,C1099_=_C1942 ,C1099_=_C1943 ,C1100_=_C1103 ,\nC1100_=_C1869 ,C1100_=_C1944 ,C1100_=_C1945 ,C1100_=_C1946 ,C1100_=_C1947 ,C1100_=_C1949 ,\nC1103_=_C1874 ,C1103_=_C2050 ,C1103_=_C2052 ,C1103_=_C2058 ,C1103_=_C2087 ,C1211_=_C1859 ,\nC1211_=_C1860 ,C1211_=_C1861 ,C1211_=_C1864 ,C1211_=_C1865 ,C1211_=_C1867 ,C1650_=_C1651 ,\nC1650_=_C1655 ,C1650_=_C1658 ,C1650_=_C1659 ,C1650_=_C1661 ,C1651_=_C1655 ,C1651_=_C1658 ,\nC1651_=_C1659 ,C1651_=_C1661 ,C1655_=_C1658 ,C1655_=_C1659 ,C1655_=_C1661 ,C1655_=_C1665 ,\nC1655_=_C1789 ,C1655_=_C1799 ,C1655_=_C1859 ,C1655_=_C1868 ,C1655_=_C1869 ,C1655_=_C1874 ,\nC1658_=_C1659 ,C1658_=_C1661 ,C1658_=_C1670 ,C1658_=_C1792 ,C1658_=_C1804 ,C1658_=_C1864 ,\nC1658_=_C1938 ,C1658_=_C1944 ,C1658_=_C2050 ,C1659_=_C1661 ,C1659_=_C1671 ,C1659_=_C1793 ,\nC1659_=_C1805 ,C1659_=_C1865 ,C1659_=_C1939 ,C1659_=_C1945 ,C1659_=_C2052 ,C1661_=_C1673 ,\nC1661_=_C1797 ,C1661_=_C1807 ,C1661_=_C1867 ,C1661_=_C1941 ,C1661_=_C1949 ,C1661_=_C2087 ,\nC1665_=_C1666 ,C1665_=_C1667 ,C1665_=_C1670 ,C1665_=_C1671 ,C1665_=_C1673 ,C1665_=_C1789 ,\nC1665_=_C1799 ,C1665_=_C1859 ,C1665_=_C1868 ,C1665_=_C1869 ,C1665_=_C1874 ,C1666_=_C1667 ,\nC1666_=_C1670 ,C1666_=_C1671 ,C1666_=_C1673 ,C1667_=_C1670 ,C1667_=_C1671 ,C1667_=_C1673 ,\nC1670_=_C1671 ,C1670_=_C1673 ,C1670_=_C1792 ,C1670_=_C1804 ,C1670_=_C1864 ,C1670_=_C1938 ,\nC1670_=_C1944 ,C1670_=_C2050 ,C1671_=_C1673 ,C1671_=_C1793 ,C1671_=_C1805 ,C1671_=_C1865 ,\nC1671_=_C1939 ,C1671_=_C1945 ,C1671_=_C2052 ,C1673_=_C1797 ,C1673_=_C1807 ,C1673_=_C1867 ,\nC1673_=_C1941 ,C1673_=_C1949 ,C1673_=_C2087 ,C1789_=_C1792 ,C1789_=_C1793 ,C1789_=_C1794 ,\nC1789_=_C1795 ,C1789_=_C1797 ,C1789_=_C1799 ,C1789_=_C1859 ,C1789_=_C1868 ,C1789_=_C1869 ,\nC1789_=_C1874 ,C1792_=_C1793 ,C1792_=_C1794 ,C1792_=_C1795 ,C1792_=_C1797 ,C1792_=_C1804 ,\nC1792_=_C1864 ,C1792_=_C1938 ,C1792_=_C1944 ,C1792_=_C2050 ,C1793_=_C1794 ,C1793_=_C1795 ,\nC1793_=_C1797 ,C1793_=_C1805 ,C1793_=_C1865 ,C1793_=_C1939 ,C1793_=_C1945 ,C1793_=_C2052 ,\nC1794_=_C1795 ,C1794_=_C1797 ,C1795_=_C1797 ,C1797_=_C1807 ,C1797_=_C1867 ,C1797_=_C1941 ,\nC1797_=_C1949 ,C1797_=_C2087 ,C1799_=_C1800 ,C1799_=_C1801 ,C1799_=_C1804 ,C1799_=_C1805 ,\nC1799_=_C1807 ,C1799_=_C1859 ,C1799_=_C1868 ,C1799_=_C1869 ,C1799_=_C1874 ,C1800_=_C1801 ,\nC1800_=_C1804 ,C1800_=_C1805 ,C1800_=_C1807 ,C1801_=_C1804 ,C1801_=_C1805 ,C1801_=_C1807 ,\nC1804_=_C1805 ,C1804_=_C1807 ,C1804_=_C1864 ,C1804_=_C1938 ,C1804_=_C1944 ,C1804_=_C2050 ,\nC1805_=_C1807 ,C1805_=_C1865 ,C1805_=_C1939 ,C1805_=_C1945 ,C1805_=_C2052 ,C1807_=_C1867 ,\nC1807_=_C1941 ,C1807_=_C1949 ,C1807_=_C2087 ,C1859_=_C1860 ,C1859_=_C1861 ,C1859_=_C1864 ,\nC1859_=_C1865 ,C1859_=_C1867 ,C1859_=_C1868 ,C1859_=_C1869 ,C1859_=_C1874 ,C1860_=_C1861 ,\nC1860_=_C1864 ,C1860_=_C1865 ,C1860_=_C1867 ,C1861_=_C1864 ,C1861_=_C1865 ,C1861_=_C1867 ,\nC1864_=_C1865 ,C1864_=_C1867 ,C1864_=_C1938 ,C1864_=_C1944 ,C1864_=_C2050 ,C1865_=_C1867 ,\nC1865_=_C1939 ,C1865_=_C1945 ,C1865_=_C2052 ,C1867_=_C1941 ,C1867_=_C1949 ,C1867_=_C2087 ,\nC1868_=_C1869 ,C1868_=_C1874 ,C1868_=_C1938 ,C1868_=_C1939 ,C1868_=_C1941 ,C1868_=_C1942 ,\nC1868_=_C1943 ,C1869_=_C1874 ,C1869_=_C1944 ,C1869_=_C1945 ,C1869_=_C1946 ,C1869_=_C1947 ,\nC1869_=_C1949 ,C1874_=_C2050 ,C1874_=_C2052 ,C1874_=_C2058 ,C1874_=_C2087 ,C1938_=_C1939 ,\nC1938_=_C1941 ,C1938_=_C1942 ,C1938_=_C1943 ,C1938_=_C1944 ,C1938_=_C2050 ,C1939_=_C1941 ,\nC1939_=_C1942 ,C1939_=_C1943 ,C1939_=_C1945 ,C1939_=_C2052 ,C1941_=_C1942 ,C1941_=_C1943 ,\nC1941_=_C1949 ,C1941_=_C2087 ,C1942_=_C1943 ,C1944_=_C1945 ,C1944_=_C1946 ,C1944_=_C1947 ,\nC1944_=_C1949 ,C1944_=_C2050 ,C1945_=_C1946 ,C1945_=_C1947 ,C1945_=_C1949 ,C1945_=_C2052 ,\nC1946_=_C1947 ,C1946_=_C1949 ,C1947_=_C1949 ,C1949_=_C2087 ,C2050_=_C2052 ,C2050_=_C2058 ,\nC2050_=_C2087 ,C2052_=_C2058 ,C2052_=_C2087 ,C2058_=_C2087 ,"];446[shape=box, label="id:446 level: 7\n13: C341 C875 C1038 C1083 C1410 \nC1482 C1486 C1487 C1488 C1767 C1860 \nC1879 C1892 \n43: C341_=_C875( C341 C875 ) C341_=_C1410( C341 C1410 ) C341_=_C1482( C341 C1482 ) C341_=_C1486( C341 C1486 ) C341_=_C1487( C341 C1487 ) \nC341_=_C1488( C341 C1488 ) C875_=_C1410( C875 C1410 ) C875_=_C1482( C875 C1482 ) C875_=_C1486( C875 C1486 ) C875_=_C1487( C875 C1487 ) C875_=_C1488( C875 C1488 ) \nC1038_=_C1083( C1038 C1083 ) C1038_=_C1487( C1038 C1487 ) C1038_=_C1767( C1038 C1767 ) C1038_=_C1860( C1038 C1860 ) C1038_=_C1879( C1038 C1879 ) C1038_=_C1892( C1038 C1892 ) \nC1083_=_C1487( C1083 C1487 ) C1083_=_C1767( C1083 C1767 ) C1083_=_C1860( C1083 C1860 ) C1083_=_C1879( C1083 C1879 ) C1083_=_C1892( C1083 C1892 ) C1410_=_C1482( C1410 C1482 ) \nC1410_=_C1486( C1410 C1486 ) C1410_=_C1487( C1410 C1487 ) C1410_=_C1488( C1410 C1488 ) C1482_=_C1486( C1482 C1486 ) C1482_=_C1487( C1482 C1487 ) C1482_=_C1488( C1482 C1488 ) \nC1486_=_C1487( C1486 C1487 ) C1486_=_C1488( C1486 C1488 ) C1487_=_C1488( C1487 C1488 ) C1487_=_C1767( C1487 C1767 ) C1487_=_C1860( C1487 C1860 ) C1487_=_C1879( C1487 C1879 ) \nC1487_=_C1892( C1487 C1892 ) C1488_=_C1892( C1488 C1892 ) C1767_=_C1860( C1767 C1860 ) C1767_=_C1879( C1767 C1879 ) C1767_=_C1892( C1767 C1892 ) C1860_=_C1879( C1860 C1879 ) \nC1860_=_C1892( C1860 C1892 ) C1879_=_C1892( C1879 C1892 ) "];364-&gt;446[label="12: C341 C875 C1038 C1083 C1410 \nC1482 C1486 C1488 C1767 C1860 C1879 \nC1892 \n31: C341_=_C875 ,C341_=_C1410 ,C341_=_C1482 ,C341_=_C1486 ,C341_=_C1488 ,\nC875_=_C1410 ,C875_=_C1482 ,C875_=_C1486 ,C875_=_C1488 ,C1038_=_C1083 ,C1038_=_C1767 ,\nC1038_=_C1860 ,C1038_=_C1879 ,C1038_=_C1892 ,C1083_=_C1767 ,C1083_=_C1860 ,C1083_=_C1879 ,\nC1083_=_C1892 ,C1410_=_C1482 ,C1410_=_C1486 ,C1410_=_C1488 ,C1482_=_C1486 ,C1482_=_C1488 ,\nC1486_=_C1488 ,C1488_=_C1892 ,C1767_=_C1860 ,C1767_=_C1879 ,C1767_=_C1892 ,C1860_=_C1879 ,\nC1860_=_C1892 ,C1879_=_C1892 ,"];447[shape=box, label="id:447 level: 7\n24: C438 C885 C893 C1108 C1111 \nC1112 C1206 C1207 C1282 C1350 C1351 \nC1666 C1667 C1702 C1703 C1764 C1765 \nC1876 C1877 C1878 C1879 C1880 C1881 \nC1882 \n152: C438_=_C885( C438 C885 ) C438_=_C1111( C438 C1111 ) C438_=_C1206( C438 C1206 ) C438_=_C1350( C438 C1350 ) C438_=_C1666( C438 C1666 ) \nC438_=_C1702( C438 C1702 ) C438_=_C1764( C438 C1764 ) C438_=_C1876( C438 C1876 ) C438_=_C1877( C438 C1877 ) C438_=_C1878( C438 C1878 ) C885_=_C1111( C885 C1111 ) \nC885_=_C1206( C885 C1206 ) C885_=_C1350( C885 C1350 ) C885_=_C1666( C885 C1666 ) C885_=_C1702( C885 C1702 ) C885_=_C1764( C885 C1764 ) C885_=_C1876( C885 C1876 ) \nC885_=_C1877( C885 C1877 ) C885_=_C1878( C885 C1878 ) C893_=_C1108( C893 C1108 ) C893_=_C1112( C893 C1112 ) C893_=_C1207( C893 C1207 ) C893_=_C1282( C893 C1282 ) \nC893_=_C1351( C893 C1351 ) C893_=_C1667( C893 C1667 ) C893_=_C1703( C893 C1703 ) C893_=_C1765( C893 C1765 ) C893_=_C1876( C893 C1876 ) C893_=_C1879( C893 C1879 ) \nC893_=_C1880( C893 C1880 ) C893_=_C1881( C893 C1881 ) C893_=_C1882( C893 C1882 ) C1108_=_C1112( C1108 C1112 ) C1108_=_C1207( C1108 C1207 ) C1108_=_C1282( C1108 C1282 ) \nC1108_=_C1351( C1108 C1351 ) C1108_=_C1667( C1108 C1667 ) C1108_=_C1703( C1108 C1703 ) C1108_=_C1765( C1108 C1765 ) C1108_=_C1876( C1108 C1876 ) C1108_=_C1879( C1108 C1879 ) \nC1108_=_C1880( C1108 C1880 ) C1108_=_C1881( C1108 C1881 ) C1108_=_C1882( C1108 C1882 ) C1111_=_C1112( C1111 C1112 ) C1111_=_C1206( C1111 C1206 ) C1111_=_C1350( C1111 C1350 ) \nC1111_=_C1666( C1111 C1666 ) C1111_=_C1702( C1111 C1702 ) C1111_=_C1764( C1111 C1764 ) C1111_=_C1876( C1111 C1876 ) C1111_=_C1877( C1111 C1877 ) C1111_=_C1878( C1111 C1878 ) \nC1112_=_C1207( C1112 C1207 ) C1112_=_C1282( C1112 C1282 ) C1112_=_C1351( C1112 C1351 ) C1112_=_C1667( C1112 C1667 ) C1112_=_C1703( C1112 C1703 ) C1112_=_C1765( C1112 C1765 ) \nC1112_=_C1876( C1112 C1876 ) C1112_=_C1879( C1112 C1879 ) C1112_=_C1880( C1112 C1880 ) C1112_=_C1881( C1112 C1881 ) C1112_=_C1882( C1112 C1882 ) C1206_=_C1207( C1206 C1207 ) \nC1206_=_C1350( C1206 C1350 ) C1206_=_C1666( C1206 C1666 ) C1206_=_C1702( C1206 C1702 ) C1206_=_C1764( C1206 C1764 ) C1206_=_C1876( C1206 C1876 ) C1206_=_C1877( C1206 C1877 ) \nC1206_=_C1878( C1206 C1878 ) C1207_=_C1282( C1207 C1282 ) C1207_=_C1351( C1207 C1351 ) C1207_=_C1667( C1207 C1667 ) C1207_=_C1703( C1207 C1703 ) C1207_=_C1765( C1207 C1765 ) \nC1207_=_C1876( C1207 C1876 ) C1207_=_C1879( C1207 C1879 ) C1207_=_C1880( C1207 C1880 ) C1207_=_C1881( C1207 C1881 ) C1207_=_C1882( C1207 C1882 ) C1282_=_C1351( C1282 C1351 ) \nC1282_=_C1667( C1282 C1667 ) C1282_=_C1703( C1282 C1703 ) C1282_=_C1765( C1282 C1765 ) C1282_=_C1876( C1282 C1876 ) C1282_=_C1879( C1282 C1879 ) C1282_=_C1880( C1282 C1880 ) \nC1282_=_C1881( C1282 C1881 ) C1282_=_C1882( C1282</w:t>
      </w:r>
    </w:p>
    <w:p>
      <w:pPr>
        <w:pStyle w:val="PreformattedText"/>
        <w:bidi w:val="0"/>
        <w:spacing w:before="0" w:after="0"/>
        <w:jc w:val="left"/>
        <w:rPr/>
      </w:pPr>
      <w:r>
        <w:rPr/>
        <w:t xml:space="preserve"> </w:t>
      </w:r>
      <w:r>
        <w:rPr/>
        <w:t>C1882 ) C1350_=_C1351( C1350 C1351 ) C1350_=_C1666( C1350 C1666 ) C1350_=_C1702( C1350 C1702 ) C1350_=_C1764( C1350 C1764 ) \nC1350_=_C1876( C1350 C1876 ) C1350_=_C1877( C1350 C1877 ) C1350_=_C1878( C1350 C1878 ) C1351_=_C1667( C1351 C1667 ) C1351_=_C1703( C1351 C1703 ) C1351_=_C1765( C1351 C1765 ) \nC1351_=_C1876( C1351 C1876 ) C1351_=_C1879( C1351 C1879 ) C1351_=_C1880( C1351 C1880 ) C1351_=_C1881( C1351 C1881 ) C1351_=_C1882( C1351 C1882 ) C1666_=_C1667( C1666 C1667 ) \nC1666_=_C1702( C1666 C1702 ) C1666_=_C1764( C1666 C1764 ) C1666_=_C1876( C1666 C1876 ) C1666_=_C1877( C1666 C1877 ) C1666_=_C1878( C1666 C1878 ) C1667_=_C1703( C1667 C1703 ) \nC1667_=_C1765( C1667 C1765 ) C1667_=_C1876( C1667 C1876 ) C1667_=_C1879( C1667 C1879 ) C1667_=_C1880( C1667 C1880 ) C1667_=_C1881( C1667 C1881 ) C1667_=_C1882( C1667 C1882 ) \nC1702_=_C1703( C1702 C1703 ) C1702_=_C1764( C1702 C1764 ) C1702_=_C1876( C1702 C1876 ) C1702_=_C1877( C1702 C1877 ) C1702_=_C1878( C1702 C1878 ) C1703_=_C1765( C1703 C1765 ) \nC1703_=_C1876( C1703 C1876 ) C1703_=_C1879( C1703 C1879 ) C1703_=_C1880( C1703 C1880 ) C1703_=_C1881( C1703 C1881 ) C1703_=_C1882( C1703 C1882 ) C1764_=_C1765( C1764 C1765 ) \nC1764_=_C1876( C1764 C1876 ) C1764_=_C1877( C1764 C1877 ) C1764_=_C1878( C1764 C1878 ) C1765_=_C1876( C1765 C1876 ) C1765_=_C1879( C1765 C1879 ) C1765_=_C1880( C1765 C1880 ) \nC1765_=_C1881( C1765 C1881 ) C1765_=_C1882( C1765 C1882 ) C1876_=_C1877( C1876 C1877 ) C1876_=_C1878( C1876 C1878 ) C1876_=_C1879( C1876 C1879 ) C1876_=_C1880( C1876 C1880 ) \nC1876_=_C1881( C1876 C1881 ) C1876_=_C1882( C1876 C1882 ) C1877_=_C1878( C1877 C1878 ) C1879_=_C1880( C1879 C1880 ) C1879_=_C1881( C1879 C1881 ) C1879_=_C1882( C1879 C1882 ) \nC1880_=_C1881( C1880 C1881 ) C1880_=_C1882( C1880 C1882 ) C1881_=_C1882( C1881 C1882 ) "];365-&gt;447[label="23: C438 C885 C893 C1108 C1111 \nC1112 C1206 C1207 C1282 C1350 C1351 \nC1666 C1667 C1702 C1703 C1764 C1765 \nC1877 C1878 C1879 C1880 C1881 C1882 \n129: C438_=_C885 ,C438_=_C1111 ,C438_=_C1206 ,C438_=_C1350 ,C438_=_C1666 ,\nC438_=_C1702 ,C438_=_C1764 ,C438_=_C1877 ,C438_=_C1878 ,C885_=_C1111 ,C885_=_C1206 ,\nC885_=_C1350 ,C885_=_C1666 ,C885_=_C1702 ,C885_=_C1764 ,C885_=_C1877 ,C885_=_C1878 ,\nC893_=_C1108 ,C893_=_C1112 ,C893_=_C1207 ,C893_=_C1282 ,C893_=_C1351 ,C893_=_C1667 ,\nC893_=_C1703 ,C893_=_C1765 ,C893_=_C1879 ,C893_=_C1880 ,C893_=_C1881 ,C893_=_C1882 ,\nC1108_=_C1112 ,C1108_=_C1207 ,C1108_=_C1282 ,C1108_=_C1351 ,C1108_=_C1667 ,C1108_=_C1703 ,\nC1108_=_C1765 ,C1108_=_C1879 ,C1108_=_C1880 ,C1108_=_C1881 ,C1108_=_C1882 ,C1111_=_C1112 ,\nC1111_=_C1206 ,C1111_=_C1350 ,C1111_=_C1666 ,C1111_=_C1702 ,C1111_=_C1764 ,C1111_=_C1877 ,\nC1111_=_C1878 ,C1112_=_C1207 ,C1112_=_C1282 ,C1112_=_C1351 ,C1112_=_C1667 ,C1112_=_C1703 ,\nC1112_=_C1765 ,C1112_=_C1879 ,C1112_=_C1880 ,C1112_=_C1881 ,C1112_=_C1882 ,C1206_=_C1207 ,\nC1206_=_C1350 ,C1206_=_C1666 ,C1206_=_C1702 ,C1206_=_C1764 ,C1206_=_C1877 ,C1206_=_C1878 ,\nC1207_=_C1282 ,C1207_=_C1351 ,C1207_=_C1667 ,C1207_=_C1703 ,C1207_=_C1765 ,C1207_=_C1879 ,\nC1207_=_C1880 ,C1207_=_C1881 ,C1207_=_C1882 ,C1282_=_C1351 ,C1282_=_C1667 ,C1282_=_C1703 ,\nC1282_=_C1765 ,C1282_=_C1879 ,C1282_=_C1880 ,C1282_=_C1881 ,C1282_=_C1882 ,C1350_=_C1351 ,\nC1350_=_C1666 ,C1350_=_C1702 ,C1350_=_C1764 ,C1350_=_C1877 ,C1350_=_C1878 ,C1351_=_C1667 ,\nC1351_=_C1703 ,C1351_=_C1765 ,C1351_=_C1879 ,C1351_=_C1880 ,C1351_=_C1881 ,C1351_=_C1882 ,\nC1666_=_C1667 ,C1666_=_C1702 ,C1666_=_C1764 ,C1666_=_C1877 ,C1666_=_C1878 ,C1667_=_C1703 ,\nC1667_=_C1765 ,C1667_=_C1879 ,C1667_=_C1880 ,C1667_=_C1881 ,C1667_=_C1882 ,C1702_=_C1703 ,\nC1702_=_C1764 ,C1702_=_C1877 ,C1702_=_C1878 ,C1703_=_C1765 ,C1703_=_C1879 ,C1703_=_C1880 ,\nC1703_=_C1881 ,C1703_=_C1882 ,C1764_=_C1765 ,C1764_=_C1877 ,C1764_=_C1878 ,C1765_=_C1879 ,\nC1765_=_C1880 ,C1765_=_C1881 ,C1765_=_C1882 ,C1877_=_C1878 ,C1879_=_C1880 ,C1879_=_C1881 ,\nC1879_=_C1882 ,C1880_=_C1881 ,C1880_=_C1882 ,C1881_=_C1882 ,"];448[shape=box, label="id:448 level: 7\n38: C238 C239 C428 C429 C431 \nC432 C436 C437 C438 C439 C440 \nC441 C885 C886 C887 C890 C891 \nC892 C893 C918 C919 C1108 C1109 \nC1111 C1112 C1113 C1282 C1283 C1284 \nC1572 C1573 C1764 C1765 C1766 C1767 \nC1768 C1769 C1770 \n141: C238_=_C239( C238 C239 ) C238_=_C428( C238 C428 ) C238_=_C429( C238 C429 ) C238_=_C431( C238 C431 ) C238_=_C432( C238 C432 ) \nC239_=_C436( C239 C436 ) C239_=_C437( C239 C437 ) C239_=_C438( C239 C438 ) C239_=_C439( C239 C439 ) C239_=_C440( C239 C440 ) C239_=_C441( C239 C441 ) \nC428_=_C429( C428 C429 ) C428_=_C431( C428 C431 ) C428_=_C432( C428 C432 ) C429_=_C431( C429 C431 ) C429_=_C432( C429 C432 ) C431_=_C432( C431 C432 ) \nC431_=_C436( C431 C436 ) C431_=_C1572( C431 C1572 ) C431_=_C1764( C431 C1764 ) C431_=_C1765( C431 C1765 ) C431_=_C1766( C431 C1766 ) C432_=_C437( C432 C437 ) \nC432_=_C892( C432 C892 ) C432_=_C1284( C432 C1284 ) C432_=_C1573( C432 C1573 ) C432_=_C1767( C432 C1767 ) C432_=_C1768( C432 C1768 ) C432_=_C1769( C432 C1769 ) \nC432_=_C1770( C432 C1770 ) C436_=_C437( C436 C437 ) C436_=_C438( C436 C438 ) C436_=_C439( C436 C439 ) C436_=_C440( C436 C440 ) C436_=_C441( C436 C441 ) \nC436_=_C1572( C436 C1572 ) C436_=_C1764( C436 C1764 ) C436_=_C1765( C436 C1765 ) C436_=_C1766( C436 C1766 ) C437_=_C438( C437 C438 ) C437_=_C439( C437 C439 ) \nC437_=_C440( C437 C440 ) C437_=_C441( C437 C441 ) C437_=_C892( C437 C892 ) C437_=_C1284( C437 C1284 ) C437_=_C1573( C437 C1573 ) C437_=_C1767( C437 C1767 ) \nC437_=_C1768( C437 C1768 ) C437_=_C1769( C437 C1769 ) C437_=_C1770( C437 C1770 ) C438_=_C439( C438 C439 ) C438_=_C440( C438 C440 ) C438_=_C441( C438 C441 ) \nC438_=_C885( C438 C885 ) C438_=_C1111( C438 C1111 ) C438_=_C1764( C438 C1764 ) C439_=_C440( C439 C440 ) C439_=_C441( C439 C441 ) C440_=_C441( C440 C441 ) \nC441_=_C886( C441 C886 ) C441_=_C1113( C441 C1113 ) C441_=_C1283( C441 C1283 ) C441_=_C1766( C441 C1766 ) C441_=_C1768( C441 C1768 ) C885_=_C886( C885 C886 ) \nC885_=_C1111( C885 C1111 ) C885_=_C1764( C885 C1764 ) C886_=_C1113( C886 C1113 ) C886_=_C1283( C886 C1283 ) C886_=_C1766( C886 C1766 ) C886_=_C1768( C886 C1768 ) \nC887_=_C890( C887 C890 ) C887_=_C891( C887 C891 ) C887_=_C892( C887 C892 ) C887_=_C893( C887 C893 ) C887_=_C1108( C887 C1108 ) C890_=_C891( C890 C891 ) \nC890_=_C892( C890 C892 ) C890_=_C893( C890 C893 ) C891_=_C892( C891 C892 ) C891_=_C893( C891 C893 ) C892_=_C893( C892 C893 ) C892_=_C1284( C892 C1284 ) \nC892_=_C1573( C892 C1573 ) C892_=_C1767( C892 C1767 ) C892_=_C1768( C892 C1768 ) C892_=_C1769( C892 C1769 ) C892_=_C1770( C892 C1770 ) C893_=_C1108( C893 C1108 ) \nC893_=_C1112( C893 C1112 ) C893_=_C1282( C893 C1282 ) C893_=_C1765( C893 C1765 ) C918_=_C919( C918 C919 ) C918_=_C1109( C918 C1109 ) C918_=_C1282( C918 C1282 ) \nC918_=_C1283( C918 C1283 ) C919_=_C1284( C919 C1284 ) C1108_=_C1112( C1108 C1112 ) C1108_=_C1282( C1108 C1282 ) C1108_=_C1765( C1108 C1765 ) C1109_=_C1111( C1109 C1111 ) \nC1109_=_C1112( C1109 C1112 ) C1109_=_C1113( C1109 C1113 ) C1109_=_C1282( C1109 C1282 ) C1109_=_C1283( C1109 C1283 ) C1111_=_C1112( C1111 C1112 ) C1111_=_C1113( C1111 C1113 ) \nC1111_=_C1764( C1111 C1764 ) C1112_=_C1113( C1112 C1113 ) C1112_=_C1282( C1112 C1282 ) C1112_=_C1765( C1112 C1765 ) C1113_=_C1283( C1113 C1283 ) C1113_=_C1766( C1113 C1766 ) \nC1113_=_C1768( C1113 C1768 ) C1282_=_C1283( C1282 C1283 ) C1282_=_C1765( C1282 C1765 ) C1283_=_C1766( C1283 C1766 ) C1283_=_C1768( C1283 C1768 ) C1284_=_C1573( C1284 C1573 ) \nC1284_=_C1767( C1284 C1767 ) C1284_=_C1768( C1284 C1768 ) C1284_=_C1769( C1284 C1769 ) C1284_=_C1770( C1284 C1770 ) C1572_=_C1573( C1572 C1573 ) C1572_=_C1764( C1572 C1764 ) \nC1572_=_C1765( C1572 C1765 ) C1572_=_C1766( C1572 C1766 ) C1573_=_C1767( C1573 C1767 ) C1573_=_C1768( C1573 C1768 ) C1573_=_C1769( C1573 C1769 ) C1573_=_C1770( C1573 C1770 ) \nC1764_=_C1765( C1764 C1765 ) C1764_=_C1766( C1764 C1766 ) C1765_=_C1766( C1765 C1766 ) C1766_=_C1768( C1766 C1768 ) C1767_=_C1768( C1767 C1768 ) C1767_=_C1769( C1767 C1769 ) \nC1767_=_C1770( C1767 C1770 ) C1768_=_C1769( C1768 C1769 ) C1768_=_C1770( C1768 C1770 ) C1769_=_C1770( C1769 C1770 ) "];365-&gt;448[label="30: C238 C239 C428 C429 C438 \nC439 C440 C441 C885 C886 C890 \nC891 C893 C918 C919 C1108 C1111 \nC1112 C1113 C1282 C1283 C1572 C1573 \nC1764 C1765 C1766 C1767 C1768 C1769 \nC1770 \n73: C238_=_C239 ,C238_=_C428 ,C238_=_C429 ,C239_=_C438 ,C239_=_C439 ,\nC239_=_C440 ,C239_=_C441 ,C428_=_C429 ,C438_=_C439 ,C438_=_C440 ,C438_=_C441 ,\nC438_=_C885 ,C438_=_C1111 ,C438_=_C1764 ,C439_=_C440 ,C439_=_C441 ,C440_=_C441 ,\nC441_=_C886 ,C441_=_C1113 ,C441_=_C1283 ,C441_=_C1766 ,C441_=_C1768 ,C885_=_C886 ,\nC885_=_C1111 ,C885_=_C1764 ,C886_=_C1113 ,C886_=_C1283 ,C886_=_C1766 ,C886_=_C1768 ,\nC890_=_C891 ,C890_=_C893 ,C891_=_C893 ,C893_=_C1108 ,C893_=_C1112 ,C893_=_C1282 ,\nC893_=_C1765 ,C918_=_C919 ,C918_=_C1282 ,C918_=_C1283 ,C1108_=_C1112 ,C1108_=_C1282 ,\nC1108_=_C1765 ,C1111_=_C1112 ,C1111_=_C1113 ,C1111_=_C1764 ,C1112_=_C1113 ,C1112_=_C1282 ,\nC1112_=_C1765 ,C1113_=_C1283 ,C1113_=_C1766 ,C1113_=_C1768 ,C1282_=_C1283 ,C1282_=_C1765 ,\nC1283_=_C1766 ,C1283_=_C1768 ,C1572_=_C1573 ,C1572_=_C1764 ,C1572_=_C1765 ,C1572_=_C1766 ,\nC1573_=_C1767 ,C1573_=_C1768 ,C1573_=_C1769 ,C1573_=_C1770 ,C1764_=_C1765 ,C1764_=_C1766 ,\nC1765_=_C1766 ,C1766_=_C1768 ,C1767_=_C1768 ,C1767_=_C1769 ,C1767_=_C1770 ,C1768_=_C1769 ,\nC1768_=_C1770 ,C1769_=_C1770 ,"];449[shape=box, label="id:449 level: 7\n19: C53 C55 C63 C388 C396 \nC397 C398 C399 C400 C401 C402 \nC403 C691 C696 C782 C854 C1341 \nC1980 C1982 \n96: C53_=_C63( C53 C63 ) C53_=_C402( C53 C402 ) C53_=_C691( C53 C691 ) C53_=_C696( C53 C696 ) C53_=_C782( C53 C782 ) \nC53_=_C854( C53 C854 ) C53_=_C1341( C53 C1341 ) C53_=_C1980( C53 C1980 ) C53_=_C1982( C53 C1982 ) C55_=_C63( C55 C63 ) C55_=_C388( C55 C388 ) \nC55_=_C396( C55 C396 ) C55_=_C397( C55 C397 ) C55_=_C398( C55 C398 ) C55_=_C399( C55 C399 ) C55_=_C400( C55 C400 ) C55_=_C401( C55 C401 ) \nC55_=_C402( C55 C402 ) C55_=_C403( C55 C403 ) C63_=_C402(</w:t>
      </w:r>
    </w:p>
    <w:p>
      <w:pPr>
        <w:pStyle w:val="PreformattedText"/>
        <w:bidi w:val="0"/>
        <w:spacing w:before="0" w:after="0"/>
        <w:jc w:val="left"/>
        <w:rPr/>
      </w:pPr>
      <w:r>
        <w:rPr/>
        <w:t xml:space="preserve"> </w:t>
      </w:r>
      <w:r>
        <w:rPr/>
        <w:t>C63 C402 ) C63_=_C691( C63 C691 ) C63_=_C696( C63 C696 ) C63_=_C782( C63 C782 ) \nC63_=_C854( C63 C854 ) C63_=_C1341( C63 C1341 ) C63_=_C1980( C63 C1980 ) C63_=_C1982( C63 C1982 ) C388_=_C396( C388 C396 ) C388_=_C397( C388 C397 ) \nC388_=_C398( C388 C398 ) C388_=_C399( C388 C399 ) C388_=_C400( C388 C400 ) C388_=_C401( C388 C401 ) C388_=_C402( C388 C402 ) C388_=_C403( C388 C403 ) \nC396_=_C397( C396 C397 ) C396_=_C398( C396 C398 ) C396_=_C399( C396 C399 ) C396_=_C400( C396 C400 ) C396_=_C401( C396 C401 ) C396_=_C402( C396 C402 ) \nC396_=_C403( C396 C403 ) C396_=_C691( C396 C691 ) C397_=_C398( C397 C398 ) C397_=_C399( C397 C399 ) C397_=_C400( C397 C400 ) C397_=_C401( C397 C401 ) \nC397_=_C402( C397 C402 ) C397_=_C403( C397 C403 ) C398_=_C399( C398 C399 ) C398_=_C400( C398 C400 ) C398_=_C401( C398 C401 ) C398_=_C402( C398 C402 ) \nC398_=_C403( C398 C403 ) C398_=_C782( C398 C782 ) C399_=_C400( C399 C400 ) C399_=_C401( C399 C401 ) C399_=_C402( C399 C402 ) C399_=_C403( C399 C403 ) \nC399_=_C1341( C399 C1341 ) C400_=_C401( C400 C401 ) C400_=_C402( C400 C402 ) C400_=_C403( C400 C403 ) C401_=_C402( C401 C402 ) C401_=_C403( C401 C403 ) \nC401_=_C1980( C401 C1980 ) C402_=_C403( C402 C403 ) C402_=_C691( C402 C691 ) C402_=_C696( C402 C696 ) C402_=_C782( C402 C782 ) C402_=_C854( C402 C854 ) \nC402_=_C1341( C402 C1341 ) C402_=_C1980( C402 C1980 ) C402_=_C1982( C402 C1982 ) C403_=_C1982( C403 C1982 ) C691_=_C696( C691 C696 ) C691_=_C782( C691 C782 ) \nC691_=_C854( C691 C854 ) C691_=_C1341( C691 C1341 ) C691_=_C1980( C691 C1980 ) C691_=_C1982( C691 C1982 ) C696_=_C782( C696 C782 ) C696_=_C854( C696 C854 ) \nC696_=_C1341( C696 C1341 ) C696_=_C1980( C696 C1980 ) C696_=_C1982( C696 C1982 ) C782_=_C854( C782 C854 ) C782_=_C1341( C782 C1341 ) C782_=_C1980( C782 C1980 ) \nC782_=_C1982( C782 C1982 ) C854_=_C1341( C854 C1341 ) C854_=_C1980( C854 C1980 ) C854_=_C1982( C854 C1982 ) C1341_=_C1980( C1341 C1980 ) C1341_=_C1982( C1341 C1982 ) \nC1980_=_C1982( C1980 C1982 ) "];367-&gt;449[label="18: C53 C55 C63 C388 C396 \nC397 C398 C399 C400 C401 C403 \nC691 C696 C782 C854 C1341 C1980 \nC1982 \n78: C53_=_C63 ,C53_=_C691 ,C53_=_C696 ,C53_=_C782 ,C53_=_C854 ,\nC53_=_C1341 ,C53_=_C1980 ,C53_=_C1982 ,C55_=_C63 ,C55_=_C388 ,C55_=_C396 ,\nC55_=_C397 ,C55_=_C398 ,C55_=_C399 ,C55_=_C400 ,C55_=_C401 ,C55_=_C403 ,\nC63_=_C691 ,C63_=_C696 ,C63_=_C782 ,C63_=_C854 ,C63_=_C1341 ,C63_=_C1980 ,\nC63_=_C1982 ,C388_=_C396 ,C388_=_C397 ,C388_=_C398 ,C388_=_C399 ,C388_=_C400 ,\nC388_=_C401 ,C388_=_C403 ,C396_=_C397 ,C396_=_C398 ,C396_=_C399 ,C396_=_C400 ,\nC396_=_C401 ,C396_=_C403 ,C396_=_C691 ,C397_=_C398 ,C397_=_C399 ,C397_=_C400 ,\nC397_=_C401 ,C397_=_C403 ,C398_=_C399 ,C398_=_C400 ,C398_=_C401 ,C398_=_C403 ,\nC398_=_C782 ,C399_=_C400 ,C399_=_C401 ,C399_=_C403 ,C399_=_C1341 ,C400_=_C401 ,\nC400_=_C403 ,C401_=_C403 ,C401_=_C1980 ,C403_=_C1982 ,C691_=_C696 ,C691_=_C782 ,\nC691_=_C854 ,C691_=_C1341 ,C691_=_C1980 ,C691_=_C1982 ,C696_=_C782 ,C696_=_C854 ,\nC696_=_C1341 ,C696_=_C1980 ,C696_=_C1982 ,C782_=_C854 ,C782_=_C1341 ,C782_=_C1980 ,\nC782_=_C1982 ,C854_=_C1341 ,C854_=_C1980 ,C854_=_C1982 ,C1341_=_C1980 ,C1341_=_C1982 ,\nC1980_=_C1982 ,"];450[shape=box, label="id:450 level: 7\n22: C49 C52 C55 C56 C57 \nC58 C59 C60 C61 C62 C63 \nC64 C65 C270 C399 C689 C777 \nC870 C1340 C1341 C1342 C1343 \n129: C49_=_C52( C49 C52 ) C49_=_C55( C49 C55 ) C49_=_C56( C49 C56 ) C49_=_C57( C49 C57 ) C49_=_C58( C49 C58 ) \nC49_=_C59( C49 C59 ) C49_=_C60( C49 C60 ) C49_=_C61( C49 C61 ) C49_=_C62( C49 C62 ) C49_=_C63( C49 C63 ) C49_=_C64( C49 C64 ) \nC49_=_C65( C49 C65 ) C52_=_C61( C52 C61 ) C52_=_C270( C52 C270 ) C52_=_C399( C52 C399 ) C52_=_C689( C52 C689 ) C52_=_C777( C52 C777 ) \nC52_=_C870( C52 C870 ) C52_=_C1340( C52 C1340 ) C52_=_C1341( C52 C1341 ) C52_=_C1342( C52 C1342 ) C52_=_C1343( C52 C1343 ) C55_=_C56( C55 C56 ) \nC55_=_C57( C55 C57 ) C55_=_C58( C55 C58 ) C55_=_C59( C55 C59 ) C55_=_C60( C55 C60 ) C55_=_C61( C55 C61 ) C55_=_C62( C55 C62 ) \nC55_=_C63( C55 C63 ) C55_=_C64( C55 C64 ) C55_=_C65( C55 C65 ) C55_=_C399( C55 C399 ) C56_=_C57( C56 C57 ) C56_=_C58( C56 C58 ) \nC56_=_C59( C56 C59 ) C56_=_C60( C56 C60 ) C56_=_C61( C56 C61 ) C56_=_C62( C56 C62 ) C56_=_C63( C56 C63 ) C56_=_C64( C56 C64 ) \nC56_=_C65( C56 C65 ) C56_=_C689( C56 C689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0_=_C777( C60 C777 ) C61_=_C62( C61 C62 ) \nC61_=_C63( C61 C63 ) C61_=_C64( C61 C64 ) C61_=_C65( C61 C65 ) C61_=_C270( C61 C270 ) C61_=_C399( C61 C399 ) C61_=_C689( C61 C689 ) \nC61_=_C777( C61 C777 ) C61_=_C870( C61 C870 ) C61_=_C1340( C61 C1340 ) C61_=_C1341( C61 C1341 ) C61_=_C1342( C61 C1342 ) C61_=_C1343( C61 C1343 ) \nC62_=_C63( C62 C63 ) C62_=_C64( C62 C64 ) C62_=_C65( C62 C65 ) C62_=_C1340( C62 C1340 ) C63_=_C64( C63 C64 ) C63_=_C65( C63 C65 ) \nC63_=_C1341( C63 C1341 ) C64_=_C65( C64 C65 ) C64_=_C1342( C64 C1342 ) C65_=_C1343( C65 C1343 ) C270_=_C399( C270 C399 ) C270_=_C689( C270 C689 ) \nC270_=_C777( C270 C777 ) C270_=_C870( C270 C870 ) C270_=_C1340( C270 C1340 ) C270_=_C1341( C270 C1341 ) C270_=_C1342( C270 C1342 ) C270_=_C1343( C270 C1343 ) \nC399_=_C689( C399 C689 ) C399_=_C777( C399 C777 ) C399_=_C870( C399 C870 ) C399_=_C1340( C399 C1340 ) C399_=_C1341( C399 C1341 ) C399_=_C1342( C399 C1342 ) \nC399_=_C1343( C399 C1343 ) C689_=_C777( C689 C777 ) C689_=_C870( C689 C870 ) C689_=_C1340( C689 C1340 ) C689_=_C1341( C689 C1341 ) C689_=_C1342( C689 C1342 ) \nC689_=_C1343( C689 C1343 ) C777_=_C870( C777 C870 ) C777_=_C1340( C777 C1340 ) C777_=_C1341( C777 C1341 ) C777_=_C1342( C777 C1342 ) C777_=_C1343( C777 C1343 ) \nC870_=_C1340( C870 C1340 ) C870_=_C1341( C870 C1341 ) C870_=_C1342( C870 C1342 ) C870_=_C1343( C870 C1343 ) C1340_=_C1341( C1340 C1341 ) C1340_=_C1342( C1340 C1342 ) \nC1340_=_C1343( C1340 C1343 ) C1341_=_C1342( C1341 C1342 ) C1341_=_C1343( C1341 C1343 ) C1342_=_C1343( C1342 C1343 ) "];367-&gt;450[label="21: C49 C52 C55 C56 C57 \nC58 C59 C60 C62 C63 C64 \nC65 C270 C399 C689 C777 C870 \nC1340 C1341 C1342 C1343 \n108: C49_=_C52 ,C49_=_C55 ,C49_=_C56 ,C49_=_C57 ,C49_=_C58 ,\nC49_=_C59 ,C49_=_C60 ,C49_=_C62 ,C49_=_C63 ,C49_=_C64 ,C49_=_C65 ,\nC52_=_C270 ,C52_=_C399 ,C52_=_C689 ,C52_=_C777 ,C52_=_C870 ,C52_=_C1340 ,\nC52_=_C1341 ,C52_=_C1342 ,C52_=_C1343 ,C55_=_C56 ,C55_=_C57 ,C55_=_C58 ,\nC55_=_C59 ,C55_=_C60 ,C55_=_C62 ,C55_=_C63 ,C55_=_C64 ,C55_=_C65 ,\nC55_=_C399 ,C56_=_C57 ,C56_=_C58 ,C56_=_C59 ,C56_=_C60 ,C56_=_C62 ,\nC56_=_C63 ,C56_=_C64 ,C56_=_C65 ,C56_=_C689 ,C57_=_C58 ,C57_=_C59 ,\nC57_=_C60 ,C57_=_C62 ,C57_=_C63 ,C57_=_C64 ,C57_=_C65 ,C58_=_C59 ,\nC58_=_C60 ,C58_=_C62 ,C58_=_C63 ,C58_=_C64 ,C58_=_C65 ,C59_=_C60 ,\nC59_=_C62 ,C59_=_C63 ,C59_=_C64 ,C59_=_C65 ,C60_=_C62 ,C60_=_C63 ,\nC60_=_C64 ,C60_=_C65 ,C60_=_C777 ,C62_=_C63 ,C62_=_C64 ,C62_=_C65 ,\nC62_=_C1340 ,C63_=_C64 ,C63_=_C65 ,C63_=_C1341 ,C64_=_C65 ,C64_=_C1342 ,\nC65_=_C1343 ,C270_=_C399 ,C270_=_C689 ,C270_=_C777 ,C270_=_C870 ,C270_=_C1340 ,\nC270_=_C1341 ,C270_=_C1342 ,C270_=_C1343 ,C399_=_C689 ,C399_=_C777 ,C399_=_C870 ,\nC399_=_C1340 ,C399_=_C1341 ,C399_=_C1342 ,C399_=_C1343 ,C689_=_C777 ,C689_=_C870 ,\nC689_=_C1340 ,C689_=_C1341 ,C689_=_C1342 ,C689_=_C1343 ,C777_=_C870 ,C777_=_C1340 ,\nC777_=_C1341 ,C777_=_C1342 ,C777_=_C1343 ,C870_=_C1340 ,C870_=_C1341 ,C870_=_C1342 ,\nC870_=_C1343 ,C1340_=_C1341 ,C1340_=_C1342 ,C1340_=_C1343 ,C1341_=_C1342 ,C1341_=_C1343 ,\nC1342_=_C1343 ,"];451[shape=box, label="id:451 level: 7\n21: C56 C60 C390 C396 C397 \nC684 C685 C686 C687 C688 C689 \nC690 C691 C692 C693 C774 C775 \nC776 C777 C778 C779 \n116: C56_=_C60( C56 C60 ) C56_=_C396( C56 C396 ) C56_=_C684( C56 C684 ) C56_=_C685( C56 C685 ) C56_=_C686( C56 C686 ) \nC56_=_C687( C56 C687 ) C56_=_C688( C56 C688 ) C56_=_C689( C56 C689 ) C56_=_C690( C56 C690 ) C56_=_C691( C56 C691 ) C56_=_C692( C56 C692 ) \nC60_=_C390( C60 C390 ) C60_=_C397( C60 C397 ) C60_=_C687( C60 C687 ) C60_=_C693( C60 C693 ) C60_=_C774( C60 C774 ) C60_=_C775( C60 C775 ) \nC60_=_C776( C60 C776 ) C60_=_C777( C60 C777 ) C60_=_C778( C60 C778 ) C60_=_C779( C60 C779 ) C390_=_C397( C390 C397 ) C390_=_C687( C390 C687 ) \nC390_=_C693( C390 C693 ) C390_=_C774( C390 C774 ) C390_=_C775( C390 C775 ) C390_=_C776( C390 C776 ) C390_=_C777( C390 C777 ) C390_=_C778( C390 C778 ) \nC390_=_C779( C390 C779 ) C396_=_C397( C396 C397 ) C396_=_C684( C396 C684 ) C396_=_C685( C396 C685 ) C396_=_C686( C396 C686 ) C396_=_C687( C396 C687 ) \nC396_=_C688( C396 C688 ) C396_=_C689( C396 C689 ) C396_=_C690( C396 C690 ) C396_=_C691( C396 C691 ) C396_=_C692( C396 C692 ) C397_=_C687( C397 C687 ) \nC397_=_C693( C397 C693 ) C397_=_C774( C397 C774 ) C397_=_C775( C397 C775 ) C397_=_C776( C397 C776 ) C397_=_C777( C397 C777 ) C397_=_C778( C397 C778 ) \nC397_=_C779( C397 C779 ) C684_=_C685( C684 C685 ) C684_=_C686( C684 C686 ) C684_=_C687( C684 C687 ) C684_=_C688( C684 C688 ) C684_=_C689( C684 C689 ) \nC684_=_C690( C684 C690 ) C684_=_C691( C684 C691 ) C684_=_C692( C684 C692 ) C684_=_C693( C684 C693 ) C685_=_C686( C685 C686 ) C685_=_C687( C685 C687 ) \nC685_=_C688( C685 C688 ) C685_=_C689( C685 C689 ) C685_=_C690( C685 C690 ) C685_=_C691( C685 C691 ) C685_=_C692( C685 C692 ) C686_=_C687( C686 C687 ) \nC686_=_C688( C686 C688 ) C686_=_C689( C686 C689 ) C686_=_C690( C686 C690 ) C686_=_C691( C686 C691 ) C686_=_C692( C686 C692 ) C687_=_C688( C687 C688 ) \nC687_=_C689( C687 C689 ) C687_=_C690( C687 C690 ) C687_=_C691( C687 C691 ) C687_=_C692( C687 C692 ) C687_=_C693( C687 C693 ) C687_=_C774( C687 C774 ) \nC687_=_C775(</w:t>
      </w:r>
    </w:p>
    <w:p>
      <w:pPr>
        <w:pStyle w:val="PreformattedText"/>
        <w:bidi w:val="0"/>
        <w:spacing w:before="0" w:after="0"/>
        <w:jc w:val="left"/>
        <w:rPr/>
      </w:pPr>
      <w:r>
        <w:rPr/>
        <w:t xml:space="preserve"> </w:t>
      </w:r>
      <w:r>
        <w:rPr/>
        <w:t>C687 C775 ) C687_=_C776( C687 C776 ) C687_=_C777( C687 C777 ) C687_=_C778( C687 C778 ) C687_=_C779( C687 C779 ) C688_=_C689( C688 C689 ) \nC688_=_C690( C688 C690 ) C688_=_C691( C688 C691 ) C688_=_C692( C688 C692 ) C688_=_C774( C688 C774 ) C689_=_C690( C689 C690 ) C689_=_C691( C689 C691 ) \nC689_=_C692( C689 C692 ) C689_=_C777( C689 C777 ) C690_=_C691( C690 C691 ) C690_=_C692( C690 C692 ) C691_=_C692( C691 C692 ) C692_=_C779( C692 C779 ) \nC693_=_C774( C693 C774 ) C693_=_C775( C693 C775 ) C693_=_C776( C693 C776 ) C693_=_C777( C693 C777 ) C693_=_C778( C693 C778 ) C693_=_C779( C693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368-&gt;451[label="20: C56 C60 C390 C396 C397 \nC684 C685 C686 C688 C689 C690 \nC691 C692 C693 C774 C775 C776 \nC777 C778 C779 \n96: C56_=_C60 ,C56_=_C396 ,C56_=_C684 ,C56_=_C685 ,C56_=_C686 ,\nC56_=_C688 ,C56_=_C689 ,C56_=_C690 ,C56_=_C691 ,C56_=_C692 ,C60_=_C390 ,\nC60_=_C397 ,C60_=_C693 ,C60_=_C774 ,C60_=_C775 ,C60_=_C776 ,C60_=_C777 ,\nC60_=_C778 ,C60_=_C779 ,C390_=_C397 ,C390_=_C693 ,C390_=_C774 ,C390_=_C775 ,\nC390_=_C776 ,C390_=_C777 ,C390_=_C778 ,C390_=_C779 ,C396_=_C397 ,C396_=_C684 ,\nC396_=_C685 ,C396_=_C686 ,C396_=_C688 ,C396_=_C689 ,C396_=_C690 ,C396_=_C691 ,\nC396_=_C692 ,C397_=_C693 ,C397_=_C774 ,C397_=_C775 ,C397_=_C776 ,C397_=_C777 ,\nC397_=_C778 ,C397_=_C779 ,C684_=_C685 ,C684_=_C686 ,C684_=_C688 ,C684_=_C689 ,\nC684_=_C690 ,C684_=_C691 ,C684_=_C692 ,C684_=_C693 ,C685_=_C686 ,C685_=_C688 ,\nC685_=_C689 ,C685_=_C690 ,C685_=_C691 ,C685_=_C692 ,C686_=_C688 ,C686_=_C689 ,\nC686_=_C690 ,C686_=_C691 ,C686_=_C692 ,C688_=_C689 ,C688_=_C690 ,C688_=_C691 ,\nC688_=_C692 ,C688_=_C774 ,C689_=_C690 ,C689_=_C691 ,C689_=_C692 ,C689_=_C777 ,\nC690_=_C691 ,C690_=_C692 ,C691_=_C692 ,C692_=_C779 ,C693_=_C774 ,C693_=_C775 ,\nC693_=_C776 ,C693_=_C777 ,C693_=_C778 ,C693_=_C779 ,C774_=_C775 ,C774_=_C776 ,\nC774_=_C777 ,C774_=_C778 ,C774_=_C779 ,C775_=_C776 ,C775_=_C777 ,C775_=_C778 ,\nC775_=_C779 ,C776_=_C777 ,C776_=_C778 ,C776_=_C779 ,C777_=_C778 ,C777_=_C779 ,\nC778_=_C779 ,"];452[shape=box, label="id:452 level: 7\n27: C51 C57 C62 C64 C271 \nC389 C394 C400 C401 C684 C690 \nC692 C693 C694 C695 C696 C698 \nC778 C779 C853 C871 C1340 C1342 \nC1980 C1981 C2073 C2223 \n114: C51_=_C57( C51 C57 ) C51_=_C389( C51 C389 ) C51_=_C684( C51 C684 ) C51_=_C693( C51 C693 ) C51_=_C694( C51 C694 ) \nC51_=_C695( C51 C695 ) C51_=_C696( C51 C696 ) C51_=_C698( C51 C698 ) C57_=_C62( C57 C62 ) C57_=_C64( C57 C64 ) C57_=_C389( C57 C389 ) \nC57_=_C684( C57 C684 ) C57_=_C693( C57 C693 ) C57_=_C694( C57 C694 ) C57_=_C695( C57 C695 ) C57_=_C696( C57 C696 ) C57_=_C698( C57 C698 ) \nC62_=_C64( C62 C64 ) C62_=_C271( C62 C271 ) C62_=_C400( C62 C400 ) C62_=_C690( C62 C690 ) C62_=_C694( C62 C694 ) C62_=_C871( C62 C871 ) \nC62_=_C1340( C62 C1340 ) C64_=_C394( C64 C394 ) C64_=_C692( C64 C692 ) C64_=_C779( C64 C779 ) C64_=_C1342( C64 C1342 ) C64_=_C1981( C64 C1981 ) \nC64_=_C2073( C64 C2073 ) C64_=_C2223( C64 C2223 ) C271_=_C400( C271 C400 ) C271_=_C690( C271 C690 ) C271_=_C694( C271 C694 ) C271_=_C871( C271 C871 ) \nC271_=_C1340( C271 C1340 ) C389_=_C394( C389 C394 ) C389_=_C684( C389 C684 ) C389_=_C693( C389 C693 ) C389_=_C694( C389 C694 ) C389_=_C695( C389 C695 ) \nC389_=_C696( C389 C696 ) C389_=_C698( C389 C698 ) C394_=_C692( C394 C692 ) C394_=_C779( C394 C779 ) C394_=_C1342( C394 C1342 ) C394_=_C1981( C394 C1981 ) \nC394_=_C2073( C394 C2073 ) C394_=_C2223( C394 C2223 ) C400_=_C401( C400 C401 ) C400_=_C690( C400 C690 ) C400_=_C694( C400 C694 ) C400_=_C871( C400 C871 ) \nC400_=_C1340( C400 C1340 ) C401_=_C695( C401 C695 ) C401_=_C778( C401 C778 ) C401_=_C853( C401 C853 ) C401_=_C1980( C401 C1980 ) C401_=_C1981( C401 C1981 ) \nC684_=_C690( C684 C690 ) C684_=_C692( C684 C692 ) C684_=_C693( C684 C693 ) C684_=_C694( C684 C694 ) C684_=_C695( C684 C695 ) C684_=_C696( C684 C696 ) \nC684_=_C698( C684 C698 ) C690_=_C692( C690 C692 ) C690_=_C694( C690 C694 ) C690_=_C871( C690 C871 ) C690_=_C1340( C690 C1340 ) C692_=_C779( C692 C779 ) \nC692_=_C1342( C692 C1342 ) C692_=_C1981( C692 C1981 ) C692_=_C2073( C692 C2073 ) C692_=_C2223( C692 C2223 ) C693_=_C694( C693 C694 ) C693_=_C695( C693 C695 ) \nC693_=_C696( C693 C696 ) C693_=_C698( C693 C698 ) C693_=_C778( C693 C778 ) C693_=_C779( C693 C779 ) C694_=_C695( C694 C695 ) C694_=_C696( C694 C696 ) \nC694_=_C698( C694 C698 ) C694_=_C871( C694 C871 ) C694_=_C1340( C694 C1340 ) C695_=_C696( C695 C696 ) C695_=_C698( C695 C698 ) C695_=_C778( C695 C778 ) \nC695_=_C853( C695 C853 ) C695_=_C1980( C695 C1980 ) C695_=_C1981( C695 C1981 ) C696_=_C698( C696 C698 ) C696_=_C1980( C696 C1980 ) C698_=_C2223( C698 C2223 ) \nC778_=_C779( C778 C779 ) C778_=_C853( C778 C853 ) C778_=_C1980( C778 C1980 ) C778_=_C1981( C778 C1981 ) C779_=_C1342( C779 C1342 ) C779_=_C1981( C779 C1981 ) \nC779_=_C2073( C779 C2073 ) C779_=_C2223( C779 C2223 ) C853_=_C1980( C853 C1980 ) C853_=_C1981( C853 C1981 ) C871_=_C1340( C871 C1340 ) C1340_=_C1342( C1340 C1342 ) \nC1342_=_C1981( C1342 C1981 ) C1342_=_C2073( C1342 C2073 ) C1342_=_C2223( C1342 C2223 ) C1980_=_C1981( C1980 C1981 ) C1981_=_C2073( C1981 C2073 ) C1981_=_C2223( C1981 C2223 ) \nC2073_=_C2223( C2073 C2223 ) "];368-&gt;452[label="24: C51 C57 C62 C64 C271 \nC389 C394 C400 C401 C684 C690 \nC692 C693 C696 C698 C778 C779 \nC853 C871 C1340 C1342 C1980 C2073 \nC2223 \n77: C51_=_C57 ,C51_=_C389 ,C51_=_C684 ,C51_=_C693 ,C51_=_C696 ,\nC51_=_C698 ,C57_=_C62 ,C57_=_C64 ,C57_=_C389 ,C57_=_C684 ,C57_=_C693 ,\nC57_=_C696 ,C57_=_C698 ,C62_=_C64 ,C62_=_C271 ,C62_=_C400 ,C62_=_C690 ,\nC62_=_C871 ,C62_=_C1340 ,C64_=_C394 ,C64_=_C692 ,C64_=_C779 ,C64_=_C1342 ,\nC64_=_C2073 ,C64_=_C2223 ,C271_=_C400 ,C271_=_C690 ,C271_=_C871 ,C271_=_C1340 ,\nC389_=_C394 ,C389_=_C684 ,C389_=_C693 ,C389_=_C696 ,C389_=_C698 ,C394_=_C692 ,\nC394_=_C779 ,C394_=_C1342 ,C394_=_C2073 ,C394_=_C2223 ,C400_=_C401 ,C400_=_C690 ,\nC400_=_C871 ,C400_=_C1340 ,C401_=_C778 ,C401_=_C853 ,C401_=_C1980 ,C684_=_C690 ,\nC684_=_C692 ,C684_=_C693 ,C684_=_C696 ,C684_=_C698 ,C690_=_C692 ,C690_=_C871 ,\nC690_=_C1340 ,C692_=_C779 ,C692_=_C1342 ,C692_=_C2073 ,C692_=_C2223 ,C693_=_C696 ,\nC693_=_C698 ,C693_=_C778 ,C693_=_C779 ,C696_=_C698 ,C696_=_C1980 ,C698_=_C2223 ,\nC778_=_C779 ,C778_=_C853 ,C778_=_C1980 ,C779_=_C1342 ,C779_=_C2073 ,C779_=_C2223 ,\nC853_=_C1980 ,C871_=_C1340 ,C1340_=_C1342 ,C1342_=_C2073 ,C1342_=_C2223 ,C2073_=_C2223 ,"];453[shape=box, label="id:453 level: 7\n16: C278 C279 C459 C824 C825 \nC829 C1225 C1800 C1801 C1908 C1909 \nC1910 C1911 C1912 C1913 C1914 \n69: C278_=_C279( C278 C279 ) C278_=_C459( C278 C459 ) C278_=_C824( C278 C824 ) C278_=_C1225( C278 C1225 ) C278_=_C1800( C278 C1800 ) \nC278_=_C1908( C278 C1908 ) C278_=_C1909( C278 C1909 ) C278_=_C1910( C278 C1910 ) C279_=_C825( C279 C825 ) C279_=_C829( C279 C829 ) C279_=_C1801( C279 C1801 ) \nC279_=_C1908( C279 C1908 ) C279_=_C1911( C279 C1911 ) C279_=_C1912( C279 C1912 ) C279_=_C1913( C279 C1913 ) C279_=_C1914( C279 C1914 ) C459_=_C824( C459 C824 ) \nC459_=_C1225( C459 C1225 ) C459_=_C1800( C459 C1800 ) C459_=_C1908( C459 C1908 ) C459_=_C1909( C459 C1909 ) C459_=_C1910( C459 C1910 ) C824_=_C825( C824 C825 ) \nC824_=_C1225( C824 C1225 ) C824_=_C1800( C824 C1800 ) C824_=_C1908( C824 C1908 ) C824_=_C1909( C824 C1909 ) C824_=_C1910( C824 C1910 ) C825_=_C829( C825 C829 ) \nC825_=_C1801( C825 C1801 ) C825_=_C1908( C825 C1908 ) C825_=_C1911( C825 C1911 ) C825_=_C1912( C825 C1912 ) C825_=_C1913( C825 C1913 ) C825_=_C1914( C825 C1914 ) \nC829_=_C1801( C829 C1801 ) C829_=_C1908( C829 C1908 ) C829_=_C1911( C829 C1911 ) C829_=_C1912( C829 C1912 ) C829_=_C1913( C829 C1913 ) C829_=_C1914( C829 C1914 ) \nC1225_=_C1800( C1225 C1800 ) C1225_=_C1908( C1225 C1908 ) C1225_=_C1909( C1225 C1909 ) C1225_=_C1910( C1225 C1910 ) C1800_=_C1801( C1800 C1801 ) C1800_=_C1908( C1800 C1908 ) \nC1800_=_C1909( C1800 C1909 ) C1800_=_C1910( C1800 C1910 ) C1801_=_C1908( C1801 C1908 ) C1801_=_C1911( C1801 C1911 ) C1801_=_C1912( C1801 C1912 ) C1801_=_C1913( C1801 C1913 ) \nC1801_=_C1914( C1801 C1914 ) C1908_=_C1909( C1908 C1909 ) C1908_=_C1910( C1908 C1910 ) C1908_=_C1911( C1908 C1911 ) C1908_=_C1912( C1908 C1912 ) C1908_=_C1913( C1908 C1913 ) \nC1908_=_C1914( C1908 C1914 ) C1909_=_C1910( C1909 C1910 ) C1909_=_C1911( C1909 C1911 ) C1910_=_C1912( C1910 C1912 ) C1911_=_C1912( C1911 C1912 ) C1911_=_C1913( C1911 C1913 ) \nC1911_=_C1914( C1911 C1914 ) C1912_=_C1913( C1912 C1913 ) C1912_=_C1914( C1912 C1914 ) C1913_=_C1914( C1913 C1914 ) "];369-&gt;453[label="15: C278 C279 C459 C824 C825 \nC829 C1225 C1800 C1801 C1909 C1910 \nC1911 C1912 C1913 C1914 \n54: C278_=_C279 ,C278_=_C459 ,C278_=_C824 ,C278_=_C1225 ,C278_=_C1800 ,\nC278_=_C1909 ,C278_=_C1910 ,C279_=_C825 ,C279_=_C829 ,C279_=_C1801 ,C279_=_C1911 ,\nC279_=_C1912 ,C279_=_C1913 ,C279_=_C1914 ,C459_=_C824 ,C459_=_C1225 ,C459_=_C1800 ,\nC459_=_C1909 ,C459_=_C1910 ,C824_=_C825 ,C824_=_C1225 ,C824_=_C1800 ,C824_=_C1909 ,\nC824_=_C1910 ,C825_=_C829 ,C825_=_C1801 ,C825_=_C1911 ,C825_=_C1912 ,C825_=_C1913 ,\nC825_=_C1914 ,C829_=_C1801 ,C829_=_C1911 ,C829_=_C1912 ,C829_=_C1913 ,C829_=_C1914 ,\nC1225_=_C1800 ,C1225_=_C1909 ,C1225_=_C1910 ,C1800_=_C1801 ,C1800_=_C1909 ,C1800_=_C1910 ,\nC1801_=_C1911 ,C1801_=_C1912 ,C1801_=_C1913 ,C1801_=_C1914 ,C1909_=_C1910 ,C1909_=_C1911 ,\nC1910_=_C1912 ,C1911_=_C1912 ,C1911_=_C1913 ,C1911_=_C1914 ,C1912_=_C1913 ,C1912_=_C1914 ,\nC1913_=_C1914 ,"];454[shape=box, label="id:454 level: 7\n29: C272 C273 C280 C283 C284 \nC460 C463 C464 C465 C705 C706 \nC826 C827 C830 C831 C1223 C1224 \nC1226 C1227 C1909 C1910 C1911 C1912 \nC1978 C1979 C2092 C2193 C2194 C2195 \n157: C272_=_C273( C272 C273 ) C272_=_C463( C272 C463</w:t>
      </w:r>
    </w:p>
    <w:p>
      <w:pPr>
        <w:pStyle w:val="PreformattedText"/>
        <w:bidi w:val="0"/>
        <w:spacing w:before="0" w:after="0"/>
        <w:jc w:val="left"/>
        <w:rPr/>
      </w:pPr>
      <w:r>
        <w:rPr/>
        <w:t xml:space="preserve"> </w:t>
      </w:r>
      <w:r>
        <w:rPr/>
        <w:t>) C272_=_C826( C272 C826 ) C272_=_C2092( C272 C2092 ) C273_=_C284( C273 C284 ) \nC273_=_C460( C273 C460 ) C273_=_C465( C273 C465 ) C273_=_C706( C273 C706 ) C273_=_C831( C273 C831 ) C273_=_C1224( C273 C1224 ) C273_=_C1227( C273 C1227 ) \nC273_=_C1910( C273 C1910 ) C273_=_C1912( C273 C1912 ) C273_=_C1979( C273 C1979 ) C273_=_C2092( C273 C2092 ) C273_=_C2193( C273 C2193 ) C273_=_C2194( C273 C2194 ) \nC273_=_C2195( C273 C2195 ) C280_=_C283( C280 C283 ) C280_=_C284( C280 C284 ) C280_=_C830( C280 C830 ) C280_=_C1226( C280 C1226 ) C280_=_C1909( C280 C1909 ) \nC280_=_C1911( C280 C1911 ) C283_=_C284( C283 C284 ) C283_=_C464( C283 C464 ) C283_=_C705( C283 C705 ) C283_=_C827( C283 C827 ) C283_=_C1223( C283 C1223 ) \nC283_=_C1978( C283 C1978 ) C283_=_C2193( C283 C2193 ) C284_=_C460( C284 C460 ) C284_=_C465( C284 C465 ) C284_=_C706( C284 C706 ) C284_=_C831( C284 C831 ) \nC284_=_C1224( C284 C1224 ) C284_=_C1227( C284 C1227 ) C284_=_C1910( C284 C1910 ) C284_=_C1912( C284 C1912 ) C284_=_C1979( C284 C1979 ) C284_=_C2092( C284 C2092 ) \nC284_=_C2193( C284 C2193 ) C284_=_C2194( C284 C2194 ) C284_=_C2195( C284 C2195 ) C460_=_C465( C460 C465 ) C460_=_C706( C460 C706 ) C460_=_C831( C460 C831 ) \nC460_=_C1224( C460 C1224 ) C460_=_C1227( C460 C1227 ) C460_=_C1910( C460 C1910 ) C460_=_C1912( C460 C1912 ) C460_=_C1979( C460 C1979 ) C460_=_C2092( C460 C2092 ) \nC460_=_C2193( C460 C2193 ) C460_=_C2194( C460 C2194 ) C460_=_C2195( C460 C2195 ) C463_=_C464( C463 C464 ) C463_=_C465( C463 C465 ) C463_=_C826( C463 C826 ) \nC463_=_C2092( C463 C2092 ) C464_=_C465( C464 C465 ) C464_=_C705( C464 C705 ) C464_=_C827( C464 C827 ) C464_=_C1223( C464 C1223 ) C464_=_C1978( C464 C1978 ) \nC464_=_C2193( C464 C2193 ) C465_=_C706( C465 C706 ) C465_=_C831( C465 C831 ) C465_=_C1224( C465 C1224 ) C465_=_C1227( C465 C1227 ) C465_=_C1910( C465 C1910 ) \nC465_=_C1912( C465 C1912 ) C465_=_C1979( C465 C1979 ) C465_=_C2092( C465 C2092 ) C465_=_C2193( C465 C2193 ) C465_=_C2194( C465 C2194 ) C465_=_C2195( C465 C2195 ) \nC705_=_C706( C705 C706 ) C705_=_C827( C705 C827 ) C705_=_C1223( C705 C1223 ) C705_=_C1978( C705 C1978 ) C705_=_C2193( C705 C2193 ) C706_=_C831( C706 C831 ) \nC706_=_C1224( C706 C1224 ) C706_=_C1227( C706 C1227 ) C706_=_C1910( C706 C1910 ) C706_=_C1912( C706 C1912 ) C706_=_C1979( C706 C1979 ) C706_=_C2092( C706 C2092 ) \nC706_=_C2193( C706 C2193 ) C706_=_C2194( C706 C2194 ) C706_=_C2195( C706 C2195 ) C826_=_C827( C826 C827 ) C826_=_C2092( C826 C2092 ) C827_=_C1223( C827 C1223 ) \nC827_=_C1978( C827 C1978 ) C827_=_C2193( C827 C2193 ) C830_=_C831( C830 C831 ) C830_=_C1226( C830 C1226 ) C830_=_C1909( C830 C1909 ) C830_=_C1911( C830 C1911 ) \nC831_=_C1224( C831 C1224 ) C831_=_C1227( C831 C1227 ) C831_=_C1910( C831 C1910 ) C831_=_C1912( C831 C1912 ) C831_=_C1979( C831 C1979 ) C831_=_C2092( C831 C2092 ) \nC831_=_C2193( C831 C2193 ) C831_=_C2194( C831 C2194 ) C831_=_C2195( C831 C2195 ) C1223_=_C1224( C1223 C1224 ) C1223_=_C1978( C1223 C1978 ) C1223_=_C2193( C1223 C2193 ) \nC1224_=_C1227( C1224 C1227 ) C1224_=_C1910( C1224 C1910 ) C1224_=_C1912( C1224 C1912 ) C1224_=_C1979( C1224 C1979 ) C1224_=_C2092( C1224 C2092 ) C1224_=_C2193( C1224 C2193 ) \nC1224_=_C2194( C1224 C2194 ) C1224_=_C2195( C1224 C2195 ) C1226_=_C1227( C1226 C1227 ) C1226_=_C1909( C1226 C1909 ) C1226_=_C1911( C1226 C1911 ) C1227_=_C1910( C1227 C1910 ) \nC1227_=_C1912( C1227 C1912 ) C1227_=_C1979( C1227 C1979 ) C1227_=_C2092( C1227 C2092 ) C1227_=_C2193( C1227 C2193 ) C1227_=_C2194( C1227 C2194 ) C1227_=_C2195( C1227 C2195 ) \nC1909_=_C1910( C1909 C1910 ) C1909_=_C1911( C1909 C1911 ) C1910_=_C1912( C1910 C1912 ) C1910_=_C1979( C1910 C1979 ) C1910_=_C2092( C1910 C2092 ) C1910_=_C2193( C1910 C2193 ) \nC1910_=_C2194( C1910 C2194 ) C1910_=_C2195( C1910 C2195 ) C1911_=_C1912( C1911 C1912 ) C1912_=_C1979( C1912 C1979 ) C1912_=_C2092( C1912 C2092 ) C1912_=_C2193( C1912 C2193 ) \nC1912_=_C2194( C1912 C2194 ) C1912_=_C2195( C1912 C2195 ) C1978_=_C1979( C1978 C1979 ) C1978_=_C2193( C1978 C2193 ) C1979_=_C2092( C1979 C2092 ) C1979_=_C2193( C1979 C2193 ) \nC1979_=_C2194( C1979 C2194 ) C1979_=_C2195( C1979 C2195 ) C2092_=_C2193( C2092 C2193 ) C2092_=_C2194( C2092 C2194 ) C2092_=_C2195( C2092 C2195 ) C2193_=_C2194( C2193 C2194 ) \nC2193_=_C2195( C2193 C2195 ) C2194_=_C2195( C2194 C2195 ) "];370-&gt;454[label="27: C272 C273 C280 C283 C284 \nC460 C463 C464 C465 C705 C706 \nC826 C827 C830 C831 C1223 C1224 \nC1226 C1227 C1909 C1910 C1911 C1912 \nC1978 C1979 C2194 C2195 \n121: C272_=_C273 ,C272_=_C463 ,C272_=_C826 ,C273_=_C284 ,C273_=_C460 ,\nC273_=_C465 ,C273_=_C706 ,C273_=_C831 ,C273_=_C1224 ,C273_=_C1227 ,C273_=_C1910 ,\nC273_=_C1912 ,C273_=_C1979 ,C273_=_C2194 ,C273_=_C2195 ,C280_=_C283 ,C280_=_C284 ,\nC280_=_C830 ,C280_=_C1226 ,C280_=_C1909 ,C280_=_C1911 ,C283_=_C284 ,C283_=_C464 ,\nC283_=_C705 ,C283_=_C827 ,C283_=_C1223 ,C283_=_C1978 ,C284_=_C460 ,C284_=_C465 ,\nC284_=_C706 ,C284_=_C831 ,C284_=_C1224 ,C284_=_C1227 ,C284_=_C1910 ,C284_=_C1912 ,\nC284_=_C1979 ,C284_=_C2194 ,C284_=_C2195 ,C460_=_C465 ,C460_=_C706 ,C460_=_C831 ,\nC460_=_C1224 ,C460_=_C1227 ,C460_=_C1910 ,C460_=_C1912 ,C460_=_C1979 ,C460_=_C2194 ,\nC460_=_C2195 ,C463_=_C464 ,C463_=_C465 ,C463_=_C826 ,C464_=_C465 ,C464_=_C705 ,\nC464_=_C827 ,C464_=_C1223 ,C464_=_C1978 ,C465_=_C706 ,C465_=_C831 ,C465_=_C1224 ,\nC465_=_C1227 ,C465_=_C1910 ,C465_=_C1912 ,C465_=_C1979 ,C465_=_C2194 ,C465_=_C2195 ,\nC705_=_C706 ,C705_=_C827 ,C705_=_C1223 ,C705_=_C1978 ,C706_=_C831 ,C706_=_C1224 ,\nC706_=_C1227 ,C706_=_C1910 ,C706_=_C1912 ,C706_=_C1979 ,C706_=_C2194 ,C706_=_C2195 ,\nC826_=_C827 ,C827_=_C1223 ,C827_=_C1978 ,C830_=_C831 ,C830_=_C1226 ,C830_=_C1909 ,\nC830_=_C1911 ,C831_=_C1224 ,C831_=_C1227 ,C831_=_C1910 ,C831_=_C1912 ,C831_=_C1979 ,\nC831_=_C2194 ,C831_=_C2195 ,C1223_=_C1224 ,C1223_=_C1978 ,C1224_=_C1227 ,C1224_=_C1910 ,\nC1224_=_C1912 ,C1224_=_C1979 ,C1224_=_C2194 ,C1224_=_C2195 ,C1226_=_C1227 ,C1226_=_C1909 ,\nC1226_=_C1911 ,C1227_=_C1910 ,C1227_=_C1912 ,C1227_=_C1979 ,C1227_=_C2194 ,C1227_=_C2195 ,\nC1909_=_C1910 ,C1909_=_C1911 ,C1910_=_C1912 ,C1910_=_C1979 ,C1910_=_C2194 ,C1910_=_C2195 ,\nC1911_=_C1912 ,C1912_=_C1979 ,C1912_=_C2194 ,C1912_=_C2195 ,C1978_=_C1979 ,C1979_=_C2194 ,\nC1979_=_C2195 ,C2194_=_C2195 ,"];455[shape=box, label="id:455 level: 7\n35: C105 C265 C268 C269 C270 \nC271 C272 C273 C274 C275 C276 \nC456 C457 C458 C459 C460 C461 \nC462 C463 C464 C465 C775 C821 \nC824 C825 C826 C827 C828 C1221 \nC1222 C1223 C1224 C1225 C1226 C1227 \n154: C105_=_C276( C105 C276 ) C105_=_C456( C105 C456 ) C105_=_C461( C105 C461 ) C105_=_C775( C105 C775 ) C105_=_C821( C105 C821 ) \nC105_=_C824( C105 C824 ) C105_=_C825( C105 C825 ) C105_=_C826( C105 C826 ) C105_=_C827( C105 C827 ) C265_=_C268( C265 C268 ) C265_=_C269( C265 C269 ) \nC265_=_C270( C265 C270 ) C265_=_C271( C265 C271 ) C265_=_C272( C265 C272 ) C265_=_C273( C265 C273 ) C265_=_C274( C265 C274 ) C265_=_C275( C265 C275 ) \nC265_=_C276( C265 C276 ) C268_=_C269( C268 C269 ) C268_=_C270( C268 C270 ) C268_=_C271( C268 C271 ) C268_=_C272( C268 C272 ) C268_=_C273( C268 C273 ) \nC268_=_C458( C268 C458 ) C268_=_C1221( C268 C1221 ) C268_=_C1222( C268 C1222 ) C268_=_C1223( C268 C1223 ) C268_=_C1224( C268 C1224 ) C269_=_C270( C269 C270 ) \nC269_=_C271( C269 C271 ) C269_=_C272( C269 C272 ) C269_=_C273( C269 C273 ) C269_=_C462( C269 C462 ) C269_=_C828( C269 C828 ) C269_=_C1225( C269 C1225 ) \nC269_=_C1226( C269 C1226 ) C269_=_C1227( C269 C1227 ) C270_=_C271( C270 C271 ) C270_=_C272( C270 C272 ) C270_=_C273( C270 C273 ) C271_=_C272( C271 C272 ) \nC271_=_C273( C271 C273 ) C272_=_C273( C272 C273 ) C272_=_C463( C272 C463 ) C272_=_C826( C272 C826 ) C273_=_C460( C273 C460 ) C273_=_C465( C273 C465 ) \nC273_=_C1224( C273 C1224 ) C273_=_C1227( C273 C1227 ) C274_=_C275( C274 C275 ) C274_=_C276( C274 C276 ) C274_=_C456( C274 C456 ) C274_=_C457( C274 C457 ) \nC274_=_C458( C274 C458 ) C274_=_C459( C274 C459 ) C274_=_C460( C274 C460 ) C275_=_C276( C275 C276 ) C275_=_C461( C275 C461 ) C275_=_C462( C275 C462 ) \nC275_=_C463( C275 C463 ) C275_=_C464( C275 C464 ) C275_=_C465( C275 C465 ) C276_=_C456( C276 C456 ) C276_=_C461( C276 C461 ) C276_=_C775( C276 C775 ) \nC276_=_C821( C276 C821 ) C276_=_C824( C276 C824 ) C276_=_C825( C276 C825 ) C276_=_C826( C276 C826 ) C276_=_C827( C276 C827 ) C456_=_C457( C456 C457 ) \nC456_=_C458( C456 C458 ) C456_=_C459( C456 C459 ) C456_=_C460( C456 C460 ) C456_=_C461( C456 C461 ) C456_=_C775( C456 C775 ) C456_=_C821( C456 C821 ) \nC456_=_C824( C456 C824 ) C456_=_C825( C456 C825 ) C456_=_C826( C456 C826 ) C456_=_C827( C456 C827 ) C457_=_C458( C457 C458 ) C457_=_C459( C457 C459 ) \nC457_=_C460( C457 C460 ) C457_=_C821( C457 C821 ) C457_=_C828( C457 C828 ) C458_=_C459( C458 C459 ) C458_=_C460( C458 C460 ) C458_=_C1221( C458 C1221 ) \nC458_=_C1222( C458 C1222 ) C458_=_C1223( C458 C1223 ) C458_=_C1224( C458 C1224 ) C459_=_C460( C459 C460 ) C459_=_C824( C459 C824 ) C459_=_C1225( C459 C1225 ) \nC460_=_C465( C460 C465 ) C460_=_C1224( C460 C1224 ) C460_=_C1227( C460 C1227 ) C461_=_C462( C461 C462 ) C461_=_C463( C461 C463 ) C461_=_C464( C461 C464 ) \nC461_=_C465( C461 C465 ) C461_=_C775( C461 C775 ) C461_=_C821( C461 C821 ) C461_=_C824( C461 C824 ) C461_=_C825( C461 C825 ) C461_=_C826( C461 C826 ) \nC461_=_C827( C461 C827 ) C462_=_C463( C462 C463 ) C462_=_C464( C462 C464 ) C462_=_C465( C462 C465 ) C462_=_C828( C462 C828 ) C462_=_C1225( C462 C1225 ) \nC462_=_C1226( C462 C1226 ) C462_=_C1227( C462 C1227 ) C463_=_C464( C463 C464 ) C463_=_C465( C463 C465 ) C463_=_C826( C463 C826 ) C464_=_C465( C464 C465 ) \nC464_=_C827( C464 C827 ) C464_=_C1223( C464 C1223 ) C465_=_C1224( C465 C1224 ) C465_=_C1227( C465 C1227 ) C775_=_C821( C775 C821 ) C775_=_C824( C775 C824 ) \nC775_=_C825( C775 C825 ) C775_=_C826( C775 C826 ) C775_=_C827( C775 C827 ) C821_=_C824( C821 C824 ) C821_=_C825( C821 C825 ) C821_=_C826( C821 C826 ) \nC821_=_C827( C821 C827 ) C821_=_C828( C821 C828 ) C824_=_C825( C824 C825 ) C824_=_C826( C824 C826 ) C824_=_C827(</w:t>
      </w:r>
    </w:p>
    <w:p>
      <w:pPr>
        <w:pStyle w:val="PreformattedText"/>
        <w:bidi w:val="0"/>
        <w:spacing w:before="0" w:after="0"/>
        <w:jc w:val="left"/>
        <w:rPr/>
      </w:pPr>
      <w:r>
        <w:rPr/>
        <w:t xml:space="preserve"> </w:t>
      </w:r>
      <w:r>
        <w:rPr/>
        <w:t>C824 C827 ) C824_=_C1225( C824 C1225 ) \nC825_=_C826( C825 C826 ) C825_=_C827( C825 C827 ) C826_=_C827( C826 C827 ) C827_=_C1223( C827 C1223 ) C828_=_C1225( C828 C1225 ) C828_=_C1226( C828 C1226 ) \nC828_=_C1227( C828 C1227 ) C1221_=_C1222( C1221 C1222 ) C1221_=_C1223( C1221 C1223 ) C1221_=_C1224( C1221 C1224 ) C1222_=_C1223( C1222 C1223 ) C1222_=_C1224( C1222 C1224 ) \nC1223_=_C1224( C1223 C1224 ) C1224_=_C1227( C1224 C1227 ) C1225_=_C1226( C1225 C1226 ) C1225_=_C1227( C1225 C1227 ) C1226_=_C1227( C1226 C1227 ) "];370-&gt;455[label="29: C105 C265 C270 C271 C272 \nC273 C274 C275 C276 C457 C459 \nC460 C463 C464 C465 C775 C821 \nC824 C825 C826 C827 C828 C1221 \nC1222 C1223 C1224 C1225 C1226 C1227 \n90: C105_=_C276 ,C105_=_C775 ,C105_=_C821 ,C105_=_C824 ,C105_=_C825 ,\nC105_=_C826 ,C105_=_C827 ,C265_=_C270 ,C265_=_C271 ,C265_=_C272 ,C265_=_C273 ,\nC265_=_C274 ,C265_=_C275 ,C265_=_C276 ,C270_=_C271 ,C270_=_C272 ,C270_=_C273 ,\nC271_=_C272 ,C271_=_C273 ,C272_=_C273 ,C272_=_C463 ,C272_=_C826 ,C273_=_C460 ,\nC273_=_C465 ,C273_=_C1224 ,C273_=_C1227 ,C274_=_C275 ,C274_=_C276 ,C274_=_C457 ,\nC274_=_C459 ,C274_=_C460 ,C275_=_C276 ,C275_=_C463 ,C275_=_C464 ,C275_=_C465 ,\nC276_=_C775 ,C276_=_C821 ,C276_=_C824 ,C276_=_C825 ,C276_=_C826 ,C276_=_C827 ,\nC457_=_C459 ,C457_=_C460 ,C457_=_C821 ,C457_=_C828 ,C459_=_C460 ,C459_=_C824 ,\nC459_=_C1225 ,C460_=_C465 ,C460_=_C1224 ,C460_=_C1227 ,C463_=_C464 ,C463_=_C465 ,\nC463_=_C826 ,C464_=_C465 ,C464_=_C827 ,C464_=_C1223 ,C465_=_C1224 ,C465_=_C1227 ,\nC775_=_C821 ,C775_=_C824 ,C775_=_C825 ,C775_=_C826 ,C775_=_C827 ,C821_=_C824 ,\nC821_=_C825 ,C821_=_C826 ,C821_=_C827 ,C821_=_C828 ,C824_=_C825 ,C824_=_C826 ,\nC824_=_C827 ,C824_=_C1225 ,C825_=_C826 ,C825_=_C827 ,C826_=_C827 ,C827_=_C1223 ,\nC828_=_C1225 ,C828_=_C1226 ,C828_=_C1227 ,C1221_=_C1222 ,C1221_=_C1223 ,C1221_=_C1224 ,\nC1222_=_C1223 ,C1222_=_C1224 ,C1223_=_C1224 ,C1224_=_C1227 ,C1225_=_C1226 ,C1225_=_C1227 ,\nC1226_=_C1227 ,"];456[shape=box, label="id:456 level: 7\n20: C557 C686 C745 C748 C756 \nC757 C758 C759 C760 C761 C762 \nC1484 C1514 C1515 C1516 C1517 C1518 \nC1519 C1520 C1521 \n105: C557_=_C686( C557 C686 ) C557_=_C745( C557 C745 ) C557_=_C756( C557 C756 ) C557_=_C757( C557 C757 ) C557_=_C758( C557 C758 ) \nC557_=_C759( C557 C759 ) C557_=_C760( C557 C760 ) C557_=_C761( C557 C761 ) C557_=_C762( C557 C762 ) C686_=_C745( C686 C745 ) C686_=_C756( C686 C756 ) \nC686_=_C757( C686 C757 ) C686_=_C758( C686 C758 ) C686_=_C759( C686 C759 ) C686_=_C760( C686 C760 ) C686_=_C761( C686 C761 ) C686_=_C762( C686 C762 ) \nC745_=_C748( C745 C748 ) C745_=_C756( C745 C756 ) C745_=_C757( C745 C757 ) C745_=_C758( C745 C758 ) C745_=_C759( C745 C759 ) C745_=_C760( C745 C760 ) \nC745_=_C761( C745 C761 ) C745_=_C762( C745 C762 ) C748_=_C756( C748 C756 ) C748_=_C1484( C748 C1484 ) C748_=_C1514( C748 C1514 ) C748_=_C1515( C748 C1515 ) \nC748_=_C1516( C748 C1516 ) C748_=_C1517( C748 C1517 ) C748_=_C1518( C748 C1518 ) C748_=_C1519( C748 C1519 ) C748_=_C1520( C748 C1520 ) C748_=_C1521( C748 C1521 ) \nC756_=_C757( C756 C757 ) C756_=_C758( C756 C758 ) C756_=_C759( C756 C759 ) C756_=_C760( C756 C760 ) C756_=_C761( C756 C761 ) C756_=_C762( C756 C762 ) \nC756_=_C1484( C756 C1484 ) C756_=_C1514( C756 C1514 ) C756_=_C1515( C756 C1515 ) C756_=_C1516( C756 C1516 ) C756_=_C1517( C756 C1517 ) C756_=_C1518( C756 C1518 ) \nC756_=_C1519( C756 C1519 ) C756_=_C1520( C756 C1520 ) C756_=_C1521( C756 C1521 ) C757_=_C758( C757 C758 ) C757_=_C759( C757 C759 ) C757_=_C760( C757 C760 ) \nC757_=_C761( C757 C761 ) C757_=_C762( C757 C762 ) C757_=_C1516( C757 C1516 ) C758_=_C759( C758 C759 ) C758_=_C760( C758 C760 ) C758_=_C761( C758 C761 ) \nC758_=_C762( C758 C762 ) C758_=_C1518( C758 C1518 ) C759_=_C760( C759 C760 ) C759_=_C761( C759 C761 ) C759_=_C762( C759 C762 ) C759_=_C1519( C759 C1519 ) \nC760_=_C761( C760 C761 ) C760_=_C762( C760 C762 ) C761_=_C762( C761 C762 ) C761_=_C1521( C761 C1521 ) C1484_=_C1514( C1484 C1514 ) C1484_=_C1515( C1484 C1515 ) \nC1484_=_C1516( C1484 C1516 ) C1484_=_C1517( C1484 C1517 ) C1484_=_C1518( C1484 C1518 ) C1484_=_C1519( C1484 C1519 ) C1484_=_C1520( C1484 C1520 ) C1484_=_C1521( C1484 C1521 ) \nC1514_=_C1515( C1514 C1515 ) C1514_=_C1516( C1514 C1516 ) C1514_=_C1517( C1514 C1517 ) C1514_=_C1518( C1514 C1518 ) C1514_=_C1519( C1514 C1519 ) C1514_=_C1520( C1514 C1520 ) \nC1514_=_C1521( C1514 C1521 ) C1515_=_C1516( C1515 C1516 ) C1515_=_C1517( C1515 C1517 ) C1515_=_C1518( C1515 C1518 ) C1515_=_C1519( C1515 C1519 ) C1515_=_C1520( C1515 C1520 ) \nC1515_=_C1521( C1515 C1521 ) C1516_=_C1517( C1516 C1517 ) C1516_=_C1518( C1516 C1518 ) C1516_=_C1519( C1516 C1519 ) C1516_=_C1520( C1516 C1520 ) C1516_=_C1521( C1516 C1521 ) \nC1517_=_C1518( C1517 C1518 ) C1517_=_C1519( C1517 C1519 ) C1517_=_C1520( C1517 C1520 ) C1517_=_C1521( C1517 C1521 ) C1518_=_C1519( C1518 C1519 ) C1518_=_C1520( C1518 C1520 ) \nC1518_=_C1521( C1518 C1521 ) C1519_=_C1520( C1519 C1520 ) C1519_=_C1521( C1519 C1521 ) C1520_=_C1521( C1520 C1521 ) "];373-&gt;456[label="19: C557 C686 C745 C748 C757 \nC758 C759 C760 C761 C762 C1484 \nC1514 C1515 C1516 C1517 C1518 C1519 \nC1520 C1521 \n86: C557_=_C686 ,C557_=_C745 ,C557_=_C757 ,C557_=_C758 ,C557_=_C759 ,\nC557_=_C760 ,C557_=_C761 ,C557_=_C762 ,C686_=_C745 ,C686_=_C757 ,C686_=_C758 ,\nC686_=_C759 ,C686_=_C760 ,C686_=_C761 ,C686_=_C762 ,C745_=_C748 ,C745_=_C757 ,\nC745_=_C758 ,C745_=_C759 ,C745_=_C760 ,C745_=_C761 ,C745_=_C762 ,C748_=_C1484 ,\nC748_=_C1514 ,C748_=_C1515 ,C748_=_C1516 ,C748_=_C1517 ,C748_=_C1518 ,C748_=_C1519 ,\nC748_=_C1520 ,C748_=_C1521 ,C757_=_C758 ,C757_=_C759 ,C757_=_C760 ,C757_=_C761 ,\nC757_=_C762 ,C757_=_C1516 ,C758_=_C759 ,C758_=_C760 ,C758_=_C761 ,C758_=_C762 ,\nC758_=_C1518 ,C759_=_C760 ,C759_=_C761 ,C759_=_C762 ,C759_=_C1519 ,C760_=_C761 ,\nC760_=_C762 ,C761_=_C762 ,C761_=_C1521 ,C1484_=_C1514 ,C1484_=_C1515 ,C1484_=_C1516 ,\nC1484_=_C1517 ,C1484_=_C1518 ,C1484_=_C1519 ,C1484_=_C1520 ,C1484_=_C1521 ,C1514_=_C1515 ,\nC1514_=_C1516 ,C1514_=_C1517 ,C1514_=_C1518 ,C1514_=_C1519 ,C1514_=_C1520 ,C1514_=_C1521 ,\nC1515_=_C1516 ,C1515_=_C1517 ,C1515_=_C1518 ,C1515_=_C1519 ,C1515_=_C1520 ,C1515_=_C1521 ,\nC1516_=_C1517 ,C1516_=_C1518 ,C1516_=_C1519 ,C1516_=_C1520 ,C1516_=_C1521 ,C1517_=_C1518 ,\nC1517_=_C1519 ,C1517_=_C1520 ,C1517_=_C1521 ,C1518_=_C1519 ,C1518_=_C1520 ,C1518_=_C1521 ,\nC1519_=_C1520 ,C1519_=_C1521 ,C1520_=_C1521 ,"];457[shape=box, label="id:457 level: 7\n28: C681 C682 C753 C754 C759 \nC760 C761 C1519 C1520 C1521 C1524 \nC1897 C1898 C1904 C1956 C1957 C2070 \nC2071 C2088 C2089 C2094 C2095 C2096 \nC2097 C2108 C2109 C2110 C2111 \n121: C681_=_C682( C681 C682 ) C681_=_C759( C681 C759 ) C681_=_C1519( C681 C1519 ) C681_=_C1524( C681 C1524 ) C681_=_C1897( C681 C1897 ) \nC681_=_C2070( C681 C2070 ) C681_=_C2094( C681 C2094 ) C682_=_C753( C682 C753 ) C682_=_C1520( C682 C1520 ) C682_=_C1898( C682 C1898 ) C682_=_C1904( C682 C1904 ) \nC682_=_C2095( C682 C2095 ) C682_=_C2096( C682 C2096 ) C682_=_C2097( C682 C2097 ) C753_=_C754( C753 C754 ) C753_=_C1520( C753 C1520 ) C753_=_C1898( C753 C1898 ) \nC753_=_C1904( C753 C1904 ) C753_=_C2095( C753 C2095 ) C753_=_C2096( C753 C2096 ) C753_=_C2097( C753 C2097 ) C754_=_C761( C754 C761 ) C754_=_C1521( C754 C1521 ) \nC754_=_C1957( C754 C1957 ) C754_=_C2089( C754 C2089 ) C754_=_C2096( C754 C2096 ) C754_=_C2111( C754 C2111 ) C759_=_C760( C759 C760 ) C759_=_C761( C759 C761 ) \nC759_=_C1519( C759 C1519 ) C759_=_C1524( C759 C1524 ) C759_=_C1897( C759 C1897 ) C759_=_C2070( C759 C2070 ) C759_=_C2094( C759 C2094 ) C760_=_C761( C760 C761 ) \nC760_=_C1956( C760 C1956 ) C760_=_C2071( C760 C2071 ) C760_=_C2088( C760 C2088 ) C760_=_C2094( C760 C2094 ) C760_=_C2095( C760 C2095 ) C760_=_C2108( C760 C2108 ) \nC760_=_C2109( C760 C2109 ) C760_=_C2110( C760 C2110 ) C761_=_C1521( C761 C1521 ) C761_=_C1957( C761 C1957 ) C761_=_C2089( C761 C2089 ) C761_=_C2096( C761 C2096 ) \nC761_=_C2111( C761 C2111 ) C1519_=_C1520( C1519 C1520 ) C1519_=_C1521( C1519 C1521 ) C1519_=_C1524( C1519 C1524 ) C1519_=_C1897( C1519 C1897 ) C1519_=_C2070( C1519 C2070 ) \nC1519_=_C2094( C1519 C2094 ) C1520_=_C1521( C1520 C1521 ) C1520_=_C1898( C1520 C1898 ) C1520_=_C1904( C1520 C1904 ) C1520_=_C2095( C1520 C2095 ) C1520_=_C2096( C1520 C2096 ) \nC1520_=_C2097( C1520 C2097 ) C1521_=_C1957( C1521 C1957 ) C1521_=_C2089( C1521 C2089 ) C1521_=_C2096( C1521 C2096 ) C1521_=_C2111( C1521 C2111 ) C1524_=_C1897( C1524 C1897 ) \nC1524_=_C2070( C1524 C2070 ) C1524_=_C2094( C1524 C2094 ) C1897_=_C1898( C1897 C1898 ) C1897_=_C2070( C1897 C2070 ) C1897_=_C2094( C1897 C2094 ) C1898_=_C1904( C1898 C1904 ) \nC1898_=_C2095( C1898 C2095 ) C1898_=_C2096( C1898 C2096 ) C1898_=_C2097( C1898 C2097 ) C1904_=_C2095( C1904 C2095 ) C1904_=_C2096( C1904 C2096 ) C1904_=_C2097( C1904 C2097 ) \nC1956_=_C1957( C1956 C1957 ) C1956_=_C2071( C1956 C2071 ) C1956_=_C2088( C1956 C2088 ) C1956_=_C2094( C1956 C2094 ) C1956_=_C2095( C1956 C2095 ) C1956_=_C2108( C1956 C2108 ) \nC1956_=_C2109( C1956 C2109 ) C1956_=_C2110( C1956 C2110 ) C1957_=_C2089( C1957 C2089 ) C1957_=_C2096( C1957 C2096 ) C1957_=_C2111( C1957 C2111 ) C2070_=_C2071( C2070 C2071 ) \nC2070_=_C2094( C2070 C2094 ) C2071_=_C2088( C2071 C2088 ) C2071_=_C2094( C2071 C2094 ) C2071_=_C2095( C2071 C2095 ) C2071_=_C2108( C2071 C2108 ) C2071_=_C2109( C2071 C2109 ) \nC2071_=_C2110( C2071 C2110 ) C2088_=_C2089( C2088 C2089 ) C2088_=_C2094( C2088 C2094 ) C2088_=_C2095( C2088 C2095 ) C2088_=_C2108( C2088 C2108 ) C2088_=_C2109( C2088 C2109 ) \nC2088_=_C2110( C2088 C2110 ) C2089_=_C2096( C2089 C2096 ) C2089_=_C2111( C2089 C2111 ) C2094_=_C2095( C2094 C2095 ) C2094_=_C2108( C2094 C2108 ) C2094_=_C2109( C2094 C2109 ) \nC2094_=_C2110( C2094 C2110 ) C2095_=_C2096( C2095 C2096 ) C2095_=_C2097( C2095 C2097 ) C2095_=_C2108( C2095 C2108 ) C2095_=_C2109( C2095 C2109 ) C2095_=_C2110( C2095 C2110 ) \nC2096_=_C2097( C2096 C2097 ) C2096_=_C2111( C2096 C2111 ) C2097_=_C2108( C2097 C2108 ) C2097_=_C2111( C2097 C2111 ) C2108_=_C2109( C2108 C2109 ) C2108_=_C2110(</w:t>
      </w:r>
    </w:p>
    <w:p>
      <w:pPr>
        <w:pStyle w:val="PreformattedText"/>
        <w:bidi w:val="0"/>
        <w:spacing w:before="0" w:after="0"/>
        <w:jc w:val="left"/>
        <w:rPr/>
      </w:pPr>
      <w:r>
        <w:rPr/>
        <w:t xml:space="preserve"> </w:t>
      </w:r>
      <w:r>
        <w:rPr/>
        <w:t>C2108 C2110 ) \nC2108_=_C2111( C2108 C2111 ) C2109_=_C2110( C2109 C2110 ) "];373-&gt;457[label="25: C681 C682 C753 C754 C759 \nC760 C761 C1519 C1520 C1521 C1524 \nC1897 C1898 C1904 C1956 C1957 C2070 \nC2071 C2088 C2089 C2097 C2108 C2109 \nC2110 C2111 \n81: C681_=_C682 ,C681_=_C759 ,C681_=_C1519 ,C681_=_C1524 ,C681_=_C1897 ,\nC681_=_C2070 ,C682_=_C753 ,C682_=_C1520 ,C682_=_C1898 ,C682_=_C1904 ,C682_=_C2097 ,\nC753_=_C754 ,C753_=_C1520 ,C753_=_C1898 ,C753_=_C1904 ,C753_=_C2097 ,C754_=_C761 ,\nC754_=_C1521 ,C754_=_C1957 ,C754_=_C2089 ,C754_=_C2111 ,C759_=_C760 ,C759_=_C761 ,\nC759_=_C1519 ,C759_=_C1524 ,C759_=_C1897 ,C759_=_C2070 ,C760_=_C761 ,C760_=_C1956 ,\nC760_=_C2071 ,C760_=_C2088 ,C760_=_C2108 ,C760_=_C2109 ,C760_=_C2110 ,C761_=_C1521 ,\nC761_=_C1957 ,C761_=_C2089 ,C761_=_C2111 ,C1519_=_C1520 ,C1519_=_C1521 ,C1519_=_C1524 ,\nC1519_=_C1897 ,C1519_=_C2070 ,C1520_=_C1521 ,C1520_=_C1898 ,C1520_=_C1904 ,C1520_=_C2097 ,\nC1521_=_C1957 ,C1521_=_C2089 ,C1521_=_C2111 ,C1524_=_C1897 ,C1524_=_C2070 ,C1897_=_C1898 ,\nC1897_=_C2070 ,C1898_=_C1904 ,C1898_=_C2097 ,C1904_=_C2097 ,C1956_=_C1957 ,C1956_=_C2071 ,\nC1956_=_C2088 ,C1956_=_C2108 ,C1956_=_C2109 ,C1956_=_C2110 ,C1957_=_C2089 ,C1957_=_C2111 ,\nC2070_=_C2071 ,C2071_=_C2088 ,C2071_=_C2108 ,C2071_=_C2109 ,C2071_=_C2110 ,C2088_=_C2089 ,\nC2088_=_C2108 ,C2088_=_C2109 ,C2088_=_C2110 ,C2089_=_C2111 ,C2097_=_C2108 ,C2097_=_C2111 ,\nC2108_=_C2109 ,C2108_=_C2110 ,C2108_=_C2111 ,C2109_=_C2110 ,"];458[shape=box, label="id:458 level: 7\n20: C750 C1515 C1522 C1777 C1895 \nC1896 C1897 C1898 C1899 C1900 C1901 \nC1902 C2067 C2072 C2097 C2108 C2111 \nC2210 C2213 C2214 \n103: C750_=_C1515( C750 C1515 ) C750_=_C1522( C750 C1522 ) C750_=_C1895( C750 C1895 ) C750_=_C1896( C750 C1896 ) C750_=_C1897( C750 C1897 ) \nC750_=_C1898( C750 C1898 ) C750_=_C1899( C750 C1899 ) C750_=_C1900( C750 C1900 ) C750_=_C1901( C750 C1901 ) C750_=_C1902( C750 C1902 ) C1515_=_C1522( C1515 C1522 ) \nC1515_=_C1895( C1515 C1895 ) C1515_=_C1896( C1515 C1896 ) C1515_=_C1897( C1515 C1897 ) C1515_=_C1898( C1515 C1898 ) C1515_=_C1899( C1515 C1899 ) C1515_=_C1900( C1515 C1900 ) \nC1515_=_C1901( C1515 C1901 ) C1515_=_C1902( C1515 C1902 ) C1522_=_C1895( C1522 C1895 ) C1522_=_C1896( C1522 C1896 ) C1522_=_C1897( C1522 C1897 ) C1522_=_C1898( C1522 C1898 ) \nC1522_=_C1899( C1522 C1899 ) C1522_=_C1900( C1522 C1900 ) C1522_=_C1901( C1522 C1901 ) C1522_=_C1902( C1522 C1902 ) C1777_=_C1902( C1777 C1902 ) C1777_=_C2067( C1777 C2067 ) \nC1777_=_C2072( C1777 C2072 ) C1777_=_C2097( C1777 C2097 ) C1777_=_C2108( C1777 C2108 ) C1777_=_C2111( C1777 C2111 ) C1777_=_C2210( C1777 C2210 ) C1777_=_C2213( C1777 C2213 ) \nC1777_=_C2214( C1777 C2214 ) C1895_=_C1896( C1895 C1896 ) C1895_=_C1897( C1895 C1897 ) C1895_=_C1898( C1895 C1898 ) C1895_=_C1899( C1895 C1899 ) C1895_=_C1900( C1895 C1900 ) \nC1895_=_C1901( C1895 C1901 ) C1895_=_C1902( C1895 C1902 ) C1896_=_C1897( C1896 C1897 ) C1896_=_C1898( C1896 C1898 ) C1896_=_C1899( C1896 C1899 ) C1896_=_C1900( C1896 C1900 ) \nC1896_=_C1901( C1896 C1901 ) C1896_=_C1902( C1896 C1902 ) C1896_=_C2072( C1896 C2072 ) C1897_=_C1898( C1897 C1898 ) C1897_=_C1899( C1897 C1899 ) C1897_=_C1900( C1897 C1900 ) \nC1897_=_C1901( C1897 C1901 ) C1897_=_C1902( C1897 C1902 ) C1898_=_C1899( C1898 C1899 ) C1898_=_C1900( C1898 C1900 ) C1898_=_C1901( C1898 C1901 ) C1898_=_C1902( C1898 C1902 ) \nC1898_=_C2097( C1898 C2097 ) C1899_=_C1900( C1899 C1900 ) C1899_=_C1901( C1899 C1901 ) C1899_=_C1902( C1899 C1902 ) C1900_=_C1901( C1900 C1901 ) C1900_=_C1902( C1900 C1902 ) \nC1901_=_C1902( C1901 C1902 ) C1901_=_C2210( C1901 C2210 ) C1902_=_C2067( C1902 C2067 ) C1902_=_C2072( C1902 C2072 ) C1902_=_C2097( C1902 C2097 ) C1902_=_C2108( C1902 C2108 ) \nC1902_=_C2111( C1902 C2111 ) C1902_=_C2210( C1902 C2210 ) C1902_=_C2213( C1902 C2213 ) C1902_=_C2214( C1902 C2214 ) C2067_=_C2072( C2067 C2072 ) C2067_=_C2097( C2067 C2097 ) \nC2067_=_C2108( C2067 C2108 ) C2067_=_C2111( C2067 C2111 ) C2067_=_C2210( C2067 C2210 ) C2067_=_C2213( C2067 C2213 ) C2067_=_C2214( C2067 C2214 ) C2072_=_C2097( C2072 C2097 ) \nC2072_=_C2108( C2072 C2108 ) C2072_=_C2111( C2072 C2111 ) C2072_=_C2210( C2072 C2210 ) C2072_=_C2213( C2072 C2213 ) C2072_=_C2214( C2072 C2214 ) C2097_=_C2108( C2097 C2108 ) \nC2097_=_C2111( C2097 C2111 ) C2097_=_C2210( C2097 C2210 ) C2097_=_C2213( C2097 C2213 ) C2097_=_C2214( C2097 C2214 ) C2108_=_C2111( C2108 C2111 ) C2108_=_C2210( C2108 C2210 ) \nC2108_=_C2213( C2108 C2213 ) C2108_=_C2214( C2108 C2214 ) C2111_=_C2210( C2111 C2210 ) C2111_=_C2213( C2111 C2213 ) C2111_=_C2214( C2111 C2214 ) C2210_=_C2213( C2210 C2213 ) \nC2210_=_C2214( C2210 C2214 ) C2213_=_C2214( C2213 C2214 ) "];374-&gt;458[label="19: C750 C1515 C1522 C1777 C1895 \nC1896 C1897 C1898 C1899 C1900 C1901 \nC2067 C2072 C2097 C2108 C2111 C2210 \nC2213 C2214 \n84: C750_=_C1515 ,C750_=_C1522 ,C750_=_C1895 ,C750_=_C1896 ,C750_=_C1897 ,\nC750_=_C1898 ,C750_=_C1899 ,C750_=_C1900 ,C750_=_C1901 ,C1515_=_C1522 ,C1515_=_C1895 ,\nC1515_=_C1896 ,C1515_=_C1897 ,C1515_=_C1898 ,C1515_=_C1899 ,C1515_=_C1900 ,C1515_=_C1901 ,\nC1522_=_C1895 ,C1522_=_C1896 ,C1522_=_C1897 ,C1522_=_C1898 ,C1522_=_C1899 ,C1522_=_C1900 ,\nC1522_=_C1901 ,C1777_=_C2067 ,C1777_=_C2072 ,C1777_=_C2097 ,C1777_=_C2108 ,C1777_=_C2111 ,\nC1777_=_C2210 ,C1777_=_C2213 ,C1777_=_C2214 ,C1895_=_C1896 ,C1895_=_C1897 ,C1895_=_C1898 ,\nC1895_=_C1899 ,C1895_=_C1900 ,C1895_=_C1901 ,C1896_=_C1897 ,C1896_=_C1898 ,C1896_=_C1899 ,\nC1896_=_C1900 ,C1896_=_C1901 ,C1896_=_C2072 ,C1897_=_C1898 ,C1897_=_C1899 ,C1897_=_C1900 ,\nC1897_=_C1901 ,C1898_=_C1899 ,C1898_=_C1900 ,C1898_=_C1901 ,C1898_=_C2097 ,C1899_=_C1900 ,\nC1899_=_C1901 ,C1900_=_C1901 ,C1901_=_C2210 ,C2067_=_C2072 ,C2067_=_C2097 ,C2067_=_C2108 ,\nC2067_=_C2111 ,C2067_=_C2210 ,C2067_=_C2213 ,C2067_=_C2214 ,C2072_=_C2097 ,C2072_=_C2108 ,\nC2072_=_C2111 ,C2072_=_C2210 ,C2072_=_C2213 ,C2072_=_C2214 ,C2097_=_C2108 ,C2097_=_C2111 ,\nC2097_=_C2210 ,C2097_=_C2213 ,C2097_=_C2214 ,C2108_=_C2111 ,C2108_=_C2210 ,C2108_=_C2213 ,\nC2108_=_C2214 ,C2111_=_C2210 ,C2111_=_C2213 ,C2111_=_C2214 ,C2210_=_C2213 ,C2210_=_C2214 ,\nC2213_=_C2214 ,"];459[shape=box, label="id:459 level: 7\n24: C556 C685 C745 C746 C747 \nC748 C749 C750 C751 C752 C753 \nC754 C755 C758 C1518 C1591 C1896 \nC1903 C2066 C2070 C2071 C2072 C2073 \nC2074 \n148: C556_=_C685( C556 C685 ) C556_=_C745( C556 C745 ) C556_=_C746( C556 C746 ) C556_=_C747( C556 C747 ) C556_=_C748( C556 C748 ) \nC556_=_C749( C556 C749 ) C556_=_C750( C556 C750 ) C556_=_C751( C556 C751 ) C556_=_C752( C556 C752 ) C556_=_C753( C556 C753 ) C556_=_C754( C556 C754 ) \nC556_=_C755( C556 C755 ) C685_=_C745( C685 C745 ) C685_=_C746( C685 C746 ) C685_=_C747( C685 C747 ) C685_=_C748( C685 C748 ) C685_=_C749( C685 C749 ) \nC685_=_C750( C685 C750 ) C685_=_C751( C685 C751 ) C685_=_C752( C685 C752 ) C685_=_C753( C685 C753 ) C685_=_C754( C685 C754 ) C685_=_C755( C685 C755 ) \nC745_=_C746( C745 C746 ) C745_=_C747( C745 C747 ) C745_=_C748( C745 C748 ) C745_=_C749( C745 C749 ) C745_=_C750( C745 C750 ) C745_=_C751( C745 C751 ) \nC745_=_C752( C745 C752 ) C745_=_C753( C745 C753 ) C745_=_C754( C745 C754 ) C745_=_C755( C745 C755 ) C745_=_C758( C745 C758 ) C746_=_C747( C746 C747 ) \nC746_=_C748( C746 C748 ) C746_=_C749( C746 C749 ) C746_=_C750( C746 C750 ) C746_=_C751( C746 C751 ) C746_=_C752( C746 C752 ) C746_=_C753( C746 C753 ) \nC746_=_C754( C746 C754 ) C746_=_C755( C746 C755 ) C747_=_C748( C747 C748 ) C747_=_C749( C747 C749 ) C747_=_C750( C747 C750 ) C747_=_C751( C747 C751 ) \nC747_=_C752( C747 C752 ) C747_=_C753( C747 C753 ) C747_=_C754( C747 C754 ) C747_=_C755( C747 C755 ) C748_=_C749( C748 C749 ) C748_=_C750( C748 C750 ) \nC748_=_C751( C748 C751 ) C748_=_C752( C748 C752 ) C748_=_C753( C748 C753 ) C748_=_C754( C748 C754 ) C748_=_C755( C748 C755 ) C748_=_C1518( C748 C1518 ) \nC749_=_C750( C749 C750 ) C749_=_C751( C749 C751 ) C749_=_C752( C749 C752 ) C749_=_C753( C749 C753 ) C749_=_C754( C749 C754 ) C749_=_C755( C749 C755 ) \nC750_=_C751( C750 C751 ) C750_=_C752( C750 C752 ) C750_=_C753( C750 C753 ) C750_=_C754( C750 C754 ) C750_=_C755( C750 C755 ) C750_=_C1896( C750 C1896 ) \nC751_=_C752( C751 C752 ) C751_=_C753( C751 C753 ) C751_=_C754( C751 C754 ) C751_=_C755( C751 C755 ) C751_=_C1903( C751 C1903 ) C752_=_C753( C752 C753 ) \nC752_=_C754( C752 C754 ) C752_=_C755( C752 C755 ) C752_=_C758( C752 C758 ) C752_=_C1518( C752 C1518 ) C752_=_C1591( C752 C1591 ) C752_=_C1896( C752 C1896 ) \nC752_=_C1903( C752 C1903 ) C752_=_C2066( C752 C2066 ) C752_=_C2070( C752 C2070 ) C752_=_C2071( C752 C2071 ) C752_=_C2072( C752 C2072 ) C752_=_C2073( C752 C2073 ) \nC752_=_C2074( C752 C2074 ) C753_=_C754( C753 C754 ) C753_=_C755( C753 C755 ) C754_=_C755( C754 C755 ) C758_=_C1518( C758 C1518 ) C758_=_C1591( C758 C1591 ) \nC758_=_C1896( C758 C1896 ) C758_=_C1903( C758 C1903 ) C758_=_C2066( C758 C2066 ) C758_=_C2070( C758 C2070 ) C758_=_C2071( C758 C2071 ) C758_=_C2072( C758 C2072 ) \nC758_=_C2073( C758 C2073 ) C758_=_C2074( C758 C2074 ) C1518_=_C1591( C1518 C1591 ) C1518_=_C1896( C1518 C1896 ) C1518_=_C1903( C1518 C1903 ) C1518_=_C2066( C1518 C2066 ) \nC1518_=_C2070( C1518 C2070 ) C1518_=_C2071( C1518 C2071 ) C1518_=_C2072( C1518 C2072 ) C1518_=_C2073( C1518 C2073 ) C1518_=_C2074( C1518 C2074 ) C1591_=_C1896( C1591 C1896 ) \nC1591_=_C1903( C1591 C1903 ) C1591_=_C2066( C1591 C2066 ) C1591_=_C2070( C1591 C2070 ) C1591_=_C2071( C1591 C2071 ) C1591_=_C2072( C1591 C2072 ) C1591_=_C2073( C1591 C2073 ) \nC1591_=_C2074( C1591 C2074 ) C1896_=_C1903( C1896 C1903 ) C1896_=_C2066( C1896 C2066 ) C1896_=_C2070( C1896 C2070 ) C1896_=_C2071( C1896 C2071 ) C1896_=_C2072( C1896 C2072 ) \nC1896_=_C2073( C1896 C2073 ) C1896_=_C2074( C1896 C2074 ) C1903_=_C2066( C1903 C2066 ) C1903_=_C2070( C1903 C2070 ) C1903_=_C2071( C1903 C2071 ) C1903_=_C2072( C1903 C2072 ) \nC1903_=_C2073( C1903 C2073 ) C1903_=_C2074( C1903 C2074 ) C2066_=_C2070( C2066 C2070 ) C2066_=_C2071( C2066 C2071 ) C2066_=_C2072( C2066 C2072 ) C2066_=_C2073( C2066 C2073 ) \nC2066_=_C2074(</w:t>
      </w:r>
    </w:p>
    <w:p>
      <w:pPr>
        <w:pStyle w:val="PreformattedText"/>
        <w:bidi w:val="0"/>
        <w:spacing w:before="0" w:after="0"/>
        <w:jc w:val="left"/>
        <w:rPr/>
      </w:pPr>
      <w:r>
        <w:rPr/>
        <w:t xml:space="preserve"> </w:t>
      </w:r>
      <w:r>
        <w:rPr/>
        <w:t>C2066 C2074 ) C2070_=_C2071( C2070 C2071 ) C2070_=_C2072( C2070 C2072 ) C2070_=_C2073( C2070 C2073 ) C2070_=_C2074( C2070 C2074 ) C2071_=_C2072( C2071 C2072 ) \nC2071_=_C2073( C2071 C2073 ) C2071_=_C2074( C2071 C2074 ) C2072_=_C2073( C2072 C2073 ) C2072_=_C2074( C2072 C2074 ) C2073_=_C2074( C2073 C2074 ) "];374-&gt;459[label="23: C556 C685 C745 C746 C747 \nC748 C749 C750 C751 C753 C754 \nC755 C758 C1518 C1591 C1896 C1903 \nC2066 C2070 C2071 C2072 C2073 C2074 \n125: C556_=_C685 ,C556_=_C745 ,C556_=_C746 ,C556_=_C747 ,C556_=_C748 ,\nC556_=_C749 ,C556_=_C750 ,C556_=_C751 ,C556_=_C753 ,C556_=_C754 ,C556_=_C755 ,\nC685_=_C745 ,C685_=_C746 ,C685_=_C747 ,C685_=_C748 ,C685_=_C749 ,C685_=_C750 ,\nC685_=_C751 ,C685_=_C753 ,C685_=_C754 ,C685_=_C755 ,C745_=_C746 ,C745_=_C747 ,\nC745_=_C748 ,C745_=_C749 ,C745_=_C750 ,C745_=_C751 ,C745_=_C753 ,C745_=_C754 ,\nC745_=_C755 ,C745_=_C758 ,C746_=_C747 ,C746_=_C748 ,C746_=_C749 ,C746_=_C750 ,\nC746_=_C751 ,C746_=_C753 ,C746_=_C754 ,C746_=_C755 ,C747_=_C748 ,C747_=_C749 ,\nC747_=_C750 ,C747_=_C751 ,C747_=_C753 ,C747_=_C754 ,C747_=_C755 ,C748_=_C749 ,\nC748_=_C750 ,C748_=_C751 ,C748_=_C753 ,C748_=_C754 ,C748_=_C755 ,C748_=_C1518 ,\nC749_=_C750 ,C749_=_C751 ,C749_=_C753 ,C749_=_C754 ,C749_=_C755 ,C750_=_C751 ,\nC750_=_C753 ,C750_=_C754 ,C750_=_C755 ,C750_=_C1896 ,C751_=_C753 ,C751_=_C754 ,\nC751_=_C755 ,C751_=_C1903 ,C753_=_C754 ,C753_=_C755 ,C754_=_C755 ,C758_=_C1518 ,\nC758_=_C1591 ,C758_=_C1896 ,C758_=_C1903 ,C758_=_C2066 ,C758_=_C2070 ,C758_=_C2071 ,\nC758_=_C2072 ,C758_=_C2073 ,C758_=_C2074 ,C1518_=_C1591 ,C1518_=_C1896 ,C1518_=_C1903 ,\nC1518_=_C2066 ,C1518_=_C2070 ,C1518_=_C2071 ,C1518_=_C2072 ,C1518_=_C2073 ,C1518_=_C2074 ,\nC1591_=_C1896 ,C1591_=_C1903 ,C1591_=_C2066 ,C1591_=_C2070 ,C1591_=_C2071 ,C1591_=_C2072 ,\nC1591_=_C2073 ,C1591_=_C2074 ,C1896_=_C1903 ,C1896_=_C2066 ,C1896_=_C2070 ,C1896_=_C2071 ,\nC1896_=_C2072 ,C1896_=_C2073 ,C1896_=_C2074 ,C1903_=_C2066 ,C1903_=_C2070 ,C1903_=_C2071 ,\nC1903_=_C2072 ,C1903_=_C2073 ,C1903_=_C2074 ,C2066_=_C2070 ,C2066_=_C2071 ,C2066_=_C2072 ,\nC2066_=_C2073 ,C2066_=_C2074 ,C2070_=_C2071 ,C2070_=_C2072 ,C2070_=_C2073 ,C2070_=_C2074 ,\nC2071_=_C2072 ,C2071_=_C2073 ,C2071_=_C2074 ,C2072_=_C2073 ,C2072_=_C2074 ,C2073_=_C2074 ,"];460[shape=box, label="id:460 level: 7\n19: C540 C543 C598 C917 C918 \nC919 C920 C921 C922 C923 C924 \nC925 C928 C1395 C1401 C1913 C2064 \nC2109 C2215 \n94: C540_=_C543( C540 C543 ) C540_=_C917( C540 C917 ) C540_=_C918( C540 C918 ) C540_=_C919( C540 C919 ) C540_=_C920( C540 C920 ) \nC540_=_C921( C540 C921 ) C540_=_C922( C540 C922 ) C540_=_C923( C540 C923 ) C540_=_C924( C540 C924 ) C540_=_C925( C540 C925 ) C543_=_C598( C543 C598 ) \nC543_=_C924( C543 C924 ) C543_=_C928( C543 C928 ) C543_=_C1395( C543 C1395 ) C543_=_C1401( C543 C1401 ) C543_=_C1913( C543 C1913 ) C543_=_C2064( C543 C2064 ) \nC543_=_C2109( C543 C2109 ) C543_=_C2215( C543 C2215 ) C598_=_C924( C598 C924 ) C598_=_C928( C598 C928 ) C598_=_C1395( C598 C1395 ) C598_=_C1401( C598 C1401 ) \nC598_=_C1913( C598 C1913 ) C598_=_C2064( C598 C2064 ) C598_=_C2109( C598 C2109 ) C598_=_C2215( C598 C2215 ) C917_=_C918( C917 C918 ) C917_=_C919( C917 C919 ) \nC917_=_C920( C917 C920 ) C917_=_C921( C917 C921 ) C917_=_C922( C917 C922 ) C917_=_C923( C917 C923 ) C917_=_C924( C917 C924 ) C917_=_C925( C917 C925 ) \nC917_=_C928( C917 C928 ) C918_=_C919( C918 C919 ) C918_=_C920( C918 C920 ) C918_=_C921( C918 C921 ) C918_=_C922( C918 C922 ) C918_=_C923( C918 C923 ) \nC918_=_C924( C918 C924 ) C918_=_C925( C918 C925 ) C919_=_C920( C919 C920 ) C919_=_C921( C919 C921 ) C919_=_C922( C919 C922 ) C919_=_C923( C919 C923 ) \nC919_=_C924( C919 C924 ) C919_=_C925( C919 C925 ) C920_=_C921( C920 C921 ) C920_=_C922( C920 C922 ) C920_=_C923( C920 C923 ) C920_=_C924( C920 C924 ) \nC920_=_C925( C920 C925 ) C920_=_C1401( C920 C1401 ) C921_=_C922( C921 C922 ) C921_=_C923( C921 C923 ) C921_=_C924( C921 C924 ) C921_=_C925( C921 C925 ) \nC922_=_C923( C922 C923 ) C922_=_C924( C922 C924 ) C922_=_C925( C922 C925 ) C923_=_C924( C923 C924 ) C923_=_C925( C923 C925 ) C924_=_C925( C924 C925 ) \nC924_=_C928( C924 C928 ) C924_=_C1395( C924 C1395 ) C924_=_C1401( C924 C1401 ) C924_=_C1913( C924 C1913 ) C924_=_C2064( C924 C2064 ) C924_=_C2109( C924 C2109 ) \nC924_=_C2215( C924 C2215 ) C925_=_C2215( C925 C2215 ) C928_=_C1395( C928 C1395 ) C928_=_C1401( C928 C1401 ) C928_=_C1913( C928 C1913 ) C928_=_C2064( C928 C2064 ) \nC928_=_C2109( C928 C2109 ) C928_=_C2215( C928 C2215 ) C1395_=_C1401( C1395 C1401 ) C1395_=_C1913( C1395 C1913 ) C1395_=_C2064( C1395 C2064 ) C1395_=_C2109( C1395 C2109 ) \nC1395_=_C2215( C1395 C2215 ) C1401_=_C1913( C1401 C1913 ) C1401_=_C2064( C1401 C2064 ) C1401_=_C2109( C1401 C2109 ) C1401_=_C2215( C1401 C2215 ) C1913_=_C2064( C1913 C2064 ) \nC1913_=_C2109( C1913 C2109 ) C1913_=_C2215( C1913 C2215 ) C2064_=_C2109( C2064 C2109 ) C2064_=_C2215( C2064 C2215 ) C2109_=_C2215( C2109 C2215 ) "];375-&gt;460[label="18: C540 C543 C598 C917 C918 \nC919 C920 C921 C922 C923 C925 \nC928 C1395 C1401 C1913 C2064 C2109 \nC2215 \n76: C540_=_C543 ,C540_=_C917 ,C540_=_C918 ,C540_=_C919 ,C540_=_C920 ,\nC540_=_C921 ,C540_=_C922 ,C540_=_C923 ,C540_=_C925 ,C543_=_C598 ,C543_=_C928 ,\nC543_=_C1395 ,C543_=_C1401 ,C543_=_C1913 ,C543_=_C2064 ,C543_=_C2109 ,C543_=_C2215 ,\nC598_=_C928 ,C598_=_C1395 ,C598_=_C1401 ,C598_=_C1913 ,C598_=_C2064 ,C598_=_C2109 ,\nC598_=_C2215 ,C917_=_C918 ,C917_=_C919 ,C917_=_C920 ,C917_=_C921 ,C917_=_C922 ,\nC917_=_C923 ,C917_=_C925 ,C917_=_C928 ,C918_=_C919 ,C918_=_C920 ,C918_=_C921 ,\nC918_=_C922 ,C918_=_C923 ,C918_=_C925 ,C919_=_C920 ,C919_=_C921 ,C919_=_C922 ,\nC919_=_C923 ,C919_=_C925 ,C920_=_C921 ,C920_=_C922 ,C920_=_C923 ,C920_=_C925 ,\nC920_=_C1401 ,C921_=_C922 ,C921_=_C923 ,C921_=_C925 ,C922_=_C923 ,C922_=_C925 ,\nC923_=_C925 ,C925_=_C2215 ,C928_=_C1395 ,C928_=_C1401 ,C928_=_C1913 ,C928_=_C2064 ,\nC928_=_C2109 ,C928_=_C2215 ,C1395_=_C1401 ,C1395_=_C1913 ,C1395_=_C2064 ,C1395_=_C2109 ,\nC1395_=_C2215 ,C1401_=_C1913 ,C1401_=_C2064 ,C1401_=_C2109 ,C1401_=_C2215 ,C1913_=_C2064 ,\nC1913_=_C2109 ,C1913_=_C2215 ,C2064_=_C2109 ,C2064_=_C2215 ,C2109_=_C2215 ,"];461[shape=box, label="id:461 level: 7\n23: C595 C596 C597 C598 C599 \nC600 C601 C602 C603 C917 C925 \nC926 C927 C928 C929 C1396 C1914 \nC2065 C2110 C2202 C2215 C2216 C2217 \n98: C595_=_C596( C595 C596 ) C595_=_C597( C595 C597 ) C595_=_C598( C595 C598 ) C595_=_C599( C595 C599 ) C596_=_C597( C596 C597 ) \nC596_=_C598( C596 C598 ) C596_=_C599( C596 C599 ) C596_=_C926( C596 C926 ) C597_=_C598( C597 C598 ) C597_=_C599( C597 C599 ) C598_=_C599( C598 C599 ) \nC598_=_C928( C598 C928 ) C598_=_C2215( C598 C2215 ) C599_=_C603( C599 C603 ) C599_=_C925( C599 C925 ) C599_=_C929( C599 C929 ) C599_=_C1396( C599 C1396 ) \nC599_=_C1914( C599 C1914 ) C599_=_C2065( C599 C2065 ) C599_=_C2110( C599 C2110 ) C599_=_C2202( C599 C2202 ) C599_=_C2215( C599 C2215 ) C599_=_C2216( C599 C2216 ) \nC599_=_C2217( C599 C2217 ) C600_=_C601( C600 C601 ) C600_=_C602( C600 C602 ) C600_=_C603( C600 C603 ) C601_=_C602( C601 C602 ) C601_=_C603( C601 C603 ) \nC602_=_C603( C602 C603 ) C602_=_C1396( C602 C1396 ) C603_=_C925( C603 C925 ) C603_=_C929( C603 C929 ) C603_=_C1396( C603 C1396 ) C603_=_C1914( C603 C1914 ) \nC603_=_C2065( C603 C2065 ) C603_=_C2110( C603 C2110 ) C603_=_C2202( C603 C2202 ) C603_=_C2215( C603 C2215 ) C603_=_C2216( C603 C2216 ) C603_=_C2217( C603 C2217 ) \nC917_=_C925( C917 C925 ) C917_=_C926( C917 C926 ) C917_=_C927( C917 C927 ) C917_=_C928( C917 C928 ) C917_=_C929( C917 C929 ) C925_=_C929( C925 C929 ) \nC925_=_C1396( C925 C1396 ) C925_=_C1914( C925 C1914 ) C925_=_C2065( C925 C2065 ) C925_=_C2110( C925 C2110 ) C925_=_C2202( C925 C2202 ) C925_=_C2215( C925 C2215 ) \nC925_=_C2216( C925 C2216 ) C925_=_C2217( C925 C2217 ) C926_=_C927( C926 C927 ) C926_=_C928( C926 C928 ) C926_=_C929( C926 C929 ) C927_=_C928( C927 C928 ) \nC927_=_C929( C927 C929 ) C928_=_C929( C928 C929 ) C928_=_C2215( C928 C2215 ) C929_=_C1396( C929 C1396 ) C929_=_C1914( C929 C1914 ) C929_=_C2065( C929 C2065 ) \nC929_=_C2110( C929 C2110 ) C929_=_C2202( C929 C2202 ) C929_=_C2215( C929 C2215 ) C929_=_C2216( C929 C2216 ) C929_=_C2217( C929 C2217 ) C1396_=_C1914( C1396 C1914 ) \nC1396_=_C2065( C1396 C2065 ) C1396_=_C2110( C1396 C2110 ) C1396_=_C2202( C1396 C2202 ) C1396_=_C2215( C1396 C2215 ) C1396_=_C2216( C1396 C2216 ) C1396_=_C2217( C1396 C2217 ) \nC1914_=_C2065( C1914 C2065 ) C1914_=_C2110( C1914 C2110 ) C1914_=_C2202( C1914 C2202 ) C1914_=_C2215( C1914 C2215 ) C1914_=_C2216( C1914 C2216 ) C1914_=_C2217( C1914 C2217 ) \nC2065_=_C2110( C2065 C2110 ) C2065_=_C2202( C2065 C2202 ) C2065_=_C2215( C2065 C2215 ) C2065_=_C2216( C2065 C2216 ) C2065_=_C2217( C2065 C2217 ) C2110_=_C2202( C2110 C2202 ) \nC2110_=_C2215( C2110 C2215 ) C2110_=_C2216( C2110 C2216 ) C2110_=_C2217( C2110 C2217 ) C2202_=_C2215( C2202 C2215 ) C2202_=_C2216( C2202 C2216 ) C2202_=_C2217( C2202 C2217 ) \nC2215_=_C2216( C2215 C2216 ) C2215_=_C2217( C2215 C2217 ) C2216_=_C2217( C2216 C2217 ) "];375-&gt;461[label="20: C595 C596 C597 C598 C600 \nC601 C602 C917 C925 C926 C927 \nC928 C1396 C1914 C2065 C2110 C2202 \nC2215 C2216 C2217 \n57: C595_=_C596 ,C595_=_C597 ,C595_=_C598 ,C596_=_C597 ,C596_=_C598 ,\nC596_=_C926 ,C597_=_C598 ,C598_=_C928 ,C598_=_C2215 ,C600_=_C601 ,C600_=_C602 ,\nC601_=_C602 ,C602_=_C1396 ,C917_=_C925 ,C917_=_C926 ,C917_=_C927 ,C917_=_C928 ,\nC925_=_C1396 ,C925_=_C1914 ,C925_=_C2065 ,C925_=_C2110 ,C925_=_C2202 ,C925_=_C2215 ,\nC925_=_C2216 ,C925_=_C2217 ,C926_=_C927 ,C926_=_C928 ,C927_=_C928 ,C928_=_C2215 ,\nC1396_=_C1914 ,C1396_=_C2065 ,C1396_=_C2110 ,C1396_=_C2202 ,C1396_=_C2215 ,C1396_=_C2216 ,\nC1396_=_C2217 ,C1914_=_C2065 ,C1914_=_C2110 ,C1914_=_C2202 ,C1914_=_C2215 ,C1914_=_C2216 ,\nC1914_=_C2217 ,C2065_=_C2110 ,C2065_=_C2202 ,C2065_=_C2215 ,C2065_=_C2216 ,C2065_=_C2217 ,\nC2110_=_C2202 ,C2110_=_C2215 ,C2110_=_C2216 ,C2110_=_C2217 ,C2202_=_C2215 ,C2202_=_C2216 ,\nC2202_=_C2217 ,C2215_=_C2216 ,C2215_=_C2217 ,C2216_=_C2217 ,"];462[shape=box,</w:t>
      </w:r>
    </w:p>
    <w:p>
      <w:pPr>
        <w:pStyle w:val="PreformattedText"/>
        <w:bidi w:val="0"/>
        <w:spacing w:before="0" w:after="0"/>
        <w:jc w:val="left"/>
        <w:rPr/>
      </w:pPr>
      <w:r>
        <w:rPr/>
        <w:t xml:space="preserve"> </w:t>
      </w:r>
      <w:r>
        <w:rPr/>
        <w:t>label="id:462 level: 7\n19: C546 C595 C602 C920 C1318 \nC1319 C1389 C1390 C1391 C1392 C1393 \nC1394 C1395 C1396 C1397 C1398 C1399 \nC1400 C1401 \n95: C546_=_C595( C546 C595 ) C546_=_C920( C546 C920 ) C546_=_C1319( C546 C1319 ) C546_=_C1389( C546 C1389 ) C546_=_C1397( C546 C1397 ) \nC546_=_C1398( C546 C1398 ) C546_=_C1399( C546 C1399 ) C546_=_C1400( C546 C1400 ) C546_=_C1401( C546 C1401 ) C595_=_C920( C595 C920 ) C595_=_C1319( C595 C1319 ) \nC595_=_C1389( C595 C1389 ) C595_=_C1397( C595 C1397 ) C595_=_C1398( C595 C1398 ) C595_=_C1399( C595 C1399 ) C595_=_C1400( C595 C1400 ) C595_=_C1401( C595 C1401 ) \nC602_=_C1318( C602 C1318 ) C602_=_C1389( C602 C1389 ) C602_=_C1390( C602 C1390 ) C602_=_C1391( C602 C1391 ) C602_=_C1392( C602 C1392 ) C602_=_C1393( C602 C1393 ) \nC602_=_C1394( C602 C1394 ) C602_=_C1395( C602 C1395 ) C602_=_C1396( C602 C1396 ) C920_=_C1319( C920 C1319 ) C920_=_C1389( C920 C1389 ) C920_=_C1397( C920 C1397 ) \nC920_=_C1398( C920 C1398 ) C920_=_C1399( C920 C1399 ) C920_=_C1400( C920 C1400 ) C920_=_C1401( C920 C1401 ) C1318_=_C1319( C1318 C1319 ) C1318_=_C1389( C1318 C1389 ) \nC1318_=_C1390( C1318 C1390 ) C1318_=_C1391( C1318 C1391 ) C1318_=_C1392( C1318 C1392 ) C1318_=_C1393( C1318 C1393 ) C1318_=_C1394( C1318 C1394 ) C1318_=_C1395( C1318 C1395 ) \nC1318_=_C1396( C1318 C1396 ) C1319_=_C1389( C1319 C1389 ) C1319_=_C1397( C1319 C1397 ) C1319_=_C1398( C1319 C1398 ) C1319_=_C1399( C1319 C1399 ) C1319_=_C1400( C1319 C1400 ) \nC1319_=_C1401( C1319 C1401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90_=_C1391( C1390 C1391 ) C1390_=_C1392( C1390 C1392 ) C1390_=_C1393( C1390 C1393 ) C1390_=_C1394( C1390 C1394 ) C1390_=_C1395( C1390 C1395 ) \nC1390_=_C1396( C1390 C1396 ) C1391_=_C1392( C1391 C1392 ) C1391_=_C1393( C1391 C1393 ) C1391_=_C1394( C1391 C1394 ) C1391_=_C1395( C1391 C1395 ) C1391_=_C1396( C1391 C1396 ) \nC1391_=_C1398( C1391 C1398 ) C1392_=_C1393( C1392 C1393 ) C1392_=_C1394( C1392 C1394 ) C1392_=_C1395( C1392 C1395 ) C1392_=_C1396( C1392 C1396 ) C1392_=_C1399( C1392 C1399 ) \nC1393_=_C1394( C1393 C1394 ) C1393_=_C1395( C1393 C1395 ) C1393_=_C1396( C1393 C1396 ) C1393_=_C1400( C1393 C1400 ) C1394_=_C1395( C1394 C1395 ) C1394_=_C1396( C1394 C1396 ) \nC1395_=_C1396( C1395 C1396 ) C1395_=_C1401( C1395 C1401 ) C1397_=_C1398( C1397 C1398 ) C1397_=_C1399( C1397 C1399 ) C1397_=_C1400( C1397 C1400 ) C1397_=_C1401( C1397 C1401 ) \nC1398_=_C1399( C1398 C1399 ) C1398_=_C1400( C1398 C1400 ) C1398_=_C1401( C1398 C1401 ) C1399_=_C1400( C1399 C1400 ) C1399_=_C1401( C1399 C1401 ) C1400_=_C1401( C1400 C1401 ) "];376-&gt;462[label="18: C546 C595 C602 C920 C1318 \nC1319 C1390 C1391 C1392 C1393 C1394 \nC1395 C1396 C1397 C1398 C1399 C1400 \nC1401 \n77: C546_=_C595 ,C546_=_C920 ,C546_=_C1319 ,C546_=_C1397 ,C546_=_C1398 ,\nC546_=_C1399 ,C546_=_C1400 ,C546_=_C1401 ,C595_=_C920 ,C595_=_C1319 ,C595_=_C1397 ,\nC595_=_C1398 ,C595_=_C1399 ,C595_=_C1400 ,C595_=_C1401 ,C602_=_C1318 ,C602_=_C1390 ,\nC602_=_C1391 ,C602_=_C1392 ,C602_=_C1393 ,C602_=_C1394 ,C602_=_C1395 ,C602_=_C1396 ,\nC920_=_C1319 ,C920_=_C1397 ,C920_=_C1398 ,C920_=_C1399 ,C920_=_C1400 ,C920_=_C1401 ,\nC1318_=_C1319 ,C1318_=_C1390 ,C1318_=_C1391 ,C1318_=_C1392 ,C1318_=_C1393 ,C1318_=_C1394 ,\nC1318_=_C1395 ,C1318_=_C1396 ,C1319_=_C1397 ,C1319_=_C1398 ,C1319_=_C1399 ,C1319_=_C1400 ,\nC1319_=_C1401 ,C1390_=_C1391 ,C1390_=_C1392 ,C1390_=_C1393 ,C1390_=_C1394 ,C1390_=_C1395 ,\nC1390_=_C1396 ,C1391_=_C1392 ,C1391_=_C1393 ,C1391_=_C1394 ,C1391_=_C1395 ,C1391_=_C1396 ,\nC1391_=_C1398 ,C1392_=_C1393 ,C1392_=_C1394 ,C1392_=_C1395 ,C1392_=_C1396 ,C1392_=_C1399 ,\nC1393_=_C1394 ,C1393_=_C1395 ,C1393_=_C1396 ,C1393_=_C1400 ,C1394_=_C1395 ,C1394_=_C1396 ,\nC1395_=_C1396 ,C1395_=_C1401 ,C1397_=_C1398 ,C1397_=_C1399 ,C1397_=_C1400 ,C1397_=_C1401 ,\nC1398_=_C1399 ,C1398_=_C1400 ,C1398_=_C1401 ,C1399_=_C1400 ,C1399_=_C1401 ,C1400_=_C1401 ,"];463[shape=box, label="id:463 level: 7\n22: C538 C539 C540 C541 C543 \nC544 C545 C546 C547 C549 C596 \nC597 C921 C926 C1390 C1397 C1733 \nC1734 C1774 C1775 C1776 C1777 \n80: C538_=_C539( C538 C539 ) C538_=_C540( C538 C540 ) C538_=_C541( C538 C541 ) C538_=_C543( C538 C543 ) C539_=_C540( C539 C540 ) \nC539_=_C541( C539 C541 ) C539_=_C543( C539 C543 ) C540_=_C541( C540 C541 ) C540_=_C543( C540 C543 ) C540_=_C921( C540 C921 ) C541_=_C543( C541 C543 ) \nC541_=_C547( C541 C547 ) C541_=_C596( C541 C596 ) C541_=_C926( C541 C926 ) C541_=_C1397( C541 C1397 ) C541_=_C1733( C541 C1733 ) C541_=_C1774( C541 C1774 ) \nC541_=_C1775( C541 C1775 ) C541_=_C1776( C541 C1776 ) C541_=_C1777( C541 C1777 ) C544_=_C545( C544 C545 ) C544_=_C546( C544 C546 ) C544_=_C547( C544 C547 ) \nC544_=_C549( C544 C549 ) C545_=_C546( C545 C546 ) C545_=_C547( C545 C547 ) C545_=_C549( C545 C549 ) C546_=_C547( C546 C547 ) C546_=_C549( C546 C549 ) \nC546_=_C1397( C546 C1397 ) C547_=_C549( C547 C549 ) C547_=_C596( C547 C596 ) C547_=_C926( C547 C926 ) C547_=_C1397( C547 C1397 ) C547_=_C1733( C547 C1733 ) \nC547_=_C1774( C547 C1774 ) C547_=_C1775( C547 C1775 ) C547_=_C1776( C547 C1776 ) C547_=_C1777( C547 C1777 ) C549_=_C1775( C549 C1775 ) C596_=_C597( C596 C597 ) \nC596_=_C926( C596 C926 ) C596_=_C1397( C596 C1397 ) C596_=_C1733( C596 C1733 ) C596_=_C1774( C596 C1774 ) C596_=_C1775( C596 C1775 ) C596_=_C1776( C596 C1776 ) \nC596_=_C1777( C596 C1777 ) C597_=_C921( C597 C921 ) C597_=_C1390( C597 C1390 ) C597_=_C1734( C597 C1734 ) C597_=_C1774( C597 C1774 ) C921_=_C1390( C921 C1390 ) \nC921_=_C1734( C921 C1734 ) C921_=_C1774( C921 C1774 ) C926_=_C1397( C926 C1397 ) C926_=_C1733( C926 C1733 ) C926_=_C1774( C926 C1774 ) C926_=_C1775( C926 C1775 ) \nC926_=_C1776( C926 C1776 ) C926_=_C1777( C926 C1777 ) C1390_=_C1734( C1390 C1734 ) C1390_=_C1774( C1390 C1774 ) C1397_=_C1733( C1397 C1733 ) C1397_=_C1774( C1397 C1774 ) \nC1397_=_C1775( C1397 C1775 ) C1397_=_C1776( C1397 C1776 ) C1397_=_C1777( C1397 C1777 ) C1733_=_C1734( C1733 C1734 ) C1733_=_C1774( C1733 C1774 ) C1733_=_C1775( C1733 C1775 ) \nC1733_=_C1776( C1733 C1776 ) C1733_=_C1777( C1733 C1777 ) C1734_=_C1774( C1734 C1774 ) C1774_=_C1775( C1774 C1775 ) C1774_=_C1776( C1774 C1776 ) C1774_=_C1777( C1774 C1777 ) \nC1775_=_C1776( C1775 C1776 ) C1775_=_C1777( C1775 C1777 ) C1776_=_C1777( C1776 C1777 ) "];376-&gt;463[label="19: C538 C539 C540 C543 C544 \nC545 C546 C549 C596 C597 C921 \nC926 C1390 C1397 C1733 C1734 C1775 \nC1776 C1777 \n44: C538_=_C539 ,C538_=_C540 ,C538_=_C543 ,C539_=_C540 ,C539_=_C543 ,\nC540_=_C543 ,C540_=_C921 ,C544_=_C545 ,C544_=_C546 ,C544_=_C549 ,C545_=_C546 ,\nC545_=_C549 ,C546_=_C549 ,C546_=_C1397 ,C549_=_C1775 ,C596_=_C597 ,C596_=_C926 ,\nC596_=_C1397 ,C596_=_C1733 ,C596_=_C1775 ,C596_=_C1776 ,C596_=_C1777 ,C597_=_C921 ,\nC597_=_C1390 ,C597_=_C1734 ,C921_=_C1390 ,C921_=_C1734 ,C926_=_C1397 ,C926_=_C1733 ,\nC926_=_C1775 ,C926_=_C1776 ,C926_=_C1777 ,C1390_=_C1734 ,C1397_=_C1733 ,C1397_=_C1775 ,\nC1397_=_C1776 ,C1397_=_C1777 ,C1733_=_C1734 ,C1733_=_C1775 ,C1733_=_C1776 ,C1733_=_C1777 ,\nC1775_=_C1776 ,C1775_=_C1777 ,C1776_=_C1777 ,"];464[shape=box, label="id:464 level: 7\n8: C68 C69 C98 C382 C383 \nC534 C535 C536 \n20: C68_=_C69( C68 C69 ) C68_=_C98( C68 C98 ) C68_=_C382( C68 C382 ) C68_=_C534( C68 C534 ) C68_=_C535( C68 C535 ) \nC68_=_C536( C68 C536 ) C69_=_C383( C69 C383 ) C69_=_C534( C69 C534 ) C98_=_C382( C98 C382 ) C98_=_C534( C98 C534 ) C98_=_C535( C98 C535 ) \nC98_=_C536( C98 C536 ) C382_=_C383( C382 C383 ) C382_=_C534( C382 C534 ) C382_=_C535( C382 C535 ) C382_=_C536( C382 C536 ) C383_=_C534( C383 C534 ) \nC534_=_C535( C534 C535 ) C534_=_C536( C534 C536 ) C535_=_C536( C535 C536 ) "];377-&gt;464[label="7: C68 C69 C98 C382 C383 \nC535 C536 \n13: C68_=_C69 ,C68_=_C98 ,C68_=_C382 ,C68_=_C535 ,C68_=_C536 ,\nC69_=_C383 ,C98_=_C382 ,C98_=_C535 ,C98_=_C536 ,C382_=_C383 ,C382_=_C535 ,\nC382_=_C536 ,C535_=_C536 ,"];465[shape=box, label="id:465 level: 7\n17: C75 C442 C443 C444 C445 \nC446 C447 C448 C449 C450 C635 \nC894 C895 C896 C897 C898 C899 \n76: C75_=_C442( C75 C442 ) C75_=_C443( C75 C443 ) C75_=_C444( C75 C444 ) C75_=_C445( C75 C445 ) C75_=_C446( C75 C446 ) \nC75_=_C447( C75 C447 ) C75_=_C448( C75 C448 ) C75_=_C449( C75 C449 ) C75_=_C450( C75 C450 ) C442_=_C443( C442 C443 ) C442_=_C444( C442 C444 ) \nC442_=_C445( C442 C445 ) C442_=_C446( C442 C446 ) C442_=_C447( C442 C447 ) C442_=_C448( C442 C448 ) C442_=_C449( C442 C449 ) C442_=_C450( C442 C450 ) \nC443_=_C444( C443 C444 ) C443_=_C445( C443 C445 ) C443_=_C446( C443 C446 ) C443_=_C447( C443 C447 ) C443_=_C448( C443 C448 ) C443_=_C449( C443 C449 ) \nC443_=_C450( C443 C450 ) C444_=_C445( C444 C445 ) C444_=_C446( C444 C446 ) C444_=_C447( C444 C447 ) C444_=_C448( C444 C448 ) C444_=_C449( C444 C449 ) \nC444_=_C450( C444 C450 ) C445_=_C446( C445 C446 ) C445_=_C447( C445 C447 ) C445_=_C448( C445 C448 ) C445_=_C449( C445 C449 ) C445_=_C450( C445 C450 ) \nC446_=_C447( C446 C447 ) C446_=_C448( C446 C448 ) C446_=_C449( C446 C449 ) C446_=_C450( C446 C450 ) C446_=_C635( C446 C635 ) C446_=_C894( C446 C894 ) \nC446_=_C895( C446 C895 ) C446_=_C896( C446 C896 ) C446_=_C897( C446 C897 ) C446_=_C898( C446 C898 ) C446_=_C899( C446 C899 ) C447_=_C448( C447 C448 ) \nC447_=_C449( C447 C449 ) C447_=_C450( C447 C450 ) C447_=_C894( C447 C894 ) C448_=_C449( C448 C449 ) C448_=_C450( C448 C450 ) C448_=_C895( C448 C895 ) \nC449_=_C450( C449 C450 ) C449_=_C896( C449 C896 ) C635_=_C894( C635 C894 ) C635_=_C895( C635 C895 ) C635_=_C896( C635 C896 ) C635_=_C897( C635 C897 ) \nC635_=_C898( C635 C898 ) C635_=_C899( C635 C899 ) C894_=_C895( C894 C895 ) C894_=_C896( C894 C896 ) C894_=_C897( C894 C897 ) C894_=_C898( C894 C898 ) \nC894_=_C899( C894 C899 ) C895_=_C896( C895 C896 ) C895_=_C897( C895 C897 ) C895_=_C898(</w:t>
      </w:r>
    </w:p>
    <w:p>
      <w:pPr>
        <w:pStyle w:val="PreformattedText"/>
        <w:bidi w:val="0"/>
        <w:spacing w:before="0" w:after="0"/>
        <w:jc w:val="left"/>
        <w:rPr/>
      </w:pPr>
      <w:r>
        <w:rPr/>
        <w:t xml:space="preserve"> </w:t>
      </w:r>
      <w:r>
        <w:rPr/>
        <w:t>C895 C898 ) C895_=_C899( C895 C899 ) C896_=_C897( C896 C897 ) \nC896_=_C898( C896 C898 ) C896_=_C899( C896 C899 ) C897_=_C898( C897 C898 ) C897_=_C899( C897 C899 ) C898_=_C899( C898 C899 ) "];378-&gt;465[label="16: C75 C442 C443 C444 C445 \nC447 C448 C449 C450 C635 C894 \nC895 C896 C897 C898 C899 \n60: C75_=_C442 ,C75_=_C443 ,C75_=_C444 ,C75_=_C445 ,C75_=_C447 ,\nC75_=_C448 ,C75_=_C449 ,C75_=_C450 ,C442_=_C443 ,C442_=_C444 ,C442_=_C445 ,\nC442_=_C447 ,C442_=_C448 ,C442_=_C449 ,C442_=_C450 ,C443_=_C444 ,C443_=_C445 ,\nC443_=_C447 ,C443_=_C448 ,C443_=_C449 ,C443_=_C450 ,C444_=_C445 ,C444_=_C447 ,\nC444_=_C448 ,C444_=_C449 ,C444_=_C450 ,C445_=_C447 ,C445_=_C448 ,C445_=_C449 ,\nC445_=_C450 ,C447_=_C448 ,C447_=_C449 ,C447_=_C450 ,C447_=_C894 ,C448_=_C449 ,\nC448_=_C450 ,C448_=_C895 ,C449_=_C450 ,C449_=_C896 ,C635_=_C894 ,C635_=_C895 ,\nC635_=_C896 ,C635_=_C897 ,C635_=_C898 ,C635_=_C899 ,C894_=_C895 ,C894_=_C896 ,\nC894_=_C897 ,C894_=_C898 ,C894_=_C899 ,C895_=_C896 ,C895_=_C897 ,C895_=_C898 ,\nC895_=_C899 ,C896_=_C897 ,C896_=_C898 ,C896_=_C899 ,C897_=_C898 ,C897_=_C899 ,\nC898_=_C899 ,"];466[shape=box, label="id:466 level: 7\n18: C66 C73 C75 C77 C78 \nC79 C447 C450 C453 C589 C592 \nC636 C894 C900 C996 C998 C1256 \nC1412 \n61: C66_=_C73( C66 C73 ) C66_=_C75( C66 C75 ) C66_=_C77( C66 C77 ) C66_=_C78( C66 C78 ) C66_=_C79( C66 C79 ) \nC73_=_C450( C73 C450 ) C73_=_C453( C73 C453 ) C73_=_C592( C73 C592 ) C73_=_C900( C73 C900 ) C73_=_C996( C73 C996 ) C73_=_C998( C73 C998 ) \nC73_=_C1256( C73 C1256 ) C73_=_C1412( C73 C1412 ) C75_=_C77( C75 C77 ) C75_=_C78( C75 C78 ) C75_=_C79( C75 C79 ) C75_=_C447( C75 C447 ) \nC75_=_C450( C75 C450 ) C77_=_C78( C77 C78 ) C77_=_C79( C77 C79 ) C78_=_C79( C78 C79 ) C447_=_C450( C447 C450 ) C447_=_C589( C447 C589 ) \nC447_=_C636( C447 C636 ) C447_=_C894( C447 C894 ) C447_=_C900( C447 C900 ) C450_=_C453( C450 C453 ) C450_=_C592( C450 C592 ) C450_=_C900( C450 C900 ) \nC450_=_C996( C450 C996 ) C450_=_C998( C450 C998 ) C450_=_C1256( C450 C1256 ) C450_=_C1412( C450 C1412 ) C453_=_C592( C453 C592 ) C453_=_C900( C453 C900 ) \nC453_=_C996( C453 C996 ) C453_=_C998( C453 C998 ) C453_=_C1256( C453 C1256 ) C453_=_C1412( C453 C1412 ) C589_=_C592( C589 C592 ) C589_=_C636( C589 C636 ) \nC589_=_C894( C589 C894 ) C589_=_C900( C589 C900 ) C592_=_C900( C592 C900 ) C592_=_C996( C592 C996 ) C592_=_C998( C592 C998 ) C592_=_C1256( C592 C1256 ) \nC592_=_C1412( C592 C1412 ) C636_=_C894( C636 C894 ) C636_=_C900( C636 C900 ) C894_=_C900( C894 C900 ) C900_=_C996( C900 C996 ) C900_=_C998( C900 C998 ) \nC900_=_C1256( C900 C1256 ) C900_=_C1412( C900 C1412 ) C996_=_C998( C996 C998 ) C996_=_C1256( C996 C1256 ) C996_=_C1412( C996 C1412 ) C998_=_C1256( C998 C1256 ) \nC998_=_C1412( C998 C1412 ) C1256_=_C1412( C1256 C1412 ) "];378-&gt;466[label="17: C66 C73 C75 C77 C78 \nC79 C447 C450 C453 C589 C592 \nC636 C894 C996 C998 C1256 C1412 \n49: C66_=_C73 ,C66_=_C75 ,C66_=_C77 ,C66_=_C78 ,C66_=_C79 ,\nC73_=_C450 ,C73_=_C453 ,C73_=_C592 ,C73_=_C996 ,C73_=_C998 ,C73_=_C1256 ,\nC73_=_C1412 ,C75_=_C77 ,C75_=_C78 ,C75_=_C79 ,C75_=_C447 ,C75_=_C450 ,\nC77_=_C78 ,C77_=_C79 ,C78_=_C79 ,C447_=_C450 ,C447_=_C589 ,C447_=_C636 ,\nC447_=_C894 ,C450_=_C453 ,C450_=_C592 ,C450_=_C996 ,C450_=_C998 ,C450_=_C1256 ,\nC450_=_C1412 ,C453_=_C592 ,C453_=_C996 ,C453_=_C998 ,C453_=_C1256 ,C453_=_C1412 ,\nC589_=_C592 ,C589_=_C636 ,C589_=_C894 ,C592_=_C996 ,C592_=_C998 ,C592_=_C1256 ,\nC592_=_C1412 ,C636_=_C894 ,C996_=_C998 ,C996_=_C1256 ,C996_=_C1412 ,C998_=_C1256 ,\nC998_=_C1412 ,C1256_=_C1412 ,"];467[shape=box, label="id:467 level: 7\n24: C67 C72 C74 C77 C442 \nC448 C451 C453 C587 C590 C895 \nC908 C909 C910 C911 C912 C913 \nC914 C915 C997 C1257 C1412 C1413 \nC1414 \n117: C67_=_C72( C67 C72 ) C67_=_C74( C67 C74 ) C67_=_C442( C67 C442 ) C67_=_C451( C67 C451 ) C67_=_C453( C67 C453 ) \nC72_=_C74( C72 C74 ) C72_=_C77( C72 C77 ) C72_=_C448( C72 C448 ) C72_=_C451( C72 C451 ) C72_=_C587( C72 C587 ) C72_=_C590( C72 C590 ) \nC72_=_C895( C72 C895 ) C72_=_C908( C72 C908 ) C72_=_C909( C72 C909 ) C72_=_C910( C72 C910 ) C72_=_C911( C72 C911 ) C72_=_C912( C72 C912 ) \nC72_=_C913( C72 C913 ) C74_=_C913( C74 C913 ) C74_=_C997( C74 C997 ) C74_=_C1257( C74 C1257 ) C74_=_C1412( C74 C1412 ) C74_=_C1413( C74 C1413 ) \nC74_=_C1414( C74 C1414 ) C77_=_C448( C77 C448 ) C77_=_C451( C77 C451 ) C77_=_C587( C77 C587 ) C77_=_C590( C77 C590 ) C77_=_C895( C77 C895 ) \nC77_=_C908( C77 C908 ) C77_=_C909( C77 C909 ) C77_=_C910( C77 C910 ) C77_=_C911( C77 C911 ) C77_=_C912( C77 C912 ) C77_=_C913( C77 C913 ) \nC442_=_C448( C442 C448 ) C442_=_C451( C442 C451 ) C442_=_C453( C442 C453 ) C448_=_C451( C448 C451 ) C448_=_C587( C448 C587 ) C448_=_C590( C448 C590 ) \nC448_=_C895( C448 C895 ) C448_=_C908( C448 C908 ) C448_=_C909( C448 C909 ) C448_=_C910( C448 C910 ) C448_=_C911( C448 C911 ) C448_=_C912( C448 C912 ) \nC448_=_C913( C448 C913 ) C451_=_C453( C451 C453 ) C451_=_C587( C451 C587 ) C451_=_C590( C451 C590 ) C451_=_C895( C451 C895 ) C451_=_C908( C451 C908 ) \nC451_=_C909( C451 C909 ) C451_=_C910( C451 C910 ) C451_=_C911( C451 C911 ) C451_=_C912( C451 C912 ) C451_=_C913( C451 C913 ) C453_=_C1412( C453 C1412 ) \nC587_=_C590( C587 C590 ) C587_=_C895( C587 C895 ) C587_=_C908( C587 C908 ) C587_=_C909( C587 C909 ) C587_=_C910( C587 C910 ) C587_=_C911( C587 C911 ) \nC587_=_C912( C587 C912 ) C587_=_C913( C587 C913 ) C590_=_C895( C590 C895 ) C590_=_C908( C590 C908 ) C590_=_C909( C590 C909 ) C590_=_C910( C590 C910 ) \nC590_=_C911( C590 C911 ) C590_=_C912( C590 C912 ) C590_=_C913( C590 C913 ) C895_=_C908( C895 C908 ) C895_=_C909( C895 C909 ) C895_=_C910( C895 C910 ) \nC895_=_C911( C895 C911 ) C895_=_C912( C895 C912 ) C895_=_C913( C895 C913 ) C908_=_C909( C908 C909 ) C908_=_C910( C908 C910 ) C908_=_C911( C908 C911 ) \nC908_=_C912( C908 C912 ) C908_=_C913( C908 C913 ) C908_=_C914( C908 C914 ) C908_=_C915( C908 C915 ) C909_=_C910( C909 C910 ) C909_=_C911( C909 C911 ) \nC909_=_C912( C909 C912 ) C909_=_C913( C909 C913 ) C909_=_C914( C909 C914 ) C909_=_C997( C909 C997 ) C910_=_C911( C910 C911 ) C910_=_C912( C910 C912 ) \nC910_=_C913( C910 C913 ) C910_=_C915( C910 C915 ) C911_=_C912( C911 C912 ) C911_=_C913( C911 C913 ) C912_=_C913( C912 C913 ) C913_=_C997( C913 C997 ) \nC913_=_C1257( C913 C1257 ) C913_=_C1412( C913 C1412 ) C913_=_C1413( C913 C1413 ) C913_=_C1414( C913 C1414 ) C914_=_C915( C914 C915 ) C914_=_C997( C914 C997 ) \nC997_=_C1257( C997 C1257 ) C997_=_C1412( C997 C1412 ) C997_=_C1413( C997 C1413 ) C997_=_C1414( C997 C1414 ) C1257_=_C1412( C1257 C1412 ) C1257_=_C1413( C1257 C1413 ) \nC1257_=_C1414( C1257 C1414 ) C1412_=_C1413( C1412 C1413 ) C1412_=_C1414( C1412 C1414 ) C1413_=_C1414( C1413 C1414 ) "];379-&gt;467[label="21: C67 C72 C74 C77 C442 \nC448 C453 C587 C590 C895 C909 \nC910 C911 C912 C914 C915 C997 \nC1257 C1412 C1413 C1414 \n73: C67_=_C72 ,C67_=_C74 ,C67_=_C442 ,C67_=_C453 ,C72_=_C74 ,\nC72_=_C77 ,C72_=_C448 ,C72_=_C587 ,C72_=_C590 ,C72_=_C895 ,C72_=_C909 ,\nC72_=_C910 ,C72_=_C911 ,C72_=_C912 ,C74_=_C997 ,C74_=_C1257 ,C74_=_C1412 ,\nC74_=_C1413 ,C74_=_C1414 ,C77_=_C448 ,C77_=_C587 ,C77_=_C590 ,C77_=_C895 ,\nC77_=_C909 ,C77_=_C910 ,C77_=_C911 ,C77_=_C912 ,C442_=_C448 ,C442_=_C453 ,\nC448_=_C587 ,C448_=_C590 ,C448_=_C895 ,C448_=_C909 ,C448_=_C910 ,C448_=_C911 ,\nC448_=_C912 ,C453_=_C1412 ,C587_=_C590 ,C587_=_C895 ,C587_=_C909 ,C587_=_C910 ,\nC587_=_C911 ,C587_=_C912 ,C590_=_C895 ,C590_=_C909 ,C590_=_C910 ,C590_=_C911 ,\nC590_=_C912 ,C895_=_C909 ,C895_=_C910 ,C895_=_C911 ,C895_=_C912 ,C909_=_C910 ,\nC909_=_C911 ,C909_=_C912 ,C909_=_C914 ,C909_=_C997 ,C910_=_C911 ,C910_=_C912 ,\nC910_=_C915 ,C911_=_C912 ,C914_=_C915 ,C914_=_C997 ,C997_=_C1257 ,C997_=_C1412 ,\nC997_=_C1413 ,C997_=_C1414 ,C1257_=_C1412 ,C1257_=_C1413 ,C1257_=_C1414 ,C1412_=_C1413 ,\nC1412_=_C1414 ,C1413_=_C1414 ,"];468[shape=box, label="id:468 level: 7\n25: C70 C71 C445 C449 C538 \nC539 C585 C586 C587 C588 C589 \nC590 C591 C592 C896 C897 C909 \nC910 C914 C915 C996 C997 C998 \nC999 C1000 \n92: C70_=_C71( C70 C71 ) C70_=_C445( C70 C445 ) C70_=_C538( C70 C538 ) C70_=_C585( C70 C585 ) C70_=_C586( C70 C586 ) \nC70_=_C587( C70 C587 ) C70_=_C588( C70 C588 ) C71_=_C539( C71 C539 ) C71_=_C589( C71 C589 ) C71_=_C590( C71 C590 ) C71_=_C591( C71 C591 ) \nC71_=_C592( C71 C592 ) C445_=_C449( C445 C449 ) C445_=_C538( C445 C538 ) C445_=_C585( C445 C585 ) C445_=_C586( C445 C586 ) C445_=_C587( C445 C587 ) \nC445_=_C588( C445 C588 ) C449_=_C591( C449 C591 ) C449_=_C896( C449 C896 ) C449_=_C909( C449 C909 ) C449_=_C914( C449 C914 ) C449_=_C996( C449 C996 ) \nC449_=_C997( C449 C997 ) C538_=_C539( C538 C539 ) C538_=_C585( C538 C585 ) C538_=_C586( C538 C586 ) C538_=_C587( C538 C587 ) C538_=_C588( C538 C588 ) \nC539_=_C589( C539 C589 ) C539_=_C590( C539 C590 ) C539_=_C591( C539 C591 ) C539_=_C592( C539 C592 ) C585_=_C586( C585 C586 ) C585_=_C587( C585 C587 ) \nC585_=_C588( C585 C588 ) C586_=_C587( C586 C587 ) C586_=_C588( C586 C588 ) C587_=_C588( C587 C588 ) C587_=_C590( C587 C590 ) C587_=_C909( C587 C909 ) \nC587_=_C910( C587 C910 ) C588_=_C897( C588 C897 ) C588_=_C910( C588 C910 ) C588_=_C915( C588 C915 ) C588_=_C998( C588 C998 ) C588_=_C999( C588 C999 ) \nC588_=_C1000( C588 C1000 ) C589_=_C590( C589 C590 ) C589_=_C591( C589 C591 ) C589_=_C592( C589 C592 ) C590_=_C591( C590 C591 ) C590_=_C592( C590 C592 ) \nC590_=_C909( C590 C909 ) C590_=_C910( C590 C910 ) C591_=_C592( C591 C592 ) C591_=_C896( C591 C896 ) C591_=_C909( C591 C909 ) C591_=_C914( C591 C914 ) \nC591_=_C996( C591 C996 ) C591_=_C997( C591 C997 ) C592_=_C996( C592 C996 ) C592_=_C998( C592 C998 ) C896_=_C897( C896 C897 ) C896_=_C909( C896 C909 ) \nC896_=_C914( C896 C914 ) C896_=_C996( C896 C996 ) C896_=_C997( C896 C997 ) C897_=_C910( C897 C910 ) C897_=_C915( C897 C915 ) C897_=_C998( C897 C998 ) \nC897_=_C999( C897 C999 ) C897_=_C1000( C897 C1000 ) C909_=_C910( C909 C910 ) C909_=_C914( C909 C914 ) C909_=_C996( C909 C996 ) C909_=_C997( C909 C997 ) \nC910_=_C915( C910 C915 ) C910_=_C998( C910 C998 ) C910_=_C999( C910</w:t>
      </w:r>
    </w:p>
    <w:p>
      <w:pPr>
        <w:pStyle w:val="PreformattedText"/>
        <w:bidi w:val="0"/>
        <w:spacing w:before="0" w:after="0"/>
        <w:jc w:val="left"/>
        <w:rPr/>
      </w:pPr>
      <w:r>
        <w:rPr/>
        <w:t xml:space="preserve"> </w:t>
      </w:r>
      <w:r>
        <w:rPr/>
        <w:t>C999 ) C910_=_C1000( C910 C1000 ) C914_=_C915( C914 C915 ) C914_=_C996( C914 C996 ) \nC914_=_C997( C914 C997 ) C915_=_C998( C915 C998 ) C915_=_C999( C915 C999 ) C915_=_C1000( C915 C1000 ) C996_=_C997( C996 C997 ) C996_=_C998( C996 C998 ) \nC998_=_C999( C998 C999 ) C998_=_C1000( C998 C1000 ) C999_=_C1000( C999 C1000 ) "];379-&gt;468[label="23: C70 C71 C445 C449 C538 \nC539 C585 C586 C587 C589 C590 \nC592 C896 C897 C909 C910 C914 \nC915 C996 C997 C998 C999 C1000 \n69: C70_=_C71 ,C70_=_C445 ,C70_=_C538 ,C70_=_C585 ,C70_=_C586 ,\nC70_=_C587 ,C71_=_C539 ,C71_=_C589 ,C71_=_C590 ,C71_=_C592 ,C445_=_C449 ,\nC445_=_C538 ,C445_=_C585 ,C445_=_C586 ,C445_=_C587 ,C449_=_C896 ,C449_=_C909 ,\nC449_=_C914 ,C449_=_C996 ,C449_=_C997 ,C538_=_C539 ,C538_=_C585 ,C538_=_C586 ,\nC538_=_C587 ,C539_=_C589 ,C539_=_C590 ,C539_=_C592 ,C585_=_C586 ,C585_=_C587 ,\nC586_=_C587 ,C587_=_C590 ,C587_=_C909 ,C587_=_C910 ,C589_=_C590 ,C589_=_C592 ,\nC590_=_C592 ,C590_=_C909 ,C590_=_C910 ,C592_=_C996 ,C592_=_C998 ,C896_=_C897 ,\nC896_=_C909 ,C896_=_C914 ,C896_=_C996 ,C896_=_C997 ,C897_=_C910 ,C897_=_C915 ,\nC897_=_C998 ,C897_=_C999 ,C897_=_C1000 ,C909_=_C910 ,C909_=_C914 ,C909_=_C996 ,\nC909_=_C997 ,C910_=_C915 ,C910_=_C998 ,C910_=_C999 ,C910_=_C1000 ,C914_=_C915 ,\nC914_=_C996 ,C914_=_C997 ,C915_=_C998 ,C915_=_C999 ,C915_=_C1000 ,C996_=_C997 ,\nC996_=_C998 ,C998_=_C999 ,C998_=_C1000 ,C999_=_C1000 ,"];469[shape=box, label="id:469 level: 7\n10: C97 C234 C241 C242 C243 \nC244 C245 C381 C483 C489 \n26: C97_=_C244( C97 C244 ) C97_=_C381( C97 C381 ) C97_=_C483( C97 C483 ) C97_=_C489( C97 C489 ) C234_=_C241( C234 C241 ) \nC234_=_C242( C234 C242 ) C234_=_C243( C234 C243 ) C234_=_C244( C234 C244 ) C234_=_C245( C234 C245 ) C241_=_C242( C241 C242 ) C241_=_C243( C241 C243 ) \nC241_=_C244( C241 C244 ) C241_=_C245( C241 C245 ) C242_=_C243( C242 C243 ) C242_=_C244( C242 C244 ) C242_=_C245( C242 C245 ) C243_=_C244( C243 C244 ) \nC243_=_C245( C243 C245 ) C243_=_C483( C243 C483 ) C244_=_C245( C244 C245 ) C244_=_C381( C244 C381 ) C244_=_C483( C244 C483 ) C244_=_C489( C244 C489 ) \nC381_=_C483( C381 C483 ) C381_=_C489( C381 C489 ) C483_=_C489( C483 C489 ) "];380-&gt;469[label="9: C97 C234 C241 C242 C243 \nC245 C381 C483 C489 \n17: C97_=_C381 ,C97_=_C483 ,C97_=_C489 ,C234_=_C241 ,C234_=_C242 ,\nC234_=_C243 ,C234_=_C245 ,C241_=_C242 ,C241_=_C243 ,C241_=_C245 ,C242_=_C243 ,\nC242_=_C245 ,C243_=_C245 ,C243_=_C483 ,C381_=_C483 ,C381_=_C489 ,C483_=_C489 ,"];470[shape=box, label="id:470 level: 7\n13: C94 C99 C107 C223 C229 \nC230 C231 C232 C233 C486 C559 \nC811 C969 \n43: C94_=_C99( C94 C99 ) C94_=_C223( C94 C223 ) C94_=_C229( C94 C229 ) C94_=_C230( C94 C230 ) C94_=_C231( C94 C231 ) \nC94_=_C232( C94 C232 ) C94_=_C233( C94 C233 ) C99_=_C107( C99 C107 ) C99_=_C230( C99 C230 ) C99_=_C486( C99 C486 ) C99_=_C559( C99 C559 ) \nC99_=_C811( C99 C811 ) C99_=_C969( C99 C969 ) C107_=_C230( C107 C230 ) C107_=_C486( C107 C486 ) C107_=_C559( C107 C559 ) C107_=_C811( C107 C811 ) \nC107_=_C969( C107 C969 ) C223_=_C229( C223 C229 ) C223_=_C230( C223 C230 ) C223_=_C231( C223 C231 ) C223_=_C232( C223 C232 ) C223_=_C233( C223 C233 ) \nC229_=_C230( C229 C230 ) C229_=_C231( C229 C231 ) C229_=_C232( C229 C232 ) C229_=_C233( C229 C233 ) C230_=_C231( C230 C231 ) C230_=_C232( C230 C232 ) \nC230_=_C233( C230 C233 ) C230_=_C486( C230 C486 ) C230_=_C559( C230 C559 ) C230_=_C811( C230 C811 ) C230_=_C969( C230 C969 ) C231_=_C232( C231 C232 ) \nC231_=_C233( C231 C233 ) C232_=_C233( C232 C233 ) C486_=_C559( C486 C559 ) C486_=_C811( C486 C811 ) C486_=_C969( C486 C969 ) C559_=_C811( C559 C811 ) \nC559_=_C969( C559 C969 ) C811_=_C969( C811 C969 ) "];381-&gt;470[label="12: C94 C99 C107 C223 C229 \nC231 C232 C233 C486 C559 C811 \nC969 \n31: C94_=_C99 ,C94_=_C223 ,C94_=_C229 ,C94_=_C231 ,C94_=_C232 ,\nC94_=_C233 ,C99_=_C107 ,C99_=_C486 ,C99_=_C559 ,C99_=_C811 ,C99_=_C969 ,\nC107_=_C486 ,C107_=_C559 ,C107_=_C811 ,C107_=_C969 ,C223_=_C229 ,C223_=_C231 ,\nC223_=_C232 ,C223_=_C233 ,C229_=_C231 ,C229_=_C232 ,C229_=_C233 ,C231_=_C232 ,\nC231_=_C233 ,C232_=_C233 ,C486_=_C559 ,C486_=_C811 ,C486_=_C969 ,C559_=_C811 ,\nC559_=_C969 ,C811_=_C969 ,"];471[shape=box, label="id:471 level: 7\n16: C93 C94 C95 C96 C97 \nC98 C99 C100 C101 C229 C367 \nC376 C377 C378 C379 C380 \n67: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4_=_C229( C94 C229 ) C95_=_C96( C95 C96 ) \nC95_=_C97( C95 C97 ) C95_=_C98( C95 C98 ) C95_=_C99( C95 C99 ) C95_=_C100( C95 C100 ) C95_=_C101( C95 C101 ) C95_=_C229( C95 C229 ) \nC95_=_C367( C95 C367 ) C95_=_C376( C95 C376 ) C95_=_C377( C95 C377 ) C95_=_C378( C95 C378 ) C95_=_C379( C95 C379 ) C95_=_C380( C95 C380 ) \nC96_=_C97( C96 C97 ) C96_=_C98( C96 C98 ) C96_=_C99( C96 C99 ) C96_=_C100( C96 C100 ) C96_=_C101( C96 C101 ) C96_=_C376( C96 C376 ) \nC97_=_C98( C97 C98 ) C97_=_C99( C97 C99 ) C97_=_C100( C97 C100 ) C97_=_C101( C97 C101 ) C98_=_C99( C98 C99 ) C98_=_C100( C98 C100 ) \nC98_=_C101( C98 C101 ) C99_=_C100( C99 C100 ) C99_=_C101( C99 C101 ) C100_=_C101( C100 C101 ) C101_=_C380( C101 C380 ) C229_=_C367( C229 C367 ) \nC229_=_C376( C229 C376 ) C229_=_C377( C229 C377 ) C229_=_C378( C229 C378 ) C229_=_C379( C229 C379 ) C229_=_C380( C229 C380 ) C367_=_C376( C367 C376 ) \nC367_=_C377( C367 C377 ) C367_=_C378( C367 C378 ) C367_=_C379( C367 C379 ) C367_=_C380( C367 C380 ) C376_=_C377( C376 C377 ) C376_=_C378( C376 C378 ) \nC376_=_C379( C376 C379 ) C376_=_C380( C376 C380 ) C377_=_C378( C377 C378 ) C377_=_C379( C377 C379 ) C377_=_C380( C377 C380 ) C378_=_C379( C378 C379 ) \nC378_=_C380( C378 C380 ) C379_=_C380( C379 C380 ) "];381-&gt;471[label="15: C93 C94 C96 C97 C98 \nC99 C100 C101 C229 C367 C376 \nC377 C378 C379 C380 \n52: C93_=_C94 ,C93_=_C96 ,C93_=_C97 ,C93_=_C98 ,C93_=_C99 ,\nC93_=_C100 ,C93_=_C101 ,C94_=_C96 ,C94_=_C97 ,C94_=_C98 ,C94_=_C99 ,\nC94_=_C100 ,C94_=_C101 ,C94_=_C229 ,C96_=_C97 ,C96_=_C98 ,C96_=_C99 ,\nC96_=_C100 ,C96_=_C101 ,C96_=_C376 ,C97_=_C98 ,C97_=_C99 ,C97_=_C100 ,\nC97_=_C101 ,C98_=_C99 ,C98_=_C100 ,C98_=_C101 ,C99_=_C100 ,C99_=_C101 ,\nC100_=_C101 ,C101_=_C380 ,C229_=_C367 ,C229_=_C376 ,C229_=_C377 ,C229_=_C378 ,\nC229_=_C379 ,C229_=_C380 ,C367_=_C376 ,C367_=_C377 ,C367_=_C378 ,C367_=_C379 ,\nC367_=_C380 ,C376_=_C377 ,C376_=_C378 ,C376_=_C379 ,C376_=_C380 ,C377_=_C378 ,\nC377_=_C379 ,C377_=_C380 ,C378_=_C379 ,C378_=_C380 ,C379_=_C380 ,"];472[shape=box, label="id:472 level: 7\n15: C38 C221 C466 C474 C476 \nC477 C478 C479 C480 C481 C482 \nC683 C866 C2100 C2226 \n60: C38_=_C466( C38 C466 ) C38_=_C476( C38 C476 ) C38_=_C477( C38 C477 ) C38_=_C478( C38 C478 ) C38_=_C479( C38 C479 ) \nC38_=_C480( C38 C480 ) C38_=_C481( C38 C481 ) C38_=_C482( C38 C482 ) C221_=_C474( C221 C474 ) C221_=_C482( C221 C482 ) C221_=_C683( C221 C683 ) \nC221_=_C866( C221 C866 ) C221_=_C2100( C221 C2100 ) C221_=_C2226( C221 C2226 ) C466_=_C474( C466 C474 ) C466_=_C476( C466 C476 ) C466_=_C477( C466 C477 ) \nC466_=_C478( C466 C478 ) C466_=_C479( C466 C479 ) C466_=_C480( C466 C480 ) C466_=_C481( C466 C481 ) C466_=_C482( C466 C482 ) C474_=_C482( C474 C482 ) \nC474_=_C683( C474 C683 ) C474_=_C866( C474 C866 ) C474_=_C2100( C474 C2100 ) C474_=_C2226( C474 C2226 ) C476_=_C477( C476 C477 ) C476_=_C478( C476 C478 ) \nC476_=_C479( C476 C479 ) C476_=_C480( C476 C480 ) C476_=_C481( C476 C481 ) C476_=_C482( C476 C482 ) C477_=_C478( C477 C478 ) C477_=_C479( C477 C479 ) \nC477_=_C480( C477 C480 ) C477_=_C481( C477 C481 ) C477_=_C482( C477 C482 ) C477_=_C683( C477 C683 ) C478_=_C479( C478 C479 ) C478_=_C480( C478 C480 ) \nC478_=_C481( C478 C481 ) C478_=_C482( C478 C482 ) C478_=_C866( C478 C866 ) C479_=_C480( C479 C480 ) C479_=_C481( C479 C481 ) C479_=_C482( C479 C482 ) \nC480_=_C481( C480 C481 ) C480_=_C482( C480 C482 ) C481_=_C482( C481 C482 ) C482_=_C683( C482 C683 ) C482_=_C866( C482 C866 ) C482_=_C2100( C482 C2100 ) \nC482_=_C2226( C482 C2226 ) C683_=_C866( C683 C866 ) C683_=_C2100( C683 C2100 ) C683_=_C2226( C683 C2226 ) C866_=_C2100( C866 C2100 ) C866_=_C2226( C866 C2226 ) \nC2100_=_C2226( C2100 C2226 ) "];382-&gt;472[label="14: C38 C221 C466 C474 C476 \nC477 C478 C479 C480 C481 C683 \nC866 C2100 C2226 \n46: C38_=_C466 ,C38_=_C476 ,C38_=_C477 ,C38_=_C478 ,C38_=_C479 ,\nC38_=_C480 ,C38_=_C481 ,C221_=_C474 ,C221_=_C683 ,C221_=_C866 ,C221_=_C2100 ,\nC221_=_C2226 ,C466_=_C474 ,C466_=_C476 ,C466_=_C477 ,C466_=_C478 ,C466_=_C479 ,\nC466_=_C480 ,C466_=_C481 ,C474_=_C683 ,C474_=_C866 ,C474_=_C2100 ,C474_=_C2226 ,\nC476_=_C477 ,C476_=_C478 ,C476_=_C479 ,C476_=_C480 ,C476_=_C481 ,C477_=_C478 ,\nC477_=_C479 ,C477_=_C480 ,C477_=_C481 ,C477_=_C683 ,C478_=_C479 ,C478_=_C480 ,\nC478_=_C481 ,C478_=_C866 ,C479_=_C480 ,C479_=_C481 ,C480_=_C481 ,C683_=_C866 ,\nC683_=_C2100 ,C683_=_C2226 ,C866_=_C2100 ,C866_=_C2226 ,C2100_=_C2226 ,"];473[shape=box, label="id:473 level: 7\n17: C209 C210 C217 C469 C470 \nC476 C477 C551 C555 C676 C677 \nC678 C679 C680 C681 C682 C683 \n75: C209_=_C210( C209 C210 ) C209_=_C469( C209 C469 ) C209_=_C476( C209 C476 ) C209_=_C555( C209 C555 ) C209_=_C676( C209 C676 ) \nC209_=_C677( C209 C677 ) C209_=_C678( C209 C678 ) C209_=_C679( C209 C679 ) C209_=_C680( C209 C680 ) C210_=_C217( C210 C217 ) C210_=_C470( C210 C470 ) \nC210_=_C477( C210 C477 ) C210_=_C551( C210 C551 ) C210_=_C676( C210 C676 ) C210_=_C681( C210 C681 ) C210_=_C682( C210 C682 ) C210_=_C683( C210 C683 ) \nC217_=_C470( C217 C470 ) C217_=_C477( C217 C477 ) C217_=_C551( C217 C551 ) C217_=_C676( C217 C676 ) C217_=_C681( C217 C681 ) C217_=_C682( C217 C682 ) \nC217_=_C683( C217 C683 ) C469_=_C470( C469 C470 ) C469_=_C476( C469 C476 ) C469_=_C555( C469 C555 ) C469_=_C676( C469 C676 ) C469_=_C677( C469 C677 ) \nC469_=_C678( C469 C678 ) C469_=_C679( C469 C679 ) C469_=_C680( C469 C680 ) C470_=_C477( C470 C477</w:t>
      </w:r>
    </w:p>
    <w:p>
      <w:pPr>
        <w:pStyle w:val="PreformattedText"/>
        <w:bidi w:val="0"/>
        <w:spacing w:before="0" w:after="0"/>
        <w:jc w:val="left"/>
        <w:rPr/>
      </w:pPr>
      <w:r>
        <w:rPr/>
        <w:t xml:space="preserve"> </w:t>
      </w:r>
      <w:r>
        <w:rPr/>
        <w:t>) C470_=_C551( C470 C551 ) C470_=_C676( C470 C676 ) \nC470_=_C681( C470 C681 ) C470_=_C682( C470 C682 ) C470_=_C683( C470 C683 ) C476_=_C477( C476 C477 ) C476_=_C555( C476 C555 ) C476_=_C676( C476 C676 ) \nC476_=_C677( C476 C677 ) C476_=_C678( C476 C678 ) C476_=_C679( C476 C679 ) C476_=_C680( C476 C680 ) C477_=_C551( C477 C551 ) C477_=_C676( C477 C676 ) \nC477_=_C681( C477 C681 ) C477_=_C682( C477 C682 ) C477_=_C683( C477 C683 ) C551_=_C676( C551 C676 ) C551_=_C681( C551 C681 ) C551_=_C682( C551 C682 ) \nC551_=_C683( C551 C683 ) C555_=_C676( C555 C676 ) C555_=_C677( C555 C677 ) C555_=_C678( C555 C678 ) C555_=_C679( C555 C679 ) C555_=_C680( C555 C680 ) \nC676_=_C677( C676 C677 ) C676_=_C678( C676 C678 ) C676_=_C679( C676 C679 ) C676_=_C680( C676 C680 ) C676_=_C681( C676 C681 ) C676_=_C682( C676 C682 ) \nC676_=_C683( C676 C683 ) C677_=_C678( C677 C678 ) C677_=_C679( C677 C679 ) C677_=_C680( C677 C680 ) C678_=_C679( C678 C679 ) C678_=_C680( C678 C680 ) \nC679_=_C680( C679 C680 ) C681_=_C682( C681 C682 ) C681_=_C683( C681 C683 ) C682_=_C683( C682 C683 ) "];383-&gt;473[label="16: C209 C210 C217 C469 C470 \nC476 C477 C551 C555 C677 C678 \nC679 C680 C681 C682 C683 \n59: C209_=_C210 ,C209_=_C469 ,C209_=_C476 ,C209_=_C555 ,C209_=_C677 ,\nC209_=_C678 ,C209_=_C679 ,C209_=_C680 ,C210_=_C217 ,C210_=_C470 ,C210_=_C477 ,\nC210_=_C551 ,C210_=_C681 ,C210_=_C682 ,C210_=_C683 ,C217_=_C470 ,C217_=_C477 ,\nC217_=_C551 ,C217_=_C681 ,C217_=_C682 ,C217_=_C683 ,C469_=_C470 ,C469_=_C476 ,\nC469_=_C555 ,C469_=_C677 ,C469_=_C678 ,C469_=_C679 ,C469_=_C680 ,C470_=_C477 ,\nC470_=_C551 ,C470_=_C681 ,C470_=_C682 ,C470_=_C683 ,C476_=_C477 ,C476_=_C555 ,\nC476_=_C677 ,C476_=_C678 ,C476_=_C679 ,C476_=_C680 ,C477_=_C551 ,C477_=_C681 ,\nC477_=_C682 ,C477_=_C683 ,C551_=_C681 ,C551_=_C682 ,C551_=_C683 ,C555_=_C677 ,\nC555_=_C678 ,C555_=_C679 ,C555_=_C680 ,C677_=_C678 ,C677_=_C679 ,C677_=_C680 ,\nC678_=_C679 ,C678_=_C680 ,C679_=_C680 ,C681_=_C682 ,C681_=_C683 ,C682_=_C683 ,"];474[shape=box, label="id:474 level: 7\n18: C205 C206 C207 C208 C209 \nC210 C211 C212 C213 C222 C475 \nC554 C678 C2099 C2101 C2226 C2227 \nC2228 \n85: C205_=_C206( C205 C206 ) C205_=_C207( C205 C207 ) C205_=_C208( C205 C208 ) C205_=_C209( C205 C209 ) C205_=_C210( C205 C210 ) \nC205_=_C211( C205 C211 ) C205_=_C212( C205 C212 ) C205_=_C213( C205 C213 ) C205_=_C222( C205 C222 ) C206_=_C207( C206 C207 ) C206_=_C208( C206 C208 ) \nC206_=_C209( C206 C209 ) C206_=_C210( C206 C210 ) C206_=_C211( C206 C211 ) C206_=_C212( C206 C212 ) C206_=_C213( C206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09_=_C678( C209 C678 ) C210_=_C211( C210 C211 ) C210_=_C212( C210 C212 ) C210_=_C213( C210 C213 ) \nC211_=_C212( C211 C212 ) C211_=_C213( C211 C213 ) C211_=_C2099( C211 C2099 ) C212_=_C213( C212 C213 ) C212_=_C2101( C212 C2101 ) C213_=_C222( C213 C222 ) \nC213_=_C475( C213 C475 ) C213_=_C554( C213 C554 ) C213_=_C678( C213 C678 ) C213_=_C2099( C213 C2099 ) C213_=_C2101( C213 C2101 ) C213_=_C2226( C213 C2226 ) \nC213_=_C2227( C213 C2227 ) C213_=_C2228( C213 C2228 ) C222_=_C475( C222 C475 ) C222_=_C554( C222 C554 ) C222_=_C678( C222 C678 ) C222_=_C2099( C222 C2099 ) \nC222_=_C2101( C222 C2101 ) C222_=_C2226( C222 C2226 ) C222_=_C2227( C222 C2227 ) C222_=_C2228( C222 C2228 ) C475_=_C554( C475 C554 ) C475_=_C678( C475 C678 ) \nC475_=_C2099( C475 C2099 ) C475_=_C2101( C475 C2101 ) C475_=_C2226( C475 C2226 ) C475_=_C2227( C475 C2227 ) C475_=_C2228( C475 C2228 ) C554_=_C678( C554 C678 ) \nC554_=_C2099( C554 C2099 ) C554_=_C2101( C554 C2101 ) C554_=_C2226( C554 C2226 ) C554_=_C2227( C554 C2227 ) C554_=_C2228( C554 C2228 ) C678_=_C2099( C678 C2099 ) \nC678_=_C2101( C678 C2101 ) C678_=_C2226( C678 C2226 ) C678_=_C2227( C678 C2227 ) C678_=_C2228( C678 C2228 ) C2099_=_C2101( C2099 C2101 ) C2099_=_C2226( C2099 C2226 ) \nC2099_=_C2227( C2099 C2227 ) C2099_=_C2228( C2099 C2228 ) C2101_=_C2226( C2101 C2226 ) C2101_=_C2227( C2101 C2227 ) C2101_=_C2228( C2101 C2228 ) C2226_=_C2227( C2226 C2227 ) \nC2226_=_C2228( C2226 C2228 ) C2227_=_C2228( C2227 C2228 ) "];383-&gt;474[label="17: C205 C206 C207 C208 C209 \nC210 C211 C212 C222 C475 C554 \nC678 C2099 C2101 C2226 C2227 C2228 \n68: C205_=_C206 ,C205_=_C207 ,C205_=_C208 ,C205_=_C209 ,C205_=_C210 ,\nC205_=_C211 ,C205_=_C212 ,C205_=_C222 ,C206_=_C207 ,C206_=_C208 ,C206_=_C209 ,\nC206_=_C210 ,C206_=_C211 ,C206_=_C212 ,C207_=_C208 ,C207_=_C209 ,C207_=_C210 ,\nC207_=_C211 ,C207_=_C212 ,C208_=_C209 ,C208_=_C210 ,C208_=_C211 ,C208_=_C212 ,\nC209_=_C210 ,C209_=_C211 ,C209_=_C212 ,C209_=_C678 ,C210_=_C211 ,C210_=_C212 ,\nC211_=_C212 ,C211_=_C2099 ,C212_=_C2101 ,C222_=_C475 ,C222_=_C554 ,C222_=_C678 ,\nC222_=_C2099 ,C222_=_C2101 ,C222_=_C2226 ,C222_=_C2227 ,C222_=_C2228 ,C475_=_C554 ,\nC475_=_C678 ,C475_=_C2099 ,C475_=_C2101 ,C475_=_C2226 ,C475_=_C2227 ,C475_=_C2228 ,\nC554_=_C678 ,C554_=_C2099 ,C554_=_C2101 ,C554_=_C2226 ,C554_=_C2227 ,C554_=_C2228 ,\nC678_=_C2099 ,C678_=_C2101 ,C678_=_C2226 ,C678_=_C2227 ,C678_=_C2228 ,C2099_=_C2101 ,\nC2099_=_C2226 ,C2099_=_C2227 ,C2099_=_C2228 ,C2101_=_C2226 ,C2101_=_C2227 ,C2101_=_C2228 ,\nC2226_=_C2227 ,C2226_=_C2228 ,C2227_=_C2228 ,"];475[shape=box, label="id:475 level: 7\n16: C2 C205 C214 C215 C216 \nC217 C218 C219 C220 C221 C222 \nC356 C472 C861 C867 C868 \n68: C2_=_C219( C2 C219 ) C2_=_C356( C2 C356 ) C2_=_C472( C2 C472 ) C2_=_C861( C2 C861 ) C2_=_C867( C2 C867 ) \nC2_=_C868( C2 C868 ) C205_=_C214( C205 C214 ) C205_=_C215( C205 C215 ) C205_=_C216( C205 C216 ) C205_=_C217( C205 C217 ) C205_=_C218( C205 C218 ) \nC205_=_C219( C205 C219 ) C205_=_C220( C205 C220 ) C205_=_C221( C205 C221 ) C205_=_C222( C205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8_=_C861( C218 C861 ) C219_=_C220( C219 C220 ) \nC219_=_C221( C219 C221 ) C219_=_C222( C219 C222 ) C219_=_C356( C219 C356 ) C219_=_C472( C219 C472 ) C219_=_C861( C219 C861 ) C219_=_C867( C219 C867 ) \nC219_=_C868( C219 C868 ) C220_=_C221( C220 C221 ) C220_=_C222( C220 C222 ) C220_=_C868( C220 C868 ) C221_=_C222( C221 C222 ) C356_=_C472( C356 C472 ) \nC356_=_C861( C356 C861 ) C356_=_C867( C356 C867 ) C356_=_C868( C356 C868 ) C472_=_C861( C472 C861 ) C472_=_C867( C472 C867 ) C472_=_C868( C472 C868 ) \nC861_=_C867( C861 C867 ) C861_=_C868( C861 C868 ) C867_=_C868( C867 C868 ) "];384-&gt;475[label="15: C2 C205 C214 C215 C216 \nC217 C218 C220 C221 C222 C356 \nC472 C861 C867 C868 \n53: C2_=_C356 ,C2_=_C472 ,C2_=_C861 ,C2_=_C867 ,C2_=_C868 ,\nC205_=_C214 ,C205_=_C215 ,C205_=_C216 ,C205_=_C217 ,C205_=_C218 ,C205_=_C220 ,\nC205_=_C221 ,C205_=_C222 ,C214_=_C215 ,C214_=_C216 ,C214_=_C217 ,C214_=_C218 ,\nC214_=_C220 ,C214_=_C221 ,C214_=_C222 ,C215_=_C216 ,C215_=_C217 ,C215_=_C218 ,\nC215_=_C220 ,C215_=_C221 ,C215_=_C222 ,C216_=_C217 ,C216_=_C218 ,C216_=_C220 ,\nC216_=_C221 ,C216_=_C222 ,C217_=_C218 ,C217_=_C220 ,C217_=_C221 ,C217_=_C222 ,\nC218_=_C220 ,C218_=_C221 ,C218_=_C222 ,C218_=_C861 ,C220_=_C221 ,C220_=_C222 ,\nC220_=_C868 ,C221_=_C222 ,C356_=_C472 ,C356_=_C861 ,C356_=_C867 ,C356_=_C868 ,\nC472_=_C861 ,C472_=_C867 ,C472_=_C868 ,C861_=_C867 ,C861_=_C868 ,C867_=_C868 ,"];476[shape=box, label="id:476 level: 7\n21: C146 C173 C301 C307 C308 \nC349 C352 C485 C494 C497 C960 \nC964 C965 C966 C967 C968 C1147 \nC1686 C2234 C2235 C2236 \n115: C146_=_C301( C146 C301 ) C146_=_C307( C146 C307 ) C146_=_C349( C146 C349 ) C146_=_C485( C146 C485 ) C146_=_C494( C146 C494 ) \nC146_=_C497( C146 C497 ) C146_=_C965( C146 C965 ) C146_=_C967( C146 C967 ) C146_=_C968( C146 C968 ) C173_=_C308( C173 C308 ) C173_=_C352( C173 C352 ) \nC173_=_C960( C173 C960 ) C173_=_C964( C173 C964 ) C173_=_C966( C173 C966 ) C173_=_C967( C173 C967 ) C173_=_C1147( C173 C1147 ) C173_=_C1686( C173 C1686 ) \nC173_=_C2234( C173 C2234 ) C173_=_C2235( C173 C2235 ) C173_=_C2236( C173 C2236 ) C301_=_C307( C301 C307 ) C301_=_C349( C301 C349 ) C301_=_C485( C301 C485 ) \nC301_=_C494( C301 C494 ) C301_=_C497( C301 C497 ) C301_=_C965( C301 C965 ) C301_=_C967( C301 C967 ) C301_=_C968( C301 C968 ) C307_=_C308( C307 C308 ) \nC307_=_C349( C307 C349 ) C307_=_C485( C307 C485 ) C307_=_C494( C307 C494 ) C307_=_C497( C307 C497 ) C307_=_C965( C307 C965 ) C307_=_C967( C307 C967 ) \nC307_=_C968( C307 C968 ) C308_=_C352( C308 C352 ) C308_=_C960( C308 C960 ) C308_=_C964( C308 C964 ) C308_=_C966( C308 C966 ) C308_=_C967( C308 C967 ) \nC308_=_C1147( C308 C1147 ) C308_=_C1686( C308 C1686 ) C308_=_C2234( C308 C2234 ) C308_=_C2235( C308 C2235 ) C308_=_C2236( C308 C2236 ) C349_=_C352( C349 C352 ) \nC349_=_C485( C349 C485 ) C349_=_C494( C349 C494 ) C349_=_C497( C349 C497 ) C349_=_C965( C349 C965 ) C349_=_C967( C349 C967 ) C349_=_C968( C349 C968 ) \nC352_=_C960( C352 C960 ) C352_=_C964( C352 C964 ) C352_=_C966( C352 C966 ) C352_=_C967( C352 C967 ) C352_=_C1147( C352 C1147 ) C352_=_C1686( C352 C1686 ) \nC352_=_C2234( C352 C2234 ) C352_=_C2235( C352 C2235 ) C352_=_C2236( C352 C2236 ) C485_=_C494( C485 C494 ) C485_=_C497( C485 C497 ) C485_=_C965(</w:t>
      </w:r>
    </w:p>
    <w:p>
      <w:pPr>
        <w:pStyle w:val="PreformattedText"/>
        <w:bidi w:val="0"/>
        <w:spacing w:before="0" w:after="0"/>
        <w:jc w:val="left"/>
        <w:rPr/>
      </w:pPr>
      <w:r>
        <w:rPr/>
        <w:t xml:space="preserve"> </w:t>
      </w:r>
      <w:r>
        <w:rPr/>
        <w:t>C485 C965 ) \nC485_=_C967( C485 C967 ) C485_=_C968( C485 C968 ) C494_=_C497( C494 C497 ) C494_=_C965( C494 C965 ) C494_=_C967( C494 C967 ) C494_=_C968( C494 C968 ) \nC497_=_C965( C497 C965 ) C497_=_C967( C497 C967 ) C497_=_C968( C497 C968 ) C960_=_C964( C960 C964 ) C960_=_C966( C960 C966 ) C960_=_C967( C960 C967 ) \nC960_=_C1147( C960 C1147 ) C960_=_C1686( C960 C1686 ) C960_=_C2234( C960 C2234 ) C960_=_C2235( C960 C2235 ) C960_=_C2236( C960 C2236 ) C964_=_C966( C964 C966 ) \nC964_=_C967( C964 C967 ) C964_=_C1147( C964 C1147 ) C964_=_C1686( C964 C1686 ) C964_=_C2234( C964 C2234 ) C964_=_C2235( C964 C2235 ) C964_=_C2236( C964 C2236 ) \nC965_=_C966( C965 C966 ) C965_=_C967( C965 C967 ) C965_=_C968( C965 C968 ) C966_=_C967( C966 C967 ) C966_=_C1147( C966 C1147 ) C966_=_C1686( C966 C1686 ) \nC966_=_C2234( C966 C2234 ) C966_=_C2235( C966 C2235 ) C966_=_C2236( C966 C2236 ) C967_=_C968( C967 C968 ) C967_=_C1147( C967 C1147 ) C967_=_C1686( C967 C1686 ) \nC967_=_C2234( C967 C2234 ) C967_=_C2235( C967 C2235 ) C967_=_C2236( C967 C2236 ) C968_=_C2234( C968 C2234 ) C1147_=_C1686( C1147 C1686 ) C1147_=_C2234( C1147 C2234 ) \nC1147_=_C2235( C1147 C2235 ) C1147_=_C2236( C1147 C2236 ) C1686_=_C2234( C1686 C2234 ) C1686_=_C2235( C1686 C2235 ) C1686_=_C2236( C1686 C2236 ) C2234_=_C2235( C2234 C2235 ) \nC2234_=_C2236( C2234 C2236 ) C2235_=_C2236( C2235 C2236 ) "];386-&gt;476[label="20: C146 C173 C301 C307 C308 \nC349 C352 C485 C494 C497 C960 \nC964 C965 C966 C968 C1147 C1686 \nC2234 C2235 C2236 \n95: C146_=_C301 ,C146_=_C307 ,C146_=_C349 ,C146_=_C485 ,C146_=_C494 ,\nC146_=_C497 ,C146_=_C965 ,C146_=_C968 ,C173_=_C308 ,C173_=_C352 ,C173_=_C960 ,\nC173_=_C964 ,C173_=_C966 ,C173_=_C1147 ,C173_=_C1686 ,C173_=_C2234 ,C173_=_C2235 ,\nC173_=_C2236 ,C301_=_C307 ,C301_=_C349 ,C301_=_C485 ,C301_=_C494 ,C301_=_C497 ,\nC301_=_C965 ,C301_=_C968 ,C307_=_C308 ,C307_=_C349 ,C307_=_C485 ,C307_=_C494 ,\nC307_=_C497 ,C307_=_C965 ,C307_=_C968 ,C308_=_C352 ,C308_=_C960 ,C308_=_C964 ,\nC308_=_C966 ,C308_=_C1147 ,C308_=_C1686 ,C308_=_C2234 ,C308_=_C2235 ,C308_=_C2236 ,\nC349_=_C352 ,C349_=_C485 ,C349_=_C494 ,C349_=_C497 ,C349_=_C965 ,C349_=_C968 ,\nC352_=_C960 ,C352_=_C964 ,C352_=_C966 ,C352_=_C1147 ,C352_=_C1686 ,C352_=_C2234 ,\nC352_=_C2235 ,C352_=_C2236 ,C485_=_C494 ,C485_=_C497 ,C485_=_C965 ,C485_=_C968 ,\nC494_=_C497 ,C494_=_C965 ,C494_=_C968 ,C497_=_C965 ,C497_=_C968 ,C960_=_C964 ,\nC960_=_C966 ,C960_=_C1147 ,C960_=_C1686 ,C960_=_C2234 ,C960_=_C2235 ,C960_=_C2236 ,\nC964_=_C966 ,C964_=_C1147 ,C964_=_C1686 ,C964_=_C2234 ,C964_=_C2235 ,C964_=_C2236 ,\nC965_=_C966 ,C965_=_C968 ,C966_=_C1147 ,C966_=_C1686 ,C966_=_C2234 ,C966_=_C2235 ,\nC966_=_C2236 ,C968_=_C2234 ,C1147_=_C1686 ,C1147_=_C2234 ,C1147_=_C2235 ,C1147_=_C2236 ,\nC1686_=_C2234 ,C1686_=_C2235 ,C1686_=_C2236 ,C2234_=_C2235 ,C2234_=_C2236 ,C2235_=_C2236 ,"];477[shape=box, label="id:477 level: 7\n35: C145 C160 C165 C166 C167 \nC172 C294 C295 C298 C299 C301 \nC302 C306 C346 C347 C348 C354 \nC415 C416 C484 C491 C492 C494 \nC495 C497 C498 C785 C786 C960 \nC961 C962 C963 C964 C965 C966 \n146: C145_=_C167( C145 C167 ) C145_=_C484( C145 C484 ) C145_=_C963( C145 C963 ) C145_=_C965( C145 C965 ) C145_=_C966( C145 C966 ) \nC160_=_C165( C160 C165 ) C160_=_C166( C160 C166 ) C160_=_C167( C160 C167 ) C160_=_C294( C160 C294 ) C160_=_C295( C160 C295 ) C160_=_C298( C160 C298 ) \nC160_=_C299( C160 C299 ) C160_=_C301( C160 C301 ) C160_=_C302( C160 C302 ) C165_=_C166( C165 C166 ) C165_=_C167( C165 C167 ) C165_=_C306( C165 C306 ) \nC165_=_C346( C165 C346 ) C165_=_C354( C165 C354 ) C165_=_C491( C165 C491 ) C165_=_C492( C165 C492 ) C165_=_C494( C165 C494 ) C166_=_C167( C166 C167 ) \nC166_=_C172( C166 C172 ) C166_=_C347( C166 C347 ) C166_=_C495( C166 C495 ) C166_=_C497( C166 C497 ) C166_=_C498( C166 C498 ) C167_=_C484( C167 C484 ) \nC167_=_C963( C167 C963 ) C167_=_C965( C167 C965 ) C167_=_C966( C167 C966 ) C172_=_C347( C172 C347 ) C172_=_C495( C172 C495 ) C172_=_C497( C172 C497 ) \nC172_=_C498( C172 C498 ) C294_=_C295( C294 C295 ) C294_=_C298( C294 C298 ) C294_=_C299( C294 C299 ) C294_=_C301( C294 C301 ) C294_=_C302( C294 C302 ) \nC294_=_C306( C294 C306 ) C295_=_C298( C295 C298 ) C295_=_C299( C295 C299 ) C295_=_C301( C295 C301 ) C295_=_C302( C295 C302 ) C295_=_C346( C295 C346 ) \nC295_=_C347( C295 C347 ) C295_=_C348( C295 C348 ) C298_=_C299( C298 C299 ) C298_=_C301( C298 C301 ) C298_=_C302( C298 C302 ) C298_=_C415( C298 C415 ) \nC298_=_C491( C298 C491 ) C298_=_C785( C298 C785 ) C298_=_C960( C298 C960 ) C298_=_C961( C298 C961 ) C298_=_C962( C298 C962 ) C299_=_C301( C299 C301 ) \nC299_=_C302( C299 C302 ) C299_=_C348( C299 C348 ) C299_=_C416( C299 C416 ) C299_=_C492( C299 C492 ) C299_=_C495( C299 C495 ) C299_=_C786( C299 C786 ) \nC299_=_C963( C299 C963 ) C299_=_C964( C299 C964 ) C301_=_C302( C301 C302 ) C301_=_C494( C301 C494 ) C301_=_C497( C301 C497 ) C301_=_C965( C301 C965 ) \nC302_=_C498( C302 C498 ) C306_=_C346( C306 C346 ) C306_=_C354( C306 C354 ) C306_=_C491( C306 C491 ) C306_=_C492( C306 C492 ) C306_=_C494( C306 C494 ) \nC346_=_C347( C346 C347 ) C346_=_C348( C346 C348 ) C346_=_C354( C346 C354 ) C346_=_C491( C346 C491 ) C346_=_C492( C346 C492 ) C346_=_C494( C346 C494 ) \nC347_=_C348( C347 C348 ) C347_=_C495( C347 C495 ) C347_=_C497( C347 C497 ) C347_=_C498( C347 C498 ) C348_=_C416( C348 C416 ) C348_=_C492( C348 C492 ) \nC348_=_C495( C348 C495 ) C348_=_C786( C348 C786 ) C348_=_C963( C348 C963 ) C348_=_C964( C348 C964 ) C354_=_C491( C354 C491 ) C354_=_C492( C354 C492 ) \nC354_=_C494( C354 C494 ) C415_=_C416( C415 C416 ) C415_=_C491( C415 C491 ) C415_=_C785( C415 C785 ) C415_=_C960( C415 C960 ) C415_=_C961( C415 C961 ) \nC415_=_C962( C415 C962 ) C416_=_C492( C416 C492 ) C416_=_C495( C416 C495 ) C416_=_C786( C416 C786 ) C416_=_C963( C416 C963 ) C416_=_C964( C416 C964 ) \nC484_=_C963( C484 C963 ) C484_=_C965( C484 C965 ) C484_=_C966( C484 C966 ) C491_=_C492( C491 C492 ) C491_=_C494( C491 C494 ) C491_=_C785( C491 C785 ) \nC491_=_C960( C491 C960 ) C491_=_C961( C491 C961 ) C491_=_C962( C491 C962 ) C492_=_C494( C492 C494 ) C492_=_C495( C492 C495 ) C492_=_C786( C492 C786 ) \nC492_=_C963( C492 C963 ) C492_=_C964( C492 C964 ) C494_=_C497( C494 C497 ) C494_=_C965( C494 C965 ) C495_=_C497( C495 C497 ) C495_=_C498( C495 C498 ) \nC495_=_C786( C495 C786 ) C495_=_C963( C495 C963 ) C495_=_C964( C495 C964 ) C497_=_C498( C497 C498 ) C497_=_C965( C497 C965 ) C785_=_C786( C785 C786 ) \nC785_=_C960( C785 C960 ) C785_=_C961( C785 C961 ) C785_=_C962( C785 C962 ) C786_=_C963( C786 C963 ) C786_=_C964( C786 C964 ) C960_=_C961( C960 C961 ) \nC960_=_C962( C960 C962 ) C960_=_C964( C960 C964 ) C960_=_C966( C960 C966 ) C961_=_C962( C961 C962 ) C963_=_C964( C963 C964 ) C963_=_C965( C963 C965 ) \nC963_=_C966( C963 C966 ) C964_=_C966( C964 C966 ) C965_=_C966( C965 C966 ) "];386-&gt;477[label="29: C145 C160 C165 C166 C167 \nC172 C294 C295 C301 C302 C306 \nC346 C347 C348 C354 C415 C416 \nC484 C494 C497 C498 C785 C786 \nC960 C961 C962 C964 C965 C966 \n81: C145_=_C167 ,C145_=_C484 ,C145_=_C965 ,C145_=_C966 ,C160_=_C165 ,\nC160_=_C166 ,C160_=_C167 ,C160_=_C294 ,C160_=_C295 ,C160_=_C301 ,C160_=_C302 ,\nC165_=_C166 ,C165_=_C167 ,C165_=_C306 ,C165_=_C346 ,C165_=_C354 ,C165_=_C494 ,\nC166_=_C167 ,C166_=_C172 ,C166_=_C347 ,C166_=_C497 ,C166_=_C498 ,C167_=_C484 ,\nC167_=_C965 ,C167_=_C966 ,C172_=_C347 ,C172_=_C497 ,C172_=_C498 ,C294_=_C295 ,\nC294_=_C301 ,C294_=_C302 ,C294_=_C306 ,C295_=_C301 ,C295_=_C302 ,C295_=_C346 ,\nC295_=_C347 ,C295_=_C348 ,C301_=_C302 ,C301_=_C494 ,C301_=_C497 ,C301_=_C965 ,\nC302_=_C498 ,C306_=_C346 ,C306_=_C354 ,C306_=_C494 ,C346_=_C347 ,C346_=_C348 ,\nC346_=_C354 ,C346_=_C494 ,C347_=_C348 ,C347_=_C497 ,C347_=_C498 ,C348_=_C416 ,\nC348_=_C786 ,C348_=_C964 ,C354_=_C494 ,C415_=_C416 ,C415_=_C785 ,C415_=_C960 ,\nC415_=_C961 ,C415_=_C962 ,C416_=_C786 ,C416_=_C964 ,C484_=_C965 ,C484_=_C966 ,\nC494_=_C497 ,C494_=_C965 ,C497_=_C498 ,C497_=_C965 ,C785_=_C786 ,C785_=_C960 ,\nC785_=_C961 ,C785_=_C962 ,C786_=_C964 ,C960_=_C961 ,C960_=_C962 ,C960_=_C964 ,\nC960_=_C966 ,C961_=_C962 ,C964_=_C966 ,C965_=_C966 ,"];478[shape=box, label="id:478 level: 7\n23: C159 C168 C169 C170 C172 \nC173 C174 C207 C302 C309 C345 \nC353 C354 C355 C356 C357 C498 \nC968 C1148 C1687 C2234 C2237 C2238 \n115: C159_=_C168( C159 C168 ) C159_=_C169( C159 C169 ) C159_=_C170( C159 C170 ) C159_=_C172( C159 C172 ) C159_=_C173( C159 C173 ) \nC159_=_C174( C159 C174 ) C168_=_C174( C168 C174 ) C168_=_C302( C168 C302 ) C168_=_C309( C168 C309 ) C168_=_C353( C168 C353 ) C168_=_C357( C168 C357 ) \nC168_=_C498( C168 C498 ) C168_=_C968( C168 C968 ) C168_=_C1148( C168 C1148 ) C168_=_C1687( C168 C1687 ) C168_=_C2234( C168 C2234 ) C168_=_C2237( C168 C2237 ) \nC168_=_C2238( C168 C2238 ) C169_=_C170( C169 C170 ) C169_=_C172( C169 C172 ) C169_=_C173( C169 C173 ) C169_=_C174( C169 C174 ) C169_=_C309( C169 C309 ) \nC170_=_C172( C170 C172 ) C170_=_C173( C170 C173 ) C170_=_C174( C170 C174 ) C170_=_C345( C170 C345 ) C170_=_C353( C170 C353 ) C172_=_C173( C172 C173 ) \nC172_=_C174( C172 C174 ) C172_=_C498( C172 C498 ) C173_=_C174( C173 C174 ) C173_=_C2234( C173 C2234 ) C174_=_C302( C174 C302 ) C174_=_C309( C174 C309 ) \nC174_=_C353( C174 C353 ) C174_=_C357( C174 C357 ) C174_=_C498( C174 C498 ) C174_=_C968( C174 C968 ) C174_=_C1148( C174 C1148 ) C174_=_C1687( C174 C1687 ) \nC174_=_C2234( C174 C2234 ) C174_=_C2237( C174 C2237 ) C174_=_C2238( C174 C2238 ) C207_=_C345( C207 C345 ) C207_=_C354( C207 C354 ) C207_=_C355( C207 C355 ) \nC207_=_C356( C207 C356 ) C207_=_C357( C207 C357 ) C302_=_C309( C302 C309 ) C302_=_C353( C302 C353 ) C302_=_C357( C302 C357 ) C302_=_C498( C302 C498 ) \nC302_=_C968( C302 C968 ) C302_=_C1148( C302 C1148 ) C302_=_C1687( C302 C1687 ) C302_=_C2234( C302 C2234 ) C302_=_C2237( C302 C2237 ) C302_=_C2238( C302 C2238 ) \nC309_=_C353( C309 C353 ) C309_=_C357( C309 C357 ) C309_=_C498( C309 C498 ) C309_=_C968( C309 C968 ) C309_=_C1148( C309 C1148 ) C309_=_C1687( C309 C1687 ) \nC309_=_C2234( C309 C2234</w:t>
      </w:r>
    </w:p>
    <w:p>
      <w:pPr>
        <w:pStyle w:val="PreformattedText"/>
        <w:bidi w:val="0"/>
        <w:spacing w:before="0" w:after="0"/>
        <w:jc w:val="left"/>
        <w:rPr/>
      </w:pPr>
      <w:r>
        <w:rPr/>
        <w:t xml:space="preserve"> </w:t>
      </w:r>
      <w:r>
        <w:rPr/>
        <w:t>) C309_=_C2237( C309 C2237 ) C309_=_C2238( C309 C2238 ) C345_=_C353( C345 C353 ) C345_=_C354( C345 C354 ) C345_=_C355( C345 C355 ) \nC345_=_C356( C345 C356 ) C345_=_C357( C345 C357 ) C353_=_C357( C353 C357 ) C353_=_C498( C353 C498 ) C353_=_C968( C353 C968 ) C353_=_C1148( C353 C1148 ) \nC353_=_C1687( C353 C1687 ) C353_=_C2234( C353 C2234 ) C353_=_C2237( C353 C2237 ) C353_=_C2238( C353 C2238 ) C354_=_C355( C354 C355 ) C354_=_C356( C354 C356 ) \nC354_=_C357( C354 C357 ) C355_=_C356( C355 C356 ) C355_=_C357( C355 C357 ) C356_=_C357( C356 C357 ) C357_=_C498( C357 C498 ) C357_=_C968( C357 C968 ) \nC357_=_C1148( C357 C1148 ) C357_=_C1687( C357 C1687 ) C357_=_C2234( C357 C2234 ) C357_=_C2237( C357 C2237 ) C357_=_C2238( C357 C2238 ) C498_=_C968( C498 C968 ) \nC498_=_C1148( C498 C1148 ) C498_=_C1687( C498 C1687 ) C498_=_C2234( C498 C2234 ) C498_=_C2237( C498 C2237 ) C498_=_C2238( C498 C2238 ) C968_=_C1148( C968 C1148 ) \nC968_=_C1687( C968 C1687 ) C968_=_C2234( C968 C2234 ) C968_=_C2237( C968 C2237 ) C968_=_C2238( C968 C2238 ) C1148_=_C1687( C1148 C1687 ) C1148_=_C2234( C1148 C2234 ) \nC1148_=_C2237( C1148 C2237 ) C1148_=_C2238( C1148 C2238 ) C1687_=_C2234( C1687 C2234 ) C1687_=_C2237( C1687 C2237 ) C1687_=_C2238( C1687 C2238 ) C2234_=_C2237( C2234 C2237 ) \nC2234_=_C2238( C2234 C2238 ) C2237_=_C2238( C2237 C2238 ) "];387-&gt;478[label="21: C159 C168 C169 C170 C172 \nC173 C207 C302 C309 C345 C353 \nC354 C355 C356 C498 C968 C1148 \nC1687 C2234 C2237 C2238 \n82: C159_=_C168 ,C159_=_C169 ,C159_=_C170 ,C159_=_C172 ,C159_=_C173 ,\nC168_=_C302 ,C168_=_C309 ,C168_=_C353 ,C168_=_C498 ,C168_=_C968 ,C168_=_C1148 ,\nC168_=_C1687 ,C168_=_C2234 ,C168_=_C2237 ,C168_=_C2238 ,C169_=_C170 ,C169_=_C172 ,\nC169_=_C173 ,C169_=_C309 ,C170_=_C172 ,C170_=_C173 ,C170_=_C345 ,C170_=_C353 ,\nC172_=_C173 ,C172_=_C498 ,C173_=_C2234 ,C207_=_C345 ,C207_=_C354 ,C207_=_C355 ,\nC207_=_C356 ,C302_=_C309 ,C302_=_C353 ,C302_=_C498 ,C302_=_C968 ,C302_=_C1148 ,\nC302_=_C1687 ,C302_=_C2234 ,C302_=_C2237 ,C302_=_C2238 ,C309_=_C353 ,C309_=_C498 ,\nC309_=_C968 ,C309_=_C1148 ,C309_=_C1687 ,C309_=_C2234 ,C309_=_C2237 ,C309_=_C2238 ,\nC345_=_C353 ,C345_=_C354 ,C345_=_C355 ,C345_=_C356 ,C353_=_C498 ,C353_=_C968 ,\nC353_=_C1148 ,C353_=_C1687 ,C353_=_C2234 ,C353_=_C2237 ,C353_=_C2238 ,C354_=_C355 ,\nC354_=_C356 ,C355_=_C356 ,C498_=_C968 ,C498_=_C1148 ,C498_=_C1687 ,C498_=_C2234 ,\nC498_=_C2237 ,C498_=_C2238 ,C968_=_C1148 ,C968_=_C1687 ,C968_=_C2234 ,C968_=_C2237 ,\nC968_=_C2238 ,C1148_=_C1687 ,C1148_=_C2234 ,C1148_=_C2237 ,C1148_=_C2238 ,C1687_=_C2234 ,\nC1687_=_C2237 ,C1687_=_C2238 ,C2234_=_C2237 ,C2234_=_C2238 ,C2237_=_C2238 ,"];479[shape=box, label="id:479 level: 7\n30: C159 C160 C162 C163 C164 \nC165 C166 C167 C168 C169 C170 \nC206 C294 C295 C303 C304 C305 \nC306 C307 C308 C309 C345 C346 \nC347 C348 C349 C350 C351 C352 \nC353 \n178: C159_=_C160( C159 C160 ) C159_=_C162( C159 C162 ) C159_=_C163( C159 C163 ) C159_=_C164( C159 C164 ) C159_=_C165( C159 C165 ) \nC159_=_C166( C159 C166 ) C159_=_C167( C159 C167 ) C159_=_C168( C159 C168 ) C159_=_C169( C159 C169 ) C159_=_C170( C159 C170 ) C160_=_C162( C160 C162 ) \nC160_=_C163( C160 C163 ) C160_=_C164( C160 C164 ) C160_=_C165( C160 C165 ) C160_=_C166( C160 C166 ) C160_=_C167( C160 C167 ) C160_=_C168( C160 C168 ) \nC160_=_C294( C160 C294 ) C160_=_C295( C160 C295 ) C162_=_C163( C162 C163 ) C162_=_C164( C162 C164 ) C162_=_C165( C162 C165 ) C162_=_C166( C162 C166 ) \nC162_=_C167( C162 C167 ) C162_=_C168( C162 C168 ) C162_=_C170( C162 C170 ) C162_=_C206( C162 C206 ) C162_=_C295( C162 C295 ) C162_=_C303( C162 C303 ) \nC162_=_C345( C162 C345 ) C162_=_C346( C162 C346 ) C162_=_C347( C162 C347 ) C162_=_C348( C162 C348 ) C162_=_C349( C162 C349 ) C162_=_C350( C162 C350 ) \nC162_=_C351( C162 C351 ) C162_=_C352( C162 C352 ) C162_=_C353( C162 C353 ) C163_=_C164( C163 C164 ) C163_=_C165( C163 C165 ) C163_=_C166( C163 C166 ) \nC163_=_C167( C163 C167 ) C163_=_C168( C163 C168 ) C164_=_C165( C164 C165 ) C164_=_C166( C164 C166 ) C164_=_C167( C164 C167 ) C164_=_C168( C164 C168 ) \nC165_=_C166( C165 C166 ) C165_=_C167( C165 C167 ) C165_=_C168( C165 C168 ) C165_=_C306( C165 C306 ) C165_=_C346( C165 C346 ) C166_=_C167( C166 C167 ) \nC166_=_C168( C166 C168 ) C166_=_C347( C166 C347 ) C167_=_C168( C167 C168 ) C168_=_C309( C168 C309 ) C168_=_C353( C168 C353 ) C169_=_C170( C169 C170 ) \nC169_=_C294( C169 C294 ) C169_=_C303( C169 C303 ) C169_=_C304( C169 C304 ) C169_=_C305( C169 C305 ) C169_=_C306( C169 C306 ) C169_=_C307( C169 C307 ) \nC169_=_C308( C169 C308 ) C169_=_C309( C169 C309 ) C170_=_C206( C170 C206 ) C170_=_C295( C170 C295 ) C170_=_C303( C170 C303 ) C170_=_C345( C170 C345 ) \nC170_=_C346( C170 C346 ) C170_=_C347( C170 C347 ) C170_=_C348( C170 C348 ) C170_=_C349( C170 C349 ) C170_=_C350( C170 C350 ) C170_=_C351( C170 C351 ) \nC170_=_C352( C170 C352 ) C170_=_C353( C170 C353 ) C206_=_C295( C206 C295 ) C206_=_C303( C206 C303 ) C206_=_C345( C206 C345 ) C206_=_C346( C206 C346 ) \nC206_=_C347( C206 C347 ) C206_=_C348( C206 C348 ) C206_=_C349( C206 C349 ) C206_=_C350( C206 C350 ) C206_=_C351( C206 C351 ) C206_=_C352( C206 C352 ) \nC206_=_C353( C206 C353 ) C294_=_C295( C294 C295 ) C294_=_C303( C294 C303 ) C294_=_C304( C294 C304 ) C294_=_C305( C294 C305 ) C294_=_C306( C294 C306 ) \nC294_=_C307( C294 C307 ) C294_=_C308( C294 C308 ) C294_=_C309( C294 C309 ) C295_=_C303( C295 C303 ) C295_=_C345( C295 C345 ) C295_=_C346( C295 C346 ) \nC295_=_C347( C295 C347 ) C295_=_C348( C295 C348 ) C295_=_C349( C295 C349 ) C295_=_C350( C295 C350 ) C295_=_C351( C295 C351 ) C295_=_C352( C295 C352 ) \nC295_=_C353( C295 C353 ) C303_=_C304( C303 C304 ) C303_=_C305( C303 C305 ) C303_=_C306( C303 C306 ) C303_=_C307( C303 C307 ) C303_=_C308( C303 C308 ) \nC303_=_C309( C303 C309 ) C303_=_C345( C303 C345 ) C303_=_C346( C303 C346 ) C303_=_C347( C303 C347 ) C303_=_C348( C303 C348 ) C303_=_C349( C303 C349 ) \nC303_=_C350( C303 C350 ) C303_=_C351( C303 C351 ) C303_=_C352( C303 C352 ) C303_=_C353( C303 C353 ) C304_=_C305( C304 C305 ) C304_=_C306( C304 C306 ) \nC304_=_C307( C304 C307 ) C304_=_C308( C304 C308 ) C304_=_C309( C304 C309 ) C305_=_C306( C305 C306 ) C305_=_C307( C305 C307 ) C305_=_C308( C305 C308 ) \nC305_=_C309( C305 C309 ) C306_=_C307( C306 C307 ) C306_=_C308( C306 C308 ) C306_=_C309( C306 C309 ) C306_=_C346( C306 C346 ) C307_=_C308( C307 C308 ) \nC307_=_C309( C307 C309 ) C307_=_C349( C307 C349 ) C308_=_C309( C308 C309 ) C308_=_C352( C308 C352 ) C309_=_C353( C309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387-&gt;479[label="28: C159 C160 C163 C164 C165 \nC166 C167 C168 C169 C170 C206 \nC294 C295 C304 C305 C306 C307 \nC308 C309 C345 C346 C347 C348 \nC349 C350 C351 C352 C353 \n137: C159_=_C160 ,C159_=_C163 ,C159_=_C164 ,C159_=_C165 ,C159_=_C166 ,\nC159_=_C167 ,C159_=_C168 ,C159_=_C169 ,C159_=_C170 ,C160_=_C163 ,C160_=_C164 ,\nC160_=_C165 ,C160_=_C166 ,C160_=_C167 ,C160_=_C168 ,C160_=_C294 ,C160_=_C295 ,\nC163_=_C164 ,C163_=_C165 ,C163_=_C166 ,C163_=_C167 ,C163_=_C168 ,C164_=_C165 ,\nC164_=_C166 ,C164_=_C167 ,C164_=_C168 ,C165_=_C166 ,C165_=_C167 ,C165_=_C168 ,\nC165_=_C306 ,C165_=_C346 ,C166_=_C167 ,C166_=_C168 ,C166_=_C347 ,C167_=_C168 ,\nC168_=_C309 ,C168_=_C353 ,C169_=_C170 ,C169_=_C294 ,C169_=_C304 ,C169_=_C305 ,\nC169_=_C306 ,C169_=_C307 ,C169_=_C308 ,C169_=_C309 ,C170_=_C206 ,C170_=_C295 ,\nC170_=_C345 ,C170_=_C346 ,C170_=_C347 ,C170_=_C348 ,C170_=_C349 ,C170_=_C350 ,\nC170_=_C351 ,C170_=_C352 ,C170_=_C353 ,C206_=_C295 ,C206_=_C345 ,C206_=_C346 ,\nC206_=_C347 ,C206_=_C348 ,C206_=_C349 ,C206_=_C350 ,C206_=_C351 ,C206_=_C352 ,\nC206_=_C353 ,C294_=_C295 ,C294_=_C304 ,C294_=_C305 ,C294_=_C306 ,C294_=_C307 ,\nC294_=_C308 ,C294_=_C309 ,C295_=_C345 ,C295_=_C346 ,C295_=_C347 ,C295_=_C348 ,\nC295_=_C349 ,C295_=_C350 ,C295_=_C351 ,C295_=_C352 ,C295_=_C353 ,C304_=_C305 ,\nC304_=_C306 ,C304_=_C307 ,C304_=_C308 ,C304_=_C309 ,C305_=_C306 ,C305_=_C307 ,\nC305_=_C308 ,C305_=_C309 ,C306_=_C307 ,C306_=_C308 ,C306_=_C309 ,C306_=_C346 ,\nC307_=_C308 ,C307_=_C309 ,C307_=_C349 ,C308_=_C309 ,C308_=_C352 ,C309_=_C353 ,\nC345_=_C346 ,C345_=_C347 ,C345_=_C348 ,C345_=_C349 ,C345_=_C350 ,C345_=_C351 ,\nC345_=_C352 ,C345_=_C353 ,C346_=_C347 ,C346_=_C348 ,C346_=_C349 ,C346_=_C350 ,\nC346_=_C351 ,C346_=_C352 ,C346_=_C353 ,C347_=_C348 ,C347_=_C349 ,C347_=_C350 ,\nC347_=_C351 ,C347_=_C352 ,C347_=_C353 ,C348_=_C349 ,C348_=_C350 ,C348_=_C351 ,\nC348_=_C352 ,C348_=_C353 ,C349_=_C350 ,C349_=_C351 ,C349_=_C352 ,C349_=_C353 ,\nC350_=_C351 ,C350_=_C352 ,C350_=_C353 ,C351_=_C352 ,C351_=_C353 ,C352_=_C353 ,"];480[shape=box, label="id:480 level: 7\n16: C29 C41 C42 C43 C44 \nC45 C46 C47 C48 C373 C379 \nC423 C674 C805 C808 C809 \n67: C29_=_C41( C29 C41 ) C29_=_C42( C29 C42 ) C29_=_C43( C29 C43 ) C29_=_C44( C29 C44 ) C29_=_C45( C29 C45 ) \nC29_=_C46( C29 C46 ) C29_=_C47( C29 C47 ) C29_=_C48( C29 C48 ) C41_=_C48( C41 C48 ) C41_=_C373( C41 C373 ) C41_=_C379( C41 C379 ) \nC41_=_C423( C41 C423 ) C41_=_C674( C41 C674 ) C41_=_C805( C41 C805 ) C41_=_C808( C41 C808 ) C41_=_C809( C41 C809 ) C42_=_C43( C42 C43 ) \nC42_=_C44( C42 C44 ) C42_=_C45( C42 C45 ) C42_=_C46( C42</w:t>
      </w:r>
    </w:p>
    <w:p>
      <w:pPr>
        <w:pStyle w:val="PreformattedText"/>
        <w:bidi w:val="0"/>
        <w:spacing w:before="0" w:after="0"/>
        <w:jc w:val="left"/>
        <w:rPr/>
      </w:pPr>
      <w:r>
        <w:rPr/>
        <w:t xml:space="preserve"> </w:t>
      </w:r>
      <w:r>
        <w:rPr/>
        <w:t>C46 ) C42_=_C47( C42 C47 ) C42_=_C48( C42 C48 ) C42_=_C373( C42 C373 ) \nC43_=_C44( C43 C44 ) C43_=_C45( C43 C45 ) C43_=_C46( C43 C46 ) C43_=_C47( C43 C47 ) C43_=_C48( C43 C48 ) C44_=_C45( C44 C45 ) \nC44_=_C46( C44 C46 ) C44_=_C47( C44 C47 ) C44_=_C48( C44 C48 ) C45_=_C46( C45 C46 ) C45_=_C47( C45 C47 ) C45_=_C48( C45 C48 ) \nC46_=_C47( C46 C47 ) C46_=_C48( C46 C48 ) C47_=_C48( C47 C48 ) C47_=_C805( C47 C805 ) C48_=_C373( C48 C373 ) C48_=_C379( C48 C379 ) \nC48_=_C423( C48 C423 ) C48_=_C674( C48 C674 ) C48_=_C805( C48 C805 ) C48_=_C808( C48 C808 ) C48_=_C809( C48 C809 ) C373_=_C379( C373 C379 ) \nC373_=_C423( C373 C423 ) C373_=_C674( C373 C674 ) C373_=_C805( C373 C805 ) C373_=_C808( C373 C808 ) C373_=_C809( C373 C809 ) C379_=_C423( C379 C423 ) \nC379_=_C674( C379 C674 ) C379_=_C805( C379 C805 ) C379_=_C808( C379 C808 ) C379_=_C809( C379 C809 ) C423_=_C674( C423 C674 ) C423_=_C805( C423 C805 ) \nC423_=_C808( C423 C808 ) C423_=_C809( C423 C809 ) C674_=_C805( C674 C805 ) C674_=_C808( C674 C808 ) C674_=_C809( C674 C809 ) C805_=_C808( C805 C808 ) \nC805_=_C809( C805 C809 ) C808_=_C809( C808 C809 ) "];388-&gt;480[label="15: C29 C41 C42 C43 C44 \nC45 C46 C47 C373 C379 C423 \nC674 C805 C808 C809 \n52: C29_=_C41 ,C29_=_C42 ,C29_=_C43 ,C29_=_C44 ,C29_=_C45 ,\nC29_=_C46 ,C29_=_C47 ,C41_=_C373 ,C41_=_C379 ,C41_=_C423 ,C41_=_C674 ,\nC41_=_C805 ,C41_=_C808 ,C41_=_C809 ,C42_=_C43 ,C42_=_C44 ,C42_=_C45 ,\nC42_=_C46 ,C42_=_C47 ,C42_=_C373 ,C43_=_C44 ,C43_=_C45 ,C43_=_C46 ,\nC43_=_C47 ,C44_=_C45 ,C44_=_C46 ,C44_=_C47 ,C45_=_C46 ,C45_=_C47 ,\nC46_=_C47 ,C47_=_C805 ,C373_=_C379 ,C373_=_C423 ,C373_=_C674 ,C373_=_C805 ,\nC373_=_C808 ,C373_=_C809 ,C379_=_C423 ,C379_=_C674 ,C379_=_C805 ,C379_=_C808 ,\nC379_=_C809 ,C423_=_C674 ,C423_=_C805 ,C423_=_C808 ,C423_=_C809 ,C674_=_C805 ,\nC674_=_C808 ,C674_=_C809 ,C805_=_C808 ,C805_=_C809 ,C808_=_C809 ,"];481[shape=box, label="id:481 level: 7\n23: C29 C30 C31 C32 C33 \nC34 C35 C36 C37 C38 C39 \nC40 C41 C163 C234 C236 C237 \nC238 C239 C240 C241 C358 C359 \n115: C29_=_C30( C29 C30 ) C29_=_C31( C29 C31 ) C29_=_C32( C29 C32 ) C29_=_C33( C29 C33 ) C29_=_C34( C29 C34 ) \nC29_=_C35( C29 C35 ) C29_=_C36( C29 C36 ) C29_=_C37( C29 C37 ) C29_=_C38( C29 C38 ) C29_=_C39( C29 C39 ) C29_=_C40( C29 C40 ) \nC29_=_C41( C29 C41 ) C30_=_C31( C30 C31 ) C30_=_C32( C30 C32 ) C30_=_C33( C30 C33 ) C30_=_C34( C30 C34 ) C30_=_C35( C30 C35 ) \nC30_=_C36( C30 C36 ) C30_=_C37( C30 C37 ) C30_=_C38( C30 C38 ) C30_=_C39( C30 C39 ) C30_=_C40( C30 C40 ) C30_=_C41( C30 C41 ) \nC30_=_C234( C30 C234 ) C30_=_C236( C30 C236 ) C30_=_C237( C30 C237 ) C30_=_C238( C30 C238 ) C30_=_C239( C30 C239 ) C30_=_C240( C30 C240 ) \nC31_=_C32( C31 C32 ) C31_=_C33( C31 C33 ) C31_=_C34( C31 C34 ) C31_=_C35( C31 C35 ) C31_=_C36( C31 C36 ) C31_=_C37( C31 C37 ) \nC31_=_C38( C31 C38 ) C31_=_C39( C31 C39 ) C31_=_C40( C31 C40 ) C31_=_C41( C31 C41 ) C31_=_C163( C31 C163 ) C31_=_C241( C31 C241 ) \nC31_=_C358( C31 C358 ) C31_=_C359( C31 C359 ) C32_=_C33( C32 C33 ) C32_=_C34( C32 C34 ) C32_=_C35( C32 C35 ) C32_=_C36( C32 C36 ) \nC32_=_C37( C32 C37 ) C32_=_C38( C32 C38 ) C32_=_C39( C32 C39 ) C32_=_C40( C32 C40 ) C32_=_C41( C32 C41 ) C32_=_C358( C32 C358 ) \nC33_=_C34( C33 C34 ) C33_=_C35( C33 C35 ) C33_=_C36( C33 C36 ) C33_=_C37( C33 C37 ) C33_=_C38( C33 C38 ) C33_=_C39( C33 C39 ) \nC33_=_C40( C33 C40 ) C33_=_C41( C33 C41 ) C34_=_C35( C34 C35 ) C34_=_C36( C34 C36 ) C34_=_C37( C34 C37 ) C34_=_C38( C34 C38 ) \nC34_=_C39( C34 C39 ) C34_=_C40( C34 C40 ) C34_=_C41( C34 C41 ) C34_=_C236( C34 C236 ) C35_=_C36( C35 C36 ) C35_=_C37( C35 C37 ) \nC35_=_C38( C35 C38 ) C35_=_C39( C35 C39 ) C35_=_C40( C35 C40 ) C35_=_C41( C35 C41 ) C35_=_C359( C35 C359 ) C36_=_C37( C36 C37 ) \nC36_=_C38( C36 C38 ) C36_=_C39( C36 C39 ) C36_=_C40( C36 C40 ) C36_=_C41( C36 C41 ) C36_=_C237( C36 C237 ) C37_=_C38( C37 C38 ) \nC37_=_C39( C37 C39 ) C37_=_C40( C37 C40 ) C37_=_C41( C37 C41 ) C38_=_C39( C38 C39 ) C38_=_C40( C38 C40 ) C38_=_C41( C38 C41 ) \nC39_=_C40( C39 C40 ) C39_=_C41( C39 C41 ) C40_=_C41( C40 C41 ) C40_=_C240( C40 C240 ) C163_=_C241( C163 C241 ) C163_=_C358( C163 C358 ) \nC163_=_C359( C163 C359 ) C234_=_C236( C234 C236 ) C234_=_C237( C234 C237 ) C234_=_C238( C234 C238 ) C234_=_C239( C234 C239 ) C234_=_C240( C234 C240 ) \nC234_=_C241( C234 C241 ) C236_=_C237( C236 C237 ) C236_=_C238( C236 C238 ) C236_=_C239( C236 C239 ) C236_=_C240( C236 C240 ) C237_=_C238( C237 C238 ) \nC237_=_C239( C237 C239 ) C237_=_C240( C237 C240 ) C238_=_C239( C238 C239 ) C238_=_C240( C238 C240 ) C239_=_C240( C239 C240 ) C241_=_C358( C241 C358 ) \nC241_=_C359( C241 C359 ) C358_=_C359( C358 C359 ) "];389-&gt;481[label="21: C29 C32 C33 C34 C35 \nC36 C37 C38 C39 C40 C41 \nC163 C234 C236 C237 C238 C239 \nC240 C241 C358 C359 \n82: C29_=_C32 ,C29_=_C33 ,C29_=_C34 ,C29_=_C35 ,C29_=_C36 ,\nC29_=_C37 ,C29_=_C38 ,C29_=_C39 ,C29_=_C40 ,C29_=_C41 ,C32_=_C33 ,\nC32_=_C34 ,C32_=_C35 ,C32_=_C36 ,C32_=_C37 ,C32_=_C38 ,C32_=_C39 ,\nC32_=_C40 ,C32_=_C41 ,C32_=_C358 ,C33_=_C34 ,C33_=_C35 ,C33_=_C36 ,\nC33_=_C37 ,C33_=_C38 ,C33_=_C39 ,C33_=_C40 ,C33_=_C41 ,C34_=_C35 ,\nC34_=_C36 ,C34_=_C37 ,C34_=_C38 ,C34_=_C39 ,C34_=_C40 ,C34_=_C41 ,\nC34_=_C236 ,C35_=_C36 ,C35_=_C37 ,C35_=_C38 ,C35_=_C39 ,C35_=_C40 ,\nC35_=_C41 ,C35_=_C359 ,C36_=_C37 ,C36_=_C38 ,C36_=_C39 ,C36_=_C40 ,\nC36_=_C41 ,C36_=_C237 ,C37_=_C38 ,C37_=_C39 ,C37_=_C40 ,C37_=_C41 ,\nC38_=_C39 ,C38_=_C40 ,C38_=_C41 ,C39_=_C40 ,C39_=_C41 ,C40_=_C41 ,\nC40_=_C240 ,C163_=_C241 ,C163_=_C358 ,C163_=_C359 ,C234_=_C236 ,C234_=_C237 ,\nC234_=_C238 ,C234_=_C239 ,C234_=_C240 ,C234_=_C241 ,C236_=_C237 ,C236_=_C238 ,\nC236_=_C239 ,C236_=_C240 ,C237_=_C238 ,C237_=_C239 ,C237_=_C240 ,C238_=_C239 ,\nC238_=_C240 ,C239_=_C240 ,C241_=_C358 ,C241_=_C359 ,C358_=_C359 ,"];482[shape=box, label="id:482 level: 7\n40: C32 C33 C34 C35 C36 \nC39 C42 C43 C44 C102 C164 \nC223 C224 C226 C227 C228 C236 \nC237 C242 C304 C305 C358 C359 \nC360 C363 C364 C365 C366 C367 \nC368 C369 C372 C373 C374 C420 \nC423 C424 C425 C674 C675 \n176: C32_=_C33( C32 C33 ) C32_=_C34( C32 C34 ) C32_=_C35( C32 C35 ) C32_=_C36( C32 C36 ) C32_=_C39( C32 C39 ) \nC32_=_C164( C32 C164 ) C32_=_C358( C32 C358 ) C32_=_C360( C32 C360 ) C32_=_C363( C32 C363 ) C32_=_C364( C32 C364 ) C32_=_C365( C32 C365 ) \nC33_=_C34( C33 C34 ) C33_=_C35( C33 C35 ) C33_=_C36( C33 C36 ) C33_=_C39( C33 C39 ) C33_=_C42( C33 C42 ) C33_=_C224( C33 C224 ) \nC33_=_C242( C33 C242 ) C33_=_C360( C33 C360 ) C33_=_C366( C33 C366 ) C33_=_C367( C33 C367 ) C33_=_C368( C33 C368 ) C33_=_C369( C33 C369 ) \nC33_=_C372( C33 C372 ) C33_=_C373( C33 C373 ) C34_=_C35( C34 C35 ) C34_=_C36( C34 C36 ) C34_=_C39( C34 C39 ) C34_=_C43( C34 C43 ) \nC34_=_C236( C34 C236 ) C34_=_C366( C34 C366 ) C34_=_C374( C34 C374 ) C35_=_C36( C35 C36 ) C35_=_C39( C35 C39 ) C35_=_C304( C35 C304 ) \nC35_=_C359( C35 C359 ) C35_=_C374( C35 C374 ) C35_=_C420( C35 C420 ) C35_=_C423( C35 C423 ) C36_=_C39( C36 C39 ) C36_=_C44( C36 C44 ) \nC36_=_C237( C36 C237 ) C36_=_C305( C36 C305 ) C36_=_C369( C36 C369 ) C36_=_C420( C36 C420 ) C36_=_C424( C36 C424 ) C36_=_C425( C36 C425 ) \nC39_=_C365( C39 C365 ) C39_=_C674( C39 C674 ) C42_=_C43( C42 C43 ) C42_=_C44( C42 C44 ) C42_=_C224( C42 C224 ) C42_=_C242( C42 C242 ) \nC42_=_C360( C42 C360 ) C42_=_C366( C42 C366 ) C42_=_C367( C42 C367 ) C42_=_C368( C42 C368 ) C42_=_C369( C42 C369 ) C42_=_C372( C42 C372 ) \nC42_=_C373( C42 C373 ) C43_=_C44( C43 C44 ) C43_=_C236( C43 C236 ) C43_=_C366( C43 C366 ) C43_=_C374( C43 C374 ) C44_=_C237( C44 C237 ) \nC44_=_C305( C44 C305 ) C44_=_C369( C44 C369 ) C44_=_C420( C44 C420 ) C44_=_C424( C44 C424 ) C44_=_C425( C44 C425 ) C102_=_C223( C102 C223 ) \nC102_=_C224( C102 C224 ) C102_=_C226( C102 C226 ) C102_=_C227( C102 C227 ) C102_=_C228( C102 C228 ) C164_=_C358( C164 C358 ) C164_=_C360( C164 C360 ) \nC164_=_C363( C164 C363 ) C164_=_C364( C164 C364 ) C164_=_C365( C164 C365 ) C223_=_C224( C223 C224 ) C223_=_C226( C223 C226 ) C223_=_C227( C223 C227 ) \nC223_=_C228( C223 C228 ) C224_=_C226( C224 C226 ) C224_=_C227( C224 C227 ) C224_=_C228( C224 C228 ) C224_=_C242( C224 C242 ) C224_=_C360( C224 C360 ) \nC224_=_C366( C224 C366 ) C224_=_C367( C224 C367 ) C224_=_C368( C224 C368 ) C224_=_C369( C224 C369 ) C224_=_C372( C224 C372 ) C224_=_C373( C224 C373 ) \nC226_=_C227( C226 C227 ) C226_=_C228( C226 C228 ) C226_=_C368( C226 C368 ) C227_=_C228( C227 C228 ) C236_=_C237( C236 C237 ) C236_=_C366( C236 C366 ) \nC236_=_C374( C236 C374 ) C237_=_C305( C237 C305 ) C237_=_C369( C237 C369 ) C237_=_C420( C237 C420 ) C237_=_C424( C237 C424 ) C237_=_C425( C237 C425 ) \nC242_=_C360( C242 C360 ) C242_=_C366( C242 C366 ) C242_=_C367( C242 C367 ) C242_=_C368( C242 C368 ) C242_=_C369( C242 C369 ) C242_=_C372( C242 C372 ) \nC242_=_C373( C242 C373 ) C304_=_C305( C304 C305 ) C304_=_C359( C304 C359 ) C304_=_C374( C304 C374 ) C304_=_C420( C304 C420 ) C304_=_C423( C304 C423 ) \nC305_=_C369( C305 C369 ) C305_=_C420( C305 C420 ) C305_=_C424( C305 C424 ) C305_=_C425( C305 C425 ) C358_=_C359( C358 C359 ) C358_=_C360( C358 C360 ) \nC358_=_C363( C358 C363 ) C358_=_C364( C358 C364 ) C358_=_C365( C358 C365 ) C359_=_C374( C359 C374 ) C359_=_C420( C359 C420 ) C359_=_C423( C359 C423 ) \nC360_=_C363( C360 C363 ) C360_=_C364( C360 C364 ) C360_=_C365( C360 C365 ) C360_=_C366( C360 C366 ) C360_=_C367( C360 C367 ) C360_=_C368( C360 C368 ) \nC360_=_C369( C360 C369 ) C360_=_C372( C360 C372 ) C360_=_C373( C360 C373 ) C363_=_C364( C363 C364 ) C363_=_C365( C363 C365 ) C364_=_C365( C364 C365 ) \nC365_=_C674( C365 C674 ) C366_=_C367( C366 C367 ) C366_=_C368( C366 C368 ) C366_=_C369( C366 C369 ) C366_=_C372( C366 C372 ) C366_=_C373( C366 C373 ) \nC366_=_C374( C366 C374 ) C367_=_C368( C367 C368 ) C367_=_C369( C367 C369 ) C367_=_C372( C367 C372 ) C367_=_C373( C367 C373 ) C368_=_C369( C368 C369 ) \nC368_=_C372( C368 C372 ) C368_=_C373( C368 C373 ) C369_=_C372( C369 C372 ) C369_=_C373( C369 C373 ) C369_=_C420( C369 C420 ) C369_=_C424( C369 C424 ) \nC369_=_C425( C369 C425 ) C372_=_C373( C372 C373 ) C372_=_C425(</w:t>
      </w:r>
    </w:p>
    <w:p>
      <w:pPr>
        <w:pStyle w:val="PreformattedText"/>
        <w:bidi w:val="0"/>
        <w:spacing w:before="0" w:after="0"/>
        <w:jc w:val="left"/>
        <w:rPr/>
      </w:pPr>
      <w:r>
        <w:rPr/>
        <w:t xml:space="preserve"> </w:t>
      </w:r>
      <w:r>
        <w:rPr/>
        <w:t>C372 C425 ) C372_=_C675( C372 C675 ) C373_=_C423( C373 C423 ) C373_=_C674( C373 C674 ) \nC374_=_C420( C374 C420 ) C374_=_C423( C374 C423 ) C420_=_C423( C420 C423 ) C420_=_C424( C420 C424 ) C420_=_C425( C420 C425 ) C423_=_C674( C423 C674 ) \nC424_=_C425( C424 C425 ) C424_=_C675( C424 C675 ) C425_=_C675( C425 C675 ) "];389-&gt;482[label="32: C32 C33 C34 C35 C36 \nC39 C42 C43 C44 C102 C164 \nC223 C226 C227 C228 C236 C237 \nC242 C304 C305 C358 C359 C363 \nC364 C367 C368 C372 C373 C423 \nC425 C674 C675 \n89: C32_=_C33 ,C32_=_C34 ,C32_=_C35 ,C32_=_C36 ,C32_=_C39 ,\nC32_=_C164 ,C32_=_C358 ,C32_=_C363 ,C32_=_C364 ,C33_=_C34 ,C33_=_C35 ,\nC33_=_C36 ,C33_=_C39 ,C33_=_C42 ,C33_=_C242 ,C33_=_C367 ,C33_=_C368 ,\nC33_=_C372 ,C33_=_C373 ,C34_=_C35 ,C34_=_C36 ,C34_=_C39 ,C34_=_C43 ,\nC34_=_C236 ,C35_=_C36 ,C35_=_C39 ,C35_=_C304 ,C35_=_C359 ,C35_=_C423 ,\nC36_=_C39 ,C36_=_C44 ,C36_=_C237 ,C36_=_C305 ,C36_=_C425 ,C39_=_C674 ,\nC42_=_C43 ,C42_=_C44 ,C42_=_C242 ,C42_=_C367 ,C42_=_C368 ,C42_=_C372 ,\nC42_=_C373 ,C43_=_C44 ,C43_=_C236 ,C44_=_C237 ,C44_=_C305 ,C44_=_C425 ,\nC102_=_C223 ,C102_=_C226 ,C102_=_C227 ,C102_=_C228 ,C164_=_C358 ,C164_=_C363 ,\nC164_=_C364 ,C223_=_C226 ,C223_=_C227 ,C223_=_C228 ,C226_=_C227 ,C226_=_C228 ,\nC226_=_C368 ,C227_=_C228 ,C236_=_C237 ,C237_=_C305 ,C237_=_C425 ,C242_=_C367 ,\nC242_=_C368 ,C242_=_C372 ,C242_=_C373 ,C304_=_C305 ,C304_=_C359 ,C304_=_C423 ,\nC305_=_C425 ,C358_=_C359 ,C358_=_C363 ,C358_=_C364 ,C359_=_C423 ,C363_=_C364 ,\nC367_=_C368 ,C367_=_C372 ,C367_=_C373 ,C368_=_C372 ,C368_=_C373 ,C372_=_C373 ,\nC372_=_C425 ,C372_=_C675 ,C373_=_C423 ,C373_=_C674 ,C423_=_C674 ,C425_=_C675 ,"];483[shape=box, label="id:483 level: 7\n12: C191 C199 C200 C201 C202 \nC203 C204 C525 C531 C901 C906 \nC907 \n36: C191_=_C199( C191 C199 ) C191_=_C200( C191 C200 ) C191_=_C201( C191 C201 ) C191_=_C202( C191 C202 ) C191_=_C203( C191 C203 ) \nC191_=_C204( C191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2_=_C525( C202 C525 ) C202_=_C531( C202 C531 ) C202_=_C901( C202 C901 ) \nC202_=_C906( C202 C906 ) C202_=_C907( C202 C907 ) C203_=_C204( C203 C204 ) C525_=_C531( C525 C531 ) C525_=_C901( C525 C901 ) C525_=_C906( C525 C906 ) \nC525_=_C907( C525 C907 ) C531_=_C901( C531 C901 ) C531_=_C906( C531 C906 ) C531_=_C907( C531 C907 ) C901_=_C906( C901 C906 ) C901_=_C907( C901 C907 ) \nC906_=_C907( C906 C907 ) "];391-&gt;483[label="11: C191 C199 C200 C201 C203 \nC204 C525 C531 C901 C906 C907 \n25: C191_=_C199 ,C191_=_C200 ,C191_=_C201 ,C191_=_C203 ,C191_=_C204 ,\nC199_=_C200 ,C199_=_C201 ,C199_=_C203 ,C199_=_C204 ,C200_=_C201 ,C200_=_C203 ,\nC200_=_C204 ,C201_=_C203 ,C201_=_C204 ,C203_=_C204 ,C525_=_C531 ,C525_=_C901 ,\nC525_=_C906 ,C525_=_C907 ,C531_=_C901 ,C531_=_C906 ,C531_=_C907 ,C901_=_C906 ,\nC901_=_C907 ,C906_=_C907 ,"];484[shape=box, label="id:484 level: 7\n15: C191 C192 C193 C194 C195 \nC196 C197 C198 C419 C746 C905 \nC933 C1278 C1466 C1508 \n59: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2_=_C419( C192 C419 ) C193_=_C194( C193 C194 ) C193_=_C195( C193 C195 ) C193_=_C196( C193 C196 ) \nC193_=_C197( C193 C197 ) C193_=_C198( C193 C198 ) C194_=_C195( C194 C195 ) C194_=_C196( C194 C196 ) C194_=_C197( C194 C197 ) C194_=_C198( C194 C198 ) \nC195_=_C196( C195 C196 ) C195_=_C197( C195 C197 ) C195_=_C198( C195 C198 ) C195_=_C1278( C195 C1278 ) C196_=_C197( C196 C197 ) C196_=_C198( C196 C198 ) \nC197_=_C198( C197 C198 ) C197_=_C1466( C197 C1466 ) C198_=_C419( C198 C419 ) C198_=_C746( C198 C746 ) C198_=_C905( C198 C905 ) C198_=_C933( C198 C933 ) \nC198_=_C1278( C198 C1278 ) C198_=_C1466( C198 C1466 ) C198_=_C1508( C198 C1508 ) C419_=_C746( C419 C746 ) C419_=_C905( C419 C905 ) C419_=_C933( C419 C933 ) \nC419_=_C1278( C419 C1278 ) C419_=_C1466( C419 C1466 ) C419_=_C1508( C419 C1508 ) C746_=_C905( C746 C905 ) C746_=_C933( C746 C933 ) C746_=_C1278( C746 C1278 ) \nC746_=_C1466( C746 C1466 ) C746_=_C1508( C746 C1508 ) C905_=_C933( C905 C933 ) C905_=_C1278( C905 C1278 ) C905_=_C1466( C905 C1466 ) C905_=_C1508( C905 C1508 ) \nC933_=_C1278( C933 C1278 ) C933_=_C1466( C933 C1466 ) C933_=_C1508( C933 C1508 ) C1278_=_C1466( C1278 C1466 ) C1278_=_C1508( C1278 C1508 ) C1466_=_C1508( C1466 C1508 ) "];392-&gt;484[label="14: C191 C192 C193 C194 C195 \nC196 C197 C419 C746 C905 C933 \nC1278 C1466 C1508 \n45: C191_=_C192 ,C191_=_C193 ,C191_=_C194 ,C191_=_C195 ,C191_=_C196 ,\nC191_=_C197 ,C192_=_C193 ,C192_=_C194 ,C192_=_C195 ,C192_=_C196 ,C192_=_C197 ,\nC192_=_C419 ,C193_=_C194 ,C193_=_C195 ,C193_=_C196 ,C193_=_C197 ,C194_=_C195 ,\nC194_=_C196 ,C194_=_C197 ,C195_=_C196 ,C195_=_C197 ,C195_=_C1278 ,C196_=_C197 ,\nC197_=_C1466 ,C419_=_C746 ,C419_=_C905 ,C419_=_C933 ,C419_=_C1278 ,C419_=_C1466 ,\nC419_=_C1508 ,C746_=_C905 ,C746_=_C933 ,C746_=_C1278 ,C746_=_C1466 ,C746_=_C1508 ,\nC905_=_C933 ,C905_=_C1278 ,C905_=_C1466 ,C905_=_C1508 ,C933_=_C1278 ,C933_=_C1466 ,\nC933_=_C1508 ,C1278_=_C1466 ,C1278_=_C1508 ,C1466_=_C1508 ,"];485[shape=box, label="id:485 level: 7\n17: C192 C196 C203 C404 C408 \nC413 C414 C415 C416 C417 C418 \nC419 C529 C1185 C1274 C1277 C1465 \n57: C192_=_C196( C192 C196 ) C192_=_C404( C192 C404 ) C192_=_C413( C192 C413 ) C192_=_C414( C192 C414 ) C192_=_C415( C192 C415 ) \nC192_=_C416( C192 C416 ) C192_=_C417( C192 C417 ) C192_=_C418( C192 C418 ) C192_=_C419( C192 C419 ) C196_=_C203( C196 C203 ) C196_=_C408( C196 C408 ) \nC196_=_C1277( C196 C1277 ) C196_=_C1465( C196 C1465 ) C203_=_C408( C203 C408 ) C203_=_C1277( C203 C1277 ) C203_=_C1465( C203 C1465 ) C404_=_C408( C404 C408 ) \nC404_=_C413( C404 C413 ) C404_=_C414( C404 C414 ) C404_=_C415( C404 C415 ) C404_=_C416( C404 C416 ) C404_=_C417( C404 C417 ) C404_=_C418( C404 C418 ) \nC404_=_C419( C404 C419 ) C408_=_C1277( C408 C1277 ) C408_=_C1465( C408 C1465 ) C413_=_C414( C413 C414 ) C413_=_C415( C413 C415 ) C413_=_C416( C413 C416 ) \nC413_=_C417( C413 C417 ) C413_=_C418( C413 C418 ) C413_=_C419( C413 C419 ) C413_=_C529( C413 C52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7_=_C529( C417 C529 ) C417_=_C1185( C417 C1185 ) C417_=_C1274( C417 C1274 ) C418_=_C419( C418 C419 ) C418_=_C1465( C418 C1465 ) C529_=_C1185( C529 C1185 ) \nC529_=_C1274( C529 C1274 ) C1185_=_C1274( C1185 C1274 ) C1274_=_C1277( C1274 C1277 ) C1277_=_C1465( C1277 C1465 ) "];392-&gt;485[label="16: C192 C196 C203 C404 C408 \nC413 C414 C415 C416 C418 C419 \nC529 C1185 C1274 C1277 C1465 \n46: C192_=_C196 ,C192_=_C404 ,C192_=_C413 ,C192_=_C414 ,C192_=_C415 ,\nC192_=_C416 ,C192_=_C418 ,C192_=_C419 ,C196_=_C203 ,C196_=_C408 ,C196_=_C1277 ,\nC196_=_C1465 ,C203_=_C408 ,C203_=_C1277 ,C203_=_C1465 ,C404_=_C408 ,C404_=_C413 ,\nC404_=_C414 ,C404_=_C415 ,C404_=_C416 ,C404_=_C418 ,C404_=_C419 ,C408_=_C1277 ,\nC408_=_C1465 ,C413_=_C414 ,C413_=_C415 ,C413_=_C416 ,C413_=_C418 ,C413_=_C419 ,\nC413_=_C529 ,C414_=_C415 ,C414_=_C416 ,C414_=_C418 ,C414_=_C419 ,C415_=_C416 ,\nC415_=_C418 ,C415_=_C419 ,C416_=_C418 ,C416_=_C419 ,C418_=_C419 ,C418_=_C1465 ,\nC529_=_C1185 ,C529_=_C1274 ,C1185_=_C1274 ,C1274_=_C1277 ,C1277_=_C1465 ,"];486[shape=box, label="id:486 level: 7\n20: C46 C194 C197 C204 C215 \nC406 C409 C414 C418 C444 C524 \nC530 C531 C532 C533 C1465 C1466 \nC1467 C1468 C1469 \n104: C46_=_C194( C46 C194 ) C46_=_C215( C46 C215 ) C46_=_C406( C46 C406 ) C46_=_C414( C46 C414 ) C46_=_C444( C46 C444 ) \nC46_=_C524( C46 C524 ) C46_=_C531( C46 C531 ) C46_=_C532( C46 C532 ) C46_=_C533( C46 C533 ) C194_=_C197( C194 C197 ) C194_=_C215( C194 C215 ) \nC194_=_C406( C194 C406 ) C194_=_C414( C194 C414 ) C194_=_C444( C194 C444 ) C194_=_C524( C194 C524 ) C194_=_C531( C194 C531 ) C194_=_C532( C194 C532 ) \nC194_=_C533( C194 C533 ) C197_=_C204( C197 C204 ) C197_=_C409( C197 C409 ) C197_=_C418( C197 C418 ) C197_=_C530( C197 C530 ) C197_=_C533( C197 C533 ) \nC197_=_C1465( C197 C1465 ) C197_=_C1466( C197 C1466 ) C197_=_C1467( C197 C1467 ) C197_=_C1468( C197 C1468 ) C197_=_C1469( C197 C1469 ) C204_=_C409( C204 C409 ) \nC204_=_C418( C204 C418 ) C204_=_C530( C204 C530 ) C204_=_C533( C204 C533 ) C204_=_C1465( C204 C1465 ) C204_=_C1466( C204 C1466 ) C204_=_C1467( C204 C1467 ) \nC204_=_C1468( C204 C1468 ) C204_=_C1469( C204 C1469 ) C215_=_C406( C215 C406 ) C215_=_C414( C215 C414 ) C215_=_C444( C215 C444 ) C215_=_C524( C215 C524 ) \nC215_=_C531( C215 C531 ) C215_=_C532( C215 C532 ) C215_=_C533( C215 C533 ) C406_=_C409( C406 C409 ) C406_=_C414( C406 C414 ) C406_=_C444( C406 C444 ) \nC406_=_C524( C406 C524 ) C406_=_C531( C406 C531 ) C406_=_C532( C406 C532 ) C406_=_C533( C406 C533 ) C409_=_C418( C409 C418 ) C409_=_C530( C409 C530 ) \nC409_=_C533( C409 C533 ) C409_=_C1465( C409 C1465 ) C409_=_C1466( C409 C1466 ) C409_=_C1467( C409 C1467 ) C409_=_C1468( C409 C1468 ) C409_=_C1469( C409 C1469 ) \nC414_=_C418( C414 C418 ) C414_=_C444( C414 C444 ) C414_=_C524( C414 C524 ) C414_=_C531( C414 C531 ) C414_=_C532( C414 C532 ) C414_=_C533( C414 C533 ) \nC418_=_C530( C418 C530 ) C418_=_C533( C418 C533 ) C418_=_C1465( C418 C1465 ) C418_=_C1466( C418 C1466 ) C418_=_C1467( C418 C1467 ) C418_=_C1468( C418 C1468 ) \nC418_=_C1469( C418 C1469 ) C444_=_C524( C444 C524 ) C444_=_C531( C444 C531 ) C444_=_C532(</w:t>
      </w:r>
    </w:p>
    <w:p>
      <w:pPr>
        <w:pStyle w:val="PreformattedText"/>
        <w:bidi w:val="0"/>
        <w:spacing w:before="0" w:after="0"/>
        <w:jc w:val="left"/>
        <w:rPr/>
      </w:pPr>
      <w:r>
        <w:rPr/>
        <w:t xml:space="preserve"> </w:t>
      </w:r>
      <w:r>
        <w:rPr/>
        <w:t>C444 C532 ) C444_=_C533( C444 C533 ) C524_=_C530( C524 C530 ) \nC524_=_C531( C524 C531 ) C524_=_C532( C524 C532 ) C524_=_C533( C524 C533 ) C530_=_C533( C530 C533 ) C530_=_C1465( C530 C1465 ) C530_=_C1466( C530 C1466 ) \nC530_=_C1467( C530 C1467 ) C530_=_C1468( C530 C1468 ) C530_=_C1469( C530 C1469 ) C531_=_C532( C531 C532 ) C531_=_C533( C531 C533 ) C532_=_C533( C532 C533 ) \nC533_=_C1465( C533 C1465 ) C533_=_C1466( C533 C1466 ) C533_=_C1467( C533 C1467 ) C533_=_C1468( C533 C1468 ) C533_=_C1469( C533 C1469 ) C1465_=_C1466( C1465 C1466 ) \nC1465_=_C1467( C1465 C1467 ) C1465_=_C1468( C1465 C1468 ) C1465_=_C1469( C1465 C1469 ) C1466_=_C1467( C1466 C1467 ) C1466_=_C1468( C1466 C1468 ) C1466_=_C1469( C1466 C1469 ) \nC1467_=_C1468( C1467 C1468 ) C1467_=_C1469( C1467 C1469 ) C1468_=_C1469( C1468 C1469 ) "];393-&gt;486[label="19: C46 C194 C197 C204 C215 \nC406 C409 C414 C418 C444 C524 \nC530 C531 C532 C1465 C1466 C1467 \nC1468 C1469 \n85: C46_=_C194 ,C46_=_C215 ,C46_=_C406 ,C46_=_C414 ,C46_=_C444 ,\nC46_=_C524 ,C46_=_C531 ,C46_=_C532 ,C194_=_C197 ,C194_=_C215 ,C194_=_C406 ,\nC194_=_C414 ,C194_=_C444 ,C194_=_C524 ,C194_=_C531 ,C194_=_C532 ,C197_=_C204 ,\nC197_=_C409 ,C197_=_C418 ,C197_=_C530 ,C197_=_C1465 ,C197_=_C1466 ,C197_=_C1467 ,\nC197_=_C1468 ,C197_=_C1469 ,C204_=_C409 ,C204_=_C418 ,C204_=_C530 ,C204_=_C1465 ,\nC204_=_C1466 ,C204_=_C1467 ,C204_=_C1468 ,C204_=_C1469 ,C215_=_C406 ,C215_=_C414 ,\nC215_=_C444 ,C215_=_C524 ,C215_=_C531 ,C215_=_C532 ,C406_=_C409 ,C406_=_C414 ,\nC406_=_C444 ,C406_=_C524 ,C406_=_C531 ,C406_=_C532 ,C409_=_C418 ,C409_=_C530 ,\nC409_=_C1465 ,C409_=_C1466 ,C409_=_C1467 ,C409_=_C1468 ,C409_=_C1469 ,C414_=_C418 ,\nC414_=_C444 ,C414_=_C524 ,C414_=_C531 ,C414_=_C532 ,C418_=_C530 ,C418_=_C1465 ,\nC418_=_C1466 ,C418_=_C1467 ,C418_=_C1468 ,C418_=_C1469 ,C444_=_C524 ,C444_=_C531 ,\nC444_=_C532 ,C524_=_C530 ,C524_=_C531 ,C524_=_C532 ,C530_=_C1465 ,C530_=_C1466 ,\nC530_=_C1467 ,C530_=_C1468 ,C530_=_C1469 ,C531_=_C532 ,C1465_=_C1466 ,C1465_=_C1467 ,\nC1465_=_C1468 ,C1465_=_C1469 ,C1466_=_C1467 ,C1466_=_C1468 ,C1466_=_C1469 ,C1467_=_C1468 ,\nC1467_=_C1469 ,C1468_=_C1469 ,"];487[shape=box, label="id:487 level: 7\n17: C665 C666 C701 C702 C901 \nC902 C904 C905 C1258 C1264 C1470 \nC1471 C1472 C1473 C1474 C1475 C1476 \n69: C665_=_C666( C665 C666 ) C665_=_C701( C665 C701 ) C665_=_C1470( C665 C1470 ) C665_=_C1471( C665 C1471 ) C666_=_C702( C666 C702 ) \nC666_=_C904( C666 C904 ) C666_=_C1258( C666 C1258 ) C666_=_C1264( C666 C1264 ) C666_=_C1470( C666 C1470 ) C666_=_C1472( C666 C1472 ) C666_=_C1473( C666 C1473 ) \nC666_=_C1474( C666 C1474 ) C666_=_C1475( C666 C1475 ) C666_=_C1476( C666 C1476 ) C701_=_C702( C701 C702 ) C701_=_C1470( C701 C1470 ) C701_=_C1471( C701 C1471 ) \nC702_=_C904( C702 C904 ) C702_=_C1258( C702 C1258 ) C702_=_C1264( C702 C1264 ) C702_=_C1470( C702 C1470 ) C702_=_C1472( C702 C1472 ) C702_=_C1473( C702 C1473 ) \nC702_=_C1474( C702 C1474 ) C702_=_C1475( C702 C1475 ) C702_=_C1476( C702 C1476 ) C901_=_C902( C901 C902 ) C901_=_C904( C901 C904 ) C901_=_C905( C901 C905 ) \nC902_=_C904( C902 C904 ) C902_=_C905( C902 C905 ) C904_=_C905( C904 C905 ) C904_=_C1258( C904 C1258 ) C904_=_C1264( C904 C1264 ) C904_=_C1470( C904 C1470 ) \nC904_=_C1472( C904 C1472 ) C904_=_C1473( C904 C1473 ) C904_=_C1474( C904 C1474 ) C904_=_C1475( C904 C1475 ) C904_=_C1476( C904 C1476 ) C1258_=_C1264( C1258 C1264 ) \nC1258_=_C1470( C1258 C1470 ) C1258_=_C1472( C1258 C1472 ) C1258_=_C1473( C1258 C1473 ) C1258_=_C1474( C1258 C1474 ) C1258_=_C1475( C1258 C1475 ) C1258_=_C1476( C1258 C1476 ) \nC1264_=_C1470( C1264 C1470 ) C1264_=_C1472( C1264 C1472 ) C1264_=_C1473( C1264 C1473 ) C1264_=_C1474( C1264 C1474 ) C1264_=_C1475( C1264 C1475 ) C1264_=_C1476( C1264 C1476 ) \nC1470_=_C1471( C1470 C1471 ) C1470_=_C1472( C1470 C1472 ) C1470_=_C1473( C1470 C1473 ) C1470_=_C1474( C1470 C1474 ) C1470_=_C1475( C1470 C1475 ) C1470_=_C1476( C1470 C1476 ) \nC1472_=_C1473( C1472 C1473 ) C1472_=_C1474( C1472 C1474 ) C1472_=_C1475( C1472 C1475 ) C1472_=_C1476( C1472 C1476 ) C1473_=_C1474( C1473 C1474 ) C1473_=_C1475( C1473 C1475 ) \nC1473_=_C1476( C1473 C1476 ) C1474_=_C1475( C1474 C1475 ) C1474_=_C1476( C1474 C1476 ) C1475_=_C1476( C1475 C1476 ) "];394-&gt;487[label="15: C665 C666 C701 C702 C901 \nC902 C905 C1258 C1264 C1471 C1472 \nC1473 C1474 C1475 C1476 \n44: C665_=_C666 ,C665_=_C701 ,C665_=_C1471 ,C666_=_C702 ,C666_=_C1258 ,\nC666_=_C1264 ,C666_=_C1472 ,C666_=_C1473 ,C666_=_C1474 ,C666_=_C1475 ,C666_=_C1476 ,\nC701_=_C702 ,C701_=_C1471 ,C702_=_C1258 ,C702_=_C1264 ,C702_=_C1472 ,C702_=_C1473 ,\nC702_=_C1474 ,C702_=_C1475 ,C702_=_C1476 ,C901_=_C902 ,C901_=_C905 ,C902_=_C905 ,\nC1258_=_C1264 ,C1258_=_C1472 ,C1258_=_C1473 ,C1258_=_C1474 ,C1258_=_C1475 ,C1258_=_C1476 ,\nC1264_=_C1472 ,C1264_=_C1473 ,C1264_=_C1474 ,C1264_=_C1475 ,C1264_=_C1476 ,C1472_=_C1473 ,\nC1472_=_C1474 ,C1472_=_C1475 ,C1472_=_C1476 ,C1473_=_C1474 ,C1473_=_C1475 ,C1473_=_C1476 ,\nC1474_=_C1475 ,C1474_=_C1476 ,C1475_=_C1476 ,"];488[shape=box, label="id:488 level: 7\n15: C703 C712 C1259 C1267 C1268 \nC1472 C1473 C1808 C1809 C1810 C1811 \nC1812 C1813 C1814 C1815 \n60: C703_=_C1259( C703 C1259 ) C703_=_C1267( C703 C1267 ) C703_=_C1472( C703 C1472 ) C703_=_C1808( C703 C1808 ) C703_=_C1809( C703 C1809 ) \nC703_=_C1810( C703 C1810 ) C703_=_C1811( C703 C1811 ) C703_=_C1812( C703 C1812 ) C712_=_C1268( C712 C1268 ) C712_=_C1473( C712 C1473 ) C712_=_C1808( C712 C1808 ) \nC712_=_C1813( C712 C1813 ) C712_=_C1814( C712 C1814 ) C712_=_C1815( C712 C1815 ) C1259_=_C1267( C1259 C1267 ) C1259_=_C1472( C1259 C1472 ) C1259_=_C1808( C1259 C1808 ) \nC1259_=_C1809( C1259 C1809 ) C1259_=_C1810( C1259 C1810 ) C1259_=_C1811( C1259 C1811 ) C1259_=_C1812( C1259 C1812 ) C1267_=_C1268( C1267 C1268 ) C1267_=_C1472( C1267 C1472 ) \nC1267_=_C1808( C1267 C1808 ) C1267_=_C1809( C1267 C1809 ) C1267_=_C1810( C1267 C1810 ) C1267_=_C1811( C1267 C1811 ) C1267_=_C1812( C1267 C1812 ) C1268_=_C1473( C1268 C1473 ) \nC1268_=_C1808( C1268 C1808 ) C1268_=_C1813( C1268 C1813 ) C1268_=_C1814( C1268 C1814 ) C1268_=_C1815( C1268 C1815 ) C1472_=_C1473( C1472 C1473 ) C1472_=_C1808( C1472 C1808 ) \nC1472_=_C1809( C1472 C1809 ) C1472_=_C1810( C1472 C1810 ) C1472_=_C1811( C1472 C1811 ) C1472_=_C1812( C1472 C1812 ) C1473_=_C1808( C1473 C1808 ) C1473_=_C1813( C1473 C1813 ) \nC1473_=_C1814( C1473 C1814 ) C1473_=_C1815( C1473 C1815 ) C1808_=_C1809( C1808 C1809 ) C1808_=_C1810( C1808 C1810 ) C1808_=_C1811( C1808 C1811 ) C1808_=_C1812( C1808 C1812 ) \nC1808_=_C1813( C1808 C1813 ) C1808_=_C1814( C1808 C1814 ) C1808_=_C1815( C1808 C1815 ) C1809_=_C1810( C1809 C1810 ) C1809_=_C1811( C1809 C1811 ) C1809_=_C1812( C1809 C1812 ) \nC1810_=_C1811( C1810 C1811 ) C1810_=_C1812( C1810 C1812 ) C1810_=_C1815( C1810 C1815 ) C1811_=_C1812( C1811 C1812 ) C1813_=_C1814( C1813 C1814 ) C1813_=_C1815( C1813 C1815 ) \nC1814_=_C1815( C1814 C1815 ) "];395-&gt;488[label="14: C703 C712 C1259 C1267 C1268 \nC1472 C1473 C1809 C1810 C1811 C1812 \nC1813 C1814 C1815 \n46: C703_=_C1259 ,C703_=_C1267 ,C703_=_C1472 ,C703_=_C1809 ,C703_=_C1810 ,\nC703_=_C1811 ,C703_=_C1812 ,C712_=_C1268 ,C712_=_C1473 ,C712_=_C1813 ,C712_=_C1814 ,\nC712_=_C1815 ,C1259_=_C1267 ,C1259_=_C1472 ,C1259_=_C1809 ,C1259_=_C1810 ,C1259_=_C1811 ,\nC1259_=_C1812 ,C1267_=_C1268 ,C1267_=_C1472 ,C1267_=_C1809 ,C1267_=_C1810 ,C1267_=_C1811 ,\nC1267_=_C1812 ,C1268_=_C1473 ,C1268_=_C1813 ,C1268_=_C1814 ,C1268_=_C1815 ,C1472_=_C1473 ,\nC1472_=_C1809 ,C1472_=_C1810 ,C1472_=_C1811 ,C1472_=_C1812 ,C1473_=_C1813 ,C1473_=_C1814 ,\nC1473_=_C1815 ,C1809_=_C1810 ,C1809_=_C1811 ,C1809_=_C1812 ,C1810_=_C1811 ,C1810_=_C1812 ,\nC1810_=_C1815 ,C1811_=_C1812 ,C1813_=_C1814 ,C1813_=_C1815 ,C1814_=_C1815 ,"];489[shape=box, label="id:489 level: 7\n20: C480 C481 C704 C714 C1261 \nC1262 C1271 C1272 C1723 C1724 C1810 \nC1815 C1839 C1840 C1918 C2188 C2189 \nC2190 C2191 C2192 \n107: C480_=_C481( C480 C481 ) C480_=_C704( C480 C704 ) C480_=_C1261( C480 C1261 ) C480_=_C1271( C480 C1271 ) C480_=_C1723( C480 C1723 ) \nC480_=_C1810( C480 C1810 ) C480_=_C1815( C480 C1815 ) C480_=_C1839( C480 C1839 ) C480_=_C2188( C480 C2188 ) C480_=_C2189( C480 C2189 ) C480_=_C2190( C480 C2190 ) \nC481_=_C714( C481 C714 ) C481_=_C1262( C481 C1262 ) C481_=_C1272( C481 C1272 ) C481_=_C1724( C481 C1724 ) C481_=_C1840( C481 C1840 ) C481_=_C1918( C481 C1918 ) \nC481_=_C2188( C481 C2188 ) C481_=_C2191( C481 C2191 ) C481_=_C2192( C481 C2192 ) C704_=_C1261( C704 C1261 ) C704_=_C1271( C704 C1271 ) C704_=_C1723( C704 C1723 ) \nC704_=_C1810( C704 C1810 ) C704_=_C1815( C704 C1815 ) C704_=_C1839( C704 C1839 ) C704_=_C2188( C704 C2188 ) C704_=_C2189( C704 C2189 ) C704_=_C2190( C704 C2190 ) \nC714_=_C1262( C714 C1262 ) C714_=_C1272( C714 C1272 ) C714_=_C1724( C714 C1724 ) C714_=_C1840( C714 C1840 ) C714_=_C1918( C714 C1918 ) C714_=_C2188( C714 C2188 ) \nC714_=_C2191( C714 C2191 ) C714_=_C2192( C714 C2192 ) C1261_=_C1262( C1261 C1262 ) C1261_=_C1271( C1261 C1271 ) C1261_=_C1723( C1261 C1723 ) C1261_=_C1810( C1261 C1810 ) \nC1261_=_C1815( C1261 C1815 ) C1261_=_C1839( C1261 C1839 ) C1261_=_C2188( C1261 C2188 ) C1261_=_C2189( C1261 C2189 ) C1261_=_C2190( C1261 C2190 ) C1262_=_C1272( C1262 C1272 ) \nC1262_=_C1724( C1262 C1724 ) C1262_=_C1840( C1262 C1840 ) C1262_=_C1918( C1262 C1918 ) C1262_=_C2188( C1262 C2188 ) C1262_=_C2191( C1262 C2191 ) C1262_=_C2192( C1262 C2192 ) \nC1271_=_C1272( C1271 C1272 ) C1271_=_C1723( C1271 C1723 ) C1271_=_C1810( C1271 C1810 ) C1271_=_C1815( C1271 C1815 ) C1271_=_C1839( C1271 C1839 ) C1271_=_C2188( C1271 C2188 ) \nC1271_=_C2189( C1271 C2189 ) C1271_=_C2190( C1271 C2190 ) C1272_=_C1724( C1272 C1724 ) C1272_=_C1840( C1272 C1840 ) C1272_=_C1918( C1272 C1918 ) C1272_=_C2188( C1272 C2188 ) \nC1272_=_C2191( C1272 C2191 ) C1272_=_C2192( C1272 C2192 ) C1723_=_C1724( C1723 C1724 ) C1723_=_C1810( C1723 C1810 ) C1723_=_C1815( C1723 C1815 ) C1723_=_C1839( C1723 C1839 ) \nC1723_=_C2188( C1723 C2188 ) C1723_=_C2189( C1723 C2189 ) C1723_=_C2190( C1723 C2190 ) C1724_=_C1840(</w:t>
      </w:r>
    </w:p>
    <w:p>
      <w:pPr>
        <w:pStyle w:val="PreformattedText"/>
        <w:bidi w:val="0"/>
        <w:spacing w:before="0" w:after="0"/>
        <w:jc w:val="left"/>
        <w:rPr/>
      </w:pPr>
      <w:r>
        <w:rPr/>
        <w:t xml:space="preserve"> </w:t>
      </w:r>
      <w:r>
        <w:rPr/>
        <w:t>C1724 C1840 ) C1724_=_C1918( C1724 C1918 ) C1724_=_C2188( C1724 C2188 ) \nC1724_=_C2191( C1724 C2191 ) C1724_=_C2192( C1724 C2192 ) C1810_=_C1815( C1810 C1815 ) C1810_=_C1839( C1810 C1839 ) C1810_=_C2188( C1810 C2188 ) C1810_=_C2189( C1810 C2189 ) \nC1810_=_C2190( C1810 C2190 ) C1815_=_C1839( C1815 C1839 ) C1815_=_C2188( C1815 C2188 ) C1815_=_C2189( C1815 C2189 ) C1815_=_C2190( C1815 C2190 ) C1839_=_C1840( C1839 C1840 ) \nC1839_=_C2188( C1839 C2188 ) C1839_=_C2189( C1839 C2189 ) C1839_=_C2190( C1839 C2190 ) C1840_=_C1918( C1840 C1918 ) C1840_=_C2188( C1840 C2188 ) C1840_=_C2191( C1840 C2191 ) \nC1840_=_C2192( C1840 C2192 ) C1918_=_C2188( C1918 C2188 ) C1918_=_C2191( C1918 C2191 ) C1918_=_C2192( C1918 C2192 ) C2188_=_C2189( C2188 C2189 ) C2188_=_C2190( C2188 C2190 ) \nC2188_=_C2191( C2188 C2191 ) C2188_=_C2192( C2188 C2192 ) C2189_=_C2190( C2189 C2190 ) C2189_=_C2191( C2189 C2191 ) C2190_=_C2192( C2190 C2192 ) C2191_=_C2192( C2191 C2192 ) "];396-&gt;489[label="19: C480 C481 C704 C714 C1261 \nC1262 C1271 C1272 C1723 C1724 C1810 \nC1815 C1839 C1840 C1918 C2189 C2190 \nC2191 C2192 \n88: C480_=_C481 ,C480_=_C704 ,C480_=_C1261 ,C480_=_C1271 ,C480_=_C1723 ,\nC480_=_C1810 ,C480_=_C1815 ,C480_=_C1839 ,C480_=_C2189 ,C480_=_C2190 ,C481_=_C714 ,\nC481_=_C1262 ,C481_=_C1272 ,C481_=_C1724 ,C481_=_C1840 ,C481_=_C1918 ,C481_=_C2191 ,\nC481_=_C2192 ,C704_=_C1261 ,C704_=_C1271 ,C704_=_C1723 ,C704_=_C1810 ,C704_=_C1815 ,\nC704_=_C1839 ,C704_=_C2189 ,C704_=_C2190 ,C714_=_C1262 ,C714_=_C1272 ,C714_=_C1724 ,\nC714_=_C1840 ,C714_=_C1918 ,C714_=_C2191 ,C714_=_C2192 ,C1261_=_C1262 ,C1261_=_C1271 ,\nC1261_=_C1723 ,C1261_=_C1810 ,C1261_=_C1815 ,C1261_=_C1839 ,C1261_=_C2189 ,C1261_=_C2190 ,\nC1262_=_C1272 ,C1262_=_C1724 ,C1262_=_C1840 ,C1262_=_C1918 ,C1262_=_C2191 ,C1262_=_C2192 ,\nC1271_=_C1272 ,C1271_=_C1723 ,C1271_=_C1810 ,C1271_=_C1815 ,C1271_=_C1839 ,C1271_=_C2189 ,\nC1271_=_C2190 ,C1272_=_C1724 ,C1272_=_C1840 ,C1272_=_C1918 ,C1272_=_C2191 ,C1272_=_C2192 ,\nC1723_=_C1724 ,C1723_=_C1810 ,C1723_=_C1815 ,C1723_=_C1839 ,C1723_=_C2189 ,C1723_=_C2190 ,\nC1724_=_C1840 ,C1724_=_C1918 ,C1724_=_C2191 ,C1724_=_C2192 ,C1810_=_C1815 ,C1810_=_C1839 ,\nC1810_=_C2189 ,C1810_=_C2190 ,C1815_=_C1839 ,C1815_=_C2189 ,C1815_=_C2190 ,C1839_=_C1840 ,\nC1839_=_C2189 ,C1839_=_C2190 ,C1840_=_C1918 ,C1840_=_C2191 ,C1840_=_C2192 ,C1918_=_C2191 ,\nC1918_=_C2192 ,C2189_=_C2190 ,C2189_=_C2191 ,C2190_=_C2192 ,C2191_=_C2192 ,"];490[shape=box, label="id:490 level: 7\n19: C586 C699 C707 C709 C710 \nC711 C712 C713 C714 C715 C716 \nC1475 C1811 C1916 C2189 C2191 C2205 \nC2206 C2207 \n93: C586_=_C699( C586 C699 ) C586_=_C709( C586 C709 ) C586_=_C710( C586 C710 ) C586_=_C711( C586 C711 ) C586_=_C712( C586 C712 ) \nC586_=_C713( C586 C713 ) C586_=_C714( C586 C714 ) C586_=_C715( C586 C715 ) C586_=_C716( C586 C716 ) C699_=_C707( C699 C707 ) C699_=_C709( C699 C709 ) \nC699_=_C710( C699 C710 ) C699_=_C711( C699 C711 ) C699_=_C712( C699 C712 ) C699_=_C713( C699 C713 ) C699_=_C714( C699 C714 ) C699_=_C715( C699 C715 ) \nC699_=_C716( C699 C716 ) C707_=_C715( C707 C715 ) C707_=_C1475( C707 C1475 ) C707_=_C1811( C707 C1811 ) C707_=_C1916( C707 C1916 ) C707_=_C2189( C707 C2189 ) \nC707_=_C2191( C707 C2191 ) C707_=_C2205( C707 C2205 ) C707_=_C2206( C707 C2206 ) C707_=_C2207( C707 C2207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4_=_C2191( C714 C2191 ) C715_=_C716( C715 C716 ) C715_=_C1475( C715 C1475 ) C715_=_C1811( C715 C1811 ) C715_=_C1916( C715 C1916 ) \nC715_=_C2189( C715 C2189 ) C715_=_C2191( C715 C2191 ) C715_=_C2205( C715 C2205 ) C715_=_C2206( C715 C2206 ) C715_=_C2207( C715 C2207 ) C716_=_C2205( C716 C2205 ) \nC1475_=_C1811( C1475 C1811 ) C1475_=_C1916( C1475 C1916 ) C1475_=_C2189( C1475 C2189 ) C1475_=_C2191( C1475 C2191 ) C1475_=_C2205( C1475 C2205 ) C1475_=_C2206( C1475 C2206 ) \nC1475_=_C2207( C1475 C2207 ) C1811_=_C1916( C1811 C1916 ) C1811_=_C2189( C1811 C2189 ) C1811_=_C2191( C1811 C2191 ) C1811_=_C2205( C1811 C2205 ) C1811_=_C2206( C1811 C2206 ) \nC1811_=_C2207( C1811 C2207 ) C1916_=_C2189( C1916 C2189 ) C1916_=_C2191( C1916 C2191 ) C1916_=_C2205( C1916 C2205 ) C1916_=_C2206( C1916 C2206 ) C1916_=_C2207( C1916 C2207 ) \nC2189_=_C2191( C2189 C2191 ) C2189_=_C2205( C2189 C2205 ) C2189_=_C2206( C2189 C2206 ) C2189_=_C2207( C2189 C2207 ) C2191_=_C2205( C2191 C2205 ) C2191_=_C2206( C2191 C2206 ) \nC2191_=_C2207( C2191 C2207 ) C2205_=_C2206( C2205 C2206 ) C2205_=_C2207( C2205 C2207 ) C2206_=_C2207( C2206 C2207 ) "];397-&gt;490[label="18: C586 C699 C707 C709 C710 \nC711 C712 C713 C714 C716 C1475 \nC1811 C1916 C2189 C2191 C2205 C2206 \nC2207 \n75: C586_=_C699 ,C586_=_C709 ,C586_=_C710 ,C586_=_C711 ,C586_=_C712 ,\nC586_=_C713 ,C586_=_C714 ,C586_=_C716 ,C699_=_C707 ,C699_=_C709 ,C699_=_C710 ,\nC699_=_C711 ,C699_=_C712 ,C699_=_C713 ,C699_=_C714 ,C699_=_C716 ,C707_=_C1475 ,\nC707_=_C1811 ,C707_=_C1916 ,C707_=_C2189 ,C707_=_C2191 ,C707_=_C2205 ,C707_=_C2206 ,\nC707_=_C2207 ,C709_=_C710 ,C709_=_C711 ,C709_=_C712 ,C709_=_C713 ,C709_=_C714 ,\nC709_=_C716 ,C710_=_C711 ,C710_=_C712 ,C710_=_C713 ,C710_=_C714 ,C710_=_C716 ,\nC711_=_C712 ,C711_=_C713 ,C711_=_C714 ,C711_=_C716 ,C712_=_C713 ,C712_=_C714 ,\nC712_=_C716 ,C713_=_C714 ,C713_=_C716 ,C714_=_C716 ,C714_=_C2191 ,C716_=_C2205 ,\nC1475_=_C1811 ,C1475_=_C1916 ,C1475_=_C2189 ,C1475_=_C2191 ,C1475_=_C2205 ,C1475_=_C2206 ,\nC1475_=_C2207 ,C1811_=_C1916 ,C1811_=_C2189 ,C1811_=_C2191 ,C1811_=_C2205 ,C1811_=_C2206 ,\nC1811_=_C2207 ,C1916_=_C2189 ,C1916_=_C2191 ,C1916_=_C2205 ,C1916_=_C2206 ,C1916_=_C2207 ,\nC2189_=_C2191 ,C2189_=_C2205 ,C2189_=_C2206 ,C2189_=_C2207 ,C2191_=_C2205 ,C2191_=_C2206 ,\nC2191_=_C2207 ,C2205_=_C2206 ,C2205_=_C2207 ,C2206_=_C2207 ,"];491[shape=box, label="id:491 level: 7\n24: C708 C713 C716 C1260 C1263 \nC1269 C1270 C1273 C1471 C1474 C1476 \nC1809 C1812 C1916 C1917 C1918 C1919 \nC1920 C1921 C2190 C2192 C2205 C2208 \nC2209 \n123: C708_=_C716( C708 C716 ) C708_=_C1263( C708 C1263 ) C708_=_C1273( C708 C1273 ) C708_=_C1476( C708 C1476 ) C708_=_C1812( C708 C1812 ) \nC708_=_C1917( C708 C1917 ) C708_=_C1921( C708 C1921 ) C708_=_C2190( C708 C2190 ) C708_=_C2192( C708 C2192 ) C708_=_C2205( C708 C2205 ) C708_=_C2208( C708 C2208 ) \nC708_=_C2209( C708 C2209 ) C713_=_C716( C713 C716 ) C713_=_C1270( C713 C1270 ) C713_=_C1471( C713 C1471 ) C713_=_C1918( C713 C1918 ) C713_=_C1919( C713 C1919 ) \nC713_=_C1920( C713 C1920 ) C713_=_C1921( C713 C1921 ) C716_=_C1263( C716 C1263 ) C716_=_C1273( C716 C1273 ) C716_=_C1476( C716 C1476 ) C716_=_C1812( C716 C1812 ) \nC716_=_C1917( C716 C1917 ) C716_=_C1921( C716 C1921 ) C716_=_C2190( C716 C2190 ) C716_=_C2192( C716 C2192 ) C716_=_C2205( C716 C2205 ) C716_=_C2208( C716 C2208 ) \nC716_=_C2209( C716 C2209 ) C1260_=_C1263( C1260 C1263 ) C1260_=_C1269( C1260 C1269 ) C1260_=_C1474( C1260 C1474 ) C1260_=_C1809( C1260 C1809 ) C1260_=_C1916( C1260 C1916 ) \nC1260_=_C1917( C1260 C1917 ) C1263_=_C1273( C1263 C1273 ) C1263_=_C1476( C1263 C1476 ) C1263_=_C1812( C1263 C1812 ) C1263_=_C1917( C1263 C1917 ) C1263_=_C1921( C1263 C1921 ) \nC1263_=_C2190( C1263 C2190 ) C1263_=_C2192( C1263 C2192 ) C1263_=_C2205( C1263 C2205 ) C1263_=_C2208( C1263 C2208 ) C1263_=_C2209( C1263 C2209 ) C1269_=_C1270( C1269 C1270 ) \nC1269_=_C1273( C1269 C1273 ) C1269_=_C1474( C1269 C1474 ) C1269_=_C1809( C1269 C1809 ) C1269_=_C1916( C1269 C1916 ) C1269_=_C1917( C1269 C1917 ) C1270_=_C1273( C1270 C1273 ) \nC1270_=_C1471( C1270 C1471 ) C1270_=_C1918( C1270 C1918 ) C1270_=_C1919( C1270 C1919 ) C1270_=_C1920( C1270 C1920 ) C1270_=_C1921( C1270 C1921 ) C1273_=_C1476( C1273 C1476 ) \nC1273_=_C1812( C1273 C1812 ) C1273_=_C1917( C1273 C1917 ) C1273_=_C1921( C1273 C1921 ) C1273_=_C2190( C1273 C2190 ) C1273_=_C2192( C1273 C2192 ) C1273_=_C2205( C1273 C2205 ) \nC1273_=_C2208( C1273 C2208 ) C1273_=_C2209( C1273 C2209 ) C1471_=_C1918( C1471 C1918 ) C1471_=_C1919( C1471 C1919 ) C1471_=_C1920( C1471 C1920 ) C1471_=_C1921( C1471 C1921 ) \nC1474_=_C1476( C1474 C1476 ) C1474_=_C1809( C1474 C1809 ) C1474_=_C1916( C1474 C1916 ) C1474_=_C1917( C1474 C1917 ) C1476_=_C1812( C1476 C1812 ) C1476_=_C1917( C1476 C1917 ) \nC1476_=_C1921( C1476 C1921 ) C1476_=_C2190( C1476 C2190 ) C1476_=_C2192( C1476 C2192 ) C1476_=_C2205( C1476 C2205 ) C1476_=_C2208( C1476 C2208 ) C1476_=_C2209( C1476 C2209 ) \nC1809_=_C1812( C1809 C1812 ) C1809_=_C1916( C1809 C1916 ) C1809_=_C1917( C1809 C1917 ) C1812_=_C1917( C1812 C1917 ) C1812_=_C1921( C1812 C1921 ) C1812_=_C2190( C1812 C2190 ) \nC1812_=_C2192( C1812 C2192 ) C1812_=_C2205( C1812 C2205 ) C1812_=_C2208( C1812 C2208 ) C1812_=_C2209( C1812 C2209 ) C1916_=_C1917( C1916 C1917 ) C1916_=_C2205( C1916 C2205 ) \nC1917_=_C1921( C1917 C1921 ) C1917_=_C2190( C1917 C2190 ) C1917_=_C2192( C1917 C2192 ) C1917_=_C2205( C1917 C2205 ) C1917_=_C2208( C1917 C2208 ) C1917_=_C2209( C1917 C2209 ) \nC1918_=_C1919( C1918 C1919 ) C1918_=_C1920( C1918 C1920 ) C1918_=_C1921( C1918 C1921 ) C1918_=_C2192( C1918 C2192 ) C1919_=_C1920( C1919 C1920 ) C1919_=_C1921( C1919 C1921 ) \nC1920_=_C1921( C1920 C1921 ) C1921_=_C2190( C1921 C2190 ) C1921_=_C2192( C1921 C2192 ) C1921_=_C2205( C1921 C2205 ) C1921_=_C2208( C1921 C2208 ) C1921_=_C2209( C1921 C2209 ) \nC2190_=_C2192( C2190 C2192 ) C2190_=_C2205( C2190 C2205 ) C2190_=_C2208( C2190 C2208 ) C2190_=_C2209( C2190 C2209 ) C2192_=_C2205( C2192 C2205 ) C2192_=_C2208( C2192 C2208 ) \nC2192_=_C2209(</w:t>
      </w:r>
    </w:p>
    <w:p>
      <w:pPr>
        <w:pStyle w:val="PreformattedText"/>
        <w:bidi w:val="0"/>
        <w:spacing w:before="0" w:after="0"/>
        <w:jc w:val="left"/>
        <w:rPr/>
      </w:pPr>
      <w:r>
        <w:rPr/>
        <w:t xml:space="preserve"> </w:t>
      </w:r>
      <w:r>
        <w:rPr/>
        <w:t>C2192 C2209 ) C2205_=_C2208( C2205 C2208 ) C2205_=_C2209( C2205 C2209 ) C2208_=_C2209( C2208 C2209 ) "];397-&gt;491[label="22: C708 C713 C716 C1260 C1263 \nC1269 C1270 C1273 C1471 C1474 C1476 \nC1809 C1812 C1916 C1918 C1919 C1920 \nC2190 C2192 C2205 C2208 C2209 \n89: C708_=_C716 ,C708_=_C1263 ,C708_=_C1273 ,C708_=_C1476 ,C708_=_C1812 ,\nC708_=_C2190 ,C708_=_C2192 ,C708_=_C2205 ,C708_=_C2208 ,C708_=_C2209 ,C713_=_C716 ,\nC713_=_C1270 ,C713_=_C1471 ,C713_=_C1918 ,C713_=_C1919 ,C713_=_C1920 ,C716_=_C1263 ,\nC716_=_C1273 ,C716_=_C1476 ,C716_=_C1812 ,C716_=_C2190 ,C716_=_C2192 ,C716_=_C2205 ,\nC716_=_C2208 ,C716_=_C2209 ,C1260_=_C1263 ,C1260_=_C1269 ,C1260_=_C1474 ,C1260_=_C1809 ,\nC1260_=_C1916 ,C1263_=_C1273 ,C1263_=_C1476 ,C1263_=_C1812 ,C1263_=_C2190 ,C1263_=_C2192 ,\nC1263_=_C2205 ,C1263_=_C2208 ,C1263_=_C2209 ,C1269_=_C1270 ,C1269_=_C1273 ,C1269_=_C1474 ,\nC1269_=_C1809 ,C1269_=_C1916 ,C1270_=_C1273 ,C1270_=_C1471 ,C1270_=_C1918 ,C1270_=_C1919 ,\nC1270_=_C1920 ,C1273_=_C1476 ,C1273_=_C1812 ,C1273_=_C2190 ,C1273_=_C2192 ,C1273_=_C2205 ,\nC1273_=_C2208 ,C1273_=_C2209 ,C1471_=_C1918 ,C1471_=_C1919 ,C1471_=_C1920 ,C1474_=_C1476 ,\nC1474_=_C1809 ,C1474_=_C1916 ,C1476_=_C1812 ,C1476_=_C2190 ,C1476_=_C2192 ,C1476_=_C2205 ,\nC1476_=_C2208 ,C1476_=_C2209 ,C1809_=_C1812 ,C1809_=_C1916 ,C1812_=_C2190 ,C1812_=_C2192 ,\nC1812_=_C2205 ,C1812_=_C2208 ,C1812_=_C2209 ,C1916_=_C2205 ,C1918_=_C1919 ,C1918_=_C1920 ,\nC1918_=_C2192 ,C1919_=_C1920 ,C2190_=_C2192 ,C2190_=_C2205 ,C2190_=_C2208 ,C2190_=_C2209 ,\nC2192_=_C2205 ,C2192_=_C2208 ,C2192_=_C2209 ,C2205_=_C2208 ,C2205_=_C2209 ,C2208_=_C2209 ,"];492[shape=box, label="id:492 level: 7\n21: C258 C721 C789 C795 C1209 \nC1650 C1718 C1719 C1720 C1721 C1722 \nC1723 C1724 C1926 C1928 C1990 C2007 \nC2011 C2016 C2038 C2175 \n113: C258_=_C789( C258 C789 ) C258_=_C1209( C258 C1209 ) C258_=_C1650( C258 C1650 ) C258_=_C1718( C258 C1718 ) C258_=_C1719( C258 C1719 ) \nC258_=_C1720( C258 C1720 ) C258_=_C1721( C258 C1721 ) C258_=_C1722( C258 C1722 ) C258_=_C1723( C258 C1723 ) C258_=_C1724( C258 C1724 ) C721_=_C795( C721 C795 ) \nC721_=_C1722( C721 C1722 ) C721_=_C1926( C721 C1926 ) C721_=_C1928( C721 C1928 ) C721_=_C1990( C721 C1990 ) C721_=_C2007( C721 C2007 ) C721_=_C2011( C721 C2011 ) \nC721_=_C2016( C721 C2016 ) C721_=_C2038( C721 C2038 ) C721_=_C2175( C721 C2175 ) C789_=_C795( C789 C795 ) C789_=_C1209( C789 C1209 ) C789_=_C1650( C789 C1650 ) \nC789_=_C1718( C789 C1718 ) C789_=_C1719( C789 C1719 ) C789_=_C1720( C789 C1720 ) C789_=_C1721( C789 C1721 ) C789_=_C1722( C789 C1722 ) C789_=_C1723( C789 C1723 ) \nC789_=_C1724( C789 C1724 ) C795_=_C1722( C795 C1722 ) C795_=_C1926( C795 C1926 ) C795_=_C1928( C795 C1928 ) C795_=_C1990( C795 C1990 ) C795_=_C2007( C795 C2007 ) \nC795_=_C2011( C795 C2011 ) C795_=_C2016( C795 C2016 ) C795_=_C2038( C795 C2038 ) C795_=_C2175( C795 C2175 ) C1209_=_C1650( C1209 C1650 ) C1209_=_C1718( C1209 C1718 ) \nC1209_=_C1719( C1209 C1719 ) C1209_=_C1720( C1209 C1720 ) C1209_=_C1721( C1209 C1721 ) C1209_=_C1722( C1209 C1722 ) C1209_=_C1723( C1209 C1723 ) C1209_=_C1724( C1209 C1724 ) \nC1650_=_C1718( C1650 C1718 ) C1650_=_C1719( C1650 C1719 ) C1650_=_C1720( C1650 C1720 ) C1650_=_C1721( C1650 C1721 ) C1650_=_C1722( C1650 C1722 ) C1650_=_C1723( C1650 C1723 ) \nC1650_=_C1724( C1650 C1724 ) C1718_=_C1719( C1718 C1719 ) C1718_=_C1720( C1718 C1720 ) C1718_=_C1721( C1718 C1721 ) C1718_=_C1722( C1718 C1722 ) C1718_=_C1723( C1718 C1723 ) \nC1718_=_C1724( C1718 C1724 ) C1719_=_C1720( C1719 C1720 ) C1719_=_C1721( C1719 C1721 ) C1719_=_C1722( C1719 C1722 ) C1719_=_C1723( C1719 C1723 ) C1719_=_C1724( C1719 C1724 ) \nC1719_=_C1926( C1719 C1926 ) C1720_=_C1721( C1720 C1721 ) C1720_=_C1722( C1720 C1722 ) C1720_=_C1723( C1720 C1723 ) C1720_=_C1724( C1720 C1724 ) C1720_=_C2007( C1720 C2007 ) \nC1721_=_C1722( C1721 C1722 ) C1721_=_C1723( C1721 C1723 ) C1721_=_C1724( C1721 C1724 ) C1722_=_C1723( C1722 C1723 ) C1722_=_C1724( C1722 C1724 ) C1722_=_C1926( C1722 C1926 ) \nC1722_=_C1928( C1722 C1928 ) C1722_=_C1990( C1722 C1990 ) C1722_=_C2007( C1722 C2007 ) C1722_=_C2011( C1722 C2011 ) C1722_=_C2016( C1722 C2016 ) C1722_=_C2038( C1722 C2038 ) \nC1722_=_C2175( C1722 C2175 ) C1723_=_C1724( C1723 C1724 ) C1926_=_C1928( C1926 C1928 ) C1926_=_C1990( C1926 C1990 ) C1926_=_C2007( C1926 C2007 ) C1926_=_C2011( C1926 C2011 ) \nC1926_=_C2016( C1926 C2016 ) C1926_=_C2038( C1926 C2038 ) C1926_=_C2175( C1926 C2175 ) C1928_=_C1990( C1928 C1990 ) C1928_=_C2007( C1928 C2007 ) C1928_=_C2011( C1928 C2011 ) \nC1928_=_C2016( C1928 C2016 ) C1928_=_C2038( C1928 C2038 ) C1928_=_C2175( C1928 C2175 ) C1990_=_C2007( C1990 C2007 ) C1990_=_C2011( C1990 C2011 ) C1990_=_C2016( C1990 C2016 ) \nC1990_=_C2038( C1990 C2038 ) C1990_=_C2175( C1990 C2175 ) C2007_=_C2011( C2007 C2011 ) C2007_=_C2016( C2007 C2016 ) C2007_=_C2038( C2007 C2038 ) C2007_=_C2175( C2007 C2175 ) \nC2011_=_C2016( C2011 C2016 ) C2011_=_C2038( C2011 C2038 ) C2011_=_C2175( C2011 C2175 ) C2016_=_C2038( C2016 C2038 ) C2016_=_C2175( C2016 C2175 ) C2038_=_C2175( C2038 C2175 ) "];399-&gt;492[label="20: C258 C721 C789 C795 C1209 \nC1650 C1718 C1719 C1720 C1721 C1723 \nC1724 C1926 C1928 C1990 C2007 C2011 \nC2016 C2038 C2175 \n93: C258_=_C789 ,C258_=_C1209 ,C258_=_C1650 ,C258_=_C1718 ,C258_=_C1719 ,\nC258_=_C1720 ,C258_=_C1721 ,C258_=_C1723 ,C258_=_C1724 ,C721_=_C795 ,C721_=_C1926 ,\nC721_=_C1928 ,C721_=_C1990 ,C721_=_C2007 ,C721_=_C2011 ,C721_=_C2016 ,C721_=_C2038 ,\nC721_=_C2175 ,C789_=_C795 ,C789_=_C1209 ,C789_=_C1650 ,C789_=_C1718 ,C789_=_C1719 ,\nC789_=_C1720 ,C789_=_C1721 ,C789_=_C1723 ,C789_=_C1724 ,C795_=_C1926 ,C795_=_C1928 ,\nC795_=_C1990 ,C795_=_C2007 ,C795_=_C2011 ,C795_=_C2016 ,C795_=_C2038 ,C795_=_C2175 ,\nC1209_=_C1650 ,C1209_=_C1718 ,C1209_=_C1719 ,C1209_=_C1720 ,C1209_=_C1721 ,C1209_=_C1723 ,\nC1209_=_C1724 ,C1650_=_C1718 ,C1650_=_C1719 ,C1650_=_C1720 ,C1650_=_C1721 ,C1650_=_C1723 ,\nC1650_=_C1724 ,C1718_=_C1719 ,C1718_=_C1720 ,C1718_=_C1721 ,C1718_=_C1723 ,C1718_=_C1724 ,\nC1719_=_C1720 ,C1719_=_C1721 ,C1719_=_C1723 ,C1719_=_C1724 ,C1719_=_C1926 ,C1720_=_C1721 ,\nC1720_=_C1723 ,C1720_=_C1724 ,C1720_=_C2007 ,C1721_=_C1723 ,C1721_=_C1724 ,C1723_=_C1724 ,\nC1926_=_C1928 ,C1926_=_C1990 ,C1926_=_C2007 ,C1926_=_C2011 ,C1926_=_C2016 ,C1926_=_C2038 ,\nC1926_=_C2175 ,C1928_=_C1990 ,C1928_=_C2007 ,C1928_=_C2011 ,C1928_=_C2016 ,C1928_=_C2038 ,\nC1928_=_C2175 ,C1990_=_C2007 ,C1990_=_C2011 ,C1990_=_C2016 ,C1990_=_C2038 ,C1990_=_C2175 ,\nC2007_=_C2011 ,C2007_=_C2016 ,C2007_=_C2038 ,C2007_=_C2175 ,C2011_=_C2016 ,C2011_=_C2038 ,\nC2011_=_C2175 ,C2016_=_C2038 ,C2016_=_C2175 ,C2038_=_C2175 ,"];493[shape=box, label="id:493 level: 7\n27: C259 C790 C791 C800 C801 \nC1210 C1213 C1217 C1651 C1718 C1719 \nC1725 C1726 C1727 C1728 C1729 C1730 \nC1731 C1923 C1924 C1925 C1926 C1927 \nC1928 C1929 C1930 C1931 \n151: C259_=_C790( C259 C790 ) C259_=_C800( C259 C800 ) C259_=_C1210( C259 C1210 ) C259_=_C1217( C259 C1217 ) C259_=_C1651( C259 C1651 ) \nC259_=_C1718( C259 C1718 ) C259_=_C1725( C259 C1725 ) C259_=_C1726( C259 C1726 ) C259_=_C1727( C259 C1727 ) C259_=_C1728( C259 C1728 ) C259_=_C1729( C259 C1729 ) \nC259_=_C1730( C259 C1730 ) C259_=_C1731( C259 C1731 ) C790_=_C791( C790 C791 ) C790_=_C800( C790 C800 ) C790_=_C1210( C790 C1210 ) C790_=_C1217( C790 C1217 ) \nC790_=_C1651( C790 C1651 ) C790_=_C1718( C790 C1718 ) C790_=_C1725( C790 C1725 ) C790_=_C1726( C790 C1726 ) C790_=_C1727( C790 C1727 ) C790_=_C1728( C790 C1728 ) \nC790_=_C1729( C790 C1729 ) C790_=_C1730( C790 C1730 ) C790_=_C1731( C790 C1731 ) C791_=_C801( C791 C801 ) C791_=_C1213( C791 C1213 ) C791_=_C1726( C791 C1726 ) \nC791_=_C1927( C791 C1927 ) C791_=_C1928( C791 C1928 ) C791_=_C1929( C791 C1929 ) C791_=_C1930( C791 C1930 ) C791_=_C1931( C791 C1931 ) C800_=_C801( C800 C801 ) \nC800_=_C1210( C800 C1210 ) C800_=_C1217( C800 C1217 ) C800_=_C1651( C800 C1651 ) C800_=_C1718( C800 C1718 ) C800_=_C1725( C800 C1725 ) C800_=_C1726( C800 C1726 ) \nC800_=_C1727( C800 C1727 ) C800_=_C1728( C800 C1728 ) C800_=_C1729( C800 C1729 ) C800_=_C1730( C800 C1730 ) C800_=_C1731( C800 C1731 ) C801_=_C1213( C801 C1213 ) \nC801_=_C1726( C801 C1726 ) C801_=_C1927( C801 C1927 ) C801_=_C1928( C801 C1928 ) C801_=_C1929( C801 C1929 ) C801_=_C1930( C801 C1930 ) C801_=_C1931( C801 C1931 ) \nC1210_=_C1213( C1210 C1213 ) C1210_=_C1217( C1210 C1217 ) C1210_=_C1651( C1210 C1651 ) C1210_=_C1718( C1210 C1718 ) C1210_=_C1725( C1210 C1725 ) C1210_=_C1726( C1210 C1726 ) \nC1210_=_C1727( C1210 C1727 ) C1210_=_C1728( C1210 C1728 ) C1210_=_C1729( C1210 C1729 ) C1210_=_C1730( C1210 C1730 ) C1210_=_C1731( C1210 C1731 ) C1213_=_C1726( C1213 C1726 ) \nC1213_=_C1927( C1213 C1927 ) C1213_=_C1928( C1213 C1928 ) C1213_=_C1929( C1213 C1929 ) C1213_=_C1930( C1213 C1930 ) C1213_=_C1931( C1213 C1931 ) C1217_=_C1651( C1217 C1651 ) \nC1217_=_C1718( C1217 C1718 ) C1217_=_C1725( C1217 C1725 ) C1217_=_C1726( C1217 C1726 ) C1217_=_C1727( C1217 C1727 ) C1217_=_C1728( C1217 C1728 ) C1217_=_C1729( C1217 C1729 ) \nC1217_=_C1730( C1217 C1730 ) C1217_=_C1731( C1217 C1731 ) C1651_=_C1718( C1651 C1718 ) C1651_=_C1725( C1651 C1725 ) C1651_=_C1726( C1651 C1726 ) C1651_=_C1727( C1651 C1727 ) \nC1651_=_C1728( C1651 C1728 ) C1651_=_C1729( C1651 C1729 ) C1651_=_C1730( C1651 C1730 ) C1651_=_C1731( C1651 C1731 ) C1718_=_C1719( C1718 C1719 ) C1718_=_C1725( C1718 C1725 ) \nC1718_=_C1726( C1718 C1726 ) C1718_=_C1727( C1718 C1727 ) C1718_=_C1728( C1718 C1728 ) C1718_=_C1729( C1718 C1729 ) C1718_=_C1730( C1718 C1730 ) C1718_=_C1731( C1718 C1731 ) \nC1719_=_C1725( C1719 C1725 ) C1719_=_C1923( C1719 C1923 ) C1719_=_C1924( C1719 C1924 ) C1719_=_C1925( C1719 C1925 ) C1719_=_C1926( C1719 C1926 ) C1725_=_C1726( C1725 C1726 ) \nC1725_=_C1727( C1725 C1727 ) C1725_=_C1728( C1725 C1728 ) C1725_=_C1729( C1725 C1729 ) C1725_=_C1730( C1725 C1730 ) C1725_=_C1731( C1725 C1731 ) C1725_=_C1923( C1725 C1923 ) \nC1725_=_C1924( C1725 C1924 ) C1725_=_C1925( C1725 C1925 ) C1725_=_C1926( C1725 C1926 ) C1726_=_C1727( C1726 C1727</w:t>
      </w:r>
    </w:p>
    <w:p>
      <w:pPr>
        <w:pStyle w:val="PreformattedText"/>
        <w:bidi w:val="0"/>
        <w:spacing w:before="0" w:after="0"/>
        <w:jc w:val="left"/>
        <w:rPr/>
      </w:pPr>
      <w:r>
        <w:rPr/>
        <w:t xml:space="preserve"> </w:t>
      </w:r>
      <w:r>
        <w:rPr/>
        <w:t>) C1726_=_C1728( C1726 C1728 ) C1726_=_C1729( C1726 C1729 ) \nC1726_=_C1730( C1726 C1730 ) C1726_=_C1731( C1726 C1731 ) C1726_=_C1927( C1726 C1927 ) C1726_=_C1928( C1726 C1928 ) C1726_=_C1929( C1726 C1929 ) C1726_=_C1930( C1726 C1930 ) \nC1726_=_C1931( C1726 C1931 ) C1727_=_C1728( C1727 C1728 ) C1727_=_C1729( C1727 C1729 ) C1727_=_C1730( C1727 C1730 ) C1727_=_C1731( C1727 C1731 ) C1727_=_C1923( C1727 C1923 ) \nC1728_=_C1729( C1728 C1729 ) C1728_=_C1730( C1728 C1730 ) C1728_=_C1731( C1728 C1731 ) C1728_=_C1925( C1728 C1925 ) C1729_=_C1730( C1729 C1730 ) C1729_=_C1731( C1729 C1731 ) \nC1730_=_C1731( C1730 C1731 ) C1731_=_C1929( C1731 C1929 ) C1923_=_C1924( C1923 C1924 ) C1923_=_C1925( C1923 C1925 ) C1923_=_C1926( C1923 C1926 ) C1924_=_C1925( C1924 C1925 ) \nC1924_=_C1926( C1924 C1926 ) C1924_=_C1927( C1924 C1927 ) C1925_=_C1926( C1925 C1926 ) C1926_=_C1928( C1926 C1928 ) C1927_=_C1928( C1927 C1928 ) C1927_=_C1929( C1927 C1929 ) \nC1927_=_C1930( C1927 C1930 ) C1927_=_C1931( C1927 C1931 ) C1928_=_C1929( C1928 C1929 ) C1928_=_C1930( C1928 C1930 ) C1928_=_C1931( C1928 C1931 ) C1929_=_C1930( C1929 C1930 ) \nC1929_=_C1931( C1929 C1931 ) C1930_=_C1931( C1930 C1931 ) "];399-&gt;493[label="25: C259 C790 C791 C800 C801 \nC1210 C1213 C1217 C1651 C1718 C1719 \nC1727 C1728 C1729 C1730 C1731 C1923 \nC1924 C1925 C1926 C1927 C1928 C1929 \nC1930 C1931 \n113: C259_=_C790 ,C259_=_C800 ,C259_=_C1210 ,C259_=_C1217 ,C259_=_C1651 ,\nC259_=_C1718 ,C259_=_C1727 ,C259_=_C1728 ,C259_=_C1729 ,C259_=_C1730 ,C259_=_C1731 ,\nC790_=_C791 ,C790_=_C800 ,C790_=_C1210 ,C790_=_C1217 ,C790_=_C1651 ,C790_=_C1718 ,\nC790_=_C1727 ,C790_=_C1728 ,C790_=_C1729 ,C790_=_C1730 ,C790_=_C1731 ,C791_=_C801 ,\nC791_=_C1213 ,C791_=_C1927 ,C791_=_C1928 ,C791_=_C1929 ,C791_=_C1930 ,C791_=_C1931 ,\nC800_=_C801 ,C800_=_C1210 ,C800_=_C1217 ,C800_=_C1651 ,C800_=_C1718 ,C800_=_C1727 ,\nC800_=_C1728 ,C800_=_C1729 ,C800_=_C1730 ,C800_=_C1731 ,C801_=_C1213 ,C801_=_C1927 ,\nC801_=_C1928 ,C801_=_C1929 ,C801_=_C1930 ,C801_=_C1931 ,C1210_=_C1213 ,C1210_=_C1217 ,\nC1210_=_C1651 ,C1210_=_C1718 ,C1210_=_C1727 ,C1210_=_C1728 ,C1210_=_C1729 ,C1210_=_C1730 ,\nC1210_=_C1731 ,C1213_=_C1927 ,C1213_=_C1928 ,C1213_=_C1929 ,C1213_=_C1930 ,C1213_=_C1931 ,\nC1217_=_C1651 ,C1217_=_C1718 ,C1217_=_C1727 ,C1217_=_C1728 ,C1217_=_C1729 ,C1217_=_C1730 ,\nC1217_=_C1731 ,C1651_=_C1718 ,C1651_=_C1727 ,C1651_=_C1728 ,C1651_=_C1729 ,C1651_=_C1730 ,\nC1651_=_C1731 ,C1718_=_C1719 ,C1718_=_C1727 ,C1718_=_C1728 ,C1718_=_C1729 ,C1718_=_C1730 ,\nC1718_=_C1731 ,C1719_=_C1923 ,C1719_=_C1924 ,C1719_=_C1925 ,C1719_=_C1926 ,C1727_=_C1728 ,\nC1727_=_C1729 ,C1727_=_C1730 ,C1727_=_C1731 ,C1727_=_C1923 ,C1728_=_C1729 ,C1728_=_C1730 ,\nC1728_=_C1731 ,C1728_=_C1925 ,C1729_=_C1730 ,C1729_=_C1731 ,C1730_=_C1731 ,C1731_=_C1929 ,\nC1923_=_C1924 ,C1923_=_C1925 ,C1923_=_C1926 ,C1924_=_C1925 ,C1924_=_C1926 ,C1924_=_C1927 ,\nC1925_=_C1926 ,C1926_=_C1928 ,C1927_=_C1928 ,C1927_=_C1929 ,C1927_=_C1930 ,C1927_=_C1931 ,\nC1928_=_C1929 ,C1928_=_C1930 ,C1928_=_C1931 ,C1929_=_C1930 ,C1929_=_C1931 ,C1930_=_C1931 ,"];494[shape=box, label="id:494 level: 7\n24: C792 C794 C802 C1066 C1180 \nC1214 C1216 C1219 C1562 C1720 C1721 \nC1727 C1728 C1923 C1925 C2003 C2004 \nC2005 C2006 C2007 C2008 C2010 C2015 \nC2017 \n151: C792_=_C794( C792 C794 ) C792_=_C802( C792 C802 ) C792_=_C1066( C792 C1066 ) C792_=_C1214( C792 C1214 ) C792_=_C1720( C792 C1720 ) \nC792_=_C1727( C792 C1727 ) C792_=_C1923( C792 C1923 ) C792_=_C2003( C792 C2003 ) C792_=_C2004( C792 C2004 ) C792_=_C2005( C792 C2005 ) C792_=_C2006( C792 C2006 ) \nC792_=_C2007( C792 C2007 ) C792_=_C2008( C792 C2008 ) C794_=_C1180( C794 C1180 ) C794_=_C1216( C794 C1216 ) C794_=_C1219( C794 C1219 ) C794_=_C1562( C794 C1562 ) \nC794_=_C1721( C794 C1721 ) C794_=_C1728( C794 C1728 ) C794_=_C1925( C794 C1925 ) C794_=_C2004( C794 C2004 ) C794_=_C2010( C794 C2010 ) C794_=_C2015( C794 C2015 ) \nC794_=_C2017( C794 C2017 ) C802_=_C1066( C802 C1066 ) C802_=_C1214( C802 C1214 ) C802_=_C1720( C802 C1720 ) C802_=_C1727( C802 C1727 ) C802_=_C1923( C802 C1923 ) \nC802_=_C2003( C802 C2003 ) C802_=_C2004( C802 C2004 ) C802_=_C2005( C802 C2005 ) C802_=_C2006( C802 C2006 ) C802_=_C2007( C802 C2007 ) C802_=_C2008( C802 C2008 ) \nC1066_=_C1214( C1066 C1214 ) C1066_=_C1720( C1066 C1720 ) C1066_=_C1727( C1066 C1727 ) C1066_=_C1923( C1066 C1923 ) C1066_=_C2003( C1066 C2003 ) C1066_=_C2004( C1066 C2004 ) \nC1066_=_C2005( C1066 C2005 ) C1066_=_C2006( C1066 C2006 ) C1066_=_C2007( C1066 C2007 ) C1066_=_C2008( C1066 C2008 ) C1180_=_C1216( C1180 C1216 ) C1180_=_C1219( C1180 C1219 ) \nC1180_=_C1562( C1180 C1562 ) C1180_=_C1721( C1180 C1721 ) C1180_=_C1728( C1180 C1728 ) C1180_=_C1925( C1180 C1925 ) C1180_=_C2004( C1180 C2004 ) C1180_=_C2010( C1180 C2010 ) \nC1180_=_C2015( C1180 C2015 ) C1180_=_C2017( C1180 C2017 ) C1214_=_C1216( C1214 C1216 ) C1214_=_C1720( C1214 C1720 ) C1214_=_C1727( C1214 C1727 ) C1214_=_C1923( C1214 C1923 ) \nC1214_=_C2003( C1214 C2003 ) C1214_=_C2004( C1214 C2004 ) C1214_=_C2005( C1214 C2005 ) C1214_=_C2006( C1214 C2006 ) C1214_=_C2007( C1214 C2007 ) C1214_=_C2008( C1214 C2008 ) \nC1216_=_C1219( C1216 C1219 ) C1216_=_C1562( C1216 C1562 ) C1216_=_C1721( C1216 C1721 ) C1216_=_C1728( C1216 C1728 ) C1216_=_C1925( C1216 C1925 ) C1216_=_C2004( C1216 C2004 ) \nC1216_=_C2010( C1216 C2010 ) C1216_=_C2015( C1216 C2015 ) C1216_=_C2017( C1216 C2017 ) C1219_=_C1562( C1219 C1562 ) C1219_=_C1721( C1219 C1721 ) C1219_=_C1728( C1219 C1728 ) \nC1219_=_C1925( C1219 C1925 ) C1219_=_C2004( C1219 C2004 ) C1219_=_C2010( C1219 C2010 ) C1219_=_C2015( C1219 C2015 ) C1219_=_C2017( C1219 C2017 ) C1562_=_C1721( C1562 C1721 ) \nC1562_=_C1728( C1562 C1728 ) C1562_=_C1925( C1562 C1925 ) C1562_=_C2004( C1562 C2004 ) C1562_=_C2010( C1562 C2010 ) C1562_=_C2015( C1562 C2015 ) C1562_=_C2017( C1562 C2017 ) \nC1720_=_C1721( C1720 C1721 ) C1720_=_C1727( C1720 C1727 ) C1720_=_C1923( C1720 C1923 ) C1720_=_C2003( C1720 C2003 ) C1720_=_C2004( C1720 C2004 ) C1720_=_C2005( C1720 C2005 ) \nC1720_=_C2006( C1720 C2006 ) C1720_=_C2007( C1720 C2007 ) C1720_=_C2008( C1720 C2008 ) C1721_=_C1728( C1721 C1728 ) C1721_=_C1925( C1721 C1925 ) C1721_=_C2004( C1721 C2004 ) \nC1721_=_C2010( C1721 C2010 ) C1721_=_C2015( C1721 C2015 ) C1721_=_C2017( C1721 C2017 ) C1727_=_C1728( C1727 C1728 ) C1727_=_C1923( C1727 C1923 ) C1727_=_C2003( C1727 C2003 ) \nC1727_=_C2004( C1727 C2004 ) C1727_=_C2005( C1727 C2005 ) C1727_=_C2006( C1727 C2006 ) C1727_=_C2007( C1727 C2007 ) C1727_=_C2008( C1727 C2008 ) C1728_=_C1925( C1728 C1925 ) \nC1728_=_C2004( C1728 C2004 ) C1728_=_C2010( C1728 C2010 ) C1728_=_C2015( C1728 C2015 ) C1728_=_C2017( C1728 C2017 ) C1923_=_C1925( C1923 C1925 ) C1923_=_C2003( C1923 C2003 ) \nC1923_=_C2004( C1923 C2004 ) C1923_=_C2005( C1923 C2005 ) C1923_=_C2006( C1923 C2006 ) C1923_=_C2007( C1923 C2007 ) C1923_=_C2008( C1923 C2008 ) C1925_=_C2004( C1925 C2004 ) \nC1925_=_C2010( C1925 C2010 ) C1925_=_C2015( C1925 C2015 ) C1925_=_C2017( C1925 C2017 ) C2003_=_C2004( C2003 C2004 ) C2003_=_C2005( C2003 C2005 ) C2003_=_C2006( C2003 C2006 ) \nC2003_=_C2007( C2003 C2007 ) C2003_=_C2008( C2003 C2008 ) C2003_=_C2010( C2003 C2010 ) C2004_=_C2005( C2004 C2005 ) C2004_=_C2006( C2004 C2006 ) C2004_=_C2007( C2004 C2007 ) \nC2004_=_C2008( C2004 C2008 ) C2004_=_C2010( C2004 C2010 ) C2004_=_C2015( C2004 C2015 ) C2004_=_C2017( C2004 C2017 ) C2005_=_C2006( C2005 C2006 ) C2005_=_C2007( C2005 C2007 ) \nC2005_=_C2008( C2005 C2008 ) C2006_=_C2007( C2006 C2007 ) C2006_=_C2008( C2006 C2008 ) C2007_=_C2008( C2007 C2008 ) C2008_=_C2017( C2008 C2017 ) C2010_=_C2015( C2010 C2015 ) \nC2010_=_C2017( C2010 C2017 ) C2015_=_C2017( C2015 C2017 ) "];400-&gt;494[label="23: C792 C794 C802 C1066 C1180 \nC1214 C1216 C1219 C1562 C1720 C1721 \nC1727 C1728 C1923 C1925 C2003 C2005 \nC2006 C2007 C2008 C2010 C2015 C2017 \n128: C792_=_C794 ,C792_=_C802 ,C792_=_C1066 ,C792_=_C1214 ,C792_=_C1720 ,\nC792_=_C1727 ,C792_=_C1923 ,C792_=_C2003 ,C792_=_C2005 ,C792_=_C2006 ,C792_=_C2007 ,\nC792_=_C2008 ,C794_=_C1180 ,C794_=_C1216 ,C794_=_C1219 ,C794_=_C1562 ,C794_=_C1721 ,\nC794_=_C1728 ,C794_=_C1925 ,C794_=_C2010 ,C794_=_C2015 ,C794_=_C2017 ,C802_=_C1066 ,\nC802_=_C1214 ,C802_=_C1720 ,C802_=_C1727 ,C802_=_C1923 ,C802_=_C2003 ,C802_=_C2005 ,\nC802_=_C2006 ,C802_=_C2007 ,C802_=_C2008 ,C1066_=_C1214 ,C1066_=_C1720 ,C1066_=_C1727 ,\nC1066_=_C1923 ,C1066_=_C2003 ,C1066_=_C2005 ,C1066_=_C2006 ,C1066_=_C2007 ,C1066_=_C2008 ,\nC1180_=_C1216 ,C1180_=_C1219 ,C1180_=_C1562 ,C1180_=_C1721 ,C1180_=_C1728 ,C1180_=_C1925 ,\nC1180_=_C2010 ,C1180_=_C2015 ,C1180_=_C2017 ,C1214_=_C1216 ,C1214_=_C1720 ,C1214_=_C1727 ,\nC1214_=_C1923 ,C1214_=_C2003 ,C1214_=_C2005 ,C1214_=_C2006 ,C1214_=_C2007 ,C1214_=_C2008 ,\nC1216_=_C1219 ,C1216_=_C1562 ,C1216_=_C1721 ,C1216_=_C1728 ,C1216_=_C1925 ,C1216_=_C2010 ,\nC1216_=_C2015 ,C1216_=_C2017 ,C1219_=_C1562 ,C1219_=_C1721 ,C1219_=_C1728 ,C1219_=_C1925 ,\nC1219_=_C2010 ,C1219_=_C2015 ,C1219_=_C2017 ,C1562_=_C1721 ,C1562_=_C1728 ,C1562_=_C1925 ,\nC1562_=_C2010 ,C1562_=_C2015 ,C1562_=_C2017 ,C1720_=_C1721 ,C1720_=_C1727 ,C1720_=_C1923 ,\nC1720_=_C2003 ,C1720_=_C2005 ,C1720_=_C2006 ,C1720_=_C2007 ,C1720_=_C2008 ,C1721_=_C1728 ,\nC1721_=_C1925 ,C1721_=_C2010 ,C1721_=_C2015 ,C1721_=_C2017 ,C1727_=_C1728 ,C1727_=_C1923 ,\nC1727_=_C2003 ,C1727_=_C2005 ,C1727_=_C2006 ,C1727_=_C2007 ,C1727_=_C2008 ,C1728_=_C1925 ,\nC1728_=_C2010 ,C1728_=_C2015 ,C1728_=_C2017 ,C1923_=_C1925 ,C1923_=_C2003 ,C1923_=_C2005 ,\nC1923_=_C2006 ,C1923_=_C2007 ,C1923_=_C2008 ,C1925_=_C2010 ,C1925_=_C2015 ,C1925_=_C2017 ,\nC2003_=_C2005 ,C2003_=_C2006 ,C2003_=_C2007 ,C2003_=_C2008 ,C2003_=_C2010 ,C2005_=_C2006 ,\nC2005_=_C2007 ,C2005_=_C2008 ,C2006_=_C2007 ,C2006_=_C2008 ,C2007_=_C2008 ,C2008_=_C2017 ,\nC2010_=_C2015 ,C2010_=_C2017 ,C2015_=_C2017 ,"];495[shape=box, label="id:495 level: 7\n36: C785 C786 C787 C789 C790 \nC791 C792 C793 C794 C795 C796 \nC798 C799 C800 C801 C802 C803 \nC804 C1179 C1208 C1209 C1210 C1211 \nC1212 C1213 C1214 C1216 C1217 C1218</w:t>
      </w:r>
    </w:p>
    <w:p>
      <w:pPr>
        <w:pStyle w:val="PreformattedText"/>
        <w:bidi w:val="0"/>
        <w:spacing w:before="0" w:after="0"/>
        <w:jc w:val="left"/>
        <w:rPr/>
      </w:pPr>
      <w:r>
        <w:rPr/>
        <w:t xml:space="preserve"> </w:t>
      </w:r>
      <w:r>
        <w:rPr/>
        <w:t>\nC1219 C1561 C1924 C1927 C2009 C2015 \nC2016 \n180: C785_=_C786( C785 C786 ) C785_=_C787( C785 C787 ) C785_=_C789( C785 C789 ) C785_=_C790( C785 C790 ) C785_=_C791( C785 C791 ) \nC785_=_C792( C785 C792 ) C785_=_C793( C785 C793 ) C785_=_C794( C785 C794 ) C785_=_C795( C785 C795 ) C785_=_C796( C785 C796 ) C786_=_C787( C786 C787 ) \nC786_=_C789( C786 C789 ) C786_=_C790( C786 C790 ) C786_=_C791( C786 C791 ) C786_=_C792( C786 C792 ) C786_=_C793( C786 C793 ) C786_=_C794( C786 C794 ) \nC786_=_C795( C786 C795 ) C786_=_C796( C786 C796 ) C787_=_C789( C787 C789 ) C787_=_C790( C787 C790 ) C787_=_C791( C787 C791 ) C787_=_C792( C787 C792 ) \nC787_=_C793( C787 C793 ) C787_=_C794( C787 C794 ) C787_=_C795( C787 C795 ) C787_=_C796( C787 C796 ) C787_=_C1208( C787 C1208 ) C787_=_C1209( C787 C1209 ) \nC787_=_C1210( C787 C1210 ) C787_=_C1211( C787 C1211 ) C787_=_C1212( C787 C1212 ) C787_=_C1213( C787 C1213 ) C787_=_C1214( C787 C1214 ) C787_=_C1216( C787 C1216 ) \nC789_=_C790( C789 C790 ) C789_=_C791( C789 C791 ) C789_=_C792( C789 C792 ) C789_=_C793( C789 C793 ) C789_=_C794( C789 C794 ) C789_=_C795( C789 C795 ) \nC789_=_C796( C789 C796 ) C789_=_C1209( C789 C1209 ) C790_=_C791( C790 C791 ) C790_=_C792( C790 C792 ) C790_=_C793( C790 C793 ) C790_=_C794( C790 C794 ) \nC790_=_C795( C790 C795 ) C790_=_C796( C790 C796 ) C790_=_C800( C790 C800 ) C790_=_C1210( C790 C1210 ) C790_=_C1217( C790 C1217 ) C791_=_C792( C791 C792 ) \nC791_=_C793( C791 C793 ) C791_=_C794( C791 C794 ) C791_=_C795( C791 C795 ) C791_=_C796( C791 C796 ) C791_=_C801( C791 C801 ) C791_=_C1213( C791 C1213 ) \nC791_=_C1927( C791 C1927 ) C792_=_C793( C792 C793 ) C792_=_C794( C792 C794 ) C792_=_C795( C792 C795 ) C792_=_C796( C792 C796 ) C792_=_C802( C792 C802 ) \nC792_=_C1214( C792 C1214 ) C793_=_C794( C793 C794 ) C793_=_C795( C793 C795 ) C793_=_C796( C793 C796 ) C793_=_C1179( C793 C1179 ) C793_=_C1218( C793 C1218 ) \nC793_=_C1561( C793 C1561 ) C793_=_C1924( C793 C1924 ) C793_=_C1927( C793 C1927 ) C793_=_C2009( C793 C2009 ) C793_=_C2015( C793 C2015 ) C793_=_C2016( C793 C2016 ) \nC794_=_C795( C794 C795 ) C794_=_C796( C794 C796 ) C794_=_C1216( C794 C1216 ) C794_=_C1219( C794 C1219 ) C794_=_C2015( C794 C2015 ) C795_=_C796( C795 C796 ) \nC795_=_C2016( C795 C2016 ) C796_=_C804( C796 C804 ) C798_=_C799( C798 C799 ) C798_=_C800( C798 C800 ) C798_=_C801( C798 C801 ) C798_=_C802( C798 C802 ) \nC798_=_C803( C798 C803 ) C798_=_C804( C798 C804 ) C799_=_C800( C799 C800 ) C799_=_C801( C799 C801 ) C799_=_C802( C799 C802 ) C799_=_C803( C799 C803 ) \nC799_=_C804( C799 C804 ) C799_=_C1561( C799 C1561 ) C800_=_C801( C800 C801 ) C800_=_C802( C800 C802 ) C800_=_C803( C800 C803 ) C800_=_C804( C800 C804 ) \nC800_=_C1210( C800 C1210 ) C800_=_C1217( C800 C1217 ) C801_=_C802( C801 C802 ) C801_=_C803( C801 C803 ) C801_=_C804( C801 C804 ) C801_=_C1213( C801 C1213 ) \nC801_=_C1927( C801 C1927 ) C802_=_C803( C802 C803 ) C802_=_C804( C802 C804 ) C802_=_C1214( C802 C1214 ) C803_=_C804( C803 C804 ) C803_=_C2009( C803 C2009 ) \nC1179_=_C1218( C1179 C1218 ) C1179_=_C1561( C1179 C1561 ) C1179_=_C1924( C1179 C1924 ) C1179_=_C1927( C1179 C1927 ) C1179_=_C2009( C1179 C2009 ) C1179_=_C2015( C1179 C2015 ) \nC1179_=_C2016( C1179 C2016 ) C1208_=_C1209( C1208 C1209 ) C1208_=_C1210( C1208 C1210 ) C1208_=_C1211( C1208 C1211 ) C1208_=_C1212( C1208 C1212 ) C1208_=_C1213( C1208 C1213 ) \nC1208_=_C1214( C1208 C1214 ) C1208_=_C1216( C1208 C1216 ) C1208_=_C1217( C1208 C1217 ) C1208_=_C1218( C1208 C1218 ) C1208_=_C1219( C1208 C1219 ) C1209_=_C1210( C1209 C1210 ) \nC1209_=_C1211( C1209 C1211 ) C1209_=_C1212( C1209 C1212 ) C1209_=_C1213( C1209 C1213 ) C1209_=_C1214( C1209 C1214 ) C1209_=_C1216( C1209 C1216 ) C1210_=_C1211( C1210 C1211 ) \nC1210_=_C1212( C1210 C1212 ) C1210_=_C1213( C1210 C1213 ) C1210_=_C1214( C1210 C1214 ) C1210_=_C1216( C1210 C1216 ) C1210_=_C1217( C1210 C1217 ) C1211_=_C1212( C1211 C1212 ) \nC1211_=_C1213( C1211 C1213 ) C1211_=_C1214( C1211 C1214 ) C1211_=_C1216( C1211 C1216 ) C1212_=_C1213( C1212 C1213 ) C1212_=_C1214( C1212 C1214 ) C1212_=_C1216( C1212 C1216 ) \nC1213_=_C1214( C1213 C1214 ) C1213_=_C1216( C1213 C1216 ) C1213_=_C1927( C1213 C1927 ) C1214_=_C1216( C1214 C1216 ) C1216_=_C1219( C1216 C1219 ) C1216_=_C2015( C1216 C2015 ) \nC1217_=_C1218( C1217 C1218 ) C1217_=_C1219( C1217 C1219 ) C1218_=_C1219( C1218 C1219 ) C1218_=_C1561( C1218 C1561 ) C1218_=_C1924( C1218 C1924 ) C1218_=_C1927( C1218 C1927 ) \nC1218_=_C2009( C1218 C2009 ) C1218_=_C2015( C1218 C2015 ) C1218_=_C2016( C1218 C2016 ) C1219_=_C2015( C1219 C2015 ) C1561_=_C1924( C1561 C1924 ) C1561_=_C1927( C1561 C1927 ) \nC1561_=_C2009( C1561 C2009 ) C1561_=_C2015( C1561 C2015 ) C1561_=_C2016( C1561 C2016 ) C1924_=_C1927( C1924 C1927 ) C1924_=_C2009( C1924 C2009 ) C1924_=_C2015( C1924 C2015 ) \nC1924_=_C2016( C1924 C2016 ) C1927_=_C2009( C1927 C2009 ) C1927_=_C2015( C1927 C2015 ) C1927_=_C2016( C1927 C2016 ) C2009_=_C2015( C2009 C2015 ) C2009_=_C2016( C2009 C2016 ) \nC2015_=_C2016( C2015 C2016 ) "];400-&gt;495[label="32: C785 C786 C789 C790 C791 \nC792 C794 C795 C796 C798 C799 \nC800 C801 C802 C803 C804 C1179 \nC1209 C1210 C1211 C1212 C1213 C1214 \nC1216 C1217 C1219 C1561 C1924 C1927 \nC2009 C2015 C2016 \n126: C785_=_C786 ,C785_=_C789 ,C785_=_C790 ,C785_=_C791 ,C785_=_C792 ,\nC785_=_C794 ,C785_=_C795 ,C785_=_C796 ,C786_=_C789 ,C786_=_C790 ,C786_=_C791 ,\nC786_=_C792 ,C786_=_C794 ,C786_=_C795 ,C786_=_C796 ,C789_=_C790 ,C789_=_C791 ,\nC789_=_C792 ,C789_=_C794 ,C789_=_C795 ,C789_=_C796 ,C789_=_C1209 ,C790_=_C791 ,\nC790_=_C792 ,C790_=_C794 ,C790_=_C795 ,C790_=_C796 ,C790_=_C800 ,C790_=_C1210 ,\nC790_=_C1217 ,C791_=_C792 ,C791_=_C794 ,C791_=_C795 ,C791_=_C796 ,C791_=_C801 ,\nC791_=_C1213 ,C791_=_C1927 ,C792_=_C794 ,C792_=_C795 ,C792_=_C796 ,C792_=_C802 ,\nC792_=_C1214 ,C794_=_C795 ,C794_=_C796 ,C794_=_C1216 ,C794_=_C1219 ,C794_=_C2015 ,\nC795_=_C796 ,C795_=_C2016 ,C796_=_C804 ,C798_=_C799 ,C798_=_C800 ,C798_=_C801 ,\nC798_=_C802 ,C798_=_C803 ,C798_=_C804 ,C799_=_C800 ,C799_=_C801 ,C799_=_C802 ,\nC799_=_C803 ,C799_=_C804 ,C799_=_C1561 ,C800_=_C801 ,C800_=_C802 ,C800_=_C803 ,\nC800_=_C804 ,C800_=_C1210 ,C800_=_C1217 ,C801_=_C802 ,C801_=_C803 ,C801_=_C804 ,\nC801_=_C1213 ,C801_=_C1927 ,C802_=_C803 ,C802_=_C804 ,C802_=_C1214 ,C803_=_C804 ,\nC803_=_C2009 ,C1179_=_C1561 ,C1179_=_C1924 ,C1179_=_C1927 ,C1179_=_C2009 ,C1179_=_C2015 ,\nC1179_=_C2016 ,C1209_=_C1210 ,C1209_=_C1211 ,C1209_=_C1212 ,C1209_=_C1213 ,C1209_=_C1214 ,\nC1209_=_C1216 ,C1210_=_C1211 ,C1210_=_C1212 ,C1210_=_C1213 ,C1210_=_C1214 ,C1210_=_C1216 ,\nC1210_=_C1217 ,C1211_=_C1212 ,C1211_=_C1213 ,C1211_=_C1214 ,C1211_=_C1216 ,C1212_=_C1213 ,\nC1212_=_C1214 ,C1212_=_C1216 ,C1213_=_C1214 ,C1213_=_C1216 ,C1213_=_C1927 ,C1214_=_C1216 ,\nC1216_=_C1219 ,C1216_=_C2015 ,C1217_=_C1219 ,C1219_=_C2015 ,C1561_=_C1924 ,C1561_=_C1927 ,\nC1561_=_C2009 ,C1561_=_C2015 ,C1561_=_C2016 ,C1924_=_C1927 ,C1924_=_C2009 ,C1924_=_C2015 ,\nC1924_=_C2016 ,C1927_=_C2009 ,C1927_=_C2015 ,C1927_=_C2016 ,C2009_=_C2015 ,C2009_=_C2016 ,\nC2015_=_C2016 ,"];496[shape=box, label="id:496 level: 7\n12: C208 C216 C311 C312 C550 \nC551 C552 C553 C554 C555 C556 \nC557 \n37: C208_=_C216( C208 C216 ) C208_=_C312( C208 C312 ) C208_=_C550( C208 C550 ) C208_=_C555( C208 C555 ) C208_=_C556( C208 C556 ) \nC208_=_C557( C208 C557 ) C216_=_C312( C216 C312 ) C216_=_C550( C216 C550 ) C216_=_C555( C216 C555 ) C216_=_C556( C216 C556 ) C216_=_C557( C216 C557 ) \nC311_=_C312( C311 C312 ) C311_=_C550( C311 C550 ) C311_=_C551( C311 C551 ) C311_=_C552( C311 C552 ) C311_=_C553( C311 C553 ) C311_=_C554( C311 C554 ) \nC312_=_C550( C312 C550 ) C312_=_C555( C312 C555 ) C312_=_C556( C312 C556 ) C312_=_C557( C312 C557 ) C550_=_C551( C550 C551 ) C550_=_C552( C550 C552 ) \nC550_=_C553( C550 C553 ) C550_=_C554( C550 C554 ) C550_=_C555( C550 C555 ) C550_=_C556( C550 C556 ) C550_=_C557( C550 C557 ) C551_=_C552( C551 C552 ) \nC551_=_C553( C551 C553 ) C551_=_C554( C551 C554 ) C552_=_C553( C552 C553 ) C552_=_C554( C552 C554 ) C553_=_C554( C553 C554 ) C555_=_C556( C555 C556 ) \nC555_=_C557( C555 C557 ) C556_=_C557( C556 C557 ) "];401-&gt;496[label="11: C208 C216 C311 C312 C551 \nC552 C553 C554 C555 C556 C557 \n26: C208_=_C216 ,C208_=_C312 ,C208_=_C555 ,C208_=_C556 ,C208_=_C557 ,\nC216_=_C312 ,C216_=_C555 ,C216_=_C556 ,C216_=_C557 ,C311_=_C312 ,C311_=_C551 ,\nC311_=_C552 ,C311_=_C553 ,C311_=_C554 ,C312_=_C555 ,C312_=_C556 ,C312_=_C557 ,\nC551_=_C552 ,C551_=_C553 ,C551_=_C554 ,C552_=_C553 ,C552_=_C554 ,C553_=_C554 ,\nC555_=_C556 ,C555_=_C557 ,C556_=_C557 ,"];497[shape=box, label="id:497 level: 7\n15: C310 C316 C321 C322 C323 \nC324 C325 C326 C327 C1306 C1307 \nC1308 C1309 C1310 C1311 \n59: C310_=_C316( C310 C316 ) C310_=_C321( C310 C321 ) C310_=_C322( C310 C322 ) C310_=_C323( C310 C323 ) C310_=_C324( C310 C324 ) \nC310_=_C325( C310 C325 ) C310_=_C326( C310 C326 ) C310_=_C327( C310 C327 ) C316_=_C324( C316 C324 ) C316_=_C1306( C316 C1306 ) C316_=_C1307( C316 C1307 ) \nC316_=_C1308( C316 C1308 ) C316_=_C1309( C316 C1309 ) C316_=_C1310( C316 C1310 ) C316_=_C1311( C316 C1311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4_=_C1306( C324 C1306 ) C324_=_C1307( C324 C1307 ) \nC324_=_C1308( C324 C1308 ) C324_=_C1309( C324 C1309 ) C324_=_C1310( C324 C1310 ) C324_=_C1311( C324 C1311 ) C325_=_C326( C325 C326 ) C325_=_C327( C325 C327 ) \nC325_=_C1306( C325 C1306 ) C326_=_C327( C326 C327 ) C326_=_C1309( C326 C1309 ) C1306_=_C1307( C1306 C1307 ) C1306_=_C1308( C1306 C1308 ) C1306_=_C1309( C1306 C1309 ) \nC1306_=_C1310( C1306 C1310 ) C1306_=_C1311( C1306 C1311 ) C1307_=_C1308( C1307 C1308 ) C1307_=_C1309(</w:t>
      </w:r>
    </w:p>
    <w:p>
      <w:pPr>
        <w:pStyle w:val="PreformattedText"/>
        <w:bidi w:val="0"/>
        <w:spacing w:before="0" w:after="0"/>
        <w:jc w:val="left"/>
        <w:rPr/>
      </w:pPr>
      <w:r>
        <w:rPr/>
        <w:t xml:space="preserve"> </w:t>
      </w:r>
      <w:r>
        <w:rPr/>
        <w:t>C1307 C1309 ) C1307_=_C1310( C1307 C1310 ) C1307_=_C1311( C1307 C1311 ) \nC1308_=_C1309( C1308 C1309 ) C1308_=_C1310( C1308 C1310 ) C1308_=_C1311( C1308 C1311 ) C1309_=_C1310( C1309 C1310 ) C1309_=_C1311( C1309 C1311 ) C1310_=_C1311( C1310 C1311 ) "];402-&gt;497[label="14: C310 C316 C321 C322 C323 \nC325 C326 C327 C1306 C1307 C1308 \nC1309 C1310 C1311 \n45: C310_=_C316 ,C310_=_C321 ,C310_=_C322 ,C310_=_C323 ,C310_=_C325 ,\nC310_=_C326 ,C310_=_C327 ,C316_=_C1306 ,C316_=_C1307 ,C316_=_C1308 ,C316_=_C1309 ,\nC316_=_C1310 ,C316_=_C1311 ,C321_=_C322 ,C321_=_C323 ,C321_=_C325 ,C321_=_C326 ,\nC321_=_C327 ,C322_=_C323 ,C322_=_C325 ,C322_=_C326 ,C322_=_C327 ,C323_=_C325 ,\nC323_=_C326 ,C323_=_C327 ,C325_=_C326 ,C325_=_C327 ,C325_=_C1306 ,C326_=_C327 ,\nC326_=_C1309 ,C1306_=_C1307 ,C1306_=_C1308 ,C1306_=_C1309 ,C1306_=_C1310 ,C1306_=_C1311 ,\nC1307_=_C1308 ,C1307_=_C1309 ,C1307_=_C1310 ,C1307_=_C1311 ,C1308_=_C1309 ,C1308_=_C1310 ,\nC1308_=_C1311 ,C1309_=_C1310 ,C1309_=_C1311 ,C1310_=_C1311 ,"];498[shape=box, label="id:498 level: 7\n15: C319 C327 C391 C398 C688 \nC774 C780 C781 C782 C783 C977 \nC1063 C1558 C1560 C1976 \n57: C319_=_C327( C319 C327 ) C319_=_C781( C319 C781 ) C319_=_C977( C319 C977 ) C319_=_C1063( C319 C1063 ) C319_=_C1558( C319 C1558 ) \nC319_=_C1560( C319 C1560 ) C319_=_C1976( C319 C1976 ) C327_=_C781( C327 C781 ) C327_=_C977( C327 C977 ) C327_=_C1063( C327 C1063 ) C327_=_C1558( C327 C1558 ) \nC327_=_C1560( C327 C1560 ) C327_=_C1976( C327 C1976 ) C391_=_C398( C391 C398 ) C391_=_C688( C391 C688 ) C391_=_C774( C391 C774 ) C391_=_C780( C391 C780 ) \nC391_=_C781( C391 C781 ) C391_=_C782( C391 C782 ) C391_=_C783( C391 C783 ) C398_=_C688( C398 C688 ) C398_=_C774( C398 C774 ) C398_=_C780( C398 C780 ) \nC398_=_C781( C398 C781 ) C398_=_C782( C398 C782 ) C398_=_C783( C398 C783 ) C688_=_C774( C688 C774 ) C688_=_C780( C688 C780 ) C688_=_C781( C688 C781 ) \nC688_=_C782( C688 C782 ) C688_=_C783( C688 C783 ) C774_=_C780( C774 C780 ) C774_=_C781( C774 C781 ) C774_=_C782( C774 C782 ) C774_=_C783( C774 C783 ) \nC780_=_C781( C780 C781 ) C780_=_C782( C780 C782 ) C780_=_C783( C780 C783 ) C780_=_C1976( C780 C1976 ) C781_=_C782( C781 C782 ) C781_=_C783( C781 C783 ) \nC781_=_C977( C781 C977 ) C781_=_C1063( C781 C1063 ) C781_=_C1558( C781 C1558 ) C781_=_C1560( C781 C1560 ) C781_=_C1976( C781 C1976 ) C782_=_C783( C782 C783 ) \nC977_=_C1063( C977 C1063 ) C977_=_C1558( C977 C1558 ) C977_=_C1560( C977 C1560 ) C977_=_C1976( C977 C1976 ) C1063_=_C1558( C1063 C1558 ) C1063_=_C1560( C1063 C1560 ) \nC1063_=_C1976( C1063 C1976 ) C1558_=_C1560( C1558 C1560 ) C1558_=_C1976( C1558 C1976 ) C1560_=_C1976( C1560 C1976 ) "];403-&gt;498[label="14: C319 C327 C391 C398 C688 \nC774 C780 C782 C783 C977 C1063 \nC1558 C1560 C1976 \n43: C319_=_C327 ,C319_=_C977 ,C319_=_C1063 ,C319_=_C1558 ,C319_=_C1560 ,\nC319_=_C1976 ,C327_=_C977 ,C327_=_C1063 ,C327_=_C1558 ,C327_=_C1560 ,C327_=_C1976 ,\nC391_=_C398 ,C391_=_C688 ,C391_=_C774 ,C391_=_C780 ,C391_=_C782 ,C391_=_C783 ,\nC398_=_C688 ,C398_=_C774 ,C398_=_C780 ,C398_=_C782 ,C398_=_C783 ,C688_=_C774 ,\nC688_=_C780 ,C688_=_C782 ,C688_=_C783 ,C774_=_C780 ,C774_=_C782 ,C774_=_C783 ,\nC780_=_C782 ,C780_=_C783 ,C780_=_C1976 ,C782_=_C783 ,C977_=_C1063 ,C977_=_C1558 ,\nC977_=_C1560 ,C977_=_C1976 ,C1063_=_C1558 ,C1063_=_C1560 ,C1063_=_C1976 ,C1558_=_C1560 ,\nC1558_=_C1976 ,C1560_=_C1976 ,"];499[shape=box, label="id:499 level: 7\n18: C317 C318 C325 C326 C780 \nC1061 C1306 C1309 C1312 C1313 C1314 \nC1315 C1316 C1557 C1976 C1977 C1978 \nC1979 \n86: C317_=_C318( C317 C318 ) C317_=_C325( C317 C325 ) C317_=_C1061( C317 C1061 ) C317_=_C1306( C317 C1306 ) C317_=_C1312( C317 C1312 ) \nC317_=_C1313( C317 C1313 ) C317_=_C1314( C317 C1314 ) C317_=_C1315( C317 C1315 ) C317_=_C1316( C317 C1316 ) C318_=_C326( C318 C326 ) C318_=_C780( C318 C780 ) \nC318_=_C1309( C318 C1309 ) C318_=_C1314( C318 C1314 ) C318_=_C1557( C318 C1557 ) C318_=_C1976( C318 C1976 ) C318_=_C1977( C318 C1977 ) C318_=_C1978( C318 C1978 ) \nC318_=_C1979( C318 C1979 ) C325_=_C326( C325 C326 ) C325_=_C1061( C325 C1061 ) C325_=_C1306( C325 C1306 ) C325_=_C1312( C325 C1312 ) C325_=_C1313( C325 C1313 ) \nC325_=_C1314( C325 C1314 ) C325_=_C1315( C325 C1315 ) C325_=_C1316( C325 C1316 ) C326_=_C780( C326 C780 ) C326_=_C1309( C326 C1309 ) C326_=_C1314( C326 C1314 ) \nC326_=_C1557( C326 C1557 ) C326_=_C1976( C326 C1976 ) C326_=_C1977( C326 C1977 ) C326_=_C1978( C326 C1978 ) C326_=_C1979( C326 C1979 ) C780_=_C1309( C780 C1309 ) \nC780_=_C1314( C780 C1314 ) C780_=_C1557( C780 C1557 ) C780_=_C1976( C780 C1976 ) C780_=_C1977( C780 C1977 ) C780_=_C1978( C780 C1978 ) C780_=_C1979( C780 C1979 ) \nC1061_=_C1306( C1061 C1306 ) C1061_=_C1312( C1061 C1312 ) C1061_=_C1313( C1061 C1313 ) C1061_=_C1314( C1061 C1314 ) C1061_=_C1315( C1061 C1315 ) C1061_=_C1316( C1061 C1316 ) \nC1306_=_C1309( C1306 C1309 ) C1306_=_C1312( C1306 C1312 ) C1306_=_C1313( C1306 C1313 ) C1306_=_C1314( C1306 C1314 ) C1306_=_C1315( C1306 C1315 ) C1306_=_C1316( C1306 C1316 ) \nC1309_=_C1314( C1309 C1314 ) C1309_=_C1557( C1309 C1557 ) C1309_=_C1976( C1309 C1976 ) C1309_=_C1977( C1309 C1977 ) C1309_=_C1978( C1309 C1978 ) C1309_=_C1979( C1309 C1979 ) \nC1312_=_C1313( C1312 C1313 ) C1312_=_C1314( C1312 C1314 ) C1312_=_C1315( C1312 C1315 ) C1312_=_C1316( C1312 C1316 ) C1312_=_C1557( C1312 C1557 ) C1313_=_C1314( C1313 C1314 ) \nC1313_=_C1315( C1313 C1315 ) C1313_=_C1316( C1313 C1316 ) C1314_=_C1315( C1314 C1315 ) C1314_=_C1316( C1314 C1316 ) C1314_=_C1557( C1314 C1557 ) C1314_=_C1976( C1314 C1976 ) \nC1314_=_C1977( C1314 C1977 ) C1314_=_C1978( C1314 C1978 ) C1314_=_C1979( C1314 C1979 ) C1315_=_C1316( C1315 C1316 ) C1315_=_C1977( C1315 C1977 ) C1557_=_C1976( C1557 C1976 ) \nC1557_=_C1977( C1557 C1977 ) C1557_=_C1978( C1557 C1978 ) C1557_=_C1979( C1557 C1979 ) C1976_=_C1977( C1976 C1977 ) C1976_=_C1978( C1976 C1978 ) C1976_=_C1979( C1976 C1979 ) \nC1977_=_C1978( C1977 C1978 ) C1977_=_C1979( C1977 C1979 ) C1978_=_C1979( C1978 C1979 ) "];403-&gt;499[label="17: C317 C318 C325 C326 C780 \nC1061 C1306 C1309 C1312 C1313 C1315 \nC1316 C1557 C1976 C1977 C1978 C1979 \n69: C317_=_C318 ,C317_=_C325 ,C317_=_C1061 ,C317_=_C1306 ,C317_=_C1312 ,\nC317_=_C1313 ,C317_=_C1315 ,C317_=_C1316 ,C318_=_C326 ,C318_=_C780 ,C318_=_C1309 ,\nC318_=_C1557 ,C318_=_C1976 ,C318_=_C1977 ,C318_=_C1978 ,C318_=_C1979 ,C325_=_C326 ,\nC325_=_C1061 ,C325_=_C1306 ,C325_=_C1312 ,C325_=_C1313 ,C325_=_C1315 ,C325_=_C1316 ,\nC326_=_C780 ,C326_=_C1309 ,C326_=_C1557 ,C326_=_C1976 ,C326_=_C1977 ,C326_=_C1978 ,\nC326_=_C1979 ,C780_=_C1309 ,C780_=_C1557 ,C780_=_C1976 ,C780_=_C1977 ,C780_=_C1978 ,\nC780_=_C1979 ,C1061_=_C1306 ,C1061_=_C1312 ,C1061_=_C1313 ,C1061_=_C1315 ,C1061_=_C1316 ,\nC1306_=_C1309 ,C1306_=_C1312 ,C1306_=_C1313 ,C1306_=_C1315 ,C1306_=_C1316 ,C1309_=_C1557 ,\nC1309_=_C1976 ,C1309_=_C1977 ,C1309_=_C1978 ,C1309_=_C1979 ,C1312_=_C1313 ,C1312_=_C1315 ,\nC1312_=_C1316 ,C1312_=_C1557 ,C1313_=_C1315 ,C1313_=_C1316 ,C1315_=_C1316 ,C1315_=_C1977 ,\nC1557_=_C1976 ,C1557_=_C1977 ,C1557_=_C1978 ,C1557_=_C1979 ,C1976_=_C1977 ,C1976_=_C1978 ,\nC1976_=_C1979 ,C1977_=_C1978 ,C1977_=_C1979 ,C1978_=_C1979 ,"];500[shape=box, label="id:500 level: 7\n20: C314 C321 C799 C974 C978 \nC980 C1058 C1059 C1060 C1061 C1062 \nC1063 C1065 C1308 C1313 C1556 C1560 \nC1561 C1562 C1563 \n104: C314_=_C321( C314 C321 ) C314_=_C974( C314 C974 ) C314_=_C978( C314 C978 ) C314_=_C1058( C314 C1058 ) C314_=_C1059( C314 C1059 ) \nC314_=_C1060( C314 C1060 ) C314_=_C1061( C314 C1061 ) C314_=_C1062( C314 C1062 ) C314_=_C1063( C314 C1063 ) C321_=_C974( C321 C974 ) C321_=_C978( C321 C978 ) \nC321_=_C1058( C321 C1058 ) C321_=_C1059( C321 C1059 ) C321_=_C1060( C321 C1060 ) C321_=_C1061( C321 C1061 ) C321_=_C1062( C321 C1062 ) C321_=_C1063( C321 C1063 ) \nC799_=_C980( C799 C980 ) C799_=_C1062( C799 C1062 ) C799_=_C1065( C799 C1065 ) C799_=_C1308( C799 C1308 ) C799_=_C1313( C799 C1313 ) C799_=_C1556( C799 C1556 ) \nC799_=_C1560( C799 C1560 ) C799_=_C1561( C799 C1561 ) C799_=_C1562( C799 C1562 ) C799_=_C1563( C799 C1563 ) C974_=_C978( C974 C978 ) C974_=_C1058( C974 C1058 ) \nC974_=_C1059( C974 C1059 ) C974_=_C1060( C974 C1060 ) C974_=_C1061( C974 C1061 ) C974_=_C1062( C974 C1062 ) C974_=_C1063( C974 C1063 ) C978_=_C980( C978 C980 ) \nC978_=_C1058( C978 C1058 ) C978_=_C1059( C978 C1059 ) C978_=_C1060( C978 C1060 ) C978_=_C1061( C978 C1061 ) C978_=_C1062( C978 C1062 ) C978_=_C1063( C978 C1063 ) \nC980_=_C1062( C980 C1062 ) C980_=_C1065( C980 C1065 ) C980_=_C1308( C980 C1308 ) C980_=_C1313( C980 C1313 ) C980_=_C1556( C980 C1556 ) C980_=_C1560( C980 C1560 ) \nC980_=_C1561( C980 C1561 ) C980_=_C1562( C980 C1562 ) C980_=_C1563( C980 C1563 ) C1058_=_C1059( C1058 C1059 ) C1058_=_C1060( C1058 C1060 ) C1058_=_C1061( C1058 C1061 ) \nC1058_=_C1062( C1058 C1062 ) C1058_=_C1063( C1058 C1063 ) C1058_=_C1065( C1058 C1065 ) C1059_=_C1060( C1059 C1060 ) C1059_=_C1061( C1059 C1061 ) C1059_=_C1062( C1059 C1062 ) \nC1059_=_C1063( C1059 C1063 ) C1060_=_C1061( C1060 C1061 ) C1060_=_C1062( C1060 C1062 ) C1060_=_C1063( C1060 C1063 ) C1061_=_C1062( C1061 C1062 ) C1061_=_C1063( C1061 C1063 ) \nC1061_=_C1313( C1061 C1313 ) C1062_=_C1063( C1062 C1063 ) C1062_=_C1065( C1062 C1065 ) C1062_=_C1308( C1062 C1308 ) C1062_=_C1313( C1062 C1313 ) C1062_=_C1556( C1062 C1556 ) \nC1062_=_C1560( C1062 C1560 ) C1062_=_C1561( C1062 C1561 ) C1062_=_C1562( C1062 C1562 ) C1062_=_C1563( C1062 C1563 ) C1063_=_C1560( C1063 C1560 ) C1065_=_C1308( C1065 C1308 ) \nC1065_=_C1313( C1065 C1313 ) C1065_=_C1556( C1065 C1556 ) C1065_=_C1560( C1065 C1560 ) C1065_=_C1561( C1065 C1561 ) C1065_=_C1562( C1065 C1562 ) C1065_=_C1563( C1065 C1563 ) \nC1308_=_C1313( C1308 C1313 ) C1308_=_C1556( C1308 C1556 ) C1308_=_C1560( C1308 C1560 ) C1308_=_C1561( C1308 C1561 ) C1308_=_C1562( C1308 C1562 ) C1308_=_C1563( C1308 C1563 ) \nC1313_=_C1556( C1313 C1556 ) C1313_=_C1560( C1313 C1560 ) C1313_=_C1561( C1313 C1561 ) C1313_=_C1562( C1313 C1562 ) C1313_=_C1563( C1313 C1563 ) C1556_=_C1560( C1556</w:t>
      </w:r>
    </w:p>
    <w:p>
      <w:pPr>
        <w:pStyle w:val="PreformattedText"/>
        <w:bidi w:val="0"/>
        <w:spacing w:before="0" w:after="0"/>
        <w:jc w:val="left"/>
        <w:rPr/>
      </w:pPr>
      <w:r>
        <w:rPr/>
        <w:t xml:space="preserve"> </w:t>
      </w:r>
      <w:r>
        <w:rPr/>
        <w:t>C1560 ) \nC1556_=_C1561( C1556 C1561 ) C1556_=_C1562( C1556 C1562 ) C1556_=_C1563( C1556 C1563 ) C1560_=_C1561( C1560 C1561 ) C1560_=_C1562( C1560 C1562 ) C1560_=_C1563( C1560 C1563 ) \nC1561_=_C1562( C1561 C1562 ) C1561_=_C1563( C1561 C1563 ) C1562_=_C1563( C1562 C1563 ) "];404-&gt;500[label="19: C314 C321 C799 C974 C978 \nC980 C1058 C1059 C1060 C1061 C1063 \nC1065 C1308 C1313 C1556 C1560 C1561 \nC1562 C1563 \n85: C314_=_C321 ,C314_=_C974 ,C314_=_C978 ,C314_=_C1058 ,C314_=_C1059 ,\nC314_=_C1060 ,C314_=_C1061 ,C314_=_C1063 ,C321_=_C974 ,C321_=_C978 ,C321_=_C1058 ,\nC321_=_C1059 ,C321_=_C1060 ,C321_=_C1061 ,C321_=_C1063 ,C799_=_C980 ,C799_=_C1065 ,\nC799_=_C1308 ,C799_=_C1313 ,C799_=_C1556 ,C799_=_C1560 ,C799_=_C1561 ,C799_=_C1562 ,\nC799_=_C1563 ,C974_=_C978 ,C974_=_C1058 ,C974_=_C1059 ,C974_=_C1060 ,C974_=_C1061 ,\nC974_=_C1063 ,C978_=_C980 ,C978_=_C1058 ,C978_=_C1059 ,C978_=_C1060 ,C978_=_C1061 ,\nC978_=_C1063 ,C980_=_C1065 ,C980_=_C1308 ,C980_=_C1313 ,C980_=_C1556 ,C980_=_C1560 ,\nC980_=_C1561 ,C980_=_C1562 ,C980_=_C1563 ,C1058_=_C1059 ,C1058_=_C1060 ,C1058_=_C1061 ,\nC1058_=_C1063 ,C1058_=_C1065 ,C1059_=_C1060 ,C1059_=_C1061 ,C1059_=_C1063 ,C1060_=_C1061 ,\nC1060_=_C1063 ,C1061_=_C1063 ,C1061_=_C1313 ,C1063_=_C1560 ,C1065_=_C1308 ,C1065_=_C1313 ,\nC1065_=_C1556 ,C1065_=_C1560 ,C1065_=_C1561 ,C1065_=_C1562 ,C1065_=_C1563 ,C1308_=_C1313 ,\nC1308_=_C1556 ,C1308_=_C1560 ,C1308_=_C1561 ,C1308_=_C1562 ,C1308_=_C1563 ,C1313_=_C1556 ,\nC1313_=_C1560 ,C1313_=_C1561 ,C1313_=_C1562 ,C1313_=_C1563 ,C1556_=_C1560 ,C1556_=_C1561 ,\nC1556_=_C1562 ,C1556_=_C1563 ,C1560_=_C1561 ,C1560_=_C1562 ,C1560_=_C1563 ,C1561_=_C1562 ,\nC1561_=_C1563 ,C1562_=_C1563 ,"];501[shape=box, label="id:501 level: 7\n28: C313 C428 C429 C772 C798 \nC972 C973 C974 C975 C976 C977 \nC978 C979 C980 C981 C1064 C1068 \nC1307 C1310 C1312 C1315 C1556 C1557 \nC1558 C1631 C1881 C1977 C2044 \n120: C313_=_C428( C313 C428 ) C313_=_C972( C313 C972 ) C313_=_C973( C313 C973 ) C313_=_C974( C313 C974 ) C313_=_C975( C313 C975 ) \nC313_=_C976( C313 C976 ) C313_=_C977( C313 C977 ) C428_=_C429( C428 C429 ) C428_=_C972( C428 C972 ) C428_=_C973( C428 C973 ) C428_=_C974( C428 C974 ) \nC428_=_C975( C428 C975 ) C428_=_C976( C428 C976 ) C428_=_C977( C428 C977 ) C429_=_C978( C429 C978 ) C429_=_C979( C429 C979 ) C429_=_C980( C429 C980 ) \nC429_=_C981( C429 C981 ) C772_=_C981( C772 C981 ) C772_=_C1068( C772 C1068 ) C772_=_C1310( C772 C1310 ) C772_=_C1315( C772 C1315 ) C772_=_C1631( C772 C1631 ) \nC772_=_C1881( C772 C1881 ) C772_=_C1977( C772 C1977 ) C772_=_C2044( C772 C2044 ) C798_=_C976( C798 C976 ) C798_=_C979( C798 C979 ) C798_=_C1064( C798 C1064 ) \nC798_=_C1307( C798 C1307 ) C798_=_C1312( C798 C1312 ) C798_=_C1556( C798 C1556 ) C798_=_C1557( C798 C1557 ) C798_=_C1558( C798 C1558 ) C972_=_C973( C972 C973 ) \nC972_=_C974( C972 C974 ) C972_=_C975( C972 C975 ) C972_=_C976( C972 C976 ) C972_=_C977( C972 C977 ) C973_=_C974( C973 C974 ) C973_=_C975( C973 C975 ) \nC973_=_C976( C973 C976 ) C973_=_C977( C973 C977 ) C974_=_C975( C974 C975 ) C974_=_C976( C974 C976 ) C974_=_C977( C974 C977 ) C974_=_C978( C974 C978 ) \nC975_=_C976( C975 C976 ) C975_=_C977( C975 C977 ) C975_=_C1064( C975 C1064 ) C975_=_C1068( C975 C1068 ) C976_=_C977( C976 C977 ) C976_=_C979( C976 C979 ) \nC976_=_C1064( C976 C1064 ) C976_=_C1307( C976 C1307 ) C976_=_C1312( C976 C1312 ) C976_=_C1556( C976 C1556 ) C976_=_C1557( C976 C1557 ) C976_=_C1558( C976 C1558 ) \nC977_=_C1558( C977 C1558 ) C978_=_C979( C978 C979 ) C978_=_C980( C978 C980 ) C978_=_C981( C978 C981 ) C979_=_C980( C979 C980 ) C979_=_C981( C979 C981 ) \nC979_=_C1064( C979 C1064 ) C979_=_C1307( C979 C1307 ) C979_=_C1312( C979 C1312 ) C979_=_C1556( C979 C1556 ) C979_=_C1557( C979 C1557 ) C979_=_C1558( C979 C1558 ) \nC980_=_C981( C980 C981 ) C980_=_C1556( C980 C1556 ) C981_=_C1068( C981 C1068 ) C981_=_C1310( C981 C1310 ) C981_=_C1315( C981 C1315 ) C981_=_C1631( C981 C1631 ) \nC981_=_C1881( C981 C1881 ) C981_=_C1977( C981 C1977 ) C981_=_C2044( C981 C2044 ) C1064_=_C1068( C1064 C1068 ) C1064_=_C1307( C1064 C1307 ) C1064_=_C1312( C1064 C1312 ) \nC1064_=_C1556( C1064 C1556 ) C1064_=_C1557( C1064 C1557 ) C1064_=_C1558( C1064 C1558 ) C1068_=_C1310( C1068 C1310 ) C1068_=_C1315( C1068 C1315 ) C1068_=_C1631( C1068 C1631 ) \nC1068_=_C1881( C1068 C1881 ) C1068_=_C1977( C1068 C1977 ) C1068_=_C2044( C1068 C2044 ) C1307_=_C1310( C1307 C1310 ) C1307_=_C1312( C1307 C1312 ) C1307_=_C1556( C1307 C1556 ) \nC1307_=_C1557( C1307 C1557 ) C1307_=_C1558( C1307 C1558 ) C1310_=_C1315( C1310 C1315 ) C1310_=_C1631( C1310 C1631 ) C1310_=_C1881( C1310 C1881 ) C1310_=_C1977( C1310 C1977 ) \nC1310_=_C2044( C1310 C2044 ) C1312_=_C1315( C1312 C1315 ) C1312_=_C1556( C1312 C1556 ) C1312_=_C1557( C1312 C1557 ) C1312_=_C1558( C1312 C1558 ) C1315_=_C1631( C1315 C1631 ) \nC1315_=_C1881( C1315 C1881 ) C1315_=_C1977( C1315 C1977 ) C1315_=_C2044( C1315 C2044 ) C1556_=_C1557( C1556 C1557 ) C1556_=_C1558( C1556 C1558 ) C1557_=_C1558( C1557 C1558 ) \nC1557_=_C1977( C1557 C1977 ) C1631_=_C1881( C1631 C1881 ) C1631_=_C1977( C1631 C1977 ) C1631_=_C2044( C1631 C2044 ) C1881_=_C1977( C1881 C1977 ) C1881_=_C2044( C1881 C2044 ) \nC1977_=_C2044( C1977 C2044 ) "];404-&gt;501[label="25: C313 C428 C429 C772 C798 \nC972 C973 C974 C975 C977 C978 \nC980 C1064 C1068 C1307 C1310 C1312 \nC1315 C1556 C1557 C1558 C1631 C1881 \nC1977 C2044 \n83: C313_=_C428 ,C313_=_C972 ,C313_=_C973 ,C313_=_C974 ,C313_=_C975 ,\nC313_=_C977 ,C428_=_C429 ,C428_=_C972 ,C428_=_C973 ,C428_=_C974 ,C428_=_C975 ,\nC428_=_C977 ,C429_=_C978 ,C429_=_C980 ,C772_=_C1068 ,C772_=_C1310 ,C772_=_C1315 ,\nC772_=_C1631 ,C772_=_C1881 ,C772_=_C1977 ,C772_=_C2044 ,C798_=_C1064 ,C798_=_C1307 ,\nC798_=_C1312 ,C798_=_C1556 ,C798_=_C1557 ,C798_=_C1558 ,C972_=_C973 ,C972_=_C974 ,\nC972_=_C975 ,C972_=_C977 ,C973_=_C974 ,C973_=_C975 ,C973_=_C977 ,C974_=_C975 ,\nC974_=_C977 ,C974_=_C978 ,C975_=_C977 ,C975_=_C1064 ,C975_=_C1068 ,C977_=_C1558 ,\nC978_=_C980 ,C980_=_C1556 ,C1064_=_C1068 ,C1064_=_C1307 ,C1064_=_C1312 ,C1064_=_C1556 ,\nC1064_=_C1557 ,C1064_=_C1558 ,C1068_=_C1310 ,C1068_=_C1315 ,C1068_=_C1631 ,C1068_=_C1881 ,\nC1068_=_C1977 ,C1068_=_C2044 ,C1307_=_C1310 ,C1307_=_C1312 ,C1307_=_C1556 ,C1307_=_C1557 ,\nC1307_=_C1558 ,C1310_=_C1315 ,C1310_=_C1631 ,C1310_=_C1881 ,C1310_=_C1977 ,C1310_=_C2044 ,\nC1312_=_C1315 ,C1312_=_C1556 ,C1312_=_C1557 ,C1312_=_C1558 ,C1315_=_C1631 ,C1315_=_C1881 ,\nC1315_=_C1977 ,C1315_=_C2044 ,C1556_=_C1557 ,C1556_=_C1558 ,C1557_=_C1558 ,C1557_=_C1977 ,\nC1631_=_C1881 ,C1631_=_C1977 ,C1631_=_C2044 ,C1881_=_C1977 ,C1881_=_C2044 ,C1977_=_C2044 ,"];502[shape=box, label="id:502 level: 7\n31: C350 C351 C837 C838 C851 \nC852 C1322 C1323 C1332 C1333 C1445 \nC1446 C1455 C1456 C1821 C1822 C1823 \nC1824 C1825 C1826 C1827 C1828 C1829 \nC1830 C1831 C1832 C1833 C1834 C1835 \nC1836 C1837 \n253: C350_=_C351( C350 C351 ) C350_=_C837( C350 C837 ) C350_=_C851( C350 C851 ) C350_=_C1322( C350 C1322 ) C350_=_C1332( C350 C1332 ) \nC350_=_C1445( C350 C1445 ) C350_=_C1455( C350 C1455 ) C350_=_C1821( C350 C1821 ) C350_=_C1822( C350 C1822 ) C350_=_C1823( C350 C1823 ) C350_=_C1824( C350 C1824 ) \nC350_=_C1825( C350 C1825 ) C350_=_C1826( C350 C1826 ) C350_=_C1827( C350 C1827 ) C350_=_C1828( C350 C1828 ) C350_=_C1829( C350 C1829 ) C351_=_C838( C351 C838 ) \nC351_=_C852( C351 C852 ) C351_=_C1323( C351 C1323 ) C351_=_C1333( C351 C1333 ) C351_=_C1446( C351 C1446 ) C351_=_C1456( C351 C1456 ) C351_=_C1821( C351 C1821 ) \nC351_=_C1830( C351 C1830 ) C351_=_C1831( C351 C1831 ) C351_=_C1832( C351 C1832 ) C351_=_C1833( C351 C1833 ) C351_=_C1834( C351 C1834 ) C351_=_C1835( C351 C1835 ) \nC351_=_C1836( C351 C1836 ) C351_=_C1837( C351 C1837 ) C837_=_C838( C837 C838 ) C837_=_C851( C837 C851 ) C837_=_C1322( C837 C1322 ) C837_=_C1332( C837 C1332 ) \nC837_=_C1445( C837 C1445 ) C837_=_C1455( C837 C1455 ) C837_=_C1821( C837 C1821 ) C837_=_C1822( C837 C1822 ) C837_=_C1823( C837 C1823 ) C837_=_C1824( C837 C1824 ) \nC837_=_C1825( C837 C1825 ) C837_=_C1826( C837 C1826 ) C837_=_C1827( C837 C1827 ) C837_=_C1828( C837 C1828 ) C837_=_C1829( C837 C1829 ) C838_=_C852( C838 C852 ) \nC838_=_C1323( C838 C1323 ) C838_=_C1333( C838 C1333 ) C838_=_C1446( C838 C1446 ) C838_=_C1456( C838 C1456 ) C838_=_C1821( C838 C1821 ) C838_=_C1830( C838 C1830 ) \nC838_=_C1831( C838 C1831 ) C838_=_C1832( C838 C1832 ) C838_=_C1833( C838 C1833 ) C838_=_C1834( C838 C1834 ) C838_=_C1835( C838 C1835 ) C838_=_C1836( C838 C1836 ) \nC838_=_C1837( C838 C1837 ) C851_=_C852( C851 C852 ) C851_=_C1322( C851 C1322 ) C851_=_C1332( C851 C1332 ) C851_=_C1445( C851 C1445 ) C851_=_C1455( C851 C1455 ) \nC851_=_C1821( C851 C1821 ) C851_=_C1822( C851 C1822 ) C851_=_C1823( C851 C1823 ) C851_=_C1824( C851 C1824 ) C851_=_C1825( C851 C1825 ) C851_=_C1826( C851 C1826 ) \nC851_=_C1827( C851 C1827 ) C851_=_C1828( C851 C1828 ) C851_=_C1829( C851 C1829 ) C852_=_C1323( C852 C1323 ) C852_=_C1333( C852 C1333 ) C852_=_C1446( C852 C1446 ) \nC852_=_C1456( C852 C1456 ) C852_=_C1821( C852 C1821 ) C852_=_C1830( C852 C1830 ) C852_=_C1831( C852 C1831 ) C852_=_C1832( C852 C1832 ) C852_=_C1833( C852 C1833 ) \nC852_=_C1834( C852 C1834 ) C852_=_C1835( C852 C1835 ) C852_=_C1836( C852 C1836 ) C852_=_C1837( C852 C1837 ) C1322_=_C1323( C1322 C1323 ) C1322_=_C1332( C1322 C1332 ) \nC1322_=_C1445( C1322 C1445 ) C1322_=_C1455( C1322 C1455 ) C1322_=_C1821( C1322 C1821 ) C1322_=_C1822( C1322 C1822 ) C1322_=_C1823( C1322 C1823 ) C1322_=_C1824( C1322 C1824 ) \nC1322_=_C1825( C1322 C1825 ) C1322_=_C1826( C1322 C1826 ) C1322_=_C1827( C1322 C1827 ) C1322_=_C1828( C1322 C1828 ) C1322_=_C1829( C1322 C1829 ) C1323_=_C1333( C1323 C1333 ) \nC1323_=_C1446( C1323 C1446 ) C1323_=_C1456( C1323 C1456 ) C1323_=_C1821( C1323 C1821 ) C1323_=_C1830( C1323 C1830 ) C1323_=_C1831( C1323 C1831 ) C1323_=_C1832( C1323 C1832 ) \nC1323_=_C1833( C1323 C1833 ) C1323_=_C1834( C1323 C1834 ) C1323_=_C1835( C1323 C1835 ) C1323_=_C1836( C1323 C1836 ) C1323_=_C1837( C1323 C1837 ) C1332_=_C1333( C1332 C1333 ) \nC1332_=_C1445(</w:t>
      </w:r>
    </w:p>
    <w:p>
      <w:pPr>
        <w:pStyle w:val="PreformattedText"/>
        <w:bidi w:val="0"/>
        <w:spacing w:before="0" w:after="0"/>
        <w:jc w:val="left"/>
        <w:rPr/>
      </w:pPr>
      <w:r>
        <w:rPr/>
        <w:t xml:space="preserve"> </w:t>
      </w:r>
      <w:r>
        <w:rPr/>
        <w:t>C1332 C1445 ) C1332_=_C1455( C1332 C1455 ) C1332_=_C1821( C1332 C1821 ) C1332_=_C1822( C1332 C1822 ) C1332_=_C1823( C1332 C1823 ) C1332_=_C1824( C1332 C1824 ) \nC1332_=_C1825( C1332 C1825 ) C1332_=_C1826( C1332 C1826 ) C1332_=_C1827( C1332 C1827 ) C1332_=_C1828( C1332 C1828 ) C1332_=_C1829( C1332 C1829 ) C1333_=_C1446( C1333 C1446 ) \nC1333_=_C1456( C1333 C1456 ) C1333_=_C1821( C1333 C1821 ) C1333_=_C1830( C1333 C1830 ) C1333_=_C1831( C1333 C1831 ) C1333_=_C1832( C1333 C1832 ) C1333_=_C1833( C1333 C1833 ) \nC1333_=_C1834( C1333 C1834 ) C1333_=_C1835( C1333 C1835 ) C1333_=_C1836( C1333 C1836 ) C1333_=_C1837( C1333 C1837 ) C1445_=_C1446( C1445 C1446 ) C1445_=_C1455( C1445 C1455 ) \nC1445_=_C1821( C1445 C1821 ) C1445_=_C1822( C1445 C1822 ) C1445_=_C1823( C1445 C1823 ) C1445_=_C1824( C1445 C1824 ) C1445_=_C1825( C1445 C1825 ) C1445_=_C1826( C1445 C1826 ) \nC1445_=_C1827( C1445 C1827 ) C1445_=_C1828( C1445 C1828 ) C1445_=_C1829( C1445 C1829 ) C1446_=_C1456( C1446 C1456 ) C1446_=_C1821( C1446 C1821 ) C1446_=_C1830( C1446 C1830 ) \nC1446_=_C1831( C1446 C1831 ) C1446_=_C1832( C1446 C1832 ) C1446_=_C1833( C1446 C1833 ) C1446_=_C1834( C1446 C1834 ) C1446_=_C1835( C1446 C1835 ) C1446_=_C1836( C1446 C1836 ) \nC1446_=_C1837( C1446 C1837 ) C1455_=_C1456( C1455 C1456 ) C1455_=_C1821( C1455 C1821 ) C1455_=_C1822( C1455 C1822 ) C1455_=_C1823( C1455 C1823 ) C1455_=_C1824( C1455 C1824 ) \nC1455_=_C1825( C1455 C1825 ) C1455_=_C1826( C1455 C1826 ) C1455_=_C1827( C1455 C1827 ) C1455_=_C1828( C1455 C1828 ) C1455_=_C1829( C1455 C1829 ) C1456_=_C1821( C1456 C1821 ) \nC1456_=_C1830( C1456 C1830 ) C1456_=_C1831( C1456 C1831 ) C1456_=_C1832( C1456 C1832 ) C1456_=_C1833( C1456 C1833 ) C1456_=_C1834( C1456 C1834 ) C1456_=_C1835( C1456 C1835 ) \nC1456_=_C1836( C1456 C1836 ) C1456_=_C1837( C1456 C1837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2_=_C1823( C1822 C1823 ) C1822_=_C1824( C1822 C1824 ) C1822_=_C1825( C1822 C1825 ) C1822_=_C1826( C1822 C1826 ) C1822_=_C1827( C1822 C1827 ) C1822_=_C1828( C1822 C1828 ) \nC1822_=_C1829( C1822 C1829 ) C1822_=_C1830( C1822 C1830 ) C1823_=_C1824( C1823 C1824 ) C1823_=_C1825( C1823 C1825 ) C1823_=_C1826( C1823 C1826 ) C1823_=_C1827( C1823 C1827 ) \nC1823_=_C1828( C1823 C1828 ) C1823_=_C1829( C1823 C1829 ) C1823_=_C1831( C1823 C1831 ) C1824_=_C1825( C1824 C1825 ) C1824_=_C1826( C1824 C1826 ) C1824_=_C1827( C1824 C1827 ) \nC1824_=_C1828( C1824 C1828 ) C1824_=_C1829( C1824 C1829 ) C1824_=_C1834( C1824 C1834 ) C1825_=_C1826( C1825 C1826 ) C1825_=_C1827( C1825 C1827 ) C1825_=_C1828( C1825 C1828 ) \nC1825_=_C1829( C1825 C1829 ) C1825_=_C1835( C1825 C1835 ) C1826_=_C1827( C1826 C1827 ) C1826_=_C1828( C1826 C1828 ) C1826_=_C1829( C1826 C1829 ) C1826_=_C1836( C1826 C1836 ) \nC1827_=_C1828( C1827 C1828 ) C1827_=_C1829( C1827 C1829 ) C1827_=_C1837( C1827 C1837 ) C1828_=_C1829( C1828 C1829 ) C1830_=_C1831( C1830 C1831 ) C1830_=_C1832( C1830 C1832 ) \nC1830_=_C1833( C1830 C1833 ) C1830_=_C1834( C1830 C1834 ) C1830_=_C1835( C1830 C1835 ) C1830_=_C1836( C1830 C1836 ) C1830_=_C1837( C1830 C1837 ) C1831_=_C1832( C1831 C1832 ) \nC1831_=_C1833( C1831 C1833 ) C1831_=_C1834( C1831 C1834 ) C1831_=_C1835( C1831 C1835 ) C1831_=_C1836( C1831 C1836 ) C1831_=_C1837( C1831 C1837 ) C1832_=_C1833( C1832 C1833 ) \nC1832_=_C1834( C1832 C1834 ) C1832_=_C1835( C1832 C1835 ) C1832_=_C1836( C1832 C1836 ) C1832_=_C1837( C1832 C1837 ) C1833_=_C1834( C1833 C1834 ) C1833_=_C1835( C1833 C1835 ) \nC1833_=_C1836( C1833 C1836 ) C1833_=_C1837( C1833 C1837 ) C1834_=_C1835( C1834 C1835 ) C1834_=_C1836( C1834 C1836 ) C1834_=_C1837( C1834 C1837 ) C1835_=_C1836( C1835 C1836 ) \nC1835_=_C1837( C1835 C1837 ) C1836_=_C1837( C1836 C1837 ) "];405-&gt;502[label="30: C350 C351 C837 C838 C851 \nC852 C1322 C1323 C1332 C1333 C1445 \nC1446 C1455 C1456 C1822 C1823 C1824 \nC1825 C1826 C1827 C1828 C1829 C1830 \nC1831 C1832 C1833 C1834 C1835 C1836 \nC1837 \n223: C350_=_C351 ,C350_=_C837 ,C350_=_C851 ,C350_=_C1322 ,C350_=_C1332 ,\nC350_=_C1445 ,C350_=_C1455 ,C350_=_C1822 ,C350_=_C1823 ,C350_=_C1824 ,C350_=_C1825 ,\nC350_=_C1826 ,C350_=_C1827 ,C350_=_C1828 ,C350_=_C1829 ,C351_=_C838 ,C351_=_C852 ,\nC351_=_C1323 ,C351_=_C1333 ,C351_=_C1446 ,C351_=_C1456 ,C351_=_C1830 ,C351_=_C1831 ,\nC351_=_C1832 ,C351_=_C1833 ,C351_=_C1834 ,C351_=_C1835 ,C351_=_C1836 ,C351_=_C1837 ,\nC837_=_C838 ,C837_=_C851 ,C837_=_C1322 ,C837_=_C1332 ,C837_=_C1445 ,C837_=_C1455 ,\nC837_=_C1822 ,C837_=_C1823 ,C837_=_C1824 ,C837_=_C1825 ,C837_=_C1826 ,C837_=_C1827 ,\nC837_=_C1828 ,C837_=_C1829 ,C838_=_C852 ,C838_=_C1323 ,C838_=_C1333 ,C838_=_C1446 ,\nC838_=_C1456 ,C838_=_C1830 ,C838_=_C1831 ,C838_=_C1832 ,C838_=_C1833 ,C838_=_C1834 ,\nC838_=_C1835 ,C838_=_C1836 ,C838_=_C1837 ,C851_=_C852 ,C851_=_C1322 ,C851_=_C1332 ,\nC851_=_C1445 ,C851_=_C1455 ,C851_=_C1822 ,C851_=_C1823 ,C851_=_C1824 ,C851_=_C1825 ,\nC851_=_C1826 ,C851_=_C1827 ,C851_=_C1828 ,C851_=_C1829 ,C852_=_C1323 ,C852_=_C1333 ,\nC852_=_C1446 ,C852_=_C1456 ,C852_=_C1830 ,C852_=_C1831 ,C852_=_C1832 ,C852_=_C1833 ,\nC852_=_C1834 ,C852_=_C1835 ,C852_=_C1836 ,C852_=_C1837 ,C1322_=_C1323 ,C1322_=_C1332 ,\nC1322_=_C1445 ,C1322_=_C1455 ,C1322_=_C1822 ,C1322_=_C1823 ,C1322_=_C1824 ,C1322_=_C1825 ,\nC1322_=_C1826 ,C1322_=_C1827 ,C1322_=_C1828 ,C1322_=_C1829 ,C1323_=_C1333 ,C1323_=_C1446 ,\nC1323_=_C1456 ,C1323_=_C1830 ,C1323_=_C1831 ,C1323_=_C1832 ,C1323_=_C1833 ,C1323_=_C1834 ,\nC1323_=_C1835 ,C1323_=_C1836 ,C1323_=_C1837 ,C1332_=_C1333 ,C1332_=_C1445 ,C1332_=_C1455 ,\nC1332_=_C1822 ,C1332_=_C1823 ,C1332_=_C1824 ,C1332_=_C1825 ,C1332_=_C1826 ,C1332_=_C1827 ,\nC1332_=_C1828 ,C1332_=_C1829 ,C1333_=_C1446 ,C1333_=_C1456 ,C1333_=_C1830 ,C1333_=_C1831 ,\nC1333_=_C1832 ,C1333_=_C1833 ,C1333_=_C1834 ,C1333_=_C1835 ,C1333_=_C1836 ,C1333_=_C1837 ,\nC1445_=_C1446 ,C1445_=_C1455 ,C1445_=_C1822 ,C1445_=_C1823 ,C1445_=_C1824 ,C1445_=_C1825 ,\nC1445_=_C1826 ,C1445_=_C1827 ,C1445_=_C1828 ,C1445_=_C1829 ,C1446_=_C1456 ,C1446_=_C1830 ,\nC1446_=_C1831 ,C1446_=_C1832 ,C1446_=_C1833 ,C1446_=_C1834 ,C1446_=_C1835 ,C1446_=_C1836 ,\nC1446_=_C1837 ,C1455_=_C1456 ,C1455_=_C1822 ,C1455_=_C1823 ,C1455_=_C1824 ,C1455_=_C1825 ,\nC1455_=_C1826 ,C1455_=_C1827 ,C1455_=_C1828 ,C1455_=_C1829 ,C1456_=_C1830 ,C1456_=_C1831 ,\nC1456_=_C1832 ,C1456_=_C1833 ,C1456_=_C1834 ,C1456_=_C1835 ,C1456_=_C1836 ,C1456_=_C1837 ,\nC1822_=_C1823 ,C1822_=_C1824 ,C1822_=_C1825 ,C1822_=_C1826 ,C1822_=_C1827 ,C1822_=_C1828 ,\nC1822_=_C1829 ,C1822_=_C1830 ,C1823_=_C1824 ,C1823_=_C1825 ,C1823_=_C1826 ,C1823_=_C1827 ,\nC1823_=_C1828 ,C1823_=_C1829 ,C1823_=_C1831 ,C1824_=_C1825 ,C1824_=_C1826 ,C1824_=_C1827 ,\nC1824_=_C1828 ,C1824_=_C1829 ,C1824_=_C1834 ,C1825_=_C1826 ,C1825_=_C1827 ,C1825_=_C1828 ,\nC1825_=_C1829 ,C1825_=_C1835 ,C1826_=_C1827 ,C1826_=_C1828 ,C1826_=_C1829 ,C1826_=_C1836 ,\nC1827_=_C1828 ,C1827_=_C1829 ,C1827_=_C1837 ,C1828_=_C1829 ,C1830_=_C1831 ,C1830_=_C1832 ,\nC1830_=_C1833 ,C1830_=_C1834 ,C1830_=_C1835 ,C1830_=_C1836 ,C1830_=_C1837 ,C1831_=_C1832 ,\nC1831_=_C1833 ,C1831_=_C1834 ,C1831_=_C1835 ,C1831_=_C1836 ,C1831_=_C1837 ,C1832_=_C1833 ,\nC1832_=_C1834 ,C1832_=_C1835 ,C1832_=_C1836 ,C1832_=_C1837 ,C1833_=_C1834 ,C1833_=_C1835 ,\nC1833_=_C1836 ,C1833_=_C1837 ,C1834_=_C1835 ,C1834_=_C1836 ,C1834_=_C1837 ,C1835_=_C1836 ,\nC1835_=_C1837 ,C1836_=_C1837 ,"];503[shape=box, label="id:503 level: 7\n32: C833 C840 C847 C856 C898 \nC1275 C1317 C1318 C1319 C1320 C1321 \nC1322 C1323 C1324 C1325 C1326 C1327 \nC1328 C1329 C1335 C1448 C1458 C1479 \nC1823 C1831 C1983 C1988 C1989 C1990 \nC1991 C1992 C1993 \n268: C833_=_C840( C833 C840 ) C833_=_C847( C833 C847 ) C833_=_C898( C833 C898 ) C833_=_C1275( C833 C1275 ) C833_=_C1317( C833 C1317 ) \nC833_=_C1318( C833 C1318 ) C833_=_C1319( C833 C1319 ) C833_=_C1320( C833 C1320 ) C833_=_C1321( C833 C1321 ) C833_=_C1322( C833 C1322 ) C833_=_C1323( C833 C1323 ) \nC833_=_C1324( C833 C1324 ) C833_=_C1325( C833 C1325 ) C833_=_C1326( C833 C1326 ) C833_=_C1327( C833 C1327 ) C833_=_C1328( C833 C1328 ) C833_=_C1329( C833 C1329 ) \nC840_=_C856( C840 C856 ) C840_=_C1325( C840 C1325 ) C840_=_C1335( C840 C1335 ) C840_=_C1448( C840 C1448 ) C840_=_C1458( C840 C1458 ) C840_=_C1479( C840 C1479 ) \nC840_=_C1823( C840 C1823 ) C840_=_C1831( C840 C1831 ) C840_=_C1983( C840 C1983 ) C840_=_C1988( C840 C1988 ) C840_=_C1989( C840 C1989 ) C840_=_C1990( C840 C1990 ) \nC840_=_C1991( C840 C1991 ) C840_=_C1992( C840 C1992 ) C840_=_C1993( C840 C1993 ) C847_=_C856( C847 C856 ) C847_=_C898( C847 C898 ) C847_=_C1275( C847 C1275 ) \nC847_=_C1317( C847 C1317 ) C847_=_C1318( C847 C1318 ) C847_=_C1319( C847 C1319 ) C847_=_C1320( C847 C1320 ) C847_=_C1321( C847 C1321 ) C847_=_C1322( C847 C1322 ) \nC847_=_C1323( C847 C1323 ) C847_=_C1324( C847 C1324 ) C847_=_C1325( C847 C1325 ) C847_=_C1326( C847 C1326 ) C847_=_C1327( C847 C1327 ) C847_=_C1328( C847 C1328 ) \nC847_=_C1329( C847 C1329 ) C856_=_C1325( C856 C1325 ) C856_=_C1335( C856 C1335 ) C856_=_C1448( C856 C1448 ) C856_=_C1458( C856 C1458 ) C856_=_C1479( C856 C1479 ) \nC856_=_C1823( C856 C1823 ) C856_=_C1831( C856 C1831 ) C856_=_C1983( C856 C1983 ) C856_=_C1988( C856 C1988 ) C856_=_C1989( C856 C1989 ) C856_=_C1990( C856 C1990 ) \nC856_=_C1991( C856 C1991 ) C856_=_C1992( C856 C1992 ) C856_=_C1993( C856 C1993 ) C898_=_C1275( C898 C1275 ) C898_=_C1317( C898 C1317 ) C898_=_C1318( C898 C1318 ) \nC898_=_C1319( C898 C1319 ) C898_=_C1320( C898 C1320 ) C898_=_C1321( C898 C1321 ) C898_=_C1322( C898 C1322 ) C898_=_C1323( C898 C1323 ) C898_=_C1324( C898 C1324 ) \nC898_=_C1325( C898 C1325 ) C898_=_C1326( C898 C1326 ) C898_=_C1327( C898 C1327 ) C898_=_C1328(</w:t>
      </w:r>
    </w:p>
    <w:p>
      <w:pPr>
        <w:pStyle w:val="PreformattedText"/>
        <w:bidi w:val="0"/>
        <w:spacing w:before="0" w:after="0"/>
        <w:jc w:val="left"/>
        <w:rPr/>
      </w:pPr>
      <w:r>
        <w:rPr/>
        <w:t xml:space="preserve"> </w:t>
      </w:r>
      <w:r>
        <w:rPr/>
        <w:t>C898 C1328 ) C898_=_C1329( C898 C1329 ) C1275_=_C1317( C1275 C1317 ) \nC1275_=_C1318( C1275 C1318 ) C1275_=_C1319( C1275 C1319 ) C1275_=_C1320( C1275 C1320 ) C1275_=_C1321( C1275 C1321 ) C1275_=_C1322( C1275 C1322 ) C1275_=_C1323( C1275 C1323 ) \nC1275_=_C1324( C1275 C1324 ) C1275_=_C1325( C1275 C1325 ) C1275_=_C1326( C1275 C1326 ) C1275_=_C1327( C1275 C1327 ) C1275_=_C1328( C1275 C1328 ) C1275_=_C1329( C1275 C1329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5( C1317 C1335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9_=_C1320( C1319 C1320 ) C1319_=_C1321( C1319 C1321 ) C1319_=_C1322( C1319 C1322 ) C1319_=_C1323( C1319 C1323 ) C1319_=_C1324( C1319 C1324 ) C1319_=_C1325( C1319 C1325 ) \nC1319_=_C1326( C1319 C1326 ) C1319_=_C1327( C1319 C1327 ) C1319_=_C1328( C1319 C1328 ) C1319_=_C1329( C1319 C1329 ) C1320_=_C1321( C1320 C1321 ) C1320_=_C1322( C1320 C1322 ) \nC1320_=_C1323( C1320 C1323 ) C1320_=_C1324( C1320 C1324 ) C1320_=_C1325( C1320 C1325 ) C1320_=_C1326( C1320 C1326 ) C1320_=_C1327( C1320 C1327 ) C1320_=_C1328( C1320 C1328 ) \nC1320_=_C1329( C1320 C1329 ) C1320_=_C1448( C1320 C1448 ) C1321_=_C1322( C1321 C1322 ) C1321_=_C1323( C1321 C1323 ) C1321_=_C1324( C1321 C1324 ) C1321_=_C1325( C1321 C1325 ) \nC1321_=_C1326( C1321 C1326 ) C1321_=_C1327( C1321 C1327 ) C1321_=_C1328( C1321 C1328 ) C1321_=_C1329( C1321 C1329 ) C1321_=_C1458( C1321 C1458 ) C1322_=_C1323( C1322 C1323 ) \nC1322_=_C1324( C1322 C1324 ) C1322_=_C1325( C1322 C1325 ) C1322_=_C1326( C1322 C1326 ) C1322_=_C1327( C1322 C1327 ) C1322_=_C1328( C1322 C1328 ) C1322_=_C1329( C1322 C1329 ) \nC1322_=_C1823( C1322 C1823 ) C1323_=_C1324( C1323 C1324 ) C1323_=_C1325( C1323 C1325 ) C1323_=_C1326( C1323 C1326 ) C1323_=_C1327( C1323 C1327 ) C1323_=_C1328( C1323 C1328 ) \nC1323_=_C1329( C1323 C1329 ) C1323_=_C1831( C1323 C1831 ) C1324_=_C1325( C1324 C1325 ) C1324_=_C1326( C1324 C1326 ) C1324_=_C1327( C1324 C1327 ) C1324_=_C1328( C1324 C1328 ) \nC1324_=_C1329( C1324 C1329 ) C1324_=_C1983( C1324 C1983 ) C1325_=_C1326( C1325 C1326 ) C1325_=_C1327( C1325 C1327 ) C1325_=_C1328( C1325 C1328 ) C1325_=_C1329( C1325 C1329 ) \nC1325_=_C1335( C1325 C1335 ) C1325_=_C1448( C1325 C1448 ) C1325_=_C1458( C1325 C1458 ) C1325_=_C1479( C1325 C1479 ) C1325_=_C1823( C1325 C1823 ) C1325_=_C1831( C1325 C1831 ) \nC1325_=_C1983( C1325 C1983 ) C1325_=_C1988( C1325 C1988 ) C1325_=_C1989( C1325 C1989 ) C1325_=_C1990( C1325 C1990 ) C1325_=_C1991( C1325 C1991 ) C1325_=_C1992( C1325 C1992 ) \nC1325_=_C1993( C1325 C1993 ) C1326_=_C1327( C1326 C1327 ) C1326_=_C1328( C1326 C1328 ) C1326_=_C1329( C1326 C1329 ) C1326_=_C1988( C1326 C1988 ) C1327_=_C1328( C1327 C1328 ) \nC1327_=_C1329( C1327 C1329 ) C1327_=_C1989( C1327 C1989 ) C1328_=_C1329( C1328 C1329 ) C1328_=_C1992( C1328 C1992 ) C1329_=_C1993( C1329 C1993 ) C1335_=_C1448( C1335 C1448 ) \nC1335_=_C1458( C1335 C1458 ) C1335_=_C1479( C1335 C1479 ) C1335_=_C1823( C1335 C1823 ) C1335_=_C1831( C1335 C1831 ) C1335_=_C1983( C1335 C1983 ) C1335_=_C1988( C1335 C1988 ) \nC1335_=_C1989( C1335 C1989 ) C1335_=_C1990( C1335 C1990 ) C1335_=_C1991( C1335 C1991 ) C1335_=_C1992( C1335 C1992 ) C1335_=_C1993( C1335 C1993 ) C1448_=_C1458( C1448 C1458 ) \nC1448_=_C1479( C1448 C1479 ) C1448_=_C1823( C1448 C1823 ) C1448_=_C1831( C1448 C1831 ) C1448_=_C1983( C1448 C1983 ) C1448_=_C1988( C1448 C1988 ) C1448_=_C1989( C1448 C1989 ) \nC1448_=_C1990( C1448 C1990 ) C1448_=_C1991( C1448 C1991 ) C1448_=_C1992( C1448 C1992 ) C1448_=_C1993( C1448 C1993 ) C1458_=_C1479( C1458 C1479 ) C1458_=_C1823( C1458 C1823 ) \nC1458_=_C1831( C1458 C1831 ) C1458_=_C1983( C1458 C1983 ) C1458_=_C1988( C1458 C1988 ) C1458_=_C1989( C1458 C1989 ) C1458_=_C1990( C1458 C1990 ) C1458_=_C1991( C1458 C1991 ) \nC1458_=_C1992( C1458 C1992 ) C1458_=_C1993( C1458 C1993 ) C1479_=_C1823( C1479 C1823 ) C1479_=_C1831( C1479 C1831 ) C1479_=_C1983( C1479 C1983 ) C1479_=_C1988( C1479 C1988 ) \nC1479_=_C1989( C1479 C1989 ) C1479_=_C1990( C1479 C1990 ) C1479_=_C1991( C1479 C1991 ) C1479_=_C1992( C1479 C1992 ) C1479_=_C1993( C1479 C1993 ) C1823_=_C1831( C1823 C1831 ) \nC1823_=_C1983( C1823 C1983 ) C1823_=_C1988( C1823 C1988 ) C1823_=_C1989( C1823 C1989 ) C1823_=_C1990( C1823 C1990 ) C1823_=_C1991( C1823 C1991 ) C1823_=_C1992( C1823 C1992 ) \nC1823_=_C1993( C1823 C1993 ) C1831_=_C1983( C1831 C1983 ) C1831_=_C1988( C1831 C1988 ) C1831_=_C1989( C1831 C1989 ) C1831_=_C1990( C1831 C1990 ) C1831_=_C1991( C1831 C1991 ) \nC1831_=_C1992( C1831 C1992 ) C1831_=_C1993( C1831 C1993 ) C1983_=_C1988( C1983 C1988 ) C1983_=_C1989( C1983 C1989 ) C1983_=_C1990( C1983 C1990 ) C1983_=_C1991( C1983 C1991 ) \nC1983_=_C1992( C1983 C1992 ) C1983_=_C1993( C1983 C1993 ) C1988_=_C1989( C1988 C1989 ) C1988_=_C1990( C1988 C1990 ) C1988_=_C1991( C1988 C1991 ) C1988_=_C1992( C1988 C1992 ) \nC1988_=_C1993( C1988 C1993 ) C1989_=_C1990( C1989 C1990 ) C1989_=_C1991( C1989 C1991 ) C1989_=_C1992( C1989 C1992 ) C1989_=_C1993( C1989 C1993 ) C1990_=_C1991( C1990 C1991 ) \nC1990_=_C1992( C1990 C1992 ) C1990_=_C1993( C1990 C1993 ) C1991_=_C1992( C1991 C1992 ) C1991_=_C1993( C1991 C1993 ) C1992_=_C1993( C1992 C1993 ) "];405-&gt;503[label="31: C833 C840 C847 C856 C898 \nC1275 C1317 C1318 C1319 C1320 C1321 \nC1322 C1323 C1324 C1326 C1327 C1328 \nC1329 C1335 C1448 C1458 C1479 C1823 \nC1831 C1983 C1988 C1989 C1990 C1991 \nC1992 C1993 \n237: C833_=_C840 ,C833_=_C847 ,C833_=_C898 ,C833_=_C1275 ,C833_=_C1317 ,\nC833_=_C1318 ,C833_=_C1319 ,C833_=_C1320 ,C833_=_C1321 ,C833_=_C1322 ,C833_=_C1323 ,\nC833_=_C1324 ,C833_=_C1326 ,C833_=_C1327 ,C833_=_C1328 ,C833_=_C1329 ,C840_=_C856 ,\nC840_=_C1335 ,C840_=_C1448 ,C840_=_C1458 ,C840_=_C1479 ,C840_=_C1823 ,C840_=_C1831 ,\nC840_=_C1983 ,C840_=_C1988 ,C840_=_C1989 ,C840_=_C1990 ,C840_=_C1991 ,C840_=_C1992 ,\nC840_=_C1993 ,C847_=_C856 ,C847_=_C898 ,C847_=_C1275 ,C847_=_C1317 ,C847_=_C1318 ,\nC847_=_C1319 ,C847_=_C1320 ,C847_=_C1321 ,C847_=_C1322 ,C847_=_C1323 ,C847_=_C1324 ,\nC847_=_C1326 ,C847_=_C1327 ,C847_=_C1328 ,C847_=_C1329 ,C856_=_C1335 ,C856_=_C1448 ,\nC856_=_C1458 ,C856_=_C1479 ,C856_=_C1823 ,C856_=_C1831 ,C856_=_C1983 ,C856_=_C1988 ,\nC856_=_C1989 ,C856_=_C1990 ,C856_=_C1991 ,C856_=_C1992 ,C856_=_C1993 ,C898_=_C1275 ,\nC898_=_C1317 ,C898_=_C1318 ,C898_=_C1319 ,C898_=_C1320 ,C898_=_C1321 ,C898_=_C1322 ,\nC898_=_C1323 ,C898_=_C1324 ,C898_=_C1326 ,C898_=_C1327 ,C898_=_C1328 ,C898_=_C1329 ,\nC1275_=_C1317 ,C1275_=_C1318 ,C1275_=_C1319 ,C1275_=_C1320 ,C1275_=_C1321 ,C1275_=_C1322 ,\nC1275_=_C1323 ,C1275_=_C1324 ,C1275_=_C1326 ,C1275_=_C1327 ,C1275_=_C1328 ,C1275_=_C1329 ,\nC1317_=_C1318 ,C1317_=_C1319 ,C1317_=_C1320 ,C1317_=_C1321 ,C1317_=_C1322 ,C1317_=_C1323 ,\nC1317_=_C1324 ,C1317_=_C1326 ,C1317_=_C1327 ,C1317_=_C1328 ,C1317_=_C1329 ,C1317_=_C1335 ,\nC1318_=_C1319 ,C1318_=_C1320 ,C1318_=_C1321 ,C1318_=_C1322 ,C1318_=_C1323 ,C1318_=_C1324 ,\nC1318_=_C1326 ,C1318_=_C1327 ,C1318_=_C1328 ,C1318_=_C1329 ,C1319_=_C1320 ,C1319_=_C1321 ,\nC1319_=_C1322 ,C1319_=_C1323 ,C1319_=_C1324 ,C1319_=_C1326 ,C1319_=_C1327 ,C1319_=_C1328 ,\nC1319_=_C1329 ,C1320_=_C1321 ,C1320_=_C1322 ,C1320_=_C1323 ,C1320_=_C1324 ,C1320_=_C1326 ,\nC1320_=_C1327 ,C1320_=_C1328 ,C1320_=_C1329 ,C1320_=_C1448 ,C1321_=_C1322 ,C1321_=_C1323 ,\nC1321_=_C1324 ,C1321_=_C1326 ,C1321_=_C1327 ,C1321_=_C1328 ,C1321_=_C1329 ,C1321_=_C1458 ,\nC1322_=_C1323 ,C1322_=_C1324 ,C1322_=_C1326 ,C1322_=_C1327 ,C1322_=_C1328 ,C1322_=_C1329 ,\nC1322_=_C1823 ,C1323_=_C1324 ,C1323_=_C1326 ,C1323_=_C1327 ,C1323_=_C1328 ,C1323_=_C1329 ,\nC1323_=_C1831 ,C1324_=_C1326 ,C1324_=_C1327 ,C1324_=_C1328 ,C1324_=_C1329 ,C1324_=_C1983 ,\nC1326_=_C1327 ,C1326_=_C1328 ,C1326_=_C1329 ,C1326_=_C1988 ,C1327_=_C1328 ,C1327_=_C1329 ,\nC1327_=_C1989 ,C1328_=_C1329 ,C1328_=_C1992 ,C1329_=_C1993 ,C1335_=_C1448 ,C1335_=_C1458 ,\nC1335_=_C1479 ,C1335_=_C1823 ,C1335_=_C1831 ,C1335_=_C1983 ,C1335_=_C1988 ,C1335_=_C1989 ,\nC1335_=_C1990 ,C1335_=_C1991 ,C1335_=_C1992 ,C1335_=_C1993 ,C1448_=_C1458 ,C1448_=_C1479 ,\nC1448_=_C1823 ,C1448_=_C1831 ,C1448_=_C1983 ,C1448_=_C1988 ,C1448_=_C1989 ,C1448_=_C1990 ,\nC1448_=_C1991 ,C1448_=_C1992 ,C1448_=_C1993 ,C1458_=_C1479 ,C1458_=_C1823 ,C1458_=_C1831 ,\nC1458_=_C1983 ,C1458_=_C1988 ,C1458_=_C1989 ,C1458_=_C1990 ,C1458_=_C1991 ,C1458_=_C1992 ,\nC1458_=_C1993 ,C1479_=_C1823 ,C1479_=_C1831 ,C1479_=_C1983 ,C1479_=_C1988 ,C1479_=_C1989 ,\nC1479_=_C1990 ,C1479_=_C1991 ,C1479_=_C1992 ,C1479_=_C1993 ,C1823_=_C1831 ,C1823_=_C1983 ,\nC1823_=_C1988 ,C1823_=_C1989 ,C1823_=_C1990 ,C1823_=_C1991 ,C1823_=_C1992 ,C1823_=_C1993 ,\nC1831_=_C1983 ,C1831_=_C1988 ,C1831_=_C1989 ,C1831_=_C1990 ,C1831_=_C1991 ,C1831_=_C1992 ,\nC1831_=_C1993 ,C1983_=_C1988 ,C1983_=_C1989 ,C1983_=_C1990 ,C1983_=_C1991 ,C1983_=_C1992 ,\nC1983_=_C1993 ,C1988_=_C1989 ,C1988_=_C1990 ,C1988_=_C1991 ,C1988_=_C1992 ,C1988_=_C1993 ,\nC1989_=_C1990 ,C1989_=_C1991 ,C1989_=_C1992 ,C1989_=_C1993 ,C1990_=_C1991 ,C1990_=_C1992 ,\nC1990_=_C1993 ,C1991_=_C1992 ,C1991_=_C1993 ,C1992_=_C1993 ,"];504[shape=box, label="id:504 level: 7\n51: C834 C835 C836 C839 C848 \nC849 C850 C855 C899 C1276 C1317 \nC1320 C1321 C1324 C1330 C1331 C1332 \nC1333 C1335 C1336 C1337 C1338 C1339 \nC1445 C1446 C1447 C1448 C1449 C1450 \nC1451 C1452 C1453 C1454 C1455 C1456 \nC1457 C1458 C1459 C1460 C1461 C1462 \nC1463 C1464 C1478 C1822 C1830 C1983 \nC1984 C1985 C1986 C1987 \n411: C834_=_C835( C834 C835 ) C834_=_C836( C834 C836 ) C834_=_C839( C834 C839 ) C834_=_C848(</w:t>
      </w:r>
    </w:p>
    <w:p>
      <w:pPr>
        <w:pStyle w:val="PreformattedText"/>
        <w:bidi w:val="0"/>
        <w:spacing w:before="0" w:after="0"/>
        <w:jc w:val="left"/>
        <w:rPr/>
      </w:pPr>
      <w:r>
        <w:rPr/>
        <w:t xml:space="preserve"> </w:t>
      </w:r>
      <w:r>
        <w:rPr/>
        <w:t>C834 C848 ) C834_=_C899( C834 C899 ) \nC834_=_C1276( C834 C1276 ) C834_=_C1317( C834 C1317 ) C834_=_C1330( C834 C1330 ) C834_=_C1331( C834 C1331 ) C834_=_C1332( C834 C1332 ) C834_=_C1333( C834 C1333 ) \nC834_=_C1335( C834 C1335 ) C834_=_C1336( C834 C1336 ) C834_=_C1337( C834 C1337 ) C834_=_C1338( C834 C1338 ) C834_=_C1339( C834 C1339 ) C835_=_C836( C835 C836 ) \nC835_=_C839( C835 C839 ) C835_=_C849( C835 C849 ) C835_=_C1320( C835 C1320 ) C835_=_C1330( C835 C1330 ) C835_=_C1445( C835 C1445 ) C835_=_C1446( C835 C1446 ) \nC835_=_C1447( C835 C1447 ) C835_=_C1448( C835 C1448 ) C835_=_C1449( C835 C1449 ) C835_=_C1450( C835 C1450 ) C835_=_C1451( C835 C1451 ) C835_=_C1452( C835 C1452 ) \nC835_=_C1453( C835 C1453 ) C835_=_C1454( C835 C1454 ) C836_=_C839( C836 C839 ) C836_=_C850( C836 C850 ) C836_=_C1321( C836 C1321 ) C836_=_C1331( C836 C1331 ) \nC836_=_C1455( C836 C1455 ) C836_=_C1456( C836 C1456 ) C836_=_C1457( C836 C1457 ) C836_=_C1458( C836 C1458 ) C836_=_C1459( C836 C1459 ) C836_=_C1460( C836 C1460 ) \nC836_=_C1461( C836 C1461 ) C836_=_C1462( C836 C1462 ) C836_=_C1463( C836 C1463 ) C836_=_C1464( C836 C1464 ) C839_=_C855( C839 C855 ) C839_=_C1324( C839 C1324 ) \nC839_=_C1447( C839 C1447 ) C839_=_C1457( C839 C1457 ) C839_=_C1478( C839 C1478 ) C839_=_C1822( C839 C1822 ) C839_=_C1830( C839 C1830 ) C839_=_C1983( C839 C1983 ) \nC839_=_C1984( C839 C1984 ) C839_=_C1985( C839 C1985 ) C839_=_C1986( C839 C1986 ) C839_=_C1987( C839 C1987 ) C848_=_C849( C848 C849 ) C848_=_C850( C848 C850 ) \nC848_=_C855( C848 C855 ) C848_=_C899( C848 C899 ) C848_=_C1276( C848 C1276 ) C848_=_C1317( C848 C1317 ) C848_=_C1330( C848 C1330 ) C848_=_C1331( C848 C1331 ) \nC848_=_C1332( C848 C1332 ) C848_=_C1333( C848 C1333 ) C848_=_C1335( C848 C1335 ) C848_=_C1336( C848 C1336 ) C848_=_C1337( C848 C1337 ) C848_=_C1338( C848 C1338 ) \nC848_=_C1339( C848 C1339 ) C849_=_C850( C849 C850 ) C849_=_C855( C849 C855 ) C849_=_C1320( C849 C1320 ) C849_=_C1330( C849 C1330 ) C849_=_C1445( C849 C1445 ) \nC849_=_C1446( C849 C1446 ) C849_=_C1447( C849 C1447 ) C849_=_C1448( C849 C1448 ) C849_=_C1449( C849 C1449 ) C849_=_C1450( C849 C1450 ) C849_=_C1451( C849 C1451 ) \nC849_=_C1452( C849 C1452 ) C849_=_C1453( C849 C1453 ) C849_=_C1454( C849 C1454 ) C850_=_C855( C850 C855 ) C850_=_C1321( C850 C1321 ) C850_=_C1331( C850 C1331 ) \nC850_=_C1455( C850 C1455 ) C850_=_C1456( C850 C1456 ) C850_=_C1457( C850 C1457 ) C850_=_C1458( C850 C1458 ) C850_=_C1459( C850 C1459 ) C850_=_C1460( C850 C1460 ) \nC850_=_C1461( C850 C1461 ) C850_=_C1462( C850 C1462 ) C850_=_C1463( C850 C1463 ) C850_=_C1464( C850 C1464 ) C855_=_C1324( C855 C1324 ) C855_=_C1447( C855 C1447 ) \nC855_=_C1457( C855 C1457 ) C855_=_C1478( C855 C1478 ) C855_=_C1822( C855 C1822 ) C855_=_C1830( C855 C1830 ) C855_=_C1983( C855 C1983 ) C855_=_C1984( C855 C1984 ) \nC855_=_C1985( C855 C1985 ) C855_=_C1986( C855 C1986 ) C855_=_C1987( C855 C1987 ) C899_=_C1276( C899 C1276 ) C899_=_C1317( C899 C1317 ) C899_=_C1330( C899 C1330 ) \nC899_=_C1331( C899 C1331 ) C899_=_C1332( C899 C1332 ) C899_=_C1333( C899 C1333 ) C899_=_C1335( C899 C1335 ) C899_=_C1336( C899 C1336 ) C899_=_C1337( C899 C1337 ) \nC899_=_C1338( C899 C1338 ) C899_=_C1339( C899 C1339 ) C1276_=_C1317( C1276 C1317 ) C1276_=_C1330( C1276 C1330 ) C1276_=_C1331( C1276 C1331 ) C1276_=_C1332( C1276 C1332 ) \nC1276_=_C1333( C1276 C1333 ) C1276_=_C1335( C1276 C1335 ) C1276_=_C1336( C1276 C1336 ) C1276_=_C1337( C1276 C1337 ) C1276_=_C1338( C1276 C1338 ) C1276_=_C1339( C1276 C1339 ) \nC1317_=_C1320( C1317 C1320 ) C1317_=_C1321( C1317 C1321 ) C1317_=_C1324( C1317 C1324 ) C1317_=_C1330( C1317 C1330 ) C1317_=_C1331( C1317 C1331 ) C1317_=_C1332( C1317 C1332 ) \nC1317_=_C1333( C1317 C1333 ) C1317_=_C1335( C1317 C1335 ) C1317_=_C1336( C1317 C1336 ) C1317_=_C1337( C1317 C1337 ) C1317_=_C1338( C1317 C1338 ) C1317_=_C1339( C1317 C1339 ) \nC1320_=_C1321( C1320 C1321 ) C1320_=_C1324( C1320 C1324 ) C1320_=_C1330( C1320 C1330 ) C1320_=_C1445( C1320 C1445 ) C1320_=_C1446( C1320 C1446 ) C1320_=_C1447( C1320 C1447 ) \nC1320_=_C1448( C1320 C1448 ) C1320_=_C1449( C1320 C1449 ) C1320_=_C1450( C1320 C1450 ) C1320_=_C1451( C1320 C1451 ) C1320_=_C1452( C1320 C1452 ) C1320_=_C1453( C1320 C1453 ) \nC1320_=_C1454( C1320 C1454 ) C1321_=_C1324( C1321 C1324 ) C1321_=_C1331( C1321 C1331 ) C1321_=_C1455( C1321 C1455 ) C1321_=_C1456( C1321 C1456 ) C1321_=_C1457( C1321 C1457 ) \nC1321_=_C1458( C1321 C1458 ) C1321_=_C1459( C1321 C1459 ) C1321_=_C1460( C1321 C1460 ) C1321_=_C1461( C1321 C1461 ) C1321_=_C1462( C1321 C1462 ) C1321_=_C1463( C1321 C1463 ) \nC1321_=_C1464( C1321 C1464 ) C1324_=_C1447( C1324 C1447 ) C1324_=_C1457( C1324 C1457 ) C1324_=_C1478( C1324 C1478 ) C1324_=_C1822( C1324 C1822 ) C1324_=_C1830( C1324 C1830 ) \nC1324_=_C1983( C1324 C1983 ) C1324_=_C1984( C1324 C1984 ) C1324_=_C1985( C1324 C1985 ) C1324_=_C1986( C1324 C1986 ) C1324_=_C1987( C1324 C1987 ) C1330_=_C1331( C1330 C1331 ) \nC1330_=_C1332( C1330 C1332 ) C1330_=_C1333( C1330 C1333 ) C1330_=_C1335( C1330 C1335 ) C1330_=_C1336( C1330 C1336 ) C1330_=_C1337( C1330 C1337 ) C1330_=_C1338( C1330 C1338 ) \nC1330_=_C1339( C1330 C1339 ) C1330_=_C1445( C1330 C1445 ) C1330_=_C1446( C1330 C1446 ) C1330_=_C1447( C1330 C1447 ) C1330_=_C1448( C1330 C1448 ) C1330_=_C1449( C1330 C1449 ) \nC1330_=_C1450( C1330 C1450 ) C1330_=_C1451( C1330 C1451 ) C1330_=_C1452( C1330 C1452 ) C1330_=_C1453( C1330 C1453 ) C1330_=_C1454( C1330 C1454 ) C1331_=_C1332( C1331 C1332 ) \nC1331_=_C1333( C1331 C1333 ) C1331_=_C1335( C1331 C1335 ) C1331_=_C1336( C1331 C1336 ) C1331_=_C1337( C1331 C1337 ) C1331_=_C1338( C1331 C1338 ) C1331_=_C1339( C1331 C1339 ) \nC1331_=_C1455( C1331 C1455 ) C1331_=_C1456( C1331 C1456 ) C1331_=_C1457( C1331 C1457 ) C1331_=_C1458( C1331 C1458 ) C1331_=_C1459( C1331 C1459 ) C1331_=_C1460( C1331 C1460 ) \nC1331_=_C1461( C1331 C1461 ) C1331_=_C1462( C1331 C1462 ) C1331_=_C1463( C1331 C1463 ) C1331_=_C1464( C1331 C1464 ) C1332_=_C1333( C1332 C1333 ) C1332_=_C1335( C1332 C1335 ) \nC1332_=_C1336( C1332 C1336 ) C1332_=_C1337( C1332 C1337 ) C1332_=_C1338( C1332 C1338 ) C1332_=_C1339( C1332 C1339 ) C1332_=_C1445( C1332 C1445 ) C1332_=_C1455( C1332 C1455 ) \nC1332_=_C1822( C1332 C1822 ) C1333_=_C1335( C1333 C1335 ) C1333_=_C1336( C1333 C1336 ) C1333_=_C1337( C1333 C1337 ) C1333_=_C1338( C1333 C1338 ) C1333_=_C1339( C1333 C1339 ) \nC1333_=_C1446( C1333 C1446 ) C1333_=_C1456( C1333 C1456 ) C1333_=_C1830( C1333 C1830 ) C1335_=_C1336( C1335 C1336 ) C1335_=_C1337( C1335 C1337 ) C1335_=_C1338( C1335 C1338 ) \nC1335_=_C1339( C1335 C1339 ) C1335_=_C1448( C1335 C1448 ) C1335_=_C1458( C1335 C1458 ) C1335_=_C1983( C1335 C1983 ) C1336_=_C1337( C1336 C1337 ) C1336_=_C1338( C1336 C1338 ) \nC1336_=_C1339( C1336 C1339 ) C1336_=_C1451( C1336 C1451 ) C1336_=_C1461( C1336 C1461 ) C1336_=_C1984( C1336 C1984 ) C1337_=_C1338( C1337 C1338 ) C1337_=_C1339( C1337 C1339 ) \nC1337_=_C1452( C1337 C1452 ) C1337_=_C1462( C1337 C1462 ) C1337_=_C1985( C1337 C1985 ) C1338_=_C1339( C1338 C1339 ) C1338_=_C1453( C1338 C1453 ) C1338_=_C1463( C1338 C1463 ) \nC1338_=_C1986( C1338 C1986 ) C1339_=_C1454( C1339 C1454 ) C1339_=_C1464( C1339 C1464 ) C1339_=_C1987( C1339 C1987 ) C1445_=_C1446( C1445 C1446 ) C1445_=_C1447( C1445 C1447 ) \nC1445_=_C1448( C1445 C1448 ) C1445_=_C1449( C1445 C1449 ) C1445_=_C1450( C1445 C1450 ) C1445_=_C1451( C1445 C1451 ) C1445_=_C1452( C1445 C1452 ) C1445_=_C1453( C1445 C1453 ) \nC1445_=_C1454( C1445 C1454 ) C1445_=_C1455( C1445 C1455 ) C1445_=_C1822( C1445 C1822 ) C1446_=_C1447( C1446 C1447 ) C1446_=_C1448( C1446 C1448 ) C1446_=_C1449( C1446 C1449 ) \nC1446_=_C1450( C1446 C1450 ) C1446_=_C1451( C1446 C1451 ) C1446_=_C1452( C1446 C1452 ) C1446_=_C1453( C1446 C1453 ) C1446_=_C1454( C1446 C1454 ) C1446_=_C1456( C1446 C1456 ) \nC1446_=_C1830( C1446 C1830 ) C1447_=_C1448( C1447 C1448 ) C1447_=_C1449( C1447 C1449 ) C1447_=_C1450( C1447 C1450 ) C1447_=_C1451( C1447 C1451 ) C1447_=_C1452( C1447 C1452 ) \nC1447_=_C1453( C1447 C1453 ) C1447_=_C1454( C1447 C1454 ) C1447_=_C1457( C1447 C1457 ) C1447_=_C1478( C1447 C1478 ) C1447_=_C1822( C1447 C1822 ) C1447_=_C1830( C1447 C1830 ) \nC1447_=_C1983( C1447 C1983 ) C1447_=_C1984( C1447 C1984 ) C1447_=_C1985( C1447 C1985 ) C1447_=_C1986( C1447 C1986 ) C1447_=_C1987( C1447 C1987 ) C1448_=_C1449( C1448 C1449 ) \nC1448_=_C1450( C1448 C1450 ) C1448_=_C1451( C1448 C1451 ) C1448_=_C1452( C1448 C1452 ) C1448_=_C1453( C1448 C1453 ) C1448_=_C1454( C1448 C1454 ) C1448_=_C1458( C1448 C1458 ) \nC1448_=_C1983( C1448 C1983 ) C1449_=_C1450( C1449 C1450 ) C1449_=_C1451( C1449 C1451 ) C1449_=_C1452( C1449 C1452 ) C1449_=_C1453( C1449 C1453 ) C1449_=_C1454( C1449 C1454 ) \nC1450_=_C1451( C1450 C1451 ) C1450_=_C1452( C1450 C1452 ) C1450_=_C1453( C1450 C1453 ) C1450_=_C1454( C1450 C1454 ) C1451_=_C1452( C1451 C1452 ) C1451_=_C1453( C1451 C1453 ) \nC1451_=_C1454( C1451 C1454 ) C1451_=_C1461( C1451 C1461 ) C1451_=_C1984( C1451 C1984 ) C1452_=_C1453( C1452 C1453 ) C1452_=_C1454( C1452 C1454 ) C1452_=_C1462( C1452 C1462 ) \nC1452_=_C1985( C1452 C1985 ) C1453_=_C1454( C1453 C1454 ) C1453_=_C1463( C1453 C1463 ) C1453_=_C1986( C1453 C1986 ) C1454_=_C1464( C1454 C1464 ) C1454_=_C1987( C1454 C1987 ) \nC1455_=_C1456( C1455 C1456 ) C1455_=_C1457( C1455 C1457 ) C1455_=_C1458( C1455 C1458 ) C1455_=_C1459( C1455 C1459 ) C1455_=_C1460( C1455 C1460 ) C1455_=_C1461( C1455 C1461 ) \nC1455_=_C1462( C1455 C1462 ) C1455_=_C1463( C1455 C1463 ) C1455_=_C1464( C1455 C1464 ) C1455_=_C1822( C1455 C1822 ) C1456_=_C1457( C1456 C1457 ) C1456_=_C1458( C1456 C1458 ) \nC1456_=_C1459( C1456 C1459 ) C1456_=_C1460( C1456 C1460 ) C1456_=_C1461( C1456 C1461 ) C1456_=_C1462( C1456 C1462 ) C1456_=_C1463( C1456 C1463 ) C1456_=_C1464( C1456 C1464 ) \nC1456_=_C1830( C1456 C1830 ) C1457_=_C1458( C1457 C1458 ) C1457_=_C1459( C1457 C1459 ) C1457_=_C1460( C1457 C1460 ) C1457_=_C1461( C1457 C1461 ) C1457_=_C1462( C1457 C1462 ) \nC1457_=_C1463( C1457 C1463 ) C1457_=_C1464( C1457 C1464 ) C1457_=_C1478( C1457 C1478 )</w:t>
      </w:r>
    </w:p>
    <w:p>
      <w:pPr>
        <w:pStyle w:val="PreformattedText"/>
        <w:bidi w:val="0"/>
        <w:spacing w:before="0" w:after="0"/>
        <w:jc w:val="left"/>
        <w:rPr/>
      </w:pPr>
      <w:r>
        <w:rPr/>
        <w:t xml:space="preserve"> </w:t>
      </w:r>
      <w:r>
        <w:rPr/>
        <w:t>C1457_=_C1822( C1457 C1822 ) C1457_=_C1830( C1457 C1830 ) C1457_=_C1983( C1457 C1983 ) \nC1457_=_C1984( C1457 C1984 ) C1457_=_C1985( C1457 C1985 ) C1457_=_C1986( C1457 C1986 ) C1457_=_C1987( C1457 C1987 ) C1458_=_C1459( C1458 C1459 ) C1458_=_C1460( C1458 C1460 ) \nC1458_=_C1461( C1458 C1461 ) C1458_=_C1462( C1458 C1462 ) C1458_=_C1463( C1458 C1463 ) C1458_=_C1464( C1458 C1464 ) C1458_=_C1983( C1458 C1983 ) C1459_=_C1460( C1459 C1460 ) \nC1459_=_C1461( C1459 C1461 ) C1459_=_C1462( C1459 C1462 ) C1459_=_C1463( C1459 C1463 ) C1459_=_C1464( C1459 C1464 ) C1460_=_C1461( C1460 C1461 ) C1460_=_C1462( C1460 C1462 ) \nC1460_=_C1463( C1460 C1463 ) C1460_=_C1464( C1460 C1464 ) C1461_=_C1462( C1461 C1462 ) C1461_=_C1463( C1461 C1463 ) C1461_=_C1464( C1461 C1464 ) C1461_=_C1984( C1461 C1984 ) \nC1462_=_C1463( C1462 C1463 ) C1462_=_C1464( C1462 C1464 ) C1462_=_C1985( C1462 C1985 ) C1463_=_C1464( C1463 C1464 ) C1463_=_C1986( C1463 C1986 ) C1464_=_C1987( C1464 C1987 ) \nC1478_=_C1822( C1478 C1822 ) C1478_=_C1830( C1478 C1830 ) C1478_=_C1983( C1478 C1983 ) C1478_=_C1984( C1478 C1984 ) C1478_=_C1985( C1478 C1985 ) C1478_=_C1986( C1478 C1986 ) \nC1478_=_C1987( C1478 C1987 ) C1822_=_C1830( C1822 C1830 ) C1822_=_C1983( C1822 C1983 ) C1822_=_C1984( C1822 C1984 ) C1822_=_C1985( C1822 C1985 ) C1822_=_C1986( C1822 C1986 ) \nC1822_=_C1987( C1822 C1987 ) C1830_=_C1983( C1830 C1983 ) C1830_=_C1984( C1830 C1984 ) C1830_=_C1985( C1830 C1985 ) C1830_=_C1986( C1830 C1986 ) C1830_=_C1987( C1830 C1987 ) \nC1983_=_C1984( C1983 C1984 ) C1983_=_C1985( C1983 C1985 ) C1983_=_C1986( C1983 C1986 ) C1983_=_C1987( C1983 C1987 ) C1984_=_C1985( C1984 C1985 ) C1984_=_C1986( C1984 C1986 ) \nC1984_=_C1987( C1984 C1987 ) C1985_=_C1986( C1985 C1986 ) C1985_=_C1987( C1985 C1987 ) C1986_=_C1987( C1986 C1987 ) "];406-&gt;504[label="47: C834 C835 C836 C839 C848 \nC849 C850 C855 C899 C1276 C1317 \nC1320 C1321 C1324 C1332 C1333 C1335 \nC1336 C1337 C1338 C1339 C1445 C1446 \nC1448 C1449 C1450 C1451 C1452 C1453 \nC1454 C1455 C1456 C1458 C1459 C1460 \nC1461 C1462 C1463 C1464 C1478 C1822 \nC1830 C1983 C1984 C1985 C1986 C1987 \n313: C834_=_C835 ,C834_=_C836 ,C834_=_C839 ,C834_=_C848 ,C834_=_C899 ,\nC834_=_C1276 ,C834_=_C1317 ,C834_=_C1332 ,C834_=_C1333 ,C834_=_C1335 ,C834_=_C1336 ,\nC834_=_C1337 ,C834_=_C1338 ,C834_=_C1339 ,C835_=_C836 ,C835_=_C839 ,C835_=_C849 ,\nC835_=_C1320 ,C835_=_C1445 ,C835_=_C1446 ,C835_=_C1448 ,C835_=_C1449 ,C835_=_C1450 ,\nC835_=_C1451 ,C835_=_C1452 ,C835_=_C1453 ,C835_=_C1454 ,C836_=_C839 ,C836_=_C850 ,\nC836_=_C1321 ,C836_=_C1455 ,C836_=_C1456 ,C836_=_C1458 ,C836_=_C1459 ,C836_=_C1460 ,\nC836_=_C1461 ,C836_=_C1462 ,C836_=_C1463 ,C836_=_C1464 ,C839_=_C855 ,C839_=_C1324 ,\nC839_=_C1478 ,C839_=_C1822 ,C839_=_C1830 ,C839_=_C1983 ,C839_=_C1984 ,C839_=_C1985 ,\nC839_=_C1986 ,C839_=_C1987 ,C848_=_C849 ,C848_=_C850 ,C848_=_C855 ,C848_=_C899 ,\nC848_=_C1276 ,C848_=_C1317 ,C848_=_C1332 ,C848_=_C1333 ,C848_=_C1335 ,C848_=_C1336 ,\nC848_=_C1337 ,C848_=_C1338 ,C848_=_C1339 ,C849_=_C850 ,C849_=_C855 ,C849_=_C1320 ,\nC849_=_C1445 ,C849_=_C1446 ,C849_=_C1448 ,C849_=_C1449 ,C849_=_C1450 ,C849_=_C1451 ,\nC849_=_C1452 ,C849_=_C1453 ,C849_=_C1454 ,C850_=_C855 ,C850_=_C1321 ,C850_=_C1455 ,\nC850_=_C1456 ,C850_=_C1458 ,C850_=_C1459 ,C850_=_C1460 ,C850_=_C1461 ,C850_=_C1462 ,\nC850_=_C1463 ,C850_=_C1464 ,C855_=_C1324 ,C855_=_C1478 ,C855_=_C1822 ,C855_=_C1830 ,\nC855_=_C1983 ,C855_=_C1984 ,C855_=_C1985 ,C855_=_C1986 ,C855_=_C1987 ,C899_=_C1276 ,\nC899_=_C1317 ,C899_=_C1332 ,C899_=_C1333 ,C899_=_C1335 ,C899_=_C1336 ,C899_=_C1337 ,\nC899_=_C1338 ,C899_=_C1339 ,C1276_=_C1317 ,C1276_=_C1332 ,C1276_=_C1333 ,C1276_=_C1335 ,\nC1276_=_C1336 ,C1276_=_C1337 ,C1276_=_C1338 ,C1276_=_C1339 ,C1317_=_C1320 ,C1317_=_C1321 ,\nC1317_=_C1324 ,C1317_=_C1332 ,C1317_=_C1333 ,C1317_=_C1335 ,C1317_=_C1336 ,C1317_=_C1337 ,\nC1317_=_C1338 ,C1317_=_C1339 ,C1320_=_C1321 ,C1320_=_C1324 ,C1320_=_C1445 ,C1320_=_C1446 ,\nC1320_=_C1448 ,C1320_=_C1449 ,C1320_=_C1450 ,C1320_=_C1451 ,C1320_=_C1452 ,C1320_=_C1453 ,\nC1320_=_C1454 ,C1321_=_C1324 ,C1321_=_C1455 ,C1321_=_C1456 ,C1321_=_C1458 ,C1321_=_C1459 ,\nC1321_=_C1460 ,C1321_=_C1461 ,C1321_=_C1462 ,C1321_=_C1463 ,C1321_=_C1464 ,C1324_=_C1478 ,\nC1324_=_C1822 ,C1324_=_C1830 ,C1324_=_C1983 ,C1324_=_C1984 ,C1324_=_C1985 ,C1324_=_C1986 ,\nC1324_=_C1987 ,C1332_=_C1333 ,C1332_=_C1335 ,C1332_=_C1336 ,C1332_=_C1337 ,C1332_=_C1338 ,\nC1332_=_C1339 ,C1332_=_C1445 ,C1332_=_C1455 ,C1332_=_C1822 ,C1333_=_C1335 ,C1333_=_C1336 ,\nC1333_=_C1337 ,C1333_=_C1338 ,C1333_=_C1339 ,C1333_=_C1446 ,C1333_=_C1456 ,C1333_=_C1830 ,\nC1335_=_C1336 ,C1335_=_C1337 ,C1335_=_C1338 ,C1335_=_C1339 ,C1335_=_C1448 ,C1335_=_C1458 ,\nC1335_=_C1983 ,C1336_=_C1337 ,C1336_=_C1338 ,C1336_=_C1339 ,C1336_=_C1451 ,C1336_=_C1461 ,\nC1336_=_C1984 ,C1337_=_C1338 ,C1337_=_C1339 ,C1337_=_C1452 ,C1337_=_C1462 ,C1337_=_C1985 ,\nC1338_=_C1339 ,C1338_=_C1453 ,C1338_=_C1463 ,C1338_=_C1986 ,C1339_=_C1454 ,C1339_=_C1464 ,\nC1339_=_C1987 ,C1445_=_C1446 ,C1445_=_C1448 ,C1445_=_C1449 ,C1445_=_C1450 ,C1445_=_C1451 ,\nC1445_=_C1452 ,C1445_=_C1453 ,C1445_=_C1454 ,C1445_=_C1455 ,C1445_=_C1822 ,C1446_=_C1448 ,\nC1446_=_C1449 ,C1446_=_C1450 ,C1446_=_C1451 ,C1446_=_C1452 ,C1446_=_C1453 ,C1446_=_C1454 ,\nC1446_=_C1456 ,C1446_=_C1830 ,C1448_=_C1449 ,C1448_=_C1450 ,C1448_=_C1451 ,C1448_=_C1452 ,\nC1448_=_C1453 ,C1448_=_C1454 ,C1448_=_C1458 ,C1448_=_C1983 ,C1449_=_C1450 ,C1449_=_C1451 ,\nC1449_=_C1452 ,C1449_=_C1453 ,C1449_=_C1454 ,C1450_=_C1451 ,C1450_=_C1452 ,C1450_=_C1453 ,\nC1450_=_C1454 ,C1451_=_C1452 ,C1451_=_C1453 ,C1451_=_C1454 ,C1451_=_C1461 ,C1451_=_C1984 ,\nC1452_=_C1453 ,C1452_=_C1454 ,C1452_=_C1462 ,C1452_=_C1985 ,C1453_=_C1454 ,C1453_=_C1463 ,\nC1453_=_C1986 ,C1454_=_C1464 ,C1454_=_C1987 ,C1455_=_C1456 ,C1455_=_C1458 ,C1455_=_C1459 ,\nC1455_=_C1460 ,C1455_=_C1461 ,C1455_=_C1462 ,C1455_=_C1463 ,C1455_=_C1464 ,C1455_=_C1822 ,\nC1456_=_C1458 ,C1456_=_C1459 ,C1456_=_C1460 ,C1456_=_C1461 ,C1456_=_C1462 ,C1456_=_C1463 ,\nC1456_=_C1464 ,C1456_=_C1830 ,C1458_=_C1459 ,C1458_=_C1460 ,C1458_=_C1461 ,C1458_=_C1462 ,\nC1458_=_C1463 ,C1458_=_C1464 ,C1458_=_C1983 ,C1459_=_C1460 ,C1459_=_C1461 ,C1459_=_C1462 ,\nC1459_=_C1463 ,C1459_=_C1464 ,C1460_=_C1461 ,C1460_=_C1462 ,C1460_=_C1463 ,C1460_=_C1464 ,\nC1461_=_C1462 ,C1461_=_C1463 ,C1461_=_C1464 ,C1461_=_C1984 ,C1462_=_C1463 ,C1462_=_C1464 ,\nC1462_=_C1985 ,C1463_=_C1464 ,C1463_=_C1986 ,C1464_=_C1987 ,C1478_=_C1822 ,C1478_=_C1830 ,\nC1478_=_C1983 ,C1478_=_C1984 ,C1478_=_C1985 ,C1478_=_C1986 ,C1478_=_C1987 ,C1822_=_C1830 ,\nC1822_=_C1983 ,C1822_=_C1984 ,C1822_=_C1985 ,C1822_=_C1986 ,C1822_=_C1987 ,C1830_=_C1983 ,\nC1830_=_C1984 ,C1830_=_C1985 ,C1830_=_C1986 ,C1830_=_C1987 ,C1983_=_C1984 ,C1983_=_C1985 ,\nC1983_=_C1986 ,C1983_=_C1987 ,C1984_=_C1985 ,C1984_=_C1986 ,C1984_=_C1987 ,C1985_=_C1986 ,\nC1985_=_C1987 ,C1986_=_C1987 ,"];505[shape=box, label="id:505 level: 7\n52: C833 C834 C835 C836 C837 \nC838 C839 C840 C841 C842 C843 \nC844 C845 C846 C847 C848 C849 \nC850 C851 C852 C853 C854 C855 \nC856 C857 C858 C859 C860 C1326 \nC1327 C1336 C1337 C1451 C1452 C1461 \nC1462 C1824 C1825 C1834 C1835 C1935 \nC1936 C1984 C1985 C1988 C1989 C2132 \nC2133 C2171 C2172 C2173 C2174 \n426: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1326( C833 C1326 ) C833_=_C1327( C833 C1327 ) C834_=_C835( C834 C835 ) \nC834_=_C836( C834 C836 ) C834_=_C837( C834 C837 ) C834_=_C838( C834 C838 ) C834_=_C839( C834 C839 ) C834_=_C840( C834 C840 ) C834_=_C841( C834 C841 ) \nC834_=_C842( C834 C842 ) C834_=_C843( C834 C843 ) C834_=_C844( C834 C844 ) C834_=_C845( C834 C845 ) C834_=_C846( C834 C846 ) C834_=_C848( C834 C848 ) \nC834_=_C1336( C834 C1336 ) C834_=_C1337( C834 C1337 ) C835_=_C836( C835 C836 ) C835_=_C837( C835 C837 ) C835_=_C838( C835 C838 ) C835_=_C839( C835 C839 ) \nC835_=_C840( C835 C840 ) C835_=_C841( C835 C841 ) C835_=_C842( C835 C842 ) C835_=_C843( C835 C843 ) C835_=_C844( C835 C844 ) C835_=_C845( C835 C845 ) \nC835_=_C846( C835 C846 ) C835_=_C849( C835 C849 ) C835_=_C1451( C835 C1451 ) C835_=_C1452( C835 C1452 ) C836_=_C837( C836 C837 ) C836_=_C838( C836 C838 ) \nC836_=_C839( C836 C839 ) C836_=_C840( C836 C840 ) C836_=_C841( C836 C841 ) C836_=_C842( C836 C842 ) C836_=_C843( C836 C843 ) C836_=_C844( C836 C844 ) \nC836_=_C845( C836 C845 ) C836_=_C846( C836 C846 ) C836_=_C850( C836 C850 ) C836_=_C1461( C836 C1461 ) C836_=_C1462( C836 C1462 ) C837_=_C838( C837 C838 ) \nC837_=_C839( C837 C839 ) C837_=_C840( C837 C840 ) C837_=_C841( C837 C841 ) C837_=_C842( C837 C842 ) C837_=_C843( C837 C843 ) C837_=_C844( C837 C844 ) \nC837_=_C845( C837 C845 ) C837_=_C846( C837 C846 ) C837_=_C851( C837 C851 ) C837_=_C1824( C837 C1824 ) C837_=_C1825( C837 C1825 ) C838_=_C839( C838 C839 ) \nC838_=_C840( C838 C840 ) C838_=_C841( C838 C841 ) C838_=_C842( C838 C842 ) C838_=_C843( C838 C843 ) C838_=_C844( C838 C844 ) C838_=_C845( C838 C845 ) \nC838_=_C846( C838 C846 ) C838_=_C852( C838 C852 ) C838_=_C1834( C838 C1834 ) C838_=_C1835( C838 C1835 ) C839_=_C840( C839 C840 ) C839_=_C841( C839 C841 ) \nC839_=_C842( C839 C842 ) C839_=_C843( C839 C843 ) C839_=_C844( C839 C844 ) C839_=_C845( C839 C845 ) C839_=_C846( C839 C846 ) C839_=_C855( C839 C855 ) \nC839_=_C1984( C839 C1984 ) C839_=_C1985( C839 C1985 ) C840_=_C841( C840 C841 ) C840_=_C842( C840 C842 ) C840_=_C843( C840 C843 ) C840_=_C844( C840 C844 ) \nC840_=_C845( C840 C845 ) C840_=_C846( C840 C846 ) C840_=_C856( C840 C856 ) C840_=_C1988( C840 C1988 ) C840_=_C1989( C840 C1989 ) C841_=_C842( C841 C842 ) \nC841_=_C843( C841 C843 ) C841_=_C844( C841 C844 ) C841_=_C845( C841 C845 ) C841_=_C846( C841 C846 ) C841_=_C857( C841 C857 ) C841_=_C1326( C841 C1326 ) \nC841_=_C1336( C841</w:t>
      </w:r>
    </w:p>
    <w:p>
      <w:pPr>
        <w:pStyle w:val="PreformattedText"/>
        <w:bidi w:val="0"/>
        <w:spacing w:before="0" w:after="0"/>
        <w:jc w:val="left"/>
        <w:rPr/>
      </w:pPr>
      <w:r>
        <w:rPr/>
        <w:t xml:space="preserve"> </w:t>
      </w:r>
      <w:r>
        <w:rPr/>
        <w:t>C1336 ) C841_=_C1451( C841 C1451 ) C841_=_C1461( C841 C1461 ) C841_=_C1824( C841 C1824 ) C841_=_C1834( C841 C1834 ) C841_=_C1935( C841 C1935 ) \nC841_=_C1984( C841 C1984 ) C841_=_C1988( C841 C1988 ) C841_=_C2132( C841 C2132 ) C841_=_C2171( C841 C2171 ) C841_=_C2172( C841 C2172 ) C842_=_C843( C842 C843 ) \nC842_=_C844( C842 C844 ) C842_=_C845( C842 C845 ) C842_=_C846( C842 C846 ) C842_=_C858( C842 C858 ) C842_=_C1327( C842 C1327 ) C842_=_C1337( C842 C1337 ) \nC842_=_C1452( C842 C1452 ) C842_=_C1462( C842 C1462 ) C842_=_C1825( C842 C1825 ) C842_=_C1835( C842 C1835 ) C842_=_C1936( C842 C1936 ) C842_=_C1985( C842 C1985 ) \nC842_=_C1989( C842 C1989 ) C842_=_C2133( C842 C2133 ) C842_=_C2173( C842 C2173 ) C842_=_C2174( C842 C2174 ) C843_=_C844( C843 C844 ) C843_=_C845( C843 C845 ) \nC843_=_C846( C843 C846 ) C844_=_C845( C844 C845 ) C844_=_C846( C844 C846 ) C845_=_C846( C845 C846 ) C845_=_C859( C845 C859 ) C845_=_C2171( C845 C2171 ) \nC845_=_C2173( C845 C2173 ) C846_=_C860( C846 C860 ) C846_=_C2172( C846 C2172 ) C846_=_C2174( C846 C2174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1326( C847 C1326 ) \nC847_=_C1327( C847 C1327 ) C848_=_C849( C848 C849 ) C848_=_C850( C848 C850 ) C848_=_C851( C848 C851 ) C848_=_C852( C848 C852 ) C848_=_C853( C848 C853 ) \nC848_=_C854( C848 C854 ) C848_=_C855( C848 C855 ) C848_=_C856( C848 C856 ) C848_=_C857( C848 C857 ) C848_=_C858( C848 C858 ) C848_=_C859( C848 C859 ) \nC848_=_C860( C848 C860 ) C848_=_C1336( C848 C1336 ) C848_=_C1337( C848 C1337 ) C849_=_C850( C849 C850 ) C849_=_C851( C849 C851 ) C849_=_C852( C849 C852 ) \nC849_=_C853( C849 C853 ) C849_=_C854( C849 C854 ) C849_=_C855( C849 C855 ) C849_=_C856( C849 C856 ) C849_=_C857( C849 C857 ) C849_=_C858( C849 C858 ) \nC849_=_C859( C849 C859 ) C849_=_C860( C849 C860 ) C849_=_C1451( C849 C1451 ) C849_=_C1452( C849 C1452 ) C850_=_C851( C850 C851 ) C850_=_C852( C850 C852 ) \nC850_=_C853( C850 C853 ) C850_=_C854( C850 C854 ) C850_=_C855( C850 C855 ) C850_=_C856( C850 C856 ) C850_=_C857( C850 C857 ) C850_=_C858( C850 C858 ) \nC850_=_C859( C850 C859 ) C850_=_C860( C850 C860 ) C850_=_C1461( C850 C1461 ) C850_=_C1462( C850 C1462 ) C851_=_C852( C851 C852 ) C851_=_C853( C851 C853 ) \nC851_=_C854( C851 C854 ) C851_=_C855( C851 C855 ) C851_=_C856( C851 C856 ) C851_=_C857( C851 C857 ) C851_=_C858( C851 C858 ) C851_=_C859( C851 C859 ) \nC851_=_C860( C851 C860 ) C851_=_C1824( C851 C1824 ) C851_=_C1825( C851 C1825 ) C852_=_C853( C852 C853 ) C852_=_C854( C852 C854 ) C852_=_C855( C852 C855 ) \nC852_=_C856( C852 C856 ) C852_=_C857( C852 C857 ) C852_=_C858( C852 C858 ) C852_=_C859( C852 C859 ) C852_=_C860( C852 C860 ) C852_=_C1834( C852 C1834 ) \nC852_=_C1835( C852 C1835 ) C853_=_C854( C853 C854 ) C853_=_C855( C853 C855 ) C853_=_C856( C853 C856 ) C853_=_C857( C853 C857 ) C853_=_C858( C853 C858 ) \nC853_=_C859( C853 C859 ) C853_=_C860( C853 C860 ) C854_=_C855( C854 C855 ) C854_=_C856( C854 C856 ) C854_=_C857( C854 C857 ) C854_=_C858( C854 C858 ) \nC854_=_C859( C854 C859 ) C854_=_C860( C854 C860 ) C855_=_C856( C855 C856 ) C855_=_C857( C855 C857 ) C855_=_C858( C855 C858 ) C855_=_C859( C855 C859 ) \nC855_=_C860( C855 C860 ) C855_=_C1984( C855 C1984 ) C855_=_C1985( C855 C1985 ) C856_=_C857( C856 C857 ) C856_=_C858( C856 C858 ) C856_=_C859( C856 C859 ) \nC856_=_C860( C856 C860 ) C856_=_C1988( C856 C1988 ) C856_=_C1989( C856 C1989 ) C857_=_C858( C857 C858 ) C857_=_C859( C857 C859 ) C857_=_C860( C857 C860 ) \nC857_=_C1326( C857 C1326 ) C857_=_C1336( C857 C1336 ) C857_=_C1451( C857 C1451 ) C857_=_C1461( C857 C1461 ) C857_=_C1824( C857 C1824 ) C857_=_C1834( C857 C1834 ) \nC857_=_C1935( C857 C1935 ) C857_=_C1984( C857 C1984 ) C857_=_C1988( C857 C1988 ) C857_=_C2132( C857 C2132 ) C857_=_C2171( C857 C2171 ) C857_=_C2172( C857 C2172 ) \nC858_=_C859( C858 C859 ) C858_=_C860( C858 C860 ) C858_=_C1327( C858 C1327 ) C858_=_C1337( C858 C1337 ) C858_=_C1452( C858 C1452 ) C858_=_C1462( C858 C1462 ) \nC858_=_C1825( C858 C1825 ) C858_=_C1835( C858 C1835 ) C858_=_C1936( C858 C1936 ) C858_=_C1985( C858 C1985 ) C858_=_C1989( C858 C1989 ) C858_=_C2133( C858 C2133 ) \nC858_=_C2173( C858 C2173 ) C858_=_C2174( C858 C2174 ) C859_=_C860( C859 C860 ) C859_=_C2171( C859 C2171 ) C859_=_C2173( C859 C2173 ) C860_=_C2172( C860 C2172 ) \nC860_=_C2174( C860 C2174 ) C1326_=_C1327( C1326 C1327 ) C1326_=_C1336( C1326 C1336 ) C1326_=_C1451( C1326 C1451 ) C1326_=_C1461( C1326 C1461 ) C1326_=_C1824( C1326 C1824 ) \nC1326_=_C1834( C1326 C1834 ) C1326_=_C1935( C1326 C1935 ) C1326_=_C1984( C1326 C1984 ) C1326_=_C1988( C1326 C1988 ) C1326_=_C2132( C1326 C2132 ) C1326_=_C2171( C1326 C2171 ) \nC1326_=_C2172( C1326 C2172 ) C1327_=_C1337( C1327 C1337 ) C1327_=_C1452( C1327 C1452 ) C1327_=_C1462( C1327 C1462 ) C1327_=_C1825( C1327 C1825 ) C1327_=_C1835( C1327 C1835 ) \nC1327_=_C1936( C1327 C1936 ) C1327_=_C1985( C1327 C1985 ) C1327_=_C1989( C1327 C1989 ) C1327_=_C2133( C1327 C2133 ) C1327_=_C2173( C1327 C2173 ) C1327_=_C2174( C1327 C2174 ) \nC1336_=_C1337( C1336 C1337 ) C1336_=_C1451( C1336 C1451 ) C1336_=_C1461( C1336 C1461 ) C1336_=_C1824( C1336 C1824 ) C1336_=_C1834( C1336 C1834 ) C1336_=_C1935( C1336 C1935 ) \nC1336_=_C1984( C1336 C1984 ) C1336_=_C1988( C1336 C1988 ) C1336_=_C2132( C1336 C2132 ) C1336_=_C2171( C1336 C2171 ) C1336_=_C2172( C1336 C2172 ) C1337_=_C1452( C1337 C1452 ) \nC1337_=_C1462( C1337 C1462 ) C1337_=_C1825( C1337 C1825 ) C1337_=_C1835( C1337 C1835 ) C1337_=_C1936( C1337 C1936 ) C1337_=_C1985( C1337 C1985 ) C1337_=_C1989( C1337 C1989 ) \nC1337_=_C2133( C1337 C2133 ) C1337_=_C2173( C1337 C2173 ) C1337_=_C2174( C1337 C2174 ) C1451_=_C1452( C1451 C1452 ) C1451_=_C1461( C1451 C1461 ) C1451_=_C1824( C1451 C1824 ) \nC1451_=_C1834( C1451 C1834 ) C1451_=_C1935( C1451 C1935 ) C1451_=_C1984( C1451 C1984 ) C1451_=_C1988( C1451 C1988 ) C1451_=_C2132( C1451 C2132 ) C1451_=_C2171( C1451 C2171 ) \nC1451_=_C2172( C1451 C2172 ) C1452_=_C1462( C1452 C1462 ) C1452_=_C1825( C1452 C1825 ) C1452_=_C1835( C1452 C1835 ) C1452_=_C1936( C1452 C1936 ) C1452_=_C1985( C1452 C1985 ) \nC1452_=_C1989( C1452 C1989 ) C1452_=_C2133( C1452 C2133 ) C1452_=_C2173( C1452 C2173 ) C1452_=_C2174( C1452 C2174 ) C1461_=_C1462( C1461 C1462 ) C1461_=_C1824( C1461 C1824 ) \nC1461_=_C1834( C1461 C1834 ) C1461_=_C1935( C1461 C1935 ) C1461_=_C1984( C1461 C1984 ) C1461_=_C1988( C1461 C1988 ) C1461_=_C2132( C1461 C2132 ) C1461_=_C2171( C1461 C2171 ) \nC1461_=_C2172( C1461 C2172 ) C1462_=_C1825( C1462 C1825 ) C1462_=_C1835( C1462 C1835 ) C1462_=_C1936( C1462 C1936 ) C1462_=_C1985( C1462 C1985 ) C1462_=_C1989( C1462 C1989 ) \nC1462_=_C2133( C1462 C2133 ) C1462_=_C2173( C1462 C2173 ) C1462_=_C2174( C1462 C2174 ) C1824_=_C1825( C1824 C1825 ) C1824_=_C1834( C1824 C1834 ) C1824_=_C1935( C1824 C1935 ) \nC1824_=_C1984( C1824 C1984 ) C1824_=_C1988( C1824 C1988 ) C1824_=_C2132( C1824 C2132 ) C1824_=_C2171( C1824 C2171 ) C1824_=_C2172( C1824 C2172 ) C1825_=_C1835( C1825 C1835 ) \nC1825_=_C1936( C1825 C1936 ) C1825_=_C1985( C1825 C1985 ) C1825_=_C1989( C1825 C1989 ) C1825_=_C2133( C1825 C2133 ) C1825_=_C2173( C1825 C2173 ) C1825_=_C2174( C1825 C2174 ) \nC1834_=_C1835( C1834 C1835 ) C1834_=_C1935( C1834 C1935 ) C1834_=_C1984( C1834 C1984 ) C1834_=_C1988( C1834 C1988 ) C1834_=_C2132( C1834 C2132 ) C1834_=_C2171( C1834 C2171 ) \nC1834_=_C2172( C1834 C2172 ) C1835_=_C1936( C1835 C1936 ) C1835_=_C1985( C1835 C1985 ) C1835_=_C1989( C1835 C1989 ) C1835_=_C2133( C1835 C2133 ) C1835_=_C2173( C1835 C2173 ) \nC1835_=_C2174( C1835 C2174 ) C1935_=_C1936( C1935 C1936 ) C1935_=_C1984( C1935 C1984 ) C1935_=_C1988( C1935 C1988 ) C1935_=_C2132( C1935 C2132 ) C1935_=_C2171( C1935 C2171 ) \nC1935_=_C2172( C1935 C2172 ) C1936_=_C1985( C1936 C1985 ) C1936_=_C1989( C1936 C1989 ) C1936_=_C2133( C1936 C2133 ) C1936_=_C2173( C1936 C2173 ) C1936_=_C2174( C1936 C2174 ) \nC1984_=_C1985( C1984 C1985 ) C1984_=_C1988( C1984 C1988 ) C1984_=_C2132( C1984 C2132 ) C1984_=_C2171( C1984 C2171 ) C1984_=_C2172( C1984 C2172 ) C1985_=_C1989( C1985 C1989 ) \nC1985_=_C2133( C1985 C2133 ) C1985_=_C2173( C1985 C2173 ) C1985_=_C2174( C1985 C2174 ) C1988_=_C1989( C1988 C1989 ) C1988_=_C2132( C1988 C2132 ) C1988_=_C2171( C1988 C2171 ) \nC1988_=_C2172( C1988 C2172 ) C1989_=_C2133( C1989 C2133 ) C1989_=_C2173( C1989 C2173 ) C1989_=_C2174( C1989 C2174 ) C2132_=_C2133( C2132 C2133 ) C2132_=_C2171( C2132 C2171 ) \nC2132_=_C2172( C2132 C2172 ) C2133_=_C2173( C2133 C2173 ) C2133_=_C2174( C2133 C2174 ) C2171_=_C2172( C2171 C2172 ) C2171_=_C2173( C2171 C2173 ) C2172_=_C2174( C2172 C2174 ) \nC2173_=_C2174( C2173 C2174 ) "];406-&gt;505[label="48: C833 C834 C835 C836 C837 \nC838 C839 C840 C843 C844 C845 \nC846 C847 C848 C849 C850 C851 \nC852 C853 C854 C855 C856 C859 \nC860 C1326 C1327 C1336 C1337 C1451 \nC1452 C1461 C1462 C1824 C1825 C1834 \nC1835 C1935 C1936 C1984 C1985 C1988 \nC1989 C2132 C2133 C2171 C2172 C2173 \nC2174 \n326: C833_=_C834 ,C833_=_C835 ,C833_=_C836 ,C833_=_C837 ,C833_=_C838 ,\nC833_=_C839 ,C833_=_C840 ,C833_=_C843 ,C833_=_C844 ,C833_=_C845 ,C833_=_C846 ,\nC833_=_C847 ,C833_=_C1326 ,C833_=_C1327 ,C834_=_C835 ,C834_=_C836 ,C834_=_C837 ,\nC834_=_C838 ,C834_=_C839 ,C834_=_C840 ,C834_=_C843 ,C834_=_C844 ,C834_=_C845 ,\nC834_=_C846 ,C834_=_C848 ,C834_=_C1336 ,C834_=_C1337 ,C835_=_C836 ,C835_=_C837 ,\nC835_=_C838 ,C835_=_C839 ,C835_=_C840 ,C835_=_C843 ,C835_=_C844 ,C835_=_C845 ,\nC835_=_C846 ,C835_=_C849 ,C835_=_C1451 ,C835_=_C1452 ,C836_=_C837 ,C836_=_C838 ,\nC836_=_C839 ,C836_=_C840 ,C836_=_C843 ,C836_=_C844 ,C836_=_C845 ,C836_=_C846 ,\nC836_=_C850 ,C836_=_C1461 ,C836_=_C1462 ,C837_=_C838 ,C837_=_C839 ,C837_=_C840 ,\nC837_=_C843 ,C837_=_C844 ,C837_=_C845 ,C837_=_C846 ,C837_=_C851 ,C837_=_C1824 ,\nC837_=_C1825 ,C838_=_C839</w:t>
      </w:r>
    </w:p>
    <w:p>
      <w:pPr>
        <w:pStyle w:val="PreformattedText"/>
        <w:bidi w:val="0"/>
        <w:spacing w:before="0" w:after="0"/>
        <w:jc w:val="left"/>
        <w:rPr/>
      </w:pPr>
      <w:r>
        <w:rPr/>
        <w:t xml:space="preserve"> </w:t>
      </w:r>
      <w:r>
        <w:rPr/>
        <w:t>,C838_=_C840 ,C838_=_C843 ,C838_=_C844 ,C838_=_C845 ,\nC838_=_C846 ,C838_=_C852 ,C838_=_C1834 ,C838_=_C1835 ,C839_=_C840 ,C839_=_C843 ,\nC839_=_C844 ,C839_=_C845 ,C839_=_C846 ,C839_=_C855 ,C839_=_C1984 ,C839_=_C1985 ,\nC840_=_C843 ,C840_=_C844 ,C840_=_C845 ,C840_=_C846 ,C840_=_C856 ,C840_=_C1988 ,\nC840_=_C1989 ,C843_=_C844 ,C843_=_C845 ,C843_=_C846 ,C844_=_C845 ,C844_=_C846 ,\nC845_=_C846 ,C845_=_C859 ,C845_=_C2171 ,C845_=_C2173 ,C846_=_C860 ,C846_=_C2172 ,\nC846_=_C2174 ,C847_=_C848 ,C847_=_C849 ,C847_=_C850 ,C847_=_C851 ,C847_=_C852 ,\nC847_=_C853 ,C847_=_C854 ,C847_=_C855 ,C847_=_C856 ,C847_=_C859 ,C847_=_C860 ,\nC847_=_C1326 ,C847_=_C1327 ,C848_=_C849 ,C848_=_C850 ,C848_=_C851 ,C848_=_C852 ,\nC848_=_C853 ,C848_=_C854 ,C848_=_C855 ,C848_=_C856 ,C848_=_C859 ,C848_=_C860 ,\nC848_=_C1336 ,C848_=_C1337 ,C849_=_C850 ,C849_=_C851 ,C849_=_C852 ,C849_=_C853 ,\nC849_=_C854 ,C849_=_C855 ,C849_=_C856 ,C849_=_C859 ,C849_=_C860 ,C849_=_C1451 ,\nC849_=_C1452 ,C850_=_C851 ,C850_=_C852 ,C850_=_C853 ,C850_=_C854 ,C850_=_C855 ,\nC850_=_C856 ,C850_=_C859 ,C850_=_C860 ,C850_=_C1461 ,C850_=_C1462 ,C851_=_C852 ,\nC851_=_C853 ,C851_=_C854 ,C851_=_C855 ,C851_=_C856 ,C851_=_C859 ,C851_=_C860 ,\nC851_=_C1824 ,C851_=_C1825 ,C852_=_C853 ,C852_=_C854 ,C852_=_C855 ,C852_=_C856 ,\nC852_=_C859 ,C852_=_C860 ,C852_=_C1834 ,C852_=_C1835 ,C853_=_C854 ,C853_=_C855 ,\nC853_=_C856 ,C853_=_C859 ,C853_=_C860 ,C854_=_C855 ,C854_=_C856 ,C854_=_C859 ,\nC854_=_C860 ,C855_=_C856 ,C855_=_C859 ,C855_=_C860 ,C855_=_C1984 ,C855_=_C1985 ,\nC856_=_C859 ,C856_=_C860 ,C856_=_C1988 ,C856_=_C1989 ,C859_=_C860 ,C859_=_C2171 ,\nC859_=_C2173 ,C860_=_C2172 ,C860_=_C2174 ,C1326_=_C1327 ,C1326_=_C1336 ,C1326_=_C1451 ,\nC1326_=_C1461 ,C1326_=_C1824 ,C1326_=_C1834 ,C1326_=_C1935 ,C1326_=_C1984 ,C1326_=_C1988 ,\nC1326_=_C2132 ,C1326_=_C2171 ,C1326_=_C2172 ,C1327_=_C1337 ,C1327_=_C1452 ,C1327_=_C1462 ,\nC1327_=_C1825 ,C1327_=_C1835 ,C1327_=_C1936 ,C1327_=_C1985 ,C1327_=_C1989 ,C1327_=_C2133 ,\nC1327_=_C2173 ,C1327_=_C2174 ,C1336_=_C1337 ,C1336_=_C1451 ,C1336_=_C1461 ,C1336_=_C1824 ,\nC1336_=_C1834 ,C1336_=_C1935 ,C1336_=_C1984 ,C1336_=_C1988 ,C1336_=_C2132 ,C1336_=_C2171 ,\nC1336_=_C2172 ,C1337_=_C1452 ,C1337_=_C1462 ,C1337_=_C1825 ,C1337_=_C1835 ,C1337_=_C1936 ,\nC1337_=_C1985 ,C1337_=_C1989 ,C1337_=_C2133 ,C1337_=_C2173 ,C1337_=_C2174 ,C1451_=_C1452 ,\nC1451_=_C1461 ,C1451_=_C1824 ,C1451_=_C1834 ,C1451_=_C1935 ,C1451_=_C1984 ,C1451_=_C1988 ,\nC1451_=_C2132 ,C1451_=_C2171 ,C1451_=_C2172 ,C1452_=_C1462 ,C1452_=_C1825 ,C1452_=_C1835 ,\nC1452_=_C1936 ,C1452_=_C1985 ,C1452_=_C1989 ,C1452_=_C2133 ,C1452_=_C2173 ,C1452_=_C2174 ,\nC1461_=_C1462 ,C1461_=_C1824 ,C1461_=_C1834 ,C1461_=_C1935 ,C1461_=_C1984 ,C1461_=_C1988 ,\nC1461_=_C2132 ,C1461_=_C2171 ,C1461_=_C2172 ,C1462_=_C1825 ,C1462_=_C1835 ,C1462_=_C1936 ,\nC1462_=_C1985 ,C1462_=_C1989 ,C1462_=_C2133 ,C1462_=_C2173 ,C1462_=_C2174 ,C1824_=_C1825 ,\nC1824_=_C1834 ,C1824_=_C1935 ,C1824_=_C1984 ,C1824_=_C1988 ,C1824_=_C2132 ,C1824_=_C2171 ,\nC1824_=_C2172 ,C1825_=_C1835 ,C1825_=_C1936 ,C1825_=_C1985 ,C1825_=_C1989 ,C1825_=_C2133 ,\nC1825_=_C2173 ,C1825_=_C2174 ,C1834_=_C1835 ,C1834_=_C1935 ,C1834_=_C1984 ,C1834_=_C1988 ,\nC1834_=_C2132 ,C1834_=_C2171 ,C1834_=_C2172 ,C1835_=_C1936 ,C1835_=_C1985 ,C1835_=_C1989 ,\nC1835_=_C2133 ,C1835_=_C2173 ,C1835_=_C2174 ,C1935_=_C1936 ,C1935_=_C1984 ,C1935_=_C1988 ,\nC1935_=_C2132 ,C1935_=_C2171 ,C1935_=_C2172 ,C1936_=_C1985 ,C1936_=_C1989 ,C1936_=_C2133 ,\nC1936_=_C2173 ,C1936_=_C2174 ,C1984_=_C1985 ,C1984_=_C1988 ,C1984_=_C2132 ,C1984_=_C2171 ,\nC1984_=_C2172 ,C1985_=_C1989 ,C1985_=_C2133 ,C1985_=_C2173 ,C1985_=_C2174 ,C1988_=_C1989 ,\nC1988_=_C2132 ,C1988_=_C2171 ,C1988_=_C2172 ,C1989_=_C2133 ,C1989_=_C2173 ,C1989_=_C2174 ,\nC2132_=_C2133 ,C2132_=_C2171 ,C2132_=_C2172 ,C2133_=_C2173 ,C2133_=_C2174 ,C2171_=_C2172 ,\nC2171_=_C2173 ,C2172_=_C2174 ,C2173_=_C2174 ,"];506[shape=box, label="id:506 level: 7\n31: C468 C604 C618 C619 C620 \nC621 C622 C623 C624 C625 C626 \nC627 C628 C629 C630 C631 C632 \nC658 C672 C1157 C1165 C1174 C1182 \nC1755 C1759 C1952 C1954 C2077 C2104 \nC2105 C2106 \n252: C468_=_C604( C468 C604 ) C468_=_C619( C468 C619 ) C468_=_C620( C468 C620 ) C468_=_C621( C468 C621 ) C468_=_C622( C468 C622 ) \nC468_=_C623( C468 C623 ) C468_=_C624( C468 C624 ) C468_=_C625( C468 C625 ) C468_=_C626( C468 C626 ) C468_=_C627( C468 C627 ) C468_=_C628( C468 C628 ) \nC468_=_C629( C468 C629 ) C468_=_C630( C468 C630 ) C468_=_C631( C468 C631 ) C468_=_C632( C468 C632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18_=_C632( C618 C632 ) C618_=_C658( C618 C658 ) C618_=_C672( C618 C672 ) C618_=_C1157( C618 C1157 ) C618_=_C1165( C618 C1165 ) \nC618_=_C1174( C618 C1174 ) C618_=_C1182( C618 C1182 ) C618_=_C1755( C618 C1755 ) C618_=_C1759( C618 C1759 ) C618_=_C1952( C618 C1952 ) C618_=_C1954( C618 C1954 ) \nC618_=_C2077( C618 C2077 ) C618_=_C2104( C618 C2104 ) C618_=_C2105( C618 C2105 ) C618_=_C2106( C618 C210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58( C619 C658 ) \nC620_=_C621( C620 C621 ) C620_=_C622( C620 C622 ) C620_=_C623( C620 C623 ) C620_=_C624( C620 C624 ) C620_=_C625( C620 C625 ) C620_=_C626( C620 C626 ) \nC620_=_C627( C620 C627 ) C620_=_C628( C620 C628 ) C620_=_C629( C620 C629 ) C620_=_C630( C620 C630 ) C620_=_C631( C620 C631 ) C620_=_C632( C620 C632 ) \nC620_=_C672( C620 C672 ) C621_=_C622( C621 C622 ) C621_=_C623( C621 C623 ) C621_=_C624( C621 C624 ) C621_=_C625( C621 C625 ) C621_=_C626( C621 C626 ) \nC621_=_C627( C621 C627 ) C621_=_C628( C621 C628 ) C621_=_C629( C621 C629 ) C621_=_C630( C621 C630 ) C621_=_C631( C621 C631 ) C621_=_C632( C621 C632 ) \nC621_=_C1157( C621 C1157 ) C622_=_C623( C622 C623 ) C622_=_C624( C622 C624 ) C622_=_C625( C622 C625 ) C622_=_C626( C622 C626 ) C622_=_C627( C622 C627 ) \nC622_=_C628( C622 C628 ) C622_=_C629( C622 C629 ) C622_=_C630( C622 C630 ) C622_=_C631( C622 C631 ) C622_=_C632( C622 C632 ) C622_=_C1165( C622 C1165 ) \nC623_=_C624( C623 C624 ) C623_=_C625( C623 C625 ) C623_=_C626( C623 C626 ) C623_=_C627( C623 C627 ) C623_=_C628( C623 C628 ) C623_=_C629( C623 C629 ) \nC623_=_C630( C623 C630 ) C623_=_C631( C623 C631 ) C623_=_C632( C623 C632 ) C623_=_C1174( C623 C1174 ) C624_=_C625( C624 C625 ) C624_=_C626( C624 C626 ) \nC624_=_C627( C624 C627 ) C624_=_C628( C624 C628 ) C624_=_C629( C624 C629 ) C624_=_C630( C624 C630 ) C624_=_C631( C624 C631 ) C624_=_C632( C624 C632 ) \nC624_=_C1182( C624 C1182 ) C625_=_C626( C625 C626 ) C625_=_C627( C625 C627 ) C625_=_C628( C625 C628 ) C625_=_C629( C625 C629 ) C625_=_C630( C625 C630 ) \nC625_=_C631( C625 C631 ) C625_=_C632( C625 C632 ) C625_=_C1755( C625 C1755 ) C626_=_C627( C626 C627 ) C626_=_C628( C626 C628 ) C626_=_C629( C626 C629 ) \nC626_=_C630( C626 C630 ) C626_=_C631( C626 C631 ) C626_=_C632( C626 C632 ) C626_=_C1759( C626 C1759 ) C627_=_C628( C627 C628 ) C627_=_C629( C627 C629 ) \nC627_=_C630( C627 C630 ) C627_=_C631( C627 C631 ) C627_=_C632( C627 C632 ) C628_=_C629( C628 C629 ) C628_=_C630( C628 C630 ) C628_=_C631( C628 C631 ) \nC628_=_C632( C628 C632 ) C629_=_C630( C629 C630 ) C629_=_C631( C629 C631 ) C629_=_C632( C629 C632 ) C629_=_C1952( C629 C1952 ) C630_=_C631( C630 C631 ) \nC630_=_C632( C630 C632 ) C630_=_C1954( C630 C1954 ) C631_=_C632( C631 C632 ) C631_=_C2104( C631 C2104 ) C632_=_C658( C632 C658 ) C632_=_C672( C632 C672 ) \nC632_=_C1157( C632 C1157 ) C632_=_C1165( C632 C1165 ) C632_=_C1174( C632 C1174 ) C632_=_C1182( C632 C1182 ) C632_=_C1755( C632 C1755 ) C632_=_C1759( C632 C1759 ) \nC632_=_C1952( C632 C1952 ) C632_=_C1954( C632 C1954 ) C632_=_C2077( C632 C2077 ) C632_=_C2104( C632 C2104 ) C632_=_C2105( C632 C2105 ) C632_=_C2106( C632 C2106 ) \nC658_=_C672( C658 C672 ) C658_=_C1157( C658 C1157 ) C658_=_C1165( C658 C1165 ) C658_=_C1174( C658 C1174 ) C658_=_C1182( C658 C1182 ) C658_=_C1755( C658 C1755 ) \nC658_=_C1759( C658 C1759 ) C658_=_C1952( C658 C1952 ) C658_=_C1954( C658 C1954 ) C658_=_C2077( C658 C2077 ) C658_=_C2104( C658 C2104 ) C658_=_C2105( C658 C2105 ) \nC658_=_C2106( C658 C2106 ) C672_=_C1157( C672 C1157 ) C672_=_C1165( C672 C1165 ) C672_=_C1174( C672 C1174 ) C672_=_C1182( C672 C1182 ) C672_=_C1755( C672 C1755 ) \nC672_=_C1759( C672 C1759 ) C672_=_C1952( C672 C1952 ) C672_=_C1954( C672 C1954 ) C672_=_C2077( C672 C2077 ) C672_=_C2104( C672 C2104 ) C672_=_C2105( C672 C2105 ) \nC672_=_C2106( C672 C2106 ) C1157_=_C1165( C1157 C1165 ) C1157_=_C1174( C1157 C1174 ) C1157_=_C1182( C1157 C1182 ) C1157_=_C1755( C1157 C1755 ) C1157_=_C1759( C1157 C1759 ) \nC1157_=_C1952( C1157 C1952 ) C1157_=_C1954( C1157 C1954 ) C1157_=_C2077( C1157 C2077 ) C1157_=_C2104( C1157 C2104 ) C1157_=_C2105( C1157 C2105 ) C1157_=_C2106( C1157 C2106 ) \nC1165_=_C1174( C1165 C1174 ) C1165_=_C1182( C1165 C1182 ) C1165_=_C1755( C1165 C1755 ) C1165_=_C1759( C1165 C1759 ) C1165_=_C1952( C1165 C1952 ) C1165_=_C1954( C1165 C1954 ) \nC1165_=_C2077( C1165 C2077 ) C1165_=_C2104( C1165 C2104 ) C1165_=_C2105( C1165 C2105 ) C1165_=_C2106( C1165 C2106 ) C1174_=_C1182( C1174 C1182 ) C1174_=_C1755( C1174 C1755 ) \nC1174_=_C1759( C1174 C1759 ) C1174_=_C1952( C1174 C1952 ) C1174_=_C1954( C1174 C1954 ) C1174_=_C2077( C1174 C2077 ) C1174_=_C2104( C1174 C2104 ) C1174_=_C2105( C1174 C2105 ) \nC1174_=_C2106( C1174 C2106 ) C1182_=_C1755( C1182 C1755 ) C1182_=_C1759( C1182 C1759 ) C1182_=_C1952( C1182 C1952 ) C1182_=_C1954( C1182 C1954</w:t>
      </w:r>
    </w:p>
    <w:p>
      <w:pPr>
        <w:pStyle w:val="PreformattedText"/>
        <w:bidi w:val="0"/>
        <w:spacing w:before="0" w:after="0"/>
        <w:jc w:val="left"/>
        <w:rPr/>
      </w:pPr>
      <w:r>
        <w:rPr/>
        <w:t xml:space="preserve"> </w:t>
      </w:r>
      <w:r>
        <w:rPr/>
        <w:t>) C1182_=_C2077( C1182 C2077 ) \nC1182_=_C2104( C1182 C2104 ) C1182_=_C2105( C1182 C2105 ) C1182_=_C2106( C1182 C2106 ) C1755_=_C1759( C1755 C1759 ) C1755_=_C1952( C1755 C1952 ) C1755_=_C1954( C1755 C1954 ) \nC1755_=_C2077( C1755 C2077 ) C1755_=_C2104( C1755 C2104 ) C1755_=_C2105( C1755 C2105 ) C1755_=_C2106( C1755 C2106 ) C1759_=_C1952( C1759 C1952 ) C1759_=_C1954( C1759 C1954 ) \nC1759_=_C2077( C1759 C2077 ) C1759_=_C2104( C1759 C2104 ) C1759_=_C2105( C1759 C2105 ) C1759_=_C2106( C1759 C2106 ) C1952_=_C1954( C1952 C1954 ) C1952_=_C2077( C1952 C2077 ) \nC1952_=_C2104( C1952 C2104 ) C1952_=_C2105( C1952 C2105 ) C1952_=_C2106( C1952 C2106 ) C1954_=_C2077( C1954 C2077 ) C1954_=_C2104( C1954 C2104 ) C1954_=_C2105( C1954 C2105 ) \nC1954_=_C2106( C1954 C2106 ) C2077_=_C2104( C2077 C2104 ) C2077_=_C2105( C2077 C2105 ) C2077_=_C2106( C2077 C2106 ) C2104_=_C2105( C2104 C2105 ) C2104_=_C2106( C2104 C2106 ) \nC2105_=_C2106( C2105 C2106 ) "];407-&gt;506[label="30: C468 C604 C618 C619 C620 \nC621 C622 C623 C624 C625 C626 \nC627 C628 C629 C630 C631 C658 \nC672 C1157 C1165 C1174 C1182 C1755 \nC1759 C1952 C1954 C2077 C2104 C2105 \nC2106 \n222: C468_=_C604 ,C468_=_C619 ,C468_=_C620 ,C468_=_C621 ,C468_=_C622 ,\nC468_=_C623 ,C468_=_C624 ,C468_=_C625 ,C468_=_C626 ,C468_=_C627 ,C468_=_C628 ,\nC468_=_C629 ,C468_=_C630 ,C468_=_C631 ,C604_=_C618 ,C604_=_C619 ,C604_=_C620 ,\nC604_=_C621 ,C604_=_C622 ,C604_=_C623 ,C604_=_C624 ,C604_=_C625 ,C604_=_C626 ,\nC604_=_C627 ,C604_=_C628 ,C604_=_C629 ,C604_=_C630 ,C604_=_C631 ,C618_=_C658 ,\nC618_=_C672 ,C618_=_C1157 ,C618_=_C1165 ,C618_=_C1174 ,C618_=_C1182 ,C618_=_C1755 ,\nC618_=_C1759 ,C618_=_C1952 ,C618_=_C1954 ,C618_=_C2077 ,C618_=_C2104 ,C618_=_C2105 ,\nC618_=_C2106 ,C619_=_C620 ,C619_=_C621 ,C619_=_C622 ,C619_=_C623 ,C619_=_C624 ,\nC619_=_C625 ,C619_=_C626 ,C619_=_C627 ,C619_=_C628 ,C619_=_C629 ,C619_=_C630 ,\nC619_=_C631 ,C619_=_C658 ,C620_=_C621 ,C620_=_C622 ,C620_=_C623 ,C620_=_C624 ,\nC620_=_C625 ,C620_=_C626 ,C620_=_C627 ,C620_=_C628 ,C620_=_C629 ,C620_=_C630 ,\nC620_=_C631 ,C620_=_C672 ,C621_=_C622 ,C621_=_C623 ,C621_=_C624 ,C621_=_C625 ,\nC621_=_C626 ,C621_=_C627 ,C621_=_C628 ,C621_=_C629 ,C621_=_C630 ,C621_=_C631 ,\nC621_=_C1157 ,C622_=_C623 ,C622_=_C624 ,C622_=_C625 ,C622_=_C626 ,C622_=_C627 ,\nC622_=_C628 ,C622_=_C629 ,C622_=_C630 ,C622_=_C631 ,C622_=_C1165 ,C623_=_C624 ,\nC623_=_C625 ,C623_=_C626 ,C623_=_C627 ,C623_=_C628 ,C623_=_C629 ,C623_=_C630 ,\nC623_=_C631 ,C623_=_C1174 ,C624_=_C625 ,C624_=_C626 ,C624_=_C627 ,C624_=_C628 ,\nC624_=_C629 ,C624_=_C630 ,C624_=_C631 ,C624_=_C1182 ,C625_=_C626 ,C625_=_C627 ,\nC625_=_C628 ,C625_=_C629 ,C625_=_C630 ,C625_=_C631 ,C625_=_C1755 ,C626_=_C627 ,\nC626_=_C628 ,C626_=_C629 ,C626_=_C630 ,C626_=_C631 ,C626_=_C1759 ,C627_=_C628 ,\nC627_=_C629 ,C627_=_C630 ,C627_=_C631 ,C628_=_C629 ,C628_=_C630 ,C628_=_C631 ,\nC629_=_C630 ,C629_=_C631 ,C629_=_C1952 ,C630_=_C631 ,C630_=_C1954 ,C631_=_C2104 ,\nC658_=_C672 ,C658_=_C1157 ,C658_=_C1165 ,C658_=_C1174 ,C658_=_C1182 ,C658_=_C1755 ,\nC658_=_C1759 ,C658_=_C1952 ,C658_=_C1954 ,C658_=_C2077 ,C658_=_C2104 ,C658_=_C2105 ,\nC658_=_C2106 ,C672_=_C1157 ,C672_=_C1165 ,C672_=_C1174 ,C672_=_C1182 ,C672_=_C1755 ,\nC672_=_C1759 ,C672_=_C1952 ,C672_=_C1954 ,C672_=_C2077 ,C672_=_C2104 ,C672_=_C2105 ,\nC672_=_C2106 ,C1157_=_C1165 ,C1157_=_C1174 ,C1157_=_C1182 ,C1157_=_C1755 ,C1157_=_C1759 ,\nC1157_=_C1952 ,C1157_=_C1954 ,C1157_=_C2077 ,C1157_=_C2104 ,C1157_=_C2105 ,C1157_=_C2106 ,\nC1165_=_C1174 ,C1165_=_C1182 ,C1165_=_C1755 ,C1165_=_C1759 ,C1165_=_C1952 ,C1165_=_C1954 ,\nC1165_=_C2077 ,C1165_=_C2104 ,C1165_=_C2105 ,C1165_=_C2106 ,C1174_=_C1182 ,C1174_=_C1755 ,\nC1174_=_C1759 ,C1174_=_C1952 ,C1174_=_C1954 ,C1174_=_C2077 ,C1174_=_C2104 ,C1174_=_C2105 ,\nC1174_=_C2106 ,C1182_=_C1755 ,C1182_=_C1759 ,C1182_=_C1952 ,C1182_=_C1954 ,C1182_=_C2077 ,\nC1182_=_C2104 ,C1182_=_C2105 ,C1182_=_C2106 ,C1755_=_C1759 ,C1755_=_C1952 ,C1755_=_C1954 ,\nC1755_=_C2077 ,C1755_=_C2104 ,C1755_=_C2105 ,C1755_=_C2106 ,C1759_=_C1952 ,C1759_=_C1954 ,\nC1759_=_C2077 ,C1759_=_C2104 ,C1759_=_C2105 ,C1759_=_C2106 ,C1952_=_C1954 ,C1952_=_C2077 ,\nC1952_=_C2104 ,C1952_=_C2105 ,C1952_=_C2106 ,C1954_=_C2077 ,C1954_=_C2104 ,C1954_=_C2105 ,\nC1954_=_C2106 ,C2077_=_C2104 ,C2077_=_C2105 ,C2077_=_C2106 ,C2104_=_C2105 ,C2104_=_C2106 ,\nC2105_=_C2106 ,"];507[shape=box, label="id:507 level: 7\n31: C544 C545 C611 C612 C623 \nC624 C651 C652 C663 C664 C1150 \nC1151 C1158 C1159 C1166 C1167 C1168 \nC1169 C1170 C1171 C1172 C1173 C1174 \nC1175 C1176 C1177 C1178 C1179 C1180 \nC1181 C1182 \n253: C544_=_C545( C544 C545 ) C544_=_C611( C544 C611 ) C544_=_C623( C544 C623 ) C544_=_C651( C544 C651 ) C544_=_C663( C544 C663 ) \nC544_=_C1150( C544 C1150 ) C544_=_C1158( C544 C1158 ) C544_=_C1166( C544 C1166 ) C544_=_C1167( C544 C1167 ) C544_=_C1168( C544 C1168 ) C544_=_C1169( C544 C1169 ) \nC544_=_C1170( C544 C1170 ) C544_=_C1171( C544 C1171 ) C544_=_C1172( C544 C1172 ) C544_=_C1173( C544 C1173 ) C544_=_C1174( C544 C1174 ) C545_=_C612( C545 C612 ) \nC545_=_C624( C545 C624 ) C545_=_C652( C545 C652 ) C545_=_C664( C545 C664 ) C545_=_C1151( C545 C1151 ) C545_=_C1159( C545 C1159 ) C545_=_C1166( C545 C1166 ) \nC545_=_C1175( C545 C1175 ) C545_=_C1176( C545 C1176 ) C545_=_C1177( C545 C1177 ) C545_=_C1178( C545 C1178 ) C545_=_C1179( C545 C1179 ) C545_=_C1180( C545 C1180 ) \nC545_=_C1181( C545 C1181 ) C545_=_C1182( C545 C1182 ) C611_=_C612( C611 C612 ) C611_=_C623( C611 C623 ) C611_=_C651( C611 C651 ) C611_=_C663( C611 C663 ) \nC611_=_C1150( C611 C1150 ) C611_=_C1158( C611 C1158 ) C611_=_C1166( C611 C1166 ) C611_=_C1167( C611 C1167 ) C611_=_C1168( C611 C1168 ) C611_=_C1169( C611 C1169 ) \nC611_=_C1170( C611 C1170 ) C611_=_C1171( C611 C1171 ) C611_=_C1172( C611 C1172 ) C611_=_C1173( C611 C1173 ) C611_=_C1174( C611 C1174 ) C612_=_C624( C612 C624 ) \nC612_=_C652( C612 C652 ) C612_=_C664( C612 C664 ) C612_=_C1151( C612 C1151 ) C612_=_C1159( C612 C1159 ) C612_=_C1166( C612 C1166 ) C612_=_C1175( C612 C1175 ) \nC612_=_C1176( C612 C1176 ) C612_=_C1177( C612 C1177 ) C612_=_C1178( C612 C1178 ) C612_=_C1179( C612 C1179 ) C612_=_C1180( C612 C1180 ) C612_=_C1181( C612 C1181 ) \nC612_=_C1182( C612 C1182 ) C623_=_C624( C623 C624 ) C623_=_C651( C623 C651 ) C623_=_C663( C623 C663 ) C623_=_C1150( C623 C1150 ) C623_=_C1158( C623 C1158 ) \nC623_=_C1166( C623 C1166 ) C623_=_C1167( C623 C1167 ) C623_=_C1168( C623 C1168 ) C623_=_C1169( C623 C1169 ) C623_=_C1170( C623 C1170 ) C623_=_C1171( C623 C1171 ) \nC623_=_C1172( C623 C1172 ) C623_=_C1173( C623 C1173 ) C623_=_C1174( C623 C1174 ) C624_=_C652( C624 C652 ) C624_=_C664( C624 C664 ) C624_=_C1151( C624 C1151 ) \nC624_=_C1159( C624 C1159 ) C624_=_C1166( C624 C1166 ) C624_=_C1175( C624 C1175 ) C624_=_C1176( C624 C1176 ) C624_=_C1177( C624 C1177 ) C624_=_C1178( C624 C1178 ) \nC624_=_C1179( C624 C1179 ) C624_=_C1180( C624 C1180 ) C624_=_C1181( C624 C1181 ) C624_=_C1182( C624 C1182 ) C651_=_C652( C651 C652 ) C651_=_C663( C651 C663 ) \nC651_=_C1150( C651 C1150 ) C651_=_C1158( C651 C1158 ) C651_=_C1166( C651 C1166 ) C651_=_C1167( C651 C1167 ) C651_=_C1168( C651 C1168 ) C651_=_C1169( C651 C1169 ) \nC651_=_C1170( C651 C1170 ) C651_=_C1171( C651 C1171 ) C651_=_C1172( C651 C1172 ) C651_=_C1173( C651 C1173 ) C651_=_C1174( C651 C1174 ) C652_=_C664( C652 C664 ) \nC652_=_C1151( C652 C1151 ) C652_=_C1159( C652 C1159 ) C652_=_C1166( C652 C1166 ) C652_=_C1175( C652 C1175 ) C652_=_C1176( C652 C1176 ) C652_=_C1177( C652 C1177 ) \nC652_=_C1178( C652 C1178 ) C652_=_C1179( C652 C1179 ) C652_=_C1180( C652 C1180 ) C652_=_C1181( C652 C1181 ) C652_=_C1182( C652 C1182 ) C663_=_C664( C663 C664 ) \nC663_=_C1150( C663 C1150 ) C663_=_C1158( C663 C1158 ) C663_=_C1166( C663 C1166 ) C663_=_C1167( C663 C1167 ) C663_=_C1168( C663 C1168 ) C663_=_C1169( C663 C1169 ) \nC663_=_C1170( C663 C1170 ) C663_=_C1171( C663 C1171 ) C663_=_C1172( C663 C1172 ) C663_=_C1173( C663 C1173 ) C663_=_C1174( C663 C1174 ) C664_=_C1151( C664 C1151 ) \nC664_=_C1159( C664 C1159 ) C664_=_C1166( C664 C1166 ) C664_=_C1175( C664 C1175 ) C664_=_C1176( C664 C1176 ) C664_=_C1177( C664 C1177 ) C664_=_C1178( C664 C1178 ) \nC664_=_C1179( C664 C1179 ) C664_=_C1180( C664 C1180 ) C664_=_C1181( C664 C1181 ) C664_=_C1182( C664 C1182 ) C1150_=_C1151( C1150 C1151 ) C1150_=_C1158( C1150 C1158 ) \nC1150_=_C1166( C1150 C1166 ) C1150_=_C1167( C1150 C1167 ) C1150_=_C1168( C1150 C1168 ) C1150_=_C1169( C1150 C1169 ) C1150_=_C1170( C1150 C1170 ) C1150_=_C1171( C1150 C1171 ) \nC1150_=_C1172( C1150 C1172 ) C1150_=_C1173( C1150 C1173 ) C1150_=_C1174( C1150 C1174 ) C1151_=_C1159( C1151 C1159 ) C1151_=_C1166( C1151 C1166 ) C1151_=_C1175( C1151 C1175 ) \nC1151_=_C1176( C1151 C1176 ) C1151_=_C1177( C1151 C1177 ) C1151_=_C1178( C1151 C1178 ) C1151_=_C1179( C1151 C1179 ) C1151_=_C1180( C1151 C1180 ) C1151_=_C1181( C1151 C1181 ) \nC1151_=_C1182( C1151 C1182 ) C1158_=_C1159( C1158 C1159 ) C1158_=_C1166( C1158 C1166 ) C1158_=_C1167( C1158 C1167 ) C1158_=_C1168( C1158 C1168 ) C1158_=_C1169( C1158 C1169 ) \nC1158_=_C1170( C1158 C1170 ) C1158_=_C1171( C1158 C1171 ) C1158_=_C1172( C1158 C1172 ) C1158_=_C1173( C1158 C1173 ) C1158_=_C1174( C1158 C1174 ) C1159_=_C1166( C1159 C1166 ) \nC1159_=_C1175( C1159 C1175 ) C1159_=_C1176( C1159 C1176 ) C1159_=_C1177( C1159 C1177 ) C1159_=_C1178( C1159 C1178 ) C1159_=_C1179( C1159 C1179 ) C1159_=_C1180( C1159 C1180 ) \nC1159_=_C1181( C1159 C1181 ) C1159_=_C1182( C1159 C1182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7_=_C1168( C1167 C1168 ) C1167_=_C1169( C1167 C1169 ) C1167_=_C1170( C1167 C1170 ) C1167_=_C1171(</w:t>
      </w:r>
    </w:p>
    <w:p>
      <w:pPr>
        <w:pStyle w:val="PreformattedText"/>
        <w:bidi w:val="0"/>
        <w:spacing w:before="0" w:after="0"/>
        <w:jc w:val="left"/>
        <w:rPr/>
      </w:pPr>
      <w:r>
        <w:rPr/>
        <w:t xml:space="preserve"> </w:t>
      </w:r>
      <w:r>
        <w:rPr/>
        <w:t>C1167 C1171 ) C1167_=_C1172( C1167 C1172 ) C1167_=_C1173( C1167 C1173 ) \nC1167_=_C1174( C1167 C1174 ) C1168_=_C1169( C1168 C1169 ) C1168_=_C1170( C1168 C1170 ) C1168_=_C1171( C1168 C1171 ) C1168_=_C1172( C1168 C1172 ) C1168_=_C1173( C1168 C1173 ) \nC1168_=_C1174( C1168 C1174 ) C1169_=_C1170( C1169 C1170 ) C1169_=_C1171( C1169 C1171 ) C1169_=_C1172( C1169 C1172 ) C1169_=_C1173( C1169 C1173 ) C1169_=_C1174( C1169 C1174 ) \nC1169_=_C1175( C1169 C1175 ) C1170_=_C1171( C1170 C1171 ) C1170_=_C1172( C1170 C1172 ) C1170_=_C1173( C1170 C1173 ) C1170_=_C1174( C1170 C1174 ) C1170_=_C1176( C1170 C1176 ) \nC1171_=_C1172( C1171 C1172 ) C1171_=_C1173( C1171 C1173 ) C1171_=_C1174( C1171 C1174 ) C1171_=_C1177( C1171 C1177 ) C1172_=_C1173( C1172 C1173 ) C1172_=_C1174( C1172 C1174 ) \nC1172_=_C1178( C1172 C1178 ) C1173_=_C1174( C1173 C1174 ) C1173_=_C1181( C1173 C1181 ) C1174_=_C1182( C1174 C1182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7_=_C1178( C1177 C1178 ) \nC1177_=_C1179( C1177 C1179 ) C1177_=_C1180( C1177 C1180 ) C1177_=_C1181( C1177 C1181 ) C1177_=_C1182( C1177 C1182 ) C1178_=_C1179( C1178 C1179 ) C1178_=_C1180( C1178 C1180 ) \nC1178_=_C1181( C1178 C1181 ) C1178_=_C1182( C1178 C1182 ) C1179_=_C1180( C1179 C1180 ) C1179_=_C1181( C1179 C1181 ) C1179_=_C1182( C1179 C1182 ) C1180_=_C1181( C1180 C1181 ) \nC1180_=_C1182( C1180 C1182 ) C1181_=_C1182( C1181 C1182 ) "];407-&gt;507[label="30: C544 C545 C611 C612 C623 \nC624 C651 C652 C663 C664 C1150 \nC1151 C1158 C1159 C1167 C1168 C1169 \nC1170 C1171 C1172 C1173 C1174 C1175 \nC1176 C1177 C1178 C1179 C1180 C1181 \nC1182 \n223: C544_=_C545 ,C544_=_C611 ,C544_=_C623 ,C544_=_C651 ,C544_=_C663 ,\nC544_=_C1150 ,C544_=_C1158 ,C544_=_C1167 ,C544_=_C1168 ,C544_=_C1169 ,C544_=_C1170 ,\nC544_=_C1171 ,C544_=_C1172 ,C544_=_C1173 ,C544_=_C1174 ,C545_=_C612 ,C545_=_C624 ,\nC545_=_C652 ,C545_=_C664 ,C545_=_C1151 ,C545_=_C1159 ,C545_=_C1175 ,C545_=_C1176 ,\nC545_=_C1177 ,C545_=_C1178 ,C545_=_C1179 ,C545_=_C1180 ,C545_=_C1181 ,C545_=_C1182 ,\nC611_=_C612 ,C611_=_C623 ,C611_=_C651 ,C611_=_C663 ,C611_=_C1150 ,C611_=_C1158 ,\nC611_=_C1167 ,C611_=_C1168 ,C611_=_C1169 ,C611_=_C1170 ,C611_=_C1171 ,C611_=_C1172 ,\nC611_=_C1173 ,C611_=_C1174 ,C612_=_C624 ,C612_=_C652 ,C612_=_C664 ,C612_=_C1151 ,\nC612_=_C1159 ,C612_=_C1175 ,C612_=_C1176 ,C612_=_C1177 ,C612_=_C1178 ,C612_=_C1179 ,\nC612_=_C1180 ,C612_=_C1181 ,C612_=_C1182 ,C623_=_C624 ,C623_=_C651 ,C623_=_C663 ,\nC623_=_C1150 ,C623_=_C1158 ,C623_=_C1167 ,C623_=_C1168 ,C623_=_C1169 ,C623_=_C1170 ,\nC623_=_C1171 ,C623_=_C1172 ,C623_=_C1173 ,C623_=_C1174 ,C624_=_C652 ,C624_=_C664 ,\nC624_=_C1151 ,C624_=_C1159 ,C624_=_C1175 ,C624_=_C1176 ,C624_=_C1177 ,C624_=_C1178 ,\nC624_=_C1179 ,C624_=_C1180 ,C624_=_C1181 ,C624_=_C1182 ,C651_=_C652 ,C651_=_C663 ,\nC651_=_C1150 ,C651_=_C1158 ,C651_=_C1167 ,C651_=_C1168 ,C651_=_C1169 ,C651_=_C1170 ,\nC651_=_C1171 ,C651_=_C1172 ,C651_=_C1173 ,C651_=_C1174 ,C652_=_C664 ,C652_=_C1151 ,\nC652_=_C1159 ,C652_=_C1175 ,C652_=_C1176 ,C652_=_C1177 ,C652_=_C1178 ,C652_=_C1179 ,\nC652_=_C1180 ,C652_=_C1181 ,C652_=_C1182 ,C663_=_C664 ,C663_=_C1150 ,C663_=_C1158 ,\nC663_=_C1167 ,C663_=_C1168 ,C663_=_C1169 ,C663_=_C1170 ,C663_=_C1171 ,C663_=_C1172 ,\nC663_=_C1173 ,C663_=_C1174 ,C664_=_C1151 ,C664_=_C1159 ,C664_=_C1175 ,C664_=_C1176 ,\nC664_=_C1177 ,C664_=_C1178 ,C664_=_C1179 ,C664_=_C1180 ,C664_=_C1181 ,C664_=_C1182 ,\nC1150_=_C1151 ,C1150_=_C1158 ,C1150_=_C1167 ,C1150_=_C1168 ,C1150_=_C1169 ,C1150_=_C1170 ,\nC1150_=_C1171 ,C1150_=_C1172 ,C1150_=_C1173 ,C1150_=_C1174 ,C1151_=_C1159 ,C1151_=_C1175 ,\nC1151_=_C1176 ,C1151_=_C1177 ,C1151_=_C1178 ,C1151_=_C1179 ,C1151_=_C1180 ,C1151_=_C1181 ,\nC1151_=_C1182 ,C1158_=_C1159 ,C1158_=_C1167 ,C1158_=_C1168 ,C1158_=_C1169 ,C1158_=_C1170 ,\nC1158_=_C1171 ,C1158_=_C1172 ,C1158_=_C1173 ,C1158_=_C1174 ,C1159_=_C1175 ,C1159_=_C1176 ,\nC1159_=_C1177 ,C1159_=_C1178 ,C1159_=_C1179 ,C1159_=_C1180 ,C1159_=_C1181 ,C1159_=_C1182 ,\nC1167_=_C1168 ,C1167_=_C1169 ,C1167_=_C1170 ,C1167_=_C1171 ,C1167_=_C1172 ,C1167_=_C1173 ,\nC1167_=_C1174 ,C1168_=_C1169 ,C1168_=_C1170 ,C1168_=_C1171 ,C1168_=_C1172 ,C1168_=_C1173 ,\nC1168_=_C1174 ,C1169_=_C1170 ,C1169_=_C1171 ,C1169_=_C1172 ,C1169_=_C1173 ,C1169_=_C1174 ,\nC1169_=_C1175 ,C1170_=_C1171 ,C1170_=_C1172 ,C1170_=_C1173 ,C1170_=_C1174 ,C1170_=_C1176 ,\nC1171_=_C1172 ,C1171_=_C1173 ,C1171_=_C1174 ,C1171_=_C1177 ,C1172_=_C1173 ,C1172_=_C1174 ,\nC1172_=_C1178 ,C1173_=_C1174 ,C1173_=_C1181 ,C1174_=_C1182 ,C1175_=_C1176 ,C1175_=_C1177 ,\nC1175_=_C1178 ,C1175_=_C1179 ,C1175_=_C1180 ,C1175_=_C1181 ,C1175_=_C1182 ,C1176_=_C1177 ,\nC1176_=_C1178 ,C1176_=_C1179 ,C1176_=_C1180 ,C1176_=_C1181 ,C1176_=_C1182 ,C1177_=_C1178 ,\nC1177_=_C1179 ,C1177_=_C1180 ,C1177_=_C1181 ,C1177_=_C1182 ,C1178_=_C1179 ,C1178_=_C1180 ,\nC1178_=_C1181 ,C1178_=_C1182 ,C1179_=_C1180 ,C1179_=_C1181 ,C1179_=_C1182 ,C1180_=_C1181 ,\nC1180_=_C1182 ,C1181_=_C1182 ,"];508[shape=box, label="id:508 level: 7\n51: C250 C581 C605 C606 C609 \nC617 C619 C620 C621 C631 C649 \nC650 C651 C652 C653 C654 C655 \nC656 C657 C658 C659 C660 C661 \nC662 C663 C664 C665 C666 C667 \nC668 C669 C670 C671 C672 C1149 \nC1150 C1151 C1152 C1153 C1154 C1155 \nC1157 C1164 C1173 C1181 C1754 C1758 \nC1951 C1953 C2076 C2104 \n411: C250_=_C581( C250 C581 ) C250_=_C609( C250 C609 ) C250_=_C621( C250 C621 ) C250_=_C649( C250 C649 ) C250_=_C661( C250 C661 ) \nC250_=_C1149( C250 C1149 ) C250_=_C1150( C250 C1150 ) C250_=_C1151( C250 C1151 ) C250_=_C1152( C250 C1152 ) C250_=_C1153( C250 C1153 ) C250_=_C1154( C250 C1154 ) \nC250_=_C1155( C250 C1155 ) C250_=_C1157( C250 C1157 ) C581_=_C609( C581 C609 ) C581_=_C621( C581 C621 ) C581_=_C649( C581 C649 ) C581_=_C661( C581 C661 ) \nC581_=_C1149( C581 C1149 ) C581_=_C1150( C581 C1150 ) C581_=_C1151( C581 C1151 ) C581_=_C1152( C581 C1152 ) C581_=_C1153( C581 C1153 ) C581_=_C1154( C581 C1154 ) \nC581_=_C1155( C581 C1155 ) C581_=_C1157( C581 C1157 ) C605_=_C606( C605 C606 ) C605_=_C609( C605 C609 ) C605_=_C617( C605 C617 ) C605_=_C619( C605 C619 ) \nC605_=_C649( C605 C649 ) C605_=_C650( C605 C650 ) C605_=_C651( C605 C651 ) C605_=_C652( C605 C652 ) C605_=_C653( C605 C653 ) C605_=_C654( C605 C654 ) \nC605_=_C655( C605 C655 ) C605_=_C656( C605 C656 ) C605_=_C657( C605 C657 ) C605_=_C658( C605 C658 ) C605_=_C659( C605 C659 ) C605_=_C660( C605 C660 ) \nC606_=_C609( C606 C609 ) C606_=_C617( C606 C617 ) C606_=_C620( C606 C620 ) C606_=_C661( C606 C661 ) C606_=_C662( C606 C662 ) C606_=_C663( C606 C663 ) \nC606_=_C664( C606 C664 ) C606_=_C665( C606 C665 ) C606_=_C666( C606 C666 ) C606_=_C667( C606 C667 ) C606_=_C668( C606 C668 ) C606_=_C669( C606 C669 ) \nC606_=_C670( C606 C670 ) C606_=_C671( C606 C671 ) C606_=_C672( C606 C672 ) C609_=_C617( C609 C617 ) C609_=_C621( C609 C621 ) C609_=_C649( C609 C649 ) \nC609_=_C661( C609 C661 ) C609_=_C1149( C609 C1149 ) C609_=_C1150( C609 C1150 ) C609_=_C1151( C609 C1151 ) C609_=_C1152( C609 C1152 ) C609_=_C1153( C609 C1153 ) \nC609_=_C1154( C609 C1154 ) C609_=_C1155( C609 C1155 ) C609_=_C1157( C609 C1157 ) C617_=_C631( C617 C631 ) C617_=_C657( C617 C657 ) C617_=_C671( C617 C671 ) \nC617_=_C1164( C617 C1164 ) C617_=_C1173( C617 C1173 ) C617_=_C1181( C617 C1181 ) C617_=_C1754( C617 C1754 ) C617_=_C1758( C617 C1758 ) C617_=_C1951( C617 C1951 ) \nC617_=_C1953( C617 C1953 ) C617_=_C2076( C617 C2076 ) C617_=_C2104( C617 C2104 ) C619_=_C620( C619 C620 ) C619_=_C621( C619 C621 ) C619_=_C631( C619 C631 ) \nC619_=_C649( C619 C649 ) C619_=_C650( C619 C650 ) C619_=_C651( C619 C651 ) C619_=_C652( C619 C652 ) C619_=_C653( C619 C653 ) C619_=_C654( C619 C654 ) \nC619_=_C655( C619 C655 ) C619_=_C656( C619 C656 ) C619_=_C657( C619 C657 ) C619_=_C658( C619 C658 ) C619_=_C659( C619 C659 ) C619_=_C660( C619 C660 ) \nC620_=_C621( C620 C621 ) C620_=_C631( C620 C631 ) C620_=_C661( C620 C661 ) C620_=_C662( C620 C662 ) C620_=_C663( C620 C663 ) C620_=_C664( C620 C664 ) \nC620_=_C665( C620 C665 ) C620_=_C666( C620 C666 ) C620_=_C667( C620 C667 ) C620_=_C668( C620 C668 ) C620_=_C669( C620 C669 ) C620_=_C670( C620 C670 ) \nC620_=_C671( C620 C671 ) C620_=_C672( C620 C672 ) C621_=_C631( C621 C631 ) C621_=_C649( C621 C649 ) C621_=_C661( C621 C661 ) C621_=_C1149( C621 C1149 ) \nC621_=_C1150( C621 C1150 ) C621_=_C1151( C621 C1151 ) C621_=_C1152( C621 C1152 ) C621_=_C1153( C621 C1153 ) C621_=_C1154( C621 C1154 ) C621_=_C1155( C621 C1155 ) \nC621_=_C1157( C621 C1157 ) C631_=_C657( C631 C657 ) C631_=_C671( C631 C671 ) C631_=_C1164( C631 C1164 ) C631_=_C1173( C631 C1173 ) C631_=_C1181( C631 C1181 ) \nC631_=_C1754( C631 C1754 ) C631_=_C1758( C631 C1758 ) C631_=_C1951( C631 C1951 ) C631_=_C1953( C631 C1953 ) C631_=_C2076( C631 C2076 ) C631_=_C2104( C631 C2104 ) \nC649_=_C650( C649 C650 ) C649_=_C651( C649 C651 ) C649_=_C652( C649 C652 ) C649_=_C653( C649 C653 ) C649_=_C654( C649 C654 ) C649_=_C655( C649 C655 ) \nC649_=_C656( C649 C656 ) C649_=_C657( C649 C657 ) C649_=_C658( C649 C658 ) C649_=_C659( C649 C659 ) C649_=_C660( C649 C660 ) C649_=_C661( C649 C661 ) \nC649_=_C1149( C649 C1149 ) C649_=_C1150( C649 C1150 ) C649_=_C1151( C649 C1151 ) C649_=_C1152( C649 C1152 ) C649_=_C1153( C649 C1153 ) C649_=_C1154( C649 C1154 ) \nC649_=_C1155( C649 C1155 ) C649_=_C1157( C649 C1157 ) C650_=_C651( C650 C651 ) C650_=_C652( C650 C652 ) C650_=_C653( C650 C653 ) C650_=_C654( C650 C654 ) \nC650_=_C655( C650 C655 ) C650_=_C656( C650 C656 ) C650_=_C657( C650 C657 ) C650_=_C658( C650 C658 ) C650_=_C659( C650 C659 ) C650_=_C660( C650 C660 ) \nC650_=_C662( C650 C662 ) C650_=_C1149( C650 C1149 ) C650_=_C1164( C650 C1164 ) C651_=_C652( C651 C652 ) C651_=_C653( C651 C653 ) C651_=_C654( C651 C654 ) \nC651_=_C655(</w:t>
      </w:r>
    </w:p>
    <w:p>
      <w:pPr>
        <w:pStyle w:val="PreformattedText"/>
        <w:bidi w:val="0"/>
        <w:spacing w:before="0" w:after="0"/>
        <w:jc w:val="left"/>
        <w:rPr/>
      </w:pPr>
      <w:r>
        <w:rPr/>
        <w:t xml:space="preserve"> </w:t>
      </w:r>
      <w:r>
        <w:rPr/>
        <w:t>C651 C655 ) C651_=_C656( C651 C656 ) C651_=_C657( C651 C657 ) C651_=_C658( C651 C658 ) C651_=_C659( C651 C659 ) C651_=_C660( C651 C660 ) \nC651_=_C663( C651 C663 ) C651_=_C1150( C651 C1150 ) C651_=_C1173( C651 C1173 ) C652_=_C653( C652 C653 ) C652_=_C654( C652 C654 ) C652_=_C655( C652 C655 ) \nC652_=_C656( C652 C656 ) C652_=_C657( C652 C657 ) C652_=_C658( C652 C658 ) C652_=_C659( C652 C659 ) C652_=_C660( C652 C660 ) C652_=_C664( C652 C664 ) \nC652_=_C1151( C652 C1151 ) C652_=_C1181( C652 C1181 ) C653_=_C654( C653 C654 ) C653_=_C655( C653 C655 ) C653_=_C656( C653 C656 ) C653_=_C657( C653 C657 ) \nC653_=_C658( C653 C658 ) C653_=_C659( C653 C659 ) C653_=_C660( C653 C660 ) C653_=_C667( C653 C667 ) C653_=_C1152( C653 C1152 ) C653_=_C1754( C653 C1754 ) \nC654_=_C655( C654 C655 ) C654_=_C656( C654 C656 ) C654_=_C657( C654 C657 ) C654_=_C658( C654 C658 ) C654_=_C659( C654 C659 ) C654_=_C660( C654 C660 ) \nC654_=_C668( C654 C668 ) C654_=_C1153( C654 C1153 ) C654_=_C1758( C654 C1758 ) C655_=_C656( C655 C656 ) C655_=_C657( C655 C657 ) C655_=_C658( C655 C658 ) \nC655_=_C659( C655 C659 ) C655_=_C660( C655 C660 ) C655_=_C669( C655 C669 ) C655_=_C1154( C655 C1154 ) C655_=_C1951( C655 C1951 ) C656_=_C657( C656 C657 ) \nC656_=_C658( C656 C658 ) C656_=_C659( C656 C659 ) C656_=_C660( C656 C660 ) C656_=_C670( C656 C670 ) C656_=_C1155( C656 C1155 ) C656_=_C1953( C656 C1953 ) \nC657_=_C658( C657 C658 ) C657_=_C659( C657 C659 ) C657_=_C660( C657 C660 ) C657_=_C671( C657 C671 ) C657_=_C1164( C657 C1164 ) C657_=_C1173( C657 C1173 ) \nC657_=_C1181( C657 C1181 ) C657_=_C1754( C657 C1754 ) C657_=_C1758( C657 C1758 ) C657_=_C1951( C657 C1951 ) C657_=_C1953( C657 C1953 ) C657_=_C2076( C657 C2076 ) \nC657_=_C2104( C657 C2104 ) C658_=_C659( C658 C659 ) C658_=_C660( C658 C660 ) C658_=_C672( C658 C672 ) C658_=_C1157( C658 C1157 ) C658_=_C2104( C658 C2104 ) \nC659_=_C660( C659 C660 ) C661_=_C662( C661 C662 ) C661_=_C663( C661 C663 ) C661_=_C664( C661 C664 ) C661_=_C665( C661 C665 ) C661_=_C666( C661 C666 ) \nC661_=_C667( C661 C667 ) C661_=_C668( C661 C668 ) C661_=_C669( C661 C669 ) C661_=_C670( C661 C670 ) C661_=_C671( C661 C671 ) C661_=_C672( C661 C672 ) \nC661_=_C1149( C661 C1149 ) C661_=_C1150( C661 C1150 ) C661_=_C1151( C661 C1151 ) C661_=_C1152( C661 C1152 ) C661_=_C1153( C661 C1153 ) C661_=_C1154( C661 C1154 ) \nC661_=_C1155( C661 C1155 ) C661_=_C1157( C661 C1157 ) C662_=_C663( C662 C663 ) C662_=_C664( C662 C664 ) C662_=_C665( C662 C665 ) C662_=_C666( C662 C666 ) \nC662_=_C667( C662 C667 ) C662_=_C668( C662 C668 ) C662_=_C669( C662 C669 ) C662_=_C670( C662 C670 ) C662_=_C671( C662 C671 ) C662_=_C672( C662 C672 ) \nC662_=_C1149( C662 C1149 ) C662_=_C1164( C662 C1164 ) C663_=_C664( C663 C664 ) C663_=_C665( C663 C665 ) C663_=_C666( C663 C666 ) C663_=_C667( C663 C667 ) \nC663_=_C668( C663 C668 ) C663_=_C669( C663 C669 ) C663_=_C670( C663 C670 ) C663_=_C671( C663 C671 ) C663_=_C672( C663 C672 ) C663_=_C1150( C663 C1150 ) \nC663_=_C1173( C663 C1173 ) C664_=_C665( C664 C665 ) C664_=_C666( C664 C666 ) C664_=_C667( C664 C667 ) C664_=_C668( C664 C668 ) C664_=_C669( C664 C669 ) \nC664_=_C670( C664 C670 ) C664_=_C671( C664 C671 ) C664_=_C672( C664 C672 ) C664_=_C1151( C664 C1151 ) C664_=_C1181( C664 C1181 ) C665_=_C666( C665 C666 ) \nC665_=_C667( C665 C667 ) C665_=_C668( C665 C668 ) C665_=_C669( C665 C669 ) C665_=_C670( C665 C670 ) C665_=_C671( C665 C671 ) C665_=_C672( C665 C672 ) \nC666_=_C667( C666 C667 ) C666_=_C668( C666 C668 ) C666_=_C669( C666 C669 ) C666_=_C670( C666 C670 ) C666_=_C671( C666 C671 ) C666_=_C672( C666 C672 ) \nC667_=_C668( C667 C668 ) C667_=_C669( C667 C669 ) C667_=_C670( C667 C670 ) C667_=_C671( C667 C671 ) C667_=_C672( C667 C672 ) C667_=_C1152( C667 C1152 ) \nC667_=_C1754( C667 C1754 ) C668_=_C669( C668 C669 ) C668_=_C670( C668 C670 ) C668_=_C671( C668 C671 ) C668_=_C672( C668 C672 ) C668_=_C1153( C668 C1153 ) \nC668_=_C1758( C668 C1758 ) C669_=_C670( C669 C670 ) C669_=_C671( C669 C671 ) C669_=_C672( C669 C672 ) C669_=_C1154( C669 C1154 ) C669_=_C1951( C669 C1951 ) \nC670_=_C671( C670 C671 ) C670_=_C672( C670 C672 ) C670_=_C1155( C670 C1155 ) C670_=_C1953( C670 C1953 ) C671_=_C672( C671 C672 ) C671_=_C1164( C671 C1164 ) \nC671_=_C1173( C671 C1173 ) C671_=_C1181( C671 C1181 ) C671_=_C1754( C671 C1754 ) C671_=_C1758( C671 C1758 ) C671_=_C1951( C671 C1951 ) C671_=_C1953( C671 C1953 ) \nC671_=_C2076( C671 C2076 ) C671_=_C2104( C671 C2104 ) C672_=_C1157( C672 C1157 ) C672_=_C2104( C672 C2104 ) C1149_=_C1150( C1149 C1150 ) C1149_=_C1151( C1149 C1151 ) \nC1149_=_C1152( C1149 C1152 ) C1149_=_C1153( C1149 C1153 ) C1149_=_C1154( C1149 C1154 ) C1149_=_C1155( C1149 C1155 ) C1149_=_C1157( C1149 C1157 ) C1149_=_C1164( C1149 C1164 ) \nC1150_=_C1151( C1150 C1151 ) C1150_=_C1152( C1150 C1152 ) C1150_=_C1153( C1150 C1153 ) C1150_=_C1154( C1150 C1154 ) C1150_=_C1155( C1150 C1155 ) C1150_=_C1157( C1150 C1157 ) \nC1150_=_C1173( C1150 C1173 ) C1151_=_C1152( C1151 C1152 ) C1151_=_C1153( C1151 C1153 ) C1151_=_C1154( C1151 C1154 ) C1151_=_C1155( C1151 C1155 ) C1151_=_C1157( C1151 C1157 ) \nC1151_=_C1181( C1151 C1181 ) C1152_=_C1153( C1152 C1153 ) C1152_=_C1154( C1152 C1154 ) C1152_=_C1155( C1152 C1155 ) C1152_=_C1157( C1152 C1157 ) C1152_=_C1754( C1152 C1754 ) \nC1153_=_C1154( C1153 C1154 ) C1153_=_C1155( C1153 C1155 ) C1153_=_C1157( C1153 C1157 ) C1153_=_C1758( C1153 C1758 ) C1154_=_C1155( C1154 C1155 ) C1154_=_C1157( C1154 C1157 ) \nC1154_=_C1951( C1154 C1951 ) C1155_=_C1157( C1155 C1157 ) C1155_=_C1953( C1155 C1953 ) C1157_=_C2104( C1157 C2104 ) C1164_=_C1173( C1164 C1173 ) C1164_=_C1181( C1164 C1181 ) \nC1164_=_C1754( C1164 C1754 ) C1164_=_C1758( C1164 C1758 ) C1164_=_C1951( C1164 C1951 ) C1164_=_C1953( C1164 C1953 ) C1164_=_C2076( C1164 C2076 ) C1164_=_C2104( C1164 C2104 ) \nC1173_=_C1181( C1173 C1181 ) C1173_=_C1754( C1173 C1754 ) C1173_=_C1758( C1173 C1758 ) C1173_=_C1951( C1173 C1951 ) C1173_=_C1953( C1173 C1953 ) C1173_=_C2076( C1173 C2076 ) \nC1173_=_C2104( C1173 C2104 ) C1181_=_C1754( C1181 C1754 ) C1181_=_C1758( C1181 C1758 ) C1181_=_C1951( C1181 C1951 ) C1181_=_C1953( C1181 C1953 ) C1181_=_C2076( C1181 C2076 ) \nC1181_=_C2104( C1181 C2104 ) C1754_=_C1758( C1754 C1758 ) C1754_=_C1951( C1754 C1951 ) C1754_=_C1953( C1754 C1953 ) C1754_=_C2076( C1754 C2076 ) C1754_=_C2104( C1754 C2104 ) \nC1758_=_C1951( C1758 C1951 ) C1758_=_C1953( C1758 C1953 ) C1758_=_C2076( C1758 C2076 ) C1758_=_C2104( C1758 C2104 ) C1951_=_C1953( C1951 C1953 ) C1951_=_C2076( C1951 C2076 ) \nC1951_=_C2104( C1951 C2104 ) C1953_=_C2076( C1953 C2076 ) C1953_=_C2104( C1953 C2104 ) C2076_=_C2104( C2076 C2104 ) "];408-&gt;508[label="47: C250 C581 C605 C606 C609 \nC617 C619 C620 C621 C631 C650 \nC651 C652 C653 C654 C655 C656 \nC658 C659 C660 C662 C663 C664 \nC665 C666 C667 C668 C669 C670 \nC672 C1149 C1150 C1151 C1152 C1153 \nC1154 C1155 C1157 C1164 C1173 C1181 \nC1754 C1758 C1951 C1953 C2076 C2104 \n313: C250_=_C581 ,C250_=_C609 ,C250_=_C621 ,C250_=_C1149 ,C250_=_C1150 ,\nC250_=_C1151 ,C250_=_C1152 ,C250_=_C1153 ,C250_=_C1154 ,C250_=_C1155 ,C250_=_C1157 ,\nC581_=_C609 ,C581_=_C621 ,C581_=_C1149 ,C581_=_C1150 ,C581_=_C1151 ,C581_=_C1152 ,\nC581_=_C1153 ,C581_=_C1154 ,C581_=_C1155 ,C581_=_C1157 ,C605_=_C606 ,C605_=_C609 ,\nC605_=_C617 ,C605_=_C619 ,C605_=_C650 ,C605_=_C651 ,C605_=_C652 ,C605_=_C653 ,\nC605_=_C654 ,C605_=_C655 ,C605_=_C656 ,C605_=_C658 ,C605_=_C659 ,C605_=_C660 ,\nC606_=_C609 ,C606_=_C617 ,C606_=_C620 ,C606_=_C662 ,C606_=_C663 ,C606_=_C664 ,\nC606_=_C665 ,C606_=_C666 ,C606_=_C667 ,C606_=_C668 ,C606_=_C669 ,C606_=_C670 ,\nC606_=_C672 ,C609_=_C617 ,C609_=_C621 ,C609_=_C1149 ,C609_=_C1150 ,C609_=_C1151 ,\nC609_=_C1152 ,C609_=_C1153 ,C609_=_C1154 ,C609_=_C1155 ,C609_=_C1157 ,C617_=_C631 ,\nC617_=_C1164 ,C617_=_C1173 ,C617_=_C1181 ,C617_=_C1754 ,C617_=_C1758 ,C617_=_C1951 ,\nC617_=_C1953 ,C617_=_C2076 ,C617_=_C2104 ,C619_=_C620 ,C619_=_C621 ,C619_=_C631 ,\nC619_=_C650 ,C619_=_C651 ,C619_=_C652 ,C619_=_C653 ,C619_=_C654 ,C619_=_C655 ,\nC619_=_C656 ,C619_=_C658 ,C619_=_C659 ,C619_=_C660 ,C620_=_C621 ,C620_=_C631 ,\nC620_=_C662 ,C620_=_C663 ,C620_=_C664 ,C620_=_C665 ,C620_=_C666 ,C620_=_C667 ,\nC620_=_C668 ,C620_=_C669 ,C620_=_C670 ,C620_=_C672 ,C621_=_C631 ,C621_=_C1149 ,\nC621_=_C1150 ,C621_=_C1151 ,C621_=_C1152 ,C621_=_C1153 ,C621_=_C1154 ,C621_=_C1155 ,\nC621_=_C1157 ,C631_=_C1164 ,C631_=_C1173 ,C631_=_C1181 ,C631_=_C1754 ,C631_=_C1758 ,\nC631_=_C1951 ,C631_=_C1953 ,C631_=_C2076 ,C631_=_C2104 ,C650_=_C651 ,C650_=_C652 ,\nC650_=_C653 ,C650_=_C654 ,C650_=_C655 ,C650_=_C656 ,C650_=_C658 ,C650_=_C659 ,\nC650_=_C660 ,C650_=_C662 ,C650_=_C1149 ,C650_=_C1164 ,C651_=_C652 ,C651_=_C653 ,\nC651_=_C654 ,C651_=_C655 ,C651_=_C656 ,C651_=_C658 ,C651_=_C659 ,C651_=_C660 ,\nC651_=_C663 ,C651_=_C1150 ,C651_=_C1173 ,C652_=_C653 ,C652_=_C654 ,C652_=_C655 ,\nC652_=_C656 ,C652_=_C658 ,C652_=_C659 ,C652_=_C660 ,C652_=_C664 ,C652_=_C1151 ,\nC652_=_C1181 ,C653_=_C654 ,C653_=_C655 ,C653_=_C656 ,C653_=_C658 ,C653_=_C659 ,\nC653_=_C660 ,C653_=_C667 ,C653_=_C1152 ,C653_=_C1754 ,C654_=_C655 ,C654_=_C656 ,\nC654_=_C658 ,C654_=_C659 ,C654_=_C660 ,C654_=_C668 ,C654_=_C1153 ,C654_=_C1758 ,\nC655_=_C656 ,C655_=_C658 ,C655_=_C659 ,C655_=_C660 ,C655_=_C669 ,C655_=_C1154 ,\nC655_=_C1951 ,C656_=_C658 ,C656_=_C659 ,C656_=_C660 ,C656_=_C670 ,C656_=_C1155 ,\nC656_=_C1953 ,C658_=_C659 ,C658_=_C660 ,C658_=_C672 ,C658_=_C1157 ,C658_=_C2104 ,\nC659_=_C660 ,C662_=_C663 ,C662_=_C664 ,C662_=_C665 ,C662_=_C666 ,C662_=_C667 ,\nC662_=_C668 ,C662_=_C669 ,C662_=_C670 ,C662_=_C672 ,C662_=_C1149 ,C662_=_C1164 ,\nC663_=_C664 ,C663_=_C665 ,C663_=_C666 ,C663_=_C667 ,C663_=_C668 ,C663_=_C669 ,\nC663_=_C670 ,C663_=_C672 ,C663_=_C1150 ,C663_=_C1173 ,C664_=_C665 ,C664_=_C666 ,\nC664_=_C667 ,C664_=_C668 ,C664_=_C669 ,C664_=_C670 ,C664_=_C672 ,C664_=_C1151 ,\nC664_=_C1181 ,C665_=_C666 ,C665_=_C667 ,C665_=_C668 ,C665_=_C669 ,C665_=_C670 ,\nC665_=_C672 ,C666_=_C667 ,C666_=_C668 ,C666_=_C669 ,C666_=_C670 ,C666_=_C672 ,\nC667_=_C668 ,C667_=_C669</w:t>
      </w:r>
    </w:p>
    <w:p>
      <w:pPr>
        <w:pStyle w:val="PreformattedText"/>
        <w:bidi w:val="0"/>
        <w:spacing w:before="0" w:after="0"/>
        <w:jc w:val="left"/>
        <w:rPr/>
      </w:pPr>
      <w:r>
        <w:rPr/>
        <w:t xml:space="preserve"> </w:t>
      </w:r>
      <w:r>
        <w:rPr/>
        <w:t>,C667_=_C670 ,C667_=_C672 ,C667_=_C1152 ,C667_=_C1754 ,\nC668_=_C669 ,C668_=_C670 ,C668_=_C672 ,C668_=_C1153 ,C668_=_C1758 ,C669_=_C670 ,\nC669_=_C672 ,C669_=_C1154 ,C669_=_C1951 ,C670_=_C672 ,C670_=_C1155 ,C670_=_C1953 ,\nC672_=_C1157 ,C672_=_C2104 ,C1149_=_C1150 ,C1149_=_C1151 ,C1149_=_C1152 ,C1149_=_C1153 ,\nC1149_=_C1154 ,C1149_=_C1155 ,C1149_=_C1157 ,C1149_=_C1164 ,C1150_=_C1151 ,C1150_=_C1152 ,\nC1150_=_C1153 ,C1150_=_C1154 ,C1150_=_C1155 ,C1150_=_C1157 ,C1150_=_C1173 ,C1151_=_C1152 ,\nC1151_=_C1153 ,C1151_=_C1154 ,C1151_=_C1155 ,C1151_=_C1157 ,C1151_=_C1181 ,C1152_=_C1153 ,\nC1152_=_C1154 ,C1152_=_C1155 ,C1152_=_C1157 ,C1152_=_C1754 ,C1153_=_C1154 ,C1153_=_C1155 ,\nC1153_=_C1157 ,C1153_=_C1758 ,C1154_=_C1155 ,C1154_=_C1157 ,C1154_=_C1951 ,C1155_=_C1157 ,\nC1155_=_C1953 ,C1157_=_C2104 ,C1164_=_C1173 ,C1164_=_C1181 ,C1164_=_C1754 ,C1164_=_C1758 ,\nC1164_=_C1951 ,C1164_=_C1953 ,C1164_=_C2076 ,C1164_=_C2104 ,C1173_=_C1181 ,C1173_=_C1754 ,\nC1173_=_C1758 ,C1173_=_C1951 ,C1173_=_C1953 ,C1173_=_C2076 ,C1173_=_C2104 ,C1181_=_C1754 ,\nC1181_=_C1758 ,C1181_=_C1951 ,C1181_=_C1953 ,C1181_=_C2076 ,C1181_=_C2104 ,C1754_=_C1758 ,\nC1754_=_C1951 ,C1754_=_C1953 ,C1754_=_C2076 ,C1754_=_C2104 ,C1758_=_C1951 ,C1758_=_C1953 ,\nC1758_=_C2076 ,C1758_=_C2104 ,C1951_=_C1953 ,C1951_=_C2076 ,C1951_=_C2104 ,C1953_=_C2076 ,\nC1953_=_C2104 ,C2076_=_C2104 ,"];509[shape=box, label="id:509 level: 7\n61: C251 C467 C582 C604 C605 \nC606 C607 C608 C609 C611 C612 \nC613 C614 C615 C616 C617 C618 \nC622 C625 C626 C629 C630 C650 \nC653 C654 C655 C656 C662 C667 \nC668 C669 C670 C1149 C1152 C1153 \nC1154 C1155 C1158 C1159 C1160 C1161 \nC1162 C1163 C1164 C1165 C1169 C1170 \nC1171 C1172 C1175 C1176 C1177 C1178 \nC1754 C1755 C1758 C1759 C1951 C1952 \nC1953 C1954 \n496: C251_=_C582( C251 C582 ) C251_=_C622( C251 C622 ) C251_=_C650( C251 C650 ) C251_=_C662( C251 C662 ) C251_=_C1149( C251 C1149 ) \nC251_=_C1158( C251 C1158 ) C251_=_C1159( C251 C1159 ) C251_=_C1160( C251 C1160 ) C251_=_C1161( C251 C1161 ) C251_=_C1162( C251 C1162 ) C251_=_C1163( C251 C1163 ) \nC251_=_C1164( C251 C1164 ) C251_=_C1165( C251 C1165 ) C467_=_C604( C467 C604 ) C467_=_C605( C467 C605 ) C467_=_C606( C467 C606 ) C467_=_C607( C467 C607 ) \nC467_=_C608( C467 C608 ) C467_=_C609( C467 C609 ) C467_=_C611( C467 C611 ) C467_=_C612( C467 C612 ) C467_=_C613( C467 C613 ) C467_=_C614( C467 C614 ) \nC467_=_C615( C467 C615 ) C467_=_C616( C467 C616 ) C467_=_C617( C467 C617 ) C467_=_C618( C467 C618 ) C582_=_C622( C582 C622 ) C582_=_C650( C582 C650 ) \nC582_=_C662( C582 C662 ) C582_=_C1149( C582 C1149 ) C582_=_C1158( C582 C1158 ) C582_=_C1159( C582 C1159 ) C582_=_C1160( C582 C1160 ) C582_=_C1161( C582 C1161 ) \nC582_=_C1162( C582 C1162 ) C582_=_C1163( C582 C1163 ) C582_=_C1164( C582 C1164 ) C582_=_C1165( C582 C1165 ) C604_=_C605( C604 C605 ) C604_=_C606( C604 C606 ) \nC604_=_C607( C604 C607 ) C604_=_C608( C604 C608 ) C604_=_C609( C604 C609 ) C604_=_C611( C604 C611 ) C604_=_C612( C604 C612 ) C604_=_C613( C604 C613 ) \nC604_=_C614( C604 C614 ) C604_=_C615( C604 C615 ) C604_=_C616( C604 C616 ) C604_=_C617( C604 C617 ) C604_=_C618( C604 C618 ) C604_=_C622( C604 C622 ) \nC604_=_C625( C604 C625 ) C604_=_C626( C604 C626 ) C604_=_C629( C604 C629 ) C604_=_C630( C604 C630 ) C605_=_C606( C605 C606 ) C605_=_C607( C605 C607 ) \nC605_=_C608( C605 C608 ) C605_=_C609( C605 C609 ) C605_=_C611( C605 C611 ) C605_=_C612( C605 C612 ) C605_=_C613( C605 C613 ) C605_=_C614( C605 C614 ) \nC605_=_C615( C605 C615 ) C605_=_C616( C605 C616 ) C605_=_C617( C605 C617 ) C605_=_C618( C605 C618 ) C605_=_C650( C605 C650 ) C605_=_C653( C605 C653 ) \nC605_=_C654( C605 C654 ) C605_=_C655( C605 C655 ) C605_=_C656( C605 C656 ) C606_=_C607( C606 C607 ) C606_=_C608( C606 C608 ) C606_=_C609( C606 C609 ) \nC606_=_C611( C606 C611 ) C606_=_C612( C606 C612 ) C606_=_C613( C606 C613 ) C606_=_C614( C606 C614 ) C606_=_C615( C606 C615 ) C606_=_C616( C606 C616 ) \nC606_=_C617( C606 C617 ) C606_=_C618( C606 C618 ) C606_=_C662( C606 C662 ) C606_=_C667( C606 C667 ) C606_=_C668( C606 C668 ) C606_=_C669( C606 C669 ) \nC606_=_C670( C606 C670 ) C607_=_C608( C607 C608 ) C607_=_C609( C607 C609 ) C607_=_C611( C607 C611 ) C607_=_C612( C607 C612 ) C607_=_C613( C607 C613 ) \nC607_=_C614( C607 C614 ) C607_=_C615( C607 C615 ) C607_=_C616( C607 C616 ) C607_=_C617( C607 C617 ) C607_=_C618( C607 C618 ) C608_=_C609( C608 C609 ) \nC608_=_C611( C608 C611 ) C608_=_C612( C608 C612 ) C608_=_C613( C608 C613 ) C608_=_C614( C608 C614 ) C608_=_C615( C608 C615 ) C608_=_C616( C608 C616 ) \nC608_=_C617( C608 C617 ) C608_=_C618( C608 C618 ) C609_=_C611( C609 C611 ) C609_=_C612( C609 C612 ) C609_=_C613( C609 C613 ) C609_=_C614( C609 C614 ) \nC609_=_C615( C609 C615 ) C609_=_C616( C609 C616 ) C609_=_C617( C609 C617 ) C609_=_C618( C609 C618 ) C609_=_C1149( C609 C1149 ) C609_=_C1152( C609 C1152 ) \nC609_=_C1153( C609 C1153 ) C609_=_C1154( C609 C1154 ) C609_=_C1155( C609 C1155 ) C611_=_C612( C611 C612 ) C611_=_C613( C611 C613 ) C611_=_C614( C611 C614 ) \nC611_=_C615( C611 C615 ) C611_=_C616( C611 C616 ) C611_=_C617( C611 C617 ) C611_=_C618( C611 C618 ) C611_=_C1158( C611 C1158 ) C611_=_C1169( C611 C1169 ) \nC611_=_C1170( C611 C1170 ) C611_=_C1171( C611 C1171 ) C611_=_C1172( C611 C1172 ) C612_=_C613( C612 C613 ) C612_=_C614( C612 C614 ) C612_=_C615( C612 C615 ) \nC612_=_C616( C612 C616 ) C612_=_C617( C612 C617 ) C612_=_C618( C612 C618 ) C612_=_C1159( C612 C1159 ) C612_=_C1175( C612 C1175 ) C612_=_C1176( C612 C1176 ) \nC612_=_C1177( C612 C1177 ) C612_=_C1178( C612 C1178 ) C613_=_C614( C613 C614 ) C613_=_C615( C613 C615 ) C613_=_C616( C613 C616 ) C613_=_C617( C613 C617 ) \nC613_=_C618( C613 C618 ) C613_=_C625( C613 C625 ) C613_=_C653( C613 C653 ) C613_=_C667( C613 C667 ) C613_=_C1152( C613 C1152 ) C613_=_C1160( C613 C1160 ) \nC613_=_C1169( C613 C1169 ) C613_=_C1175( C613 C1175 ) C613_=_C1754( C613 C1754 ) C613_=_C1755( C613 C1755 ) C614_=_C615( C614 C615 ) C614_=_C616( C614 C616 ) \nC614_=_C617( C614 C617 ) C614_=_C618( C614 C618 ) C614_=_C626( C614 C626 ) C614_=_C654( C614 C654 ) C614_=_C668( C614 C668 ) C614_=_C1153( C614 C1153 ) \nC614_=_C1161( C614 C1161 ) C614_=_C1170( C614 C1170 ) C614_=_C1176( C614 C1176 ) C614_=_C1758( C614 C1758 ) C614_=_C1759( C614 C1759 ) C615_=_C616( C615 C616 ) \nC615_=_C617( C615 C617 ) C615_=_C618( C615 C618 ) C615_=_C629( C615 C629 ) C615_=_C655( C615 C655 ) C615_=_C669( C615 C669 ) C615_=_C1154( C615 C1154 ) \nC615_=_C1162( C615 C1162 ) C615_=_C1171( C615 C1171 ) C615_=_C1177( C615 C1177 ) C615_=_C1951( C615 C1951 ) C615_=_C1952( C615 C1952 ) C616_=_C617( C616 C617 ) \nC616_=_C618( C616 C618 ) C616_=_C630( C616 C630 ) C616_=_C656( C616 C656 ) C616_=_C670( C616 C670 ) C616_=_C1155( C616 C1155 ) C616_=_C1163( C616 C1163 ) \nC616_=_C1172( C616 C1172 ) C616_=_C1178( C616 C1178 ) C616_=_C1953( C616 C1953 ) C616_=_C1954( C616 C1954 ) C617_=_C618( C617 C618 ) C617_=_C1164( C617 C1164 ) \nC617_=_C1754( C617 C1754 ) C617_=_C1758( C617 C1758 ) C617_=_C1951( C617 C1951 ) C617_=_C1953( C617 C1953 ) C618_=_C1165( C618 C1165 ) C618_=_C1755( C618 C1755 ) \nC618_=_C1759( C618 C1759 ) C618_=_C1952( C618 C1952 ) C618_=_C1954( C618 C1954 ) C622_=_C625( C622 C625 ) C622_=_C626( C622 C626 ) C622_=_C629( C622 C629 ) \nC622_=_C630( C622 C630 ) C622_=_C650( C622 C650 ) C622_=_C662( C622 C662 ) C622_=_C1149( C622 C1149 ) C622_=_C1158( C622 C1158 ) C622_=_C1159( C622 C1159 ) \nC622_=_C1160( C622 C1160 ) C622_=_C1161( C622 C1161 ) C622_=_C1162( C622 C1162 ) C622_=_C1163( C622 C1163 ) C622_=_C1164( C622 C1164 ) C622_=_C1165( C622 C1165 ) \nC625_=_C626( C625 C626 ) C625_=_C629( C625 C629 ) C625_=_C630( C625 C630 ) C625_=_C653( C625 C653 ) C625_=_C667( C625 C667 ) C625_=_C1152( C625 C1152 ) \nC625_=_C1160( C625 C1160 ) C625_=_C1169( C625 C1169 ) C625_=_C1175( C625 C1175 ) C625_=_C1754( C625 C1754 ) C625_=_C1755( C625 C1755 ) C626_=_C629( C626 C629 ) \nC626_=_C630( C626 C630 ) C626_=_C654( C626 C654 ) C626_=_C668( C626 C668 ) C626_=_C1153( C626 C1153 ) C626_=_C1161( C626 C1161 ) C626_=_C1170( C626 C1170 ) \nC626_=_C1176( C626 C1176 ) C626_=_C1758( C626 C1758 ) C626_=_C1759( C626 C1759 ) C629_=_C630( C629 C630 ) C629_=_C655( C629 C655 ) C629_=_C669( C629 C669 ) \nC629_=_C1154( C629 C1154 ) C629_=_C1162( C629 C1162 ) C629_=_C1171( C629 C1171 ) C629_=_C1177( C629 C1177 ) C629_=_C1951( C629 C1951 ) C629_=_C1952( C629 C1952 ) \nC630_=_C656( C630 C656 ) C630_=_C670( C630 C670 ) C630_=_C1155( C630 C1155 ) C630_=_C1163( C630 C1163 ) C630_=_C1172( C630 C1172 ) C630_=_C1178( C630 C1178 ) \nC630_=_C1953( C630 C1953 ) C630_=_C1954( C630 C1954 ) C650_=_C653( C650 C653 ) C650_=_C654( C650 C654 ) C650_=_C655( C650 C655 ) C650_=_C656( C650 C656 ) \nC650_=_C662( C650 C662 ) C650_=_C1149( C650 C1149 ) C650_=_C1158( C650 C1158 ) C650_=_C1159( C650 C1159 ) C650_=_C1160( C650 C1160 ) C650_=_C1161( C650 C1161 ) \nC650_=_C1162( C650 C1162 ) C650_=_C1163( C650 C1163 ) C650_=_C1164( C650 C1164 ) C650_=_C1165( C650 C1165 ) C653_=_C654( C653 C654 ) C653_=_C655( C653 C655 ) \nC653_=_C656( C653 C656 ) C653_=_C667( C653 C667 ) C653_=_C1152( C653 C1152 ) C653_=_C1160( C653 C1160 ) C653_=_C1169( C653 C1169 ) C653_=_C1175( C653 C1175 ) \nC653_=_C1754( C653 C1754 ) C653_=_C1755( C653 C1755 ) C654_=_C655( C654 C655 ) C654_=_C656( C654 C656 ) C654_=_C668( C654 C668 ) C654_=_C1153( C654 C1153 ) \nC654_=_C1161( C654 C1161 ) C654_=_C1170( C654 C1170 ) C654_=_C1176( C654 C1176 ) C654_=_C1758( C654 C1758 ) C654_=_C1759( C654 C1759 ) C655_=_C656( C655 C656 ) \nC655_=_C669( C655 C669 ) C655_=_C1154( C655 C1154 ) C655_=_C1162( C655 C1162 ) C655_=_C1171( C655 C1171 ) C655_=_C1177( C655 C1177 ) C655_=_C1951( C655 C1951 ) \nC655_=_C1952( C655 C1952 ) C656_=_C670( C656 C670 ) C656_=_C1155( C656 C1155 ) C656_=_C1163( C656 C1163 ) C656_=_C1172( C656 C1172 ) C656_=_C1178( C656 C1178 ) \nC656_=_C1953( C656 C1953 ) C656_=_C1954( C656 C1954 ) C662_=_C667( C662 C667 ) C662_=_C668( C662 C668 ) C662_=_C669( C662 C669 ) C662_=_C670( C662 C670</w:t>
      </w:r>
    </w:p>
    <w:p>
      <w:pPr>
        <w:pStyle w:val="PreformattedText"/>
        <w:bidi w:val="0"/>
        <w:spacing w:before="0" w:after="0"/>
        <w:jc w:val="left"/>
        <w:rPr/>
      </w:pPr>
      <w:r>
        <w:rPr/>
        <w:t xml:space="preserve"> </w:t>
      </w:r>
      <w:r>
        <w:rPr/>
        <w:t>) \nC662_=_C1149( C662 C1149 ) C662_=_C1158( C662 C1158 ) C662_=_C1159( C662 C1159 ) C662_=_C1160( C662 C1160 ) C662_=_C1161( C662 C1161 ) C662_=_C1162( C662 C1162 ) \nC662_=_C1163( C662 C1163 ) C662_=_C1164( C662 C1164 ) C662_=_C1165( C662 C1165 ) C667_=_C668( C667 C668 ) C667_=_C669( C667 C669 ) C667_=_C670( C667 C670 ) \nC667_=_C1152( C667 C1152 ) C667_=_C1160( C667 C1160 ) C667_=_C1169( C667 C1169 ) C667_=_C1175( C667 C1175 ) C667_=_C1754( C667 C1754 ) C667_=_C1755( C667 C1755 ) \nC668_=_C669( C668 C669 ) C668_=_C670( C668 C670 ) C668_=_C1153( C668 C1153 ) C668_=_C1161( C668 C1161 ) C668_=_C1170( C668 C1170 ) C668_=_C1176( C668 C1176 ) \nC668_=_C1758( C668 C1758 ) C668_=_C1759( C668 C1759 ) C669_=_C670( C669 C670 ) C669_=_C1154( C669 C1154 ) C669_=_C1162( C669 C1162 ) C669_=_C1171( C669 C1171 ) \nC669_=_C1177( C669 C1177 ) C669_=_C1951( C669 C1951 ) C669_=_C1952( C669 C1952 ) C670_=_C1155( C670 C1155 ) C670_=_C1163( C670 C1163 ) C670_=_C1172( C670 C1172 ) \nC670_=_C1178( C670 C1178 ) C670_=_C1953( C670 C1953 ) C670_=_C1954( C670 C1954 ) C1149_=_C1152( C1149 C1152 ) C1149_=_C1153( C1149 C1153 ) C1149_=_C1154( C1149 C1154 ) \nC1149_=_C1155( C1149 C1155 ) C1149_=_C1158( C1149 C1158 ) C1149_=_C1159( C1149 C1159 ) C1149_=_C1160( C1149 C1160 ) C1149_=_C1161( C1149 C1161 ) C1149_=_C1162( C1149 C1162 ) \nC1149_=_C1163( C1149 C1163 ) C1149_=_C1164( C1149 C1164 ) C1149_=_C1165( C1149 C1165 ) C1152_=_C1153( C1152 C1153 ) C1152_=_C1154( C1152 C1154 ) C1152_=_C1155( C1152 C1155 ) \nC1152_=_C1160( C1152 C1160 ) C1152_=_C1169( C1152 C1169 ) C1152_=_C1175( C1152 C1175 ) C1152_=_C1754( C1152 C1754 ) C1152_=_C1755( C1152 C1755 ) C1153_=_C1154( C1153 C1154 ) \nC1153_=_C1155( C1153 C1155 ) C1153_=_C1161( C1153 C1161 ) C1153_=_C1170( C1153 C1170 ) C1153_=_C1176( C1153 C1176 ) C1153_=_C1758( C1153 C1758 ) C1153_=_C1759( C1153 C1759 ) \nC1154_=_C1155( C1154 C1155 ) C1154_=_C1162( C1154 C1162 ) C1154_=_C1171( C1154 C1171 ) C1154_=_C1177( C1154 C1177 ) C1154_=_C1951( C1154 C1951 ) C1154_=_C1952( C1154 C1952 ) \nC1155_=_C1163( C1155 C1163 ) C1155_=_C1172( C1155 C1172 ) C1155_=_C1178( C1155 C1178 ) C1155_=_C1953( C1155 C1953 ) C1155_=_C1954( C1155 C1954 ) C1158_=_C1159( C1158 C1159 ) \nC1158_=_C1160( C1158 C1160 ) C1158_=_C1161( C1158 C1161 ) C1158_=_C1162( C1158 C1162 ) C1158_=_C1163( C1158 C1163 ) C1158_=_C1164( C1158 C1164 ) C1158_=_C1165( C1158 C1165 ) \nC1158_=_C1169( C1158 C1169 ) C1158_=_C1170( C1158 C1170 ) C1158_=_C1171( C1158 C1171 ) C1158_=_C1172( C1158 C1172 ) C1159_=_C1160( C1159 C1160 ) C1159_=_C1161( C1159 C1161 ) \nC1159_=_C1162( C1159 C1162 ) C1159_=_C1163( C1159 C1163 ) C1159_=_C1164( C1159 C1164 ) C1159_=_C1165( C1159 C1165 ) C1159_=_C1175( C1159 C1175 ) C1159_=_C1176( C1159 C1176 ) \nC1159_=_C1177( C1159 C1177 ) C1159_=_C1178( C1159 C1178 ) C1160_=_C1161( C1160 C1161 ) C1160_=_C1162( C1160 C1162 ) C1160_=_C1163( C1160 C1163 ) C1160_=_C1164( C1160 C1164 ) \nC1160_=_C1165( C1160 C1165 ) C1160_=_C1169( C1160 C1169 ) C1160_=_C1175( C1160 C1175 ) C1160_=_C1754( C1160 C1754 ) C1160_=_C1755( C1160 C1755 ) C1161_=_C1162( C1161 C1162 ) \nC1161_=_C1163( C1161 C1163 ) C1161_=_C1164( C1161 C1164 ) C1161_=_C1165( C1161 C1165 ) C1161_=_C1170( C1161 C1170 ) C1161_=_C1176( C1161 C1176 ) C1161_=_C1758( C1161 C1758 ) \nC1161_=_C1759( C1161 C1759 ) C1162_=_C1163( C1162 C1163 ) C1162_=_C1164( C1162 C1164 ) C1162_=_C1165( C1162 C1165 ) C1162_=_C1171( C1162 C1171 ) C1162_=_C1177( C1162 C1177 ) \nC1162_=_C1951( C1162 C1951 ) C1162_=_C1952( C1162 C1952 ) C1163_=_C1164( C1163 C1164 ) C1163_=_C1165( C1163 C1165 ) C1163_=_C1172( C1163 C1172 ) C1163_=_C1178( C1163 C1178 ) \nC1163_=_C1953( C1163 C1953 ) C1163_=_C1954( C1163 C1954 ) C1164_=_C1165( C1164 C1165 ) C1164_=_C1754( C1164 C1754 ) C1164_=_C1758( C1164 C1758 ) C1164_=_C1951( C1164 C1951 ) \nC1164_=_C1953( C1164 C1953 ) C1165_=_C1755( C1165 C1755 ) C1165_=_C1759( C1165 C1759 ) C1165_=_C1952( C1165 C1952 ) C1165_=_C1954( C1165 C1954 ) C1169_=_C1170( C1169 C1170 ) \nC1169_=_C1171( C1169 C1171 ) C1169_=_C1172( C1169 C1172 ) C1169_=_C1175( C1169 C1175 ) C1169_=_C1754( C1169 C1754 ) C1169_=_C1755( C1169 C1755 ) C1170_=_C1171( C1170 C1171 ) \nC1170_=_C1172( C1170 C1172 ) C1170_=_C1176( C1170 C1176 ) C1170_=_C1758( C1170 C1758 ) C1170_=_C1759( C1170 C1759 ) C1171_=_C1172( C1171 C1172 ) C1171_=_C1177( C1171 C1177 ) \nC1171_=_C1951( C1171 C1951 ) C1171_=_C1952( C1171 C1952 ) C1172_=_C1178( C1172 C1178 ) C1172_=_C1953( C1172 C1953 ) C1172_=_C1954( C1172 C1954 ) C1175_=_C1176( C1175 C1176 ) \nC1175_=_C1177( C1175 C1177 ) C1175_=_C1178( C1175 C1178 ) C1175_=_C1754( C1175 C1754 ) C1175_=_C1755( C1175 C1755 ) C1176_=_C1177( C1176 C1177 ) C1176_=_C1178( C1176 C1178 ) \nC1176_=_C1758( C1176 C1758 ) C1176_=_C1759( C1176 C1759 ) C1177_=_C1178( C1177 C1178 ) C1177_=_C1951( C1177 C1951 ) C1177_=_C1952( C1177 C1952 ) C1178_=_C1953( C1178 C1953 ) \nC1178_=_C1954( C1178 C1954 ) C1754_=_C1755( C1754 C1755 ) C1754_=_C1758( C1754 C1758 ) C1754_=_C1951( C1754 C1951 ) C1754_=_C1953( C1754 C1953 ) C1755_=_C1759( C1755 C1759 ) \nC1755_=_C1952( C1755 C1952 ) C1755_=_C1954( C1755 C1954 ) C1758_=_C1759( C1758 C1759 ) C1758_=_C1951( C1758 C1951 ) C1758_=_C1953( C1758 C1953 ) C1759_=_C1952( C1759 C1952 ) \nC1759_=_C1954( C1759 C1954 ) C1951_=_C1952( C1951 C1952 ) C1951_=_C1953( C1951 C1953 ) C1952_=_C1954( C1952 C1954 ) C1953_=_C1954( C1953 C1954 ) "];408-&gt;509[label="53: C251 C467 C582 C604 C605 \nC606 C607 C608 C609 C611 C612 \nC617 C618 C622 C625 C626 C629 \nC630 C650 C653 C654 C655 C656 \nC662 C667 C668 C669 C670 C1149 \nC1152 C1153 C1154 C1155 C1158 C1159 \nC1164 C1165 C1169 C1170 C1171 C1172 \nC1175 C1176 C1177 C1178 C1754 C1755 \nC1758 C1759 C1951 C1952 C1953 C1954 \n332: C251_=_C582 ,C251_=_C622 ,C251_=_C650 ,C251_=_C662 ,C251_=_C1149 ,\nC251_=_C1158 ,C251_=_C1159 ,C251_=_C1164 ,C251_=_C1165 ,C467_=_C604 ,C467_=_C605 ,\nC467_=_C606 ,C467_=_C607 ,C467_=_C608 ,C467_=_C609 ,C467_=_C611 ,C467_=_C612 ,\nC467_=_C617 ,C467_=_C618 ,C582_=_C622 ,C582_=_C650 ,C582_=_C662 ,C582_=_C1149 ,\nC582_=_C1158 ,C582_=_C1159 ,C582_=_C1164 ,C582_=_C1165 ,C604_=_C605 ,C604_=_C606 ,\nC604_=_C607 ,C604_=_C608 ,C604_=_C609 ,C604_=_C611 ,C604_=_C612 ,C604_=_C617 ,\nC604_=_C618 ,C604_=_C622 ,C604_=_C625 ,C604_=_C626 ,C604_=_C629 ,C604_=_C630 ,\nC605_=_C606 ,C605_=_C607 ,C605_=_C608 ,C605_=_C609 ,C605_=_C611 ,C605_=_C612 ,\nC605_=_C617 ,C605_=_C618 ,C605_=_C650 ,C605_=_C653 ,C605_=_C654 ,C605_=_C655 ,\nC605_=_C656 ,C606_=_C607 ,C606_=_C608 ,C606_=_C609 ,C606_=_C611 ,C606_=_C612 ,\nC606_=_C617 ,C606_=_C618 ,C606_=_C662 ,C606_=_C667 ,C606_=_C668 ,C606_=_C669 ,\nC606_=_C670 ,C607_=_C608 ,C607_=_C609 ,C607_=_C611 ,C607_=_C612 ,C607_=_C617 ,\nC607_=_C618 ,C608_=_C609 ,C608_=_C611 ,C608_=_C612 ,C608_=_C617 ,C608_=_C618 ,\nC609_=_C611 ,C609_=_C612 ,C609_=_C617 ,C609_=_C618 ,C609_=_C1149 ,C609_=_C1152 ,\nC609_=_C1153 ,C609_=_C1154 ,C609_=_C1155 ,C611_=_C612 ,C611_=_C617 ,C611_=_C618 ,\nC611_=_C1158 ,C611_=_C1169 ,C611_=_C1170 ,C611_=_C1171 ,C611_=_C1172 ,C612_=_C617 ,\nC612_=_C618 ,C612_=_C1159 ,C612_=_C1175 ,C612_=_C1176 ,C612_=_C1177 ,C612_=_C1178 ,\nC617_=_C618 ,C617_=_C1164 ,C617_=_C1754 ,C617_=_C1758 ,C617_=_C1951 ,C617_=_C1953 ,\nC618_=_C1165 ,C618_=_C1755 ,C618_=_C1759 ,C618_=_C1952 ,C618_=_C1954 ,C622_=_C625 ,\nC622_=_C626 ,C622_=_C629 ,C622_=_C630 ,C622_=_C650 ,C622_=_C662 ,C622_=_C1149 ,\nC622_=_C1158 ,C622_=_C1159 ,C622_=_C1164 ,C622_=_C1165 ,C625_=_C626 ,C625_=_C629 ,\nC625_=_C630 ,C625_=_C653 ,C625_=_C667 ,C625_=_C1152 ,C625_=_C1169 ,C625_=_C1175 ,\nC625_=_C1754 ,C625_=_C1755 ,C626_=_C629 ,C626_=_C630 ,C626_=_C654 ,C626_=_C668 ,\nC626_=_C1153 ,C626_=_C1170 ,C626_=_C1176 ,C626_=_C1758 ,C626_=_C1759 ,C629_=_C630 ,\nC629_=_C655 ,C629_=_C669 ,C629_=_C1154 ,C629_=_C1171 ,C629_=_C1177 ,C629_=_C1951 ,\nC629_=_C1952 ,C630_=_C656 ,C630_=_C670 ,C630_=_C1155 ,C630_=_C1172 ,C630_=_C1178 ,\nC630_=_C1953 ,C630_=_C1954 ,C650_=_C653 ,C650_=_C654 ,C650_=_C655 ,C650_=_C656 ,\nC650_=_C662 ,C650_=_C1149 ,C650_=_C1158 ,C650_=_C1159 ,C650_=_C1164 ,C650_=_C1165 ,\nC653_=_C654 ,C653_=_C655 ,C653_=_C656 ,C653_=_C667 ,C653_=_C1152 ,C653_=_C1169 ,\nC653_=_C1175 ,C653_=_C1754 ,C653_=_C1755 ,C654_=_C655 ,C654_=_C656 ,C654_=_C668 ,\nC654_=_C1153 ,C654_=_C1170 ,C654_=_C1176 ,C654_=_C1758 ,C654_=_C1759 ,C655_=_C656 ,\nC655_=_C669 ,C655_=_C1154 ,C655_=_C1171 ,C655_=_C1177 ,C655_=_C1951 ,C655_=_C1952 ,\nC656_=_C670 ,C656_=_C1155 ,C656_=_C1172 ,C656_=_C1178 ,C656_=_C1953 ,C656_=_C1954 ,\nC662_=_C667 ,C662_=_C668 ,C662_=_C669 ,C662_=_C670 ,C662_=_C1149 ,C662_=_C1158 ,\nC662_=_C1159 ,C662_=_C1164 ,C662_=_C1165 ,C667_=_C668 ,C667_=_C669 ,C667_=_C670 ,\nC667_=_C1152 ,C667_=_C1169 ,C667_=_C1175 ,C667_=_C1754 ,C667_=_C1755 ,C668_=_C669 ,\nC668_=_C670 ,C668_=_C1153 ,C668_=_C1170 ,C668_=_C1176 ,C668_=_C1758 ,C668_=_C1759 ,\nC669_=_C670 ,C669_=_C1154 ,C669_=_C1171 ,C669_=_C1177 ,C669_=_C1951 ,C669_=_C1952 ,\nC670_=_C1155 ,C670_=_C1172 ,C670_=_C1178 ,C670_=_C1953 ,C670_=_C1954 ,C1149_=_C1152 ,\nC1149_=_C1153 ,C1149_=_C1154 ,C1149_=_C1155 ,C1149_=_C1158 ,C1149_=_C1159 ,C1149_=_C1164 ,\nC1149_=_C1165 ,C1152_=_C1153 ,C1152_=_C1154 ,C1152_=_C1155 ,C1152_=_C1169 ,C1152_=_C1175 ,\nC1152_=_C1754 ,C1152_=_C1755 ,C1153_=_C1154 ,C1153_=_C1155 ,C1153_=_C1170 ,C1153_=_C1176 ,\nC1153_=_C1758 ,C1153_=_C1759 ,C1154_=_C1155 ,C1154_=_C1171 ,C1154_=_C1177 ,C1154_=_C1951 ,\nC1154_=_C1952 ,C1155_=_C1172 ,C1155_=_C1178 ,C1155_=_C1953 ,C1155_=_C1954 ,C1158_=_C1159 ,\nC1158_=_C1164 ,C1158_=_C1165 ,C1158_=_C1169 ,C1158_=_C1170 ,C1158_=_C1171 ,C1158_=_C1172 ,\nC1159_=_C1164 ,C1159_=_C1165 ,C1159_=_C1175 ,C1159_=_C1176 ,C1159_=_C1177 ,C1159_=_C1178 ,\nC1164_=_C1165 ,C1164_=_C1754 ,C1164_=_C1758 ,C1164_=_C1951 ,C1164_=_C1953 ,C1165_=_C1755 ,\nC1165_=_C1759 ,C1165_=_C1952 ,C1165_=_C1954 ,C1169_=_C1170 ,C1169_=_C1171 ,C1169_=_C1172 ,\nC1169_=_C1175 ,C1169_=_C1754 ,C1169_=_C1755 ,C1170_=_C1171 ,C1170_=_C1172 ,C1170_=_C1176 ,\nC1170_=_C1758 ,C1170_=_C1759 ,C1171_=_C1172 ,C1171_=_C1177 ,C1171_=_C1951 ,C1171_=_C1952</w:t>
      </w:r>
    </w:p>
    <w:p>
      <w:pPr>
        <w:pStyle w:val="PreformattedText"/>
        <w:bidi w:val="0"/>
        <w:spacing w:before="0" w:after="0"/>
        <w:jc w:val="left"/>
        <w:rPr/>
      </w:pPr>
      <w:r>
        <w:rPr/>
        <w:t xml:space="preserve"> </w:t>
      </w:r>
      <w:r>
        <w:rPr/>
        <w:t>,\nC1172_=_C1178 ,C1172_=_C1953 ,C1172_=_C1954 ,C1175_=_C1176 ,C1175_=_C1177 ,C1175_=_C1178 ,\nC1175_=_C1754 ,C1175_=_C1755 ,C1176_=_C1177 ,C1176_=_C1178 ,C1176_=_C1758 ,C1176_=_C1759 ,\nC1177_=_C1178 ,C1177_=_C1951 ,C1177_=_C1952 ,C1178_=_C1953 ,C1178_=_C1954 ,C1754_=_C1755 ,\nC1754_=_C1758 ,C1754_=_C1951 ,C1754_=_C1953 ,C1755_=_C1759 ,C1755_=_C1952 ,C1755_=_C1954 ,\nC1758_=_C1759 ,C1758_=_C1951 ,C1758_=_C1953 ,C1759_=_C1952 ,C1759_=_C1954 ,C1951_=_C1952 ,\nC1951_=_C1953 ,C1952_=_C1954 ,C1953_=_C1954 ,"];510[shape=box, label="id:510 level: 7\n23: C178 C201 C248 C252 C257 \nC717 C719 C725 C726 C727 C728 \nC729 C730 C731 C732 C733 C734 \nC1047 C1610 C1611 C1612 C1613 C1614 \n122: C178_=_C201( C178 C201 ) C178_=_C248( C178 C248 ) C178_=_C717( C178 C717 ) C178_=_C725( C178 C725 ) C178_=_C726( C178 C726 ) \nC178_=_C727( C178 C727 ) C178_=_C728( C178 C728 ) C178_=_C729( C178 C729 ) C178_=_C730( C178 C730 ) C178_=_C731( C178 C731 ) C178_=_C732( C178 C732 ) \nC178_=_C733( C178 C733 ) C178_=_C734( C178 C734 ) C201_=_C248( C201 C248 ) C201_=_C717( C201 C717 ) C201_=_C725( C201 C725 ) C201_=_C726( C201 C726 ) \nC201_=_C727( C201 C727 ) C201_=_C728( C201 C728 ) C201_=_C729( C201 C729 ) C201_=_C730( C201 C730 ) C201_=_C731( C201 C731 ) C201_=_C732( C201 C732 ) \nC201_=_C733( C201 C733 ) C201_=_C734( C201 C734 ) C248_=_C252( C248 C252 ) C248_=_C717( C248 C717 ) C248_=_C725( C248 C725 ) C248_=_C726( C248 C726 ) \nC248_=_C727( C248 C727 ) C248_=_C728( C248 C728 ) C248_=_C729( C248 C729 ) C248_=_C730( C248 C730 ) C248_=_C731( C248 C731 ) C248_=_C732( C248 C732 ) \nC248_=_C733( C248 C733 ) C248_=_C734( C248 C734 ) C252_=_C257( C252 C257 ) C252_=_C728( C252 C728 ) C252_=_C1047( C252 C1047 ) C252_=_C1610( C252 C1610 ) \nC252_=_C1611( C252 C1611 ) C257_=_C728( C257 C728 ) C257_=_C1047( C257 C1047 ) C257_=_C1610( C257 C1610 ) C257_=_C1611( C257 C1611 ) C717_=_C719( C717 C719 ) \nC717_=_C725( C717 C725 ) C717_=_C726( C717 C726 ) C717_=_C727( C717 C727 ) C717_=_C728( C717 C728 ) C717_=_C729( C717 C729 ) C717_=_C730( C717 C730 ) \nC717_=_C731( C717 C731 ) C717_=_C732( C717 C732 ) C717_=_C733( C717 C733 ) C717_=_C734( C717 C734 ) C719_=_C729( C719 C729 ) C719_=_C1612( C719 C1612 ) \nC719_=_C1613( C719 C1613 ) C719_=_C1614( C719 C1614 ) C725_=_C726( C725 C726 ) C725_=_C727( C725 C727 ) C725_=_C728( C725 C728 ) C725_=_C729( C725 C729 ) \nC725_=_C730( C725 C730 ) C725_=_C731( C725 C731 ) C725_=_C732( C725 C732 ) C725_=_C733( C725 C733 ) C725_=_C734( C725 C734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8_=_C729( C728 C729 ) C728_=_C730( C728 C730 ) C728_=_C731( C728 C731 ) C728_=_C732( C728 C732 ) \nC728_=_C733( C728 C733 ) C728_=_C734( C728 C734 ) C728_=_C1047( C728 C1047 ) C728_=_C1610( C728 C1610 ) C728_=_C1611( C728 C1611 ) C729_=_C730( C729 C730 ) \nC729_=_C731( C729 C731 ) C729_=_C732( C729 C732 ) C729_=_C733( C729 C733 ) C729_=_C734( C729 C734 ) C729_=_C1612( C729 C1612 ) C729_=_C1613( C729 C1613 ) \nC729_=_C1614( C729 C1614 ) C730_=_C731( C730 C731 ) C730_=_C732( C730 C732 ) C730_=_C733( C730 C733 ) C730_=_C734( C730 C734 ) C731_=_C732( C731 C732 ) \nC731_=_C733( C731 C733 ) C731_=_C734( C731 C734 ) C731_=_C1610( C731 C1610 ) C732_=_C733( C732 C733 ) C732_=_C734( C732 C734 ) C733_=_C734( C733 C734 ) \nC734_=_C1611( C734 C1611 ) C734_=_C1614( C734 C1614 ) C1047_=_C1610( C1047 C1610 ) C1047_=_C1611( C1047 C1611 ) C1610_=_C1611( C1610 C1611 ) C1611_=_C1614( C1611 C1614 ) \nC1612_=_C1613( C1612 C1613 ) C1612_=_C1614( C1612 C1614 ) C1613_=_C1614( C1613 C1614 ) "];409-&gt;510[label="21: C178 C201 C248 C252 C257 \nC717 C719 C725 C726 C727 C730 \nC731 C732 C733 C734 C1047 C1610 \nC1611 C1612 C1613 C1614 \n88: C178_=_C201 ,C178_=_C248 ,C178_=_C717 ,C178_=_C725 ,C178_=_C726 ,\nC178_=_C727 ,C178_=_C730 ,C178_=_C731 ,C178_=_C732 ,C178_=_C733 ,C178_=_C734 ,\nC201_=_C248 ,C201_=_C717 ,C201_=_C725 ,C201_=_C726 ,C201_=_C727 ,C201_=_C730 ,\nC201_=_C731 ,C201_=_C732 ,C201_=_C733 ,C201_=_C734 ,C248_=_C252 ,C248_=_C717 ,\nC248_=_C725 ,C248_=_C726 ,C248_=_C727 ,C248_=_C730 ,C248_=_C731 ,C248_=_C732 ,\nC248_=_C733 ,C248_=_C734 ,C252_=_C257 ,C252_=_C1047 ,C252_=_C1610 ,C252_=_C1611 ,\nC257_=_C1047 ,C257_=_C1610 ,C257_=_C1611 ,C717_=_C719 ,C717_=_C725 ,C717_=_C726 ,\nC717_=_C727 ,C717_=_C730 ,C717_=_C731 ,C717_=_C732 ,C717_=_C733 ,C717_=_C734 ,\nC719_=_C1612 ,C719_=_C1613 ,C719_=_C1614 ,C725_=_C726 ,C725_=_C727 ,C725_=_C730 ,\nC725_=_C731 ,C725_=_C732 ,C725_=_C733 ,C725_=_C734 ,C726_=_C727 ,C726_=_C730 ,\nC726_=_C731 ,C726_=_C732 ,C726_=_C733 ,C726_=_C734 ,C727_=_C730 ,C727_=_C731 ,\nC727_=_C732 ,C727_=_C733 ,C727_=_C734 ,C730_=_C731 ,C730_=_C732 ,C730_=_C733 ,\nC730_=_C734 ,C731_=_C732 ,C731_=_C733 ,C731_=_C734 ,C731_=_C1610 ,C732_=_C733 ,\nC732_=_C734 ,C733_=_C734 ,C734_=_C1611 ,C734_=_C1614 ,C1047_=_C1610 ,C1047_=_C1611 ,\nC1610_=_C1611 ,C1611_=_C1614 ,C1612_=_C1613 ,C1612_=_C1614 ,C1613_=_C1614 ,"];511[shape=box, label="id:511 level: 7\n29: C255 C260 C264 C607 C724 \nC730 C731 C734 C911 C1046 C1047 \nC1050 C1051 C1052 C1057 C1610 C1611 \nC1614 C1829 C1933 C1934 C1935 C1936 \nC2014 C2169 C2204 C2218 C2221 C2222 \n142: C255_=_C260( C255 C260 ) C255_=_C264( C255 C264 ) C255_=_C607( C255 C607 ) C255_=_C911( C255 C911 ) C255_=_C1046( C255 C1046 ) \nC255_=_C1047( C255 C1047 ) C255_=_C1050( C255 C1050 ) C255_=_C1051( C255 C1051 ) C260_=_C264( C260 C264 ) C260_=_C730( C260 C730 ) C260_=_C1052( C260 C1052 ) \nC260_=_C1933( C260 C1933 ) C260_=_C1934( C260 C1934 ) C264_=_C724( C264 C724 ) C264_=_C734( C264 C734 ) C264_=_C1057( C264 C1057 ) C264_=_C1611( C264 C1611 ) \nC264_=_C1614( C264 C1614 ) C264_=_C1829( C264 C1829 ) C264_=_C1934( C264 C1934 ) C264_=_C2014( C264 C2014 ) C264_=_C2169( C264 C2169 ) C264_=_C2204( C264 C2204 ) \nC264_=_C2218( C264 C2218 ) C264_=_C2221( C264 C2221 ) C264_=_C2222( C264 C2222 ) C607_=_C911( C607 C911 ) C607_=_C1046( C607 C1046 ) C607_=_C1047( C607 C1047 ) \nC607_=_C1050( C607 C1050 ) C607_=_C1051( C607 C1051 ) C724_=_C734( C724 C734 ) C724_=_C1057( C724 C1057 ) C724_=_C1611( C724 C1611 ) C724_=_C1614( C724 C1614 ) \nC724_=_C1829( C724 C1829 ) C724_=_C1934( C724 C1934 ) C724_=_C2014( C724 C2014 ) C724_=_C2169( C724 C2169 ) C724_=_C2204( C724 C2204 ) C724_=_C2218( C724 C2218 ) \nC724_=_C2221( C724 C2221 ) C724_=_C2222( C724 C2222 ) C730_=_C731( C730 C731 ) C730_=_C734( C730 C734 ) C730_=_C1052( C730 C1052 ) C730_=_C1933( C730 C1933 ) \nC730_=_C1934( C730 C1934 ) C731_=_C734( C731 C734 ) C731_=_C1610( C731 C1610 ) C731_=_C1935( C731 C1935 ) C731_=_C1936( C731 C1936 ) C734_=_C1057( C734 C1057 ) \nC734_=_C1611( C734 C1611 ) C734_=_C1614( C734 C1614 ) C734_=_C1829( C734 C1829 ) C734_=_C1934( C734 C1934 ) C734_=_C2014( C734 C2014 ) C734_=_C2169( C734 C2169 ) \nC734_=_C2204( C734 C2204 ) C734_=_C2218( C734 C2218 ) C734_=_C2221( C734 C2221 ) C734_=_C2222( C734 C2222 ) C911_=_C1046( C911 C1046 ) C911_=_C1047( C911 C1047 ) \nC911_=_C1050( C911 C1050 ) C911_=_C1051( C911 C1051 ) C1046_=_C1047( C1046 C1047 ) C1046_=_C1050( C1046 C1050 ) C1046_=_C1051( C1046 C1051 ) C1046_=_C1052( C1046 C1052 ) \nC1046_=_C1057( C1046 C1057 ) C1047_=_C1050( C1047 C1050 ) C1047_=_C1051( C1047 C1051 ) C1047_=_C1610( C1047 C1610 ) C1047_=_C1611( C1047 C1611 ) C1050_=_C1051( C1050 C1051 ) \nC1051_=_C2218( C1051 C2218 ) C1052_=_C1057( C1052 C1057 ) C1052_=_C1933( C1052 C1933 ) C1052_=_C1934( C1052 C1934 ) C1057_=_C1611( C1057 C1611 ) C1057_=_C1614( C1057 C1614 ) \nC1057_=_C1829( C1057 C1829 ) C1057_=_C1934( C1057 C1934 ) C1057_=_C2014( C1057 C2014 ) C1057_=_C2169( C1057 C2169 ) C1057_=_C2204( C1057 C2204 ) C1057_=_C2218( C1057 C2218 ) \nC1057_=_C2221( C1057 C2221 ) C1057_=_C2222( C1057 C2222 ) C1610_=_C1611( C1610 C1611 ) C1610_=_C1935( C1610 C1935 ) C1610_=_C1936( C1610 C1936 ) C1611_=_C1614( C1611 C1614 ) \nC1611_=_C1829( C1611 C1829 ) C1611_=_C1934( C1611 C1934 ) C1611_=_C2014( C1611 C2014 ) C1611_=_C2169( C1611 C2169 ) C1611_=_C2204( C1611 C2204 ) C1611_=_C2218( C1611 C2218 ) \nC1611_=_C2221( C1611 C2221 ) C1611_=_C2222( C1611 C2222 ) C1614_=_C1829( C1614 C1829 ) C1614_=_C1934( C1614 C1934 ) C1614_=_C2014( C1614 C2014 ) C1614_=_C2169( C1614 C2169 ) \nC1614_=_C2204( C1614 C2204 ) C1614_=_C2218( C1614 C2218 ) C1614_=_C2221( C1614 C2221 ) C1614_=_C2222( C1614 C2222 ) C1829_=_C1934( C1829 C1934 ) C1829_=_C2014( C1829 C2014 ) \nC1829_=_C2169( C1829 C2169 ) C1829_=_C2204( C1829 C2204 ) C1829_=_C2218( C1829 C2218 ) C1829_=_C2221( C1829 C2221 ) C1829_=_C2222( C1829 C2222 ) C1933_=_C1934( C1933 C1934 ) \nC1933_=_C2169( C1933 C2169 ) C1934_=_C2014( C1934 C2014 ) C1934_=_C2169( C1934 C2169 ) C1934_=_C2204( C1934 C2204 ) C1934_=_C2218( C1934 C2218 ) C1934_=_C2221( C1934 C2221 ) \nC1934_=_C2222( C1934 C2222 ) C1935_=_C1936( C1935 C1936 ) C2014_=_C2169( C2014 C2169 ) C2014_=_C2204( C2014 C2204 ) C2014_=_C2218( C2014 C2218 ) C2014_=_C2221( C2014 C2221 ) \nC2014_=_C2222( C2014 C2222 ) C2169_=_C2204( C2169 C2204 ) C2169_=_C2218( C2169 C2218 ) C2169_=_C2221( C2169 C2221 ) C2169_=_C2222( C2169 C2222 ) C2204_=_C2218( C2204 C2218 ) \nC2204_=_C2221( C2204 C2221 ) C2204_=_C2222( C2204 C2222 ) C2218_=_C2221( C2218 C2221 ) C2218_=_C2222( C2218 C2222 ) C2221_=_C2222( C2221 C2222 ) "];409-&gt;511[label="28: C255 C260 C264 C607 C724 \nC730 C731 C734 C911 C1046 C1047 \nC1050 C1051 C1052 C1057 C1610 C1611 \nC1614 C1829 C1933 C1935 C1936 C2014 \nC2169 C2204 C2218 C2221 C2222 \n125: C255_=_C260 ,C255_=_C264 ,C255_=_C607 ,C255_=_C911 ,C255_=_C1046 ,\nC255_=_C1047 ,C255_=_C1050 ,C255_=_C1051 ,C260_=_C264 ,C260_=_C730 ,C260_=_C1052 ,\nC260_=_C1933 ,C264_=_C724 ,C264_=_C734 ,C264_=_C1057 ,C264_=_C1611 ,C264_=_C1614 ,\nC264_=_C1829 ,C264_=_C2014 ,C264_=_C2169 ,C264_=_C2204</w:t>
      </w:r>
    </w:p>
    <w:p>
      <w:pPr>
        <w:pStyle w:val="PreformattedText"/>
        <w:bidi w:val="0"/>
        <w:spacing w:before="0" w:after="0"/>
        <w:jc w:val="left"/>
        <w:rPr/>
      </w:pPr>
      <w:r>
        <w:rPr/>
        <w:t xml:space="preserve"> </w:t>
      </w:r>
      <w:r>
        <w:rPr/>
        <w:t>,C264_=_C2218 ,C264_=_C2221 ,\nC264_=_C2222 ,C607_=_C911 ,C607_=_C1046 ,C607_=_C1047 ,C607_=_C1050 ,C607_=_C1051 ,\nC724_=_C734 ,C724_=_C1057 ,C724_=_C1611 ,C724_=_C1614 ,C724_=_C1829 ,C724_=_C2014 ,\nC724_=_C2169 ,C724_=_C2204 ,C724_=_C2218 ,C724_=_C2221 ,C724_=_C2222 ,C730_=_C731 ,\nC730_=_C734 ,C730_=_C1052 ,C730_=_C1933 ,C731_=_C734 ,C731_=_C1610 ,C731_=_C1935 ,\nC731_=_C1936 ,C734_=_C1057 ,C734_=_C1611 ,C734_=_C1614 ,C734_=_C1829 ,C734_=_C2014 ,\nC734_=_C2169 ,C734_=_C2204 ,C734_=_C2218 ,C734_=_C2221 ,C734_=_C2222 ,C911_=_C1046 ,\nC911_=_C1047 ,C911_=_C1050 ,C911_=_C1051 ,C1046_=_C1047 ,C1046_=_C1050 ,C1046_=_C1051 ,\nC1046_=_C1052 ,C1046_=_C1057 ,C1047_=_C1050 ,C1047_=_C1051 ,C1047_=_C1610 ,C1047_=_C1611 ,\nC1050_=_C1051 ,C1051_=_C2218 ,C1052_=_C1057 ,C1052_=_C1933 ,C1057_=_C1611 ,C1057_=_C1614 ,\nC1057_=_C1829 ,C1057_=_C2014 ,C1057_=_C2169 ,C1057_=_C2204 ,C1057_=_C2218 ,C1057_=_C2221 ,\nC1057_=_C2222 ,C1610_=_C1611 ,C1610_=_C1935 ,C1610_=_C1936 ,C1611_=_C1614 ,C1611_=_C1829 ,\nC1611_=_C2014 ,C1611_=_C2169 ,C1611_=_C2204 ,C1611_=_C2218 ,C1611_=_C2221 ,C1611_=_C2222 ,\nC1614_=_C1829 ,C1614_=_C2014 ,C1614_=_C2169 ,C1614_=_C2204 ,C1614_=_C2218 ,C1614_=_C2221 ,\nC1614_=_C2222 ,C1829_=_C2014 ,C1829_=_C2169 ,C1829_=_C2204 ,C1829_=_C2218 ,C1829_=_C2221 ,\nC1829_=_C2222 ,C1933_=_C2169 ,C1935_=_C1936 ,C2014_=_C2169 ,C2014_=_C2204 ,C2014_=_C2218 ,\nC2014_=_C2221 ,C2014_=_C2222 ,C2169_=_C2204 ,C2169_=_C2218 ,C2169_=_C2221 ,C2169_=_C2222 ,\nC2204_=_C2218 ,C2204_=_C2221 ,C2204_=_C2222 ,C2218_=_C2221 ,C2218_=_C2222 ,C2221_=_C2222 ,"];512[shape=box, label="id:512 level: 7\n20: C177 C200 C247 C254 C263 \nC717 C718 C719 C720 C721 C722 \nC723 C724 C1051 C1828 C2013 C2203 \nC2218 C2219 C2220 \n104: C177_=_C200( C177 C200 ) C177_=_C247( C177 C247 ) C177_=_C254( C177 C254 ) C177_=_C717( C177 C717 ) C177_=_C718( C177 C718 ) \nC177_=_C719( C177 C719 ) C177_=_C720( C177 C720 ) C177_=_C721( C177 C721 ) C177_=_C722( C177 C722 ) C177_=_C723( C177 C723 ) C177_=_C724( C177 C724 ) \nC200_=_C247( C200 C247 ) C200_=_C254( C200 C254 ) C200_=_C717( C200 C717 ) C200_=_C718( C200 C718 ) C200_=_C719( C200 C719 ) C200_=_C720( C200 C720 ) \nC200_=_C721( C200 C721 ) C200_=_C722( C200 C722 ) C200_=_C723( C200 C723 ) C200_=_C724( C200 C724 ) C247_=_C254( C247 C254 ) C247_=_C717( C247 C717 ) \nC247_=_C718( C247 C718 ) C247_=_C719( C247 C719 ) C247_=_C720( C247 C720 ) C247_=_C721( C247 C721 ) C247_=_C722( C247 C722 ) C247_=_C723( C247 C723 ) \nC247_=_C724( C247 C724 ) C254_=_C263( C254 C263 ) C254_=_C717( C254 C717 ) C254_=_C718( C254 C718 ) C254_=_C719( C254 C719 ) C254_=_C720( C254 C720 ) \nC254_=_C721( C254 C721 ) C254_=_C722( C254 C722 ) C254_=_C723( C254 C723 ) C254_=_C724( C254 C724 ) C263_=_C723( C263 C723 ) C263_=_C1051( C263 C1051 ) \nC263_=_C1828( C263 C1828 ) C263_=_C2013( C263 C2013 ) C263_=_C2203( C263 C2203 ) C263_=_C2218( C263 C2218 ) C263_=_C2219( C263 C2219 ) C263_=_C2220( C263 C2220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C723_=_C1051( C723 C1051 ) C723_=_C1828( C723 C1828 ) \nC723_=_C2013( C723 C2013 ) C723_=_C2203( C723 C2203 ) C723_=_C2218( C723 C2218 ) C723_=_C2219( C723 C2219 ) C723_=_C2220( C723 C2220 ) C724_=_C2218( C724 C2218 ) \nC1051_=_C1828( C1051 C1828 ) C1051_=_C2013( C1051 C2013 ) C1051_=_C2203( C1051 C2203 ) C1051_=_C2218( C1051 C2218 ) C1051_=_C2219( C1051 C2219 ) C1051_=_C2220( C1051 C2220 ) \nC1828_=_C2013( C1828 C2013 ) C1828_=_C2203( C1828 C2203 ) C1828_=_C2218( C1828 C2218 ) C1828_=_C2219( C1828 C2219 ) C1828_=_C2220( C1828 C2220 ) C2013_=_C2203( C2013 C2203 ) \nC2013_=_C2218( C2013 C2218 ) C2013_=_C2219( C2013 C2219 ) C2013_=_C2220( C2013 C2220 ) C2203_=_C2218( C2203 C2218 ) C2203_=_C2219( C2203 C2219 ) C2203_=_C2220( C2203 C2220 ) \nC2218_=_C2219( C2218 C2219 ) C2218_=_C2220( C2218 C2220 ) C2219_=_C2220( C2219 C2220 ) "];410-&gt;512[label="19: C177 C200 C247 C254 C263 \nC717 C718 C719 C720 C721 C722 \nC724 C1051 C1828 C2013 C2203 C2218 \nC2219 C2220 \n85: C177_=_C200 ,C177_=_C247 ,C177_=_C254 ,C177_=_C717 ,C177_=_C718 ,\nC177_=_C719 ,C177_=_C720 ,C177_=_C721 ,C177_=_C722 ,C177_=_C724 ,C200_=_C247 ,\nC200_=_C254 ,C200_=_C717 ,C200_=_C718 ,C200_=_C719 ,C200_=_C720 ,C200_=_C721 ,\nC200_=_C722 ,C200_=_C724 ,C247_=_C254 ,C247_=_C717 ,C247_=_C718 ,C247_=_C719 ,\nC247_=_C720 ,C247_=_C721 ,C247_=_C722 ,C247_=_C724 ,C254_=_C263 ,C254_=_C717 ,\nC254_=_C718 ,C254_=_C719 ,C254_=_C720 ,C254_=_C721 ,C254_=_C722 ,C254_=_C724 ,\nC263_=_C1051 ,C263_=_C1828 ,C263_=_C2013 ,C263_=_C2203 ,C263_=_C2218 ,C263_=_C2219 ,\nC263_=_C2220 ,C717_=_C718 ,C717_=_C719 ,C717_=_C720 ,C717_=_C721 ,C717_=_C722 ,\nC717_=_C724 ,C718_=_C719 ,C718_=_C720 ,C718_=_C721 ,C718_=_C722 ,C718_=_C724 ,\nC719_=_C720 ,C719_=_C721 ,C719_=_C722 ,C719_=_C724 ,C720_=_C721 ,C720_=_C722 ,\nC720_=_C724 ,C721_=_C722 ,C721_=_C724 ,C722_=_C724 ,C724_=_C2218 ,C1051_=_C1828 ,\nC1051_=_C2013 ,C1051_=_C2203 ,C1051_=_C2218 ,C1051_=_C2219 ,C1051_=_C2220 ,C1828_=_C2013 ,\nC1828_=_C2203 ,C1828_=_C2218 ,C1828_=_C2219 ,C1828_=_C2220 ,C2013_=_C2203 ,C2013_=_C2218 ,\nC2013_=_C2219 ,C2013_=_C2220 ,C2203_=_C2218 ,C2203_=_C2219 ,C2203_=_C2220 ,C2218_=_C2219 ,\nC2218_=_C2220 ,C2219_=_C2220 ,"];513[shape=box, label="id:513 level: 7\n37: C246 C247 C248 C250 C251 \nC252 C254 C255 C256 C257 C258 \nC259 C260 C262 C263 C264 C608 \nC718 C720 C725 C732 C733 C912 \nC1046 C1050 C1052 C1053 C1055 C1056 \nC1057 C1449 C1450 C1933 C2166 C2167 \nC2168 C2169 \n192: C246_=_C247( C246 C247 ) C246_=_C248( C246 C248 ) C246_=_C250( C246 C250 ) C246_=_C251( C246 C251 ) C246_=_C252( C246 C252 ) \nC246_=_C254( C246 C254 ) C246_=_C255( C246 C255 ) C246_=_C256( C246 C256 ) C246_=_C257( C246 C257 ) C246_=_C258( C246 C258 ) C246_=_C259( C246 C259 ) \nC246_=_C260( C246 C260 ) C246_=_C262( C246 C262 ) C246_=_C263( C246 C263 ) C246_=_C264( C246 C264 ) C247_=_C248( C247 C248 ) C247_=_C250( C247 C250 ) \nC247_=_C251( C247 C251 ) C247_=_C252( C247 C252 ) C247_=_C254( C247 C254 ) C247_=_C718( C247 C718 ) C247_=_C720( C247 C720 ) C248_=_C250( C248 C250 ) \nC248_=_C251( C248 C251 ) C248_=_C252( C248 C252 ) C248_=_C725( C248 C725 ) C248_=_C732( C248 C732 ) C248_=_C733( C248 C733 ) C250_=_C251( C250 C251 ) \nC250_=_C252( C250 C252 ) C251_=_C252( C251 C252 ) C252_=_C257( C252 C257 ) C254_=_C255( C254 C255 ) C254_=_C256( C254 C256 ) C254_=_C257( C254 C257 ) \nC254_=_C258( C254 C258 ) C254_=_C259( C254 C259 ) C254_=_C260( C254 C260 ) C254_=_C262( C254 C262 ) C254_=_C263( C254 C263 ) C254_=_C264( C254 C264 ) \nC254_=_C718( C254 C718 ) C254_=_C720( C254 C720 ) C255_=_C256( C255 C256 ) C255_=_C257( C255 C257 ) C255_=_C258( C255 C258 ) C255_=_C259( C255 C259 ) \nC255_=_C260( C255 C260 ) C255_=_C262( C255 C262 ) C255_=_C263( C255 C263 ) C255_=_C264( C255 C264 ) C255_=_C1046( C255 C1046 ) C255_=_C1050( C255 C1050 ) \nC256_=_C257( C256 C257 ) C256_=_C258( C256 C258 ) C256_=_C259( C256 C259 ) C256_=_C260( C256 C260 ) C256_=_C262( C256 C262 ) C256_=_C263( C256 C263 ) \nC256_=_C264( C256 C264 ) C256_=_C608( C256 C608 ) C256_=_C718( C256 C718 ) C256_=_C725( C256 C725 ) C256_=_C912( C256 C912 ) C256_=_C1046( C256 C1046 ) \nC256_=_C1052( C256 C1052 ) C256_=_C1053( C256 C1053 ) C256_=_C1055( C256 C1055 ) C256_=_C1056( C256 C1056 ) C256_=_C1057( C256 C1057 ) C257_=_C258( C257 C258 ) \nC257_=_C259( C257 C259 ) C257_=_C260( C257 C260 ) C257_=_C262( C257 C262 ) C257_=_C263( C257 C263 ) C257_=_C264( C257 C264 ) C258_=_C259( C258 C259 ) \nC258_=_C260( C258 C260 ) C258_=_C262( C258 C262 ) C258_=_C263( C258 C263 ) C258_=_C264( C258 C264 ) C259_=_C260( C259 C260 ) C259_=_C262( C259 C262 ) \nC259_=_C263( C259 C263 ) C259_=_C264( C259 C264 ) C260_=_C262( C260 C262 ) C260_=_C263( C260 C263 ) C260_=_C264( C260 C264 ) C260_=_C1052( C260 C1052 ) \nC260_=_C1933( C260 C1933 ) C262_=_C263( C262 C263 ) C262_=_C264( C262 C264 ) C262_=_C733( C262 C733 ) C262_=_C1050( C262 C1050 ) C262_=_C1450( C262 C1450 ) \nC262_=_C2167( C262 C2167 ) C262_=_C2168( C262 C2168 ) C263_=_C264( C263 C264 ) C264_=_C1057( C264 C1057 ) C264_=_C2169( C264 C2169 ) C608_=_C718( C608 C718 ) \nC608_=_C725( C608 C725 ) C608_=_C912( C608 C912 ) C608_=_C1046( C608 C1046 ) C608_=_C1052( C608 C1052 ) C608_=_C1053( C608 C1053 ) C608_=_C1055( C608 C1055 ) \nC608_=_C1056( C608 C1056 ) C608_=_C1057( C608 C1057 ) C718_=_C720( C718 C720 ) C718_=_C725( C718 C725 ) C718_=_C912( C718 C912 ) C718_=_C1046( C718 C1046 ) \nC718_=_C1052( C718 C1052 ) C718_=_C1053( C718 C1053 ) C718_=_C1055( C718 C1055 ) C718_=_C1056( C718 C1056 ) C718_=_C1057( C718 C1057 ) C720_=_C732( C720 C732 ) \nC720_=_C1053( C720 C1053 ) C720_=_C1449( C720 C1449 ) C720_=_C1933( C720 C1933 ) C720_=_C2166( C720 C2166 ) C720_=_C2168( C720 C2168 ) C720_=_C2169( C720 C2169 ) \nC725_=_C732( C725 C732 ) C725_=_C733( C725 C733 ) C725_=_C912( C725 C912 ) C725_=_C1046( C725 C1046 ) C725_=_C1052( C725 C1052 ) C725_=_C1053( C725 C1053 ) \nC725_=_C1055( C725 C1055 ) C725_=_C1056( C725 C1056 ) C725_=_C1057( C725 C1057 ) C732_=_C733( C732 C733 ) C732_=_C1053( C732 C1053 ) C732_=_C1449( C732 C1449 ) \nC732_=_C1933( C732 C1933 ) C732_=_C2166( C732 C2166 ) C732_=_C2168( C732 C2168 ) C732_=_C2169( C732 C2169 ) C733_=_C1050( C733 C1050 ) C733_=_C1450( C733 C1450 ) \nC733_=_C2167( C733 C2167 ) C733_=_C2168( C733 C2168 ) C912_=_C1046( C912 C1046 ) C912_=_C1052( C912 C1052 ) C912_=_C1053( C912 C1053 )</w:t>
      </w:r>
    </w:p>
    <w:p>
      <w:pPr>
        <w:pStyle w:val="PreformattedText"/>
        <w:bidi w:val="0"/>
        <w:spacing w:before="0" w:after="0"/>
        <w:jc w:val="left"/>
        <w:rPr/>
      </w:pPr>
      <w:r>
        <w:rPr/>
        <w:t xml:space="preserve"> </w:t>
      </w:r>
      <w:r>
        <w:rPr/>
        <w:t>C912_=_C1055( C912 C1055 ) \nC912_=_C1056( C912 C1056 ) C912_=_C1057( C912 C1057 ) C1046_=_C1050( C1046 C1050 ) C1046_=_C1052( C1046 C1052 ) C1046_=_C1053( C1046 C1053 ) C1046_=_C1055( C1046 C1055 ) \nC1046_=_C1056( C1046 C1056 ) C1046_=_C1057( C1046 C1057 ) C1050_=_C1450( C1050 C1450 ) C1050_=_C2167( C1050 C2167 ) C1050_=_C2168( C1050 C2168 ) C1052_=_C1053( C1052 C1053 ) \nC1052_=_C1055( C1052 C1055 ) C1052_=_C1056( C1052 C1056 ) C1052_=_C1057( C1052 C1057 ) C1052_=_C1933( C1052 C1933 ) C1053_=_C1055( C1053 C1055 ) C1053_=_C1056( C1053 C1056 ) \nC1053_=_C1057( C1053 C1057 ) C1053_=_C1449( C1053 C1449 ) C1053_=_C1933( C1053 C1933 ) C1053_=_C2166( C1053 C2166 ) C1053_=_C2168( C1053 C2168 ) C1053_=_C2169( C1053 C2169 ) \nC1055_=_C1056( C1055 C1056 ) C1055_=_C1057( C1055 C1057 ) C1056_=_C1057( C1056 C1057 ) C1057_=_C2169( C1057 C2169 ) C1449_=_C1450( C1449 C1450 ) C1449_=_C1933( C1449 C1933 ) \nC1449_=_C2166( C1449 C2166 ) C1449_=_C2168( C1449 C2168 ) C1449_=_C2169( C1449 C2169 ) C1450_=_C2167( C1450 C2167 ) C1450_=_C2168( C1450 C2168 ) C1933_=_C2166( C1933 C2166 ) \nC1933_=_C2168( C1933 C2168 ) C1933_=_C2169( C1933 C2169 ) C2166_=_C2167( C2166 C2167 ) C2166_=_C2168( C2166 C2168 ) C2166_=_C2169( C2166 C2169 ) C2167_=_C2168( C2167 C2168 ) \nC2168_=_C2169( C2168 C2169 ) "];410-&gt;513[label="32: C247 C248 C250 C251 C252 \nC254 C255 C257 C258 C259 C260 \nC263 C264 C608 C718 C720 C725 \nC732 C733 C912 C1046 C1050 C1052 \nC1055 C1056 C1057 C1449 C1450 C1933 \nC2166 C2167 C2169 \n119: C247_=_C248 ,C247_=_C250 ,C247_=_C251 ,C247_=_C252 ,C247_=_C254 ,\nC247_=_C718 ,C247_=_C720 ,C248_=_C250 ,C248_=_C251 ,C248_=_C252 ,C248_=_C725 ,\nC248_=_C732 ,C248_=_C733 ,C250_=_C251 ,C250_=_C252 ,C251_=_C252 ,C252_=_C257 ,\nC254_=_C255 ,C254_=_C257 ,C254_=_C258 ,C254_=_C259 ,C254_=_C260 ,C254_=_C263 ,\nC254_=_C264 ,C254_=_C718 ,C254_=_C720 ,C255_=_C257 ,C255_=_C258 ,C255_=_C259 ,\nC255_=_C260 ,C255_=_C263 ,C255_=_C264 ,C255_=_C1046 ,C255_=_C1050 ,C257_=_C258 ,\nC257_=_C259 ,C257_=_C260 ,C257_=_C263 ,C257_=_C264 ,C258_=_C259 ,C258_=_C260 ,\nC258_=_C263 ,C258_=_C264 ,C259_=_C260 ,C259_=_C263 ,C259_=_C264 ,C260_=_C263 ,\nC260_=_C264 ,C260_=_C1052 ,C260_=_C1933 ,C263_=_C264 ,C264_=_C1057 ,C264_=_C2169 ,\nC608_=_C718 ,C608_=_C725 ,C608_=_C912 ,C608_=_C1046 ,C608_=_C1052 ,C608_=_C1055 ,\nC608_=_C1056 ,C608_=_C1057 ,C718_=_C720 ,C718_=_C725 ,C718_=_C912 ,C718_=_C1046 ,\nC718_=_C1052 ,C718_=_C1055 ,C718_=_C1056 ,C718_=_C1057 ,C720_=_C732 ,C720_=_C1449 ,\nC720_=_C1933 ,C720_=_C2166 ,C720_=_C2169 ,C725_=_C732 ,C725_=_C733 ,C725_=_C912 ,\nC725_=_C1046 ,C725_=_C1052 ,C725_=_C1055 ,C725_=_C1056 ,C725_=_C1057 ,C732_=_C733 ,\nC732_=_C1449 ,C732_=_C1933 ,C732_=_C2166 ,C732_=_C2169 ,C733_=_C1050 ,C733_=_C1450 ,\nC733_=_C2167 ,C912_=_C1046 ,C912_=_C1052 ,C912_=_C1055 ,C912_=_C1056 ,C912_=_C1057 ,\nC1046_=_C1050 ,C1046_=_C1052 ,C1046_=_C1055 ,C1046_=_C1056 ,C1046_=_C1057 ,C1050_=_C1450 ,\nC1050_=_C2167 ,C1052_=_C1055 ,C1052_=_C1056 ,C1052_=_C1057 ,C1052_=_C1933 ,C1055_=_C1056 ,\nC1055_=_C1057 ,C1056_=_C1057 ,C1057_=_C2169 ,C1449_=_C1450 ,C1449_=_C1933 ,C1449_=_C2166 ,\nC1449_=_C2169 ,C1450_=_C2167 ,C1933_=_C2166 ,C1933_=_C2169 ,C2166_=_C2167 ,C2166_=_C2169 ,"];514[shape=box, label="id:514 level: 7\n50: C187 C188 C931 C932 C937 \nC938 C945 C946 C949 C950 C1369 \nC1370 C1371 C1372 C1373 C1374 C1375 \nC1376 C1377 C1378 C1379 C1380 C1381 \nC1382 C1383 C1384 C1385 C1386 C1387 \nC1388 C1629 C1630 C1639 C1640 C2028 \nC2029 C2030 C2031 C2032 C2033 C2034 \nC2035 C2036 C2037 C2038 C2039 C2040 \nC2041 C2042 C2043 \n399: C187_=_C188( C187 C188 ) C187_=_C931( C187 C931 ) C187_=_C945( C187 C945 ) C187_=_C1369( C187 C1369 ) C187_=_C1370( C187 C1370 ) \nC187_=_C1371( C187 C1371 ) C187_=_C1372( C187 C1372 ) C187_=_C1373( C187 C1373 ) C187_=_C1374( C187 C1374 ) C187_=_C1375( C187 C1375 ) C187_=_C1376( C187 C1376 ) \nC187_=_C1377( C187 C1377 ) C187_=_C1378( C187 C1378 ) C188_=_C932( C188 C932 ) C188_=_C946( C188 C946 ) C188_=_C1379( C188 C1379 ) C188_=_C1380( C188 C1380 ) \nC188_=_C1381( C188 C1381 ) C188_=_C1382( C188 C1382 ) C188_=_C1383( C188 C1383 ) C188_=_C1384( C188 C1384 ) C188_=_C1385( C188 C1385 ) C188_=_C1386( C188 C1386 ) \nC188_=_C1387( C188 C1387 ) C188_=_C1388( C188 C1388 ) C931_=_C932( C931 C932 ) C931_=_C937( C931 C937 ) C931_=_C938( C931 C938 ) C931_=_C945( C931 C945 ) \nC931_=_C1369( C931 C1369 ) C931_=_C1370( C931 C1370 ) C931_=_C1371( C931 C1371 ) C931_=_C1372( C931 C1372 ) C931_=_C1373( C931 C1373 ) C931_=_C1374( C931 C1374 ) \nC931_=_C1375( C931 C1375 ) C931_=_C1376( C931 C1376 ) C931_=_C1377( C931 C1377 ) C931_=_C1378( C931 C1378 ) C932_=_C937( C932 C937 ) C932_=_C938( C932 C938 ) \nC932_=_C946( C932 C946 ) C932_=_C1379( C932 C1379 ) C932_=_C1380( C932 C1380 ) C932_=_C1381( C932 C1381 ) C932_=_C1382( C932 C1382 ) C932_=_C1383( C932 C1383 ) \nC932_=_C1384( C932 C1384 ) C932_=_C1385( C932 C1385 ) C932_=_C1386( C932 C1386 ) C932_=_C1387( C932 C1387 ) C932_=_C1388( C932 C1388 ) C937_=_C938( C937 C938 ) \nC937_=_C949( C937 C949 ) C937_=_C1371( C937 C1371 ) C937_=_C1381( C937 C1381 ) C937_=_C1629( C937 C1629 ) C937_=_C1639( C937 C1639 ) C937_=_C2028( C937 C2028 ) \nC937_=_C2029( C937 C2029 ) C937_=_C2030( C937 C2030 ) C937_=_C2031( C937 C2031 ) C937_=_C2032( C937 C2032 ) C937_=_C2033( C937 C2033 ) C937_=_C2034( C937 C2034 ) \nC937_=_C2035( C937 C2035 ) C938_=_C950( C938 C950 ) C938_=_C1372( C938 C1372 ) C938_=_C1382( C938 C1382 ) C938_=_C1630( C938 C1630 ) C938_=_C1640( C938 C1640 ) \nC938_=_C2036( C938 C2036 ) C938_=_C2037( C938 C2037 ) C938_=_C2038( C938 C2038 ) C938_=_C2039( C938 C2039 ) C938_=_C2040( C938 C2040 ) C938_=_C2041( C938 C2041 ) \nC938_=_C2042( C938 C2042 ) C938_=_C2043( C938 C2043 ) C945_=_C946( C945 C946 ) C945_=_C949( C945 C949 ) C945_=_C950( C945 C950 ) C945_=_C1369( C945 C1369 ) \nC945_=_C1370( C945 C1370 ) C945_=_C1371( C945 C1371 ) C945_=_C1372( C945 C1372 ) C945_=_C1373( C945 C1373 ) C945_=_C1374( C945 C1374 ) C945_=_C1375( C945 C1375 ) \nC945_=_C1376( C945 C1376 ) C945_=_C1377( C945 C1377 ) C945_=_C1378( C945 C1378 ) C946_=_C949( C946 C949 ) C946_=_C950( C946 C950 ) C946_=_C1379( C946 C1379 ) \nC946_=_C1380( C946 C1380 ) C946_=_C1381( C946 C1381 ) C946_=_C1382( C946 C1382 ) C946_=_C1383( C946 C1383 ) C946_=_C1384( C946 C1384 ) C946_=_C1385( C946 C1385 ) \nC946_=_C1386( C946 C1386 ) C946_=_C1387( C946 C1387 ) C946_=_C1388( C946 C1388 ) C949_=_C950( C949 C950 ) C949_=_C1371( C949 C1371 ) C949_=_C1381( C949 C1381 ) \nC949_=_C1629( C949 C1629 ) C949_=_C1639( C949 C1639 ) C949_=_C2028( C949 C2028 ) C949_=_C2029( C949 C2029 ) C949_=_C2030( C949 C2030 ) C949_=_C2031( C949 C2031 ) \nC949_=_C2032( C949 C2032 ) C949_=_C2033( C949 C2033 ) C949_=_C2034( C949 C2034 ) C949_=_C2035( C949 C2035 ) C950_=_C1372( C950 C1372 ) C950_=_C1382( C950 C1382 ) \nC950_=_C1630( C950 C1630 ) C950_=_C1640( C950 C1640 ) C950_=_C2036( C950 C2036 ) C950_=_C2037( C950 C2037 ) C950_=_C2038( C950 C2038 ) C950_=_C2039( C950 C2039 ) \nC950_=_C2040( C950 C2040 ) C950_=_C2041( C950 C2041 ) C950_=_C2042( C950 C2042 ) C950_=_C2043( C950 C2043 ) C1369_=_C1370( C1369 C1370 ) C1369_=_C1371( C1369 C1371 ) \nC1369_=_C1372( C1369 C1372 ) C1369_=_C1373( C1369 C1373 ) C1369_=_C1374( C1369 C1374 ) C1369_=_C1375( C1369 C1375 ) C1369_=_C1376( C1369 C1376 ) C1369_=_C1377( C1369 C1377 ) \nC1369_=_C1378( C1369 C1378 ) C1369_=_C1379( C1369 C1379 ) C1369_=_C1629( C1369 C1629 ) C1369_=_C1630( C1369 C1630 ) C1370_=_C1371( C1370 C1371 ) C1370_=_C1372( C1370 C1372 ) \nC1370_=_C1373( C1370 C1373 ) C1370_=_C1374( C1370 C1374 ) C1370_=_C1375( C1370 C1375 ) C1370_=_C1376( C1370 C1376 ) C1370_=_C1377( C1370 C1377 ) C1370_=_C1378( C1370 C1378 ) \nC1370_=_C1380( C1370 C1380 ) C1370_=_C1639( C1370 C1639 ) C1370_=_C1640( C1370 C1640 ) C1371_=_C1372( C1371 C1372 ) C1371_=_C1373( C1371 C1373 ) C1371_=_C1374( C1371 C1374 ) \nC1371_=_C1375( C1371 C1375 ) C1371_=_C1376( C1371 C1376 ) C1371_=_C1377( C1371 C1377 ) C1371_=_C1378( C1371 C1378 ) C1371_=_C1381( C1371 C1381 ) C1371_=_C1629( C1371 C1629 ) \nC1371_=_C1639( C1371 C1639 ) C1371_=_C2028( C1371 C2028 ) C1371_=_C2029( C1371 C2029 ) C1371_=_C2030( C1371 C2030 ) C1371_=_C2031( C1371 C2031 ) C1371_=_C2032( C1371 C2032 ) \nC1371_=_C2033( C1371 C2033 ) C1371_=_C2034( C1371 C2034 ) C1371_=_C2035( C1371 C2035 ) C1372_=_C1373( C1372 C1373 ) C1372_=_C1374( C1372 C1374 ) C1372_=_C1375( C1372 C1375 ) \nC1372_=_C1376( C1372 C1376 ) C1372_=_C1377( C1372 C1377 ) C1372_=_C1378( C1372 C1378 ) C1372_=_C1382( C1372 C1382 ) C1372_=_C1630( C1372 C1630 ) C1372_=_C1640( C1372 C1640 ) \nC1372_=_C2036( C1372 C2036 ) C1372_=_C2037( C1372 C2037 ) C1372_=_C2038( C1372 C2038 ) C1372_=_C2039( C1372 C2039 ) C1372_=_C2040( C1372 C2040 ) C1372_=_C2041( C1372 C2041 ) \nC1372_=_C2042( C1372 C2042 ) C1372_=_C2043( C1372 C2043 ) C1373_=_C1374( C1373 C1374 ) C1373_=_C1375( C1373 C1375 ) C1373_=_C1376( C1373 C1376 ) C1373_=_C1377( C1373 C1377 ) \nC1373_=_C1378( C1373 C1378 ) C1373_=_C1383( C1373 C1383 ) C1373_=_C2030( C1373 C2030 ) C1373_=_C2036( C1373 C2036 ) C1374_=_C1375( C1374 C1375 ) C1374_=_C1376( C1374 C1376 ) \nC1374_=_C1377( C1374 C1377 ) C1374_=_C1378( C1374 C1378 ) C1374_=_C1384( C1374 C1384 ) C1374_=_C2031( C1374 C2031 ) C1374_=_C2037( C1374 C2037 ) C1375_=_C1376( C1375 C1376 ) \nC1375_=_C1377( C1375 C1377 ) C1375_=_C1378( C1375 C1378 ) C1375_=_C1385( C1375 C1385 ) C1375_=_C2032( C1375 C2032 ) C1375_=_C2040( C1375 C2040 ) C1376_=_C1377( C1376 C1377 ) \nC1376_=_C1378( C1376 C1378 ) C1376_=_C1386( C1376 C1386 ) C1376_=_C2033( C1376 C2033 ) C1376_=_C2041( C1376 C2041 ) C1377_=_C1378( C1377 C1378 ) C1377_=_C1387( C1377 C1387 ) \nC1377_=_C2034( C1377 C2034 ) C1377_=_C2042( C1377 C2042 ) C1378_=_C1388( C1378 C1388 ) C1378_=_C2035( C1378 C2035 ) C1378_=_C2043( C1378 C2043 ) C1379_=_C1380( C1379 C1380 ) \nC1379_=_C1381( C1379 C1381 ) C1379_=_C1382( C1379 C1382 ) C1379_=_C1383( C1379 C1383 ) C1379_=_C1384( C1379 C1384 ) C1379_=_C1385( C1379 C1385 ) C1379_=_C1386( C1379 C1386 ) \nC1379_=_C1387(</w:t>
      </w:r>
    </w:p>
    <w:p>
      <w:pPr>
        <w:pStyle w:val="PreformattedText"/>
        <w:bidi w:val="0"/>
        <w:spacing w:before="0" w:after="0"/>
        <w:jc w:val="left"/>
        <w:rPr/>
      </w:pPr>
      <w:r>
        <w:rPr/>
        <w:t xml:space="preserve"> </w:t>
      </w:r>
      <w:r>
        <w:rPr/>
        <w:t>C1379 C1387 ) C1379_=_C1388( C1379 C1388 ) C1379_=_C1629( C1379 C1629 ) C1379_=_C1630( C1379 C1630 ) C1380_=_C1381( C1380 C1381 ) C1380_=_C1382( C1380 C1382 ) \nC1380_=_C1383( C1380 C1383 ) C1380_=_C1384( C1380 C1384 ) C1380_=_C1385( C1380 C1385 ) C1380_=_C1386( C1380 C1386 ) C1380_=_C1387( C1380 C1387 ) C1380_=_C1388( C1380 C1388 ) \nC1380_=_C1639( C1380 C1639 ) C1380_=_C1640( C1380 C1640 ) C1381_=_C1382( C1381 C1382 ) C1381_=_C1383( C1381 C1383 ) C1381_=_C1384( C1381 C1384 ) C1381_=_C1385( C1381 C1385 ) \nC1381_=_C1386( C1381 C1386 ) C1381_=_C1387( C1381 C1387 ) C1381_=_C1388( C1381 C1388 ) C1381_=_C1629( C1381 C1629 ) C1381_=_C1639( C1381 C1639 ) C1381_=_C2028( C1381 C2028 ) \nC1381_=_C2029( C1381 C2029 ) C1381_=_C2030( C1381 C2030 ) C1381_=_C2031( C1381 C2031 ) C1381_=_C2032( C1381 C2032 ) C1381_=_C2033( C1381 C2033 ) C1381_=_C2034( C1381 C2034 ) \nC1381_=_C2035( C1381 C2035 ) C1382_=_C1383( C1382 C1383 ) C1382_=_C1384( C1382 C1384 ) C1382_=_C1385( C1382 C1385 ) C1382_=_C1386( C1382 C1386 ) C1382_=_C1387( C1382 C1387 ) \nC1382_=_C1388( C1382 C1388 ) C1382_=_C1630( C1382 C1630 ) C1382_=_C1640( C1382 C1640 ) C1382_=_C2036( C1382 C2036 ) C1382_=_C2037( C1382 C2037 ) C1382_=_C2038( C1382 C2038 ) \nC1382_=_C2039( C1382 C2039 ) C1382_=_C2040( C1382 C2040 ) C1382_=_C2041( C1382 C2041 ) C1382_=_C2042( C1382 C2042 ) C1382_=_C2043( C1382 C2043 ) C1383_=_C1384( C1383 C1384 ) \nC1383_=_C1385( C1383 C1385 ) C1383_=_C1386( C1383 C1386 ) C1383_=_C1387( C1383 C1387 ) C1383_=_C1388( C1383 C1388 ) C1383_=_C2030( C1383 C2030 ) C1383_=_C2036( C1383 C2036 ) \nC1384_=_C1385( C1384 C1385 ) C1384_=_C1386( C1384 C1386 ) C1384_=_C1387( C1384 C1387 ) C1384_=_C1388( C1384 C1388 ) C1384_=_C2031( C1384 C2031 ) C1384_=_C2037( C1384 C2037 ) \nC1385_=_C1386( C1385 C1386 ) C1385_=_C1387( C1385 C1387 ) C1385_=_C1388( C1385 C1388 ) C1385_=_C2032( C1385 C2032 ) C1385_=_C2040( C1385 C2040 ) C1386_=_C1387( C1386 C1387 ) \nC1386_=_C1388( C1386 C1388 ) C1386_=_C2033( C1386 C2033 ) C1386_=_C2041( C1386 C2041 ) C1387_=_C1388( C1387 C1388 ) C1387_=_C2034( C1387 C2034 ) C1387_=_C2042( C1387 C2042 ) \nC1388_=_C2035( C1388 C2035 ) C1388_=_C2043( C1388 C2043 ) C1629_=_C1630( C1629 C1630 ) C1629_=_C1639( C1629 C1639 ) C1629_=_C2028( C1629 C2028 ) C1629_=_C2029( C1629 C2029 ) \nC1629_=_C2030( C1629 C2030 ) C1629_=_C2031( C1629 C2031 ) C1629_=_C2032( C1629 C2032 ) C1629_=_C2033( C1629 C2033 ) C1629_=_C2034( C1629 C2034 ) C1629_=_C2035( C1629 C2035 ) \nC1630_=_C1640( C1630 C1640 ) C1630_=_C2036( C1630 C2036 ) C1630_=_C2037( C1630 C2037 ) C1630_=_C2038( C1630 C2038 ) C1630_=_C2039( C1630 C2039 ) C1630_=_C2040( C1630 C2040 ) \nC1630_=_C2041( C1630 C2041 ) C1630_=_C2042( C1630 C2042 ) C1630_=_C2043( C1630 C2043 ) C1639_=_C1640( C1639 C1640 ) C1639_=_C2028( C1639 C2028 ) C1639_=_C2029( C1639 C2029 ) \nC1639_=_C2030( C1639 C2030 ) C1639_=_C2031( C1639 C2031 ) C1639_=_C2032( C1639 C2032 ) C1639_=_C2033( C1639 C2033 ) C1639_=_C2034( C1639 C2034 ) C1639_=_C2035( C1639 C2035 ) \nC1640_=_C2036( C1640 C2036 ) C1640_=_C2037( C1640 C2037 ) C1640_=_C2038( C1640 C2038 ) C1640_=_C2039( C1640 C2039 ) C1640_=_C2040( C1640 C2040 ) C1640_=_C2041( C1640 C2041 ) \nC1640_=_C2042( C1640 C2042 ) C1640_=_C2043( C1640 C2043 ) C2028_=_C2029( C2028 C2029 ) C2028_=_C2030( C2028 C2030 ) C2028_=_C2031( C2028 C2031 ) C2028_=_C2032( C2028 C2032 ) \nC2028_=_C2033( C2028 C2033 ) C2028_=_C2034( C2028 C2034 ) C2028_=_C2035( C2028 C2035 ) C2029_=_C2030( C2029 C2030 ) C2029_=_C2031( C2029 C2031 ) C2029_=_C2032( C2029 C2032 ) \nC2029_=_C2033( C2029 C2033 ) C2029_=_C2034( C2029 C2034 ) C2029_=_C2035( C2029 C2035 ) C2030_=_C2031( C2030 C2031 ) C2030_=_C2032( C2030 C2032 ) C2030_=_C2033( C2030 C2033 ) \nC2030_=_C2034( C2030 C2034 ) C2030_=_C2035( C2030 C2035 ) C2030_=_C2036( C2030 C2036 ) C2031_=_C2032( C2031 C2032 ) C2031_=_C2033( C2031 C2033 ) C2031_=_C2034( C2031 C2034 ) \nC2031_=_C2035( C2031 C2035 ) C2031_=_C2037( C2031 C2037 ) C2032_=_C2033( C2032 C2033 ) C2032_=_C2034( C2032 C2034 ) C2032_=_C2035( C2032 C2035 ) C2032_=_C2040( C2032 C2040 ) \nC2033_=_C2034( C2033 C2034 ) C2033_=_C2035( C2033 C2035 ) C2033_=_C2041( C2033 C2041 ) C2034_=_C2035( C2034 C2035 ) C2034_=_C2042( C2034 C2042 ) C2035_=_C2043( C2035 C2043 ) \nC2036_=_C2037( C2036 C2037 ) C2036_=_C2038( C2036 C2038 ) C2036_=_C2039( C2036 C2039 ) C2036_=_C2040( C2036 C2040 ) C2036_=_C2041( C2036 C2041 ) C2036_=_C2042( C2036 C2042 ) \nC2036_=_C2043( C2036 C2043 ) C2037_=_C2038( C2037 C2038 ) C2037_=_C2039( C2037 C2039 ) C2037_=_C2040( C2037 C2040 ) C2037_=_C2041( C2037 C2041 ) C2037_=_C2042( C2037 C2042 ) \nC2037_=_C2043( C2037 C2043 ) C2038_=_C2039( C2038 C2039 ) C2038_=_C2040( C2038 C2040 ) C2038_=_C2041( C2038 C2041 ) C2038_=_C2042( C2038 C2042 ) C2038_=_C2043( C2038 C2043 ) \nC2039_=_C2040( C2039 C2040 ) C2039_=_C2041( C2039 C2041 ) C2039_=_C2042( C2039 C2042 ) C2039_=_C2043( C2039 C2043 ) C2040_=_C2041( C2040 C2041 ) C2040_=_C2042( C2040 C2042 ) \nC2040_=_C2043( C2040 C2043 ) C2041_=_C2042( C2041 C2042 ) C2041_=_C2043( C2041 C2043 ) C2042_=_C2043( C2042 C2043 ) "];414-&gt;514[label="46: C187 C188 C931 C932 C937 \nC938 C945 C946 C949 C950 C1369 \nC1370 C1373 C1374 C1375 C1376 C1377 \nC1378 C1379 C1380 C1383 C1384 C1385 \nC1386 C1387 C1388 C1629 C1630 C1639 \nC1640 C2028 C2029 C2030 C2031 C2032 \nC2033 C2034 C2035 C2036 C2037 C2038 \nC2039 C2040 C2041 C2042 C2043 \n303: C187_=_C188 ,C187_=_C931 ,C187_=_C945 ,C187_=_C1369 ,C187_=_C1370 ,\nC187_=_C1373 ,C187_=_C1374 ,C187_=_C1375 ,C187_=_C1376 ,C187_=_C1377 ,C187_=_C1378 ,\nC188_=_C932 ,C188_=_C946 ,C188_=_C1379 ,C188_=_C1380 ,C188_=_C1383 ,C188_=_C1384 ,\nC188_=_C1385 ,C188_=_C1386 ,C188_=_C1387 ,C188_=_C1388 ,C931_=_C932 ,C931_=_C937 ,\nC931_=_C938 ,C931_=_C945 ,C931_=_C1369 ,C931_=_C1370 ,C931_=_C1373 ,C931_=_C1374 ,\nC931_=_C1375 ,C931_=_C1376 ,C931_=_C1377 ,C931_=_C1378 ,C932_=_C937 ,C932_=_C938 ,\nC932_=_C946 ,C932_=_C1379 ,C932_=_C1380 ,C932_=_C1383 ,C932_=_C1384 ,C932_=_C1385 ,\nC932_=_C1386 ,C932_=_C1387 ,C932_=_C1388 ,C937_=_C938 ,C937_=_C949 ,C937_=_C1629 ,\nC937_=_C1639 ,C937_=_C2028 ,C937_=_C2029 ,C937_=_C2030 ,C937_=_C2031 ,C937_=_C2032 ,\nC937_=_C2033 ,C937_=_C2034 ,C937_=_C2035 ,C938_=_C950 ,C938_=_C1630 ,C938_=_C1640 ,\nC938_=_C2036 ,C938_=_C2037 ,C938_=_C2038 ,C938_=_C2039 ,C938_=_C2040 ,C938_=_C2041 ,\nC938_=_C2042 ,C938_=_C2043 ,C945_=_C946 ,C945_=_C949 ,C945_=_C950 ,C945_=_C1369 ,\nC945_=_C1370 ,C945_=_C1373 ,C945_=_C1374 ,C945_=_C1375 ,C945_=_C1376 ,C945_=_C1377 ,\nC945_=_C1378 ,C946_=_C949 ,C946_=_C950 ,C946_=_C1379 ,C946_=_C1380 ,C946_=_C1383 ,\nC946_=_C1384 ,C946_=_C1385 ,C946_=_C1386 ,C946_=_C1387 ,C946_=_C1388 ,C949_=_C950 ,\nC949_=_C1629 ,C949_=_C1639 ,C949_=_C2028 ,C949_=_C2029 ,C949_=_C2030 ,C949_=_C2031 ,\nC949_=_C2032 ,C949_=_C2033 ,C949_=_C2034 ,C949_=_C2035 ,C950_=_C1630 ,C950_=_C1640 ,\nC950_=_C2036 ,C950_=_C2037 ,C950_=_C2038 ,C950_=_C2039 ,C950_=_C2040 ,C950_=_C2041 ,\nC950_=_C2042 ,C950_=_C2043 ,C1369_=_C1370 ,C1369_=_C1373 ,C1369_=_C1374 ,C1369_=_C1375 ,\nC1369_=_C1376 ,C1369_=_C1377 ,C1369_=_C1378 ,C1369_=_C1379 ,C1369_=_C1629 ,C1369_=_C1630 ,\nC1370_=_C1373 ,C1370_=_C1374 ,C1370_=_C1375 ,C1370_=_C1376 ,C1370_=_C1377 ,C1370_=_C1378 ,\nC1370_=_C1380 ,C1370_=_C1639 ,C1370_=_C1640 ,C1373_=_C1374 ,C1373_=_C1375 ,C1373_=_C1376 ,\nC1373_=_C1377 ,C1373_=_C1378 ,C1373_=_C1383 ,C1373_=_C2030 ,C1373_=_C2036 ,C1374_=_C1375 ,\nC1374_=_C1376 ,C1374_=_C1377 ,C1374_=_C1378 ,C1374_=_C1384 ,C1374_=_C2031 ,C1374_=_C2037 ,\nC1375_=_C1376 ,C1375_=_C1377 ,C1375_=_C1378 ,C1375_=_C1385 ,C1375_=_C2032 ,C1375_=_C2040 ,\nC1376_=_C1377 ,C1376_=_C1378 ,C1376_=_C1386 ,C1376_=_C2033 ,C1376_=_C2041 ,C1377_=_C1378 ,\nC1377_=_C1387 ,C1377_=_C2034 ,C1377_=_C2042 ,C1378_=_C1388 ,C1378_=_C2035 ,C1378_=_C2043 ,\nC1379_=_C1380 ,C1379_=_C1383 ,C1379_=_C1384 ,C1379_=_C1385 ,C1379_=_C1386 ,C1379_=_C1387 ,\nC1379_=_C1388 ,C1379_=_C1629 ,C1379_=_C1630 ,C1380_=_C1383 ,C1380_=_C1384 ,C1380_=_C1385 ,\nC1380_=_C1386 ,C1380_=_C1387 ,C1380_=_C1388 ,C1380_=_C1639 ,C1380_=_C1640 ,C1383_=_C1384 ,\nC1383_=_C1385 ,C1383_=_C1386 ,C1383_=_C1387 ,C1383_=_C1388 ,C1383_=_C2030 ,C1383_=_C2036 ,\nC1384_=_C1385 ,C1384_=_C1386 ,C1384_=_C1387 ,C1384_=_C1388 ,C1384_=_C2031 ,C1384_=_C2037 ,\nC1385_=_C1386 ,C1385_=_C1387 ,C1385_=_C1388 ,C1385_=_C2032 ,C1385_=_C2040 ,C1386_=_C1387 ,\nC1386_=_C1388 ,C1386_=_C2033 ,C1386_=_C2041 ,C1387_=_C1388 ,C1387_=_C2034 ,C1387_=_C2042 ,\nC1388_=_C2035 ,C1388_=_C2043 ,C1629_=_C1630 ,C1629_=_C1639 ,C1629_=_C2028 ,C1629_=_C2029 ,\nC1629_=_C2030 ,C1629_=_C2031 ,C1629_=_C2032 ,C1629_=_C2033 ,C1629_=_C2034 ,C1629_=_C2035 ,\nC1630_=_C1640 ,C1630_=_C2036 ,C1630_=_C2037 ,C1630_=_C2038 ,C1630_=_C2039 ,C1630_=_C2040 ,\nC1630_=_C2041 ,C1630_=_C2042 ,C1630_=_C2043 ,C1639_=_C1640 ,C1639_=_C2028 ,C1639_=_C2029 ,\nC1639_=_C2030 ,C1639_=_C2031 ,C1639_=_C2032 ,C1639_=_C2033 ,C1639_=_C2034 ,C1639_=_C2035 ,\nC1640_=_C2036 ,C1640_=_C2037 ,C1640_=_C2038 ,C1640_=_C2039 ,C1640_=_C2040 ,C1640_=_C2041 ,\nC1640_=_C2042 ,C1640_=_C2043 ,C2028_=_C2029 ,C2028_=_C2030 ,C2028_=_C2031 ,C2028_=_C2032 ,\nC2028_=_C2033 ,C2028_=_C2034 ,C2028_=_C2035 ,C2029_=_C2030 ,C2029_=_C2031 ,C2029_=_C2032 ,\nC2029_=_C2033 ,C2029_=_C2034 ,C2029_=_C2035 ,C2030_=_C2031 ,C2030_=_C2032 ,C2030_=_C2033 ,\nC2030_=_C2034 ,C2030_=_C2035 ,C2030_=_C2036 ,C2031_=_C2032 ,C2031_=_C2033 ,C2031_=_C2034 ,\nC2031_=_C2035 ,C2031_=_C2037 ,C2032_=_C2033 ,C2032_=_C2034 ,C2032_=_C2035 ,C2032_=_C2040 ,\nC2033_=_C2034 ,C2033_=_C2035 ,C2033_=_C2041 ,C2034_=_C2035 ,C2034_=_C2042 ,C2035_=_C2043 ,\nC2036_=_C2037 ,C2036_=_C2038 ,C2036_=_C2039 ,C2036_=_C2040 ,C2036_=_C2041 ,C2036_=_C2042 ,\nC2036_=_C2043 ,C2037_=_C2038 ,C2037_=_C2039 ,C2037_=_C2040 ,C2037_=_C2041 ,C2037_=_C2042 ,\nC2037_=_C2043 ,C2038_=_C2039 ,C2038_=_C2040 ,C2038_=_C2041 ,C2038_=_C2042 ,C2038_=_C2043 ,\nC2039_=_C2040 ,C2039_=_C2041 ,C2039_=_C2042 ,C2039_=_C2043 ,C2040_=_C2041 ,C2040_=_C2042 ,\nC2040_=_C2043 ,C2041_=_C2042 ,C2041_=_C2043 ,C2042_=_C2043 ,"];515[shape=box, label="id:515 level: 7\n54:</w:t>
      </w:r>
    </w:p>
    <w:p>
      <w:pPr>
        <w:pStyle w:val="PreformattedText"/>
        <w:bidi w:val="0"/>
        <w:spacing w:before="0" w:after="0"/>
        <w:jc w:val="left"/>
        <w:rPr/>
      </w:pPr>
      <w:r>
        <w:rPr/>
        <w:t xml:space="preserve"> </w:t>
      </w:r>
      <w:r>
        <w:rPr/>
        <w:t>C939 C940 C941 C942 C953 \nC954 C955 C956 C993 C994 C1249 \nC1250 C1373 C1374 C1375 C1376 C1383 \nC1384 C1385 C1386 C1633 C1634 C1635 \nC1636 C1641 C1642 C1643 C1644 C1729 \nC1730 C1974 C1975 C2030 C2031 C2032 \nC2033 C2036 C2037 C2040 C2041 C2139 \nC2140 C2141 C2142 C2143 C2144 C2145 \nC2146 C2158 C2159 C2179 C2180 C2181 \nC2182 \n457: C939_=_C940( C939 C940 ) C939_=_C941( C939 C941 ) C939_=_C942( C939 C942 ) C939_=_C953( C939 C953 ) C939_=_C1249( C939 C1249 ) \nC939_=_C1373( C939 C1373 ) C939_=_C1383( C939 C1383 ) C939_=_C1633( C939 C1633 ) C939_=_C1641( C939 C1641 ) C939_=_C1729( C939 C1729 ) C939_=_C2030( C939 C2030 ) \nC939_=_C2036( C939 C2036 ) C939_=_C2139( C939 C2139 ) C939_=_C2140( C939 C2140 ) C939_=_C2141( C939 C2141 ) C939_=_C2142( C939 C2142 ) C940_=_C941( C940 C941 ) \nC940_=_C942( C940 C942 ) C940_=_C954( C940 C954 ) C940_=_C1250( C940 C1250 ) C940_=_C1374( C940 C1374 ) C940_=_C1384( C940 C1384 ) C940_=_C1634( C940 C1634 ) \nC940_=_C1642( C940 C1642 ) C940_=_C1730( C940 C1730 ) C940_=_C2031( C940 C2031 ) C940_=_C2037( C940 C2037 ) C940_=_C2143( C940 C2143 ) C940_=_C2144( C940 C2144 ) \nC940_=_C2145( C940 C2145 ) C940_=_C2146( C940 C2146 ) C941_=_C942( C941 C942 ) C941_=_C955( C941 C955 ) C941_=_C993( C941 C993 ) C941_=_C1375( C941 C1375 ) \nC941_=_C1385( C941 C1385 ) C941_=_C1635( C941 C1635 ) C941_=_C1643( C941 C1643 ) C941_=_C1974( C941 C1974 ) C941_=_C2032( C941 C2032 ) C941_=_C2040( C941 C2040 ) \nC941_=_C2139( C941 C2139 ) C941_=_C2143( C941 C2143 ) C941_=_C2158( C941 C2158 ) C941_=_C2179( C941 C2179 ) C941_=_C2180( C941 C2180 ) C942_=_C956( C942 C956 ) \nC942_=_C994( C942 C994 ) C942_=_C1376( C942 C1376 ) C942_=_C1386( C942 C1386 ) C942_=_C1636( C942 C1636 ) C942_=_C1644( C942 C1644 ) C942_=_C1975( C942 C1975 ) \nC942_=_C2033( C942 C2033 ) C942_=_C2041( C942 C2041 ) C942_=_C2140( C942 C2140 ) C942_=_C2144( C942 C2144 ) C942_=_C2159( C942 C2159 ) C942_=_C2181( C942 C2181 ) \nC942_=_C2182( C942 C2182 ) C953_=_C954( C953 C954 ) C953_=_C955( C953 C955 ) C953_=_C956( C953 C956 ) C953_=_C1249( C953 C1249 ) C953_=_C1373( C953 C1373 ) \nC953_=_C1383( C953 C1383 ) C953_=_C1633( C953 C1633 ) C953_=_C1641( C953 C1641 ) C953_=_C1729( C953 C1729 ) C953_=_C2030( C953 C2030 ) C953_=_C2036( C953 C2036 ) \nC953_=_C2139( C953 C2139 ) C953_=_C2140( C953 C2140 ) C953_=_C2141( C953 C2141 ) C953_=_C2142( C953 C2142 ) C954_=_C955( C954 C955 ) C954_=_C956( C954 C956 ) \nC954_=_C1250( C954 C1250 ) C954_=_C1374( C954 C1374 ) C954_=_C1384( C954 C1384 ) C954_=_C1634( C954 C1634 ) C954_=_C1642( C954 C1642 ) C954_=_C1730( C954 C1730 ) \nC954_=_C2031( C954 C2031 ) C954_=_C2037( C954 C2037 ) C954_=_C2143( C954 C2143 ) C954_=_C2144( C954 C2144 ) C954_=_C2145( C954 C2145 ) C954_=_C2146( C954 C2146 ) \nC955_=_C956( C955 C956 ) C955_=_C993( C955 C993 ) C955_=_C1375( C955 C1375 ) C955_=_C1385( C955 C1385 ) C955_=_C1635( C955 C1635 ) C955_=_C1643( C955 C1643 ) \nC955_=_C1974( C955 C1974 ) C955_=_C2032( C955 C2032 ) C955_=_C2040( C955 C2040 ) C955_=_C2139( C955 C2139 ) C955_=_C2143( C955 C2143 ) C955_=_C2158( C955 C2158 ) \nC955_=_C2179( C955 C2179 ) C955_=_C2180( C955 C2180 ) C956_=_C994( C956 C994 ) C956_=_C1376( C956 C1376 ) C956_=_C1386( C956 C1386 ) C956_=_C1636( C956 C1636 ) \nC956_=_C1644( C956 C1644 ) C956_=_C1975( C956 C1975 ) C956_=_C2033( C956 C2033 ) C956_=_C2041( C956 C2041 ) C956_=_C2140( C956 C2140 ) C956_=_C2144( C956 C2144 ) \nC956_=_C2159( C956 C2159 ) C956_=_C2181( C956 C2181 ) C956_=_C2182( C956 C2182 ) C993_=_C994( C993 C994 ) C993_=_C1375( C993 C1375 ) C993_=_C1385( C993 C1385 ) \nC993_=_C1635( C993 C1635 ) C993_=_C1643( C993 C1643 ) C993_=_C1974( C993 C1974 ) C993_=_C2032( C993 C2032 ) C993_=_C2040( C993 C2040 ) C993_=_C2139( C993 C2139 ) \nC993_=_C2143( C993 C2143 ) C993_=_C2158( C993 C2158 ) C993_=_C2179( C993 C2179 ) C993_=_C2180( C993 C2180 ) C994_=_C1376( C994 C1376 ) C994_=_C1386( C994 C1386 ) \nC994_=_C1636( C994 C1636 ) C994_=_C1644( C994 C1644 ) C994_=_C1975( C994 C1975 ) C994_=_C2033( C994 C2033 ) C994_=_C2041( C994 C2041 ) C994_=_C2140( C994 C2140 ) \nC994_=_C2144( C994 C2144 ) C994_=_C2159( C994 C2159 ) C994_=_C2181( C994 C2181 ) C994_=_C2182( C994 C2182 ) C1249_=_C1250( C1249 C1250 ) C1249_=_C1373( C1249 C1373 ) \nC1249_=_C1383( C1249 C1383 ) C1249_=_C1633( C1249 C1633 ) C1249_=_C1641( C1249 C1641 ) C1249_=_C1729( C1249 C1729 ) C1249_=_C2030( C1249 C2030 ) C1249_=_C2036( C1249 C2036 ) \nC1249_=_C2139( C1249 C2139 ) C1249_=_C2140( C1249 C2140 ) C1249_=_C2141( C1249 C2141 ) C1249_=_C2142( C1249 C2142 ) C1250_=_C1374( C1250 C1374 ) C1250_=_C1384( C1250 C1384 ) \nC1250_=_C1634( C1250 C1634 ) C1250_=_C1642( C1250 C1642 ) C1250_=_C1730( C1250 C1730 ) C1250_=_C2031( C1250 C2031 ) C1250_=_C2037( C1250 C2037 ) C1250_=_C2143( C1250 C2143 ) \nC1250_=_C2144( C1250 C2144 ) C1250_=_C2145( C1250 C2145 ) C1250_=_C2146( C1250 C2146 ) C1373_=_C1374( C1373 C1374 ) C1373_=_C1375( C1373 C1375 ) C1373_=_C1376( C1373 C1376 ) \nC1373_=_C1383( C1373 C1383 ) C1373_=_C1633( C1373 C1633 ) C1373_=_C1641( C1373 C1641 ) C1373_=_C1729( C1373 C1729 ) C1373_=_C2030( C1373 C2030 ) C1373_=_C2036( C1373 C2036 ) \nC1373_=_C2139( C1373 C2139 ) C1373_=_C2140( C1373 C2140 ) C1373_=_C2141( C1373 C2141 ) C1373_=_C2142( C1373 C2142 ) C1374_=_C1375( C1374 C1375 ) C1374_=_C1376( C1374 C1376 ) \nC1374_=_C1384( C1374 C1384 ) C1374_=_C1634( C1374 C1634 ) C1374_=_C1642( C1374 C1642 ) C1374_=_C1730( C1374 C1730 ) C1374_=_C2031( C1374 C2031 ) C1374_=_C2037( C1374 C2037 ) \nC1374_=_C2143( C1374 C2143 ) C1374_=_C2144( C1374 C2144 ) C1374_=_C2145( C1374 C2145 ) C1374_=_C2146( C1374 C2146 ) C1375_=_C1376( C1375 C1376 ) C1375_=_C1385( C1375 C1385 ) \nC1375_=_C1635( C1375 C1635 ) C1375_=_C1643( C1375 C1643 ) C1375_=_C1974( C1375 C1974 ) C1375_=_C2032( C1375 C2032 ) C1375_=_C2040( C1375 C2040 ) C1375_=_C2139( C1375 C2139 ) \nC1375_=_C2143( C1375 C2143 ) C1375_=_C2158( C1375 C2158 ) C1375_=_C2179( C1375 C2179 ) C1375_=_C2180( C1375 C2180 ) C1376_=_C1386( C1376 C1386 ) C1376_=_C1636( C1376 C1636 ) \nC1376_=_C1644( C1376 C1644 ) C1376_=_C1975( C1376 C1975 ) C1376_=_C2033( C1376 C2033 ) C1376_=_C2041( C1376 C2041 ) C1376_=_C2140( C1376 C2140 ) C1376_=_C2144( C1376 C2144 ) \nC1376_=_C2159( C1376 C2159 ) C1376_=_C2181( C1376 C2181 ) C1376_=_C2182( C1376 C2182 ) C1383_=_C1384( C1383 C1384 ) C1383_=_C1385( C1383 C1385 ) C1383_=_C1386( C1383 C1386 ) \nC1383_=_C1633( C1383 C1633 ) C1383_=_C1641( C1383 C1641 ) C1383_=_C1729( C1383 C1729 ) C1383_=_C2030( C1383 C2030 ) C1383_=_C2036( C1383 C2036 ) C1383_=_C2139( C1383 C2139 ) \nC1383_=_C2140( C1383 C2140 ) C1383_=_C2141( C1383 C2141 ) C1383_=_C2142( C1383 C2142 ) C1384_=_C1385( C1384 C1385 ) C1384_=_C1386( C1384 C1386 ) C1384_=_C1634( C1384 C1634 ) \nC1384_=_C1642( C1384 C1642 ) C1384_=_C1730( C1384 C1730 ) C1384_=_C2031( C1384 C2031 ) C1384_=_C2037( C1384 C2037 ) C1384_=_C2143( C1384 C2143 ) C1384_=_C2144( C1384 C2144 ) \nC1384_=_C2145( C1384 C2145 ) C1384_=_C2146( C1384 C2146 ) C1385_=_C1386( C1385 C1386 ) C1385_=_C1635( C1385 C1635 ) C1385_=_C1643( C1385 C1643 ) C1385_=_C1974( C1385 C1974 ) \nC1385_=_C2032( C1385 C2032 ) C1385_=_C2040( C1385 C2040 ) C1385_=_C2139( C1385 C2139 ) C1385_=_C2143( C1385 C2143 ) C1385_=_C2158( C1385 C2158 ) C1385_=_C2179( C1385 C2179 ) \nC1385_=_C2180( C1385 C2180 ) C1386_=_C1636( C1386 C1636 ) C1386_=_C1644( C1386 C1644 ) C1386_=_C1975( C1386 C1975 ) C1386_=_C2033( C1386 C2033 ) C1386_=_C2041( C1386 C2041 ) \nC1386_=_C2140( C1386 C2140 ) C1386_=_C2144( C1386 C2144 ) C1386_=_C2159( C1386 C2159 ) C1386_=_C2181( C1386 C2181 ) C1386_=_C2182( C1386 C2182 ) C1633_=_C1634( C1633 C1634 ) \nC1633_=_C1635( C1633 C1635 ) C1633_=_C1636( C1633 C1636 ) C1633_=_C1641( C1633 C1641 ) C1633_=_C1729( C1633 C1729 ) C1633_=_C2030( C1633 C2030 ) C1633_=_C2036( C1633 C2036 ) \nC1633_=_C2139( C1633 C2139 ) C1633_=_C2140( C1633 C2140 ) C1633_=_C2141( C1633 C2141 ) C1633_=_C2142( C1633 C2142 ) C1634_=_C1635( C1634 C1635 ) C1634_=_C1636( C1634 C1636 ) \nC1634_=_C1642( C1634 C1642 ) C1634_=_C1730( C1634 C1730 ) C1634_=_C2031( C1634 C2031 ) C1634_=_C2037( C1634 C2037 ) C1634_=_C2143( C1634 C2143 ) C1634_=_C2144( C1634 C2144 ) \nC1634_=_C2145( C1634 C2145 ) C1634_=_C2146( C1634 C2146 ) C1635_=_C1636( C1635 C1636 ) C1635_=_C1643( C1635 C1643 ) C1635_=_C1974( C1635 C1974 ) C1635_=_C2032( C1635 C2032 ) \nC1635_=_C2040( C1635 C2040 ) C1635_=_C2139( C1635 C2139 ) C1635_=_C2143( C1635 C2143 ) C1635_=_C2158( C1635 C2158 ) C1635_=_C2179( C1635 C2179 ) C1635_=_C2180( C1635 C2180 ) \nC1636_=_C1644( C1636 C1644 ) C1636_=_C1975( C1636 C1975 ) C1636_=_C2033( C1636 C2033 ) C1636_=_C2041( C1636 C2041 ) C1636_=_C2140( C1636 C2140 ) C1636_=_C2144( C1636 C2144 ) \nC1636_=_C2159( C1636 C2159 ) C1636_=_C2181( C1636 C2181 ) C1636_=_C2182( C1636 C2182 ) C1641_=_C1642( C1641 C1642 ) C1641_=_C1643( C1641 C1643 ) C1641_=_C1644( C1641 C1644 ) \nC1641_=_C1729( C1641 C1729 ) C1641_=_C2030( C1641 C2030 ) C1641_=_C2036( C1641 C2036 ) C1641_=_C2139( C1641 C2139 ) C1641_=_C2140( C1641 C2140 ) C1641_=_C2141( C1641 C2141 ) \nC1641_=_C2142( C1641 C2142 ) C1642_=_C1643( C1642 C1643 ) C1642_=_C1644( C1642 C1644 ) C1642_=_C1730( C1642 C1730 ) C1642_=_C2031( C1642 C2031 ) C1642_=_C2037( C1642 C2037 ) \nC1642_=_C2143( C1642 C2143 ) C1642_=_C2144( C1642 C2144 ) C1642_=_C2145( C1642 C2145 ) C1642_=_C2146( C1642 C2146 ) C1643_=_C1644( C1643 C1644 ) C1643_=_C1974( C1643 C1974 ) \nC1643_=_C2032( C1643 C2032 ) C1643_=_C2040( C1643 C2040 ) C1643_=_C2139( C1643 C2139 ) C1643_=_C2143( C1643 C2143 ) C1643_=_C2158( C1643 C2158 ) C1643_=_C2179( C1643 C2179 ) \nC1643_=_C2180( C1643 C2180 ) C1644_=_C1975( C1644 C1975 ) C1644_=_C2033( C1644 C2033 ) C1644_=_C2041( C1644 C2041 ) C1644_=_C2140( C1644 C2140 ) C1644_=_C2144( C1644 C2144 ) \nC1644_=_C2159( C1644 C2159 ) C1644_=_C2181( C1644 C2181 ) C1644_=_C2182( C1644 C2182 ) C1729_=_C1730( C1729 C1730 ) C1729_=_C2030( C1729 C2030 ) C1729_=_C2036( C1729 C2036 ) \nC1729_=_C2139( C1729 C2139 ) C1729_=_C2140( C1729 C2140 )</w:t>
      </w:r>
    </w:p>
    <w:p>
      <w:pPr>
        <w:pStyle w:val="PreformattedText"/>
        <w:bidi w:val="0"/>
        <w:spacing w:before="0" w:after="0"/>
        <w:jc w:val="left"/>
        <w:rPr/>
      </w:pPr>
      <w:r>
        <w:rPr/>
        <w:t xml:space="preserve"> </w:t>
      </w:r>
      <w:r>
        <w:rPr/>
        <w:t>C1729_=_C2141( C1729 C2141 ) C1729_=_C2142( C1729 C2142 ) C1730_=_C2031( C1730 C2031 ) C1730_=_C2037( C1730 C2037 ) \nC1730_=_C2143( C1730 C2143 ) C1730_=_C2144( C1730 C2144 ) C1730_=_C2145( C1730 C2145 ) C1730_=_C2146( C1730 C2146 ) C1974_=_C1975( C1974 C1975 ) C1974_=_C2032( C1974 C2032 ) \nC1974_=_C2040( C1974 C2040 ) C1974_=_C2139( C1974 C2139 ) C1974_=_C2143( C1974 C2143 ) C1974_=_C2158( C1974 C2158 ) C1974_=_C2179( C1974 C2179 ) C1974_=_C2180( C1974 C2180 ) \nC1975_=_C2033( C1975 C2033 ) C1975_=_C2041( C1975 C2041 ) C1975_=_C2140( C1975 C2140 ) C1975_=_C2144( C1975 C2144 ) C1975_=_C2159( C1975 C2159 ) C1975_=_C2181( C1975 C2181 ) \nC1975_=_C2182( C1975 C2182 ) C2030_=_C2031( C2030 C2031 ) C2030_=_C2032( C2030 C2032 ) C2030_=_C2033( C2030 C2033 ) C2030_=_C2036( C2030 C2036 ) C2030_=_C2139( C2030 C2139 ) \nC2030_=_C2140( C2030 C2140 ) C2030_=_C2141( C2030 C2141 ) C2030_=_C2142( C2030 C2142 ) C2031_=_C2032( C2031 C2032 ) C2031_=_C2033( C2031 C2033 ) C2031_=_C2037( C2031 C2037 ) \nC2031_=_C2143( C2031 C2143 ) C2031_=_C2144( C2031 C2144 ) C2031_=_C2145( C2031 C2145 ) C2031_=_C2146( C2031 C2146 ) C2032_=_C2033( C2032 C2033 ) C2032_=_C2040( C2032 C2040 ) \nC2032_=_C2139( C2032 C2139 ) C2032_=_C2143( C2032 C2143 ) C2032_=_C2158( C2032 C2158 ) C2032_=_C2179( C2032 C2179 ) C2032_=_C2180( C2032 C2180 ) C2033_=_C2041( C2033 C2041 ) \nC2033_=_C2140( C2033 C2140 ) C2033_=_C2144( C2033 C2144 ) C2033_=_C2159( C2033 C2159 ) C2033_=_C2181( C2033 C2181 ) C2033_=_C2182( C2033 C2182 ) C2036_=_C2037( C2036 C2037 ) \nC2036_=_C2040( C2036 C2040 ) C2036_=_C2041( C2036 C2041 ) C2036_=_C2139( C2036 C2139 ) C2036_=_C2140( C2036 C2140 ) C2036_=_C2141( C2036 C2141 ) C2036_=_C2142( C2036 C2142 ) \nC2037_=_C2040( C2037 C2040 ) C2037_=_C2041( C2037 C2041 ) C2037_=_C2143( C2037 C2143 ) C2037_=_C2144( C2037 C2144 ) C2037_=_C2145( C2037 C2145 ) C2037_=_C2146( C2037 C2146 ) \nC2040_=_C2041( C2040 C2041 ) C2040_=_C2139( C2040 C2139 ) C2040_=_C2143( C2040 C2143 ) C2040_=_C2158( C2040 C2158 ) C2040_=_C2179( C2040 C2179 ) C2040_=_C2180( C2040 C2180 ) \nC2041_=_C2140( C2041 C2140 ) C2041_=_C2144( C2041 C2144 ) C2041_=_C2159( C2041 C2159 ) C2041_=_C2181( C2041 C2181 ) C2041_=_C2182( C2041 C2182 ) C2139_=_C2140( C2139 C2140 ) \nC2139_=_C2141( C2139 C2141 ) C2139_=_C2142( C2139 C2142 ) C2139_=_C2143( C2139 C2143 ) C2139_=_C2158( C2139 C2158 ) C2139_=_C2179( C2139 C2179 ) C2139_=_C2180( C2139 C2180 ) \nC2140_=_C2141( C2140 C2141 ) C2140_=_C2142( C2140 C2142 ) C2140_=_C2144( C2140 C2144 ) C2140_=_C2159( C2140 C2159 ) C2140_=_C2181( C2140 C2181 ) C2140_=_C2182( C2140 C2182 ) \nC2141_=_C2142( C2141 C2142 ) C2141_=_C2145( C2141 C2145 ) C2141_=_C2179( C2141 C2179 ) C2141_=_C2181( C2141 C2181 ) C2142_=_C2146( C2142 C2146 ) C2142_=_C2180( C2142 C2180 ) \nC2142_=_C2182( C2142 C2182 ) C2143_=_C2144( C2143 C2144 ) C2143_=_C2145( C2143 C2145 ) C2143_=_C2146( C2143 C2146 ) C2143_=_C2158( C2143 C2158 ) C2143_=_C2179( C2143 C2179 ) \nC2143_=_C2180( C2143 C2180 ) C2144_=_C2145( C2144 C2145 ) C2144_=_C2146( C2144 C2146 ) C2144_=_C2159( C2144 C2159 ) C2144_=_C2181( C2144 C2181 ) C2144_=_C2182( C2144 C2182 ) \nC2145_=_C2146( C2145 C2146 ) C2145_=_C2179( C2145 C2179 ) C2145_=_C2181( C2145 C2181 ) C2146_=_C2180( C2146 C2180 ) C2146_=_C2182( C2146 C2182 ) C2158_=_C2159( C2158 C2159 ) \nC2158_=_C2179( C2158 C2179 ) C2158_=_C2180( C2158 C2180 ) C2159_=_C2181( C2159 C2181 ) C2159_=_C2182( C2159 C2182 ) C2179_=_C2180( C2179 C2180 ) C2179_=_C2181( C2179 C2181 ) \nC2180_=_C2182( C2180 C2182 ) C2181_=_C2182( C2181 C2182 ) "];414-&gt;515[label="50: C939 C940 C941 C942 C953 \nC954 C955 C956 C993 C994 C1249 \nC1250 C1373 C1374 C1375 C1376 C1383 \nC1384 C1385 C1386 C1633 C1634 C1635 \nC1636 C1641 C1642 C1643 C1644 C1729 \nC1730 C1974 C1975 C2030 C2031 C2032 \nC2033 C2036 C2037 C2040 C2041 C2141 \nC2142 C2145 C2146 C2158 C2159 C2179 \nC2180 C2181 C2182 \n353: C939_=_C940 ,C939_=_C941 ,C939_=_C942 ,C939_=_C953 ,C939_=_C1249 ,\nC939_=_C1373 ,C939_=_C1383 ,C939_=_C1633 ,C939_=_C1641 ,C939_=_C1729 ,C939_=_C2030 ,\nC939_=_C2036 ,C939_=_C2141 ,C939_=_C2142 ,C940_=_C941 ,C940_=_C942 ,C940_=_C954 ,\nC940_=_C1250 ,C940_=_C1374 ,C940_=_C1384 ,C940_=_C1634 ,C940_=_C1642 ,C940_=_C1730 ,\nC940_=_C2031 ,C940_=_C2037 ,C940_=_C2145 ,C940_=_C2146 ,C941_=_C942 ,C941_=_C955 ,\nC941_=_C993 ,C941_=_C1375 ,C941_=_C1385 ,C941_=_C1635 ,C941_=_C1643 ,C941_=_C1974 ,\nC941_=_C2032 ,C941_=_C2040 ,C941_=_C2158 ,C941_=_C2179 ,C941_=_C2180 ,C942_=_C956 ,\nC942_=_C994 ,C942_=_C1376 ,C942_=_C1386 ,C942_=_C1636 ,C942_=_C1644 ,C942_=_C1975 ,\nC942_=_C2033 ,C942_=_C2041 ,C942_=_C2159 ,C942_=_C2181 ,C942_=_C2182 ,C953_=_C954 ,\nC953_=_C955 ,C953_=_C956 ,C953_=_C1249 ,C953_=_C1373 ,C953_=_C1383 ,C953_=_C1633 ,\nC953_=_C1641 ,C953_=_C1729 ,C953_=_C2030 ,C953_=_C2036 ,C953_=_C2141 ,C953_=_C2142 ,\nC954_=_C955 ,C954_=_C956 ,C954_=_C1250 ,C954_=_C1374 ,C954_=_C1384 ,C954_=_C1634 ,\nC954_=_C1642 ,C954_=_C1730 ,C954_=_C2031 ,C954_=_C2037 ,C954_=_C2145 ,C954_=_C2146 ,\nC955_=_C956 ,C955_=_C993 ,C955_=_C1375 ,C955_=_C1385 ,C955_=_C1635 ,C955_=_C1643 ,\nC955_=_C1974 ,C955_=_C2032 ,C955_=_C2040 ,C955_=_C2158 ,C955_=_C2179 ,C955_=_C2180 ,\nC956_=_C994 ,C956_=_C1376 ,C956_=_C1386 ,C956_=_C1636 ,C956_=_C1644 ,C956_=_C1975 ,\nC956_=_C2033 ,C956_=_C2041 ,C956_=_C2159 ,C956_=_C2181 ,C956_=_C2182 ,C993_=_C994 ,\nC993_=_C1375 ,C993_=_C1385 ,C993_=_C1635 ,C993_=_C1643 ,C993_=_C1974 ,C993_=_C2032 ,\nC993_=_C2040 ,C993_=_C2158 ,C993_=_C2179 ,C993_=_C2180 ,C994_=_C1376 ,C994_=_C1386 ,\nC994_=_C1636 ,C994_=_C1644 ,C994_=_C1975 ,C994_=_C2033 ,C994_=_C2041 ,C994_=_C2159 ,\nC994_=_C2181 ,C994_=_C2182 ,C1249_=_C1250 ,C1249_=_C1373 ,C1249_=_C1383 ,C1249_=_C1633 ,\nC1249_=_C1641 ,C1249_=_C1729 ,C1249_=_C2030 ,C1249_=_C2036 ,C1249_=_C2141 ,C1249_=_C2142 ,\nC1250_=_C1374 ,C1250_=_C1384 ,C1250_=_C1634 ,C1250_=_C1642 ,C1250_=_C1730 ,C1250_=_C2031 ,\nC1250_=_C2037 ,C1250_=_C2145 ,C1250_=_C2146 ,C1373_=_C1374 ,C1373_=_C1375 ,C1373_=_C1376 ,\nC1373_=_C1383 ,C1373_=_C1633 ,C1373_=_C1641 ,C1373_=_C1729 ,C1373_=_C2030 ,C1373_=_C2036 ,\nC1373_=_C2141 ,C1373_=_C2142 ,C1374_=_C1375 ,C1374_=_C1376 ,C1374_=_C1384 ,C1374_=_C1634 ,\nC1374_=_C1642 ,C1374_=_C1730 ,C1374_=_C2031 ,C1374_=_C2037 ,C1374_=_C2145 ,C1374_=_C2146 ,\nC1375_=_C1376 ,C1375_=_C1385 ,C1375_=_C1635 ,C1375_=_C1643 ,C1375_=_C1974 ,C1375_=_C2032 ,\nC1375_=_C2040 ,C1375_=_C2158 ,C1375_=_C2179 ,C1375_=_C2180 ,C1376_=_C1386 ,C1376_=_C1636 ,\nC1376_=_C1644 ,C1376_=_C1975 ,C1376_=_C2033 ,C1376_=_C2041 ,C1376_=_C2159 ,C1376_=_C2181 ,\nC1376_=_C2182 ,C1383_=_C1384 ,C1383_=_C1385 ,C1383_=_C1386 ,C1383_=_C1633 ,C1383_=_C1641 ,\nC1383_=_C1729 ,C1383_=_C2030 ,C1383_=_C2036 ,C1383_=_C2141 ,C1383_=_C2142 ,C1384_=_C1385 ,\nC1384_=_C1386 ,C1384_=_C1634 ,C1384_=_C1642 ,C1384_=_C1730 ,C1384_=_C2031 ,C1384_=_C2037 ,\nC1384_=_C2145 ,C1384_=_C2146 ,C1385_=_C1386 ,C1385_=_C1635 ,C1385_=_C1643 ,C1385_=_C1974 ,\nC1385_=_C2032 ,C1385_=_C2040 ,C1385_=_C2158 ,C1385_=_C2179 ,C1385_=_C2180 ,C1386_=_C1636 ,\nC1386_=_C1644 ,C1386_=_C1975 ,C1386_=_C2033 ,C1386_=_C2041 ,C1386_=_C2159 ,C1386_=_C2181 ,\nC1386_=_C2182 ,C1633_=_C1634 ,C1633_=_C1635 ,C1633_=_C1636 ,C1633_=_C1641 ,C1633_=_C1729 ,\nC1633_=_C2030 ,C1633_=_C2036 ,C1633_=_C2141 ,C1633_=_C2142 ,C1634_=_C1635 ,C1634_=_C1636 ,\nC1634_=_C1642 ,C1634_=_C1730 ,C1634_=_C2031 ,C1634_=_C2037 ,C1634_=_C2145 ,C1634_=_C2146 ,\nC1635_=_C1636 ,C1635_=_C1643 ,C1635_=_C1974 ,C1635_=_C2032 ,C1635_=_C2040 ,C1635_=_C2158 ,\nC1635_=_C2179 ,C1635_=_C2180 ,C1636_=_C1644 ,C1636_=_C1975 ,C1636_=_C2033 ,C1636_=_C2041 ,\nC1636_=_C2159 ,C1636_=_C2181 ,C1636_=_C2182 ,C1641_=_C1642 ,C1641_=_C1643 ,C1641_=_C1644 ,\nC1641_=_C1729 ,C1641_=_C2030 ,C1641_=_C2036 ,C1641_=_C2141 ,C1641_=_C2142 ,C1642_=_C1643 ,\nC1642_=_C1644 ,C1642_=_C1730 ,C1642_=_C2031 ,C1642_=_C2037 ,C1642_=_C2145 ,C1642_=_C2146 ,\nC1643_=_C1644 ,C1643_=_C1974 ,C1643_=_C2032 ,C1643_=_C2040 ,C1643_=_C2158 ,C1643_=_C2179 ,\nC1643_=_C2180 ,C1644_=_C1975 ,C1644_=_C2033 ,C1644_=_C2041 ,C1644_=_C2159 ,C1644_=_C2181 ,\nC1644_=_C2182 ,C1729_=_C1730 ,C1729_=_C2030 ,C1729_=_C2036 ,C1729_=_C2141 ,C1729_=_C2142 ,\nC1730_=_C2031 ,C1730_=_C2037 ,C1730_=_C2145 ,C1730_=_C2146 ,C1974_=_C1975 ,C1974_=_C2032 ,\nC1974_=_C2040 ,C1974_=_C2158 ,C1974_=_C2179 ,C1974_=_C2180 ,C1975_=_C2033 ,C1975_=_C2041 ,\nC1975_=_C2159 ,C1975_=_C2181 ,C1975_=_C2182 ,C2030_=_C2031 ,C2030_=_C2032 ,C2030_=_C2033 ,\nC2030_=_C2036 ,C2030_=_C2141 ,C2030_=_C2142 ,C2031_=_C2032 ,C2031_=_C2033 ,C2031_=_C2037 ,\nC2031_=_C2145 ,C2031_=_C2146 ,C2032_=_C2033 ,C2032_=_C2040 ,C2032_=_C2158 ,C2032_=_C2179 ,\nC2032_=_C2180 ,C2033_=_C2041 ,C2033_=_C2159 ,C2033_=_C2181 ,C2033_=_C2182 ,C2036_=_C2037 ,\nC2036_=_C2040 ,C2036_=_C2041 ,C2036_=_C2141 ,C2036_=_C2142 ,C2037_=_C2040 ,C2037_=_C2041 ,\nC2037_=_C2145 ,C2037_=_C2146 ,C2040_=_C2041 ,C2040_=_C2158 ,C2040_=_C2179 ,C2040_=_C2180 ,\nC2041_=_C2159 ,C2041_=_C2181 ,C2041_=_C2182 ,C2141_=_C2142 ,C2141_=_C2145 ,C2141_=_C2179 ,\nC2141_=_C2181 ,C2142_=_C2146 ,C2142_=_C2180 ,C2142_=_C2182 ,C2145_=_C2146 ,C2145_=_C2179 ,\nC2145_=_C2181 ,C2146_=_C2180 ,C2146_=_C2182 ,C2158_=_C2159 ,C2158_=_C2179 ,C2158_=_C2180 ,\nC2159_=_C2181 ,C2159_=_C2182 ,C2179_=_C2180 ,C2179_=_C2181 ,C2180_=_C2182 ,C2181_=_C2182 ,"];516[shape=box, label="id:516 level: 7\n13: C80 C81 C82 C83 C84 \nC85 C86 C87 C88 C89 C90 \nC91 C92 \n48: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2_=_C83( C82 C83 ) C82_=_C84( C82 C84 ) C82_=_C85( C82 C85 ) C82_=_C86( C82 C86 ) C82_=_C88( C82 C88 ) \nC83_=_C84( C83 C84 ) C83_=_C85( C83 C85 ) C83_=_C86( C83 C86 ) C83_=_C89( C83 C89 ) C84_=_C85( C84 C85 ) C84_=_C86( C84 C86 ) \nC84_=_C90( C84 C90 ) C85_=_C86( C85 C86 ) C85_=_C91(</w:t>
      </w:r>
    </w:p>
    <w:p>
      <w:pPr>
        <w:pStyle w:val="PreformattedText"/>
        <w:bidi w:val="0"/>
        <w:spacing w:before="0" w:after="0"/>
        <w:jc w:val="left"/>
        <w:rPr/>
      </w:pPr>
      <w:r>
        <w:rPr/>
        <w:t xml:space="preserve"> </w:t>
      </w:r>
      <w:r>
        <w:rPr/>
        <w:t>C85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15-&gt;516[label="12: C81 C82 C83 C84 C85 \nC86 C87 C88 C89 C90 C91 \nC92 \n36: C81_=_C82 ,C81_=_C83 ,C81_=_C84 ,C81_=_C85 ,C81_=_C86 ,\nC81_=_C87 ,C82_=_C83 ,C82_=_C84 ,C82_=_C85 ,C82_=_C86 ,C82_=_C88 ,\nC83_=_C84 ,C83_=_C85 ,C83_=_C86 ,C83_=_C89 ,C84_=_C85 ,C84_=_C86 ,\nC84_=_C90 ,C85_=_C86 ,C85_=_C91 ,C86_=_C92 ,C87_=_C88 ,C87_=_C89 ,\nC87_=_C90 ,C87_=_C91 ,C87_=_C92 ,C88_=_C89 ,C88_=_C90 ,C88_=_C91 ,\nC88_=_C92 ,C89_=_C90 ,C89_=_C91 ,C89_=_C92 ,C90_=_C91 ,C90_=_C92 ,\nC91_=_C92 ,"];517[shape=box, label="id:517 level: 7\n20: C81 C82 C85 C86 C87 \nC88 C91 C92 C286 C287 C288 \nC289 C290 C291 C292 C293 C2240 \nC2241 C2242 C2243 \n84: C81_=_C82( C81 C82 ) C81_=_C85( C81 C85 ) C81_=_C86( C81 C86 ) C81_=_C87( C81 C87 ) C81_=_C286( C81 C286 ) \nC81_=_C287( C81 C287 ) C81_=_C288( C81 C288 ) C81_=_C289( C81 C289 ) C82_=_C85( C82 C85 ) C82_=_C86( C82 C86 ) C82_=_C88( C82 C88 ) \nC82_=_C290( C82 C290 ) C82_=_C291( C82 C291 ) C82_=_C292( C82 C292 ) C82_=_C293( C82 C293 ) C85_=_C86( C85 C86 ) C85_=_C91( C85 C91 ) \nC85_=_C288( C85 C288 ) C85_=_C292( C85 C292 ) C85_=_C2240( C85 C2240 ) C85_=_C2242( C85 C2242 ) C86_=_C92( C86 C92 ) C86_=_C289( C86 C289 ) \nC86_=_C293( C86 C293 ) C86_=_C2241( C86 C2241 ) C86_=_C2243( C86 C2243 ) C87_=_C88( C87 C88 ) C87_=_C91( C87 C91 ) C87_=_C92( C87 C92 ) \nC87_=_C286( C87 C286 ) C87_=_C287( C87 C287 ) C87_=_C288( C87 C288 ) C87_=_C289( C87 C289 ) C88_=_C91( C88 C91 ) C88_=_C92( C88 C92 ) \nC88_=_C290( C88 C290 ) C88_=_C291( C88 C291 ) C88_=_C292( C88 C292 ) C88_=_C293( C88 C293 ) C91_=_C92( C91 C92 ) C91_=_C288( C91 C288 ) \nC91_=_C292( C91 C292 ) C91_=_C2240( C91 C2240 ) C91_=_C2242( C91 C2242 ) C92_=_C289( C92 C289 ) C92_=_C293( C92 C293 ) C92_=_C2241( C92 C2241 ) \nC92_=_C2243( C92 C2243 ) C286_=_C287( C286 C287 ) C286_=_C288( C286 C288 ) C286_=_C289( C286 C289 ) C286_=_C290( C286 C290 ) C286_=_C2240( C286 C2240 ) \nC286_=_C2241( C286 C2241 ) C287_=_C288( C287 C288 ) C287_=_C289( C287 C289 ) C287_=_C291( C287 C291 ) C287_=_C2242( C287 C2242 ) C287_=_C2243( C287 C2243 ) \nC288_=_C289( C288 C289 ) C288_=_C292( C288 C292 ) C288_=_C2240( C288 C2240 ) C288_=_C2242( C288 C2242 ) C289_=_C293( C289 C293 ) C289_=_C2241( C289 C2241 ) \nC289_=_C2243( C289 C2243 ) C290_=_C291( C290 C291 ) C290_=_C292( C290 C292 ) C290_=_C293( C290 C293 ) C290_=_C2240( C290 C2240 ) C290_=_C2241( C290 C2241 ) \nC291_=_C292( C291 C292 ) C291_=_C293( C291 C293 ) C291_=_C2242( C291 C2242 ) C291_=_C2243( C291 C2243 ) C292_=_C293( C292 C293 ) C292_=_C2240( C292 C2240 ) \nC292_=_C2242( C292 C2242 ) C293_=_C2241( C293 C2241 ) C293_=_C2243( C293 C2243 ) C2240_=_C2241( C2240 C2241 ) C2240_=_C2242( C2240 C2242 ) C2241_=_C2243( C2241 C2243 ) \nC2242_=_C2243( C2242 C2243 ) "];415-&gt;517[label="16: C81 C82 C85 C86 C87 \nC88 C91 C92 C286 C287 C290 \nC291 C2240 C2241 C2242 C2243 \n48: C81_=_C82 ,C81_=_C85 ,C81_=_C86 ,C81_=_C87 ,C81_=_C286 ,\nC81_=_C287 ,C82_=_C85 ,C82_=_C86 ,C82_=_C88 ,C82_=_C290 ,C82_=_C291 ,\nC85_=_C86 ,C85_=_C91 ,C85_=_C2240 ,C85_=_C2242 ,C86_=_C92 ,C86_=_C2241 ,\nC86_=_C2243 ,C87_=_C88 ,C87_=_C91 ,C87_=_C92 ,C87_=_C286 ,C87_=_C287 ,\nC88_=_C91 ,C88_=_C92 ,C88_=_C290 ,C88_=_C291 ,C91_=_C92 ,C91_=_C2240 ,\nC91_=_C2242 ,C92_=_C2241 ,C92_=_C2243 ,C286_=_C287 ,C286_=_C290 ,C286_=_C2240 ,\nC286_=_C2241 ,C287_=_C291 ,C287_=_C2242 ,C287_=_C2243 ,C290_=_C291 ,C290_=_C2240 ,\nC290_=_C2241 ,C291_=_C2242 ,C291_=_C2243 ,C2240_=_C2241 ,C2240_=_C2242 ,C2241_=_C2243 ,\nC2242_=_C2243 ,"];518[shape=box, label="id:518 level: 8\n14: C78 C175 C176 C177 C178 \nC179 C180 C181 C182 C183 C639 \nC988 C1143 C1144 \n53: C78_=_C181( C78 C181 ) C78_=_C639( C78 C639 ) C78_=_C988( C78 C988 ) C78_=_C1143( C78 C1143 ) C78_=_C1144( C78 C1144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 ) C176_=_C639( C176 C639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1_=_C639( C181 C639 ) C181_=_C988( C181 C988 ) C181_=_C1143( C181 C1143 ) C181_=_C1144( C181 C1144 ) C182_=_C183( C182 C183 ) C183_=_C1144( C183 C1144 ) \nC639_=_C988( C639 C988 ) C639_=_C1143( C639 C1143 ) C639_=_C1144( C639 C1144 ) C988_=_C1143( C988 C1143 ) C988_=_C1144( C988 C1144 ) C1143_=_C1144( C1143 C1144 ) "];419-&gt;518[label="13: C78 C175 C176 C177 C178 \nC179 C180 C182 C183 C639 C988 \nC1143 C1144 \n40: C78_=_C639 ,C78_=_C988 ,C78_=_C1143 ,C78_=_C1144 ,C175_=_C176 ,\nC175_=_C177 ,C175_=_C178 ,C175_=_C179 ,C175_=_C180 ,C175_=_C182 ,C175_=_C183 ,\nC176_=_C177 ,C176_=_C178 ,C176_=_C179 ,C176_=_C180 ,C176_=_C182 ,C176_=_C183 ,\nC176_=_C639 ,C177_=_C178 ,C177_=_C179 ,C177_=_C180 ,C177_=_C182 ,C177_=_C183 ,\nC178_=_C179 ,C178_=_C180 ,C178_=_C182 ,C178_=_C183 ,C179_=_C180 ,C179_=_C182 ,\nC179_=_C183 ,C180_=_C182 ,C180_=_C183 ,C182_=_C183 ,C183_=_C1144 ,C639_=_C988 ,\nC639_=_C1143 ,C639_=_C1144 ,C988_=_C1143 ,C988_=_C1144 ,C1143_=_C1144 ,"];519[shape=box, label="id:519 level: 8\n13: C140 C363 C364 C574 C575 \nC576 C577 C578 C579 C580 C581 \nC582 C583 \n45: C140_=_C363( C140 C363 ) C140_=_C574( C140 C574 ) C140_=_C575( C140 C575 ) C140_=_C576( C140 C576 ) C140_=_C577( C140 C577 ) \nC140_=_C578( C140 C578 ) C363_=_C364( C363 C364 ) C363_=_C574( C363 C574 ) C363_=_C575( C363 C575 ) C363_=_C576( C363 C576 ) C363_=_C577( C363 C577 ) \nC363_=_C578( C363 C578 ) C364_=_C574( C364 C574 ) C364_=_C579( C364 C579 ) C364_=_C580( C364 C580 ) C364_=_C581( C364 C581 ) C364_=_C582( C364 C582 ) \nC364_=_C583( C364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6_=_C577( C576 C577 ) C576_=_C578( C576 C578 ) C576_=_C580( C576 C580 ) C577_=_C578( C577 C578 ) \nC579_=_C580( C579 C580 ) C579_=_C581( C579 C581 ) C579_=_C582( C579 C582 ) C579_=_C583( C579 C583 ) C580_=_C581( C580 C581 ) C580_=_C582( C580 C582 ) \nC580_=_C583( C580 C583 ) C581_=_C582( C581 C582 ) C581_=_C583( C581 C583 ) C582_=_C583( C582 C583 ) "];420-&gt;519[label="12: C140 C363 C364 C575 C576 \nC577 C578 C579 C580 C581 C582 \nC583 \n33: C140_=_C363 ,C140_=_C575 ,C140_=_C576 ,C140_=_C577 ,C140_=_C578 ,\nC363_=_C364 ,C363_=_C575 ,C363_=_C576 ,C363_=_C577 ,C363_=_C578 ,C364_=_C579 ,\nC364_=_C580 ,C364_=_C581 ,C364_=_C582 ,C364_=_C583 ,C575_=_C576 ,C575_=_C577 ,\nC575_=_C578 ,C575_=_C579 ,C576_=_C577 ,C576_=_C578 ,C576_=_C580 ,C577_=_C578 ,\nC579_=_C580 ,C579_=_C581 ,C579_=_C582 ,C579_=_C583 ,C580_=_C581 ,C580_=_C582 ,\nC580_=_C583 ,C581_=_C582 ,C581_=_C583 ,C582_=_C583 ,"];520[shape=box, label="id:520 level: 8\n13: C59 C142 C148 C152 C735 \nC740 C741 C742 C743 C744 C1069 \nC1074 C1075 \n49: C59_=_C142( C59 C142 ) C59_=_C152( C59 C152 ) C59_=_C735( C59 C735 ) C59_=_C740( C59 C740 ) C59_=_C741( C59 C741 ) \nC59_=_C742( C59 C742 ) C59_=_C743( C59 C743 ) C59_=_C744( C59 C744 ) C142_=_C148( C142 C148 ) C142_=_C152( C142 C152 ) C142_=_C735( C142 C735 ) \nC142_=_C740( C142 C740 ) C142_=_C741( C142 C741 ) C142_=_C742( C142 C742 ) C142_=_C743( C142 C743 ) C142_=_C744( C142 C744 ) C148_=_C742( C148 C742 ) \nC148_=_C1069( C148 C1069 ) C148_=_C1074( C148 C1074 ) C148_=_C1075( C148 C1075 ) C152_=_C735( C152 C735 ) C152_=_C740( C152 C740 ) C152_=_C741( C152 C741 ) \nC152_=_C742( C152 C742 ) C152_=_C743( C152 C743 ) C152_=_C744( C152 C744 ) C735_=_C740( C735 C740 ) C735_=_C741( C735 C741 ) C735_=_C742( C735 C742 ) \nC735_=_C743( C735 C743 ) C735_=_C744( C735 C744 ) C740_=_C741( C740 C741 ) C740_=_C742( C740 C742 ) C740_=_C743( C740 C743 ) C740_=_C744( C740 C744 ) \nC741_=_C742( C741 C742 ) C741_=_C743( C741 C743 ) C741_=_C744( C741 C744 ) C741_=_C1069( C741 C1069 ) C742_=_C743( C742 C743 ) C742_=_C744( C742 C744 ) \nC742_=_C1069( C742 C1069 ) C742_=_C1074( C742 C1074 ) C742_=_C1075( C742 C1075 ) C743_=_C744( C743 C744 ) C744_=_C1075( C744 C1075 ) C1069_=_C1074( C1069 C1074 ) \nC1069_=_C1075( C1069 C1075 ) C1074_=_C1075( C1074 C1075 ) "];422-&gt;520[label="12: C59 C142 C148 C152 C735 \nC740 C741 C743 C744 C1069 C1074 \nC1075 \n37: C59_=_C142 ,C59_=_C152 ,C59_=_C735 ,C59_=_C740 ,C59_=_C741 ,\nC59_=_C743 ,C59_=_C744 ,C142_=_C148 ,C142_=_C152 ,C142_=_C735 ,C142_=_C740 ,\nC142_=_C741 ,C142_=_C743 ,C142_=_C744 ,C148_=_C1069 ,C148_=_C1074 ,C148_=_C1075 ,\nC152_=_C735 ,C152_=_C740 ,C152_=_C741 ,C152_=_C743 ,C152_=_C744 ,C735_=_C740 ,\nC735_=_C741 ,C735_=_C743 ,C735_=_C744 ,C740_=_C741 ,C740_=_C743 ,C740_=_C744 ,\nC741_=_C743 ,C741_=_C744 ,C741_=_C1069 ,C743_=_C744 ,C744_=_C1075 ,C1069_=_C1074 ,\nC1069_=_C1075 ,C1074_=_C1075 ,"];521[shape=box, label="id:521 level: 8\n15: C58 C141 C149 C157 C578 \nC735 C736 C737 C738 C739 C743 \nC814 C818 C1006 C1674 \n60: C58_=_C141( C58 C141 ) C58_=_C735( C58 C735 ) C58_=_C736( C58 C736 ) C58_=_C737( C58 C737 ) C58_=_C738( C58</w:t>
      </w:r>
    </w:p>
    <w:p>
      <w:pPr>
        <w:pStyle w:val="PreformattedText"/>
        <w:bidi w:val="0"/>
        <w:spacing w:before="0" w:after="0"/>
        <w:jc w:val="left"/>
        <w:rPr/>
      </w:pPr>
      <w:r>
        <w:rPr/>
        <w:t xml:space="preserve"> </w:t>
      </w:r>
      <w:r>
        <w:rPr/>
        <w:t>C738 ) \nC58_=_C739( C58 C739 ) C141_=_C149( C141 C149 ) C141_=_C735( C141 C735 ) C141_=_C736( C141 C736 ) C141_=_C737( C141 C737 ) C141_=_C738( C141 C738 ) \nC141_=_C739( C141 C739 ) C149_=_C157( C149 C157 ) C149_=_C578( C149 C578 ) C149_=_C738( C149 C738 ) C149_=_C743( C149 C743 ) C149_=_C814( C149 C814 ) \nC149_=_C818( C149 C818 ) C149_=_C1006( C149 C1006 ) C149_=_C1674( C149 C1674 ) C157_=_C578( C157 C578 ) C157_=_C738( C157 C738 ) C157_=_C743( C157 C743 ) \nC157_=_C814( C157 C814 ) C157_=_C818( C157 C818 ) C157_=_C1006( C157 C1006 ) C157_=_C1674( C157 C1674 ) C578_=_C738( C578 C738 ) C578_=_C743( C578 C743 ) \nC578_=_C814( C578 C814 ) C578_=_C818( C578 C818 ) C578_=_C1006( C578 C1006 ) C578_=_C1674( C578 C1674 ) C735_=_C736( C735 C736 ) C735_=_C737( C735 C737 ) \nC735_=_C738( C735 C738 ) C735_=_C739( C735 C739 ) C735_=_C743( C735 C743 ) C736_=_C737( C736 C737 ) C736_=_C738( C736 C738 ) C736_=_C739( C736 C739 ) \nC736_=_C818( C736 C818 ) C737_=_C738( C737 C738 ) C737_=_C739( C737 C739 ) C738_=_C739( C738 C739 ) C738_=_C743( C738 C743 ) C738_=_C814( C738 C814 ) \nC738_=_C818( C738 C818 ) C738_=_C1006( C738 C1006 ) C738_=_C1674( C738 C1674 ) C743_=_C814( C743 C814 ) C743_=_C818( C743 C818 ) C743_=_C1006( C743 C1006 ) \nC743_=_C1674( C743 C1674 ) C814_=_C818( C814 C818 ) C814_=_C1006( C814 C1006 ) C814_=_C1674( C814 C1674 ) C818_=_C1006( C818 C1006 ) C818_=_C1674( C818 C1674 ) \nC1006_=_C1674( C1006 C1674 ) "];423-&gt;521[label="14: C58 C141 C149 C157 C578 \nC735 C736 C737 C739 C743 C814 \nC818 C1006 C1674 \n46: C58_=_C141 ,C58_=_C735 ,C58_=_C736 ,C58_=_C737 ,C58_=_C739 ,\nC141_=_C149 ,C141_=_C735 ,C141_=_C736 ,C141_=_C737 ,C141_=_C739 ,C149_=_C157 ,\nC149_=_C578 ,C149_=_C743 ,C149_=_C814 ,C149_=_C818 ,C149_=_C1006 ,C149_=_C1674 ,\nC157_=_C578 ,C157_=_C743 ,C157_=_C814 ,C157_=_C818 ,C157_=_C1006 ,C157_=_C1674 ,\nC578_=_C743 ,C578_=_C814 ,C578_=_C818 ,C578_=_C1006 ,C578_=_C1674 ,C735_=_C736 ,\nC735_=_C737 ,C735_=_C739 ,C735_=_C743 ,C736_=_C737 ,C736_=_C739 ,C736_=_C818 ,\nC737_=_C739 ,C743_=_C814 ,C743_=_C818 ,C743_=_C1006 ,C743_=_C1674 ,C814_=_C818 ,\nC814_=_C1006 ,C814_=_C1674 ,C818_=_C1006 ,C818_=_C1674 ,C1006_=_C1674 ,"];522[shape=box, label="id:522 level: 8\n25: C568 C1003 C1004 C1012 C1565 \nC1569 C1576 C1577 C1615 C1617 C1618 \nC1619 C1620 C1621 C1622 C1623 C1624 \nC1625 C1626 C1627 C1694 C1695 C1696 \nC1697 C1698 \n130: C568_=_C1620( C568 C1620 ) C568_=_C1694( C568 C1694 ) C568_=_C1695( C568 C1695 ) C568_=_C1696( C568 C1696 ) C568_=_C1697( C568 C1697 ) \nC568_=_C1698( C568 C1698 ) C1003_=_C1004( C1003 C1004 ) C1003_=_C1569( C1003 C1569 ) C1003_=_C1576( C1003 C1576 ) C1003_=_C1615( C1003 C1615 ) C1003_=_C1617( C1003 C1617 ) \nC1003_=_C1618( C1003 C1618 ) C1003_=_C1619( C1003 C1619 ) C1004_=_C1012( C1004 C1012 ) C1004_=_C1565( C1004 C1565 ) C1004_=_C1577( C1004 C1577 ) C1004_=_C1615( C1004 C1615 ) \nC1004_=_C1620( C1004 C1620 ) C1004_=_C1621( C1004 C1621 ) C1004_=_C1622( C1004 C1622 ) C1004_=_C1623( C1004 C1623 ) C1004_=_C1624( C1004 C1624 ) C1004_=_C1625( C1004 C1625 ) \nC1004_=_C1626( C1004 C1626 ) C1004_=_C1627( C1004 C1627 ) C1012_=_C1565( C1012 C1565 ) C1012_=_C1577( C1012 C1577 ) C1012_=_C1615( C1012 C1615 ) C1012_=_C1620( C1012 C1620 ) \nC1012_=_C1621( C1012 C1621 ) C1012_=_C1622( C1012 C1622 ) C1012_=_C1623( C1012 C1623 ) C1012_=_C1624( C1012 C1624 ) C1012_=_C1625( C1012 C1625 ) C1012_=_C1626( C1012 C1626 ) \nC1012_=_C1627( C1012 C1627 ) C1565_=_C1577( C1565 C1577 ) C1565_=_C1615( C1565 C1615 ) C1565_=_C1620( C1565 C1620 ) C1565_=_C1621( C1565 C1621 ) C1565_=_C1622( C1565 C1622 ) \nC1565_=_C1623( C1565 C1623 ) C1565_=_C1624( C1565 C1624 ) C1565_=_C1625( C1565 C1625 ) C1565_=_C1626( C1565 C1626 ) C1565_=_C1627( C1565 C1627 ) C1569_=_C1576( C1569 C1576 ) \nC1569_=_C1615( C1569 C1615 ) C1569_=_C1617( C1569 C1617 ) C1569_=_C1618( C1569 C1618 ) C1569_=_C1619( C1569 C1619 ) C1576_=_C1577( C1576 C1577 ) C1576_=_C1615( C1576 C1615 ) \nC1576_=_C1617( C1576 C1617 ) C1576_=_C1618( C1576 C1618 ) C1576_=_C1619( C1576 C1619 ) C1577_=_C1615( C1577 C1615 ) C1577_=_C1620( C1577 C1620 ) C1577_=_C1621( C1577 C1621 ) \nC1577_=_C1622( C1577 C1622 ) C1577_=_C1623( C1577 C1623 ) C1577_=_C1624( C1577 C1624 ) C1577_=_C1625( C1577 C1625 ) C1577_=_C1626( C1577 C1626 ) C1577_=_C1627( C1577 C1627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7_=_C1618( C1617 C1618 ) \nC1617_=_C1619( C1617 C1619 ) C1617_=_C1623( C1617 C1623 ) C1617_=_C1695( C1617 C1695 ) C1618_=_C1619( C1618 C1619 ) C1618_=_C1624( C1618 C1624 ) C1619_=_C1625( C1619 C1625 ) \nC1619_=_C1696( C1619 C1696 ) C1620_=_C1621( C1620 C1621 ) C1620_=_C1622( C1620 C1622 ) C1620_=_C1623( C1620 C1623 ) C1620_=_C1624( C1620 C1624 ) C1620_=_C1625( C1620 C1625 ) \nC1620_=_C1626( C1620 C1626 ) C1620_=_C1627( C1620 C1627 ) C1620_=_C1694( C1620 C1694 ) C1620_=_C1695( C1620 C1695 ) C1620_=_C1696( C1620 C1696 ) C1620_=_C1697( C1620 C1697 ) \nC1620_=_C1698( C1620 C1698 ) C1621_=_C1622( C1621 C1622 ) C1621_=_C1623( C1621 C1623 ) C1621_=_C1624( C1621 C1624 ) C1621_=_C1625( C1621 C1625 ) C1621_=_C1626( C1621 C1626 ) \nC1621_=_C1627( C1621 C1627 ) C1621_=_C1694( C1621 C1694 ) C1622_=_C1623( C1622 C1623 ) C1622_=_C1624( C1622 C1624 ) C1622_=_C1625( C1622 C1625 ) C1622_=_C1626( C1622 C1626 ) \nC1622_=_C1627( C1622 C1627 ) C1623_=_C1624( C1623 C1624 ) C1623_=_C1625( C1623 C1625 ) C1623_=_C1626( C1623 C1626 ) C1623_=_C1627( C1623 C1627 ) C1623_=_C1695( C1623 C1695 ) \nC1624_=_C1625( C1624 C1625 ) C1624_=_C1626( C1624 C1626 ) C1624_=_C1627( C1624 C1627 ) C1625_=_C1626( C1625 C1626 ) C1625_=_C1627( C1625 C1627 ) C1625_=_C1696( C1625 C1696 ) \nC1626_=_C1627( C1626 C1627 ) C1694_=_C1695( C1694 C1695 ) C1694_=_C1696( C1694 C1696 ) C1694_=_C1697( C1694 C1697 ) C1694_=_C1698( C1694 C1698 ) C1695_=_C1696( C1695 C1696 ) \nC1695_=_C1697( C1695 C1697 ) C1695_=_C1698( C1695 C1698 ) C1696_=_C1697( C1696 C1697 ) C1696_=_C1698( C1696 C1698 ) C1697_=_C1698( C1697 C1698 ) "];425-&gt;522[label="23: C568 C1003 C1004 C1012 C1565 \nC1569 C1576 C1577 C1617 C1618 C1619 \nC1621 C1622 C1623 C1624 C1625 C1626 \nC1627 C1694 C1695 C1696 C1697 C1698 \n95: C568_=_C1694 ,C568_=_C1695 ,C568_=_C1696 ,C568_=_C1697 ,C568_=_C1698 ,\nC1003_=_C1004 ,C1003_=_C1569 ,C1003_=_C1576 ,C1003_=_C1617 ,C1003_=_C1618 ,C1003_=_C1619 ,\nC1004_=_C1012 ,C1004_=_C1565 ,C1004_=_C1577 ,C1004_=_C1621 ,C1004_=_C1622 ,C1004_=_C1623 ,\nC1004_=_C1624 ,C1004_=_C1625 ,C1004_=_C1626 ,C1004_=_C1627 ,C1012_=_C1565 ,C1012_=_C1577 ,\nC1012_=_C1621 ,C1012_=_C1622 ,C1012_=_C1623 ,C1012_=_C1624 ,C1012_=_C1625 ,C1012_=_C1626 ,\nC1012_=_C1627 ,C1565_=_C1577 ,C1565_=_C1621 ,C1565_=_C1622 ,C1565_=_C1623 ,C1565_=_C1624 ,\nC1565_=_C1625 ,C1565_=_C1626 ,C1565_=_C1627 ,C1569_=_C1576 ,C1569_=_C1617 ,C1569_=_C1618 ,\nC1569_=_C1619 ,C1576_=_C1577 ,C1576_=_C1617 ,C1576_=_C1618 ,C1576_=_C1619 ,C1577_=_C1621 ,\nC1577_=_C1622 ,C1577_=_C1623 ,C1577_=_C1624 ,C1577_=_C1625 ,C1577_=_C1626 ,C1577_=_C1627 ,\nC1617_=_C1618 ,C1617_=_C1619 ,C1617_=_C1623 ,C1617_=_C1695 ,C1618_=_C1619 ,C1618_=_C1624 ,\nC1619_=_C1625 ,C1619_=_C1696 ,C1621_=_C1622 ,C1621_=_C1623 ,C1621_=_C1624 ,C1621_=_C1625 ,\nC1621_=_C1626 ,C1621_=_C1627 ,C1621_=_C1694 ,C1622_=_C1623 ,C1622_=_C1624 ,C1622_=_C1625 ,\nC1622_=_C1626 ,C1622_=_C1627 ,C1623_=_C1624 ,C1623_=_C1625 ,C1623_=_C1626 ,C1623_=_C1627 ,\nC1623_=_C1695 ,C1624_=_C1625 ,C1624_=_C1626 ,C1624_=_C1627 ,C1625_=_C1626 ,C1625_=_C1627 ,\nC1625_=_C1696 ,C1626_=_C1627 ,C1694_=_C1695 ,C1694_=_C1696 ,C1694_=_C1697 ,C1694_=_C1698 ,\nC1695_=_C1696 ,C1695_=_C1697 ,C1695_=_C1698 ,C1696_=_C1697 ,C1696_=_C1698 ,C1697_=_C1698 ,"];523[shape=box, label="id:523 level: 8\n29: C563 C569 C570 C984 C1001 \nC1007 C1008 C1010 C1011 C1012 C1013 \nC1014 C1016 C1265 C1266 C1568 C1570 \nC1571 C1617 C1618 C1621 C1622 C1623 \nC1624 C1694 C1695 C1761 C1762 C1771 \n117: C563_=_C1007( C563 C1007 ) C563_=_C1265( C563 C1265 ) C563_=_C1571( C563 C1571 ) C563_=_C1622( C563 C1622 ) C563_=_C1761( C563 C1761 ) \nC569_=_C570( C569 C570 ) C569_=_C1008( C569 C1008 ) C569_=_C1014( C569 C1014 ) C569_=_C1266( C569 C1266 ) C569_=_C1617( C569 C1617 ) C569_=_C1623( C569 C1623 ) \nC569_=_C1695( C569 C1695 ) C569_=_C1762( C569 C1762 ) C570_=_C1568( C570 C1568 ) C570_=_C1618( C570 C1618 ) C570_=_C1624( C570 C1624 ) C570_=_C1761( C570 C1761 ) \nC570_=_C1762( C570 C1762 ) C570_=_C1771( C570 C1771 ) C984_=_C1001( C984 C1001 ) C984_=_C1010( C984 C1010 ) C984_=_C1011( C984 C1011 ) C984_=_C1012( C984 C1012 ) \nC984_=_C1013( C984 C1013 ) C984_=_C1014( C984 C1014 ) C984_=_C1016( C984 C1016 ) C1001_=_C1007( C1001 C1007 ) C1001_=_C1008( C1001 C1008 ) C1001_=_C1010( C1001 C1010 ) \nC1001_=_C1011( C1001 C1011 ) C1001_=_C1012( C1001 C1012 ) C1001_=_C1013( C1001 C1013 ) C1001_=_C1014( C1001 C1014 ) C1001_=_C1016( C1001 C1016 ) C1007_=_C1008( C1007 C1008 ) \nC1007_=_C1265( C1007 C1265 ) C1007_=_C1571( C1007 C1571 ) C1007_=_C1622( C1007 C1622 ) C1007_=_C1761( C1007 C1761 ) C1008_=_C1014( C1008 C1014 ) C1008_=_C1266( C1008 C1266 ) \nC1008_=_C1617( C1008 C1617 ) C1008_=_C1623( C1008 C1623 ) C1008_=_C1695( C1008 C1695 ) C1008_=_C1762( C1008 C1762 ) C1010_=_C1011( C1010 C1011 ) C1010_=_C1012( C1010 C1012 ) \nC1010_=_C1013( C1010 C1013 ) C1010_=_C1014( C1010 C1014 ) C1010_=_C1016( C1010 C1016 ) C1011_=_C1012( C1011 C1012 ) C1011_=_C1013( C1011 C1013 ) C1011_=_C1014( C1011 C1014 ) \nC1011_=_C1016( C1011 C1016 ) C1012_=_C1013( C1012 C1013 ) C1012_=_C1014( C1012 C1014 ) C1012_=_C1016( C1012 C1016 ) C1012_=_C1621( C1012 C1621 ) C1012_=_C1622( C1012 C1622 ) \nC1012_=_C1623( C1012 C1623 ) C1012_=_C1624( C1012 C1624 ) C1013_=_C1014( C1013 C1014 ) C1013_=_C1016( C1013 C1016 ) C1013_=_C1570( C1013 C1570 ) C1013_=_C1621( C1013 C1621 ) \nC1013_=_C1694( C1013 C1694</w:t>
      </w:r>
    </w:p>
    <w:p>
      <w:pPr>
        <w:pStyle w:val="PreformattedText"/>
        <w:bidi w:val="0"/>
        <w:spacing w:before="0" w:after="0"/>
        <w:jc w:val="left"/>
        <w:rPr/>
      </w:pPr>
      <w:r>
        <w:rPr/>
        <w:t xml:space="preserve"> </w:t>
      </w:r>
      <w:r>
        <w:rPr/>
        <w:t>) C1014_=_C1016( C1014 C1016 ) C1014_=_C1266( C1014 C1266 ) C1014_=_C1617( C1014 C1617 ) C1014_=_C1623( C1014 C1623 ) C1014_=_C1695( C1014 C1695 ) \nC1014_=_C1762( C1014 C1762 ) C1016_=_C1771( C1016 C1771 ) C1265_=_C1266( C1265 C1266 ) C1265_=_C1571( C1265 C1571 ) C1265_=_C1622( C1265 C1622 ) C1265_=_C1761( C1265 C1761 ) \nC1266_=_C1617( C1266 C1617 ) C1266_=_C1623( C1266 C1623 ) C1266_=_C1695( C1266 C1695 ) C1266_=_C1762( C1266 C1762 ) C1568_=_C1618( C1568 C1618 ) C1568_=_C1624( C1568 C1624 ) \nC1568_=_C1761( C1568 C1761 ) C1568_=_C1762( C1568 C1762 ) C1568_=_C1771( C1568 C1771 ) C1570_=_C1571( C1570 C1571 ) C1570_=_C1621( C1570 C1621 ) C1570_=_C1694( C1570 C1694 ) \nC1571_=_C1622( C1571 C1622 ) C1571_=_C1761( C1571 C1761 ) C1617_=_C1618( C1617 C1618 ) C1617_=_C1623( C1617 C1623 ) C1617_=_C1695( C1617 C1695 ) C1617_=_C1762( C1617 C1762 ) \nC1618_=_C1624( C1618 C1624 ) C1618_=_C1761( C1618 C1761 ) C1618_=_C1762( C1618 C1762 ) C1618_=_C1771( C1618 C1771 ) C1621_=_C1622( C1621 C1622 ) C1621_=_C1623( C1621 C1623 ) \nC1621_=_C1624( C1621 C1624 ) C1621_=_C1694( C1621 C1694 ) C1622_=_C1623( C1622 C1623 ) C1622_=_C1624( C1622 C1624 ) C1622_=_C1761( C1622 C1761 ) C1623_=_C1624( C1623 C1624 ) \nC1623_=_C1695( C1623 C1695 ) C1623_=_C1762( C1623 C1762 ) C1624_=_C1761( C1624 C1761 ) C1624_=_C1762( C1624 C1762 ) C1624_=_C1771( C1624 C1771 ) C1694_=_C1695( C1694 C1695 ) \nC1695_=_C1762( C1695 C1762 ) C1761_=_C1762( C1761 C1762 ) C1761_=_C1771( C1761 C1771 ) C1762_=_C1771( C1762 C1771 ) "];425-&gt;523[label="25: C563 C569 C570 C984 C1001 \nC1007 C1008 C1010 C1011 C1012 C1016 \nC1265 C1266 C1568 C1570 C1571 C1617 \nC1618 C1621 C1622 C1623 C1624 C1694 \nC1695 C1771 \n72: C563_=_C1007 ,C563_=_C1265 ,C563_=_C1571 ,C563_=_C1622 ,C569_=_C570 ,\nC569_=_C1008 ,C569_=_C1266 ,C569_=_C1617 ,C569_=_C1623 ,C569_=_C1695 ,C570_=_C1568 ,\nC570_=_C1618 ,C570_=_C1624 ,C570_=_C1771 ,C984_=_C1001 ,C984_=_C1010 ,C984_=_C1011 ,\nC984_=_C1012 ,C984_=_C1016 ,C1001_=_C1007 ,C1001_=_C1008 ,C1001_=_C1010 ,C1001_=_C1011 ,\nC1001_=_C1012 ,C1001_=_C1016 ,C1007_=_C1008 ,C1007_=_C1265 ,C1007_=_C1571 ,C1007_=_C1622 ,\nC1008_=_C1266 ,C1008_=_C1617 ,C1008_=_C1623 ,C1008_=_C1695 ,C1010_=_C1011 ,C1010_=_C1012 ,\nC1010_=_C1016 ,C1011_=_C1012 ,C1011_=_C1016 ,C1012_=_C1016 ,C1012_=_C1621 ,C1012_=_C1622 ,\nC1012_=_C1623 ,C1012_=_C1624 ,C1016_=_C1771 ,C1265_=_C1266 ,C1265_=_C1571 ,C1265_=_C1622 ,\nC1266_=_C1617 ,C1266_=_C1623 ,C1266_=_C1695 ,C1568_=_C1618 ,C1568_=_C1624 ,C1568_=_C1771 ,\nC1570_=_C1571 ,C1570_=_C1621 ,C1570_=_C1694 ,C1571_=_C1622 ,C1617_=_C1618 ,C1617_=_C1623 ,\nC1617_=_C1695 ,C1618_=_C1624 ,C1618_=_C1771 ,C1621_=_C1622 ,C1621_=_C1623 ,C1621_=_C1624 ,\nC1621_=_C1694 ,C1622_=_C1623 ,C1622_=_C1624 ,C1623_=_C1624 ,C1623_=_C1695 ,C1624_=_C1771 ,\nC1694_=_C1695 ,"];524[shape=box, label="id:524 level: 8\n11: C335 C808 C876 C882 C1443 \nC1486 C1511 C1512 C1513 C1554 C1555 \n22: C335_=_C876( C335 C876 ) C335_=_C1512( C335 C1512 ) C335_=_C1554( C335 C1554 ) C335_=_C1555( C335 C1555 ) C808_=_C882( C808 C882 ) \nC808_=_C1486( C808 C1486 ) C808_=_C1511( C808 C1511 ) C808_=_C1512( C808 C1512 ) C876_=_C1512( C876 C1512 ) C876_=_C1554( C876 C1554 ) C876_=_C1555( C876 C1555 ) \nC882_=_C1486( C882 C1486 ) C882_=_C1511( C882 C1511 ) C882_=_C1512( C882 C1512 ) C1443_=_C1513( C1443 C1513 ) C1486_=_C1511( C1486 C1511 ) C1486_=_C1512( C1486 C1512 ) \nC1511_=_C1512( C1511 C1512 ) C1511_=_C1513( C1511 C1513 ) C1512_=_C1554( C1512 C1554 ) C1512_=_C1555( C1512 C1555 ) C1554_=_C1555( C1554 C1555 ) "];426-&gt;524[label="10: C335 C808 C876 C882 C1443 \nC1486 C1511 C1513 C1554 C1555 \n14: C335_=_C876 ,C335_=_C1554 ,C335_=_C1555 ,C808_=_C882 ,C808_=_C1486 ,\nC808_=_C1511 ,C876_=_C1554 ,C876_=_C1555 ,C882_=_C1486 ,C882_=_C1511 ,C1443_=_C1513 ,\nC1486_=_C1511 ,C1511_=_C1513 ,C1554_=_C1555 ,"];525[shape=box, label="id:525 level: 8\n13: C331 C872 C877 C1402 C1403 \nC1404 C1405 C1406 C1407 C1408 C1409 \nC1410 C1411 \n44: C331_=_C877( C331 C877 ) C331_=_C1402( C331 C1402 ) C331_=_C1408( C331 C1408 ) C331_=_C1409( C331 C1409 ) C331_=_C1410( C331 C1410 ) \nC331_=_C1411( C331 C1411 ) C872_=_C1402( C872 C1402 ) C872_=_C1403( C872 C1403 ) C872_=_C1404( C872 C1404 ) C872_=_C1405( C872 C1405 ) C872_=_C1406( C872 C1406 ) \nC872_=_C1407( C872 C1407 ) C877_=_C1402( C877 C1402 ) C877_=_C1408( C877 C1408 ) C877_=_C1409( C877 C1409 ) C877_=_C1410( C877 C1410 ) C877_=_C1411( C877 C1411 ) \nC1402_=_C1403( C1402 C1403 ) C1402_=_C1404( C1402 C1404 ) C1402_=_C1405( C1402 C1405 ) C1402_=_C1406( C1402 C1406 ) C1402_=_C1407( C1402 C1407 ) C1402_=_C1408( C1402 C1408 ) \nC1402_=_C1409( C1402 C1409 ) C1402_=_C1410( C1402 C1410 ) C1402_=_C1411( C1402 C1411 ) C1403_=_C1404( C1403 C1404 ) C1403_=_C1405( C1403 C1405 ) C1403_=_C1406( C1403 C1406 ) \nC1403_=_C1407( C1403 C1407 ) C1404_=_C1405( C1404 C1405 ) C1404_=_C1406( C1404 C1406 ) C1404_=_C1407( C1404 C1407 ) C1404_=_C1409( C1404 C1409 ) C1405_=_C1406( C1405 C1406 ) \nC1405_=_C1407( C1405 C1407 ) C1405_=_C1411( C1405 C1411 ) C1406_=_C1407( C1406 C1407 ) C1408_=_C1409( C1408 C1409 ) C1408_=_C1410( C1408 C1410 ) C1408_=_C1411( C1408 C1411 ) \nC1409_=_C1410( C1409 C1410 ) C1409_=_C1411( C1409 C1411 ) C1410_=_C1411( C1410 C1411 ) "];427-&gt;525[label="12: C331 C872 C877 C1403 C1404 \nC1405 C1406 C1407 C1408 C1409 C1410 \nC1411 \n32: C331_=_C877 ,C331_=_C1408 ,C331_=_C1409 ,C331_=_C1410 ,C331_=_C1411 ,\nC872_=_C1403 ,C872_=_C1404 ,C872_=_C1405 ,C872_=_C1406 ,C872_=_C1407 ,C877_=_C1408 ,\nC877_=_C1409 ,C877_=_C1410 ,C877_=_C1411 ,C1403_=_C1404 ,C1403_=_C1405 ,C1403_=_C1406 ,\nC1403_=_C1407 ,C1404_=_C1405 ,C1404_=_C1406 ,C1404_=_C1407 ,C1404_=_C1409 ,C1405_=_C1406 ,\nC1405_=_C1407 ,C1405_=_C1411 ,C1406_=_C1407 ,C1408_=_C1409 ,C1408_=_C1410 ,C1408_=_C1411 ,\nC1409_=_C1410 ,C1409_=_C1411 ,C1410_=_C1411 ,"];526[shape=box, label="id:526 level: 8\n16: C328 C329 C330 C331 C332 \nC333 C334 C335 C337 C869 C877 \nC878 C879 C880 C881 C882 \n67: C328_=_C329( C328 C329 ) C328_=_C330( C328 C330 ) C328_=_C331( C328 C331 ) C328_=_C332( C328 C332 ) C328_=_C333( C328 C333 ) \nC328_=_C334( C328 C334 ) C328_=_C335( C328 C335 ) C328_=_C337( C328 C337 ) C329_=_C330( C329 C330 ) C329_=_C331( C329 C331 ) C329_=_C332( C329 C332 ) \nC329_=_C333( C329 C333 ) C329_=_C334( C329 C334 ) C329_=_C335( C329 C335 ) C329_=_C869( C329 C869 ) C330_=_C331( C330 C331 ) C330_=_C332( C330 C332 ) \nC330_=_C333( C330 C333 ) C330_=_C334( C330 C334 ) C330_=_C335( C330 C335 ) C330_=_C337( C330 C337 ) C330_=_C869( C330 C869 ) C330_=_C877( C330 C877 ) \nC330_=_C878( C330 C878 ) C330_=_C879( C330 C879 ) C330_=_C880( C330 C880 ) C330_=_C881( C330 C881 ) C330_=_C882( C330 C882 ) C331_=_C332( C331 C332 ) \nC331_=_C333( C331 C333 ) C331_=_C334( C331 C334 ) C331_=_C335( C331 C335 ) C331_=_C877( C331 C877 ) C332_=_C333( C332 C333 ) C332_=_C334( C332 C334 ) \nC332_=_C335( C332 C335 ) C333_=_C334( C333 C334 ) C333_=_C335( C333 C335 ) C334_=_C335( C334 C335 ) C337_=_C869( C337 C869 ) C337_=_C877( C337 C877 ) \nC337_=_C878( C337 C878 ) C337_=_C879( C337 C879 ) C337_=_C880( C337 C880 ) C337_=_C881( C337 C881 ) C337_=_C882( C337 C882 ) C869_=_C877( C869 C877 ) \nC869_=_C878( C869 C878 ) C869_=_C879( C869 C879 ) C869_=_C880( C869 C880 ) C869_=_C881( C869 C881 ) C869_=_C882( C869 C882 ) C877_=_C878( C877 C878 ) \nC877_=_C879( C877 C879 ) C877_=_C880( C877 C880 ) C877_=_C881( C877 C881 ) C877_=_C882( C877 C882 ) C878_=_C879( C878 C879 ) C878_=_C880( C878 C880 ) \nC878_=_C881( C878 C881 ) C878_=_C882( C878 C882 ) C879_=_C880( C879 C880 ) C879_=_C881( C879 C881 ) C879_=_C882( C879 C882 ) C880_=_C881( C880 C881 ) \nC880_=_C882( C880 C882 ) C881_=_C882( C881 C882 ) "];429-&gt;526[label="15: C328 C329 C331 C332 C333 \nC334 C335 C337 C869 C877 C878 \nC879 C880 C881 C882 \n52: C328_=_C329 ,C328_=_C331 ,C328_=_C332 ,C328_=_C333 ,C328_=_C334 ,\nC328_=_C335 ,C328_=_C337 ,C329_=_C331 ,C329_=_C332 ,C329_=_C333 ,C329_=_C334 ,\nC329_=_C335 ,C329_=_C869 ,C331_=_C332 ,C331_=_C333 ,C331_=_C334 ,C331_=_C335 ,\nC331_=_C877 ,C332_=_C333 ,C332_=_C334 ,C332_=_C335 ,C333_=_C334 ,C333_=_C335 ,\nC334_=_C335 ,C337_=_C869 ,C337_=_C877 ,C337_=_C878 ,C337_=_C879 ,C337_=_C880 ,\nC337_=_C881 ,C337_=_C882 ,C869_=_C877 ,C869_=_C878 ,C869_=_C879 ,C869_=_C880 ,\nC869_=_C881 ,C869_=_C882 ,C877_=_C878 ,C877_=_C879 ,C877_=_C880 ,C877_=_C881 ,\nC877_=_C882 ,C878_=_C879 ,C878_=_C880 ,C878_=_C881 ,C878_=_C882 ,C879_=_C880 ,\nC879_=_C881 ,C879_=_C882 ,C880_=_C881 ,C880_=_C882 ,C881_=_C882 ,"];527[shape=box, label="id:527 level: 8\n19: C328 C329 C336 C337 C338 \nC339 C340 C341 C342 C343 C344 \nC869 C870 C871 C872 C873 C874 \nC875 C876 \n95: C328_=_C329( C328 C329 ) C328_=_C336( C328 C336 ) C328_=_C337( C328 C337 ) C328_=_C338( C328 C338 ) C328_=_C339( C328 C339 ) \nC328_=_C340( C328 C340 ) C328_=_C341( C328 C341 ) C328_=_C342( C328 C342 ) C328_=_C343( C328 C343 ) C328_=_C344( C328 C344 ) C329_=_C336( C329 C336 ) \nC329_=_C869( C329 C869 ) C329_=_C870( C329 C870 ) C329_=_C871( C329 C871 ) C329_=_C872( C329 C872 ) C329_=_C873( C329 C873 ) C329_=_C874( C329 C874 ) \nC329_=_C875( C329 C875 ) C329_=_C876( C329 C876 ) C336_=_C337( C336 C337 ) C336_=_C338( C336 C338 ) C336_=_C339( C336 C339 ) C336_=_C340( C336 C340 ) \nC336_=_C341( C336 C341 ) C336_=_C342( C336 C342 ) C336_=_C343( C336 C343 ) C336_=_C344( C336 C344 ) C336_=_C869( C336 C869 ) C336_=_C870( C336 C870 ) \nC336_=_C871( C336 C871 ) C336_=_C872( C336 C872 ) C336_=_C873( C336 C873 ) C336_=_C874( C336 C874 ) C336_=_C875( C336 C875 ) C336_=_C876( C336 C876 ) \nC337_=_C338( C337 C338 ) C337_=_C339( C337 C339 ) C337_=_C340( C337 C340 ) C337_=_C341( C337 C341 ) C337_=_C342( C337 C342 ) C337_=_C343( C337 C343 ) \nC337_=_C344( C337 C344 ) C337_=_C869( C337 C869 ) C338_=_C339( C338 C339 ) C338_=_C340( C338 C340 ) C338_=_C341( C338 C341 ) C338_=_C342( C338 C342 ) \nC338_=_C343( C338 C343 ) C338_=_C344( C338 C344 ) C339_=_C340( C339 C340 ) C339_=_C341( C339 C341 ) C339_=_C342( C339 C342 ) C339_=_C343( C339 C343 ) \nC339_=_C344( C339 C344 ) C339_=_C873(</w:t>
      </w:r>
    </w:p>
    <w:p>
      <w:pPr>
        <w:pStyle w:val="PreformattedText"/>
        <w:bidi w:val="0"/>
        <w:spacing w:before="0" w:after="0"/>
        <w:jc w:val="left"/>
        <w:rPr/>
      </w:pPr>
      <w:r>
        <w:rPr/>
        <w:t xml:space="preserve"> </w:t>
      </w:r>
      <w:r>
        <w:rPr/>
        <w:t>C339 C873 ) C340_=_C341( C340 C341 ) C340_=_C342( C340 C342 ) C340_=_C343( C340 C343 ) C340_=_C344( C340 C344 ) \nC340_=_C874( C340 C874 ) C341_=_C342( C341 C342 ) C341_=_C343( C341 C343 ) C341_=_C344( C341 C344 ) C341_=_C875( C341 C875 ) C342_=_C343( C342 C343 ) \nC342_=_C344( C342 C344 ) C343_=_C344( C343 C344 ) C869_=_C870( C869 C870 ) C869_=_C871( C869 C871 ) C869_=_C872( C869 C872 ) C869_=_C873( C869 C873 ) \nC869_=_C874( C869 C874 ) C869_=_C875( C869 C875 ) C869_=_C876( C869 C876 ) C870_=_C871( C870 C871 ) C870_=_C872( C870 C872 ) C870_=_C873( C870 C873 ) \nC870_=_C874( C870 C874 ) C870_=_C875( C870 C875 ) C870_=_C876( C870 C876 ) C871_=_C872( C871 C872 ) C871_=_C873( C871 C873 ) C871_=_C874( C871 C874 ) \nC871_=_C875( C871 C875 ) C871_=_C876( C871 C876 ) C872_=_C873( C872 C873 ) C872_=_C874( C872 C874 ) C872_=_C875( C872 C875 ) C872_=_C876( C872 C876 ) \nC873_=_C874( C873 C874 ) C873_=_C875( C873 C875 ) C873_=_C876( C873 C876 ) C874_=_C875( C874 C875 ) C874_=_C876( C874 C876 ) C875_=_C876( C875 C876 ) "];429-&gt;527[label="18: C328 C329 C337 C338 C339 \nC340 C341 C342 C343 C344 C869 \nC870 C871 C872 C873 C874 C875 \nC876 \n77: C328_=_C329 ,C328_=_C337 ,C328_=_C338 ,C328_=_C339 ,C328_=_C340 ,\nC328_=_C341 ,C328_=_C342 ,C328_=_C343 ,C328_=_C344 ,C329_=_C869 ,C329_=_C870 ,\nC329_=_C871 ,C329_=_C872 ,C329_=_C873 ,C329_=_C874 ,C329_=_C875 ,C329_=_C876 ,\nC337_=_C338 ,C337_=_C339 ,C337_=_C340 ,C337_=_C341 ,C337_=_C342 ,C337_=_C343 ,\nC337_=_C344 ,C337_=_C869 ,C338_=_C339 ,C338_=_C340 ,C338_=_C341 ,C338_=_C342 ,\nC338_=_C343 ,C338_=_C344 ,C339_=_C340 ,C339_=_C341 ,C339_=_C342 ,C339_=_C343 ,\nC339_=_C344 ,C339_=_C873 ,C340_=_C341 ,C340_=_C342 ,C340_=_C343 ,C340_=_C344 ,\nC340_=_C874 ,C341_=_C342 ,C341_=_C343 ,C341_=_C344 ,C341_=_C875 ,C342_=_C343 ,\nC342_=_C344 ,C343_=_C344 ,C869_=_C870 ,C869_=_C871 ,C869_=_C872 ,C869_=_C873 ,\nC869_=_C874 ,C869_=_C875 ,C869_=_C876 ,C870_=_C871 ,C870_=_C872 ,C870_=_C873 ,\nC870_=_C874 ,C870_=_C875 ,C870_=_C876 ,C871_=_C872 ,C871_=_C873 ,C871_=_C874 ,\nC871_=_C875 ,C871_=_C876 ,C872_=_C873 ,C872_=_C874 ,C872_=_C875 ,C872_=_C876 ,\nC873_=_C874 ,C873_=_C875 ,C873_=_C876 ,C874_=_C875 ,C874_=_C876 ,C875_=_C876 ,"];528[shape=box, label="id:528 level: 8\n29: C7 C8 C19 C20 C890 \nC891 C1010 C1011 C1188 C1189 C1198 \nC1199 C1418 C1419 C1426 C1427 C1596 \nC1597 C1598 C1599 C1600 C1601 C1602 \nC1603 C1604 C1605 C1606 C1607 C1608 \n224: C7_=_C8( C7 C8 ) C7_=_C19( C7 C19 ) C7_=_C890( C7 C890 ) C7_=_C1010( C7 C1010 ) C7_=_C1188( C7 C1188 ) \nC7_=_C1198( C7 C1198 ) C7_=_C1418( C7 C1418 ) C7_=_C1426( C7 C1426 ) C7_=_C1596( C7 C1596 ) C7_=_C1597( C7 C1597 ) C7_=_C1598( C7 C1598 ) \nC7_=_C1599( C7 C1599 ) C7_=_C1600( C7 C1600 ) C7_=_C1601( C7 C1601 ) C7_=_C1602( C7 C1602 ) C8_=_C20( C8 C20 ) C8_=_C891( C8 C891 ) \nC8_=_C1011( C8 C1011 ) C8_=_C1189( C8 C1189 ) C8_=_C1199( C8 C1199 ) C8_=_C1419( C8 C1419 ) C8_=_C1427( C8 C1427 ) C8_=_C1596( C8 C1596 ) \nC8_=_C1603( C8 C1603 ) C8_=_C1604( C8 C1604 ) C8_=_C1605( C8 C1605 ) C8_=_C1606( C8 C1606 ) C8_=_C1607( C8 C1607 ) C8_=_C1608( C8 C1608 ) \nC19_=_C20( C19 C20 ) C19_=_C890( C19 C890 ) C19_=_C1010( C19 C1010 ) C19_=_C1188( C19 C1188 ) C19_=_C1198( C19 C1198 ) C19_=_C1418( C19 C1418 ) \nC19_=_C1426( C19 C1426 ) C19_=_C1596( C19 C1596 ) C19_=_C1597( C19 C1597 ) C19_=_C1598( C19 C1598 ) C19_=_C1599( C19 C1599 ) C19_=_C1600( C19 C1600 ) \nC19_=_C1601( C19 C1601 ) C19_=_C1602( C19 C1602 ) C20_=_C891( C20 C891 ) C20_=_C1011( C20 C1011 ) C20_=_C1189( C20 C1189 ) C20_=_C1199( C20 C1199 ) \nC20_=_C1419( C20 C1419 ) C20_=_C1427( C20 C1427 ) C20_=_C1596( C20 C1596 ) C20_=_C1603( C20 C1603 ) C20_=_C1604( C20 C1604 ) C20_=_C1605( C20 C1605 ) \nC20_=_C1606( C20 C1606 ) C20_=_C1607( C20 C1607 ) C20_=_C1608( C20 C1608 ) C890_=_C891( C890 C891 ) C890_=_C1010( C890 C1010 ) C890_=_C1188( C890 C1188 ) \nC890_=_C1198( C890 C1198 ) C890_=_C1418( C890 C1418 ) C890_=_C1426( C890 C1426 ) C890_=_C1596( C890 C1596 ) C890_=_C1597( C890 C1597 ) C890_=_C1598( C890 C1598 ) \nC890_=_C1599( C890 C1599 ) C890_=_C1600( C890 C1600 ) C890_=_C1601( C890 C1601 ) C890_=_C1602( C890 C1602 ) C891_=_C1011( C891 C1011 ) C891_=_C1189( C891 C1189 ) \nC891_=_C1199( C891 C1199 ) C891_=_C1419( C891 C1419 ) C891_=_C1427( C891 C1427 ) C891_=_C1596( C891 C1596 ) C891_=_C1603( C891 C1603 ) C891_=_C1604( C891 C1604 ) \nC891_=_C1605( C891 C1605 ) C891_=_C1606( C891 C1606 ) C891_=_C1607( C891 C1607 ) C891_=_C1608( C891 C1608 ) C1010_=_C1011( C1010 C1011 ) C1010_=_C1188( C1010 C1188 ) \nC1010_=_C1198( C1010 C1198 ) C1010_=_C1418( C1010 C1418 ) C1010_=_C1426( C1010 C1426 ) C1010_=_C1596( C1010 C1596 ) C1010_=_C1597( C1010 C1597 ) C1010_=_C1598( C1010 C1598 ) \nC1010_=_C1599( C1010 C1599 ) C1010_=_C1600( C1010 C1600 ) C1010_=_C1601( C1010 C1601 ) C1010_=_C1602( C1010 C1602 ) C1011_=_C1189( C1011 C1189 ) C1011_=_C1199( C1011 C1199 ) \nC1011_=_C1419( C1011 C1419 ) C1011_=_C1427( C1011 C1427 ) C1011_=_C1596( C1011 C1596 ) C1011_=_C1603( C1011 C1603 ) C1011_=_C1604( C1011 C1604 ) C1011_=_C1605( C1011 C1605 ) \nC1011_=_C1606( C1011 C1606 ) C1011_=_C1607( C1011 C1607 ) C1011_=_C1608( C1011 C1608 ) C1188_=_C1189( C1188 C1189 ) C1188_=_C1198( C1188 C1198 ) C1188_=_C1418( C1188 C1418 ) \nC1188_=_C1426( C1188 C1426 ) C1188_=_C1596( C1188 C1596 ) C1188_=_C1597( C1188 C1597 ) C1188_=_C1598( C1188 C1598 ) C1188_=_C1599( C1188 C1599 ) C1188_=_C1600( C1188 C1600 ) \nC1188_=_C1601( C1188 C1601 ) C1188_=_C1602( C1188 C1602 ) C1189_=_C1199( C1189 C1199 ) C1189_=_C1419( C1189 C1419 ) C1189_=_C1427( C1189 C1427 ) C1189_=_C1596( C1189 C1596 ) \nC1189_=_C1603( C1189 C1603 ) C1189_=_C1604( C1189 C1604 ) C1189_=_C1605( C1189 C1605 ) C1189_=_C1606( C1189 C1606 ) C1189_=_C1607( C1189 C1607 ) C1189_=_C1608( C1189 C1608 ) \nC1198_=_C1199( C1198 C1199 ) C1198_=_C1418( C1198 C1418 ) C1198_=_C1426( C1198 C1426 ) C1198_=_C1596( C1198 C1596 ) C1198_=_C1597( C1198 C1597 ) C1198_=_C1598( C1198 C1598 ) \nC1198_=_C1599( C1198 C1599 ) C1198_=_C1600( C1198 C1600 ) C1198_=_C1601( C1198 C1601 ) C1198_=_C1602( C1198 C1602 ) C1199_=_C1419( C1199 C1419 ) C1199_=_C1427( C1199 C1427 ) \nC1199_=_C1596( C1199 C1596 ) C1199_=_C1603( C1199 C1603 ) C1199_=_C1604( C1199 C1604 ) C1199_=_C1605( C1199 C1605 ) C1199_=_C1606( C1199 C1606 ) C1199_=_C1607( C1199 C1607 ) \nC1199_=_C1608( C1199 C1608 ) C1418_=_C1419( C1418 C1419 ) C1418_=_C1426( C1418 C1426 ) C1418_=_C1596( C1418 C1596 ) C1418_=_C1597( C1418 C1597 ) C1418_=_C1598( C1418 C1598 ) \nC1418_=_C1599( C1418 C1599 ) C1418_=_C1600( C1418 C1600 ) C1418_=_C1601( C1418 C1601 ) C1418_=_C1602( C1418 C1602 ) C1419_=_C1427( C1419 C1427 ) C1419_=_C1596( C1419 C1596 ) \nC1419_=_C1603( C1419 C1603 ) C1419_=_C1604( C1419 C1604 ) C1419_=_C1605( C1419 C1605 ) C1419_=_C1606( C1419 C1606 ) C1419_=_C1607( C1419 C1607 ) C1419_=_C1608( C1419 C1608 ) \nC1426_=_C1427( C1426 C1427 ) C1426_=_C1596( C1426 C1596 ) C1426_=_C1597( C1426 C1597 ) C1426_=_C1598( C1426 C1598 ) C1426_=_C1599( C1426 C1599 ) C1426_=_C1600( C1426 C1600 ) \nC1426_=_C1601( C1426 C1601 ) C1426_=_C1602( C1426 C1602 ) C1427_=_C1596( C1427 C1596 ) C1427_=_C1603( C1427 C1603 ) C1427_=_C1604( C1427 C1604 ) C1427_=_C1605( C1427 C1605 ) \nC1427_=_C1606( C1427 C1606 ) C1427_=_C1607( C1427 C1607 ) C1427_=_C1608( C1427 C1608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7_=_C1598( C1597 C1598 ) C1597_=_C1599( C1597 C1599 ) C1597_=_C1600( C1597 C1600 ) \nC1597_=_C1601( C1597 C1601 ) C1597_=_C1602( C1597 C1602 ) C1597_=_C1603( C1597 C1603 ) C1598_=_C1599( C1598 C1599 ) C1598_=_C1600( C1598 C1600 ) C1598_=_C1601( C1598 C1601 ) \nC1598_=_C1602( C1598 C1602 ) C1598_=_C1604( C1598 C1604 ) C1599_=_C1600( C1599 C1600 ) C1599_=_C1601( C1599 C1601 ) C1599_=_C1602( C1599 C1602 ) C1599_=_C1605( C1599 C1605 ) \nC1600_=_C1601( C1600 C1601 ) C1600_=_C1602( C1600 C1602 ) C1600_=_C1606( C1600 C1606 ) C1601_=_C1602( C1601 C1602 ) C1601_=_C1607( C1601 C1607 ) C1602_=_C1608( C1602 C1608 ) \nC1603_=_C1604( C1603 C1604 ) C1603_=_C1605( C1603 C1605 ) C1603_=_C1606( C1603 C1606 ) C1603_=_C1607( C1603 C1607 ) C1603_=_C1608( C1603 C1608 ) C1604_=_C1605( C1604 C1605 ) \nC1604_=_C1606( C1604 C1606 ) C1604_=_C1607( C1604 C1607 ) C1604_=_C1608( C1604 C1608 ) C1605_=_C1606( C1605 C1606 ) C1605_=_C1607( C1605 C1607 ) C1605_=_C1608( C1605 C1608 ) \nC1606_=_C1607( C1606 C1607 ) C1606_=_C1608( C1606 C1608 ) C1607_=_C1608( C1607 C1608 ) "];432-&gt;528[label="28: C7 C8 C19 C20 C890 \nC891 C1010 C1011 C1188 C1189 C1198 \nC1199 C1418 C1419 C1426 C1427 C1597 \nC1598 C1599 C1600 C1601 C1602 C1603 \nC1604 C1605 C1606 C1607 C1608 \n196: C7_=_C8 ,C7_=_C19 ,C7_=_C890 ,C7_=_C1010 ,C7_=_C1188 ,\nC7_=_C1198 ,C7_=_C1418 ,C7_=_C1426 ,C7_=_C1597 ,C7_=_C1598 ,C7_=_C1599 ,\nC7_=_C1600 ,C7_=_C1601 ,C7_=_C1602 ,C8_=_C20 ,C8_=_C891 ,C8_=_C1011 ,\nC8_=_C1189 ,C8_=_C1199 ,C8_=_C1419 ,C8_=_C1427 ,C8_=_C1603 ,C8_=_C1604 ,\nC8_=_C1605 ,C8_=_C1606 ,C8_=_C1607 ,C8_=_C1608 ,C19_=_C20 ,C19_=_C890 ,\nC19_=_C1010 ,C19_=_C1188 ,C19_=_C1198 ,C19_=_C1418 ,C19_=_C1426 ,C19_=_C1597 ,\nC19_=_C1598 ,C19_=_C1599 ,C19_=_C1600 ,C19_=_C1601 ,C19_=_C1602 ,C20_=_C891 ,\nC20_=_C1011 ,C20_=_C1189 ,C20_=_C1199 ,C20_=_C1419 ,C20_=_C1427 ,C20_=_C1603 ,\nC20_=_C1604 ,C20_=_C1605 ,C20_=_C1606 ,C20_=_C1607 ,C20_=_C1608 ,C890_=_C891 ,\nC890_=_C1010 ,C890_=_C1188 ,C890_=_C1198 ,C890_=_C1418 ,C890_=_C1426 ,C890_=_C1597 ,\nC890_=_C1598 ,C890_=_C1599 ,C890_=_C1600 ,C890_=_C1601 ,C890_=_C1602 ,C891_=_C1011 ,\nC891_=_C1189 ,C891_=_C1199 ,C891_=_C1419 ,C891_=_C1427 ,C891_=_C1603 ,C891_=_C1604 ,\nC891_=_C1605 ,C891_=_C1606 ,C891_=_C1607 ,C891_=_C1608 ,C1010_=_C1011 ,C1010_=_C1188 ,\nC1010_=_C1198 ,C1010_=_C1418 ,C1010_=_C1426 ,C1010_=_C1597 ,C1010_=_C1598 ,C1010_=_C1599</w:t>
      </w:r>
    </w:p>
    <w:p>
      <w:pPr>
        <w:pStyle w:val="PreformattedText"/>
        <w:bidi w:val="0"/>
        <w:spacing w:before="0" w:after="0"/>
        <w:jc w:val="left"/>
        <w:rPr/>
      </w:pPr>
      <w:r>
        <w:rPr/>
        <w:t xml:space="preserve"> </w:t>
      </w:r>
      <w:r>
        <w:rPr/>
        <w:t>,\nC1010_=_C1600 ,C1010_=_C1601 ,C1010_=_C1602 ,C1011_=_C1189 ,C1011_=_C1199 ,C1011_=_C1419 ,\nC1011_=_C1427 ,C1011_=_C1603 ,C1011_=_C1604 ,C1011_=_C1605 ,C1011_=_C1606 ,C1011_=_C1607 ,\nC1011_=_C1608 ,C1188_=_C1189 ,C1188_=_C1198 ,C1188_=_C1418 ,C1188_=_C1426 ,C1188_=_C1597 ,\nC1188_=_C1598 ,C1188_=_C1599 ,C1188_=_C1600 ,C1188_=_C1601 ,C1188_=_C1602 ,C1189_=_C1199 ,\nC1189_=_C1419 ,C1189_=_C1427 ,C1189_=_C1603 ,C1189_=_C1604 ,C1189_=_C1605 ,C1189_=_C1606 ,\nC1189_=_C1607 ,C1189_=_C1608 ,C1198_=_C1199 ,C1198_=_C1418 ,C1198_=_C1426 ,C1198_=_C1597 ,\nC1198_=_C1598 ,C1198_=_C1599 ,C1198_=_C1600 ,C1198_=_C1601 ,C1198_=_C1602 ,C1199_=_C1419 ,\nC1199_=_C1427 ,C1199_=_C1603 ,C1199_=_C1604 ,C1199_=_C1605 ,C1199_=_C1606 ,C1199_=_C1607 ,\nC1199_=_C1608 ,C1418_=_C1419 ,C1418_=_C1426 ,C1418_=_C1597 ,C1418_=_C1598 ,C1418_=_C1599 ,\nC1418_=_C1600 ,C1418_=_C1601 ,C1418_=_C1602 ,C1419_=_C1427 ,C1419_=_C1603 ,C1419_=_C1604 ,\nC1419_=_C1605 ,C1419_=_C1606 ,C1419_=_C1607 ,C1419_=_C1608 ,C1426_=_C1427 ,C1426_=_C1597 ,\nC1426_=_C1598 ,C1426_=_C1599 ,C1426_=_C1600 ,C1426_=_C1601 ,C1426_=_C1602 ,C1427_=_C1603 ,\nC1427_=_C1604 ,C1427_=_C1605 ,C1427_=_C1606 ,C1427_=_C1607 ,C1427_=_C1608 ,C1597_=_C1598 ,\nC1597_=_C1599 ,C1597_=_C1600 ,C1597_=_C1601 ,C1597_=_C1602 ,C1597_=_C1603 ,C1598_=_C1599 ,\nC1598_=_C1600 ,C1598_=_C1601 ,C1598_=_C1602 ,C1598_=_C1604 ,C1599_=_C1600 ,C1599_=_C1601 ,\nC1599_=_C1602 ,C1599_=_C1605 ,C1600_=_C1601 ,C1600_=_C1602 ,C1600_=_C1606 ,C1601_=_C1602 ,\nC1601_=_C1607 ,C1602_=_C1608 ,C1603_=_C1604 ,C1603_=_C1605 ,C1603_=_C1606 ,C1603_=_C1607 ,\nC1603_=_C1608 ,C1604_=_C1605 ,C1604_=_C1606 ,C1604_=_C1607 ,C1604_=_C1608 ,C1605_=_C1606 ,\nC1605_=_C1607 ,C1605_=_C1608 ,C1606_=_C1607 ,C1606_=_C1608 ,C1607_=_C1608 ,"];529[shape=box, label="id:529 level: 8\n29: C3 C4 C15 C16 C1183 \nC1184 C1185 C1186 C1187 C1188 C1189 \nC1190 C1191 C1192 C1193 C1194 C1195 \nC1196 C1197 C1198 C1199 C1200 C1201 \nC1202 C1203 C1204 C1205 C1206 C1207 \n222: C3_=_C4( C3 C4 ) C3_=_C15( C3 C15 ) C3_=_C1183( C3 C1183 ) C3_=_C1184( C3 C1184 ) C3_=_C1185( C3 C1185 ) \nC3_=_C1186( C3 C1186 ) C3_=_C1187( C3 C1187 ) C3_=_C1188( C3 C1188 ) C3_=_C1189( C3 C1189 ) C3_=_C1190( C3 C1190 ) C3_=_C1191( C3 C1191 ) \nC3_=_C1192( C3 C1192 ) C3_=_C1193( C3 C1193 ) C3_=_C1194( C3 C1194 ) C3_=_C1195( C3 C1195 ) C4_=_C16( C4 C16 ) C4_=_C1183( C4 C1183 ) \nC4_=_C1196( C4 C1196 ) C4_=_C1197( C4 C1197 ) C4_=_C1198( C4 C1198 ) C4_=_C1199( C4 C1199 ) C4_=_C1200( C4 C1200 ) C4_=_C1201( C4 C1201 ) \nC4_=_C1202( C4 C1202 ) C4_=_C1203( C4 C1203 ) C4_=_C1204( C4 C1204 ) C4_=_C1205( C4 C1205 ) C4_=_C1206( C4 C1206 ) C4_=_C1207( C4 C1207 ) \nC15_=_C16( C15 C16 ) C15_=_C1183( C15 C1183 ) C15_=_C1184( C15 C1184 ) C15_=_C1185( C15 C1185 ) C15_=_C1186( C15 C1186 ) C15_=_C1187( C15 C1187 ) \nC15_=_C1188( C15 C1188 ) C15_=_C1189( C15 C1189 ) C15_=_C1190( C15 C1190 ) C15_=_C1191( C15 C1191 ) C15_=_C1192( C15 C1192 ) C15_=_C1193( C15 C1193 ) \nC15_=_C1194( C15 C1194 ) C15_=_C1195( C15 C1195 ) C16_=_C1183( C16 C1183 ) C16_=_C1196( C16 C1196 ) C16_=_C1197( C16 C1197 ) C16_=_C1198( C16 C1198 ) \nC16_=_C1199( C16 C1199 ) C16_=_C1200( C16 C1200 ) C16_=_C1201( C16 C1201 ) C16_=_C1202( C16 C1202 ) C16_=_C1203( C16 C1203 ) C16_=_C1204( C16 C1204 ) \nC16_=_C1205( C16 C1205 ) C16_=_C1206( C16 C1206 ) C16_=_C1207( C16 C1207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5_=_C1186( C1185 C1186 ) C1185_=_C1187( C1185 C1187 ) C1185_=_C1188( C1185 C1188 ) C1185_=_C1189( C1185 C1189 ) \nC1185_=_C1190( C1185 C1190 ) C1185_=_C1191( C1185 C1191 ) C1185_=_C1192( C1185 C1192 ) C1185_=_C1193( C1185 C1193 ) C1185_=_C1194( C1185 C1194 ) C1185_=_C1195( C1185 C1195 ) \nC1186_=_C1187( C1186 C1187 ) 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7( C1187 C1197 ) C1188_=_C1189( C1188 C1189 ) C1188_=_C1190( C1188 C1190 ) C1188_=_C1191( C1188 C1191 ) C1188_=_C1192( C1188 C1192 ) C1188_=_C1193( C1188 C1193 ) \nC1188_=_C1194( C1188 C1194 ) C1188_=_C1195( C1188 C1195 ) C1188_=_C1198( C1188 C1198 ) C1189_=_C1190( C1189 C1190 ) C1189_=_C1191( C1189 C1191 ) C1189_=_C1192( C1189 C1192 ) \nC1189_=_C1193( C1189 C1193 ) C1189_=_C1194( C1189 C1194 ) C1189_=_C1195( C1189 C1195 ) C1189_=_C1199( C1189 C1199 ) C1190_=_C1191( C1190 C1191 ) C1190_=_C1192( C1190 C1192 ) \nC1190_=_C1193( C1190 C1193 ) C1190_=_C1194( C1190 C1194 ) C1190_=_C1195( C1190 C1195 ) C1190_=_C1200( C1190 C1200 ) C1191_=_C1192( C1191 C1192 ) C1191_=_C1193( C1191 C1193 ) \nC1191_=_C1194( C1191 C1194 ) C1191_=_C1195( C1191 C1195 ) C1191_=_C1201( C1191 C1201 ) C1192_=_C1193( C1192 C1193 ) C1192_=_C1194( C1192 C1194 ) C1192_=_C1195( C1192 C1195 ) \nC1192_=_C1202( C1192 C1202 ) C1193_=_C1194( C1193 C1194 ) C1193_=_C1195( C1193 C1195 ) C1193_=_C1203( C1193 C1203 ) C1194_=_C1195( C1194 C1195 ) C1194_=_C1204( C1194 C1204 ) \nC1195_=_C1205( C1195 C1205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7_=_C1198( C1197 C1198 ) C1197_=_C1199( C1197 C1199 ) C1197_=_C1200( C1197 C1200 ) C1197_=_C1201( C1197 C1201 ) C1197_=_C1202( C1197 C1202 ) C1197_=_C1203( C1197 C1203 ) \nC1197_=_C1204( C1197 C1204 ) C1197_=_C1205( C1197 C1205 ) C1197_=_C1206( C1197 C1206 ) C1197_=_C1207( C1197 C1207 ) C1198_=_C1199( C1198 C1199 ) C1198_=_C1200( C1198 C1200 ) \nC1198_=_C1201( C1198 C1201 ) C1198_=_C1202( C1198 C1202 ) C1198_=_C1203( C1198 C1203 ) C1198_=_C1204( C1198 C1204 ) C1198_=_C1205( C1198 C1205 ) C1198_=_C1206( C1198 C1206 ) \nC1198_=_C1207( C1198 C1207 ) C1199_=_C1200( C1199 C1200 ) C1199_=_C1201( C1199 C1201 ) C1199_=_C1202( C1199 C1202 ) C1199_=_C1203( C1199 C1203 ) C1199_=_C1204( C1199 C1204 ) \nC1199_=_C1205( C1199 C1205 ) C1199_=_C1206( C1199 C1206 ) C1199_=_C1207( C1199 C1207 ) C1200_=_C1201( C1200 C1201 ) C1200_=_C1202( C1200 C1202 ) C1200_=_C1203( C1200 C1203 ) \nC1200_=_C1204( C1200 C1204 ) C1200_=_C1205( C1200 C1205 ) C1200_=_C1206( C1200 C1206 ) C1200_=_C1207( C1200 C1207 ) C1201_=_C1202( C1201 C1202 ) C1201_=_C1203( C1201 C1203 ) \nC1201_=_C1204( C1201 C1204 ) C1201_=_C1205( C1201 C1205 ) C1201_=_C1206( C1201 C1206 ) C1201_=_C1207( C1201 C1207 ) C1202_=_C1203( C1202 C1203 ) C1202_=_C1204( C1202 C1204 ) \nC1202_=_C1205( C1202 C1205 ) C1202_=_C1206( C1202 C1206 ) C1202_=_C1207( C1202 C1207 ) C1203_=_C1204( C1203 C1204 ) C1203_=_C1205( C1203 C1205 ) C1203_=_C1206( C1203 C1206 ) \nC1203_=_C1207( C1203 C1207 ) C1204_=_C1205( C1204 C1205 ) C1204_=_C1206( C1204 C1206 ) C1204_=_C1207( C1204 C1207 ) C1205_=_C1206( C1205 C1206 ) C1205_=_C1207( C1205 C1207 ) \nC1206_=_C1207( C1206 C1207 ) "];432-&gt;529[label="28: C3 C4 C15 C16 C1184 \nC1185 C1186 C1187 C1188 C1189 C1190 \nC1191 C1192 C1193 C1194 C1195 C1196 \nC1197 C1198 C1199 C1200 C1201 C1202 \nC1203 C1204 C1205 C1206 C1207 \n194: C3_=_C4 ,C3_=_C15 ,C3_=_C1184 ,C3_=_C1185 ,C3_=_C1186 ,\nC3_=_C1187 ,C3_=_C1188 ,C3_=_C1189 ,C3_=_C1190 ,C3_=_C1191 ,C3_=_C1192 ,\nC3_=_C1193 ,C3_=_C1194 ,C3_=_C1195 ,C4_=_C16 ,C4_=_C1196 ,C4_=_C1197 ,\nC4_=_C1198 ,C4_=_C1199 ,C4_=_C1200 ,C4_=_C1201 ,C4_=_C1202 ,C4_=_C1203 ,\nC4_=_C1204 ,C4_=_C1205 ,C4_=_C1206 ,C4_=_C1207 ,C15_=_C16 ,C15_=_C1184 ,\nC15_=_C1185 ,C15_=_C1186 ,C15_=_C1187 ,C15_=_C1188 ,C15_=_C1189 ,C15_=_C1190 ,\nC15_=_C1191 ,C15_=_C1192 ,C15_=_C1193 ,C15_=_C1194 ,C15_=_C1195 ,C16_=_C1196 ,\nC16_=_C1197 ,C16_=_C1198 ,C16_=_C1199 ,C16_=_C1200 ,C16_=_C1201 ,C16_=_C1202 ,\nC16_=_C1203 ,C16_=_C1204 ,C16_=_C1205 ,C16_=_C1206 ,C16_=_C1207 ,C1184_=_C1185 ,\nC1184_=_C1186 ,C1184_=_C1187 ,C1184_=_C1188 ,C1184_=_C1189 ,C1184_=_C1190 ,C1184_=_C1191 ,\nC1184_=_C1192 ,C1184_=_C1193 ,C1184_=_C1194 ,C1184_=_C1195 ,C1185_=_C1186 ,C1185_=_C1187 ,\nC1185_=_C1188 ,C1185_=_C1189 ,C1185_=_C1190 ,C1185_=_C1191 ,C1185_=_C1192 ,C1185_=_C1193 ,\nC1185_=_C1194 ,C1185_=_C1195 ,C1186_=_C1187 ,C1186_=_C1188 ,C1186_=_C1189 ,C1186_=_C1190 ,\nC1186_=_C1191 ,C1186_=_C1192 ,C1186_=_C1193 ,C1186_=_C1194 ,C1186_=_C1195 ,C1186_=_C1196 ,\nC1187_=_C1188 ,C1187_=_C1189 ,C1187_=_C1190 ,C1187_=_C1191 ,C1187_=_C1192 ,C1187_=_C1193 ,\nC1187_=_C1194 ,C1187_=_C1195 ,C1187_=_C1197 ,C1188_=_C1189 ,C1188_=_C1190 ,C1188_=_C1191 ,\nC1188_=_C1192 ,C1188_=_C1193 ,C1188_=_C1194 ,C1188_=_C1195 ,C1188_=_C1198 ,C1189_=_C1190 ,\nC1189_=_C1191 ,C1189_=_C1192 ,C1189_=_C1193 ,C1189_=_C1194 ,C1189_=_C1195 ,C1189_=_C1199 ,\nC1190_=_C1191 ,C1190_=_C1192 ,C1190_=_C1193</w:t>
      </w:r>
    </w:p>
    <w:p>
      <w:pPr>
        <w:pStyle w:val="PreformattedText"/>
        <w:bidi w:val="0"/>
        <w:spacing w:before="0" w:after="0"/>
        <w:jc w:val="left"/>
        <w:rPr/>
      </w:pPr>
      <w:r>
        <w:rPr/>
        <w:t xml:space="preserve"> </w:t>
      </w:r>
      <w:r>
        <w:rPr/>
        <w:t>,C1190_=_C1194 ,C1190_=_C1195 ,C1190_=_C1200 ,\nC1191_=_C1192 ,C1191_=_C1193 ,C1191_=_C1194 ,C1191_=_C1195 ,C1191_=_C1201 ,C1192_=_C1193 ,\nC1192_=_C1194 ,C1192_=_C1195 ,C1192_=_C1202 ,C1193_=_C1194 ,C1193_=_C1195 ,C1193_=_C1203 ,\nC1194_=_C1195 ,C1194_=_C1204 ,C1195_=_C1205 ,C1196_=_C1197 ,C1196_=_C1198 ,C1196_=_C1199 ,\nC1196_=_C1200 ,C1196_=_C1201 ,C1196_=_C1202 ,C1196_=_C1203 ,C1196_=_C1204 ,C1196_=_C1205 ,\nC1196_=_C1206 ,C1196_=_C1207 ,C1197_=_C1198 ,C1197_=_C1199 ,C1197_=_C1200 ,C1197_=_C1201 ,\nC1197_=_C1202 ,C1197_=_C1203 ,C1197_=_C1204 ,C1197_=_C1205 ,C1197_=_C1206 ,C1197_=_C1207 ,\nC1198_=_C1199 ,C1198_=_C1200 ,C1198_=_C1201 ,C1198_=_C1202 ,C1198_=_C1203 ,C1198_=_C1204 ,\nC1198_=_C1205 ,C1198_=_C1206 ,C1198_=_C1207 ,C1199_=_C1200 ,C1199_=_C1201 ,C1199_=_C1202 ,\nC1199_=_C1203 ,C1199_=_C1204 ,C1199_=_C1205 ,C1199_=_C1206 ,C1199_=_C1207 ,C1200_=_C1201 ,\nC1200_=_C1202 ,C1200_=_C1203 ,C1200_=_C1204 ,C1200_=_C1205 ,C1200_=_C1206 ,C1200_=_C1207 ,\nC1201_=_C1202 ,C1201_=_C1203 ,C1201_=_C1204 ,C1201_=_C1205 ,C1201_=_C1206 ,C1201_=_C1207 ,\nC1202_=_C1203 ,C1202_=_C1204 ,C1202_=_C1205 ,C1202_=_C1206 ,C1202_=_C1207 ,C1203_=_C1204 ,\nC1203_=_C1205 ,C1203_=_C1206 ,C1203_=_C1207 ,C1204_=_C1205 ,C1204_=_C1206 ,C1204_=_C1207 ,\nC1205_=_C1206 ,C1205_=_C1207 ,C1206_=_C1207 ,"];530[shape=box, label="id:530 level: 8\n32: C6 C14 C18 C28 C333 \nC628 C1187 C1195 C1197 C1205 C1415 \nC1425 C1426 C1427 C1428 C1429 C1430 \nC1431 C1432 C1433 C1434 C1435 C1602 \nC1608 C1698 C1782 C1786 C1818 C1820 \nC1841 C1842 C1843 \n268: C6_=_C14( C6 C14 ) C6_=_C18( C6 C18 ) C6_=_C333( C6 C333 ) C6_=_C1187( C6 C1187 ) C6_=_C1197( C6 C1197 ) \nC6_=_C1415( C6 C1415 ) C6_=_C1426( C6 C1426 ) C6_=_C1427( C6 C1427 ) C6_=_C1428( C6 C1428 ) C6_=_C1429( C6 C1429 ) C6_=_C1430( C6 C1430 ) \nC6_=_C1431( C6 C1431 ) C6_=_C1432( C6 C1432 ) C6_=_C1433( C6 C1433 ) C6_=_C1434( C6 C1434 ) C6_=_C1435( C6 C1435 ) C14_=_C28( C14 C28 ) \nC14_=_C628( C14 C628 ) C14_=_C1195( C14 C1195 ) C14_=_C1205( C14 C1205 ) C14_=_C1425( C14 C1425 ) C14_=_C1433( C14 C1433 ) C14_=_C1602( C14 C1602 ) \nC14_=_C1608( C14 C1608 ) C14_=_C1698( C14 C1698 ) C14_=_C1782( C14 C1782 ) C14_=_C1786( C14 C1786 ) C14_=_C1818( C14 C1818 ) C14_=_C1820( C14 C1820 ) \nC14_=_C1841( C14 C1841 ) C14_=_C1842( C14 C1842 ) C14_=_C1843( C14 C1843 ) C18_=_C28( C18 C28 ) C18_=_C333( C18 C333 ) C18_=_C1187( C18 C1187 ) \nC18_=_C1197( C18 C1197 ) C18_=_C1415( C18 C1415 ) C18_=_C1426( C18 C1426 ) C18_=_C1427( C18 C1427 ) C18_=_C1428( C18 C1428 ) C18_=_C1429( C18 C1429 ) \nC18_=_C1430( C18 C1430 ) C18_=_C1431( C18 C1431 ) C18_=_C1432( C18 C1432 ) C18_=_C1433( C18 C1433 ) C18_=_C1434( C18 C1434 ) C18_=_C1435( C18 C1435 ) \nC28_=_C628( C28 C628 ) C28_=_C1195( C28 C1195 ) C28_=_C1205( C28 C1205 ) C28_=_C1425( C28 C1425 ) C28_=_C1433( C28 C1433 ) C28_=_C1602( C28 C1602 ) \nC28_=_C1608( C28 C1608 ) C28_=_C1698( C28 C1698 ) C28_=_C1782( C28 C1782 ) C28_=_C1786( C28 C1786 ) C28_=_C1818( C28 C1818 ) C28_=_C1820( C28 C1820 ) \nC28_=_C1841( C28 C1841 ) C28_=_C1842( C28 C1842 ) C28_=_C1843( C28 C1843 ) C333_=_C1187( C333 C1187 ) C333_=_C1197( C333 C1197 ) C333_=_C1415( C333 C1415 ) \nC333_=_C1426( C333 C1426 ) C333_=_C1427( C333 C1427 ) C333_=_C1428( C333 C1428 ) C333_=_C1429( C333 C1429 ) C333_=_C1430( C333 C1430 ) C333_=_C1431( C333 C1431 ) \nC333_=_C1432( C333 C1432 ) C333_=_C1433( C333 C1433 ) C333_=_C1434( C333 C1434 ) C333_=_C1435( C333 C1435 ) C628_=_C1195( C628 C1195 ) C628_=_C1205( C628 C1205 ) \nC628_=_C1425( C628 C1425 ) C628_=_C1433( C628 C1433 ) C628_=_C1602( C628 C1602 ) C628_=_C1608( C628 C1608 ) C628_=_C1698( C628 C1698 ) C628_=_C1782( C628 C1782 ) \nC628_=_C1786( C628 C1786 ) C628_=_C1818( C628 C1818 ) C628_=_C1820( C628 C1820 ) C628_=_C1841( C628 C1841 ) C628_=_C1842( C628 C1842 ) C628_=_C1843( C628 C1843 ) \nC1187_=_C1195( C1187 C1195 ) C1187_=_C1197( C1187 C1197 ) C1187_=_C1415( C1187 C1415 ) C1187_=_C1426( C1187 C1426 ) C1187_=_C1427( C1187 C1427 ) C1187_=_C1428( C1187 C1428 ) \nC1187_=_C1429( C1187 C1429 ) C1187_=_C1430( C1187 C1430 ) C1187_=_C1431( C1187 C1431 ) C1187_=_C1432( C1187 C1432 ) C1187_=_C1433( C1187 C1433 ) C1187_=_C1434( C1187 C1434 ) \nC1187_=_C1435( C1187 C1435 ) C1195_=_C1205( C1195 C1205 ) C1195_=_C1425( C1195 C1425 ) C1195_=_C1433( C1195 C1433 ) C1195_=_C1602( C1195 C1602 ) C1195_=_C1608( C1195 C1608 ) \nC1195_=_C1698( C1195 C1698 ) C1195_=_C1782( C1195 C1782 ) C1195_=_C1786( C1195 C1786 ) C1195_=_C1818( C1195 C1818 ) C1195_=_C1820( C1195 C1820 ) C1195_=_C1841( C1195 C1841 ) \nC1195_=_C1842( C1195 C1842 ) C1195_=_C1843( C1195 C1843 ) C1197_=_C1205( C1197 C1205 ) C1197_=_C1415( C1197 C1415 ) C1197_=_C1426( C1197 C1426 ) C1197_=_C1427( C1197 C1427 ) \nC1197_=_C1428( C1197 C1428 ) C1197_=_C1429( C1197 C1429 ) C1197_=_C1430( C1197 C1430 ) C1197_=_C1431( C1197 C1431 ) C1197_=_C1432( C1197 C1432 ) C1197_=_C1433( C1197 C1433 ) \nC1197_=_C1434( C1197 C1434 ) C1197_=_C1435( C1197 C1435 ) C1205_=_C1425( C1205 C1425 ) C1205_=_C1433( C1205 C1433 ) C1205_=_C1602( C1205 C1602 ) C1205_=_C1608( C1205 C1608 ) \nC1205_=_C1698( C1205 C1698 ) C1205_=_C1782( C1205 C1782 ) C1205_=_C1786( C1205 C1786 ) C1205_=_C1818( C1205 C1818 ) C1205_=_C1820( C1205 C1820 ) C1205_=_C1841( C1205 C1841 ) \nC1205_=_C1842( C1205 C1842 ) C1205_=_C1843( C1205 C1843 ) C1415_=_C1425( C1415 C1425 ) C1415_=_C1426( C1415 C1426 ) C1415_=_C1427( C1415 C1427 ) C1415_=_C1428( C1415 C1428 ) \nC1415_=_C1429( C1415 C1429 ) C1415_=_C1430( C1415 C1430 ) C1415_=_C1431( C1415 C1431 ) C1415_=_C1432( C1415 C1432 ) C1415_=_C1433( C1415 C1433 ) C1415_=_C1434( C1415 C1434 ) \nC1415_=_C1435( C1415 C1435 ) C1425_=_C1433( C1425 C1433 ) C1425_=_C1602( C1425 C1602 ) C1425_=_C1608( C1425 C1608 ) C1425_=_C1698( C1425 C1698 ) C1425_=_C1782( C1425 C1782 ) \nC1425_=_C1786( C1425 C1786 ) C1425_=_C1818( C1425 C1818 ) C1425_=_C1820( C1425 C1820 ) C1425_=_C1841( C1425 C1841 ) C1425_=_C1842( C1425 C1842 ) C1425_=_C1843( C1425 C1843 ) \nC1426_=_C1427( C1426 C1427 ) C1426_=_C1428( C1426 C1428 ) C1426_=_C1429( C1426 C1429 ) C1426_=_C1430( C1426 C1430 ) C1426_=_C1431( C1426 C1431 ) C1426_=_C1432( C1426 C1432 ) \nC1426_=_C1433( C1426 C1433 ) C1426_=_C1434( C1426 C1434 ) C1426_=_C1435( C1426 C1435 ) C1426_=_C1602( C1426 C1602 ) C1427_=_C1428( C1427 C1428 ) C1427_=_C1429( C1427 C1429 ) \nC1427_=_C1430( C1427 C1430 ) C1427_=_C1431( C1427 C1431 ) C1427_=_C1432( C1427 C1432 ) C1427_=_C1433( C1427 C1433 ) C1427_=_C1434( C1427 C1434 ) C1427_=_C1435( C1427 C1435 ) \nC1427_=_C1608( C1427 C1608 ) C1428_=_C1429( C1428 C1429 ) C1428_=_C1430( C1428 C1430 ) C1428_=_C1431( C1428 C1431 ) C1428_=_C1432( C1428 C1432 ) C1428_=_C1433( C1428 C1433 ) \nC1428_=_C1434( C1428 C1434 ) C1428_=_C1435( C1428 C1435 ) C1428_=_C1782( C1428 C1782 ) C1429_=_C1430( C1429 C1430 ) C1429_=_C1431( C1429 C1431 ) C1429_=_C1432( C1429 C1432 ) \nC1429_=_C1433( C1429 C1433 ) C1429_=_C1434( C1429 C1434 ) C1429_=_C1435( C1429 C1435 ) C1429_=_C1786( C1429 C1786 ) C1430_=_C1431( C1430 C1431 ) C1430_=_C1432( C1430 C1432 ) \nC1430_=_C1433( C1430 C1433 ) C1430_=_C1434( C1430 C1434 ) C1430_=_C1435( C1430 C1435 ) C1430_=_C1818( C1430 C1818 ) C1431_=_C1432( C1431 C1432 ) C1431_=_C1433( C1431 C1433 ) \nC1431_=_C1434( C1431 C1434 ) C1431_=_C1435( C1431 C1435 ) C1431_=_C1820( C1431 C1820 ) C1432_=_C1433( C1432 C1433 ) C1432_=_C1434( C1432 C1434 ) C1432_=_C1435( C1432 C1435 ) \nC1432_=_C1841( C1432 C1841 ) C1433_=_C1434( C1433 C1434 ) C1433_=_C1435( C1433 C1435 ) C1433_=_C1602( C1433 C1602 ) C1433_=_C1608( C1433 C1608 ) C1433_=_C1698( C1433 C1698 ) \nC1433_=_C1782( C1433 C1782 ) C1433_=_C1786( C1433 C1786 ) C1433_=_C1818( C1433 C1818 ) C1433_=_C1820( C1433 C1820 ) C1433_=_C1841( C1433 C1841 ) C1433_=_C1842( C1433 C1842 ) \nC1433_=_C1843( C1433 C1843 ) C1434_=_C1435( C1434 C1435 ) C1602_=_C1608( C1602 C1608 ) C1602_=_C1698( C1602 C1698 ) C1602_=_C1782( C1602 C1782 ) C1602_=_C1786( C1602 C1786 ) \nC1602_=_C1818( C1602 C1818 ) C1602_=_C1820( C1602 C1820 ) C1602_=_C1841( C1602 C1841 ) C1602_=_C1842( C1602 C1842 ) C1602_=_C1843( C1602 C1843 ) C1608_=_C1698( C1608 C1698 ) \nC1608_=_C1782( C1608 C1782 ) C1608_=_C1786( C1608 C1786 ) C1608_=_C1818( C1608 C1818 ) C1608_=_C1820( C1608 C1820 ) C1608_=_C1841( C1608 C1841 ) C1608_=_C1842( C1608 C1842 ) \nC1608_=_C1843( C1608 C1843 ) C1698_=_C1782( C1698 C1782 ) C1698_=_C1786( C1698 C1786 ) C1698_=_C1818( C1698 C1818 ) C1698_=_C1820( C1698 C1820 ) C1698_=_C1841( C1698 C1841 ) \nC1698_=_C1842( C1698 C1842 ) C1698_=_C1843( C1698 C1843 ) C1782_=_C1786( C1782 C1786 ) C1782_=_C1818( C1782 C1818 ) C1782_=_C1820( C1782 C1820 ) C1782_=_C1841( C1782 C1841 ) \nC1782_=_C1842( C1782 C1842 ) C1782_=_C1843( C1782 C1843 ) C1786_=_C1818( C1786 C1818 ) C1786_=_C1820( C1786 C1820 ) C1786_=_C1841( C1786 C1841 ) C1786_=_C1842( C1786 C1842 ) \nC1786_=_C1843( C1786 C1843 ) C1818_=_C1820( C1818 C1820 ) C1818_=_C1841( C1818 C1841 ) C1818_=_C1842( C1818 C1842 ) C1818_=_C1843( C1818 C1843 ) C1820_=_C1841( C1820 C1841 ) \nC1820_=_C1842( C1820 C1842 ) C1820_=_C1843( C1820 C1843 ) C1841_=_C1842( C1841 C1842 ) C1841_=_C1843( C1841 C1843 ) C1842_=_C1843( C1842 C1843 ) "];433-&gt;530[label="31: C6 C14 C18 C28 C333 \nC628 C1187 C1195 C1197 C1205 C1415 \nC1425 C1426 C1427 C1428 C1429 C1430 \nC1431 C1432 C1434 C1435 C1602 C1608 \nC1698 C1782 C1786 C1818 C1820 C1841 \nC1842 C1843 \n237: C6_=_C14 ,C6_=_C18 ,C6_=_C333 ,C6_=_C1187 ,C6_=_C1197 ,\nC6_=_C1415 ,C6_=_C1426 ,C6_=_C1427 ,C6_=_C1428 ,C6_=_C1429 ,C6_=_C1430 ,\nC6_=_C1431 ,C6_=_C1432 ,C6_=_C1434 ,C6_=_C1435 ,C14_=_C28 ,C14_=_C628 ,\nC14_=_C1195 ,C14_=_C1205 ,C14_=_C1425 ,C14_=_C1602 ,C14_=_C1608 ,C14_=_C1698 ,\nC14_=_C1782 ,C14_=_C1786 ,C14_=_C1818 ,C14_=_C1820 ,C14_=_C1841 ,C14_=_C1842 ,\nC14_=_C1843 ,C18_=_C28 ,C18_=_C333 ,C18_=_C1187 ,C18_=_C1197 ,C18_=_C1415 ,\nC18_=_C1426 ,C18_=_C1427 ,C18_=_C1428 ,C18_=_C1429 ,C18_=_C1430 ,C18_=_C1431 ,\nC18_=_C1432 ,C18_=_C1434 ,C18_=_C1435 ,C28_=_C628 ,C28_=_C1195 ,C28_=_C1205 ,\nC28_=_C1425 ,C28_=_C1602 ,C28_=_C1608 ,C28_=_C1698</w:t>
      </w:r>
    </w:p>
    <w:p>
      <w:pPr>
        <w:pStyle w:val="PreformattedText"/>
        <w:bidi w:val="0"/>
        <w:spacing w:before="0" w:after="0"/>
        <w:jc w:val="left"/>
        <w:rPr/>
      </w:pPr>
      <w:r>
        <w:rPr/>
        <w:t xml:space="preserve"> </w:t>
      </w:r>
      <w:r>
        <w:rPr/>
        <w:t>,C28_=_C1782 ,C28_=_C1786 ,\nC28_=_C1818 ,C28_=_C1820 ,C28_=_C1841 ,C28_=_C1842 ,C28_=_C1843 ,C333_=_C1187 ,\nC333_=_C1197 ,C333_=_C1415 ,C333_=_C1426 ,C333_=_C1427 ,C333_=_C1428 ,C333_=_C1429 ,\nC333_=_C1430 ,C333_=_C1431 ,C333_=_C1432 ,C333_=_C1434 ,C333_=_C1435 ,C628_=_C1195 ,\nC628_=_C1205 ,C628_=_C1425 ,C628_=_C1602 ,C628_=_C1608 ,C628_=_C1698 ,C628_=_C1782 ,\nC628_=_C1786 ,C628_=_C1818 ,C628_=_C1820 ,C628_=_C1841 ,C628_=_C1842 ,C628_=_C1843 ,\nC1187_=_C1195 ,C1187_=_C1197 ,C1187_=_C1415 ,C1187_=_C1426 ,C1187_=_C1427 ,C1187_=_C1428 ,\nC1187_=_C1429 ,C1187_=_C1430 ,C1187_=_C1431 ,C1187_=_C1432 ,C1187_=_C1434 ,C1187_=_C1435 ,\nC1195_=_C1205 ,C1195_=_C1425 ,C1195_=_C1602 ,C1195_=_C1608 ,C1195_=_C1698 ,C1195_=_C1782 ,\nC1195_=_C1786 ,C1195_=_C1818 ,C1195_=_C1820 ,C1195_=_C1841 ,C1195_=_C1842 ,C1195_=_C1843 ,\nC1197_=_C1205 ,C1197_=_C1415 ,C1197_=_C1426 ,C1197_=_C1427 ,C1197_=_C1428 ,C1197_=_C1429 ,\nC1197_=_C1430 ,C1197_=_C1431 ,C1197_=_C1432 ,C1197_=_C1434 ,C1197_=_C1435 ,C1205_=_C1425 ,\nC1205_=_C1602 ,C1205_=_C1608 ,C1205_=_C1698 ,C1205_=_C1782 ,C1205_=_C1786 ,C1205_=_C1818 ,\nC1205_=_C1820 ,C1205_=_C1841 ,C1205_=_C1842 ,C1205_=_C1843 ,C1415_=_C1425 ,C1415_=_C1426 ,\nC1415_=_C1427 ,C1415_=_C1428 ,C1415_=_C1429 ,C1415_=_C1430 ,C1415_=_C1431 ,C1415_=_C1432 ,\nC1415_=_C1434 ,C1415_=_C1435 ,C1425_=_C1602 ,C1425_=_C1608 ,C1425_=_C1698 ,C1425_=_C1782 ,\nC1425_=_C1786 ,C1425_=_C1818 ,C1425_=_C1820 ,C1425_=_C1841 ,C1425_=_C1842 ,C1425_=_C1843 ,\nC1426_=_C1427 ,C1426_=_C1428 ,C1426_=_C1429 ,C1426_=_C1430 ,C1426_=_C1431 ,C1426_=_C1432 ,\nC1426_=_C1434 ,C1426_=_C1435 ,C1426_=_C1602 ,C1427_=_C1428 ,C1427_=_C1429 ,C1427_=_C1430 ,\nC1427_=_C1431 ,C1427_=_C1432 ,C1427_=_C1434 ,C1427_=_C1435 ,C1427_=_C1608 ,C1428_=_C1429 ,\nC1428_=_C1430 ,C1428_=_C1431 ,C1428_=_C1432 ,C1428_=_C1434 ,C1428_=_C1435 ,C1428_=_C1782 ,\nC1429_=_C1430 ,C1429_=_C1431 ,C1429_=_C1432 ,C1429_=_C1434 ,C1429_=_C1435 ,C1429_=_C1786 ,\nC1430_=_C1431 ,C1430_=_C1432 ,C1430_=_C1434 ,C1430_=_C1435 ,C1430_=_C1818 ,C1431_=_C1432 ,\nC1431_=_C1434 ,C1431_=_C1435 ,C1431_=_C1820 ,C1432_=_C1434 ,C1432_=_C1435 ,C1432_=_C1841 ,\nC1434_=_C1435 ,C1602_=_C1608 ,C1602_=_C1698 ,C1602_=_C1782 ,C1602_=_C1786 ,C1602_=_C1818 ,\nC1602_=_C1820 ,C1602_=_C1841 ,C1602_=_C1842 ,C1602_=_C1843 ,C1608_=_C1698 ,C1608_=_C1782 ,\nC1608_=_C1786 ,C1608_=_C1818 ,C1608_=_C1820 ,C1608_=_C1841 ,C1608_=_C1842 ,C1608_=_C1843 ,\nC1698_=_C1782 ,C1698_=_C1786 ,C1698_=_C1818 ,C1698_=_C1820 ,C1698_=_C1841 ,C1698_=_C1842 ,\nC1698_=_C1843 ,C1782_=_C1786 ,C1782_=_C1818 ,C1782_=_C1820 ,C1782_=_C1841 ,C1782_=_C1842 ,\nC1782_=_C1843 ,C1786_=_C1818 ,C1786_=_C1820 ,C1786_=_C1841 ,C1786_=_C1842 ,C1786_=_C1843 ,\nC1818_=_C1820 ,C1818_=_C1841 ,C1818_=_C1842 ,C1818_=_C1843 ,C1820_=_C1841 ,C1820_=_C1842 ,\nC1820_=_C1843 ,C1841_=_C1842 ,C1841_=_C1843 ,C1842_=_C1843 ,"];531[shape=box, label="id:531 level: 8\n48: C9 C10 C11 C12 C21 \nC22 C23 C24 C572 C573 C1190 \nC1191 C1192 C1193 C1200 C1201 C1202 \nC1203 C1420 C1421 C1422 C1423 C1428 \nC1429 C1430 C1431 C1554 C1555 C1597 \nC1598 C1599 C1600 C1603 C1604 C1605 \nC1606 C1779 C1780 C1781 C1782 C1783 \nC1784 C1785 C1786 C1817 C1818 C1819 \nC1820 \n374: C9_=_C10( C9 C10 ) C9_=_C11( C9 C11 ) C9_=_C12( C9 C12 ) C9_=_C21( C9 C21 ) C9_=_C572( C9 C572 ) \nC9_=_C1190( C9 C1190 ) C9_=_C1200( C9 C1200 ) C9_=_C1420( C9 C1420 ) C9_=_C1428( C9 C1428 ) C9_=_C1597( C9 C1597 ) C9_=_C1603( C9 C1603 ) \nC9_=_C1779( C9 C1779 ) C9_=_C1780( C9 C1780 ) C9_=_C1781( C9 C1781 ) C9_=_C1782( C9 C1782 ) C10_=_C11( C10 C11 ) C10_=_C12( C10 C12 ) \nC10_=_C22( C10 C22 ) C10_=_C573( C10 C573 ) C10_=_C1191( C10 C1191 ) C10_=_C1201( C10 C1201 ) C10_=_C1421( C10 C1421 ) C10_=_C1429( C10 C1429 ) \nC10_=_C1598( C10 C1598 ) C10_=_C1604( C10 C1604 ) C10_=_C1783( C10 C1783 ) C10_=_C1784( C10 C1784 ) C10_=_C1785( C10 C1785 ) C10_=_C1786( C10 C1786 ) \nC11_=_C12( C11 C12 ) C11_=_C23( C11 C23 ) C11_=_C1192( C11 C1192 ) C11_=_C1202( C11 C1202 ) C11_=_C1422( C11 C1422 ) C11_=_C1430( C11 C1430 ) \nC11_=_C1554( C11 C1554 ) C11_=_C1599( C11 C1599 ) C11_=_C1605( C11 C1605 ) C11_=_C1779( C11 C1779 ) C11_=_C1783( C11 C1783 ) C11_=_C1817( C11 C1817 ) \nC11_=_C1818( C11 C1818 ) C12_=_C24( C12 C24 ) C12_=_C1193( C12 C1193 ) C12_=_C1203( C12 C1203 ) C12_=_C1423( C12 C1423 ) C12_=_C1431( C12 C1431 ) \nC12_=_C1555( C12 C1555 ) C12_=_C1600( C12 C1600 ) C12_=_C1606( C12 C1606 ) C12_=_C1780( C12 C1780 ) C12_=_C1784( C12 C1784 ) C12_=_C1819( C12 C1819 ) \nC12_=_C1820( C12 C1820 ) C21_=_C22( C21 C22 ) C21_=_C23( C21 C23 ) C21_=_C24( C21 C24 ) C21_=_C572( C21 C572 ) C21_=_C1190( C21 C1190 ) \nC21_=_C1200( C21 C1200 ) C21_=_C1420( C21 C1420 ) C21_=_C1428( C21 C1428 ) C21_=_C1597( C21 C1597 ) C21_=_C1603( C21 C1603 ) C21_=_C1779( C21 C1779 ) \nC21_=_C1780( C21 C1780 ) C21_=_C1781( C21 C1781 ) C21_=_C1782( C21 C1782 ) C22_=_C23( C22 C23 ) C22_=_C24( C22 C24 ) C22_=_C573( C22 C573 ) \nC22_=_C1191( C22 C1191 ) C22_=_C1201( C22 C1201 ) C22_=_C1421( C22 C1421 ) C22_=_C1429( C22 C1429 ) C22_=_C1598( C22 C1598 ) C22_=_C1604( C22 C1604 ) \nC22_=_C1783( C22 C1783 ) C22_=_C1784( C22 C1784 ) C22_=_C1785( C22 C1785 ) C22_=_C1786( C22 C1786 ) C23_=_C24( C23 C24 ) C23_=_C1192( C23 C1192 ) \nC23_=_C1202( C23 C1202 ) C23_=_C1422( C23 C1422 ) C23_=_C1430( C23 C1430 ) C23_=_C1554( C23 C1554 ) C23_=_C1599( C23 C1599 ) C23_=_C1605( C23 C1605 ) \nC23_=_C1779( C23 C1779 ) C23_=_C1783( C23 C1783 ) C23_=_C1817( C23 C1817 ) C23_=_C1818( C23 C1818 ) C24_=_C1193( C24 C1193 ) C24_=_C1203( C24 C1203 ) \nC24_=_C1423( C24 C1423 ) C24_=_C1431( C24 C1431 ) C24_=_C1555( C24 C1555 ) C24_=_C1600( C24 C1600 ) C24_=_C1606( C24 C1606 ) C24_=_C1780( C24 C1780 ) \nC24_=_C1784( C24 C1784 ) C24_=_C1819( C24 C1819 ) C24_=_C1820( C24 C1820 ) C572_=_C573( C572 C573 ) C572_=_C1190( C572 C1190 ) C572_=_C1200( C572 C1200 ) \nC572_=_C1420( C572 C1420 ) C572_=_C1428( C572 C1428 ) C572_=_C1597( C572 C1597 ) C572_=_C1603( C572 C1603 ) C572_=_C1779( C572 C1779 ) C572_=_C1780( C572 C1780 ) \nC572_=_C1781( C572 C1781 ) C572_=_C1782( C572 C1782 ) C573_=_C1191( C573 C1191 ) C573_=_C1201( C573 C1201 ) C573_=_C1421( C573 C1421 ) C573_=_C1429( C573 C1429 ) \nC573_=_C1598( C573 C1598 ) C573_=_C1604( C573 C1604 ) C573_=_C1783( C573 C1783 ) C573_=_C1784( C573 C1784 ) C573_=_C1785( C573 C1785 ) C573_=_C1786( C573 C1786 ) \nC1190_=_C1191( C1190 C1191 ) C1190_=_C1192( C1190 C1192 ) C1190_=_C1193( C1190 C1193 ) C1190_=_C1200( C1190 C1200 ) C1190_=_C1420( C1190 C1420 ) C1190_=_C1428( C1190 C1428 ) \nC1190_=_C1597( C1190 C1597 ) C1190_=_C1603( C1190 C1603 ) C1190_=_C1779( C1190 C1779 ) C1190_=_C1780( C1190 C1780 ) C1190_=_C1781( C1190 C1781 ) C1190_=_C1782( C1190 C1782 ) \nC1191_=_C1192( C1191 C1192 ) C1191_=_C1193( C1191 C1193 ) C1191_=_C1201( C1191 C1201 ) C1191_=_C1421( C1191 C1421 ) C1191_=_C1429( C1191 C1429 ) C1191_=_C1598( C1191 C1598 ) \nC1191_=_C1604( C1191 C1604 ) C1191_=_C1783( C1191 C1783 ) C1191_=_C1784( C1191 C1784 ) C1191_=_C1785( C1191 C1785 ) C1191_=_C1786( C1191 C1786 ) C1192_=_C1193( C1192 C1193 ) \nC1192_=_C1202( C1192 C1202 ) C1192_=_C1422( C1192 C1422 ) C1192_=_C1430( C1192 C1430 ) C1192_=_C1554( C1192 C1554 ) C1192_=_C1599( C1192 C1599 ) C1192_=_C1605( C1192 C1605 ) \nC1192_=_C1779( C1192 C1779 ) C1192_=_C1783( C1192 C1783 ) C1192_=_C1817( C1192 C1817 ) C1192_=_C1818( C1192 C1818 ) C1193_=_C1203( C1193 C1203 ) C1193_=_C1423( C1193 C1423 ) \nC1193_=_C1431( C1193 C1431 ) C1193_=_C1555( C1193 C1555 ) C1193_=_C1600( C1193 C1600 ) C1193_=_C1606( C1193 C1606 ) C1193_=_C1780( C1193 C1780 ) C1193_=_C1784( C1193 C1784 ) \nC1193_=_C1819( C1193 C1819 ) C1193_=_C1820( C1193 C1820 ) C1200_=_C1201( C1200 C1201 ) C1200_=_C1202( C1200 C1202 ) C1200_=_C1203( C1200 C1203 ) C1200_=_C1420( C1200 C1420 ) \nC1200_=_C1428( C1200 C1428 ) C1200_=_C1597( C1200 C1597 ) C1200_=_C1603( C1200 C1603 ) C1200_=_C1779( C1200 C1779 ) C1200_=_C1780( C1200 C1780 ) C1200_=_C1781( C1200 C1781 ) \nC1200_=_C1782( C1200 C1782 ) C1201_=_C1202( C1201 C1202 ) C1201_=_C1203( C1201 C1203 ) C1201_=_C1421( C1201 C1421 ) C1201_=_C1429( C1201 C1429 ) C1201_=_C1598( C1201 C1598 ) \nC1201_=_C1604( C1201 C1604 ) C1201_=_C1783( C1201 C1783 ) C1201_=_C1784( C1201 C1784 ) C1201_=_C1785( C1201 C1785 ) C1201_=_C1786( C1201 C1786 ) C1202_=_C1203( C1202 C1203 ) \nC1202_=_C1422( C1202 C1422 ) C1202_=_C1430( C1202 C1430 ) C1202_=_C1554( C1202 C1554 ) C1202_=_C1599( C1202 C1599 ) C1202_=_C1605( C1202 C1605 ) C1202_=_C1779( C1202 C1779 ) \nC1202_=_C1783( C1202 C1783 ) C1202_=_C1817( C1202 C1817 ) C1202_=_C1818( C1202 C1818 ) C1203_=_C1423( C1203 C1423 ) C1203_=_C1431( C1203 C1431 ) C1203_=_C1555( C1203 C1555 ) \nC1203_=_C1600( C1203 C1600 ) C1203_=_C1606( C1203 C1606 ) C1203_=_C1780( C1203 C1780 ) C1203_=_C1784( C1203 C1784 ) C1203_=_C1819( C1203 C1819 ) C1203_=_C1820( C1203 C1820 ) \nC1420_=_C1421( C1420 C1421 ) C1420_=_C1422( C1420 C1422 ) C1420_=_C1423( C1420 C1423 ) C1420_=_C1428( C1420 C1428 ) C1420_=_C1597( C1420 C1597 ) C1420_=_C1603( C1420 C1603 ) \nC1420_=_C1779( C1420 C1779 ) C1420_=_C1780( C1420 C1780 ) C1420_=_C1781( C1420 C1781 ) C1420_=_C1782( C1420 C1782 ) C1421_=_C1422( C1421 C1422 ) C1421_=_C1423( C1421 C1423 ) \nC1421_=_C1429( C1421 C1429 ) C1421_=_C1598( C1421 C1598 ) C1421_=_C1604( C1421 C1604 ) C1421_=_C1783( C1421 C1783 ) C1421_=_C1784( C1421 C1784 ) C1421_=_C1785( C1421 C1785 ) \nC1421_=_C1786( C1421 C1786 ) C1422_=_C1423( C1422 C1423 ) C1422_=_C1430( C1422 C1430 ) C1422_=_C1554( C1422 C1554 ) C1422_=_C1599( C1422 C1599 ) C1422_=_C1605( C1422 C1605 ) \nC1422_=_C1779( C1422 C1779 ) C1422_=_C1783( C1422 C1783 ) C1422_=_C1817( C1422 C1817 ) C1422_=_C1818( C1422 C1818 ) C1423_=_C1431( C1423 C1431 ) C1423_=_C1555( C1423 C1555 ) \nC1423_=_C1600( C1423 C1600 ) C1423_=_C1606( C1423 C1606 ) C1423_=_C1780( C1423 C1780 ) C1423_=_C1784( C1423 C1784 ) C1423_=_C1819( C1423 C1819 ) C1423_=_C1820( C1423 C1820 ) \nC1428_=_C1429( C1428 C1429 ) C1428_=_C1430( C1428 C1430 ) C1428_=_C1431( C1428 C1431 ) C1428_=_C1597( C1428 C1597 ) C1428_=_C1603(</w:t>
      </w:r>
    </w:p>
    <w:p>
      <w:pPr>
        <w:pStyle w:val="PreformattedText"/>
        <w:bidi w:val="0"/>
        <w:spacing w:before="0" w:after="0"/>
        <w:jc w:val="left"/>
        <w:rPr/>
      </w:pPr>
      <w:r>
        <w:rPr/>
        <w:t xml:space="preserve"> </w:t>
      </w:r>
      <w:r>
        <w:rPr/>
        <w:t>C1428 C1603 ) C1428_=_C1779( C1428 C1779 ) \nC1428_=_C1780( C1428 C1780 ) C1428_=_C1781( C1428 C1781 ) C1428_=_C1782( C1428 C1782 ) C1429_=_C1430( C1429 C1430 ) C1429_=_C1431( C1429 C1431 ) C1429_=_C1598( C1429 C1598 ) \nC1429_=_C1604( C1429 C1604 ) C1429_=_C1783( C1429 C1783 ) C1429_=_C1784( C1429 C1784 ) C1429_=_C1785( C1429 C1785 ) C1429_=_C1786( C1429 C1786 ) C1430_=_C1431( C1430 C1431 ) \nC1430_=_C1554( C1430 C1554 ) C1430_=_C1599( C1430 C1599 ) C1430_=_C1605( C1430 C1605 ) C1430_=_C1779( C1430 C1779 ) C1430_=_C1783( C1430 C1783 ) C1430_=_C1817( C1430 C1817 ) \nC1430_=_C1818( C1430 C1818 ) C1431_=_C1555( C1431 C1555 ) C1431_=_C1600( C1431 C1600 ) C1431_=_C1606( C1431 C1606 ) C1431_=_C1780( C1431 C1780 ) C1431_=_C1784( C1431 C1784 ) \nC1431_=_C1819( C1431 C1819 ) C1431_=_C1820( C1431 C1820 ) C1554_=_C1555( C1554 C1555 ) C1554_=_C1599( C1554 C1599 ) C1554_=_C1605( C1554 C1605 ) C1554_=_C1779( C1554 C1779 ) \nC1554_=_C1783( C1554 C1783 ) C1554_=_C1817( C1554 C1817 ) C1554_=_C1818( C1554 C1818 ) C1555_=_C1600( C1555 C1600 ) C1555_=_C1606( C1555 C1606 ) C1555_=_C1780( C1555 C1780 ) \nC1555_=_C1784( C1555 C1784 ) C1555_=_C1819( C1555 C1819 ) C1555_=_C1820( C1555 C1820 ) C1597_=_C1598( C1597 C1598 ) C1597_=_C1599( C1597 C1599 ) C1597_=_C1600( C1597 C1600 ) \nC1597_=_C1603( C1597 C1603 ) C1597_=_C1779( C1597 C1779 ) C1597_=_C1780( C1597 C1780 ) C1597_=_C1781( C1597 C1781 ) C1597_=_C1782( C1597 C1782 ) C1598_=_C1599( C1598 C1599 ) \nC1598_=_C1600( C1598 C1600 ) C1598_=_C1604( C1598 C1604 ) C1598_=_C1783( C1598 C1783 ) C1598_=_C1784( C1598 C1784 ) C1598_=_C1785( C1598 C1785 ) C1598_=_C1786( C1598 C1786 ) \nC1599_=_C1600( C1599 C1600 ) C1599_=_C1605( C1599 C1605 ) C1599_=_C1779( C1599 C1779 ) C1599_=_C1783( C1599 C1783 ) C1599_=_C1817( C1599 C1817 ) C1599_=_C1818( C1599 C1818 ) \nC1600_=_C1606( C1600 C1606 ) C1600_=_C1780( C1600 C1780 ) C1600_=_C1784( C1600 C1784 ) C1600_=_C1819( C1600 C1819 ) C1600_=_C1820( C1600 C1820 ) C1603_=_C1604( C1603 C1604 ) \nC1603_=_C1605( C1603 C1605 ) C1603_=_C1606( C1603 C1606 ) C1603_=_C1779( C1603 C1779 ) C1603_=_C1780( C1603 C1780 ) C1603_=_C1781( C1603 C1781 ) C1603_=_C1782( C1603 C1782 ) \nC1604_=_C1605( C1604 C1605 ) C1604_=_C1606( C1604 C1606 ) C1604_=_C1783( C1604 C1783 ) C1604_=_C1784( C1604 C1784 ) C1604_=_C1785( C1604 C1785 ) C1604_=_C1786( C1604 C1786 ) \nC1605_=_C1606( C1605 C1606 ) C1605_=_C1779( C1605 C1779 ) C1605_=_C1783( C1605 C1783 ) C1605_=_C1817( C1605 C1817 ) C1605_=_C1818( C1605 C1818 ) C1606_=_C1780( C1606 C1780 ) \nC1606_=_C1784( C1606 C1784 ) C1606_=_C1819( C1606 C1819 ) C1606_=_C1820( C1606 C1820 ) C1779_=_C1780( C1779 C1780 ) C1779_=_C1781( C1779 C1781 ) C1779_=_C1782( C1779 C1782 ) \nC1779_=_C1783( C1779 C1783 ) C1779_=_C1817( C1779 C1817 ) C1779_=_C1818( C1779 C1818 ) C1780_=_C1781( C1780 C1781 ) C1780_=_C1782( C1780 C1782 ) C1780_=_C1784( C1780 C1784 ) \nC1780_=_C1819( C1780 C1819 ) C1780_=_C1820( C1780 C1820 ) C1781_=_C1782( C1781 C1782 ) C1781_=_C1785( C1781 C1785 ) C1781_=_C1817( C1781 C1817 ) C1781_=_C1819( C1781 C1819 ) \nC1782_=_C1786( C1782 C1786 ) C1782_=_C1818( C1782 C1818 ) C1782_=_C1820( C1782 C1820 ) C1783_=_C1784( C1783 C1784 ) C1783_=_C1785( C1783 C1785 ) C1783_=_C1786( C1783 C1786 ) \nC1783_=_C1817( C1783 C1817 ) C1783_=_C1818( C1783 C1818 ) C1784_=_C1785( C1784 C1785 ) C1784_=_C1786( C1784 C1786 ) C1784_=_C1819( C1784 C1819 ) C1784_=_C1820( C1784 C1820 ) \nC1785_=_C1786( C1785 C1786 ) C1785_=_C1817( C1785 C1817 ) C1785_=_C1819( C1785 C1819 ) C1786_=_C1818( C1786 C1818 ) C1786_=_C1820( C1786 C1820 ) C1817_=_C1818( C1817 C1818 ) \nC1817_=_C1819( C1817 C1819 ) C1818_=_C1820( C1818 C1820 ) C1819_=_C1820( C1819 C1820 ) "];433-&gt;531[label="44: C9 C10 C11 C12 C21 \nC22 C23 C24 C572 C573 C1190 \nC1191 C1192 C1193 C1200 C1201 C1202 \nC1203 C1420 C1421 C1422 C1423 C1428 \nC1429 C1430 C1431 C1554 C1555 C1597 \nC1598 C1599 C1600 C1603 C1604 C1605 \nC1606 C1781 C1782 C1785 C1786 C1817 \nC1818 C1819 C1820 \n282: C9_=_C10 ,C9_=_C11 ,C9_=_C12 ,C9_=_C21 ,C9_=_C572 ,\nC9_=_C1190 ,C9_=_C1200 ,C9_=_C1420 ,C9_=_C1428 ,C9_=_C1597 ,C9_=_C1603 ,\nC9_=_C1781 ,C9_=_C1782 ,C10_=_C11 ,C10_=_C12 ,C10_=_C22 ,C10_=_C573 ,\nC10_=_C1191 ,C10_=_C1201 ,C10_=_C1421 ,C10_=_C1429 ,C10_=_C1598 ,C10_=_C1604 ,\nC10_=_C1785 ,C10_=_C1786 ,C11_=_C12 ,C11_=_C23 ,C11_=_C1192 ,C11_=_C1202 ,\nC11_=_C1422 ,C11_=_C1430 ,C11_=_C1554 ,C11_=_C1599 ,C11_=_C1605 ,C11_=_C1817 ,\nC11_=_C1818 ,C12_=_C24 ,C12_=_C1193 ,C12_=_C1203 ,C12_=_C1423 ,C12_=_C1431 ,\nC12_=_C1555 ,C12_=_C1600 ,C12_=_C1606 ,C12_=_C1819 ,C12_=_C1820 ,C21_=_C22 ,\nC21_=_C23 ,C21_=_C24 ,C21_=_C572 ,C21_=_C1190 ,C21_=_C1200 ,C21_=_C1420 ,\nC21_=_C1428 ,C21_=_C1597 ,C21_=_C1603 ,C21_=_C1781 ,C21_=_C1782 ,C22_=_C23 ,\nC22_=_C24 ,C22_=_C573 ,C22_=_C1191 ,C22_=_C1201 ,C22_=_C1421 ,C22_=_C1429 ,\nC22_=_C1598 ,C22_=_C1604 ,C22_=_C1785 ,C22_=_C1786 ,C23_=_C24 ,C23_=_C1192 ,\nC23_=_C1202 ,C23_=_C1422 ,C23_=_C1430 ,C23_=_C1554 ,C23_=_C1599 ,C23_=_C1605 ,\nC23_=_C1817 ,C23_=_C1818 ,C24_=_C1193 ,C24_=_C1203 ,C24_=_C1423 ,C24_=_C1431 ,\nC24_=_C1555 ,C24_=_C1600 ,C24_=_C1606 ,C24_=_C1819 ,C24_=_C1820 ,C572_=_C573 ,\nC572_=_C1190 ,C572_=_C1200 ,C572_=_C1420 ,C572_=_C1428 ,C572_=_C1597 ,C572_=_C1603 ,\nC572_=_C1781 ,C572_=_C1782 ,C573_=_C1191 ,C573_=_C1201 ,C573_=_C1421 ,C573_=_C1429 ,\nC573_=_C1598 ,C573_=_C1604 ,C573_=_C1785 ,C573_=_C1786 ,C1190_=_C1191 ,C1190_=_C1192 ,\nC1190_=_C1193 ,C1190_=_C1200 ,C1190_=_C1420 ,C1190_=_C1428 ,C1190_=_C1597 ,C1190_=_C1603 ,\nC1190_=_C1781 ,C1190_=_C1782 ,C1191_=_C1192 ,C1191_=_C1193 ,C1191_=_C1201 ,C1191_=_C1421 ,\nC1191_=_C1429 ,C1191_=_C1598 ,C1191_=_C1604 ,C1191_=_C1785 ,C1191_=_C1786 ,C1192_=_C1193 ,\nC1192_=_C1202 ,C1192_=_C1422 ,C1192_=_C1430 ,C1192_=_C1554 ,C1192_=_C1599 ,C1192_=_C1605 ,\nC1192_=_C1817 ,C1192_=_C1818 ,C1193_=_C1203 ,C1193_=_C1423 ,C1193_=_C1431 ,C1193_=_C1555 ,\nC1193_=_C1600 ,C1193_=_C1606 ,C1193_=_C1819 ,C1193_=_C1820 ,C1200_=_C1201 ,C1200_=_C1202 ,\nC1200_=_C1203 ,C1200_=_C1420 ,C1200_=_C1428 ,C1200_=_C1597 ,C1200_=_C1603 ,C1200_=_C1781 ,\nC1200_=_C1782 ,C1201_=_C1202 ,C1201_=_C1203 ,C1201_=_C1421 ,C1201_=_C1429 ,C1201_=_C1598 ,\nC1201_=_C1604 ,C1201_=_C1785 ,C1201_=_C1786 ,C1202_=_C1203 ,C1202_=_C1422 ,C1202_=_C1430 ,\nC1202_=_C1554 ,C1202_=_C1599 ,C1202_=_C1605 ,C1202_=_C1817 ,C1202_=_C1818 ,C1203_=_C1423 ,\nC1203_=_C1431 ,C1203_=_C1555 ,C1203_=_C1600 ,C1203_=_C1606 ,C1203_=_C1819 ,C1203_=_C1820 ,\nC1420_=_C1421 ,C1420_=_C1422 ,C1420_=_C1423 ,C1420_=_C1428 ,C1420_=_C1597 ,C1420_=_C1603 ,\nC1420_=_C1781 ,C1420_=_C1782 ,C1421_=_C1422 ,C1421_=_C1423 ,C1421_=_C1429 ,C1421_=_C1598 ,\nC1421_=_C1604 ,C1421_=_C1785 ,C1421_=_C1786 ,C1422_=_C1423 ,C1422_=_C1430 ,C1422_=_C1554 ,\nC1422_=_C1599 ,C1422_=_C1605 ,C1422_=_C1817 ,C1422_=_C1818 ,C1423_=_C1431 ,C1423_=_C1555 ,\nC1423_=_C1600 ,C1423_=_C1606 ,C1423_=_C1819 ,C1423_=_C1820 ,C1428_=_C1429 ,C1428_=_C1430 ,\nC1428_=_C1431 ,C1428_=_C1597 ,C1428_=_C1603 ,C1428_=_C1781 ,C1428_=_C1782 ,C1429_=_C1430 ,\nC1429_=_C1431 ,C1429_=_C1598 ,C1429_=_C1604 ,C1429_=_C1785 ,C1429_=_C1786 ,C1430_=_C1431 ,\nC1430_=_C1554 ,C1430_=_C1599 ,C1430_=_C1605 ,C1430_=_C1817 ,C1430_=_C1818 ,C1431_=_C1555 ,\nC1431_=_C1600 ,C1431_=_C1606 ,C1431_=_C1819 ,C1431_=_C1820 ,C1554_=_C1555 ,C1554_=_C1599 ,\nC1554_=_C1605 ,C1554_=_C1817 ,C1554_=_C1818 ,C1555_=_C1600 ,C1555_=_C1606 ,C1555_=_C1819 ,\nC1555_=_C1820 ,C1597_=_C1598 ,C1597_=_C1599 ,C1597_=_C1600 ,C1597_=_C1603 ,C1597_=_C1781 ,\nC1597_=_C1782 ,C1598_=_C1599 ,C1598_=_C1600 ,C1598_=_C1604 ,C1598_=_C1785 ,C1598_=_C1786 ,\nC1599_=_C1600 ,C1599_=_C1605 ,C1599_=_C1817 ,C1599_=_C1818 ,C1600_=_C1606 ,C1600_=_C1819 ,\nC1600_=_C1820 ,C1603_=_C1604 ,C1603_=_C1605 ,C1603_=_C1606 ,C1603_=_C1781 ,C1603_=_C1782 ,\nC1604_=_C1605 ,C1604_=_C1606 ,C1604_=_C1785 ,C1604_=_C1786 ,C1605_=_C1606 ,C1605_=_C1817 ,\nC1605_=_C1818 ,C1606_=_C1819 ,C1606_=_C1820 ,C1781_=_C1782 ,C1781_=_C1785 ,C1781_=_C1817 ,\nC1781_=_C1819 ,C1782_=_C1786 ,C1782_=_C1818 ,C1782_=_C1820 ,C1785_=_C1786 ,C1785_=_C1817 ,\nC1785_=_C1819 ,C1786_=_C1818 ,C1786_=_C1820 ,C1817_=_C1818 ,C1817_=_C1819 ,C1818_=_C1820 ,\nC1819_=_C1820 ,"];532[shape=box, label="id:532 level: 8\n33: C393 C514 C1023 C1024 C1035 \nC1036 C1118 C1287 C1288 C1297 C1298 \nC1566 C1575 C1578 C1586 C1587 C1588 \nC1589 C1590 C1591 C1592 C1593 C1594 \nC1595 C1679 C1680 C1681 C1682 C1683 \nC1684 C1685 C1686 C1687 \n284: C393_=_C1023( C393 C1023 ) C393_=_C1035( C393 C1035 ) C393_=_C1118( C393 C1118 ) C393_=_C1287( C393 C1287 ) C393_=_C1297( C393 C1297 ) \nC393_=_C1575( C393 C1575 ) C393_=_C1586( C393 C1586 ) C393_=_C1587( C393 C1587 ) C393_=_C1588( C393 C1588 ) C393_=_C1589( C393 C1589 ) C393_=_C1590( C393 C1590 ) \nC393_=_C1591( C393 C1591 ) C393_=_C1592( C393 C1592 ) C393_=_C1593( C393 C1593 ) C393_=_C1594( C393 C1594 ) C393_=_C1595( C393 C1595 ) C514_=_C1024( C514 C1024 ) \nC514_=_C1036( C514 C1036 ) C514_=_C1288( C514 C1288 ) C514_=_C1298( C514 C1298 ) C514_=_C1566( C514 C1566 ) C514_=_C1578( C514 C1578 ) C514_=_C1586( C514 C1586 ) \nC514_=_C1679( C514 C1679 ) C514_=_C1680( C514 C1680 ) C514_=_C1681( C514 C1681 ) C514_=_C1682( C514 C1682 ) C514_=_C1683( C514 C1683 ) C514_=_C1684( C514 C1684 ) \nC514_=_C1685( C514 C1685 ) C514_=_C1686( C514 C1686 ) C514_=_C1687( C514 C1687 ) C1023_=_C1024( C1023 C1024 ) C1023_=_C1035( C1023 C1035 ) C1023_=_C1118( C1023 C1118 ) \nC1023_=_C1287( C1023 C1287 ) C1023_=_C1297( C1023 C1297 ) C1023_=_C1575( C1023 C1575 ) C1023_=_C1586( C1023 C1586 ) C1023_=_C1587( C1023 C1587 ) C1023_=_C1588( C1023 C1588 ) \nC1023_=_C1589( C1023 C1589 ) C1023_=_C1590( C1023 C1590 ) C1023_=_C1591( C1023 C1591 ) C1023_=_C1592( C1023 C1592 ) C1023_=_C1593( C1023 C1593 ) C1023_=_C1594( C1023 C1594 ) \nC1023_=_C1595( C1023 C1595 ) C1024_=_C1036( C1024 C1036 ) C1024_=_C1288( C1024 C1288 ) C1024_=_C1298( C1024 C1298 ) C1024_=_C1566( C1024 C1566 ) C1024_=_C1578( C1024 C1578 ) \nC1024_=_C1586( C1024 C1586 ) C1024_=_C1679( C1024 C1679 ) C1024_=_C1680( C1024 C1680 ) C1024_=_C1681( C1024 C1681 ) C1024_=_C1682(</w:t>
      </w:r>
    </w:p>
    <w:p>
      <w:pPr>
        <w:pStyle w:val="PreformattedText"/>
        <w:bidi w:val="0"/>
        <w:spacing w:before="0" w:after="0"/>
        <w:jc w:val="left"/>
        <w:rPr/>
      </w:pPr>
      <w:r>
        <w:rPr/>
        <w:t xml:space="preserve"> </w:t>
      </w:r>
      <w:r>
        <w:rPr/>
        <w:t>C1024 C1682 ) C1024_=_C1683( C1024 C1683 ) \nC1024_=_C1684( C1024 C1684 ) C1024_=_C1685( C1024 C1685 ) C1024_=_C1686( C1024 C1686 ) C1024_=_C1687( C1024 C1687 ) C1035_=_C1036( C1035 C1036 ) C1035_=_C1118( C1035 C1118 ) \nC1035_=_C1287( C1035 C1287 ) C1035_=_C1297( C1035 C1297 ) C1035_=_C1575( C1035 C1575 ) C1035_=_C1586( C1035 C1586 ) C1035_=_C1587( C1035 C1587 ) C1035_=_C1588( C1035 C1588 ) \nC1035_=_C1589( C1035 C1589 ) C1035_=_C1590( C1035 C1590 ) C1035_=_C1591( C1035 C1591 ) C1035_=_C1592( C1035 C1592 ) C1035_=_C1593( C1035 C1593 ) C1035_=_C1594( C1035 C1594 ) \nC1035_=_C1595( C1035 C1595 ) C1036_=_C1288( C1036 C1288 ) C1036_=_C1298( C1036 C1298 ) C1036_=_C1566( C1036 C1566 ) C1036_=_C1578( C1036 C1578 ) C1036_=_C1586( C1036 C1586 ) \nC1036_=_C1679( C1036 C1679 ) C1036_=_C1680( C1036 C1680 ) C1036_=_C1681( C1036 C1681 ) C1036_=_C1682( C1036 C1682 ) C1036_=_C1683( C1036 C1683 ) C1036_=_C1684( C1036 C1684 ) \nC1036_=_C1685( C1036 C1685 ) C1036_=_C1686( C1036 C1686 ) C1036_=_C1687( C1036 C1687 ) C1118_=_C1287( C1118 C1287 ) C1118_=_C1297( C1118 C1297 ) C1118_=_C1575( C1118 C1575 ) \nC1118_=_C1586( C1118 C1586 ) C1118_=_C1587( C1118 C1587 ) C1118_=_C1588( C1118 C1588 ) C1118_=_C1589( C1118 C1589 ) C1118_=_C1590( C1118 C1590 ) C1118_=_C1591( C1118 C1591 ) \nC1118_=_C1592( C1118 C1592 ) C1118_=_C1593( C1118 C1593 ) C1118_=_C1594( C1118 C1594 ) C1118_=_C1595( C1118 C1595 ) C1287_=_C1288( C1287 C1288 ) C1287_=_C1297( C1287 C1297 ) \nC1287_=_C1575( C1287 C1575 ) C1287_=_C1586( C1287 C1586 ) C1287_=_C1587( C1287 C1587 ) C1287_=_C1588( C1287 C1588 ) C1287_=_C1589( C1287 C1589 ) C1287_=_C1590( C1287 C1590 ) \nC1287_=_C1591( C1287 C1591 ) C1287_=_C1592( C1287 C1592 ) C1287_=_C1593( C1287 C1593 ) C1287_=_C1594( C1287 C1594 ) C1287_=_C1595( C1287 C1595 ) C1288_=_C1298( C1288 C1298 ) \nC1288_=_C1566( C1288 C1566 ) C1288_=_C1578( C1288 C1578 ) C1288_=_C1586( C1288 C1586 ) C1288_=_C1679( C1288 C1679 ) C1288_=_C1680( C1288 C1680 ) C1288_=_C1681( C1288 C1681 ) \nC1288_=_C1682( C1288 C1682 ) C1288_=_C1683( C1288 C1683 ) C1288_=_C1684( C1288 C1684 ) C1288_=_C1685( C1288 C1685 ) C1288_=_C1686( C1288 C1686 ) C1288_=_C1687( C1288 C1687 ) \nC1297_=_C1298( C1297 C1298 ) C1297_=_C1575( C1297 C1575 ) C1297_=_C1586( C1297 C1586 ) C1297_=_C1587( C1297 C1587 ) C1297_=_C1588( C1297 C1588 ) C1297_=_C1589( C1297 C1589 ) \nC1297_=_C1590( C1297 C1590 ) C1297_=_C1591( C1297 C1591 ) C1297_=_C1592( C1297 C1592 ) C1297_=_C1593( C1297 C1593 ) C1297_=_C1594( C1297 C1594 ) C1297_=_C1595( C1297 C1595 ) \nC1298_=_C1566( C1298 C1566 ) C1298_=_C1578( C1298 C1578 ) C1298_=_C1586( C1298 C1586 ) C1298_=_C1679( C1298 C1679 ) C1298_=_C1680( C1298 C1680 ) C1298_=_C1681( C1298 C1681 ) \nC1298_=_C1682( C1298 C1682 ) C1298_=_C1683( C1298 C1683 ) C1298_=_C1684( C1298 C1684 ) C1298_=_C1685( C1298 C1685 ) C1298_=_C1686( C1298 C1686 ) C1298_=_C1687( C1298 C1687 ) \nC1566_=_C1578( C1566 C1578 ) C1566_=_C1586( C1566 C1586 ) C1566_=_C1679( C1566 C1679 ) C1566_=_C1680( C1566 C1680 ) C1566_=_C1681( C1566 C1681 ) C1566_=_C1682( C1566 C1682 ) \nC1566_=_C1683( C1566 C1683 ) C1566_=_C1684( C1566 C1684 ) C1566_=_C1685( C1566 C1685 ) C1566_=_C1686( C1566 C1686 ) C1566_=_C1687( C1566 C1687 ) C1575_=_C1578( C1575 C1578 ) \nC1575_=_C1586( C1575 C1586 ) C1575_=_C1587( C1575 C1587 ) C1575_=_C1588( C1575 C1588 ) C1575_=_C1589( C1575 C1589 ) C1575_=_C1590( C1575 C1590 ) C1575_=_C1591( C1575 C1591 ) \nC1575_=_C1592( C1575 C1592 ) C1575_=_C1593( C1575 C1593 ) C1575_=_C1594( C1575 C1594 ) C1575_=_C1595( C1575 C1595 ) C1578_=_C1586( C1578 C1586 ) C1578_=_C1679( C1578 C1679 ) \nC1578_=_C1680( C1578 C1680 ) C1578_=_C1681( C1578 C1681 ) C1578_=_C1682( C1578 C1682 ) C1578_=_C1683( C1578 C1683 ) C1578_=_C1684( C1578 C1684 ) C1578_=_C1685( C1578 C1685 ) \nC1578_=_C1686( C1578 C1686 ) C1578_=_C1687( C1578 C1687 ) C1586_=_C1587( C1586 C1587 ) C1586_=_C1588( C1586 C1588 ) C1586_=_C1589( C1586 C1589 ) C1586_=_C1590( C1586 C1590 ) \nC1586_=_C1591( C1586 C1591 ) C1586_=_C1592( C1586 C1592 ) C1586_=_C1593( C1586 C1593 ) C1586_=_C1594( C1586 C1594 ) C1586_=_C1595( C1586 C1595 ) C1586_=_C1679( C1586 C1679 ) \nC1586_=_C1680( C1586 C1680 ) C1586_=_C1681( C1586 C1681 ) C1586_=_C1682( C1586 C1682 ) C1586_=_C1683( C1586 C1683 ) C1586_=_C1684( C1586 C1684 ) C1586_=_C1685( C1586 C1685 ) \nC1586_=_C1686( C1586 C1686 ) C1586_=_C1687( C1586 C1687 ) C1587_=_C1588( C1587 C1588 ) C1587_=_C1589( C1587 C1589 ) C1587_=_C1590( C1587 C1590 ) C1587_=_C1591( C1587 C1591 ) \nC1587_=_C1592( C1587 C1592 ) C1587_=_C1593( C1587 C1593 ) C1587_=_C1594( C1587 C1594 ) C1587_=_C1595( C1587 C1595 ) C1587_=_C1679( C1587 C1679 ) C1588_=_C1589( C1588 C1589 ) \nC1588_=_C1590( C1588 C1590 ) C1588_=_C1591( C1588 C1591 ) C1588_=_C1592( C1588 C1592 ) C1588_=_C1593( C1588 C1593 ) C1588_=_C1594( C1588 C1594 ) C1588_=_C1595( C1588 C1595 ) \nC1588_=_C1680( C1588 C1680 ) C1589_=_C1590( C1589 C1590 ) C1589_=_C1591( C1589 C1591 ) C1589_=_C1592( C1589 C1592 ) C1589_=_C1593( C1589 C1593 ) C1589_=_C1594( C1589 C1594 ) \nC1589_=_C1595( C1589 C1595 ) C1589_=_C1681( C1589 C1681 ) C1590_=_C1591( C1590 C1591 ) C1590_=_C1592( C1590 C1592 ) C1590_=_C1593( C1590 C1593 ) C1590_=_C1594( C1590 C1594 ) \nC1590_=_C1595( C1590 C1595 ) C1591_=_C1592( C1591 C1592 ) C1591_=_C1593( C1591 C1593 ) C1591_=_C1594( C1591 C1594 ) C1591_=_C1595( C1591 C1595 ) C1592_=_C1593( C1592 C1593 ) \nC1592_=_C1594( C1592 C1594 ) C1592_=_C1595( C1592 C1595 ) C1592_=_C1682( C1592 C1682 ) C1593_=_C1594( C1593 C1594 ) C1593_=_C1595( C1593 C1595 ) C1593_=_C1683( C1593 C1683 ) \nC1594_=_C1595( C1594 C1595 ) C1594_=_C1684( C1594 C1684 ) C1595_=_C1685( C1595 C1685 ) C1679_=_C1680( C1679 C1680 ) C1679_=_C1681( C1679 C1681 ) C1679_=_C1682( C1679 C1682 ) \nC1679_=_C1683( C1679 C1683 ) C1679_=_C1684( C1679 C1684 ) C1679_=_C1685( C1679 C1685 ) C1679_=_C1686( C1679 C1686 ) C1679_=_C1687( C1679 C1687 ) C1680_=_C1681( C1680 C1681 ) \nC1680_=_C1682( C1680 C1682 ) C1680_=_C1683( C1680 C1683 ) C1680_=_C1684( C1680 C1684 ) C1680_=_C1685( C1680 C1685 ) C1680_=_C1686( C1680 C1686 ) C1680_=_C1687( C1680 C1687 ) \nC1681_=_C1682( C1681 C1682 ) C1681_=_C1683( C1681 C1683 ) C1681_=_C1684( C1681 C1684 ) C1681_=_C1685( C1681 C1685 ) C1681_=_C1686( C1681 C1686 ) C1681_=_C1687( C1681 C1687 ) \nC1682_=_C1683( C1682 C1683 ) C1682_=_C1684( C1682 C1684 ) C1682_=_C1685( C1682 C1685 ) C1682_=_C1686( C1682 C1686 ) C1682_=_C1687( C1682 C1687 ) C1683_=_C1684( C1683 C1684 ) \nC1683_=_C1685( C1683 C1685 ) C1683_=_C1686( C1683 C1686 ) C1683_=_C1687( C1683 C1687 ) C1684_=_C1685( C1684 C1685 ) C1684_=_C1686( C1684 C1686 ) C1684_=_C1687( C1684 C1687 ) \nC1685_=_C1686( C1685 C1686 ) C1685_=_C1687( C1685 C1687 ) C1686_=_C1687( C1686 C1687 ) "];437-&gt;532[label="32: C393 C514 C1023 C1024 C1035 \nC1036 C1118 C1287 C1288 C1297 C1298 \nC1566 C1575 C1578 C1587 C1588 C1589 \nC1590 C1591 C1592 C1593 C1594 C1595 \nC1679 C1680 C1681 C1682 C1683 C1684 \nC1685 C1686 C1687 \n252: C393_=_C1023 ,C393_=_C1035 ,C393_=_C1118 ,C393_=_C1287 ,C393_=_C1297 ,\nC393_=_C1575 ,C393_=_C1587 ,C393_=_C1588 ,C393_=_C1589 ,C393_=_C1590 ,C393_=_C1591 ,\nC393_=_C1592 ,C393_=_C1593 ,C393_=_C1594 ,C393_=_C1595 ,C514_=_C1024 ,C514_=_C1036 ,\nC514_=_C1288 ,C514_=_C1298 ,C514_=_C1566 ,C514_=_C1578 ,C514_=_C1679 ,C514_=_C1680 ,\nC514_=_C1681 ,C514_=_C1682 ,C514_=_C1683 ,C514_=_C1684 ,C514_=_C1685 ,C514_=_C1686 ,\nC514_=_C1687 ,C1023_=_C1024 ,C1023_=_C1035 ,C1023_=_C1118 ,C1023_=_C1287 ,C1023_=_C1297 ,\nC1023_=_C1575 ,C1023_=_C1587 ,C1023_=_C1588 ,C1023_=_C1589 ,C1023_=_C1590 ,C1023_=_C1591 ,\nC1023_=_C1592 ,C1023_=_C1593 ,C1023_=_C1594 ,C1023_=_C1595 ,C1024_=_C1036 ,C1024_=_C1288 ,\nC1024_=_C1298 ,C1024_=_C1566 ,C1024_=_C1578 ,C1024_=_C1679 ,C1024_=_C1680 ,C1024_=_C1681 ,\nC1024_=_C1682 ,C1024_=_C1683 ,C1024_=_C1684 ,C1024_=_C1685 ,C1024_=_C1686 ,C1024_=_C1687 ,\nC1035_=_C1036 ,C1035_=_C1118 ,C1035_=_C1287 ,C1035_=_C1297 ,C1035_=_C1575 ,C1035_=_C1587 ,\nC1035_=_C1588 ,C1035_=_C1589 ,C1035_=_C1590 ,C1035_=_C1591 ,C1035_=_C1592 ,C1035_=_C1593 ,\nC1035_=_C1594 ,C1035_=_C1595 ,C1036_=_C1288 ,C1036_=_C1298 ,C1036_=_C1566 ,C1036_=_C1578 ,\nC1036_=_C1679 ,C1036_=_C1680 ,C1036_=_C1681 ,C1036_=_C1682 ,C1036_=_C1683 ,C1036_=_C1684 ,\nC1036_=_C1685 ,C1036_=_C1686 ,C1036_=_C1687 ,C1118_=_C1287 ,C1118_=_C1297 ,C1118_=_C1575 ,\nC1118_=_C1587 ,C1118_=_C1588 ,C1118_=_C1589 ,C1118_=_C1590 ,C1118_=_C1591 ,C1118_=_C1592 ,\nC1118_=_C1593 ,C1118_=_C1594 ,C1118_=_C1595 ,C1287_=_C1288 ,C1287_=_C1297 ,C1287_=_C1575 ,\nC1287_=_C1587 ,C1287_=_C1588 ,C1287_=_C1589 ,C1287_=_C1590 ,C1287_=_C1591 ,C1287_=_C1592 ,\nC1287_=_C1593 ,C1287_=_C1594 ,C1287_=_C1595 ,C1288_=_C1298 ,C1288_=_C1566 ,C1288_=_C1578 ,\nC1288_=_C1679 ,C1288_=_C1680 ,C1288_=_C1681 ,C1288_=_C1682 ,C1288_=_C1683 ,C1288_=_C1684 ,\nC1288_=_C1685 ,C1288_=_C1686 ,C1288_=_C1687 ,C1297_=_C1298 ,C1297_=_C1575 ,C1297_=_C1587 ,\nC1297_=_C1588 ,C1297_=_C1589 ,C1297_=_C1590 ,C1297_=_C1591 ,C1297_=_C1592 ,C1297_=_C1593 ,\nC1297_=_C1594 ,C1297_=_C1595 ,C1298_=_C1566 ,C1298_=_C1578 ,C1298_=_C1679 ,C1298_=_C1680 ,\nC1298_=_C1681 ,C1298_=_C1682 ,C1298_=_C1683 ,C1298_=_C1684 ,C1298_=_C1685 ,C1298_=_C1686 ,\nC1298_=_C1687 ,C1566_=_C1578 ,C1566_=_C1679 ,C1566_=_C1680 ,C1566_=_C1681 ,C1566_=_C1682 ,\nC1566_=_C1683 ,C1566_=_C1684 ,C1566_=_C1685 ,C1566_=_C1686 ,C1566_=_C1687 ,C1575_=_C1578 ,\nC1575_=_C1587 ,C1575_=_C1588 ,C1575_=_C1589 ,C1575_=_C1590 ,C1575_=_C1591 ,C1575_=_C1592 ,\nC1575_=_C1593 ,C1575_=_C1594 ,C1575_=_C1595 ,C1578_=_C1679 ,C1578_=_C1680 ,C1578_=_C1681 ,\nC1578_=_C1682 ,C1578_=_C1683 ,C1578_=_C1684 ,C1578_=_C1685 ,C1578_=_C1686 ,C1578_=_C1687 ,\nC1587_=_C1588 ,C1587_=_C1589 ,C1587_=_C1590 ,C1587_=_C1591 ,C1587_=_C1592 ,C1587_=_C1593 ,\nC1587_=_C1594 ,C1587_=_C1595 ,C1587_=_C1679 ,C1588_=_C1589 ,C1588_=_C1590 ,C1588_=_C1591 ,\nC1588_=_C1592 ,C1588_=_C1593 ,C1588_=_C1594 ,C1588_=_C1595 ,C1588_=_C1680 ,C1589_=_C1590 ,\nC1589_=_C1591 ,C1589_=_C1592 ,C1589_=_C1593 ,C1589_=_C1594 ,C1589_=_C1595 ,C1589_=_C1681 ,\nC1590_=_C1591 ,C1590_=_C1592 ,C1590_=_C1593</w:t>
      </w:r>
    </w:p>
    <w:p>
      <w:pPr>
        <w:pStyle w:val="PreformattedText"/>
        <w:bidi w:val="0"/>
        <w:spacing w:before="0" w:after="0"/>
        <w:jc w:val="left"/>
        <w:rPr/>
      </w:pPr>
      <w:r>
        <w:rPr/>
        <w:t xml:space="preserve"> </w:t>
      </w:r>
      <w:r>
        <w:rPr/>
        <w:t>,C1590_=_C1594 ,C1590_=_C1595 ,C1591_=_C1592 ,\nC1591_=_C1593 ,C1591_=_C1594 ,C1591_=_C1595 ,C1592_=_C1593 ,C1592_=_C1594 ,C1592_=_C1595 ,\nC1592_=_C1682 ,C1593_=_C1594 ,C1593_=_C1595 ,C1593_=_C1683 ,C1594_=_C1595 ,C1594_=_C1684 ,\nC1595_=_C1685 ,C1679_=_C1680 ,C1679_=_C1681 ,C1679_=_C1682 ,C1679_=_C1683 ,C1679_=_C1684 ,\nC1679_=_C1685 ,C1679_=_C1686 ,C1679_=_C1687 ,C1680_=_C1681 ,C1680_=_C1682 ,C1680_=_C1683 ,\nC1680_=_C1684 ,C1680_=_C1685 ,C1680_=_C1686 ,C1680_=_C1687 ,C1681_=_C1682 ,C1681_=_C1683 ,\nC1681_=_C1684 ,C1681_=_C1685 ,C1681_=_C1686 ,C1681_=_C1687 ,C1682_=_C1683 ,C1682_=_C1684 ,\nC1682_=_C1685 ,C1682_=_C1686 ,C1682_=_C1687 ,C1683_=_C1684 ,C1683_=_C1685 ,C1683_=_C1686 ,\nC1683_=_C1687 ,C1684_=_C1685 ,C1684_=_C1686 ,C1684_=_C1687 ,C1685_=_C1686 ,C1685_=_C1687 ,\nC1686_=_C1687 ,"];533[shape=box, label="id:533 level: 8\n46: C806 C807 C1020 C1021 C1026 \nC1027 C1032 C1033 C1040 C1041 C1286 \nC1287 C1288 C1289 C1290 C1291 C1292 \nC1293 C1294 C1295 C1296 C1297 C1298 \nC1299 C1300 C1301 C1302 C1303 C1304 \nC1305 C1580 C1581 C1588 C1589 C1680 \nC1681 C1688 C1689 C2019 C2020 C2021 \nC2022 C2023 C2024 C2025 C2026 \n349: C806_=_C807( C806 C807 ) C806_=_C1026( C806 C1026 ) C806_=_C1040( C806 C1040 ) C806_=_C1290( C806 C1290 ) C806_=_C1300( C806 C1300 ) \nC806_=_C1580( C806 C1580 ) C806_=_C1588( C806 C1588 ) C806_=_C1680( C806 C1680 ) C806_=_C1688( C806 C1688 ) C806_=_C2019( C806 C2019 ) C806_=_C2020( C806 C2020 ) \nC806_=_C2021( C806 C2021 ) C806_=_C2022( C806 C2022 ) C807_=_C1027( C807 C1027 ) C807_=_C1041( C807 C1041 ) C807_=_C1291( C807 C1291 ) C807_=_C1301( C807 C1301 ) \nC807_=_C1581( C807 C1581 ) C807_=_C1589( C807 C1589 ) C807_=_C1681( C807 C1681 ) C807_=_C1689( C807 C1689 ) C807_=_C2023( C807 C2023 ) C807_=_C2024( C807 C2024 ) \nC807_=_C2025( C807 C2025 ) C807_=_C2026( C807 C2026 ) C1020_=_C1021( C1020 C1021 ) C1020_=_C1026( C1020 C1026 ) C1020_=_C1027( C1020 C1027 ) C1020_=_C1032( C1020 C1032 ) \nC1020_=_C1286( C1020 C1286 ) C1020_=_C1287( C1020 C1287 ) C1020_=_C1288( C1020 C1288 ) C1020_=_C1289( C1020 C1289 ) C1020_=_C1290( C1020 C1290 ) C1020_=_C1291( C1020 C1291 ) \nC1020_=_C1292( C1020 C1292 ) C1020_=_C1293( C1020 C1293 ) C1020_=_C1294( C1020 C1294 ) C1020_=_C1295( C1020 C1295 ) C1021_=_C1026( C1021 C1026 ) C1021_=_C1027( C1021 C1027 ) \nC1021_=_C1033( C1021 C1033 ) C1021_=_C1296( C1021 C1296 ) C1021_=_C1297( C1021 C1297 ) C1021_=_C1298( C1021 C1298 ) C1021_=_C1299( C1021 C1299 ) C1021_=_C1300( C1021 C1300 ) \nC1021_=_C1301( C1021 C1301 ) C1021_=_C1302( C1021 C1302 ) C1021_=_C1303( C1021 C1303 ) C1021_=_C1304( C1021 C1304 ) C1021_=_C1305( C1021 C1305 ) C1026_=_C1027( C1026 C1027 ) \nC1026_=_C1040( C1026 C1040 ) C1026_=_C1290( C1026 C1290 ) C1026_=_C1300( C1026 C1300 ) C1026_=_C1580( C1026 C1580 ) C1026_=_C1588( C1026 C1588 ) C1026_=_C1680( C1026 C1680 ) \nC1026_=_C1688( C1026 C1688 ) C1026_=_C2019( C1026 C2019 ) C1026_=_C2020( C1026 C2020 ) C1026_=_C2021( C1026 C2021 ) C1026_=_C2022( C1026 C2022 ) C1027_=_C1041( C1027 C1041 ) \nC1027_=_C1291( C1027 C1291 ) C1027_=_C1301( C1027 C1301 ) C1027_=_C1581( C1027 C1581 ) C1027_=_C1589( C1027 C1589 ) C1027_=_C1681( C1027 C1681 ) C1027_=_C1689( C1027 C1689 ) \nC1027_=_C2023( C1027 C2023 ) C1027_=_C2024( C1027 C2024 ) C1027_=_C2025( C1027 C2025 ) C1027_=_C2026( C1027 C2026 ) C1032_=_C1033( C1032 C1033 ) C1032_=_C1040( C1032 C1040 ) \nC1032_=_C1041( C1032 C1041 ) C1032_=_C1286( C1032 C1286 ) C1032_=_C1287( C1032 C1287 ) C1032_=_C1288( C1032 C1288 ) C1032_=_C1289( C1032 C1289 ) C1032_=_C1290( C1032 C1290 ) \nC1032_=_C1291( C1032 C1291 ) C1032_=_C1292( C1032 C1292 ) C1032_=_C1293( C1032 C1293 ) C1032_=_C1294( C1032 C1294 ) C1032_=_C1295( C1032 C1295 ) C1033_=_C1040( C1033 C1040 ) \nC1033_=_C1041( C1033 C1041 ) C1033_=_C1296( C1033 C1296 ) C1033_=_C1297( C1033 C1297 ) C1033_=_C1298( C1033 C1298 ) C1033_=_C1299( C1033 C1299 ) C1033_=_C1300( C1033 C1300 ) \nC1033_=_C1301( C1033 C1301 ) C1033_=_C1302( C1033 C1302 ) C1033_=_C1303( C1033 C1303 ) C1033_=_C1304( C1033 C1304 ) C1033_=_C1305( C1033 C1305 ) C1040_=_C1041( C1040 C1041 ) \nC1040_=_C1290( C1040 C1290 ) C1040_=_C1300( C1040 C1300 ) C1040_=_C1580( C1040 C1580 ) C1040_=_C1588( C1040 C1588 ) C1040_=_C1680( C1040 C1680 ) C1040_=_C1688( C1040 C1688 ) \nC1040_=_C2019( C1040 C2019 ) C1040_=_C2020( C1040 C2020 ) C1040_=_C2021( C1040 C2021 ) C1040_=_C2022( C1040 C2022 ) C1041_=_C1291( C1041 C1291 ) C1041_=_C1301( C1041 C1301 ) \nC1041_=_C1581( C1041 C1581 ) C1041_=_C1589( C1041 C1589 ) C1041_=_C1681( C1041 C1681 ) C1041_=_C1689( C1041 C1689 ) C1041_=_C2023( C1041 C2023 ) C1041_=_C2024( C1041 C2024 ) \nC1041_=_C2025( C1041 C2025 ) C1041_=_C2026( C1041 C2026 ) C1286_=_C1287( C1286 C1287 ) C1286_=_C1288( C1286 C1288 ) C1286_=_C1289( C1286 C1289 ) C1286_=_C1290( C1286 C1290 ) \nC1286_=_C1291( C1286 C1291 ) C1286_=_C1292( C1286 C1292 ) C1286_=_C1293( C1286 C1293 ) C1286_=_C1294( C1286 C1294 ) C1286_=_C1295( C1286 C1295 ) C1286_=_C1296( C1286 C1296 ) \nC1286_=_C1580( C1286 C1580 ) C1286_=_C1581( C1286 C1581 ) C1287_=_C1288( C1287 C1288 ) C1287_=_C1289( C1287 C1289 ) C1287_=_C1290( C1287 C1290 ) C1287_=_C1291( C1287 C1291 ) \nC1287_=_C1292( C1287 C1292 ) C1287_=_C1293( C1287 C1293 ) C1287_=_C1294( C1287 C1294 ) C1287_=_C1295( C1287 C1295 ) C1287_=_C1297( C1287 C1297 ) C1287_=_C1588( C1287 C1588 ) \nC1287_=_C1589( C1287 C1589 ) C1288_=_C1289( C1288 C1289 ) C1288_=_C1290( C1288 C1290 ) C1288_=_C1291( C1288 C1291 ) C1288_=_C1292( C1288 C1292 ) C1288_=_C1293( C1288 C1293 ) \nC1288_=_C1294( C1288 C1294 ) C1288_=_C1295( C1288 C1295 ) C1288_=_C1298( C1288 C1298 ) C1288_=_C1680( C1288 C1680 ) C1288_=_C1681( C1288 C1681 ) C1289_=_C1290( C1289 C1290 ) \nC1289_=_C1291( C1289 C1291 ) C1289_=_C1292( C1289 C1292 ) C1289_=_C1293( C1289 C1293 ) C1289_=_C1294( C1289 C1294 ) C1289_=_C1295( C1289 C1295 ) C1289_=_C1299( C1289 C1299 ) \nC1289_=_C1688( C1289 C1688 ) C1289_=_C1689( C1289 C1689 ) C1290_=_C1291( C1290 C1291 ) C1290_=_C1292( C1290 C1292 ) C1290_=_C1293( C1290 C1293 ) C1290_=_C1294( C1290 C1294 ) \nC1290_=_C1295( C1290 C1295 ) C1290_=_C1300( C1290 C1300 ) C1290_=_C1580( C1290 C1580 ) C1290_=_C1588( C1290 C1588 ) C1290_=_C1680( C1290 C1680 ) C1290_=_C1688( C1290 C1688 ) \nC1290_=_C2019( C1290 C2019 ) C1290_=_C2020( C1290 C2020 ) C1290_=_C2021( C1290 C2021 ) C1290_=_C2022( C1290 C2022 ) C1291_=_C1292( C1291 C1292 ) C1291_=_C1293( C1291 C1293 ) \nC1291_=_C1294( C1291 C1294 ) C1291_=_C1295( C1291 C1295 ) C1291_=_C1301( C1291 C1301 ) C1291_=_C1581( C1291 C1581 ) C1291_=_C1589( C1291 C1589 ) C1291_=_C1681( C1291 C1681 ) \nC1291_=_C1689( C1291 C1689 ) C1291_=_C2023( C1291 C2023 ) C1291_=_C2024( C1291 C2024 ) C1291_=_C2025( C1291 C2025 ) C1291_=_C2026( C1291 C2026 ) C1292_=_C1293( C1292 C1293 ) \nC1292_=_C1294( C1292 C1294 ) C1292_=_C1295( C1292 C1295 ) C1292_=_C1302( C1292 C1302 ) C1292_=_C2019( C1292 C2019 ) C1292_=_C2023( C1292 C2023 ) C1293_=_C1294( C1293 C1294 ) \nC1293_=_C1295( C1293 C1295 ) C1293_=_C1303( C1293 C1303 ) C1293_=_C2020( C1293 C2020 ) C1293_=_C2024( C1293 C2024 ) C1294_=_C1295( C1294 C1295 ) C1294_=_C1304( C1294 C1304 ) \nC1294_=_C2021( C1294 C2021 ) C1294_=_C2025( C1294 C2025 ) C1295_=_C1305( C1295 C1305 ) C1295_=_C2022( C1295 C2022 ) C1295_=_C2026( C1295 C2026 ) C1296_=_C1297( C1296 C1297 ) \nC1296_=_C1298( C1296 C1298 ) C1296_=_C1299( C1296 C1299 ) C1296_=_C1300( C1296 C1300 ) C1296_=_C1301( C1296 C1301 ) C1296_=_C1302( C1296 C1302 ) C1296_=_C1303( C1296 C1303 ) \nC1296_=_C1304( C1296 C1304 ) C1296_=_C1305( C1296 C1305 ) C1296_=_C1580( C1296 C1580 ) C1296_=_C1581( C1296 C1581 ) C1297_=_C1298( C1297 C1298 ) C1297_=_C1299( C1297 C1299 ) \nC1297_=_C1300( C1297 C1300 ) C1297_=_C1301( C1297 C1301 ) C1297_=_C1302( C1297 C1302 ) C1297_=_C1303( C1297 C1303 ) C1297_=_C1304( C1297 C1304 ) C1297_=_C1305( C1297 C1305 ) \nC1297_=_C1588( C1297 C1588 ) C1297_=_C1589( C1297 C1589 ) C1298_=_C1299( C1298 C1299 ) C1298_=_C1300( C1298 C1300 ) C1298_=_C1301( C1298 C1301 ) C1298_=_C1302( C1298 C1302 ) \nC1298_=_C1303( C1298 C1303 ) C1298_=_C1304( C1298 C1304 ) C1298_=_C1305( C1298 C1305 ) C1298_=_C1680( C1298 C1680 ) C1298_=_C1681( C1298 C1681 ) C1299_=_C1300( C1299 C1300 ) \nC1299_=_C1301( C1299 C1301 ) C1299_=_C1302( C1299 C1302 ) C1299_=_C1303( C1299 C1303 ) C1299_=_C1304( C1299 C1304 ) C1299_=_C1305( C1299 C1305 ) C1299_=_C1688( C1299 C1688 ) \nC1299_=_C1689( C1299 C1689 ) C1300_=_C1301( C1300 C1301 ) C1300_=_C1302( C1300 C1302 ) C1300_=_C1303( C1300 C1303 ) C1300_=_C1304( C1300 C1304 ) C1300_=_C1305( C1300 C1305 ) \nC1300_=_C1580( C1300 C1580 ) C1300_=_C1588( C1300 C1588 ) C1300_=_C1680( C1300 C1680 ) C1300_=_C1688( C1300 C1688 ) C1300_=_C2019( C1300 C2019 ) C1300_=_C2020( C1300 C2020 ) \nC1300_=_C2021( C1300 C2021 ) C1300_=_C2022( C1300 C2022 ) C1301_=_C1302( C1301 C1302 ) C1301_=_C1303( C1301 C1303 ) C1301_=_C1304( C1301 C1304 ) C1301_=_C1305( C1301 C1305 ) \nC1301_=_C1581( C1301 C1581 ) C1301_=_C1589( C1301 C1589 ) C1301_=_C1681( C1301 C1681 ) C1301_=_C1689( C1301 C1689 ) C1301_=_C2023( C1301 C2023 ) C1301_=_C2024( C1301 C2024 ) \nC1301_=_C2025( C1301 C2025 ) C1301_=_C2026( C1301 C2026 ) C1302_=_C1303( C1302 C1303 ) C1302_=_C1304( C1302 C1304 ) C1302_=_C1305( C1302 C1305 ) C1302_=_C2019( C1302 C2019 ) \nC1302_=_C2023( C1302 C2023 ) C1303_=_C1304( C1303 C1304 ) C1303_=_C1305( C1303 C1305 ) C1303_=_C2020( C1303 C2020 ) C1303_=_C2024( C1303 C2024 ) C1304_=_C1305( C1304 C1305 ) \nC1304_=_C2021( C1304 C2021 ) C1304_=_C2025( C1304 C2025 ) C1305_=_C2022( C1305 C2022 ) C1305_=_C2026( C1305 C2026 ) C1580_=_C1581( C1580 C1581 ) C1580_=_C1588( C1580 C1588 ) \nC1580_=_C1680( C1580 C1680 ) C1580_=_C1688( C1580 C1688 ) C1580_=_C2019( C1580 C2019 ) C1580_=_C2020( C1580 C2020 ) C1580_=_C2021( C1580 C2021 ) C1580_=_C2022( C1580 C2022 ) \nC1581_=_C1589( C1581 C1589 ) C1581_=_C1681( C1581 C1681 ) C1581_=_C1689( C1581 C1689 ) C1581_=_C2023( C1581 C2023 ) C1581_=_C2024( C1581 C2024 ) C1581_=_C2025( C1581 C2025 ) \nC1581_=_C2026( C1581 C2026 ) C1588_=_C1589(</w:t>
      </w:r>
    </w:p>
    <w:p>
      <w:pPr>
        <w:pStyle w:val="PreformattedText"/>
        <w:bidi w:val="0"/>
        <w:spacing w:before="0" w:after="0"/>
        <w:jc w:val="left"/>
        <w:rPr/>
      </w:pPr>
      <w:r>
        <w:rPr/>
        <w:t xml:space="preserve"> </w:t>
      </w:r>
      <w:r>
        <w:rPr/>
        <w:t>C1588 C1589 ) C1588_=_C1680( C1588 C1680 ) C1588_=_C1688( C1588 C1688 ) C1588_=_C2019( C1588 C2019 ) C1588_=_C2020( C1588 C2020 ) \nC1588_=_C2021( C1588 C2021 ) C1588_=_C2022( C1588 C2022 ) C1589_=_C1681( C1589 C1681 ) C1589_=_C1689( C1589 C1689 ) C1589_=_C2023( C1589 C2023 ) C1589_=_C2024( C1589 C2024 ) \nC1589_=_C2025( C1589 C2025 ) C1589_=_C2026( C1589 C2026 ) C1680_=_C1681( C1680 C1681 ) C1680_=_C1688( C1680 C1688 ) C1680_=_C2019( C1680 C2019 ) C1680_=_C2020( C1680 C2020 ) \nC1680_=_C2021( C1680 C2021 ) C1680_=_C2022( C1680 C2022 ) C1681_=_C1689( C1681 C1689 ) C1681_=_C2023( C1681 C2023 ) C1681_=_C2024( C1681 C2024 ) C1681_=_C2025( C1681 C2025 ) \nC1681_=_C2026( C1681 C2026 ) C1688_=_C1689( C1688 C1689 ) C1688_=_C2019( C1688 C2019 ) C1688_=_C2020( C1688 C2020 ) C1688_=_C2021( C1688 C2021 ) C1688_=_C2022( C1688 C2022 ) \nC1689_=_C2023( C1689 C2023 ) C1689_=_C2024( C1689 C2024 ) C1689_=_C2025( C1689 C2025 ) C1689_=_C2026( C1689 C2026 ) C2019_=_C2020( C2019 C2020 ) C2019_=_C2021( C2019 C2021 ) \nC2019_=_C2022( C2019 C2022 ) C2019_=_C2023( C2019 C2023 ) C2020_=_C2021( C2020 C2021 ) C2020_=_C2022( C2020 C2022 ) C2020_=_C2024( C2020 C2024 ) C2021_=_C2022( C2021 C2022 ) \nC2021_=_C2025( C2021 C2025 ) C2022_=_C2026( C2022 C2026 ) C2023_=_C2024( C2023 C2024 ) C2023_=_C2025( C2023 C2025 ) C2023_=_C2026( C2023 C2026 ) C2024_=_C2025( C2024 C2025 ) \nC2024_=_C2026( C2024 C2026 ) C2025_=_C2026( C2025 C2026 ) "];437-&gt;533[label="42: C806 C807 C1020 C1021 C1026 \nC1027 C1032 C1033 C1040 C1041 C1286 \nC1287 C1288 C1289 C1292 C1293 C1294 \nC1295 C1296 C1297 C1298 C1299 C1302 \nC1303 C1304 C1305 C1580 C1581 C1588 \nC1589 C1680 C1681 C1688 C1689 C2019 \nC2020 C2021 C2022 C2023 C2024 C2025 \nC2026 \n261: C806_=_C807 ,C806_=_C1026 ,C806_=_C1040 ,C806_=_C1580 ,C806_=_C1588 ,\nC806_=_C1680 ,C806_=_C1688 ,C806_=_C2019 ,C806_=_C2020 ,C806_=_C2021 ,C806_=_C2022 ,\nC807_=_C1027 ,C807_=_C1041 ,C807_=_C1581 ,C807_=_C1589 ,C807_=_C1681 ,C807_=_C1689 ,\nC807_=_C2023 ,C807_=_C2024 ,C807_=_C2025 ,C807_=_C2026 ,C1020_=_C1021 ,C1020_=_C1026 ,\nC1020_=_C1027 ,C1020_=_C1032 ,C1020_=_C1286 ,C1020_=_C1287 ,C1020_=_C1288 ,C1020_=_C1289 ,\nC1020_=_C1292 ,C1020_=_C1293 ,C1020_=_C1294 ,C1020_=_C1295 ,C1021_=_C1026 ,C1021_=_C1027 ,\nC1021_=_C1033 ,C1021_=_C1296 ,C1021_=_C1297 ,C1021_=_C1298 ,C1021_=_C1299 ,C1021_=_C1302 ,\nC1021_=_C1303 ,C1021_=_C1304 ,C1021_=_C1305 ,C1026_=_C1027 ,C1026_=_C1040 ,C1026_=_C1580 ,\nC1026_=_C1588 ,C1026_=_C1680 ,C1026_=_C1688 ,C1026_=_C2019 ,C1026_=_C2020 ,C1026_=_C2021 ,\nC1026_=_C2022 ,C1027_=_C1041 ,C1027_=_C1581 ,C1027_=_C1589 ,C1027_=_C1681 ,C1027_=_C1689 ,\nC1027_=_C2023 ,C1027_=_C2024 ,C1027_=_C2025 ,C1027_=_C2026 ,C1032_=_C1033 ,C1032_=_C1040 ,\nC1032_=_C1041 ,C1032_=_C1286 ,C1032_=_C1287 ,C1032_=_C1288 ,C1032_=_C1289 ,C1032_=_C1292 ,\nC1032_=_C1293 ,C1032_=_C1294 ,C1032_=_C1295 ,C1033_=_C1040 ,C1033_=_C1041 ,C1033_=_C1296 ,\nC1033_=_C1297 ,C1033_=_C1298 ,C1033_=_C1299 ,C1033_=_C1302 ,C1033_=_C1303 ,C1033_=_C1304 ,\nC1033_=_C1305 ,C1040_=_C1041 ,C1040_=_C1580 ,C1040_=_C1588 ,C1040_=_C1680 ,C1040_=_C1688 ,\nC1040_=_C2019 ,C1040_=_C2020 ,C1040_=_C2021 ,C1040_=_C2022 ,C1041_=_C1581 ,C1041_=_C1589 ,\nC1041_=_C1681 ,C1041_=_C1689 ,C1041_=_C2023 ,C1041_=_C2024 ,C1041_=_C2025 ,C1041_=_C2026 ,\nC1286_=_C1287 ,C1286_=_C1288 ,C1286_=_C1289 ,C1286_=_C1292 ,C1286_=_C1293 ,C1286_=_C1294 ,\nC1286_=_C1295 ,C1286_=_C1296 ,C1286_=_C1580 ,C1286_=_C1581 ,C1287_=_C1288 ,C1287_=_C1289 ,\nC1287_=_C1292 ,C1287_=_C1293 ,C1287_=_C1294 ,C1287_=_C1295 ,C1287_=_C1297 ,C1287_=_C1588 ,\nC1287_=_C1589 ,C1288_=_C1289 ,C1288_=_C1292 ,C1288_=_C1293 ,C1288_=_C1294 ,C1288_=_C1295 ,\nC1288_=_C1298 ,C1288_=_C1680 ,C1288_=_C1681 ,C1289_=_C1292 ,C1289_=_C1293 ,C1289_=_C1294 ,\nC1289_=_C1295 ,C1289_=_C1299 ,C1289_=_C1688 ,C1289_=_C1689 ,C1292_=_C1293 ,C1292_=_C1294 ,\nC1292_=_C1295 ,C1292_=_C1302 ,C1292_=_C2019 ,C1292_=_C2023 ,C1293_=_C1294 ,C1293_=_C1295 ,\nC1293_=_C1303 ,C1293_=_C2020 ,C1293_=_C2024 ,C1294_=_C1295 ,C1294_=_C1304 ,C1294_=_C2021 ,\nC1294_=_C2025 ,C1295_=_C1305 ,C1295_=_C2022 ,C1295_=_C2026 ,C1296_=_C1297 ,C1296_=_C1298 ,\nC1296_=_C1299 ,C1296_=_C1302 ,C1296_=_C1303 ,C1296_=_C1304 ,C1296_=_C1305 ,C1296_=_C1580 ,\nC1296_=_C1581 ,C1297_=_C1298 ,C1297_=_C1299 ,C1297_=_C1302 ,C1297_=_C1303 ,C1297_=_C1304 ,\nC1297_=_C1305 ,C1297_=_C1588 ,C1297_=_C1589 ,C1298_=_C1299 ,C1298_=_C1302 ,C1298_=_C1303 ,\nC1298_=_C1304 ,C1298_=_C1305 ,C1298_=_C1680 ,C1298_=_C1681 ,C1299_=_C1302 ,C1299_=_C1303 ,\nC1299_=_C1304 ,C1299_=_C1305 ,C1299_=_C1688 ,C1299_=_C1689 ,C1302_=_C1303 ,C1302_=_C1304 ,\nC1302_=_C1305 ,C1302_=_C2019 ,C1302_=_C2023 ,C1303_=_C1304 ,C1303_=_C1305 ,C1303_=_C2020 ,\nC1303_=_C2024 ,C1304_=_C1305 ,C1304_=_C2021 ,C1304_=_C2025 ,C1305_=_C2022 ,C1305_=_C2026 ,\nC1580_=_C1581 ,C1580_=_C1588 ,C1580_=_C1680 ,C1580_=_C1688 ,C1580_=_C2019 ,C1580_=_C2020 ,\nC1580_=_C2021 ,C1580_=_C2022 ,C1581_=_C1589 ,C1581_=_C1681 ,C1581_=_C1689 ,C1581_=_C2023 ,\nC1581_=_C2024 ,C1581_=_C2025 ,C1581_=_C2026 ,C1588_=_C1589 ,C1588_=_C1680 ,C1588_=_C1688 ,\nC1588_=_C2019 ,C1588_=_C2020 ,C1588_=_C2021 ,C1588_=_C2022 ,C1589_=_C1681 ,C1589_=_C1689 ,\nC1589_=_C2023 ,C1589_=_C2024 ,C1589_=_C2025 ,C1589_=_C2026 ,C1680_=_C1681 ,C1680_=_C1688 ,\nC1680_=_C2019 ,C1680_=_C2020 ,C1680_=_C2021 ,C1680_=_C2022 ,C1681_=_C1689 ,C1681_=_C2023 ,\nC1681_=_C2024 ,C1681_=_C2025 ,C1681_=_C2026 ,C1688_=_C1689 ,C1688_=_C2019 ,C1688_=_C2020 ,\nC1688_=_C2021 ,C1688_=_C2022 ,C1689_=_C2023 ,C1689_=_C2024 ,C1689_=_C2025 ,C1689_=_C2026 ,\nC2019_=_C2020 ,C2019_=_C2021 ,C2019_=_C2022 ,C2019_=_C2023 ,C2020_=_C2021 ,C2020_=_C2022 ,\nC2020_=_C2024 ,C2021_=_C2022 ,C2021_=_C2025 ,C2022_=_C2026 ,C2023_=_C2024 ,C2023_=_C2025 ,\nC2023_=_C2026 ,C2024_=_C2025 ,C2024_=_C2026 ,C2025_=_C2026 ,"];534[shape=box, label="id:534 level: 8\n29: C111 C112 C125 C126 C499 \nC500 C501 C502 C503 C504 C505 \nC506 C507 C508 C509 C510 C511 \nC512 C513 C514 C515 C516 C517 \nC518 C519 C520 C521 C522 C523 \n222: C111_=_C112( C111 C112 ) C111_=_C125( C111 C125 ) C111_=_C499( C111 C499 ) C111_=_C500( C111 C500 ) C111_=_C501( C111 C501 ) \nC111_=_C502( C111 C502 ) C111_=_C503( C111 C503 ) C111_=_C504( C111 C504 ) C111_=_C505( C111 C505 ) C111_=_C506( C111 C506 ) C111_=_C507( C111 C507 ) \nC111_=_C508( C111 C508 ) C111_=_C509( C111 C509 ) C111_=_C510( C111 C510 ) C111_=_C511( C111 C511 ) C112_=_C126( C112 C126 ) C112_=_C499( C112 C499 ) \nC112_=_C512( C112 C512 ) C112_=_C513( C112 C513 ) C112_=_C514( C112 C514 ) C112_=_C515( C112 C515 ) C112_=_C516( C112 C516 ) C112_=_C517( C112 C517 ) \nC112_=_C518( C112 C518 ) C112_=_C519( C112 C519 ) C112_=_C520( C112 C520 ) C112_=_C521( C112 C521 ) C112_=_C522( C112 C522 ) C112_=_C523( C112 C523 ) \nC125_=_C126( C125 C126 ) C125_=_C499( C125 C499 ) C125_=_C500( C125 C500 ) C125_=_C501( C125 C501 ) C125_=_C502( C125 C502 ) C125_=_C503( C125 C503 ) \nC125_=_C504( C125 C504 ) C125_=_C505( C125 C505 ) C125_=_C506( C125 C506 ) C125_=_C507( C125 C507 ) C125_=_C508( C125 C508 ) C125_=_C509( C125 C509 ) \nC125_=_C510( C125 C510 ) C125_=_C511( C125 C511 ) C126_=_C499( C126 C499 ) C126_=_C512( C126 C512 ) C126_=_C513( C126 C513 ) C126_=_C514( C126 C514 ) \nC126_=_C515( C126 C515 ) C126_=_C516( C126 C516 ) C126_=_C517( C126 C517 ) C126_=_C518( C126 C518 ) C126_=_C519( C126 C519 ) C126_=_C520( C126 C520 ) \nC126_=_C521( C126 C521 ) C126_=_C522( C126 C522 ) C126_=_C523( C126 C52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1_=_C513( C501 C513 ) C502_=_C503( C502 C503 ) C502_=_C504( C502 C504 ) C502_=_C505( C502 C505 ) C502_=_C506( C502 C506 ) \nC502_=_C507( C502 C507 ) C502_=_C508( C502 C508 ) C502_=_C509( C502 C509 ) C502_=_C510( C502 C510 ) C502_=_C511( C502 C511 ) C502_=_C516( C502 C516 ) \nC503_=_C504( C503 C504 ) C503_=_C505( C503 C505 ) C503_=_C506( C503 C506 ) C503_=_C507( C503 C507 ) C503_=_C508( C503 C508 ) C503_=_C509( C503 C509 ) \nC503_=_C510( C503 C510 ) C503_=_C511( C503 C511 ) C503_=_C517( C503 C517 ) C504_=_C505( C504 C505 ) C504_=_C506( C504 C506 ) C504_=_C507( C504 C507 ) \nC504_=_C508( C504 C508 ) C504_=_C509( C504 C509 ) C504_=_C510( C504 C510 ) C504_=_C511( C504 C511 ) C504_=_C518( C504 C518 ) C505_=_C506( C505 C506 ) \nC505_=_C507( C505 C507 ) C505_=_C508( C505 C508 ) C505_=_C509( C505 C509 ) C505_=_C510( C505 C510 ) C505_=_C511( C505 C511 ) C505_=_C519( C505 C519 ) \nC506_=_C507( C506 C507 ) C506_=_C508( C506 C508 ) C506_=_C509( C506 C509 ) C506_=_C510( C506 C510 ) C506_=_C511( C506 C511 ) C506_=_C520( C506 C520 ) \nC507_=_C508( C507 C508 ) C507_=_C509( C507 C509 ) C507_=_C510( C507 C510 ) C507_=_C511( C507 C511 ) C507_=_C521( C507 C521 ) C508_=_C509( C508 C509 ) \nC508_=_C510( C508 C510 ) C508_=_C511( C508 C511 ) C508_=_C522( C508 C522 ) C509_=_C510( C509 C510 ) C509_=_C511( C509 C511 ) C509_=_C523( C509 C523 ) \nC510_=_C511( C510 C511 ) C512_=_C513( C512 C513 ) C512_=_C514( C512 C514</w:t>
      </w:r>
    </w:p>
    <w:p>
      <w:pPr>
        <w:pStyle w:val="PreformattedText"/>
        <w:bidi w:val="0"/>
        <w:spacing w:before="0" w:after="0"/>
        <w:jc w:val="left"/>
        <w:rPr/>
      </w:pPr>
      <w:r>
        <w:rPr/>
        <w:t xml:space="preserve"> </w:t>
      </w:r>
      <w:r>
        <w:rPr/>
        <w:t>) C512_=_C515( C512 C515 ) C512_=_C516( C512 C516 ) C512_=_C517( C512 C517 ) \nC512_=_C518( C512 C518 ) C512_=_C519( C512 C519 ) C512_=_C520( C512 C520 ) C512_=_C521( C512 C521 ) C512_=_C522( C512 C522 ) C512_=_C523( C512 C523 ) \nC513_=_C514( C513 C514 ) C513_=_C515( C513 C515 ) C513_=_C516( C513 C516 ) C513_=_C517( C513 C517 ) C513_=_C518( C513 C518 ) C513_=_C519( C513 C519 ) \nC513_=_C520( C513 C520 ) C513_=_C521( C513 C521 ) C513_=_C522( C513 C522 ) C513_=_C523( C513 C523 ) C514_=_C515( C514 C515 ) C514_=_C516( C514 C516 ) \nC514_=_C517( C514 C517 ) C514_=_C518( C514 C518 ) C514_=_C519( C514 C519 ) C514_=_C520( C514 C520 ) C514_=_C521( C514 C521 ) C514_=_C522( C514 C522 ) \nC514_=_C523( C514 C523 ) C515_=_C516( C515 C516 ) C515_=_C517( C515 C517 ) C515_=_C518( C515 C518 ) C515_=_C519( C515 C519 ) C515_=_C520( C515 C520 ) \nC515_=_C521( C515 C521 ) C515_=_C522( C515 C522 ) C515_=_C523( C515 C523 ) C516_=_C517( C516 C517 ) C516_=_C518( C516 C518 ) C516_=_C519( C516 C519 ) \nC516_=_C520( C516 C520 ) C516_=_C521( C516 C521 ) C516_=_C522( C516 C522 ) C516_=_C523( C516 C523 ) C517_=_C518( C517 C518 ) C517_=_C519( C517 C519 ) \nC517_=_C520( C517 C520 ) C517_=_C521( C517 C521 ) C517_=_C522( C517 C522 ) C517_=_C523( C517 C523 ) C518_=_C519( C518 C519 ) C518_=_C520( C518 C520 ) \nC518_=_C521( C518 C521 ) C518_=_C522( C518 C522 ) C518_=_C523( C518 C523 ) C519_=_C520( C519 C520 ) C519_=_C521( C519 C521 ) C519_=_C522( C519 C522 ) \nC519_=_C523( C519 C523 ) C520_=_C521( C520 C521 ) C520_=_C522( C520 C522 ) C520_=_C523( C520 C523 ) C521_=_C522( C521 C522 ) C521_=_C523( C521 C523 ) \nC522_=_C523( C522 C523 ) "];438-&gt;534[label="28: C111 C112 C125 C126 C500 \nC501 C502 C503 C504 C505 C506 \nC507 C508 C509 C510 C511 C512 \nC513 C514 C515 C516 C517 C518 \nC519 C520 C521 C522 C523 \n194: C111_=_C112 ,C111_=_C125 ,C111_=_C500 ,C111_=_C501 ,C111_=_C502 ,\nC111_=_C503 ,C111_=_C504 ,C111_=_C505 ,C111_=_C506 ,C111_=_C507 ,C111_=_C508 ,\nC111_=_C509 ,C111_=_C510 ,C111_=_C511 ,C112_=_C126 ,C112_=_C512 ,C112_=_C513 ,\nC112_=_C514 ,C112_=_C515 ,C112_=_C516 ,C112_=_C517 ,C112_=_C518 ,C112_=_C519 ,\nC112_=_C520 ,C112_=_C521 ,C112_=_C522 ,C112_=_C523 ,C125_=_C126 ,C125_=_C500 ,\nC125_=_C501 ,C125_=_C502 ,C125_=_C503 ,C125_=_C504 ,C125_=_C505 ,C125_=_C506 ,\nC125_=_C507 ,C125_=_C508 ,C125_=_C509 ,C125_=_C510 ,C125_=_C511 ,C126_=_C512 ,\nC126_=_C513 ,C126_=_C514 ,C126_=_C515 ,C126_=_C516 ,C126_=_C517 ,C126_=_C518 ,\nC126_=_C519 ,C126_=_C520 ,C126_=_C521 ,C126_=_C522 ,C126_=_C523 ,C500_=_C501 ,\nC500_=_C502 ,C500_=_C503 ,C500_=_C504 ,C500_=_C505 ,C500_=_C506 ,C500_=_C507 ,\nC500_=_C508 ,C500_=_C509 ,C500_=_C510 ,C500_=_C511 ,C500_=_C512 ,C501_=_C502 ,\nC501_=_C503 ,C501_=_C504 ,C501_=_C505 ,C501_=_C506 ,C501_=_C507 ,C501_=_C508 ,\nC501_=_C509 ,C501_=_C510 ,C501_=_C511 ,C501_=_C513 ,C502_=_C503 ,C502_=_C504 ,\nC502_=_C505 ,C502_=_C506 ,C502_=_C507 ,C502_=_C508 ,C502_=_C509 ,C502_=_C510 ,\nC502_=_C511 ,C502_=_C516 ,C503_=_C504 ,C503_=_C505 ,C503_=_C506 ,C503_=_C507 ,\nC503_=_C508 ,C503_=_C509 ,C503_=_C510 ,C503_=_C511 ,C503_=_C517 ,C504_=_C505 ,\nC504_=_C506 ,C504_=_C507 ,C504_=_C508 ,C504_=_C509 ,C504_=_C510 ,C504_=_C511 ,\nC504_=_C518 ,C505_=_C506 ,C505_=_C507 ,C505_=_C508 ,C505_=_C509 ,C505_=_C510 ,\nC505_=_C511 ,C505_=_C519 ,C506_=_C507 ,C506_=_C508 ,C506_=_C509 ,C506_=_C510 ,\nC506_=_C511 ,C506_=_C520 ,C507_=_C508 ,C507_=_C509 ,C507_=_C510 ,C507_=_C511 ,\nC507_=_C521 ,C508_=_C509 ,C508_=_C510 ,C508_=_C511 ,C508_=_C522 ,C509_=_C510 ,\nC509_=_C511 ,C509_=_C523 ,C510_=_C511 ,C512_=_C513 ,C512_=_C514 ,C512_=_C515 ,\nC512_=_C516 ,C512_=_C517 ,C512_=_C518 ,C512_=_C519 ,C512_=_C520 ,C512_=_C521 ,\nC512_=_C522 ,C512_=_C523 ,C513_=_C514 ,C513_=_C515 ,C513_=_C516 ,C513_=_C517 ,\nC513_=_C518 ,C513_=_C519 ,C513_=_C520 ,C513_=_C521 ,C513_=_C522 ,C513_=_C523 ,\nC514_=_C515 ,C514_=_C516 ,C514_=_C517 ,C514_=_C518 ,C514_=_C519 ,C514_=_C520 ,\nC514_=_C521 ,C514_=_C522 ,C514_=_C523 ,C515_=_C516 ,C515_=_C517 ,C515_=_C518 ,\nC515_=_C519 ,C515_=_C520 ,C515_=_C521 ,C515_=_C522 ,C515_=_C523 ,C516_=_C517 ,\nC516_=_C518 ,C516_=_C519 ,C516_=_C520 ,C516_=_C521 ,C516_=_C522 ,C516_=_C523 ,\nC517_=_C518 ,C517_=_C519 ,C517_=_C520 ,C517_=_C521 ,C517_=_C522 ,C517_=_C523 ,\nC518_=_C519 ,C518_=_C520 ,C518_=_C521 ,C518_=_C522 ,C518_=_C523 ,C519_=_C520 ,\nC519_=_C521 ,C519_=_C522 ,C519_=_C523 ,C520_=_C521 ,C520_=_C522 ,C520_=_C523 ,\nC521_=_C522 ,C521_=_C523 ,C522_=_C523 ,"];535[shape=box, label="id:535 level: 8\n31: C117 C118 C129 C130 C502 \nC503 C516 C517 C1468 C1469 C1490 \nC1491 C1498 C1499 C1701 C1702 C1703 \nC1704 C1705 C1706 C1707 C1708 C1709 \nC1710 C1711 C1712 C1713 C1714 C1715 \nC1716 C1717 \n253: C117_=_C118( C117 C118 ) C117_=_C129( C117 C129 ) C117_=_C502( C117 C502 ) C117_=_C516( C117 C516 ) C117_=_C1468( C117 C1468 ) \nC117_=_C1490( C117 C1490 ) C117_=_C1498( C117 C1498 ) C117_=_C1701( C117 C1701 ) C117_=_C1702( C117 C1702 ) C117_=_C1703( C117 C1703 ) C117_=_C1704( C117 C1704 ) \nC117_=_C1705( C117 C1705 ) C117_=_C1706( C117 C1706 ) C117_=_C1707( C117 C1707 ) C117_=_C1708( C117 C1708 ) C117_=_C1709( C117 C1709 ) C118_=_C130( C118 C130 ) \nC118_=_C503( C118 C503 ) C118_=_C517( C118 C517 ) C118_=_C1469( C118 C1469 ) C118_=_C1491( C118 C1491 ) C118_=_C1499( C118 C1499 ) C118_=_C1701( C118 C1701 ) \nC118_=_C1710( C118 C1710 ) C118_=_C1711( C118 C1711 ) C118_=_C1712( C118 C1712 ) C118_=_C1713( C118 C1713 ) C118_=_C1714( C118 C1714 ) C118_=_C1715( C118 C1715 ) \nC118_=_C1716( C118 C1716 ) C118_=_C1717( C118 C1717 ) C129_=_C130( C129 C130 ) C129_=_C502( C129 C502 ) C129_=_C516( C129 C516 ) C129_=_C1468( C129 C1468 ) \nC129_=_C1490( C129 C1490 ) C129_=_C1498( C129 C1498 ) C129_=_C1701( C129 C1701 ) C129_=_C1702( C129 C1702 ) C129_=_C1703( C129 C1703 ) C129_=_C1704( C129 C1704 ) \nC129_=_C1705( C129 C1705 ) C129_=_C1706( C129 C1706 ) C129_=_C1707( C129 C1707 ) C129_=_C1708( C129 C1708 ) C129_=_C1709( C129 C1709 ) C130_=_C503( C130 C503 ) \nC130_=_C517( C130 C517 ) C130_=_C1469( C130 C1469 ) C130_=_C1491( C130 C1491 ) C130_=_C1499( C130 C1499 ) C130_=_C1701( C130 C1701 ) C130_=_C1710( C130 C1710 ) \nC130_=_C1711( C130 C1711 ) C130_=_C1712( C130 C1712 ) C130_=_C1713( C130 C1713 ) C130_=_C1714( C130 C1714 ) C130_=_C1715( C130 C1715 ) C130_=_C1716( C130 C1716 ) \nC130_=_C1717( C130 C1717 ) C502_=_C503( C502 C503 ) C502_=_C516( C502 C516 ) C502_=_C1468( C502 C1468 ) C502_=_C1490( C502 C1490 ) C502_=_C1498( C502 C1498 ) \nC502_=_C1701( C502 C1701 ) C502_=_C1702( C502 C1702 ) C502_=_C1703( C502 C1703 ) C502_=_C1704( C502 C1704 ) C502_=_C1705( C502 C1705 ) C502_=_C1706( C502 C1706 ) \nC502_=_C1707( C502 C1707 ) C502_=_C1708( C502 C1708 ) C502_=_C1709( C502 C1709 ) C503_=_C517( C503 C517 ) C503_=_C1469( C503 C1469 ) C503_=_C1491( C503 C1491 ) \nC503_=_C1499( C503 C1499 ) C503_=_C1701( C503 C1701 ) C503_=_C1710( C503 C1710 ) C503_=_C1711( C503 C1711 ) C503_=_C1712( C503 C1712 ) C503_=_C1713( C503 C1713 ) \nC503_=_C1714( C503 C1714 ) C503_=_C1715( C503 C1715 ) C503_=_C1716( C503 C1716 ) C503_=_C1717( C503 C1717 ) C516_=_C517( C516 C517 ) C516_=_C1468( C516 C1468 ) \nC516_=_C1490( C516 C1490 ) C516_=_C1498( C516 C1498 ) C516_=_C1701( C516 C1701 ) C516_=_C1702( C516 C1702 ) C516_=_C1703( C516 C1703 ) C516_=_C1704( C516 C1704 ) \nC516_=_C1705( C516 C1705 ) C516_=_C1706( C516 C1706 ) C516_=_C1707( C516 C1707 ) C516_=_C1708( C516 C1708 ) C516_=_C1709( C516 C1709 ) C517_=_C1469( C517 C1469 ) \nC517_=_C1491( C517 C1491 ) C517_=_C1499( C517 C1499 ) C517_=_C1701( C517 C1701 ) C517_=_C1710( C517 C1710 ) C517_=_C1711( C517 C1711 ) C517_=_C1712( C517 C1712 ) \nC517_=_C1713( C517 C1713 ) C517_=_C1714( C517 C1714 ) C517_=_C1715( C517 C1715 ) C517_=_C1716( C517 C1716 ) C517_=_C1717( C517 C1717 ) C1468_=_C1469( C1468 C1469 ) \nC1468_=_C1490( C1468 C1490 ) C1468_=_C1498( C1468 C1498 ) C1468_=_C1701( C1468 C1701 ) C1468_=_C1702( C1468 C1702 ) C1468_=_C1703( C1468 C1703 ) C1468_=_C1704( C1468 C1704 ) \nC1468_=_C1705( C1468 C1705 ) C1468_=_C1706( C1468 C1706 ) C1468_=_C1707( C1468 C1707 ) C1468_=_C1708( C1468 C1708 ) C1468_=_C1709( C1468 C1709 ) C1469_=_C1491( C1469 C1491 ) \nC1469_=_C1499( C1469 C1499 ) C1469_=_C1701( C1469 C1701 ) C1469_=_C1710( C1469 C1710 ) C1469_=_C1711( C1469 C1711 ) C1469_=_C1712( C1469 C1712 ) C1469_=_C1713( C1469 C1713 ) \nC1469_=_C1714( C1469 C1714 ) C1469_=_C1715( C1469 C1715 ) C1469_=_C1716( C1469 C1716 ) C1469_=_C1717( C1469 C1717 ) C1490_=_C1491( C1490 C1491 ) C1490_=_C1498( C1490 C1498 ) \nC1490_=_C1701( C1490 C1701 ) C1490_=_C1702( C1490 C1702 ) C1490_=_C1703( C1490 C1703 ) C1490_=_C1704( C1490 C1704 ) C1490_=_C1705( C1490 C1705 ) C1490_=_C1706( C1490 C1706 ) \nC1490_=_C1707( C1490 C1707 ) C1490_=_C1708( C1490 C1708 ) C1490_=_C1709( C1490 C1709 ) C1491_=_C1499( C1491 C1499 ) C1491_=_C1701( C1491 C1701 ) C1491_=_C1710( C1491 C1710 ) \nC1491_=_C1711( C1491 C1711 ) C1491_=_C1712( C1491 C1712 ) C1491_=_C1713( C1491 C1713 ) C1491_=_C1714( C1491 C1714 ) C1491_=_C1715( C1491 C1715 ) C1491_=_C1716( C1491 C1716 ) \nC1491_=_C1717( C1491 C1717 ) C1498_=_C1499( C1498 C1499 ) C1498_=_C1701( C1498 C1701 ) C1498_=_C1702( C1498 C1702 ) C1498_=_C1703( C1498 C1703 ) C1498_=_C1704( C1498 C1704 ) \nC1498_=_C1705( C1498 C1705 ) C1498_=_C1706( C1498 C1706 ) C1498_=_C1707( C1498 C1707 ) C1498_=_C1708( C1498 C1708 ) C1498_=_C1709( C1498 C1709 ) C1499_=_C1701( C1499 C1701 ) \nC1499_=_C1710( C1499 C1710 ) C1499_=_C1711( C1499 C1711 ) C1499_=_C1712( C1499 C1712 ) C1499_=_C1713( C1499 C1713 ) C1499_=_C1714( C1499 C1714 ) C1499_=_C1715( C1499 C1715 ) \nC1499_=_C1716( C1499 C1716 ) C1499_=_C1717( C1499 C1717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w:t>
      </w:r>
    </w:p>
    <w:p>
      <w:pPr>
        <w:pStyle w:val="PreformattedText"/>
        <w:bidi w:val="0"/>
        <w:spacing w:before="0" w:after="0"/>
        <w:jc w:val="left"/>
        <w:rPr/>
      </w:pPr>
      <w:r>
        <w:rPr/>
        <w:t xml:space="preserve"> </w:t>
      </w:r>
      <w:r>
        <w:rPr/>
        <w:t>C1701 C1715 ) C1701_=_C1716( C1701 C1716 ) C1701_=_C1717( C1701 C1717 ) \nC1702_=_C1703( C1702 C1703 ) C1702_=_C1704( C1702 C1704 ) C1702_=_C1705( C1702 C1705 ) C1702_=_C1706( C1702 C1706 ) C1702_=_C1707( C1702 C1707 ) C1702_=_C1708( C1702 C1708 ) \nC1702_=_C1709( C1702 C1709 ) C1703_=_C1704( C1703 C1704 ) C1703_=_C1705( C1703 C1705 ) C1703_=_C1706( C1703 C1706 ) C1703_=_C1707( C1703 C1707 ) C1703_=_C1708( C1703 C1708 ) \nC1703_=_C1709( C1703 C1709 ) C1704_=_C1705( C1704 C1705 ) C1704_=_C1706( C1704 C1706 ) C1704_=_C1707( C1704 C1707 ) C1704_=_C1708( C1704 C1708 ) C1704_=_C1709( C1704 C1709 ) \nC1704_=_C1710( C1704 C1710 ) C1705_=_C1706( C1705 C1706 ) C1705_=_C1707( C1705 C1707 ) C1705_=_C1708( C1705 C1708 ) C1705_=_C1709( C1705 C1709 ) C1705_=_C1711( C1705 C1711 ) \nC1706_=_C1707( C1706 C1707 ) C1706_=_C1708( C1706 C1708 ) C1706_=_C1709( C1706 C1709 ) C1706_=_C1712( C1706 C1712 ) C1707_=_C1708( C1707 C1708 ) C1707_=_C1709( C1707 C1709 ) \nC1707_=_C1713( C1707 C1713 ) C1708_=_C1709( C1708 C1709 ) C1708_=_C1716( C1708 C1716 ) C1709_=_C1717( C1709 C1717 ) C1710_=_C1711( C1710 C1711 ) C1710_=_C1712( C1710 C1712 ) \nC1710_=_C1713( C1710 C1713 ) C1710_=_C1714( C1710 C1714 ) C1710_=_C1715( C1710 C1715 ) C1710_=_C1716( C1710 C1716 ) C1710_=_C1717( C1710 C1717 ) C1711_=_C1712( C1711 C1712 ) \nC1711_=_C1713( C1711 C1713 ) C1711_=_C1714( C1711 C1714 ) C1711_=_C1715( C1711 C1715 ) C1711_=_C1716( C1711 C1716 ) C1711_=_C1717( C1711 C1717 ) C1712_=_C1713( C1712 C1713 ) \nC1712_=_C1714( C1712 C1714 ) C1712_=_C1715( C1712 C1715 ) C1712_=_C1716( C1712 C1716 ) C1712_=_C1717( C1712 C1717 ) C1713_=_C1714( C1713 C1714 ) C1713_=_C1715( C1713 C1715 ) \nC1713_=_C1716( C1713 C1716 ) C1713_=_C1717( C1713 C1717 ) C1714_=_C1715( C1714 C1715 ) C1714_=_C1716( C1714 C1716 ) C1714_=_C1717( C1714 C1717 ) C1715_=_C1716( C1715 C1716 ) \nC1715_=_C1717( C1715 C1717 ) C1716_=_C1717( C1716 C1717 ) "];438-&gt;535[label="30: C117 C118 C129 C130 C502 \nC503 C516 C517 C1468 C1469 C1490 \nC1491 C1498 C1499 C1702 C1703 C1704 \nC1705 C1706 C1707 C1708 C1709 C1710 \nC1711 C1712 C1713 C1714 C1715 C1716 \nC1717 \n223: C117_=_C118 ,C117_=_C129 ,C117_=_C502 ,C117_=_C516 ,C117_=_C1468 ,\nC117_=_C1490 ,C117_=_C1498 ,C117_=_C1702 ,C117_=_C1703 ,C117_=_C1704 ,C117_=_C1705 ,\nC117_=_C1706 ,C117_=_C1707 ,C117_=_C1708 ,C117_=_C1709 ,C118_=_C130 ,C118_=_C503 ,\nC118_=_C517 ,C118_=_C1469 ,C118_=_C1491 ,C118_=_C1499 ,C118_=_C1710 ,C118_=_C1711 ,\nC118_=_C1712 ,C118_=_C1713 ,C118_=_C1714 ,C118_=_C1715 ,C118_=_C1716 ,C118_=_C1717 ,\nC129_=_C130 ,C129_=_C502 ,C129_=_C516 ,C129_=_C1468 ,C129_=_C1490 ,C129_=_C1498 ,\nC129_=_C1702 ,C129_=_C1703 ,C129_=_C1704 ,C129_=_C1705 ,C129_=_C1706 ,C129_=_C1707 ,\nC129_=_C1708 ,C129_=_C1709 ,C130_=_C503 ,C130_=_C517 ,C130_=_C1469 ,C130_=_C1491 ,\nC130_=_C1499 ,C130_=_C1710 ,C130_=_C1711 ,C130_=_C1712 ,C130_=_C1713 ,C130_=_C1714 ,\nC130_=_C1715 ,C130_=_C1716 ,C130_=_C1717 ,C502_=_C503 ,C502_=_C516 ,C502_=_C1468 ,\nC502_=_C1490 ,C502_=_C1498 ,C502_=_C1702 ,C502_=_C1703 ,C502_=_C1704 ,C502_=_C1705 ,\nC502_=_C1706 ,C502_=_C1707 ,C502_=_C1708 ,C502_=_C1709 ,C503_=_C517 ,C503_=_C1469 ,\nC503_=_C1491 ,C503_=_C1499 ,C503_=_C1710 ,C503_=_C1711 ,C503_=_C1712 ,C503_=_C1713 ,\nC503_=_C1714 ,C503_=_C1715 ,C503_=_C1716 ,C503_=_C1717 ,C516_=_C517 ,C516_=_C1468 ,\nC516_=_C1490 ,C516_=_C1498 ,C516_=_C1702 ,C516_=_C1703 ,C516_=_C1704 ,C516_=_C1705 ,\nC516_=_C1706 ,C516_=_C1707 ,C516_=_C1708 ,C516_=_C1709 ,C517_=_C1469 ,C517_=_C1491 ,\nC517_=_C1499 ,C517_=_C1710 ,C517_=_C1711 ,C517_=_C1712 ,C517_=_C1713 ,C517_=_C1714 ,\nC517_=_C1715 ,C517_=_C1716 ,C517_=_C1717 ,C1468_=_C1469 ,C1468_=_C1490 ,C1468_=_C1498 ,\nC1468_=_C1702 ,C1468_=_C1703 ,C1468_=_C1704 ,C1468_=_C1705 ,C1468_=_C1706 ,C1468_=_C1707 ,\nC1468_=_C1708 ,C1468_=_C1709 ,C1469_=_C1491 ,C1469_=_C1499 ,C1469_=_C1710 ,C1469_=_C1711 ,\nC1469_=_C1712 ,C1469_=_C1713 ,C1469_=_C1714 ,C1469_=_C1715 ,C1469_=_C1716 ,C1469_=_C1717 ,\nC1490_=_C1491 ,C1490_=_C1498 ,C1490_=_C1702 ,C1490_=_C1703 ,C1490_=_C1704 ,C1490_=_C1705 ,\nC1490_=_C1706 ,C1490_=_C1707 ,C1490_=_C1708 ,C1490_=_C1709 ,C1491_=_C1499 ,C1491_=_C1710 ,\nC1491_=_C1711 ,C1491_=_C1712 ,C1491_=_C1713 ,C1491_=_C1714 ,C1491_=_C1715 ,C1491_=_C1716 ,\nC1491_=_C1717 ,C1498_=_C1499 ,C1498_=_C1702 ,C1498_=_C1703 ,C1498_=_C1704 ,C1498_=_C1705 ,\nC1498_=_C1706 ,C1498_=_C1707 ,C1498_=_C1708 ,C1498_=_C1709 ,C1499_=_C1710 ,C1499_=_C1711 ,\nC1499_=_C1712 ,C1499_=_C1713 ,C1499_=_C1714 ,C1499_=_C1715 ,C1499_=_C1716 ,C1499_=_C1717 ,\nC1702_=_C1703 ,C1702_=_C1704 ,C1702_=_C1705 ,C1702_=_C1706 ,C1702_=_C1707 ,C1702_=_C1708 ,\nC1702_=_C1709 ,C1703_=_C1704 ,C1703_=_C1705 ,C1703_=_C1706 ,C1703_=_C1707 ,C1703_=_C1708 ,\nC1703_=_C1709 ,C1704_=_C1705 ,C1704_=_C1706 ,C1704_=_C1707 ,C1704_=_C1708 ,C1704_=_C1709 ,\nC1704_=_C1710 ,C1705_=_C1706 ,C1705_=_C1707 ,C1705_=_C1708 ,C1705_=_C1709 ,C1705_=_C1711 ,\nC1706_=_C1707 ,C1706_=_C1708 ,C1706_=_C1709 ,C1706_=_C1712 ,C1707_=_C1708 ,C1707_=_C1709 ,\nC1707_=_C1713 ,C1708_=_C1709 ,C1708_=_C1716 ,C1709_=_C1717 ,C1710_=_C1711 ,C1710_=_C1712 ,\nC1710_=_C1713 ,C1710_=_C1714 ,C1710_=_C1715 ,C1710_=_C1716 ,C1710_=_C1717 ,C1711_=_C1712 ,\nC1711_=_C1713 ,C1711_=_C1714 ,C1711_=_C1715 ,C1711_=_C1716 ,C1711_=_C1717 ,C1712_=_C1713 ,\nC1712_=_C1714 ,C1712_=_C1715 ,C1712_=_C1716 ,C1712_=_C1717 ,C1713_=_C1714 ,C1713_=_C1715 ,\nC1713_=_C1716 ,C1713_=_C1717 ,C1714_=_C1715 ,C1714_=_C1716 ,C1714_=_C1717 ,C1715_=_C1716 ,\nC1715_=_C1717 ,C1716_=_C1717 ,"];536[shape=box, label="id:536 level: 8\n33: C121 C122 C135 C136 C506 \nC507 C520 C521 C1459 C1460 C1494 \nC1495 C1502 C1503 C1706 C1707 C1712 \nC1713 C1832 C1833 C1995 C1996 C1999 \nC2000 C2057 C2058 C2059 C2060 C2061 \nC2062 C2063 C2064 C2065 \n286: C121_=_C122( C121 C122 ) C121_=_C135( C121 C135 ) C121_=_C506( C121 C506 ) C121_=_C520( C121 C520 ) C121_=_C1459( C121 C1459 ) \nC121_=_C1494( C121 C1494 ) C121_=_C1502( C121 C1502 ) C121_=_C1706( C121 C1706 ) C121_=_C1712( C121 C1712 ) C121_=_C1832( C121 C1832 ) C121_=_C1995( C121 C1995 ) \nC121_=_C1999( C121 C1999 ) C121_=_C2057( C121 C2057 ) C121_=_C2058( C121 C2058 ) C121_=_C2059( C121 C2059 ) C121_=_C2060( C121 C2060 ) C121_=_C2061( C121 C2061 ) \nC122_=_C136( C122 C136 ) C122_=_C507( C122 C507 ) C122_=_C521( C122 C521 ) C122_=_C1460( C122 C1460 ) C122_=_C1495( C122 C1495 ) C122_=_C1503( C122 C1503 ) \nC122_=_C1707( C122 C1707 ) C122_=_C1713( C122 C1713 ) C122_=_C1833( C122 C1833 ) C122_=_C1996( C122 C1996 ) C122_=_C2000( C122 C2000 ) C122_=_C2057( C122 C2057 ) \nC122_=_C2062( C122 C2062 ) C122_=_C2063( C122 C2063 ) C122_=_C2064( C122 C2064 ) C122_=_C2065( C122 C2065 ) C135_=_C136( C135 C136 ) C135_=_C506( C135 C506 ) \nC135_=_C520( C135 C520 ) C135_=_C1459( C135 C1459 ) C135_=_C1494( C135 C1494 ) C135_=_C1502( C135 C1502 ) C135_=_C1706( C135 C1706 ) C135_=_C1712( C135 C1712 ) \nC135_=_C1832( C135 C1832 ) C135_=_C1995( C135 C1995 ) C135_=_C1999( C135 C1999 ) C135_=_C2057( C135 C2057 ) C135_=_C2058( C135 C2058 ) C135_=_C2059( C135 C2059 ) \nC135_=_C2060( C135 C2060 ) C135_=_C2061( C135 C2061 ) C136_=_C507( C136 C507 ) C136_=_C521( C136 C521 ) C136_=_C1460( C136 C1460 ) C136_=_C1495( C136 C1495 ) \nC136_=_C1503( C136 C1503 ) C136_=_C1707( C136 C1707 ) C136_=_C1713( C136 C1713 ) C136_=_C1833( C136 C1833 ) C136_=_C1996( C136 C1996 ) C136_=_C2000( C136 C2000 ) \nC136_=_C2057( C136 C2057 ) C136_=_C2062( C136 C2062 ) C136_=_C2063( C136 C2063 ) C136_=_C2064( C136 C2064 ) C136_=_C2065( C136 C2065 ) C506_=_C507( C506 C507 ) \nC506_=_C520( C506 C520 ) C506_=_C1459( C506 C1459 ) C506_=_C1494( C506 C1494 ) C506_=_C1502( C506 C1502 ) C506_=_C1706( C506 C1706 ) C506_=_C1712( C506 C1712 ) \nC506_=_C1832( C506 C1832 ) C506_=_C1995( C506 C1995 ) C506_=_C1999( C506 C1999 ) C506_=_C2057( C506 C2057 ) C506_=_C2058( C506 C2058 ) C506_=_C2059( C506 C2059 ) \nC506_=_C2060( C506 C2060 ) C506_=_C2061( C506 C2061 ) C507_=_C521( C507 C521 ) C507_=_C1460( C507 C1460 ) C507_=_C1495( C507 C1495 ) C507_=_C1503( C507 C1503 ) \nC507_=_C1707( C507 C1707 ) C507_=_C1713( C507 C1713 ) C507_=_C1833( C507 C1833 ) C507_=_C1996( C507 C1996 ) C507_=_C2000( C507 C2000 ) C507_=_C2057( C507 C2057 ) \nC507_=_C2062( C507 C2062 ) C507_=_C2063( C507 C2063 ) C507_=_C2064( C507 C2064 ) C507_=_C2065( C507 C2065 ) C520_=_C521( C520 C521 ) C520_=_C1459( C520 C1459 ) \nC520_=_C1494( C520 C1494 ) C520_=_C1502( C520 C1502 ) C520_=_C1706( C520 C1706 ) C520_=_C1712( C520 C1712 ) C520_=_C1832( C520 C1832 ) C520_=_C1995( C520 C1995 ) \nC520_=_C1999( C520 C1999 ) C520_=_C2057( C520 C2057 ) C520_=_C2058( C520 C2058 ) C520_=_C2059( C520 C2059 ) C520_=_C2060( C520 C2060 ) C520_=_C2061( C520 C2061 ) \nC521_=_C1460( C521 C1460 ) C521_=_C1495( C521 C1495 ) C521_=_C1503( C521 C1503 ) C521_=_C1707( C521 C1707 ) C521_=_C1713( C521 C1713 ) C521_=_C1833( C521 C1833 ) \nC521_=_C1996( C521 C1996 ) C521_=_C2000( C521 C2000 ) C521_=_C2057( C521 C2057 ) C521_=_C2062( C521 C2062 ) C521_=_C2063( C521 C2063 ) C521_=_C2064( C521 C2064 ) \nC521_=_C2065( C521 C2065 ) C1459_=_C1460( C1459 C1460 ) C1459_=_C1494( C1459 C1494 ) C1459_=_C1502( C1459 C1502 ) C1459_=_C1706( C1459 C1706 ) C1459_=_C1712( C1459 C1712 ) \nC1459_=_C1832( C1459 C1832 ) C1459_=_C1995( C1459 C1995 ) C1459_=_C1999( C1459 C1999 ) C1459_=_C2057( C1459 C2057 ) C1459_=_C2058( C1459 C2058 ) C1459_=_C2059( C1459 C2059 ) \nC1459_=_C2060( C1459 C2060 ) C1459_=_C2061( C1459 C2061 ) C1460_=_C1495( C1460 C1495 ) C1460_=_C1503( C1460 C1503 ) C1460_=_C1707( C1460 C1707 ) C1460_=_C1713( C1460 C1713 ) \nC1460_=_C1833( C1460 C1833 ) C1460_=_C1996( C1460 C1996 ) C1460_=_C2000( C1460 C2000 ) C1460_=_C2057( C1460 C2057 ) C1460_=_C2062( C1460 C2062 ) C1460_=_C2063( C1460 C2063 ) \nC1460_=_C2064( C1460 C2064 ) C1460_=_C2065( C1460 C2065 ) C1494_=_C1495( C1494 C1495 ) C1494_=_C1502( C1494 C1502 ) C1494_=_C1706( C1494 C1706 ) C1494_=_C1712( C1494 C1712 ) \nC1494_=_C1832( C1494 C1832 ) C1494_=_C1995( C1494 C1995 ) C1494_=_C1999( C1494 C1999 ) C1494_=_C2057( C1494 C2057 ) C1494_=_C2058( C1494 C2058 )</w:t>
      </w:r>
    </w:p>
    <w:p>
      <w:pPr>
        <w:pStyle w:val="PreformattedText"/>
        <w:bidi w:val="0"/>
        <w:spacing w:before="0" w:after="0"/>
        <w:jc w:val="left"/>
        <w:rPr/>
      </w:pPr>
      <w:r>
        <w:rPr/>
        <w:t xml:space="preserve"> </w:t>
      </w:r>
      <w:r>
        <w:rPr/>
        <w:t>C1494_=_C2059( C1494 C2059 ) \nC1494_=_C2060( C1494 C2060 ) C1494_=_C2061( C1494 C2061 ) C1495_=_C1503( C1495 C1503 ) C1495_=_C1707( C1495 C1707 ) C1495_=_C1713( C1495 C1713 ) C1495_=_C1833( C1495 C1833 ) \nC1495_=_C1996( C1495 C1996 ) C1495_=_C2000( C1495 C2000 ) C1495_=_C2057( C1495 C2057 ) C1495_=_C2062( C1495 C2062 ) C1495_=_C2063( C1495 C2063 ) C1495_=_C2064( C1495 C2064 ) \nC1495_=_C2065( C1495 C2065 ) C1502_=_C1503( C1502 C1503 ) C1502_=_C1706( C1502 C1706 ) C1502_=_C1712( C1502 C1712 ) C1502_=_C1832( C1502 C1832 ) C1502_=_C1995( C1502 C1995 ) \nC1502_=_C1999( C1502 C1999 ) C1502_=_C2057( C1502 C2057 ) C1502_=_C2058( C1502 C2058 ) C1502_=_C2059( C1502 C2059 ) C1502_=_C2060( C1502 C2060 ) C1502_=_C2061( C1502 C2061 ) \nC1503_=_C1707( C1503 C1707 ) C1503_=_C1713( C1503 C1713 ) C1503_=_C1833( C1503 C1833 ) C1503_=_C1996( C1503 C1996 ) C1503_=_C2000( C1503 C2000 ) C1503_=_C2057( C1503 C2057 ) \nC1503_=_C2062( C1503 C2062 ) C1503_=_C2063( C1503 C2063 ) C1503_=_C2064( C1503 C2064 ) C1503_=_C2065( C1503 C2065 ) C1706_=_C1707( C1706 C1707 ) C1706_=_C1712( C1706 C1712 ) \nC1706_=_C1832( C1706 C1832 ) C1706_=_C1995( C1706 C1995 ) C1706_=_C1999( C1706 C1999 ) C1706_=_C2057( C1706 C2057 ) C1706_=_C2058( C1706 C2058 ) C1706_=_C2059( C1706 C2059 ) \nC1706_=_C2060( C1706 C2060 ) C1706_=_C2061( C1706 C2061 ) C1707_=_C1713( C1707 C1713 ) C1707_=_C1833( C1707 C1833 ) C1707_=_C1996( C1707 C1996 ) C1707_=_C2000( C1707 C2000 ) \nC1707_=_C2057( C1707 C2057 ) C1707_=_C2062( C1707 C2062 ) C1707_=_C2063( C1707 C2063 ) C1707_=_C2064( C1707 C2064 ) C1707_=_C2065( C1707 C2065 ) C1712_=_C1713( C1712 C1713 ) \nC1712_=_C1832( C1712 C1832 ) C1712_=_C1995( C1712 C1995 ) C1712_=_C1999( C1712 C1999 ) C1712_=_C2057( C1712 C2057 ) C1712_=_C2058( C1712 C2058 ) C1712_=_C2059( C1712 C2059 ) \nC1712_=_C2060( C1712 C2060 ) C1712_=_C2061( C1712 C2061 ) C1713_=_C1833( C1713 C1833 ) C1713_=_C1996( C1713 C1996 ) C1713_=_C2000( C1713 C2000 ) C1713_=_C2057( C1713 C2057 ) \nC1713_=_C2062( C1713 C2062 ) C1713_=_C2063( C1713 C2063 ) C1713_=_C2064( C1713 C2064 ) C1713_=_C2065( C1713 C2065 ) C1832_=_C1833( C1832 C1833 ) C1832_=_C1995( C1832 C1995 ) \nC1832_=_C1999( C1832 C1999 ) C1832_=_C2057( C1832 C2057 ) C1832_=_C2058( C1832 C2058 ) C1832_=_C2059( C1832 C2059 ) C1832_=_C2060( C1832 C2060 ) C1832_=_C2061( C1832 C2061 ) \nC1833_=_C1996( C1833 C1996 ) C1833_=_C2000( C1833 C2000 ) C1833_=_C2057( C1833 C2057 ) C1833_=_C2062( C1833 C2062 ) C1833_=_C2063( C1833 C2063 ) C1833_=_C2064( C1833 C2064 ) \nC1833_=_C2065( C1833 C2065 ) C1995_=_C1996( C1995 C1996 ) C1995_=_C1999( C1995 C1999 ) C1995_=_C2057( C1995 C2057 ) C1995_=_C2058( C1995 C2058 ) C1995_=_C2059( C1995 C2059 ) \nC1995_=_C2060( C1995 C2060 ) C1995_=_C2061( C1995 C2061 ) C1996_=_C2000( C1996 C2000 ) C1996_=_C2057( C1996 C2057 ) C1996_=_C2062( C1996 C2062 ) C1996_=_C2063( C1996 C2063 ) \nC1996_=_C2064( C1996 C2064 ) C1996_=_C2065( C1996 C2065 ) C1999_=_C2000( C1999 C2000 ) C1999_=_C2057( C1999 C2057 ) C1999_=_C2058( C1999 C2058 ) C1999_=_C2059( C1999 C2059 ) \nC1999_=_C2060( C1999 C2060 ) C1999_=_C2061( C1999 C2061 ) C2000_=_C2057( C2000 C2057 ) C2000_=_C2062( C2000 C2062 ) C2000_=_C2063( C2000 C2063 ) C2000_=_C2064( C2000 C2064 ) \nC2000_=_C2065( C2000 C2065 ) C2057_=_C2058( C2057 C2058 ) C2057_=_C2059( C2057 C2059 ) C2057_=_C2060( C2057 C2060 ) C2057_=_C2061( C2057 C2061 ) C2057_=_C2062( C2057 C2062 ) \nC2057_=_C2063( C2057 C2063 ) C2057_=_C2064( C2057 C2064 ) C2057_=_C2065( C2057 C2065 ) C2058_=_C2059( C2058 C2059 ) C2058_=_C2060( C2058 C2060 ) C2058_=_C2061( C2058 C2061 ) \nC2059_=_C2060( C2059 C2060 ) C2059_=_C2061( C2059 C2061 ) C2060_=_C2061( C2060 C2061 ) C2060_=_C2062( C2060 C2062 ) C2061_=_C2063( C2061 C2063 ) C2062_=_C2063( C2062 C2063 ) \nC2062_=_C2064( C2062 C2064 ) C2062_=_C2065( C2062 C2065 ) C2063_=_C2064( C2063 C2064 ) C2063_=_C2065( C2063 C2065 ) C2064_=_C2065( C2064 C2065 ) "];439-&gt;536[label="32: C121 C122 C135 C136 C506 \nC507 C520 C521 C1459 C1460 C1494 \nC1495 C1502 C1503 C1706 C1707 C1712 \nC1713 C1832 C1833 C1995 C1996 C1999 \nC2000 C2058 C2059 C2060 C2061 C2062 \nC2063 C2064 C2065 \n254: C121_=_C122 ,C121_=_C135 ,C121_=_C506 ,C121_=_C520 ,C121_=_C1459 ,\nC121_=_C1494 ,C121_=_C1502 ,C121_=_C1706 ,C121_=_C1712 ,C121_=_C1832 ,C121_=_C1995 ,\nC121_=_C1999 ,C121_=_C2058 ,C121_=_C2059 ,C121_=_C2060 ,C121_=_C2061 ,C122_=_C136 ,\nC122_=_C507 ,C122_=_C521 ,C122_=_C1460 ,C122_=_C1495 ,C122_=_C1503 ,C122_=_C1707 ,\nC122_=_C1713 ,C122_=_C1833 ,C122_=_C1996 ,C122_=_C2000 ,C122_=_C2062 ,C122_=_C2063 ,\nC122_=_C2064 ,C122_=_C2065 ,C135_=_C136 ,C135_=_C506 ,C135_=_C520 ,C135_=_C1459 ,\nC135_=_C1494 ,C135_=_C1502 ,C135_=_C1706 ,C135_=_C1712 ,C135_=_C1832 ,C135_=_C1995 ,\nC135_=_C1999 ,C135_=_C2058 ,C135_=_C2059 ,C135_=_C2060 ,C135_=_C2061 ,C136_=_C507 ,\nC136_=_C521 ,C136_=_C1460 ,C136_=_C1495 ,C136_=_C1503 ,C136_=_C1707 ,C136_=_C1713 ,\nC136_=_C1833 ,C136_=_C1996 ,C136_=_C2000 ,C136_=_C2062 ,C136_=_C2063 ,C136_=_C2064 ,\nC136_=_C2065 ,C506_=_C507 ,C506_=_C520 ,C506_=_C1459 ,C506_=_C1494 ,C506_=_C1502 ,\nC506_=_C1706 ,C506_=_C1712 ,C506_=_C1832 ,C506_=_C1995 ,C506_=_C1999 ,C506_=_C2058 ,\nC506_=_C2059 ,C506_=_C2060 ,C506_=_C2061 ,C507_=_C521 ,C507_=_C1460 ,C507_=_C1495 ,\nC507_=_C1503 ,C507_=_C1707 ,C507_=_C1713 ,C507_=_C1833 ,C507_=_C1996 ,C507_=_C2000 ,\nC507_=_C2062 ,C507_=_C2063 ,C507_=_C2064 ,C507_=_C2065 ,C520_=_C521 ,C520_=_C1459 ,\nC520_=_C1494 ,C520_=_C1502 ,C520_=_C1706 ,C520_=_C1712 ,C520_=_C1832 ,C520_=_C1995 ,\nC520_=_C1999 ,C520_=_C2058 ,C520_=_C2059 ,C520_=_C2060 ,C520_=_C2061 ,C521_=_C1460 ,\nC521_=_C1495 ,C521_=_C1503 ,C521_=_C1707 ,C521_=_C1713 ,C521_=_C1833 ,C521_=_C1996 ,\nC521_=_C2000 ,C521_=_C2062 ,C521_=_C2063 ,C521_=_C2064 ,C521_=_C2065 ,C1459_=_C1460 ,\nC1459_=_C1494 ,C1459_=_C1502 ,C1459_=_C1706 ,C1459_=_C1712 ,C1459_=_C1832 ,C1459_=_C1995 ,\nC1459_=_C1999 ,C1459_=_C2058 ,C1459_=_C2059 ,C1459_=_C2060 ,C1459_=_C2061 ,C1460_=_C1495 ,\nC1460_=_C1503 ,C1460_=_C1707 ,C1460_=_C1713 ,C1460_=_C1833 ,C1460_=_C1996 ,C1460_=_C2000 ,\nC1460_=_C2062 ,C1460_=_C2063 ,C1460_=_C2064 ,C1460_=_C2065 ,C1494_=_C1495 ,C1494_=_C1502 ,\nC1494_=_C1706 ,C1494_=_C1712 ,C1494_=_C1832 ,C1494_=_C1995 ,C1494_=_C1999 ,C1494_=_C2058 ,\nC1494_=_C2059 ,C1494_=_C2060 ,C1494_=_C2061 ,C1495_=_C1503 ,C1495_=_C1707 ,C1495_=_C1713 ,\nC1495_=_C1833 ,C1495_=_C1996 ,C1495_=_C2000 ,C1495_=_C2062 ,C1495_=_C2063 ,C1495_=_C2064 ,\nC1495_=_C2065 ,C1502_=_C1503 ,C1502_=_C1706 ,C1502_=_C1712 ,C1502_=_C1832 ,C1502_=_C1995 ,\nC1502_=_C1999 ,C1502_=_C2058 ,C1502_=_C2059 ,C1502_=_C2060 ,C1502_=_C2061 ,C1503_=_C1707 ,\nC1503_=_C1713 ,C1503_=_C1833 ,C1503_=_C1996 ,C1503_=_C2000 ,C1503_=_C2062 ,C1503_=_C2063 ,\nC1503_=_C2064 ,C1503_=_C2065 ,C1706_=_C1707 ,C1706_=_C1712 ,C1706_=_C1832 ,C1706_=_C1995 ,\nC1706_=_C1999 ,C1706_=_C2058 ,C1706_=_C2059 ,C1706_=_C2060 ,C1706_=_C2061 ,C1707_=_C1713 ,\nC1707_=_C1833 ,C1707_=_C1996 ,C1707_=_C2000 ,C1707_=_C2062 ,C1707_=_C2063 ,C1707_=_C2064 ,\nC1707_=_C2065 ,C1712_=_C1713 ,C1712_=_C1832 ,C1712_=_C1995 ,C1712_=_C1999 ,C1712_=_C2058 ,\nC1712_=_C2059 ,C1712_=_C2060 ,C1712_=_C2061 ,C1713_=_C1833 ,C1713_=_C1996 ,C1713_=_C2000 ,\nC1713_=_C2062 ,C1713_=_C2063 ,C1713_=_C2064 ,C1713_=_C2065 ,C1832_=_C1833 ,C1832_=_C1995 ,\nC1832_=_C1999 ,C1832_=_C2058 ,C1832_=_C2059 ,C1832_=_C2060 ,C1832_=_C2061 ,C1833_=_C1996 ,\nC1833_=_C2000 ,C1833_=_C2062 ,C1833_=_C2063 ,C1833_=_C2064 ,C1833_=_C2065 ,C1995_=_C1996 ,\nC1995_=_C1999 ,C1995_=_C2058 ,C1995_=_C2059 ,C1995_=_C2060 ,C1995_=_C2061 ,C1996_=_C2000 ,\nC1996_=_C2062 ,C1996_=_C2063 ,C1996_=_C2064 ,C1996_=_C2065 ,C1999_=_C2000 ,C1999_=_C2058 ,\nC1999_=_C2059 ,C1999_=_C2060 ,C1999_=_C2061 ,C2000_=_C2062 ,C2000_=_C2063 ,C2000_=_C2064 ,\nC2000_=_C2065 ,C2058_=_C2059 ,C2058_=_C2060 ,C2058_=_C2061 ,C2059_=_C2060 ,C2059_=_C2061 ,\nC2060_=_C2061 ,C2060_=_C2062 ,C2061_=_C2063 ,C2062_=_C2063 ,C2062_=_C2064 ,C2062_=_C2065 ,\nC2063_=_C2064 ,C2063_=_C2065 ,C2064_=_C2065 ,"];537[shape=box, label="id:537 level: 8\n48: C111 C112 C113 C114 C115 \nC116 C117 C118 C119 C120 C121 \nC122 C123 C124 C125 C126 C127 \nC128 C129 C130 C131 C132 C133 \nC134 C135 C136 C137 C138 C504 \nC505 C518 C519 C1492 C1493 C1500 \nC1501 C1704 C1705 C1710 C1711 C1995 \nC1996 C1997 C1998 C1999 C2000 C2001 \nC2002 \n374: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504( C111 C504 ) C111_=_C505( C111 C505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518( C112 C518 ) C112_=_C519( C112 C519 ) C113_=_C114( C113 C114 ) C113_=_C115( C113 C115 ) C113_=_C116( C113 C116 ) C113_=_C117( C113 C117 ) \nC113_=_C118( C113 C118 ) C113_=_C119( C113 C119 ) C113_=_C120( C113 C120 ) C113_=_C121( C113 C121 ) C113_=_C122( C113 C122 ) C113_=_C123( C113 C123 ) \nC113_=_C124( C113 C124 ) C113_=_C127( C113 C127 ) C113_=_C1492( C113 C1492 ) C113_=_C1493( C113 C1493 ) C114_=_C115( C114 C115 ) C114_=_C116( C114 C116 ) \nC114_=_C117( C114 C117 ) C114_=_C118( C114 C118 ) C114_=_C119( C114 C119 ) C114_=_C120( C114 C120 ) C114_=_C121( C114 C121 ) C114_=_C122( C114 C122 ) \nC114_=_C123( C114 C123 ) C114_=_C124( C114 C124 ) C114_=_C128( C114 C128 ) C114_=_C1500( C114 C1500 ) C114_=_C1501( C114 C1501 ) C115_=_C116( C115 C116 ) \nC115_=_C117( C115 C117 ) C115_=_C118( C115 C118 ) C115_=_C119( C115 C119 ) C115_=_C120( C115 C120 ) C115_=_C121( C115 C121 ) C115_=_C122( C115 C122 ) \nC115_=_C123( C115 C123 ) C115_=_C124( C115 C124 ) C116_=_C117(</w:t>
      </w:r>
    </w:p>
    <w:p>
      <w:pPr>
        <w:pStyle w:val="PreformattedText"/>
        <w:bidi w:val="0"/>
        <w:spacing w:before="0" w:after="0"/>
        <w:jc w:val="left"/>
        <w:rPr/>
      </w:pPr>
      <w:r>
        <w:rPr/>
        <w:t xml:space="preserve"> </w:t>
      </w:r>
      <w:r>
        <w:rPr/>
        <w:t>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7_=_C129( C117 C129 ) \nC117_=_C1704( C117 C1704 ) C117_=_C1705( C117 C1705 ) C118_=_C119( C118 C119 ) C118_=_C120( C118 C120 ) C118_=_C121( C118 C121 ) C118_=_C122( C118 C122 ) \nC118_=_C123( C118 C123 ) C118_=_C124( C118 C124 ) C118_=_C130( C118 C130 ) C118_=_C1710( C118 C1710 ) C118_=_C1711( C118 C1711 ) C119_=_C120( C119 C120 ) \nC119_=_C121( C119 C121 ) C119_=_C122( C119 C122 ) C119_=_C123( C119 C123 ) C119_=_C124( C119 C124 ) C119_=_C131( C119 C131 ) C119_=_C504( C119 C504 ) \nC119_=_C518( C119 C518 ) C119_=_C1492( C119 C1492 ) C119_=_C1500( C119 C1500 ) C119_=_C1704( C119 C1704 ) C119_=_C1710( C119 C1710 ) C119_=_C1995( C119 C1995 ) \nC119_=_C1996( C119 C1996 ) C119_=_C1997( C119 C1997 ) C119_=_C1998( C119 C1998 ) C120_=_C121( C120 C121 ) C120_=_C122( C120 C122 ) C120_=_C123( C120 C123 ) \nC120_=_C124( C120 C124 ) C120_=_C132( C120 C132 ) C120_=_C505( C120 C505 ) C120_=_C519( C120 C519 ) C120_=_C1493( C120 C1493 ) C120_=_C1501( C120 C1501 ) \nC120_=_C1705( C120 C1705 ) C120_=_C1711( C120 C1711 ) C120_=_C1999( C120 C1999 ) C120_=_C2000( C120 C2000 ) C120_=_C2001( C120 C2001 ) C120_=_C2002( C120 C2002 ) \nC121_=_C122( C121 C122 ) C121_=_C123( C121 C123 ) C121_=_C124( C121 C124 ) C121_=_C135( C121 C135 ) C121_=_C1995( C121 C1995 ) C121_=_C1999( C121 C1999 ) \nC122_=_C123( C122 C123 ) C122_=_C124( C122 C124 ) C122_=_C136( C122 C136 ) C122_=_C1996( C122 C1996 ) C122_=_C2000( C122 C2000 ) C123_=_C124( C123 C124 ) \nC123_=_C137( C123 C137 ) C123_=_C1997( C123 C1997 ) C123_=_C2001( C123 C2001 ) C124_=_C138( C124 C138 ) C124_=_C1998( C124 C1998 ) C124_=_C2002( C124 C200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504( C125 C504 ) C125_=_C505( C125 C505 ) C126_=_C127( C126 C127 ) C126_=_C128( C126 C128 ) C126_=_C129( C126 C129 ) \nC126_=_C130( C126 C130 ) C126_=_C131( C126 C131 ) C126_=_C132( C126 C132 ) C126_=_C133( C126 C133 ) C126_=_C134( C126 C134 ) C126_=_C135( C126 C135 ) \nC126_=_C136( C126 C136 ) C126_=_C137( C126 C137 ) C126_=_C138( C126 C138 ) C126_=_C518( C126 C518 ) C126_=_C519( C126 C519 ) C127_=_C128( C127 C128 ) \nC127_=_C129( C127 C129 ) C127_=_C130( C127 C130 ) C127_=_C131( C127 C131 ) C127_=_C132( C127 C132 ) C127_=_C133( C127 C133 ) C127_=_C134( C127 C134 ) \nC127_=_C135( C127 C135 ) C127_=_C136( C127 C136 ) C127_=_C137( C127 C137 ) C127_=_C138( C127 C138 ) C127_=_C1492( C127 C1492 ) C127_=_C1493( C127 C1493 ) \nC128_=_C129( C128 C129 ) C128_=_C130( C128 C130 ) C128_=_C131( C128 C131 ) C128_=_C132( C128 C132 ) C128_=_C133( C128 C133 ) C128_=_C134( C128 C134 ) \nC128_=_C135( C128 C135 ) C128_=_C136( C128 C136 ) C128_=_C137( C128 C137 ) C128_=_C138( C128 C138 ) C128_=_C1500( C128 C1500 ) C128_=_C1501( C128 C1501 ) \nC129_=_C130( C129 C130 ) C129_=_C131( C129 C131 ) C129_=_C132( C129 C132 ) C129_=_C133( C129 C133 ) C129_=_C134( C129 C134 ) C129_=_C135( C129 C135 ) \nC129_=_C136( C129 C136 ) C129_=_C137( C129 C137 ) C129_=_C138( C129 C138 ) C129_=_C1704( C129 C1704 ) C129_=_C1705( C129 C1705 ) C130_=_C131( C130 C131 ) \nC130_=_C132( C130 C132 ) C130_=_C133( C130 C133 ) C130_=_C134( C130 C134 ) C130_=_C135( C130 C135 ) C130_=_C136( C130 C136 ) C130_=_C137( C130 C137 ) \nC130_=_C138( C130 C138 ) C130_=_C1710( C130 C1710 ) C130_=_C1711( C130 C1711 ) C131_=_C132( C131 C132 ) C131_=_C133( C131 C133 ) C131_=_C134( C131 C134 ) \nC131_=_C135( C131 C135 ) C131_=_C136( C131 C136 ) C131_=_C137( C131 C137 ) C131_=_C138( C131 C138 ) C131_=_C504( C131 C504 ) C131_=_C518( C131 C518 ) \nC131_=_C1492( C131 C1492 ) C131_=_C1500( C131 C1500 ) C131_=_C1704( C131 C1704 ) C131_=_C1710( C131 C1710 ) C131_=_C1995( C131 C1995 ) C131_=_C1996( C131 C1996 ) \nC131_=_C1997( C131 C1997 ) C131_=_C1998( C131 C1998 ) C132_=_C133( C132 C133 ) C132_=_C134( C132 C134 ) C132_=_C135( C132 C135 ) C132_=_C136( C132 C136 ) \nC132_=_C137( C132 C137 ) C132_=_C138( C132 C138 ) C132_=_C505( C132 C505 ) C132_=_C519( C132 C519 ) C132_=_C1493( C132 C1493 ) C132_=_C1501( C132 C1501 ) \nC132_=_C1705( C132 C1705 ) C132_=_C1711( C132 C1711 ) C132_=_C1999( C132 C1999 ) C132_=_C2000( C132 C2000 ) C132_=_C2001( C132 C2001 ) C132_=_C2002( C132 C2002 ) \nC133_=_C134( C133 C134 ) C133_=_C135( C133 C135 ) C133_=_C136( C133 C136 ) C133_=_C137( C133 C137 ) C133_=_C138( C133 C138 ) C134_=_C135( C134 C135 ) \nC134_=_C136( C134 C136 ) C134_=_C137( C134 C137 ) C134_=_C138( C134 C138 ) C135_=_C136( C135 C136 ) C135_=_C137( C135 C137 ) C135_=_C138( C135 C138 ) \nC135_=_C1995( C135 C1995 ) C135_=_C1999( C135 C1999 ) C136_=_C137( C136 C137 ) C136_=_C138( C136 C138 ) C136_=_C1996( C136 C1996 ) C136_=_C2000( C136 C2000 ) \nC137_=_C138( C137 C138 ) C137_=_C1997( C137 C1997 ) C137_=_C2001( C137 C2001 ) C138_=_C1998( C138 C1998 ) C138_=_C2002( C138 C2002 ) C504_=_C505( C504 C505 ) \nC504_=_C518( C504 C518 ) C504_=_C1492( C504 C1492 ) C504_=_C1500( C504 C1500 ) C504_=_C1704( C504 C1704 ) C504_=_C1710( C504 C1710 ) C504_=_C1995( C504 C1995 ) \nC504_=_C1996( C504 C1996 ) C504_=_C1997( C504 C1997 ) C504_=_C1998( C504 C1998 ) C505_=_C519( C505 C519 ) C505_=_C1493( C505 C1493 ) C505_=_C1501( C505 C1501 ) \nC505_=_C1705( C505 C1705 ) C505_=_C1711( C505 C1711 ) C505_=_C1999( C505 C1999 ) C505_=_C2000( C505 C2000 ) C505_=_C2001( C505 C2001 ) C505_=_C2002( C505 C2002 ) \nC518_=_C519( C518 C519 ) C518_=_C1492( C518 C1492 ) C518_=_C1500( C518 C1500 ) C518_=_C1704( C518 C1704 ) C518_=_C1710( C518 C1710 ) C518_=_C1995( C518 C1995 ) \nC518_=_C1996( C518 C1996 ) C518_=_C1997( C518 C1997 ) C518_=_C1998( C518 C1998 ) C519_=_C1493( C519 C1493 ) C519_=_C1501( C519 C1501 ) C519_=_C1705( C519 C1705 ) \nC519_=_C1711( C519 C1711 ) C519_=_C1999( C519 C1999 ) C519_=_C2000( C519 C2000 ) C519_=_C2001( C519 C2001 ) C519_=_C2002( C519 C2002 ) C1492_=_C1493( C1492 C1493 ) \nC1492_=_C1500( C1492 C1500 ) C1492_=_C1704( C1492 C1704 ) C1492_=_C1710( C1492 C1710 ) C1492_=_C1995( C1492 C1995 ) C1492_=_C1996( C1492 C1996 ) C1492_=_C1997( C1492 C1997 ) \nC1492_=_C1998( C1492 C1998 ) C1493_=_C1501( C1493 C1501 ) C1493_=_C1705( C1493 C1705 ) C1493_=_C1711( C1493 C1711 ) C1493_=_C1999( C1493 C1999 ) C1493_=_C2000( C1493 C2000 ) \nC1493_=_C2001( C1493 C2001 ) C1493_=_C2002( C1493 C2002 ) C1500_=_C1501( C1500 C1501 ) C1500_=_C1704( C1500 C1704 ) C1500_=_C1710( C1500 C1710 ) C1500_=_C1995( C1500 C1995 ) \nC1500_=_C1996( C1500 C1996 ) C1500_=_C1997( C1500 C1997 ) C1500_=_C1998( C1500 C1998 ) C1501_=_C1705( C1501 C1705 ) C1501_=_C1711( C1501 C1711 ) C1501_=_C1999( C1501 C1999 ) \nC1501_=_C2000( C1501 C2000 ) C1501_=_C2001( C1501 C2001 ) C1501_=_C2002( C1501 C2002 ) C1704_=_C1705( C1704 C1705 ) C1704_=_C1710( C1704 C1710 ) C1704_=_C1995( C1704 C1995 ) \nC1704_=_C1996( C1704 C1996 ) C1704_=_C1997( C1704 C1997 ) C1704_=_C1998( C1704 C1998 ) C1705_=_C1711( C1705 C1711 ) C1705_=_C1999( C1705 C1999 ) C1705_=_C2000( C1705 C2000 ) \nC1705_=_C2001( C1705 C2001 ) C1705_=_C2002( C1705 C2002 ) C1710_=_C1711( C1710 C1711 ) C1710_=_C1995( C1710 C1995 ) C1710_=_C1996( C1710 C1996 ) C1710_=_C1997( C1710 C1997 ) \nC1710_=_C1998( C1710 C1998 ) C1711_=_C1999( C1711 C1999 ) C1711_=_C2000( C1711 C2000 ) C1711_=_C2001( C1711 C2001 ) C1711_=_C2002( C1711 C2002 ) C1995_=_C1996( C1995 C1996 ) \nC1995_=_C1997( C1995 C1997 ) C1995_=_C1998( C1995 C1998 ) C1995_=_C1999( C1995 C1999 ) C1996_=_C1997( C1996 C1997 ) C1996_=_C1998( C1996 C1998 ) C1996_=_C2000( C1996 C2000 ) \nC1997_=_C1998( C1997 C1998 ) C1997_=_C2001( C1997 C2001 ) C1998_=_C2002( C1998 C2002 ) C1999_=_C2000( C1999 C2000 ) C1999_=_C2001( C1999 C2001 ) C1999_=_C2002( C1999 C2002 ) \nC2000_=_C2001( C2000 C2001 ) C2000_=_C2002( C2000 C2002 ) C2001_=_C2002( C2001 C2002 ) "];439-&gt;537[label="44: C111 C112 C113 C114 C115 \nC116 C117 C118 C121 C122 C123 \nC124 C125 C126 C127 C128 C129 \nC130 C133 C134 C135 C136 C137 \nC138 C504 C505 C518 C519 C1492 \nC1493 C1500 C1501 C1704 C1705 C1710 \nC1711 C1995 C1996 C1997 C1998 C1999 \nC2000 C2001 C2002 \n282: C111_=_C112 ,C111_=_C113 ,C111_=_C114 ,C111_=_C115 ,C111_=_C116 ,\nC111_=_C117 ,C111_=_C118 ,C111_=_C121 ,C111_=_C122 ,C111_=_C123 ,C111_=_C124 ,\nC111_=_C125 ,C111_=_C504 ,C111_=_C505 ,C112_=_C113 ,C112_=_C114 ,C112_=_C115 ,\nC112_=_C116 ,C112_=_C117 ,C112_=_C118 ,C112_=_C121 ,C112_=_C122 ,C112_=_C123 ,\nC112_=_C124 ,C112_=_C126 ,C112_=_C518 ,C112_=_C519 ,C113_=_C114 ,C113_=_C115 ,\nC113_=_C116 ,C113_=_C117 ,C113_=_C118 ,C113_=_C121 ,C113_=_C122 ,C113_=_C123 ,\nC113_=_C124 ,C113_=_C127 ,C113_=_C1492 ,C113_=_C1493 ,C114_=_C115 ,C114_=_C116 ,\nC114_=_C117 ,C114_=_C118 ,C114_=_C121 ,C114_=_C122 ,C114_=_C123 ,C114_=_C124 ,\nC114_=_C128 ,C114_=_C1500 ,C114_=_C1501 ,C115_=_C116 ,C115_=_C117 ,C115_=_C118 ,\nC115_=_C121 ,C115_=_C122 ,C115_=_C123 ,C115_=_C124 ,C116_=_C117 ,C116_=_C118 ,\nC116_=_C121 ,C116_=_C122 ,C116_=_C123 ,C116_=_C124 ,C117_=_C118 ,C117_=_C121 ,\nC117_=_C122 ,C117_=_C123 ,C117_=_C124 ,C117_=_C129 ,C117_=_C1704 ,C117_=_C1705 ,\nC118_=_C121 ,C118_=_C122 ,C118_=_C123 ,C118_=_C124 ,C118_=_C130 ,C118_=_C1710 ,\nC118_=_C1711 ,C121_=_C122 ,C121_=_C123 ,C121_=_C124 ,C121_=_C135 ,C121_=_C1995 ,\nC121_=_C1999 ,C122_=_C123 ,C122_=_C124 ,C122_=_C136 ,C122_=_C1996 ,C122_=_C2000 ,\nC123_=_C124 ,C123_=_C137 ,C123_=_C1997 ,C123_=_C2001 ,C124_=_C138 ,C124_=_C1998 ,\nC124_=_C2002 ,C125_=_C126 ,C125_=_C127 ,C125_=_C128 ,C125_=_C129 ,C125_=_C130 ,\nC125_=_C133 ,C125_=_C134 ,C125_=_C135 ,C125_=_C136 ,C125_=_C137</w:t>
      </w:r>
    </w:p>
    <w:p>
      <w:pPr>
        <w:pStyle w:val="PreformattedText"/>
        <w:bidi w:val="0"/>
        <w:spacing w:before="0" w:after="0"/>
        <w:jc w:val="left"/>
        <w:rPr/>
      </w:pPr>
      <w:r>
        <w:rPr/>
        <w:t xml:space="preserve"> </w:t>
      </w:r>
      <w:r>
        <w:rPr/>
        <w:t>,C125_=_C138 ,\nC125_=_C504 ,C125_=_C505 ,C126_=_C127 ,C126_=_C128 ,C126_=_C129 ,C126_=_C130 ,\nC126_=_C133 ,C126_=_C134 ,C126_=_C135 ,C126_=_C136 ,C126_=_C137 ,C126_=_C138 ,\nC126_=_C518 ,C126_=_C519 ,C127_=_C128 ,C127_=_C129 ,C127_=_C130 ,C127_=_C133 ,\nC127_=_C134 ,C127_=_C135 ,C127_=_C136 ,C127_=_C137 ,C127_=_C138 ,C127_=_C1492 ,\nC127_=_C1493 ,C128_=_C129 ,C128_=_C130 ,C128_=_C133 ,C128_=_C134 ,C128_=_C135 ,\nC128_=_C136 ,C128_=_C137 ,C128_=_C138 ,C128_=_C1500 ,C128_=_C1501 ,C129_=_C130 ,\nC129_=_C133 ,C129_=_C134 ,C129_=_C135 ,C129_=_C136 ,C129_=_C137 ,C129_=_C138 ,\nC129_=_C1704 ,C129_=_C1705 ,C130_=_C133 ,C130_=_C134 ,C130_=_C135 ,C130_=_C136 ,\nC130_=_C137 ,C130_=_C138 ,C130_=_C1710 ,C130_=_C1711 ,C133_=_C134 ,C133_=_C135 ,\nC133_=_C136 ,C133_=_C137 ,C133_=_C138 ,C134_=_C135 ,C134_=_C136 ,C134_=_C137 ,\nC134_=_C138 ,C135_=_C136 ,C135_=_C137 ,C135_=_C138 ,C135_=_C1995 ,C135_=_C1999 ,\nC136_=_C137 ,C136_=_C138 ,C136_=_C1996 ,C136_=_C2000 ,C137_=_C138 ,C137_=_C1997 ,\nC137_=_C2001 ,C138_=_C1998 ,C138_=_C2002 ,C504_=_C505 ,C504_=_C518 ,C504_=_C1492 ,\nC504_=_C1500 ,C504_=_C1704 ,C504_=_C1710 ,C504_=_C1995 ,C504_=_C1996 ,C504_=_C1997 ,\nC504_=_C1998 ,C505_=_C519 ,C505_=_C1493 ,C505_=_C1501 ,C505_=_C1705 ,C505_=_C1711 ,\nC505_=_C1999 ,C505_=_C2000 ,C505_=_C2001 ,C505_=_C2002 ,C518_=_C519 ,C518_=_C1492 ,\nC518_=_C1500 ,C518_=_C1704 ,C518_=_C1710 ,C518_=_C1995 ,C518_=_C1996 ,C518_=_C1997 ,\nC518_=_C1998 ,C519_=_C1493 ,C519_=_C1501 ,C519_=_C1705 ,C519_=_C1711 ,C519_=_C1999 ,\nC519_=_C2000 ,C519_=_C2001 ,C519_=_C2002 ,C1492_=_C1493 ,C1492_=_C1500 ,C1492_=_C1704 ,\nC1492_=_C1710 ,C1492_=_C1995 ,C1492_=_C1996 ,C1492_=_C1997 ,C1492_=_C1998 ,C1493_=_C1501 ,\nC1493_=_C1705 ,C1493_=_C1711 ,C1493_=_C1999 ,C1493_=_C2000 ,C1493_=_C2001 ,C1493_=_C2002 ,\nC1500_=_C1501 ,C1500_=_C1704 ,C1500_=_C1710 ,C1500_=_C1995 ,C1500_=_C1996 ,C1500_=_C1997 ,\nC1500_=_C1998 ,C1501_=_C1705 ,C1501_=_C1711 ,C1501_=_C1999 ,C1501_=_C2000 ,C1501_=_C2001 ,\nC1501_=_C2002 ,C1704_=_C1705 ,C1704_=_C1710 ,C1704_=_C1995 ,C1704_=_C1996 ,C1704_=_C1997 ,\nC1704_=_C1998 ,C1705_=_C1711 ,C1705_=_C1999 ,C1705_=_C2000 ,C1705_=_C2001 ,C1705_=_C2002 ,\nC1710_=_C1711 ,C1710_=_C1995 ,C1710_=_C1996 ,C1710_=_C1997 ,C1710_=_C1998 ,C1711_=_C1999 ,\nC1711_=_C2000 ,C1711_=_C2001 ,C1711_=_C2002 ,C1995_=_C1996 ,C1995_=_C1997 ,C1995_=_C1998 ,\nC1995_=_C1999 ,C1996_=_C1997 ,C1996_=_C1998 ,C1996_=_C2000 ,C1997_=_C1998 ,C1997_=_C2001 ,\nC1998_=_C2002 ,C1999_=_C2000 ,C1999_=_C2001 ,C1999_=_C2002 ,C2000_=_C2001 ,C2000_=_C2002 ,\nC2001_=_C2002 ,"];538[shape=box, label="id:538 level: 8\n31: C511 C1238 C1240 C1252 C1254 \nC1414 C1538 C1540 C1550 C1552 C1843 \nC1963 C1965 C1971 C1973 C2006 C2116 \nC2120 C2124 C2126 C2129 C2131 C2135 \nC2137 C2150 C2154 C2155 C2156 C2160 \nC2161 C2162 \n252: C511_=_C1238( C511 C1238 ) C511_=_C1252( C511 C1252 ) C511_=_C1414( C511 C1414 ) C511_=_C1538( C511 C1538 ) C511_=_C1550( C511 C1550 ) \nC511_=_C1843( C511 C1843 ) C511_=_C1963( C511 C1963 ) C511_=_C1971( C511 C1971 ) C511_=_C2116( C511 C2116 ) C511_=_C2124( C511 C2124 ) C511_=_C2129( C511 C2129 ) \nC511_=_C2135( C511 C2135 ) C511_=_C2150( C511 C2150 ) C511_=_C2155( C511 C2155 ) C511_=_C2156( C511 C2156 ) C1238_=_C1240( C1238 C1240 ) C1238_=_C1252( C1238 C1252 ) \nC1238_=_C1414( C1238 C1414 ) C1238_=_C1538( C1238 C1538 ) C1238_=_C1550( C1238 C1550 ) C1238_=_C1843( C1238 C1843 ) C1238_=_C1963( C1238 C1963 ) C1238_=_C1971( C1238 C1971 ) \nC1238_=_C2116( C1238 C2116 ) C1238_=_C2124( C1238 C2124 ) C1238_=_C2129( C1238 C2129 ) C1238_=_C2135( C1238 C2135 ) C1238_=_C2150( C1238 C2150 ) C1238_=_C2155( C1238 C2155 ) \nC1238_=_C2156( C1238 C2156 ) C1240_=_C1254( C1240 C1254 ) C1240_=_C1540( C1240 C1540 ) C1240_=_C1552( C1240 C1552 ) C1240_=_C1965( C1240 C1965 ) C1240_=_C1973( C1240 C1973 ) \nC1240_=_C2006( C1240 C2006 ) C1240_=_C2120( C1240 C2120 ) C1240_=_C2126( C1240 C2126 ) C1240_=_C2131( C1240 C2131 ) C1240_=_C2137( C1240 C2137 ) C1240_=_C2154( C1240 C2154 ) \nC1240_=_C2156( C1240 C2156 ) C1240_=_C2160( C1240 C2160 ) C1240_=_C2161( C1240 C2161 ) C1240_=_C2162( C1240 C2162 ) C1252_=_C1254( C1252 C1254 ) C1252_=_C1414( C1252 C1414 ) \nC1252_=_C1538( C1252 C1538 ) C1252_=_C1550( C1252 C1550 ) C1252_=_C1843( C1252 C1843 ) C1252_=_C1963( C1252 C1963 ) C1252_=_C1971( C1252 C1971 ) C1252_=_C2116( C1252 C2116 ) \nC1252_=_C2124( C1252 C2124 ) C1252_=_C2129( C1252 C2129 ) C1252_=_C2135( C1252 C2135 ) C1252_=_C2150( C1252 C2150 ) C1252_=_C2155( C1252 C2155 ) C1252_=_C2156( C1252 C2156 ) \nC1254_=_C1540( C1254 C1540 ) C1254_=_C1552( C1254 C1552 ) C1254_=_C1965( C1254 C1965 ) C1254_=_C1973( C1254 C1973 ) C1254_=_C2006( C1254 C2006 ) C1254_=_C2120( C1254 C2120 ) \nC1254_=_C2126( C1254 C2126 ) C1254_=_C2131( C1254 C2131 ) C1254_=_C2137( C1254 C2137 ) C1254_=_C2154( C1254 C2154 ) C1254_=_C2156( C1254 C2156 ) C1254_=_C2160( C1254 C2160 ) \nC1254_=_C2161( C1254 C2161 ) C1254_=_C2162( C1254 C2162 ) C1414_=_C1538( C1414 C1538 ) C1414_=_C1550( C1414 C1550 ) C1414_=_C1843( C1414 C1843 ) C1414_=_C1963( C1414 C1963 ) \nC1414_=_C1971( C1414 C1971 ) C1414_=_C2116( C1414 C2116 ) C1414_=_C2124( C1414 C2124 ) C1414_=_C2129( C1414 C2129 ) C1414_=_C2135( C1414 C2135 ) C1414_=_C2150( C1414 C2150 ) \nC1414_=_C2155( C1414 C2155 ) C1414_=_C2156( C1414 C2156 ) C1538_=_C1540( C1538 C1540 ) C1538_=_C1550( C1538 C1550 ) C1538_=_C1843( C1538 C1843 ) C1538_=_C1963( C1538 C1963 ) \nC1538_=_C1971( C1538 C1971 ) C1538_=_C2116( C1538 C2116 ) C1538_=_C2124( C1538 C2124 ) C1538_=_C2129( C1538 C2129 ) C1538_=_C2135( C1538 C2135 ) C1538_=_C2150( C1538 C2150 ) \nC1538_=_C2155( C1538 C2155 ) C1538_=_C2156( C1538 C2156 ) C1540_=_C1552( C1540 C1552 ) C1540_=_C1965( C1540 C1965 ) C1540_=_C1973( C1540 C1973 ) C1540_=_C2006( C1540 C2006 ) \nC1540_=_C2120( C1540 C2120 ) C1540_=_C2126( C1540 C2126 ) C1540_=_C2131( C1540 C2131 ) C1540_=_C2137( C1540 C2137 ) C1540_=_C2154( C1540 C2154 ) C1540_=_C2156( C1540 C2156 ) \nC1540_=_C2160( C1540 C2160 ) C1540_=_C2161( C1540 C2161 ) C1540_=_C2162( C1540 C2162 ) C1550_=_C1552( C1550 C1552 ) C1550_=_C1843( C1550 C1843 ) C1550_=_C1963( C1550 C1963 ) \nC1550_=_C1971( C1550 C1971 ) C1550_=_C2116( C1550 C2116 ) C1550_=_C2124( C1550 C2124 ) C1550_=_C2129( C1550 C2129 ) C1550_=_C2135( C1550 C2135 ) C1550_=_C2150( C1550 C2150 ) \nC1550_=_C2155( C1550 C2155 ) C1550_=_C2156( C1550 C2156 ) C1552_=_C1965( C1552 C1965 ) C1552_=_C1973( C1552 C1973 ) C1552_=_C2006( C1552 C2006 ) C1552_=_C2120( C1552 C2120 ) \nC1552_=_C2126( C1552 C2126 ) C1552_=_C2131( C1552 C2131 ) C1552_=_C2137( C1552 C2137 ) C1552_=_C2154( C1552 C2154 ) C1552_=_C2156( C1552 C2156 ) C1552_=_C2160( C1552 C2160 ) \nC1552_=_C2161( C1552 C2161 ) C1552_=_C2162( C1552 C2162 ) C1843_=_C1963( C1843 C1963 ) C1843_=_C1971( C1843 C1971 ) C1843_=_C2116( C1843 C2116 ) C1843_=_C2124( C1843 C2124 ) \nC1843_=_C2129( C1843 C2129 ) C1843_=_C2135( C1843 C2135 ) C1843_=_C2150( C1843 C2150 ) C1843_=_C2155( C1843 C2155 ) C1843_=_C2156( C1843 C2156 ) C1963_=_C1965( C1963 C1965 ) \nC1963_=_C1971( C1963 C1971 ) C1963_=_C2116( C1963 C2116 ) C1963_=_C2124( C1963 C2124 ) C1963_=_C2129( C1963 C2129 ) C1963_=_C2135( C1963 C2135 ) C1963_=_C2150( C1963 C2150 ) \nC1963_=_C2155( C1963 C2155 ) C1963_=_C2156( C1963 C2156 ) C1965_=_C1973( C1965 C1973 ) C1965_=_C2006( C1965 C2006 ) C1965_=_C2120( C1965 C2120 ) C1965_=_C2126( C1965 C2126 ) \nC1965_=_C2131( C1965 C2131 ) C1965_=_C2137( C1965 C2137 ) C1965_=_C2154( C1965 C2154 ) C1965_=_C2156( C1965 C2156 ) C1965_=_C2160( C1965 C2160 ) C1965_=_C2161( C1965 C2161 ) \nC1965_=_C2162( C1965 C2162 ) C1971_=_C1973( C1971 C1973 ) C1971_=_C2116( C1971 C2116 ) C1971_=_C2124( C1971 C2124 ) C1971_=_C2129( C1971 C2129 ) C1971_=_C2135( C1971 C2135 ) \nC1971_=_C2150( C1971 C2150 ) C1971_=_C2155( C1971 C2155 ) C1971_=_C2156( C1971 C2156 ) C1973_=_C2006( C1973 C2006 ) C1973_=_C2120( C1973 C2120 ) C1973_=_C2126( C1973 C2126 ) \nC1973_=_C2131( C1973 C2131 ) C1973_=_C2137( C1973 C2137 ) C1973_=_C2154( C1973 C2154 ) C1973_=_C2156( C1973 C2156 ) C1973_=_C2160( C1973 C2160 ) C1973_=_C2161( C1973 C2161 ) \nC1973_=_C2162( C1973 C2162 ) C2006_=_C2120( C2006 C2120 ) C2006_=_C2126( C2006 C2126 ) C2006_=_C2131( C2006 C2131 ) C2006_=_C2137( C2006 C2137 ) C2006_=_C2154( C2006 C2154 ) \nC2006_=_C2156( C2006 C2156 ) C2006_=_C2160( C2006 C2160 ) C2006_=_C2161( C2006 C2161 ) C2006_=_C2162( C2006 C2162 ) C2116_=_C2120( C2116 C2120 ) C2116_=_C2124( C2116 C2124 ) \nC2116_=_C2129( C2116 C2129 ) C2116_=_C2135( C2116 C2135 ) C2116_=_C2150( C2116 C2150 ) C2116_=_C2155( C2116 C2155 ) C2116_=_C2156( C2116 C2156 ) C2120_=_C2126( C2120 C2126 ) \nC2120_=_C2131( C2120 C2131 ) C2120_=_C2137( C2120 C2137 ) C2120_=_C2154( C2120 C2154 ) C2120_=_C2156( C2120 C2156 ) C2120_=_C2160( C2120 C2160 ) C2120_=_C2161( C2120 C2161 ) \nC2120_=_C2162( C2120 C2162 ) C2124_=_C2126( C2124 C2126 ) C2124_=_C2129( C2124 C2129 ) C2124_=_C2135( C2124 C2135 ) C2124_=_C2150( C2124 C2150 ) C2124_=_C2155( C2124 C2155 ) \nC2124_=_C2156( C2124 C2156 ) C2126_=_C2131( C2126 C2131 ) C2126_=_C2137( C2126 C2137 ) C2126_=_C2154( C2126 C2154 ) C2126_=_C2156( C2126 C2156 ) C2126_=_C2160( C2126 C2160 ) \nC2126_=_C2161( C2126 C2161 ) C2126_=_C2162( C2126 C2162 ) C2129_=_C2131( C2129 C2131 ) C2129_=_C2135( C2129 C2135 ) C2129_=_C2150( C2129 C2150 ) C2129_=_C2155( C2129 C2155 ) \nC2129_=_C2156( C2129 C2156 ) C2131_=_C2137( C2131 C2137 ) C2131_=_C2154( C2131 C2154 ) C2131_=_C2156( C2131 C2156 ) C2131_=_C2160( C2131 C2160 ) C2131_=_C2161( C2131 C2161 ) \nC2131_=_C2162( C2131 C2162 ) C2135_=_C2137( C2135 C2137 ) C2135_=_C2150( C2135 C2150 ) C2135_=_C2155( C2135 C2155 ) C2135_=_C2156( C2135 C2156 ) C2137_=_C2154( C2137 C2154 ) \nC2137_=_C2156( C2137 C2156 ) C2137_=_C2160( C2137 C2160 ) C2137_=_C2161( C2137 C2161 ) C2137_=_C2162( C2137 C2162 ) C2150_=_C2154( C2150 C2154 ) C2150_=_C2155( C2150 C2155 ) \nC2150_=_C2156( C2150 C2156 ) C2154_=_C2156( C2154 C2156 ) C2154_=_C2160( C2154 C2160 ) C2154_=_C2161( C2154 C2161 ) C2154_=_C2162( C2154 C2162 ) C2155_=_C2156(</w:t>
      </w:r>
    </w:p>
    <w:p>
      <w:pPr>
        <w:pStyle w:val="PreformattedText"/>
        <w:bidi w:val="0"/>
        <w:spacing w:before="0" w:after="0"/>
        <w:jc w:val="left"/>
        <w:rPr/>
      </w:pPr>
      <w:r>
        <w:rPr/>
        <w:t xml:space="preserve"> </w:t>
      </w:r>
      <w:r>
        <w:rPr/>
        <w:t>C2155 C2156 ) \nC2155_=_C2160( C2155 C2160 ) C2156_=_C2160( C2156 C2160 ) C2156_=_C2161( C2156 C2161 ) C2156_=_C2162( C2156 C2162 ) C2160_=_C2161( C2160 C2161 ) C2160_=_C2162( C2160 C2162 ) \nC2161_=_C2162( C2161 C2162 ) "];440-&gt;538[label="30: C511 C1238 C1240 C1252 C1254 \nC1414 C1538 C1540 C1550 C1552 C1843 \nC1963 C1965 C1971 C1973 C2006 C2116 \nC2120 C2124 C2126 C2129 C2131 C2135 \nC2137 C2150 C2154 C2155 C2160 C2161 \nC2162 \n222: C511_=_C1238 ,C511_=_C1252 ,C511_=_C1414 ,C511_=_C1538 ,C511_=_C1550 ,\nC511_=_C1843 ,C511_=_C1963 ,C511_=_C1971 ,C511_=_C2116 ,C511_=_C2124 ,C511_=_C2129 ,\nC511_=_C2135 ,C511_=_C2150 ,C511_=_C2155 ,C1238_=_C1240 ,C1238_=_C1252 ,C1238_=_C1414 ,\nC1238_=_C1538 ,C1238_=_C1550 ,C1238_=_C1843 ,C1238_=_C1963 ,C1238_=_C1971 ,C1238_=_C2116 ,\nC1238_=_C2124 ,C1238_=_C2129 ,C1238_=_C2135 ,C1238_=_C2150 ,C1238_=_C2155 ,C1240_=_C1254 ,\nC1240_=_C1540 ,C1240_=_C1552 ,C1240_=_C1965 ,C1240_=_C1973 ,C1240_=_C2006 ,C1240_=_C2120 ,\nC1240_=_C2126 ,C1240_=_C2131 ,C1240_=_C2137 ,C1240_=_C2154 ,C1240_=_C2160 ,C1240_=_C2161 ,\nC1240_=_C2162 ,C1252_=_C1254 ,C1252_=_C1414 ,C1252_=_C1538 ,C1252_=_C1550 ,C1252_=_C1843 ,\nC1252_=_C1963 ,C1252_=_C1971 ,C1252_=_C2116 ,C1252_=_C2124 ,C1252_=_C2129 ,C1252_=_C2135 ,\nC1252_=_C2150 ,C1252_=_C2155 ,C1254_=_C1540 ,C1254_=_C1552 ,C1254_=_C1965 ,C1254_=_C1973 ,\nC1254_=_C2006 ,C1254_=_C2120 ,C1254_=_C2126 ,C1254_=_C2131 ,C1254_=_C2137 ,C1254_=_C2154 ,\nC1254_=_C2160 ,C1254_=_C2161 ,C1254_=_C2162 ,C1414_=_C1538 ,C1414_=_C1550 ,C1414_=_C1843 ,\nC1414_=_C1963 ,C1414_=_C1971 ,C1414_=_C2116 ,C1414_=_C2124 ,C1414_=_C2129 ,C1414_=_C2135 ,\nC1414_=_C2150 ,C1414_=_C2155 ,C1538_=_C1540 ,C1538_=_C1550 ,C1538_=_C1843 ,C1538_=_C1963 ,\nC1538_=_C1971 ,C1538_=_C2116 ,C1538_=_C2124 ,C1538_=_C2129 ,C1538_=_C2135 ,C1538_=_C2150 ,\nC1538_=_C2155 ,C1540_=_C1552 ,C1540_=_C1965 ,C1540_=_C1973 ,C1540_=_C2006 ,C1540_=_C2120 ,\nC1540_=_C2126 ,C1540_=_C2131 ,C1540_=_C2137 ,C1540_=_C2154 ,C1540_=_C2160 ,C1540_=_C2161 ,\nC1540_=_C2162 ,C1550_=_C1552 ,C1550_=_C1843 ,C1550_=_C1963 ,C1550_=_C1971 ,C1550_=_C2116 ,\nC1550_=_C2124 ,C1550_=_C2129 ,C1550_=_C2135 ,C1550_=_C2150 ,C1550_=_C2155 ,C1552_=_C1965 ,\nC1552_=_C1973 ,C1552_=_C2006 ,C1552_=_C2120 ,C1552_=_C2126 ,C1552_=_C2131 ,C1552_=_C2137 ,\nC1552_=_C2154 ,C1552_=_C2160 ,C1552_=_C2161 ,C1552_=_C2162 ,C1843_=_C1963 ,C1843_=_C1971 ,\nC1843_=_C2116 ,C1843_=_C2124 ,C1843_=_C2129 ,C1843_=_C2135 ,C1843_=_C2150 ,C1843_=_C2155 ,\nC1963_=_C1965 ,C1963_=_C1971 ,C1963_=_C2116 ,C1963_=_C2124 ,C1963_=_C2129 ,C1963_=_C2135 ,\nC1963_=_C2150 ,C1963_=_C2155 ,C1965_=_C1973 ,C1965_=_C2006 ,C1965_=_C2120 ,C1965_=_C2126 ,\nC1965_=_C2131 ,C1965_=_C2137 ,C1965_=_C2154 ,C1965_=_C2160 ,C1965_=_C2161 ,C1965_=_C2162 ,\nC1971_=_C1973 ,C1971_=_C2116 ,C1971_=_C2124 ,C1971_=_C2129 ,C1971_=_C2135 ,C1971_=_C2150 ,\nC1971_=_C2155 ,C1973_=_C2006 ,C1973_=_C2120 ,C1973_=_C2126 ,C1973_=_C2131 ,C1973_=_C2137 ,\nC1973_=_C2154 ,C1973_=_C2160 ,C1973_=_C2161 ,C1973_=_C2162 ,C2006_=_C2120 ,C2006_=_C2126 ,\nC2006_=_C2131 ,C2006_=_C2137 ,C2006_=_C2154 ,C2006_=_C2160 ,C2006_=_C2161 ,C2006_=_C2162 ,\nC2116_=_C2120 ,C2116_=_C2124 ,C2116_=_C2129 ,C2116_=_C2135 ,C2116_=_C2150 ,C2116_=_C2155 ,\nC2120_=_C2126 ,C2120_=_C2131 ,C2120_=_C2137 ,C2120_=_C2154 ,C2120_=_C2160 ,C2120_=_C2161 ,\nC2120_=_C2162 ,C2124_=_C2126 ,C2124_=_C2129 ,C2124_=_C2135 ,C2124_=_C2150 ,C2124_=_C2155 ,\nC2126_=_C2131 ,C2126_=_C2137 ,C2126_=_C2154 ,C2126_=_C2160 ,C2126_=_C2161 ,C2126_=_C2162 ,\nC2129_=_C2131 ,C2129_=_C2135 ,C2129_=_C2150 ,C2129_=_C2155 ,C2131_=_C2137 ,C2131_=_C2154 ,\nC2131_=_C2160 ,C2131_=_C2161 ,C2131_=_C2162 ,C2135_=_C2137 ,C2135_=_C2150 ,C2135_=_C2155 ,\nC2137_=_C2154 ,C2137_=_C2160 ,C2137_=_C2161 ,C2137_=_C2162 ,C2150_=_C2154 ,C2150_=_C2155 ,\nC2154_=_C2160 ,C2154_=_C2161 ,C2154_=_C2162 ,C2155_=_C2160 ,C2160_=_C2161 ,C2160_=_C2162 ,\nC2161_=_C2162 ,"];539[shape=box, label="id:539 level: 8\n31: C1229 C1230 C1241 C1242 C1406 \nC1407 C1528 C1529 C1530 C1531 C1532 \nC1533 C1534 C1535 C1536 C1537 C1538 \nC1539 C1540 C1541 C1542 C1543 C1544 \nC1545 C1546 C1547 C1548 C1549 C1550 \nC1551 C1552 \n255: C1229_=_C1230( C1229 C1230 ) C1229_=_C1241( C1229 C1241 ) C1229_=_C1406( C1229 C1406 ) C1229_=_C1528( C1229 C1528 ) C1229_=_C1529( C1229 C1529 ) \nC1229_=_C1530( C1229 C1530 ) C1229_=_C1531( C1229 C1531 ) C1229_=_C1532( C1229 C1532 ) C1229_=_C1533( C1229 C1533 ) C1229_=_C1534( C1229 C1534 ) C1229_=_C1535( C1229 C1535 ) \nC1229_=_C1536( C1229 C1536 ) C1229_=_C1537( C1229 C1537 ) C1229_=_C1538( C1229 C1538 ) C1229_=_C1539( C1229 C1539 ) C1229_=_C1540( C1229 C1540 ) C1230_=_C1242( C1230 C1242 ) \nC1230_=_C1407( C1230 C1407 ) C1230_=_C1528( C1230 C1528 ) C1230_=_C1541( C1230 C1541 ) C1230_=_C1542( C1230 C1542 ) C1230_=_C1543( C1230 C1543 ) C1230_=_C1544( C1230 C1544 ) \nC1230_=_C1545( C1230 C1545 ) C1230_=_C1546( C1230 C1546 ) C1230_=_C1547( C1230 C1547 ) C1230_=_C1548( C1230 C1548 ) C1230_=_C1549( C1230 C1549 ) C1230_=_C1550( C1230 C1550 ) \nC1230_=_C1551( C1230 C1551 ) C1230_=_C1552( C1230 C1552 ) C1241_=_C1242( C1241 C1242 ) C1241_=_C1406( C1241 C1406 ) C1241_=_C1528( C1241 C1528 ) C1241_=_C1529( C1241 C1529 ) \nC1241_=_C1530( C1241 C1530 ) C1241_=_C1531( C1241 C1531 ) C1241_=_C1532( C1241 C1532 ) C1241_=_C1533( C1241 C1533 ) C1241_=_C1534( C1241 C1534 ) C1241_=_C1535( C1241 C1535 ) \nC1241_=_C1536( C1241 C1536 ) C1241_=_C1537( C1241 C1537 ) C1241_=_C1538( C1241 C1538 ) C1241_=_C1539( C1241 C1539 ) C1241_=_C1540( C1241 C1540 ) C1242_=_C1407( C1242 C1407 ) \nC1242_=_C1528( C1242 C1528 ) C1242_=_C1541( C1242 C1541 ) C1242_=_C1542( C1242 C1542 ) C1242_=_C1543( C1242 C1543 ) C1242_=_C1544( C1242 C1544 ) C1242_=_C1545( C1242 C1545 ) \nC1242_=_C1546( C1242 C1546 ) C1242_=_C1547( C1242 C1547 ) C1242_=_C1548( C1242 C1548 ) C1242_=_C1549( C1242 C1549 ) C1242_=_C1550( C1242 C1550 ) C1242_=_C1551( C1242 C1551 ) \nC1242_=_C1552( C1242 C1552 ) C1406_=_C1407( C1406 C1407 ) C1406_=_C1528( C1406 C1528 ) C1406_=_C1529( C1406 C1529 ) C1406_=_C1530( C1406 C1530 ) C1406_=_C1531( C1406 C1531 ) \nC1406_=_C1532( C1406 C1532 ) C1406_=_C1533( C1406 C1533 ) C1406_=_C1534( C1406 C1534 ) C1406_=_C1535( C1406 C1535 ) C1406_=_C1536( C1406 C1536 ) C1406_=_C1537( C1406 C1537 ) \nC1406_=_C1538( C1406 C1538 ) C1406_=_C1539( C1406 C1539 ) C1406_=_C1540( C1406 C1540 ) C1407_=_C1528( C1407 C1528 ) C1407_=_C1541( C1407 C1541 ) C1407_=_C1542( C1407 C1542 ) \nC1407_=_C1543( C1407 C1543 ) C1407_=_C1544( C1407 C1544 ) C1407_=_C1545( C1407 C1545 ) C1407_=_C1546( C1407 C1546 ) C1407_=_C1547( C1407 C1547 ) C1407_=_C1548( C1407 C1548 ) \nC1407_=_C1549( C1407 C1549 ) C1407_=_C1550( C1407 C1550 ) C1407_=_C1551( C1407 C1551 ) C1407_=_C1552( C1407 C1552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49( C1528 C1549 ) C1528_=_C1550( C1528 C1550 ) C1528_=_C1551( C1528 C1551 ) C1528_=_C1552( C1528 C1552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30_=_C1531( C1530 C1531 ) C1530_=_C1532( C1530 C1532 ) \nC1530_=_C1533( C1530 C1533 ) C1530_=_C1534( C1530 C1534 ) C1530_=_C1535( C1530 C1535 ) C1530_=_C1536( C1530 C1536 ) C1530_=_C1537( C1530 C1537 ) C1530_=_C1538( C1530 C1538 ) \nC1530_=_C1539( C1530 C1539 ) C1530_=_C1540( C1530 C1540 ) C1530_=_C1542( C1530 C1542 ) C1531_=_C1532( C1531 C1532 ) C1531_=_C1533( C1531 C1533 ) C1531_=_C1534( C1531 C1534 ) \nC1531_=_C1535( C1531 C1535 ) C1531_=_C1536( C1531 C1536 ) C1531_=_C1537( C1531 C1537 ) C1531_=_C1538( C1531 C1538 ) C1531_=_C1539( C1531 C1539 ) C1531_=_C1540( C1531 C1540 ) \nC1531_=_C1543( C1531 C1543 ) C1532_=_C1533( C1532 C1533 ) C1532_=_C1534( C1532 C1534 ) C1532_=_C1535( C1532 C1535 ) C1532_=_C1536( C1532 C1536 ) C1532_=_C1537( C1532 C1537 ) \nC1532_=_C1538( C1532 C1538 ) C1532_=_C1539( C1532 C1539 ) C1532_=_C1540( C1532 C1540 ) C1532_=_C1544( C1532 C1544 ) C1533_=_C1534( C1533 C1534 ) C1533_=_C1535( C1533 C1535 ) \nC1533_=_C1536( C1533 C1536 ) C1533_=_C1537( C1533 C1537 ) C1533_=_C1538( C1533 C1538 ) C1533_=_C1539( C1533 C1539 ) C1533_=_C1540( C1533 C1540 ) C1533_=_C1545( C1533 C1545 ) \nC1534_=_C1535( C1534 C1535 ) C1534_=_C1536( C1534 C1536 ) C1534_=_C1537( C1534 C1537 ) C1534_=_C1538( C1534 C1538 ) C1534_=_C1539( C1534 C1539 ) C1534_=_C1540( C1534 C1540 ) \nC1534_=_C1546( C1534 C1546 ) C1535_=_C1536( C1535 C1536 ) C1535_=_C1537( C1535 C1537 ) C1535_=_C1538( C1535 C1538 ) C1535_=_C1539( C1535 C1539 ) C1535_=_C1540( C1535 C1540 ) \nC1535_=_C1547( C1535 C1547 ) C1536_=_C1537( C1536 C1537 ) C1536_=_C1538( C1536 C1538 ) C1536_=_C1539( C1536 C1539 ) C1536_=_C1540( C1536 C1540 ) C1536_=_C1548( C1536 C1548 ) \nC1537_=_C1538( C1537 C1538 ) C1537_=_C1539( C1537 C1539 ) C1537_=_C1540( C1537 C1540 ) C1537_=_C1549( C1537 C1549 ) C1538_=_C1539( C1538 C1539 ) C1538_=_C1540( C1538 C1540 ) \nC1538_=_C1550( C1538 C1550 ) C1539_=_C1540( C1539 C1540 ) C1539_=_C1551( C1539 C1551 ) C1540_=_C1552( C1540 C1552 ) C1541_=_C1542( C1541 C1542 ) C1541_=_C1543( C1541 C1543 ) \nC1541_=_C1544( C1541 C1544 ) C1541_=_C1545( C1541 C1545 ) C1541_=_C1546( C1541 C1546 ) C1541_=_C1547( C1541 C1547 ) C1541_=_C1548( C1541 C1548 ) C1541_=_C1549( C1541 C1549 ) \nC1541_=_C1550( C1541 C1550 ) C1541_=_C1551(</w:t>
      </w:r>
    </w:p>
    <w:p>
      <w:pPr>
        <w:pStyle w:val="PreformattedText"/>
        <w:bidi w:val="0"/>
        <w:spacing w:before="0" w:after="0"/>
        <w:jc w:val="left"/>
        <w:rPr/>
      </w:pPr>
      <w:r>
        <w:rPr/>
        <w:t xml:space="preserve"> </w:t>
      </w:r>
      <w:r>
        <w:rPr/>
        <w:t>C1541 C1551 ) C1541_=_C1552( C1541 C1552 ) C1542_=_C1543( C1542 C1543 ) C1542_=_C1544( C1542 C1544 ) C1542_=_C1545( C1542 C1545 ) \nC1542_=_C1546( C1542 C1546 ) C1542_=_C1547( C1542 C1547 ) C1542_=_C1548( C1542 C1548 ) C1542_=_C1549( C1542 C1549 ) C1542_=_C1550( C1542 C1550 ) C1542_=_C1551( C1542 C1551 ) \nC1542_=_C1552( C1542 C1552 ) C1543_=_C1544( C1543 C1544 ) C1543_=_C1545( C1543 C1545 ) C1543_=_C1546( C1543 C1546 ) C1543_=_C1547( C1543 C1547 ) C1543_=_C1548( C1543 C1548 ) \nC1543_=_C1549( C1543 C1549 ) C1543_=_C1550( C1543 C1550 ) C1543_=_C1551( C1543 C1551 ) C1543_=_C1552( C1543 C1552 ) C1544_=_C1545( C1544 C1545 ) C1544_=_C1546( C1544 C1546 ) \nC1544_=_C1547( C1544 C1547 ) C1544_=_C1548( C1544 C1548 ) C1544_=_C1549( C1544 C1549 ) C1544_=_C1550( C1544 C1550 ) C1544_=_C1551( C1544 C1551 ) C1544_=_C1552( C1544 C1552 ) \nC1545_=_C1546( C1545 C1546 ) C1545_=_C1547( C1545 C1547 ) C1545_=_C1548( C1545 C1548 ) C1545_=_C1549( C1545 C1549 ) C1545_=_C1550( C1545 C1550 ) C1545_=_C1551( C1545 C1551 ) \nC1545_=_C1552( C1545 C1552 ) C1546_=_C1547( C1546 C1547 ) C1546_=_C1548( C1546 C1548 ) C1546_=_C1549( C1546 C1549 ) C1546_=_C1550( C1546 C1550 ) C1546_=_C1551( C1546 C1551 ) \nC1546_=_C1552( C1546 C1552 ) C1547_=_C1548( C1547 C1548 ) C1547_=_C1549( C1547 C1549 ) C1547_=_C1550( C1547 C1550 ) C1547_=_C1551( C1547 C1551 ) C1547_=_C1552( C1547 C1552 ) \nC1548_=_C1549( C1548 C1549 ) C1548_=_C1550( C1548 C1550 ) C1548_=_C1551( C1548 C1551 ) C1548_=_C1552( C1548 C1552 ) C1549_=_C1550( C1549 C1550 ) C1549_=_C1551( C1549 C1551 ) \nC1549_=_C1552( C1549 C1552 ) C1550_=_C1551( C1550 C1551 ) C1550_=_C1552( C1550 C1552 ) C1551_=_C1552( C1551 C1552 ) "];440-&gt;539[label="30: C1229 C1230 C1241 C1242 C1406 \nC1407 C1529 C1530 C1531 C1532 C1533 \nC1534 C1535 C1536 C1537 C1538 C1539 \nC1540 C1541 C1542 C1543 C1544 C1545 \nC1546 C1547 C1548 C1549 C1550 C1551 \nC1552 \n225: C1229_=_C1230 ,C1229_=_C1241 ,C1229_=_C1406 ,C1229_=_C1529 ,C1229_=_C1530 ,\nC1229_=_C1531 ,C1229_=_C1532 ,C1229_=_C1533 ,C1229_=_C1534 ,C1229_=_C1535 ,C1229_=_C1536 ,\nC1229_=_C1537 ,C1229_=_C1538 ,C1229_=_C1539 ,C1229_=_C1540 ,C1230_=_C1242 ,C1230_=_C1407 ,\nC1230_=_C1541 ,C1230_=_C1542 ,C1230_=_C1543 ,C1230_=_C1544 ,C1230_=_C1545 ,C1230_=_C1546 ,\nC1230_=_C1547 ,C1230_=_C1548 ,C1230_=_C1549 ,C1230_=_C1550 ,C1230_=_C1551 ,C1230_=_C1552 ,\nC1241_=_C1242 ,C1241_=_C1406 ,C1241_=_C1529 ,C1241_=_C1530 ,C1241_=_C1531 ,C1241_=_C1532 ,\nC1241_=_C1533 ,C1241_=_C1534 ,C1241_=_C1535 ,C1241_=_C1536 ,C1241_=_C1537 ,C1241_=_C1538 ,\nC1241_=_C1539 ,C1241_=_C1540 ,C1242_=_C1407 ,C1242_=_C1541 ,C1242_=_C1542 ,C1242_=_C1543 ,\nC1242_=_C1544 ,C1242_=_C1545 ,C1242_=_C1546 ,C1242_=_C1547 ,C1242_=_C1548 ,C1242_=_C1549 ,\nC1242_=_C1550 ,C1242_=_C1551 ,C1242_=_C1552 ,C1406_=_C1407 ,C1406_=_C1529 ,C1406_=_C1530 ,\nC1406_=_C1531 ,C1406_=_C1532 ,C1406_=_C1533 ,C1406_=_C1534 ,C1406_=_C1535 ,C1406_=_C1536 ,\nC1406_=_C1537 ,C1406_=_C1538 ,C1406_=_C1539 ,C1406_=_C1540 ,C1407_=_C1541 ,C1407_=_C1542 ,\nC1407_=_C1543 ,C1407_=_C1544 ,C1407_=_C1545 ,C1407_=_C1546 ,C1407_=_C1547 ,C1407_=_C1548 ,\nC1407_=_C1549 ,C1407_=_C1550 ,C1407_=_C1551 ,C1407_=_C1552 ,C1529_=_C1530 ,C1529_=_C1531 ,\nC1529_=_C1532 ,C1529_=_C1533 ,C1529_=_C1534 ,C1529_=_C1535 ,C1529_=_C1536 ,C1529_=_C1537 ,\nC1529_=_C1538 ,C1529_=_C1539 ,C1529_=_C1540 ,C1529_=_C1541 ,C1530_=_C1531 ,C1530_=_C1532 ,\nC1530_=_C1533 ,C1530_=_C1534 ,C1530_=_C1535 ,C1530_=_C1536 ,C1530_=_C1537 ,C1530_=_C1538 ,\nC1530_=_C1539 ,C1530_=_C1540 ,C1530_=_C1542 ,C1531_=_C1532 ,C1531_=_C1533 ,C1531_=_C1534 ,\nC1531_=_C1535 ,C1531_=_C1536 ,C1531_=_C1537 ,C1531_=_C1538 ,C1531_=_C1539 ,C1531_=_C1540 ,\nC1531_=_C1543 ,C1532_=_C1533 ,C1532_=_C1534 ,C1532_=_C1535 ,C1532_=_C1536 ,C1532_=_C1537 ,\nC1532_=_C1538 ,C1532_=_C1539 ,C1532_=_C1540 ,C1532_=_C1544 ,C1533_=_C1534 ,C1533_=_C1535 ,\nC1533_=_C1536 ,C1533_=_C1537 ,C1533_=_C1538 ,C1533_=_C1539 ,C1533_=_C1540 ,C1533_=_C1545 ,\nC1534_=_C1535 ,C1534_=_C1536 ,C1534_=_C1537 ,C1534_=_C1538 ,C1534_=_C1539 ,C1534_=_C1540 ,\nC1534_=_C1546 ,C1535_=_C1536 ,C1535_=_C1537 ,C1535_=_C1538 ,C1535_=_C1539 ,C1535_=_C1540 ,\nC1535_=_C1547 ,C1536_=_C1537 ,C1536_=_C1538 ,C1536_=_C1539 ,C1536_=_C1540 ,C1536_=_C1548 ,\nC1537_=_C1538 ,C1537_=_C1539 ,C1537_=_C1540 ,C1537_=_C1549 ,C1538_=_C1539 ,C1538_=_C1540 ,\nC1538_=_C1550 ,C1539_=_C1540 ,C1539_=_C1551 ,C1540_=_C1552 ,C1541_=_C1542 ,C1541_=_C1543 ,\nC1541_=_C1544 ,C1541_=_C1545 ,C1541_=_C1546 ,C1541_=_C1547 ,C1541_=_C1548 ,C1541_=_C1549 ,\nC1541_=_C1550 ,C1541_=_C1551 ,C1541_=_C1552 ,C1542_=_C1543 ,C1542_=_C1544 ,C1542_=_C1545 ,\nC1542_=_C1546 ,C1542_=_C1547 ,C1542_=_C1548 ,C1542_=_C1549 ,C1542_=_C1550 ,C1542_=_C1551 ,\nC1542_=_C1552 ,C1543_=_C1544 ,C1543_=_C1545 ,C1543_=_C1546 ,C1543_=_C1547 ,C1543_=_C1548 ,\nC1543_=_C1549 ,C1543_=_C1550 ,C1543_=_C1551 ,C1543_=_C1552 ,C1544_=_C1545 ,C1544_=_C1546 ,\nC1544_=_C1547 ,C1544_=_C1548 ,C1544_=_C1549 ,C1544_=_C1550 ,C1544_=_C1551 ,C1544_=_C1552 ,\nC1545_=_C1546 ,C1545_=_C1547 ,C1545_=_C1548 ,C1545_=_C1549 ,C1545_=_C1550 ,C1545_=_C1551 ,\nC1545_=_C1552 ,C1546_=_C1547 ,C1546_=_C1548 ,C1546_=_C1549 ,C1546_=_C1550 ,C1546_=_C1551 ,\nC1546_=_C1552 ,C1547_=_C1548 ,C1547_=_C1549 ,C1547_=_C1550 ,C1547_=_C1551 ,C1547_=_C1552 ,\nC1548_=_C1549 ,C1548_=_C1550 ,C1548_=_C1551 ,C1548_=_C1552 ,C1549_=_C1550 ,C1549_=_C1551 ,\nC1549_=_C1552 ,C1550_=_C1551 ,C1550_=_C1552 ,C1551_=_C1552 ,"];540[shape=box, label="id:540 level: 8\n47: C1228 C1229 C1230 C1231 C1232 \nC1233 C1234 C1235 C1237 C1238 C1239 \nC1240 C1241 C1242 C1243 C1244 C1245 \nC1246 C1247 C1248 C1249 C1250 C1251 \nC1252 C1254 C1534 C1539 C1546 C1551 \nC1961 C1964 C1969 C1972 C2005 C2114 \nC2119 C2122 C2125 C2127 C2130 C2134 \nC2135 C2136 C2137 C2153 C2155 C2160 \n361: C1228_=_C1229( C1228 C1229 ) C1228_=_C1230( C1228 C1230 ) C1228_=_C1231( C1228 C1231 ) C1228_=_C1232( C1228 C1232 ) C1228_=_C1233( C1228 C1233 ) \nC1228_=_C1234( C1228 C1234 ) C1228_=_C1235( C1228 C1235 ) C1228_=_C1237( C1228 C1237 ) C1228_=_C1238( C1228 C1238 ) C1228_=_C1239( C1228 C1239 ) C1228_=_C1240( C1228 C1240 ) \nC1228_=_C1241( C1228 C1241 ) C1228_=_C1242( C1228 C1242 ) C1228_=_C1243( C1228 C1243 ) C1228_=_C1244( C1228 C1244 ) C1228_=_C1245( C1228 C1245 ) C1228_=_C1246( C1228 C1246 ) \nC1228_=_C1247( C1228 C1247 ) C1228_=_C1248( C1228 C1248 ) C1228_=_C1249( C1228 C1249 ) C1228_=_C1250( C1228 C1250 ) C1228_=_C1251( C1228 C1251 ) C1228_=_C1252( C1228 C1252 ) \nC1228_=_C1254( C1228 C1254 ) C1229_=_C1230( C1229 C1230 ) C1229_=_C1231( C1229 C1231 ) C1229_=_C1232( C1229 C1232 ) C1229_=_C1233( C1229 C1233 ) C1229_=_C1234( C1229 C1234 ) \nC1229_=_C1235( C1229 C1235 ) C1229_=_C1237( C1229 C1237 ) C1229_=_C1238( C1229 C1238 ) C1229_=_C1239( C1229 C1239 ) C1229_=_C1240( C1229 C1240 ) C1229_=_C1241( C1229 C1241 ) \nC1229_=_C1534( C1229 C1534 ) C1229_=_C1539( C1229 C1539 ) C1230_=_C1231( C1230 C1231 ) C1230_=_C1232( C1230 C1232 ) C1230_=_C1233( C1230 C1233 ) C1230_=_C1234( C1230 C1234 ) \nC1230_=_C1235( C1230 C1235 ) C1230_=_C1237( C1230 C1237 ) C1230_=_C1238( C1230 C1238 ) C1230_=_C1239( C1230 C1239 ) C1230_=_C1240( C1230 C1240 ) C1230_=_C1242( C1230 C1242 ) \nC1230_=_C1546( C1230 C1546 ) C1230_=_C1551( C1230 C1551 ) C1231_=_C1232( C1231 C1232 ) C1231_=_C1233( C1231 C1233 ) C1231_=_C1234( C1231 C1234 ) C1231_=_C1235( C1231 C1235 ) \nC1231_=_C1237( C1231 C1237 ) C1231_=_C1238( C1231 C1238 ) C1231_=_C1239( C1231 C1239 ) C1231_=_C1240( C1231 C1240 ) C1231_=_C1243( C1231 C1243 ) C1231_=_C1961( C1231 C1961 ) \nC1231_=_C1964( C1231 C1964 ) C1232_=_C1233( C1232 C1233 ) C1232_=_C1234( C1232 C1234 ) C1232_=_C1235( C1232 C1235 ) C1232_=_C1237( C1232 C1237 ) C1232_=_C1238( C1232 C1238 ) \nC1232_=_C1239( C1232 C1239 ) C1232_=_C1240( C1232 C1240 ) C1232_=_C1244( C1232 C1244 ) C1232_=_C1969( C1232 C1969 ) C1232_=_C1972( C1232 C1972 ) C1233_=_C1234( C1233 C1234 ) \nC1233_=_C1235( C1233 C1235 ) C1233_=_C1237( C1233 C1237 ) C1233_=_C1238( C1233 C1238 ) C1233_=_C1239( C1233 C1239 ) C1233_=_C1240( C1233 C1240 ) C1233_=_C1245( C1233 C1245 ) \nC1233_=_C2114( C1233 C2114 ) C1233_=_C2119( C1233 C2119 ) C1234_=_C1235( C1234 C1235 ) C1234_=_C1237( C1234 C1237 ) C1234_=_C1238( C1234 C1238 ) C1234_=_C1239( C1234 C1239 ) \nC1234_=_C1240( C1234 C1240 ) C1234_=_C1246( C1234 C1246 ) C1234_=_C2122( C1234 C2122 ) C1234_=_C2125( C1234 C2125 ) C1235_=_C1237( C1235 C1237 ) C1235_=_C1238( C1235 C1238 ) \nC1235_=_C1239( C1235 C1239 ) C1235_=_C1240( C1235 C1240 ) C1235_=_C1247( C1235 C1247 ) C1235_=_C2127( C1235 C2127 ) C1235_=_C2130( C1235 C2130 ) C1237_=_C1238( C1237 C1238 ) \nC1237_=_C1239( C1237 C1239 ) C1237_=_C1240( C1237 C1240 ) C1237_=_C1251( C1237 C1251 ) C1237_=_C2134( C1237 C2134 ) C1237_=_C2153( C1237 C2153 ) C1238_=_C1239( C1238 C1239 ) \nC1238_=_C1240( C1238 C1240 ) C1238_=_C1252( C1238 C1252 ) C1238_=_C2135( C1238 C2135 ) C1238_=_C2155( C1238 C2155 ) C1239_=_C1240( C1239 C1240 ) C1239_=_C1539( C1239 C1539 ) \nC1239_=_C1551( C1239 C1551 ) C1239_=_C1964( C1239 C1964 ) C1239_=_C1972( C1239 C1972 ) C1239_=_C2005( C1239 C2005 ) C1239_=_C2119( C1239 C2119 ) C1239_=_C2125( C1239 C2125 ) \nC1239_=_C2130( C1239 C2130 ) C1239_=_C2136( C1239 C2136 ) C1239_=_C2153( C1239 C2153 ) C1239_=_C2155( C1239 C2155 ) C1239_=_C2160( C1239 C2160 ) C1240_=_C1254( C1240 C1254 ) \nC1240_=_C2137( C1240 C2137 ) C1240_=_C2160( C1240 C2160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4( C1241 C1254 ) C1241_=_C1534( C1241 C1534 ) C1241_=_C1539( C1241 C1539 ) C1242_=_C1243( C1242 C1243 ) C1242_=_C1244( C1242 C1244 ) \nC1242_=_C1245( C1242 C1245 ) C1242_=_C1246( C1242 C1246 ) C1242_=_C1247( C1242 C1247 ) C1242_=_C1248( C1242 C1248 ) C1242_=_C1249( C1242 C1249 ) C1242_=_C1250( C1242 C1250 ) \nC1242_=_C1251( C1242 C1251 ) C1242_=_C1252(</w:t>
      </w:r>
    </w:p>
    <w:p>
      <w:pPr>
        <w:pStyle w:val="PreformattedText"/>
        <w:bidi w:val="0"/>
        <w:spacing w:before="0" w:after="0"/>
        <w:jc w:val="left"/>
        <w:rPr/>
      </w:pPr>
      <w:r>
        <w:rPr/>
        <w:t xml:space="preserve"> </w:t>
      </w:r>
      <w:r>
        <w:rPr/>
        <w:t>C1242 C1252 ) C1242_=_C1254( C1242 C1254 ) C1242_=_C1546( C1242 C1546 ) C1242_=_C1551( C1242 C1551 ) C1243_=_C1244( C1243 C1244 ) \nC1243_=_C1245( C1243 C1245 ) C1243_=_C1246( C1243 C1246 ) C1243_=_C1247( C1243 C1247 ) C1243_=_C1248( C1243 C1248 ) C1243_=_C1249( C1243 C1249 ) C1243_=_C1250( C1243 C1250 ) \nC1243_=_C1251( C1243 C1251 ) C1243_=_C1252( C1243 C1252 ) C1243_=_C1254( C1243 C1254 ) C1243_=_C1961( C1243 C1961 ) C1243_=_C1964( C1243 C1964 ) C1244_=_C1245( C1244 C1245 ) \nC1244_=_C1246( C1244 C1246 ) C1244_=_C1247( C1244 C1247 ) C1244_=_C1248( C1244 C1248 ) C1244_=_C1249( C1244 C1249 ) C1244_=_C1250( C1244 C1250 ) C1244_=_C1251( C1244 C1251 ) \nC1244_=_C1252( C1244 C1252 ) C1244_=_C1254( C1244 C1254 ) C1244_=_C1969( C1244 C1969 ) C1244_=_C1972( C1244 C1972 ) C1245_=_C1246( C1245 C1246 ) C1245_=_C1247( C1245 C1247 ) \nC1245_=_C1248( C1245 C1248 ) C1245_=_C1249( C1245 C1249 ) C1245_=_C1250( C1245 C1250 ) C1245_=_C1251( C1245 C1251 ) C1245_=_C1252( C1245 C1252 ) C1245_=_C1254( C1245 C1254 ) \nC1245_=_C2114( C1245 C2114 ) C1245_=_C2119( C1245 C2119 ) C1246_=_C1247( C1246 C1247 ) C1246_=_C1248( C1246 C1248 ) C1246_=_C1249( C1246 C1249 ) C1246_=_C1250( C1246 C1250 ) \nC1246_=_C1251( C1246 C1251 ) C1246_=_C1252( C1246 C1252 ) C1246_=_C1254( C1246 C1254 ) C1246_=_C2122( C1246 C2122 ) C1246_=_C2125( C1246 C2125 ) C1247_=_C1248( C1247 C1248 ) \nC1247_=_C1249( C1247 C1249 ) C1247_=_C1250( C1247 C1250 ) C1247_=_C1251( C1247 C1251 ) C1247_=_C1252( C1247 C1252 ) C1247_=_C1254( C1247 C1254 ) C1247_=_C2127( C1247 C2127 ) \nC1247_=_C2130( C1247 C2130 ) C1248_=_C1249( C1248 C1249 ) C1248_=_C1250( C1248 C1250 ) C1248_=_C1251( C1248 C1251 ) C1248_=_C1252( C1248 C1252 ) C1248_=_C1254( C1248 C1254 ) \nC1248_=_C1534( C1248 C1534 ) C1248_=_C1546( C1248 C1546 ) C1248_=_C1961( C1248 C1961 ) C1248_=_C1969( C1248 C1969 ) C1248_=_C2114( C1248 C2114 ) C1248_=_C2122( C1248 C2122 ) \nC1248_=_C2127( C1248 C2127 ) C1248_=_C2134( C1248 C2134 ) C1248_=_C2135( C1248 C2135 ) C1248_=_C2136( C1248 C2136 ) C1248_=_C2137( C1248 C2137 ) C1249_=_C1250( C1249 C1250 ) \nC1249_=_C1251( C1249 C1251 ) C1249_=_C1252( C1249 C1252 ) C1249_=_C1254( C1249 C1254 ) C1250_=_C1251( C1250 C1251 ) C1250_=_C1252( C1250 C1252 ) C1250_=_C1254( C1250 C1254 ) \nC1251_=_C1252( C1251 C1252 ) C1251_=_C1254( C1251 C1254 ) C1251_=_C2134( C1251 C2134 ) C1251_=_C2153( C1251 C2153 ) C1252_=_C1254( C1252 C1254 ) C1252_=_C2135( C1252 C2135 ) \nC1252_=_C2155( C1252 C2155 ) C1254_=_C2137( C1254 C2137 ) C1254_=_C2160( C1254 C2160 ) C1534_=_C1539( C1534 C1539 ) C1534_=_C1546( C1534 C1546 ) C1534_=_C1961( C1534 C1961 ) \nC1534_=_C1969( C1534 C1969 ) C1534_=_C2114( C1534 C2114 ) C1534_=_C2122( C1534 C2122 ) C1534_=_C2127( C1534 C2127 ) C1534_=_C2134( C1534 C2134 ) C1534_=_C2135( C1534 C2135 ) \nC1534_=_C2136( C1534 C2136 ) C1534_=_C2137( C1534 C2137 ) C1539_=_C1551( C1539 C1551 ) C1539_=_C1964( C1539 C1964 ) C1539_=_C1972( C1539 C1972 ) C1539_=_C2005( C1539 C2005 ) \nC1539_=_C2119( C1539 C2119 ) C1539_=_C2125( C1539 C2125 ) C1539_=_C2130( C1539 C2130 ) C1539_=_C2136( C1539 C2136 ) C1539_=_C2153( C1539 C2153 ) C1539_=_C2155( C1539 C2155 ) \nC1539_=_C2160( C1539 C2160 ) C1546_=_C1551( C1546 C1551 ) C1546_=_C1961( C1546 C1961 ) C1546_=_C1969( C1546 C1969 ) C1546_=_C2114( C1546 C2114 ) C1546_=_C2122( C1546 C2122 ) \nC1546_=_C2127( C1546 C2127 ) C1546_=_C2134( C1546 C2134 ) C1546_=_C2135( C1546 C2135 ) C1546_=_C2136( C1546 C2136 ) C1546_=_C2137( C1546 C2137 ) C1551_=_C1964( C1551 C1964 ) \nC1551_=_C1972( C1551 C1972 ) C1551_=_C2005( C1551 C2005 ) C1551_=_C2119( C1551 C2119 ) C1551_=_C2125( C1551 C2125 ) C1551_=_C2130( C1551 C2130 ) C1551_=_C2136( C1551 C2136 ) \nC1551_=_C2153( C1551 C2153 ) C1551_=_C2155( C1551 C2155 ) C1551_=_C2160( C1551 C2160 ) C1961_=_C1964( C1961 C1964 ) C1961_=_C1969( C1961 C1969 ) C1961_=_C2114( C1961 C2114 ) \nC1961_=_C2122( C1961 C2122 ) C1961_=_C2127( C1961 C2127 ) C1961_=_C2134( C1961 C2134 ) C1961_=_C2135( C1961 C2135 ) C1961_=_C2136( C1961 C2136 ) C1961_=_C2137( C1961 C2137 ) \nC1964_=_C1972( C1964 C1972 ) C1964_=_C2005( C1964 C2005 ) C1964_=_C2119( C1964 C2119 ) C1964_=_C2125( C1964 C2125 ) C1964_=_C2130( C1964 C2130 ) C1964_=_C2136( C1964 C2136 ) \nC1964_=_C2153( C1964 C2153 ) C1964_=_C2155( C1964 C2155 ) C1964_=_C2160( C1964 C2160 ) C1969_=_C1972( C1969 C1972 ) C1969_=_C2114( C1969 C2114 ) C1969_=_C2122( C1969 C2122 ) \nC1969_=_C2127( C1969 C2127 ) C1969_=_C2134( C1969 C2134 ) C1969_=_C2135( C1969 C2135 ) C1969_=_C2136( C1969 C2136 ) C1969_=_C2137( C1969 C2137 ) C1972_=_C2005( C1972 C2005 ) \nC1972_=_C2119( C1972 C2119 ) C1972_=_C2125( C1972 C2125 ) C1972_=_C2130( C1972 C2130 ) C1972_=_C2136( C1972 C2136 ) C1972_=_C2153( C1972 C2153 ) C1972_=_C2155( C1972 C2155 ) \nC1972_=_C2160( C1972 C2160 ) C2005_=_C2119( C2005 C2119 ) C2005_=_C2125( C2005 C2125 ) C2005_=_C2130( C2005 C2130 ) C2005_=_C2136( C2005 C2136 ) C2005_=_C2153( C2005 C2153 ) \nC2005_=_C2155( C2005 C2155 ) C2005_=_C2160( C2005 C2160 ) C2114_=_C2119( C2114 C2119 ) C2114_=_C2122( C2114 C2122 ) C2114_=_C2127( C2114 C2127 ) C2114_=_C2134( C2114 C2134 ) \nC2114_=_C2135( C2114 C2135 ) C2114_=_C2136( C2114 C2136 ) C2114_=_C2137( C2114 C2137 ) C2119_=_C2125( C2119 C2125 ) C2119_=_C2130( C2119 C2130 ) C2119_=_C2136( C2119 C2136 ) \nC2119_=_C2153( C2119 C2153 ) C2119_=_C2155( C2119 C2155 ) C2119_=_C2160( C2119 C2160 ) C2122_=_C2125( C2122 C2125 ) C2122_=_C2127( C2122 C2127 ) C2122_=_C2134( C2122 C2134 ) \nC2122_=_C2135( C2122 C2135 ) C2122_=_C2136( C2122 C2136 ) C2122_=_C2137( C2122 C2137 ) C2125_=_C2130( C2125 C2130 ) C2125_=_C2136( C2125 C2136 ) C2125_=_C2153( C2125 C2153 ) \nC2125_=_C2155( C2125 C2155 ) C2125_=_C2160( C2125 C2160 ) C2127_=_C2130( C2127 C2130 ) C2127_=_C2134( C2127 C2134 ) C2127_=_C2135( C2127 C2135 ) C2127_=_C2136( C2127 C2136 ) \nC2127_=_C2137( C2127 C2137 ) C2130_=_C2136( C2130 C2136 ) C2130_=_C2153( C2130 C2153 ) C2130_=_C2155( C2130 C2155 ) C2130_=_C2160( C2130 C2160 ) C2134_=_C2135( C2134 C2135 ) \nC2134_=_C2136( C2134 C2136 ) C2134_=_C2137( C2134 C2137 ) C2134_=_C2153( C2134 C2153 ) C2135_=_C2136( C2135 C2136 ) C2135_=_C2137( C2135 C2137 ) C2135_=_C2155( C2135 C2155 ) \nC2136_=_C2137( C2136 C2137 ) C2136_=_C2153( C2136 C2153 ) C2136_=_C2155( C2136 C2155 ) C2136_=_C2160( C2136 C2160 ) C2137_=_C2160( C2137 C2160 ) C2153_=_C2155( C2153 C2155 ) \nC2153_=_C2160( C2153 C2160 ) C2155_=_C2160( C2155 C2160 ) "];441-&gt;540[label="43: C1229 C1230 C1231 C1232 C1233 \nC1234 C1235 C1237 C1238 C1240 C1241 \nC1242 C1243 C1244 C1245 C1246 C1247 \nC1249 C1250 C1251 C1252 C1254 C1534 \nC1539 C1546 C1551 C1961 C1964 C1969 \nC1972 C2005 C2114 C2119 C2122 C2125 \nC2127 C2130 C2134 C2135 C2137 C2153 \nC2155 C2160 \n271: C1229_=_C1230 ,C1229_=_C1231 ,C1229_=_C1232 ,C1229_=_C1233 ,C1229_=_C1234 ,\nC1229_=_C1235 ,C1229_=_C1237 ,C1229_=_C1238 ,C1229_=_C1240 ,C1229_=_C1241 ,C1229_=_C1534 ,\nC1229_=_C1539 ,C1230_=_C1231 ,C1230_=_C1232 ,C1230_=_C1233 ,C1230_=_C1234 ,C1230_=_C1235 ,\nC1230_=_C1237 ,C1230_=_C1238 ,C1230_=_C1240 ,C1230_=_C1242 ,C1230_=_C1546 ,C1230_=_C1551 ,\nC1231_=_C1232 ,C1231_=_C1233 ,C1231_=_C1234 ,C1231_=_C1235 ,C1231_=_C1237 ,C1231_=_C1238 ,\nC1231_=_C1240 ,C1231_=_C1243 ,C1231_=_C1961 ,C1231_=_C1964 ,C1232_=_C1233 ,C1232_=_C1234 ,\nC1232_=_C1235 ,C1232_=_C1237 ,C1232_=_C1238 ,C1232_=_C1240 ,C1232_=_C1244 ,C1232_=_C1969 ,\nC1232_=_C1972 ,C1233_=_C1234 ,C1233_=_C1235 ,C1233_=_C1237 ,C1233_=_C1238 ,C1233_=_C1240 ,\nC1233_=_C1245 ,C1233_=_C2114 ,C1233_=_C2119 ,C1234_=_C1235 ,C1234_=_C1237 ,C1234_=_C1238 ,\nC1234_=_C1240 ,C1234_=_C1246 ,C1234_=_C2122 ,C1234_=_C2125 ,C1235_=_C1237 ,C1235_=_C1238 ,\nC1235_=_C1240 ,C1235_=_C1247 ,C1235_=_C2127 ,C1235_=_C2130 ,C1237_=_C1238 ,C1237_=_C1240 ,\nC1237_=_C1251 ,C1237_=_C2134 ,C1237_=_C2153 ,C1238_=_C1240 ,C1238_=_C1252 ,C1238_=_C2135 ,\nC1238_=_C2155 ,C1240_=_C1254 ,C1240_=_C2137 ,C1240_=_C2160 ,C1241_=_C1242 ,C1241_=_C1243 ,\nC1241_=_C1244 ,C1241_=_C1245 ,C1241_=_C1246 ,C1241_=_C1247 ,C1241_=_C1249 ,C1241_=_C1250 ,\nC1241_=_C1251 ,C1241_=_C1252 ,C1241_=_C1254 ,C1241_=_C1534 ,C1241_=_C1539 ,C1242_=_C1243 ,\nC1242_=_C1244 ,C1242_=_C1245 ,C1242_=_C1246 ,C1242_=_C1247 ,C1242_=_C1249 ,C1242_=_C1250 ,\nC1242_=_C1251 ,C1242_=_C1252 ,C1242_=_C1254 ,C1242_=_C1546 ,C1242_=_C1551 ,C1243_=_C1244 ,\nC1243_=_C1245 ,C1243_=_C1246 ,C1243_=_C1247 ,C1243_=_C1249 ,C1243_=_C1250 ,C1243_=_C1251 ,\nC1243_=_C1252 ,C1243_=_C1254 ,C1243_=_C1961 ,C1243_=_C1964 ,C1244_=_C1245 ,C1244_=_C1246 ,\nC1244_=_C1247 ,C1244_=_C1249 ,C1244_=_C1250 ,C1244_=_C1251 ,C1244_=_C1252 ,C1244_=_C1254 ,\nC1244_=_C1969 ,C1244_=_C1972 ,C1245_=_C1246 ,C1245_=_C1247 ,C1245_=_C1249 ,C1245_=_C1250 ,\nC1245_=_C1251 ,C1245_=_C1252 ,C1245_=_C1254 ,C1245_=_C2114 ,C1245_=_C2119 ,C1246_=_C1247 ,\nC1246_=_C1249 ,C1246_=_C1250 ,C1246_=_C1251 ,C1246_=_C1252 ,C1246_=_C1254 ,C1246_=_C2122 ,\nC1246_=_C2125 ,C1247_=_C1249 ,C1247_=_C1250 ,C1247_=_C1251 ,C1247_=_C1252 ,C1247_=_C1254 ,\nC1247_=_C2127 ,C1247_=_C2130 ,C1249_=_C1250 ,C1249_=_C1251 ,C1249_=_C1252 ,C1249_=_C1254 ,\nC1250_=_C1251 ,C1250_=_C1252 ,C1250_=_C1254 ,C1251_=_C1252 ,C1251_=_C1254 ,C1251_=_C2134 ,\nC1251_=_C2153 ,C1252_=_C1254 ,C1252_=_C2135 ,C1252_=_C2155 ,C1254_=_C2137 ,C1254_=_C2160 ,\nC1534_=_C1539 ,C1534_=_C1546 ,C1534_=_C1961 ,C1534_=_C1969 ,C1534_=_C2114 ,C1534_=_C2122 ,\nC1534_=_C2127 ,C1534_=_C2134 ,C1534_=_C2135 ,C1534_=_C2137 ,C1539_=_C1551 ,C1539_=_C1964 ,\nC1539_=_C1972 ,C1539_=_C2005 ,C1539_=_C2119 ,C1539_=_C2125 ,C1539_=_C2130 ,C1539_=_C2153 ,\nC1539_=_C2155 ,C1539_=_C2160 ,C1546_=_C1551 ,C1546_=_C1961 ,C1546_=_C1969 ,C1546_=_C2114 ,\nC1546_=_C2122 ,C1546_=_C2127 ,C1546_=_C2134 ,C1546_=_C2135 ,C1546_=_C2137 ,C1551_=_C1964 ,\nC1551_=_C1972 ,C1551_=_C2005 ,C1551_=_C2119 ,C1551_=_C2125 ,C1551_=_C2130 ,C1551_=_C2153 ,\nC1551_=_C2155 ,C1551_=_C2160 ,C1961_=_C1964 ,C1961_=_C1969 ,C1961_=_C2114 ,C1961_=_C2122 ,\nC1961_=_C2127 ,C1961_=_C2134 ,C1961_=_C2135 ,C1961_=_C2137 ,C1964_=_C1972 ,C1964_=_C2005 ,\nC1964_=_C2119 ,C1964_=_C2125 ,C1964_=_C2130</w:t>
      </w:r>
    </w:p>
    <w:p>
      <w:pPr>
        <w:pStyle w:val="PreformattedText"/>
        <w:bidi w:val="0"/>
        <w:spacing w:before="0" w:after="0"/>
        <w:jc w:val="left"/>
        <w:rPr/>
      </w:pPr>
      <w:r>
        <w:rPr/>
        <w:t xml:space="preserve"> </w:t>
      </w:r>
      <w:r>
        <w:rPr/>
        <w:t>,C1964_=_C2153 ,C1964_=_C2155 ,C1964_=_C2160 ,\nC1969_=_C1972 ,C1969_=_C2114 ,C1969_=_C2122 ,C1969_=_C2127 ,C1969_=_C2134 ,C1969_=_C2135 ,\nC1969_=_C2137 ,C1972_=_C2005 ,C1972_=_C2119 ,C1972_=_C2125 ,C1972_=_C2130 ,C1972_=_C2153 ,\nC1972_=_C2155 ,C1972_=_C2160 ,C2005_=_C2119 ,C2005_=_C2125 ,C2005_=_C2130 ,C2005_=_C2153 ,\nC2005_=_C2155 ,C2005_=_C2160 ,C2114_=_C2119 ,C2114_=_C2122 ,C2114_=_C2127 ,C2114_=_C2134 ,\nC2114_=_C2135 ,C2114_=_C2137 ,C2119_=_C2125 ,C2119_=_C2130 ,C2119_=_C2153 ,C2119_=_C2155 ,\nC2119_=_C2160 ,C2122_=_C2125 ,C2122_=_C2127 ,C2122_=_C2134 ,C2122_=_C2135 ,C2122_=_C2137 ,\nC2125_=_C2130 ,C2125_=_C2153 ,C2125_=_C2155 ,C2125_=_C2160 ,C2127_=_C2130 ,C2127_=_C2134 ,\nC2127_=_C2135 ,C2127_=_C2137 ,C2130_=_C2153 ,C2130_=_C2155 ,C2130_=_C2160 ,C2134_=_C2135 ,\nC2134_=_C2137 ,C2134_=_C2153 ,C2135_=_C2137 ,C2135_=_C2155 ,C2137_=_C2160 ,C2153_=_C2155 ,\nC2153_=_C2160 ,C2155_=_C2160 ,"];541[shape=box, label="id:541 level: 8\n52: C282 C1231 C1232 C1234 C1235 \nC1243 C1244 C1246 C1247 C1529 C1530 \nC1532 C1533 C1541 C1542 C1544 C1545 \nC1956 C1957 C1958 C1959 C1960 C1961 \nC1962 C1963 C1964 C1965 C1966 C1967 \nC1968 C1969 C1970 C1971 C1972 C1973 \nC1974 C1975 C2046 C2112 C2113 C2122 \nC2123 C2124 C2125 C2126 C2127 C2128 \nC2129 C2130 C2131 C2132 C2133 \n424: C282_=_C1234( C282 C1234 ) C282_=_C1246( C282 C1246 ) C282_=_C1532( C282 C1532 ) C282_=_C1544( C282 C1544 ) C282_=_C1959( C282 C1959 ) \nC282_=_C1967( C282 C1967 ) C282_=_C2046( C282 C2046 ) C282_=_C2112( C282 C2112 ) C282_=_C2122( C282 C2122 ) C282_=_C2123( C282 C2123 ) C282_=_C2124( C282 C2124 ) \nC282_=_C2125( C282 C2125 ) C282_=_C2126( C282 C2126 ) C1231_=_C1232( C1231 C1232 ) C1231_=_C1234( C1231 C1234 ) C1231_=_C1235( C1231 C1235 ) C1231_=_C1243( C1231 C1243 ) \nC1231_=_C1529( C1231 C1529 ) C1231_=_C1541( C1231 C1541 ) C1231_=_C1956( C1231 C1956 ) C1231_=_C1957( C1231 C1957 ) C1231_=_C1958( C1231 C1958 ) C1231_=_C1959( C1231 C1959 ) \nC1231_=_C1960( C1231 C1960 ) C1231_=_C1961( C1231 C1961 ) C1231_=_C1962( C1231 C1962 ) C1231_=_C1963( C1231 C1963 ) C1231_=_C1964( C1231 C1964 ) C1231_=_C1965( C1231 C1965 ) \nC1232_=_C1234( C1232 C1234 ) C1232_=_C1235( C1232 C1235 ) C1232_=_C1244( C1232 C1244 ) C1232_=_C1530( C1232 C1530 ) C1232_=_C1542( C1232 C1542 ) C1232_=_C1966( C1232 C1966 ) \nC1232_=_C1967( C1232 C1967 ) C1232_=_C1968( C1232 C1968 ) C1232_=_C1969( C1232 C1969 ) C1232_=_C1970( C1232 C1970 ) C1232_=_C1971( C1232 C1971 ) C1232_=_C1972( C1232 C1972 ) \nC1232_=_C1973( C1232 C1973 ) C1232_=_C1974( C1232 C1974 ) C1232_=_C1975( C1232 C1975 ) C1234_=_C1235( C1234 C1235 ) C1234_=_C1246( C1234 C1246 ) C1234_=_C1532( C1234 C1532 ) \nC1234_=_C1544( C1234 C1544 ) C1234_=_C1959( C1234 C1959 ) C1234_=_C1967( C1234 C1967 ) C1234_=_C2046( C1234 C2046 ) C1234_=_C2112( C1234 C2112 ) C1234_=_C2122( C1234 C2122 ) \nC1234_=_C2123( C1234 C2123 ) C1234_=_C2124( C1234 C2124 ) C1234_=_C2125( C1234 C2125 ) C1234_=_C2126( C1234 C2126 ) C1235_=_C1247( C1235 C1247 ) C1235_=_C1533( C1235 C1533 ) \nC1235_=_C1545( C1235 C1545 ) C1235_=_C1960( C1235 C1960 ) C1235_=_C1968( C1235 C1968 ) C1235_=_C2113( C1235 C2113 ) C1235_=_C2127( C1235 C2127 ) C1235_=_C2128( C1235 C2128 ) \nC1235_=_C2129( C1235 C2129 ) C1235_=_C2130( C1235 C2130 ) C1235_=_C2131( C1235 C2131 ) C1235_=_C2132( C1235 C2132 ) C1235_=_C2133( C1235 C2133 ) C1243_=_C1244( C1243 C1244 ) \nC1243_=_C1246( C1243 C1246 ) C1243_=_C1247( C1243 C1247 ) C1243_=_C1529( C1243 C1529 ) C1243_=_C1541( C1243 C1541 ) C1243_=_C1956( C1243 C1956 ) C1243_=_C1957( C1243 C1957 ) \nC1243_=_C1958( C1243 C1958 ) C1243_=_C1959( C1243 C1959 ) C1243_=_C1960( C1243 C1960 ) C1243_=_C1961( C1243 C1961 ) C1243_=_C1962( C1243 C1962 ) C1243_=_C1963( C1243 C1963 ) \nC1243_=_C1964( C1243 C1964 ) C1243_=_C1965( C1243 C1965 ) C1244_=_C1246( C1244 C1246 ) C1244_=_C1247( C1244 C1247 ) C1244_=_C1530( C1244 C1530 ) C1244_=_C1542( C1244 C1542 ) \nC1244_=_C1966( C1244 C1966 ) C1244_=_C1967( C1244 C1967 ) C1244_=_C1968( C1244 C1968 ) C1244_=_C1969( C1244 C1969 ) C1244_=_C1970( C1244 C1970 ) C1244_=_C1971( C1244 C1971 ) \nC1244_=_C1972( C1244 C1972 ) C1244_=_C1973( C1244 C1973 ) C1244_=_C1974( C1244 C1974 ) C1244_=_C1975( C1244 C1975 ) C1246_=_C1247( C1246 C1247 ) C1246_=_C1532( C1246 C1532 ) \nC1246_=_C1544( C1246 C1544 ) C1246_=_C1959( C1246 C1959 ) C1246_=_C1967( C1246 C1967 ) C1246_=_C2046( C1246 C2046 ) C1246_=_C2112( C1246 C2112 ) C1246_=_C2122( C1246 C2122 ) \nC1246_=_C2123( C1246 C2123 ) C1246_=_C2124( C1246 C2124 ) C1246_=_C2125( C1246 C2125 ) C1246_=_C2126( C1246 C2126 ) C1247_=_C1533( C1247 C1533 ) C1247_=_C1545( C1247 C1545 ) \nC1247_=_C1960( C1247 C1960 ) C1247_=_C1968( C1247 C1968 ) C1247_=_C2113( C1247 C2113 ) C1247_=_C2127( C1247 C2127 ) C1247_=_C2128( C1247 C2128 ) C1247_=_C2129( C1247 C2129 ) \nC1247_=_C2130( C1247 C2130 ) C1247_=_C2131( C1247 C2131 ) C1247_=_C2132( C1247 C2132 ) C1247_=_C2133( C1247 C2133 ) C1529_=_C1530( C1529 C1530 ) C1529_=_C1532( C1529 C1532 ) \nC1529_=_C1533( C1529 C1533 ) C1529_=_C1541( C1529 C1541 ) C1529_=_C1956( C1529 C1956 ) C1529_=_C1957( C1529 C1957 ) C1529_=_C1958( C1529 C1958 ) C1529_=_C1959( C1529 C1959 ) \nC1529_=_C1960( C1529 C1960 ) C1529_=_C1961( C1529 C1961 ) C1529_=_C1962( C1529 C1962 ) C1529_=_C1963( C1529 C1963 ) C1529_=_C1964( C1529 C1964 ) C1529_=_C1965( C1529 C1965 ) \nC1530_=_C1532( C1530 C1532 ) C1530_=_C1533( C1530 C1533 ) C1530_=_C1542( C1530 C1542 ) C1530_=_C1966( C1530 C1966 ) C1530_=_C1967( C1530 C1967 ) C1530_=_C1968( C1530 C1968 ) \nC1530_=_C1969( C1530 C1969 ) C1530_=_C1970( C1530 C1970 ) C1530_=_C1971( C1530 C1971 ) C1530_=_C1972( C1530 C1972 ) C1530_=_C1973( C1530 C1973 ) C1530_=_C1974( C1530 C1974 ) \nC1530_=_C1975( C1530 C1975 ) C1532_=_C1533( C1532 C1533 ) C1532_=_C1544( C1532 C1544 ) C1532_=_C1959( C1532 C1959 ) C1532_=_C1967( C1532 C1967 ) C1532_=_C2046( C1532 C2046 ) \nC1532_=_C2112( C1532 C2112 ) C1532_=_C2122( C1532 C2122 ) C1532_=_C2123( C1532 C2123 ) C1532_=_C2124( C1532 C2124 ) C1532_=_C2125( C1532 C2125 ) C1532_=_C2126( C1532 C2126 ) \nC1533_=_C1545( C1533 C1545 ) C1533_=_C1960( C1533 C1960 ) C1533_=_C1968( C1533 C1968 ) C1533_=_C2113( C1533 C2113 ) C1533_=_C2127( C1533 C2127 ) C1533_=_C2128( C1533 C2128 ) \nC1533_=_C2129( C1533 C2129 ) C1533_=_C2130( C1533 C2130 ) C1533_=_C2131( C1533 C2131 ) C1533_=_C2132( C1533 C2132 ) C1533_=_C2133( C1533 C2133 ) C1541_=_C1542( C1541 C1542 ) \nC1541_=_C1544( C1541 C1544 ) C1541_=_C1545( C1541 C1545 ) C1541_=_C1956( C1541 C1956 ) C1541_=_C1957( C1541 C1957 ) C1541_=_C1958( C1541 C1958 ) C1541_=_C1959( C1541 C1959 ) \nC1541_=_C1960( C1541 C1960 ) C1541_=_C1961( C1541 C1961 ) C1541_=_C1962( C1541 C1962 ) C1541_=_C1963( C1541 C1963 ) C1541_=_C1964( C1541 C1964 ) C1541_=_C1965( C1541 C1965 ) \nC1542_=_C1544( C1542 C1544 ) C1542_=_C1545( C1542 C1545 ) C1542_=_C1966( C1542 C1966 ) C1542_=_C1967( C1542 C1967 ) C1542_=_C1968( C1542 C1968 ) C1542_=_C1969( C1542 C1969 ) \nC1542_=_C1970( C1542 C1970 ) C1542_=_C1971( C1542 C1971 ) C1542_=_C1972( C1542 C1972 ) C1542_=_C1973( C1542 C1973 ) C1542_=_C1974( C1542 C1974 ) C1542_=_C1975( C1542 C1975 ) \nC1544_=_C1545( C1544 C1545 ) C1544_=_C1959( C1544 C1959 ) C1544_=_C1967( C1544 C1967 ) C1544_=_C2046( C1544 C2046 ) C1544_=_C2112( C1544 C2112 ) C1544_=_C2122( C1544 C2122 ) \nC1544_=_C2123( C1544 C2123 ) C1544_=_C2124( C1544 C2124 ) C1544_=_C2125( C1544 C2125 ) C1544_=_C2126( C1544 C2126 ) C1545_=_C1960( C1545 C1960 ) C1545_=_C1968( C1545 C1968 ) \nC1545_=_C2113( C1545 C2113 ) C1545_=_C2127( C1545 C2127 ) C1545_=_C2128( C1545 C2128 ) C1545_=_C2129( C1545 C2129 ) C1545_=_C2130( C1545 C2130 ) C1545_=_C2131( C1545 C2131 ) \nC1545_=_C2132( C1545 C2132 ) C1545_=_C2133( C1545 C2133 ) C1956_=_C1957( C1956 C1957 ) C1956_=_C1958( C1956 C1958 ) C1956_=_C1959( C1956 C1959 ) C1956_=_C1960( C1956 C1960 ) \nC1956_=_C1961( C1956 C1961 ) C1956_=_C1962( C1956 C1962 ) C1956_=_C1963( C1956 C1963 ) C1956_=_C1964( C1956 C1964 ) C1956_=_C1965( C1956 C1965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8_=_C1966( C1958 C1966 ) C1958_=_C2112( C1958 C2112 ) C1958_=_C2113( C1958 C2113 ) C1959_=_C1960( C1959 C1960 ) \nC1959_=_C1961( C1959 C1961 ) C1959_=_C1962( C1959 C1962 ) C1959_=_C1963( C1959 C1963 ) C1959_=_C1964( C1959 C1964 ) C1959_=_C1965( C1959 C1965 ) C1959_=_C1967( C1959 C1967 ) \nC1959_=_C2046( C1959 C2046 ) C1959_=_C2112( C1959 C2112 ) C1959_=_C2122( C1959 C2122 ) C1959_=_C2123( C1959 C2123 ) C1959_=_C2124( C1959 C2124 ) C1959_=_C2125( C1959 C2125 ) \nC1959_=_C2126( C1959 C2126 ) C1960_=_C1961( C1960 C1961 ) C1960_=_C1962( C1960 C1962 ) C1960_=_C1963( C1960 C1963 ) C1960_=_C1964( C1960 C1964 ) C1960_=_C1965( C1960 C1965 ) \nC1960_=_C1968( C1960 C1968 ) C1960_=_C2113( C1960 C2113 ) C1960_=_C2127( C1960 C2127 ) C1960_=_C2128( C1960 C2128 ) C1960_=_C2129( C1960 C2129 ) C1960_=_C2130( C1960 C2130 ) \nC1960_=_C2131( C1960 C2131 ) C1960_=_C2132( C1960 C2132 ) C1960_=_C2133( C1960 C2133 ) C1961_=_C1962( C1961 C1962 ) C1961_=_C1963( C1961 C1963 ) C1961_=_C1964( C1961 C1964 ) \nC1961_=_C1965( C1961 C1965 ) C1961_=_C1969( C1961 C1969 ) C1961_=_C2122( C1961 C2122 ) C1961_=_C2127( C1961 C2127 ) C1962_=_C1963( C1962 C1963 ) C1962_=_C1964( C1962 C1964 ) \nC1962_=_C1965( C1962 C1965 ) C1962_=_C1970( C1962 C1970 ) C1962_=_C2123( C1962 C2123 ) C1962_=_C2128( C1962 C2128 ) C1963_=_C1964( C1963 C1964 ) C1963_=_C1965( C1963 C1965 ) \nC1963_=_C1971( C1963 C1971 ) C1963_=_C2124( C1963 C2124 ) C1963_=_C2129( C1963 C2129 ) C1964_=_C1965( C1964 C1965 ) C1964_=_C1972( C1964 C1972 ) C1964_=_C2125( C1964 C2125 ) \nC1964_=_C2130( C1964 C2130 ) C1965_=_C1973( C1965</w:t>
      </w:r>
    </w:p>
    <w:p>
      <w:pPr>
        <w:pStyle w:val="PreformattedText"/>
        <w:bidi w:val="0"/>
        <w:spacing w:before="0" w:after="0"/>
        <w:jc w:val="left"/>
        <w:rPr/>
      </w:pPr>
      <w:r>
        <w:rPr/>
        <w:t xml:space="preserve"> </w:t>
      </w:r>
      <w:r>
        <w:rPr/>
        <w:t>C1973 ) C1965_=_C2126( C1965 C2126 ) C1965_=_C2131( C1965 C2131 ) C1966_=_C1967( C1966 C1967 ) C1966_=_C1968( C1966 C1968 ) \nC1966_=_C1969( C1966 C1969 ) C1966_=_C1970( C1966 C1970 ) C1966_=_C1971( C1966 C1971 ) C1966_=_C1972( C1966 C1972 ) C1966_=_C1973( C1966 C1973 ) C1966_=_C1974( C1966 C1974 ) \nC1966_=_C1975( C1966 C1975 ) C1966_=_C2112( C1966 C2112 ) C1966_=_C2113( C1966 C2113 ) C1967_=_C1968( C1967 C1968 ) C1967_=_C1969( C1967 C1969 ) C1967_=_C1970( C1967 C1970 ) \nC1967_=_C1971( C1967 C1971 ) C1967_=_C1972( C1967 C1972 ) C1967_=_C1973( C1967 C1973 ) C1967_=_C1974( C1967 C1974 ) C1967_=_C1975( C1967 C1975 ) C1967_=_C2046( C1967 C2046 ) \nC1967_=_C2112( C1967 C2112 ) C1967_=_C2122( C1967 C2122 ) C1967_=_C2123( C1967 C2123 ) C1967_=_C2124( C1967 C2124 ) C1967_=_C2125( C1967 C2125 ) C1967_=_C2126( C1967 C2126 ) \nC1968_=_C1969( C1968 C1969 ) C1968_=_C1970( C1968 C1970 ) C1968_=_C1971( C1968 C1971 ) C1968_=_C1972( C1968 C1972 ) C1968_=_C1973( C1968 C1973 ) C1968_=_C1974( C1968 C1974 ) \nC1968_=_C1975( C1968 C1975 ) C1968_=_C2113( C1968 C2113 ) C1968_=_C2127( C1968 C2127 ) C1968_=_C2128( C1968 C2128 ) C1968_=_C2129( C1968 C2129 ) C1968_=_C2130( C1968 C2130 ) \nC1968_=_C2131( C1968 C2131 ) C1968_=_C2132( C1968 C2132 ) C1968_=_C2133( C1968 C2133 ) C1969_=_C1970( C1969 C1970 ) C1969_=_C1971( C1969 C1971 ) C1969_=_C1972( C1969 C1972 ) \nC1969_=_C1973( C1969 C1973 ) C1969_=_C1974( C1969 C1974 ) C1969_=_C1975( C1969 C1975 ) C1969_=_C2122( C1969 C2122 ) C1969_=_C2127( C1969 C2127 ) C1970_=_C1971( C1970 C1971 ) \nC1970_=_C1972( C1970 C1972 ) C1970_=_C1973( C1970 C1973 ) C1970_=_C1974( C1970 C1974 ) C1970_=_C1975( C1970 C1975 ) C1970_=_C2123( C1970 C2123 ) C1970_=_C2128( C1970 C2128 ) \nC1971_=_C1972( C1971 C1972 ) C1971_=_C1973( C1971 C1973 ) C1971_=_C1974( C1971 C1974 ) C1971_=_C1975( C1971 C1975 ) C1971_=_C2124( C1971 C2124 ) C1971_=_C2129( C1971 C2129 ) \nC1972_=_C1973( C1972 C1973 ) C1972_=_C1974( C1972 C1974 ) C1972_=_C1975( C1972 C1975 ) C1972_=_C2125( C1972 C2125 ) C1972_=_C2130( C1972 C2130 ) C1973_=_C1974( C1973 C1974 ) \nC1973_=_C1975( C1973 C1975 ) C1973_=_C2126( C1973 C2126 ) C1973_=_C2131( C1973 C2131 ) C1974_=_C1975( C1974 C1975 ) C2046_=_C2112( C2046 C2112 ) C2046_=_C2122( C2046 C2122 ) \nC2046_=_C2123( C2046 C2123 ) C2046_=_C2124( C2046 C2124 ) C2046_=_C2125( C2046 C2125 ) C2046_=_C2126( C2046 C2126 ) C2112_=_C2113( C2112 C2113 ) C2112_=_C2122( C2112 C2122 ) \nC2112_=_C2123( C2112 C2123 ) C2112_=_C2124( C2112 C2124 ) C2112_=_C2125( C2112 C2125 ) C2112_=_C2126( C2112 C2126 ) C2113_=_C2127( C2113 C2127 ) C2113_=_C2128( C2113 C2128 ) \nC2113_=_C2129( C2113 C2129 ) C2113_=_C2130( C2113 C2130 ) C2113_=_C2131( C2113 C2131 ) C2113_=_C2132( C2113 C2132 ) C2113_=_C2133( C2113 C2133 ) C2122_=_C2123( C2122 C2123 ) \nC2122_=_C2124( C2122 C2124 ) C2122_=_C2125( C2122 C2125 ) C2122_=_C2126( C2122 C2126 ) C2122_=_C2127( C2122 C2127 ) C2123_=_C2124( C2123 C2124 ) C2123_=_C2125( C2123 C2125 ) \nC2123_=_C2126( C2123 C2126 ) C2123_=_C2128( C2123 C2128 ) C2124_=_C2125( C2124 C2125 ) C2124_=_C2126( C2124 C2126 ) C2124_=_C2129( C2124 C2129 ) C2125_=_C2126( C2125 C2126 ) \nC2125_=_C2130( C2125 C2130 ) C2126_=_C2131( C2126 C2131 ) C2127_=_C2128( C2127 C2128 ) C2127_=_C2129( C2127 C2129 ) C2127_=_C2130( C2127 C2130 ) C2127_=_C2131( C2127 C2131 ) \nC2127_=_C2132( C2127 C2132 ) C2127_=_C2133( C2127 C2133 ) C2128_=_C2129( C2128 C2129 ) C2128_=_C2130( C2128 C2130 ) C2128_=_C2131( C2128 C2131 ) C2128_=_C2132( C2128 C2132 ) \nC2128_=_C2133( C2128 C2133 ) C2129_=_C2130( C2129 C2130 ) C2129_=_C2131( C2129 C2131 ) C2129_=_C2132( C2129 C2132 ) C2129_=_C2133( C2129 C2133 ) C2130_=_C2131( C2130 C2131 ) \nC2130_=_C2132( C2130 C2132 ) C2130_=_C2133( C2130 C2133 ) C2131_=_C2132( C2131 C2132 ) C2131_=_C2133( C2131 C2133 ) C2132_=_C2133( C2132 C2133 ) "];441-&gt;541[label="48: C282 C1231 C1232 C1234 C1235 \nC1243 C1244 C1246 C1247 C1529 C1530 \nC1532 C1533 C1541 C1542 C1544 C1545 \nC1956 C1957 C1958 C1961 C1962 C1963 \nC1964 C1965 C1966 C1969 C1970 C1971 \nC1972 C1973 C1974 C1975 C2046 C2112 \nC2113 C2122 C2123 C2124 C2125 C2126 \nC2127 C2128 C2129 C2130 C2131 C2132 \nC2133 \n324: C282_=_C1234 ,C282_=_C1246 ,C282_=_C1532 ,C282_=_C1544 ,C282_=_C2046 ,\nC282_=_C2112 ,C282_=_C2122 ,C282_=_C2123 ,C282_=_C2124 ,C282_=_C2125 ,C282_=_C2126 ,\nC1231_=_C1232 ,C1231_=_C1234 ,C1231_=_C1235 ,C1231_=_C1243 ,C1231_=_C1529 ,C1231_=_C1541 ,\nC1231_=_C1956 ,C1231_=_C1957 ,C1231_=_C1958 ,C1231_=_C1961 ,C1231_=_C1962 ,C1231_=_C1963 ,\nC1231_=_C1964 ,C1231_=_C1965 ,C1232_=_C1234 ,C1232_=_C1235 ,C1232_=_C1244 ,C1232_=_C1530 ,\nC1232_=_C1542 ,C1232_=_C1966 ,C1232_=_C1969 ,C1232_=_C1970 ,C1232_=_C1971 ,C1232_=_C1972 ,\nC1232_=_C1973 ,C1232_=_C1974 ,C1232_=_C1975 ,C1234_=_C1235 ,C1234_=_C1246 ,C1234_=_C1532 ,\nC1234_=_C1544 ,C1234_=_C2046 ,C1234_=_C2112 ,C1234_=_C2122 ,C1234_=_C2123 ,C1234_=_C2124 ,\nC1234_=_C2125 ,C1234_=_C2126 ,C1235_=_C1247 ,C1235_=_C1533 ,C1235_=_C1545 ,C1235_=_C2113 ,\nC1235_=_C2127 ,C1235_=_C2128 ,C1235_=_C2129 ,C1235_=_C2130 ,C1235_=_C2131 ,C1235_=_C2132 ,\nC1235_=_C2133 ,C1243_=_C1244 ,C1243_=_C1246 ,C1243_=_C1247 ,C1243_=_C1529 ,C1243_=_C1541 ,\nC1243_=_C1956 ,C1243_=_C1957 ,C1243_=_C1958 ,C1243_=_C1961 ,C1243_=_C1962 ,C1243_=_C1963 ,\nC1243_=_C1964 ,C1243_=_C1965 ,C1244_=_C1246 ,C1244_=_C1247 ,C1244_=_C1530 ,C1244_=_C1542 ,\nC1244_=_C1966 ,C1244_=_C1969 ,C1244_=_C1970 ,C1244_=_C1971 ,C1244_=_C1972 ,C1244_=_C1973 ,\nC1244_=_C1974 ,C1244_=_C1975 ,C1246_=_C1247 ,C1246_=_C1532 ,C1246_=_C1544 ,C1246_=_C2046 ,\nC1246_=_C2112 ,C1246_=_C2122 ,C1246_=_C2123 ,C1246_=_C2124 ,C1246_=_C2125 ,C1246_=_C2126 ,\nC1247_=_C1533 ,C1247_=_C1545 ,C1247_=_C2113 ,C1247_=_C2127 ,C1247_=_C2128 ,C1247_=_C2129 ,\nC1247_=_C2130 ,C1247_=_C2131 ,C1247_=_C2132 ,C1247_=_C2133 ,C1529_=_C1530 ,C1529_=_C1532 ,\nC1529_=_C1533 ,C1529_=_C1541 ,C1529_=_C1956 ,C1529_=_C1957 ,C1529_=_C1958 ,C1529_=_C1961 ,\nC1529_=_C1962 ,C1529_=_C1963 ,C1529_=_C1964 ,C1529_=_C1965 ,C1530_=_C1532 ,C1530_=_C1533 ,\nC1530_=_C1542 ,C1530_=_C1966 ,C1530_=_C1969 ,C1530_=_C1970 ,C1530_=_C1971 ,C1530_=_C1972 ,\nC1530_=_C1973 ,C1530_=_C1974 ,C1530_=_C1975 ,C1532_=_C1533 ,C1532_=_C1544 ,C1532_=_C2046 ,\nC1532_=_C2112 ,C1532_=_C2122 ,C1532_=_C2123 ,C1532_=_C2124 ,C1532_=_C2125 ,C1532_=_C2126 ,\nC1533_=_C1545 ,C1533_=_C2113 ,C1533_=_C2127 ,C1533_=_C2128 ,C1533_=_C2129 ,C1533_=_C2130 ,\nC1533_=_C2131 ,C1533_=_C2132 ,C1533_=_C2133 ,C1541_=_C1542 ,C1541_=_C1544 ,C1541_=_C1545 ,\nC1541_=_C1956 ,C1541_=_C1957 ,C1541_=_C1958 ,C1541_=_C1961 ,C1541_=_C1962 ,C1541_=_C1963 ,\nC1541_=_C1964 ,C1541_=_C1965 ,C1542_=_C1544 ,C1542_=_C1545 ,C1542_=_C1966 ,C1542_=_C1969 ,\nC1542_=_C1970 ,C1542_=_C1971 ,C1542_=_C1972 ,C1542_=_C1973 ,C1542_=_C1974 ,C1542_=_C1975 ,\nC1544_=_C1545 ,C1544_=_C2046 ,C1544_=_C2112 ,C1544_=_C2122 ,C1544_=_C2123 ,C1544_=_C2124 ,\nC1544_=_C2125 ,C1544_=_C2126 ,C1545_=_C2113 ,C1545_=_C2127 ,C1545_=_C2128 ,C1545_=_C2129 ,\nC1545_=_C2130 ,C1545_=_C2131 ,C1545_=_C2132 ,C1545_=_C2133 ,C1956_=_C1957 ,C1956_=_C1958 ,\nC1956_=_C1961 ,C1956_=_C1962 ,C1956_=_C1963 ,C1956_=_C1964 ,C1956_=_C1965 ,C1957_=_C1958 ,\nC1957_=_C1961 ,C1957_=_C1962 ,C1957_=_C1963 ,C1957_=_C1964 ,C1957_=_C1965 ,C1958_=_C1961 ,\nC1958_=_C1962 ,C1958_=_C1963 ,C1958_=_C1964 ,C1958_=_C1965 ,C1958_=_C1966 ,C1958_=_C2112 ,\nC1958_=_C2113 ,C1961_=_C1962 ,C1961_=_C1963 ,C1961_=_C1964 ,C1961_=_C1965 ,C1961_=_C1969 ,\nC1961_=_C2122 ,C1961_=_C2127 ,C1962_=_C1963 ,C1962_=_C1964 ,C1962_=_C1965 ,C1962_=_C1970 ,\nC1962_=_C2123 ,C1962_=_C2128 ,C1963_=_C1964 ,C1963_=_C1965 ,C1963_=_C1971 ,C1963_=_C2124 ,\nC1963_=_C2129 ,C1964_=_C1965 ,C1964_=_C1972 ,C1964_=_C2125 ,C1964_=_C2130 ,C1965_=_C1973 ,\nC1965_=_C2126 ,C1965_=_C2131 ,C1966_=_C1969 ,C1966_=_C1970 ,C1966_=_C1971 ,C1966_=_C1972 ,\nC1966_=_C1973 ,C1966_=_C1974 ,C1966_=_C1975 ,C1966_=_C2112 ,C1966_=_C2113 ,C1969_=_C1970 ,\nC1969_=_C1971 ,C1969_=_C1972 ,C1969_=_C1973 ,C1969_=_C1974 ,C1969_=_C1975 ,C1969_=_C2122 ,\nC1969_=_C2127 ,C1970_=_C1971 ,C1970_=_C1972 ,C1970_=_C1973 ,C1970_=_C1974 ,C1970_=_C1975 ,\nC1970_=_C2123 ,C1970_=_C2128 ,C1971_=_C1972 ,C1971_=_C1973 ,C1971_=_C1974 ,C1971_=_C1975 ,\nC1971_=_C2124 ,C1971_=_C2129 ,C1972_=_C1973 ,C1972_=_C1974 ,C1972_=_C1975 ,C1972_=_C2125 ,\nC1972_=_C2130 ,C1973_=_C1974 ,C1973_=_C1975 ,C1973_=_C2126 ,C1973_=_C2131 ,C1974_=_C1975 ,\nC2046_=_C2112 ,C2046_=_C2122 ,C2046_=_C2123 ,C2046_=_C2124 ,C2046_=_C2125 ,C2046_=_C2126 ,\nC2112_=_C2113 ,C2112_=_C2122 ,C2112_=_C2123 ,C2112_=_C2124 ,C2112_=_C2125 ,C2112_=_C2126 ,\nC2113_=_C2127 ,C2113_=_C2128 ,C2113_=_C2129 ,C2113_=_C2130 ,C2113_=_C2131 ,C2113_=_C2132 ,\nC2113_=_C2133 ,C2122_=_C2123 ,C2122_=_C2124 ,C2122_=_C2125 ,C2122_=_C2126 ,C2122_=_C2127 ,\nC2123_=_C2124 ,C2123_=_C2125 ,C2123_=_C2126 ,C2123_=_C2128 ,C2124_=_C2125 ,C2124_=_C2126 ,\nC2124_=_C2129 ,C2125_=_C2126 ,C2125_=_C2130 ,C2126_=_C2131 ,C2127_=_C2128 ,C2127_=_C2129 ,\nC2127_=_C2130 ,C2127_=_C2131 ,C2127_=_C2132 ,C2127_=_C2133 ,C2128_=_C2129 ,C2128_=_C2130 ,\nC2128_=_C2131 ,C2128_=_C2132 ,C2128_=_C2133 ,C2129_=_C2130 ,C2129_=_C2131 ,C2129_=_C2132 ,\nC2129_=_C2133 ,C2130_=_C2131 ,C2130_=_C2132 ,C2130_=_C2133 ,C2131_=_C2132 ,C2131_=_C2133 ,\nC2132_=_C2133 ,"];542[shape=box, label="id:542 level: 8\n31: C439 C440 C1097 C1098 C1123 \nC1124 C1137 C1138 C1352 C1353 C1362 \nC1363 C1737 C1738 C1745 C1746 C1845 \nC1846 C1853 C1854 C1877 C1878 C1883 \nC1884 C1885 C1886 C1887 C1888 C1889 \nC1890 C1891 \n255: C439_=_C440( C439 C440 ) C439_=_C1097( C439 C1097 ) C439_=_C1123( C439 C1123 ) C439_=_C1137( C439 C1137 ) C439_=_C1352( C439 C1352 ) \nC439_=_C1362( C439 C1362 ) C439_=_C1737( C439 C1737 ) C439_=_C1745( C439 C1745 ) C439_=_C1845( C439 C1845 ) C439_=_C1853( C439 C1853 ) C439_=_C1877( C439 C1877 ) \nC439_=_C1883( C439 C1883 ) C439_=_C1884( C439 C1884 ) C439_=_C1885( C439 C1885 ) C439_=_C1886( C439 C1886 ) C439_=_C1887( C439 C1887 ) C440_=_C1098( C440 C1098 ) \nC440_=_C1124( C440 C1124 ) C440_=_C1138( C440 C1138 ) C440_=_C1353( C440 C1353 ) C440_=_C1363( C440 C1363 ) C440_=_C1738(</w:t>
      </w:r>
    </w:p>
    <w:p>
      <w:pPr>
        <w:pStyle w:val="PreformattedText"/>
        <w:bidi w:val="0"/>
        <w:spacing w:before="0" w:after="0"/>
        <w:jc w:val="left"/>
        <w:rPr/>
      </w:pPr>
      <w:r>
        <w:rPr/>
        <w:t xml:space="preserve"> </w:t>
      </w:r>
      <w:r>
        <w:rPr/>
        <w:t>C440 C1738 ) C440_=_C1746( C440 C1746 ) \nC440_=_C1846( C440 C1846 ) C440_=_C1854( C440 C1854 ) C440_=_C1878( C440 C1878 ) C440_=_C1883( C440 C1883 ) C440_=_C1888( C440 C1888 ) C440_=_C1889( C440 C1889 ) \nC440_=_C1890( C440 C1890 ) C440_=_C1891( C440 C1891 ) C1097_=_C1098( C1097 C1098 ) C1097_=_C1123( C1097 C1123 ) C1097_=_C1137( C1097 C1137 ) C1097_=_C1352( C1097 C1352 ) \nC1097_=_C1362( C1097 C1362 ) C1097_=_C1737( C1097 C1737 ) C1097_=_C1745( C1097 C1745 ) C1097_=_C1845( C1097 C1845 ) C1097_=_C1853( C1097 C1853 ) C1097_=_C1877( C1097 C1877 ) \nC1097_=_C1883( C1097 C1883 ) C1097_=_C1884( C1097 C1884 ) C1097_=_C1885( C1097 C1885 ) C1097_=_C1886( C1097 C1886 ) C1097_=_C1887( C1097 C1887 ) C1098_=_C1124( C1098 C1124 ) \nC1098_=_C1138( C1098 C1138 ) C1098_=_C1353( C1098 C1353 ) C1098_=_C1363( C1098 C1363 ) C1098_=_C1738( C1098 C1738 ) C1098_=_C1746( C1098 C1746 ) C1098_=_C1846( C1098 C1846 ) \nC1098_=_C1854( C1098 C1854 ) C1098_=_C1878( C1098 C1878 ) C1098_=_C1883( C1098 C1883 ) C1098_=_C1888( C1098 C1888 ) C1098_=_C1889( C1098 C1889 ) C1098_=_C1890( C1098 C1890 ) \nC1098_=_C1891( C1098 C1891 ) C1123_=_C1124( C1123 C1124 ) C1123_=_C1137( C1123 C1137 ) C1123_=_C1352( C1123 C1352 ) C1123_=_C1362( C1123 C1362 ) C1123_=_C1737( C1123 C1737 ) \nC1123_=_C1745( C1123 C1745 ) C1123_=_C1845( C1123 C1845 ) C1123_=_C1853( C1123 C1853 ) C1123_=_C1877( C1123 C1877 ) C1123_=_C1883( C1123 C1883 ) C1123_=_C1884( C1123 C1884 ) \nC1123_=_C1885( C1123 C1885 ) C1123_=_C1886( C1123 C1886 ) C1123_=_C1887( C1123 C1887 ) C1124_=_C1138( C1124 C1138 ) C1124_=_C1353( C1124 C1353 ) C1124_=_C1363( C1124 C1363 ) \nC1124_=_C1738( C1124 C1738 ) C1124_=_C1746( C1124 C1746 ) C1124_=_C1846( C1124 C1846 ) C1124_=_C1854( C1124 C1854 ) C1124_=_C1878( C1124 C1878 ) C1124_=_C1883( C1124 C1883 ) \nC1124_=_C1888( C1124 C1888 ) C1124_=_C1889( C1124 C1889 ) C1124_=_C1890( C1124 C1890 ) C1124_=_C1891( C1124 C1891 ) C1137_=_C1138( C1137 C1138 ) C1137_=_C1352( C1137 C1352 ) \nC1137_=_C1362( C1137 C1362 ) C1137_=_C1737( C1137 C1737 ) C1137_=_C1745( C1137 C1745 ) C1137_=_C1845( C1137 C1845 ) C1137_=_C1853( C1137 C1853 ) C1137_=_C1877( C1137 C1877 ) \nC1137_=_C1883( C1137 C1883 ) C1137_=_C1884( C1137 C1884 ) C1137_=_C1885( C1137 C1885 ) C1137_=_C1886( C1137 C1886 ) C1137_=_C1887( C1137 C1887 ) C1138_=_C1353( C1138 C1353 ) \nC1138_=_C1363( C1138 C1363 ) C1138_=_C1738( C1138 C1738 ) C1138_=_C1746( C1138 C1746 ) C1138_=_C1846( C1138 C1846 ) C1138_=_C1854( C1138 C1854 ) C1138_=_C1878( C1138 C1878 ) \nC1138_=_C1883( C1138 C1883 ) C1138_=_C1888( C1138 C1888 ) C1138_=_C1889( C1138 C1889 ) C1138_=_C1890( C1138 C1890 ) C1138_=_C1891( C1138 C1891 ) C1352_=_C1353( C1352 C1353 ) \nC1352_=_C1362( C1352 C1362 ) C1352_=_C1737( C1352 C1737 ) C1352_=_C1745( C1352 C1745 ) C1352_=_C1845( C1352 C1845 ) C1352_=_C1853( C1352 C1853 ) C1352_=_C1877( C1352 C1877 ) \nC1352_=_C1883( C1352 C1883 ) C1352_=_C1884( C1352 C1884 ) C1352_=_C1885( C1352 C1885 ) C1352_=_C1886( C1352 C1886 ) C1352_=_C1887( C1352 C1887 ) C1353_=_C1363( C1353 C1363 ) \nC1353_=_C1738( C1353 C1738 ) C1353_=_C1746( C1353 C1746 ) C1353_=_C1846( C1353 C1846 ) C1353_=_C1854( C1353 C1854 ) C1353_=_C1878( C1353 C1878 ) C1353_=_C1883( C1353 C1883 ) \nC1353_=_C1888( C1353 C1888 ) C1353_=_C1889( C1353 C1889 ) C1353_=_C1890( C1353 C1890 ) C1353_=_C1891( C1353 C1891 ) C1362_=_C1363( C1362 C1363 ) C1362_=_C1737( C1362 C1737 ) \nC1362_=_C1745( C1362 C1745 ) C1362_=_C1845( C1362 C1845 ) C1362_=_C1853( C1362 C1853 ) C1362_=_C1877( C1362 C1877 ) C1362_=_C1883( C1362 C1883 ) C1362_=_C1884( C1362 C1884 ) \nC1362_=_C1885( C1362 C1885 ) C1362_=_C1886( C1362 C1886 ) C1362_=_C1887( C1362 C1887 ) C1363_=_C1738( C1363 C1738 ) C1363_=_C1746( C1363 C1746 ) C1363_=_C1846( C1363 C1846 ) \nC1363_=_C1854( C1363 C1854 ) C1363_=_C1878( C1363 C1878 ) C1363_=_C1883( C1363 C1883 ) C1363_=_C1888( C1363 C1888 ) C1363_=_C1889( C1363 C1889 ) C1363_=_C1890( C1363 C1890 ) \nC1363_=_C1891( C1363 C1891 ) C1737_=_C1738( C1737 C1738 ) C1737_=_C1745( C1737 C1745 ) C1737_=_C1845( C1737 C1845 ) C1737_=_C1853( C1737 C1853 ) C1737_=_C1877( C1737 C1877 ) \nC1737_=_C1883( C1737 C1883 ) C1737_=_C1884( C1737 C1884 ) C1737_=_C1885( C1737 C1885 ) C1737_=_C1886( C1737 C1886 ) C1737_=_C1887( C1737 C1887 ) C1738_=_C1746( C1738 C1746 ) \nC1738_=_C1846( C1738 C1846 ) C1738_=_C1854( C1738 C1854 ) C1738_=_C1878( C1738 C1878 ) C1738_=_C1883( C1738 C1883 ) C1738_=_C1888( C1738 C1888 ) C1738_=_C1889( C1738 C1889 ) \nC1738_=_C1890( C1738 C1890 ) C1738_=_C1891( C1738 C1891 ) C1745_=_C1746( C1745 C1746 ) C1745_=_C1845( C1745 C1845 ) C1745_=_C1853( C1745 C1853 ) C1745_=_C1877( C1745 C1877 ) \nC1745_=_C1883( C1745 C1883 ) C1745_=_C1884( C1745 C1884 ) C1745_=_C1885( C1745 C1885 ) C1745_=_C1886( C1745 C1886 ) C1745_=_C1887( C1745 C1887 ) C1746_=_C1846( C1746 C1846 ) \nC1746_=_C1854( C1746 C1854 ) C1746_=_C1878( C1746 C1878 ) C1746_=_C1883( C1746 C1883 ) C1746_=_C1888( C1746 C1888 ) C1746_=_C1889( C1746 C1889 ) C1746_=_C1890( C1746 C1890 ) \nC1746_=_C1891( C1746 C1891 ) C1845_=_C1846( C1845 C1846 ) C1845_=_C1853( C1845 C1853 ) C1845_=_C1877( C1845 C1877 ) C1845_=_C1883( C1845 C1883 ) C1845_=_C1884( C1845 C1884 ) \nC1845_=_C1885( C1845 C1885 ) C1845_=_C1886( C1845 C1886 ) C1845_=_C1887( C1845 C1887 ) C1846_=_C1854( C1846 C1854 ) C1846_=_C1878( C1846 C1878 ) C1846_=_C1883( C1846 C1883 ) \nC1846_=_C1888( C1846 C1888 ) C1846_=_C1889( C1846 C1889 ) C1846_=_C1890( C1846 C1890 ) C1846_=_C1891( C1846 C1891 ) C1853_=_C1854( C1853 C1854 ) C1853_=_C1877( C1853 C1877 ) \nC1853_=_C1883( C1853 C1883 ) C1853_=_C1884( C1853 C1884 ) C1853_=_C1885( C1853 C1885 ) C1853_=_C1886( C1853 C1886 ) C1853_=_C1887( C1853 C1887 ) C1854_=_C1878( C1854 C1878 ) \nC1854_=_C1883( C1854 C1883 ) C1854_=_C1888( C1854 C1888 ) C1854_=_C1889( C1854 C1889 ) C1854_=_C1890( C1854 C1890 ) C1854_=_C1891( C1854 C1891 ) C1877_=_C1878( C1877 C1878 ) \nC1877_=_C1883( C1877 C1883 ) C1877_=_C1884( C1877 C1884 ) C1877_=_C1885( C1877 C1885 ) C1877_=_C1886( C1877 C1886 ) C1877_=_C1887( C1877 C1887 ) C1878_=_C1883( C1878 C1883 ) \nC1878_=_C1888( C1878 C1888 ) C1878_=_C1889( C1878 C1889 ) C1878_=_C1890( C1878 C1890 ) C1878_=_C1891( C1878 C1891 ) C1883_=_C1884( C1883 C1884 ) C1883_=_C1885( C1883 C1885 ) \nC1883_=_C1886( C1883 C1886 ) C1883_=_C1887( C1883 C1887 ) C1883_=_C1888( C1883 C1888 ) C1883_=_C1889( C1883 C1889 ) C1883_=_C1890( C1883 C1890 ) C1883_=_C1891( C1883 C1891 ) \nC1884_=_C1885( C1884 C1885 ) C1884_=_C1886( C1884 C1886 ) C1884_=_C1887( C1884 C1887 ) C1884_=_C1888( C1884 C1888 ) C1885_=_C1886( C1885 C1886 ) C1885_=_C1887( C1885 C1887 ) \nC1885_=_C1889( C1885 C1889 ) C1886_=_C1887( C1886 C1887 ) C1886_=_C1890( C1886 C1890 ) C1887_=_C1891( C1887 C1891 ) C1888_=_C1889( C1888 C1889 ) C1888_=_C1890( C1888 C1890 ) \nC1888_=_C1891( C1888 C1891 ) C1889_=_C1890( C1889 C1890 ) C1889_=_C1891( C1889 C1891 ) C1890_=_C1891( C1890 C1891 ) "];442-&gt;542[label="30: C439 C440 C1097 C1098 C1123 \nC1124 C1137 C1138 C1352 C1353 C1362 \nC1363 C1737 C1738 C1745 C1746 C1845 \nC1846 C1853 C1854 C1877 C1878 C1884 \nC1885 C1886 C1887 C1888 C1889 C1890 \nC1891 \n225: C439_=_C440 ,C439_=_C1097 ,C439_=_C1123 ,C439_=_C1137 ,C439_=_C1352 ,\nC439_=_C1362 ,C439_=_C1737 ,C439_=_C1745 ,C439_=_C1845 ,C439_=_C1853 ,C439_=_C1877 ,\nC439_=_C1884 ,C439_=_C1885 ,C439_=_C1886 ,C439_=_C1887 ,C440_=_C1098 ,C440_=_C1124 ,\nC440_=_C1138 ,C440_=_C1353 ,C440_=_C1363 ,C440_=_C1738 ,C440_=_C1746 ,C440_=_C1846 ,\nC440_=_C1854 ,C440_=_C1878 ,C440_=_C1888 ,C440_=_C1889 ,C440_=_C1890 ,C440_=_C1891 ,\nC1097_=_C1098 ,C1097_=_C1123 ,C1097_=_C1137 ,C1097_=_C1352 ,C1097_=_C1362 ,C1097_=_C1737 ,\nC1097_=_C1745 ,C1097_=_C1845 ,C1097_=_C1853 ,C1097_=_C1877 ,C1097_=_C1884 ,C1097_=_C1885 ,\nC1097_=_C1886 ,C1097_=_C1887 ,C1098_=_C1124 ,C1098_=_C1138 ,C1098_=_C1353 ,C1098_=_C1363 ,\nC1098_=_C1738 ,C1098_=_C1746 ,C1098_=_C1846 ,C1098_=_C1854 ,C1098_=_C1878 ,C1098_=_C1888 ,\nC1098_=_C1889 ,C1098_=_C1890 ,C1098_=_C1891 ,C1123_=_C1124 ,C1123_=_C1137 ,C1123_=_C1352 ,\nC1123_=_C1362 ,C1123_=_C1737 ,C1123_=_C1745 ,C1123_=_C1845 ,C1123_=_C1853 ,C1123_=_C1877 ,\nC1123_=_C1884 ,C1123_=_C1885 ,C1123_=_C1886 ,C1123_=_C1887 ,C1124_=_C1138 ,C1124_=_C1353 ,\nC1124_=_C1363 ,C1124_=_C1738 ,C1124_=_C1746 ,C1124_=_C1846 ,C1124_=_C1854 ,C1124_=_C1878 ,\nC1124_=_C1888 ,C1124_=_C1889 ,C1124_=_C1890 ,C1124_=_C1891 ,C1137_=_C1138 ,C1137_=_C1352 ,\nC1137_=_C1362 ,C1137_=_C1737 ,C1137_=_C1745 ,C1137_=_C1845 ,C1137_=_C1853 ,C1137_=_C1877 ,\nC1137_=_C1884 ,C1137_=_C1885 ,C1137_=_C1886 ,C1137_=_C1887 ,C1138_=_C1353 ,C1138_=_C1363 ,\nC1138_=_C1738 ,C1138_=_C1746 ,C1138_=_C1846 ,C1138_=_C1854 ,C1138_=_C1878 ,C1138_=_C1888 ,\nC1138_=_C1889 ,C1138_=_C1890 ,C1138_=_C1891 ,C1352_=_C1353 ,C1352_=_C1362 ,C1352_=_C1737 ,\nC1352_=_C1745 ,C1352_=_C1845 ,C1352_=_C1853 ,C1352_=_C1877 ,C1352_=_C1884 ,C1352_=_C1885 ,\nC1352_=_C1886 ,C1352_=_C1887 ,C1353_=_C1363 ,C1353_=_C1738 ,C1353_=_C1746 ,C1353_=_C1846 ,\nC1353_=_C1854 ,C1353_=_C1878 ,C1353_=_C1888 ,C1353_=_C1889 ,C1353_=_C1890 ,C1353_=_C1891 ,\nC1362_=_C1363 ,C1362_=_C1737 ,C1362_=_C1745 ,C1362_=_C1845 ,C1362_=_C1853 ,C1362_=_C1877 ,\nC1362_=_C1884 ,C1362_=_C1885 ,C1362_=_C1886 ,C1362_=_C1887 ,C1363_=_C1738 ,C1363_=_C1746 ,\nC1363_=_C1846 ,C1363_=_C1854 ,C1363_=_C1878 ,C1363_=_C1888 ,C1363_=_C1889 ,C1363_=_C1890 ,\nC1363_=_C1891 ,C1737_=_C1738 ,C1737_=_C1745 ,C1737_=_C1845 ,C1737_=_C1853 ,C1737_=_C1877 ,\nC1737_=_C1884 ,C1737_=_C1885 ,C1737_=_C1886 ,C1737_=_C1887 ,C1738_=_C1746 ,C1738_=_C1846 ,\nC1738_=_C1854 ,C1738_=_C1878 ,C1738_=_C1888 ,C1738_=_C1889 ,C1738_=_C1890 ,C1738_=_C1891 ,\nC1745_=_C1746 ,C1745_=_C1845 ,C1745_=_C1853 ,C1745_=_C1877 ,C1745_=_C1884 ,C1745_=_C1885 ,\nC1745_=_C1886 ,C1745_=_C1887 ,C1746_=_C1846 ,C1746_=_C1854 ,C1746_=_C1878 ,C1746_=_C1888 ,\nC1746_=_C1889 ,C1746_=_C1890 ,C1746_=_C1891 ,C1845_=_C1846 ,C1845_=_C1853 ,C1845_=_C1877 ,\nC1845_=_C1884 ,C1845_=_C1885 ,C1845_=_C1886 ,C1845_=_C1887 ,C1846_=_C1854 ,C1846_=_C1878 ,\nC1846_=_C1888 ,C1846_=_C1889 ,C1846_=_C1890 ,C1846_=_C1891</w:t>
      </w:r>
    </w:p>
    <w:p>
      <w:pPr>
        <w:pStyle w:val="PreformattedText"/>
        <w:bidi w:val="0"/>
        <w:spacing w:before="0" w:after="0"/>
        <w:jc w:val="left"/>
        <w:rPr/>
      </w:pPr>
      <w:r>
        <w:rPr/>
        <w:t xml:space="preserve"> </w:t>
      </w:r>
      <w:r>
        <w:rPr/>
        <w:t>,C1853_=_C1854 ,C1853_=_C1877 ,\nC1853_=_C1884 ,C1853_=_C1885 ,C1853_=_C1886 ,C1853_=_C1887 ,C1854_=_C1878 ,C1854_=_C1888 ,\nC1854_=_C1889 ,C1854_=_C1890 ,C1854_=_C1891 ,C1877_=_C1878 ,C1877_=_C1884 ,C1877_=_C1885 ,\nC1877_=_C1886 ,C1877_=_C1887 ,C1878_=_C1888 ,C1878_=_C1889 ,C1878_=_C1890 ,C1878_=_C1891 ,\nC1884_=_C1885 ,C1884_=_C1886 ,C1884_=_C1887 ,C1884_=_C1888 ,C1885_=_C1886 ,C1885_=_C1887 ,\nC1885_=_C1889 ,C1886_=_C1887 ,C1886_=_C1890 ,C1887_=_C1891 ,C1888_=_C1889 ,C1888_=_C1890 ,\nC1888_=_C1891 ,C1889_=_C1890 ,C1889_=_C1891 ,C1890_=_C1891 ,"];543[shape=box, label="id:543 level: 8\n31: C1119 C1125 C1133 C1139 C1346 \nC1354 C1358 C1364 C1675 C1714 C1732 \nC1733 C1734 C1735 C1736 C1737 C1738 \nC1739 C1740 C1741 C1742 C1747 C1847 \nC1855 C1884 C1888 C2075 C2076 C2077 \nC2078 C2079 \n252: C1119_=_C1125( C1119 C1125 ) C1119_=_C1133( C1119 C1133 ) C1119_=_C1346( C1119 C1346 ) C1119_=_C1358( C1119 C1358 ) C1119_=_C1675( C1119 C1675 ) \nC1119_=_C1732( C1119 C1732 ) C1119_=_C1733( C1119 C1733 ) C1119_=_C1734( C1119 C1734 ) C1119_=_C1735( C1119 C1735 ) C1119_=_C1736( C1119 C1736 ) C1119_=_C1737( C1119 C1737 ) \nC1119_=_C1738( C1119 C1738 ) C1119_=_C1739( C1119 C1739 ) C1119_=_C1740( C1119 C1740 ) C1119_=_C1741( C1119 C1741 ) C1119_=_C1742( C1119 C1742 ) C1125_=_C1139( C1125 C1139 ) \nC1125_=_C1354( C1125 C1354 ) C1125_=_C1364( C1125 C1364 ) C1125_=_C1714( C1125 C1714 ) C1125_=_C1739( C1125 C1739 ) C1125_=_C1747( C1125 C1747 ) C1125_=_C1847( C1125 C1847 ) \nC1125_=_C1855( C1125 C1855 ) C1125_=_C1884( C1125 C1884 ) C1125_=_C1888( C1125 C1888 ) C1125_=_C2075( C1125 C2075 ) C1125_=_C2076( C1125 C2076 ) C1125_=_C2077( C1125 C2077 ) \nC1125_=_C2078( C1125 C2078 ) C1125_=_C2079( C1125 C2079 ) C1133_=_C1139( C1133 C1139 ) C1133_=_C1346( C1133 C1346 ) C1133_=_C1358( C1133 C1358 ) C1133_=_C1675( C1133 C1675 ) \nC1133_=_C1732( C1133 C1732 ) C1133_=_C1733( C1133 C1733 ) C1133_=_C1734( C1133 C1734 ) C1133_=_C1735( C1133 C1735 ) C1133_=_C1736( C1133 C1736 ) C1133_=_C1737( C1133 C1737 ) \nC1133_=_C1738( C1133 C1738 ) C1133_=_C1739( C1133 C1739 ) C1133_=_C1740( C1133 C1740 ) C1133_=_C1741( C1133 C1741 ) C1133_=_C1742( C1133 C1742 ) C1139_=_C1354( C1139 C1354 ) \nC1139_=_C1364( C1139 C1364 ) C1139_=_C1714( C1139 C1714 ) C1139_=_C1739( C1139 C1739 ) C1139_=_C1747( C1139 C1747 ) C1139_=_C1847( C1139 C1847 ) C1139_=_C1855( C1139 C1855 ) \nC1139_=_C1884( C1139 C1884 ) C1139_=_C1888( C1139 C1888 ) C1139_=_C2075( C1139 C2075 ) C1139_=_C2076( C1139 C2076 ) C1139_=_C2077( C1139 C2077 ) C1139_=_C2078( C1139 C2078 ) \nC1139_=_C2079( C1139 C2079 ) C1346_=_C1354( C1346 C1354 ) C1346_=_C1358( C1346 C1358 ) C1346_=_C1675( C1346 C1675 ) C1346_=_C1732( C1346 C1732 ) C1346_=_C1733( C1346 C1733 ) \nC1346_=_C1734( C1346 C1734 ) C1346_=_C1735( C1346 C1735 ) C1346_=_C1736( C1346 C1736 ) C1346_=_C1737( C1346 C1737 ) C1346_=_C1738( C1346 C1738 ) C1346_=_C1739( C1346 C1739 ) \nC1346_=_C1740( C1346 C1740 ) C1346_=_C1741( C1346 C1741 ) C1346_=_C1742( C1346 C1742 ) C1354_=_C1364( C1354 C1364 ) C1354_=_C1714( C1354 C1714 ) C1354_=_C1739( C1354 C1739 ) \nC1354_=_C1747( C1354 C1747 ) C1354_=_C1847( C1354 C1847 ) C1354_=_C1855( C1354 C1855 ) C1354_=_C1884( C1354 C1884 ) C1354_=_C1888( C1354 C1888 ) C1354_=_C2075( C1354 C2075 ) \nC1354_=_C2076( C1354 C2076 ) C1354_=_C2077( C1354 C2077 ) C1354_=_C2078( C1354 C2078 ) C1354_=_C2079( C1354 C2079 ) C1358_=_C1364( C1358 C1364 ) C1358_=_C1675( C1358 C1675 ) \nC1358_=_C1732( C1358 C1732 ) C1358_=_C1733( C1358 C1733 ) C1358_=_C1734( C1358 C1734 ) C1358_=_C1735( C1358 C1735 ) C1358_=_C1736( C1358 C1736 ) C1358_=_C1737( C1358 C1737 ) \nC1358_=_C1738( C1358 C1738 ) C1358_=_C1739( C1358 C1739 ) C1358_=_C1740( C1358 C1740 ) C1358_=_C1741( C1358 C1741 ) C1358_=_C1742( C1358 C1742 ) C1364_=_C1714( C1364 C1714 ) \nC1364_=_C1739( C1364 C1739 ) C1364_=_C1747( C1364 C1747 ) C1364_=_C1847( C1364 C1847 ) C1364_=_C1855( C1364 C1855 ) C1364_=_C1884( C1364 C1884 ) C1364_=_C1888( C1364 C1888 ) \nC1364_=_C2075( C1364 C2075 ) C1364_=_C2076( C1364 C2076 ) C1364_=_C2077( C1364 C2077 ) C1364_=_C2078( C1364 C2078 ) C1364_=_C2079( C1364 C2079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714_=_C1739( C1714 C1739 ) C1714_=_C1747( C1714 C1747 ) \nC1714_=_C1847( C1714 C1847 ) C1714_=_C1855( C1714 C1855 ) C1714_=_C1884( C1714 C1884 ) C1714_=_C1888( C1714 C1888 ) C1714_=_C2075( C1714 C2075 ) C1714_=_C2076( C1714 C2076 ) \nC1714_=_C2077( C1714 C2077 ) C1714_=_C2078( C1714 C2078 ) C1714_=_C2079( C1714 C2079 ) C1732_=_C1733( C1732 C1733 ) C1732_=_C1734( C1732 C1734 ) C1732_=_C1735( C1732 C1735 ) \nC1732_=_C1736( C1732 C1736 ) C1732_=_C1737( C1732 C1737 ) C1732_=_C1738( C1732 C1738 ) C1732_=_C1739( C1732 C1739 ) C1732_=_C1740( C1732 C1740 ) C1732_=_C1741( C1732 C1741 ) \nC1732_=_C1742( C1732 C1742 ) C1732_=_C1747( C1732 C1747 ) C1733_=_C1734( C1733 C1734 ) C1733_=_C1735( C1733 C1735 ) C1733_=_C1736( C1733 C1736 ) C1733_=_C1737( C1733 C1737 ) \nC1733_=_C1738( C1733 C1738 ) C1733_=_C1739( C1733 C1739 ) C1733_=_C1740( C1733 C1740 ) C1733_=_C1741( C1733 C1741 ) C1733_=_C1742( C1733 C1742 ) C1734_=_C1735( C1734 C1735 ) \nC1734_=_C1736( C1734 C1736 ) C1734_=_C1737( C1734 C1737 ) C1734_=_C1738( C1734 C1738 ) C1734_=_C1739( C1734 C1739 ) C1734_=_C1740( C1734 C1740 ) C1734_=_C1741( C1734 C1741 ) \nC1734_=_C1742( C1734 C1742 ) C1735_=_C1736( C1735 C1736 ) C1735_=_C1737( C1735 C1737 ) C1735_=_C1738( C1735 C1738 ) C1735_=_C1739( C1735 C1739 ) C1735_=_C1740( C1735 C1740 ) \nC1735_=_C1741( C1735 C1741 ) C1735_=_C1742( C1735 C1742 ) C1735_=_C1847( C1735 C1847 ) C1736_=_C1737( C1736 C1737 ) C1736_=_C1738( C1736 C1738 ) C1736_=_C1739( C1736 C1739 ) \nC1736_=_C1740( C1736 C1740 ) C1736_=_C1741( C1736 C1741 ) C1736_=_C1742( C1736 C1742 ) C1736_=_C1855( C1736 C1855 ) C1737_=_C1738( C1737 C1738 ) C1737_=_C1739( C1737 C1739 ) \nC1737_=_C1740( C1737 C1740 ) C1737_=_C1741( C1737 C1741 ) C1737_=_C1742( C1737 C1742 ) C1737_=_C1884( C1737 C1884 ) C1738_=_C1739( C1738 C1739 ) C1738_=_C1740( C1738 C1740 ) \nC1738_=_C1741( C1738 C1741 ) C1738_=_C1742( C1738 C1742 ) C1738_=_C1888( C1738 C1888 ) C1739_=_C1740( C1739 C1740 ) C1739_=_C1741( C1739 C1741 ) C1739_=_C1742( C1739 C1742 ) \nC1739_=_C1747( C1739 C1747 ) C1739_=_C1847( C1739 C1847 ) C1739_=_C1855( C1739 C1855 ) C1739_=_C1884( C1739 C1884 ) C1739_=_C1888( C1739 C1888 ) C1739_=_C2075( C1739 C2075 ) \nC1739_=_C2076( C1739 C2076 ) C1739_=_C2077( C1739 C2077 ) C1739_=_C2078( C1739 C2078 ) C1739_=_C2079( C1739 C2079 ) C1740_=_C1741( C1740 C1741 ) C1740_=_C1742( C1740 C1742 ) \nC1740_=_C2075( C1740 C2075 ) C1741_=_C1742( C1741 C1742 ) C1741_=_C2078( C1741 C2078 ) C1742_=_C2079( C1742 C2079 ) C1747_=_C1847( C1747 C1847 ) C1747_=_C1855( C1747 C1855 ) \nC1747_=_C1884( C1747 C1884 ) C1747_=_C1888( C1747 C1888 ) C1747_=_C2075( C1747 C2075 ) C1747_=_C2076( C1747 C2076 ) C1747_=_C2077( C1747 C2077 ) C1747_=_C2078( C1747 C2078 ) \nC1747_=_C2079( C1747 C2079 ) C1847_=_C1855( C1847 C1855 ) C1847_=_C1884( C1847 C1884 ) C1847_=_C1888( C1847 C1888 ) C1847_=_C2075( C1847 C2075 ) C1847_=_C2076( C1847 C2076 ) \nC1847_=_C2077( C1847 C2077 ) C1847_=_C2078( C1847 C2078 ) C1847_=_C2079( C1847 C2079 ) C1855_=_C1884( C1855 C1884 ) C1855_=_C1888( C1855 C1888 ) C1855_=_C2075( C1855 C2075 ) \nC1855_=_C2076( C1855 C2076 ) C1855_=_C2077( C1855 C2077 ) C1855_=_C2078( C1855 C2078 ) C1855_=_C2079( C1855 C2079 ) C1884_=_C1888( C1884 C1888 ) C1884_=_C2075( C1884 C2075 ) \nC1884_=_C2076( C1884 C2076 ) C1884_=_C2077( C1884 C2077 ) C1884_=_C2078( C1884 C2078 ) C1884_=_C2079( C1884 C2079 ) C1888_=_C2075( C1888 C2075 ) C1888_=_C2076( C1888 C2076 ) \nC1888_=_C2077( C1888 C2077 ) C1888_=_C2078( C1888 C2078 ) C1888_=_C2079( C1888 C2079 ) C2075_=_C2076( C2075 C2076 ) C2075_=_C2077( C2075 C2077 ) C2075_=_C2078( C2075 C2078 ) \nC2075_=_C2079( C2075 C2079 ) C2076_=_C2077( C2076 C2077 ) C2076_=_C2078( C2076 C2078 ) C2076_=_C2079( C2076 C2079 ) C2077_=_C2078( C2077 C2078 ) C2077_=_C2079( C2077 C2079 ) \nC2078_=_C2079( C2078 C2079 ) "];442-&gt;543[label="30: C1119 C1125 C1133 C1139 C1346 \nC1354 C1358 C1364 C1675 C1714 C1732 \nC1733 C1734 C1735 C1736 C1737 C1738 \nC1740 C1741 C1742 C1747 C1847 C1855 \nC1884 C1888 C2075 C2076 C2077 C2078 \nC2079 \n222: C1119_=_C1125 ,C1119_=_C1133 ,C1119_=_C1346 ,C1119_=_C1358 ,C1119_=_C1675 ,\nC1119_=_C1732 ,C1119_=_C1733 ,C1119_=_C1734 ,C1119_=_C1735 ,C1119_=_C1736 ,C1119_=_C1737 ,\nC1119_=_C1738 ,C1119_=_C1740 ,C1119_=_C1741 ,C1119_=_C1742 ,C1125_=_C1139 ,C1125_=_C1354 ,\nC1125_=_C1364 ,C1125_=_C1714 ,C1125_=_C1747 ,C1125_=_C1847 ,C1125_=_C1855 ,C1125_=_C1884 ,\nC1125_=_C1888 ,C1125_=_C2075 ,C1125_=_C2076 ,C1125_=_C2077 ,C1125_=_C2078 ,C1125_=_C2079 ,\nC1133_=_C1139 ,C1133_=_C1346 ,C1133_=_C1358 ,C1133_=_C1675 ,C1133_=_C1732 ,C1133_=_C1733 ,\nC1133_=_C1734 ,C1133_=_C1735 ,C1133_=_C1736 ,C1133_=_C1737 ,C1133_=_C1738 ,C1133_=_C1740 ,\nC1133_=_C1741 ,C1133_=_C1742 ,C1139_=_C1354 ,C1139_=_C1364 ,C1139_=_C1714 ,C1139_=_C1747 ,\nC1139_=_C1847 ,C1139_=_C1855 ,C1139_=_C1884 ,C1139_=_C1888 ,C1139_=_C2075 ,C1139_=_C2076 ,\nC1139_=_C2077 ,C1139_=_C2078 ,C1139_=_C2079 ,C1346_=_C1354 ,C1346_=_C1358 ,C1346_=_C1675 ,\nC1346_=_C1732 ,C1346_=_C1733 ,C1346_=_C1734 ,C1346_=_C1735 ,C1346_=_C1736 ,C1346_=_C1737 ,\nC1346_=_C1738 ,C1346_=_C1740 ,C1346_=_C1741 ,C1346_=_C1742 ,C1354_=_C1364 ,C1354_=_C1714 ,\nC1354_=_C1747 ,C1354_=_C1847 ,C1354_=_C1855 ,C1354_=_C1884 ,C1354_=_C1888 ,C1354_=_C2075 ,\nC1354_=_C2076 ,C1354_=_C2077 ,C1354_=_C2078 ,C1354_=_C2079 ,C1358_=_C1364 ,C1358_=_C1675 ,\nC1358_=_C1732 ,C1358_=_C1733 ,C1358_=_C1734 ,C1358_=_C1735 ,C1358_=_C1736 ,C1358_=_C1737 ,\nC1358_=_C1738 ,C1358_=_C1740 ,C1358_=_C1741 ,C1358_=_C1742 ,C1364_=_C1714 ,C1364_=_C1747 ,\nC1364_=_C1847 ,C1364_=_C1855</w:t>
      </w:r>
    </w:p>
    <w:p>
      <w:pPr>
        <w:pStyle w:val="PreformattedText"/>
        <w:bidi w:val="0"/>
        <w:spacing w:before="0" w:after="0"/>
        <w:jc w:val="left"/>
        <w:rPr/>
      </w:pPr>
      <w:r>
        <w:rPr/>
        <w:t xml:space="preserve"> </w:t>
      </w:r>
      <w:r>
        <w:rPr/>
        <w:t>,C1364_=_C1884 ,C1364_=_C1888 ,C1364_=_C2075 ,C1364_=_C2076 ,\nC1364_=_C2077 ,C1364_=_C2078 ,C1364_=_C2079 ,C1675_=_C1732 ,C1675_=_C1733 ,C1675_=_C1734 ,\nC1675_=_C1735 ,C1675_=_C1736 ,C1675_=_C1737 ,C1675_=_C1738 ,C1675_=_C1740 ,C1675_=_C1741 ,\nC1675_=_C1742 ,C1714_=_C1747 ,C1714_=_C1847 ,C1714_=_C1855 ,C1714_=_C1884 ,C1714_=_C1888 ,\nC1714_=_C2075 ,C1714_=_C2076 ,C1714_=_C2077 ,C1714_=_C2078 ,C1714_=_C2079 ,C1732_=_C1733 ,\nC1732_=_C1734 ,C1732_=_C1735 ,C1732_=_C1736 ,C1732_=_C1737 ,C1732_=_C1738 ,C1732_=_C1740 ,\nC1732_=_C1741 ,C1732_=_C1742 ,C1732_=_C1747 ,C1733_=_C1734 ,C1733_=_C1735 ,C1733_=_C1736 ,\nC1733_=_C1737 ,C1733_=_C1738 ,C1733_=_C1740 ,C1733_=_C1741 ,C1733_=_C1742 ,C1734_=_C1735 ,\nC1734_=_C1736 ,C1734_=_C1737 ,C1734_=_C1738 ,C1734_=_C1740 ,C1734_=_C1741 ,C1734_=_C1742 ,\nC1735_=_C1736 ,C1735_=_C1737 ,C1735_=_C1738 ,C1735_=_C1740 ,C1735_=_C1741 ,C1735_=_C1742 ,\nC1735_=_C1847 ,C1736_=_C1737 ,C1736_=_C1738 ,C1736_=_C1740 ,C1736_=_C1741 ,C1736_=_C1742 ,\nC1736_=_C1855 ,C1737_=_C1738 ,C1737_=_C1740 ,C1737_=_C1741 ,C1737_=_C1742 ,C1737_=_C1884 ,\nC1738_=_C1740 ,C1738_=_C1741 ,C1738_=_C1742 ,C1738_=_C1888 ,C1740_=_C1741 ,C1740_=_C1742 ,\nC1740_=_C2075 ,C1741_=_C1742 ,C1741_=_C2078 ,C1742_=_C2079 ,C1747_=_C1847 ,C1747_=_C1855 ,\nC1747_=_C1884 ,C1747_=_C1888 ,C1747_=_C2075 ,C1747_=_C2076 ,C1747_=_C2077 ,C1747_=_C2078 ,\nC1747_=_C2079 ,C1847_=_C1855 ,C1847_=_C1884 ,C1847_=_C1888 ,C1847_=_C2075 ,C1847_=_C2076 ,\nC1847_=_C2077 ,C1847_=_C2078 ,C1847_=_C2079 ,C1855_=_C1884 ,C1855_=_C1888 ,C1855_=_C2075 ,\nC1855_=_C2076 ,C1855_=_C2077 ,C1855_=_C2078 ,C1855_=_C2079 ,C1884_=_C1888 ,C1884_=_C2075 ,\nC1884_=_C2076 ,C1884_=_C2077 ,C1884_=_C2078 ,C1884_=_C2079 ,C1888_=_C2075 ,C1888_=_C2076 ,\nC1888_=_C2077 ,C1888_=_C2078 ,C1888_=_C2079 ,C2075_=_C2076 ,C2075_=_C2077 ,C2075_=_C2078 ,\nC2075_=_C2079 ,C2076_=_C2077 ,C2076_=_C2078 ,C2076_=_C2079 ,C2077_=_C2078 ,C2077_=_C2079 ,\nC2078_=_C2079 ,"];544[shape=box, label="id:544 level: 8\n47: C1116 C1120 C1122 C1126 C1130 \nC1134 C1136 C1140 C1222 C1345 C1347 \nC1349 C1355 C1358 C1359 C1360 C1362 \nC1363 C1364 C1365 C1366 C1367 C1676 \nC1715 C1732 C1736 C1740 C1743 C1744 \nC1745 C1746 C1747 C1749 C1750 C1844 \nC1848 C1853 C1854 C1855 C1856 C1857 \nC1858 C1885 C1889 C2075 C2080 C2081 \n360: C1116_=_C1120( C1116 C1120 ) C1116_=_C1122( C1116 C1122 ) C1116_=_C1126( C1116 C1126 ) C1116_=_C1130( C1116 C1130 ) C1116_=_C1222( C1116 C1222 ) \nC1116_=_C1345( C1116 C1345 ) C1116_=_C1358( C1116 C1358 ) C1116_=_C1359( C1116 C1359 ) C1116_=_C1360( C1116 C1360 ) C1116_=_C1362( C1116 C1362 ) C1116_=_C1363( C1116 C1363 ) \nC1116_=_C1364( C1116 C1364 ) C1116_=_C1365( C1116 C1365 ) C1116_=_C1366( C1116 C1366 ) C1116_=_C1367( C1116 C1367 ) C1120_=_C1122( C1120 C1122 ) C1120_=_C1126( C1120 C1126 ) \nC1120_=_C1134( C1120 C1134 ) C1120_=_C1347( C1120 C1347 ) C1120_=_C1359( C1120 C1359 ) C1120_=_C1676( C1120 C1676 ) C1120_=_C1732( C1120 C1732 ) C1120_=_C1743( C1120 C1743 ) \nC1120_=_C1744( C1120 C1744 ) C1120_=_C1745( C1120 C1745 ) C1120_=_C1746( C1120 C1746 ) C1120_=_C1747( C1120 C1747 ) C1120_=_C1749( C1120 C1749 ) C1120_=_C1750( C1120 C1750 ) \nC1122_=_C1126( C1122 C1126 ) C1122_=_C1136( C1122 C1136 ) C1122_=_C1349( C1122 C1349 ) C1122_=_C1736( C1122 C1736 ) C1122_=_C1744( C1122 C1744 ) C1122_=_C1844( C1122 C1844 ) \nC1122_=_C1853( C1122 C1853 ) C1122_=_C1854( C1122 C1854 ) C1122_=_C1855( C1122 C1855 ) C1122_=_C1856( C1122 C1856 ) C1122_=_C1857( C1122 C1857 ) C1122_=_C1858( C1122 C1858 ) \nC1126_=_C1140( C1126 C1140 ) C1126_=_C1355( C1126 C1355 ) C1126_=_C1365( C1126 C1365 ) C1126_=_C1715( C1126 C1715 ) C1126_=_C1740( C1126 C1740 ) C1126_=_C1848( C1126 C1848 ) \nC1126_=_C1856( C1126 C1856 ) C1126_=_C1885( C1126 C1885 ) C1126_=_C1889( C1126 C1889 ) C1126_=_C2075( C1126 C2075 ) C1126_=_C2080( C1126 C2080 ) C1126_=_C2081( C1126 C2081 ) \nC1130_=_C1134( C1130 C1134 ) C1130_=_C1136( C1130 C1136 ) C1130_=_C1140( C1130 C1140 ) C1130_=_C1222( C1130 C1222 ) C1130_=_C1345( C1130 C1345 ) C1130_=_C1358( C1130 C1358 ) \nC1130_=_C1359( C1130 C1359 ) C1130_=_C1360( C1130 C1360 ) C1130_=_C1362( C1130 C1362 ) C1130_=_C1363( C1130 C1363 ) C1130_=_C1364( C1130 C1364 ) C1130_=_C1365( C1130 C1365 ) \nC1130_=_C1366( C1130 C1366 ) C1130_=_C1367( C1130 C1367 ) C1134_=_C1136( C1134 C1136 ) C1134_=_C1140( C1134 C1140 ) C1134_=_C1347( C1134 C1347 ) C1134_=_C1359( C1134 C1359 ) \nC1134_=_C1676( C1134 C1676 ) C1134_=_C1732( C1134 C1732 ) C1134_=_C1743( C1134 C1743 ) C1134_=_C1744( C1134 C1744 ) C1134_=_C1745( C1134 C1745 ) C1134_=_C1746( C1134 C1746 ) \nC1134_=_C1747( C1134 C1747 ) C1134_=_C1749( C1134 C1749 ) C1134_=_C1750( C1134 C1750 ) C1136_=_C1140( C1136 C1140 ) C1136_=_C1349( C1136 C1349 ) C1136_=_C1736( C1136 C1736 ) \nC1136_=_C1744( C1136 C1744 ) C1136_=_C1844( C1136 C1844 ) C1136_=_C1853( C1136 C1853 ) C1136_=_C1854( C1136 C1854 ) C1136_=_C1855( C1136 C1855 ) C1136_=_C1856( C1136 C1856 ) \nC1136_=_C1857( C1136 C1857 ) C1136_=_C1858( C1136 C1858 ) C1140_=_C1355( C1140 C1355 ) C1140_=_C1365( C1140 C1365 ) C1140_=_C1715( C1140 C1715 ) C1140_=_C1740( C1140 C1740 ) \nC1140_=_C1848( C1140 C1848 ) C1140_=_C1856( C1140 C1856 ) C1140_=_C1885( C1140 C1885 ) C1140_=_C1889( C1140 C1889 ) C1140_=_C2075( C1140 C2075 ) C1140_=_C2080( C1140 C2080 ) \nC1140_=_C2081( C1140 C2081 ) C1222_=_C1345( C1222 C1345 ) C1222_=_C1358( C1222 C1358 ) C1222_=_C1359( C1222 C1359 ) C1222_=_C1360( C1222 C1360 ) C1222_=_C1362( C1222 C1362 ) \nC1222_=_C1363( C1222 C1363 ) C1222_=_C1364( C1222 C1364 ) C1222_=_C1365( C1222 C1365 ) C1222_=_C1366( C1222 C1366 ) C1222_=_C1367( C1222 C1367 ) C1345_=_C1347( C1345 C1347 ) \nC1345_=_C1349( C1345 C1349 ) C1345_=_C1355( C1345 C1355 ) C1345_=_C1358( C1345 C1358 ) C1345_=_C1359( C1345 C1359 ) C1345_=_C1360( C1345 C1360 ) C1345_=_C1362( C1345 C1362 ) \nC1345_=_C1363( C1345 C1363 ) C1345_=_C1364( C1345 C1364 ) C1345_=_C1365( C1345 C1365 ) C1345_=_C1366( C1345 C1366 ) C1345_=_C1367( C1345 C1367 ) C1347_=_C1349( C1347 C1349 ) \nC1347_=_C1355( C1347 C1355 ) C1347_=_C1359( C1347 C1359 ) C1347_=_C1676( C1347 C1676 ) C1347_=_C1732( C1347 C1732 ) C1347_=_C1743( C1347 C1743 ) C1347_=_C1744( C1347 C1744 ) \nC1347_=_C1745( C1347 C1745 ) C1347_=_C1746( C1347 C1746 ) C1347_=_C1747( C1347 C1747 ) C1347_=_C1749( C1347 C1749 ) C1347_=_C1750( C1347 C1750 ) C1349_=_C1355( C1349 C1355 ) \nC1349_=_C1736( C1349 C1736 ) C1349_=_C1744( C1349 C1744 ) C1349_=_C1844( C1349 C1844 ) C1349_=_C1853( C1349 C1853 ) C1349_=_C1854( C1349 C1854 ) C1349_=_C1855( C1349 C1855 ) \nC1349_=_C1856( C1349 C1856 ) C1349_=_C1857( C1349 C1857 ) C1349_=_C1858( C1349 C1858 ) C1355_=_C1365( C1355 C1365 ) C1355_=_C1715( C1355 C1715 ) C1355_=_C1740( C1355 C1740 ) \nC1355_=_C1848( C1355 C1848 ) C1355_=_C1856( C1355 C1856 ) C1355_=_C1885( C1355 C1885 ) C1355_=_C1889( C1355 C1889 ) C1355_=_C2075( C1355 C2075 ) C1355_=_C2080( C1355 C2080 ) \nC1355_=_C2081( C1355 C2081 ) C1358_=_C1359( C1358 C1359 ) C1358_=_C1360( C1358 C1360 ) C1358_=_C1362( C1358 C1362 ) C1358_=_C1363( C1358 C1363 ) C1358_=_C1364( C1358 C1364 ) \nC1358_=_C1365( C1358 C1365 ) C1358_=_C1366( C1358 C1366 ) C1358_=_C1367( C1358 C1367 ) C1358_=_C1732( C1358 C1732 ) C1358_=_C1736( C1358 C1736 ) C1358_=_C1740( C1358 C1740 ) \nC1359_=_C1360( C1359 C1360 ) C1359_=_C1362( C1359 C1362 ) C1359_=_C1363( C1359 C1363 ) C1359_=_C1364( C1359 C1364 ) C1359_=_C1365( C1359 C1365 ) C1359_=_C1366( C1359 C1366 ) \nC1359_=_C1367( C1359 C1367 ) C1359_=_C1676( C1359 C1676 ) C1359_=_C1732( C1359 C1732 ) C1359_=_C1743( C1359 C1743 ) C1359_=_C1744( C1359 C1744 ) C1359_=_C1745( C1359 C1745 ) \nC1359_=_C1746( C1359 C1746 ) C1359_=_C1747( C1359 C1747 ) C1359_=_C1749( C1359 C1749 ) C1359_=_C1750( C1359 C1750 ) C1360_=_C1362( C1360 C1362 ) C1360_=_C1363( C1360 C1363 ) \nC1360_=_C1364( C1360 C1364 ) C1360_=_C1365( C1360 C1365 ) C1360_=_C1366( C1360 C1366 ) C1360_=_C1367( C1360 C1367 ) C1360_=_C1743( C1360 C1743 ) C1360_=_C1844( C1360 C1844 ) \nC1360_=_C1848( C1360 C1848 ) C1362_=_C1363( C1362 C1363 ) C1362_=_C1364( C1362 C1364 ) C1362_=_C1365( C1362 C1365 ) C1362_=_C1366( C1362 C1366 ) C1362_=_C1367( C1362 C1367 ) \nC1362_=_C1745( C1362 C1745 ) C1362_=_C1853( C1362 C1853 ) C1362_=_C1885( C1362 C1885 ) C1363_=_C1364( C1363 C1364 ) C1363_=_C1365( C1363 C1365 ) C1363_=_C1366( C1363 C1366 ) \nC1363_=_C1367( C1363 C1367 ) C1363_=_C1746( C1363 C1746 ) C1363_=_C1854( C1363 C1854 ) C1363_=_C1889( C1363 C1889 ) C1364_=_C1365( C1364 C1365 ) C1364_=_C1366( C1364 C1366 ) \nC1364_=_C1367( C1364 C1367 ) C1364_=_C1747( C1364 C1747 ) C1364_=_C1855( C1364 C1855 ) C1364_=_C2075( C1364 C2075 ) C1365_=_C1366( C1365 C1366 ) C1365_=_C1367( C1365 C1367 ) \nC1365_=_C1715( C1365 C1715 ) C1365_=_C1740( C1365 C1740 ) C1365_=_C1848( C1365 C1848 ) C1365_=_C1856( C1365 C1856 ) C1365_=_C1885( C1365 C1885 ) C1365_=_C1889( C1365 C1889 ) \nC1365_=_C2075( C1365 C2075 ) C1365_=_C2080( C1365 C2080 ) C1365_=_C2081( C1365 C2081 ) C1366_=_C1367( C1366 C1367 ) C1366_=_C1749( C1366 C1749 ) C1366_=_C1857( C1366 C1857 ) \nC1366_=_C2080( C1366 C2080 ) C1367_=_C1750( C1367 C1750 ) C1367_=_C1858( C1367 C1858 ) C1367_=_C2081( C1367 C2081 ) C1676_=_C1732( C1676 C1732 ) C1676_=_C1743( C1676 C1743 ) \nC1676_=_C1744( C1676 C1744 ) C1676_=_C1745( C1676 C1745 ) C1676_=_C1746( C1676 C1746 ) C1676_=_C1747( C1676 C1747 ) C1676_=_C1749( C1676 C1749 ) C1676_=_C1750( C1676 C1750 ) \nC1715_=_C1740( C1715 C1740 ) C1715_=_C1848( C1715 C1848 ) C1715_=_C1856( C1715 C1856 ) C1715_=_C1885( C1715 C1885 ) C1715_=_C1889( C1715 C1889 ) C1715_=_C2075( C1715 C2075 ) \nC1715_=_C2080( C1715 C2080 ) C1715_=_C2081( C1715 C2081 ) C1732_=_C1736( C1732 C1736 ) C1732_=_C1740( C1732 C1740 ) C1732_=_C1743( C1732 C1743 ) C1732_=_C1744( C1732 C1744 ) \nC1732_=_C1745( C1732 C1745 ) C1732_=_C1746( C1732 C1746 ) C1732_=_C1747( C1732 C1747 ) C1732_=_C1749( C1732 C1749 ) C1732_=_C1750( C1732 C1750 ) C1736_=_C1740( C1736 C1740 ) \nC1736_=_C1744( C1736 C1744 ) C1736_=_C1844( C1736 C1844 ) C1736_=_C1853( C1736 C1853 ) C1736_=_C1854(</w:t>
      </w:r>
    </w:p>
    <w:p>
      <w:pPr>
        <w:pStyle w:val="PreformattedText"/>
        <w:bidi w:val="0"/>
        <w:spacing w:before="0" w:after="0"/>
        <w:jc w:val="left"/>
        <w:rPr/>
      </w:pPr>
      <w:r>
        <w:rPr/>
        <w:t xml:space="preserve"> </w:t>
      </w:r>
      <w:r>
        <w:rPr/>
        <w:t>C1736 C1854 ) C1736_=_C1855( C1736 C1855 ) C1736_=_C1856( C1736 C1856 ) \nC1736_=_C1857( C1736 C1857 ) C1736_=_C1858( C1736 C1858 ) C1740_=_C1848( C1740 C1848 ) C1740_=_C1856( C1740 C1856 ) C1740_=_C1885( C1740 C1885 ) C1740_=_C1889( C1740 C1889 ) \nC1740_=_C2075( C1740 C2075 ) C1740_=_C2080( C1740 C2080 ) C1740_=_C2081( C1740 C2081 ) C1743_=_C1744( C1743 C1744 ) C1743_=_C1745( C1743 C1745 ) C1743_=_C1746( C1743 C1746 ) \nC1743_=_C1747( C1743 C1747 ) C1743_=_C1749( C1743 C1749 ) C1743_=_C1750( C1743 C1750 ) C1743_=_C1844( C1743 C1844 ) C1743_=_C1848( C1743 C1848 ) C1744_=_C1745( C1744 C1745 ) \nC1744_=_C1746( C1744 C1746 ) C1744_=_C1747( C1744 C1747 ) C1744_=_C1749( C1744 C1749 ) C1744_=_C1750( C1744 C1750 ) C1744_=_C1844( C1744 C1844 ) C1744_=_C1853( C1744 C1853 ) \nC1744_=_C1854( C1744 C1854 ) C1744_=_C1855( C1744 C1855 ) C1744_=_C1856( C1744 C1856 ) C1744_=_C1857( C1744 C1857 ) C1744_=_C1858( C1744 C1858 ) C1745_=_C1746( C1745 C1746 ) \nC1745_=_C1747( C1745 C1747 ) C1745_=_C1749( C1745 C1749 ) C1745_=_C1750( C1745 C1750 ) C1745_=_C1853( C1745 C1853 ) C1745_=_C1885( C1745 C1885 ) C1746_=_C1747( C1746 C1747 ) \nC1746_=_C1749( C1746 C1749 ) C1746_=_C1750( C1746 C1750 ) C1746_=_C1854( C1746 C1854 ) C1746_=_C1889( C1746 C1889 ) C1747_=_C1749( C1747 C1749 ) C1747_=_C1750( C1747 C1750 ) \nC1747_=_C1855( C1747 C1855 ) C1747_=_C2075( C1747 C2075 ) C1749_=_C1750( C1749 C1750 ) C1749_=_C1857( C1749 C1857 ) C1749_=_C2080( C1749 C2080 ) C1750_=_C1858( C1750 C1858 ) \nC1750_=_C2081( C1750 C2081 ) C1844_=_C1848( C1844 C1848 ) C1844_=_C1853( C1844 C1853 ) C1844_=_C1854( C1844 C1854 ) C1844_=_C1855( C1844 C1855 ) C1844_=_C1856( C1844 C1856 ) \nC1844_=_C1857( C1844 C1857 ) C1844_=_C1858( C1844 C1858 ) C1848_=_C1856( C1848 C1856 ) C1848_=_C1885( C1848 C1885 ) C1848_=_C1889( C1848 C1889 ) C1848_=_C2075( C1848 C2075 ) \nC1848_=_C2080( C1848 C2080 ) C1848_=_C2081( C1848 C2081 ) C1853_=_C1854( C1853 C1854 ) C1853_=_C1855( C1853 C1855 ) C1853_=_C1856( C1853 C1856 ) C1853_=_C1857( C1853 C1857 ) \nC1853_=_C1858( C1853 C1858 ) C1853_=_C1885( C1853 C1885 ) C1854_=_C1855( C1854 C1855 ) C1854_=_C1856( C1854 C1856 ) C1854_=_C1857( C1854 C1857 ) C1854_=_C1858( C1854 C1858 ) \nC1854_=_C1889( C1854 C1889 ) C1855_=_C1856( C1855 C1856 ) C1855_=_C1857( C1855 C1857 ) C1855_=_C1858( C1855 C1858 ) C1855_=_C2075( C1855 C2075 ) C1856_=_C1857( C1856 C1857 ) \nC1856_=_C1858( C1856 C1858 ) C1856_=_C1885( C1856 C1885 ) C1856_=_C1889( C1856 C1889 ) C1856_=_C2075( C1856 C2075 ) C1856_=_C2080( C1856 C2080 ) C1856_=_C2081( C1856 C2081 ) \nC1857_=_C1858( C1857 C1858 ) C1857_=_C2080( C1857 C2080 ) C1858_=_C2081( C1858 C2081 ) C1885_=_C1889( C1885 C1889 ) C1885_=_C2075( C1885 C2075 ) C1885_=_C2080( C1885 C2080 ) \nC1885_=_C2081( C1885 C2081 ) C1889_=_C2075( C1889 C2075 ) C1889_=_C2080( C1889 C2080 ) C1889_=_C2081( C1889 C2081 ) C2075_=_C2080( C2075 C2080 ) C2075_=_C2081( C2075 C2081 ) \nC2080_=_C2081( C2080 C2081 ) "];443-&gt;544[label="43: C1116 C1120 C1122 C1126 C1130 \nC1134 C1136 C1140 C1222 C1345 C1347 \nC1349 C1355 C1358 C1360 C1362 C1363 \nC1364 C1366 C1367 C1676 C1715 C1732 \nC1736 C1740 C1743 C1745 C1746 C1747 \nC1749 C1750 C1844 C1848 C1853 C1854 \nC1855 C1857 C1858 C1885 C1889 C2075 \nC2080 C2081 \n270: C1116_=_C1120 ,C1116_=_C1122 ,C1116_=_C1126 ,C1116_=_C1130 ,C1116_=_C1222 ,\nC1116_=_C1345 ,C1116_=_C1358 ,C1116_=_C1360 ,C1116_=_C1362 ,C1116_=_C1363 ,C1116_=_C1364 ,\nC1116_=_C1366 ,C1116_=_C1367 ,C1120_=_C1122 ,C1120_=_C1126 ,C1120_=_C1134 ,C1120_=_C1347 ,\nC1120_=_C1676 ,C1120_=_C1732 ,C1120_=_C1743 ,C1120_=_C1745 ,C1120_=_C1746 ,C1120_=_C1747 ,\nC1120_=_C1749 ,C1120_=_C1750 ,C1122_=_C1126 ,C1122_=_C1136 ,C1122_=_C1349 ,C1122_=_C1736 ,\nC1122_=_C1844 ,C1122_=_C1853 ,C1122_=_C1854 ,C1122_=_C1855 ,C1122_=_C1857 ,C1122_=_C1858 ,\nC1126_=_C1140 ,C1126_=_C1355 ,C1126_=_C1715 ,C1126_=_C1740 ,C1126_=_C1848 ,C1126_=_C1885 ,\nC1126_=_C1889 ,C1126_=_C2075 ,C1126_=_C2080 ,C1126_=_C2081 ,C1130_=_C1134 ,C1130_=_C1136 ,\nC1130_=_C1140 ,C1130_=_C1222 ,C1130_=_C1345 ,C1130_=_C1358 ,C1130_=_C1360 ,C1130_=_C1362 ,\nC1130_=_C1363 ,C1130_=_C1364 ,C1130_=_C1366 ,C1130_=_C1367 ,C1134_=_C1136 ,C1134_=_C1140 ,\nC1134_=_C1347 ,C1134_=_C1676 ,C1134_=_C1732 ,C1134_=_C1743 ,C1134_=_C1745 ,C1134_=_C1746 ,\nC1134_=_C1747 ,C1134_=_C1749 ,C1134_=_C1750 ,C1136_=_C1140 ,C1136_=_C1349 ,C1136_=_C1736 ,\nC1136_=_C1844 ,C1136_=_C1853 ,C1136_=_C1854 ,C1136_=_C1855 ,C1136_=_C1857 ,C1136_=_C1858 ,\nC1140_=_C1355 ,C1140_=_C1715 ,C1140_=_C1740 ,C1140_=_C1848 ,C1140_=_C1885 ,C1140_=_C1889 ,\nC1140_=_C2075 ,C1140_=_C2080 ,C1140_=_C2081 ,C1222_=_C1345 ,C1222_=_C1358 ,C1222_=_C1360 ,\nC1222_=_C1362 ,C1222_=_C1363 ,C1222_=_C1364 ,C1222_=_C1366 ,C1222_=_C1367 ,C1345_=_C1347 ,\nC1345_=_C1349 ,C1345_=_C1355 ,C1345_=_C1358 ,C1345_=_C1360 ,C1345_=_C1362 ,C1345_=_C1363 ,\nC1345_=_C1364 ,C1345_=_C1366 ,C1345_=_C1367 ,C1347_=_C1349 ,C1347_=_C1355 ,C1347_=_C1676 ,\nC1347_=_C1732 ,C1347_=_C1743 ,C1347_=_C1745 ,C1347_=_C1746 ,C1347_=_C1747 ,C1347_=_C1749 ,\nC1347_=_C1750 ,C1349_=_C1355 ,C1349_=_C1736 ,C1349_=_C1844 ,C1349_=_C1853 ,C1349_=_C1854 ,\nC1349_=_C1855 ,C1349_=_C1857 ,C1349_=_C1858 ,C1355_=_C1715 ,C1355_=_C1740 ,C1355_=_C1848 ,\nC1355_=_C1885 ,C1355_=_C1889 ,C1355_=_C2075 ,C1355_=_C2080 ,C1355_=_C2081 ,C1358_=_C1360 ,\nC1358_=_C1362 ,C1358_=_C1363 ,C1358_=_C1364 ,C1358_=_C1366 ,C1358_=_C1367 ,C1358_=_C1732 ,\nC1358_=_C1736 ,C1358_=_C1740 ,C1360_=_C1362 ,C1360_=_C1363 ,C1360_=_C1364 ,C1360_=_C1366 ,\nC1360_=_C1367 ,C1360_=_C1743 ,C1360_=_C1844 ,C1360_=_C1848 ,C1362_=_C1363 ,C1362_=_C1364 ,\nC1362_=_C1366 ,C1362_=_C1367 ,C1362_=_C1745 ,C1362_=_C1853 ,C1362_=_C1885 ,C1363_=_C1364 ,\nC1363_=_C1366 ,C1363_=_C1367 ,C1363_=_C1746 ,C1363_=_C1854 ,C1363_=_C1889 ,C1364_=_C1366 ,\nC1364_=_C1367 ,C1364_=_C1747 ,C1364_=_C1855 ,C1364_=_C2075 ,C1366_=_C1367 ,C1366_=_C1749 ,\nC1366_=_C1857 ,C1366_=_C2080 ,C1367_=_C1750 ,C1367_=_C1858 ,C1367_=_C2081 ,C1676_=_C1732 ,\nC1676_=_C1743 ,C1676_=_C1745 ,C1676_=_C1746 ,C1676_=_C1747 ,C1676_=_C1749 ,C1676_=_C1750 ,\nC1715_=_C1740 ,C1715_=_C1848 ,C1715_=_C1885 ,C1715_=_C1889 ,C1715_=_C2075 ,C1715_=_C2080 ,\nC1715_=_C2081 ,C1732_=_C1736 ,C1732_=_C1740 ,C1732_=_C1743 ,C1732_=_C1745 ,C1732_=_C1746 ,\nC1732_=_C1747 ,C1732_=_C1749 ,C1732_=_C1750 ,C1736_=_C1740 ,C1736_=_C1844 ,C1736_=_C1853 ,\nC1736_=_C1854 ,C1736_=_C1855 ,C1736_=_C1857 ,C1736_=_C1858 ,C1740_=_C1848 ,C1740_=_C1885 ,\nC1740_=_C1889 ,C1740_=_C2075 ,C1740_=_C2080 ,C1740_=_C2081 ,C1743_=_C1745 ,C1743_=_C1746 ,\nC1743_=_C1747 ,C1743_=_C1749 ,C1743_=_C1750 ,C1743_=_C1844 ,C1743_=_C1848 ,C1745_=_C1746 ,\nC1745_=_C1747 ,C1745_=_C1749 ,C1745_=_C1750 ,C1745_=_C1853 ,C1745_=_C1885 ,C1746_=_C1747 ,\nC1746_=_C1749 ,C1746_=_C1750 ,C1746_=_C1854 ,C1746_=_C1889 ,C1747_=_C1749 ,C1747_=_C1750 ,\nC1747_=_C1855 ,C1747_=_C2075 ,C1749_=_C1750 ,C1749_=_C1857 ,C1749_=_C2080 ,C1750_=_C1858 ,\nC1750_=_C2081 ,C1844_=_C1848 ,C1844_=_C1853 ,C1844_=_C1854 ,C1844_=_C1855 ,C1844_=_C1857 ,\nC1844_=_C1858 ,C1848_=_C1885 ,C1848_=_C1889 ,C1848_=_C2075 ,C1848_=_C2080 ,C1848_=_C2081 ,\nC1853_=_C1854 ,C1853_=_C1855 ,C1853_=_C1857 ,C1853_=_C1858 ,C1853_=_C1885 ,C1854_=_C1855 ,\nC1854_=_C1857 ,C1854_=_C1858 ,C1854_=_C1889 ,C1855_=_C1857 ,C1855_=_C1858 ,C1855_=_C2075 ,\nC1857_=_C1858 ,C1857_=_C2080 ,C1858_=_C2081 ,C1885_=_C1889 ,C1885_=_C2075 ,C1885_=_C2080 ,\nC1885_=_C2081 ,C1889_=_C2075 ,C1889_=_C2080 ,C1889_=_C2081 ,C2075_=_C2080 ,C2075_=_C2081 ,\nC2080_=_C2081 ,"];545[shape=box, label="id:545 level: 8\n53: C1115 C1116 C1117 C1118 C1119 \nC1120 C1121 C1122 C1123 C1124 C1125 \nC1126 C1127 C1128 C1129 C1130 C1131 \nC1132 C1133 C1134 C1135 C1136 C1137 \nC1138 C1139 C1140 C1141 C1142 C1221 \nC1345 C1346 C1347 C1349 C1350 C1351 \nC1352 C1353 C1354 C1355 C1356 C1357 \nC1360 C1735 C1743 C1844 C1845 C1846 \nC1847 C1848 C1849 C1850 C1851 C1852 \n438: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221( C1115 C1221 ) C1115_=_C1345( C1115 C1345 ) C1115_=_C1346( C1115 C1346 ) \nC1115_=_C1347( C1115 C1347 ) C1115_=_C1349( C1115 C1349 ) C1115_=_C1350( C1115 C1350 ) C1115_=_C1351( C1115 C1351 ) C1115_=_C1352( C1115 C1352 ) C1115_=_C1353( C1115 C1353 ) \nC1115_=_C1354( C1115 C1354 ) C1115_=_C1355( C1115 C1355 ) C1115_=_C1356( C1115 C1356 ) C1115_=_C1357( C1115 C1357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30( C1116 C1130 ) C1116_=_C1345( C1116 C1345 ) \nC1116_=_C1360( C1116 C1360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8_=_C1119( C1118 C1119 ) C1118_=_C1120( C1118 C1120 ) C1118_=_C1121( C1118 C1121 ) C1118_=_C1122( C1118 C1122 ) C1118_=_C1123( C1118 C1123 ) C1118_=_C1124( C1118 C1124 ) \nC1118_=_C1125( C1118 C1125 ) C1118_=_C1126( C1118 C1126 ) C1118_=_C1127( C1118 C1127 ) C1118_=_C1128( C1118 C1128 ) C1119_=_C1120( C1119 C1120 ) C1119_=_C1121( C1119 C1121 ) \nC1119_=_C1122( C1119 C1122 ) C1119_=_C1123( C1119 C1123 ) C1119_=_C1124( C1119 C1124 ) C1119_=_C1125( C1119 C1125 ) C1119_=_C1126( C1119 C1126 ) C1119_=_C1127( C1119 C1127 ) \nC1119_=_C1128( C1119 C1128 ) C1119_=_C1133( C1119 C1133 ) C1119_=_C1346(</w:t>
      </w:r>
    </w:p>
    <w:p>
      <w:pPr>
        <w:pStyle w:val="PreformattedText"/>
        <w:bidi w:val="0"/>
        <w:spacing w:before="0" w:after="0"/>
        <w:jc w:val="left"/>
        <w:rPr/>
      </w:pPr>
      <w:r>
        <w:rPr/>
        <w:t xml:space="preserve"> </w:t>
      </w:r>
      <w:r>
        <w:rPr/>
        <w:t>C1119 C1346 ) C1119_=_C1735( C1119 C1735 ) C1120_=_C1121( C1120 C1121 ) C1120_=_C1122( C1120 C1122 ) \nC1120_=_C1123( C1120 C1123 ) C1120_=_C1124( C1120 C1124 ) C1120_=_C1125( C1120 C1125 ) C1120_=_C1126( C1120 C1126 ) C1120_=_C1127( C1120 C1127 ) C1120_=_C1128( C1120 C1128 ) \nC1120_=_C1134( C1120 C1134 ) C1120_=_C1347( C1120 C1347 ) C1120_=_C1743( C1120 C1743 ) C1121_=_C1122( C1121 C1122 ) C1121_=_C1123( C1121 C1123 ) C1121_=_C1124( C1121 C1124 ) \nC1121_=_C1125( C1121 C1125 ) C1121_=_C1126( C1121 C1126 ) C1121_=_C1127( C1121 C1127 ) C1121_=_C1128( C1121 C1128 ) C1121_=_C1135( C1121 C1135 ) C1121_=_C1360( C1121 C1360 ) \nC1121_=_C1735( C1121 C1735 ) C1121_=_C1743( C1121 C1743 ) C1121_=_C1844( C1121 C1844 ) C1121_=_C1845( C1121 C1845 ) C1121_=_C1846( C1121 C1846 ) C1121_=_C1847( C1121 C1847 ) \nC1121_=_C1848( C1121 C1848 ) C1121_=_C1849( C1121 C1849 ) C1121_=_C1850( C1121 C1850 ) C1121_=_C1851( C1121 C1851 ) C1121_=_C1852( C1121 C1852 ) C1122_=_C1123( C1122 C1123 ) \nC1122_=_C1124( C1122 C1124 ) C1122_=_C1125( C1122 C1125 ) C1122_=_C1126( C1122 C1126 ) C1122_=_C1127( C1122 C1127 ) C1122_=_C1128( C1122 C1128 ) C1122_=_C1136( C1122 C1136 ) \nC1122_=_C1349( C1122 C1349 ) C1122_=_C1844( C1122 C1844 ) C1123_=_C1124( C1123 C1124 ) C1123_=_C1125( C1123 C1125 ) C1123_=_C1126( C1123 C1126 ) C1123_=_C1127( C1123 C1127 ) \nC1123_=_C1128( C1123 C1128 ) C1123_=_C1137( C1123 C1137 ) C1123_=_C1352( C1123 C1352 ) C1123_=_C1845( C1123 C1845 ) C1124_=_C1125( C1124 C1125 ) C1124_=_C1126( C1124 C1126 ) \nC1124_=_C1127( C1124 C1127 ) C1124_=_C1128( C1124 C1128 ) C1124_=_C1138( C1124 C1138 ) C1124_=_C1353( C1124 C1353 ) C1124_=_C1846( C1124 C1846 ) C1125_=_C1126( C1125 C1126 ) \nC1125_=_C1127( C1125 C1127 ) C1125_=_C1128( C1125 C1128 ) C1125_=_C1139( C1125 C1139 ) C1125_=_C1354( C1125 C1354 ) C1125_=_C1847( C1125 C1847 ) C1126_=_C1127( C1126 C1127 ) \nC1126_=_C1128( C1126 C1128 ) C1126_=_C1140( C1126 C1140 ) C1126_=_C1355( C1126 C1355 ) C1126_=_C1848( C1126 C1848 ) C1127_=_C1128( C1127 C1128 ) C1127_=_C1141( C1127 C1141 ) \nC1127_=_C1356( C1127 C1356 ) C1127_=_C1851( C1127 C1851 ) C1128_=_C1142( C1128 C1142 ) C1128_=_C1357( C1128 C1357 ) C1128_=_C1852( C1128 C1852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221( C1129 C1221 ) C1129_=_C1345( C1129 C1345 ) C1129_=_C1346( C1129 C1346 ) C1129_=_C1347( C1129 C1347 ) C1129_=_C1349( C1129 C1349 ) C1129_=_C1350( C1129 C1350 ) \nC1129_=_C1351( C1129 C1351 ) C1129_=_C1352( C1129 C1352 ) C1129_=_C1353( C1129 C1353 ) C1129_=_C1354( C1129 C1354 ) C1129_=_C1355( C1129 C1355 ) C1129_=_C1356( C1129 C1356 ) \nC1129_=_C1357( C1129 C1357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345( C1130 C1345 ) C1130_=_C1360( C1130 C1360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2_=_C1133( C1132 C1133 ) C1132_=_C1134( C1132 C1134 ) C1132_=_C1135( C1132 C1135 ) C1132_=_C1136( C1132 C1136 ) \nC1132_=_C1137( C1132 C1137 ) C1132_=_C1138( C1132 C1138 ) C1132_=_C1139( C1132 C1139 ) C1132_=_C1140( C1132 C1140 ) C1132_=_C1141( C1132 C1141 ) C1132_=_C1142( C1132 C1142 ) \nC1133_=_C1134( C1133 C1134 ) C1133_=_C1135( C1133 C1135 ) C1133_=_C1136( C1133 C1136 ) C1133_=_C1137( C1133 C1137 ) C1133_=_C1138( C1133 C1138 ) C1133_=_C1139( C1133 C1139 ) \nC1133_=_C1140( C1133 C1140 ) C1133_=_C1141( C1133 C1141 ) C1133_=_C1142( C1133 C1142 ) C1133_=_C1346( C1133 C1346 ) C1133_=_C1735( C1133 C1735 ) C1134_=_C1135( C1134 C1135 ) \nC1134_=_C1136( C1134 C1136 ) C1134_=_C1137( C1134 C1137 ) C1134_=_C1138( C1134 C1138 ) C1134_=_C1139( C1134 C1139 ) C1134_=_C1140( C1134 C1140 ) C1134_=_C1141( C1134 C1141 ) \nC1134_=_C1142( C1134 C1142 ) C1134_=_C1347( C1134 C1347 ) C1134_=_C1743( C1134 C1743 ) C1135_=_C1136( C1135 C1136 ) C1135_=_C1137( C1135 C1137 ) C1135_=_C1138( C1135 C1138 ) \nC1135_=_C1139( C1135 C1139 ) C1135_=_C1140( C1135 C1140 ) C1135_=_C1141( C1135 C1141 ) C1135_=_C1142( C1135 C1142 ) C1135_=_C1360( C1135 C1360 ) C1135_=_C1735( C1135 C1735 ) \nC1135_=_C1743( C1135 C1743 ) C1135_=_C1844( C1135 C1844 ) C1135_=_C1845( C1135 C1845 ) C1135_=_C1846( C1135 C1846 ) C1135_=_C1847( C1135 C1847 ) C1135_=_C1848( C1135 C1848 ) \nC1135_=_C1849( C1135 C1849 ) C1135_=_C1850( C1135 C1850 ) C1135_=_C1851( C1135 C1851 ) C1135_=_C1852( C1135 C1852 ) C1136_=_C1137( C1136 C1137 ) C1136_=_C1138( C1136 C1138 ) \nC1136_=_C1139( C1136 C1139 ) C1136_=_C1140( C1136 C1140 ) C1136_=_C1141( C1136 C1141 ) C1136_=_C1142( C1136 C1142 ) C1136_=_C1349( C1136 C1349 ) C1136_=_C1844( C1136 C1844 ) \nC1137_=_C1138( C1137 C1138 ) C1137_=_C1139( C1137 C1139 ) C1137_=_C1140( C1137 C1140 ) C1137_=_C1141( C1137 C1141 ) C1137_=_C1142( C1137 C1142 ) C1137_=_C1352( C1137 C1352 ) \nC1137_=_C1845( C1137 C1845 ) C1138_=_C1139( C1138 C1139 ) C1138_=_C1140( C1138 C1140 ) C1138_=_C1141( C1138 C1141 ) C1138_=_C1142( C1138 C1142 ) C1138_=_C1353( C1138 C1353 ) \nC1138_=_C1846( C1138 C1846 ) C1139_=_C1140( C1139 C1140 ) C1139_=_C1141( C1139 C1141 ) C1139_=_C1142( C1139 C1142 ) C1139_=_C1354( C1139 C1354 ) C1139_=_C1847( C1139 C1847 ) \nC1140_=_C1141( C1140 C1141 ) C1140_=_C1142( C1140 C1142 ) C1140_=_C1355( C1140 C1355 ) C1140_=_C1848( C1140 C1848 ) C1141_=_C1142( C1141 C1142 ) C1141_=_C1356( C1141 C1356 ) \nC1141_=_C1851( C1141 C1851 ) C1142_=_C1357( C1142 C1357 ) C1142_=_C1852( C1142 C1852 ) C1221_=_C1345( C1221 C1345 ) C1221_=_C1346( C1221 C1346 ) C1221_=_C1347( C1221 C1347 ) \nC1221_=_C1349( C1221 C1349 ) C1221_=_C1350( C1221 C1350 ) C1221_=_C1351( C1221 C1351 ) C1221_=_C1352( C1221 C1352 ) C1221_=_C1353( C1221 C1353 ) C1221_=_C1354( C1221 C1354 ) \nC1221_=_C1355( C1221 C1355 ) C1221_=_C1356( C1221 C1356 ) C1221_=_C1357( C1221 C1357 ) C1345_=_C1346( C1345 C1346 ) C1345_=_C1347( C1345 C1347 ) C1345_=_C1349( C1345 C1349 ) \nC1345_=_C1350( C1345 C1350 ) C1345_=_C1351( C1345 C1351 ) C1345_=_C1352( C1345 C1352 ) C1345_=_C1353( C1345 C1353 ) C1345_=_C1354( C1345 C1354 ) C1345_=_C1355( C1345 C1355 ) \nC1345_=_C1356( C1345 C1356 ) C1345_=_C1357( C1345 C1357 ) C1345_=_C1360( C1345 C1360 ) C1346_=_C1347( C1346 C1347 ) C1346_=_C1349( C1346 C1349 ) C1346_=_C1350( C1346 C1350 ) \nC1346_=_C1351( C1346 C1351 ) C1346_=_C1352( C1346 C1352 ) C1346_=_C1353( C1346 C1353 ) C1346_=_C1354( C1346 C1354 ) C1346_=_C1355( C1346 C1355 ) C1346_=_C1356( C1346 C1356 ) \nC1346_=_C1357( C1346 C1357 ) C1346_=_C1735( C1346 C1735 ) C1347_=_C1349( C1347 C1349 ) C1347_=_C1350( C1347 C1350 ) C1347_=_C1351( C1347 C1351 ) C1347_=_C1352( C1347 C1352 ) \nC1347_=_C1353( C1347 C1353 ) C1347_=_C1354( C1347 C1354 ) C1347_=_C1355( C1347 C1355 ) C1347_=_C1356( C1347 C1356 ) C1347_=_C1357( C1347 C1357 ) C1347_=_C1743( C1347 C1743 ) \nC1349_=_C1350( C1349 C1350 ) C1349_=_C1351( C1349 C1351 ) C1349_=_C1352( C1349 C1352 ) C1349_=_C1353( C1349 C1353 ) C1349_=_C1354( C1349 C1354 ) C1349_=_C1355( C1349 C1355 ) \nC1349_=_C1356( C1349 C1356 ) C1349_=_C1357( C1349 C1357 ) C1349_=_C1844( C1349 C1844 ) C1350_=_C1351( C1350 C1351 ) C1350_=_C1352( C1350 C1352 ) C1350_=_C1353( C1350 C1353 ) \nC1350_=_C1354( C1350 C1354 ) C1350_=_C1355( C1350 C1355 ) C1350_=_C1356( C1350 C1356 ) C1350_=_C1357( C1350 C1357 ) C1351_=_C1352( C1351 C1352 ) C1351_=_C1353( C1351 C1353 ) \nC1351_=_C1354( C1351 C1354 ) C1351_=_C1355( C1351 C1355 ) C1351_=_C1356( C1351 C1356 ) C1351_=_C1357( C1351 C1357 ) C1352_=_C1353( C1352 C1353 ) C1352_=_C1354( C1352 C1354 ) \nC1352_=_C1355( C1352 C1355 ) C1352_=_C1356( C1352 C1356 ) C1352_=_C1357( C1352 C1357 ) C1352_=_C1845( C1352 C1845 ) C1353_=_C1354( C1353 C1354 ) C1353_=_C1355( C1353 C1355 ) \nC1353_=_C1356( C1353 C1356 ) C1353_=_C1357( C1353 C1357 ) C1353_=_C1846( C1353 C1846 ) C1354_=_C1355( C1354 C1355 ) C1354_=_C1356( C1354 C1356 ) C1354_=_C1357( C1354 C1357 ) \nC1354_=_C1847( C1354 C1847 ) C1355_=_C1356( C1355 C1356 ) C1355_=_C1357( C1355 C1357 ) C1355_=_C1848( C1355 C1848 ) C1356_=_C1357( C1356 C1357 ) C1356_=_C1851( C1356 C1851 ) \nC1357_=_C1852( C1357 C1852 ) C1360_=_C1735( C1360 C1735 ) C1360_=_C1743( C1360 C1743 ) C1360_=_C1844( C1360 C1844 ) C1360_=_C1845( C1360 C1845 ) C1360_=_C1846( C1360 C1846 ) \nC1360_=_C1847( C1360 C1847 ) C1360_=_C1848( C1360 C1848 ) C1360_=_C1849( C1360 C1849 ) C1360_=_C1850( C1360 C1850 ) C1360_=_C1851( C1360 C1851 ) C1360_=_C1852( C1360 C1852 ) \nC1735_=_C1743( C1735 C1743 ) C1735_=_C1844( C1735 C1844 ) C1735_=_C1845( C1735 C1845 ) C1735_=_C1846( C1735 C1846 ) C1735_=_C1847( C1735 C1847 ) C1735_=_C1848( C1735 C1848 ) \nC1735_=_C1849( C1735 C1849 ) C1735_=_C1850( C1735 C1850 ) C1735_=_C1851( C1735 C1851 ) C1735_=_C1852( C1735 C1852 ) C1743_=_C1844( C1743 C1844 ) C1743_=_C1845( C1743 C1845 ) \nC1743_=_C1846( C1743 C1846 ) C1743_=_C1847( C1743 C1847 ) C1743_=_C1848( C1743 C1848 ) C1743_=_C1849( C1743 C1849 ) C1743_=_C1850( C1743 C1850 ) C1743_=_C1851( C1743 C1851 ) \nC1743_=_C1852( C1743 C1852 ) C1844_=_C1845( C1844 C1845 ) C1844_=_C1846( C1844 C1846 ) C1844_=_C1847( C1844 C1847 ) C1844_=_C1848( C1844 C1848 ) C1844_=_C1849( C1844 C1849 ) \nC1844_=_C1850( C1844 C1850 ) C1844_=_C1851( C1844 C1851 ) C1844_=_C1852( C1844 C1852 ) C1845_=_C1846( C1845 C1846 ) C1845_=_C1847(</w:t>
      </w:r>
    </w:p>
    <w:p>
      <w:pPr>
        <w:pStyle w:val="PreformattedText"/>
        <w:bidi w:val="0"/>
        <w:spacing w:before="0" w:after="0"/>
        <w:jc w:val="left"/>
        <w:rPr/>
      </w:pPr>
      <w:r>
        <w:rPr/>
        <w:t xml:space="preserve"> </w:t>
      </w:r>
      <w:r>
        <w:rPr/>
        <w:t>C1845 C1847 ) C1845_=_C1848( C1845 C1848 ) \nC1845_=_C1849( C1845 C1849 ) C1845_=_C1850( C1845 C1850 ) C1845_=_C1851( C1845 C1851 ) C1845_=_C1852( C1845 C1852 ) C1846_=_C1847( C1846 C1847 ) C1846_=_C1848( C1846 C1848 ) \nC1846_=_C1849( C1846 C1849 ) C1846_=_C1850( C1846 C1850 ) C1846_=_C1851( C1846 C1851 ) C1846_=_C1852( C1846 C1852 ) C1847_=_C1848( C1847 C1848 ) C1847_=_C1849( C1847 C1849 ) \nC1847_=_C1850( C1847 C1850 ) C1847_=_C1851( C1847 C1851 ) C1847_=_C1852( C1847 C1852 ) C1848_=_C1849( C1848 C1849 ) C1848_=_C1850( C1848 C1850 ) C1848_=_C1851( C1848 C1851 ) \nC1848_=_C1852( C1848 C1852 ) C1849_=_C1850( C1849 C1850 ) C1849_=_C1851( C1849 C1851 ) C1849_=_C1852( C1849 C1852 ) C1850_=_C1851( C1850 C1851 ) C1850_=_C1852( C1850 C1852 ) \nC1851_=_C1852( C1851 C1852 ) "];443-&gt;545[label="49: C1116 C1117 C1118 C1119 C1120 \nC1122 C1123 C1124 C1125 C1126 C1127 \nC1128 C1130 C1131 C1132 C1133 C1134 \nC1136 C1137 C1138 C1139 C1140 C1141 \nC1142 C1221 C1345 C1346 C1347 C1349 \nC1350 C1351 C1352 C1353 C1354 C1355 \nC1356 C1357 C1360 C1735 C1743 C1844 \nC1845 C1846 C1847 C1848 C1849 C1850 \nC1851 C1852 \n336: C1116_=_C1117 ,C1116_=_C1118 ,C1116_=_C1119 ,C1116_=_C1120 ,C1116_=_C1122 ,\nC1116_=_C1123 ,C1116_=_C1124 ,C1116_=_C1125 ,C1116_=_C1126 ,C1116_=_C1127 ,C1116_=_C1128 ,\nC1116_=_C1130 ,C1116_=_C1345 ,C1116_=_C1360 ,C1117_=_C1118 ,C1117_=_C1119 ,C1117_=_C1120 ,\nC1117_=_C1122 ,C1117_=_C1123 ,C1117_=_C1124 ,C1117_=_C1125 ,C1117_=_C1126 ,C1117_=_C1127 ,\nC1117_=_C1128 ,C1118_=_C1119 ,C1118_=_C1120 ,C1118_=_C1122 ,C1118_=_C1123 ,C1118_=_C1124 ,\nC1118_=_C1125 ,C1118_=_C1126 ,C1118_=_C1127 ,C1118_=_C1128 ,C1119_=_C1120 ,C1119_=_C1122 ,\nC1119_=_C1123 ,C1119_=_C1124 ,C1119_=_C1125 ,C1119_=_C1126 ,C1119_=_C1127 ,C1119_=_C1128 ,\nC1119_=_C1133 ,C1119_=_C1346 ,C1119_=_C1735 ,C1120_=_C1122 ,C1120_=_C1123 ,C1120_=_C1124 ,\nC1120_=_C1125 ,C1120_=_C1126 ,C1120_=_C1127 ,C1120_=_C1128 ,C1120_=_C1134 ,C1120_=_C1347 ,\nC1120_=_C1743 ,C1122_=_C1123 ,C1122_=_C1124 ,C1122_=_C1125 ,C1122_=_C1126 ,C1122_=_C1127 ,\nC1122_=_C1128 ,C1122_=_C1136 ,C1122_=_C1349 ,C1122_=_C1844 ,C1123_=_C1124 ,C1123_=_C1125 ,\nC1123_=_C1126 ,C1123_=_C1127 ,C1123_=_C1128 ,C1123_=_C1137 ,C1123_=_C1352 ,C1123_=_C1845 ,\nC1124_=_C1125 ,C1124_=_C1126 ,C1124_=_C1127 ,C1124_=_C1128 ,C1124_=_C1138 ,C1124_=_C1353 ,\nC1124_=_C1846 ,C1125_=_C1126 ,C1125_=_C1127 ,C1125_=_C1128 ,C1125_=_C1139 ,C1125_=_C1354 ,\nC1125_=_C1847 ,C1126_=_C1127 ,C1126_=_C1128 ,C1126_=_C1140 ,C1126_=_C1355 ,C1126_=_C1848 ,\nC1127_=_C1128 ,C1127_=_C1141 ,C1127_=_C1356 ,C1127_=_C1851 ,C1128_=_C1142 ,C1128_=_C1357 ,\nC1128_=_C1852 ,C1130_=_C1131 ,C1130_=_C1132 ,C1130_=_C1133 ,C1130_=_C1134 ,C1130_=_C1136 ,\nC1130_=_C1137 ,C1130_=_C1138 ,C1130_=_C1139 ,C1130_=_C1140 ,C1130_=_C1141 ,C1130_=_C1142 ,\nC1130_=_C1345 ,C1130_=_C1360 ,C1131_=_C1132 ,C1131_=_C1133 ,C1131_=_C1134 ,C1131_=_C1136 ,\nC1131_=_C1137 ,C1131_=_C1138 ,C1131_=_C1139 ,C1131_=_C1140 ,C1131_=_C1141 ,C1131_=_C1142 ,\nC1132_=_C1133 ,C1132_=_C1134 ,C1132_=_C1136 ,C1132_=_C1137 ,C1132_=_C1138 ,C1132_=_C1139 ,\nC1132_=_C1140 ,C1132_=_C1141 ,C1132_=_C1142 ,C1133_=_C1134 ,C1133_=_C1136 ,C1133_=_C1137 ,\nC1133_=_C1138 ,C1133_=_C1139 ,C1133_=_C1140 ,C1133_=_C1141 ,C1133_=_C1142 ,C1133_=_C1346 ,\nC1133_=_C1735 ,C1134_=_C1136 ,C1134_=_C1137 ,C1134_=_C1138 ,C1134_=_C1139 ,C1134_=_C1140 ,\nC1134_=_C1141 ,C1134_=_C1142 ,C1134_=_C1347 ,C1134_=_C1743 ,C1136_=_C1137 ,C1136_=_C1138 ,\nC1136_=_C1139 ,C1136_=_C1140 ,C1136_=_C1141 ,C1136_=_C1142 ,C1136_=_C1349 ,C1136_=_C1844 ,\nC1137_=_C1138 ,C1137_=_C1139 ,C1137_=_C1140 ,C1137_=_C1141 ,C1137_=_C1142 ,C1137_=_C1352 ,\nC1137_=_C1845 ,C1138_=_C1139 ,C1138_=_C1140 ,C1138_=_C1141 ,C1138_=_C1142 ,C1138_=_C1353 ,\nC1138_=_C1846 ,C1139_=_C1140 ,C1139_=_C1141 ,C1139_=_C1142 ,C1139_=_C1354 ,C1139_=_C1847 ,\nC1140_=_C1141 ,C1140_=_C1142 ,C1140_=_C1355 ,C1140_=_C1848 ,C1141_=_C1142 ,C1141_=_C1356 ,\nC1141_=_C1851 ,C1142_=_C1357 ,C1142_=_C1852 ,C1221_=_C1345 ,C1221_=_C1346 ,C1221_=_C1347 ,\nC1221_=_C1349 ,C1221_=_C1350 ,C1221_=_C1351 ,C1221_=_C1352 ,C1221_=_C1353 ,C1221_=_C1354 ,\nC1221_=_C1355 ,C1221_=_C1356 ,C1221_=_C1357 ,C1345_=_C1346 ,C1345_=_C1347 ,C1345_=_C1349 ,\nC1345_=_C1350 ,C1345_=_C1351 ,C1345_=_C1352 ,C1345_=_C1353 ,C1345_=_C1354 ,C1345_=_C1355 ,\nC1345_=_C1356 ,C1345_=_C1357 ,C1345_=_C1360 ,C1346_=_C1347 ,C1346_=_C1349 ,C1346_=_C1350 ,\nC1346_=_C1351 ,C1346_=_C1352 ,C1346_=_C1353 ,C1346_=_C1354 ,C1346_=_C1355 ,C1346_=_C1356 ,\nC1346_=_C1357 ,C1346_=_C1735 ,C1347_=_C1349 ,C1347_=_C1350 ,C1347_=_C1351 ,C1347_=_C1352 ,\nC1347_=_C1353 ,C1347_=_C1354 ,C1347_=_C1355 ,C1347_=_C1356 ,C1347_=_C1357 ,C1347_=_C1743 ,\nC1349_=_C1350 ,C1349_=_C1351 ,C1349_=_C1352 ,C1349_=_C1353 ,C1349_=_C1354 ,C1349_=_C1355 ,\nC1349_=_C1356 ,C1349_=_C1357 ,C1349_=_C1844 ,C1350_=_C1351 ,C1350_=_C1352 ,C1350_=_C1353 ,\nC1350_=_C1354 ,C1350_=_C1355 ,C1350_=_C1356 ,C1350_=_C1357 ,C1351_=_C1352 ,C1351_=_C1353 ,\nC1351_=_C1354 ,C1351_=_C1355 ,C1351_=_C1356 ,C1351_=_C1357 ,C1352_=_C1353 ,C1352_=_C1354 ,\nC1352_=_C1355 ,C1352_=_C1356 ,C1352_=_C1357 ,C1352_=_C1845 ,C1353_=_C1354 ,C1353_=_C1355 ,\nC1353_=_C1356 ,C1353_=_C1357 ,C1353_=_C1846 ,C1354_=_C1355 ,C1354_=_C1356 ,C1354_=_C1357 ,\nC1354_=_C1847 ,C1355_=_C1356 ,C1355_=_C1357 ,C1355_=_C1848 ,C1356_=_C1357 ,C1356_=_C1851 ,\nC1357_=_C1852 ,C1360_=_C1735 ,C1360_=_C1743 ,C1360_=_C1844 ,C1360_=_C1845 ,C1360_=_C1846 ,\nC1360_=_C1847 ,C1360_=_C1848 ,C1360_=_C1849 ,C1360_=_C1850 ,C1360_=_C1851 ,C1360_=_C1852 ,\nC1735_=_C1743 ,C1735_=_C1844 ,C1735_=_C1845 ,C1735_=_C1846 ,C1735_=_C1847 ,C1735_=_C1848 ,\nC1735_=_C1849 ,C1735_=_C1850 ,C1735_=_C1851 ,C1735_=_C1852 ,C1743_=_C1844 ,C1743_=_C1845 ,\nC1743_=_C1846 ,C1743_=_C1847 ,C1743_=_C1848 ,C1743_=_C1849 ,C1743_=_C1850 ,C1743_=_C1851 ,\nC1743_=_C1852 ,C1844_=_C1845 ,C1844_=_C1846 ,C1844_=_C1847 ,C1844_=_C1848 ,C1844_=_C1849 ,\nC1844_=_C1850 ,C1844_=_C1851 ,C1844_=_C1852 ,C1845_=_C1846 ,C1845_=_C1847 ,C1845_=_C1848 ,\nC1845_=_C1849 ,C1845_=_C1850 ,C1845_=_C1851 ,C1845_=_C1852 ,C1846_=_C1847 ,C1846_=_C1848 ,\nC1846_=_C1849 ,C1846_=_C1850 ,C1846_=_C1851 ,C1846_=_C1852 ,C1847_=_C1848 ,C1847_=_C1849 ,\nC1847_=_C1850 ,C1847_=_C1851 ,C1847_=_C1852 ,C1848_=_C1849 ,C1848_=_C1850 ,C1848_=_C1851 ,\nC1848_=_C1852 ,C1849_=_C1850 ,C1849_=_C1851 ,C1849_=_C1852 ,C1850_=_C1851 ,C1850_=_C1852 ,\nC1851_=_C1852 ,"];546[shape=box, label="id:546 level: 8\n31: C134 C767 C1082 C1088 C1096 \nC1102 C1212 C1655 C1659 C1665 C1671 \nC1789 C1793 C1799 C1805 C1859 C1865 \nC1868 C1869 C1870 C1871 C1872 C1873 \nC1874 C1875 C1894 C1939 C1945 C2047 \nC2052 C2053 \n252: C134_=_C767( C134 C767 ) C134_=_C1088( C134 C1088 ) C134_=_C1102( C134 C1102 ) C134_=_C1659( C134 C1659 ) C134_=_C1671( C134 C1671 ) \nC134_=_C1793( C134 C1793 ) C134_=_C1805( C134 C1805 ) C134_=_C1865( C134 C1865 ) C134_=_C1871( C134 C1871 ) C134_=_C1894( C134 C1894 ) C134_=_C1939( C134 C1939 ) \nC134_=_C1945( C134 C1945 ) C134_=_C2047( C134 C2047 ) C134_=_C2052( C134 C2052 ) C134_=_C2053( C134 C2053 ) C767_=_C1088( C767 C1088 ) C767_=_C1102( C767 C1102 ) \nC767_=_C1659( C767 C1659 ) C767_=_C1671( C767 C1671 ) C767_=_C1793( C767 C1793 ) C767_=_C1805( C767 C1805 ) C767_=_C1865( C767 C1865 ) C767_=_C1871( C767 C1871 ) \nC767_=_C1894( C767 C1894 ) C767_=_C1939( C767 C1939 ) C767_=_C1945( C767 C1945 ) C767_=_C2047( C767 C2047 ) C767_=_C2052( C767 C2052 ) C767_=_C2053( C767 C2053 ) \nC1082_=_C1088( C1082 C1088 ) C1082_=_C1096( C1082 C1096 ) C1082_=_C1212( C1082 C1212 ) C1082_=_C1655( C1082 C1655 ) C1082_=_C1665( C1082 C1665 ) C1082_=_C1789( C1082 C1789 ) \nC1082_=_C1799( C1082 C1799 ) C1082_=_C1859( C1082 C1859 ) C1082_=_C1868( C1082 C1868 ) C1082_=_C1869( C1082 C1869 ) C1082_=_C1870( C1082 C1870 ) C1082_=_C1871( C1082 C1871 ) \nC1082_=_C1872( C1082 C1872 ) C1082_=_C1873( C1082 C1873 ) C1082_=_C1874( C1082 C1874 ) C1082_=_C1875( C1082 C1875 ) C1088_=_C1102( C1088 C1102 ) C1088_=_C1659( C1088 C1659 ) \nC1088_=_C1671( C1088 C1671 ) C1088_=_C1793( C1088 C1793 ) C1088_=_C1805( C1088 C1805 ) C1088_=_C1865( C1088 C1865 ) C1088_=_C1871( C1088 C1871 ) C1088_=_C1894( C1088 C1894 ) \nC1088_=_C1939( C1088 C1939 ) C1088_=_C1945( C1088 C1945 ) C1088_=_C2047( C1088 C2047 ) C1088_=_C2052( C1088 C2052 ) C1088_=_C2053( C1088 C2053 ) C1096_=_C1102( C1096 C1102 ) \nC1096_=_C1212( C1096 C1212 ) C1096_=_C1655( C1096 C1655 ) C1096_=_C1665( C1096 C1665 ) C1096_=_C1789( C1096 C1789 ) C1096_=_C1799( C1096 C1799 ) C1096_=_C1859( C1096 C1859 ) \nC1096_=_C1868( C1096 C1868 ) C1096_=_C1869( C1096 C1869 ) C1096_=_C1870( C1096 C1870 ) C1096_=_C1871( C1096 C1871 ) C1096_=_C1872( C1096 C1872 ) C1096_=_C1873( C1096 C1873 ) \nC1096_=_C1874( C1096 C1874 ) C1096_=_C1875( C1096 C1875 ) C1102_=_C1659( C1102 C1659 ) C1102_=_C1671( C1102 C1671 ) C1102_=_C1793( C1102 C1793 ) C1102_=_C1805( C1102 C1805 ) \nC1102_=_C1865( C1102 C1865 ) C1102_=_C1871( C1102 C1871 ) C1102_=_C1894( C1102 C1894 ) C1102_=_C1939( C1102 C1939 ) C1102_=_C1945( C1102 C1945 ) C1102_=_C2047( C1102 C2047 ) \nC1102_=_C2052( C1102 C2052 ) C1102_=_C2053( C1102 C2053 ) C1212_=_C1655( C1212 C1655 ) C1212_=_C1665( C1212 C1665 ) C1212_=_C1789( C1212 C1789 ) C1212_=_C1799( C1212 C1799 ) \nC1212_=_C1859( C1212 C1859 ) C1212_=_C1868( C1212 C1868 ) C1212_=_C1869( C1212 C1869 ) C1212_=_C1870( C1212 C1870 ) C1212_=_C1871( C1212 C1871 ) C1212_=_C1872( C1212 C1872 ) \nC1212_=_C1873( C1212 C1873 ) C1212_=_C1874( C1212 C1874 ) C1212_=_C1875( C1212 C1875 ) C1655_=_C1659( C1655 C1659 ) C1655_=_C1665( C1655 C1665 ) C1655_=_C1789( C1655 C1789 ) \nC1655_=_C1799( C1655 C1799 ) C1655_=_C1859( C1655 C1859 ) C1655_=_C1868( C1655 C1868 ) C1655_=_C1869( C1655 C1869 ) C1655_=_C1870( C1655 C1870 ) C1655_=_C1871( C1655 C1871 ) \nC1655_=_C1872( C1655 C1872 ) C1655_=_C1873( C1655 C1873 ) C1655_=_C1874( C1655 C1874 ) C1655_=_C1875( C1655 C1875 ) C1659_=_C1671( C1659 C1671 ) C1659_=_C1793( C1659 C1793 ) \nC1659_=_C1805( C1659 C1805 ) C1659_=_C1865( C1659 C1865 ) C1659_=_C1871( C1659 C1871 ) C1659_=_C1894( C1659 C1894 ) C1659_=_C1939(</w:t>
      </w:r>
    </w:p>
    <w:p>
      <w:pPr>
        <w:pStyle w:val="PreformattedText"/>
        <w:bidi w:val="0"/>
        <w:spacing w:before="0" w:after="0"/>
        <w:jc w:val="left"/>
        <w:rPr/>
      </w:pPr>
      <w:r>
        <w:rPr/>
        <w:t xml:space="preserve"> </w:t>
      </w:r>
      <w:r>
        <w:rPr/>
        <w:t>C1659 C1939 ) C1659_=_C1945( C1659 C1945 ) \nC1659_=_C2047( C1659 C2047 ) C1659_=_C2052( C1659 C2052 ) C1659_=_C2053( C1659 C2053 ) C1665_=_C1671( C1665 C1671 ) C1665_=_C1789( C1665 C1789 ) C1665_=_C1799( C1665 C1799 ) \nC1665_=_C1859( C1665 C1859 ) C1665_=_C1868( C1665 C1868 ) C1665_=_C1869( C1665 C1869 ) C1665_=_C1870( C1665 C1870 ) C1665_=_C1871( C1665 C1871 ) C1665_=_C1872( C1665 C1872 ) \nC1665_=_C1873( C1665 C1873 ) C1665_=_C1874( C1665 C1874 ) C1665_=_C1875( C1665 C1875 ) C1671_=_C1793( C1671 C1793 ) C1671_=_C1805( C1671 C1805 ) C1671_=_C1865( C1671 C1865 ) \nC1671_=_C1871( C1671 C1871 ) C1671_=_C1894( C1671 C1894 ) C1671_=_C1939( C1671 C1939 ) C1671_=_C1945( C1671 C1945 ) C1671_=_C2047( C1671 C2047 ) C1671_=_C2052( C1671 C2052 ) \nC1671_=_C2053( C1671 C2053 ) C1789_=_C1793( C1789 C1793 ) C1789_=_C1799( C1789 C1799 ) C1789_=_C1859( C1789 C1859 ) C1789_=_C1868( C1789 C1868 ) C1789_=_C1869( C1789 C1869 ) \nC1789_=_C1870( C1789 C1870 ) C1789_=_C1871( C1789 C1871 ) C1789_=_C1872( C1789 C1872 ) C1789_=_C1873( C1789 C1873 ) C1789_=_C1874( C1789 C1874 ) C1789_=_C1875( C1789 C1875 ) \nC1793_=_C1805( C1793 C1805 ) C1793_=_C1865( C1793 C1865 ) C1793_=_C1871( C1793 C1871 ) C1793_=_C1894( C1793 C1894 ) C1793_=_C1939( C1793 C1939 ) C1793_=_C1945( C1793 C1945 ) \nC1793_=_C2047( C1793 C2047 ) C1793_=_C2052( C1793 C2052 ) C1793_=_C2053( C1793 C2053 ) C1799_=_C1805( C1799 C1805 ) C1799_=_C1859( C1799 C1859 ) C1799_=_C1868( C1799 C1868 ) \nC1799_=_C1869( C1799 C1869 ) C1799_=_C1870( C1799 C1870 ) C1799_=_C1871( C1799 C1871 ) C1799_=_C1872( C1799 C1872 ) C1799_=_C1873( C1799 C1873 ) C1799_=_C1874( C1799 C1874 ) \nC1799_=_C1875( C1799 C1875 ) C1805_=_C1865( C1805 C1865 ) C1805_=_C1871( C1805 C1871 ) C1805_=_C1894( C1805 C1894 ) C1805_=_C1939( C1805 C1939 ) C1805_=_C1945( C1805 C1945 ) \nC1805_=_C2047( C1805 C2047 ) C1805_=_C2052( C1805 C2052 ) C1805_=_C2053( C1805 C2053 ) C1859_=_C1865( C1859 C1865 ) C1859_=_C1868( C1859 C1868 ) C1859_=_C1869( C1859 C1869 ) \nC1859_=_C1870( C1859 C1870 ) C1859_=_C1871( C1859 C1871 ) C1859_=_C1872( C1859 C1872 ) C1859_=_C1873( C1859 C1873 ) C1859_=_C1874( C1859 C1874 ) C1859_=_C1875( C1859 C1875 ) \nC1865_=_C1871( C1865 C1871 ) C1865_=_C1894( C1865 C1894 ) C1865_=_C1939( C1865 C1939 ) C1865_=_C1945( C1865 C1945 ) C1865_=_C2047( C1865 C2047 ) C1865_=_C2052( C1865 C2052 ) \nC1865_=_C2053( C1865 C2053 ) C1868_=_C1869( C1868 C1869 ) C1868_=_C1870( C1868 C1870 ) C1868_=_C1871( C1868 C1871 ) C1868_=_C1872( C1868 C1872 ) C1868_=_C1873( C1868 C1873 ) \nC1868_=_C1874( C1868 C1874 ) C1868_=_C1875( C1868 C1875 ) C1868_=_C1939( C1868 C1939 ) C1869_=_C1870( C1869 C1870 ) C1869_=_C1871( C1869 C1871 ) C1869_=_C1872( C1869 C1872 ) \nC1869_=_C1873( C1869 C1873 ) C1869_=_C1874( C1869 C1874 ) C1869_=_C1875( C1869 C1875 ) C1869_=_C1945( C1869 C1945 ) C1870_=_C1871( C1870 C1871 ) C1870_=_C1872( C1870 C1872 ) \nC1870_=_C1873( C1870 C1873 ) C1870_=_C1874( C1870 C1874 ) C1870_=_C1875( C1870 C1875 ) C1870_=_C2047( C1870 C2047 ) C1871_=_C1872( C1871 C1872 ) C1871_=_C1873( C1871 C1873 ) \nC1871_=_C1874( C1871 C1874 ) C1871_=_C1875( C1871 C1875 ) C1871_=_C1894( C1871 C1894 ) C1871_=_C1939( C1871 C1939 ) C1871_=_C1945( C1871 C1945 ) C1871_=_C2047( C1871 C2047 ) \nC1871_=_C2052( C1871 C2052 ) C1871_=_C2053( C1871 C2053 ) C1872_=_C1873( C1872 C1873 ) C1872_=_C1874( C1872 C1874 ) C1872_=_C1875( C1872 C1875 ) C1873_=_C1874( C1873 C1874 ) \nC1873_=_C1875( C1873 C1875 ) C1874_=_C1875( C1874 C1875 ) C1874_=_C2052( C1874 C2052 ) C1875_=_C2053( C1875 C2053 ) C1894_=_C1939( C1894 C1939 ) C1894_=_C1945( C1894 C1945 ) \nC1894_=_C2047( C1894 C2047 ) C1894_=_C2052( C1894 C2052 ) C1894_=_C2053( C1894 C2053 ) C1939_=_C1945( C1939 C1945 ) C1939_=_C2047( C1939 C2047 ) C1939_=_C2052( C1939 C2052 ) \nC1939_=_C2053( C1939 C2053 ) C1945_=_C2047( C1945 C2047 ) C1945_=_C2052( C1945 C2052 ) C1945_=_C2053( C1945 C2053 ) C2047_=_C2052( C2047 C2052 ) C2047_=_C2053( C2047 C2053 ) \nC2052_=_C2053( C2052 C2053 ) "];444-&gt;546[label="30: C134 C767 C1082 C1088 C1096 \nC1102 C1212 C1655 C1659 C1665 C1671 \nC1789 C1793 C1799 C1805 C1859 C1865 \nC1868 C1869 C1870 C1872 C1873 C1874 \nC1875 C1894 C1939 C1945 C2047 C2052 \nC2053 \n222: C134_=_C767 ,C134_=_C1088 ,C134_=_C1102 ,C134_=_C1659 ,C134_=_C1671 ,\nC134_=_C1793 ,C134_=_C1805 ,C134_=_C1865 ,C134_=_C1894 ,C134_=_C1939 ,C134_=_C1945 ,\nC134_=_C2047 ,C134_=_C2052 ,C134_=_C2053 ,C767_=_C1088 ,C767_=_C1102 ,C767_=_C1659 ,\nC767_=_C1671 ,C767_=_C1793 ,C767_=_C1805 ,C767_=_C1865 ,C767_=_C1894 ,C767_=_C1939 ,\nC767_=_C1945 ,C767_=_C2047 ,C767_=_C2052 ,C767_=_C2053 ,C1082_=_C1088 ,C1082_=_C1096 ,\nC1082_=_C1212 ,C1082_=_C1655 ,C1082_=_C1665 ,C1082_=_C1789 ,C1082_=_C1799 ,C1082_=_C1859 ,\nC1082_=_C1868 ,C1082_=_C1869 ,C1082_=_C1870 ,C1082_=_C1872 ,C1082_=_C1873 ,C1082_=_C1874 ,\nC1082_=_C1875 ,C1088_=_C1102 ,C1088_=_C1659 ,C1088_=_C1671 ,C1088_=_C1793 ,C1088_=_C1805 ,\nC1088_=_C1865 ,C1088_=_C1894 ,C1088_=_C1939 ,C1088_=_C1945 ,C1088_=_C2047 ,C1088_=_C2052 ,\nC1088_=_C2053 ,C1096_=_C1102 ,C1096_=_C1212 ,C1096_=_C1655 ,C1096_=_C1665 ,C1096_=_C1789 ,\nC1096_=_C1799 ,C1096_=_C1859 ,C1096_=_C1868 ,C1096_=_C1869 ,C1096_=_C1870 ,C1096_=_C1872 ,\nC1096_=_C1873 ,C1096_=_C1874 ,C1096_=_C1875 ,C1102_=_C1659 ,C1102_=_C1671 ,C1102_=_C1793 ,\nC1102_=_C1805 ,C1102_=_C1865 ,C1102_=_C1894 ,C1102_=_C1939 ,C1102_=_C1945 ,C1102_=_C2047 ,\nC1102_=_C2052 ,C1102_=_C2053 ,C1212_=_C1655 ,C1212_=_C1665 ,C1212_=_C1789 ,C1212_=_C1799 ,\nC1212_=_C1859 ,C1212_=_C1868 ,C1212_=_C1869 ,C1212_=_C1870 ,C1212_=_C1872 ,C1212_=_C1873 ,\nC1212_=_C1874 ,C1212_=_C1875 ,C1655_=_C1659 ,C1655_=_C1665 ,C1655_=_C1789 ,C1655_=_C1799 ,\nC1655_=_C1859 ,C1655_=_C1868 ,C1655_=_C1869 ,C1655_=_C1870 ,C1655_=_C1872 ,C1655_=_C1873 ,\nC1655_=_C1874 ,C1655_=_C1875 ,C1659_=_C1671 ,C1659_=_C1793 ,C1659_=_C1805 ,C1659_=_C1865 ,\nC1659_=_C1894 ,C1659_=_C1939 ,C1659_=_C1945 ,C1659_=_C2047 ,C1659_=_C2052 ,C1659_=_C2053 ,\nC1665_=_C1671 ,C1665_=_C1789 ,C1665_=_C1799 ,C1665_=_C1859 ,C1665_=_C1868 ,C1665_=_C1869 ,\nC1665_=_C1870 ,C1665_=_C1872 ,C1665_=_C1873 ,C1665_=_C1874 ,C1665_=_C1875 ,C1671_=_C1793 ,\nC1671_=_C1805 ,C1671_=_C1865 ,C1671_=_C1894 ,C1671_=_C1939 ,C1671_=_C1945 ,C1671_=_C2047 ,\nC1671_=_C2052 ,C1671_=_C2053 ,C1789_=_C1793 ,C1789_=_C1799 ,C1789_=_C1859 ,C1789_=_C1868 ,\nC1789_=_C1869 ,C1789_=_C1870 ,C1789_=_C1872 ,C1789_=_C1873 ,C1789_=_C1874 ,C1789_=_C1875 ,\nC1793_=_C1805 ,C1793_=_C1865 ,C1793_=_C1894 ,C1793_=_C1939 ,C1793_=_C1945 ,C1793_=_C2047 ,\nC1793_=_C2052 ,C1793_=_C2053 ,C1799_=_C1805 ,C1799_=_C1859 ,C1799_=_C1868 ,C1799_=_C1869 ,\nC1799_=_C1870 ,C1799_=_C1872 ,C1799_=_C1873 ,C1799_=_C1874 ,C1799_=_C1875 ,C1805_=_C1865 ,\nC1805_=_C1894 ,C1805_=_C1939 ,C1805_=_C1945 ,C1805_=_C2047 ,C1805_=_C2052 ,C1805_=_C2053 ,\nC1859_=_C1865 ,C1859_=_C1868 ,C1859_=_C1869 ,C1859_=_C1870 ,C1859_=_C1872 ,C1859_=_C1873 ,\nC1859_=_C1874 ,C1859_=_C1875 ,C1865_=_C1894 ,C1865_=_C1939 ,C1865_=_C1945 ,C1865_=_C2047 ,\nC1865_=_C2052 ,C1865_=_C2053 ,C1868_=_C1869 ,C1868_=_C1870 ,C1868_=_C1872 ,C1868_=_C1873 ,\nC1868_=_C1874 ,C1868_=_C1875 ,C1868_=_C1939 ,C1869_=_C1870 ,C1869_=_C1872 ,C1869_=_C1873 ,\nC1869_=_C1874 ,C1869_=_C1875 ,C1869_=_C1945 ,C1870_=_C1872 ,C1870_=_C1873 ,C1870_=_C1874 ,\nC1870_=_C1875 ,C1870_=_C2047 ,C1872_=_C1873 ,C1872_=_C1874 ,C1872_=_C1875 ,C1873_=_C1874 ,\nC1873_=_C1875 ,C1874_=_C1875 ,C1874_=_C2052 ,C1875_=_C2053 ,C1894_=_C1939 ,C1894_=_C1945 ,\nC1894_=_C2047 ,C1894_=_C2052 ,C1894_=_C2053 ,C1939_=_C1945 ,C1939_=_C2047 ,C1939_=_C2052 ,\nC1939_=_C2053 ,C1945_=_C2047 ,C1945_=_C2052 ,C1945_=_C2053 ,C2047_=_C2052 ,C2047_=_C2053 ,\nC2052_=_C2053 ,"];547[shape=box, label="id:547 level: 8\n32: C726 C1059 C1076 C1077 C1078 \nC1079 C1080 C1081 C1082 C1083 C1084 \nC1085 C1086 C1087 C1088 C1089 C1090 \nC1104 C1661 C1673 C1797 C1807 C1867 \nC1875 C1941 C1949 C2051 C2053 C2059 \nC2087 C2088 C2089 \n268: C726_=_C1059( C726 C1059 ) C726_=_C1076( C726 C1076 ) C726_=_C1077( C726 C1077 ) C726_=_C1078( C726 C1078 ) C726_=_C1079( C726 C1079 ) \nC726_=_C1080( C726 C1080 ) C726_=_C1081( C726 C1081 ) C726_=_C1082( C726 C1082 ) C726_=_C1083( C726 C1083 ) C726_=_C1084( C726 C1084 ) C726_=_C1085( C726 C1085 ) \nC726_=_C1086( C726 C1086 ) C726_=_C1087( C726 C1087 ) C726_=_C1088( C726 C1088 ) C726_=_C1089( C726 C1089 ) C726_=_C1090( C726 C1090 ) C1059_=_C1076( C1059 C1076 ) \nC1059_=_C1077( C1059 C1077 ) C1059_=_C1078( C1059 C1078 ) C1059_=_C1079( C1059 C1079 ) C1059_=_C1080( C1059 C1080 ) C1059_=_C1081( C1059 C1081 ) C1059_=_C1082( C1059 C1082 ) \nC1059_=_C1083( C1059 C1083 ) C1059_=_C1084( C1059 C1084 ) C1059_=_C1085( C1059 C1085 ) C1059_=_C1086( C1059 C1086 ) C1059_=_C1087( C1059 C1087 ) C1059_=_C1088( C1059 C1088 ) \nC1059_=_C1089( C1059 C1089 ) C1059_=_C1090( C1059 C1090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104( C1076 C1104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661( C1077 C1661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673( C1078 C1673</w:t>
      </w:r>
    </w:p>
    <w:p>
      <w:pPr>
        <w:pStyle w:val="PreformattedText"/>
        <w:bidi w:val="0"/>
        <w:spacing w:before="0" w:after="0"/>
        <w:jc w:val="left"/>
        <w:rPr/>
      </w:pPr>
      <w:r>
        <w:rPr/>
        <w:t xml:space="preserve"> </w:t>
      </w:r>
      <w:r>
        <w:rPr/>
        <w:t>)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797( C1079 C1797 ) C1080_=_C1081( C1080 C1081 ) C1080_=_C1082( C1080 C1082 ) C1080_=_C1083( C1080 C1083 ) C1080_=_C1084( C1080 C1084 ) \nC1080_=_C1085( C1080 C1085 ) C1080_=_C1086( C1080 C1086 ) C1080_=_C1087( C1080 C1087 ) C1080_=_C1088( C1080 C1088 ) C1080_=_C1089( C1080 C1089 ) C1080_=_C1090( C1080 C1090 ) \nC1080_=_C1807( C1080 C1807 ) C1081_=_C1082( C1081 C1082 ) C1081_=_C1083( C1081 C1083 ) C1081_=_C1084( C1081 C1084 ) C1081_=_C1085( C1081 C1085 ) C1081_=_C1086( C1081 C1086 ) \nC1081_=_C1087( C1081 C1087 ) C1081_=_C1088( C1081 C1088 ) C1081_=_C1089( C1081 C1089 ) C1081_=_C1090( C1081 C1090 ) C1081_=_C1867( C1081 C1867 ) C1082_=_C1083( C1082 C1083 ) \nC1082_=_C1084( C1082 C1084 ) C1082_=_C1085( C1082 C1085 ) C1082_=_C1086( C1082 C1086 ) C1082_=_C1087( C1082 C1087 ) C1082_=_C1088( C1082 C1088 ) C1082_=_C1089( C1082 C1089 ) \nC1082_=_C1090( C1082 C1090 ) C1082_=_C1875( C1082 C1875 ) C1083_=_C1084( C1083 C1084 ) C1083_=_C1085( C1083 C1085 ) C1083_=_C1086( C1083 C1086 ) C1083_=_C1087( C1083 C1087 ) \nC1083_=_C1088( C1083 C1088 ) C1083_=_C1089( C1083 C1089 ) C1083_=_C1090( C1083 C1090 ) C1084_=_C1085( C1084 C1085 ) C1084_=_C1086( C1084 C1086 ) C1084_=_C1087( C1084 C1087 ) \nC1084_=_C1088( C1084 C1088 ) C1084_=_C1089( C1084 C1089 ) C1084_=_C1090( C1084 C1090 ) C1085_=_C1086( C1085 C1086 ) C1085_=_C1087( C1085 C1087 ) C1085_=_C1088( C1085 C1088 ) \nC1085_=_C1089( C1085 C1089 ) C1085_=_C1090( C1085 C1090 ) C1085_=_C1941( C1085 C1941 ) C1086_=_C1087( C1086 C1087 ) C1086_=_C1088( C1086 C1088 ) C1086_=_C1089( C1086 C1089 ) \nC1086_=_C1090( C1086 C1090 ) C1086_=_C1949( C1086 C1949 ) C1087_=_C1088( C1087 C1088 ) C1087_=_C1089( C1087 C1089 ) C1087_=_C1090( C1087 C1090 ) C1087_=_C2051( C1087 C2051 ) \nC1088_=_C1089( C1088 C1089 ) C1088_=_C1090( C1088 C1090 ) C1088_=_C2053( C1088 C2053 ) C1089_=_C1090( C1089 C1090 ) C1089_=_C2087( C1089 C2087 ) C1090_=_C1104( C1090 C1104 ) \nC1090_=_C1661( C1090 C1661 ) C1090_=_C1673( C1090 C1673 ) C1090_=_C1797( C1090 C1797 ) C1090_=_C1807( C1090 C1807 ) C1090_=_C1867( C1090 C1867 ) C1090_=_C1875( C1090 C1875 ) \nC1090_=_C1941( C1090 C1941 ) C1090_=_C1949( C1090 C1949 ) C1090_=_C2051( C1090 C2051 ) C1090_=_C2053( C1090 C2053 ) C1090_=_C2059( C1090 C2059 ) C1090_=_C2087( C1090 C2087 ) \nC1090_=_C2088( C1090 C2088 ) C1090_=_C2089( C1090 C2089 ) C1104_=_C1661( C1104 C1661 ) C1104_=_C1673( C1104 C1673 ) C1104_=_C1797( C1104 C1797 ) C1104_=_C1807( C1104 C1807 ) \nC1104_=_C1867( C1104 C1867 ) C1104_=_C1875( C1104 C1875 ) C1104_=_C1941( C1104 C1941 ) C1104_=_C1949( C1104 C1949 ) C1104_=_C2051( C1104 C2051 ) C1104_=_C2053( C1104 C2053 ) \nC1104_=_C2059( C1104 C2059 ) C1104_=_C2087( C1104 C2087 ) C1104_=_C2088( C1104 C2088 ) C1104_=_C2089( C1104 C2089 ) C1661_=_C1673( C1661 C1673 ) C1661_=_C1797( C1661 C1797 ) \nC1661_=_C1807( C1661 C1807 ) C1661_=_C1867( C1661 C1867 ) C1661_=_C1875( C1661 C1875 ) C1661_=_C1941( C1661 C1941 ) C1661_=_C1949( C1661 C1949 ) C1661_=_C2051( C1661 C2051 ) \nC1661_=_C2053( C1661 C2053 ) C1661_=_C2059( C1661 C2059 ) C1661_=_C2087( C1661 C2087 ) C1661_=_C2088( C1661 C2088 ) C1661_=_C2089( C1661 C2089 ) C1673_=_C1797( C1673 C1797 ) \nC1673_=_C1807( C1673 C1807 ) C1673_=_C1867( C1673 C1867 ) C1673_=_C1875( C1673 C1875 ) C1673_=_C1941( C1673 C1941 ) C1673_=_C1949( C1673 C1949 ) C1673_=_C2051( C1673 C2051 ) \nC1673_=_C2053( C1673 C2053 ) C1673_=_C2059( C1673 C2059 ) C1673_=_C2087( C1673 C2087 ) C1673_=_C2088( C1673 C2088 ) C1673_=_C2089( C1673 C2089 ) C1797_=_C1807( C1797 C1807 ) \nC1797_=_C1867( C1797 C1867 ) C1797_=_C1875( C1797 C1875 ) C1797_=_C1941( C1797 C1941 ) C1797_=_C1949( C1797 C1949 ) C1797_=_C2051( C1797 C2051 ) C1797_=_C2053( C1797 C2053 ) \nC1797_=_C2059( C1797 C2059 ) C1797_=_C2087( C1797 C2087 ) C1797_=_C2088( C1797 C2088 ) C1797_=_C2089( C1797 C2089 ) C1807_=_C1867( C1807 C1867 ) C1807_=_C1875( C1807 C1875 ) \nC1807_=_C1941( C1807 C1941 ) C1807_=_C1949( C1807 C1949 ) C1807_=_C2051( C1807 C2051 ) C1807_=_C2053( C1807 C2053 ) C1807_=_C2059( C1807 C2059 ) C1807_=_C2087( C1807 C2087 ) \nC1807_=_C2088( C1807 C2088 ) C1807_=_C2089( C1807 C2089 ) C1867_=_C1875( C1867 C1875 ) C1867_=_C1941( C1867 C1941 ) C1867_=_C1949( C1867 C1949 ) C1867_=_C2051( C1867 C2051 ) \nC1867_=_C2053( C1867 C2053 ) C1867_=_C2059( C1867 C2059 ) C1867_=_C2087( C1867 C2087 ) C1867_=_C2088( C1867 C2088 ) C1867_=_C2089( C1867 C2089 ) C1875_=_C1941( C1875 C1941 ) \nC1875_=_C1949( C1875 C1949 ) C1875_=_C2051( C1875 C2051 ) C1875_=_C2053( C1875 C2053 ) C1875_=_C2059( C1875 C2059 ) C1875_=_C2087( C1875 C2087 ) C1875_=_C2088( C1875 C2088 ) \nC1875_=_C2089( C1875 C2089 ) C1941_=_C1949( C1941 C1949 ) C1941_=_C2051( C1941 C2051 ) C1941_=_C2053( C1941 C2053 ) C1941_=_C2059( C1941 C2059 ) C1941_=_C2087( C1941 C2087 ) \nC1941_=_C2088( C1941 C2088 ) C1941_=_C2089( C1941 C2089 ) C1949_=_C2051( C1949 C2051 ) C1949_=_C2053( C1949 C2053 ) C1949_=_C2059( C1949 C2059 ) C1949_=_C2087( C1949 C2087 ) \nC1949_=_C2088( C1949 C2088 ) C1949_=_C2089( C1949 C2089 ) C2051_=_C2053( C2051 C2053 ) C2051_=_C2059( C2051 C2059 ) C2051_=_C2087( C2051 C2087 ) C2051_=_C2088( C2051 C2088 ) \nC2051_=_C2089( C2051 C2089 ) C2053_=_C2059( C2053 C2059 ) C2053_=_C2087( C2053 C2087 ) C2053_=_C2088( C2053 C2088 ) C2053_=_C2089( C2053 C2089 ) C2059_=_C2087( C2059 C2087 ) \nC2059_=_C2088( C2059 C2088 ) C2059_=_C2089( C2059 C2089 ) C2087_=_C2088( C2087 C2088 ) C2087_=_C2089( C2087 C2089 ) C2088_=_C2089( C2088 C2089 ) "];444-&gt;547[label="31: C726 C1059 C1076 C1077 C1078 \nC1079 C1080 C1081 C1082 C1083 C1084 \nC1085 C1086 C1087 C1088 C1089 C1104 \nC1661 C1673 C1797 C1807 C1867 C1875 \nC1941 C1949 C2051 C2053 C2059 C2087 \nC2088 C2089 \n237: C726_=_C1059 ,C726_=_C1076 ,C726_=_C1077 ,C726_=_C1078 ,C726_=_C1079 ,\nC726_=_C1080 ,C726_=_C1081 ,C726_=_C1082 ,C726_=_C1083 ,C726_=_C1084 ,C726_=_C1085 ,\nC726_=_C1086 ,C726_=_C1087 ,C726_=_C1088 ,C726_=_C1089 ,C1059_=_C1076 ,C1059_=_C1077 ,\nC1059_=_C1078 ,C1059_=_C1079 ,C1059_=_C1080 ,C1059_=_C1081 ,C1059_=_C1082 ,C1059_=_C1083 ,\nC1059_=_C1084 ,C1059_=_C1085 ,C1059_=_C1086 ,C1059_=_C1087 ,C1059_=_C1088 ,C1059_=_C1089 ,\nC1076_=_C1077 ,C1076_=_C1078 ,C1076_=_C1079 ,C1076_=_C1080 ,C1076_=_C1081 ,C1076_=_C1082 ,\nC1076_=_C1083 ,C1076_=_C1084 ,C1076_=_C1085 ,C1076_=_C1086 ,C1076_=_C1087 ,C1076_=_C1088 ,\nC1076_=_C1089 ,C1076_=_C1104 ,C1077_=_C1078 ,C1077_=_C1079 ,C1077_=_C1080 ,C1077_=_C1081 ,\nC1077_=_C1082 ,C1077_=_C1083 ,C1077_=_C1084 ,C1077_=_C1085 ,C1077_=_C1086 ,C1077_=_C1087 ,\nC1077_=_C1088 ,C1077_=_C1089 ,C1077_=_C1661 ,C1078_=_C1079 ,C1078_=_C1080 ,C1078_=_C1081 ,\nC1078_=_C1082 ,C1078_=_C1083 ,C1078_=_C1084 ,C1078_=_C1085 ,C1078_=_C1086 ,C1078_=_C1087 ,\nC1078_=_C1088 ,C1078_=_C1089 ,C1078_=_C1673 ,C1079_=_C1080 ,C1079_=_C1081 ,C1079_=_C1082 ,\nC1079_=_C1083 ,C1079_=_C1084 ,C1079_=_C1085 ,C1079_=_C1086 ,C1079_=_C1087 ,C1079_=_C1088 ,\nC1079_=_C1089 ,C1079_=_C1797 ,C1080_=_C1081 ,C1080_=_C1082 ,C1080_=_C1083 ,C1080_=_C1084 ,\nC1080_=_C1085 ,C1080_=_C1086 ,C1080_=_C1087 ,C1080_=_C1088 ,C1080_=_C1089 ,C1080_=_C1807 ,\nC1081_=_C1082 ,C1081_=_C1083 ,C1081_=_C1084 ,C1081_=_C1085 ,C1081_=_C1086 ,C1081_=_C1087 ,\nC1081_=_C1088 ,C1081_=_C1089 ,C1081_=_C1867 ,C1082_=_C1083 ,C1082_=_C1084 ,C1082_=_C1085 ,\nC1082_=_C1086 ,C1082_=_C1087 ,C1082_=_C1088 ,C1082_=_C1089 ,C1082_=_C1875 ,C1083_=_C1084 ,\nC1083_=_C1085 ,C1083_=_C1086 ,C1083_=_C1087 ,C1083_=_C1088 ,C1083_=_C1089 ,C1084_=_C1085 ,\nC1084_=_C1086 ,C1084_=_C1087 ,C1084_=_C1088 ,C1084_=_C1089 ,C1085_=_C1086 ,C1085_=_C1087 ,\nC1085_=_C1088 ,C1085_=_C1089 ,C1085_=_C1941 ,C1086_=_C1087 ,C1086_=_C1088 ,C1086_=_C1089 ,\nC1086_=_C1949 ,C1087_=_C1088 ,C1087_=_C1089 ,C1087_=_C2051 ,C1088_=_C1089 ,C1088_=_C2053 ,\nC1089_=_C2087 ,C1104_=_C1661 ,C1104_=_C1673 ,C1104_=_C1797 ,C1104_=_C1807 ,C1104_=_C1867 ,\nC1104_=_C1875 ,C1104_=_C1941 ,C1104_=_C1949 ,C1104_=_C2051 ,C1104_=_C2053 ,C1104_=_C2059 ,\nC1104_=_C2087 ,C1104_=_C2088 ,C1104_=_C2089 ,C1661_=_C1673 ,C1661_=_C1797 ,C1661_=_C1807 ,\nC1661_=_C1867 ,C1661_=_C1875 ,C1661_=_C1941 ,C1661_=_C1949 ,C1661_=_C2051 ,C1661_=_C2053 ,\nC1661_=_C2059 ,C1661_=_C2087 ,C1661_=_C2088 ,C1661_=_C2089 ,C1673_=_C1797 ,C1673_=_C1807 ,\nC1673_=_C1867 ,C1673_=_C1875 ,C1673_=_C1941 ,C1673_=_C1949 ,C1673_=_C2051 ,C1673_=_C2053 ,\nC1673_=_C2059 ,C1673_=_C2087 ,C1673_=_C2088 ,C1673_=_C2089 ,C1797_=_C1807 ,C1797_=_C1867 ,\nC1797_=_C1875 ,C1797_=_C1941 ,C1797_=_C1949 ,C1797_=_C2051 ,C1797_=_C2053 ,C1797_=_C2059 ,\nC1797_=_C2087 ,C1797_=_C2088 ,C1797_=_C2089 ,C1807_=_C1867 ,C1807_=_C1875 ,C1807_=_C1941 ,\nC1807_=_C1949 ,C1807_=_C2051 ,C1807_=_C2053 ,C1807_=_C2059 ,C1807_=_C2087 ,C1807_=_C2088 ,\nC1807_=_C2089 ,C1867_=_C1875 ,C1867_=_C1941 ,C1867_=_C1949 ,C1867_=_C2051 ,C1867_=_C2053 ,\nC1867_=_C2059 ,C1867_=_C2087 ,C1867_=_C2088 ,C1867_=_C2089 ,C1875_=_C1941 ,C1875_=_C1949 ,\nC1875_=_C2051 ,C1875_=_C2053 ,C1875_=_C2059 ,C1875_=_C2087 ,C1875_=_C2088 ,C1875_=_C2089 ,\nC1941_=_C1949 ,C1941_=_C2051 ,C1941_=_C2053 ,C1941_=_C2059 ,C1941_=_C2087 ,C1941_=_C2088 ,\nC1941_=_C2089 ,C1949_=_C2051 ,C1949_=_C2053 ,C1949_=_C2059 ,C1949_=_C2087 ,C1949_=_C2088 ,\nC1949_=_C2089 ,C2051_=_C2053 ,C2051_=_C2059 ,C2051_=_C2087 ,C2051_=_C2088 ,C2051_=_C2089 ,\nC2053_=_C2059 ,C2053_=_C2087 ,C2053_=_C2088 ,C2053_=_C2089 ,C2059_=_C2087 ,C2059_=_C2088 ,\nC2059_=_C2089 ,C2087_=_C2088 ,C2087_=_C2089 ,C2088_=_C2089 ,"];548[shape=box, label="id:548 level: 8\n51: C1077 C1078 C1079 C1089 C1091 \nC1092 C1093 C1103 C1649 C1650 C1651 \nC1652 C1653 C1654 C1655 C1656 C1657 \nC1658 C1659 C1661 C1663 C1664 C1665 \nC1666 C1667 C1668 C1669 C1670 C1671 \nC1672 C1673 C1787 C1788 C1789 C1790 \nC1791 C1792 C1793 C1794 C1795 C1796 \nC1797 C1806 C1866 C1874 C1940</w:t>
      </w:r>
    </w:p>
    <w:p>
      <w:pPr>
        <w:pStyle w:val="PreformattedText"/>
        <w:bidi w:val="0"/>
        <w:spacing w:before="0" w:after="0"/>
        <w:jc w:val="left"/>
        <w:rPr/>
      </w:pPr>
      <w:r>
        <w:rPr/>
        <w:t xml:space="preserve"> </w:t>
      </w:r>
      <w:r>
        <w:rPr/>
        <w:t>C1948 \nC2050 C2052 C2058 C2087 \n411: C1077_=_C1078( C1077 C1078 ) C1077_=_C1079( C1077 C1079 ) C1077_=_C1089( C1077 C1089 ) C1077_=_C1091( C1077 C1091 ) C1077_=_C1649( C1077 C1649 ) \nC1077_=_C1650( C1077 C1650 ) C1077_=_C1651( C1077 C1651 ) C1077_=_C1652( C1077 C1652 ) C1077_=_C1653( C1077 C1653 ) C1077_=_C1654( C1077 C1654 ) C1077_=_C1655( C1077 C1655 ) \nC1077_=_C1656( C1077 C1656 ) C1077_=_C1657( C1077 C1657 ) C1077_=_C1658( C1077 C1658 ) C1077_=_C1659( C1077 C1659 ) C1077_=_C1661( C1077 C1661 ) C1078_=_C1079( C1078 C1079 ) \nC1078_=_C1089( C1078 C1089 ) C1078_=_C1092( C1078 C1092 ) C1078_=_C1649( C1078 C1649 ) C1078_=_C1663( C1078 C1663 ) C1078_=_C1664( C1078 C1664 ) C1078_=_C1665( C1078 C1665 ) \nC1078_=_C1666( C1078 C1666 ) C1078_=_C1667( C1078 C1667 ) C1078_=_C1668( C1078 C1668 ) C1078_=_C1669( C1078 C1669 ) C1078_=_C1670( C1078 C1670 ) C1078_=_C1671( C1078 C1671 ) \nC1078_=_C1672( C1078 C1672 ) C1078_=_C1673( C1078 C1673 ) C1079_=_C1089( C1079 C1089 ) C1079_=_C1093( C1079 C1093 ) C1079_=_C1652( C1079 C1652 ) C1079_=_C1787( C1079 C1787 ) \nC1079_=_C1788( C1079 C1788 ) C1079_=_C1789( C1079 C1789 ) C1079_=_C1790( C1079 C1790 ) C1079_=_C1791( C1079 C1791 ) C1079_=_C1792( C1079 C1792 ) C1079_=_C1793( C1079 C1793 ) \nC1079_=_C1794( C1079 C1794 ) C1079_=_C1795( C1079 C1795 ) C1079_=_C1796( C1079 C1796 ) C1079_=_C1797( C1079 C1797 ) C1089_=_C1103( C1089 C1103 ) C1089_=_C1672( C1089 C1672 ) \nC1089_=_C1796( C1089 C1796 ) C1089_=_C1806( C1089 C1806 ) C1089_=_C1866( C1089 C1866 ) C1089_=_C1874( C1089 C1874 ) C1089_=_C1940( C1089 C1940 ) C1089_=_C1948( C1089 C1948 ) \nC1089_=_C2050( C1089 C2050 ) C1089_=_C2052( C1089 C2052 ) C1089_=_C2058( C1089 C2058 ) C1089_=_C2087( C1089 C2087 ) C1091_=_C1092( C1091 C1092 ) C1091_=_C1093( C1091 C1093 ) \nC1091_=_C1103( C1091 C1103 ) C1091_=_C1649( C1091 C1649 ) C1091_=_C1650( C1091 C1650 ) C1091_=_C1651( C1091 C1651 ) C1091_=_C1652( C1091 C1652 ) C1091_=_C1653( C1091 C1653 ) \nC1091_=_C1654( C1091 C1654 ) C1091_=_C1655( C1091 C1655 ) C1091_=_C1656( C1091 C1656 ) C1091_=_C1657( C1091 C1657 ) C1091_=_C1658( C1091 C1658 ) C1091_=_C1659( C1091 C1659 ) \nC1091_=_C1661( C1091 C1661 ) C1092_=_C1093( C1092 C1093 ) C1092_=_C1103( C1092 C1103 ) C1092_=_C1649( C1092 C1649 ) C1092_=_C1663( C1092 C1663 ) C1092_=_C1664( C1092 C1664 ) \nC1092_=_C1665( C1092 C1665 ) C1092_=_C1666( C1092 C1666 ) C1092_=_C1667( C1092 C1667 ) C1092_=_C1668( C1092 C1668 ) C1092_=_C1669( C1092 C1669 ) C1092_=_C1670( C1092 C1670 ) \nC1092_=_C1671( C1092 C1671 ) C1092_=_C1672( C1092 C1672 ) C1092_=_C1673( C1092 C1673 ) C1093_=_C1103( C1093 C1103 ) C1093_=_C1652( C1093 C1652 ) C1093_=_C1787( C1093 C1787 ) \nC1093_=_C1788( C1093 C1788 ) C1093_=_C1789( C1093 C1789 ) C1093_=_C1790( C1093 C1790 ) C1093_=_C1791( C1093 C1791 ) C1093_=_C1792( C1093 C1792 ) C1093_=_C1793( C1093 C1793 ) \nC1093_=_C1794( C1093 C1794 ) C1093_=_C1795( C1093 C1795 ) C1093_=_C1796( C1093 C1796 ) C1093_=_C1797( C1093 C1797 ) C1103_=_C1672( C1103 C1672 ) C1103_=_C1796( C1103 C1796 ) \nC1103_=_C1806( C1103 C1806 ) C1103_=_C1866( C1103 C1866 ) C1103_=_C1874( C1103 C1874 ) C1103_=_C1940( C1103 C1940 ) C1103_=_C1948( C1103 C1948 ) C1103_=_C2050( C1103 C2050 ) \nC1103_=_C2052( C1103 C2052 ) C1103_=_C2058( C1103 C2058 ) C1103_=_C2087( C1103 C2087 ) C1649_=_C1650( C1649 C1650 ) C1649_=_C1651( C1649 C1651 ) C1649_=_C1652( C1649 C1652 ) \nC1649_=_C1653( C1649 C1653 ) C1649_=_C1654( C1649 C1654 ) C1649_=_C1655( C1649 C1655 ) C1649_=_C1656( C1649 C1656 ) C1649_=_C1657( C1649 C1657 ) C1649_=_C1658( C1649 C1658 ) \nC1649_=_C1659( C1649 C1659 ) C1649_=_C1661( C1649 C1661 ) C1649_=_C1663( C1649 C1663 ) C1649_=_C1664( C1649 C1664 ) C1649_=_C1665( C1649 C1665 ) C1649_=_C1666( C1649 C1666 ) \nC1649_=_C1667( C1649 C1667 ) C1649_=_C1668( C1649 C1668 ) C1649_=_C1669( C1649 C1669 ) C1649_=_C1670( C1649 C1670 ) C1649_=_C1671( C1649 C1671 ) C1649_=_C1672( C1649 C1672 ) \nC1649_=_C1673( C1649 C1673 ) C1650_=_C1651( C1650 C1651 ) C1650_=_C1652( C1650 C1652 ) C1650_=_C1653( C1650 C1653 ) C1650_=_C1654( C1650 C1654 ) C1650_=_C1655( C1650 C1655 ) \nC1650_=_C1656( C1650 C1656 ) C1650_=_C1657( C1650 C1657 ) C1650_=_C1658( C1650 C1658 ) C1650_=_C1659( C1650 C1659 ) C1650_=_C1661( C1650 C1661 ) C1651_=_C1652( C1651 C1652 ) \nC1651_=_C1653( C1651 C1653 ) C1651_=_C1654( C1651 C1654 ) C1651_=_C1655( C1651 C1655 ) C1651_=_C1656( C1651 C1656 ) C1651_=_C1657( C1651 C1657 ) C1651_=_C1658( C1651 C1658 ) \nC1651_=_C1659( C1651 C1659 ) C1651_=_C1661( C1651 C1661 ) C1652_=_C1653( C1652 C1653 ) C1652_=_C1654( C1652 C1654 ) C1652_=_C1655( C1652 C1655 ) C1652_=_C1656( C1652 C1656 ) \nC1652_=_C1657( C1652 C1657 ) C1652_=_C1658( C1652 C1658 ) C1652_=_C1659( C1652 C1659 ) C1652_=_C1661( C1652 C1661 ) C1652_=_C1787( C1652 C1787 ) C1652_=_C1788( C1652 C1788 ) \nC1652_=_C1789( C1652 C1789 ) C1652_=_C1790( C1652 C1790 ) C1652_=_C1791( C1652 C1791 ) C1652_=_C1792( C1652 C1792 ) C1652_=_C1793( C1652 C1793 ) C1652_=_C1794( C1652 C1794 ) \nC1652_=_C1795( C1652 C1795 ) C1652_=_C1796( C1652 C1796 ) C1652_=_C1797( C1652 C1797 ) C1653_=_C1654( C1653 C1654 ) C1653_=_C1655( C1653 C1655 ) C1653_=_C1656( C1653 C1656 ) \nC1653_=_C1657( C1653 C1657 ) C1653_=_C1658( C1653 C1658 ) C1653_=_C1659( C1653 C1659 ) C1653_=_C1661( C1653 C1661 ) C1653_=_C1663( C1653 C1663 ) C1653_=_C1787( C1653 C1787 ) \nC1653_=_C1806( C1653 C1806 ) C1654_=_C1655( C1654 C1655 ) C1654_=_C1656( C1654 C1656 ) C1654_=_C1657( C1654 C1657 ) C1654_=_C1658( C1654 C1658 ) C1654_=_C1659( C1654 C1659 ) \nC1654_=_C1661( C1654 C1661 ) C1654_=_C1664( C1654 C1664 ) C1654_=_C1788( C1654 C1788 ) C1654_=_C1866( C1654 C1866 ) C1655_=_C1656( C1655 C1656 ) C1655_=_C1657( C1655 C1657 ) \nC1655_=_C1658( C1655 C1658 ) C1655_=_C1659( C1655 C1659 ) C1655_=_C1661( C1655 C1661 ) C1655_=_C1665( C1655 C1665 ) C1655_=_C1789( C1655 C1789 ) C1655_=_C1874( C1655 C1874 ) \nC1656_=_C1657( C1656 C1657 ) C1656_=_C1658( C1656 C1658 ) C1656_=_C1659( C1656 C1659 ) C1656_=_C1661( C1656 C1661 ) C1656_=_C1668( C1656 C1668 ) C1656_=_C1790( C1656 C1790 ) \nC1656_=_C1940( C1656 C1940 ) C1657_=_C1658( C1657 C1658 ) C1657_=_C1659( C1657 C1659 ) C1657_=_C1661( C1657 C1661 ) C1657_=_C1669( C1657 C1669 ) C1657_=_C1791( C1657 C1791 ) \nC1657_=_C1948( C1657 C1948 ) C1658_=_C1659( C1658 C1659 ) C1658_=_C1661( C1658 C1661 ) C1658_=_C1670( C1658 C1670 ) C1658_=_C1792( C1658 C1792 ) C1658_=_C2050( C1658 C2050 ) \nC1659_=_C1661( C1659 C1661 ) C1659_=_C1671( C1659 C1671 ) C1659_=_C1793( C1659 C1793 ) C1659_=_C2052( C1659 C2052 ) C1661_=_C1673( C1661 C1673 ) C1661_=_C1797( C1661 C1797 ) \nC1661_=_C2087( C1661 C2087 ) C1663_=_C1664( C1663 C1664 ) C1663_=_C1665( C1663 C1665 ) C1663_=_C1666( C1663 C1666 ) C1663_=_C1667( C1663 C1667 ) C1663_=_C1668( C1663 C1668 ) \nC1663_=_C1669( C1663 C1669 ) C1663_=_C1670( C1663 C1670 ) C1663_=_C1671( C1663 C1671 ) C1663_=_C1672( C1663 C1672 ) C1663_=_C1673( C1663 C1673 ) C1663_=_C1787( C1663 C1787 ) \nC1663_=_C1806( C1663 C1806 ) C1664_=_C1665( C1664 C1665 ) C1664_=_C1666( C1664 C1666 ) C1664_=_C1667( C1664 C1667 ) C1664_=_C1668( C1664 C1668 ) C1664_=_C1669( C1664 C1669 ) \nC1664_=_C1670( C1664 C1670 ) C1664_=_C1671( C1664 C1671 ) C1664_=_C1672( C1664 C1672 ) C1664_=_C1673( C1664 C1673 ) C1664_=_C1788( C1664 C1788 ) C1664_=_C1866( C1664 C1866 ) \nC1665_=_C1666( C1665 C1666 ) C1665_=_C1667( C1665 C1667 ) C1665_=_C1668( C1665 C1668 ) C1665_=_C1669( C1665 C1669 ) C1665_=_C1670( C1665 C1670 ) C1665_=_C1671( C1665 C1671 ) \nC1665_=_C1672( C1665 C1672 ) C1665_=_C1673( C1665 C1673 ) C1665_=_C1789( C1665 C1789 ) C1665_=_C1874( C1665 C1874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8_=_C1790( C1668 C1790 ) C1668_=_C1940( C1668 C1940 ) \nC1669_=_C1670( C1669 C1670 ) C1669_=_C1671( C1669 C1671 ) C1669_=_C1672( C1669 C1672 ) C1669_=_C1673( C1669 C1673 ) C1669_=_C1791( C1669 C1791 ) C1669_=_C1948( C1669 C1948 ) \nC1670_=_C1671( C1670 C1671 ) C1670_=_C1672( C1670 C1672 ) C1670_=_C1673( C1670 C1673 ) C1670_=_C1792( C1670 C1792 ) C1670_=_C2050( C1670 C2050 ) C1671_=_C1672( C1671 C1672 ) \nC1671_=_C1673( C1671 C1673 ) C1671_=_C1793( C1671 C1793 ) C1671_=_C2052( C1671 C2052 ) C1672_=_C1673( C1672 C1673 ) C1672_=_C1796( C1672 C1796 ) C1672_=_C1806( C1672 C1806 ) \nC1672_=_C1866( C1672 C1866 ) C1672_=_C1874( C1672 C1874 ) C1672_=_C1940( C1672 C1940 ) C1672_=_C1948( C1672 C1948 ) C1672_=_C2050( C1672 C2050 ) C1672_=_C2052( C1672 C2052 ) \nC1672_=_C2058( C1672 C2058 ) C1672_=_C2087( C1672 C2087 ) C1673_=_C1797( C1673 C1797 ) C1673_=_C2087( C1673 C2087 ) C1787_=_C1788( C1787 C1788 ) C1787_=_C1789( C1787 C1789 ) \nC1787_=_C1790( C1787 C1790 ) C1787_=_C1791( C1787 C1791 ) C1787_=_C1792( C1787 C1792 ) C1787_=_C1793( C1787 C1793 ) C1787_=_C1794( C1787 C1794 ) C1787_=_C1795( C1787 C1795 ) \nC1787_=_C1796( C1787 C1796 ) C1787_=_C1797( C1787 C1797 ) C1787_=_C1806( C1787 C1806 ) C1788_=_C1789( C1788 C1789 ) C1788_=_C1790( C1788 C1790 ) C1788_=_C1791( C1788 C1791 ) \nC1788_=_C1792( C1788 C1792 ) C1788_=_C1793( C1788 C1793 ) C1788_=_C1794( C1788 C1794 ) C1788_=_C1795( C1788 C1795 ) C1788_=_C1796( C1788 C1796 ) C1788_=_C1797( C1788 C1797 ) \nC1788_=_C1866( C1788 C1866 ) C1789_=_C1790( C1789 C1790 ) C1789_=_C1791( C1789 C1791 ) C1789_=_C1792( C1789 C1792 ) C1789_=_C1793( C1789 C1793 ) C1789_=_C1794( C1789 C1794 ) \nC1789_=_C1795( C1789 C1795 ) C1789_=_C1796( C1789 C1796 ) C1789_=_C1797( C1789 C1797 ) C1789_=_C1874( C1789 C1874 ) C1790_=_C1791( C1790 C1791 ) C1790_=_C1792( C1790 C1792 ) \nC1790_=_C1793( C1790 C1793 ) C1790_=_C1794(</w:t>
      </w:r>
    </w:p>
    <w:p>
      <w:pPr>
        <w:pStyle w:val="PreformattedText"/>
        <w:bidi w:val="0"/>
        <w:spacing w:before="0" w:after="0"/>
        <w:jc w:val="left"/>
        <w:rPr/>
      </w:pPr>
      <w:r>
        <w:rPr/>
        <w:t xml:space="preserve"> </w:t>
      </w:r>
      <w:r>
        <w:rPr/>
        <w:t>C1790 C1794 ) C1790_=_C1795( C1790 C1795 ) C1790_=_C1796( C1790 C1796 ) C1790_=_C1797( C1790 C1797 ) C1790_=_C1940( C1790 C1940 ) \nC1791_=_C1792( C1791 C1792 ) C1791_=_C1793( C1791 C1793 ) C1791_=_C1794( C1791 C1794 ) C1791_=_C1795( C1791 C1795 ) C1791_=_C1796( C1791 C1796 ) C1791_=_C1797( C1791 C1797 ) \nC1791_=_C1948( C1791 C1948 ) C1792_=_C1793( C1792 C1793 ) C1792_=_C1794( C1792 C1794 ) C1792_=_C1795( C1792 C1795 ) C1792_=_C1796( C1792 C1796 ) C1792_=_C1797( C1792 C1797 ) \nC1792_=_C2050( C1792 C2050 ) C1793_=_C1794( C1793 C1794 ) C1793_=_C1795( C1793 C1795 ) C1793_=_C1796( C1793 C1796 ) C1793_=_C1797( C1793 C1797 ) C1793_=_C2052( C1793 C2052 ) \nC1794_=_C1795( C1794 C1795 ) C1794_=_C1796( C1794 C1796 ) C1794_=_C1797( C1794 C1797 ) C1795_=_C1796( C1795 C1796 ) C1795_=_C1797( C1795 C1797 ) C1796_=_C1797( C1796 C1797 ) \nC1796_=_C1806( C1796 C1806 ) C1796_=_C1866( C1796 C1866 ) C1796_=_C1874( C1796 C1874 ) C1796_=_C1940( C1796 C1940 ) C1796_=_C1948( C1796 C1948 ) C1796_=_C2050( C1796 C2050 ) \nC1796_=_C2052( C1796 C2052 ) C1796_=_C2058( C1796 C2058 ) C1796_=_C2087( C1796 C2087 ) C1797_=_C2087( C1797 C2087 ) C1806_=_C1866( C1806 C1866 ) C1806_=_C1874( C1806 C1874 ) \nC1806_=_C1940( C1806 C1940 ) C1806_=_C1948( C1806 C1948 ) C1806_=_C2050( C1806 C2050 ) C1806_=_C2052( C1806 C2052 ) C1806_=_C2058( C1806 C2058 ) C1806_=_C2087( C1806 C2087 ) \nC1866_=_C1874( C1866 C1874 ) C1866_=_C1940( C1866 C1940 ) C1866_=_C1948( C1866 C1948 ) C1866_=_C2050( C1866 C2050 ) C1866_=_C2052( C1866 C2052 ) C1866_=_C2058( C1866 C2058 ) \nC1866_=_C2087( C1866 C2087 ) C1874_=_C1940( C1874 C1940 ) C1874_=_C1948( C1874 C1948 ) C1874_=_C2050( C1874 C2050 ) C1874_=_C2052( C1874 C2052 ) C1874_=_C2058( C1874 C2058 ) \nC1874_=_C2087( C1874 C2087 ) C1940_=_C1948( C1940 C1948 ) C1940_=_C2050( C1940 C2050 ) C1940_=_C2052( C1940 C2052 ) C1940_=_C2058( C1940 C2058 ) C1940_=_C2087( C1940 C2087 ) \nC1948_=_C2050( C1948 C2050 ) C1948_=_C2052( C1948 C2052 ) C1948_=_C2058( C1948 C2058 ) C1948_=_C2087( C1948 C2087 ) C2050_=_C2052( C2050 C2052 ) C2050_=_C2058( C2050 C2058 ) \nC2050_=_C2087( C2050 C2087 ) C2052_=_C2058( C2052 C2058 ) C2052_=_C2087( C2052 C2087 ) C2058_=_C2087( C2058 C2087 ) "];445-&gt;548[label="47: C1077 C1078 C1079 C1089 C1091 \nC1092 C1093 C1103 C1650 C1651 C1653 \nC1654 C1655 C1656 C1657 C1658 C1659 \nC1661 C1663 C1664 C1665 C1666 C1667 \nC1668 C1669 C1670 C1671 C1673 C1787 \nC1788 C1789 C1790 C1791 C1792 C1793 \nC1794 C1795 C1797 C1806 C1866 C1874 \nC1940 C1948 C2050 C2052 C2058 C2087 \n313: C1077_=_C1078 ,C1077_=_C1079 ,C1077_=_C1089 ,C1077_=_C1091 ,C1077_=_C1650 ,\nC1077_=_C1651 ,C1077_=_C1653 ,C1077_=_C1654 ,C1077_=_C1655 ,C1077_=_C1656 ,C1077_=_C1657 ,\nC1077_=_C1658 ,C1077_=_C1659 ,C1077_=_C1661 ,C1078_=_C1079 ,C1078_=_C1089 ,C1078_=_C1092 ,\nC1078_=_C1663 ,C1078_=_C1664 ,C1078_=_C1665 ,C1078_=_C1666 ,C1078_=_C1667 ,C1078_=_C1668 ,\nC1078_=_C1669 ,C1078_=_C1670 ,C1078_=_C1671 ,C1078_=_C1673 ,C1079_=_C1089 ,C1079_=_C1093 ,\nC1079_=_C1787 ,C1079_=_C1788 ,C1079_=_C1789 ,C1079_=_C1790 ,C1079_=_C1791 ,C1079_=_C1792 ,\nC1079_=_C1793 ,C1079_=_C1794 ,C1079_=_C1795 ,C1079_=_C1797 ,C1089_=_C1103 ,C1089_=_C1806 ,\nC1089_=_C1866 ,C1089_=_C1874 ,C1089_=_C1940 ,C1089_=_C1948 ,C1089_=_C2050 ,C1089_=_C2052 ,\nC1089_=_C2058 ,C1089_=_C2087 ,C1091_=_C1092 ,C1091_=_C1093 ,C1091_=_C1103 ,C1091_=_C1650 ,\nC1091_=_C1651 ,C1091_=_C1653 ,C1091_=_C1654 ,C1091_=_C1655 ,C1091_=_C1656 ,C1091_=_C1657 ,\nC1091_=_C1658 ,C1091_=_C1659 ,C1091_=_C1661 ,C1092_=_C1093 ,C1092_=_C1103 ,C1092_=_C1663 ,\nC1092_=_C1664 ,C1092_=_C1665 ,C1092_=_C1666 ,C1092_=_C1667 ,C1092_=_C1668 ,C1092_=_C1669 ,\nC1092_=_C1670 ,C1092_=_C1671 ,C1092_=_C1673 ,C1093_=_C1103 ,C1093_=_C1787 ,C1093_=_C1788 ,\nC1093_=_C1789 ,C1093_=_C1790 ,C1093_=_C1791 ,C1093_=_C1792 ,C1093_=_C1793 ,C1093_=_C1794 ,\nC1093_=_C1795 ,C1093_=_C1797 ,C1103_=_C1806 ,C1103_=_C1866 ,C1103_=_C1874 ,C1103_=_C1940 ,\nC1103_=_C1948 ,C1103_=_C2050 ,C1103_=_C2052 ,C1103_=_C2058 ,C1103_=_C2087 ,C1650_=_C1651 ,\nC1650_=_C1653 ,C1650_=_C1654 ,C1650_=_C1655 ,C1650_=_C1656 ,C1650_=_C1657 ,C1650_=_C1658 ,\nC1650_=_C1659 ,C1650_=_C1661 ,C1651_=_C1653 ,C1651_=_C1654 ,C1651_=_C1655 ,C1651_=_C1656 ,\nC1651_=_C1657 ,C1651_=_C1658 ,C1651_=_C1659 ,C1651_=_C1661 ,C1653_=_C1654 ,C1653_=_C1655 ,\nC1653_=_C1656 ,C1653_=_C1657 ,C1653_=_C1658 ,C1653_=_C1659 ,C1653_=_C1661 ,C1653_=_C1663 ,\nC1653_=_C1787 ,C1653_=_C1806 ,C1654_=_C1655 ,C1654_=_C1656 ,C1654_=_C1657 ,C1654_=_C1658 ,\nC1654_=_C1659 ,C1654_=_C1661 ,C1654_=_C1664 ,C1654_=_C1788 ,C1654_=_C1866 ,C1655_=_C1656 ,\nC1655_=_C1657 ,C1655_=_C1658 ,C1655_=_C1659 ,C1655_=_C1661 ,C1655_=_C1665 ,C1655_=_C1789 ,\nC1655_=_C1874 ,C1656_=_C1657 ,C1656_=_C1658 ,C1656_=_C1659 ,C1656_=_C1661 ,C1656_=_C1668 ,\nC1656_=_C1790 ,C1656_=_C1940 ,C1657_=_C1658 ,C1657_=_C1659 ,C1657_=_C1661 ,C1657_=_C1669 ,\nC1657_=_C1791 ,C1657_=_C1948 ,C1658_=_C1659 ,C1658_=_C1661 ,C1658_=_C1670 ,C1658_=_C1792 ,\nC1658_=_C2050 ,C1659_=_C1661 ,C1659_=_C1671 ,C1659_=_C1793 ,C1659_=_C2052 ,C1661_=_C1673 ,\nC1661_=_C1797 ,C1661_=_C2087 ,C1663_=_C1664 ,C1663_=_C1665 ,C1663_=_C1666 ,C1663_=_C1667 ,\nC1663_=_C1668 ,C1663_=_C1669 ,C1663_=_C1670 ,C1663_=_C1671 ,C1663_=_C1673 ,C1663_=_C1787 ,\nC1663_=_C1806 ,C1664_=_C1665 ,C1664_=_C1666 ,C1664_=_C1667 ,C1664_=_C1668 ,C1664_=_C1669 ,\nC1664_=_C1670 ,C1664_=_C1671 ,C1664_=_C1673 ,C1664_=_C1788 ,C1664_=_C1866 ,C1665_=_C1666 ,\nC1665_=_C1667 ,C1665_=_C1668 ,C1665_=_C1669 ,C1665_=_C1670 ,C1665_=_C1671 ,C1665_=_C1673 ,\nC1665_=_C1789 ,C1665_=_C1874 ,C1666_=_C1667 ,C1666_=_C1668 ,C1666_=_C1669 ,C1666_=_C1670 ,\nC1666_=_C1671 ,C1666_=_C1673 ,C1667_=_C1668 ,C1667_=_C1669 ,C1667_=_C1670 ,C1667_=_C1671 ,\nC1667_=_C1673 ,C1668_=_C1669 ,C1668_=_C1670 ,C1668_=_C1671 ,C1668_=_C1673 ,C1668_=_C1790 ,\nC1668_=_C1940 ,C1669_=_C1670 ,C1669_=_C1671 ,C1669_=_C1673 ,C1669_=_C1791 ,C1669_=_C1948 ,\nC1670_=_C1671 ,C1670_=_C1673 ,C1670_=_C1792 ,C1670_=_C2050 ,C1671_=_C1673 ,C1671_=_C1793 ,\nC1671_=_C2052 ,C1673_=_C1797 ,C1673_=_C2087 ,C1787_=_C1788 ,C1787_=_C1789 ,C1787_=_C1790 ,\nC1787_=_C1791 ,C1787_=_C1792 ,C1787_=_C1793 ,C1787_=_C1794 ,C1787_=_C1795 ,C1787_=_C1797 ,\nC1787_=_C1806 ,C1788_=_C1789 ,C1788_=_C1790 ,C1788_=_C1791 ,C1788_=_C1792 ,C1788_=_C1793 ,\nC1788_=_C1794 ,C1788_=_C1795 ,C1788_=_C1797 ,C1788_=_C1866 ,C1789_=_C1790 ,C1789_=_C1791 ,\nC1789_=_C1792 ,C1789_=_C1793 ,C1789_=_C1794 ,C1789_=_C1795 ,C1789_=_C1797 ,C1789_=_C1874 ,\nC1790_=_C1791 ,C1790_=_C1792 ,C1790_=_C1793 ,C1790_=_C1794 ,C1790_=_C1795 ,C1790_=_C1797 ,\nC1790_=_C1940 ,C1791_=_C1792 ,C1791_=_C1793 ,C1791_=_C1794 ,C1791_=_C1795 ,C1791_=_C1797 ,\nC1791_=_C1948 ,C1792_=_C1793 ,C1792_=_C1794 ,C1792_=_C1795 ,C1792_=_C1797 ,C1792_=_C2050 ,\nC1793_=_C1794 ,C1793_=_C1795 ,C1793_=_C1797 ,C1793_=_C2052 ,C1794_=_C1795 ,C1794_=_C1797 ,\nC1795_=_C1797 ,C1797_=_C2087 ,C1806_=_C1866 ,C1806_=_C1874 ,C1806_=_C1940 ,C1806_=_C1948 ,\nC1806_=_C2050 ,C1806_=_C2052 ,C1806_=_C2058 ,C1806_=_C2087 ,C1866_=_C1874 ,C1866_=_C1940 ,\nC1866_=_C1948 ,C1866_=_C2050 ,C1866_=_C2052 ,C1866_=_C2058 ,C1866_=_C2087 ,C1874_=_C1940 ,\nC1874_=_C1948 ,C1874_=_C2050 ,C1874_=_C2052 ,C1874_=_C2058 ,C1874_=_C2087 ,C1940_=_C1948 ,\nC1940_=_C2050 ,C1940_=_C2052 ,C1940_=_C2058 ,C1940_=_C2087 ,C1948_=_C2050 ,C1948_=_C2052 ,\nC1948_=_C2058 ,C1948_=_C2087 ,C2050_=_C2052 ,C2050_=_C2058 ,C2050_=_C2087 ,C2052_=_C2058 ,\nC2052_=_C2087 ,C2058_=_C2087 ,"];549[shape=box, label="id:549 level: 8\n53: C1080 C1081 C1085 C1086 C1094 \nC1095 C1099 C1100 C1211 C1653 C1654 \nC1656 C1657 C1663 C1664 C1668 C1669 \nC1787 C1788 C1790 C1791 C1798 C1799 \nC1800 C1801 C1803 C1804 C1805 C1806 \nC1807 C1859 C1860 C1861 C1862 C1864 \nC1865 C1866 C1867 C1868 C1869 C1937 \nC1938 C1939 C1940 C1941 C1942 C1943 \nC1944 C1945 C1946 C1947 C1948 C1949 \n438: C1080_=_C1081( C1080 C1081 ) C1080_=_C1085( C1080 C1085 ) C1080_=_C1086( C1080 C1086 ) C1080_=_C1094( C1080 C1094 ) C1080_=_C1653( C1080 C1653 ) \nC1080_=_C1663( C1080 C1663 ) C1080_=_C1787( C1080 C1787 ) C1080_=_C1798( C1080 C1798 ) C1080_=_C1799( C1080 C1799 ) C1080_=_C1800( C1080 C1800 ) C1080_=_C1801( C1080 C1801 ) \nC1080_=_C1803( C1080 C1803 ) C1080_=_C1804( C1080 C1804 ) C1080_=_C1805( C1080 C1805 ) C1080_=_C1806( C1080 C1806 ) C1080_=_C1807( C1080 C1807 ) C1081_=_C1085( C1081 C1085 ) \nC1081_=_C1086( C1081 C1086 ) C1081_=_C1095( C1081 C1095 ) C1081_=_C1211( C1081 C1211 ) C1081_=_C1654( C1081 C1654 ) C1081_=_C1664( C1081 C1664 ) C1081_=_C1788( C1081 C1788 ) \nC1081_=_C1798( C1081 C1798 ) C1081_=_C1859( C1081 C1859 ) C1081_=_C1860( C1081 C1860 ) C1081_=_C1861( C1081 C1861 ) C1081_=_C1862( C1081 C1862 ) C1081_=_C1864( C1081 C1864 ) \nC1081_=_C1865( C1081 C1865 ) C1081_=_C1866( C1081 C1866 ) C1081_=_C1867( C1081 C1867 ) C1085_=_C1086( C1085 C1086 ) C1085_=_C1099( C1085 C1099 ) C1085_=_C1656( C1085 C1656 ) \nC1085_=_C1668( C1085 C1668 ) C1085_=_C1790( C1085 C1790 ) C1085_=_C1862( C1085 C1862 ) C1085_=_C1868( C1085 C1868 ) C1085_=_C1937( C1085 C1937 ) C1085_=_C1938( C1085 C1938 ) \nC1085_=_C1939( C1085 C1939 ) C1085_=_C1940( C1085 C1940 ) C1085_=_C1941( C1085 C1941 ) C1085_=_C1942( C1085 C1942 ) C1085_=_C1943( C1085 C1943 ) C1086_=_C1100( C1086 C1100 ) \nC1086_=_C1657( C1086 C1657 ) C1086_=_C1669( C1086 C1669 ) C1086_=_C1791( C1086 C1791 ) C1086_=_C1803( C1086 C1803 ) C1086_=_C1869( C1086 C1869 ) C1086_=_C1937( C1086 C1937 ) \nC1086_=_C1944( C1086 C1944 ) C1086_=_C1945( C1086 C1945 ) C1086_=_C1946( C1086 C1946 ) C1086_=_C1947( C1086 C1947 ) C1086_=_C1948( C1086 C1948 ) C1086_=_C1949( C1086 C1949 ) \nC1094_=_C1095( C1094 C1095 ) C1094_=_C1099( C1094 C1099 ) C1094_=_C1100( C1094 C1100 ) C1094_=_C1653( C1094 C1653 ) C1094_=_C1663( C1094 C1663 ) C1094_=_C1787( C1094 C1787 ) \nC1094_=_C1798( C1094 C1798 ) C1094_=_C1799( C1094 C1799 ) C1094_=_C1800( C1094 C1800 ) C1094_=_C1801( C1094 C1801 ) C1094_=_C1803( C1094 C1803 ) C1094_=_C1804( C1094 C1804 ) \nC1094_=_C1805( C1094 C1805 ) C1094_=_C1806( C1094 C1806 ) C1094_=_C1807( C1094 C1807 ) C1095_=_C1099( C1095 C1099 ) C1095_=_C1100(</w:t>
      </w:r>
    </w:p>
    <w:p>
      <w:pPr>
        <w:pStyle w:val="PreformattedText"/>
        <w:bidi w:val="0"/>
        <w:spacing w:before="0" w:after="0"/>
        <w:jc w:val="left"/>
        <w:rPr/>
      </w:pPr>
      <w:r>
        <w:rPr/>
        <w:t xml:space="preserve"> </w:t>
      </w:r>
      <w:r>
        <w:rPr/>
        <w:t>C1095 C1100 ) C1095_=_C1211( C1095 C1211 ) \nC1095_=_C1654( C1095 C1654 ) C1095_=_C1664( C1095 C1664 ) C1095_=_C1788( C1095 C1788 ) C1095_=_C1798( C1095 C1798 ) C1095_=_C1859( C1095 C1859 ) C1095_=_C1860( C1095 C1860 ) \nC1095_=_C1861( C1095 C1861 ) C1095_=_C1862( C1095 C1862 ) C1095_=_C1864( C1095 C1864 ) C1095_=_C1865( C1095 C1865 ) C1095_=_C1866( C1095 C1866 ) C1095_=_C1867( C1095 C1867 ) \nC1099_=_C1100( C1099 C1100 ) C1099_=_C1656( C1099 C1656 ) C1099_=_C1668( C1099 C1668 ) C1099_=_C1790( C1099 C1790 ) C1099_=_C1862( C1099 C1862 ) C1099_=_C1868( C1099 C1868 ) \nC1099_=_C1937( C1099 C1937 ) C1099_=_C1938( C1099 C1938 ) C1099_=_C1939( C1099 C1939 ) C1099_=_C1940( C1099 C1940 ) C1099_=_C1941( C1099 C1941 ) C1099_=_C1942( C1099 C1942 ) \nC1099_=_C1943( C1099 C1943 ) C1100_=_C1657( C1100 C1657 ) C1100_=_C1669( C1100 C1669 ) C1100_=_C1791( C1100 C1791 ) C1100_=_C1803( C1100 C1803 ) C1100_=_C1869( C1100 C1869 ) \nC1100_=_C1937( C1100 C1937 ) C1100_=_C1944( C1100 C1944 ) C1100_=_C1945( C1100 C1945 ) C1100_=_C1946( C1100 C1946 ) C1100_=_C1947( C1100 C1947 ) C1100_=_C1948( C1100 C1948 ) \nC1100_=_C1949( C1100 C1949 ) C1211_=_C1654( C1211 C1654 ) C1211_=_C1664( C1211 C1664 ) C1211_=_C1788( C1211 C1788 ) C1211_=_C1798( C1211 C1798 ) C1211_=_C1859( C1211 C1859 ) \nC1211_=_C1860( C1211 C1860 ) C1211_=_C1861( C1211 C1861 ) C1211_=_C1862( C1211 C1862 ) C1211_=_C1864( C1211 C1864 ) C1211_=_C1865( C1211 C1865 ) C1211_=_C1866( C1211 C1866 ) \nC1211_=_C1867( C1211 C1867 ) C1653_=_C1654( C1653 C1654 ) C1653_=_C1656( C1653 C1656 ) C1653_=_C1657( C1653 C1657 ) C1653_=_C1663( C1653 C1663 ) C1653_=_C1787( C1653 C1787 ) \nC1653_=_C1798( C1653 C1798 ) C1653_=_C1799( C1653 C1799 ) C1653_=_C1800( C1653 C1800 ) C1653_=_C1801( C1653 C1801 ) C1653_=_C1803( C1653 C1803 ) C1653_=_C1804( C1653 C1804 ) \nC1653_=_C1805( C1653 C1805 ) C1653_=_C1806( C1653 C1806 ) C1653_=_C1807( C1653 C1807 ) C1654_=_C1656( C1654 C1656 ) C1654_=_C1657( C1654 C1657 ) C1654_=_C1664( C1654 C1664 ) \nC1654_=_C1788( C1654 C1788 ) C1654_=_C1798( C1654 C1798 ) C1654_=_C1859( C1654 C1859 ) C1654_=_C1860( C1654 C1860 ) C1654_=_C1861( C1654 C1861 ) C1654_=_C1862( C1654 C1862 ) \nC1654_=_C1864( C1654 C1864 ) C1654_=_C1865( C1654 C1865 ) C1654_=_C1866( C1654 C1866 ) C1654_=_C1867( C1654 C1867 ) C1656_=_C1657( C1656 C1657 ) C1656_=_C1668( C1656 C1668 ) \nC1656_=_C1790( C1656 C1790 ) C1656_=_C1862( C1656 C1862 ) C1656_=_C1868( C1656 C1868 ) C1656_=_C1937( C1656 C1937 ) C1656_=_C1938( C1656 C1938 ) C1656_=_C1939( C1656 C1939 ) \nC1656_=_C1940( C1656 C1940 ) C1656_=_C1941( C1656 C1941 ) C1656_=_C1942( C1656 C1942 ) C1656_=_C1943( C1656 C1943 ) C1657_=_C1669( C1657 C1669 ) C1657_=_C1791( C1657 C1791 ) \nC1657_=_C1803( C1657 C1803 ) C1657_=_C1869( C1657 C1869 ) C1657_=_C1937( C1657 C1937 ) C1657_=_C1944( C1657 C1944 ) C1657_=_C1945( C1657 C1945 ) C1657_=_C1946( C1657 C1946 ) \nC1657_=_C1947( C1657 C1947 ) C1657_=_C1948( C1657 C1948 ) C1657_=_C1949( C1657 C1949 ) C1663_=_C1664( C1663 C1664 ) C1663_=_C1668( C1663 C1668 ) C1663_=_C1669( C1663 C1669 ) \nC1663_=_C1787( C1663 C1787 ) C1663_=_C1798( C1663 C1798 ) C1663_=_C1799( C1663 C1799 ) C1663_=_C1800( C1663 C1800 ) C1663_=_C1801( C1663 C1801 ) C1663_=_C1803( C1663 C1803 ) \nC1663_=_C1804( C1663 C1804 ) C1663_=_C1805( C1663 C1805 ) C1663_=_C1806( C1663 C1806 ) C1663_=_C1807( C1663 C1807 ) C1664_=_C1668( C1664 C1668 ) C1664_=_C1669( C1664 C1669 ) \nC1664_=_C1788( C1664 C1788 ) C1664_=_C1798( C1664 C1798 ) C1664_=_C1859( C1664 C1859 ) C1664_=_C1860( C1664 C1860 ) C1664_=_C1861( C1664 C1861 ) C1664_=_C1862( C1664 C1862 ) \nC1664_=_C1864( C1664 C1864 ) C1664_=_C1865( C1664 C1865 ) C1664_=_C1866( C1664 C1866 ) C1664_=_C1867( C1664 C1867 ) C1668_=_C1669( C1668 C1669 ) C1668_=_C1790( C1668 C1790 ) \nC1668_=_C1862( C1668 C1862 ) C1668_=_C1868( C1668 C1868 ) C1668_=_C1937( C1668 C1937 ) C1668_=_C1938( C1668 C1938 ) C1668_=_C1939( C1668 C1939 ) C1668_=_C1940( C1668 C1940 ) \nC1668_=_C1941( C1668 C1941 ) C1668_=_C1942( C1668 C1942 ) C1668_=_C1943( C1668 C1943 ) C1669_=_C1791( C1669 C1791 ) C1669_=_C1803( C1669 C1803 ) C1669_=_C1869( C1669 C1869 ) \nC1669_=_C1937( C1669 C1937 ) C1669_=_C1944( C1669 C1944 ) C1669_=_C1945( C1669 C1945 ) C1669_=_C1946( C1669 C1946 ) C1669_=_C1947( C1669 C1947 ) C1669_=_C1948( C1669 C1948 ) \nC1669_=_C1949( C1669 C1949 ) C1787_=_C1788( C1787 C1788 ) C1787_=_C1790( C1787 C1790 ) C1787_=_C1791( C1787 C1791 ) C1787_=_C1798( C1787 C1798 ) C1787_=_C1799( C1787 C1799 ) \nC1787_=_C1800( C1787 C1800 ) C1787_=_C1801( C1787 C1801 ) C1787_=_C1803( C1787 C1803 ) C1787_=_C1804( C1787 C1804 ) C1787_=_C1805( C1787 C1805 ) C1787_=_C1806( C1787 C1806 ) \nC1787_=_C1807( C1787 C1807 ) C1788_=_C1790( C1788 C1790 ) C1788_=_C1791( C1788 C1791 ) C1788_=_C1798( C1788 C1798 ) C1788_=_C1859( C1788 C1859 ) C1788_=_C1860( C1788 C1860 ) \nC1788_=_C1861( C1788 C1861 ) C1788_=_C1862( C1788 C1862 ) C1788_=_C1864( C1788 C1864 ) C1788_=_C1865( C1788 C1865 ) C1788_=_C1866( C1788 C1866 ) C1788_=_C1867( C1788 C1867 ) \nC1790_=_C1791( C1790 C1791 ) C1790_=_C1862( C1790 C1862 ) C1790_=_C1868( C1790 C1868 ) C1790_=_C1937( C1790 C1937 ) C1790_=_C1938( C1790 C1938 ) C1790_=_C1939( C1790 C1939 ) \nC1790_=_C1940( C1790 C1940 ) C1790_=_C1941( C1790 C1941 ) C1790_=_C1942( C1790 C1942 ) C1790_=_C1943( C1790 C1943 ) C1791_=_C1803( C1791 C1803 ) C1791_=_C1869( C1791 C1869 ) \nC1791_=_C1937( C1791 C1937 ) C1791_=_C1944( C1791 C1944 ) C1791_=_C1945( C1791 C1945 ) C1791_=_C1946( C1791 C1946 ) C1791_=_C1947( C1791 C1947 ) C1791_=_C1948( C1791 C1948 ) \nC1791_=_C1949( C1791 C1949 ) C1798_=_C1799( C1798 C1799 ) C1798_=_C1800( C1798 C1800 ) C1798_=_C1801( C1798 C1801 ) C1798_=_C1803( C1798 C1803 ) C1798_=_C1804( C1798 C1804 ) \nC1798_=_C1805( C1798 C1805 ) C1798_=_C1806( C1798 C1806 ) C1798_=_C1807( C1798 C1807 ) C1798_=_C1859( C1798 C1859 ) C1798_=_C1860( C1798 C1860 ) C1798_=_C1861( C1798 C1861 ) \nC1798_=_C1862( C1798 C1862 ) C1798_=_C1864( C1798 C1864 ) C1798_=_C1865( C1798 C1865 ) C1798_=_C1866( C1798 C1866 ) C1798_=_C1867( C1798 C1867 ) C1799_=_C1800( C1799 C1800 ) \nC1799_=_C1801( C1799 C1801 ) C1799_=_C1803( C1799 C1803 ) C1799_=_C1804( C1799 C1804 ) C1799_=_C1805( C1799 C1805 ) C1799_=_C1806( C1799 C1806 ) C1799_=_C1807( C1799 C1807 ) \nC1799_=_C1859( C1799 C1859 ) C1799_=_C1868( C1799 C1868 ) C1799_=_C1869( C1799 C1869 ) C1800_=_C1801( C1800 C1801 ) C1800_=_C1803( C1800 C1803 ) C1800_=_C1804( C1800 C1804 ) \nC1800_=_C1805( C1800 C1805 ) C1800_=_C1806( C1800 C1806 ) C1800_=_C1807( C1800 C1807 ) C1801_=_C1803( C1801 C1803 ) C1801_=_C1804( C1801 C1804 ) C1801_=_C1805( C1801 C1805 ) \nC1801_=_C1806( C1801 C1806 ) C1801_=_C1807( C1801 C1807 ) C1803_=_C1804( C1803 C1804 ) C1803_=_C1805( C1803 C1805 ) C1803_=_C1806( C1803 C1806 ) C1803_=_C1807( C1803 C1807 ) \nC1803_=_C1869( C1803 C1869 ) C1803_=_C1937( C1803 C1937 ) C1803_=_C1944( C1803 C1944 ) C1803_=_C1945( C1803 C1945 ) C1803_=_C1946( C1803 C1946 ) C1803_=_C1947( C1803 C1947 ) \nC1803_=_C1948( C1803 C1948 ) C1803_=_C1949( C1803 C1949 ) C1804_=_C1805( C1804 C1805 ) C1804_=_C1806( C1804 C1806 ) C1804_=_C1807( C1804 C1807 ) C1804_=_C1864( C1804 C1864 ) \nC1804_=_C1938( C1804 C1938 ) C1804_=_C1944( C1804 C1944 ) C1805_=_C1806( C1805 C1806 ) C1805_=_C1807( C1805 C1807 ) C1805_=_C1865( C1805 C1865 ) C1805_=_C1939( C1805 C1939 ) \nC1805_=_C1945( C1805 C1945 ) C1806_=_C1807( C1806 C1807 ) C1806_=_C1866( C1806 C1866 ) C1806_=_C1940( C1806 C1940 ) C1806_=_C1948( C1806 C1948 ) C1807_=_C1867( C1807 C1867 ) \nC1807_=_C1941( C1807 C1941 ) C1807_=_C1949( C1807 C1949 ) C1859_=_C1860( C1859 C1860 ) C1859_=_C1861( C1859 C1861 ) C1859_=_C1862( C1859 C1862 ) C1859_=_C1864( C1859 C1864 ) \nC1859_=_C1865( C1859 C1865 ) C1859_=_C1866( C1859 C1866 ) C1859_=_C1867( C1859 C1867 ) C1859_=_C1868( C1859 C1868 ) C1859_=_C1869( C1859 C1869 ) C1860_=_C1861( C1860 C1861 ) \nC1860_=_C1862( C1860 C1862 ) C1860_=_C1864( C1860 C1864 ) C1860_=_C1865( C1860 C1865 ) C1860_=_C1866( C1860 C1866 ) C1860_=_C1867( C1860 C1867 ) C1861_=_C1862( C1861 C1862 ) \nC1861_=_C1864( C1861 C1864 ) C1861_=_C1865( C1861 C1865 ) C1861_=_C1866( C1861 C1866 ) C1861_=_C1867( C1861 C1867 ) C1862_=_C1864( C1862 C1864 ) C1862_=_C1865( C1862 C1865 ) \nC1862_=_C1866( C1862 C1866 ) C1862_=_C1867( C1862 C1867 ) C1862_=_C1868( C1862 C1868 ) C1862_=_C1937( C1862 C1937 ) C1862_=_C1938( C1862 C1938 ) C1862_=_C1939( C1862 C1939 ) \nC1862_=_C1940( C1862 C1940 ) C1862_=_C1941( C1862 C1941 ) C1862_=_C1942( C1862 C1942 ) C1862_=_C1943( C1862 C1943 ) C1864_=_C1865( C1864 C1865 ) C1864_=_C1866( C1864 C1866 ) \nC1864_=_C1867( C1864 C1867 ) C1864_=_C1938( C1864 C1938 ) C1864_=_C1944( C1864 C1944 ) C1865_=_C1866( C1865 C1866 ) C1865_=_C1867( C1865 C1867 ) C1865_=_C1939( C1865 C1939 ) \nC1865_=_C1945( C1865 C1945 ) C1866_=_C1867( C1866 C1867 ) C1866_=_C1940( C1866 C1940 ) C1866_=_C1948( C1866 C1948 ) C1867_=_C1941( C1867 C1941 ) C1867_=_C1949( C1867 C1949 ) \nC1868_=_C1869( C1868 C1869 ) C1868_=_C1937( C1868 C1937 ) C1868_=_C1938( C1868 C1938 ) C1868_=_C1939( C1868 C1939 ) C1868_=_C1940( C1868 C1940 ) C1868_=_C1941( C1868 C1941 ) \nC1868_=_C1942( C1868 C1942 ) C1868_=_C1943( C1868 C1943 ) C1869_=_C1937( C1869 C1937 ) C1869_=_C1944( C1869 C1944 ) C1869_=_C1945( C1869 C1945 ) C1869_=_C1946( C1869 C1946 ) \nC1869_=_C1947( C1869 C1947 ) C1869_=_C1948( C1869 C1948 ) C1869_=_C1949( C1869 C1949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8_=_C1939( C1938 C1939 ) C1938_=_C1940( C1938 C1940 ) C1938_=_C1941( C1938 C1941 ) \nC1938_=_C1942( C1938 C1942 ) C1938_=_C1943( C1938 C1943 ) C1938_=_C1944( C1938 C1944 ) C1939_=_C1940( C1939 C1940 ) C1939_=_C1941( C1939 C1941 ) C1939_=_C1942( C1939 C1942 ) \nC1939_=_C1943(</w:t>
      </w:r>
    </w:p>
    <w:p>
      <w:pPr>
        <w:pStyle w:val="PreformattedText"/>
        <w:bidi w:val="0"/>
        <w:spacing w:before="0" w:after="0"/>
        <w:jc w:val="left"/>
        <w:rPr/>
      </w:pPr>
      <w:r>
        <w:rPr/>
        <w:t xml:space="preserve"> </w:t>
      </w:r>
      <w:r>
        <w:rPr/>
        <w:t>C1939 C1943 ) C1939_=_C1945( C1939 C1945 ) C1940_=_C1941( C1940 C1941 ) C1940_=_C1942( C1940 C1942 ) C1940_=_C1943( C1940 C1943 ) C1940_=_C1948( C1940 C1948 ) \nC1941_=_C1942( C1941 C1942 ) C1941_=_C1943( C1941 C1943 ) C1941_=_C1949( C1941 C1949 ) C1942_=_C1943( C1942 C1943 ) C1944_=_C1945( C1944 C1945 ) C1944_=_C1946( C1944 C1946 ) \nC1944_=_C1947( C1944 C1947 ) C1944_=_C1948( C1944 C1948 ) C1944_=_C1949( C1944 C1949 ) C1945_=_C1946( C1945 C1946 ) C1945_=_C1947( C1945 C1947 ) C1945_=_C1948( C1945 C1948 ) \nC1945_=_C1949( C1945 C1949 ) C1946_=_C1947( C1946 C1947 ) C1946_=_C1948( C1946 C1948 ) C1946_=_C1949( C1946 C1949 ) C1947_=_C1948( C1947 C1948 ) C1947_=_C1949( C1947 C1949 ) \nC1948_=_C1949( C1948 C1949 ) "];445-&gt;549[label="49: C1080 C1081 C1085 C1086 C1094 \nC1095 C1099 C1100 C1211 C1653 C1654 \nC1656 C1657 C1663 C1664 C1668 C1669 \nC1787 C1788 C1790 C1791 C1799 C1800 \nC1801 C1804 C1805 C1806 C1807 C1859 \nC1860 C1861 C1864 C1865 C1866 C1867 \nC1868 C1869 C1938 C1939 C1940 C1941 \nC1942 C1943 C1944 C1945 C1946 C1947 \nC1948 C1949 \n336: C1080_=_C1081 ,C1080_=_C1085 ,C1080_=_C1086 ,C1080_=_C1094 ,C1080_=_C1653 ,\nC1080_=_C1663 ,C1080_=_C1787 ,C1080_=_C1799 ,C1080_=_C1800 ,C1080_=_C1801 ,C1080_=_C1804 ,\nC1080_=_C1805 ,C1080_=_C1806 ,C1080_=_C1807 ,C1081_=_C1085 ,C1081_=_C1086 ,C1081_=_C1095 ,\nC1081_=_C1211 ,C1081_=_C1654 ,C1081_=_C1664 ,C1081_=_C1788 ,C1081_=_C1859 ,C1081_=_C1860 ,\nC1081_=_C1861 ,C1081_=_C1864 ,C1081_=_C1865 ,C1081_=_C1866 ,C1081_=_C1867 ,C1085_=_C1086 ,\nC1085_=_C1099 ,C1085_=_C1656 ,C1085_=_C1668 ,C1085_=_C1790 ,C1085_=_C1868 ,C1085_=_C1938 ,\nC1085_=_C1939 ,C1085_=_C1940 ,C1085_=_C1941 ,C1085_=_C1942 ,C1085_=_C1943 ,C1086_=_C1100 ,\nC1086_=_C1657 ,C1086_=_C1669 ,C1086_=_C1791 ,C1086_=_C1869 ,C1086_=_C1944 ,C1086_=_C1945 ,\nC1086_=_C1946 ,C1086_=_C1947 ,C1086_=_C1948 ,C1086_=_C1949 ,C1094_=_C1095 ,C1094_=_C1099 ,\nC1094_=_C1100 ,C1094_=_C1653 ,C1094_=_C1663 ,C1094_=_C1787 ,C1094_=_C1799 ,C1094_=_C1800 ,\nC1094_=_C1801 ,C1094_=_C1804 ,C1094_=_C1805 ,C1094_=_C1806 ,C1094_=_C1807 ,C1095_=_C1099 ,\nC1095_=_C1100 ,C1095_=_C1211 ,C1095_=_C1654 ,C1095_=_C1664 ,C1095_=_C1788 ,C1095_=_C1859 ,\nC1095_=_C1860 ,C1095_=_C1861 ,C1095_=_C1864 ,C1095_=_C1865 ,C1095_=_C1866 ,C1095_=_C1867 ,\nC1099_=_C1100 ,C1099_=_C1656 ,C1099_=_C1668 ,C1099_=_C1790 ,C1099_=_C1868 ,C1099_=_C1938 ,\nC1099_=_C1939 ,C1099_=_C1940 ,C1099_=_C1941 ,C1099_=_C1942 ,C1099_=_C1943 ,C1100_=_C1657 ,\nC1100_=_C1669 ,C1100_=_C1791 ,C1100_=_C1869 ,C1100_=_C1944 ,C1100_=_C1945 ,C1100_=_C1946 ,\nC1100_=_C1947 ,C1100_=_C1948 ,C1100_=_C1949 ,C1211_=_C1654 ,C1211_=_C1664 ,C1211_=_C1788 ,\nC1211_=_C1859 ,C1211_=_C1860 ,C1211_=_C1861 ,C1211_=_C1864 ,C1211_=_C1865 ,C1211_=_C1866 ,\nC1211_=_C1867 ,C1653_=_C1654 ,C1653_=_C1656 ,C1653_=_C1657 ,C1653_=_C1663 ,C1653_=_C1787 ,\nC1653_=_C1799 ,C1653_=_C1800 ,C1653_=_C1801 ,C1653_=_C1804 ,C1653_=_C1805 ,C1653_=_C1806 ,\nC1653_=_C1807 ,C1654_=_C1656 ,C1654_=_C1657 ,C1654_=_C1664 ,C1654_=_C1788 ,C1654_=_C1859 ,\nC1654_=_C1860 ,C1654_=_C1861 ,C1654_=_C1864 ,C1654_=_C1865 ,C1654_=_C1866 ,C1654_=_C1867 ,\nC1656_=_C1657 ,C1656_=_C1668 ,C1656_=_C1790 ,C1656_=_C1868 ,C1656_=_C1938 ,C1656_=_C1939 ,\nC1656_=_C1940 ,C1656_=_C1941 ,C1656_=_C1942 ,C1656_=_C1943 ,C1657_=_C1669 ,C1657_=_C1791 ,\nC1657_=_C1869 ,C1657_=_C1944 ,C1657_=_C1945 ,C1657_=_C1946 ,C1657_=_C1947 ,C1657_=_C1948 ,\nC1657_=_C1949 ,C1663_=_C1664 ,C1663_=_C1668 ,C1663_=_C1669 ,C1663_=_C1787 ,C1663_=_C1799 ,\nC1663_=_C1800 ,C1663_=_C1801 ,C1663_=_C1804 ,C1663_=_C1805 ,C1663_=_C1806 ,C1663_=_C1807 ,\nC1664_=_C1668 ,C1664_=_C1669 ,C1664_=_C1788 ,C1664_=_C1859 ,C1664_=_C1860 ,C1664_=_C1861 ,\nC1664_=_C1864 ,C1664_=_C1865 ,C1664_=_C1866 ,C1664_=_C1867 ,C1668_=_C1669 ,C1668_=_C1790 ,\nC1668_=_C1868 ,C1668_=_C1938 ,C1668_=_C1939 ,C1668_=_C1940 ,C1668_=_C1941 ,C1668_=_C1942 ,\nC1668_=_C1943 ,C1669_=_C1791 ,C1669_=_C1869 ,C1669_=_C1944 ,C1669_=_C1945 ,C1669_=_C1946 ,\nC1669_=_C1947 ,C1669_=_C1948 ,C1669_=_C1949 ,C1787_=_C1788 ,C1787_=_C1790 ,C1787_=_C1791 ,\nC1787_=_C1799 ,C1787_=_C1800 ,C1787_=_C1801 ,C1787_=_C1804 ,C1787_=_C1805 ,C1787_=_C1806 ,\nC1787_=_C1807 ,C1788_=_C1790 ,C1788_=_C1791 ,C1788_=_C1859 ,C1788_=_C1860 ,C1788_=_C1861 ,\nC1788_=_C1864 ,C1788_=_C1865 ,C1788_=_C1866 ,C1788_=_C1867 ,C1790_=_C1791 ,C1790_=_C1868 ,\nC1790_=_C1938 ,C1790_=_C1939 ,C1790_=_C1940 ,C1790_=_C1941 ,C1790_=_C1942 ,C1790_=_C1943 ,\nC1791_=_C1869 ,C1791_=_C1944 ,C1791_=_C1945 ,C1791_=_C1946 ,C1791_=_C1947 ,C1791_=_C1948 ,\nC1791_=_C1949 ,C1799_=_C1800 ,C1799_=_C1801 ,C1799_=_C1804 ,C1799_=_C1805 ,C1799_=_C1806 ,\nC1799_=_C1807 ,C1799_=_C1859 ,C1799_=_C1868 ,C1799_=_C1869 ,C1800_=_C1801 ,C1800_=_C1804 ,\nC1800_=_C1805 ,C1800_=_C1806 ,C1800_=_C1807 ,C1801_=_C1804 ,C1801_=_C1805 ,C1801_=_C1806 ,\nC1801_=_C1807 ,C1804_=_C1805 ,C1804_=_C1806 ,C1804_=_C1807 ,C1804_=_C1864 ,C1804_=_C1938 ,\nC1804_=_C1944 ,C1805_=_C1806 ,C1805_=_C1807 ,C1805_=_C1865 ,C1805_=_C1939 ,C1805_=_C1945 ,\nC1806_=_C1807 ,C1806_=_C1866 ,C1806_=_C1940 ,C1806_=_C1948 ,C1807_=_C1867 ,C1807_=_C1941 ,\nC1807_=_C1949 ,C1859_=_C1860 ,C1859_=_C1861 ,C1859_=_C1864 ,C1859_=_C1865 ,C1859_=_C1866 ,\nC1859_=_C1867 ,C1859_=_C1868 ,C1859_=_C1869 ,C1860_=_C1861 ,C1860_=_C1864 ,C1860_=_C1865 ,\nC1860_=_C1866 ,C1860_=_C1867 ,C1861_=_C1864 ,C1861_=_C1865 ,C1861_=_C1866 ,C1861_=_C1867 ,\nC1864_=_C1865 ,C1864_=_C1866 ,C1864_=_C1867 ,C1864_=_C1938 ,C1864_=_C1944 ,C1865_=_C1866 ,\nC1865_=_C1867 ,C1865_=_C1939 ,C1865_=_C1945 ,C1866_=_C1867 ,C1866_=_C1940 ,C1866_=_C1948 ,\nC1867_=_C1941 ,C1867_=_C1949 ,C1868_=_C1869 ,C1868_=_C1938 ,C1868_=_C1939 ,C1868_=_C1940 ,\nC1868_=_C1941 ,C1868_=_C1942 ,C1868_=_C1943 ,C1869_=_C1944 ,C1869_=_C1945 ,C1869_=_C1946 ,\nC1869_=_C1947 ,C1869_=_C1948 ,C1869_=_C1949 ,C1938_=_C1939 ,C1938_=_C1940 ,C1938_=_C1941 ,\nC1938_=_C1942 ,C1938_=_C1943 ,C1938_=_C1944 ,C1939_=_C1940 ,C1939_=_C1941 ,C1939_=_C1942 ,\nC1939_=_C1943 ,C1939_=_C1945 ,C1940_=_C1941 ,C1940_=_C1942 ,C1940_=_C1943 ,C1940_=_C1948 ,\nC1941_=_C1942 ,C1941_=_C1943 ,C1941_=_C1949 ,C1942_=_C1943 ,C1944_=_C1945 ,C1944_=_C1946 ,\nC1944_=_C1947 ,C1944_=_C1948 ,C1944_=_C1949 ,C1945_=_C1946 ,C1945_=_C1947 ,C1945_=_C1948 ,\nC1945_=_C1949 ,C1946_=_C1947 ,C1946_=_C1948 ,C1946_=_C1949 ,C1947_=_C1948 ,C1947_=_C1949 ,\nC1948_=_C1949 ,"];550[shape=box, label="id:550 level: 8\n24: C431 C432 C436 C437 C887 \nC892 C1107 C1108 C1109 C1110 C1111 \nC1112 C1113 C1284 C1572 C1573 C1763 \nC1764 C1765 C1766 C1767 C1768 C1769 \nC1770 \n111: C431_=_C432( C431 C432 ) C431_=_C436( C431 C436 ) C431_=_C1572( C431 C1572 ) C431_=_C1763( C431 C1763 ) C431_=_C1764( C431 C1764 ) \nC431_=_C1765( C431 C1765 ) C431_=_C1766( C431 C1766 ) C432_=_C437( C432 C437 ) C432_=_C892( C432 C892 ) C432_=_C1107( C432 C1107 ) C432_=_C1110( C432 C1110 ) \nC432_=_C1284( C432 C1284 ) C432_=_C1573( C432 C1573 ) C432_=_C1763( C432 C1763 ) C432_=_C1767( C432 C1767 ) C432_=_C1768( C432 C1768 ) C432_=_C1769( C432 C1769 ) \nC432_=_C1770( C432 C1770 ) C436_=_C437( C436 C437 ) C436_=_C1572( C436 C1572 ) C436_=_C1763( C436 C1763 ) C436_=_C1764( C436 C1764 ) C436_=_C1765( C436 C1765 ) \nC436_=_C1766( C436 C1766 ) C437_=_C892( C437 C892 ) C437_=_C1107( C437 C1107 ) C437_=_C1110( C437 C1110 ) C437_=_C1284( C437 C1284 ) C437_=_C1573( C437 C1573 ) \nC437_=_C1763( C437 C1763 ) C437_=_C1767( C437 C1767 ) C437_=_C1768( C437 C1768 ) C437_=_C1769( C437 C1769 ) C437_=_C1770( C437 C1770 ) C887_=_C892( C887 C892 ) \nC887_=_C1107( C887 C1107 ) C887_=_C1108( C887 C1108 ) C892_=_C1107( C892 C1107 ) C892_=_C1110( C892 C1110 ) C892_=_C1284( C892 C1284 ) C892_=_C1573( C892 C1573 ) \nC892_=_C1763( C892 C1763 ) C892_=_C1767( C892 C1767 ) C892_=_C1768( C892 C1768 ) C892_=_C1769( C892 C1769 ) C892_=_C1770( C892 C1770 ) C1107_=_C1108( C1107 C1108 ) \nC1107_=_C1110( C1107 C1110 ) C1107_=_C1284( C1107 C1284 ) C1107_=_C1573( C1107 C1573 ) C1107_=_C1763( C1107 C1763 ) C1107_=_C1767( C1107 C1767 ) C1107_=_C1768( C1107 C1768 ) \nC1107_=_C1769( C1107 C1769 ) C1107_=_C1770( C1107 C1770 ) C1108_=_C1112( C1108 C1112 ) C1108_=_C1765( C1108 C1765 ) C1109_=_C1110( C1109 C1110 ) C1109_=_C1111( C1109 C1111 ) \nC1109_=_C1112( C1109 C1112 ) C1109_=_C1113( C1109 C1113 ) C1110_=_C1111( C1110 C1111 ) C1110_=_C1112( C1110 C1112 ) C1110_=_C1113( C1110 C1113 ) C1110_=_C1284( C1110 C1284 ) \nC1110_=_C1573( C1110 C1573 ) C1110_=_C1763( C1110 C1763 ) C1110_=_C1767( C1110 C1767 ) C1110_=_C1768( C1110 C1768 ) C1110_=_C1769( C1110 C1769 ) C1110_=_C1770( C1110 C1770 ) \nC1111_=_C1112( C1111 C1112 ) C1111_=_C1113( C1111 C1113 ) C1111_=_C1764( C1111 C1764 ) C1112_=_C1113( C1112 C1113 ) C1112_=_C1765( C1112 C1765 ) C1113_=_C1766( C1113 C1766 ) \nC1113_=_C1768( C1113 C1768 ) C1284_=_C1573( C1284 C1573 ) C1284_=_C1763( C1284 C1763 ) C1284_=_C1767( C1284 C1767 ) C1284_=_C1768( C1284 C1768 ) C1284_=_C1769( C1284 C1769 ) \nC1284_=_C1770( C1284 C1770 ) C1572_=_C1573( C1572 C1573 ) C1572_=_C1763( C1572 C1763 ) C1572_=_C1764( C1572 C1764 ) C1572_=_C1765( C1572 C1765 ) C1572_=_C1766( C1572 C1766 ) \nC1573_=_C1763( C1573 C1763 ) C1573_=_C1767( C1573 C1767 ) C1573_=_C1768( C1573 C1768 ) C1573_=_C1769( C1573 C1769 ) C1573_=_C1770( C1573 C1770 ) C1763_=_C1764( C1763 C1764 ) \nC1763_=_C1765( C1763 C1765 ) C1763_=_C1766( C1763 C1766 ) C1763_=_C1767( C1763 C1767 ) C1763_=_C1768( C1763 C1768 ) C1763_=_C1769( C1763 C1769 ) C1763_=_C1770( C1763 C1770 ) \nC1764_=_C1765( C1764 C1765 ) C1764_=_C1766( C1764 C1766 ) C1765_=_C1766( C1765 C1766 ) C1766_=_C1768( C1766 C1768 ) C1767_=_C1768( C1767 C1768 ) C1767_=_C1769( C1767 C1769 ) \nC1767_=_C1770( C1767 C1770 ) C1768_=_C1769( C1768 C1769 ) C1768_=_C1770( C1768 C1770 ) C1769_=_C1770( C1769 C1770 ) "];448-&gt;550[label="21: C431 C432 C436 C437 C887 \nC892 C1108 C1109 C1111 C1112 C1113 \nC1284 C1572 C1573 C1764 C1765 C1766 \nC1767 C1768 C1769 C1770 \n69: C431_=_C432 ,C431_=_C436 ,C431_=_C1572 ,C431_=_C1764 ,C431_=_C1765 ,\nC431_=_C1766 ,C432_=_C437 ,C432_=_C892 ,C432_=_C1284 ,C432_=_C1573 ,C432_=_C1767 ,\nC432_=_C1768 ,C432_=_C1769 ,C432_=_C1770</w:t>
      </w:r>
    </w:p>
    <w:p>
      <w:pPr>
        <w:pStyle w:val="PreformattedText"/>
        <w:bidi w:val="0"/>
        <w:spacing w:before="0" w:after="0"/>
        <w:jc w:val="left"/>
        <w:rPr/>
      </w:pPr>
      <w:r>
        <w:rPr/>
        <w:t xml:space="preserve"> </w:t>
      </w:r>
      <w:r>
        <w:rPr/>
        <w:t>,C436_=_C437 ,C436_=_C1572 ,C436_=_C1764 ,\nC436_=_C1765 ,C436_=_C1766 ,C437_=_C892 ,C437_=_C1284 ,C437_=_C1573 ,C437_=_C1767 ,\nC437_=_C1768 ,C437_=_C1769 ,C437_=_C1770 ,C887_=_C892 ,C887_=_C1108 ,C892_=_C1284 ,\nC892_=_C1573 ,C892_=_C1767 ,C892_=_C1768 ,C892_=_C1769 ,C892_=_C1770 ,C1108_=_C1112 ,\nC1108_=_C1765 ,C1109_=_C1111 ,C1109_=_C1112 ,C1109_=_C1113 ,C1111_=_C1112 ,C1111_=_C1113 ,\nC1111_=_C1764 ,C1112_=_C1113 ,C1112_=_C1765 ,C1113_=_C1766 ,C1113_=_C1768 ,C1284_=_C1573 ,\nC1284_=_C1767 ,C1284_=_C1768 ,C1284_=_C1769 ,C1284_=_C1770 ,C1572_=_C1573 ,C1572_=_C1764 ,\nC1572_=_C1765 ,C1572_=_C1766 ,C1573_=_C1767 ,C1573_=_C1768 ,C1573_=_C1769 ,C1573_=_C1770 ,\nC1764_=_C1765 ,C1764_=_C1766 ,C1765_=_C1766 ,C1766_=_C1768 ,C1767_=_C1768 ,C1767_=_C1769 ,\nC1767_=_C1770 ,C1768_=_C1769 ,C1768_=_C1770 ,C1769_=_C1770 ,"];551[shape=box, label="id:551 level: 8\n30: C238 C239 C427 C428 C429 \nC431 C432 C433 C434 C436 C437 \nC438 C439 C440 C441 C885 C886 \nC887 C889 C890 C891 C892 C893 \nC918 C919 C1109 C1281 C1282 C1283 \nC1284 \n110: C238_=_C239( C238 C239 ) C238_=_C427( C238 C427 ) C238_=_C428( C238 C428 ) C238_=_C429( C238 C429 ) C238_=_C431( C238 C431 ) \nC238_=_C432( C238 C432 ) C239_=_C433( C239 C433 ) C239_=_C434( C239 C434 ) C239_=_C436( C239 C436 ) C239_=_C437( C239 C437 ) C239_=_C438( C239 C438 ) \nC239_=_C439( C239 C439 ) C239_=_C440( C239 C440 ) C239_=_C441( C239 C441 ) C427_=_C428( C427 C428 ) C427_=_C429( C427 C429 ) C427_=_C431( C427 C431 ) \nC427_=_C432( C427 C432 ) C427_=_C887( C427 C887 ) C427_=_C889( C427 C889 ) C427_=_C890( C427 C890 ) C427_=_C891( C427 C891 ) C427_=_C892( C427 C892 ) \nC427_=_C893( C427 C893 ) C428_=_C429( C428 C429 ) C428_=_C431( C428 C431 ) C428_=_C432( C428 C432 ) C429_=_C431( C429 C431 ) C429_=_C432( C429 C432 ) \nC431_=_C432( C431 C432 ) C431_=_C436( C431 C436 ) C432_=_C437( C432 C437 ) C432_=_C892( C432 C892 ) C432_=_C1284( C432 C1284 ) C433_=_C434( C433 C434 ) \nC433_=_C436( C433 C436 ) C433_=_C437( C433 C437 ) C433_=_C438( C433 C438 ) C433_=_C439( C433 C439 ) C433_=_C440( C433 C440 ) C433_=_C441( C433 C441 ) \nC433_=_C885( C433 C885 ) C433_=_C886( C433 C886 ) C434_=_C436( C434 C436 ) C434_=_C437( C434 C437 ) C434_=_C438( C434 C438 ) C434_=_C439( C434 C439 ) \nC434_=_C440( C434 C440 ) C434_=_C441( C434 C441 ) C434_=_C918( C434 C918 ) C434_=_C1109( C434 C1109 ) C434_=_C1281( C434 C1281 ) C434_=_C1282( C434 C1282 ) \nC434_=_C1283( C434 C1283 ) C436_=_C437( C436 C437 ) C436_=_C438( C436 C438 ) C436_=_C439( C436 C439 ) C436_=_C440( C436 C440 ) C436_=_C441( C436 C441 ) \nC437_=_C438( C437 C438 ) C437_=_C439( C437 C439 ) C437_=_C440( C437 C440 ) C437_=_C441( C437 C441 ) C437_=_C892( C437 C892 ) C437_=_C1284( C437 C1284 ) \nC438_=_C439( C438 C439 ) C438_=_C440( C438 C440 ) C438_=_C441( C438 C441 ) C438_=_C885( C438 C885 ) C439_=_C440( C439 C440 ) C439_=_C441( C439 C441 ) \nC440_=_C441( C440 C441 ) C441_=_C886( C441 C886 ) C441_=_C1283( C441 C1283 ) C885_=_C886( C885 C886 ) C886_=_C1283( C886 C1283 ) C887_=_C889( C887 C889 ) \nC887_=_C890( C887 C890 ) C887_=_C891( C887 C891 ) C887_=_C892( C887 C892 ) C887_=_C893( C887 C893 ) C889_=_C890( C889 C890 ) C889_=_C891( C889 C891 ) \nC889_=_C892( C889 C892 ) C889_=_C893( C889 C893 ) C889_=_C919( C889 C919 ) C889_=_C1281( C889 C1281 ) C889_=_C1284( C889 C1284 ) C890_=_C891( C890 C891 ) \nC890_=_C892( C890 C892 ) C890_=_C893( C890 C893 ) C891_=_C892( C891 C892 ) C891_=_C893( C891 C893 ) C892_=_C893( C892 C893 ) C892_=_C1284( C892 C1284 ) \nC893_=_C1282( C893 C1282 ) C918_=_C919( C918 C919 ) C918_=_C1109( C918 C1109 ) C918_=_C1281( C918 C1281 ) C918_=_C1282( C918 C1282 ) C918_=_C1283( C918 C1283 ) \nC919_=_C1281( C919 C1281 ) C919_=_C1284( C919 C1284 ) C1109_=_C1281( C1109 C1281 ) C1109_=_C1282( C1109 C1282 ) C1109_=_C1283( C1109 C1283 ) C1281_=_C1282( C1281 C1282 ) \nC1281_=_C1283( C1281 C1283 ) C1281_=_C1284( C1281 C1284 ) C1282_=_C1283( C1282 C1283 ) "];448-&gt;551[label="25: C238 C239 C428 C429 C431 \nC432 C436 C437 C438 C439 C440 \nC441 C885 C886 C887 C890 C891 \nC892 C893 C918 C919 C1109 C1282 \nC1283 C1284 \n63: C238_=_C239 ,C238_=_C428 ,C238_=_C429 ,C238_=_C431 ,C238_=_C432 ,\nC239_=_C436 ,C239_=_C437 ,C239_=_C438 ,C239_=_C439 ,C239_=_C440 ,C239_=_C441 ,\nC428_=_C429 ,C428_=_C431 ,C428_=_C432 ,C429_=_C431 ,C429_=_C432 ,C431_=_C432 ,\nC431_=_C436 ,C432_=_C437 ,C432_=_C892 ,C432_=_C1284 ,C436_=_C437 ,C436_=_C438 ,\nC436_=_C439 ,C436_=_C440 ,C436_=_C441 ,C437_=_C438 ,C437_=_C439 ,C437_=_C440 ,\nC437_=_C441 ,C437_=_C892 ,C437_=_C1284 ,C438_=_C439 ,C438_=_C440 ,C438_=_C441 ,\nC438_=_C885 ,C439_=_C440 ,C439_=_C441 ,C440_=_C441 ,C441_=_C886 ,C441_=_C1283 ,\nC885_=_C886 ,C886_=_C1283 ,C887_=_C890 ,C887_=_C891 ,C887_=_C892 ,C887_=_C893 ,\nC890_=_C891 ,C890_=_C892 ,C890_=_C893 ,C891_=_C892 ,C891_=_C893 ,C892_=_C893 ,\nC892_=_C1284 ,C893_=_C1282 ,C918_=_C919 ,C918_=_C1109 ,C918_=_C1282 ,C918_=_C1283 ,\nC919_=_C1284 ,C1109_=_C1282 ,C1109_=_C1283 ,C1282_=_C1283 ,"];552[shape=box, label="id:552 level: 8\n14: C62 C271 C400 C401 C690 \nC694 C695 C778 C853 C871 C1340 \nC1344 C1980 C1981 \n51: C62_=_C271( C62 C271 ) C62_=_C400( C62 C400 ) C62_=_C690( C62 C690 ) C62_=_C694( C62 C694 ) C62_=_C871( C62 C871 ) \nC62_=_C1340( C62 C1340 ) C62_=_C1344( C62 C1344 ) C271_=_C400( C271 C400 ) C271_=_C690( C271 C690 ) C271_=_C694( C271 C694 ) C271_=_C871( C271 C871 ) \nC271_=_C1340( C271 C1340 ) C271_=_C1344( C271 C1344 ) C400_=_C401( C400 C401 ) C400_=_C690( C400 C690 ) C400_=_C694( C400 C694 ) C400_=_C871( C400 C871 ) \nC400_=_C1340( C400 C1340 ) C400_=_C1344( C400 C1344 ) C401_=_C695( C401 C695 ) C401_=_C778( C401 C778 ) C401_=_C853( C401 C853 ) C401_=_C1344( C401 C1344 ) \nC401_=_C1980( C401 C1980 ) C401_=_C1981( C401 C1981 ) C690_=_C694( C690 C694 ) C690_=_C871( C690 C871 ) C690_=_C1340( C690 C1340 ) C690_=_C1344( C690 C1344 ) \nC694_=_C695( C694 C695 ) C694_=_C871( C694 C871 ) C694_=_C1340( C694 C1340 ) C694_=_C1344( C694 C1344 ) C695_=_C778( C695 C778 ) C695_=_C853( C695 C853 ) \nC695_=_C1344( C695 C1344 ) C695_=_C1980( C695 C1980 ) C695_=_C1981( C695 C1981 ) C778_=_C853( C778 C853 ) C778_=_C1344( C778 C1344 ) C778_=_C1980( C778 C1980 ) \nC778_=_C1981( C778 C1981 ) C853_=_C1344( C853 C1344 ) C853_=_C1980( C853 C1980 ) C853_=_C1981( C853 C1981 ) C871_=_C1340( C871 C1340 ) C871_=_C1344( C871 C1344 ) \nC1340_=_C1344( C1340 C1344 ) C1344_=_C1980( C1344 C1980 ) C1344_=_C1981( C1344 C1981 ) C1980_=_C1981( C1980 C1981 ) "];452-&gt;552[label="13: C62 C271 C400 C401 C690 \nC694 C695 C778 C853 C871 C1340 \nC1980 C1981 \n38: C62_=_C271 ,C62_=_C400 ,C62_=_C690 ,C62_=_C694 ,C62_=_C871 ,\nC62_=_C1340 ,C271_=_C400 ,C271_=_C690 ,C271_=_C694 ,C271_=_C871 ,C271_=_C1340 ,\nC400_=_C401 ,C400_=_C690 ,C400_=_C694 ,C400_=_C871 ,C400_=_C1340 ,C401_=_C695 ,\nC401_=_C778 ,C401_=_C853 ,C401_=_C1980 ,C401_=_C1981 ,C690_=_C694 ,C690_=_C871 ,\nC690_=_C1340 ,C694_=_C695 ,C694_=_C871 ,C694_=_C1340 ,C695_=_C778 ,C695_=_C853 ,\nC695_=_C1980 ,C695_=_C1981 ,C778_=_C853 ,C778_=_C1980 ,C778_=_C1981 ,C853_=_C1980 ,\nC853_=_C1981 ,C871_=_C1340 ,C1980_=_C1981 ,"];553[shape=box, label="id:553 level: 8\n18: C51 C57 C64 C389 C394 \nC684 C692 C693 C694 C695 C696 \nC697 C698 C779 C1342 C1981 C2073 \nC2223 \n87: C51_=_C57( C51 C57 ) C51_=_C389( C51 C389 ) C51_=_C684( C51 C684 ) C51_=_C693( C51 C693 ) C51_=_C694( C51 C694 ) \nC51_=_C695( C51 C695 ) C51_=_C696( C51 C696 ) C51_=_C697( C51 C697 ) C51_=_C698( C51 C698 ) C57_=_C64( C57 C64 ) C57_=_C389( C57 C389 ) \nC57_=_C684( C57 C684 ) C57_=_C693( C57 C693 ) C57_=_C694( C57 C694 ) C57_=_C695( C57 C695 ) C57_=_C696( C57 C696 ) C57_=_C697( C57 C697 ) \nC57_=_C698( C57 C698 ) C64_=_C394( C64 C394 ) C64_=_C692( C64 C692 ) C64_=_C697( C64 C697 ) C64_=_C779( C64 C779 ) C64_=_C1342( C64 C1342 ) \nC64_=_C1981( C64 C1981 ) C64_=_C2073( C64 C2073 ) C64_=_C2223( C64 C2223 ) C389_=_C394( C389 C394 ) C389_=_C684( C389 C684 ) C389_=_C693( C389 C693 ) \nC389_=_C694( C389 C694 ) C389_=_C695( C389 C695 ) C389_=_C696( C389 C696 ) C389_=_C697( C389 C697 ) C389_=_C698( C389 C698 ) C394_=_C692( C394 C692 ) \nC394_=_C697( C394 C697 ) C394_=_C779( C394 C779 ) C394_=_C1342( C394 C1342 ) C394_=_C1981( C394 C1981 ) C394_=_C2073( C394 C2073 ) C394_=_C2223( C394 C2223 ) \nC684_=_C692( C684 C692 ) C684_=_C693( C684 C693 ) C684_=_C694( C684 C694 ) C684_=_C695( C684 C695 ) C684_=_C696( C684 C696 ) C684_=_C697( C684 C697 ) \nC684_=_C698( C684 C698 ) C692_=_C697( C692 C697 ) C692_=_C779( C692 C779 ) C692_=_C1342( C692 C1342 ) C692_=_C1981( C692 C1981 ) C692_=_C2073( C692 C2073 ) \nC692_=_C2223( C692 C2223 ) C693_=_C694( C693 C694 ) C693_=_C695( C693 C695 ) C693_=_C696( C693 C696 ) C693_=_C697( C693 C697 ) C693_=_C698( C693 C698 ) \nC693_=_C779( C693 C779 ) C694_=_C695( C694 C695 ) C694_=_C696( C694 C696 ) C694_=_C697( C694 C697 ) C694_=_C698( C694 C698 ) C695_=_C696( C695 C696 ) \nC695_=_C697( C695 C697 ) C695_=_C698( C695 C698 ) C695_=_C1981( C695 C1981 ) C696_=_C697( C696 C697 ) C696_=_C698( C696 C698 ) C697_=_C698( C697 C698 ) \nC697_=_C779( C697 C779 ) C697_=_C1342( C697 C1342 ) C697_=_C1981( C697 C1981 ) C697_=_C2073( C697 C2073 ) C697_=_C2223( C697 C2223 ) C698_=_C2223( C698 C2223 ) \nC779_=_C1342( C779 C1342 ) C779_=_C1981( C779 C1981 ) C779_=_C2073( C779 C2073 ) C779_=_C2223( C779 C2223 ) C1342_=_C1981( C1342 C1981 ) C1342_=_C2073( C1342 C2073 ) \nC1342_=_C2223( C1342 C2223 ) C1981_=_C2073( C1981 C2073 ) C1981_=_C2223( C1981 C2223 ) C2073_=_C2223( C2073 C2223 ) "];452-&gt;553[label="17: C51 C57 C64 C389 C394 \nC684 C692 C693 C694 C695 C696 \nC698 C779 C1342 C1981 C2073 C2223 \n70: C51_=_C57 ,C51_=_C389 ,C51_=_C684 ,C51_=_C693 ,C51_=_C694 ,\nC51_=_C695 ,C51_=_C696 ,C51_=_C698 ,C57_=_C64 ,C57_=_C389 ,C57_=_C684 ,\nC57_=_C693 ,C57_=_C694 ,C57_=_C695 ,C57_=_C696 ,C57_=_C698 ,C64_=_C394 ,\nC64_=_C692 ,C64_=_C779 ,C64_=_C1342 ,C64_=_C1981 ,C64_=_C2073 ,C64_=_C2223 ,\nC389_=_C394 ,C389_=_C684 ,C389_=_C693 ,C389_=_C694 ,C389_=_C695 ,C389_=_C696 ,\nC389_=_C698 ,C394_=_C692 ,C394_=_C779 ,C394_=_C1342 ,C394_=_C1981</w:t>
      </w:r>
    </w:p>
    <w:p>
      <w:pPr>
        <w:pStyle w:val="PreformattedText"/>
        <w:bidi w:val="0"/>
        <w:spacing w:before="0" w:after="0"/>
        <w:jc w:val="left"/>
        <w:rPr/>
      </w:pPr>
      <w:r>
        <w:rPr/>
        <w:t xml:space="preserve"> </w:t>
      </w:r>
      <w:r>
        <w:rPr/>
        <w:t>,C394_=_C2073 ,\nC394_=_C2223 ,C684_=_C692 ,C684_=_C693 ,C684_=_C694 ,C684_=_C695 ,C684_=_C696 ,\nC684_=_C698 ,C692_=_C779 ,C692_=_C1342 ,C692_=_C1981 ,C692_=_C2073 ,C692_=_C2223 ,\nC693_=_C694 ,C693_=_C695 ,C693_=_C696 ,C693_=_C698 ,C693_=_C779 ,C694_=_C695 ,\nC694_=_C696 ,C694_=_C698 ,C695_=_C696 ,C695_=_C698 ,C695_=_C1981 ,C696_=_C698 ,\nC698_=_C2223 ,C779_=_C1342 ,C779_=_C1981 ,C779_=_C2073 ,C779_=_C2223 ,C1342_=_C1981 ,\nC1342_=_C2073 ,C1342_=_C2223 ,C1981_=_C2073 ,C1981_=_C2223 ,C2073_=_C2223 ,"];554[shape=box, label="id:554 level: 8\n17: C272 C280 C283 C463 C464 \nC705 C826 C827 C830 C1223 C1226 \nC1909 C1911 C1978 C2091 C2092 C2193 \n53: C272_=_C463( C272 C463 ) C272_=_C826( C272 C826 ) C272_=_C2092( C272 C2092 ) C280_=_C283( C280 C283 ) C280_=_C830( C280 C830 ) \nC280_=_C1226( C280 C1226 ) C280_=_C1909( C280 C1909 ) C280_=_C1911( C280 C1911 ) C280_=_C2091( C280 C2091 ) C283_=_C464( C283 C464 ) C283_=_C705( C283 C705 ) \nC283_=_C827( C283 C827 ) C283_=_C1223( C283 C1223 ) C283_=_C1978( C283 C1978 ) C283_=_C2091( C283 C2091 ) C283_=_C2193( C283 C2193 ) C463_=_C464( C463 C464 ) \nC463_=_C826( C463 C826 ) C463_=_C2092( C463 C2092 ) C464_=_C705( C464 C705 ) C464_=_C827( C464 C827 ) C464_=_C1223( C464 C1223 ) C464_=_C1978( C464 C1978 ) \nC464_=_C2091( C464 C2091 ) C464_=_C2193( C464 C2193 ) C705_=_C827( C705 C827 ) C705_=_C1223( C705 C1223 ) C705_=_C1978( C705 C1978 ) C705_=_C2091( C705 C2091 ) \nC705_=_C2193( C705 C2193 ) C826_=_C827( C826 C827 ) C826_=_C2092( C826 C2092 ) C827_=_C1223( C827 C1223 ) C827_=_C1978( C827 C1978 ) C827_=_C2091( C827 C2091 ) \nC827_=_C2193( C827 C2193 ) C830_=_C1226( C830 C1226 ) C830_=_C1909( C830 C1909 ) C830_=_C1911( C830 C1911 ) C830_=_C2091( C830 C2091 ) C1223_=_C1978( C1223 C1978 ) \nC1223_=_C2091( C1223 C2091 ) C1223_=_C2193( C1223 C2193 ) C1226_=_C1909( C1226 C1909 ) C1226_=_C1911( C1226 C1911 ) C1226_=_C2091( C1226 C2091 ) C1909_=_C1911( C1909 C1911 ) \nC1909_=_C2091( C1909 C2091 ) C1911_=_C2091( C1911 C2091 ) C1978_=_C2091( C1978 C2091 ) C1978_=_C2193( C1978 C2193 ) C2091_=_C2193( C2091 C2193 ) C2092_=_C2193( C2092 C2193 ) "];454-&gt;554[label="16: C272 C280 C283 C463 C464 \nC705 C826 C827 C830 C1223 C1226 \nC1909 C1911 C1978 C2092 C2193 \n41: C272_=_C463 ,C272_=_C826 ,C272_=_C2092 ,C280_=_C283 ,C280_=_C830 ,\nC280_=_C1226 ,C280_=_C1909 ,C280_=_C1911 ,C283_=_C464 ,C283_=_C705 ,C283_=_C827 ,\nC283_=_C1223 ,C283_=_C1978 ,C283_=_C2193 ,C463_=_C464 ,C463_=_C826 ,C463_=_C2092 ,\nC464_=_C705 ,C464_=_C827 ,C464_=_C1223 ,C464_=_C1978 ,C464_=_C2193 ,C705_=_C827 ,\nC705_=_C1223 ,C705_=_C1978 ,C705_=_C2193 ,C826_=_C827 ,C826_=_C2092 ,C827_=_C1223 ,\nC827_=_C1978 ,C827_=_C2193 ,C830_=_C1226 ,C830_=_C1909 ,C830_=_C1911 ,C1223_=_C1978 ,\nC1223_=_C2193 ,C1226_=_C1909 ,C1226_=_C1911 ,C1909_=_C1911 ,C1978_=_C2193 ,C2092_=_C2193 ,"];555[shape=box, label="id:555 level: 8\n21: C265 C266 C267 C268 C269 \nC270 C271 C272 C273 C274 C275 \nC456 C457 C458 C459 C460 C461 \nC462 C463 C464 C465 \n88: C265_=_C266( C265 C266 ) C265_=_C267( C265 C267 ) C265_=_C268( C265 C268 ) C265_=_C269( C265 C269 ) C265_=_C270( C265 C270 ) \nC265_=_C271( C265 C271 ) C265_=_C272( C265 C272 ) C265_=_C273( C265 C273 ) C265_=_C274( C265 C274 ) C265_=_C275( C265 C275 ) C266_=_C267( C266 C267 ) \nC266_=_C268( C266 C268 ) C266_=_C269( C266 C269 ) C266_=_C270( C266 C270 ) C266_=_C271( C266 C271 ) C266_=_C272( C266 C272 ) C266_=_C273( C266 C273 ) \nC266_=_C274( C266 C274 ) C266_=_C456( C266 C456 ) C266_=_C457( C266 C457 ) C266_=_C458( C266 C458 ) C266_=_C459( C266 C459 ) C266_=_C460( C266 C460 ) \nC267_=_C268( C267 C268 ) C267_=_C269( C267 C269 ) C267_=_C270( C267 C270 ) C267_=_C271( C267 C271 ) C267_=_C272( C267 C272 ) C267_=_C273( C267 C273 ) \nC267_=_C275( C267 C275 ) C267_=_C461( C267 C461 ) C267_=_C462( C267 C462 ) C267_=_C463( C267 C463 ) C267_=_C464( C267 C464 ) C267_=_C465( C267 C465 ) \nC268_=_C269( C268 C269 ) C268_=_C270( C268 C270 ) C268_=_C271( C268 C271 ) C268_=_C272( C268 C272 ) C268_=_C273( C268 C273 ) C268_=_C458( C268 C458 ) \nC269_=_C270( C269 C270 ) C269_=_C271( C269 C271 ) C269_=_C272( C269 C272 ) C269_=_C273( C269 C273 ) C269_=_C462( C269 C462 ) C270_=_C271( C270 C271 ) \nC270_=_C272( C270 C272 ) C270_=_C273( C270 C273 ) C271_=_C272( C271 C272 ) C271_=_C273( C271 C273 ) C272_=_C273( C272 C273 ) C272_=_C463( C272 C463 ) \nC273_=_C460( C273 C460 ) C273_=_C465( C273 C465 ) C274_=_C275( C274 C275 ) C274_=_C456( C274 C456 ) C274_=_C457( C274 C457 ) C274_=_C458( C274 C458 ) \nC274_=_C459( C274 C459 ) C274_=_C460( C274 C460 ) C275_=_C461( C275 C461 ) C275_=_C462( C275 C462 ) C275_=_C463( C275 C463 ) C275_=_C464( C275 C464 ) \nC275_=_C465( C275 C465 ) C456_=_C457( C456 C457 ) C456_=_C458( C456 C458 ) C456_=_C459( C456 C459 ) C456_=_C460( C456 C460 ) C456_=_C461( C456 C461 ) \nC457_=_C458( C457 C458 ) C457_=_C459( C457 C459 ) C457_=_C460( C457 C460 ) C458_=_C459( C458 C459 ) C458_=_C460( C458 C460 ) C459_=_C460( C459 C460 ) \nC460_=_C465( C460 C465 ) C461_=_C462( C461 C462 ) C461_=_C463( C461 C463 ) C461_=_C464( C461 C464 ) C461_=_C465( C461 C465 ) C462_=_C463( C462 C463 ) \nC462_=_C464( C462 C464 ) C462_=_C465( C462 C465 ) C463_=_C464( C463 C464 ) C463_=_C465( C463 C465 ) C464_=_C465( C464 C465 ) "];455-&gt;555[label="19: C265 C268 C269 C270 C271 \nC272 C273 C274 C275 C456 C457 \nC458 C459 C460 C461 C462 C463 \nC464 C465 \n61: C265_=_C268 ,C265_=_C269 ,C265_=_C270 ,C265_=_C271 ,C265_=_C272 ,\nC265_=_C273 ,C265_=_C274 ,C265_=_C275 ,C268_=_C269 ,C268_=_C270 ,C268_=_C271 ,\nC268_=_C272 ,C268_=_C273 ,C268_=_C458 ,C269_=_C270 ,C269_=_C271 ,C269_=_C272 ,\nC269_=_C273 ,C269_=_C462 ,C270_=_C271 ,C270_=_C272 ,C270_=_C273 ,C271_=_C272 ,\nC271_=_C273 ,C272_=_C273 ,C272_=_C463 ,C273_=_C460 ,C273_=_C465 ,C274_=_C275 ,\nC274_=_C456 ,C274_=_C457 ,C274_=_C458 ,C274_=_C459 ,C274_=_C460 ,C275_=_C461 ,\nC275_=_C462 ,C275_=_C463 ,C275_=_C464 ,C275_=_C465 ,C456_=_C457 ,C456_=_C458 ,\nC456_=_C459 ,C456_=_C460 ,C456_=_C461 ,C457_=_C458 ,C457_=_C459 ,C457_=_C460 ,\nC458_=_C459 ,C458_=_C460 ,C459_=_C460 ,C460_=_C465 ,C461_=_C462 ,C461_=_C463 ,\nC461_=_C464 ,C461_=_C465 ,C462_=_C463 ,C462_=_C464 ,C462_=_C465 ,C463_=_C464 ,\nC463_=_C465 ,C464_=_C465 ,"];556[shape=box, label="id:556 level: 8\n24: C105 C268 C269 C276 C456 \nC458 C461 C462 C775 C821 C822 \nC823 C824 C825 C826 C827 C828 \nC1221 C1222 C1223 C1224 C1225 C1226 \nC1227 \n115: C105_=_C276( C105 C276 ) C105_=_C456( C105 C456 ) C105_=_C461( C105 C461 ) C105_=_C775( C105 C775 ) C105_=_C821( C105 C821 ) \nC105_=_C822( C105 C822 ) C105_=_C823( C105 C823 ) C105_=_C824( C105 C824 ) C105_=_C825( C105 C825 ) C105_=_C826( C105 C826 ) C105_=_C827( C105 C827 ) \nC268_=_C269( C268 C269 ) C268_=_C458( C268 C458 ) C268_=_C822( C268 C822 ) C268_=_C1221( C268 C1221 ) C268_=_C1222( C268 C1222 ) C268_=_C1223( C268 C1223 ) \nC268_=_C1224( C268 C1224 ) C269_=_C462( C269 C462 ) C269_=_C823( C269 C823 ) C269_=_C828( C269 C828 ) C269_=_C1225( C269 C1225 ) C269_=_C1226( C269 C1226 ) \nC269_=_C1227( C269 C1227 ) C276_=_C456( C276 C456 ) C276_=_C461( C276 C461 ) C276_=_C775( C276 C775 ) C276_=_C821( C276 C821 ) C276_=_C822( C276 C822 ) \nC276_=_C823( C276 C823 ) C276_=_C824( C276 C824 ) C276_=_C825( C276 C825 ) C276_=_C826( C276 C826 ) C276_=_C827( C276 C827 ) C456_=_C458( C456 C458 ) \nC456_=_C461( C456 C461 ) C456_=_C775( C456 C775 ) C456_=_C821( C456 C821 ) C456_=_C822( C456 C822 ) C456_=_C823( C456 C823 ) C456_=_C824( C456 C824 ) \nC456_=_C825( C456 C825 ) C456_=_C826( C456 C826 ) C456_=_C827( C456 C827 ) C458_=_C822( C458 C822 ) C458_=_C1221( C458 C1221 ) C458_=_C1222( C458 C1222 ) \nC458_=_C1223( C458 C1223 ) C458_=_C1224( C458 C1224 ) C461_=_C462( C461 C462 ) C461_=_C775( C461 C775 ) C461_=_C821( C461 C821 ) C461_=_C822( C461 C822 ) \nC461_=_C823( C461 C823 ) C461_=_C824( C461 C824 ) C461_=_C825( C461 C825 ) C461_=_C826( C461 C826 ) C461_=_C827( C461 C827 ) C462_=_C823( C462 C823 ) \nC462_=_C828( C462 C828 ) C462_=_C1225( C462 C1225 ) C462_=_C1226( C462 C1226 ) C462_=_C1227( C462 C1227 ) C775_=_C821( C775 C821 ) C775_=_C822( C775 C822 ) \nC775_=_C823( C775 C823 ) C775_=_C824( C775 C824 ) C775_=_C825( C775 C825 ) C775_=_C826( C775 C826 ) C775_=_C827( C775 C827 ) C821_=_C822( C821 C822 ) \nC821_=_C823( C821 C823 ) C821_=_C824( C821 C824 ) C821_=_C825( C821 C825 ) C821_=_C826( C821 C826 ) C821_=_C827( C821 C827 ) C821_=_C828( C821 C828 ) \nC822_=_C823( C822 C823 ) C822_=_C824( C822 C824 ) C822_=_C825( C822 C825 ) C822_=_C826( C822 C826 ) C822_=_C827( C822 C827 ) C822_=_C1221( C822 C1221 ) \nC822_=_C1222( C822 C1222 ) C822_=_C1223( C822 C1223 ) C822_=_C1224( C822 C1224 ) C823_=_C824( C823 C824 ) C823_=_C825( C823 C825 ) C823_=_C826( C823 C826 ) \nC823_=_C827( C823 C827 ) C823_=_C828( C823 C828 ) C823_=_C1225( C823 C1225 ) C823_=_C1226( C823 C1226 ) C823_=_C1227( C823 C1227 ) C824_=_C825( C824 C825 ) \nC824_=_C826( C824 C826 ) C824_=_C827( C824 C827 ) C824_=_C1225( C824 C1225 ) C825_=_C826( C825 C826 ) C825_=_C827( C825 C827 ) C826_=_C827( C826 C827 ) \nC827_=_C1223( C827 C1223 ) C828_=_C1225( C828 C1225 ) C828_=_C1226( C828 C1226 ) C828_=_C1227( C828 C1227 ) C1221_=_C1222( C1221 C1222 ) C1221_=_C1223( C1221 C1223 ) \nC1221_=_C1224( C1221 C1224 ) C1222_=_C1223( C1222 C1223 ) C1222_=_C1224( C1222 C1224 ) C1223_=_C1224( C1223 C1224 ) C1224_=_C1227( C1224 C1227 ) C1225_=_C1226( C1225 C1226 ) \nC1225_=_C1227( C1225 C1227 ) C1226_=_C1227( C1226 C1227 ) "];455-&gt;556[label="22: C105 C268 C269 C276 C456 \nC458 C461 C462 C775 C821 C824 \nC825 C826 C827 C828 C1221 C1222 \nC1223 C1224 C1225 C1226 C1227 \n82: C105_=_C276 ,C105_=_C456 ,C105_=_C461 ,C105_=_C775 ,C105_=_C821 ,\nC105_=_C824 ,C105_=_C825 ,C105_=_C826 ,C105_=_C827 ,C268_=_C269 ,C268_=_C458 ,\nC268_=_C1221 ,C268_=_C1222 ,C268_=_C1223 ,C268_=_C1224 ,C269_=_C462 ,C269_=_C828 ,\nC269_=_C1225 ,C269_=_C1226 ,C269_=_C1227 ,C276_=_C456 ,C276_=_C461 ,C276_=_C775 ,\nC276_=_C821 ,C276_=_C824 ,C276_=_C825 ,C276_=_C826 ,C276_=_C827 ,C456_=_C458 ,\nC456_=_C461 ,C456_=_C775 ,C456_=_C821</w:t>
      </w:r>
    </w:p>
    <w:p>
      <w:pPr>
        <w:pStyle w:val="PreformattedText"/>
        <w:bidi w:val="0"/>
        <w:spacing w:before="0" w:after="0"/>
        <w:jc w:val="left"/>
        <w:rPr/>
      </w:pPr>
      <w:r>
        <w:rPr/>
        <w:t xml:space="preserve"> </w:t>
      </w:r>
      <w:r>
        <w:rPr/>
        <w:t>,C456_=_C824 ,C456_=_C825 ,C456_=_C826 ,\nC456_=_C827 ,C458_=_C1221 ,C458_=_C1222 ,C458_=_C1223 ,C458_=_C1224 ,C461_=_C462 ,\nC461_=_C775 ,C461_=_C821 ,C461_=_C824 ,C461_=_C825 ,C461_=_C826 ,C461_=_C827 ,\nC462_=_C828 ,C462_=_C1225 ,C462_=_C1226 ,C462_=_C1227 ,C775_=_C821 ,C775_=_C824 ,\nC775_=_C825 ,C775_=_C826 ,C775_=_C827 ,C821_=_C824 ,C821_=_C825 ,C821_=_C826 ,\nC821_=_C827 ,C821_=_C828 ,C824_=_C825 ,C824_=_C826 ,C824_=_C827 ,C824_=_C1225 ,\nC825_=_C826 ,C825_=_C827 ,C826_=_C827 ,C827_=_C1223 ,C828_=_C1225 ,C828_=_C1226 ,\nC828_=_C1227 ,C1221_=_C1222 ,C1221_=_C1223 ,C1221_=_C1224 ,C1222_=_C1223 ,C1222_=_C1224 ,\nC1223_=_C1224 ,C1224_=_C1227 ,C1225_=_C1226 ,C1225_=_C1227 ,C1226_=_C1227 ,"];557[shape=box, label="id:557 level: 8\n16: C681 C682 C753 C759 C1519 \nC1520 C1524 C1897 C1898 C1904 C2070 \nC2093 C2094 C2095 C2096 C2097 \n68: C681_=_C682( C681 C682 ) C681_=_C759( C681 C759 ) C681_=_C1519( C681 C1519 ) C681_=_C1524( C681 C1524 ) C681_=_C1897( C681 C1897 ) \nC681_=_C2070( C681 C2070 ) C681_=_C2093( C681 C2093 ) C681_=_C2094( C681 C2094 ) C682_=_C753( C682 C753 ) C682_=_C1520( C682 C1520 ) C682_=_C1898( C682 C1898 ) \nC682_=_C1904( C682 C1904 ) C682_=_C2093( C682 C2093 ) C682_=_C2095( C682 C2095 ) C682_=_C2096( C682 C2096 ) C682_=_C2097( C682 C2097 ) C753_=_C1520( C753 C1520 ) \nC753_=_C1898( C753 C1898 ) C753_=_C1904( C753 C1904 ) C753_=_C2093( C753 C2093 ) C753_=_C2095( C753 C2095 ) C753_=_C2096( C753 C2096 ) C753_=_C2097( C753 C2097 ) \nC759_=_C1519( C759 C1519 ) C759_=_C1524( C759 C1524 ) C759_=_C1897( C759 C1897 ) C759_=_C2070( C759 C2070 ) C759_=_C2093( C759 C2093 ) C759_=_C2094( C759 C2094 ) \nC1519_=_C1520( C1519 C1520 ) C1519_=_C1524( C1519 C1524 ) C1519_=_C1897( C1519 C1897 ) C1519_=_C2070( C1519 C2070 ) C1519_=_C2093( C1519 C2093 ) C1519_=_C2094( C1519 C2094 ) \nC1520_=_C1898( C1520 C1898 ) C1520_=_C1904( C1520 C1904 ) C1520_=_C2093( C1520 C2093 ) C1520_=_C2095( C1520 C2095 ) C1520_=_C2096( C1520 C2096 ) C1520_=_C2097( C1520 C2097 ) \nC1524_=_C1897( C1524 C1897 ) C1524_=_C2070( C1524 C2070 ) C1524_=_C2093( C1524 C2093 ) C1524_=_C2094( C1524 C2094 ) C1897_=_C1898( C1897 C1898 ) C1897_=_C2070( C1897 C2070 ) \nC1897_=_C2093( C1897 C2093 ) C1897_=_C2094( C1897 C2094 ) C1898_=_C1904( C1898 C1904 ) C1898_=_C2093( C1898 C2093 ) C1898_=_C2095( C1898 C2095 ) C1898_=_C2096( C1898 C2096 ) \nC1898_=_C2097( C1898 C2097 ) C1904_=_C2093( C1904 C2093 ) C1904_=_C2095( C1904 C2095 ) C1904_=_C2096( C1904 C2096 ) C1904_=_C2097( C1904 C2097 ) C2070_=_C2093( C2070 C2093 ) \nC2070_=_C2094( C2070 C2094 ) C2093_=_C2094( C2093 C2094 ) C2093_=_C2095( C2093 C2095 ) C2093_=_C2096( C2093 C2096 ) C2093_=_C2097( C2093 C2097 ) C2094_=_C2095( C2094 C2095 ) \nC2095_=_C2096( C2095 C2096 ) C2095_=_C2097( C2095 C2097 ) C2096_=_C2097( C2096 C2097 ) "];457-&gt;557[label="15: C681 C682 C753 C759 C1519 \nC1520 C1524 C1897 C1898 C1904 C2070 \nC2094 C2095 C2096 C2097 \n53: C681_=_C682 ,C681_=_C759 ,C681_=_C1519 ,C681_=_C1524 ,C681_=_C1897 ,\nC681_=_C2070 ,C681_=_C2094 ,C682_=_C753 ,C682_=_C1520 ,C682_=_C1898 ,C682_=_C1904 ,\nC682_=_C2095 ,C682_=_C2096 ,C682_=_C2097 ,C753_=_C1520 ,C753_=_C1898 ,C753_=_C1904 ,\nC753_=_C2095 ,C753_=_C2096 ,C753_=_C2097 ,C759_=_C1519 ,C759_=_C1524 ,C759_=_C1897 ,\nC759_=_C2070 ,C759_=_C2094 ,C1519_=_C1520 ,C1519_=_C1524 ,C1519_=_C1897 ,C1519_=_C2070 ,\nC1519_=_C2094 ,C1520_=_C1898 ,C1520_=_C1904 ,C1520_=_C2095 ,C1520_=_C2096 ,C1520_=_C2097 ,\nC1524_=_C1897 ,C1524_=_C2070 ,C1524_=_C2094 ,C1897_=_C1898 ,C1897_=_C2070 ,C1897_=_C2094 ,\nC1898_=_C1904 ,C1898_=_C2095 ,C1898_=_C2096 ,C1898_=_C2097 ,C1904_=_C2095 ,C1904_=_C2096 ,\nC1904_=_C2097 ,C2070_=_C2094 ,C2094_=_C2095 ,C2095_=_C2096 ,C2095_=_C2097 ,C2096_=_C2097 ,"];558[shape=box, label="id:558 level: 8\n17: C754 C760 C761 C1521 C1956 \nC1957 C2071 C2088 C2089 C2094 C2095 \nC2096 C2107 C2108 C2109 C2110 C2111 \n78: C754_=_C761( C754 C761 ) C754_=_C1521( C754 C1521 ) C754_=_C1957( C754 C1957 ) C754_=_C2089( C754 C2089 ) C754_=_C2096( C754 C2096 ) \nC754_=_C2107( C754 C2107 ) C754_=_C2111( C754 C2111 ) C760_=_C761( C760 C761 ) C760_=_C1956( C760 C1956 ) C760_=_C2071( C760 C2071 ) C760_=_C2088( C760 C2088 ) \nC760_=_C2094( C760 C2094 ) C760_=_C2095( C760 C2095 ) C760_=_C2107( C760 C2107 ) C760_=_C2108( C760 C2108 ) C760_=_C2109( C760 C2109 ) C760_=_C2110( C760 C2110 ) \nC761_=_C1521( C761 C1521 ) C761_=_C1957( C761 C1957 ) C761_=_C2089( C761 C2089 ) C761_=_C2096( C761 C2096 ) C761_=_C2107( C761 C2107 ) C761_=_C2111( C761 C2111 ) \nC1521_=_C1957( C1521 C1957 ) C1521_=_C2089( C1521 C2089 ) C1521_=_C2096( C1521 C2096 ) C1521_=_C2107( C1521 C2107 ) C1521_=_C2111( C1521 C2111 ) C1956_=_C1957( C1956 C1957 ) \nC1956_=_C2071( C1956 C2071 ) C1956_=_C2088( C1956 C2088 ) C1956_=_C2094( C1956 C2094 ) C1956_=_C2095( C1956 C2095 ) C1956_=_C2107( C1956 C2107 ) C1956_=_C2108( C1956 C2108 ) \nC1956_=_C2109( C1956 C2109 ) C1956_=_C2110( C1956 C2110 ) C1957_=_C2089( C1957 C2089 ) C1957_=_C2096( C1957 C2096 ) C1957_=_C2107( C1957 C2107 ) C1957_=_C2111( C1957 C2111 ) \nC2071_=_C2088( C2071 C2088 ) C2071_=_C2094( C2071 C2094 ) C2071_=_C2095( C2071 C2095 ) C2071_=_C2107( C2071 C2107 ) C2071_=_C2108( C2071 C2108 ) C2071_=_C2109( C2071 C2109 ) \nC2071_=_C2110( C2071 C2110 ) C2088_=_C2089( C2088 C2089 ) C2088_=_C2094( C2088 C2094 ) C2088_=_C2095( C2088 C2095 ) C2088_=_C2107( C2088 C2107 ) C2088_=_C2108( C2088 C2108 ) \nC2088_=_C2109( C2088 C2109 ) C2088_=_C2110( C2088 C2110 ) C2089_=_C2096( C2089 C2096 ) C2089_=_C2107( C2089 C2107 ) C2089_=_C2111( C2089 C2111 ) C2094_=_C2095( C2094 C2095 ) \nC2094_=_C2107( C2094 C2107 ) C2094_=_C2108( C2094 C2108 ) C2094_=_C2109( C2094 C2109 ) C2094_=_C2110( C2094 C2110 ) C2095_=_C2096( C2095 C2096 ) C2095_=_C2107( C2095 C2107 ) \nC2095_=_C2108( C2095 C2108 ) C2095_=_C2109( C2095 C2109 ) C2095_=_C2110( C2095 C2110 ) C2096_=_C2107( C2096 C2107 ) C2096_=_C2111( C2096 C2111 ) C2107_=_C2108( C2107 C2108 ) \nC2107_=_C2109( C2107 C2109 ) C2107_=_C2110( C2107 C2110 ) C2107_=_C2111( C2107 C2111 ) C2108_=_C2109( C2108 C2109 ) C2108_=_C2110( C2108 C2110 ) C2108_=_C2111( C2108 C2111 ) \nC2109_=_C2110( C2109 C2110 ) "];457-&gt;558[label="16: C754 C760 C761 C1521 C1956 \nC1957 C2071 C2088 C2089 C2094 C2095 \nC2096 C2108 C2109 C2110 C2111 \n62: C754_=_C761 ,C754_=_C1521 ,C754_=_C1957 ,C754_=_C2089 ,C754_=_C2096 ,\nC754_=_C2111 ,C760_=_C761 ,C760_=_C1956 ,C760_=_C2071 ,C760_=_C2088 ,C760_=_C2094 ,\nC760_=_C2095 ,C760_=_C2108 ,C760_=_C2109 ,C760_=_C2110 ,C761_=_C1521 ,C761_=_C1957 ,\nC761_=_C2089 ,C761_=_C2096 ,C761_=_C2111 ,C1521_=_C1957 ,C1521_=_C2089 ,C1521_=_C2096 ,\nC1521_=_C2111 ,C1956_=_C1957 ,C1956_=_C2071 ,C1956_=_C2088 ,C1956_=_C2094 ,C1956_=_C2095 ,\nC1956_=_C2108 ,C1956_=_C2109 ,C1956_=_C2110 ,C1957_=_C2089 ,C1957_=_C2096 ,C1957_=_C2111 ,\nC2071_=_C2088 ,C2071_=_C2094 ,C2071_=_C2095 ,C2071_=_C2108 ,C2071_=_C2109 ,C2071_=_C2110 ,\nC2088_=_C2089 ,C2088_=_C2094 ,C2088_=_C2095 ,C2088_=_C2108 ,C2088_=_C2109 ,C2088_=_C2110 ,\nC2089_=_C2096 ,C2089_=_C2111 ,C2094_=_C2095 ,C2094_=_C2108 ,C2094_=_C2109 ,C2094_=_C2110 ,\nC2095_=_C2096 ,C2095_=_C2108 ,C2095_=_C2109 ,C2095_=_C2110 ,C2096_=_C2111 ,C2108_=_C2109 ,\nC2108_=_C2110 ,C2108_=_C2111 ,C2109_=_C2110 ,"];559[shape=box, label="id:559 level: 8\n15: C594 C595 C596 C597 C598 \nC599 C600 C601 C602 C603 C917 \nC926 C927 C928 C929 \n41: C594_=_C595( C594 C595 ) C594_=_C596( C594 C596 ) C594_=_C597( C594 C597 ) C594_=_C598( C594 C598 ) C594_=_C599( C594 C599 ) \nC594_=_C917( C594 C917 ) C594_=_C926( C594 C926 ) C594_=_C927( C594 C927 ) C594_=_C928( C594 C928 ) C594_=_C929( C594 C929 ) C595_=_C596( C595 C596 ) \nC595_=_C597( C595 C597 ) C595_=_C598( C595 C598 ) C595_=_C599( C595 C599 ) C596_=_C597( C596 C597 ) C596_=_C598( C596 C598 ) C596_=_C599( C596 C599 ) \nC596_=_C926( C596 C926 ) C597_=_C598( C597 C598 ) C597_=_C599( C597 C599 ) C598_=_C599( C598 C599 ) C598_=_C928( C598 C928 ) C599_=_C603( C599 C603 ) \nC599_=_C929( C599 C929 ) C600_=_C601( C600 C601 ) C600_=_C602( C600 C602 ) C600_=_C603( C600 C603 ) C601_=_C602( C601 C602 ) C601_=_C603( C601 C603 ) \nC602_=_C603( C602 C603 ) C603_=_C929( C603 C929 ) C917_=_C926( C917 C926 ) C917_=_C927( C917 C927 ) C917_=_C928( C917 C928 ) C917_=_C929( C917 C929 ) \nC926_=_C927( C926 C927 ) C926_=_C928( C926 C928 ) C926_=_C929( C926 C929 ) C927_=_C928( C927 C928 ) C927_=_C929( C927 C929 ) C928_=_C929( C928 C929 ) "];461-&gt;559[label="14: C595 C596 C597 C598 C599 \nC600 C601 C602 C603 C917 C926 \nC927 C928 C929 \n31: C595_=_C596 ,C595_=_C597 ,C595_=_C598 ,C595_=_C599 ,C596_=_C597 ,\nC596_=_C598 ,C596_=_C599 ,C596_=_C926 ,C597_=_C598 ,C597_=_C599 ,C598_=_C599 ,\nC598_=_C928 ,C599_=_C603 ,C599_=_C929 ,C600_=_C601 ,C600_=_C602 ,C600_=_C603 ,\nC601_=_C602 ,C601_=_C603 ,C602_=_C603 ,C603_=_C929 ,C917_=_C926 ,C917_=_C927 ,\nC917_=_C928 ,C917_=_C929 ,C926_=_C927 ,C926_=_C928 ,C926_=_C929 ,C927_=_C928 ,\nC927_=_C929 ,C928_=_C929 ,"];560[shape=box, label="id:560 level: 8\n17: C537 C538 C539 C540 C541 \nC543 C544 C545 C546 C547 C548 \nC549 C597 C921 C1390 C1734 C1774 \n55: C537_=_C538( C537 C538 ) C537_=_C539( C537 C539 ) C537_=_C540( C537 C540 ) C537_=_C541( C537 C541 ) C537_=_C543( C537 C543 ) \nC537_=_C544( C537 C544 ) C537_=_C545( C537 C545 ) C537_=_C546( C537 C546 ) C537_=_C547( C537 C547 ) C537_=_C548( C537 C548 ) C537_=_C549( C537 C549 ) \nC538_=_C539( C538 C539 ) C538_=_C540( C538 C540 ) C538_=_C541( C538 C541 ) C538_=_C543( C538 C543 ) C539_=_C540( C539 C540 ) C539_=_C541( C539 C541 ) \nC539_=_C543( C539 C543 ) C540_=_C541( C540 C541 ) C540_=_C543( C540 C543 ) C540_=_C921( C540 C921 ) C541_=_C543( C541 C543 ) C541_=_C547( C541 C547 ) \nC541_=_C1774( C541 C1774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w:t>
      </w:r>
    </w:p>
    <w:p>
      <w:pPr>
        <w:pStyle w:val="PreformattedText"/>
        <w:bidi w:val="0"/>
        <w:spacing w:before="0" w:after="0"/>
        <w:jc w:val="left"/>
        <w:rPr/>
      </w:pPr>
      <w:r>
        <w:rPr/>
        <w:t xml:space="preserve"> </w:t>
      </w:r>
      <w:r>
        <w:rPr/>
        <w:t>C547 C549 ) C547_=_C1774( C547 C1774 ) C548_=_C549( C548 C549 ) C548_=_C597( C548 C597 ) \nC548_=_C921( C548 C921 ) C548_=_C1390( C548 C1390 ) C548_=_C1734( C548 C1734 ) C548_=_C1774( C548 C1774 ) C597_=_C921( C597 C921 ) C597_=_C1390( C597 C1390 ) \nC597_=_C1734( C597 C1734 ) C597_=_C1774( C597 C1774 ) C921_=_C1390( C921 C1390 ) C921_=_C1734( C921 C1734 ) C921_=_C1774( C921 C1774 ) C1390_=_C1734( C1390 C1734 ) \nC1390_=_C1774( C1390 C1774 ) C1734_=_C1774( C1734 C1774 ) "];463-&gt;560[label="15: C538 C539 C540 C541 C543 \nC544 C545 C546 C547 C549 C597 \nC921 C1390 C1734 C1774 \n34: C538_=_C539 ,C538_=_C540 ,C538_=_C541 ,C538_=_C543 ,C539_=_C540 ,\nC539_=_C541 ,C539_=_C543 ,C540_=_C541 ,C540_=_C543 ,C540_=_C921 ,C541_=_C543 ,\nC541_=_C547 ,C541_=_C1774 ,C544_=_C545 ,C544_=_C546 ,C544_=_C547 ,C544_=_C549 ,\nC545_=_C546 ,C545_=_C547 ,C545_=_C549 ,C546_=_C547 ,C546_=_C549 ,C547_=_C549 ,\nC547_=_C1774 ,C597_=_C921 ,C597_=_C1390 ,C597_=_C1734 ,C597_=_C1774 ,C921_=_C1390 ,\nC921_=_C1734 ,C921_=_C1774 ,C1390_=_C1734 ,C1390_=_C1774 ,C1734_=_C1774 ,"];561[shape=box, label="id:561 level: 8\n11: C66 C75 C76 C77 C78 \nC79 C447 C589 C636 C894 C900 \n31: C66_=_C75( C66 C75 ) C66_=_C76( C66 C76 ) C66_=_C77( C66 C77 ) C66_=_C78( C66 C78 ) C66_=_C79( C66 C79 ) \nC75_=_C76( C75 C76 ) C75_=_C77( C75 C77 ) C75_=_C78( C75 C78 ) C75_=_C79( C75 C79 ) C75_=_C447( C75 C447 ) C76_=_C77( C76 C77 ) \nC76_=_C78( C76 C78 ) C76_=_C79( C76 C79 ) C76_=_C447( C76 C447 ) C76_=_C589( C76 C589 ) C76_=_C636( C76 C636 ) C76_=_C894( C76 C894 ) \nC76_=_C900( C76 C900 ) C77_=_C78( C77 C78 ) C77_=_C79( C77 C79 ) C78_=_C79( C78 C79 ) C447_=_C589( C447 C589 ) C447_=_C636( C447 C636 ) \nC447_=_C894( C447 C894 ) C447_=_C900( C447 C900 ) C589_=_C636( C589 C636 ) C589_=_C894( C589 C894 ) C589_=_C900( C589 C900 ) C636_=_C894( C636 C894 ) \nC636_=_C900( C636 C900 ) C894_=_C900( C894 C900 ) "];466-&gt;561[label="10: C66 C75 C77 C78 C79 \nC447 C589 C636 C894 C900 \n21: C66_=_C75 ,C66_=_C77 ,C66_=_C78 ,C66_=_C79 ,C75_=_C77 ,\nC75_=_C78 ,C75_=_C79 ,C75_=_C447 ,C77_=_C78 ,C77_=_C79 ,C78_=_C79 ,\nC447_=_C589 ,C447_=_C636 ,C447_=_C894 ,C447_=_C900 ,C589_=_C636 ,C589_=_C894 ,\nC589_=_C900 ,C636_=_C894 ,C636_=_C900 ,C894_=_C900 ,"];562[shape=box, label="id:562 level: 8\n16: C67 C74 C442 C451 C453 \nC454 C908 C913 C914 C915 C916 \nC997 C1257 C1412 C1413 C1414 \n58: C67_=_C74( C67 C74 ) C67_=_C442( C67 C442 ) C67_=_C451( C67 C451 ) C67_=_C453( C67 C453 ) C67_=_C454( C67 C454 ) \nC74_=_C454( C74 C454 ) C74_=_C913( C74 C913 ) C74_=_C916( C74 C916 ) C74_=_C997( C74 C997 ) C74_=_C1257( C74 C1257 ) C74_=_C1412( C74 C1412 ) \nC74_=_C1413( C74 C1413 ) C74_=_C1414( C74 C1414 ) C442_=_C451( C442 C451 ) C442_=_C453( C442 C453 ) C442_=_C454( C442 C454 ) C451_=_C453( C451 C453 ) \nC451_=_C454( C451 C454 ) C451_=_C908( C451 C908 ) C451_=_C913( C451 C913 ) C453_=_C454( C453 C454 ) C453_=_C1412( C453 C1412 ) C454_=_C913( C454 C913 ) \nC454_=_C916( C454 C916 ) C454_=_C997( C454 C997 ) C454_=_C1257( C454 C1257 ) C454_=_C1412( C454 C1412 ) C454_=_C1413( C454 C1413 ) C454_=_C1414( C454 C1414 ) \nC908_=_C913( C908 C913 ) C908_=_C914( C908 C914 ) C908_=_C915( C908 C915 ) C908_=_C916( C908 C916 ) C913_=_C916( C913 C916 ) C913_=_C997( C913 C997 ) \nC913_=_C1257( C913 C1257 ) C913_=_C1412( C913 C1412 ) C913_=_C1413( C913 C1413 ) C913_=_C1414( C913 C1414 ) C914_=_C915( C914 C915 ) C914_=_C916( C914 C916 ) \nC914_=_C997( C914 C997 ) C915_=_C916( C915 C916 ) C916_=_C997( C916 C997 ) C916_=_C1257( C916 C1257 ) C916_=_C1412( C916 C1412 ) C916_=_C1413( C916 C1413 ) \nC916_=_C1414( C916 C1414 ) C997_=_C1257( C997 C1257 ) C997_=_C1412( C997 C1412 ) C997_=_C1413( C997 C1413 ) C997_=_C1414( C997 C1414 ) C1257_=_C1412( C1257 C1412 ) \nC1257_=_C1413( C1257 C1413 ) C1257_=_C1414( C1257 C1414 ) C1412_=_C1413( C1412 C1413 ) C1412_=_C1414( C1412 C1414 ) C1413_=_C1414( C1413 C1414 ) "];467-&gt;562[label="14: C67 C74 C442 C451 C453 \nC908 C913 C914 C915 C997 C1257 \nC1412 C1413 C1414 \n36: C67_=_C74 ,C67_=_C442 ,C67_=_C451 ,C67_=_C453 ,C74_=_C913 ,\nC74_=_C997 ,C74_=_C1257 ,C74_=_C1412 ,C74_=_C1413 ,C74_=_C1414 ,C442_=_C451 ,\nC442_=_C453 ,C451_=_C453 ,C451_=_C908 ,C451_=_C913 ,C453_=_C1412 ,C908_=_C913 ,\nC908_=_C914 ,C908_=_C915 ,C913_=_C997 ,C913_=_C1257 ,C913_=_C1412 ,C913_=_C1413 ,\nC913_=_C1414 ,C914_=_C915 ,C914_=_C997 ,C997_=_C1257 ,C997_=_C1412 ,C997_=_C1413 ,\nC997_=_C1414 ,C1257_=_C1412 ,C1257_=_C1413 ,C1257_=_C1414 ,C1412_=_C1413 ,C1412_=_C1414 ,\nC1413_=_C1414 ,"];563[shape=box, label="id:563 level: 8\n14: C70 C71 C445 C538 C539 \nC584 C585 C586 C587 C588 C589 \nC590 C591 C592 \n52: C70_=_C71( C70 C71 ) C70_=_C445( C70 C445 ) C70_=_C538( C70 C538 ) C70_=_C584( C70 C584 ) C70_=_C585( C70 C585 ) \nC70_=_C586( C70 C586 ) C70_=_C587( C70 C587 ) C70_=_C588( C70 C588 ) C71_=_C539( C71 C539 ) C71_=_C584( C71 C584 ) C71_=_C589( C71 C589 ) \nC71_=_C590( C71 C590 ) C71_=_C591( C71 C591 ) C71_=_C592( C71 C592 ) C445_=_C538( C445 C538 ) C445_=_C584( C445 C584 ) C445_=_C585( C445 C585 ) \nC445_=_C586( C445 C586 ) C445_=_C587( C445 C587 ) C445_=_C588( C445 C588 ) C538_=_C539( C538 C539 ) C538_=_C584( C538 C584 ) C538_=_C585( C538 C585 ) \nC538_=_C586( C538 C586 ) C538_=_C587( C538 C587 ) C538_=_C588( C538 C588 ) C539_=_C584( C539 C584 ) C539_=_C589( C539 C589 ) C539_=_C590( C539 C590 ) \nC539_=_C591( C539 C591 ) C539_=_C592( C539 C592 ) C584_=_C585( C584 C585 ) C584_=_C586( C584 C586 ) C584_=_C587( C584 C587 ) C584_=_C588( C584 C588 ) \nC584_=_C589( C584 C589 ) C584_=_C590( C584 C590 ) C584_=_C591( C584 C591 ) C584_=_C592( C584 C592 ) C585_=_C586( C585 C586 ) C585_=_C587( C585 C587 ) \nC585_=_C588( C585 C588 ) C586_=_C587( C586 C587 ) C586_=_C588( C586 C588 ) C587_=_C588( C587 C588 ) C587_=_C590( C587 C590 ) C589_=_C590( C589 C590 ) \nC589_=_C591( C589 C591 ) C589_=_C592( C589 C592 ) C590_=_C591( C590 C591 ) C590_=_C592( C590 C592 ) C591_=_C592( C591 C592 ) "];468-&gt;563[label="13: C70 C71 C445 C538 C539 \nC585 C586 C587 C588 C589 C590 \nC591 C592 \n39: C70_=_C71 ,C70_=_C445 ,C70_=_C538 ,C70_=_C585 ,C70_=_C586 ,\nC70_=_C587 ,C70_=_C588 ,C71_=_C539 ,C71_=_C589 ,C71_=_C590 ,C71_=_C591 ,\nC71_=_C592 ,C445_=_C538 ,C445_=_C585 ,C445_=_C586 ,C445_=_C587 ,C445_=_C588 ,\nC538_=_C539 ,C538_=_C585 ,C538_=_C586 ,C538_=_C587 ,C538_=_C588 ,C539_=_C589 ,\nC539_=_C590 ,C539_=_C591 ,C539_=_C592 ,C585_=_C586 ,C585_=_C587 ,C585_=_C588 ,\nC586_=_C587 ,C586_=_C588 ,C587_=_C588 ,C587_=_C590 ,C589_=_C590 ,C589_=_C591 ,\nC589_=_C592 ,C590_=_C591 ,C590_=_C592 ,C591_=_C592 ,"];564[shape=box, label="id:564 level: 8\n15: C449 C588 C591 C896 C897 \nC909 C910 C914 C915 C995 C996 \nC997 C998 C999 C1000 \n60: C449_=_C591( C449 C591 ) C449_=_C896( C449 C896 ) C449_=_C909( C449 C909 ) C449_=_C914( C449 C914 ) C449_=_C995( C449 C995 ) \nC449_=_C996( C449 C996 ) C449_=_C997( C449 C997 ) C588_=_C897( C588 C897 ) C588_=_C910( C588 C910 ) C588_=_C915( C588 C915 ) C588_=_C995( C588 C995 ) \nC588_=_C998( C588 C998 ) C588_=_C999( C588 C999 ) C588_=_C1000( C588 C1000 ) C591_=_C896( C591 C896 ) C591_=_C909( C591 C909 ) C591_=_C914( C591 C914 ) \nC591_=_C995( C591 C995 ) C591_=_C996( C591 C996 ) C591_=_C997( C591 C997 ) C896_=_C897( C896 C897 ) C896_=_C909( C896 C909 ) C896_=_C914( C896 C914 ) \nC896_=_C995( C896 C995 ) C896_=_C996( C896 C996 ) C896_=_C997( C896 C997 ) C897_=_C910( C897 C910 ) C897_=_C915( C897 C915 ) C897_=_C995( C897 C995 ) \nC897_=_C998( C897 C998 ) C897_=_C999( C897 C999 ) C897_=_C1000( C897 C1000 ) C909_=_C910( C909 C910 ) C909_=_C914( C909 C914 ) C909_=_C995( C909 C995 ) \nC909_=_C996( C909 C996 ) C909_=_C997( C909 C997 ) C910_=_C915( C910 C915 ) C910_=_C995( C910 C995 ) C910_=_C998( C910 C998 ) C910_=_C999( C910 C999 ) \nC910_=_C1000( C910 C1000 ) C914_=_C915( C914 C915 ) C914_=_C995( C914 C995 ) C914_=_C996( C914 C996 ) C914_=_C997( C914 C997 ) C915_=_C995( C915 C995 ) \nC915_=_C998( C915 C998 ) C915_=_C999( C915 C999 ) C915_=_C1000( C915 C1000 ) C995_=_C996( C995 C996 ) C995_=_C997( C995 C997 ) C995_=_C998( C995 C998 ) \nC995_=_C999( C995 C999 ) C995_=_C1000( C995 C1000 ) C996_=_C997( C996 C997 ) C996_=_C998( C996 C998 ) C998_=_C999( C998 C999 ) C998_=_C1000( C998 C1000 ) \nC999_=_C1000( C999 C1000 ) "];468-&gt;564[label="14: C449 C588 C591 C896 C897 \nC909 C910 C914 C915 C996 C997 \nC998 C999 C1000 \n46: C449_=_C591 ,C449_=_C896 ,C449_=_C909 ,C449_=_C914 ,C449_=_C996 ,\nC449_=_C997 ,C588_=_C897 ,C588_=_C910 ,C588_=_C915 ,C588_=_C998 ,C588_=_C999 ,\nC588_=_C1000 ,C591_=_C896 ,C591_=_C909 ,C591_=_C914 ,C591_=_C996 ,C591_=_C997 ,\nC896_=_C897 ,C896_=_C909 ,C896_=_C914 ,C896_=_C996 ,C896_=_C997 ,C897_=_C910 ,\nC897_=_C915 ,C897_=_C998 ,C897_=_C999 ,C897_=_C1000 ,C909_=_C910 ,C909_=_C914 ,\nC909_=_C996 ,C909_=_C997 ,C910_=_C915 ,C910_=_C998 ,C910_=_C999 ,C910_=_C1000 ,\nC914_=_C915 ,C914_=_C996 ,C914_=_C997 ,C915_=_C998 ,C915_=_C999 ,C915_=_C1000 ,\nC996_=_C997 ,C996_=_C998 ,C998_=_C999 ,C998_=_C1000 ,C999_=_C1000 ,"];565[shape=box, label="id:565 level: 8\n16: C298 C299 C348 C415 C416 \nC491 C492 C495 C785 C786 C959 \nC960 C961 C962 C963 C964 \n69: C298_=_C299( C298 C299 ) C298_=_C415( C298 C415 ) C298_=_C491( C298 C491 ) C298_=_C785( C298 C785 ) C298_=_C959( C298 C959 ) \nC298_=_C960( C298 C960 ) C298_=_C961( C298 C961 ) C298_=_C962( C298 C962 ) C299_=_C348( C299 C348 ) C299_=_C416( C299 C416 ) C299_=_C492( C299 C492 ) \nC299_=_C495( C299 C495 ) C299_=_C786( C299 C786 ) C299_=_C959( C299 C959 ) C299_=_C963( C299 C963 ) C299_=_C964( C299 C964 ) C348_=_C416( C348 C416 ) \nC348_=_C492( C348 C492 ) C348_=_C495( C348 C495 ) C348_=_C786( C348 C786 ) C348_=_C959( C348 C959 ) C348_=_C963( C348 C963 ) C348_=_C964( C348 C964 ) \nC415_=_C416( C415 C416 ) C415_=_C491( C415 C491 ) C415_=_C785( C415 C785 ) C415_=_C959( C415 C959 ) C415_=_C960( C415 C960 ) C415_=_C961( C415 C961 ) \nC415_=_C962( C415 C962 ) C416_=_C492( C416 C492 ) C416_=_C495( C416 C495 ) C416_=_C786( C416 C786 ) C416_=_C959( C416 C959 ) C416_=_C963( C416 C963 ) \nC416_=_C964( C416 C964 ) C491_=_C492(</w:t>
      </w:r>
    </w:p>
    <w:p>
      <w:pPr>
        <w:pStyle w:val="PreformattedText"/>
        <w:bidi w:val="0"/>
        <w:spacing w:before="0" w:after="0"/>
        <w:jc w:val="left"/>
        <w:rPr/>
      </w:pPr>
      <w:r>
        <w:rPr/>
        <w:t xml:space="preserve"> </w:t>
      </w:r>
      <w:r>
        <w:rPr/>
        <w:t>C491 C492 ) C491_=_C785( C491 C785 ) C491_=_C959( C491 C959 ) C491_=_C960( C491 C960 ) C491_=_C961( C491 C961 ) \nC491_=_C962( C491 C962 ) C492_=_C495( C492 C495 ) C492_=_C786( C492 C786 ) C492_=_C959( C492 C959 ) C492_=_C963( C492 C963 ) C492_=_C964( C492 C964 ) \nC495_=_C786( C495 C786 ) C495_=_C959( C495 C959 ) C495_=_C963( C495 C963 ) C495_=_C964( C495 C964 ) C785_=_C786( C785 C786 ) C785_=_C959( C785 C959 ) \nC785_=_C960( C785 C960 ) C785_=_C961( C785 C961 ) C785_=_C962( C785 C962 ) C786_=_C959( C786 C959 ) C786_=_C963( C786 C963 ) C786_=_C964( C786 C964 ) \nC959_=_C960( C959 C960 ) C959_=_C961( C959 C961 ) C959_=_C962( C959 C962 ) C959_=_C963( C959 C963 ) C959_=_C964( C959 C964 ) C960_=_C961( C960 C961 ) \nC960_=_C962( C960 C962 ) C960_=_C964( C960 C964 ) C961_=_C962( C961 C962 ) C963_=_C964( C963 C964 ) "];477-&gt;565[label="15: C298 C299 C348 C415 C416 \nC491 C492 C495 C785 C786 C960 \nC961 C962 C963 C964 \n54: C298_=_C299 ,C298_=_C415 ,C298_=_C491 ,C298_=_C785 ,C298_=_C960 ,\nC298_=_C961 ,C298_=_C962 ,C299_=_C348 ,C299_=_C416 ,C299_=_C492 ,C299_=_C495 ,\nC299_=_C786 ,C299_=_C963 ,C299_=_C964 ,C348_=_C416 ,C348_=_C492 ,C348_=_C495 ,\nC348_=_C786 ,C348_=_C963 ,C348_=_C964 ,C415_=_C416 ,C415_=_C491 ,C415_=_C785 ,\nC415_=_C960 ,C415_=_C961 ,C415_=_C962 ,C416_=_C492 ,C416_=_C495 ,C416_=_C786 ,\nC416_=_C963 ,C416_=_C964 ,C491_=_C492 ,C491_=_C785 ,C491_=_C960 ,C491_=_C961 ,\nC491_=_C962 ,C492_=_C495 ,C492_=_C786 ,C492_=_C963 ,C492_=_C964 ,C495_=_C786 ,\nC495_=_C963 ,C495_=_C964 ,C785_=_C786 ,C785_=_C960 ,C785_=_C961 ,C785_=_C962 ,\nC786_=_C963 ,C786_=_C964 ,C960_=_C961 ,C960_=_C962 ,C960_=_C964 ,C961_=_C962 ,\nC963_=_C964 ,"];566[shape=box, label="id:566 level: 8\n30: C145 C160 C165 C166 C167 \nC172 C294 C295 C297 C298 C299 \nC300 C301 C302 C306 C346 C347 \nC354 C484 C490 C491 C492 C493 \nC494 C495 C497 C498 C963 C965 \nC966 \n152: C145_=_C167( C145 C167 ) C145_=_C300( C145 C300 ) C145_=_C484( C145 C484 ) C145_=_C493( C145 C493 ) C145_=_C963( C145 C963 ) \nC145_=_C965( C145 C965 ) C145_=_C966( C145 C966 ) C160_=_C165( C160 C165 ) C160_=_C166( C160 C166 ) C160_=_C167( C160 C167 ) C160_=_C294( C160 C294 ) \nC160_=_C295( C160 C295 ) C160_=_C297( C160 C297 ) C160_=_C298( C160 C298 ) C160_=_C299( C160 C299 ) C160_=_C300( C160 C300 ) C160_=_C301( C160 C301 ) \nC160_=_C302( C160 C302 ) C165_=_C166( C165 C166 ) C165_=_C167( C165 C167 ) C165_=_C306( C165 C306 ) C165_=_C346( C165 C346 ) C165_=_C354( C165 C354 ) \nC165_=_C490( C165 C490 ) C165_=_C491( C165 C491 ) C165_=_C492( C165 C492 ) C165_=_C493( C165 C493 ) C165_=_C494( C165 C494 ) C166_=_C167( C166 C167 ) \nC166_=_C172( C166 C172 ) C166_=_C297( C166 C297 ) C166_=_C347( C166 C347 ) C166_=_C490( C166 C490 ) C166_=_C495( C166 C495 ) C166_=_C497( C166 C497 ) \nC166_=_C498( C166 C498 ) C167_=_C300( C167 C300 ) C167_=_C484( C167 C484 ) C167_=_C493( C167 C493 ) C167_=_C963( C167 C963 ) C167_=_C965( C167 C965 ) \nC167_=_C966( C167 C966 ) C172_=_C297( C172 C297 ) C172_=_C347( C172 C347 ) C172_=_C490( C172 C490 ) C172_=_C495( C172 C495 ) C172_=_C497( C172 C497 ) \nC172_=_C498( C172 C498 ) C294_=_C295( C294 C295 ) C294_=_C297( C294 C297 ) C294_=_C298( C294 C298 ) C294_=_C299( C294 C299 ) C294_=_C300( C294 C300 ) \nC294_=_C301( C294 C301 ) C294_=_C302( C294 C302 ) C294_=_C306( C294 C306 ) C295_=_C297( C295 C297 ) C295_=_C298( C295 C298 ) C295_=_C299( C295 C299 ) \nC295_=_C300( C295 C300 ) C295_=_C301( C295 C301 ) C295_=_C302( C295 C302 ) C295_=_C346( C295 C346 ) C295_=_C347( C295 C347 ) C297_=_C298( C297 C298 ) \nC297_=_C299( C297 C299 ) C297_=_C300( C297 C300 ) C297_=_C301( C297 C301 ) C297_=_C302( C297 C302 ) C297_=_C347( C297 C347 ) C297_=_C490( C297 C490 ) \nC297_=_C495( C297 C495 ) C297_=_C497( C297 C497 ) C297_=_C498( C297 C498 ) C298_=_C299( C298 C299 ) C298_=_C300( C298 C300 ) C298_=_C301( C298 C301 ) \nC298_=_C302( C298 C302 ) C298_=_C491( C298 C491 ) C299_=_C300( C299 C300 ) C299_=_C301( C299 C301 ) C299_=_C302( C299 C302 ) C299_=_C492( C299 C492 ) \nC299_=_C495( C299 C495 ) C299_=_C963( C299 C963 ) C300_=_C301( C300 C301 ) C300_=_C302( C300 C302 ) C300_=_C484( C300 C484 ) C300_=_C493( C300 C493 ) \nC300_=_C963( C300 C963 ) C300_=_C965( C300 C965 ) C300_=_C966( C300 C966 ) C301_=_C302( C301 C302 ) C301_=_C494( C301 C494 ) C301_=_C497( C301 C497 ) \nC301_=_C965( C301 C965 ) C302_=_C498( C302 C498 ) C306_=_C346( C306 C346 ) C306_=_C354( C306 C354 ) C306_=_C490( C306 C490 ) C306_=_C491( C306 C491 ) \nC306_=_C492( C306 C492 ) C306_=_C493( C306 C493 ) C306_=_C494( C306 C494 ) C346_=_C347( C346 C347 ) C346_=_C354( C346 C354 ) C346_=_C490( C346 C490 ) \nC346_=_C491( C346 C491 ) C346_=_C492( C346 C492 ) C346_=_C493( C346 C493 ) C346_=_C494( C346 C494 ) C347_=_C490( C347 C490 ) C347_=_C495( C347 C495 ) \nC347_=_C497( C347 C497 ) C347_=_C498( C347 C498 ) C354_=_C490( C354 C490 ) C354_=_C491( C354 C491 ) C354_=_C492( C354 C492 ) C354_=_C493( C354 C493 ) \nC354_=_C494( C354 C494 ) C484_=_C493( C484 C493 ) C484_=_C963( C484 C963 ) C484_=_C965( C484 C965 ) C484_=_C966( C484 C966 ) C490_=_C491( C490 C491 ) \nC490_=_C492( C490 C492 ) C490_=_C493( C490 C493 ) C490_=_C494( C490 C494 ) C490_=_C495( C490 C495 ) C490_=_C497( C490 C497 ) C490_=_C498( C490 C498 ) \nC491_=_C492( C491 C492 ) C491_=_C493( C491 C493 ) C491_=_C494( C491 C494 ) C492_=_C493( C492 C493 ) C492_=_C494( C492 C494 ) C492_=_C495( C492 C495 ) \nC492_=_C963( C492 C963 ) C493_=_C494( C493 C494 ) C493_=_C963( C493 C963 ) C493_=_C965( C493 C965 ) C493_=_C966( C493 C966 ) C494_=_C497( C494 C497 ) \nC494_=_C965( C494 C965 ) C495_=_C497( C495 C497 ) C495_=_C498( C495 C498 ) C495_=_C963( C495 C963 ) C497_=_C498( C497 C498 ) C497_=_C965( C497 C965 ) \nC963_=_C965( C963 C965 ) C963_=_C966( C963 C966 ) C965_=_C966( C965 C966 ) "];477-&gt;566[label="26: C145 C160 C165 C166 C167 \nC172 C294 C295 C298 C299 C301 \nC302 C306 C346 C347 C354 C484 \nC491 C492 C494 C495 C497 C498 \nC963 C965 C966 \n96: C145_=_C167 ,C145_=_C484 ,C145_=_C963 ,C145_=_C965 ,C145_=_C966 ,\nC160_=_C165 ,C160_=_C166 ,C160_=_C167 ,C160_=_C294 ,C160_=_C295 ,C160_=_C298 ,\nC160_=_C299 ,C160_=_C301 ,C160_=_C302 ,C165_=_C166 ,C165_=_C167 ,C165_=_C306 ,\nC165_=_C346 ,C165_=_C354 ,C165_=_C491 ,C165_=_C492 ,C165_=_C494 ,C166_=_C167 ,\nC166_=_C172 ,C166_=_C347 ,C166_=_C495 ,C166_=_C497 ,C166_=_C498 ,C167_=_C484 ,\nC167_=_C963 ,C167_=_C965 ,C167_=_C966 ,C172_=_C347 ,C172_=_C495 ,C172_=_C497 ,\nC172_=_C498 ,C294_=_C295 ,C294_=_C298 ,C294_=_C299 ,C294_=_C301 ,C294_=_C302 ,\nC294_=_C306 ,C295_=_C298 ,C295_=_C299 ,C295_=_C301 ,C295_=_C302 ,C295_=_C346 ,\nC295_=_C347 ,C298_=_C299 ,C298_=_C301 ,C298_=_C302 ,C298_=_C491 ,C299_=_C301 ,\nC299_=_C302 ,C299_=_C492 ,C299_=_C495 ,C299_=_C963 ,C301_=_C302 ,C301_=_C494 ,\nC301_=_C497 ,C301_=_C965 ,C302_=_C498 ,C306_=_C346 ,C306_=_C354 ,C306_=_C491 ,\nC306_=_C492 ,C306_=_C494 ,C346_=_C347 ,C346_=_C354 ,C346_=_C491 ,C346_=_C492 ,\nC346_=_C494 ,C347_=_C495 ,C347_=_C497 ,C347_=_C498 ,C354_=_C491 ,C354_=_C492 ,\nC354_=_C494 ,C484_=_C963 ,C484_=_C965 ,C484_=_C966 ,C491_=_C492 ,C491_=_C494 ,\nC492_=_C494 ,C492_=_C495 ,C492_=_C963 ,C494_=_C497 ,C494_=_C965 ,C495_=_C497 ,\nC495_=_C498 ,C495_=_C963 ,C497_=_C498 ,C497_=_C965 ,C963_=_C965 ,C963_=_C966 ,\nC965_=_C966 ,"];567[shape=box, label="id:567 level: 8\n13: C159 C169 C170 C171 C172 \nC173 C174 C207 C345 C354 C355 \nC356 C357 \n44: C159_=_C169( C159 C169 ) C159_=_C170( C159 C170 ) C159_=_C171( C159 C171 ) C159_=_C172( C159 C172 ) C159_=_C173( C159 C173 ) \nC159_=_C174( C159 C174 ) C169_=_C170( C169 C170 ) C169_=_C171( C169 C171 ) C169_=_C172( C169 C172 ) C169_=_C173( C169 C173 ) C169_=_C174( C169 C174 ) \nC170_=_C171( C170 C171 ) C170_=_C172( C170 C172 ) C170_=_C173( C170 C173 ) C170_=_C174( C170 C174 ) C170_=_C345( C170 C345 ) C171_=_C172( C171 C172 ) \nC171_=_C173( C171 C173 ) C171_=_C174( C171 C174 ) C171_=_C207( C171 C207 ) C171_=_C345( C171 C345 ) C171_=_C354( C171 C354 ) C171_=_C355( C171 C355 ) \nC171_=_C356( C171 C356 ) C171_=_C357( C171 C357 ) C172_=_C173( C172 C173 ) C172_=_C174( C172 C174 ) C173_=_C174( C173 C174 ) C174_=_C357( C174 C357 ) \nC207_=_C345( C207 C345 ) C207_=_C354( C207 C354 ) C207_=_C355( C207 C355 ) C207_=_C356( C207 C356 ) C207_=_C357( C207 C357 ) C345_=_C354( C345 C354 ) \nC345_=_C355( C345 C355 ) C345_=_C356( C345 C356 ) C345_=_C357( C345 C357 ) C354_=_C355( C354 C355 ) C354_=_C356( C354 C356 ) C354_=_C357( C354 C357 ) \nC355_=_C356( C355 C356 ) C355_=_C357( C355 C357 ) C356_=_C357( C356 C357 ) "];478-&gt;567[label="12: C159 C169 C170 C172 C173 \nC174 C207 C345 C354 C355 C356 \nC357 \n32: C159_=_C169 ,C159_=_C170 ,C159_=_C172 ,C159_=_C173 ,C159_=_C174 ,\nC169_=_C170 ,C169_=_C172 ,C169_=_C173 ,C169_=_C174 ,C170_=_C172 ,C170_=_C173 ,\nC170_=_C174 ,C170_=_C345 ,C172_=_C173 ,C172_=_C174 ,C173_=_C174 ,C174_=_C357 ,\nC207_=_C345 ,C207_=_C354 ,C207_=_C355 ,C207_=_C356 ,C207_=_C357 ,C345_=_C354 ,\nC345_=_C355 ,C345_=_C356 ,C345_=_C357 ,C354_=_C355 ,C354_=_C356 ,C354_=_C357 ,\nC355_=_C356 ,C355_=_C357 ,C356_=_C357 ,"];568[shape=box, label="id:568 level: 8\n19: C159 C160 C161 C162 C163 \nC164 C165 C166 C167 C168 C169 \nC294 C303 C304 C305 C306 C307 \nC308 C309 \n95: C159_=_C160( C159 C160 ) C159_=_C161( C159 C161 ) C159_=_C162( C159 C162 ) C159_=_C163( C159 C163 ) C159_=_C164( C159 C164 ) \nC159_=_C165( C159 C165 ) C159_=_C166( C159 C166 ) C159_=_C167( C159 C167 ) C159_=_C168( C159 C168 ) C159_=_C169( C159 C169 ) C160_=_C161( C160 C161 ) \nC160_=_C162( C160 C162 ) C160_=_C163( C160 C163 ) C160_=_C164( C160 C164 ) C160_=_C165( C160 C165 ) C160_=_C166( C160 C166 ) C160_=_C167( C160 C167 ) \nC160_=_C168( C160 C168 ) C160_=_C294( C160 C294 ) C161_=_C162( C161 C162 ) C161_=_C163( C161 C163 ) C161_=_C164( C161 C164 ) C161_=_C165( C161 C165 ) \nC161_=_C166( C161 C166 ) C161_=_C167( C161 C167 ) C161_=_C168( C161 C168 ) C161_=_C169( C161 C169 ) C161_=_C294( C161 C294 ) C161_=_C303( C161 C303 ) \nC161_=_C304( C161 C304 ) C161_=_C305( C161 C305 ) C161_=_C306( C161 C306 ) C161_=_C307( C161 C307</w:t>
      </w:r>
    </w:p>
    <w:p>
      <w:pPr>
        <w:pStyle w:val="PreformattedText"/>
        <w:bidi w:val="0"/>
        <w:spacing w:before="0" w:after="0"/>
        <w:jc w:val="left"/>
        <w:rPr/>
      </w:pPr>
      <w:r>
        <w:rPr/>
        <w:t xml:space="preserve"> </w:t>
      </w:r>
      <w:r>
        <w:rPr/>
        <w:t>) C161_=_C308( C161 C308 ) C161_=_C309( C161 C309 ) \nC162_=_C163( C162 C163 ) C162_=_C164( C162 C164 ) C162_=_C165( C162 C165 ) C162_=_C166( C162 C166 ) C162_=_C167( C162 C167 ) C162_=_C168( C162 C168 ) \nC162_=_C303( C162 C303 ) C163_=_C164( C163 C164 ) C163_=_C165( C163 C165 ) C163_=_C166( C163 C166 ) C163_=_C167( C163 C167 ) C163_=_C168( C163 C168 ) \nC164_=_C165( C164 C165 ) C164_=_C166( C164 C166 ) C164_=_C167( C164 C167 ) C164_=_C168( C164 C168 ) C165_=_C166( C165 C166 ) C165_=_C167( C165 C167 ) \nC165_=_C168( C165 C168 ) C165_=_C306( C165 C306 ) C166_=_C167( C166 C167 ) C166_=_C168( C166 C168 ) C167_=_C168( C167 C168 ) C168_=_C309( C168 C309 ) \nC169_=_C294( C169 C294 ) C169_=_C303( C169 C303 ) C169_=_C304( C169 C304 ) C169_=_C305( C169 C305 ) C169_=_C306( C169 C306 ) C169_=_C307( C169 C307 ) \nC169_=_C308( C169 C308 ) C169_=_C309( C169 C309 ) C294_=_C303( C294 C303 ) C294_=_C304( C294 C304 ) C294_=_C305( C294 C305 ) C294_=_C306( C294 C306 ) \nC294_=_C307( C294 C307 ) C294_=_C308( C294 C308 ) C294_=_C309( C294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479-&gt;568[label="18: C159 C160 C162 C163 C164 \nC165 C166 C167 C168 C169 C294 \nC303 C304 C305 C306 C307 C308 \nC309 \n77: C159_=_C160 ,C159_=_C162 ,C159_=_C163 ,C159_=_C164 ,C159_=_C165 ,\nC159_=_C166 ,C159_=_C167 ,C159_=_C168 ,C159_=_C169 ,C160_=_C162 ,C160_=_C163 ,\nC160_=_C164 ,C160_=_C165 ,C160_=_C166 ,C160_=_C167 ,C160_=_C168 ,C160_=_C294 ,\nC162_=_C163 ,C162_=_C164 ,C162_=_C165 ,C162_=_C166 ,C162_=_C167 ,C162_=_C168 ,\nC162_=_C303 ,C163_=_C164 ,C163_=_C165 ,C163_=_C166 ,C163_=_C167 ,C163_=_C168 ,\nC164_=_C165 ,C164_=_C166 ,C164_=_C167 ,C164_=_C168 ,C165_=_C166 ,C165_=_C167 ,\nC165_=_C168 ,C165_=_C306 ,C166_=_C167 ,C166_=_C168 ,C167_=_C168 ,C168_=_C309 ,\nC169_=_C294 ,C169_=_C303 ,C169_=_C304 ,C169_=_C305 ,C169_=_C306 ,C169_=_C307 ,\nC169_=_C308 ,C169_=_C309 ,C294_=_C303 ,C294_=_C304 ,C294_=_C305 ,C294_=_C306 ,\nC294_=_C307 ,C294_=_C308 ,C294_=_C309 ,C303_=_C304 ,C303_=_C305 ,C303_=_C306 ,\nC303_=_C307 ,C303_=_C308 ,C303_=_C309 ,C304_=_C305 ,C304_=_C306 ,C304_=_C307 ,\nC304_=_C308 ,C304_=_C309 ,C305_=_C306 ,C305_=_C307 ,C305_=_C308 ,C305_=_C309 ,\nC306_=_C307 ,C306_=_C308 ,C306_=_C309 ,C307_=_C308 ,C307_=_C309 ,C308_=_C309 ,"];569[shape=box, label="id:569 level: 8\n13: C30 C31 C163 C234 C235 \nC236 C237 C238 C239 C240 C241 \nC358 C359 \n45: C30_=_C31( C30 C31 ) C30_=_C234( C30 C234 ) C30_=_C235( C30 C235 ) C30_=_C236( C30 C236 ) C30_=_C237( C30 C237 ) \nC30_=_C238( C30 C238 ) C30_=_C239( C30 C239 ) C30_=_C240( C30 C240 ) C31_=_C163( C31 C163 ) C31_=_C235( C31 C235 ) C31_=_C241( C31 C241 ) \nC31_=_C358( C31 C358 ) C31_=_C359( C31 C359 ) C163_=_C235( C163 C235 ) C163_=_C241( C163 C241 ) C163_=_C358( C163 C358 ) C163_=_C359( C163 C359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5_=_C358( C235 C358 ) C235_=_C359( C235 C359 ) C236_=_C237( C236 C237 ) C236_=_C238( C236 C238 ) C236_=_C239( C236 C239 ) \nC236_=_C240( C236 C240 ) C237_=_C238( C237 C238 ) C237_=_C239( C237 C239 ) C237_=_C240( C237 C240 ) C238_=_C239( C238 C239 ) C238_=_C240( C238 C240 ) \nC239_=_C240( C239 C240 ) C241_=_C358( C241 C358 ) C241_=_C359( C241 C359 ) C358_=_C359( C358 C359 ) "];481-&gt;569[label="12: C30 C31 C163 C234 C236 \nC237 C238 C239 C240 C241 C358 \nC359 \n33: C30_=_C31 ,C30_=_C234 ,C30_=_C236 ,C30_=_C237 ,C30_=_C238 ,\nC30_=_C239 ,C30_=_C240 ,C31_=_C163 ,C31_=_C241 ,C31_=_C358 ,C31_=_C359 ,\nC163_=_C241 ,C163_=_C358 ,C163_=_C359 ,C234_=_C236 ,C234_=_C237 ,C234_=_C238 ,\nC234_=_C239 ,C234_=_C240 ,C234_=_C241 ,C236_=_C237 ,C236_=_C238 ,C236_=_C239 ,\nC236_=_C240 ,C237_=_C238 ,C237_=_C239 ,C237_=_C240 ,C238_=_C239 ,C238_=_C240 ,\nC239_=_C240 ,C241_=_C358 ,C241_=_C359 ,C358_=_C359 ,"];570[shape=box, label="id:570 level: 8\n24: C33 C35 C39 C42 C224 \nC242 C304 C359 C360 C365 C366 \nC367 C368 C369 C370 C371 C372 \nC373 C374 C420 C423 C424 C674 \nC675 \n114: C33_=_C35( C33 C35 ) C33_=_C39( C33 C39 ) C33_=_C42( C33 C42 ) C33_=_C224( C33 C224 ) C33_=_C242( C33 C242 ) \nC33_=_C360( C33 C360 ) C33_=_C366( C33 C366 ) C33_=_C367( C33 C367 ) C33_=_C368( C33 C368 ) C33_=_C369( C33 C369 ) C33_=_C370( C33 C370 ) \nC33_=_C371( C33 C371 ) C33_=_C372( C33 C372 ) C33_=_C373( C33 C373 ) C35_=_C39( C35 C39 ) C35_=_C304( C35 C304 ) C35_=_C359( C35 C359 ) \nC35_=_C374( C35 C374 ) C35_=_C420( C35 C420 ) C35_=_C423( C35 C423 ) C39_=_C365( C39 C365 ) C39_=_C370( C39 C370 ) C39_=_C674( C39 C674 ) \nC42_=_C224( C42 C224 ) C42_=_C242( C42 C242 ) C42_=_C360( C42 C360 ) C42_=_C366( C42 C366 ) C42_=_C367( C42 C367 ) C42_=_C368( C42 C368 ) \nC42_=_C369( C42 C369 ) C42_=_C370( C42 C370 ) C42_=_C371( C42 C371 ) C42_=_C372( C42 C372 ) C42_=_C373( C42 C373 ) C224_=_C242( C224 C242 ) \nC224_=_C360( C224 C360 ) C224_=_C366( C224 C366 ) C224_=_C367( C224 C367 ) C224_=_C368( C224 C368 ) C224_=_C369( C224 C369 ) C224_=_C370( C224 C370 ) \nC224_=_C371( C224 C371 ) C224_=_C372( C224 C372 ) C224_=_C373( C224 C373 ) C242_=_C360( C242 C360 ) C242_=_C366( C242 C366 ) C242_=_C367( C242 C367 ) \nC242_=_C368( C242 C368 ) C242_=_C369( C242 C369 ) C242_=_C370( C242 C370 ) C242_=_C371( C242 C371 ) C242_=_C372( C242 C372 ) C242_=_C373( C242 C373 ) \nC304_=_C359( C304 C359 ) C304_=_C374( C304 C374 ) C304_=_C420( C304 C420 ) C304_=_C423( C304 C423 ) C359_=_C374( C359 C374 ) C359_=_C420( C359 C420 ) \nC359_=_C423( C359 C423 ) C360_=_C365( C360 C365 ) C360_=_C366( C360 C366 ) C360_=_C367( C360 C367 ) C360_=_C368( C360 C368 ) C360_=_C369( C360 C369 ) \nC360_=_C370( C360 C370 ) C360_=_C371( C360 C371 ) C360_=_C372( C360 C372 ) C360_=_C373( C360 C373 ) C365_=_C370( C365 C370 ) C365_=_C674( C365 C6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69_=_C420( C369 C420 ) \nC369_=_C424( C369 C424 ) C370_=_C371( C370 C371 ) C370_=_C372( C370 C372 ) C370_=_C373( C370 C373 ) C370_=_C674( C370 C674 ) C371_=_C372( C371 C372 ) \nC371_=_C373( C371 C373 ) C371_=_C424( C371 C424 ) C371_=_C675( C371 C675 ) C372_=_C373( C372 C373 ) C372_=_C675( C372 C675 ) C373_=_C423( C373 C423 ) \nC373_=_C674( C373 C674 ) C374_=_C420( C374 C420 ) C374_=_C423( C374 C423 ) C420_=_C423( C420 C423 ) C420_=_C424( C420 C424 ) C423_=_C674( C423 C674 ) \nC424_=_C675( C424 C675 ) "];482-&gt;570[label="22: C33 C35 C39 C42 C224 \nC242 C304 C359 C360 C365 C366 \nC367 C368 C369 C372 C373 C374 \nC420 C423 C424 C674 C675 \n86: C33_=_C35 ,C33_=_C39 ,C33_=_C42 ,C33_=_C224 ,C33_=_C242 ,\nC33_=_C360 ,C33_=_C366 ,C33_=_C367 ,C33_=_C368 ,C33_=_C369 ,C33_=_C372 ,\nC33_=_C373 ,C35_=_C39 ,C35_=_C304 ,C35_=_C359 ,C35_=_C374 ,C35_=_C420 ,\nC35_=_C423 ,C39_=_C365 ,C39_=_C674 ,C42_=_C224 ,C42_=_C242 ,C42_=_C360 ,\nC42_=_C366 ,C42_=_C367 ,C42_=_C368 ,C42_=_C369 ,C42_=_C372 ,C42_=_C373 ,\nC224_=_C242 ,C224_=_C360 ,C224_=_C366 ,C224_=_C367 ,C224_=_C368 ,C224_=_C369 ,\nC224_=_C372 ,C224_=_C373 ,C242_=_C360 ,C242_=_C366 ,C242_=_C367 ,C242_=_C368 ,\nC242_=_C369 ,C242_=_C372 ,C242_=_C373 ,C304_=_C359 ,C304_=_C374 ,C304_=_C420 ,\nC304_=_C423 ,C359_=_C374 ,C359_=_C420 ,C359_=_C423 ,C360_=_C365 ,C360_=_C366 ,\nC360_=_C367 ,C360_=_C368 ,C360_=_C369 ,C360_=_C372 ,C360_=_C373 ,C365_=_C674 ,\nC366_=_C367 ,C366_=_C368 ,C366_=_C369 ,C366_=_C372 ,C366_=_C373 ,C366_=_C374 ,\nC367_=_C368 ,C367_=_C369 ,C367_=_C372 ,C367_=_C373 ,C368_=_C369 ,C368_=_C372 ,\nC368_=_C373 ,C369_=_C372 ,C369_=_C373 ,C369_=_C420 ,C369_=_C424 ,C372_=_C373 ,\nC372_=_C675 ,C373_=_C423 ,C373_=_C674 ,C374_=_C420 ,C374_=_C423 ,C420_=_C423 ,\nC420_=_C424 ,C423_=_C674 ,C424_=_C675 ,"];571[shape=box, label="id:571 level: 8\n28: C32 C34 C36 C43 C44 \nC102 C164 C223 C224 C226 C227 \nC228 C236 C237 C305 C358 C360 \nC361 C363 C364 C365 C366 C369 \nC374 C375 C420 C424 C425 \n112: C32_=_C34( C32 C34 ) C32_=_C36( C32 C36 ) C32_=_C164( C32 C164 ) C32_=_C358( C32 C358 ) C32_=_C360( C32 C360 ) \nC32_=_C361( C32 C361 ) C32_=_C363( C32 C363 ) C32_=_C364( C32 C364 ) C32_=_C365( C32 C365 ) C34_=_C36( C34 C36 ) C34_=_C43( C34 C43 ) \nC34_=_C236( C34 C236 ) C34_=_C361( C34 C361 ) C34_=_C366( C34 C366 ) C34_=_C374( C34 C374 ) C34_=_C375( C34 C375 ) C36_=_C44( C36 C44 ) \nC36_=_C237( C36 C237 ) C36_=_C305( C36 C305 ) C36_=_C369( C36 C369 ) C36_=_C375( C36 C375 ) C36_=_C420( C36 C420 ) C36_=_C424( C36 C424 ) \nC36_=_C425( C36 C425 ) C43_=_C44( C43 C44 ) C43_=_C236( C43 C236 ) C43_=_C361( C43 C361 ) C43_=_C366( C43 C366 ) C43_=_C374( C43 C374 ) \nC43_=_C375( C43 C375 ) C44_=_C237( C44 C237 ) C44_=_C305( C44 C305 ) C44_=_C369( C44 C369 ) C44_=_C375( C44 C375 ) C44_=_C420( C44 C420 ) \nC44_=_C424( C44 C424 ) C44_=_C425( C44 C425 ) C102_=_C223( C102 C223 ) C102_=_C224( C102 C224 ) C102_=_C226( C102 C226 ) C102_=_C227( C102 C227 ) \nC102_=_C228( C102 C228 ) C164_=_C358(</w:t>
      </w:r>
    </w:p>
    <w:p>
      <w:pPr>
        <w:pStyle w:val="PreformattedText"/>
        <w:bidi w:val="0"/>
        <w:spacing w:before="0" w:after="0"/>
        <w:jc w:val="left"/>
        <w:rPr/>
      </w:pPr>
      <w:r>
        <w:rPr/>
        <w:t xml:space="preserve"> </w:t>
      </w:r>
      <w:r>
        <w:rPr/>
        <w:t>C164 C358 ) C164_=_C360( C164 C360 ) C164_=_C361( C164 C361 ) C164_=_C363( C164 C363 ) C164_=_C364( C164 C364 ) \nC164_=_C365( C164 C365 ) C223_=_C224( C223 C224 ) C223_=_C226( C223 C226 ) C223_=_C227( C223 C227 ) C223_=_C228( C223 C228 ) C224_=_C226( C224 C226 ) \nC224_=_C227( C224 C227 ) C224_=_C228( C224 C228 ) C224_=_C360( C224 C360 ) C224_=_C366( C224 C366 ) C224_=_C369( C224 C369 ) C226_=_C227( C226 C227 ) \nC226_=_C228( C226 C228 ) C227_=_C228( C227 C228 ) C236_=_C237( C236 C237 ) C236_=_C361( C236 C361 ) C236_=_C366( C236 C366 ) C236_=_C374( C236 C374 ) \nC236_=_C375( C236 C375 ) C237_=_C305( C237 C305 ) C237_=_C369( C237 C369 ) C237_=_C375( C237 C375 ) C237_=_C420( C237 C420 ) C237_=_C424( C237 C424 ) \nC237_=_C425( C237 C425 ) C305_=_C369( C305 C369 ) C305_=_C375( C305 C375 ) C305_=_C420( C305 C420 ) C305_=_C424( C305 C424 ) C305_=_C425( C305 C425 ) \nC358_=_C360( C358 C360 ) C358_=_C361( C358 C361 ) C358_=_C363( C358 C363 ) C358_=_C364( C358 C364 ) C358_=_C365( C358 C365 ) C360_=_C361( C360 C361 ) \nC360_=_C363( C360 C363 ) C360_=_C364( C360 C364 ) C360_=_C365( C360 C365 ) C360_=_C366( C360 C366 ) C360_=_C369( C360 C369 ) C361_=_C363( C361 C363 ) \nC361_=_C364( C361 C364 ) C361_=_C365( C361 C365 ) C361_=_C366( C361 C366 ) C361_=_C374( C361 C374 ) C361_=_C375( C361 C375 ) C363_=_C364( C363 C364 ) \nC363_=_C365( C363 C365 ) C364_=_C365( C364 C365 ) C366_=_C369( C366 C369 ) C366_=_C374( C366 C374 ) C366_=_C375( C366 C375 ) C369_=_C375( C369 C375 ) \nC369_=_C420( C369 C420 ) C369_=_C424( C369 C424 ) C369_=_C425( C369 C425 ) C374_=_C375( C374 C375 ) C374_=_C420( C374 C420 ) C375_=_C420( C375 C420 ) \nC375_=_C424( C375 C424 ) C375_=_C425( C375 C425 ) C420_=_C424( C420 C424 ) C420_=_C425( C420 C425 ) C424_=_C425( C424 C425 ) "];482-&gt;571[label="26: C32 C34 C36 C43 C44 \nC102 C164 C223 C224 C226 C227 \nC228 C236 C237 C305 C358 C360 \nC363 C364 C365 C366 C369 C374 \nC420 C424 C425 \n86: C32_=_C34 ,C32_=_C36 ,C32_=_C164 ,C32_=_C358 ,C32_=_C360 ,\nC32_=_C363 ,C32_=_C364 ,C32_=_C365 ,C34_=_C36 ,C34_=_C43 ,C34_=_C236 ,\nC34_=_C366 ,C34_=_C374 ,C36_=_C44 ,C36_=_C237 ,C36_=_C305 ,C36_=_C369 ,\nC36_=_C420 ,C36_=_C424 ,C36_=_C425 ,C43_=_C44 ,C43_=_C236 ,C43_=_C366 ,\nC43_=_C374 ,C44_=_C237 ,C44_=_C305 ,C44_=_C369 ,C44_=_C420 ,C44_=_C424 ,\nC44_=_C425 ,C102_=_C223 ,C102_=_C224 ,C102_=_C226 ,C102_=_C227 ,C102_=_C228 ,\nC164_=_C358 ,C164_=_C360 ,C164_=_C363 ,C164_=_C364 ,C164_=_C365 ,C223_=_C224 ,\nC223_=_C226 ,C223_=_C227 ,C223_=_C228 ,C224_=_C226 ,C224_=_C227 ,C224_=_C228 ,\nC224_=_C360 ,C224_=_C366 ,C224_=_C369 ,C226_=_C227 ,C226_=_C228 ,C227_=_C228 ,\nC236_=_C237 ,C236_=_C366 ,C236_=_C374 ,C237_=_C305 ,C237_=_C369 ,C237_=_C420 ,\nC237_=_C424 ,C237_=_C425 ,C305_=_C369 ,C305_=_C420 ,C305_=_C424 ,C305_=_C425 ,\nC358_=_C360 ,C358_=_C363 ,C358_=_C364 ,C358_=_C365 ,C360_=_C363 ,C360_=_C364 ,\nC360_=_C365 ,C360_=_C366 ,C360_=_C369 ,C363_=_C364 ,C363_=_C365 ,C364_=_C365 ,\nC366_=_C369 ,C366_=_C374 ,C369_=_C420 ,C369_=_C424 ,C369_=_C425 ,C374_=_C420 ,\nC420_=_C424 ,C420_=_C425 ,C424_=_C425 ,"];572[shape=box, label="id:572 level: 8\n10: C196 C203 C408 C417 C529 \nC1185 C1274 C1277 C1280 C1465 \n26: C196_=_C203( C196 C203 ) C196_=_C408( C196 C408 ) C196_=_C1277( C196 C1277 ) C196_=_C1280( C196 C1280 ) C196_=_C1465( C196 C1465 ) \nC203_=_C408( C203 C408 ) C203_=_C1277( C203 C1277 ) C203_=_C1280( C203 C1280 ) C203_=_C1465( C203 C1465 ) C408_=_C1277( C408 C1277 ) C408_=_C1280( C408 C1280 ) \nC408_=_C1465( C408 C1465 ) C417_=_C529( C417 C529 ) C417_=_C1185( C417 C1185 ) C417_=_C1274( C417 C1274 ) C417_=_C1280( C417 C1280 ) C529_=_C1185( C529 C1185 ) \nC529_=_C1274( C529 C1274 ) C529_=_C1280( C529 C1280 ) C1185_=_C1274( C1185 C1274 ) C1185_=_C1280( C1185 C1280 ) C1274_=_C1277( C1274 C1277 ) C1274_=_C1280( C1274 C1280 ) \nC1277_=_C1280( C1277 C1280 ) C1277_=_C1465( C1277 C1465 ) C1280_=_C1465( C1280 C1465 ) "];485-&gt;572[label="9: C196 C203 C408 C417 C529 \nC1185 C1274 C1277 C1465 \n17: C196_=_C203 ,C196_=_C408 ,C196_=_C1277 ,C196_=_C1465 ,C203_=_C408 ,\nC203_=_C1277 ,C203_=_C1465 ,C408_=_C1277 ,C408_=_C1465 ,C417_=_C529 ,C417_=_C1185 ,\nC417_=_C1274 ,C529_=_C1185 ,C529_=_C1274 ,C1185_=_C1274 ,C1274_=_C1277 ,C1277_=_C1465 ,"];573[shape=box, label="id:573 level: 8\n9: C665 C701 C901 C902 C903 \nC904 C905 C1470 C1471 \n21: C665_=_C701( C665 C701 ) C665_=_C903( C665 C903 ) C665_=_C1470( C665 C1470 ) C665_=_C1471( C665 C1471 ) C701_=_C903( C701 C903 ) \nC701_=_C1470( C701 C1470 ) C701_=_C1471( C701 C1471 ) C901_=_C902( C901 C902 ) C901_=_C903( C901 C903 ) C901_=_C904( C901 C904 ) C901_=_C905( C901 C905 ) \nC902_=_C903( C902 C903 ) C902_=_C904( C902 C904 ) C902_=_C905( C902 C905 ) C903_=_C904( C903 C904 ) C903_=_C905( C903 C905 ) C903_=_C1470( C903 C1470 ) \nC903_=_C1471( C903 C1471 ) C904_=_C905( C904 C905 ) C904_=_C1470( C904 C1470 ) C1470_=_C1471( C1470 C1471 ) "];487-&gt;573[label="8: C665 C701 C901 C902 C904 \nC905 C1470 C1471 \n13: C665_=_C701 ,C665_=_C1470 ,C665_=_C1471 ,C701_=_C1470 ,C701_=_C1471 ,\nC901_=_C902 ,C901_=_C904 ,C901_=_C905 ,C902_=_C904 ,C902_=_C905 ,C904_=_C905 ,\nC904_=_C1470 ,C1470_=_C1471 ,"];574[shape=box, label="id:574 level: 8\n14: C713 C1260 C1269 C1270 C1471 \nC1474 C1809 C1915 C1916 C1917 C1918 \nC1919 C1920 C1921 \n51: C713_=_C1270( C713 C1270 ) C713_=_C1471( C713 C1471 ) C713_=_C1915( C713 C1915 ) C713_=_C1918( C713 C1918 ) C713_=_C1919( C713 C1919 ) \nC713_=_C1920( C713 C1920 ) C713_=_C1921( C713 C1921 ) C1260_=_C1269( C1260 C1269 ) C1260_=_C1474( C1260 C1474 ) C1260_=_C1809( C1260 C1809 ) C1260_=_C1915( C1260 C1915 ) \nC1260_=_C1916( C1260 C1916 ) C1260_=_C1917( C1260 C1917 ) C1269_=_C1270( C1269 C1270 ) C1269_=_C1474( C1269 C1474 ) C1269_=_C1809( C1269 C1809 ) C1269_=_C1915( C1269 C1915 ) \nC1269_=_C1916( C1269 C1916 ) C1269_=_C1917( C1269 C1917 ) C1270_=_C1471( C1270 C1471 ) C1270_=_C1915( C1270 C1915 ) C1270_=_C1918( C1270 C1918 ) C1270_=_C1919( C1270 C1919 ) \nC1270_=_C1920( C1270 C1920 ) C1270_=_C1921( C1270 C1921 ) C1471_=_C1915( C1471 C1915 ) C1471_=_C1918( C1471 C1918 ) C1471_=_C1919( C1471 C1919 ) C1471_=_C1920( C1471 C1920 ) \nC1471_=_C1921( C1471 C1921 ) C1474_=_C1809( C1474 C1809 ) C1474_=_C1915( C1474 C1915 ) C1474_=_C1916( C1474 C1916 ) C1474_=_C1917( C1474 C1917 ) C1809_=_C1915( C1809 C1915 ) \nC1809_=_C1916( C1809 C1916 ) C1809_=_C1917( C1809 C1917 ) C1915_=_C1916( C1915 C1916 ) C1915_=_C1917( C1915 C1917 ) C1915_=_C1918( C1915 C1918 ) C1915_=_C1919( C1915 C1919 ) \nC1915_=_C1920( C1915 C1920 ) C1915_=_C1921( C1915 C1921 ) C1916_=_C1917( C1916 C1917 ) C1917_=_C1921( C1917 C1921 ) C1918_=_C1919( C1918 C1919 ) C1918_=_C1920( C1918 C1920 ) \nC1918_=_C1921( C1918 C1921 ) C1919_=_C1920( C1919 C1920 ) C1919_=_C1921( C1919 C1921 ) C1920_=_C1921( C1920 C1921 ) "];491-&gt;574[label="13: C713 C1260 C1269 C1270 C1471 \nC1474 C1809 C1916 C1917 C1918 C1919 \nC1920 C1921 \n38: C713_=_C1270 ,C713_=_C1471 ,C713_=_C1918 ,C713_=_C1919 ,C713_=_C1920 ,\nC713_=_C1921 ,C1260_=_C1269 ,C1260_=_C1474 ,C1260_=_C1809 ,C1260_=_C1916 ,C1260_=_C1917 ,\nC1269_=_C1270 ,C1269_=_C1474 ,C1269_=_C1809 ,C1269_=_C1916 ,C1269_=_C1917 ,C1270_=_C1471 ,\nC1270_=_C1918 ,C1270_=_C1919 ,C1270_=_C1920 ,C1270_=_C1921 ,C1471_=_C1918 ,C1471_=_C1919 ,\nC1471_=_C1920 ,C1471_=_C1921 ,C1474_=_C1809 ,C1474_=_C1916 ,C1474_=_C1917 ,C1809_=_C1916 ,\nC1809_=_C1917 ,C1916_=_C1917 ,C1917_=_C1921 ,C1918_=_C1919 ,C1918_=_C1920 ,C1918_=_C1921 ,\nC1919_=_C1920 ,C1919_=_C1921 ,C1920_=_C1921 ,"];575[shape=box, label="id:575 level: 8\n16: C791 C801 C1213 C1719 C1725 \nC1726 C1922 C1923 C1924 C1925 C1926 \nC1927 C1928 C1929 C1930 C1931 \n69: C791_=_C801( C791 C801 ) C791_=_C1213( C791 C1213 ) C791_=_C1726( C791 C1726 ) C791_=_C1922( C791 C1922 ) C791_=_C1927( C791 C1927 ) \nC791_=_C1928( C791 C1928 ) C791_=_C1929( C791 C1929 ) C791_=_C1930( C791 C1930 ) C791_=_C1931( C791 C1931 ) C801_=_C1213( C801 C1213 ) C801_=_C1726( C801 C1726 ) \nC801_=_C1922( C801 C1922 ) C801_=_C1927( C801 C1927 ) C801_=_C1928( C801 C1928 ) C801_=_C1929( C801 C1929 ) C801_=_C1930( C801 C1930 ) C801_=_C1931( C801 C1931 ) \nC1213_=_C1726( C1213 C1726 ) C1213_=_C1922( C1213 C1922 ) C1213_=_C1927( C1213 C1927 ) C1213_=_C1928( C1213 C1928 ) C1213_=_C1929( C1213 C1929 ) C1213_=_C1930( C1213 C1930 ) \nC1213_=_C1931( C1213 C1931 ) C1719_=_C1725( C1719 C1725 ) C1719_=_C1922( C1719 C1922 ) C1719_=_C1923( C1719 C1923 ) C1719_=_C1924( C1719 C1924 ) C1719_=_C1925( C1719 C1925 ) \nC1719_=_C1926( C1719 C1926 ) C1725_=_C1726( C1725 C1726 ) C1725_=_C1922( C1725 C1922 ) C1725_=_C1923( C1725 C1923 ) C1725_=_C1924( C1725 C1924 ) C1725_=_C1925( C1725 C1925 ) \nC1725_=_C1926( C1725 C1926 ) C1726_=_C1922( C1726 C1922 ) C1726_=_C1927( C1726 C1927 ) C1726_=_C1928( C1726 C1928 ) C1726_=_C1929( C1726 C1929 ) C1726_=_C1930( C1726 C1930 ) \nC1726_=_C1931( C1726 C193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4_=_C1925( C1924 C1925 ) C1924_=_C1926( C1924 C1926 ) C1924_=_C1927( C1924 C1927 ) C1925_=_C1926( C1925 C1926 ) C1926_=_C1928( C1926 C1928 ) \nC1927_=_C1928( C1927 C1928 ) C1927_=_C1929( C1927 C1929 ) C1927_=_C1930( C1927 C1930 ) C1927_=_C1931( C1927 C1931 ) C1928_=_C1929( C1928 C1929 ) C1928_=_C1930( C1928 C1930 ) \nC1928_=_C1931( C1928 C1931 ) C1929_=_C1930( C1929 C1930 ) C1929_=_C1931( C1929 C1931 ) C1930_=_C1931( C1930 C1931 ) "];493-&gt;575[label="15: C791 C801 C1213 C1719 C1725 \nC1726 C1923 C1924 C1925 C1926 C1927 \nC1928 C1929 C1930 C1931 \n54: C791_=_C801 ,C791_=_C1213 ,C791_=_C1726 ,C791_=_C1927 ,C791_=_C1928 ,\nC791_=_C1929 ,C791_=_C1930 ,C791_=_C1931 ,C801_=_C1213 ,C801_=_C1726 ,C801_=_C1927 ,\nC801_=_C1928 ,C801_=_C1929 ,C801_=_C1930 ,C801_=_C1931 ,C1213_=_C1726 ,C1213_=_C1927 ,\nC1213_=_C1928</w:t>
      </w:r>
    </w:p>
    <w:p>
      <w:pPr>
        <w:pStyle w:val="PreformattedText"/>
        <w:bidi w:val="0"/>
        <w:spacing w:before="0" w:after="0"/>
        <w:jc w:val="left"/>
        <w:rPr/>
      </w:pPr>
      <w:r>
        <w:rPr/>
        <w:t xml:space="preserve"> </w:t>
      </w:r>
      <w:r>
        <w:rPr/>
        <w:t>,C1213_=_C1929 ,C1213_=_C1930 ,C1213_=_C1931 ,C1719_=_C1725 ,C1719_=_C1923 ,\nC1719_=_C1924 ,C1719_=_C1925 ,C1719_=_C1926 ,C1725_=_C1726 ,C1725_=_C1923 ,C1725_=_C1924 ,\nC1725_=_C1925 ,C1725_=_C1926 ,C1726_=_C1927 ,C1726_=_C1928 ,C1726_=_C1929 ,C1726_=_C1930 ,\nC1726_=_C1931 ,C1923_=_C1924 ,C1923_=_C1925 ,C1923_=_C1926 ,C1924_=_C1925 ,C1924_=_C1926 ,\nC1924_=_C1927 ,C1925_=_C1926 ,C1926_=_C1928 ,C1927_=_C1928 ,C1927_=_C1929 ,C1927_=_C1930 ,\nC1927_=_C1931 ,C1928_=_C1929 ,C1928_=_C1930 ,C1928_=_C1931 ,C1929_=_C1930 ,C1929_=_C1931 ,\nC1930_=_C1931 ,"];576[shape=box, label="id:576 level: 8\n19: C787 C793 C1179 C1208 C1209 \nC1210 C1211 C1212 C1213 C1214 C1215 \nC1216 C1218 C1561 C1924 C1927 C2009 \nC2015 C2016 \n94: C787_=_C793( C787 C793 ) C787_=_C1208( C787 C1208 ) C787_=_C1209( C787 C1209 ) C787_=_C1210( C787 C1210 ) C787_=_C1211( C787 C1211 ) \nC787_=_C1212( C787 C1212 ) C787_=_C1213( C787 C1213 ) C787_=_C1214( C787 C1214 ) C787_=_C1215( C787 C1215 ) C787_=_C1216( C787 C1216 ) C793_=_C1179( C793 C1179 ) \nC793_=_C1215( C793 C1215 ) C793_=_C1218( C793 C1218 ) C793_=_C1561( C793 C1561 ) C793_=_C1924( C793 C1924 ) C793_=_C1927( C793 C1927 ) C793_=_C2009( C793 C2009 ) \nC793_=_C2015( C793 C2015 ) C793_=_C2016( C793 C2016 ) C1179_=_C1215( C1179 C1215 ) C1179_=_C1218( C1179 C1218 ) C1179_=_C1561( C1179 C1561 ) C1179_=_C1924( C1179 C1924 ) \nC1179_=_C1927( C1179 C1927 ) C1179_=_C2009( C1179 C2009 ) C1179_=_C2015( C1179 C2015 ) C1179_=_C2016( C1179 C2016 ) C1208_=_C1209( C1208 C1209 ) C1208_=_C1210( C1208 C1210 ) \nC1208_=_C1211( C1208 C1211 ) C1208_=_C1212( C1208 C1212 ) C1208_=_C1213( C1208 C1213 ) C1208_=_C1214( C1208 C1214 ) C1208_=_C1215( C1208 C1215 ) C1208_=_C1216( C1208 C1216 ) \nC1208_=_C1218( C1208 C1218 ) C1209_=_C1210( C1209 C1210 ) C1209_=_C1211( C1209 C1211 ) C1209_=_C1212( C1209 C1212 ) C1209_=_C1213( C1209 C1213 ) C1209_=_C1214( C1209 C1214 ) \nC1209_=_C1215( C1209 C1215 ) C1209_=_C1216( C1209 C1216 ) C1210_=_C1211( C1210 C1211 ) C1210_=_C1212( C1210 C1212 ) C1210_=_C1213( C1210 C1213 ) C1210_=_C1214( C1210 C1214 ) \nC1210_=_C1215( C1210 C1215 ) C1210_=_C1216( C1210 C1216 ) C1211_=_C1212( C1211 C1212 ) C1211_=_C1213( C1211 C1213 ) C1211_=_C1214( C1211 C1214 ) C1211_=_C1215( C1211 C1215 ) \nC1211_=_C1216( C1211 C1216 ) C1212_=_C1213( C1212 C1213 ) C1212_=_C1214( C1212 C1214 ) C1212_=_C1215( C1212 C1215 ) C1212_=_C1216( C1212 C1216 ) C1213_=_C1214( C1213 C1214 ) \nC1213_=_C1215( C1213 C1215 ) C1213_=_C1216( C1213 C1216 ) C1213_=_C1927( C1213 C1927 ) C1214_=_C1215( C1214 C1215 ) C1214_=_C1216( C1214 C1216 ) C1215_=_C1216( C1215 C1216 ) \nC1215_=_C1218( C1215 C1218 ) C1215_=_C1561( C1215 C1561 ) C1215_=_C1924( C1215 C1924 ) C1215_=_C1927( C1215 C1927 ) C1215_=_C2009( C1215 C2009 ) C1215_=_C2015( C1215 C2015 ) \nC1215_=_C2016( C1215 C2016 ) C1216_=_C2015( C1216 C2015 ) C1218_=_C1561( C1218 C1561 ) C1218_=_C1924( C1218 C1924 ) C1218_=_C1927( C1218 C1927 ) C1218_=_C2009( C1218 C2009 ) \nC1218_=_C2015( C1218 C2015 ) C1218_=_C2016( C1218 C2016 ) C1561_=_C1924( C1561 C1924 ) C1561_=_C1927( C1561 C1927 ) C1561_=_C2009( C1561 C2009 ) C1561_=_C2015( C1561 C2015 ) \nC1561_=_C2016( C1561 C2016 ) C1924_=_C1927( C1924 C1927 ) C1924_=_C2009( C1924 C2009 ) C1924_=_C2015( C1924 C2015 ) C1924_=_C2016( C1924 C2016 ) C1927_=_C2009( C1927 C2009 ) \nC1927_=_C2015( C1927 C2015 ) C1927_=_C2016( C1927 C2016 ) C2009_=_C2015( C2009 C2015 ) C2009_=_C2016( C2009 C2016 ) C2015_=_C2016( C2015 C2016 ) "];495-&gt;576[label="18: C787 C793 C1179 C1208 C1209 \nC1210 C1211 C1212 C1213 C1214 C1216 \nC1218 C1561 C1924 C1927 C2009 C2015 \nC2016 \n76: C787_=_C793 ,C787_=_C1208 ,C787_=_C1209 ,C787_=_C1210 ,C787_=_C1211 ,\nC787_=_C1212 ,C787_=_C1213 ,C787_=_C1214 ,C787_=_C1216 ,C793_=_C1179 ,C793_=_C1218 ,\nC793_=_C1561 ,C793_=_C1924 ,C793_=_C1927 ,C793_=_C2009 ,C793_=_C2015 ,C793_=_C2016 ,\nC1179_=_C1218 ,C1179_=_C1561 ,C1179_=_C1924 ,C1179_=_C1927 ,C1179_=_C2009 ,C1179_=_C2015 ,\nC1179_=_C2016 ,C1208_=_C1209 ,C1208_=_C1210 ,C1208_=_C1211 ,C1208_=_C1212 ,C1208_=_C1213 ,\nC1208_=_C1214 ,C1208_=_C1216 ,C1208_=_C1218 ,C1209_=_C1210 ,C1209_=_C1211 ,C1209_=_C1212 ,\nC1209_=_C1213 ,C1209_=_C1214 ,C1209_=_C1216 ,C1210_=_C1211 ,C1210_=_C1212 ,C1210_=_C1213 ,\nC1210_=_C1214 ,C1210_=_C1216 ,C1211_=_C1212 ,C1211_=_C1213 ,C1211_=_C1214 ,C1211_=_C1216 ,\nC1212_=_C1213 ,C1212_=_C1214 ,C1212_=_C1216 ,C1213_=_C1214 ,C1213_=_C1216 ,C1213_=_C1927 ,\nC1214_=_C1216 ,C1216_=_C2015 ,C1218_=_C1561 ,C1218_=_C1924 ,C1218_=_C1927 ,C1218_=_C2009 ,\nC1218_=_C2015 ,C1218_=_C2016 ,C1561_=_C1924 ,C1561_=_C1927 ,C1561_=_C2009 ,C1561_=_C2015 ,\nC1561_=_C2016 ,C1924_=_C1927 ,C1924_=_C2009 ,C1924_=_C2015 ,C1924_=_C2016 ,C1927_=_C2009 ,\nC1927_=_C2015 ,C1927_=_C2016 ,C2009_=_C2015 ,C2009_=_C2016 ,C2015_=_C2016 ,"];577[shape=box, label="id:577 level: 8\n24: C784 C785 C786 C787 C788 \nC789 C790 C791 C792 C793 C794 \nC795 C796 C798 C799 C800 C801 \nC802 C803 C804 C1208 C1217 C1218 \nC1219 \n125: C784_=_C785( C784 C785 ) C784_=_C786( C784 C786 ) C784_=_C787( C784 C787 ) C784_=_C788( C784 C788 ) C784_=_C789( C784 C789 ) \nC784_=_C790( C784 C790 ) C784_=_C791( C784 C791 ) C784_=_C792( C784 C792 ) C784_=_C793( C784 C793 ) C784_=_C794( C784 C794 ) C784_=_C795( C784 C795 ) \nC784_=_C796( C784 C796 ) C784_=_C798( C784 C798 ) C784_=_C799( C784 C799 ) C784_=_C800( C784 C800 ) C784_=_C801( C784 C801 ) C784_=_C802( C784 C802 ) \nC784_=_C803( C784 C803 ) C784_=_C804( C784 C804 ) C785_=_C786( C785 C786 ) C785_=_C787( C785 C787 ) C785_=_C788( C785 C788 ) C785_=_C789( C785 C789 ) \nC785_=_C790( C785 C790 ) C785_=_C791( C785 C791 ) C785_=_C792( C785 C792 ) C785_=_C793( C785 C793 ) C785_=_C794( C785 C794 ) C785_=_C795( C785 C795 ) \nC785_=_C796( C785 C796 ) C786_=_C787( C786 C787 ) C786_=_C788( C786 C788 ) C786_=_C789( C786 C789 ) C786_=_C790( C786 C790 ) C786_=_C791( C786 C791 ) \nC786_=_C792( C786 C792 ) C786_=_C793( C786 C793 ) C786_=_C794( C786 C794 ) C786_=_C795( C786 C795 ) C786_=_C796( C786 C796 ) C787_=_C788( C787 C788 ) \nC787_=_C789( C787 C789 ) C787_=_C790( C787 C790 ) C787_=_C791( C787 C791 ) C787_=_C792( C787 C792 ) C787_=_C793( C787 C793 ) C787_=_C794( C787 C794 ) \nC787_=_C795( C787 C795 ) C787_=_C796( C787 C796 ) C787_=_C1208( C787 C1208 ) C788_=_C789( C788 C789 ) C788_=_C790( C788 C790 ) C788_=_C791( C788 C791 ) \nC788_=_C792( C788 C792 ) C788_=_C793( C788 C793 ) C788_=_C794( C788 C794 ) C788_=_C795( C788 C795 ) C788_=_C796( C788 C796 ) C788_=_C1208( C788 C1208 ) \nC788_=_C1217( C788 C1217 ) C788_=_C1218( C788 C1218 ) C788_=_C1219( C788 C1219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0_=_C800( C790 C800 ) C790_=_C1217( C790 C1217 ) \nC791_=_C792( C791 C792 ) C791_=_C793( C791 C793 ) C791_=_C794( C791 C794 ) C791_=_C795( C791 C795 ) C791_=_C796( C791 C796 ) C791_=_C801( C791 C801 ) \nC792_=_C793( C792 C793 ) C792_=_C794( C792 C794 ) C792_=_C795( C792 C795 ) C792_=_C796( C792 C796 ) C792_=_C802( C792 C802 ) C793_=_C794( C793 C794 ) \nC793_=_C795( C793 C795 ) C793_=_C796( C793 C796 ) C793_=_C1218( C793 C1218 ) C794_=_C795( C794 C795 ) C794_=_C796( C794 C796 ) C794_=_C1219( C794 C1219 ) \nC795_=_C796( C795 C796 ) C796_=_C804( C796 C804 ) C798_=_C799( C798 C799 ) C798_=_C800( C798 C800 ) C798_=_C801( C798 C801 ) C798_=_C802( C798 C802 ) \nC798_=_C803( C798 C803 ) C798_=_C804( C798 C804 ) C799_=_C800( C799 C800 ) C799_=_C801( C799 C801 ) C799_=_C802( C799 C802 ) C799_=_C803( C799 C803 ) \nC799_=_C804( C799 C804 ) C800_=_C801( C800 C801 ) C800_=_C802( C800 C802 ) C800_=_C803( C800 C803 ) C800_=_C804( C800 C804 ) C800_=_C1217( C800 C1217 ) \nC801_=_C802( C801 C802 ) C801_=_C803( C801 C803 ) C801_=_C804( C801 C804 ) C802_=_C803( C802 C803 ) C802_=_C804( C802 C804 ) C803_=_C804( C803 C804 ) \nC1208_=_C1217( C1208 C1217 ) C1208_=_C1218( C1208 C1218 ) C1208_=_C1219( C1208 C1219 ) C1217_=_C1218( C1217 C1218 ) C1217_=_C1219( C1217 C1219 ) C1218_=_C1219( C1218 C1219 ) "];495-&gt;577[label="22: C785 C786 C787 C789 C790 \nC791 C792 C793 C794 C795 C796 \nC798 C799 C800 C801 C802 C803 \nC804 C1208 C1217 C1218 C1219 \n91: C785_=_C786 ,C785_=_C787 ,C785_=_C789 ,C785_=_C790 ,C785_=_C791 ,\nC785_=_C792 ,C785_=_C793 ,C785_=_C794 ,C785_=_C795 ,C785_=_C796 ,C786_=_C787 ,\nC786_=_C789 ,C786_=_C790 ,C786_=_C791 ,C786_=_C792 ,C786_=_C793 ,C786_=_C794 ,\nC786_=_C795 ,C786_=_C796 ,C787_=_C789 ,C787_=_C790 ,C787_=_C791 ,C787_=_C792 ,\nC787_=_C793 ,C787_=_C794 ,C787_=_C795 ,C787_=_C796 ,C787_=_C1208 ,C789_=_C790 ,\nC789_=_C791 ,C789_=_C792 ,C789_=_C793 ,C789_=_C794 ,C789_=_C795 ,C789_=_C796 ,\nC790_=_C791 ,C790_=_C792 ,C790_=_C793 ,C790_=_C794 ,C790_=_C795 ,C790_=_C796 ,\nC790_=_C800 ,C790_=_C1217 ,C791_=_C792 ,C791_=_C793 ,C791_=_C794 ,C791_=_C795 ,\nC791_=_C796 ,C791_=_C801 ,C792_=_C793 ,C792_=_C794 ,C792_=_C795 ,C792_=_C796 ,\nC792_=_C802 ,C793_=_C794 ,C793_=_C795 ,C793_=_C796 ,C793_=_C1218 ,C794_=_C795 ,\nC794_=_C796 ,C794_=_C1219 ,C795_=_C796 ,C796_=_C804 ,C798_=_C799 ,C798_=_C800 ,\nC798_=_C801 ,C798_=_C802 ,C798_=_C803 ,C798_=_C804 ,C799_=_C800 ,C799_=_C801 ,\nC799_=_C802 ,C799_=_C803 ,C799_=_C804 ,C800_=_C801 ,C800_=_C802 ,C800_=_C803 ,\nC800_=_C804 ,C800_=_C1217 ,C801_=_C802 ,C801_=_C803 ,C801_=_C804 ,C802_=_C803 ,\nC802_=_C804 ,C803_=_C804 ,C1208_=_C1217 ,C1208_=_C1218 ,C1208_=_C1219 ,C1217_=_C1218 ,\nC1217_=_C1219 ,C1218_=_C1219 ,"];578[shape=box, label="id:578 level: 8\n14: C313 C428 C429 C971 C972 \nC973 C974 C975 C976 C977 C978 \nC979 C980 C981 \n54: C313_=_C428( C313 C428 ) C313_=_C971( C313 C971 ) C313_=_C972( C313 C972 ) C313_=_C973( C313 C973 ) C313_=_C974( C313 C974 ) \nC313_=_C975( C313 C975 ) C313_=_C976( C313 C976 ) C313_=_C977( C313 C977 ) C428_=_C429( C428 C429 ) C428_=_C971( C428 C971 ) C428_=_C972( C428 C972 )</w:t>
      </w:r>
    </w:p>
    <w:p>
      <w:pPr>
        <w:pStyle w:val="PreformattedText"/>
        <w:bidi w:val="0"/>
        <w:spacing w:before="0" w:after="0"/>
        <w:jc w:val="left"/>
        <w:rPr/>
      </w:pPr>
      <w:r>
        <w:rPr/>
        <w:t xml:space="preserve"> </w:t>
      </w:r>
      <w:r>
        <w:rPr/>
        <w:t>\nC428_=_C973( C428 C973 ) C428_=_C974( C428 C974 ) C428_=_C975( C428 C975 ) C428_=_C976( C428 C976 ) C428_=_C977( C428 C977 ) C429_=_C971( C429 C971 ) \nC429_=_C978( C429 C978 ) C429_=_C979( C429 C979 ) C429_=_C980( C429 C980 ) C429_=_C981( C429 C981 ) C971_=_C972( C971 C972 ) C971_=_C973( C971 C973 ) \nC971_=_C974( C971 C974 ) C971_=_C975( C971 C975 ) C971_=_C976( C971 C976 ) C971_=_C977( C971 C977 ) C971_=_C978( C971 C978 ) C971_=_C979( C971 C979 ) \nC971_=_C980( C971 C980 ) C971_=_C981( C971 C981 ) C972_=_C973( C972 C973 ) C972_=_C974( C972 C974 ) C972_=_C975( C972 C975 ) C972_=_C976( C972 C976 ) \nC972_=_C977( C972 C977 ) C973_=_C974( C973 C974 ) C973_=_C975( C973 C975 ) C973_=_C976( C973 C976 ) C973_=_C977( C973 C977 ) C974_=_C975( C974 C975 ) \nC974_=_C976( C974 C976 ) C974_=_C977( C974 C977 ) C974_=_C978( C974 C978 ) C975_=_C976( C975 C976 ) C975_=_C977( C975 C977 ) C976_=_C977( C976 C977 ) \nC976_=_C979( C976 C979 ) C978_=_C979( C978 C979 ) C978_=_C980( C978 C980 ) C978_=_C981( C978 C981 ) C979_=_C980( C979 C980 ) C979_=_C981( C979 C981 ) \nC980_=_C981( C980 C981 ) "];501-&gt;578[label="13: C313 C428 C429 C972 C973 \nC974 C975 C976 C977 C978 C979 \nC980 C981 \n41: C313_=_C428 ,C313_=_C972 ,C313_=_C973 ,C313_=_C974 ,C313_=_C975 ,\nC313_=_C976 ,C313_=_C977 ,C428_=_C429 ,C428_=_C972 ,C428_=_C973 ,C428_=_C974 ,\nC428_=_C975 ,C428_=_C976 ,C428_=_C977 ,C429_=_C978 ,C429_=_C979 ,C429_=_C980 ,\nC429_=_C981 ,C972_=_C973 ,C972_=_C974 ,C972_=_C975 ,C972_=_C976 ,C972_=_C977 ,\nC973_=_C974 ,C973_=_C975 ,C973_=_C976 ,C973_=_C977 ,C974_=_C975 ,C974_=_C976 ,\nC974_=_C977 ,C974_=_C978 ,C975_=_C976 ,C975_=_C977 ,C976_=_C977 ,C976_=_C979 ,\nC978_=_C979 ,C978_=_C980 ,C978_=_C981 ,C979_=_C980 ,C979_=_C981 ,C980_=_C981 ,"];579[shape=box, label="id:579 level: 8\n19: C772 C798 C976 C979 C981 \nC1064 C1068 C1307 C1310 C1312 C1315 \nC1556 C1557 C1558 C1559 C1631 C1881 \nC1977 C2044 \n95: C772_=_C981( C772 C981 ) C772_=_C1068( C772 C1068 ) C772_=_C1310( C772 C1310 ) C772_=_C1315( C772 C1315 ) C772_=_C1559( C772 C1559 ) \nC772_=_C1631( C772 C1631 ) C772_=_C1881( C772 C1881 ) C772_=_C1977( C772 C1977 ) C772_=_C2044( C772 C2044 ) C798_=_C976( C798 C976 ) C798_=_C979( C798 C979 ) \nC798_=_C1064( C798 C1064 ) C798_=_C1307( C798 C1307 ) C798_=_C1312( C798 C1312 ) C798_=_C1556( C798 C1556 ) C798_=_C1557( C798 C1557 ) C798_=_C1558( C798 C1558 ) \nC798_=_C1559( C798 C1559 ) C976_=_C979( C976 C979 ) C976_=_C1064( C976 C1064 ) C976_=_C1307( C976 C1307 ) C976_=_C1312( C976 C1312 ) C976_=_C1556( C976 C1556 ) \nC976_=_C1557( C976 C1557 ) C976_=_C1558( C976 C1558 ) C976_=_C1559( C976 C1559 ) C979_=_C981( C979 C981 ) C979_=_C1064( C979 C1064 ) C979_=_C1307( C979 C1307 ) \nC979_=_C1312( C979 C1312 ) C979_=_C1556( C979 C1556 ) C979_=_C1557( C979 C1557 ) C979_=_C1558( C979 C1558 ) C979_=_C1559( C979 C1559 ) C981_=_C1068( C981 C1068 ) \nC981_=_C1310( C981 C1310 ) C981_=_C1315( C981 C1315 ) C981_=_C1559( C981 C1559 ) C981_=_C1631( C981 C1631 ) C981_=_C1881( C981 C1881 ) C981_=_C1977( C981 C1977 ) \nC981_=_C2044( C981 C2044 ) C1064_=_C1068( C1064 C1068 ) C1064_=_C1307( C1064 C1307 ) C1064_=_C1312( C1064 C1312 ) C1064_=_C1556( C1064 C1556 ) C1064_=_C1557( C1064 C1557 ) \nC1064_=_C1558( C1064 C1558 ) C1064_=_C1559( C1064 C1559 ) C1068_=_C1310( C1068 C1310 ) C1068_=_C1315( C1068 C1315 ) C1068_=_C1559( C1068 C1559 ) C1068_=_C1631( C1068 C1631 ) \nC1068_=_C1881( C1068 C1881 ) C1068_=_C1977( C1068 C1977 ) C1068_=_C2044( C1068 C2044 ) C1307_=_C1310( C1307 C1310 ) C1307_=_C1312( C1307 C1312 ) C1307_=_C1556( C1307 C1556 ) \nC1307_=_C1557( C1307 C1557 ) C1307_=_C1558( C1307 C1558 ) C1307_=_C1559( C1307 C1559 ) C1310_=_C1315( C1310 C1315 ) C1310_=_C1559( C1310 C1559 ) C1310_=_C1631( C1310 C1631 ) \nC1310_=_C1881( C1310 C1881 ) C1310_=_C1977( C1310 C1977 ) C1310_=_C2044( C1310 C2044 ) C1312_=_C1315( C1312 C1315 ) C1312_=_C1556( C1312 C1556 ) C1312_=_C1557( C1312 C1557 ) \nC1312_=_C1558( C1312 C1558 ) C1312_=_C1559( C1312 C1559 ) C1315_=_C1559( C1315 C1559 ) C1315_=_C1631( C1315 C1631 ) C1315_=_C1881( C1315 C1881 ) C1315_=_C1977( C1315 C1977 ) \nC1315_=_C2044( C1315 C2044 ) C1556_=_C1557( C1556 C1557 ) C1556_=_C1558( C1556 C1558 ) C1556_=_C1559( C1556 C1559 ) C1557_=_C1558( C1557 C1558 ) C1557_=_C1559( C1557 C1559 ) \nC1557_=_C1977( C1557 C1977 ) C1558_=_C1559( C1558 C1559 ) C1559_=_C1631( C1559 C1631 ) C1559_=_C1881( C1559 C1881 ) C1559_=_C1977( C1559 C1977 ) C1559_=_C2044( C1559 C2044 ) \nC1631_=_C1881( C1631 C1881 ) C1631_=_C1977( C1631 C1977 ) C1631_=_C2044( C1631 C2044 ) C1881_=_C1977( C1881 C1977 ) C1881_=_C2044( C1881 C2044 ) C1977_=_C2044( C1977 C2044 ) "];501-&gt;579[label="18: C772 C798 C976 C979 C981 \nC1064 C1068 C1307 C1310 C1312 C1315 \nC1556 C1557 C1558 C1631 C1881 C1977 \nC2044 \n77: C772_=_C981 ,C772_=_C1068 ,C772_=_C1310 ,C772_=_C1315 ,C772_=_C1631 ,\nC772_=_C1881 ,C772_=_C1977 ,C772_=_C2044 ,C798_=_C976 ,C798_=_C979 ,C798_=_C1064 ,\nC798_=_C1307 ,C798_=_C1312 ,C798_=_C1556 ,C798_=_C1557 ,C798_=_C1558 ,C976_=_C979 ,\nC976_=_C1064 ,C976_=_C1307 ,C976_=_C1312 ,C976_=_C1556 ,C976_=_C1557 ,C976_=_C1558 ,\nC979_=_C981 ,C979_=_C1064 ,C979_=_C1307 ,C979_=_C1312 ,C979_=_C1556 ,C979_=_C1557 ,\nC979_=_C1558 ,C981_=_C1068 ,C981_=_C1310 ,C981_=_C1315 ,C981_=_C1631 ,C981_=_C1881 ,\nC981_=_C1977 ,C981_=_C2044 ,C1064_=_C1068 ,C1064_=_C1307 ,C1064_=_C1312 ,C1064_=_C1556 ,\nC1064_=_C1557 ,C1064_=_C1558 ,C1068_=_C1310 ,C1068_=_C1315 ,C1068_=_C1631 ,C1068_=_C1881 ,\nC1068_=_C1977 ,C1068_=_C2044 ,C1307_=_C1310 ,C1307_=_C1312 ,C1307_=_C1556 ,C1307_=_C1557 ,\nC1307_=_C1558 ,C1310_=_C1315 ,C1310_=_C1631 ,C1310_=_C1881 ,C1310_=_C1977 ,C1310_=_C2044 ,\nC1312_=_C1315 ,C1312_=_C1556 ,C1312_=_C1557 ,C1312_=_C1558 ,C1315_=_C1631 ,C1315_=_C1881 ,\nC1315_=_C1977 ,C1315_=_C2044 ,C1556_=_C1557 ,C1556_=_C1558 ,C1557_=_C1558 ,C1557_=_C1977 ,\nC1631_=_C1881 ,C1631_=_C1977 ,C1631_=_C2044 ,C1881_=_C1977 ,C1881_=_C2044 ,C1977_=_C2044 ,"];580[shape=box, label="id:580 level: 8\n28: C834 C839 C848 C855 C899 \nC1276 C1317 C1324 C1330 C1331 C1332 \nC1333 C1334 C1335 C1336 C1337 C1338 \nC1339 C1447 C1457 C1478 C1822 C1830 \nC1983 C1984 C1985 C1986 C1987 \n208: C834_=_C839( C834 C839 ) C834_=_C848( C834 C848 ) C834_=_C899( C834 C899 ) C834_=_C1276( C834 C1276 ) C834_=_C1317( C834 C1317 ) \nC834_=_C1330( C834 C1330 ) C834_=_C1331( C834 C1331 ) C834_=_C1332( C834 C1332 ) C834_=_C1333( C834 C1333 ) C834_=_C1334( C834 C1334 ) C834_=_C1335( C834 C1335 ) \nC834_=_C1336( C834 C1336 ) C834_=_C1337( C834 C1337 ) C834_=_C1338( C834 C1338 ) C834_=_C1339( C834 C1339 ) C839_=_C855( C839 C855 ) C839_=_C1324( C839 C1324 ) \nC839_=_C1334( C839 C1334 ) C839_=_C1447( C839 C1447 ) C839_=_C1457( C839 C1457 ) C839_=_C1478( C839 C1478 ) C839_=_C1822( C839 C1822 ) C839_=_C1830( C839 C1830 ) \nC839_=_C1983( C839 C1983 ) C839_=_C1984( C839 C1984 ) C839_=_C1985( C839 C1985 ) C839_=_C1986( C839 C1986 ) C839_=_C1987( C839 C1987 ) C848_=_C855( C848 C855 ) \nC848_=_C899( C848 C899 ) C848_=_C1276( C848 C1276 ) C848_=_C1317( C848 C1317 ) C848_=_C1330( C848 C1330 ) C848_=_C1331( C848 C1331 ) C848_=_C1332( C848 C1332 ) \nC848_=_C1333( C848 C1333 ) C848_=_C1334( C848 C1334 ) C848_=_C1335( C848 C1335 ) C848_=_C1336( C848 C1336 ) C848_=_C1337( C848 C1337 ) C848_=_C1338( C848 C1338 ) \nC848_=_C1339( C848 C1339 ) C855_=_C1324( C855 C1324 ) C855_=_C1334( C855 C1334 ) C855_=_C1447( C855 C1447 ) C855_=_C1457( C855 C1457 ) C855_=_C1478( C855 C1478 ) \nC855_=_C1822( C855 C1822 ) C855_=_C1830( C855 C1830 ) C855_=_C1983( C855 C1983 ) C855_=_C1984( C855 C1984 ) C855_=_C1985( C855 C1985 ) C855_=_C1986( C855 C1986 ) \nC855_=_C1987( C855 C1987 ) C899_=_C1276( C899 C1276 ) C899_=_C1317( C899 C1317 ) C899_=_C1330( C899 C1330 ) C899_=_C1331( C899 C1331 ) C899_=_C1332( C899 C1332 ) \nC899_=_C1333( C899 C1333 ) C899_=_C1334( C899 C1334 ) C899_=_C1335( C899 C1335 ) C899_=_C1336( C899 C1336 ) C899_=_C1337( C899 C1337 ) C899_=_C1338( C899 C1338 ) \nC899_=_C1339( C899 C1339 ) C1276_=_C1317( C1276 C1317 ) C1276_=_C1330( C1276 C1330 ) C1276_=_C1331( C1276 C1331 ) C1276_=_C1332( C1276 C1332 ) C1276_=_C1333( C1276 C1333 ) \nC1276_=_C1334( C1276 C1334 ) C1276_=_C1335( C1276 C1335 ) C1276_=_C1336( C1276 C1336 ) C1276_=_C1337( C1276 C1337 ) C1276_=_C1338( C1276 C1338 ) C1276_=_C1339( C1276 C1339 ) \nC1317_=_C1324( C1317 C1324 ) C1317_=_C1330( C1317 C1330 ) C1317_=_C1331( C1317 C1331 ) C1317_=_C1332( C1317 C1332 ) C1317_=_C1333( C1317 C1333 ) C1317_=_C1334( C1317 C1334 ) \nC1317_=_C1335( C1317 C1335 ) C1317_=_C1336( C1317 C1336 ) C1317_=_C1337( C1317 C1337 ) C1317_=_C1338( C1317 C1338 ) C1317_=_C1339( C1317 C1339 ) C1324_=_C1334( C1324 C1334 ) \nC1324_=_C1447( C1324 C1447 ) C1324_=_C1457( C1324 C1457 ) C1324_=_C1478( C1324 C1478 ) C1324_=_C1822( C1324 C1822 ) C1324_=_C1830( C1324 C1830 ) C1324_=_C1983( C1324 C1983 ) \nC1324_=_C1984( C1324 C1984 ) C1324_=_C1985( C1324 C1985 ) C1324_=_C1986( C1324 C1986 ) C1324_=_C1987( C1324 C1987 ) C1330_=_C1331( C1330 C1331 ) C1330_=_C1332( C1330 C1332 ) \nC1330_=_C1333( C1330 C1333 ) C1330_=_C1334( C1330 C1334 ) C1330_=_C1335( C1330 C1335 ) C1330_=_C1336( C1330 C1336 ) C1330_=_C1337( C1330 C1337 ) C1330_=_C1338( C1330 C1338 ) \nC1330_=_C1339( C1330 C1339 ) C1330_=_C1447( C1330 C1447 ) C1331_=_C1332( C1331 C1332 ) C1331_=_C1333( C1331 C1333 ) C1331_=_C1334( C1331 C1334 ) C1331_=_C1335( C1331 C1335 ) \nC1331_=_C1336( C1331 C1336 ) C1331_=_C1337( C1331 C1337 ) C1331_=_C1338( C1331 C1338 ) C1331_=_C1339( C1331 C1339 ) C1331_=_C1457( C1331 C1457 ) C1332_=_C1333( C1332 C1333 ) \nC1332_=_C1334( C1332 C1334 ) C1332_=_C1335( C1332 C1335 ) C1332_=_C1336( C1332 C1336 ) C1332_=_C1337( C1332 C1337 ) C1332_=_C1338( C1332 C1338 ) C1332_=_C1339( C1332 C1339 ) \nC1332_=_C1822( C1332 C1822 ) C1333_=_C1334( C1333 C1334 ) C1333_=_C1335( C1333 C1335 ) C1333_=_C1336( C1333 C1336 ) C1333_=_C1337( C1333 C1337 ) C1333_=_C1338( C1333 C1338 ) \nC1333_=_C1339( C1333 C1339 ) C1333_=_C1830( C1333 C1830 ) C1334_=_C1335( C1334 C1335 ) C1334_=_C1336( C1334 C1336</w:t>
      </w:r>
    </w:p>
    <w:p>
      <w:pPr>
        <w:pStyle w:val="PreformattedText"/>
        <w:bidi w:val="0"/>
        <w:spacing w:before="0" w:after="0"/>
        <w:jc w:val="left"/>
        <w:rPr/>
      </w:pPr>
      <w:r>
        <w:rPr/>
        <w:t xml:space="preserve"> </w:t>
      </w:r>
      <w:r>
        <w:rPr/>
        <w:t>) C1334_=_C1337( C1334 C1337 ) C1334_=_C1338( C1334 C1338 ) \nC1334_=_C1339( C1334 C1339 ) C1334_=_C1447( C1334 C1447 ) C1334_=_C1457( C1334 C1457 ) C1334_=_C1478( C1334 C1478 ) C1334_=_C1822( C1334 C1822 ) C1334_=_C1830( C1334 C1830 ) \nC1334_=_C1983( C1334 C1983 ) C1334_=_C1984( C1334 C1984 ) C1334_=_C1985( C1334 C1985 ) C1334_=_C1986( C1334 C1986 ) C1334_=_C1987( C1334 C1987 ) C1335_=_C1336( C1335 C1336 ) \nC1335_=_C1337( C1335 C1337 ) C1335_=_C1338( C1335 C1338 ) C1335_=_C1339( C1335 C1339 ) C1335_=_C1983( C1335 C1983 ) C1336_=_C1337( C1336 C1337 ) C1336_=_C1338( C1336 C1338 ) \nC1336_=_C1339( C1336 C1339 ) C1336_=_C1984( C1336 C1984 ) C1337_=_C1338( C1337 C1338 ) C1337_=_C1339( C1337 C1339 ) C1337_=_C1985( C1337 C1985 ) C1338_=_C1339( C1338 C1339 ) \nC1338_=_C1986( C1338 C1986 ) C1339_=_C1987( C1339 C1987 ) C1447_=_C1457( C1447 C1457 ) C1447_=_C1478( C1447 C1478 ) C1447_=_C1822( C1447 C1822 ) C1447_=_C1830( C1447 C1830 ) \nC1447_=_C1983( C1447 C1983 ) C1447_=_C1984( C1447 C1984 ) C1447_=_C1985( C1447 C1985 ) C1447_=_C1986( C1447 C1986 ) C1447_=_C1987( C1447 C1987 ) C1457_=_C1478( C1457 C1478 ) \nC1457_=_C1822( C1457 C1822 ) C1457_=_C1830( C1457 C1830 ) C1457_=_C1983( C1457 C1983 ) C1457_=_C1984( C1457 C1984 ) C1457_=_C1985( C1457 C1985 ) C1457_=_C1986( C1457 C1986 ) \nC1457_=_C1987( C1457 C1987 ) C1478_=_C1822( C1478 C1822 ) C1478_=_C1830( C1478 C1830 ) C1478_=_C1983( C1478 C1983 ) C1478_=_C1984( C1478 C1984 ) C1478_=_C1985( C1478 C1985 ) \nC1478_=_C1986( C1478 C1986 ) C1478_=_C1987( C1478 C1987 ) C1822_=_C1830( C1822 C1830 ) C1822_=_C1983( C1822 C1983 ) C1822_=_C1984( C1822 C1984 ) C1822_=_C1985( C1822 C1985 ) \nC1822_=_C1986( C1822 C1986 ) C1822_=_C1987( C1822 C1987 ) C1830_=_C1983( C1830 C1983 ) C1830_=_C1984( C1830 C1984 ) C1830_=_C1985( C1830 C1985 ) C1830_=_C1986( C1830 C1986 ) \nC1830_=_C1987( C1830 C1987 ) C1983_=_C1984( C1983 C1984 ) C1983_=_C1985( C1983 C1985 ) C1983_=_C1986( C1983 C1986 ) C1983_=_C1987( C1983 C1987 ) C1984_=_C1985( C1984 C1985 ) \nC1984_=_C1986( C1984 C1986 ) C1984_=_C1987( C1984 C1987 ) C1985_=_C1986( C1985 C1986 ) C1985_=_C1987( C1985 C1987 ) C1986_=_C1987( C1986 C1987 ) "];504-&gt;580[label="27: C834 C839 C848 C855 C899 \nC1276 C1317 C1324 C1330 C1331 C1332 \nC1333 C1335 C1336 C1337 C1338 C1339 \nC1447 C1457 C1478 C1822 C1830 C1983 \nC1984 C1985 C1986 C1987 \n181: C834_=_C839 ,C834_=_C848 ,C834_=_C899 ,C834_=_C1276 ,C834_=_C1317 ,\nC834_=_C1330 ,C834_=_C1331 ,C834_=_C1332 ,C834_=_C1333 ,C834_=_C1335 ,C834_=_C1336 ,\nC834_=_C1337 ,C834_=_C1338 ,C834_=_C1339 ,C839_=_C855 ,C839_=_C1324 ,C839_=_C1447 ,\nC839_=_C1457 ,C839_=_C1478 ,C839_=_C1822 ,C839_=_C1830 ,C839_=_C1983 ,C839_=_C1984 ,\nC839_=_C1985 ,C839_=_C1986 ,C839_=_C1987 ,C848_=_C855 ,C848_=_C899 ,C848_=_C1276 ,\nC848_=_C1317 ,C848_=_C1330 ,C848_=_C1331 ,C848_=_C1332 ,C848_=_C1333 ,C848_=_C1335 ,\nC848_=_C1336 ,C848_=_C1337 ,C848_=_C1338 ,C848_=_C1339 ,C855_=_C1324 ,C855_=_C1447 ,\nC855_=_C1457 ,C855_=_C1478 ,C855_=_C1822 ,C855_=_C1830 ,C855_=_C1983 ,C855_=_C1984 ,\nC855_=_C1985 ,C855_=_C1986 ,C855_=_C1987 ,C899_=_C1276 ,C899_=_C1317 ,C899_=_C1330 ,\nC899_=_C1331 ,C899_=_C1332 ,C899_=_C1333 ,C899_=_C1335 ,C899_=_C1336 ,C899_=_C1337 ,\nC899_=_C1338 ,C899_=_C1339 ,C1276_=_C1317 ,C1276_=_C1330 ,C1276_=_C1331 ,C1276_=_C1332 ,\nC1276_=_C1333 ,C1276_=_C1335 ,C1276_=_C1336 ,C1276_=_C1337 ,C1276_=_C1338 ,C1276_=_C1339 ,\nC1317_=_C1324 ,C1317_=_C1330 ,C1317_=_C1331 ,C1317_=_C1332 ,C1317_=_C1333 ,C1317_=_C1335 ,\nC1317_=_C1336 ,C1317_=_C1337 ,C1317_=_C1338 ,C1317_=_C1339 ,C1324_=_C1447 ,C1324_=_C1457 ,\nC1324_=_C1478 ,C1324_=_C1822 ,C1324_=_C1830 ,C1324_=_C1983 ,C1324_=_C1984 ,C1324_=_C1985 ,\nC1324_=_C1986 ,C1324_=_C1987 ,C1330_=_C1331 ,C1330_=_C1332 ,C1330_=_C1333 ,C1330_=_C1335 ,\nC1330_=_C1336 ,C1330_=_C1337 ,C1330_=_C1338 ,C1330_=_C1339 ,C1330_=_C1447 ,C1331_=_C1332 ,\nC1331_=_C1333 ,C1331_=_C1335 ,C1331_=_C1336 ,C1331_=_C1337 ,C1331_=_C1338 ,C1331_=_C1339 ,\nC1331_=_C1457 ,C1332_=_C1333 ,C1332_=_C1335 ,C1332_=_C1336 ,C1332_=_C1337 ,C1332_=_C1338 ,\nC1332_=_C1339 ,C1332_=_C1822 ,C1333_=_C1335 ,C1333_=_C1336 ,C1333_=_C1337 ,C1333_=_C1338 ,\nC1333_=_C1339 ,C1333_=_C1830 ,C1335_=_C1336 ,C1335_=_C1337 ,C1335_=_C1338 ,C1335_=_C1339 ,\nC1335_=_C1983 ,C1336_=_C1337 ,C1336_=_C1338 ,C1336_=_C1339 ,C1336_=_C1984 ,C1337_=_C1338 ,\nC1337_=_C1339 ,C1337_=_C1985 ,C1338_=_C1339 ,C1338_=_C1986 ,C1339_=_C1987 ,C1447_=_C1457 ,\nC1447_=_C1478 ,C1447_=_C1822 ,C1447_=_C1830 ,C1447_=_C1983 ,C1447_=_C1984 ,C1447_=_C1985 ,\nC1447_=_C1986 ,C1447_=_C1987 ,C1457_=_C1478 ,C1457_=_C1822 ,C1457_=_C1830 ,C1457_=_C1983 ,\nC1457_=_C1984 ,C1457_=_C1985 ,C1457_=_C1986 ,C1457_=_C1987 ,C1478_=_C1822 ,C1478_=_C1830 ,\nC1478_=_C1983 ,C1478_=_C1984 ,C1478_=_C1985 ,C1478_=_C1986 ,C1478_=_C1987 ,C1822_=_C1830 ,\nC1822_=_C1983 ,C1822_=_C1984 ,C1822_=_C1985 ,C1822_=_C1986 ,C1822_=_C1987 ,C1830_=_C1983 ,\nC1830_=_C1984 ,C1830_=_C1985 ,C1830_=_C1986 ,C1830_=_C1987 ,C1983_=_C1984 ,C1983_=_C1985 ,\nC1983_=_C1986 ,C1983_=_C1987 ,C1984_=_C1985 ,C1984_=_C1986 ,C1984_=_C1987 ,C1985_=_C1986 ,\nC1985_=_C1987 ,C1986_=_C1987 ,"];581[shape=box, label="id:581 level: 8\n29: C835 C836 C849 C850 C1320 \nC1321 C1330 C1331 C1444 C1445 C1446 \nC1447 C1448 C1449 C1450 C1451 C1452 \nC1453 C1454 C1455 C1456 C1457 C1458 \nC1459 C1460 C1461 C1462 C1463 C1464 \n222: C835_=_C836( C835 C836 ) C835_=_C849( C835 C849 ) C835_=_C1320( C835 C1320 ) C835_=_C1330( C835 C1330 ) C835_=_C1444( C835 C1444 ) \nC835_=_C1445( C835 C1445 ) C835_=_C1446( C835 C1446 ) C835_=_C1447( C835 C1447 ) C835_=_C1448( C835 C1448 ) C835_=_C1449( C835 C1449 ) C835_=_C1450( C835 C1450 ) \nC835_=_C1451( C835 C1451 ) C835_=_C1452( C835 C1452 ) C835_=_C1453( C835 C1453 ) C835_=_C1454( C835 C1454 ) C836_=_C850( C836 C850 ) C836_=_C1321( C836 C1321 ) \nC836_=_C1331( C836 C1331 ) C836_=_C1444( C836 C1444 ) C836_=_C1455( C836 C1455 ) C836_=_C1456( C836 C1456 ) C836_=_C1457( C836 C1457 ) C836_=_C1458( C836 C1458 ) \nC836_=_C1459( C836 C1459 ) C836_=_C1460( C836 C1460 ) C836_=_C1461( C836 C1461 ) C836_=_C1462( C836 C1462 ) C836_=_C1463( C836 C1463 ) C836_=_C1464( C836 C1464 ) \nC849_=_C850( C849 C850 ) C849_=_C1320( C849 C1320 ) C849_=_C1330( C849 C1330 ) C849_=_C1444( C849 C1444 ) C849_=_C1445( C849 C1445 ) C849_=_C1446( C849 C1446 ) \nC849_=_C1447( C849 C1447 ) C849_=_C1448( C849 C1448 ) C849_=_C1449( C849 C1449 ) C849_=_C1450( C849 C1450 ) C849_=_C1451( C849 C1451 ) C849_=_C1452( C849 C1452 ) \nC849_=_C1453( C849 C1453 ) C849_=_C1454( C849 C1454 ) C850_=_C1321( C850 C1321 ) C850_=_C1331( C850 C1331 ) C850_=_C1444( C850 C1444 ) C850_=_C1455( C850 C1455 ) \nC850_=_C1456( C850 C1456 ) C850_=_C1457( C850 C1457 ) C850_=_C1458( C850 C1458 ) C850_=_C1459( C850 C1459 ) C850_=_C1460( C850 C1460 ) C850_=_C1461( C850 C1461 ) \nC850_=_C1462( C850 C1462 ) C850_=_C1463( C850 C1463 ) C850_=_C1464( C850 C1464 ) C1320_=_C1321( C1320 C1321 ) C1320_=_C1330( C1320 C1330 ) C1320_=_C1444( C1320 C1444 ) \nC1320_=_C1445( C1320 C1445 ) C1320_=_C1446( C1320 C1446 ) C1320_=_C1447( C1320 C1447 ) C1320_=_C1448( C1320 C1448 ) C1320_=_C1449( C1320 C1449 ) C1320_=_C1450( C1320 C1450 ) \nC1320_=_C1451( C1320 C1451 ) C1320_=_C1452( C1320 C1452 ) C1320_=_C1453( C1320 C1453 ) C1320_=_C1454( C1320 C1454 ) C1321_=_C1331( C1321 C1331 ) C1321_=_C1444( C1321 C1444 ) \nC1321_=_C1455( C1321 C1455 ) C1321_=_C1456( C1321 C1456 ) C1321_=_C1457( C1321 C1457 ) C1321_=_C1458( C1321 C1458 ) C1321_=_C1459( C1321 C1459 ) C1321_=_C1460( C1321 C1460 ) \nC1321_=_C1461( C1321 C1461 ) C1321_=_C1462( C1321 C1462 ) C1321_=_C1463( C1321 C1463 ) C1321_=_C1464( C1321 C1464 ) C1330_=_C1331( C1330 C1331 ) C1330_=_C1444( C1330 C1444 ) \nC1330_=_C1445( C1330 C1445 ) C1330_=_C1446( C1330 C1446 ) C1330_=_C1447( C1330 C1447 ) C1330_=_C1448( C1330 C1448 ) C1330_=_C1449( C1330 C1449 ) C1330_=_C1450( C1330 C1450 ) \nC1330_=_C1451( C1330 C1451 ) C1330_=_C1452( C1330 C1452 ) C1330_=_C1453( C1330 C1453 ) C1330_=_C1454( C1330 C1454 ) C1331_=_C1444( C1331 C1444 ) C1331_=_C1455( C1331 C1455 ) \nC1331_=_C1456( C1331 C1456 ) C1331_=_C1457( C1331 C1457 ) C1331_=_C1458( C1331 C1458 ) C1331_=_C1459( C1331 C1459 ) C1331_=_C1460( C1331 C1460 ) C1331_=_C1461( C1331 C1461 ) \nC1331_=_C1462( C1331 C1462 ) C1331_=_C1463( C1331 C1463 ) C1331_=_C1464( C1331 C1464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5_=_C1446( C1445 C1446 ) \nC1445_=_C1447( C1445 C1447 ) C1445_=_C1448( C1445 C1448 ) C1445_=_C1449( C1445 C1449 ) C1445_=_C1450( C1445 C1450 ) C1445_=_C1451( C1445 C1451 ) C1445_=_C1452( C1445 C1452 ) \nC1445_=_C1453( C1445 C1453 ) C1445_=_C1454( C1445 C1454 ) C1445_=_C1455( C1445 C1455 ) C1446_=_C1447( C1446 C1447 ) C1446_=_C1448( C1446 C1448 ) C1446_=_C1449( C1446 C1449 ) \nC1446_=_C1450( C1446 C1450 ) C1446_=_C1451( C1446 C1451 ) C1446_=_C1452( C1446 C1452 ) C1446_=_C1453( C1446 C1453 ) C1446_=_C1454( C1446 C1454 ) C1446_=_C1456( C1446 C1456 ) \nC1447_=_C1448( C1447 C1448 ) C1447_=_C1449( C1447 C1449 ) C1447_=_C1450( C1447 C1450 ) C1447_=_C1451( C1447 C1451 ) C1447_=_C1452( C1447 C1452 ) C1447_=_C1453( C1447 C1453 ) \nC1447_=_C1454( C1447 C1454 ) C1447_=_C1457( C1447 C1457 ) C1448_=_C1449( C1448 C1449 ) C1448_=_C1450( C1448 C1450 ) C1448_=_C1451( C1448 C1451 ) C1448_=_C1452( C1448 C1452 ) \nC1448_=_C1453( C1448 C1453 ) C1448_=_C1454( C1448 C1454 ) C1448_=_C1458( C1448 C1458 ) C1449_=_C1450( C1449 C1450 ) C1449_=_C1451( C1449 C1451 ) C1449_=_C1452( C1449 C1452 ) \nC1449_=_C1453( C1449</w:t>
      </w:r>
    </w:p>
    <w:p>
      <w:pPr>
        <w:pStyle w:val="PreformattedText"/>
        <w:bidi w:val="0"/>
        <w:spacing w:before="0" w:after="0"/>
        <w:jc w:val="left"/>
        <w:rPr/>
      </w:pPr>
      <w:r>
        <w:rPr/>
        <w:t xml:space="preserve"> </w:t>
      </w:r>
      <w:r>
        <w:rPr/>
        <w:t>C1453 ) C1449_=_C1454( C1449 C1454 ) C1450_=_C1451( C1450 C1451 ) C1450_=_C1452( C1450 C1452 ) C1450_=_C1453( C1450 C1453 ) C1450_=_C1454( C1450 C1454 ) \nC1451_=_C1452( C1451 C1452 ) C1451_=_C1453( C1451 C1453 ) C1451_=_C1454( C1451 C1454 ) C1451_=_C1461( C1451 C1461 ) C1452_=_C1453( C1452 C1453 ) C1452_=_C1454( C1452 C1454 ) \nC1452_=_C1462( C1452 C1462 ) C1453_=_C1454( C1453 C1454 ) C1453_=_C1463( C1453 C1463 ) C1454_=_C1464( C1454 C1464 ) C1455_=_C1456( C1455 C1456 ) C1455_=_C1457( C1455 C1457 ) \nC1455_=_C1458( C1455 C1458 ) C1455_=_C1459( C1455 C1459 ) C1455_=_C1460( C1455 C1460 ) C1455_=_C1461( C1455 C1461 ) C1455_=_C1462( C1455 C1462 ) C1455_=_C1463( C1455 C1463 ) \nC1455_=_C1464( C1455 C1464 ) C1456_=_C1457( C1456 C1457 ) C1456_=_C1458( C1456 C1458 ) C1456_=_C1459( C1456 C1459 ) C1456_=_C1460( C1456 C1460 ) C1456_=_C1461( C1456 C1461 ) \nC1456_=_C1462( C1456 C1462 ) C1456_=_C1463( C1456 C1463 ) C1456_=_C1464( C1456 C1464 ) C1457_=_C1458( C1457 C1458 ) C1457_=_C1459( C1457 C1459 ) C1457_=_C1460( C1457 C1460 ) \nC1457_=_C1461( C1457 C1461 ) C1457_=_C1462( C1457 C1462 ) C1457_=_C1463( C1457 C1463 ) C1457_=_C1464( C1457 C1464 ) C1458_=_C1459( C1458 C1459 ) C1458_=_C1460( C1458 C1460 ) \nC1458_=_C1461( C1458 C1461 ) C1458_=_C1462( C1458 C1462 ) C1458_=_C1463( C1458 C1463 ) C1458_=_C1464( C1458 C1464 ) C1459_=_C1460( C1459 C1460 ) C1459_=_C1461( C1459 C1461 ) \nC1459_=_C1462( C1459 C1462 ) C1459_=_C1463( C1459 C1463 ) C1459_=_C1464( C1459 C1464 ) C1460_=_C1461( C1460 C1461 ) C1460_=_C1462( C1460 C1462 ) C1460_=_C1463( C1460 C1463 ) \nC1460_=_C1464( C1460 C1464 ) C1461_=_C1462( C1461 C1462 ) C1461_=_C1463( C1461 C1463 ) C1461_=_C1464( C1461 C1464 ) C1462_=_C1463( C1462 C1463 ) C1462_=_C1464( C1462 C1464 ) \nC1463_=_C1464( C1463 C1464 ) "];504-&gt;581[label="28: C835 C836 C849 C850 C1320 \nC1321 C1330 C1331 C1445 C1446 C1447 \nC1448 C1449 C1450 C1451 C1452 C1453 \nC1454 C1455 C1456 C1457 C1458 C1459 \nC1460 C1461 C1462 C1463 C1464 \n194: C835_=_C836 ,C835_=_C849 ,C835_=_C1320 ,C835_=_C1330 ,C835_=_C1445 ,\nC835_=_C1446 ,C835_=_C1447 ,C835_=_C1448 ,C835_=_C1449 ,C835_=_C1450 ,C835_=_C1451 ,\nC835_=_C1452 ,C835_=_C1453 ,C835_=_C1454 ,C836_=_C850 ,C836_=_C1321 ,C836_=_C1331 ,\nC836_=_C1455 ,C836_=_C1456 ,C836_=_C1457 ,C836_=_C1458 ,C836_=_C1459 ,C836_=_C1460 ,\nC836_=_C1461 ,C836_=_C1462 ,C836_=_C1463 ,C836_=_C1464 ,C849_=_C850 ,C849_=_C1320 ,\nC849_=_C1330 ,C849_=_C1445 ,C849_=_C1446 ,C849_=_C1447 ,C849_=_C1448 ,C849_=_C1449 ,\nC849_=_C1450 ,C849_=_C1451 ,C849_=_C1452 ,C849_=_C1453 ,C849_=_C1454 ,C850_=_C1321 ,\nC850_=_C1331 ,C850_=_C1455 ,C850_=_C1456 ,C850_=_C1457 ,C850_=_C1458 ,C850_=_C1459 ,\nC850_=_C1460 ,C850_=_C1461 ,C850_=_C1462 ,C850_=_C1463 ,C850_=_C1464 ,C1320_=_C1321 ,\nC1320_=_C1330 ,C1320_=_C1445 ,C1320_=_C1446 ,C1320_=_C1447 ,C1320_=_C1448 ,C1320_=_C1449 ,\nC1320_=_C1450 ,C1320_=_C1451 ,C1320_=_C1452 ,C1320_=_C1453 ,C1320_=_C1454 ,C1321_=_C1331 ,\nC1321_=_C1455 ,C1321_=_C1456 ,C1321_=_C1457 ,C1321_=_C1458 ,C1321_=_C1459 ,C1321_=_C1460 ,\nC1321_=_C1461 ,C1321_=_C1462 ,C1321_=_C1463 ,C1321_=_C1464 ,C1330_=_C1331 ,C1330_=_C1445 ,\nC1330_=_C1446 ,C1330_=_C1447 ,C1330_=_C1448 ,C1330_=_C1449 ,C1330_=_C1450 ,C1330_=_C1451 ,\nC1330_=_C1452 ,C1330_=_C1453 ,C1330_=_C1454 ,C1331_=_C1455 ,C1331_=_C1456 ,C1331_=_C1457 ,\nC1331_=_C1458 ,C1331_=_C1459 ,C1331_=_C1460 ,C1331_=_C1461 ,C1331_=_C1462 ,C1331_=_C1463 ,\nC1331_=_C1464 ,C1445_=_C1446 ,C1445_=_C1447 ,C1445_=_C1448 ,C1445_=_C1449 ,C1445_=_C1450 ,\nC1445_=_C1451 ,C1445_=_C1452 ,C1445_=_C1453 ,C1445_=_C1454 ,C1445_=_C1455 ,C1446_=_C1447 ,\nC1446_=_C1448 ,C1446_=_C1449 ,C1446_=_C1450 ,C1446_=_C1451 ,C1446_=_C1452 ,C1446_=_C1453 ,\nC1446_=_C1454 ,C1446_=_C1456 ,C1447_=_C1448 ,C1447_=_C1449 ,C1447_=_C1450 ,C1447_=_C1451 ,\nC1447_=_C1452 ,C1447_=_C1453 ,C1447_=_C1454 ,C1447_=_C1457 ,C1448_=_C1449 ,C1448_=_C1450 ,\nC1448_=_C1451 ,C1448_=_C1452 ,C1448_=_C1453 ,C1448_=_C1454 ,C1448_=_C1458 ,C1449_=_C1450 ,\nC1449_=_C1451 ,C1449_=_C1452 ,C1449_=_C1453 ,C1449_=_C1454 ,C1450_=_C1451 ,C1450_=_C1452 ,\nC1450_=_C1453 ,C1450_=_C1454 ,C1451_=_C1452 ,C1451_=_C1453 ,C1451_=_C1454 ,C1451_=_C1461 ,\nC1452_=_C1453 ,C1452_=_C1454 ,C1452_=_C1462 ,C1453_=_C1454 ,C1453_=_C1463 ,C1454_=_C1464 ,\nC1455_=_C1456 ,C1455_=_C1457 ,C1455_=_C1458 ,C1455_=_C1459 ,C1455_=_C1460 ,C1455_=_C1461 ,\nC1455_=_C1462 ,C1455_=_C1463 ,C1455_=_C1464 ,C1456_=_C1457 ,C1456_=_C1458 ,C1456_=_C1459 ,\nC1456_=_C1460 ,C1456_=_C1461 ,C1456_=_C1462 ,C1456_=_C1463 ,C1456_=_C1464 ,C1457_=_C1458 ,\nC1457_=_C1459 ,C1457_=_C1460 ,C1457_=_C1461 ,C1457_=_C1462 ,C1457_=_C1463 ,C1457_=_C1464 ,\nC1458_=_C1459 ,C1458_=_C1460 ,C1458_=_C1461 ,C1458_=_C1462 ,C1458_=_C1463 ,C1458_=_C1464 ,\nC1459_=_C1460 ,C1459_=_C1461 ,C1459_=_C1462 ,C1459_=_C1463 ,C1459_=_C1464 ,C1460_=_C1461 ,\nC1460_=_C1462 ,C1460_=_C1463 ,C1460_=_C1464 ,C1461_=_C1462 ,C1461_=_C1463 ,C1461_=_C1464 ,\nC1462_=_C1463 ,C1462_=_C1464 ,C1463_=_C1464 ,"];582[shape=box, label="id:582 level: 8\n29: C832 C833 C834 C835 C836 \nC837 C838 C839 C840 C841 C842 \nC843 C844 C845 C846 C847 C848 \nC849 C850 C851 C852 C853 C854 \nC855 C856 C857 C858 C859 C860 \n222: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2_=_C860( C832 C860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4_=_C835( C834 C835 ) C834_=_C836( C834 C836 ) C834_=_C837( C834 C837 ) C834_=_C838( C834 C838 ) C834_=_C839( C834 C839 ) \nC834_=_C840( C834 C840 ) C834_=_C841( C834 C841 ) C834_=_C842( C834 C842 ) C834_=_C843( C834 C843 ) C834_=_C844( C834 C844 ) C834_=_C845( C834 C845 ) \nC834_=_C846( C834 C846 ) C834_=_C848( C834 C848 ) C835_=_C836( C835 C836 ) C835_=_C837( C835 C837 ) C835_=_C838( C835 C838 ) C835_=_C839( C835 C839 ) \nC835_=_C840( C835 C840 ) C835_=_C841( C835 C841 ) C835_=_C842( C835 C842 ) C835_=_C843( C835 C843 ) C835_=_C844( C835 C844 ) C835_=_C845( C835 C845 ) \nC835_=_C846( C835 C846 ) C835_=_C849( C835 C849 ) C836_=_C837( C836 C837 ) C836_=_C838( C836 C838 ) C836_=_C839( C836 C839 ) C836_=_C840( C836 C840 ) \nC836_=_C841( C836 C841 ) C836_=_C842( C836 C842 ) C836_=_C843( C836 C843 ) C836_=_C844( C836 C844 ) C836_=_C845( C836 C845 ) C836_=_C846( C836 C846 ) \nC836_=_C850( C836 C850 ) C837_=_C838( C837 C838 ) C837_=_C839( C837 C839 ) C837_=_C840( C837 C840 ) C837_=_C841( C837 C841 ) C837_=_C842( C837 C842 ) \nC837_=_C843( C837 C843 ) C837_=_C844( C837 C844 ) C837_=_C845( C837 C845 ) C837_=_C846( C837 C846 ) C837_=_C851( C837 C851 ) C838_=_C839( C838 C839 ) \nC838_=_C840( C838 C840 ) C838_=_C841( C838 C841 ) C838_=_C842( C838 C842 ) C838_=_C843( C838 C843 ) C838_=_C844( C838 C844 ) C838_=_C845( C838 C845 ) \nC838_=_C846( C838 C846 ) C838_=_C852( C838 C852 ) C839_=_C840( C839 C840 ) C839_=_C841( C839 C841 ) C839_=_C842( C839 C842 ) C839_=_C843( C839 C843 ) \nC839_=_C844( C839 C844 ) C839_=_C845( C839 C845 ) C839_=_C846( C839 C846 ) C839_=_C855( C839 C855 ) C840_=_C841( C840 C841 ) C840_=_C842( C840 C842 ) \nC840_=_C843( C840 C843 ) C840_=_C844( C840 C844 ) C840_=_C845( C840 C845 ) C840_=_C846( C840 C846 ) C840_=_C856( C840 C856 ) C841_=_C842( C841 C842 ) \nC841_=_C843( C841 C843 ) C841_=_C844( C841 C844 ) C841_=_C845( C841 C845 ) C841_=_C846( C841 C846 ) C841_=_C857( C841 C857 ) C842_=_C843( C842 C843 ) \nC842_=_C844( C842 C844 ) C842_=_C845( C842 C845 ) C842_=_C846( C842 C846 ) C842_=_C858( C842 C858 ) C843_=_C844( C843 C844 ) C843_=_C845( C843 C845 ) \nC843_=_C846( C843 C846 ) C844_=_C845( C844 C845 ) C844_=_C846( C844 C846 ) C845_=_C846( C845 C846 ) C845_=_C859( C845 C859 ) C846_=_C860( C846 C860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8_=_C849( C848 C849 ) C848_=_C850( C848 C850 ) C848_=_C851( C848 C851 ) C848_=_C852( C848 C852 ) C848_=_C853( C848 C853 ) \nC848_=_C854( C848 C854 ) C848_=_C855( C848 C855 ) C848_=_C856( C848 C856 ) C848_=_C857( C848 C857 ) C848_=_C858( C848 C858 ) C848_=_C859( C848 C859 ) \nC848_=_C860( C848 C860 ) C849_=_C850( C849 C850 ) C849_=_C851( C849 C851 ) C849_=_C852( C849 C852 ) C849_=_C853( C849 C853 ) C849_=_C854( C849 C854 ) \nC849_=_C855( C849 C855 ) C849_=_C856( C849 C856 ) C849_=_C857( C849 C857 ) C849_=_C858( C849 C858 ) C849_=_C859( C849 C859 ) C849_=_C860( C849 C860 ) \nC850_=_C851( C850 C851 ) C850_=_C852( C850 C852 ) C850_=_C853( C850 C853 ) C850_=_C854( C850 C854 ) C850_=_C855( C850 C855 ) C850_=_C856( C850 C856 ) \nC850_=_C857( C850 C857 ) C850_=_C858( C850 C858 ) C850_=_C859( C850 C859 ) C850_=_C860( C850 C860 ) C851_=_C852( C851 C852 ) C851_=_C853( C851 C853 ) \nC851_=_C854( C851 C854 ) C851_=_C855( C851 C855 ) C851_=_C856( C851 C856 ) C851_=_C857( C851 C857 ) C851_=_C858( C851 C858 ) C851_=_C859( C851 C859 ) \nC851_=_C860( C851 C860 ) C852_=_C853( C852 C853 ) C852_=_C854( C852 C854 ) C852_=_C855( C852 C855 ) C852_=_C856( C852 C856</w:t>
      </w:r>
    </w:p>
    <w:p>
      <w:pPr>
        <w:pStyle w:val="PreformattedText"/>
        <w:bidi w:val="0"/>
        <w:spacing w:before="0" w:after="0"/>
        <w:jc w:val="left"/>
        <w:rPr/>
      </w:pPr>
      <w:r>
        <w:rPr/>
        <w:t xml:space="preserve"> </w:t>
      </w:r>
      <w:r>
        <w:rPr/>
        <w:t>) C852_=_C857( C852 C857 ) \nC852_=_C858( C852 C858 ) C852_=_C859( C852 C859 ) C852_=_C860( C852 C860 ) C853_=_C854( C853 C854 ) C853_=_C855( C853 C855 ) C853_=_C856( C853 C856 ) \nC853_=_C857( C853 C857 ) C853_=_C858( C853 C858 ) C853_=_C859( C853 C859 ) C853_=_C860( C853 C860 ) C854_=_C855( C854 C855 ) C854_=_C856( C854 C856 ) \nC854_=_C857( C854 C857 ) C854_=_C858( C854 C858 ) C854_=_C859( C854 C859 ) C854_=_C860( C854 C860 ) C855_=_C856( C855 C856 ) C855_=_C857( C855 C857 ) \nC855_=_C858( C855 C858 ) C855_=_C859( C855 C859 ) C855_=_C860( C855 C860 ) C856_=_C857( C856 C857 ) C856_=_C858( C856 C858 ) C856_=_C859( C856 C859 ) \nC856_=_C860( C856 C860 ) C857_=_C858( C857 C858 ) C857_=_C859( C857 C859 ) C857_=_C860( C857 C860 ) C858_=_C859( C858 C859 ) C858_=_C860( C858 C860 ) \nC859_=_C860( C859 C860 ) "];505-&gt;582[label="28: C833 C834 C835 C836 C837 \nC838 C839 C840 C841 C842 C843 \nC844 C845 C846 C847 C848 C849 \nC850 C851 C852 C853 C854 C855 \nC856 C857 C858 C859 C860 \n194: C833_=_C834 ,C833_=_C835 ,C833_=_C836 ,C833_=_C837 ,C833_=_C838 ,\nC833_=_C839 ,C833_=_C840 ,C833_=_C841 ,C833_=_C842 ,C833_=_C843 ,C833_=_C844 ,\nC833_=_C845 ,C833_=_C846 ,C833_=_C847 ,C834_=_C835 ,C834_=_C836 ,C834_=_C837 ,\nC834_=_C838 ,C834_=_C839 ,C834_=_C840 ,C834_=_C841 ,C834_=_C842 ,C834_=_C843 ,\nC834_=_C844 ,C834_=_C845 ,C834_=_C846 ,C834_=_C848 ,C835_=_C836 ,C835_=_C837 ,\nC835_=_C838 ,C835_=_C839 ,C835_=_C840 ,C835_=_C841 ,C835_=_C842 ,C835_=_C843 ,\nC835_=_C844 ,C835_=_C845 ,C835_=_C846 ,C835_=_C849 ,C836_=_C837 ,C836_=_C838 ,\nC836_=_C839 ,C836_=_C840 ,C836_=_C841 ,C836_=_C842 ,C836_=_C843 ,C836_=_C844 ,\nC836_=_C845 ,C836_=_C846 ,C836_=_C850 ,C837_=_C838 ,C837_=_C839 ,C837_=_C840 ,\nC837_=_C841 ,C837_=_C842 ,C837_=_C843 ,C837_=_C844 ,C837_=_C845 ,C837_=_C846 ,\nC837_=_C851 ,C838_=_C839 ,C838_=_C840 ,C838_=_C841 ,C838_=_C842 ,C838_=_C843 ,\nC838_=_C844 ,C838_=_C845 ,C838_=_C846 ,C838_=_C852 ,C839_=_C840 ,C839_=_C841 ,\nC839_=_C842 ,C839_=_C843 ,C839_=_C844 ,C839_=_C845 ,C839_=_C846 ,C839_=_C855 ,\nC840_=_C841 ,C840_=_C842 ,C840_=_C843 ,C840_=_C844 ,C840_=_C845 ,C840_=_C846 ,\nC840_=_C856 ,C841_=_C842 ,C841_=_C843 ,C841_=_C844 ,C841_=_C845 ,C841_=_C846 ,\nC841_=_C857 ,C842_=_C843 ,C842_=_C844 ,C842_=_C845 ,C842_=_C846 ,C842_=_C858 ,\nC843_=_C844 ,C843_=_C845 ,C843_=_C846 ,C844_=_C845 ,C844_=_C846 ,C845_=_C846 ,\nC845_=_C859 ,C846_=_C860 ,C847_=_C848 ,C847_=_C849 ,C847_=_C850 ,C847_=_C851 ,\nC847_=_C852 ,C847_=_C853 ,C847_=_C854 ,C847_=_C855 ,C847_=_C856 ,C847_=_C857 ,\nC847_=_C858 ,C847_=_C859 ,C847_=_C860 ,C848_=_C849 ,C848_=_C850 ,C848_=_C851 ,\nC848_=_C852 ,C848_=_C853 ,C848_=_C854 ,C848_=_C855 ,C848_=_C856 ,C848_=_C857 ,\nC848_=_C858 ,C848_=_C859 ,C848_=_C860 ,C849_=_C850 ,C849_=_C851 ,C849_=_C852 ,\nC849_=_C853 ,C849_=_C854 ,C849_=_C855 ,C849_=_C856 ,C849_=_C857 ,C849_=_C858 ,\nC849_=_C859 ,C849_=_C860 ,C850_=_C851 ,C850_=_C852 ,C850_=_C853 ,C850_=_C854 ,\nC850_=_C855 ,C850_=_C856 ,C850_=_C857 ,C850_=_C858 ,C850_=_C859 ,C850_=_C860 ,\nC851_=_C852 ,C851_=_C853 ,C851_=_C854 ,C851_=_C855 ,C851_=_C856 ,C851_=_C857 ,\nC851_=_C858 ,C851_=_C859 ,C851_=_C860 ,C852_=_C853 ,C852_=_C854 ,C852_=_C855 ,\nC852_=_C856 ,C852_=_C857 ,C852_=_C858 ,C852_=_C859 ,C852_=_C860 ,C853_=_C854 ,\nC853_=_C855 ,C853_=_C856 ,C853_=_C857 ,C853_=_C858 ,C853_=_C859 ,C853_=_C860 ,\nC854_=_C855 ,C854_=_C856 ,C854_=_C857 ,C854_=_C858 ,C854_=_C859 ,C854_=_C860 ,\nC855_=_C856 ,C855_=_C857 ,C855_=_C858 ,C855_=_C859 ,C855_=_C860 ,C856_=_C857 ,\nC856_=_C858 ,C856_=_C859 ,C856_=_C860 ,C857_=_C858 ,C857_=_C859 ,C857_=_C860 ,\nC858_=_C859 ,C858_=_C860 ,C859_=_C860 ,"];583[shape=box, label="id:583 level: 8\n29: C841 C842 C857 C858 C1326 \nC1327 C1336 C1337 C1451 C1452 C1461 \nC1462 C1824 C1825 C1834 C1835 C1935 \nC1936 C1984 C1985 C1988 C1989 C2132 \nC2133 C2170 C2171 C2172 C2173 C2174 \n224: C841_=_C842( C841 C842 ) C841_=_C857( C841 C857 ) C841_=_C1326( C841 C1326 ) C841_=_C1336( C841 C1336 ) C841_=_C1451( C841 C1451 ) \nC841_=_C1461( C841 C1461 ) C841_=_C1824( C841 C1824 ) C841_=_C1834( C841 C1834 ) C841_=_C1935( C841 C1935 ) C841_=_C1984( C841 C1984 ) C841_=_C1988( C841 C1988 ) \nC841_=_C2132( C841 C2132 ) C841_=_C2170( C841 C2170 ) C841_=_C2171( C841 C2171 ) C841_=_C2172( C841 C2172 ) C842_=_C858( C842 C858 ) C842_=_C1327( C842 C1327 ) \nC842_=_C1337( C842 C1337 ) C842_=_C1452( C842 C1452 ) C842_=_C1462( C842 C1462 ) C842_=_C1825( C842 C1825 ) C842_=_C1835( C842 C1835 ) C842_=_C1936( C842 C1936 ) \nC842_=_C1985( C842 C1985 ) C842_=_C1989( C842 C1989 ) C842_=_C2133( C842 C2133 ) C842_=_C2170( C842 C2170 ) C842_=_C2173( C842 C2173 ) C842_=_C2174( C842 C2174 ) \nC857_=_C858( C857 C858 ) C857_=_C1326( C857 C1326 ) C857_=_C1336( C857 C1336 ) C857_=_C1451( C857 C1451 ) C857_=_C1461( C857 C1461 ) C857_=_C1824( C857 C1824 ) \nC857_=_C1834( C857 C1834 ) C857_=_C1935( C857 C1935 ) C857_=_C1984( C857 C1984 ) C857_=_C1988( C857 C1988 ) C857_=_C2132( C857 C2132 ) C857_=_C2170( C857 C2170 ) \nC857_=_C2171( C857 C2171 ) C857_=_C2172( C857 C2172 ) C858_=_C1327( C858 C1327 ) C858_=_C1337( C858 C1337 ) C858_=_C1452( C858 C1452 ) C858_=_C1462( C858 C1462 ) \nC858_=_C1825( C858 C1825 ) C858_=_C1835( C858 C1835 ) C858_=_C1936( C858 C1936 ) C858_=_C1985( C858 C1985 ) C858_=_C1989( C858 C1989 ) C858_=_C2133( C858 C2133 ) \nC858_=_C2170( C858 C2170 ) C858_=_C2173( C858 C2173 ) C858_=_C2174( C858 C2174 ) C1326_=_C1327( C1326 C1327 ) C1326_=_C1336( C1326 C1336 ) C1326_=_C1451( C1326 C1451 ) \nC1326_=_C1461( C1326 C1461 ) C1326_=_C1824( C1326 C1824 ) C1326_=_C1834( C1326 C1834 ) C1326_=_C1935( C1326 C1935 ) C1326_=_C1984( C1326 C1984 ) C1326_=_C1988( C1326 C1988 ) \nC1326_=_C2132( C1326 C2132 ) C1326_=_C2170( C1326 C2170 ) C1326_=_C2171( C1326 C2171 ) C1326_=_C2172( C1326 C2172 ) C1327_=_C1337( C1327 C1337 ) C1327_=_C1452( C1327 C1452 ) \nC1327_=_C1462( C1327 C1462 ) C1327_=_C1825( C1327 C1825 ) C1327_=_C1835( C1327 C1835 ) C1327_=_C1936( C1327 C1936 ) C1327_=_C1985( C1327 C1985 ) C1327_=_C1989( C1327 C1989 ) \nC1327_=_C2133( C1327 C2133 ) C1327_=_C2170( C1327 C2170 ) C1327_=_C2173( C1327 C2173 ) C1327_=_C2174( C1327 C2174 ) C1336_=_C1337( C1336 C1337 ) C1336_=_C1451( C1336 C1451 ) \nC1336_=_C1461( C1336 C1461 ) C1336_=_C1824( C1336 C1824 ) C1336_=_C1834( C1336 C1834 ) C1336_=_C1935( C1336 C1935 ) C1336_=_C1984( C1336 C1984 ) C1336_=_C1988( C1336 C1988 ) \nC1336_=_C2132( C1336 C2132 ) C1336_=_C2170( C1336 C2170 ) C1336_=_C2171( C1336 C2171 ) C1336_=_C2172( C1336 C2172 ) C1337_=_C1452( C1337 C1452 ) C1337_=_C1462( C1337 C1462 ) \nC1337_=_C1825( C1337 C1825 ) C1337_=_C1835( C1337 C1835 ) C1337_=_C1936( C1337 C1936 ) C1337_=_C1985( C1337 C1985 ) C1337_=_C1989( C1337 C1989 ) C1337_=_C2133( C1337 C2133 ) \nC1337_=_C2170( C1337 C2170 ) C1337_=_C2173( C1337 C2173 ) C1337_=_C2174( C1337 C2174 ) C1451_=_C1452( C1451 C1452 ) C1451_=_C1461( C1451 C1461 ) C1451_=_C1824( C1451 C1824 ) \nC1451_=_C1834( C1451 C1834 ) C1451_=_C1935( C1451 C1935 ) C1451_=_C1984( C1451 C1984 ) C1451_=_C1988( C1451 C1988 ) C1451_=_C2132( C1451 C2132 ) C1451_=_C2170( C1451 C2170 ) \nC1451_=_C2171( C1451 C2171 ) C1451_=_C2172( C1451 C2172 ) C1452_=_C1462( C1452 C1462 ) C1452_=_C1825( C1452 C1825 ) C1452_=_C1835( C1452 C1835 ) C1452_=_C1936( C1452 C1936 ) \nC1452_=_C1985( C1452 C1985 ) C1452_=_C1989( C1452 C1989 ) C1452_=_C2133( C1452 C2133 ) C1452_=_C2170( C1452 C2170 ) C1452_=_C2173( C1452 C2173 ) C1452_=_C2174( C1452 C2174 ) \nC1461_=_C1462( C1461 C1462 ) C1461_=_C1824( C1461 C1824 ) C1461_=_C1834( C1461 C1834 ) C1461_=_C1935( C1461 C1935 ) C1461_=_C1984( C1461 C1984 ) C1461_=_C1988( C1461 C1988 ) \nC1461_=_C2132( C1461 C2132 ) C1461_=_C2170( C1461 C2170 ) C1461_=_C2171( C1461 C2171 ) C1461_=_C2172( C1461 C2172 ) C1462_=_C1825( C1462 C1825 ) C1462_=_C1835( C1462 C1835 ) \nC1462_=_C1936( C1462 C1936 ) C1462_=_C1985( C1462 C1985 ) C1462_=_C1989( C1462 C1989 ) C1462_=_C2133( C1462 C2133 ) C1462_=_C2170( C1462 C2170 ) C1462_=_C2173( C1462 C2173 ) \nC1462_=_C2174( C1462 C2174 ) C1824_=_C1825( C1824 C1825 ) C1824_=_C1834( C1824 C1834 ) C1824_=_C1935( C1824 C1935 ) C1824_=_C1984( C1824 C1984 ) C1824_=_C1988( C1824 C1988 ) \nC1824_=_C2132( C1824 C2132 ) C1824_=_C2170( C1824 C2170 ) C1824_=_C2171( C1824 C2171 ) C1824_=_C2172( C1824 C2172 ) C1825_=_C1835( C1825 C1835 ) C1825_=_C1936( C1825 C1936 ) \nC1825_=_C1985( C1825 C1985 ) C1825_=_C1989( C1825 C1989 ) C1825_=_C2133( C1825 C2133 ) C1825_=_C2170( C1825 C2170 ) C1825_=_C2173( C1825 C2173 ) C1825_=_C2174( C1825 C2174 ) \nC1834_=_C1835( C1834 C1835 ) C1834_=_C1935( C1834 C1935 ) C1834_=_C1984( C1834 C1984 ) C1834_=_C1988( C1834 C1988 ) C1834_=_C2132( C1834 C2132 ) C1834_=_C2170( C1834 C2170 ) \nC1834_=_C2171( C1834 C2171 ) C1834_=_C2172( C1834 C2172 ) C1835_=_C1936( C1835 C1936 ) C1835_=_C1985( C1835 C1985 ) C1835_=_C1989( C1835 C1989 ) C1835_=_C2133( C1835 C2133 ) \nC1835_=_C2170( C1835 C2170 ) C1835_=_C2173( C1835 C2173 ) C1835_=_C2174( C1835 C2174 ) C1935_=_C1936( C1935 C1936 ) C1935_=_C1984( C1935 C1984 ) C1935_=_C1988( C1935 C1988 ) \nC1935_=_C2132( C1935 C2132 ) C1935_=_C2170( C1935 C2170 ) C1935_=_C2171( C1935 C2171 ) C1935_=_C2172( C1935 C2172 ) C1936_=_C1985( C1936 C1985 ) C1936_=_C1989( C1936 C1989 ) \nC1936_=_C2133( C1936 C2133 ) C1936_=_C2170( C1936 C2170 ) C1936_=_C2173( C1936 C2173 ) C1936_=_C2174( C1936 C2174 ) C1984_=_C1985( C1984 C1985 ) C1984_=_C1988( C1984 C1988 ) \nC1984_=_C2132( C1984 C2132 ) C1984_=_C2170( C1984 C2170 ) C1984_=_C2171( C1984 C2171 ) C1984_=_C2172( C1984 C2172 ) C1985_=_C1989( C1985 C1989 ) C1985_=_C2133( C1985 C2133 ) \nC1985_=_C2170( C1985 C2170 ) C1985_=_C2173( C1985 C2173 ) C1985_=_C2174( C1985 C2174 ) C1988_=_C1989( C1988 C1989 ) C1988_=_C2132( C1988 C2132 ) C1988_=_C2170( C1988 C2170 ) \nC1988_=_C2171( C1988 C2171 ) C1988_=_C2172( C1988 C2172 ) C1989_=_C2133( C1989 C2133 ) C1989_=_C2170( C1989 C2170 ) C1989_=_C2173( C1989 C2173 ) C1989_=_C2174( C1989 C2174 ) \nC2132_=_C2133( C2132 C2133 ) C2132_=_C2170( C2132 C2170 ) C2132_=_C2171( C2132 C2171</w:t>
      </w:r>
    </w:p>
    <w:p>
      <w:pPr>
        <w:pStyle w:val="PreformattedText"/>
        <w:bidi w:val="0"/>
        <w:spacing w:before="0" w:after="0"/>
        <w:jc w:val="left"/>
        <w:rPr/>
      </w:pPr>
      <w:r>
        <w:rPr/>
        <w:t xml:space="preserve"> </w:t>
      </w:r>
      <w:r>
        <w:rPr/>
        <w:t>) C2132_=_C2172( C2132 C2172 ) C2133_=_C2170( C2133 C2170 ) C2133_=_C2173( C2133 C2173 ) \nC2133_=_C2174( C2133 C2174 ) C2170_=_C2171( C2170 C2171 ) C2170_=_C2172( C2170 C2172 ) C2170_=_C2173( C2170 C2173 ) C2170_=_C2174( C2170 C2174 ) C2171_=_C2172( C2171 C2172 ) \nC2171_=_C2173( C2171 C2173 ) C2172_=_C2174( C2172 C2174 ) C2173_=_C2174( C2173 C2174 ) "];505-&gt;583[label="28: C841 C842 C857 C858 C1326 \nC1327 C1336 C1337 C1451 C1452 C1461 \nC1462 C1824 C1825 C1834 C1835 C1935 \nC1936 C1984 C1985 C1988 C1989 C2132 \nC2133 C2171 C2172 C2173 C2174 \n196: C841_=_C842 ,C841_=_C857 ,C841_=_C1326 ,C841_=_C1336 ,C841_=_C1451 ,\nC841_=_C1461 ,C841_=_C1824 ,C841_=_C1834 ,C841_=_C1935 ,C841_=_C1984 ,C841_=_C1988 ,\nC841_=_C2132 ,C841_=_C2171 ,C841_=_C2172 ,C842_=_C858 ,C842_=_C1327 ,C842_=_C1337 ,\nC842_=_C1452 ,C842_=_C1462 ,C842_=_C1825 ,C842_=_C1835 ,C842_=_C1936 ,C842_=_C1985 ,\nC842_=_C1989 ,C842_=_C2133 ,C842_=_C2173 ,C842_=_C2174 ,C857_=_C858 ,C857_=_C1326 ,\nC857_=_C1336 ,C857_=_C1451 ,C857_=_C1461 ,C857_=_C1824 ,C857_=_C1834 ,C857_=_C1935 ,\nC857_=_C1984 ,C857_=_C1988 ,C857_=_C2132 ,C857_=_C2171 ,C857_=_C2172 ,C858_=_C1327 ,\nC858_=_C1337 ,C858_=_C1452 ,C858_=_C1462 ,C858_=_C1825 ,C858_=_C1835 ,C858_=_C1936 ,\nC858_=_C1985 ,C858_=_C1989 ,C858_=_C2133 ,C858_=_C2173 ,C858_=_C2174 ,C1326_=_C1327 ,\nC1326_=_C1336 ,C1326_=_C1451 ,C1326_=_C1461 ,C1326_=_C1824 ,C1326_=_C1834 ,C1326_=_C1935 ,\nC1326_=_C1984 ,C1326_=_C1988 ,C1326_=_C2132 ,C1326_=_C2171 ,C1326_=_C2172 ,C1327_=_C1337 ,\nC1327_=_C1452 ,C1327_=_C1462 ,C1327_=_C1825 ,C1327_=_C1835 ,C1327_=_C1936 ,C1327_=_C1985 ,\nC1327_=_C1989 ,C1327_=_C2133 ,C1327_=_C2173 ,C1327_=_C2174 ,C1336_=_C1337 ,C1336_=_C1451 ,\nC1336_=_C1461 ,C1336_=_C1824 ,C1336_=_C1834 ,C1336_=_C1935 ,C1336_=_C1984 ,C1336_=_C1988 ,\nC1336_=_C2132 ,C1336_=_C2171 ,C1336_=_C2172 ,C1337_=_C1452 ,C1337_=_C1462 ,C1337_=_C1825 ,\nC1337_=_C1835 ,C1337_=_C1936 ,C1337_=_C1985 ,C1337_=_C1989 ,C1337_=_C2133 ,C1337_=_C2173 ,\nC1337_=_C2174 ,C1451_=_C1452 ,C1451_=_C1461 ,C1451_=_C1824 ,C1451_=_C1834 ,C1451_=_C1935 ,\nC1451_=_C1984 ,C1451_=_C1988 ,C1451_=_C2132 ,C1451_=_C2171 ,C1451_=_C2172 ,C1452_=_C1462 ,\nC1452_=_C1825 ,C1452_=_C1835 ,C1452_=_C1936 ,C1452_=_C1985 ,C1452_=_C1989 ,C1452_=_C2133 ,\nC1452_=_C2173 ,C1452_=_C2174 ,C1461_=_C1462 ,C1461_=_C1824 ,C1461_=_C1834 ,C1461_=_C1935 ,\nC1461_=_C1984 ,C1461_=_C1988 ,C1461_=_C2132 ,C1461_=_C2171 ,C1461_=_C2172 ,C1462_=_C1825 ,\nC1462_=_C1835 ,C1462_=_C1936 ,C1462_=_C1985 ,C1462_=_C1989 ,C1462_=_C2133 ,C1462_=_C2173 ,\nC1462_=_C2174 ,C1824_=_C1825 ,C1824_=_C1834 ,C1824_=_C1935 ,C1824_=_C1984 ,C1824_=_C1988 ,\nC1824_=_C2132 ,C1824_=_C2171 ,C1824_=_C2172 ,C1825_=_C1835 ,C1825_=_C1936 ,C1825_=_C1985 ,\nC1825_=_C1989 ,C1825_=_C2133 ,C1825_=_C2173 ,C1825_=_C2174 ,C1834_=_C1835 ,C1834_=_C1935 ,\nC1834_=_C1984 ,C1834_=_C1988 ,C1834_=_C2132 ,C1834_=_C2171 ,C1834_=_C2172 ,C1835_=_C1936 ,\nC1835_=_C1985 ,C1835_=_C1989 ,C1835_=_C2133 ,C1835_=_C2173 ,C1835_=_C2174 ,C1935_=_C1936 ,\nC1935_=_C1984 ,C1935_=_C1988 ,C1935_=_C2132 ,C1935_=_C2171 ,C1935_=_C2172 ,C1936_=_C1985 ,\nC1936_=_C1989 ,C1936_=_C2133 ,C1936_=_C2173 ,C1936_=_C2174 ,C1984_=_C1985 ,C1984_=_C1988 ,\nC1984_=_C2132 ,C1984_=_C2171 ,C1984_=_C2172 ,C1985_=_C1989 ,C1985_=_C2133 ,C1985_=_C2173 ,\nC1985_=_C2174 ,C1988_=_C1989 ,C1988_=_C2132 ,C1988_=_C2171 ,C1988_=_C2172 ,C1989_=_C2133 ,\nC1989_=_C2173 ,C1989_=_C2174 ,C2132_=_C2133 ,C2132_=_C2171 ,C2132_=_C2172 ,C2133_=_C2173 ,\nC2133_=_C2174 ,C2171_=_C2172 ,C2171_=_C2173 ,C2172_=_C2174 ,C2173_=_C2174 ,"];584[shape=box, label="id:584 level: 8\n28: C250 C581 C609 C617 C621 \nC631 C649 C657 C661 C671 C1149 \nC1150 C1151 C1152 C1153 C1154 C1155 \nC1156 C1157 C1164 C1173 C1181 C1754 \nC1758 C1951 C1953 C2076 C2104 \n208: C250_=_C581( C250 C581 ) C250_=_C609( C250 C609 ) C250_=_C621( C250 C621 ) C250_=_C649( C250 C649 ) C250_=_C661( C250 C661 ) \nC250_=_C1149( C250 C1149 ) C250_=_C1150( C250 C1150 ) C250_=_C1151( C250 C1151 ) C250_=_C1152( C250 C1152 ) C250_=_C1153( C250 C1153 ) C250_=_C1154( C250 C1154 ) \nC250_=_C1155( C250 C1155 ) C250_=_C1156( C250 C1156 ) C250_=_C1157( C250 C1157 ) C581_=_C609( C581 C609 ) C581_=_C621( C581 C621 ) C581_=_C649( C581 C649 ) \nC581_=_C661( C581 C661 ) C581_=_C1149( C581 C1149 ) C581_=_C1150( C581 C1150 ) C581_=_C1151( C581 C1151 ) C581_=_C1152( C581 C1152 ) C581_=_C1153( C581 C1153 ) \nC581_=_C1154( C581 C1154 ) C581_=_C1155( C581 C1155 ) C581_=_C1156( C581 C1156 ) C581_=_C1157( C581 C1157 ) C609_=_C617( C609 C617 ) C609_=_C621( C609 C621 ) \nC609_=_C649( C609 C649 ) C609_=_C661( C609 C661 ) C609_=_C1149( C609 C1149 ) C609_=_C1150( C609 C1150 ) C609_=_C1151( C609 C1151 ) C609_=_C1152( C609 C1152 ) \nC609_=_C1153( C609 C1153 ) C609_=_C1154( C609 C1154 ) C609_=_C1155( C609 C1155 ) C609_=_C1156( C609 C1156 ) C609_=_C1157( C609 C1157 ) C617_=_C631( C617 C631 ) \nC617_=_C657( C617 C657 ) C617_=_C671( C617 C671 ) C617_=_C1156( C617 C1156 ) C617_=_C1164( C617 C1164 ) C617_=_C1173( C617 C1173 ) C617_=_C1181( C617 C1181 ) \nC617_=_C1754( C617 C1754 ) C617_=_C1758( C617 C1758 ) C617_=_C1951( C617 C1951 ) C617_=_C1953( C617 C1953 ) C617_=_C2076( C617 C2076 ) C617_=_C2104( C617 C2104 ) \nC621_=_C631( C621 C631 ) C621_=_C649( C621 C649 ) C621_=_C661( C621 C661 ) C621_=_C1149( C621 C1149 ) C621_=_C1150( C621 C1150 ) C621_=_C1151( C621 C1151 ) \nC621_=_C1152( C621 C1152 ) C621_=_C1153( C621 C1153 ) C621_=_C1154( C621 C1154 ) C621_=_C1155( C621 C1155 ) C621_=_C1156( C621 C1156 ) C621_=_C1157( C621 C1157 ) \nC631_=_C657( C631 C657 ) C631_=_C671( C631 C671 ) C631_=_C1156( C631 C1156 ) C631_=_C1164( C631 C1164 ) C631_=_C1173( C631 C1173 ) C631_=_C1181( C631 C1181 ) \nC631_=_C1754( C631 C1754 ) C631_=_C1758( C631 C1758 ) C631_=_C1951( C631 C1951 ) C631_=_C1953( C631 C1953 ) C631_=_C2076( C631 C2076 ) C631_=_C2104( C631 C2104 ) \nC649_=_C657( C649 C657 ) C649_=_C661( C649 C661 ) C649_=_C1149( C649 C1149 ) C649_=_C1150( C649 C1150 ) C649_=_C1151( C649 C1151 ) C649_=_C1152( C649 C1152 ) \nC649_=_C1153( C649 C1153 ) C649_=_C1154( C649 C1154 ) C649_=_C1155( C649 C1155 ) C649_=_C1156( C649 C1156 ) C649_=_C1157( C649 C1157 ) C657_=_C671( C657 C671 ) \nC657_=_C1156( C657 C1156 ) C657_=_C1164( C657 C1164 ) C657_=_C1173( C657 C1173 ) C657_=_C1181( C657 C1181 ) C657_=_C1754( C657 C1754 ) C657_=_C1758( C657 C1758 ) \nC657_=_C1951( C657 C1951 ) C657_=_C1953( C657 C1953 ) C657_=_C2076( C657 C2076 ) C657_=_C2104( C657 C2104 ) C661_=_C671( C661 C671 ) C661_=_C1149( C661 C1149 ) \nC661_=_C1150( C661 C1150 ) C661_=_C1151( C661 C1151 ) C661_=_C1152( C661 C1152 ) C661_=_C1153( C661 C1153 ) C661_=_C1154( C661 C1154 ) C661_=_C1155( C661 C1155 ) \nC661_=_C1156( C661 C1156 ) C661_=_C1157( C661 C1157 ) C671_=_C1156( C671 C1156 ) C671_=_C1164( C671 C1164 ) C671_=_C1173( C671 C1173 ) C671_=_C1181( C671 C1181 ) \nC671_=_C1754( C671 C1754 ) C671_=_C1758( C671 C1758 ) C671_=_C1951( C671 C1951 ) C671_=_C1953( C671 C1953 ) C671_=_C2076( C671 C2076 ) C671_=_C2104( C671 C2104 ) \nC1149_=_C1150( C1149 C1150 ) C1149_=_C1151( C1149 C1151 ) C1149_=_C1152( C1149 C1152 ) C1149_=_C1153( C1149 C1153 ) C1149_=_C1154( C1149 C1154 ) C1149_=_C1155( C1149 C1155 ) \nC1149_=_C1156( C1149 C1156 ) C1149_=_C1157( C1149 C1157 ) C1149_=_C1164( C1149 C1164 ) C1150_=_C1151( C1150 C1151 ) C1150_=_C1152( C1150 C1152 ) C1150_=_C1153( C1150 C1153 ) \nC1150_=_C1154( C1150 C1154 ) C1150_=_C1155( C1150 C1155 ) C1150_=_C1156( C1150 C1156 ) C1150_=_C1157( C1150 C1157 ) C1150_=_C1173( C1150 C1173 ) C1151_=_C1152( C1151 C1152 ) \nC1151_=_C1153( C1151 C1153 ) C1151_=_C1154( C1151 C1154 ) C1151_=_C1155( C1151 C1155 ) C1151_=_C1156( C1151 C1156 ) C1151_=_C1157( C1151 C1157 ) C1151_=_C1181( C1151 C1181 ) \nC1152_=_C1153( C1152 C1153 ) C1152_=_C1154( C1152 C1154 ) C1152_=_C1155( C1152 C1155 ) C1152_=_C1156( C1152 C1156 ) C1152_=_C1157( C1152 C1157 ) C1152_=_C1754( C1152 C1754 ) \nC1153_=_C1154( C1153 C1154 ) C1153_=_C1155( C1153 C1155 ) C1153_=_C1156( C1153 C1156 ) C1153_=_C1157( C1153 C1157 ) C1153_=_C1758( C1153 C1758 ) C1154_=_C1155( C1154 C1155 ) \nC1154_=_C1156( C1154 C1156 ) C1154_=_C1157( C1154 C1157 ) C1154_=_C1951( C1154 C1951 ) C1155_=_C1156( C1155 C1156 ) C1155_=_C1157( C1155 C1157 ) C1155_=_C1953( C1155 C1953 ) \nC1156_=_C1157( C1156 C1157 ) C1156_=_C1164( C1156 C1164 ) C1156_=_C1173( C1156 C1173 ) C1156_=_C1181( C1156 C1181 ) C1156_=_C1754( C1156 C1754 ) C1156_=_C1758( C1156 C1758 ) \nC1156_=_C1951( C1156 C1951 ) C1156_=_C1953( C1156 C1953 ) C1156_=_C2076( C1156 C2076 ) C1156_=_C2104( C1156 C2104 ) C1157_=_C2104( C1157 C2104 ) C1164_=_C1173( C1164 C1173 ) \nC1164_=_C1181( C1164 C1181 ) C1164_=_C1754( C1164 C1754 ) C1164_=_C1758( C1164 C1758 ) C1164_=_C1951( C1164 C1951 ) C1164_=_C1953( C1164 C1953 ) C1164_=_C2076( C1164 C2076 ) \nC1164_=_C2104( C1164 C2104 ) C1173_=_C1181( C1173 C1181 ) C1173_=_C1754( C1173 C1754 ) C1173_=_C1758( C1173 C1758 ) C1173_=_C1951( C1173 C1951 ) C1173_=_C1953( C1173 C1953 ) \nC1173_=_C2076( C1173 C2076 ) C1173_=_C2104( C1173 C2104 ) C1181_=_C1754( C1181 C1754 ) C1181_=_C1758( C1181 C1758 ) C1181_=_C1951( C1181 C1951 ) C1181_=_C1953( C1181 C1953 ) \nC1181_=_C2076( C1181 C2076 ) C1181_=_C2104( C1181 C2104 ) C1754_=_C1758( C1754 C1758 ) C1754_=_C1951( C1754 C1951 ) C1754_=_C1953( C1754 C1953 ) C1754_=_C2076( C1754 C2076 ) \nC1754_=_C2104( C1754 C2104 ) C1758_=_C1951( C1758 C1951 ) C1758_=_C1953( C1758 C1953 ) C1758_=_C2076( C1758 C2076 ) C1758_=_C2104( C1758 C2104 ) C1951_=_C1953( C1951 C1953 ) \nC1951_=_C2076( C1951 C2076 ) C1951_=_C2104( C1951 C2104 ) C1953_=_C2076( C1953 C2076 ) C1953_=_C2104( C1953 C2104 ) C2076_=_C2104( C2076 C2104 ) "];508-&gt;584[label="27: C250 C581 C609 C617 C621 \nC631 C649 C657 C661 C671 C1149 \nC1150 C1151 C1152 C1153 C1154 C1155 \nC1157 C1164 C1173 C1181 C1754 C1758 \nC1951 C1953 C2076 C2104 \n181: C250_=_C581 ,C250_=_C609 ,C250_=_C621 ,C250_=_C649 ,C250_=_C661 ,\nC250_=_C1149 ,C250_=_C1150 ,C250_=_C1151 ,C250_=_C1152 ,C250_=_C1153 ,C250_=_C1154 ,\nC250_=_C1155 ,C250_=_C1157</w:t>
      </w:r>
    </w:p>
    <w:p>
      <w:pPr>
        <w:pStyle w:val="PreformattedText"/>
        <w:bidi w:val="0"/>
        <w:spacing w:before="0" w:after="0"/>
        <w:jc w:val="left"/>
        <w:rPr/>
      </w:pPr>
      <w:r>
        <w:rPr/>
        <w:t xml:space="preserve"> </w:t>
      </w:r>
      <w:r>
        <w:rPr/>
        <w:t>,C581_=_C609 ,C581_=_C621 ,C581_=_C649 ,C581_=_C661 ,\nC581_=_C1149 ,C581_=_C1150 ,C581_=_C1151 ,C581_=_C1152 ,C581_=_C1153 ,C581_=_C1154 ,\nC581_=_C1155 ,C581_=_C1157 ,C609_=_C617 ,C609_=_C621 ,C609_=_C649 ,C609_=_C661 ,\nC609_=_C1149 ,C609_=_C1150 ,C609_=_C1151 ,C609_=_C1152 ,C609_=_C1153 ,C609_=_C1154 ,\nC609_=_C1155 ,C609_=_C1157 ,C617_=_C631 ,C617_=_C657 ,C617_=_C671 ,C617_=_C1164 ,\nC617_=_C1173 ,C617_=_C1181 ,C617_=_C1754 ,C617_=_C1758 ,C617_=_C1951 ,C617_=_C1953 ,\nC617_=_C2076 ,C617_=_C2104 ,C621_=_C631 ,C621_=_C649 ,C621_=_C661 ,C621_=_C1149 ,\nC621_=_C1150 ,C621_=_C1151 ,C621_=_C1152 ,C621_=_C1153 ,C621_=_C1154 ,C621_=_C1155 ,\nC621_=_C1157 ,C631_=_C657 ,C631_=_C671 ,C631_=_C1164 ,C631_=_C1173 ,C631_=_C1181 ,\nC631_=_C1754 ,C631_=_C1758 ,C631_=_C1951 ,C631_=_C1953 ,C631_=_C2076 ,C631_=_C2104 ,\nC649_=_C657 ,C649_=_C661 ,C649_=_C1149 ,C649_=_C1150 ,C649_=_C1151 ,C649_=_C1152 ,\nC649_=_C1153 ,C649_=_C1154 ,C649_=_C1155 ,C649_=_C1157 ,C657_=_C671 ,C657_=_C1164 ,\nC657_=_C1173 ,C657_=_C1181 ,C657_=_C1754 ,C657_=_C1758 ,C657_=_C1951 ,C657_=_C1953 ,\nC657_=_C2076 ,C657_=_C2104 ,C661_=_C671 ,C661_=_C1149 ,C661_=_C1150 ,C661_=_C1151 ,\nC661_=_C1152 ,C661_=_C1153 ,C661_=_C1154 ,C661_=_C1155 ,C661_=_C1157 ,C671_=_C1164 ,\nC671_=_C1173 ,C671_=_C1181 ,C671_=_C1754 ,C671_=_C1758 ,C671_=_C1951 ,C671_=_C1953 ,\nC671_=_C2076 ,C671_=_C2104 ,C1149_=_C1150 ,C1149_=_C1151 ,C1149_=_C1152 ,C1149_=_C1153 ,\nC1149_=_C1154 ,C1149_=_C1155 ,C1149_=_C1157 ,C1149_=_C1164 ,C1150_=_C1151 ,C1150_=_C1152 ,\nC1150_=_C1153 ,C1150_=_C1154 ,C1150_=_C1155 ,C1150_=_C1157 ,C1150_=_C1173 ,C1151_=_C1152 ,\nC1151_=_C1153 ,C1151_=_C1154 ,C1151_=_C1155 ,C1151_=_C1157 ,C1151_=_C1181 ,C1152_=_C1153 ,\nC1152_=_C1154 ,C1152_=_C1155 ,C1152_=_C1157 ,C1152_=_C1754 ,C1153_=_C1154 ,C1153_=_C1155 ,\nC1153_=_C1157 ,C1153_=_C1758 ,C1154_=_C1155 ,C1154_=_C1157 ,C1154_=_C1951 ,C1155_=_C1157 ,\nC1155_=_C1953 ,C1157_=_C2104 ,C1164_=_C1173 ,C1164_=_C1181 ,C1164_=_C1754 ,C1164_=_C1758 ,\nC1164_=_C1951 ,C1164_=_C1953 ,C1164_=_C2076 ,C1164_=_C2104 ,C1173_=_C1181 ,C1173_=_C1754 ,\nC1173_=_C1758 ,C1173_=_C1951 ,C1173_=_C1953 ,C1173_=_C2076 ,C1173_=_C2104 ,C1181_=_C1754 ,\nC1181_=_C1758 ,C1181_=_C1951 ,C1181_=_C1953 ,C1181_=_C2076 ,C1181_=_C2104 ,C1754_=_C1758 ,\nC1754_=_C1951 ,C1754_=_C1953 ,C1754_=_C2076 ,C1754_=_C2104 ,C1758_=_C1951 ,C1758_=_C1953 ,\nC1758_=_C2076 ,C1758_=_C2104 ,C1951_=_C1953 ,C1951_=_C2076 ,C1951_=_C2104 ,C1953_=_C2076 ,\nC1953_=_C2104 ,C2076_=_C2104 ,"];585[shape=box, label="id:585 level: 8\n29: C605 C606 C619 C620 C648 \nC649 C650 C651 C652 C653 C654 \nC655 C656 C657 C658 C659 C660 \nC661 C662 C663 C664 C665 C666 \nC667 C668 C669 C670 C671 C672 \n222: C605_=_C606( C605 C606 ) C605_=_C619( C605 C619 ) C605_=_C648( C605 C648 ) C605_=_C649( C605 C649 ) C605_=_C650( C605 C650 ) \nC605_=_C651( C605 C651 ) C605_=_C652( C605 C652 ) C605_=_C653( C605 C653 ) C605_=_C654( C605 C654 ) C605_=_C655( C605 C655 ) C605_=_C656( C605 C656 ) \nC605_=_C657( C605 C657 ) C605_=_C658( C605 C658 ) C605_=_C659( C605 C659 ) C605_=_C660( C605 C660 ) C606_=_C620( C606 C620 ) C606_=_C648( C606 C648 ) \nC606_=_C661( C606 C661 ) C606_=_C662( C606 C662 ) C606_=_C663( C606 C663 ) C606_=_C664( C606 C664 ) C606_=_C665( C606 C665 ) C606_=_C666( C606 C666 ) \nC606_=_C667( C606 C667 ) C606_=_C668( C606 C668 ) C606_=_C669( C606 C669 ) C606_=_C670( C606 C670 ) C606_=_C671( C606 C671 ) C606_=_C672( C606 C672 ) \nC619_=_C620( C619 C620 ) C619_=_C648( C619 C648 ) C619_=_C649( C619 C649 ) C619_=_C650( C619 C650 ) C619_=_C651( C619 C651 ) C619_=_C652( C619 C652 ) \nC619_=_C653( C619 C653 ) C619_=_C654( C619 C654 ) C619_=_C655( C619 C655 ) C619_=_C656( C619 C656 ) C619_=_C657( C619 C657 ) C619_=_C658( C619 C658 ) \nC619_=_C659( C619 C659 ) C619_=_C660( C619 C660 ) C620_=_C648( C620 C648 ) C620_=_C661( C620 C661 ) C620_=_C662( C620 C662 ) C620_=_C663( C620 C663 ) \nC620_=_C664( C620 C664 ) C620_=_C665( C620 C665 ) C620_=_C666( C620 C666 ) C620_=_C667( C620 C667 ) C620_=_C668( C620 C668 ) C620_=_C669( C620 C669 ) \nC620_=_C670( C620 C670 ) C620_=_C671( C620 C671 ) C620_=_C672( C620 C672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672( C648 C672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2( C650 C662 ) C651_=_C652( C651 C652 ) C651_=_C653( C651 C653 ) C651_=_C654( C651 C654 ) C651_=_C655( C651 C655 ) \nC651_=_C656( C651 C656 ) C651_=_C657( C651 C657 ) C651_=_C658( C651 C658 ) C651_=_C659( C651 C659 ) C651_=_C660( C651 C660 ) C651_=_C663( C651 C663 ) \nC652_=_C653( C652 C653 ) C652_=_C654( C652 C654 ) C652_=_C655( C652 C655 ) C652_=_C656( C652 C656 ) C652_=_C657( C652 C657 ) C652_=_C658( C652 C658 ) \nC652_=_C659( C652 C659 ) C652_=_C660( C652 C660 ) C652_=_C664( C652 C664 ) C653_=_C654( C653 C654 ) C653_=_C655( C653 C655 ) C653_=_C656( C653 C656 ) \nC653_=_C657( C653 C657 ) C653_=_C658( C653 C658 ) C653_=_C659( C653 C659 ) C653_=_C660( C653 C660 ) C653_=_C667( C653 C667 ) C654_=_C655( C654 C655 ) \nC654_=_C656( C654 C656 ) C654_=_C657( C654 C657 ) C654_=_C658( C654 C658 ) C654_=_C659( C654 C659 ) C654_=_C660( C654 C660 ) C654_=_C668( C654 C668 ) \nC655_=_C656( C655 C656 ) C655_=_C657( C655 C657 ) C655_=_C658( C655 C658 ) C655_=_C659( C655 C659 ) C655_=_C660( C655 C660 ) C655_=_C669( C655 C669 ) \nC656_=_C657( C656 C657 ) C656_=_C658( C656 C658 ) C656_=_C659( C656 C659 ) C656_=_C660( C656 C660 ) C656_=_C670( C656 C670 ) C657_=_C658( C657 C658 ) \nC657_=_C659( C657 C659 ) C657_=_C660( C657 C660 ) C657_=_C671( C657 C671 ) C658_=_C659( C658 C659 ) C658_=_C660( C658 C660 ) C658_=_C672( C658 C672 ) \nC659_=_C660( C659 C660 ) C661_=_C662( C661 C662 ) C661_=_C663( C661 C663 ) C661_=_C664( C661 C664 ) C661_=_C665( C661 C665 ) C661_=_C666( C661 C666 ) \nC661_=_C667( C661 C667 ) C661_=_C668( C661 C668 ) C661_=_C669( C661 C669 ) C661_=_C670( C661 C670 ) C661_=_C671( C661 C671 ) C661_=_C672( C661 C672 ) \nC662_=_C663( C662 C663 ) C662_=_C664( C662 C664 ) C662_=_C665( C662 C665 ) C662_=_C666( C662 C666 ) C662_=_C667( C662 C667 ) C662_=_C668( C662 C668 ) \nC662_=_C669( C662 C669 ) C662_=_C670( C662 C670 ) C662_=_C671( C662 C671 ) C662_=_C672( C662 C672 ) C663_=_C664( C663 C664 ) C663_=_C665( C663 C665 ) \nC663_=_C666( C663 C666 ) C663_=_C667( C663 C667 ) C663_=_C668( C663 C668 ) C663_=_C669( C663 C669 ) C663_=_C670( C663 C670 ) C663_=_C671( C663 C671 ) \nC663_=_C672( C663 C672 ) C664_=_C665( C664 C665 ) C664_=_C666( C664 C666 ) C664_=_C667( C664 C667 ) C664_=_C668( C664 C668 ) C664_=_C669( C664 C669 ) \nC664_=_C670( C664 C670 ) C664_=_C671( C664 C671 ) C664_=_C672( C664 C672 ) C665_=_C666( C665 C666 ) C665_=_C667( C665 C667 ) C665_=_C668( C665 C668 ) \nC665_=_C669( C665 C669 ) C665_=_C670( C665 C670 ) C665_=_C671( C665 C671 ) C665_=_C672( C665 C672 ) C666_=_C667( C666 C667 ) C666_=_C668( C666 C668 ) \nC666_=_C669( C666 C669 ) C666_=_C670( C666 C670 ) C666_=_C671( C666 C671 ) C666_=_C672( C666 C672 ) C667_=_C668( C667 C668 ) C667_=_C669( C667 C669 ) \nC667_=_C670( C667 C670 ) C667_=_C671( C667 C671 ) C667_=_C672( C667 C672 ) C668_=_C669( C668 C669 ) C668_=_C670( C668 C670 ) C668_=_C671( C668 C671 ) \nC668_=_C672( C668 C672 ) C669_=_C670( C669 C670 ) C669_=_C671( C669 C671 ) C669_=_C672( C669 C672 ) C670_=_C671( C670 C671 ) C670_=_C672( C670 C672 ) \nC671_=_C672( C671 C672 ) "];508-&gt;585[label="28: C605 C606 C619 C620 C649 \nC650 C651 C652 C653 C654 C655 \nC656 C657 C658 C659 C660 C661 \nC662 C663 C664 C665 C666 C667 \nC668 C669 C670 C671 C672 \n194: C605_=_C606 ,C605_=_C619 ,C605_=_C649 ,C605_=_C650 ,C605_=_C651 ,\nC605_=_C652 ,C605_=_C653 ,C605_=_C654 ,C605_=_C655 ,C605_=_C656 ,C605_=_C657 ,\nC605_=_C658 ,C605_=_C659 ,C605_=_C660 ,C606_=_C620 ,C606_=_C661 ,C606_=_C662 ,\nC606_=_C663 ,C606_=_C664 ,C606_=_C665 ,C606_=_C666 ,C606_=_C667 ,C606_=_C668 ,\nC606_=_C669 ,C606_=_C670 ,C606_=_C671 ,C606_=_C672 ,C619_=_C620 ,C619_=_C649 ,\nC619_=_C650 ,C619_=_C651 ,C619_=_C652 ,C619_=_C653 ,C619_=_C654 ,C619_=_C655 ,\nC619_=_C656 ,C619_=_C657 ,C619_=_C658 ,C619_=_C659 ,C619_=_C660 ,C620_=_C661 ,\nC620_=_C662 ,C620_=_C663 ,C620_=_C664 ,C620_=_C665 ,C620_=_C666 ,C620_=_C667 ,\nC620_=_C668 ,C620_=_C669 ,C620_=_C670 ,C620_=_C671 ,C620_=_C672 ,C649_=_C650 ,\nC649_=_C651 ,C649_=_C652 ,C649_=_C653 ,C649_=_C654 ,C649_=_C655 ,C649_=_C656 ,\nC649_=_C657 ,C649_=_C658 ,C649_=_C659 ,C649_=_C660 ,C649_=_C661 ,C650_=_C651 ,\nC650_=_C652 ,C650_=_C653 ,C650_=_C654 ,C650_=_C655 ,C650_=_C656 ,C650_=_C657 ,\nC650_=_C658 ,C650_=_C659 ,C650_=_C660 ,C650_=_C662 ,C651_=_C652 ,C651_=_C653 ,\nC651_=_C654 ,C651_=_C655 ,C651_=_C656 ,C651_=_C657 ,C651_=_C658 ,C651_=_C659 ,\nC651_=_C660 ,C651_=_C663 ,C652_=_C653 ,C652_=_C654 ,C652_=_C655 ,C652_=_C656 ,\nC652_=_C657 ,C652_=_C658 ,C652_=_C659 ,C652_=_C660 ,C652_=_C664 ,C653_=_C654 ,\nC653_=_C655 ,C653_=_C656 ,C653_=_C657 ,C653_=_C658 ,C653_=_C659 ,C653_=_C660 ,\nC653_=_C667 ,C654_=_C655 ,C654_=_C656 ,C654_=_C657 ,C654_=_C658 ,C654_=_C659 ,\nC654_=_C660</w:t>
      </w:r>
    </w:p>
    <w:p>
      <w:pPr>
        <w:pStyle w:val="PreformattedText"/>
        <w:bidi w:val="0"/>
        <w:spacing w:before="0" w:after="0"/>
        <w:jc w:val="left"/>
        <w:rPr/>
      </w:pPr>
      <w:r>
        <w:rPr/>
        <w:t xml:space="preserve"> </w:t>
      </w:r>
      <w:r>
        <w:rPr/>
        <w:t>,C654_=_C668 ,C655_=_C656 ,C655_=_C657 ,C655_=_C658 ,C655_=_C659 ,\nC655_=_C660 ,C655_=_C669 ,C656_=_C657 ,C656_=_C658 ,C656_=_C659 ,C656_=_C660 ,\nC656_=_C670 ,C657_=_C658 ,C657_=_C659 ,C657_=_C660 ,C657_=_C671 ,C658_=_C659 ,\nC658_=_C660 ,C658_=_C672 ,C659_=_C660 ,C661_=_C662 ,C661_=_C663 ,C661_=_C664 ,\nC661_=_C665 ,C661_=_C666 ,C661_=_C667 ,C661_=_C668 ,C661_=_C669 ,C661_=_C670 ,\nC661_=_C671 ,C661_=_C672 ,C662_=_C663 ,C662_=_C664 ,C662_=_C665 ,C662_=_C666 ,\nC662_=_C667 ,C662_=_C668 ,C662_=_C669 ,C662_=_C670 ,C662_=_C671 ,C662_=_C672 ,\nC663_=_C664 ,C663_=_C665 ,C663_=_C666 ,C663_=_C667 ,C663_=_C668 ,C663_=_C669 ,\nC663_=_C670 ,C663_=_C671 ,C663_=_C672 ,C664_=_C665 ,C664_=_C666 ,C664_=_C667 ,\nC664_=_C668 ,C664_=_C669 ,C664_=_C670 ,C664_=_C671 ,C664_=_C672 ,C665_=_C666 ,\nC665_=_C667 ,C665_=_C668 ,C665_=_C669 ,C665_=_C670 ,C665_=_C671 ,C665_=_C672 ,\nC666_=_C667 ,C666_=_C668 ,C666_=_C669 ,C666_=_C670 ,C666_=_C671 ,C666_=_C672 ,\nC667_=_C668 ,C667_=_C669 ,C667_=_C670 ,C667_=_C671 ,C667_=_C672 ,C668_=_C669 ,\nC668_=_C670 ,C668_=_C671 ,C668_=_C672 ,C669_=_C670 ,C669_=_C671 ,C669_=_C672 ,\nC670_=_C671 ,C670_=_C672 ,C671_=_C672 ,"];586[shape=box, label="id:586 level: 8\n30: C251 C467 C582 C604 C605 \nC606 C607 C608 C609 C610 C611 \nC612 C613 C614 C615 C616 C617 \nC618 C622 C650 C662 C1149 C1158 \nC1159 C1160 C1161 C1162 C1163 C1164 \nC1165 \n237: C251_=_C582( C251 C582 ) C251_=_C610( C251 C610 ) C251_=_C622( C251 C622 ) C251_=_C650( C251 C650 ) C251_=_C662( C251 C662 ) \nC251_=_C1149( C251 C1149 ) C251_=_C1158( C251 C1158 ) C251_=_C1159( C251 C1159 ) C251_=_C1160( C251 C1160 ) C251_=_C1161( C251 C1161 ) C251_=_C1162( C251 C1162 ) \nC251_=_C1163( C251 C1163 ) C251_=_C1164( C251 C1164 ) C251_=_C1165( C251 C1165 ) C467_=_C604( C467 C604 ) C467_=_C605( C467 C605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582_=_C610( C582 C610 ) C582_=_C622( C582 C622 ) C582_=_C650( C582 C650 ) C582_=_C662( C582 C662 ) C582_=_C1149( C582 C1149 ) C582_=_C1158( C582 C1158 ) \nC582_=_C1159( C582 C1159 ) C582_=_C1160( C582 C1160 ) C582_=_C1161( C582 C1161 ) C582_=_C1162( C582 C1162 ) C582_=_C1163( C582 C1163 ) C582_=_C1164( C582 C1164 ) \nC582_=_C1165( C582 C1165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22( C604 C62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50( C605 C650 ) \nC606_=_C607( C606 C607 ) C606_=_C608( C606 C608 ) C606_=_C609( C606 C609 ) C606_=_C610( C606 C610 ) C606_=_C611( C606 C611 ) C606_=_C612( C606 C612 ) \nC606_=_C613( C606 C613 ) C606_=_C614( C606 C614 ) C606_=_C615( C606 C615 ) C606_=_C616( C606 C616 ) C606_=_C617( C606 C617 ) C606_=_C618( C606 C618 ) \nC606_=_C662( C606 C662 ) C607_=_C608( C607 C608 ) C607_=_C609( C607 C609 ) C607_=_C610( C607 C610 ) C607_=_C611( C607 C611 ) C607_=_C612( C607 C612 ) \nC607_=_C613( C607 C613 ) C607_=_C614( C607 C614 ) C607_=_C615( C607 C615 ) C607_=_C616( C607 C616 ) C607_=_C617( C607 C617 ) C607_=_C618( C607 C618 ) \nC608_=_C609( C608 C609 ) C608_=_C610( C608 C610 ) C608_=_C611( C608 C611 ) C608_=_C612( C608 C612 ) C608_=_C613( C608 C613 ) C608_=_C614( C608 C614 ) \nC608_=_C615( C608 C615 ) C608_=_C616( C608 C616 ) C608_=_C617( C608 C617 ) C608_=_C618( C608 C618 ) C609_=_C610( C609 C610 ) C609_=_C611( C609 C611 ) \nC609_=_C612( C609 C612 ) C609_=_C613( C609 C613 ) C609_=_C614( C609 C614 ) C609_=_C615( C609 C615 ) C609_=_C616( C609 C616 ) C609_=_C617( C609 C617 ) \nC609_=_C618( C609 C618 ) C609_=_C1149( C609 C1149 ) C610_=_C611( C610 C611 ) C610_=_C612( C610 C612 ) C610_=_C613( C610 C613 ) C610_=_C614( C610 C614 ) \nC610_=_C615( C610 C615 ) C610_=_C616( C610 C616 ) C610_=_C617( C610 C617 ) C610_=_C618( C610 C618 ) C610_=_C622( C610 C622 ) C610_=_C650( C610 C650 ) \nC610_=_C662( C610 C662 ) C610_=_C1149( C610 C1149 ) C610_=_C1158( C610 C1158 ) C610_=_C1159( C610 C1159 ) C610_=_C1160( C610 C1160 ) C610_=_C1161( C610 C1161 ) \nC610_=_C1162( C610 C1162 ) C610_=_C1163( C610 C1163 ) C610_=_C1164( C610 C1164 ) C610_=_C1165( C610 C1165 ) C611_=_C612( C611 C612 ) C611_=_C613( C611 C613 ) \nC611_=_C614( C611 C614 ) C611_=_C615( C611 C615 ) C611_=_C616( C611 C616 ) C611_=_C617( C611 C617 ) C611_=_C618( C611 C618 ) C611_=_C1158( C611 C1158 ) \nC612_=_C613( C612 C613 ) C612_=_C614( C612 C614 ) C612_=_C615( C612 C615 ) C612_=_C616( C612 C616 ) C612_=_C617( C612 C617 ) C612_=_C618( C612 C618 ) \nC612_=_C1159( C612 C1159 ) C613_=_C614( C613 C614 ) C613_=_C615( C613 C615 ) C613_=_C616( C613 C616 ) C613_=_C617( C613 C617 ) C613_=_C618( C613 C618 ) \nC613_=_C1160( C613 C1160 ) C614_=_C615( C614 C615 ) C614_=_C616( C614 C616 ) C614_=_C617( C614 C617 ) C614_=_C618( C614 C618 ) C614_=_C1161( C614 C1161 ) \nC615_=_C616( C615 C616 ) C615_=_C617( C615 C617 ) C615_=_C618( C615 C618 ) C615_=_C1162( C615 C1162 ) C616_=_C617( C616 C617 ) C616_=_C618( C616 C618 ) \nC616_=_C1163( C616 C1163 ) C617_=_C618( C617 C618 ) C617_=_C1164( C617 C1164 ) C618_=_C1165( C618 C1165 ) C622_=_C650( C622 C650 ) C622_=_C662( C622 C662 ) \nC622_=_C1149( C622 C1149 ) C622_=_C1158( C622 C1158 ) C622_=_C1159( C622 C1159 ) C622_=_C1160( C622 C1160 ) C622_=_C1161( C622 C1161 ) C622_=_C1162( C622 C1162 ) \nC622_=_C1163( C622 C1163 ) C622_=_C1164( C622 C1164 ) C622_=_C1165( C622 C1165 ) C650_=_C662( C650 C662 ) C650_=_C1149( C650 C1149 ) C650_=_C1158( C650 C1158 ) \nC650_=_C1159( C650 C1159 ) C650_=_C1160( C650 C1160 ) C650_=_C1161( C650 C1161 ) C650_=_C1162( C650 C1162 ) C650_=_C1163( C650 C1163 ) C650_=_C1164( C650 C1164 ) \nC650_=_C1165( C650 C1165 ) C662_=_C1149( C662 C1149 ) C662_=_C1158( C662 C1158 ) C662_=_C1159( C662 C1159 ) C662_=_C1160( C662 C1160 ) C662_=_C1161( C662 C1161 ) \nC662_=_C1162( C662 C1162 ) C662_=_C1163( C662 C1163 ) C662_=_C1164( C662 C1164 ) C662_=_C1165( C662 C1165 ) C1149_=_C1158( C1149 C1158 ) C1149_=_C1159( C1149 C1159 ) \nC1149_=_C1160( C1149 C1160 ) C1149_=_C1161( C1149 C1161 ) C1149_=_C1162( C1149 C1162 ) C1149_=_C1163( C1149 C1163 ) C1149_=_C1164( C1149 C1164 ) C1149_=_C1165( C1149 C1165 ) \nC1158_=_C1159( C1158 C1159 ) C1158_=_C1160( C1158 C1160 ) C1158_=_C1161( C1158 C1161 ) C1158_=_C1162( C1158 C1162 ) C1158_=_C1163( C1158 C1163 ) C1158_=_C1164( C1158 C1164 ) \nC1158_=_C1165( C1158 C1165 ) C1159_=_C1160( C1159 C1160 ) C1159_=_C1161( C1159 C1161 ) C1159_=_C1162( C1159 C1162 ) C1159_=_C1163( C1159 C1163 ) C1159_=_C1164( C1159 C1164 ) \nC1159_=_C1165( C1159 C1165 ) C1160_=_C1161( C1160 C1161 ) C1160_=_C1162( C1160 C1162 ) C1160_=_C1163( C1160 C1163 ) C1160_=_C1164( C1160 C1164 ) C1160_=_C1165( C1160 C1165 ) \nC1161_=_C1162( C1161 C1162 ) C1161_=_C1163( C1161 C1163 ) C1161_=_C1164( C1161 C1164 ) C1161_=_C1165( C1161 C1165 ) C1162_=_C1163( C1162 C1163 ) C1162_=_C1164( C1162 C1164 ) \nC1162_=_C1165( C1162 C1165 ) C1163_=_C1164( C1163 C1164 ) C1163_=_C1165( C1163 C1165 ) C1164_=_C1165( C1164 C1165 ) "];509-&gt;586[label="29: C251 C467 C582 C604 C605 \nC606 C607 C608 C609 C611 C612 \nC613 C614 C615 C616 C617 C618 \nC622 C650 C662 C1149 C1158 C1159 \nC1160 C1161 C1162 C1163 C1164 C1165 \n208: C251_=_C582 ,C251_=_C622 ,C251_=_C650 ,C251_=_C662 ,C251_=_C1149 ,\nC251_=_C1158 ,C251_=_C1159 ,C251_=_C1160 ,C251_=_C1161 ,C251_=_C1162 ,C251_=_C1163 ,\nC251_=_C1164 ,C251_=_C1165 ,C467_=_C604 ,C467_=_C605 ,C467_=_C606 ,C467_=_C607 ,\nC467_=_C608 ,C467_=_C609 ,C467_=_C611 ,C467_=_C612 ,C467_=_C613 ,C467_=_C614 ,\nC467_=_C615 ,C467_=_C616 ,C467_=_C617 ,C467_=_C618 ,C582_=_C622 ,C582_=_C650 ,\nC582_=_C662 ,C582_=_C1149 ,C582_=_C1158 ,C582_=_C1159 ,C582_=_C1160 ,C582_=_C1161 ,\nC582_=_C1162 ,C582_=_C1163 ,C582_=_C1164 ,C582_=_C1165 ,C604_=_C605 ,C604_=_C606 ,\nC604_=_C607 ,C604_=_C608 ,C604_=_C609 ,C604_=_C611 ,C604_=_C612 ,C604_=_C613 ,\nC604_=_C614 ,C604_=_C615 ,C604_=_C616 ,C604_=_C617 ,C604_=_C618 ,C604_=_C622 ,\nC605_=_C606 ,C605_=_C607 ,C605_=_C608 ,C605_=_C609 ,C605_=_C611 ,C605_=_C612 ,\nC605_=_C613 ,C605_=_C614 ,C605_=_C615 ,C605_=_C616 ,C605_=_C617 ,C605_=_C618 ,\nC605_=_C650 ,C606_=_C607 ,C606_=_C608 ,C606_=_C609 ,C606_=_C611 ,C606_=_C612 ,\nC606_=_C613 ,C606_=_C614 ,C606_=_C615 ,C606_=_C616 ,C606_=_C617 ,C606_=_C618 ,\nC606_=_C662 ,C607_=_C608 ,C607_=_C609 ,C607_=_C611 ,C607_=_C612 ,C607_=_C613 ,\nC607_=_C614 ,C607_=_C615 ,C607_=_C616 ,C607_=_C617 ,C607_=_C618 ,C608_=_C609 ,\nC608_=_C611 ,C608_=_C612 ,C608_=_C613 ,C608_=_C614 ,C608_=_C615 ,C608_=_C616 ,\nC608_=_C617 ,C608_=_C618 ,C609_=_C611 ,C609_=_C612 ,C609_=_C613 ,C609_=_C614 ,\nC609_=_C615 ,C609_=_C616 ,C609_=_C617 ,C609_=_C618 ,C609_=_C1149 ,C611_=_C612 ,\nC611_=_C613 ,C611_=_C614 ,C611_=_C615 ,C611_=_C616 ,C611_=_C617 ,C611_=_C618 ,\nC611_=_C1158 ,C612_=_C613 ,C612_=_C614 ,C612_=_C615 ,C612_=_C616 ,C612_=_C617 ,\nC612_=_C618 ,C612_=_C1159 ,C613_=_C614 ,C613_=_C615 ,C613_=_C616 ,C613_=_C617 ,\nC613_=_C618 ,C613_=_C1160 ,C614_=_C615 ,C614_=_C616 ,C614_=_C617 ,C614_=_C618 ,\nC614_=_C1161 ,C615_=_C616 ,C615_=_C617 ,C615_=_C618 ,C615_=_C1162 ,C616_=_C617 ,\nC616_=_C618 ,C616_=_C1163 ,C617_=_C618 ,C617_=_C1164 ,C618_=_C1165 ,C622_=_C650 ,\nC622_=_C662 ,C622_=_C1149 ,C622_=_C1158 ,C622_=_C1159 ,C622_=_C1160 ,C622_=_C1161 ,\nC622_=_C1162 ,C622_=_C1163 ,C622_=_C1164 ,C622_=_C1165</w:t>
      </w:r>
    </w:p>
    <w:p>
      <w:pPr>
        <w:pStyle w:val="PreformattedText"/>
        <w:bidi w:val="0"/>
        <w:spacing w:before="0" w:after="0"/>
        <w:jc w:val="left"/>
        <w:rPr/>
      </w:pPr>
      <w:r>
        <w:rPr/>
        <w:t xml:space="preserve"> </w:t>
      </w:r>
      <w:r>
        <w:rPr/>
        <w:t>,C650_=_C662 ,C650_=_C1149 ,\nC650_=_C1158 ,C650_=_C1159 ,C650_=_C1160 ,C650_=_C1161 ,C650_=_C1162 ,C650_=_C1163 ,\nC650_=_C1164 ,C650_=_C1165 ,C662_=_C1149 ,C662_=_C1158 ,C662_=_C1159 ,C662_=_C1160 ,\nC662_=_C1161 ,C662_=_C1162 ,C662_=_C1163 ,C662_=_C1164 ,C662_=_C1165 ,C1149_=_C1158 ,\nC1149_=_C1159 ,C1149_=_C1160 ,C1149_=_C1161 ,C1149_=_C1162 ,C1149_=_C1163 ,C1149_=_C1164 ,\nC1149_=_C1165 ,C1158_=_C1159 ,C1158_=_C1160 ,C1158_=_C1161 ,C1158_=_C1162 ,C1158_=_C1163 ,\nC1158_=_C1164 ,C1158_=_C1165 ,C1159_=_C1160 ,C1159_=_C1161 ,C1159_=_C1162 ,C1159_=_C1163 ,\nC1159_=_C1164 ,C1159_=_C1165 ,C1160_=_C1161 ,C1160_=_C1162 ,C1160_=_C1163 ,C1160_=_C1164 ,\nC1160_=_C1165 ,C1161_=_C1162 ,C1161_=_C1163 ,C1161_=_C1164 ,C1161_=_C1165 ,C1162_=_C1163 ,\nC1162_=_C1164 ,C1162_=_C1165 ,C1163_=_C1164 ,C1163_=_C1165 ,C1164_=_C1165 ,"];587[shape=box, label="id:587 level: 8\n44: C613 C614 C615 C616 C625 \nC626 C629 C630 C653 C654 C655 \nC656 C667 C668 C669 C670 C1152 \nC1153 C1154 C1155 C1160 C1161 C1162 \nC1163 C1169 C1170 C1171 C1172 C1175 \nC1176 C1177 C1178 C1752 C1753 C1754 \nC1755 C1756 C1757 C1758 C1759 C1951 \nC1952 C1953 C1954 \n324: C613_=_C614( C613 C614 ) C613_=_C615( C613 C615 ) C613_=_C616( C613 C616 ) C613_=_C625( C613 C625 ) C613_=_C653( C613 C653 ) \nC613_=_C667( C613 C667 ) C613_=_C1152( C613 C1152 ) C613_=_C1160( C613 C1160 ) C613_=_C1169( C613 C1169 ) C613_=_C1175( C613 C1175 ) C613_=_C1752( C613 C1752 ) \nC613_=_C1753( C613 C1753 ) C613_=_C1754( C613 C1754 ) C613_=_C1755( C613 C1755 ) C614_=_C615( C614 C615 ) C614_=_C616( C614 C616 ) C614_=_C626( C614 C626 ) \nC614_=_C654( C614 C654 ) C614_=_C668( C614 C668 ) C614_=_C1153( C614 C1153 ) C614_=_C1161( C614 C1161 ) C614_=_C1170( C614 C1170 ) C614_=_C1176( C614 C1176 ) \nC614_=_C1756( C614 C1756 ) C614_=_C1757( C614 C1757 ) C614_=_C1758( C614 C1758 ) C614_=_C1759( C614 C1759 ) C615_=_C616( C615 C616 ) C615_=_C629( C615 C629 ) \nC615_=_C655( C615 C655 ) C615_=_C669( C615 C669 ) C615_=_C1154( C615 C1154 ) C615_=_C1162( C615 C1162 ) C615_=_C1171( C615 C1171 ) C615_=_C1177( C615 C1177 ) \nC615_=_C1752( C615 C1752 ) C615_=_C1756( C615 C1756 ) C615_=_C1951( C615 C1951 ) C615_=_C1952( C615 C1952 ) C616_=_C630( C616 C630 ) C616_=_C656( C616 C656 ) \nC616_=_C670( C616 C670 ) C616_=_C1155( C616 C1155 ) C616_=_C1163( C616 C1163 ) C616_=_C1172( C616 C1172 ) C616_=_C1178( C616 C1178 ) C616_=_C1753( C616 C1753 ) \nC616_=_C1757( C616 C1757 ) C616_=_C1953( C616 C1953 ) C616_=_C1954( C616 C1954 ) C625_=_C626( C625 C626 ) C625_=_C629( C625 C629 ) C625_=_C630( C625 C630 ) \nC625_=_C653( C625 C653 ) C625_=_C667( C625 C667 ) C625_=_C1152( C625 C1152 ) C625_=_C1160( C625 C1160 ) C625_=_C1169( C625 C1169 ) C625_=_C1175( C625 C1175 ) \nC625_=_C1752( C625 C1752 ) C625_=_C1753( C625 C1753 ) C625_=_C1754( C625 C1754 ) C625_=_C1755( C625 C1755 ) C626_=_C629( C626 C629 ) C626_=_C630( C626 C630 ) \nC626_=_C654( C626 C654 ) C626_=_C668( C626 C668 ) C626_=_C1153( C626 C1153 ) C626_=_C1161( C626 C1161 ) C626_=_C1170( C626 C1170 ) C626_=_C1176( C626 C1176 ) \nC626_=_C1756( C626 C1756 ) C626_=_C1757( C626 C1757 ) C626_=_C1758( C626 C1758 ) C626_=_C1759( C626 C1759 ) C629_=_C630( C629 C630 ) C629_=_C655( C629 C655 ) \nC629_=_C669( C629 C669 ) C629_=_C1154( C629 C1154 ) C629_=_C1162( C629 C1162 ) C629_=_C1171( C629 C1171 ) C629_=_C1177( C629 C1177 ) C629_=_C1752( C629 C1752 ) \nC629_=_C1756( C629 C1756 ) C629_=_C1951( C629 C1951 ) C629_=_C1952( C629 C1952 ) C630_=_C656( C630 C656 ) C630_=_C670( C630 C670 ) C630_=_C1155( C630 C1155 ) \nC630_=_C1163( C630 C1163 ) C630_=_C1172( C630 C1172 ) C630_=_C1178( C630 C1178 ) C630_=_C1753( C630 C1753 ) C630_=_C1757( C630 C1757 ) C630_=_C1953( C630 C1953 ) \nC630_=_C1954( C630 C1954 ) C653_=_C654( C653 C654 ) C653_=_C655( C653 C655 ) C653_=_C656( C653 C656 ) C653_=_C667( C653 C667 ) C653_=_C1152( C653 C1152 ) \nC653_=_C1160( C653 C1160 ) C653_=_C1169( C653 C1169 ) C653_=_C1175( C653 C1175 ) C653_=_C1752( C653 C1752 ) C653_=_C1753( C653 C1753 ) C653_=_C1754( C653 C1754 ) \nC653_=_C1755( C653 C1755 ) C654_=_C655( C654 C655 ) C654_=_C656( C654 C656 ) C654_=_C668( C654 C668 ) C654_=_C1153( C654 C1153 ) C654_=_C1161( C654 C1161 ) \nC654_=_C1170( C654 C1170 ) C654_=_C1176( C654 C1176 ) C654_=_C1756( C654 C1756 ) C654_=_C1757( C654 C1757 ) C654_=_C1758( C654 C1758 ) C654_=_C1759( C654 C1759 ) \nC655_=_C656( C655 C656 ) C655_=_C669( C655 C669 ) C655_=_C1154( C655 C1154 ) C655_=_C1162( C655 C1162 ) C655_=_C1171( C655 C1171 ) C655_=_C1177( C655 C1177 ) \nC655_=_C1752( C655 C1752 ) C655_=_C1756( C655 C1756 ) C655_=_C1951( C655 C1951 ) C655_=_C1952( C655 C1952 ) C656_=_C670( C656 C670 ) C656_=_C1155( C656 C1155 ) \nC656_=_C1163( C656 C1163 ) C656_=_C1172( C656 C1172 ) C656_=_C1178( C656 C1178 ) C656_=_C1753( C656 C1753 ) C656_=_C1757( C656 C1757 ) C656_=_C1953( C656 C1953 ) \nC656_=_C1954( C656 C1954 ) C667_=_C668( C667 C668 ) C667_=_C669( C667 C669 ) C667_=_C670( C667 C670 ) C667_=_C1152( C667 C1152 ) C667_=_C1160( C667 C1160 ) \nC667_=_C1169( C667 C1169 ) C667_=_C1175( C667 C1175 ) C667_=_C1752( C667 C1752 ) C667_=_C1753( C667 C1753 ) C667_=_C1754( C667 C1754 ) C667_=_C1755( C667 C1755 ) \nC668_=_C669( C668 C669 ) C668_=_C670( C668 C670 ) C668_=_C1153( C668 C1153 ) C668_=_C1161( C668 C1161 ) C668_=_C1170( C668 C1170 ) C668_=_C1176( C668 C1176 ) \nC668_=_C1756( C668 C1756 ) C668_=_C1757( C668 C1757 ) C668_=_C1758( C668 C1758 ) C668_=_C1759( C668 C1759 ) C669_=_C670( C669 C670 ) C669_=_C1154( C669 C1154 ) \nC669_=_C1162( C669 C1162 ) C669_=_C1171( C669 C1171 ) C669_=_C1177( C669 C1177 ) C669_=_C1752( C669 C1752 ) C669_=_C1756( C669 C1756 ) C669_=_C1951( C669 C1951 ) \nC669_=_C1952( C669 C1952 ) C670_=_C1155( C670 C1155 ) C670_=_C1163( C670 C1163 ) C670_=_C1172( C670 C1172 ) C670_=_C1178( C670 C1178 ) C670_=_C1753( C670 C1753 ) \nC670_=_C1757( C670 C1757 ) C670_=_C1953( C670 C1953 ) C670_=_C1954( C670 C1954 ) C1152_=_C1153( C1152 C1153 ) C1152_=_C1154( C1152 C1154 ) C1152_=_C1155( C1152 C1155 ) \nC1152_=_C1160( C1152 C1160 ) C1152_=_C1169( C1152 C1169 ) C1152_=_C1175( C1152 C1175 ) C1152_=_C1752( C1152 C1752 ) C1152_=_C1753( C1152 C1753 ) C1152_=_C1754( C1152 C1754 ) \nC1152_=_C1755( C1152 C1755 ) C1153_=_C1154( C1153 C1154 ) C1153_=_C1155( C1153 C1155 ) C1153_=_C1161( C1153 C1161 ) C1153_=_C1170( C1153 C1170 ) C1153_=_C1176( C1153 C1176 ) \nC1153_=_C1756( C1153 C1756 ) C1153_=_C1757( C1153 C1757 ) C1153_=_C1758( C1153 C1758 ) C1153_=_C1759( C1153 C1759 ) C1154_=_C1155( C1154 C1155 ) C1154_=_C1162( C1154 C1162 ) \nC1154_=_C1171( C1154 C1171 ) C1154_=_C1177( C1154 C1177 ) C1154_=_C1752( C1154 C1752 ) C1154_=_C1756( C1154 C1756 ) C1154_=_C1951( C1154 C1951 ) C1154_=_C1952( C1154 C1952 ) \nC1155_=_C1163( C1155 C1163 ) C1155_=_C1172( C1155 C1172 ) C1155_=_C1178( C1155 C1178 ) C1155_=_C1753( C1155 C1753 ) C1155_=_C1757( C1155 C1757 ) C1155_=_C1953( C1155 C1953 ) \nC1155_=_C1954( C1155 C1954 ) C1160_=_C1161( C1160 C1161 ) C1160_=_C1162( C1160 C1162 ) C1160_=_C1163( C1160 C1163 ) C1160_=_C1169( C1160 C1169 ) C1160_=_C1175( C1160 C1175 ) \nC1160_=_C1752( C1160 C1752 ) C1160_=_C1753( C1160 C1753 ) C1160_=_C1754( C1160 C1754 ) C1160_=_C1755( C1160 C1755 ) C1161_=_C1162( C1161 C1162 ) C1161_=_C1163( C1161 C1163 ) \nC1161_=_C1170( C1161 C1170 ) C1161_=_C1176( C1161 C1176 ) C1161_=_C1756( C1161 C1756 ) C1161_=_C1757( C1161 C1757 ) C1161_=_C1758( C1161 C1758 ) C1161_=_C1759( C1161 C1759 ) \nC1162_=_C1163( C1162 C1163 ) C1162_=_C1171( C1162 C1171 ) C1162_=_C1177( C1162 C1177 ) C1162_=_C1752( C1162 C1752 ) C1162_=_C1756( C1162 C1756 ) C1162_=_C1951( C1162 C1951 ) \nC1162_=_C1952( C1162 C1952 ) C1163_=_C1172( C1163 C1172 ) C1163_=_C1178( C1163 C1178 ) C1163_=_C1753( C1163 C1753 ) C1163_=_C1757( C1163 C1757 ) C1163_=_C1953( C1163 C1953 ) \nC1163_=_C1954( C1163 C1954 ) C1169_=_C1170( C1169 C1170 ) C1169_=_C1171( C1169 C1171 ) C1169_=_C1172( C1169 C1172 ) C1169_=_C1175( C1169 C1175 ) C1169_=_C1752( C1169 C1752 ) \nC1169_=_C1753( C1169 C1753 ) C1169_=_C1754( C1169 C1754 ) C1169_=_C1755( C1169 C1755 ) C1170_=_C1171( C1170 C1171 ) C1170_=_C1172( C1170 C1172 ) C1170_=_C1176( C1170 C1176 ) \nC1170_=_C1756( C1170 C1756 ) C1170_=_C1757( C1170 C1757 ) C1170_=_C1758( C1170 C1758 ) C1170_=_C1759( C1170 C1759 ) C1171_=_C1172( C1171 C1172 ) C1171_=_C1177( C1171 C1177 ) \nC1171_=_C1752( C1171 C1752 ) C1171_=_C1756( C1171 C1756 ) C1171_=_C1951( C1171 C1951 ) C1171_=_C1952( C1171 C1952 ) C1172_=_C1178( C1172 C1178 ) C1172_=_C1753( C1172 C1753 ) \nC1172_=_C1757( C1172 C1757 ) C1172_=_C1953( C1172 C1953 ) C1172_=_C1954( C1172 C1954 ) C1175_=_C1176( C1175 C1176 ) C1175_=_C1177( C1175 C1177 ) C1175_=_C1178( C1175 C1178 ) \nC1175_=_C1752( C1175 C1752 ) C1175_=_C1753( C1175 C1753 ) C1175_=_C1754( C1175 C1754 ) C1175_=_C1755( C1175 C1755 ) C1176_=_C1177( C1176 C1177 ) C1176_=_C1178( C1176 C1178 ) \nC1176_=_C1756( C1176 C1756 ) C1176_=_C1757( C1176 C1757 ) C1176_=_C1758( C1176 C1758 ) C1176_=_C1759( C1176 C1759 ) C1177_=_C1178( C1177 C1178 ) C1177_=_C1752( C1177 C1752 ) \nC1177_=_C1756( C1177 C1756 ) C1177_=_C1951( C1177 C1951 ) C1177_=_C1952( C1177 C1952 ) C1178_=_C1753( C1178 C1753 ) C1178_=_C1757( C1178 C1757 ) C1178_=_C1953( C1178 C1953 ) \nC1178_=_C1954( C1178 C1954 ) C1752_=_C1753( C1752 C1753 ) C1752_=_C1754( C1752 C1754 ) C1752_=_C1755( C1752 C1755 ) C1752_=_C1756( C1752 C1756 ) C1752_=_C1951( C1752 C1951 ) \nC1752_=_C1952( C1752 C1952 ) C1753_=_C1754( C1753 C1754 ) C1753_=_C1755( C1753 C1755 ) C1753_=_C1757( C1753 C1757 ) C1753_=_C1953( C1753 C1953 ) C1753_=_C1954( C1753 C1954 ) \nC1754_=_C1755( C1754 C1755 ) C1754_=_C1758( C1754 C1758 ) C1754_=_C1951( C1754 C1951 ) C1754_=_C1953( C1754 C1953 ) C1755_=_C1759( C1755 C1759 ) C1755_=_C1952( C1755 C1952 ) \nC1755_=_C1954( C1755 C1954 ) C1756_=_C1757( C1756 C1757 ) C1756_=_C1758( C1756 C1758 ) C1756_=_C1759( C1756 C1759 ) C1756_=_C1951( C1756 C1951 ) C1756_=_C1952( C1756 C1952 ) \nC1757_=_C1758( C1757 C1758 ) C1757_=_C1759( C1757 C1759 ) C1757_=_C1953( C1757 C1953 )</w:t>
      </w:r>
    </w:p>
    <w:p>
      <w:pPr>
        <w:pStyle w:val="PreformattedText"/>
        <w:bidi w:val="0"/>
        <w:spacing w:before="0" w:after="0"/>
        <w:jc w:val="left"/>
        <w:rPr/>
      </w:pPr>
      <w:r>
        <w:rPr/>
        <w:t xml:space="preserve"> </w:t>
      </w:r>
      <w:r>
        <w:rPr/>
        <w:t>C1757_=_C1954( C1757 C1954 ) C1758_=_C1759( C1758 C1759 ) C1758_=_C1951( C1758 C1951 ) \nC1758_=_C1953( C1758 C1953 ) C1759_=_C1952( C1759 C1952 ) C1759_=_C1954( C1759 C1954 ) C1951_=_C1952( C1951 C1952 ) C1951_=_C1953( C1951 C1953 ) C1952_=_C1954( C1952 C1954 ) \nC1953_=_C1954( C1953 C1954 ) "];509-&gt;587[label="40: C613 C614 C615 C616 C625 \nC626 C629 C630 C653 C654 C655 \nC656 C667 C668 C669 C670 C1152 \nC1153 C1154 C1155 C1160 C1161 C1162 \nC1163 C1169 C1170 C1171 C1172 C1175 \nC1176 C1177 C1178 C1754 C1755 C1758 \nC1759 C1951 C1952 C1953 C1954 \n240: C613_=_C614 ,C613_=_C615 ,C613_=_C616 ,C613_=_C625 ,C613_=_C653 ,\nC613_=_C667 ,C613_=_C1152 ,C613_=_C1160 ,C613_=_C1169 ,C613_=_C1175 ,C613_=_C1754 ,\nC613_=_C1755 ,C614_=_C615 ,C614_=_C616 ,C614_=_C626 ,C614_=_C654 ,C614_=_C668 ,\nC614_=_C1153 ,C614_=_C1161 ,C614_=_C1170 ,C614_=_C1176 ,C614_=_C1758 ,C614_=_C1759 ,\nC615_=_C616 ,C615_=_C629 ,C615_=_C655 ,C615_=_C669 ,C615_=_C1154 ,C615_=_C1162 ,\nC615_=_C1171 ,C615_=_C1177 ,C615_=_C1951 ,C615_=_C1952 ,C616_=_C630 ,C616_=_C656 ,\nC616_=_C670 ,C616_=_C1155 ,C616_=_C1163 ,C616_=_C1172 ,C616_=_C1178 ,C616_=_C1953 ,\nC616_=_C1954 ,C625_=_C626 ,C625_=_C629 ,C625_=_C630 ,C625_=_C653 ,C625_=_C667 ,\nC625_=_C1152 ,C625_=_C1160 ,C625_=_C1169 ,C625_=_C1175 ,C625_=_C1754 ,C625_=_C1755 ,\nC626_=_C629 ,C626_=_C630 ,C626_=_C654 ,C626_=_C668 ,C626_=_C1153 ,C626_=_C1161 ,\nC626_=_C1170 ,C626_=_C1176 ,C626_=_C1758 ,C626_=_C1759 ,C629_=_C630 ,C629_=_C655 ,\nC629_=_C669 ,C629_=_C1154 ,C629_=_C1162 ,C629_=_C1171 ,C629_=_C1177 ,C629_=_C1951 ,\nC629_=_C1952 ,C630_=_C656 ,C630_=_C670 ,C630_=_C1155 ,C630_=_C1163 ,C630_=_C1172 ,\nC630_=_C1178 ,C630_=_C1953 ,C630_=_C1954 ,C653_=_C654 ,C653_=_C655 ,C653_=_C656 ,\nC653_=_C667 ,C653_=_C1152 ,C653_=_C1160 ,C653_=_C1169 ,C653_=_C1175 ,C653_=_C1754 ,\nC653_=_C1755 ,C654_=_C655 ,C654_=_C656 ,C654_=_C668 ,C654_=_C1153 ,C654_=_C1161 ,\nC654_=_C1170 ,C654_=_C1176 ,C654_=_C1758 ,C654_=_C1759 ,C655_=_C656 ,C655_=_C669 ,\nC655_=_C1154 ,C655_=_C1162 ,C655_=_C1171 ,C655_=_C1177 ,C655_=_C1951 ,C655_=_C1952 ,\nC656_=_C670 ,C656_=_C1155 ,C656_=_C1163 ,C656_=_C1172 ,C656_=_C1178 ,C656_=_C1953 ,\nC656_=_C1954 ,C667_=_C668 ,C667_=_C669 ,C667_=_C670 ,C667_=_C1152 ,C667_=_C1160 ,\nC667_=_C1169 ,C667_=_C1175 ,C667_=_C1754 ,C667_=_C1755 ,C668_=_C669 ,C668_=_C670 ,\nC668_=_C1153 ,C668_=_C1161 ,C668_=_C1170 ,C668_=_C1176 ,C668_=_C1758 ,C668_=_C1759 ,\nC669_=_C670 ,C669_=_C1154 ,C669_=_C1162 ,C669_=_C1171 ,C669_=_C1177 ,C669_=_C1951 ,\nC669_=_C1952 ,C670_=_C1155 ,C670_=_C1163 ,C670_=_C1172 ,C670_=_C1178 ,C670_=_C1953 ,\nC670_=_C1954 ,C1152_=_C1153 ,C1152_=_C1154 ,C1152_=_C1155 ,C1152_=_C1160 ,C1152_=_C1169 ,\nC1152_=_C1175 ,C1152_=_C1754 ,C1152_=_C1755 ,C1153_=_C1154 ,C1153_=_C1155 ,C1153_=_C1161 ,\nC1153_=_C1170 ,C1153_=_C1176 ,C1153_=_C1758 ,C1153_=_C1759 ,C1154_=_C1155 ,C1154_=_C1162 ,\nC1154_=_C1171 ,C1154_=_C1177 ,C1154_=_C1951 ,C1154_=_C1952 ,C1155_=_C1163 ,C1155_=_C1172 ,\nC1155_=_C1178 ,C1155_=_C1953 ,C1155_=_C1954 ,C1160_=_C1161 ,C1160_=_C1162 ,C1160_=_C1163 ,\nC1160_=_C1169 ,C1160_=_C1175 ,C1160_=_C1754 ,C1160_=_C1755 ,C1161_=_C1162 ,C1161_=_C1163 ,\nC1161_=_C1170 ,C1161_=_C1176 ,C1161_=_C1758 ,C1161_=_C1759 ,C1162_=_C1163 ,C1162_=_C1171 ,\nC1162_=_C1177 ,C1162_=_C1951 ,C1162_=_C1952 ,C1163_=_C1172 ,C1163_=_C1178 ,C1163_=_C1953 ,\nC1163_=_C1954 ,C1169_=_C1170 ,C1169_=_C1171 ,C1169_=_C1172 ,C1169_=_C1175 ,C1169_=_C1754 ,\nC1169_=_C1755 ,C1170_=_C1171 ,C1170_=_C1172 ,C1170_=_C1176 ,C1170_=_C1758 ,C1170_=_C1759 ,\nC1171_=_C1172 ,C1171_=_C1177 ,C1171_=_C1951 ,C1171_=_C1952 ,C1172_=_C1178 ,C1172_=_C1953 ,\nC1172_=_C1954 ,C1175_=_C1176 ,C1175_=_C1177 ,C1175_=_C1178 ,C1175_=_C1754 ,C1175_=_C1755 ,\nC1176_=_C1177 ,C1176_=_C1178 ,C1176_=_C1758 ,C1176_=_C1759 ,C1177_=_C1178 ,C1177_=_C1951 ,\nC1177_=_C1952 ,C1178_=_C1953 ,C1178_=_C1954 ,C1754_=_C1755 ,C1754_=_C1758 ,C1754_=_C1951 ,\nC1754_=_C1953 ,C1755_=_C1759 ,C1755_=_C1952 ,C1755_=_C1954 ,C1758_=_C1759 ,C1758_=_C1951 ,\nC1758_=_C1953 ,C1759_=_C1952 ,C1759_=_C1954 ,C1951_=_C1952 ,C1951_=_C1953 ,C1952_=_C1954 ,\nC1953_=_C1954 ,"];588[shape=box, label="id:588 level: 8\n12: C252 C257 C719 C728 C729 \nC1047 C1609 C1610 C1611 C1612 C1613 \nC1614 \n38: C252_=_C257( C252 C257 ) C252_=_C728( C252 C728 ) C252_=_C1047( C252 C1047 ) C252_=_C1609( C252 C1609 ) C252_=_C1610( C252 C1610 ) \nC252_=_C1611( C252 C1611 ) C257_=_C728( C257 C728 ) C257_=_C1047( C257 C1047 ) C257_=_C1609( C257 C1609 ) C257_=_C1610( C257 C1610 ) C257_=_C1611( C257 C1611 ) \nC719_=_C729( C719 C729 ) C719_=_C1609( C719 C1609 ) C719_=_C1612( C719 C1612 ) C719_=_C1613( C719 C1613 ) C719_=_C1614( C719 C1614 ) C728_=_C729( C728 C729 ) \nC728_=_C1047( C728 C1047 ) C728_=_C1609( C728 C1609 ) C728_=_C1610( C728 C1610 ) C728_=_C1611( C728 C1611 ) C729_=_C1609( C729 C1609 ) C729_=_C1612( C729 C1612 ) \nC729_=_C1613( C729 C1613 ) C729_=_C1614( C729 C1614 ) C1047_=_C1609( C1047 C1609 ) C1047_=_C1610( C1047 C1610 ) C1047_=_C1611( C1047 C1611 ) C1609_=_C1610( C1609 C1610 ) \nC1609_=_C1611( C1609 C1611 ) C1609_=_C1612( C1609 C1612 ) C1609_=_C1613( C1609 C1613 ) C1609_=_C1614( C1609 C1614 ) C1610_=_C1611( C1610 C1611 ) C1611_=_C1614( C1611 C1614 ) \nC1612_=_C1613( C1612 C1613 ) C1612_=_C1614( C1612 C1614 ) C1613_=_C1614( C1613 C1614 ) "];510-&gt;588[label="11: C252 C257 C719 C728 C729 \nC1047 C1610 C1611 C1612 C1613 C1614 \n27: C252_=_C257 ,C252_=_C728 ,C252_=_C1047 ,C252_=_C1610 ,C252_=_C1611 ,\nC257_=_C728 ,C257_=_C1047 ,C257_=_C1610 ,C257_=_C1611 ,C719_=_C729 ,C719_=_C1612 ,\nC719_=_C1613 ,C719_=_C1614 ,C728_=_C729 ,C728_=_C1047 ,C728_=_C1610 ,C728_=_C1611 ,\nC729_=_C1612 ,C729_=_C1613 ,C729_=_C1614 ,C1047_=_C1610 ,C1047_=_C1611 ,C1610_=_C1611 ,\nC1611_=_C1614 ,C1612_=_C1613 ,C1612_=_C1614 ,C1613_=_C1614 ,"];589[shape=box, label="id:589 level: 8\n18: C255 C260 C607 C730 C731 \nC911 C1046 C1047 C1048 C1049 C1050 \nC1051 C1052 C1610 C1933 C1934 C1935 \nC1936 \n65: C255_=_C260( C255 C260 ) C255_=_C607( C255 C607 ) C255_=_C911( C255 C911 ) C255_=_C1046( C255 C1046 ) C255_=_C1047( C255 C1047 ) \nC255_=_C1048( C255 C1048 ) C255_=_C1049( C255 C1049 ) C255_=_C1050( C255 C1050 ) C255_=_C1051( C255 C1051 ) C260_=_C730( C260 C730 ) C260_=_C1048( C260 C1048 ) \nC260_=_C1052( C260 C1052 ) C260_=_C1933( C260 C1933 ) C260_=_C1934( C260 C1934 ) C607_=_C911( C607 C911 ) C607_=_C1046( C607 C1046 ) C607_=_C1047( C607 C1047 ) \nC607_=_C1048( C607 C1048 ) C607_=_C1049( C607 C1049 ) C607_=_C1050( C607 C1050 ) C607_=_C1051( C607 C1051 ) C730_=_C731( C730 C731 ) C730_=_C1048( C730 C1048 ) \nC730_=_C1052( C730 C1052 ) C730_=_C1933( C730 C1933 ) C730_=_C1934( C730 C1934 ) C731_=_C1049( C731 C1049 ) C731_=_C1610( C731 C1610 ) C731_=_C1935( C731 C1935 ) \nC731_=_C1936( C731 C1936 ) C911_=_C1046( C911 C1046 ) C911_=_C1047( C911 C1047 ) C911_=_C1048( C911 C1048 ) C911_=_C1049( C911 C1049 ) C911_=_C1050( C911 C1050 ) \nC911_=_C1051( C911 C1051 ) C1046_=_C1047( C1046 C1047 ) C1046_=_C1048( C1046 C1048 ) C1046_=_C1049( C1046 C1049 ) C1046_=_C1050( C1046 C1050 ) C1046_=_C1051( C1046 C1051 ) \nC1046_=_C1052( C1046 C1052 ) C1047_=_C1048( C1047 C1048 ) C1047_=_C1049( C1047 C1049 ) C1047_=_C1050( C1047 C1050 ) C1047_=_C1051( C1047 C1051 ) C1047_=_C1610( C1047 C1610 ) \nC1048_=_C1049( C1048 C1049 ) C1048_=_C1050( C1048 C1050 ) C1048_=_C1051( C1048 C1051 ) C1048_=_C1052( C1048 C1052 ) C1048_=_C1933( C1048 C1933 ) C1048_=_C1934( C1048 C1934 ) \nC1049_=_C1050( C1049 C1050 ) C1049_=_C1051( C1049 C1051 ) C1049_=_C1610( C1049 C1610 ) C1049_=_C1935( C1049 C1935 ) C1049_=_C1936( C1049 C1936 ) C1050_=_C1051( C1050 C1051 ) \nC1052_=_C1933( C1052 C1933 ) C1052_=_C1934( C1052 C1934 ) C1610_=_C1935( C1610 C1935 ) C1610_=_C1936( C1610 C1936 ) C1933_=_C1934( C1933 C1934 ) C1935_=_C1936( C1935 C1936 ) "];511-&gt;589[label="16: C255 C260 C607 C730 C731 \nC911 C1046 C1047 C1050 C1051 C1052 \nC1610 C1933 C1934 C1935 C1936 \n41: C255_=_C260 ,C255_=_C607 ,C255_=_C911 ,C255_=_C1046 ,C255_=_C1047 ,\nC255_=_C1050 ,C255_=_C1051 ,C260_=_C730 ,C260_=_C1052 ,C260_=_C1933 ,C260_=_C1934 ,\nC607_=_C911 ,C607_=_C1046 ,C607_=_C1047 ,C607_=_C1050 ,C607_=_C1051 ,C730_=_C731 ,\nC730_=_C1052 ,C730_=_C1933 ,C730_=_C1934 ,C731_=_C1610 ,C731_=_C1935 ,C731_=_C1936 ,\nC911_=_C1046 ,C911_=_C1047 ,C911_=_C1050 ,C911_=_C1051 ,C1046_=_C1047 ,C1046_=_C1050 ,\nC1046_=_C1051 ,C1046_=_C1052 ,C1047_=_C1050 ,C1047_=_C1051 ,C1047_=_C1610 ,C1050_=_C1051 ,\nC1052_=_C1933 ,C1052_=_C1934 ,C1610_=_C1935 ,C1610_=_C1936 ,C1933_=_C1934 ,C1935_=_C1936 ,"];590[shape=box, label="id:590 level: 8\n20: C246 C254 C255 C256 C257 \nC258 C259 C260 C261 C262 C263 \nC264 C720 C732 C1053 C1449 C1933 \nC2166 C2168 C2169 \n107: C246_=_C254( C246 C254 ) C246_=_C255( C246 C255 ) C246_=_C256( C246 C256 ) C246_=_C257( C246 C257 ) C246_=_C258( C246 C258 ) \nC246_=_C259( C246 C259 ) C246_=_C260( C246 C260 ) C246_=_C261( C246 C261 ) C246_=_C262( C246 C262 ) C246_=_C263( C246 C263 ) C246_=_C264( C246 C264 ) \nC254_=_C255( C254 C255 ) C254_=_C256( C254 C256 ) C254_=_C257( C254 C257 ) C254_=_C258( C254 C258 ) C254_=_C259( C254 C259 ) C254_=_C260( C254 C260 ) \nC254_=_C261( C254 C261 ) C254_=_C262( C254 C262 ) C254_=_C263( C254 C263 ) C254_=_C264( C254 C264 ) C254_=_C720( C254 C720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4( C256 C264 ) C256_=_C1053( C256 C1053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w:t>
      </w:r>
    </w:p>
    <w:p>
      <w:pPr>
        <w:pStyle w:val="PreformattedText"/>
        <w:bidi w:val="0"/>
        <w:spacing w:before="0" w:after="0"/>
        <w:jc w:val="left"/>
        <w:rPr/>
      </w:pPr>
      <w:r>
        <w:rPr/>
        <w:t xml:space="preserve"> </w:t>
      </w:r>
      <w:r>
        <w:rPr/>
        <w:t>C264 ) \nC259_=_C260( C259 C260 ) C259_=_C261( C259 C261 ) C259_=_C262( C259 C262 ) C259_=_C263( C259 C263 ) C259_=_C264( C259 C264 ) C260_=_C261( C260 C261 ) \nC260_=_C262( C260 C262 ) C260_=_C263( C260 C263 ) C260_=_C264( C260 C264 ) C260_=_C1933( C260 C1933 ) C261_=_C262( C261 C262 ) C261_=_C263( C261 C263 ) \nC261_=_C264( C261 C264 ) C261_=_C720( C261 C720 ) C261_=_C732( C261 C732 ) C261_=_C1053( C261 C1053 ) C261_=_C1449( C261 C1449 ) C261_=_C1933( C261 C1933 ) \nC261_=_C2166( C261 C2166 ) C261_=_C2168( C261 C2168 ) C261_=_C2169( C261 C2169 ) C262_=_C263( C262 C263 ) C262_=_C264( C262 C264 ) C262_=_C2168( C262 C2168 ) \nC263_=_C264( C263 C264 ) C264_=_C2169( C264 C2169 ) C720_=_C732( C720 C732 ) C720_=_C1053( C720 C1053 ) C720_=_C1449( C720 C1449 ) C720_=_C1933( C720 C1933 ) \nC720_=_C2166( C720 C2166 ) C720_=_C2168( C720 C2168 ) C720_=_C2169( C720 C2169 ) C732_=_C1053( C732 C1053 ) C732_=_C1449( C732 C1449 ) C732_=_C1933( C732 C1933 ) \nC732_=_C2166( C732 C2166 ) C732_=_C2168( C732 C2168 ) C732_=_C2169( C732 C2169 ) C1053_=_C1449( C1053 C1449 ) C1053_=_C1933( C1053 C1933 ) C1053_=_C2166( C1053 C2166 ) \nC1053_=_C2168( C1053 C2168 ) C1053_=_C2169( C1053 C2169 ) C1449_=_C1933( C1449 C1933 ) C1449_=_C2166( C1449 C2166 ) C1449_=_C2168( C1449 C2168 ) C1449_=_C2169( C1449 C2169 ) \nC1933_=_C2166( C1933 C2166 ) C1933_=_C2168( C1933 C2168 ) C1933_=_C2169( C1933 C2169 ) C2166_=_C2168( C2166 C2168 ) C2166_=_C2169( C2166 C2169 ) C2168_=_C2169( C2168 C2169 ) "];513-&gt;590[label="19: C246 C254 C255 C256 C257 \nC258 C259 C260 C262 C263 C264 \nC720 C732 C1053 C1449 C1933 C2166 \nC2168 C2169 \n88: C246_=_C254 ,C246_=_C255 ,C246_=_C256 ,C246_=_C257 ,C246_=_C258 ,\nC246_=_C259 ,C246_=_C260 ,C246_=_C262 ,C246_=_C263 ,C246_=_C264 ,C254_=_C255 ,\nC254_=_C256 ,C254_=_C257 ,C254_=_C258 ,C254_=_C259 ,C254_=_C260 ,C254_=_C262 ,\nC254_=_C263 ,C254_=_C264 ,C254_=_C720 ,C255_=_C256 ,C255_=_C257 ,C255_=_C258 ,\nC255_=_C259 ,C255_=_C260 ,C255_=_C262 ,C255_=_C263 ,C255_=_C264 ,C256_=_C257 ,\nC256_=_C258 ,C256_=_C259 ,C256_=_C260 ,C256_=_C262 ,C256_=_C263 ,C256_=_C264 ,\nC256_=_C1053 ,C257_=_C258 ,C257_=_C259 ,C257_=_C260 ,C257_=_C262 ,C257_=_C263 ,\nC257_=_C264 ,C258_=_C259 ,C258_=_C260 ,C258_=_C262 ,C258_=_C263 ,C258_=_C264 ,\nC259_=_C260 ,C259_=_C262 ,C259_=_C263 ,C259_=_C264 ,C260_=_C262 ,C260_=_C263 ,\nC260_=_C264 ,C260_=_C1933 ,C262_=_C263 ,C262_=_C264 ,C262_=_C2168 ,C263_=_C264 ,\nC264_=_C2169 ,C720_=_C732 ,C720_=_C1053 ,C720_=_C1449 ,C720_=_C1933 ,C720_=_C2166 ,\nC720_=_C2168 ,C720_=_C2169 ,C732_=_C1053 ,C732_=_C1449 ,C732_=_C1933 ,C732_=_C2166 ,\nC732_=_C2168 ,C732_=_C2169 ,C1053_=_C1449 ,C1053_=_C1933 ,C1053_=_C2166 ,C1053_=_C2168 ,\nC1053_=_C2169 ,C1449_=_C1933 ,C1449_=_C2166 ,C1449_=_C2168 ,C1449_=_C2169 ,C1933_=_C2166 ,\nC1933_=_C2168 ,C1933_=_C2169 ,C2166_=_C2168 ,C2166_=_C2169 ,C2168_=_C2169 ,"];591[shape=box, label="id:591 level: 8\n25: C246 C247 C248 C249 C250 \nC251 C252 C256 C262 C608 C718 \nC725 C733 C912 C1046 C1050 C1052 \nC1053 C1054 C1055 C1056 C1057 C1450 \nC2167 C2168 \n129: C246_=_C247( C246 C247 ) C246_=_C248( C246 C248 ) C246_=_C249( C246 C249 ) C246_=_C250( C246 C250 ) C246_=_C251( C246 C251 ) \nC246_=_C252( C246 C252 ) C246_=_C256( C246 C256 ) C246_=_C262( C246 C262 ) C247_=_C248( C247 C248 ) C247_=_C249( C247 C249 ) C247_=_C250( C247 C250 ) \nC247_=_C251( C247 C251 ) C247_=_C252( C247 C252 ) C247_=_C718( C247 C718 ) C248_=_C249( C248 C249 ) C248_=_C250( C248 C250 ) C248_=_C251( C248 C251 ) \nC248_=_C252( C248 C252 ) C248_=_C725( C248 C725 ) C248_=_C733( C248 C733 ) C249_=_C250( C249 C250 ) C249_=_C251( C249 C251 ) C249_=_C252( C249 C252 ) \nC249_=_C256( C249 C256 ) C249_=_C608( C249 C608 ) C249_=_C718( C249 C718 ) C249_=_C725( C249 C725 ) C249_=_C912( C249 C912 ) C249_=_C1046( C249 C1046 ) \nC249_=_C1052( C249 C1052 ) C249_=_C1053( C249 C1053 ) C249_=_C1054( C249 C1054 ) C249_=_C1055( C249 C1055 ) C249_=_C1056( C249 C1056 ) C249_=_C1057( C249 C1057 ) \nC250_=_C251( C250 C251 ) C250_=_C252( C250 C252 ) C251_=_C252( C251 C252 ) C256_=_C262( C256 C262 ) C256_=_C608( C256 C608 ) C256_=_C718( C256 C718 ) \nC256_=_C725( C256 C725 ) C256_=_C912( C256 C912 ) C256_=_C1046( C256 C1046 ) C256_=_C1052( C256 C1052 ) C256_=_C1053( C256 C1053 ) C256_=_C1054( C256 C1054 ) \nC256_=_C1055( C256 C1055 ) C256_=_C1056( C256 C1056 ) C256_=_C1057( C256 C1057 ) C262_=_C733( C262 C733 ) C262_=_C1050( C262 C1050 ) C262_=_C1054( C262 C1054 ) \nC262_=_C1450( C262 C1450 ) C262_=_C2167( C262 C2167 ) C262_=_C2168( C262 C2168 ) C608_=_C718( C608 C718 ) C608_=_C725( C608 C725 ) C608_=_C912( C608 C912 ) \nC608_=_C1046( C608 C1046 ) C608_=_C1052( C608 C1052 ) C608_=_C1053( C608 C1053 ) C608_=_C1054( C608 C1054 ) C608_=_C1055( C608 C1055 ) C608_=_C1056( C608 C1056 ) \nC608_=_C1057( C608 C1057 ) C718_=_C725( C718 C725 ) C718_=_C912( C718 C912 ) C718_=_C1046( C718 C1046 ) C718_=_C1052( C718 C1052 ) C718_=_C1053( C718 C1053 ) \nC718_=_C1054( C718 C1054 ) C718_=_C1055( C718 C1055 ) C718_=_C1056( C718 C1056 ) C718_=_C1057( C718 C1057 ) C725_=_C733( C725 C733 ) C725_=_C912( C725 C912 ) \nC725_=_C1046( C725 C1046 ) C725_=_C1052( C725 C1052 ) C725_=_C1053( C725 C1053 ) C725_=_C1054( C725 C1054 ) C725_=_C1055( C725 C1055 ) C725_=_C1056( C725 C1056 ) \nC725_=_C1057( C725 C1057 ) C733_=_C1050( C733 C1050 ) C733_=_C1054( C733 C1054 ) C733_=_C1450( C733 C1450 ) C733_=_C2167( C733 C2167 ) C733_=_C2168( C733 C2168 ) \nC912_=_C1046( C912 C1046 ) C912_=_C1052( C912 C1052 ) C912_=_C1053( C912 C1053 ) C912_=_C1054( C912 C1054 ) C912_=_C1055( C912 C1055 ) C912_=_C1056( C912 C1056 ) \nC912_=_C1057( C912 C1057 ) C1046_=_C1050( C1046 C1050 ) C1046_=_C1052( C1046 C1052 ) C1046_=_C1053( C1046 C1053 ) C1046_=_C1054( C1046 C1054 ) C1046_=_C1055( C1046 C1055 ) \nC1046_=_C1056( C1046 C1056 ) C1046_=_C1057( C1046 C1057 ) C1050_=_C1054( C1050 C1054 ) C1050_=_C1450( C1050 C1450 ) C1050_=_C2167( C1050 C2167 ) C1050_=_C2168( C1050 C2168 ) \nC1052_=_C1053( C1052 C1053 ) C1052_=_C1054( C1052 C1054 ) C1052_=_C1055( C1052 C1055 ) C1052_=_C1056( C1052 C1056 ) C1052_=_C1057( C1052 C1057 ) C1053_=_C1054( C1053 C1054 ) \nC1053_=_C1055( C1053 C1055 ) C1053_=_C1056( C1053 C1056 ) C1053_=_C1057( C1053 C1057 ) C1053_=_C2168( C1053 C2168 ) C1054_=_C1055( C1054 C1055 ) C1054_=_C1056( C1054 C1056 ) \nC1054_=_C1057( C1054 C1057 ) C1054_=_C1450( C1054 C1450 ) C1054_=_C2167( C1054 C2167 ) C1054_=_C2168( C1054 C2168 ) C1055_=_C1056( C1055 C1056 ) C1055_=_C1057( C1055 C1057 ) \nC1056_=_C1057( C1056 C1057 ) C1450_=_C2167( C1450 C2167 ) C1450_=_C2168( C1450 C2168 ) C2167_=_C2168( C2167 C2168 ) "];513-&gt;591[label="23: C246 C247 C248 C250 C251 \nC252 C256 C262 C608 C718 C725 \nC733 C912 C1046 C1050 C1052 C1053 \nC1055 C1056 C1057 C1450 C2167 C2168 \n94: C246_=_C247 ,C246_=_C248 ,C246_=_C250 ,C246_=_C251 ,C246_=_C252 ,\nC246_=_C256 ,C246_=_C262 ,C247_=_C248 ,C247_=_C250 ,C247_=_C251 ,C247_=_C252 ,\nC247_=_C718 ,C248_=_C250 ,C248_=_C251 ,C248_=_C252 ,C248_=_C725 ,C248_=_C733 ,\nC250_=_C251 ,C250_=_C252 ,C251_=_C252 ,C256_=_C262 ,C256_=_C608 ,C256_=_C718 ,\nC256_=_C725 ,C256_=_C912 ,C256_=_C1046 ,C256_=_C1052 ,C256_=_C1053 ,C256_=_C1055 ,\nC256_=_C1056 ,C256_=_C1057 ,C262_=_C733 ,C262_=_C1050 ,C262_=_C1450 ,C262_=_C2167 ,\nC262_=_C2168 ,C608_=_C718 ,C608_=_C725 ,C608_=_C912 ,C608_=_C1046 ,C608_=_C1052 ,\nC608_=_C1053 ,C608_=_C1055 ,C608_=_C1056 ,C608_=_C1057 ,C718_=_C725 ,C718_=_C912 ,\nC718_=_C1046 ,C718_=_C1052 ,C718_=_C1053 ,C718_=_C1055 ,C718_=_C1056 ,C718_=_C1057 ,\nC725_=_C733 ,C725_=_C912 ,C725_=_C1046 ,C725_=_C1052 ,C725_=_C1053 ,C725_=_C1055 ,\nC725_=_C1056 ,C725_=_C1057 ,C733_=_C1050 ,C733_=_C1450 ,C733_=_C2167 ,C733_=_C2168 ,\nC912_=_C1046 ,C912_=_C1052 ,C912_=_C1053 ,C912_=_C1055 ,C912_=_C1056 ,C912_=_C1057 ,\nC1046_=_C1050 ,C1046_=_C1052 ,C1046_=_C1053 ,C1046_=_C1055 ,C1046_=_C1056 ,C1046_=_C1057 ,\nC1050_=_C1450 ,C1050_=_C2167 ,C1050_=_C2168 ,C1052_=_C1053 ,C1052_=_C1055 ,C1052_=_C1056 ,\nC1052_=_C1057 ,C1053_=_C1055 ,C1053_=_C1056 ,C1053_=_C1057 ,C1053_=_C2168 ,C1055_=_C1056 ,\nC1055_=_C1057 ,C1056_=_C1057 ,C1450_=_C2167 ,C1450_=_C2168 ,C2167_=_C2168 ,"];592[shape=box, label="id:592 level: 8\n27: C187 C188 C931 C932 C945 \nC946 C1368 C1369 C1370 C1371 C1372 \nC1373 C1374 C1375 C1376 C1377 C1378 \nC1379 C1380 C1381 C1382 C1383 C1384 \nC1385 C1386 C1387 C1388 \n195: C187_=_C188( C187 C188 ) C187_=_C931( C187 C931 ) C187_=_C945( C187 C945 ) C187_=_C1368( C187 C1368 ) C187_=_C1369( C187 C1369 ) \nC187_=_C1370( C187 C1370 ) C187_=_C1371( C187 C1371 ) C187_=_C1372( C187 C1372 ) C187_=_C1373( C187 C1373 ) C187_=_C1374( C187 C1374 ) C187_=_C1375( C187 C1375 ) \nC187_=_C1376( C187 C1376 ) C187_=_C1377( C187 C1377 ) C187_=_C1378( C187 C1378 ) C188_=_C932( C188 C932 ) C188_=_C946( C188 C946 ) C188_=_C1368( C188 C1368 ) \nC188_=_C1379( C188 C1379 ) C188_=_C1380( C188 C1380 ) C188_=_C1381( C188 C1381 ) C188_=_C1382( C188 C1382 ) C188_=_C1383( C188 C1383 ) C188_=_C1384( C188 C1384 ) \nC188_=_C1385( C188 C1385 ) C188_=_C1386( C188 C1386 ) C188_=_C1387( C188 C1387 ) C188_=_C1388( C188 C1388 ) C931_=_C932( C931 C932 ) C931_=_C945( C931 C945 ) \nC931_=_C1368( C931 C1368 ) C931_=_C1369( C931 C1369 ) C931_=_C1370( C931 C1370 ) C931_=_C1371( C931 C1371 ) C931_=_C1372( C931 C1372 ) C931_=_C1373( C931 C1373 ) \nC931_=_C1374( C931 C1374 ) C931_=_C1375( C931 C1375 ) C931_=_C1376( C931 C1376 ) C931_=_C1377( C931 C1377 ) C931_=_C1378( C931 C1378 ) C932_=_C946( C932 C946 ) \nC932_=_C1368( C932 C1368 ) C932_=_C1379( C932 C1379 ) C932_=_C1380( C932 C1380 ) C932_=_C1381( C932 C1381 ) C932_=_C1382( C932 C1382 ) C932_=_C1383( C932 C1383 ) \nC932_=_C1384( C932 C1384 ) C932_=_C1385( C932 C1385 ) C932_=_C1386( C932 C1386 ) C932_=_C1387( C932 C1387 ) C932_=_C1388( C932 C1388 ) C945_=_C946( C945 C946 ) \nC945_=_C1368( C945 C1368 ) C945_=_C1369( C945 C1369 ) C945_=_C1370( C945 C1370 ) C945_=_C1371( C945 C1371 ) C945_=_C1372( C945 C1372 ) C945_=_C1373( C945 C1373 ) \nC945_=_C1374( C945 C1374 ) C945_=_C1375( C945 C1375 ) C945_=_C1376(</w:t>
      </w:r>
    </w:p>
    <w:p>
      <w:pPr>
        <w:pStyle w:val="PreformattedText"/>
        <w:bidi w:val="0"/>
        <w:spacing w:before="0" w:after="0"/>
        <w:jc w:val="left"/>
        <w:rPr/>
      </w:pPr>
      <w:r>
        <w:rPr/>
        <w:t xml:space="preserve"> </w:t>
      </w:r>
      <w:r>
        <w:rPr/>
        <w:t>C945 C1376 ) C945_=_C1377( C945 C1377 ) C945_=_C1378( C945 C1378 ) C946_=_C1368( C946 C1368 ) \nC946_=_C1379( C946 C1379 ) C946_=_C1380( C946 C1380 ) C946_=_C1381( C946 C1381 ) C946_=_C1382( C946 C1382 ) C946_=_C1383( C946 C1383 ) C946_=_C1384( C946 C1384 ) \nC946_=_C1385( C946 C1385 ) C946_=_C1386( C946 C1386 ) C946_=_C1387( C946 C1387 ) C946_=_C1388( C946 C138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9_=_C1370( C1369 C1370 ) C1369_=_C1371( C1369 C1371 ) C1369_=_C1372( C1369 C1372 ) C1369_=_C1373( C1369 C1373 ) C1369_=_C1374( C1369 C1374 ) C1369_=_C1375( C1369 C1375 ) \nC1369_=_C1376( C1369 C1376 ) C1369_=_C1377( C1369 C1377 ) C1369_=_C1378( C1369 C1378 ) C1369_=_C1379( C1369 C1379 ) C1370_=_C1371( C1370 C1371 ) C1370_=_C1372( C1370 C1372 ) \nC1370_=_C1373( C1370 C1373 ) C1370_=_C1374( C1370 C1374 ) C1370_=_C1375( C1370 C1375 ) C1370_=_C1376( C1370 C1376 ) C1370_=_C1377( C1370 C1377 ) C1370_=_C1378( C1370 C1378 ) \nC1370_=_C1380( C1370 C1380 ) C1371_=_C1372( C1371 C1372 ) C1371_=_C1373( C1371 C1373 ) C1371_=_C1374( C1371 C1374 ) C1371_=_C1375( C1371 C1375 ) C1371_=_C1376( C1371 C1376 ) \nC1371_=_C1377( C1371 C1377 ) C1371_=_C1378( C1371 C1378 ) C1371_=_C1381( C1371 C1381 ) C1372_=_C1373( C1372 C1373 ) C1372_=_C1374( C1372 C1374 ) C1372_=_C1375( C1372 C1375 ) \nC1372_=_C1376( C1372 C1376 ) C1372_=_C1377( C1372 C1377 ) C1372_=_C1378( C1372 C1378 ) C1372_=_C1382( C1372 C1382 ) C1373_=_C1374( C1373 C1374 ) C1373_=_C1375( C1373 C1375 ) \nC1373_=_C1376( C1373 C1376 ) C1373_=_C1377( C1373 C1377 ) C1373_=_C1378( C1373 C1378 ) C1373_=_C1383( C1373 C1383 ) C1374_=_C1375( C1374 C1375 ) C1374_=_C1376( C1374 C1376 ) \nC1374_=_C1377( C1374 C1377 ) C1374_=_C1378( C1374 C1378 ) C1374_=_C1384( C1374 C1384 ) C1375_=_C1376( C1375 C1376 ) C1375_=_C1377( C1375 C1377 ) C1375_=_C1378( C1375 C1378 ) \nC1375_=_C1385( C1375 C1385 ) C1376_=_C1377( C1376 C1377 ) C1376_=_C1378( C1376 C1378 ) C1376_=_C1386( C1376 C1386 ) C1377_=_C1378( C1377 C1378 ) C1377_=_C1387( C1377 C1387 ) \nC1378_=_C1388( C1378 C1388 ) C1379_=_C1380( C1379 C1380 ) C1379_=_C1381( C1379 C1381 ) C1379_=_C1382( C1379 C1382 ) C1379_=_C1383( C1379 C1383 ) C1379_=_C1384( C1379 C1384 ) \nC1379_=_C1385( C1379 C1385 ) C1379_=_C1386( C1379 C1386 ) C1379_=_C1387( C1379 C1387 ) C1379_=_C1388( C1379 C1388 ) C1380_=_C1381( C1380 C1381 ) C1380_=_C1382( C1380 C1382 ) \nC1380_=_C1383( C1380 C1383 ) C1380_=_C1384( C1380 C1384 ) C1380_=_C1385( C1380 C1385 ) C1380_=_C1386( C1380 C1386 ) C1380_=_C1387( C1380 C1387 ) C1380_=_C1388( C1380 C1388 ) \nC1381_=_C1382( C1381 C1382 ) C1381_=_C1383( C1381 C1383 ) C1381_=_C1384( C1381 C1384 ) C1381_=_C1385( C1381 C1385 ) C1381_=_C1386( C1381 C1386 ) C1381_=_C1387( C1381 C1387 ) \nC1381_=_C1388( C1381 C1388 ) C1382_=_C1383( C1382 C1383 ) C1382_=_C1384( C1382 C1384 ) C1382_=_C1385( C1382 C1385 ) C1382_=_C1386( C1382 C1386 ) C1382_=_C1387( C1382 C1387 ) \nC1382_=_C1388( C1382 C1388 ) C1383_=_C1384( C1383 C1384 ) C1383_=_C1385( C1383 C1385 ) C1383_=_C1386( C1383 C1386 ) C1383_=_C1387( C1383 C1387 ) C1383_=_C1388( C1383 C1388 ) \nC1384_=_C1385( C1384 C1385 ) C1384_=_C1386( C1384 C1386 ) C1384_=_C1387( C1384 C1387 ) C1384_=_C1388( C1384 C1388 ) C1385_=_C1386( C1385 C1386 ) C1385_=_C1387( C1385 C1387 ) \nC1385_=_C1388( C1385 C1388 ) C1386_=_C1387( C1386 C1387 ) C1386_=_C1388( C1386 C1388 ) C1387_=_C1388( C1387 C1388 ) "];514-&gt;592[label="26: C187 C188 C931 C932 C945 \nC946 C1369 C1370 C1371 C1372 C1373 \nC1374 C1375 C1376 C1377 C1378 C1379 \nC1380 C1381 C1382 C1383 C1384 C1385 \nC1386 C1387 C1388 \n169: C187_=_C188 ,C187_=_C931 ,C187_=_C945 ,C187_=_C1369 ,C187_=_C1370 ,\nC187_=_C1371 ,C187_=_C1372 ,C187_=_C1373 ,C187_=_C1374 ,C187_=_C1375 ,C187_=_C1376 ,\nC187_=_C1377 ,C187_=_C1378 ,C188_=_C932 ,C188_=_C946 ,C188_=_C1379 ,C188_=_C1380 ,\nC188_=_C1381 ,C188_=_C1382 ,C188_=_C1383 ,C188_=_C1384 ,C188_=_C1385 ,C188_=_C1386 ,\nC188_=_C1387 ,C188_=_C1388 ,C931_=_C932 ,C931_=_C945 ,C931_=_C1369 ,C931_=_C1370 ,\nC931_=_C1371 ,C931_=_C1372 ,C931_=_C1373 ,C931_=_C1374 ,C931_=_C1375 ,C931_=_C1376 ,\nC931_=_C1377 ,C931_=_C1378 ,C932_=_C946 ,C932_=_C1379 ,C932_=_C1380 ,C932_=_C1381 ,\nC932_=_C1382 ,C932_=_C1383 ,C932_=_C1384 ,C932_=_C1385 ,C932_=_C1386 ,C932_=_C1387 ,\nC932_=_C1388 ,C945_=_C946 ,C945_=_C1369 ,C945_=_C1370 ,C945_=_C1371 ,C945_=_C1372 ,\nC945_=_C1373 ,C945_=_C1374 ,C945_=_C1375 ,C945_=_C1376 ,C945_=_C1377 ,C945_=_C1378 ,\nC946_=_C1379 ,C946_=_C1380 ,C946_=_C1381 ,C946_=_C1382 ,C946_=_C1383 ,C946_=_C1384 ,\nC946_=_C1385 ,C946_=_C1386 ,C946_=_C1387 ,C946_=_C1388 ,C1369_=_C1370 ,C1369_=_C1371 ,\nC1369_=_C1372 ,C1369_=_C1373 ,C1369_=_C1374 ,C1369_=_C1375 ,C1369_=_C1376 ,C1369_=_C1377 ,\nC1369_=_C1378 ,C1369_=_C1379 ,C1370_=_C1371 ,C1370_=_C1372 ,C1370_=_C1373 ,C1370_=_C1374 ,\nC1370_=_C1375 ,C1370_=_C1376 ,C1370_=_C1377 ,C1370_=_C1378 ,C1370_=_C1380 ,C1371_=_C1372 ,\nC1371_=_C1373 ,C1371_=_C1374 ,C1371_=_C1375 ,C1371_=_C1376 ,C1371_=_C1377 ,C1371_=_C1378 ,\nC1371_=_C1381 ,C1372_=_C1373 ,C1372_=_C1374 ,C1372_=_C1375 ,C1372_=_C1376 ,C1372_=_C1377 ,\nC1372_=_C1378 ,C1372_=_C1382 ,C1373_=_C1374 ,C1373_=_C1375 ,C1373_=_C1376 ,C1373_=_C1377 ,\nC1373_=_C1378 ,C1373_=_C1383 ,C1374_=_C1375 ,C1374_=_C1376 ,C1374_=_C1377 ,C1374_=_C1378 ,\nC1374_=_C1384 ,C1375_=_C1376 ,C1375_=_C1377 ,C1375_=_C1378 ,C1375_=_C1385 ,C1376_=_C1377 ,\nC1376_=_C1378 ,C1376_=_C1386 ,C1377_=_C1378 ,C1377_=_C1387 ,C1378_=_C1388 ,C1379_=_C1380 ,\nC1379_=_C1381 ,C1379_=_C1382 ,C1379_=_C1383 ,C1379_=_C1384 ,C1379_=_C1385 ,C1379_=_C1386 ,\nC1379_=_C1387 ,C1379_=_C1388 ,C1380_=_C1381 ,C1380_=_C1382 ,C1380_=_C1383 ,C1380_=_C1384 ,\nC1380_=_C1385 ,C1380_=_C1386 ,C1380_=_C1387 ,C1380_=_C1388 ,C1381_=_C1382 ,C1381_=_C1383 ,\nC1381_=_C1384 ,C1381_=_C1385 ,C1381_=_C1386 ,C1381_=_C1387 ,C1381_=_C1388 ,C1382_=_C1383 ,\nC1382_=_C1384 ,C1382_=_C1385 ,C1382_=_C1386 ,C1382_=_C1387 ,C1382_=_C1388 ,C1383_=_C1384 ,\nC1383_=_C1385 ,C1383_=_C1386 ,C1383_=_C1387 ,C1383_=_C1388 ,C1384_=_C1385 ,C1384_=_C1386 ,\nC1384_=_C1387 ,C1384_=_C1388 ,C1385_=_C1386 ,C1385_=_C1387 ,C1385_=_C1388 ,C1386_=_C1387 ,\nC1386_=_C1388 ,C1387_=_C1388 ,"];593[shape=box, label="id:593 level: 8\n29: C937 C938 C949 C950 C1371 \nC1372 C1381 C1382 C1629 C1630 C1639 \nC1640 C2027 C2028 C2029 C2030 C2031 \nC2032 C2033 C2034 C2035 C2036 C2037 \nC2038 C2039 C2040 C2041 C2042 C2043 \n222: C937_=_C938( C937 C938 ) C937_=_C949( C937 C949 ) C937_=_C1371( C937 C1371 ) C937_=_C1381( C937 C1381 ) C937_=_C1629( C937 C1629 ) \nC937_=_C1639( C937 C1639 ) C937_=_C2027( C937 C2027 ) C937_=_C2028( C937 C2028 ) C937_=_C2029( C937 C2029 ) C937_=_C2030( C937 C2030 ) C937_=_C2031( C937 C2031 ) \nC937_=_C2032( C937 C2032 ) C937_=_C2033( C937 C2033 ) C937_=_C2034( C937 C2034 ) C937_=_C2035( C937 C2035 ) C938_=_C950( C938 C950 ) C938_=_C1372( C938 C1372 ) \nC938_=_C1382( C938 C1382 ) C938_=_C1630( C938 C1630 ) C938_=_C1640( C938 C1640 ) C938_=_C2027( C938 C2027 ) C938_=_C2036( C938 C2036 ) C938_=_C2037( C938 C2037 ) \nC938_=_C2038( C938 C2038 ) C938_=_C2039( C938 C2039 ) C938_=_C2040( C938 C2040 ) C938_=_C2041( C938 C2041 ) C938_=_C2042( C938 C2042 ) C938_=_C2043( C938 C2043 ) \nC949_=_C950( C949 C950 ) C949_=_C1371( C949 C1371 ) C949_=_C1381( C949 C1381 ) C949_=_C1629( C949 C1629 ) C949_=_C1639( C949 C1639 ) C949_=_C2027( C949 C2027 ) \nC949_=_C2028( C949 C2028 ) C949_=_C2029( C949 C2029 ) C949_=_C2030( C949 C2030 ) C949_=_C2031( C949 C2031 ) C949_=_C2032( C949 C2032 ) C949_=_C2033( C949 C2033 ) \nC949_=_C2034( C949 C2034 ) C949_=_C2035( C949 C2035 ) C950_=_C1372( C950 C1372 ) C950_=_C1382( C950 C1382 ) C950_=_C1630( C950 C1630 ) C950_=_C1640( C950 C1640 ) \nC950_=_C2027( C950 C2027 ) C950_=_C2036( C950 C2036 ) C950_=_C2037( C950 C2037 ) C950_=_C2038( C950 C2038 ) C950_=_C2039( C950 C2039 ) C950_=_C2040( C950 C2040 ) \nC950_=_C2041( C950 C2041 ) C950_=_C2042( C950 C2042 ) C950_=_C2043( C950 C2043 ) C1371_=_C1372( C1371 C1372 ) C1371_=_C1381( C1371 C1381 ) C1371_=_C1629( C1371 C1629 ) \nC1371_=_C1639( C1371 C1639 ) C1371_=_C2027( C1371 C2027 ) C1371_=_C2028( C1371 C2028 ) C1371_=_C2029( C1371 C2029 ) C1371_=_C2030( C1371 C2030 ) C1371_=_C2031( C1371 C2031 ) \nC1371_=_C2032( C1371 C2032 ) C1371_=_C2033( C1371 C2033 ) C1371_=_C2034( C1371 C2034 ) C1371_=_C2035( C1371 C2035 ) C1372_=_C1382( C1372 C1382 ) C1372_=_C1630( C1372 C1630 ) \nC1372_=_C1640( C1372 C1640 ) C1372_=_C2027( C1372 C2027 ) C1372_=_C2036( C1372 C2036 ) C1372_=_C2037( C1372 C2037 ) C1372_=_C2038( C1372 C2038 ) C1372_=_C2039( C1372 C2039 ) \nC1372_=_C2040( C1372 C2040 ) C1372_=_C2041( C1372 C2041 ) C1372_=_C2042( C1372 C2042 ) C1372_=_C2043( C1372 C2043 ) C1381_=_C1382( C1381 C1382 ) C1381_=_C1629( C1381 C1629 ) \nC1381_=_C1639( C1381 C1639 ) C1381_=_C2027( C1381 C2027 ) C1381_=_C2028( C1381 C2028 ) C1381_=_C2029( C1381 C2029 ) C1381_=_C2030( C1381 C2030 ) C1381_=_C2031( C1381 C2031 ) \nC1381_=_C2032( C1381 C2032 ) C1381_=_C2033( C1381 C2033 ) C1381_=_C2034( C1381 C2034 ) C1381_=_C2035( C1381 C2035 ) C1382_=_C1630( C1382 C1630 ) C1382_=_C1640( C1382 C1640 ) \nC1382_=_C2027( C1382 C2027 ) C1382_=_C2036( C1382 C2036 ) C1382_=_C2037( C1382 C2037 ) C1382_=_C2038( C1382 C2038 ) C1382_=_C2039( C1382 C2039 ) C1382_=_C2040( C1382 C2040 ) \nC1382_=_C2041( C1382 C2041 ) C1382_=_C2042( C1382 C2042 ) C1382_=_C2043( C1382 C2043 ) C1629_=_C1630( C1629 C1630 ) C1629_=_C1639( C1629 C1639 ) C1629_=_C2027( C1629 C2027 ) \nC1629_=_C2028( C1629 C2028 ) C1629_=_C2029( C1629 C2029 ) C1629_=_C2030(</w:t>
      </w:r>
    </w:p>
    <w:p>
      <w:pPr>
        <w:pStyle w:val="PreformattedText"/>
        <w:bidi w:val="0"/>
        <w:spacing w:before="0" w:after="0"/>
        <w:jc w:val="left"/>
        <w:rPr/>
      </w:pPr>
      <w:r>
        <w:rPr/>
        <w:t xml:space="preserve"> </w:t>
      </w:r>
      <w:r>
        <w:rPr/>
        <w:t>C1629 C2030 ) C1629_=_C2031( C1629 C2031 ) C1629_=_C2032( C1629 C2032 ) C1629_=_C2033( C1629 C2033 ) \nC1629_=_C2034( C1629 C2034 ) C1629_=_C2035( C1629 C2035 ) C1630_=_C1640( C1630 C1640 ) C1630_=_C2027( C1630 C2027 ) C1630_=_C2036( C1630 C2036 ) C1630_=_C2037( C1630 C2037 ) \nC1630_=_C2038( C1630 C2038 ) C1630_=_C2039( C1630 C2039 ) C1630_=_C2040( C1630 C2040 ) C1630_=_C2041( C1630 C2041 ) C1630_=_C2042( C1630 C2042 ) C1630_=_C2043( C1630 C2043 ) \nC1639_=_C1640( C1639 C1640 ) C1639_=_C2027( C1639 C2027 ) C1639_=_C2028( C1639 C2028 ) C1639_=_C2029( C1639 C2029 ) C1639_=_C2030( C1639 C2030 ) C1639_=_C2031( C1639 C2031 ) \nC1639_=_C2032( C1639 C2032 ) C1639_=_C2033( C1639 C2033 ) C1639_=_C2034( C1639 C2034 ) C1639_=_C2035( C1639 C2035 ) C1640_=_C2027( C1640 C2027 ) C1640_=_C2036( C1640 C2036 ) \nC1640_=_C2037( C1640 C2037 ) C1640_=_C2038( C1640 C2038 ) C1640_=_C2039( C1640 C2039 ) C1640_=_C2040( C1640 C2040 ) C1640_=_C2041( C1640 C2041 ) C1640_=_C2042( C1640 C2042 ) \nC1640_=_C2043( C1640 C2043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8_=_C2029( C2028 C2029 ) \nC2028_=_C2030( C2028 C2030 ) C2028_=_C2031( C2028 C2031 ) C2028_=_C2032( C2028 C2032 ) C2028_=_C2033( C2028 C2033 ) C2028_=_C2034( C2028 C2034 ) C2028_=_C2035( C2028 C2035 ) \nC2029_=_C2030( C2029 C2030 ) C2029_=_C2031( C2029 C2031 ) C2029_=_C2032( C2029 C2032 ) C2029_=_C2033( C2029 C2033 ) C2029_=_C2034( C2029 C2034 ) C2029_=_C2035( C2029 C2035 ) \nC2030_=_C2031( C2030 C2031 ) C2030_=_C2032( C2030 C2032 ) C2030_=_C2033( C2030 C2033 ) C2030_=_C2034( C2030 C2034 ) C2030_=_C2035( C2030 C2035 ) C2030_=_C2036( C2030 C2036 ) \nC2031_=_C2032( C2031 C2032 ) C2031_=_C2033( C2031 C2033 ) C2031_=_C2034( C2031 C2034 ) C2031_=_C2035( C2031 C2035 ) C2031_=_C2037( C2031 C2037 ) C2032_=_C2033( C2032 C2033 ) \nC2032_=_C2034( C2032 C2034 ) C2032_=_C2035( C2032 C2035 ) C2032_=_C2040( C2032 C2040 ) C2033_=_C2034( C2033 C2034 ) C2033_=_C2035( C2033 C2035 ) C2033_=_C2041( C2033 C2041 ) \nC2034_=_C2035( C2034 C2035 ) C2034_=_C2042( C2034 C2042 ) C2035_=_C2043( C2035 C2043 ) C2036_=_C2037( C2036 C2037 ) C2036_=_C2038( C2036 C2038 ) C2036_=_C2039( C2036 C2039 ) \nC2036_=_C2040( C2036 C2040 ) C2036_=_C2041( C2036 C2041 ) C2036_=_C2042( C2036 C2042 ) C2036_=_C2043( C2036 C2043 ) C2037_=_C2038( C2037 C2038 ) C2037_=_C2039( C2037 C2039 ) \nC2037_=_C2040( C2037 C2040 ) C2037_=_C2041( C2037 C2041 ) C2037_=_C2042( C2037 C2042 ) C2037_=_C2043( C2037 C2043 ) C2038_=_C2039( C2038 C2039 ) C2038_=_C2040( C2038 C2040 ) \nC2038_=_C2041( C2038 C2041 ) C2038_=_C2042( C2038 C2042 ) C2038_=_C2043( C2038 C2043 ) C2039_=_C2040( C2039 C2040 ) C2039_=_C2041( C2039 C2041 ) C2039_=_C2042( C2039 C2042 ) \nC2039_=_C2043( C2039 C2043 ) C2040_=_C2041( C2040 C2041 ) C2040_=_C2042( C2040 C2042 ) C2040_=_C2043( C2040 C2043 ) C2041_=_C2042( C2041 C2042 ) C2041_=_C2043( C2041 C2043 ) \nC2042_=_C2043( C2042 C2043 ) "];514-&gt;593[label="28: C937 C938 C949 C950 C1371 \nC1372 C1381 C1382 C1629 C1630 C1639 \nC1640 C2028 C2029 C2030 C2031 C2032 \nC2033 C2034 C2035 C2036 C2037 C2038 \nC2039 C2040 C2041 C2042 C2043 \n194: C937_=_C938 ,C937_=_C949 ,C937_=_C1371 ,C937_=_C1381 ,C937_=_C1629 ,\nC937_=_C1639 ,C937_=_C2028 ,C937_=_C2029 ,C937_=_C2030 ,C937_=_C2031 ,C937_=_C2032 ,\nC937_=_C2033 ,C937_=_C2034 ,C937_=_C2035 ,C938_=_C950 ,C938_=_C1372 ,C938_=_C1382 ,\nC938_=_C1630 ,C938_=_C1640 ,C938_=_C2036 ,C938_=_C2037 ,C938_=_C2038 ,C938_=_C2039 ,\nC938_=_C2040 ,C938_=_C2041 ,C938_=_C2042 ,C938_=_C2043 ,C949_=_C950 ,C949_=_C1371 ,\nC949_=_C1381 ,C949_=_C1629 ,C949_=_C1639 ,C949_=_C2028 ,C949_=_C2029 ,C949_=_C2030 ,\nC949_=_C2031 ,C949_=_C2032 ,C949_=_C2033 ,C949_=_C2034 ,C949_=_C2035 ,C950_=_C1372 ,\nC950_=_C1382 ,C950_=_C1630 ,C950_=_C1640 ,C950_=_C2036 ,C950_=_C2037 ,C950_=_C2038 ,\nC950_=_C2039 ,C950_=_C2040 ,C950_=_C2041 ,C950_=_C2042 ,C950_=_C2043 ,C1371_=_C1372 ,\nC1371_=_C1381 ,C1371_=_C1629 ,C1371_=_C1639 ,C1371_=_C2028 ,C1371_=_C2029 ,C1371_=_C2030 ,\nC1371_=_C2031 ,C1371_=_C2032 ,C1371_=_C2033 ,C1371_=_C2034 ,C1371_=_C2035 ,C1372_=_C1382 ,\nC1372_=_C1630 ,C1372_=_C1640 ,C1372_=_C2036 ,C1372_=_C2037 ,C1372_=_C2038 ,C1372_=_C2039 ,\nC1372_=_C2040 ,C1372_=_C2041 ,C1372_=_C2042 ,C1372_=_C2043 ,C1381_=_C1382 ,C1381_=_C1629 ,\nC1381_=_C1639 ,C1381_=_C2028 ,C1381_=_C2029 ,C1381_=_C2030 ,C1381_=_C2031 ,C1381_=_C2032 ,\nC1381_=_C2033 ,C1381_=_C2034 ,C1381_=_C2035 ,C1382_=_C1630 ,C1382_=_C1640 ,C1382_=_C2036 ,\nC1382_=_C2037 ,C1382_=_C2038 ,C1382_=_C2039 ,C1382_=_C2040 ,C1382_=_C2041 ,C1382_=_C2042 ,\nC1382_=_C2043 ,C1629_=_C1630 ,C1629_=_C1639 ,C1629_=_C2028 ,C1629_=_C2029 ,C1629_=_C2030 ,\nC1629_=_C2031 ,C1629_=_C2032 ,C1629_=_C2033 ,C1629_=_C2034 ,C1629_=_C2035 ,C1630_=_C1640 ,\nC1630_=_C2036 ,C1630_=_C2037 ,C1630_=_C2038 ,C1630_=_C2039 ,C1630_=_C2040 ,C1630_=_C2041 ,\nC1630_=_C2042 ,C1630_=_C2043 ,C1639_=_C1640 ,C1639_=_C2028 ,C1639_=_C2029 ,C1639_=_C2030 ,\nC1639_=_C2031 ,C1639_=_C2032 ,C1639_=_C2033 ,C1639_=_C2034 ,C1639_=_C2035 ,C1640_=_C2036 ,\nC1640_=_C2037 ,C1640_=_C2038 ,C1640_=_C2039 ,C1640_=_C2040 ,C1640_=_C2041 ,C1640_=_C2042 ,\nC1640_=_C2043 ,C2028_=_C2029 ,C2028_=_C2030 ,C2028_=_C2031 ,C2028_=_C2032 ,C2028_=_C2033 ,\nC2028_=_C2034 ,C2028_=_C2035 ,C2029_=_C2030 ,C2029_=_C2031 ,C2029_=_C2032 ,C2029_=_C2033 ,\nC2029_=_C2034 ,C2029_=_C2035 ,C2030_=_C2031 ,C2030_=_C2032 ,C2030_=_C2033 ,C2030_=_C2034 ,\nC2030_=_C2035 ,C2030_=_C2036 ,C2031_=_C2032 ,C2031_=_C2033 ,C2031_=_C2034 ,C2031_=_C2035 ,\nC2031_=_C2037 ,C2032_=_C2033 ,C2032_=_C2034 ,C2032_=_C2035 ,C2032_=_C2040 ,C2033_=_C2034 ,\nC2033_=_C2035 ,C2033_=_C2041 ,C2034_=_C2035 ,C2034_=_C2042 ,C2035_=_C2043 ,C2036_=_C2037 ,\nC2036_=_C2038 ,C2036_=_C2039 ,C2036_=_C2040 ,C2036_=_C2041 ,C2036_=_C2042 ,C2036_=_C2043 ,\nC2037_=_C2038 ,C2037_=_C2039 ,C2037_=_C2040 ,C2037_=_C2041 ,C2037_=_C2042 ,C2037_=_C2043 ,\nC2038_=_C2039 ,C2038_=_C2040 ,C2038_=_C2041 ,C2038_=_C2042 ,C2038_=_C2043 ,C2039_=_C2040 ,\nC2039_=_C2041 ,C2039_=_C2042 ,C2039_=_C2043 ,C2040_=_C2041 ,C2040_=_C2042 ,C2040_=_C2043 ,\nC2041_=_C2042 ,C2041_=_C2043 ,C2042_=_C2043 ,"];594[shape=box, label="id:594 level: 8\n29: C939 C940 C953 C954 C1249 \nC1250 C1373 C1374 C1383 C1384 C1633 \nC1634 C1641 C1642 C1729 C1730 C2030 \nC2031 C2036 C2037 C2138 C2139 C2140 \nC2141 C2142 C2143 C2144 C2145 C2146 \n224: C939_=_C940( C939 C940 ) C939_=_C953( C939 C953 ) C939_=_C1249( C939 C1249 ) C939_=_C1373( C939 C1373 ) C939_=_C1383( C939 C1383 ) \nC939_=_C1633( C939 C1633 ) C939_=_C1641( C939 C1641 ) C939_=_C1729( C939 C1729 ) C939_=_C2030( C939 C2030 ) C939_=_C2036( C939 C2036 ) C939_=_C2138( C939 C2138 ) \nC939_=_C2139( C939 C2139 ) C939_=_C2140( C939 C2140 ) C939_=_C2141( C939 C2141 ) C939_=_C2142( C939 C2142 ) C940_=_C954( C940 C954 ) C940_=_C1250( C940 C1250 ) \nC940_=_C1374( C940 C1374 ) C940_=_C1384( C940 C1384 ) C940_=_C1634( C940 C1634 ) C940_=_C1642( C940 C1642 ) C940_=_C1730( C940 C1730 ) C940_=_C2031( C940 C2031 ) \nC940_=_C2037( C940 C2037 ) C940_=_C2138( C940 C2138 ) C940_=_C2143( C940 C2143 ) C940_=_C2144( C940 C2144 ) C940_=_C2145( C940 C2145 ) C940_=_C2146( C940 C2146 ) \nC953_=_C954( C953 C954 ) C953_=_C1249( C953 C1249 ) C953_=_C1373( C953 C1373 ) C953_=_C1383( C953 C1383 ) C953_=_C1633( C953 C1633 ) C953_=_C1641( C953 C1641 ) \nC953_=_C1729( C953 C1729 ) C953_=_C2030( C953 C2030 ) C953_=_C2036( C953 C2036 ) C953_=_C2138( C953 C2138 ) C953_=_C2139( C953 C2139 ) C953_=_C2140( C953 C2140 ) \nC953_=_C2141( C953 C2141 ) C953_=_C2142( C953 C2142 ) C954_=_C1250( C954 C1250 ) C954_=_C1374( C954 C1374 ) C954_=_C1384( C954 C1384 ) C954_=_C1634( C954 C1634 ) \nC954_=_C1642( C954 C1642 ) C954_=_C1730( C954 C1730 ) C954_=_C2031( C954 C2031 ) C954_=_C2037( C954 C2037 ) C954_=_C2138( C954 C2138 ) C954_=_C2143( C954 C2143 ) \nC954_=_C2144( C954 C2144 ) C954_=_C2145( C954 C2145 ) C954_=_C2146( C954 C2146 ) C1249_=_C1250( C1249 C1250 ) C1249_=_C1373( C1249 C1373 ) C1249_=_C1383( C1249 C1383 ) \nC1249_=_C1633( C1249 C1633 ) C1249_=_C1641( C1249 C1641 ) C1249_=_C1729( C1249 C1729 ) C1249_=_C2030( C1249 C2030 ) C1249_=_C2036( C1249 C2036 ) C1249_=_C2138( C1249 C2138 ) \nC1249_=_C2139( C1249 C2139 ) C1249_=_C2140( C1249 C2140 ) C1249_=_C2141( C1249 C2141 ) C1249_=_C2142( C1249 C2142 ) C1250_=_C1374( C1250 C1374 ) C1250_=_C1384( C1250 C1384 ) \nC1250_=_C1634( C1250 C1634 ) C1250_=_C1642( C1250 C1642 ) C1250_=_C1730( C1250 C1730 ) C1250_=_C2031( C1250 C2031 ) C1250_=_C2037( C1250 C2037 ) C1250_=_C2138( C1250 C2138 ) \nC1250_=_C2143( C1250 C2143 ) C1250_=_C2144( C1250 C2144 ) C1250_=_C2145( C1250 C2145 ) C1250_=_C2146( C1250 C2146 ) C1373_=_C1374( C1373 C1374 ) C1373_=_C1383( C1373 C1383 ) \nC1373_=_C1633( C1373 C1633 ) C1373_=_C1641( C1373 C1641 ) C1373_=_C1729( C1373 C1729 ) C1373_=_C2030( C1373 C2030 ) C1373_=_C2036( C1373 C2036 ) C1373_=_C2138( C1373 C2138 ) \nC1373_=_C2139( C1373 C2139 ) C1373_=_C2140( C1373 C2140 ) C1373_=_C2141( C1373 C2141 ) C1373_=_C2142( C1373 C2142 ) C1374_=_C1384( C1374 C1384 ) C1374_=_C1634( C1374 C1634 ) \nC1374_=_C1642( C1374 C1642 ) C1374_=_C1730( C1374 C1730 ) C1374_=_C2031( C1374 C2031 ) C1374_=_C2037( C1374 C2037 ) C1374_=_C2138( C1374 C2138 ) C1374_=_C2143( C1374 C2143 ) \nC1374_=_C2144( C1374 C2144 ) C1374_=_C2145( C1374 C2145 ) C1374_=_C2146( C1374 C2146 ) C1383_=_C1384( C1383 C1384 ) C1383_=_C1633( C1383 C1633 ) C1383_=_C1641( C1383 C1641 ) \nC1383_=_C1729( C1383 C1729 ) C1383_=_C2030( C1383 C2030 ) C1383_=_C2036( C1383 C2036 ) C1383_=_C2138( C1383 C2138 ) C1383_=_C2139( C1383 C2139 ) C1383_=_C2140( C1383 C2140 ) \nC1383_=_C2141( C1383 C2141 ) C1383_=_C2142( C1383 C2142</w:t>
      </w:r>
    </w:p>
    <w:p>
      <w:pPr>
        <w:pStyle w:val="PreformattedText"/>
        <w:bidi w:val="0"/>
        <w:spacing w:before="0" w:after="0"/>
        <w:jc w:val="left"/>
        <w:rPr/>
      </w:pPr>
      <w:r>
        <w:rPr/>
        <w:t xml:space="preserve"> </w:t>
      </w:r>
      <w:r>
        <w:rPr/>
        <w:t>) C1384_=_C1634( C1384 C1634 ) C1384_=_C1642( C1384 C1642 ) C1384_=_C1730( C1384 C1730 ) C1384_=_C2031( C1384 C2031 ) \nC1384_=_C2037( C1384 C2037 ) C1384_=_C2138( C1384 C2138 ) C1384_=_C2143( C1384 C2143 ) C1384_=_C2144( C1384 C2144 ) C1384_=_C2145( C1384 C2145 ) C1384_=_C2146( C1384 C2146 ) \nC1633_=_C1634( C1633 C1634 ) C1633_=_C1641( C1633 C1641 ) C1633_=_C1729( C1633 C1729 ) C1633_=_C2030( C1633 C2030 ) C1633_=_C2036( C1633 C2036 ) C1633_=_C2138( C1633 C2138 ) \nC1633_=_C2139( C1633 C2139 ) C1633_=_C2140( C1633 C2140 ) C1633_=_C2141( C1633 C2141 ) C1633_=_C2142( C1633 C2142 ) C1634_=_C1642( C1634 C1642 ) C1634_=_C1730( C1634 C1730 ) \nC1634_=_C2031( C1634 C2031 ) C1634_=_C2037( C1634 C2037 ) C1634_=_C2138( C1634 C2138 ) C1634_=_C2143( C1634 C2143 ) C1634_=_C2144( C1634 C2144 ) C1634_=_C2145( C1634 C2145 ) \nC1634_=_C2146( C1634 C2146 ) C1641_=_C1642( C1641 C1642 ) C1641_=_C1729( C1641 C1729 ) C1641_=_C2030( C1641 C2030 ) C1641_=_C2036( C1641 C2036 ) C1641_=_C2138( C1641 C2138 ) \nC1641_=_C2139( C1641 C2139 ) C1641_=_C2140( C1641 C2140 ) C1641_=_C2141( C1641 C2141 ) C1641_=_C2142( C1641 C2142 ) C1642_=_C1730( C1642 C1730 ) C1642_=_C2031( C1642 C2031 ) \nC1642_=_C2037( C1642 C2037 ) C1642_=_C2138( C1642 C2138 ) C1642_=_C2143( C1642 C2143 ) C1642_=_C2144( C1642 C2144 ) C1642_=_C2145( C1642 C2145 ) C1642_=_C2146( C1642 C2146 ) \nC1729_=_C1730( C1729 C1730 ) C1729_=_C2030( C1729 C2030 ) C1729_=_C2036( C1729 C2036 ) C1729_=_C2138( C1729 C2138 ) C1729_=_C2139( C1729 C2139 ) C1729_=_C2140( C1729 C2140 ) \nC1729_=_C2141( C1729 C2141 ) C1729_=_C2142( C1729 C2142 ) C1730_=_C2031( C1730 C2031 ) C1730_=_C2037( C1730 C2037 ) C1730_=_C2138( C1730 C2138 ) C1730_=_C2143( C1730 C2143 ) \nC1730_=_C2144( C1730 C2144 ) C1730_=_C2145( C1730 C2145 ) C1730_=_C2146( C1730 C2146 ) C2030_=_C2031( C2030 C2031 ) C2030_=_C2036( C2030 C2036 ) C2030_=_C2138( C2030 C2138 ) \nC2030_=_C2139( C2030 C2139 ) C2030_=_C2140( C2030 C2140 ) C2030_=_C2141( C2030 C2141 ) C2030_=_C2142( C2030 C2142 ) C2031_=_C2037( C2031 C2037 ) C2031_=_C2138( C2031 C2138 ) \nC2031_=_C2143( C2031 C2143 ) C2031_=_C2144( C2031 C2144 ) C2031_=_C2145( C2031 C2145 ) C2031_=_C2146( C2031 C2146 ) C2036_=_C2037( C2036 C2037 ) C2036_=_C2138( C2036 C2138 ) \nC2036_=_C2139( C2036 C2139 ) C2036_=_C2140( C2036 C2140 ) C2036_=_C2141( C2036 C2141 ) C2036_=_C2142( C2036 C2142 ) C2037_=_C2138( C2037 C2138 ) C2037_=_C2143( C2037 C2143 ) \nC2037_=_C2144( C2037 C2144 ) C2037_=_C2145( C2037 C2145 ) C2037_=_C2146( C2037 C2146 ) C2138_=_C2139( C2138 C2139 ) C2138_=_C2140( C2138 C2140 ) C2138_=_C2141( C2138 C2141 ) \nC2138_=_C2142( C2138 C2142 ) C2138_=_C2143( C2138 C2143 ) C2138_=_C2144( C2138 C2144 ) C2138_=_C2145( C2138 C2145 ) C2138_=_C2146( C2138 C2146 ) C2139_=_C2140( C2139 C2140 ) \nC2139_=_C2141( C2139 C2141 ) C2139_=_C2142( C2139 C2142 ) C2139_=_C2143( C2139 C2143 ) C2140_=_C2141( C2140 C2141 ) C2140_=_C2142( C2140 C2142 ) C2140_=_C2144( C2140 C2144 ) \nC2141_=_C2142( C2141 C2142 ) C2141_=_C2145( C2141 C2145 ) C2142_=_C2146( C2142 C2146 ) C2143_=_C2144( C2143 C2144 ) C2143_=_C2145( C2143 C2145 ) C2143_=_C2146( C2143 C2146 ) \nC2144_=_C2145( C2144 C2145 ) C2144_=_C2146( C2144 C2146 ) C2145_=_C2146( C2145 C2146 ) "];515-&gt;594[label="28: C939 C940 C953 C954 C1249 \nC1250 C1373 C1374 C1383 C1384 C1633 \nC1634 C1641 C1642 C1729 C1730 C2030 \nC2031 C2036 C2037 C2139 C2140 C2141 \nC2142 C2143 C2144 C2145 C2146 \n196: C939_=_C940 ,C939_=_C953 ,C939_=_C1249 ,C939_=_C1373 ,C939_=_C1383 ,\nC939_=_C1633 ,C939_=_C1641 ,C939_=_C1729 ,C939_=_C2030 ,C939_=_C2036 ,C939_=_C2139 ,\nC939_=_C2140 ,C939_=_C2141 ,C939_=_C2142 ,C940_=_C954 ,C940_=_C1250 ,C940_=_C1374 ,\nC940_=_C1384 ,C940_=_C1634 ,C940_=_C1642 ,C940_=_C1730 ,C940_=_C2031 ,C940_=_C2037 ,\nC940_=_C2143 ,C940_=_C2144 ,C940_=_C2145 ,C940_=_C2146 ,C953_=_C954 ,C953_=_C1249 ,\nC953_=_C1373 ,C953_=_C1383 ,C953_=_C1633 ,C953_=_C1641 ,C953_=_C1729 ,C953_=_C2030 ,\nC953_=_C2036 ,C953_=_C2139 ,C953_=_C2140 ,C953_=_C2141 ,C953_=_C2142 ,C954_=_C1250 ,\nC954_=_C1374 ,C954_=_C1384 ,C954_=_C1634 ,C954_=_C1642 ,C954_=_C1730 ,C954_=_C2031 ,\nC954_=_C2037 ,C954_=_C2143 ,C954_=_C2144 ,C954_=_C2145 ,C954_=_C2146 ,C1249_=_C1250 ,\nC1249_=_C1373 ,C1249_=_C1383 ,C1249_=_C1633 ,C1249_=_C1641 ,C1249_=_C1729 ,C1249_=_C2030 ,\nC1249_=_C2036 ,C1249_=_C2139 ,C1249_=_C2140 ,C1249_=_C2141 ,C1249_=_C2142 ,C1250_=_C1374 ,\nC1250_=_C1384 ,C1250_=_C1634 ,C1250_=_C1642 ,C1250_=_C1730 ,C1250_=_C2031 ,C1250_=_C2037 ,\nC1250_=_C2143 ,C1250_=_C2144 ,C1250_=_C2145 ,C1250_=_C2146 ,C1373_=_C1374 ,C1373_=_C1383 ,\nC1373_=_C1633 ,C1373_=_C1641 ,C1373_=_C1729 ,C1373_=_C2030 ,C1373_=_C2036 ,C1373_=_C2139 ,\nC1373_=_C2140 ,C1373_=_C2141 ,C1373_=_C2142 ,C1374_=_C1384 ,C1374_=_C1634 ,C1374_=_C1642 ,\nC1374_=_C1730 ,C1374_=_C2031 ,C1374_=_C2037 ,C1374_=_C2143 ,C1374_=_C2144 ,C1374_=_C2145 ,\nC1374_=_C2146 ,C1383_=_C1384 ,C1383_=_C1633 ,C1383_=_C1641 ,C1383_=_C1729 ,C1383_=_C2030 ,\nC1383_=_C2036 ,C1383_=_C2139 ,C1383_=_C2140 ,C1383_=_C2141 ,C1383_=_C2142 ,C1384_=_C1634 ,\nC1384_=_C1642 ,C1384_=_C1730 ,C1384_=_C2031 ,C1384_=_C2037 ,C1384_=_C2143 ,C1384_=_C2144 ,\nC1384_=_C2145 ,C1384_=_C2146 ,C1633_=_C1634 ,C1633_=_C1641 ,C1633_=_C1729 ,C1633_=_C2030 ,\nC1633_=_C2036 ,C1633_=_C2139 ,C1633_=_C2140 ,C1633_=_C2141 ,C1633_=_C2142 ,C1634_=_C1642 ,\nC1634_=_C1730 ,C1634_=_C2031 ,C1634_=_C2037 ,C1634_=_C2143 ,C1634_=_C2144 ,C1634_=_C2145 ,\nC1634_=_C2146 ,C1641_=_C1642 ,C1641_=_C1729 ,C1641_=_C2030 ,C1641_=_C2036 ,C1641_=_C2139 ,\nC1641_=_C2140 ,C1641_=_C2141 ,C1641_=_C2142 ,C1642_=_C1730 ,C1642_=_C2031 ,C1642_=_C2037 ,\nC1642_=_C2143 ,C1642_=_C2144 ,C1642_=_C2145 ,C1642_=_C2146 ,C1729_=_C1730 ,C1729_=_C2030 ,\nC1729_=_C2036 ,C1729_=_C2139 ,C1729_=_C2140 ,C1729_=_C2141 ,C1729_=_C2142 ,C1730_=_C2031 ,\nC1730_=_C2037 ,C1730_=_C2143 ,C1730_=_C2144 ,C1730_=_C2145 ,C1730_=_C2146 ,C2030_=_C2031 ,\nC2030_=_C2036 ,C2030_=_C2139 ,C2030_=_C2140 ,C2030_=_C2141 ,C2030_=_C2142 ,C2031_=_C2037 ,\nC2031_=_C2143 ,C2031_=_C2144 ,C2031_=_C2145 ,C2031_=_C2146 ,C2036_=_C2037 ,C2036_=_C2139 ,\nC2036_=_C2140 ,C2036_=_C2141 ,C2036_=_C2142 ,C2037_=_C2143 ,C2037_=_C2144 ,C2037_=_C2145 ,\nC2037_=_C2146 ,C2139_=_C2140 ,C2139_=_C2141 ,C2139_=_C2142 ,C2139_=_C2143 ,C2140_=_C2141 ,\nC2140_=_C2142 ,C2140_=_C2144 ,C2141_=_C2142 ,C2141_=_C2145 ,C2142_=_C2146 ,C2143_=_C2144 ,\nC2143_=_C2145 ,C2143_=_C2146 ,C2144_=_C2145 ,C2144_=_C2146 ,C2145_=_C2146 ,"];595[shape=box, label="id:595 level: 8\n31: C941 C942 C955 C956 C993 \nC994 C1375 C1376 C1385 C1386 C1635 \nC1636 C1643 C1644 C1974 C1975 C2032 \nC2033 C2040 C2041 C2139 C2140 C2143 \nC2144 C2158 C2159 C2178 C2179 C2180 \nC2181 C2182 \n255: C941_=_C942( C941 C942 ) C941_=_C955( C941 C955 ) C941_=_C993( C941 C993 ) C941_=_C1375( C941 C1375 ) C941_=_C1385( C941 C1385 ) \nC941_=_C1635( C941 C1635 ) C941_=_C1643( C941 C1643 ) C941_=_C1974( C941 C1974 ) C941_=_C2032( C941 C2032 ) C941_=_C2040( C941 C2040 ) C941_=_C2139( C941 C2139 ) \nC941_=_C2143( C941 C2143 ) C941_=_C2158( C941 C2158 ) C941_=_C2178( C941 C2178 ) C941_=_C2179( C941 C2179 ) C941_=_C2180( C941 C2180 ) C942_=_C956( C942 C956 ) \nC942_=_C994( C942 C994 ) C942_=_C1376( C942 C1376 ) C942_=_C1386( C942 C1386 ) C942_=_C1636( C942 C1636 ) C942_=_C1644( C942 C1644 ) C942_=_C1975( C942 C1975 ) \nC942_=_C2033( C942 C2033 ) C942_=_C2041( C942 C2041 ) C942_=_C2140( C942 C2140 ) C942_=_C2144( C942 C2144 ) C942_=_C2159( C942 C2159 ) C942_=_C2178( C942 C2178 ) \nC942_=_C2181( C942 C2181 ) C942_=_C2182( C942 C2182 ) C955_=_C956( C955 C956 ) C955_=_C993( C955 C993 ) C955_=_C1375( C955 C1375 ) C955_=_C1385( C955 C1385 ) \nC955_=_C1635( C955 C1635 ) C955_=_C1643( C955 C1643 ) C955_=_C1974( C955 C1974 ) C955_=_C2032( C955 C2032 ) C955_=_C2040( C955 C2040 ) C955_=_C2139( C955 C2139 ) \nC955_=_C2143( C955 C2143 ) C955_=_C2158( C955 C2158 ) C955_=_C2178( C955 C2178 ) C955_=_C2179( C955 C2179 ) C955_=_C2180( C955 C2180 ) C956_=_C994( C956 C994 ) \nC956_=_C1376( C956 C1376 ) C956_=_C1386( C956 C1386 ) C956_=_C1636( C956 C1636 ) C956_=_C1644( C956 C1644 ) C956_=_C1975( C956 C1975 ) C956_=_C2033( C956 C2033 ) \nC956_=_C2041( C956 C2041 ) C956_=_C2140( C956 C2140 ) C956_=_C2144( C956 C2144 ) C956_=_C2159( C956 C2159 ) C956_=_C2178( C956 C2178 ) C956_=_C2181( C956 C2181 ) \nC956_=_C2182( C956 C2182 ) C993_=_C994( C993 C994 ) C993_=_C1375( C993 C1375 ) C993_=_C1385( C993 C1385 ) C993_=_C1635( C993 C1635 ) C993_=_C1643( C993 C1643 ) \nC993_=_C1974( C993 C1974 ) C993_=_C2032( C993 C2032 ) C993_=_C2040( C993 C2040 ) C993_=_C2139( C993 C2139 ) C993_=_C2143( C993 C2143 ) C993_=_C2158( C993 C2158 ) \nC993_=_C2178( C993 C2178 ) C993_=_C2179( C993 C2179 ) C993_=_C2180( C993 C2180 ) C994_=_C1376( C994 C1376 ) C994_=_C1386( C994 C1386 ) C994_=_C1636( C994 C1636 ) \nC994_=_C1644( C994 C1644 ) C994_=_C1975( C994 C1975 ) C994_=_C2033( C994 C2033 ) C994_=_C2041( C994 C2041 ) C994_=_C2140( C994 C2140 ) C994_=_C2144( C994 C2144 ) \nC994_=_C2159( C994 C2159 ) C994_=_C2178( C994 C2178 ) C994_=_C2181( C994 C2181 ) C994_=_C2182( C994 C2182 ) C1375_=_C1376( C1375 C1376 ) C1375_=_C1385( C1375 C1385 ) \nC1375_=_C1635( C1375 C1635 ) C1375_=_C1643( C1375 C1643 ) C1375_=_C1974( C1375 C1974 ) C1375_=_C2032( C1375 C2032 ) C1375_=_C2040( C1375 C2040 ) C1375_=_C2139( C1375 C2139 ) \nC1375_=_C2143( C1375 C2143 ) C1375_=_C2158( C1375 C2158 ) C1375_=_C2178( C1375 C2178 ) C1375_=_C2179( C1375 C2179 ) C1375_=_C2180( C1375 C2180 ) C1376_=_C1386( C1376 C1386 ) \nC1376_=_C1636( C1376 C1636 ) C1376_=_C1644( C1376 C1644 ) C1376_=_C1975( C1376 C1975 ) C1376_=_C2033( C1376 C2033 ) C1376_=_C2041( C1376 C2041 ) C1376_=_C2140( C1376 C2140 ) \nC1376_=_C2144( C1376 C2144 ) C1376_=_C2159( C1376 C2159 ) C1376_=_C2178( C1376 C2178 ) C1376_=_C2181( C1376 C2181 ) C1376_=_C2182( C1376 C2182 ) C1385_=_C1386( C1385 C1386 ) \nC1385_=_C1635( C1385 C1635 ) C1385_=_C1643( C1385 C1643 ) C1385_=_C1974( C1385 C1974 ) C1385_=_C2032( C1385 C2032 ) C1385_=_C2040( C1385 C2040 ) C1385_=_C2139( C1385 C2139 ) \nC1385_=_C2143(</w:t>
      </w:r>
    </w:p>
    <w:p>
      <w:pPr>
        <w:pStyle w:val="PreformattedText"/>
        <w:bidi w:val="0"/>
        <w:spacing w:before="0" w:after="0"/>
        <w:jc w:val="left"/>
        <w:rPr/>
      </w:pPr>
      <w:r>
        <w:rPr/>
        <w:t xml:space="preserve"> </w:t>
      </w:r>
      <w:r>
        <w:rPr/>
        <w:t>C1385 C2143 ) C1385_=_C2158( C1385 C2158 ) C1385_=_C2178( C1385 C2178 ) C1385_=_C2179( C1385 C2179 ) C1385_=_C2180( C1385 C2180 ) C1386_=_C1636( C1386 C1636 ) \nC1386_=_C1644( C1386 C1644 ) C1386_=_C1975( C1386 C1975 ) C1386_=_C2033( C1386 C2033 ) C1386_=_C2041( C1386 C2041 ) C1386_=_C2140( C1386 C2140 ) C1386_=_C2144( C1386 C2144 ) \nC1386_=_C2159( C1386 C2159 ) C1386_=_C2178( C1386 C2178 ) C1386_=_C2181( C1386 C2181 ) C1386_=_C2182( C1386 C2182 ) C1635_=_C1636( C1635 C1636 ) C1635_=_C1643( C1635 C1643 ) \nC1635_=_C1974( C1635 C1974 ) C1635_=_C2032( C1635 C2032 ) C1635_=_C2040( C1635 C2040 ) C1635_=_C2139( C1635 C2139 ) C1635_=_C2143( C1635 C2143 ) C1635_=_C2158( C1635 C2158 ) \nC1635_=_C2178( C1635 C2178 ) C1635_=_C2179( C1635 C2179 ) C1635_=_C2180( C1635 C2180 ) C1636_=_C1644( C1636 C1644 ) C1636_=_C1975( C1636 C1975 ) C1636_=_C2033( C1636 C2033 ) \nC1636_=_C2041( C1636 C2041 ) C1636_=_C2140( C1636 C2140 ) C1636_=_C2144( C1636 C2144 ) C1636_=_C2159( C1636 C2159 ) C1636_=_C2178( C1636 C2178 ) C1636_=_C2181( C1636 C2181 ) \nC1636_=_C2182( C1636 C2182 ) C1643_=_C1644( C1643 C1644 ) C1643_=_C1974( C1643 C1974 ) C1643_=_C2032( C1643 C2032 ) C1643_=_C2040( C1643 C2040 ) C1643_=_C2139( C1643 C2139 ) \nC1643_=_C2143( C1643 C2143 ) C1643_=_C2158( C1643 C2158 ) C1643_=_C2178( C1643 C2178 ) C1643_=_C2179( C1643 C2179 ) C1643_=_C2180( C1643 C2180 ) C1644_=_C1975( C1644 C1975 ) \nC1644_=_C2033( C1644 C2033 ) C1644_=_C2041( C1644 C2041 ) C1644_=_C2140( C1644 C2140 ) C1644_=_C2144( C1644 C2144 ) C1644_=_C2159( C1644 C2159 ) C1644_=_C2178( C1644 C2178 ) \nC1644_=_C2181( C1644 C2181 ) C1644_=_C2182( C1644 C2182 ) C1974_=_C1975( C1974 C1975 ) C1974_=_C2032( C1974 C2032 ) C1974_=_C2040( C1974 C2040 ) C1974_=_C2139( C1974 C2139 ) \nC1974_=_C2143( C1974 C2143 ) C1974_=_C2158( C1974 C2158 ) C1974_=_C2178( C1974 C2178 ) C1974_=_C2179( C1974 C2179 ) C1974_=_C2180( C1974 C2180 ) C1975_=_C2033( C1975 C2033 ) \nC1975_=_C2041( C1975 C2041 ) C1975_=_C2140( C1975 C2140 ) C1975_=_C2144( C1975 C2144 ) C1975_=_C2159( C1975 C2159 ) C1975_=_C2178( C1975 C2178 ) C1975_=_C2181( C1975 C2181 ) \nC1975_=_C2182( C1975 C2182 ) C2032_=_C2033( C2032 C2033 ) C2032_=_C2040( C2032 C2040 ) C2032_=_C2139( C2032 C2139 ) C2032_=_C2143( C2032 C2143 ) C2032_=_C2158( C2032 C2158 ) \nC2032_=_C2178( C2032 C2178 ) C2032_=_C2179( C2032 C2179 ) C2032_=_C2180( C2032 C2180 ) C2033_=_C2041( C2033 C2041 ) C2033_=_C2140( C2033 C2140 ) C2033_=_C2144( C2033 C2144 ) \nC2033_=_C2159( C2033 C2159 ) C2033_=_C2178( C2033 C2178 ) C2033_=_C2181( C2033 C2181 ) C2033_=_C2182( C2033 C2182 ) C2040_=_C2041( C2040 C2041 ) C2040_=_C2139( C2040 C2139 ) \nC2040_=_C2143( C2040 C2143 ) C2040_=_C2158( C2040 C2158 ) C2040_=_C2178( C2040 C2178 ) C2040_=_C2179( C2040 C2179 ) C2040_=_C2180( C2040 C2180 ) C2041_=_C2140( C2041 C2140 ) \nC2041_=_C2144( C2041 C2144 ) C2041_=_C2159( C2041 C2159 ) C2041_=_C2178( C2041 C2178 ) C2041_=_C2181( C2041 C2181 ) C2041_=_C2182( C2041 C2182 ) C2139_=_C2140( C2139 C2140 ) \nC2139_=_C2143( C2139 C2143 ) C2139_=_C2158( C2139 C2158 ) C2139_=_C2178( C2139 C2178 ) C2139_=_C2179( C2139 C2179 ) C2139_=_C2180( C2139 C2180 ) C2140_=_C2144( C2140 C2144 ) \nC2140_=_C2159( C2140 C2159 ) C2140_=_C2178( C2140 C2178 ) C2140_=_C2181( C2140 C2181 ) C2140_=_C2182( C2140 C2182 ) C2143_=_C2144( C2143 C2144 ) C2143_=_C2158( C2143 C2158 ) \nC2143_=_C2178( C2143 C2178 ) C2143_=_C2179( C2143 C2179 ) C2143_=_C2180( C2143 C2180 ) C2144_=_C2159( C2144 C2159 ) C2144_=_C2178( C2144 C2178 ) C2144_=_C2181( C2144 C2181 ) \nC2144_=_C2182( C2144 C2182 ) C2158_=_C2159( C2158 C2159 ) C2158_=_C2178( C2158 C2178 ) C2158_=_C2179( C2158 C2179 ) C2158_=_C2180( C2158 C2180 ) C2159_=_C2178( C2159 C2178 ) \nC2159_=_C2181( C2159 C2181 ) C2159_=_C2182( C2159 C2182 ) C2178_=_C2179( C2178 C2179 ) C2178_=_C2180( C2178 C2180 ) C2178_=_C2181( C2178 C2181 ) C2178_=_C2182( C2178 C2182 ) \nC2179_=_C2180( C2179 C2180 ) C2179_=_C2181( C2179 C2181 ) C2180_=_C2182( C2180 C2182 ) C2181_=_C2182( C2181 C2182 ) "];515-&gt;595[label="30: C941 C942 C955 C956 C993 \nC994 C1375 C1376 C1385 C1386 C1635 \nC1636 C1643 C1644 C1974 C1975 C2032 \nC2033 C2040 C2041 C2139 C2140 C2143 \nC2144 C2158 C2159 C2179 C2180 C2181 \nC2182 \n225: C941_=_C942 ,C941_=_C955 ,C941_=_C993 ,C941_=_C1375 ,C941_=_C1385 ,\nC941_=_C1635 ,C941_=_C1643 ,C941_=_C1974 ,C941_=_C2032 ,C941_=_C2040 ,C941_=_C2139 ,\nC941_=_C2143 ,C941_=_C2158 ,C941_=_C2179 ,C941_=_C2180 ,C942_=_C956 ,C942_=_C994 ,\nC942_=_C1376 ,C942_=_C1386 ,C942_=_C1636 ,C942_=_C1644 ,C942_=_C1975 ,C942_=_C2033 ,\nC942_=_C2041 ,C942_=_C2140 ,C942_=_C2144 ,C942_=_C2159 ,C942_=_C2181 ,C942_=_C2182 ,\nC955_=_C956 ,C955_=_C993 ,C955_=_C1375 ,C955_=_C1385 ,C955_=_C1635 ,C955_=_C1643 ,\nC955_=_C1974 ,C955_=_C2032 ,C955_=_C2040 ,C955_=_C2139 ,C955_=_C2143 ,C955_=_C2158 ,\nC955_=_C2179 ,C955_=_C2180 ,C956_=_C994 ,C956_=_C1376 ,C956_=_C1386 ,C956_=_C1636 ,\nC956_=_C1644 ,C956_=_C1975 ,C956_=_C2033 ,C956_=_C2041 ,C956_=_C2140 ,C956_=_C2144 ,\nC956_=_C2159 ,C956_=_C2181 ,C956_=_C2182 ,C993_=_C994 ,C993_=_C1375 ,C993_=_C1385 ,\nC993_=_C1635 ,C993_=_C1643 ,C993_=_C1974 ,C993_=_C2032 ,C993_=_C2040 ,C993_=_C2139 ,\nC993_=_C2143 ,C993_=_C2158 ,C993_=_C2179 ,C993_=_C2180 ,C994_=_C1376 ,C994_=_C1386 ,\nC994_=_C1636 ,C994_=_C1644 ,C994_=_C1975 ,C994_=_C2033 ,C994_=_C2041 ,C994_=_C2140 ,\nC994_=_C2144 ,C994_=_C2159 ,C994_=_C2181 ,C994_=_C2182 ,C1375_=_C1376 ,C1375_=_C1385 ,\nC1375_=_C1635 ,C1375_=_C1643 ,C1375_=_C1974 ,C1375_=_C2032 ,C1375_=_C2040 ,C1375_=_C2139 ,\nC1375_=_C2143 ,C1375_=_C2158 ,C1375_=_C2179 ,C1375_=_C2180 ,C1376_=_C1386 ,C1376_=_C1636 ,\nC1376_=_C1644 ,C1376_=_C1975 ,C1376_=_C2033 ,C1376_=_C2041 ,C1376_=_C2140 ,C1376_=_C2144 ,\nC1376_=_C2159 ,C1376_=_C2181 ,C1376_=_C2182 ,C1385_=_C1386 ,C1385_=_C1635 ,C1385_=_C1643 ,\nC1385_=_C1974 ,C1385_=_C2032 ,C1385_=_C2040 ,C1385_=_C2139 ,C1385_=_C2143 ,C1385_=_C2158 ,\nC1385_=_C2179 ,C1385_=_C2180 ,C1386_=_C1636 ,C1386_=_C1644 ,C1386_=_C1975 ,C1386_=_C2033 ,\nC1386_=_C2041 ,C1386_=_C2140 ,C1386_=_C2144 ,C1386_=_C2159 ,C1386_=_C2181 ,C1386_=_C2182 ,\nC1635_=_C1636 ,C1635_=_C1643 ,C1635_=_C1974 ,C1635_=_C2032 ,C1635_=_C2040 ,C1635_=_C2139 ,\nC1635_=_C2143 ,C1635_=_C2158 ,C1635_=_C2179 ,C1635_=_C2180 ,C1636_=_C1644 ,C1636_=_C1975 ,\nC1636_=_C2033 ,C1636_=_C2041 ,C1636_=_C2140 ,C1636_=_C2144 ,C1636_=_C2159 ,C1636_=_C2181 ,\nC1636_=_C2182 ,C1643_=_C1644 ,C1643_=_C1974 ,C1643_=_C2032 ,C1643_=_C2040 ,C1643_=_C2139 ,\nC1643_=_C2143 ,C1643_=_C2158 ,C1643_=_C2179 ,C1643_=_C2180 ,C1644_=_C1975 ,C1644_=_C2033 ,\nC1644_=_C2041 ,C1644_=_C2140 ,C1644_=_C2144 ,C1644_=_C2159 ,C1644_=_C2181 ,C1644_=_C2182 ,\nC1974_=_C1975 ,C1974_=_C2032 ,C1974_=_C2040 ,C1974_=_C2139 ,C1974_=_C2143 ,C1974_=_C2158 ,\nC1974_=_C2179 ,C1974_=_C2180 ,C1975_=_C2033 ,C1975_=_C2041 ,C1975_=_C2140 ,C1975_=_C2144 ,\nC1975_=_C2159 ,C1975_=_C2181 ,C1975_=_C2182 ,C2032_=_C2033 ,C2032_=_C2040 ,C2032_=_C2139 ,\nC2032_=_C2143 ,C2032_=_C2158 ,C2032_=_C2179 ,C2032_=_C2180 ,C2033_=_C2041 ,C2033_=_C2140 ,\nC2033_=_C2144 ,C2033_=_C2159 ,C2033_=_C2181 ,C2033_=_C2182 ,C2040_=_C2041 ,C2040_=_C2139 ,\nC2040_=_C2143 ,C2040_=_C2158 ,C2040_=_C2179 ,C2040_=_C2180 ,C2041_=_C2140 ,C2041_=_C2144 ,\nC2041_=_C2159 ,C2041_=_C2181 ,C2041_=_C2182 ,C2139_=_C2140 ,C2139_=_C2143 ,C2139_=_C2158 ,\nC2139_=_C2179 ,C2139_=_C2180 ,C2140_=_C2144 ,C2140_=_C2159 ,C2140_=_C2181 ,C2140_=_C2182 ,\nC2143_=_C2144 ,C2143_=_C2158 ,C2143_=_C2179 ,C2143_=_C2180 ,C2144_=_C2159 ,C2144_=_C2181 ,\nC2144_=_C2182 ,C2158_=_C2159 ,C2158_=_C2179 ,C2158_=_C2180 ,C2159_=_C2181 ,C2159_=_C2182 ,\nC2179_=_C2180 ,C2179_=_C2181 ,C2180_=_C2182 ,C2181_=_C2182 ,"];596[shape=box, label="id:596 level: 8\n13: C81 C82 C87 C88 C285 \nC286 C287 C288 C289 C290 C291 \nC292 C293 \n48: C81_=_C82( C81 C82 ) C81_=_C87( C81 C87 ) C81_=_C285( C81 C285 ) C81_=_C286( C81 C286 ) C81_=_C287( C81 C287 ) \nC81_=_C288( C81 C288 ) C81_=_C289( C81 C289 ) C82_=_C88( C82 C88 ) C82_=_C285( C82 C285 ) C82_=_C290( C82 C290 ) C82_=_C291( C82 C291 ) \nC82_=_C292( C82 C292 ) C82_=_C293( C82 C293 ) C87_=_C88( C87 C88 ) C87_=_C285( C87 C285 ) C87_=_C286( C87 C286 ) C87_=_C287( C87 C287 ) \nC87_=_C288( C87 C288 ) C87_=_C289( C87 C289 ) C88_=_C285( C88 C285 ) C88_=_C290( C88 C290 ) C88_=_C291( C88 C291 ) C88_=_C292( C88 C292 ) \nC88_=_C293( C88 C293 ) C285_=_C286( C285 C286 ) C285_=_C287( C285 C287 ) C285_=_C288( C285 C288 ) C285_=_C289( C285 C289 ) C285_=_C290( C285 C290 ) \nC285_=_C291( C285 C291 ) C285_=_C292( C285 C292 ) C285_=_C293( C285 C293 ) C286_=_C287( C286 C287 ) C286_=_C288( C286 C288 ) C286_=_C289( C286 C289 ) \nC286_=_C290( C286 C290 ) C287_=_C288( C287 C288 ) C287_=_C289( C287 C289 ) C287_=_C291( C287 C291 ) C288_=_C289( C288 C289 ) C288_=_C292( C288 C292 ) \nC289_=_C293( C289 C293 ) C290_=_C291( C290 C291 ) C290_=_C292( C290 C292 ) C290_=_C293( C290 C293 ) C291_=_C292( C291 C292 ) C291_=_C293( C291 C293 ) \nC292_=_C293( C292 C293 ) "];517-&gt;596[label="12: C81 C82 C87 C88 C286 \nC287 C288 C289 C290 C291 C292 \nC293 \n36: C81_=_C82 ,C81_=_C87 ,C81_=_C286 ,C81_=_C287 ,C81_=_C288 ,\nC81_=_C289 ,C82_=_C88 ,C82_=_C290 ,C82_=_C291 ,C82_=_C292 ,C82_=_C293 ,\nC87_=_C88 ,C87_=_C286 ,C87_=_C287 ,C87_=_C288 ,C87_=_C289 ,C88_=_C290 ,\nC88_=_C291 ,C88_=_C292 ,C88_=_C293 ,C286_=_C287 ,C286_=_C288 ,C286_=_C289 ,\nC286_=_C290 ,C287_=_C288 ,C287_=_C289 ,C287_=_C291 ,C288_=_C289 ,C288_=_C292 ,\nC289_=_C293 ,C290_=_C291 ,C290_=_C292 ,C290_=_C293 ,C291_=_C292 ,C291_=_C293 ,\nC292_=_C293 ,"];597[shape=box, label="id:597 level: 8\n13: C85 C86 C91 C92 C288 \nC289 C292 C293 C2240 C2241 C2242 \nC2243 C2244 \n48: C85_=_C86( C85 C86 ) C85_=_C91( C85 C91 ) C85_=_C288( C85 C288 ) C85_=_C292( C85 C292 ) C85_=_C2240( C85 C2240 ) \nC85_=_C2242( C85 C2242 ) C85_=_C2244( C85 C2244 ) C86_=_C92( C86 C92 ) C86_=_C289( C86 C289 ) C86_=_C293( C86 C293 ) C86_=_C2241( C86 C2241 ) \nC86_=_C2243( C86 C2243 ) C86_=_C2244( C86 C2244 ) C91_=_C92( C91 C92 ) C91_=_C288( C91 C288 ) C91_=_C292( C91 C292 ) C91_=_C2240( C91 C2240 ) \nC91_=_C2242(</w:t>
      </w:r>
    </w:p>
    <w:p>
      <w:pPr>
        <w:pStyle w:val="PreformattedText"/>
        <w:bidi w:val="0"/>
        <w:spacing w:before="0" w:after="0"/>
        <w:jc w:val="left"/>
        <w:rPr/>
      </w:pPr>
      <w:r>
        <w:rPr/>
        <w:t xml:space="preserve"> </w:t>
      </w:r>
      <w:r>
        <w:rPr/>
        <w:t>C91 C2242 ) C91_=_C2244( C91 C2244 ) C92_=_C289( C92 C289 ) C92_=_C293( C92 C293 ) C92_=_C2241( C92 C2241 ) C92_=_C2243( C92 C2243 ) \nC92_=_C2244( C92 C2244 ) C288_=_C289( C288 C289 ) C288_=_C292( C288 C292 ) C288_=_C2240( C288 C2240 ) C288_=_C2242( C288 C2242 ) C288_=_C2244( C288 C2244 ) \nC289_=_C293( C289 C293 ) C289_=_C2241( C289 C2241 ) C289_=_C2243( C289 C2243 ) C289_=_C2244( C289 C2244 ) C292_=_C293( C292 C293 ) C292_=_C2240( C292 C2240 ) \nC292_=_C2242( C292 C2242 ) C292_=_C2244( C292 C2244 ) C293_=_C2241( C293 C2241 ) C293_=_C2243( C293 C2243 ) C293_=_C2244( C293 C2244 ) C2240_=_C2241( C2240 C2241 ) \nC2240_=_C2242( C2240 C2242 ) C2240_=_C2244( C2240 C2244 ) C2241_=_C2243( C2241 C2243 ) C2241_=_C2244( C2241 C2244 ) C2242_=_C2243( C2242 C2243 ) C2242_=_C2244( C2242 C2244 ) \nC2243_=_C2244( C2243 C2244 ) "];517-&gt;597[label="12: C85 C86 C91 C92 C288 \nC289 C292 C293 C2240 C2241 C2242 \nC2243 \n36: C85_=_C86 ,C85_=_C91 ,C85_=_C288 ,C85_=_C292 ,C85_=_C2240 ,\nC85_=_C2242 ,C86_=_C92 ,C86_=_C289 ,C86_=_C293 ,C86_=_C2241 ,C86_=_C2243 ,\nC91_=_C92 ,C91_=_C288 ,C91_=_C292 ,C91_=_C2240 ,C91_=_C2242 ,C92_=_C289 ,\nC92_=_C293 ,C92_=_C2241 ,C92_=_C2243 ,C288_=_C289 ,C288_=_C292 ,C288_=_C2240 ,\nC288_=_C2242 ,C289_=_C293 ,C289_=_C2241 ,C289_=_C2243 ,C292_=_C293 ,C292_=_C2240 ,\nC292_=_C2242 ,C293_=_C2241 ,C293_=_C2243 ,C2240_=_C2241 ,C2240_=_C2242 ,C2241_=_C2243 ,\nC2242_=_C2243 ,"];598[shape=box, label="id:598 level: 9\n15: C568 C1003 C1569 C1576 C1615 \nC1616 C1617 C1618 C1619 C1620 C1694 \nC1695 C1696 C1697 C1698 \n59: C568_=_C1616( C568 C1616 ) C568_=_C1620( C568 C1620 ) C568_=_C1694( C568 C1694 ) C568_=_C1695( C568 C1695 ) C568_=_C1696( C568 C1696 ) \nC568_=_C1697( C568 C1697 ) C568_=_C1698( C568 C1698 ) C1003_=_C1569( C1003 C1569 ) C1003_=_C1576( C1003 C1576 ) C1003_=_C1615( C1003 C1615 ) C1003_=_C1616( C1003 C1616 ) \nC1003_=_C1617( C1003 C1617 ) C1003_=_C1618( C1003 C1618 ) C1003_=_C1619( C1003 C1619 ) C1569_=_C1576( C1569 C1576 ) C1569_=_C1615( C1569 C1615 ) C1569_=_C1616( C1569 C1616 ) \nC1569_=_C1617( C1569 C1617 ) C1569_=_C1618( C1569 C1618 ) C1569_=_C1619( C1569 C1619 ) C1576_=_C1615( C1576 C1615 ) C1576_=_C1616( C1576 C1616 ) C1576_=_C1617( C1576 C1617 ) \nC1576_=_C1618( C1576 C1618 ) C1576_=_C1619( C1576 C1619 ) C1615_=_C1616( C1615 C1616 ) C1615_=_C1617( C1615 C1617 ) C1615_=_C1618( C1615 C1618 ) C1615_=_C1619( C1615 C1619 ) \nC1615_=_C1620( C1615 C1620 ) C1616_=_C1617( C1616 C1617 ) C1616_=_C1618( C1616 C1618 ) C1616_=_C1619( C1616 C1619 ) C1616_=_C1620( C1616 C1620 ) C1616_=_C1694( C1616 C1694 ) \nC1616_=_C1695( C1616 C1695 ) C1616_=_C1696( C1616 C1696 ) C1616_=_C1697( C1616 C1697 ) C1616_=_C1698( C1616 C1698 ) C1617_=_C1618( C1617 C1618 ) C1617_=_C1619( C1617 C1619 ) \nC1617_=_C1695( C1617 C1695 ) C1618_=_C1619( C1618 C1619 ) C1619_=_C1696( C1619 C1696 ) C1620_=_C1694( C1620 C1694 ) C1620_=_C1695( C1620 C1695 ) C1620_=_C1696( C1620 C1696 ) \nC1620_=_C1697( C1620 C1697 ) C1620_=_C1698( C1620 C1698 ) C1694_=_C1695( C1694 C1695 ) C1694_=_C1696( C1694 C1696 ) C1694_=_C1697( C1694 C1697 ) C1694_=_C1698( C1694 C1698 ) \nC1695_=_C1696( C1695 C1696 ) C1695_=_C1697( C1695 C1697 ) C1695_=_C1698( C1695 C1698 ) C1696_=_C1697( C1696 C1697 ) C1696_=_C1698( C1696 C1698 ) C1697_=_C1698( C1697 C1698 ) "];522-&gt;598[label="14: C568 C1003 C1569 C1576 C1615 \nC1617 C1618 C1619 C1620 C1694 C1695 \nC1696 C1697 C1698 \n45: C568_=_C1620 ,C568_=_C1694 ,C568_=_C1695 ,C568_=_C1696 ,C568_=_C1697 ,\nC568_=_C1698 ,C1003_=_C1569 ,C1003_=_C1576 ,C1003_=_C1615 ,C1003_=_C1617 ,C1003_=_C1618 ,\nC1003_=_C1619 ,C1569_=_C1576 ,C1569_=_C1615 ,C1569_=_C1617 ,C1569_=_C1618 ,C1569_=_C1619 ,\nC1576_=_C1615 ,C1576_=_C1617 ,C1576_=_C1618 ,C1576_=_C1619 ,C1615_=_C1617 ,C1615_=_C1618 ,\nC1615_=_C1619 ,C1615_=_C1620 ,C1617_=_C1618 ,C1617_=_C1619 ,C1617_=_C1695 ,C1618_=_C1619 ,\nC1619_=_C1696 ,C1620_=_C1694 ,C1620_=_C1695 ,C1620_=_C1696 ,C1620_=_C1697 ,C1620_=_C1698 ,\nC1694_=_C1695 ,C1694_=_C1696 ,C1694_=_C1697 ,C1694_=_C1698 ,C1695_=_C1696 ,C1695_=_C1697 ,\nC1695_=_C1698 ,C1696_=_C1697 ,C1696_=_C1698 ,C1697_=_C1698 ,"];599[shape=box, label="id:599 level: 9\n16: C570 C984 C1001 C1010 C1011 \nC1012 C1013 C1014 C1015 C1016 C1568 \nC1618 C1624 C1761 C1762 C1771 \n67: C570_=_C1015( C570 C1015 ) C570_=_C1568( C570 C1568 ) C570_=_C1618( C570 C1618 ) C570_=_C1624( C570 C1624 ) C570_=_C1761( C570 C1761 ) \nC570_=_C1762( C570 C1762 ) C570_=_C1771( C570 C1771 ) C984_=_C1001( C984 C1001 ) C984_=_C1010( C984 C1010 ) C984_=_C1011( C984 C1011 ) C984_=_C1012( C984 C1012 ) \nC984_=_C1013( C984 C1013 ) C984_=_C1014( C984 C1014 ) C984_=_C1015( C984 C1015 ) C984_=_C1016( C984 C1016 ) C1001_=_C1010( C1001 C1010 ) C1001_=_C1011( C1001 C1011 ) \nC1001_=_C1012( C1001 C1012 ) C1001_=_C1013( C1001 C1013 ) C1001_=_C1014( C1001 C1014 ) C1001_=_C1015( C1001 C1015 ) C1001_=_C1016( C1001 C1016 ) C1010_=_C1011( C1010 C1011 ) \nC1010_=_C1012( C1010 C1012 ) C1010_=_C1013( C1010 C1013 ) C1010_=_C1014( C1010 C1014 ) C1010_=_C1015( C1010 C1015 ) C1010_=_C1016( C1010 C1016 ) C1011_=_C1012( C1011 C1012 ) \nC1011_=_C1013( C1011 C1013 ) C1011_=_C1014( C1011 C1014 ) C1011_=_C1015( C1011 C1015 ) C1011_=_C1016( C1011 C1016 ) C1012_=_C1013( C1012 C1013 ) C1012_=_C1014( C1012 C1014 ) \nC1012_=_C1015( C1012 C1015 ) C1012_=_C1016( C1012 C1016 ) C1012_=_C1624( C1012 C1624 ) C1013_=_C1014( C1013 C1014 ) C1013_=_C1015( C1013 C1015 ) C1013_=_C1016( C1013 C1016 ) \nC1014_=_C1015( C1014 C1015 ) C1014_=_C1016( C1014 C1016 ) C1014_=_C1762( C1014 C1762 ) C1015_=_C1016( C1015 C1016 ) C1015_=_C1568( C1015 C1568 ) C1015_=_C1618( C1015 C1618 ) \nC1015_=_C1624( C1015 C1624 ) C1015_=_C1761( C1015 C1761 ) C1015_=_C1762( C1015 C1762 ) C1015_=_C1771( C1015 C1771 ) C1016_=_C1771( C1016 C1771 ) C1568_=_C1618( C1568 C1618 ) \nC1568_=_C1624( C1568 C1624 ) C1568_=_C1761( C1568 C1761 ) C1568_=_C1762( C1568 C1762 ) C1568_=_C1771( C1568 C1771 ) C1618_=_C1624( C1618 C1624 ) C1618_=_C1761( C1618 C1761 ) \nC1618_=_C1762( C1618 C1762 ) C1618_=_C1771( C1618 C1771 ) C1624_=_C1761( C1624 C1761 ) C1624_=_C1762( C1624 C1762 ) C1624_=_C1771( C1624 C1771 ) C1761_=_C1762( C1761 C1762 ) \nC1761_=_C1771( C1761 C1771 ) C1762_=_C1771( C1762 C1771 ) "];523-&gt;599[label="15: C570 C984 C1001 C1010 C1011 \nC1012 C1013 C1014 C1016 C1568 C1618 \nC1624 C1761 C1762 C1771 \n52: C570_=_C1568 ,C570_=_C1618 ,C570_=_C1624 ,C570_=_C1761 ,C570_=_C1762 ,\nC570_=_C1771 ,C984_=_C1001 ,C984_=_C1010 ,C984_=_C1011 ,C984_=_C1012 ,C984_=_C1013 ,\nC984_=_C1014 ,C984_=_C1016 ,C1001_=_C1010 ,C1001_=_C1011 ,C1001_=_C1012 ,C1001_=_C1013 ,\nC1001_=_C1014 ,C1001_=_C1016 ,C1010_=_C1011 ,C1010_=_C1012 ,C1010_=_C1013 ,C1010_=_C1014 ,\nC1010_=_C1016 ,C1011_=_C1012 ,C1011_=_C1013 ,C1011_=_C1014 ,C1011_=_C1016 ,C1012_=_C1013 ,\nC1012_=_C1014 ,C1012_=_C1016 ,C1012_=_C1624 ,C1013_=_C1014 ,C1013_=_C1016 ,C1014_=_C1016 ,\nC1014_=_C1762 ,C1016_=_C1771 ,C1568_=_C1618 ,C1568_=_C1624 ,C1568_=_C1761 ,C1568_=_C1762 ,\nC1568_=_C1771 ,C1618_=_C1624 ,C1618_=_C1761 ,C1618_=_C1762 ,C1618_=_C1771 ,C1624_=_C1761 ,\nC1624_=_C1762 ,C1624_=_C1771 ,C1761_=_C1762 ,C1761_=_C1771 ,C1762_=_C1771 ,"];600[shape=box, label="id:600 level: 9\n20: C563 C569 C1007 C1008 C1013 \nC1014 C1265 C1266 C1570 C1571 C1617 \nC1621 C1622 C1623 C1694 C1695 C1700 \nC1760 C1761 C1762 \n85: C563_=_C1007( C563 C1007 ) C563_=_C1265( C563 C1265 ) C563_=_C1571( C563 C1571 ) C563_=_C1622( C563 C1622 ) C563_=_C1760( C563 C1760 ) \nC563_=_C1761( C563 C1761 ) C569_=_C1008( C569 C1008 ) C569_=_C1014( C569 C1014 ) C569_=_C1266( C569 C1266 ) C569_=_C1617( C569 C1617 ) C569_=_C1623( C569 C1623 ) \nC569_=_C1695( C569 C1695 ) C569_=_C1700( C569 C1700 ) C569_=_C1760( C569 C1760 ) C569_=_C1762( C569 C1762 ) C1007_=_C1008( C1007 C1008 ) C1007_=_C1265( C1007 C1265 ) \nC1007_=_C1571( C1007 C1571 ) C1007_=_C1622( C1007 C1622 ) C1007_=_C1760( C1007 C1760 ) C1007_=_C1761( C1007 C1761 ) C1008_=_C1014( C1008 C1014 ) C1008_=_C1266( C1008 C1266 ) \nC1008_=_C1617( C1008 C1617 ) C1008_=_C1623( C1008 C1623 ) C1008_=_C1695( C1008 C1695 ) C1008_=_C1700( C1008 C1700 ) C1008_=_C1760( C1008 C1760 ) C1008_=_C1762( C1008 C1762 ) \nC1013_=_C1014( C1013 C1014 ) C1013_=_C1570( C1013 C1570 ) C1013_=_C1621( C1013 C1621 ) C1013_=_C1694( C1013 C1694 ) C1013_=_C1700( C1013 C1700 ) C1014_=_C1266( C1014 C1266 ) \nC1014_=_C1617( C1014 C1617 ) C1014_=_C1623( C1014 C1623 ) C1014_=_C1695( C1014 C1695 ) C1014_=_C1700( C1014 C1700 ) C1014_=_C1760( C1014 C1760 ) C1014_=_C1762( C1014 C1762 ) \nC1265_=_C1266( C1265 C1266 ) C1265_=_C1571( C1265 C1571 ) C1265_=_C1622( C1265 C1622 ) C1265_=_C1760( C1265 C1760 ) C1265_=_C1761( C1265 C1761 ) C1266_=_C1617( C1266 C1617 ) \nC1266_=_C1623( C1266 C1623 ) C1266_=_C1695( C1266 C1695 ) C1266_=_C1700( C1266 C1700 ) C1266_=_C1760( C1266 C1760 ) C1266_=_C1762( C1266 C1762 ) C1570_=_C1571( C1570 C1571 ) \nC1570_=_C1621( C1570 C1621 ) C1570_=_C1694( C1570 C1694 ) C1570_=_C1700( C1570 C1700 ) C1571_=_C1622( C1571 C1622 ) C1571_=_C1760( C1571 C1760 ) C1571_=_C1761( C1571 C1761 ) \nC1617_=_C1623( C1617 C1623 ) C1617_=_C1695( C1617 C1695 ) C1617_=_C1700( C1617 C1700 ) C1617_=_C1760( C1617 C1760 ) C1617_=_C1762( C1617 C1762 ) C1621_=_C1622( C1621 C1622 ) \nC1621_=_C1623( C1621 C1623 ) C1621_=_C1694( C1621 C1694 ) C1621_=_C1700( C1621 C1700 ) C1622_=_C1623( C1622 C1623 ) C1622_=_C1760( C1622 C1760 ) C1622_=_C1761( C1622 C1761 ) \nC1623_=_C1695( C1623 C1695 ) C1623_=_C1700( C1623 C1700 ) C1623_=_C1760( C1623 C1760 ) C1623_=_C1762( C1623 C1762 ) C1694_=_C1695( C1694 C1695 ) C1694_=_C1700( C1694 C1700 ) \nC1695_=_C1700( C1695 C1700 ) C1695_=_C1760( C1695 C1760 ) C1695_=_C1762( C1695 C1762 ) C1700_=_C1760( C1700 C1760 ) C1700_=_C1762( C1700 C1762 ) C1760_=_C1761( C1760 C1761 ) \nC1760_=_C1762( C1760 C1762 ) C1761_=_C1762( C1761 C1762 ) "];523-&gt;600[label="18: C563 C569 C1007 C1008 C1013 \nC1014 C1265 C1266 C1570 C1571 C1617 \nC1621 C1622 C1623 C1694 C1695 C1761 \nC1762 \n58: C563_=_C1007 ,C563_=_C1265 ,C563_=_C1571 ,C563_=_C1622 ,C563_=_C1761 ,\nC569_=_C1008</w:t>
      </w:r>
    </w:p>
    <w:p>
      <w:pPr>
        <w:pStyle w:val="PreformattedText"/>
        <w:bidi w:val="0"/>
        <w:spacing w:before="0" w:after="0"/>
        <w:jc w:val="left"/>
        <w:rPr/>
      </w:pPr>
      <w:r>
        <w:rPr/>
        <w:t xml:space="preserve"> </w:t>
      </w:r>
      <w:r>
        <w:rPr/>
        <w:t>,C569_=_C1014 ,C569_=_C1266 ,C569_=_C1617 ,C569_=_C1623 ,C569_=_C1695 ,\nC569_=_C1762 ,C1007_=_C1008 ,C1007_=_C1265 ,C1007_=_C1571 ,C1007_=_C1622 ,C1007_=_C1761 ,\nC1008_=_C1014 ,C1008_=_C1266 ,C1008_=_C1617 ,C1008_=_C1623 ,C1008_=_C1695 ,C1008_=_C1762 ,\nC1013_=_C1014 ,C1013_=_C1570 ,C1013_=_C1621 ,C1013_=_C1694 ,C1014_=_C1266 ,C1014_=_C1617 ,\nC1014_=_C1623 ,C1014_=_C1695 ,C1014_=_C1762 ,C1265_=_C1266 ,C1265_=_C1571 ,C1265_=_C1622 ,\nC1265_=_C1761 ,C1266_=_C1617 ,C1266_=_C1623 ,C1266_=_C1695 ,C1266_=_C1762 ,C1570_=_C1571 ,\nC1570_=_C1621 ,C1570_=_C1694 ,C1571_=_C1622 ,C1571_=_C1761 ,C1617_=_C1623 ,C1617_=_C1695 ,\nC1617_=_C1762 ,C1621_=_C1622 ,C1621_=_C1623 ,C1621_=_C1694 ,C1622_=_C1623 ,C1622_=_C1761 ,\nC1623_=_C1695 ,C1623_=_C1762 ,C1694_=_C1695 ,C1695_=_C1762 ,C1761_=_C1762 ,"];601[shape=box, label="id:601 level: 9\n8: C335 C876 C1443 C1512 C1513 \nC1553 C1554 C1555 \n18: C335_=_C876( C335 C876 ) C335_=_C1512( C335 C1512 ) C335_=_C1553( C335 C1553 ) C335_=_C1554( C335 C1554 ) C335_=_C1555( C335 C1555 ) \nC876_=_C1512( C876 C1512 ) C876_=_C1553( C876 C1553 ) C876_=_C1554( C876 C1554 ) C876_=_C1555( C876 C1555 ) C1443_=_C1513( C1443 C1513 ) C1443_=_C1553( C1443 C1553 ) \nC1512_=_C1553( C1512 C1553 ) C1512_=_C1554( C1512 C1554 ) C1512_=_C1555( C1512 C1555 ) C1513_=_C1553( C1513 C1553 ) C1553_=_C1554( C1553 C1554 ) C1553_=_C1555( C1553 C1555 ) \nC1554_=_C1555( C1554 C1555 ) "];524-&gt;601[label="7: C335 C876 C1443 C1512 C1513 \nC1554 C1555 \n11: C335_=_C876 ,C335_=_C1512 ,C335_=_C1554 ,C335_=_C1555 ,C876_=_C1512 ,\nC876_=_C1554 ,C876_=_C1555 ,C1443_=_C1513 ,C1512_=_C1554 ,C1512_=_C1555 ,C1554_=_C1555 ,"];602[shape=box, label="id:602 level: 9\n27: C11 C12 C23 C24 C1192 \nC1193 C1202 C1203 C1422 C1423 C1430 \nC1431 C1554 C1555 C1599 C1600 C1605 \nC1606 C1779 C1780 C1783 C1784 C1816 \nC1817 C1818 C1819 C1820 \n195: C11_=_C12( C11 C12 ) C11_=_C23( C11 C23 ) C11_=_C1192( C11 C1192 ) C11_=_C1202( C11 C1202 ) C11_=_C1422( C11 C1422 ) \nC11_=_C1430( C11 C1430 ) C11_=_C1554( C11 C1554 ) C11_=_C1599( C11 C1599 ) C11_=_C1605( C11 C1605 ) C11_=_C1779( C11 C1779 ) C11_=_C1783( C11 C1783 ) \nC11_=_C1816( C11 C1816 ) C11_=_C1817( C11 C1817 ) C11_=_C1818( C11 C1818 ) C12_=_C24( C12 C24 ) C12_=_C1193( C12 C1193 ) C12_=_C1203( C12 C1203 ) \nC12_=_C1423( C12 C1423 ) C12_=_C1431( C12 C1431 ) C12_=_C1555( C12 C1555 ) C12_=_C1600( C12 C1600 ) C12_=_C1606( C12 C1606 ) C12_=_C1780( C12 C1780 ) \nC12_=_C1784( C12 C1784 ) C12_=_C1816( C12 C1816 ) C12_=_C1819( C12 C1819 ) C12_=_C1820( C12 C1820 ) C23_=_C24( C23 C24 ) C23_=_C1192( C23 C1192 ) \nC23_=_C1202( C23 C1202 ) C23_=_C1422( C23 C1422 ) C23_=_C1430( C23 C1430 ) C23_=_C1554( C23 C1554 ) C23_=_C1599( C23 C1599 ) C23_=_C1605( C23 C1605 ) \nC23_=_C1779( C23 C1779 ) C23_=_C1783( C23 C1783 ) C23_=_C1816( C23 C1816 ) C23_=_C1817( C23 C1817 ) C23_=_C1818( C23 C1818 ) C24_=_C1193( C24 C1193 ) \nC24_=_C1203( C24 C1203 ) C24_=_C1423( C24 C1423 ) C24_=_C1431( C24 C1431 ) C24_=_C1555( C24 C1555 ) C24_=_C1600( C24 C1600 ) C24_=_C1606( C24 C1606 ) \nC24_=_C1780( C24 C1780 ) C24_=_C1784( C24 C1784 ) C24_=_C1816( C24 C1816 ) C24_=_C1819( C24 C1819 ) C24_=_C1820( C24 C1820 ) C1192_=_C1193( C1192 C1193 ) \nC1192_=_C1202( C1192 C1202 ) C1192_=_C1422( C1192 C1422 ) C1192_=_C1430( C1192 C1430 ) C1192_=_C1554( C1192 C1554 ) C1192_=_C1599( C1192 C1599 ) C1192_=_C1605( C1192 C1605 ) \nC1192_=_C1779( C1192 C1779 ) C1192_=_C1783( C1192 C1783 ) C1192_=_C1816( C1192 C1816 ) C1192_=_C1817( C1192 C1817 ) C1192_=_C1818( C1192 C1818 ) C1193_=_C1203( C1193 C1203 ) \nC1193_=_C1423( C1193 C1423 ) C1193_=_C1431( C1193 C1431 ) C1193_=_C1555( C1193 C1555 ) C1193_=_C1600( C1193 C1600 ) C1193_=_C1606( C1193 C1606 ) C1193_=_C1780( C1193 C1780 ) \nC1193_=_C1784( C1193 C1784 ) C1193_=_C1816( C1193 C1816 ) C1193_=_C1819( C1193 C1819 ) C1193_=_C1820( C1193 C1820 ) C1202_=_C1203( C1202 C1203 ) C1202_=_C1422( C1202 C1422 ) \nC1202_=_C1430( C1202 C1430 ) C1202_=_C1554( C1202 C1554 ) C1202_=_C1599( C1202 C1599 ) C1202_=_C1605( C1202 C1605 ) C1202_=_C1779( C1202 C1779 ) C1202_=_C1783( C1202 C1783 ) \nC1202_=_C1816( C1202 C1816 ) C1202_=_C1817( C1202 C1817 ) C1202_=_C1818( C1202 C1818 ) C1203_=_C1423( C1203 C1423 ) C1203_=_C1431( C1203 C1431 ) C1203_=_C1555( C1203 C1555 ) \nC1203_=_C1600( C1203 C1600 ) C1203_=_C1606( C1203 C1606 ) C1203_=_C1780( C1203 C1780 ) C1203_=_C1784( C1203 C1784 ) C1203_=_C1816( C1203 C1816 ) C1203_=_C1819( C1203 C1819 ) \nC1203_=_C1820( C1203 C1820 ) C1422_=_C1423( C1422 C1423 ) C1422_=_C1430( C1422 C1430 ) C1422_=_C1554( C1422 C1554 ) C1422_=_C1599( C1422 C1599 ) C1422_=_C1605( C1422 C1605 ) \nC1422_=_C1779( C1422 C1779 ) C1422_=_C1783( C1422 C1783 ) C1422_=_C1816( C1422 C1816 ) C1422_=_C1817( C1422 C1817 ) C1422_=_C1818( C1422 C1818 ) C1423_=_C1431( C1423 C1431 ) \nC1423_=_C1555( C1423 C1555 ) C1423_=_C1600( C1423 C1600 ) C1423_=_C1606( C1423 C1606 ) C1423_=_C1780( C1423 C1780 ) C1423_=_C1784( C1423 C1784 ) C1423_=_C1816( C1423 C1816 ) \nC1423_=_C1819( C1423 C1819 ) C1423_=_C1820( C1423 C1820 ) C1430_=_C1431( C1430 C1431 ) C1430_=_C1554( C1430 C1554 ) C1430_=_C1599( C1430 C1599 ) C1430_=_C1605( C1430 C1605 ) \nC1430_=_C1779( C1430 C1779 ) C1430_=_C1783( C1430 C1783 ) C1430_=_C1816( C1430 C1816 ) C1430_=_C1817( C1430 C1817 ) C1430_=_C1818( C1430 C1818 ) C1431_=_C1555( C1431 C1555 ) \nC1431_=_C1600( C1431 C1600 ) C1431_=_C1606( C1431 C1606 ) C1431_=_C1780( C1431 C1780 ) C1431_=_C1784( C1431 C1784 ) C1431_=_C1816( C1431 C1816 ) C1431_=_C1819( C1431 C1819 ) \nC1431_=_C1820( C1431 C1820 ) C1554_=_C1555( C1554 C1555 ) C1554_=_C1599( C1554 C1599 ) C1554_=_C1605( C1554 C1605 ) C1554_=_C1779( C1554 C1779 ) C1554_=_C1783( C1554 C1783 ) \nC1554_=_C1816( C1554 C1816 ) C1554_=_C1817( C1554 C1817 ) C1554_=_C1818( C1554 C1818 ) C1555_=_C1600( C1555 C1600 ) C1555_=_C1606( C1555 C1606 ) C1555_=_C1780( C1555 C1780 ) \nC1555_=_C1784( C1555 C1784 ) C1555_=_C1816( C1555 C1816 ) C1555_=_C1819( C1555 C1819 ) C1555_=_C1820( C1555 C1820 ) C1599_=_C1600( C1599 C1600 ) C1599_=_C1605( C1599 C1605 ) \nC1599_=_C1779( C1599 C1779 ) C1599_=_C1783( C1599 C1783 ) C1599_=_C1816( C1599 C1816 ) C1599_=_C1817( C1599 C1817 ) C1599_=_C1818( C1599 C1818 ) C1600_=_C1606( C1600 C1606 ) \nC1600_=_C1780( C1600 C1780 ) C1600_=_C1784( C1600 C1784 ) C1600_=_C1816( C1600 C1816 ) C1600_=_C1819( C1600 C1819 ) C1600_=_C1820( C1600 C1820 ) C1605_=_C1606( C1605 C1606 ) \nC1605_=_C1779( C1605 C1779 ) C1605_=_C1783( C1605 C1783 ) C1605_=_C1816( C1605 C1816 ) C1605_=_C1817( C1605 C1817 ) C1605_=_C1818( C1605 C1818 ) C1606_=_C1780( C1606 C1780 ) \nC1606_=_C1784( C1606 C1784 ) C1606_=_C1816( C1606 C1816 ) C1606_=_C1819( C1606 C1819 ) C1606_=_C1820( C1606 C1820 ) C1779_=_C1780( C1779 C1780 ) C1779_=_C1783( C1779 C1783 ) \nC1779_=_C1816( C1779 C1816 ) C1779_=_C1817( C1779 C1817 ) C1779_=_C1818( C1779 C1818 ) C1780_=_C1784( C1780 C1784 ) C1780_=_C1816( C1780 C1816 ) C1780_=_C1819( C1780 C1819 ) \nC1780_=_C1820( C1780 C1820 ) C1783_=_C1784( C1783 C1784 ) C1783_=_C1816( C1783 C1816 ) C1783_=_C1817( C1783 C1817 ) C1783_=_C1818( C1783 C1818 ) C1784_=_C1816( C1784 C1816 ) \nC1784_=_C1819( C1784 C1819 ) C1784_=_C1820( C1784 C1820 ) C1816_=_C1817( C1816 C1817 ) C1816_=_C1818( C1816 C1818 ) C1816_=_C1819( C1816 C1819 ) C1816_=_C1820( C1816 C1820 ) \nC1817_=_C1818( C1817 C1818 ) C1817_=_C1819( C1817 C1819 ) C1818_=_C1820( C1818 C1820 ) C1819_=_C1820( C1819 C1820 ) "];531-&gt;602[label="26: C11 C12 C23 C24 C1192 \nC1193 C1202 C1203 C1422 C1423 C1430 \nC1431 C1554 C1555 C1599 C1600 C1605 \nC1606 C1779 C1780 C1783 C1784 C1817 \nC1818 C1819 C1820 \n169: C11_=_C12 ,C11_=_C23 ,C11_=_C1192 ,C11_=_C1202 ,C11_=_C1422 ,\nC11_=_C1430 ,C11_=_C1554 ,C11_=_C1599 ,C11_=_C1605 ,C11_=_C1779 ,C11_=_C1783 ,\nC11_=_C1817 ,C11_=_C1818 ,C12_=_C24 ,C12_=_C1193 ,C12_=_C1203 ,C12_=_C1423 ,\nC12_=_C1431 ,C12_=_C1555 ,C12_=_C1600 ,C12_=_C1606 ,C12_=_C1780 ,C12_=_C1784 ,\nC12_=_C1819 ,C12_=_C1820 ,C23_=_C24 ,C23_=_C1192 ,C23_=_C1202 ,C23_=_C1422 ,\nC23_=_C1430 ,C23_=_C1554 ,C23_=_C1599 ,C23_=_C1605 ,C23_=_C1779 ,C23_=_C1783 ,\nC23_=_C1817 ,C23_=_C1818 ,C24_=_C1193 ,C24_=_C1203 ,C24_=_C1423 ,C24_=_C1431 ,\nC24_=_C1555 ,C24_=_C1600 ,C24_=_C1606 ,C24_=_C1780 ,C24_=_C1784 ,C24_=_C1819 ,\nC24_=_C1820 ,C1192_=_C1193 ,C1192_=_C1202 ,C1192_=_C1422 ,C1192_=_C1430 ,C1192_=_C1554 ,\nC1192_=_C1599 ,C1192_=_C1605 ,C1192_=_C1779 ,C1192_=_C1783 ,C1192_=_C1817 ,C1192_=_C1818 ,\nC1193_=_C1203 ,C1193_=_C1423 ,C1193_=_C1431 ,C1193_=_C1555 ,C1193_=_C1600 ,C1193_=_C1606 ,\nC1193_=_C1780 ,C1193_=_C1784 ,C1193_=_C1819 ,C1193_=_C1820 ,C1202_=_C1203 ,C1202_=_C1422 ,\nC1202_=_C1430 ,C1202_=_C1554 ,C1202_=_C1599 ,C1202_=_C1605 ,C1202_=_C1779 ,C1202_=_C1783 ,\nC1202_=_C1817 ,C1202_=_C1818 ,C1203_=_C1423 ,C1203_=_C1431 ,C1203_=_C1555 ,C1203_=_C1600 ,\nC1203_=_C1606 ,C1203_=_C1780 ,C1203_=_C1784 ,C1203_=_C1819 ,C1203_=_C1820 ,C1422_=_C1423 ,\nC1422_=_C1430 ,C1422_=_C1554 ,C1422_=_C1599 ,C1422_=_C1605 ,C1422_=_C1779 ,C1422_=_C1783 ,\nC1422_=_C1817 ,C1422_=_C1818 ,C1423_=_C1431 ,C1423_=_C1555 ,C1423_=_C1600 ,C1423_=_C1606 ,\nC1423_=_C1780 ,C1423_=_C1784 ,C1423_=_C1819 ,C1423_=_C1820 ,C1430_=_C1431 ,C1430_=_C1554 ,\nC1430_=_C1599 ,C1430_=_C1605 ,C1430_=_C1779 ,C1430_=_C1783 ,C1430_=_C1817 ,C1430_=_C1818 ,\nC1431_=_C1555 ,C1431_=_C1600 ,C1431_=_C1606 ,C1431_=_C1780 ,C1431_=_C1784 ,C1431_=_C1819 ,\nC1431_=_C1820 ,C1554_=_C1555 ,C1554_=_C1599 ,C1554_=_C1605 ,C1554_=_C1779 ,C1554_=_C1783 ,\nC1554_=_C1817 ,C1554_=_C1818 ,C1555_=_C1600 ,C1555_=_C1606 ,C1555_=_C1780 ,C1555_=_C1784 ,\nC1555_=_C1819 ,C1555_=_C1820 ,C1599_=_C1600 ,C1599_=_C1605 ,C1599_=_C1779 ,C1599_=_C1783 ,\nC1599_=_C1817 ,C1599_=_C1818 ,C1600_=_C1606 ,C1600_=_C1780 ,C1600_=_C1784 ,C1600_=_C1819 ,\nC1600_=_C1820 ,C1605_=_C1606 ,C1605_=_C1779 ,C1605_=_C1783 ,C1605_=_C1817 ,C1605_=_C1818 ,\nC1606_=_C1780 ,C1606_=_C1784 ,C1606_=_C1819 ,C1606_=_C1820 ,C1779_=_C1780 ,C1779_=_C1783 ,\nC1779_=_C1817 ,C1779_=_C1818 ,C1780_=_C1784 ,C1780_=_C1819 ,C1780_=_C1820 ,C1783_=_C1784 ,\nC1783_=_C1817</w:t>
      </w:r>
    </w:p>
    <w:p>
      <w:pPr>
        <w:pStyle w:val="PreformattedText"/>
        <w:bidi w:val="0"/>
        <w:spacing w:before="0" w:after="0"/>
        <w:jc w:val="left"/>
        <w:rPr/>
      </w:pPr>
      <w:r>
        <w:rPr/>
        <w:t xml:space="preserve"> </w:t>
      </w:r>
      <w:r>
        <w:rPr/>
        <w:t>,C1783_=_C1818 ,C1784_=_C1819 ,C1784_=_C1820 ,C1817_=_C1818 ,C1817_=_C1819 ,\nC1818_=_C1820 ,C1819_=_C1820 ,"];603[shape=box, label="id:603 level: 9\n27: C9 C10 C21 C22 C572 \nC573 C1190 C1191 C1200 C1201 C1420 \nC1421 C1428 C1429 C1597 C1598 C1603 \nC1604 C1778 C1779 C1780 C1781 C1782 \nC1783 C1784 C1785 C1786 \n195: C9_=_C10( C9 C10 ) C9_=_C21( C9 C21 ) C9_=_C572( C9 C572 ) C9_=_C1190( C9 C1190 ) C9_=_C1200( C9 C1200 ) \nC9_=_C1420( C9 C1420 ) C9_=_C1428( C9 C1428 ) C9_=_C1597( C9 C1597 ) C9_=_C1603( C9 C1603 ) C9_=_C1778( C9 C1778 ) C9_=_C1779( C9 C1779 ) \nC9_=_C1780( C9 C1780 ) C9_=_C1781( C9 C1781 ) C9_=_C1782( C9 C1782 ) C10_=_C22( C10 C22 ) C10_=_C573( C10 C573 ) C10_=_C1191( C10 C1191 ) \nC10_=_C1201( C10 C1201 ) C10_=_C1421( C10 C1421 ) C10_=_C1429( C10 C1429 ) C10_=_C1598( C10 C1598 ) C10_=_C1604( C10 C1604 ) C10_=_C1778( C10 C1778 ) \nC10_=_C1783( C10 C1783 ) C10_=_C1784( C10 C1784 ) C10_=_C1785( C10 C1785 ) C10_=_C1786( C10 C1786 ) C21_=_C22( C21 C22 ) C21_=_C572( C21 C572 ) \nC21_=_C1190( C21 C1190 ) C21_=_C1200( C21 C1200 ) C21_=_C1420( C21 C1420 ) C21_=_C1428( C21 C1428 ) C21_=_C1597( C21 C1597 ) C21_=_C1603( C21 C1603 ) \nC21_=_C1778( C21 C1778 ) C21_=_C1779( C21 C1779 ) C21_=_C1780( C21 C1780 ) C21_=_C1781( C21 C1781 ) C21_=_C1782( C21 C1782 ) C22_=_C573( C22 C573 ) \nC22_=_C1191( C22 C1191 ) C22_=_C1201( C22 C1201 ) C22_=_C1421( C22 C1421 ) C22_=_C1429( C22 C1429 ) C22_=_C1598( C22 C1598 ) C22_=_C1604( C22 C1604 ) \nC22_=_C1778( C22 C1778 ) C22_=_C1783( C22 C1783 ) C22_=_C1784( C22 C1784 ) C22_=_C1785( C22 C1785 ) C22_=_C1786( C22 C1786 ) C572_=_C573( C572 C573 ) \nC572_=_C1190( C572 C1190 ) C572_=_C1200( C572 C1200 ) C572_=_C1420( C572 C1420 ) C572_=_C1428( C572 C1428 ) C572_=_C1597( C572 C1597 ) C572_=_C1603( C572 C1603 ) \nC572_=_C1778( C572 C1778 ) C572_=_C1779( C572 C1779 ) C572_=_C1780( C572 C1780 ) C572_=_C1781( C572 C1781 ) C572_=_C1782( C572 C1782 ) C573_=_C1191( C573 C1191 ) \nC573_=_C1201( C573 C1201 ) C573_=_C1421( C573 C1421 ) C573_=_C1429( C573 C1429 ) C573_=_C1598( C573 C1598 ) C573_=_C1604( C573 C1604 ) C573_=_C1778( C573 C1778 ) \nC573_=_C1783( C573 C1783 ) C573_=_C1784( C573 C1784 ) C573_=_C1785( C573 C1785 ) C573_=_C1786( C573 C1786 ) C1190_=_C1191( C1190 C1191 ) C1190_=_C1200( C1190 C1200 ) \nC1190_=_C1420( C1190 C1420 ) C1190_=_C1428( C1190 C1428 ) C1190_=_C1597( C1190 C1597 ) C1190_=_C1603( C1190 C1603 ) C1190_=_C1778( C1190 C1778 ) C1190_=_C1779( C1190 C1779 ) \nC1190_=_C1780( C1190 C1780 ) C1190_=_C1781( C1190 C1781 ) C1190_=_C1782( C1190 C1782 ) C1191_=_C1201( C1191 C1201 ) C1191_=_C1421( C1191 C1421 ) C1191_=_C1429( C1191 C1429 ) \nC1191_=_C1598( C1191 C1598 ) C1191_=_C1604( C1191 C1604 ) C1191_=_C1778( C1191 C1778 ) C1191_=_C1783( C1191 C1783 ) C1191_=_C1784( C1191 C1784 ) C1191_=_C1785( C1191 C1785 ) \nC1191_=_C1786( C1191 C1786 ) C1200_=_C1201( C1200 C1201 ) C1200_=_C1420( C1200 C1420 ) C1200_=_C1428( C1200 C1428 ) C1200_=_C1597( C1200 C1597 ) C1200_=_C1603( C1200 C1603 ) \nC1200_=_C1778( C1200 C1778 ) C1200_=_C1779( C1200 C1779 ) C1200_=_C1780( C1200 C1780 ) C1200_=_C1781( C1200 C1781 ) C1200_=_C1782( C1200 C1782 ) C1201_=_C1421( C1201 C1421 ) \nC1201_=_C1429( C1201 C1429 ) C1201_=_C1598( C1201 C1598 ) C1201_=_C1604( C1201 C1604 ) C1201_=_C1778( C1201 C1778 ) C1201_=_C1783( C1201 C1783 ) C1201_=_C1784( C1201 C1784 ) \nC1201_=_C1785( C1201 C1785 ) C1201_=_C1786( C1201 C1786 ) C1420_=_C1421( C1420 C1421 ) C1420_=_C1428( C1420 C1428 ) C1420_=_C1597( C1420 C1597 ) C1420_=_C1603( C1420 C1603 ) \nC1420_=_C1778( C1420 C1778 ) C1420_=_C1779( C1420 C1779 ) C1420_=_C1780( C1420 C1780 ) C1420_=_C1781( C1420 C1781 ) C1420_=_C1782( C1420 C1782 ) C1421_=_C1429( C1421 C1429 ) \nC1421_=_C1598( C1421 C1598 ) C1421_=_C1604( C1421 C1604 ) C1421_=_C1778( C1421 C1778 ) C1421_=_C1783( C1421 C1783 ) C1421_=_C1784( C1421 C1784 ) C1421_=_C1785( C1421 C1785 ) \nC1421_=_C1786( C1421 C1786 ) C1428_=_C1429( C1428 C1429 ) C1428_=_C1597( C1428 C1597 ) C1428_=_C1603( C1428 C1603 ) C1428_=_C1778( C1428 C1778 ) C1428_=_C1779( C1428 C1779 ) \nC1428_=_C1780( C1428 C1780 ) C1428_=_C1781( C1428 C1781 ) C1428_=_C1782( C1428 C1782 ) C1429_=_C1598( C1429 C1598 ) C1429_=_C1604( C1429 C1604 ) C1429_=_C1778( C1429 C1778 ) \nC1429_=_C1783( C1429 C1783 ) C1429_=_C1784( C1429 C1784 ) C1429_=_C1785( C1429 C1785 ) C1429_=_C1786( C1429 C1786 ) C1597_=_C1598( C1597 C1598 ) C1597_=_C1603( C1597 C1603 ) \nC1597_=_C1778( C1597 C1778 ) C1597_=_C1779( C1597 C1779 ) C1597_=_C1780( C1597 C1780 ) C1597_=_C1781( C1597 C1781 ) C1597_=_C1782( C1597 C1782 ) C1598_=_C1604( C1598 C1604 ) \nC1598_=_C1778( C1598 C1778 ) C1598_=_C1783( C1598 C1783 ) C1598_=_C1784( C1598 C1784 ) C1598_=_C1785( C1598 C1785 ) C1598_=_C1786( C1598 C1786 ) C1603_=_C1604( C1603 C1604 ) \nC1603_=_C1778( C1603 C1778 ) C1603_=_C1779( C1603 C1779 ) C1603_=_C1780( C1603 C1780 ) C1603_=_C1781( C1603 C1781 ) C1603_=_C1782( C1603 C1782 ) C1604_=_C1778( C1604 C1778 ) \nC1604_=_C1783( C1604 C1783 ) C1604_=_C1784( C1604 C1784 ) C1604_=_C1785( C1604 C1785 ) C1604_=_C1786( C1604 C1786 ) C1778_=_C1779( C1778 C1779 ) C1778_=_C1780( C1778 C1780 ) \nC1778_=_C1781( C1778 C1781 ) C1778_=_C1782( C1778 C1782 ) C1778_=_C1783( C1778 C1783 ) C1778_=_C1784( C1778 C1784 ) C1778_=_C1785( C1778 C1785 ) C1778_=_C1786( C1778 C1786 ) \nC1779_=_C1780( C1779 C1780 ) C1779_=_C1781( C1779 C1781 ) C1779_=_C1782( C1779 C1782 ) C1779_=_C1783( C1779 C1783 ) C1780_=_C1781( C1780 C1781 ) C1780_=_C1782( C1780 C1782 ) \nC1780_=_C1784( C1780 C1784 ) C1781_=_C1782( C1781 C1782 ) C1781_=_C1785( C1781 C1785 ) C1782_=_C1786( C1782 C1786 ) C1783_=_C1784( C1783 C1784 ) C1783_=_C1785( C1783 C1785 ) \nC1783_=_C1786( C1783 C1786 ) C1784_=_C1785( C1784 C1785 ) C1784_=_C1786( C1784 C1786 ) C1785_=_C1786( C1785 C1786 ) "];531-&gt;603[label="26: C9 C10 C21 C22 C572 \nC573 C1190 C1191 C1200 C1201 C1420 \nC1421 C1428 C1429 C1597 C1598 C1603 \nC1604 C1779 C1780 C1781 C1782 C1783 \nC1784 C1785 C1786 \n169: C9_=_C10 ,C9_=_C21 ,C9_=_C572 ,C9_=_C1190 ,C9_=_C1200 ,\nC9_=_C1420 ,C9_=_C1428 ,C9_=_C1597 ,C9_=_C1603 ,C9_=_C1779 ,C9_=_C1780 ,\nC9_=_C1781 ,C9_=_C1782 ,C10_=_C22 ,C10_=_C573 ,C10_=_C1191 ,C10_=_C1201 ,\nC10_=_C1421 ,C10_=_C1429 ,C10_=_C1598 ,C10_=_C1604 ,C10_=_C1783 ,C10_=_C1784 ,\nC10_=_C1785 ,C10_=_C1786 ,C21_=_C22 ,C21_=_C572 ,C21_=_C1190 ,C21_=_C1200 ,\nC21_=_C1420 ,C21_=_C1428 ,C21_=_C1597 ,C21_=_C1603 ,C21_=_C1779 ,C21_=_C1780 ,\nC21_=_C1781 ,C21_=_C1782 ,C22_=_C573 ,C22_=_C1191 ,C22_=_C1201 ,C22_=_C1421 ,\nC22_=_C1429 ,C22_=_C1598 ,C22_=_C1604 ,C22_=_C1783 ,C22_=_C1784 ,C22_=_C1785 ,\nC22_=_C1786 ,C572_=_C573 ,C572_=_C1190 ,C572_=_C1200 ,C572_=_C1420 ,C572_=_C1428 ,\nC572_=_C1597 ,C572_=_C1603 ,C572_=_C1779 ,C572_=_C1780 ,C572_=_C1781 ,C572_=_C1782 ,\nC573_=_C1191 ,C573_=_C1201 ,C573_=_C1421 ,C573_=_C1429 ,C573_=_C1598 ,C573_=_C1604 ,\nC573_=_C1783 ,C573_=_C1784 ,C573_=_C1785 ,C573_=_C1786 ,C1190_=_C1191 ,C1190_=_C1200 ,\nC1190_=_C1420 ,C1190_=_C1428 ,C1190_=_C1597 ,C1190_=_C1603 ,C1190_=_C1779 ,C1190_=_C1780 ,\nC1190_=_C1781 ,C1190_=_C1782 ,C1191_=_C1201 ,C1191_=_C1421 ,C1191_=_C1429 ,C1191_=_C1598 ,\nC1191_=_C1604 ,C1191_=_C1783 ,C1191_=_C1784 ,C1191_=_C1785 ,C1191_=_C1786 ,C1200_=_C1201 ,\nC1200_=_C1420 ,C1200_=_C1428 ,C1200_=_C1597 ,C1200_=_C1603 ,C1200_=_C1779 ,C1200_=_C1780 ,\nC1200_=_C1781 ,C1200_=_C1782 ,C1201_=_C1421 ,C1201_=_C1429 ,C1201_=_C1598 ,C1201_=_C1604 ,\nC1201_=_C1783 ,C1201_=_C1784 ,C1201_=_C1785 ,C1201_=_C1786 ,C1420_=_C1421 ,C1420_=_C1428 ,\nC1420_=_C1597 ,C1420_=_C1603 ,C1420_=_C1779 ,C1420_=_C1780 ,C1420_=_C1781 ,C1420_=_C1782 ,\nC1421_=_C1429 ,C1421_=_C1598 ,C1421_=_C1604 ,C1421_=_C1783 ,C1421_=_C1784 ,C1421_=_C1785 ,\nC1421_=_C1786 ,C1428_=_C1429 ,C1428_=_C1597 ,C1428_=_C1603 ,C1428_=_C1779 ,C1428_=_C1780 ,\nC1428_=_C1781 ,C1428_=_C1782 ,C1429_=_C1598 ,C1429_=_C1604 ,C1429_=_C1783 ,C1429_=_C1784 ,\nC1429_=_C1785 ,C1429_=_C1786 ,C1597_=_C1598 ,C1597_=_C1603 ,C1597_=_C1779 ,C1597_=_C1780 ,\nC1597_=_C1781 ,C1597_=_C1782 ,C1598_=_C1604 ,C1598_=_C1783 ,C1598_=_C1784 ,C1598_=_C1785 ,\nC1598_=_C1786 ,C1603_=_C1604 ,C1603_=_C1779 ,C1603_=_C1780 ,C1603_=_C1781 ,C1603_=_C1782 ,\nC1604_=_C1783 ,C1604_=_C1784 ,C1604_=_C1785 ,C1604_=_C1786 ,C1779_=_C1780 ,C1779_=_C1781 ,\nC1779_=_C1782 ,C1779_=_C1783 ,C1780_=_C1781 ,C1780_=_C1782 ,C1780_=_C1784 ,C1781_=_C1782 ,\nC1781_=_C1785 ,C1782_=_C1786 ,C1783_=_C1784 ,C1783_=_C1785 ,C1783_=_C1786 ,C1784_=_C1785 ,\nC1784_=_C1786 ,C1785_=_C1786 ,"];604[shape=box, label="id:604 level: 9\n25: C1020 C1021 C1032 C1033 C1285 \nC1286 C1287 C1288 C1289 C1290 C1291 \nC1292 C1293 C1294 C1295 C1296 C1297 \nC1298 C1299 C1300 C1301 C1302 C1303 \nC1304 C1305 \n168: C1020_=_C1021( C1020 C1021 ) C1020_=_C1032( C1020 C1032 ) C1020_=_C1285( C1020 C1285 ) C1020_=_C1286( C1020 C1286 ) C1020_=_C1287( C1020 C1287 ) \nC1020_=_C1288( C1020 C1288 ) C1020_=_C1289( C1020 C1289 ) C1020_=_C1290( C1020 C1290 ) C1020_=_C1291( C1020 C1291 ) C1020_=_C1292( C1020 C1292 ) C1020_=_C1293( C1020 C1293 ) \nC1020_=_C1294( C1020 C1294 ) C1020_=_C1295( C1020 C1295 ) C1021_=_C1033( C1021 C1033 ) C1021_=_C1285( C1021 C1285 ) C1021_=_C1296( C1021 C1296 ) C1021_=_C1297( C1021 C1297 ) \nC1021_=_C1298( C1021 C1298 ) C1021_=_C1299( C1021 C1299 ) C1021_=_C1300( C1021 C1300 ) C1021_=_C1301( C1021 C1301 ) C1021_=_C1302( C1021 C1302 ) C1021_=_C1303( C1021 C1303 ) \nC1021_=_C1304( C1021 C1304 ) C1021_=_C1305( C1021 C1305 ) C1032_=_C1033( C1032 C1033 ) C1032_=_C1285( C1032 C1285 ) C1032_=_C1286( C1032 C1286 ) C1032_=_C1287( C1032 C1287 ) \nC1032_=_C1288( C1032 C1288 ) C1032_=_C1289( C1032 C1289 ) C1032_=_C1290( C1032 C1290 ) C1032_=_C1291( C1032 C1291 ) C1032_=_C1292( C1032 C1292 ) C1032_=_C1293( C1032 C1293 ) \nC1032_=_C1294( C1032 C1294 ) C1032_=_C1295( C1032 C1295 ) C1033_=_C1285( C1033 C1285 ) C1033_=_C1296( C1033 C1296 ) C1033_=_C1297( C1033 C1297 ) C1033_=_C1298( C1033 C1298 ) \nC1033_=_C1299( C1033 C1299 ) C1033_=_C1300( C1033 C1300 ) C1033_=_C1301( C1033 C1301 ) C1033_=_C1302( C1033 C1302 ) C1033_=_C1303(</w:t>
      </w:r>
    </w:p>
    <w:p>
      <w:pPr>
        <w:pStyle w:val="PreformattedText"/>
        <w:bidi w:val="0"/>
        <w:spacing w:before="0" w:after="0"/>
        <w:jc w:val="left"/>
        <w:rPr/>
      </w:pPr>
      <w:r>
        <w:rPr/>
        <w:t xml:space="preserve"> </w:t>
      </w:r>
      <w:r>
        <w:rPr/>
        <w:t>C1033 C1303 ) C1033_=_C1304( C1033 C1304 ) \nC1033_=_C1305( C1033 C1305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6_=_C1287( C1286 C1287 ) C1286_=_C1288( C1286 C1288 ) C1286_=_C1289( C1286 C1289 ) \nC1286_=_C1290( C1286 C1290 ) C1286_=_C1291( C1286 C1291 ) C1286_=_C1292( C1286 C1292 ) C1286_=_C1293( C1286 C1293 ) C1286_=_C1294( C1286 C1294 ) C1286_=_C1295( C1286 C1295 ) \nC1286_=_C1296( C1286 C1296 ) C1287_=_C1288( C1287 C1288 ) C1287_=_C1289( C1287 C1289 ) C1287_=_C1290( C1287 C1290 ) C1287_=_C1291( C1287 C1291 ) C1287_=_C1292( C1287 C1292 ) \nC1287_=_C1293( C1287 C1293 ) C1287_=_C1294( C1287 C1294 ) C1287_=_C1295( C1287 C1295 ) C1287_=_C1297( C1287 C1297 ) C1288_=_C1289( C1288 C1289 ) C1288_=_C1290( C1288 C1290 ) \nC1288_=_C1291( C1288 C1291 ) C1288_=_C1292( C1288 C1292 ) C1288_=_C1293( C1288 C1293 ) C1288_=_C1294( C1288 C1294 ) C1288_=_C1295( C1288 C1295 ) C1288_=_C1298( C1288 C1298 ) \nC1289_=_C1290( C1289 C1290 ) C1289_=_C1291( C1289 C1291 ) C1289_=_C1292( C1289 C1292 ) C1289_=_C1293( C1289 C1293 ) C1289_=_C1294( C1289 C1294 ) C1289_=_C1295( C1289 C1295 ) \nC1289_=_C1299( C1289 C1299 ) C1290_=_C1291( C1290 C1291 ) C1290_=_C1292( C1290 C1292 ) C1290_=_C1293( C1290 C1293 ) C1290_=_C1294( C1290 C1294 ) C1290_=_C1295( C1290 C1295 ) \nC1290_=_C1300( C1290 C1300 ) C1291_=_C1292( C1291 C1292 ) C1291_=_C1293( C1291 C1293 ) C1291_=_C1294( C1291 C1294 ) C1291_=_C1295( C1291 C1295 ) C1291_=_C1301( C1291 C1301 ) \nC1292_=_C1293( C1292 C1293 ) C1292_=_C1294( C1292 C1294 ) C1292_=_C1295( C1292 C1295 ) C1292_=_C1302( C1292 C1302 ) C1293_=_C1294( C1293 C1294 ) C1293_=_C1295( C1293 C1295 ) \nC1293_=_C1303( C1293 C1303 ) C1294_=_C1295( C1294 C1295 ) C1294_=_C1304( C1294 C1304 ) C1295_=_C1305( C1295 C1305 ) C1296_=_C1297( C1296 C1297 ) C1296_=_C1298( C1296 C1298 ) \nC1296_=_C1299( C1296 C1299 ) C1296_=_C1300( C1296 C1300 ) C1296_=_C1301( C1296 C1301 ) C1296_=_C1302( C1296 C1302 ) C1296_=_C1303( C1296 C1303 ) C1296_=_C1304( C1296 C1304 ) \nC1296_=_C1305( C1296 C1305 ) C1297_=_C1298( C1297 C1298 ) C1297_=_C1299( C1297 C1299 ) C1297_=_C1300( C1297 C1300 ) C1297_=_C1301( C1297 C1301 ) C1297_=_C1302( C1297 C1302 ) \nC1297_=_C1303( C1297 C1303 ) C1297_=_C1304( C1297 C1304 ) C1297_=_C1305( C1297 C1305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1_=_C1302( C1301 C1302 ) C1301_=_C1303( C1301 C1303 ) C1301_=_C1304( C1301 C1304 ) \nC1301_=_C1305( C1301 C1305 ) C1302_=_C1303( C1302 C1303 ) C1302_=_C1304( C1302 C1304 ) C1302_=_C1305( C1302 C1305 ) C1303_=_C1304( C1303 C1304 ) C1303_=_C1305( C1303 C1305 ) \nC1304_=_C1305( C1304 C1305 ) "];533-&gt;604[label="24: C1020 C1021 C1032 C1033 C1286 \nC1287 C1288 C1289 C1290 C1291 C1292 \nC1293 C1294 C1295 C1296 C1297 C1298 \nC1299 C1300 C1301 C1302 C1303 C1304 \nC1305 \n144: C1020_=_C1021 ,C1020_=_C1032 ,C1020_=_C1286 ,C1020_=_C1287 ,C1020_=_C1288 ,\nC1020_=_C1289 ,C1020_=_C1290 ,C1020_=_C1291 ,C1020_=_C1292 ,C1020_=_C1293 ,C1020_=_C1294 ,\nC1020_=_C1295 ,C1021_=_C1033 ,C1021_=_C1296 ,C1021_=_C1297 ,C1021_=_C1298 ,C1021_=_C1299 ,\nC1021_=_C1300 ,C1021_=_C1301 ,C1021_=_C1302 ,C1021_=_C1303 ,C1021_=_C1304 ,C1021_=_C1305 ,\nC1032_=_C1033 ,C1032_=_C1286 ,C1032_=_C1287 ,C1032_=_C1288 ,C1032_=_C1289 ,C1032_=_C1290 ,\nC1032_=_C1291 ,C1032_=_C1292 ,C1032_=_C1293 ,C1032_=_C1294 ,C1032_=_C1295 ,C1033_=_C1296 ,\nC1033_=_C1297 ,C1033_=_C1298 ,C1033_=_C1299 ,C1033_=_C1300 ,C1033_=_C1301 ,C1033_=_C1302 ,\nC1033_=_C1303 ,C1033_=_C1304 ,C1033_=_C1305 ,C1286_=_C1287 ,C1286_=_C1288 ,C1286_=_C1289 ,\nC1286_=_C1290 ,C1286_=_C1291 ,C1286_=_C1292 ,C1286_=_C1293 ,C1286_=_C1294 ,C1286_=_C1295 ,\nC1286_=_C1296 ,C1287_=_C1288 ,C1287_=_C1289 ,C1287_=_C1290 ,C1287_=_C1291 ,C1287_=_C1292 ,\nC1287_=_C1293 ,C1287_=_C1294 ,C1287_=_C1295 ,C1287_=_C1297 ,C1288_=_C1289 ,C1288_=_C1290 ,\nC1288_=_C1291 ,C1288_=_C1292 ,C1288_=_C1293 ,C1288_=_C1294 ,C1288_=_C1295 ,C1288_=_C1298 ,\nC1289_=_C1290 ,C1289_=_C1291 ,C1289_=_C1292 ,C1289_=_C1293 ,C1289_=_C1294 ,C1289_=_C1295 ,\nC1289_=_C1299 ,C1290_=_C1291 ,C1290_=_C1292 ,C1290_=_C1293 ,C1290_=_C1294 ,C1290_=_C1295 ,\nC1290_=_C1300 ,C1291_=_C1292 ,C1291_=_C1293 ,C1291_=_C1294 ,C1291_=_C1295 ,C1291_=_C1301 ,\nC1292_=_C1293 ,C1292_=_C1294 ,C1292_=_C1295 ,C1292_=_C1302 ,C1293_=_C1294 ,C1293_=_C1295 ,\nC1293_=_C1303 ,C1294_=_C1295 ,C1294_=_C1304 ,C1295_=_C1305 ,C1296_=_C1297 ,C1296_=_C1298 ,\nC1296_=_C1299 ,C1296_=_C1300 ,C1296_=_C1301 ,C1296_=_C1302 ,C1296_=_C1303 ,C1296_=_C1304 ,\nC1296_=_C1305 ,C1297_=_C1298 ,C1297_=_C1299 ,C1297_=_C1300 ,C1297_=_C1301 ,C1297_=_C1302 ,\nC1297_=_C1303 ,C1297_=_C1304 ,C1297_=_C1305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4_=_C1305 ,"];605[shape=box, label="id:605 level: 9\n27: C806 C807 C1026 C1027 C1040 \nC1041 C1290 C1291 C1300 C1301 C1580 \nC1581 C1588 C1589 C1680 C1681 C1688 \nC1689 C2018 C2019 C2020 C2021 C2022 \nC2023 C2024 C2025 C2026 \n195: C806_=_C807( C806 C807 ) C806_=_C1026( C806 C1026 ) C806_=_C1040( C806 C1040 ) C806_=_C1290( C806 C1290 ) C806_=_C1300( C806 C1300 ) \nC806_=_C1580( C806 C1580 ) C806_=_C1588( C806 C1588 ) C806_=_C1680( C806 C1680 ) C806_=_C1688( C806 C1688 ) C806_=_C2018( C806 C2018 ) C806_=_C2019( C806 C2019 ) \nC806_=_C2020( C806 C2020 ) C806_=_C2021( C806 C2021 ) C806_=_C2022( C806 C2022 ) C807_=_C1027( C807 C1027 ) C807_=_C1041( C807 C1041 ) C807_=_C1291( C807 C1291 ) \nC807_=_C1301( C807 C1301 ) C807_=_C1581( C807 C1581 ) C807_=_C1589( C807 C1589 ) C807_=_C1681( C807 C1681 ) C807_=_C1689( C807 C1689 ) C807_=_C2018( C807 C2018 ) \nC807_=_C2023( C807 C2023 ) C807_=_C2024( C807 C2024 ) C807_=_C2025( C807 C2025 ) C807_=_C2026( C807 C2026 ) C1026_=_C1027( C1026 C1027 ) C1026_=_C1040( C1026 C1040 ) \nC1026_=_C1290( C1026 C1290 ) C1026_=_C1300( C1026 C1300 ) C1026_=_C1580( C1026 C1580 ) C1026_=_C1588( C1026 C1588 ) C1026_=_C1680( C1026 C1680 ) C1026_=_C1688( C1026 C1688 ) \nC1026_=_C2018( C1026 C2018 ) C1026_=_C2019( C1026 C2019 ) C1026_=_C2020( C1026 C2020 ) C1026_=_C2021( C1026 C2021 ) C1026_=_C2022( C1026 C2022 ) C1027_=_C1041( C1027 C1041 ) \nC1027_=_C1291( C1027 C1291 ) C1027_=_C1301( C1027 C1301 ) C1027_=_C1581( C1027 C1581 ) C1027_=_C1589( C1027 C1589 ) C1027_=_C1681( C1027 C1681 ) C1027_=_C1689( C1027 C1689 ) \nC1027_=_C2018( C1027 C2018 ) C1027_=_C2023( C1027 C2023 ) C1027_=_C2024( C1027 C2024 ) C1027_=_C2025( C1027 C2025 ) C1027_=_C2026( C1027 C2026 ) C1040_=_C1041( C1040 C1041 ) \nC1040_=_C1290( C1040 C1290 ) C1040_=_C1300( C1040 C1300 ) C1040_=_C1580( C1040 C1580 ) C1040_=_C1588( C1040 C1588 ) C1040_=_C1680( C1040 C1680 ) C1040_=_C1688( C1040 C1688 ) \nC1040_=_C2018( C1040 C2018 ) C1040_=_C2019( C1040 C2019 ) C1040_=_C2020( C1040 C2020 ) C1040_=_C2021( C1040 C2021 ) C1040_=_C2022( C1040 C2022 ) C1041_=_C1291( C1041 C1291 ) \nC1041_=_C1301( C1041 C1301 ) C1041_=_C1581( C1041 C1581 ) C1041_=_C1589( C1041 C1589 ) C1041_=_C1681( C1041 C1681 ) C1041_=_C1689( C1041 C1689 ) C1041_=_C2018( C1041 C2018 ) \nC1041_=_C2023( C1041 C2023 ) C1041_=_C2024( C1041 C2024 ) C1041_=_C2025( C1041 C2025 ) C1041_=_C2026( C1041 C2026 ) C1290_=_C1291( C1290 C1291 ) C1290_=_C1300( C1290 C1300 ) \nC1290_=_C1580( C1290 C1580 ) C1290_=_C1588( C1290 C1588 ) C1290_=_C1680( C1290 C1680 ) C1290_=_C1688( C1290 C1688 ) C1290_=_C2018( C1290 C2018 ) C1290_=_C2019( C1290 C2019 ) \nC1290_=_C2020( C1290 C2020 ) C1290_=_C2021( C1290 C2021 ) C1290_=_C2022( C1290 C2022 ) C1291_=_C1301( C1291 C1301 ) C1291_=_C1581( C1291 C1581 ) C1291_=_C1589( C1291 C1589 ) \nC1291_=_C1681( C1291 C1681 ) C1291_=_C1689( C1291 C1689 ) C1291_=_C2018( C1291 C2018 ) C1291_=_C2023( C1291 C2023 ) C1291_=_C2024( C1291 C2024 ) C1291_=_C2025( C1291 C2025 ) \nC1291_=_C2026( C1291 C2026 ) C1300_=_C1301( C1300 C1301 ) C1300_=_C1580( C1300 C1580 ) C1300_=_C1588( C1300 C1588 ) C1300_=_C1680( C1300 C1680 ) C1300_=_C1688( C1300 C1688 ) \nC1300_=_C2018( C1300 C2018 ) C1300_=_C2019( C1300 C2019 ) C1300_=_C2020( C1300 C2020 ) C1300_=_C2021( C1300 C2021 ) C1300_=_C2022( C1300 C2022 ) C1301_=_C1581( C1301 C1581 ) \nC1301_=_C1589( C1301 C1589 ) C1301_=_C1681( C1301 C1681 ) C1301_=_C1689( C1301 C1689 ) C1301_=_C2018( C1301 C2018 ) C1301_=_C2023( C1301 C2023 ) C1301_=_C2024( C1301 C2024 ) \nC1301_=_C2025( C1301 C2025 ) C1301_=_C2026( C1301 C2026 ) C1580_=_C1581( C1580 C1581 ) C1580_=_C1588( C1580 C1588 ) C1580_=_C1680( C1580 C1680 ) C1580_=_C1688( C1580 C1688 ) \nC1580_=_C2018( C1580 C2018 ) C1580_=_C2019( C1580 C2019 ) C1580_=_C2020( C1580 C2020 ) C1580_=_C2021( C1580 C2021 ) C1580_=_C2022( C1580 C2022 ) C1581_=_C1589( C1581 C1589 ) \nC1581_=_C1681( C1581 C1681 ) C1581_=_C1689( C1581 C1689 ) C1581_=_C2018( C1581 C2018</w:t>
      </w:r>
    </w:p>
    <w:p>
      <w:pPr>
        <w:pStyle w:val="PreformattedText"/>
        <w:bidi w:val="0"/>
        <w:spacing w:before="0" w:after="0"/>
        <w:jc w:val="left"/>
        <w:rPr/>
      </w:pPr>
      <w:r>
        <w:rPr/>
        <w:t xml:space="preserve"> </w:t>
      </w:r>
      <w:r>
        <w:rPr/>
        <w:t>) C1581_=_C2023( C1581 C2023 ) C1581_=_C2024( C1581 C2024 ) C1581_=_C2025( C1581 C2025 ) \nC1581_=_C2026( C1581 C2026 ) C1588_=_C1589( C1588 C1589 ) C1588_=_C1680( C1588 C1680 ) C1588_=_C1688( C1588 C1688 ) C1588_=_C2018( C1588 C2018 ) C1588_=_C2019( C1588 C2019 ) \nC1588_=_C2020( C1588 C2020 ) C1588_=_C2021( C1588 C2021 ) C1588_=_C2022( C1588 C2022 ) C1589_=_C1681( C1589 C1681 ) C1589_=_C1689( C1589 C1689 ) C1589_=_C2018( C1589 C2018 ) \nC1589_=_C2023( C1589 C2023 ) C1589_=_C2024( C1589 C2024 ) C1589_=_C2025( C1589 C2025 ) C1589_=_C2026( C1589 C2026 ) C1680_=_C1681( C1680 C1681 ) C1680_=_C1688( C1680 C1688 ) \nC1680_=_C2018( C1680 C2018 ) C1680_=_C2019( C1680 C2019 ) C1680_=_C2020( C1680 C2020 ) C1680_=_C2021( C1680 C2021 ) C1680_=_C2022( C1680 C2022 ) C1681_=_C1689( C1681 C1689 ) \nC1681_=_C2018( C1681 C2018 ) C1681_=_C2023( C1681 C2023 ) C1681_=_C2024( C1681 C2024 ) C1681_=_C2025( C1681 C2025 ) C1681_=_C2026( C1681 C2026 ) C1688_=_C1689( C1688 C1689 ) \nC1688_=_C2018( C1688 C2018 ) C1688_=_C2019( C1688 C2019 ) C1688_=_C2020( C1688 C2020 ) C1688_=_C2021( C1688 C2021 ) C1688_=_C2022( C1688 C2022 ) C1689_=_C2018( C1689 C2018 ) \nC1689_=_C2023( C1689 C2023 ) C1689_=_C2024( C1689 C2024 ) C1689_=_C2025( C1689 C2025 ) C1689_=_C2026( C1689 C2026 ) C2018_=_C2019( C2018 C2019 ) C2018_=_C2020( C2018 C2020 ) \nC2018_=_C2021( C2018 C2021 ) C2018_=_C2022( C2018 C2022 ) C2018_=_C2023( C2018 C2023 ) C2018_=_C2024( C2018 C2024 ) C2018_=_C2025( C2018 C2025 ) C2018_=_C2026( C2018 C2026 ) \nC2019_=_C2020( C2019 C2020 ) C2019_=_C2021( C2019 C2021 ) C2019_=_C2022( C2019 C2022 ) C2019_=_C2023( C2019 C2023 ) C2020_=_C2021( C2020 C2021 ) C2020_=_C2022( C2020 C2022 ) \nC2020_=_C2024( C2020 C2024 ) C2021_=_C2022( C2021 C2022 ) C2021_=_C2025( C2021 C2025 ) C2022_=_C2026( C2022 C2026 ) C2023_=_C2024( C2023 C2024 ) C2023_=_C2025( C2023 C2025 ) \nC2023_=_C2026( C2023 C2026 ) C2024_=_C2025( C2024 C2025 ) C2024_=_C2026( C2024 C2026 ) C2025_=_C2026( C2025 C2026 ) "];533-&gt;605[label="26: C806 C807 C1026 C1027 C1040 \nC1041 C1290 C1291 C1300 C1301 C1580 \nC1581 C1588 C1589 C1680 C1681 C1688 \nC1689 C2019 C2020 C2021 C2022 C2023 \nC2024 C2025 C2026 \n169: C806_=_C807 ,C806_=_C1026 ,C806_=_C1040 ,C806_=_C1290 ,C806_=_C1300 ,\nC806_=_C1580 ,C806_=_C1588 ,C806_=_C1680 ,C806_=_C1688 ,C806_=_C2019 ,C806_=_C2020 ,\nC806_=_C2021 ,C806_=_C2022 ,C807_=_C1027 ,C807_=_C1041 ,C807_=_C1291 ,C807_=_C1301 ,\nC807_=_C1581 ,C807_=_C1589 ,C807_=_C1681 ,C807_=_C1689 ,C807_=_C2023 ,C807_=_C2024 ,\nC807_=_C2025 ,C807_=_C2026 ,C1026_=_C1027 ,C1026_=_C1040 ,C1026_=_C1290 ,C1026_=_C1300 ,\nC1026_=_C1580 ,C1026_=_C1588 ,C1026_=_C1680 ,C1026_=_C1688 ,C1026_=_C2019 ,C1026_=_C2020 ,\nC1026_=_C2021 ,C1026_=_C2022 ,C1027_=_C1041 ,C1027_=_C1291 ,C1027_=_C1301 ,C1027_=_C1581 ,\nC1027_=_C1589 ,C1027_=_C1681 ,C1027_=_C1689 ,C1027_=_C2023 ,C1027_=_C2024 ,C1027_=_C2025 ,\nC1027_=_C2026 ,C1040_=_C1041 ,C1040_=_C1290 ,C1040_=_C1300 ,C1040_=_C1580 ,C1040_=_C1588 ,\nC1040_=_C1680 ,C1040_=_C1688 ,C1040_=_C2019 ,C1040_=_C2020 ,C1040_=_C2021 ,C1040_=_C2022 ,\nC1041_=_C1291 ,C1041_=_C1301 ,C1041_=_C1581 ,C1041_=_C1589 ,C1041_=_C1681 ,C1041_=_C1689 ,\nC1041_=_C2023 ,C1041_=_C2024 ,C1041_=_C2025 ,C1041_=_C2026 ,C1290_=_C1291 ,C1290_=_C1300 ,\nC1290_=_C1580 ,C1290_=_C1588 ,C1290_=_C1680 ,C1290_=_C1688 ,C1290_=_C2019 ,C1290_=_C2020 ,\nC1290_=_C2021 ,C1290_=_C2022 ,C1291_=_C1301 ,C1291_=_C1581 ,C1291_=_C1589 ,C1291_=_C1681 ,\nC1291_=_C1689 ,C1291_=_C2023 ,C1291_=_C2024 ,C1291_=_C2025 ,C1291_=_C2026 ,C1300_=_C1301 ,\nC1300_=_C1580 ,C1300_=_C1588 ,C1300_=_C1680 ,C1300_=_C1688 ,C1300_=_C2019 ,C1300_=_C2020 ,\nC1300_=_C2021 ,C1300_=_C2022 ,C1301_=_C1581 ,C1301_=_C1589 ,C1301_=_C1681 ,C1301_=_C1689 ,\nC1301_=_C2023 ,C1301_=_C2024 ,C1301_=_C2025 ,C1301_=_C2026 ,C1580_=_C1581 ,C1580_=_C1588 ,\nC1580_=_C1680 ,C1580_=_C1688 ,C1580_=_C2019 ,C1580_=_C2020 ,C1580_=_C2021 ,C1580_=_C2022 ,\nC1581_=_C1589 ,C1581_=_C1681 ,C1581_=_C1689 ,C1581_=_C2023 ,C1581_=_C2024 ,C1581_=_C2025 ,\nC1581_=_C2026 ,C1588_=_C1589 ,C1588_=_C1680 ,C1588_=_C1688 ,C1588_=_C2019 ,C1588_=_C2020 ,\nC1588_=_C2021 ,C1588_=_C2022 ,C1589_=_C1681 ,C1589_=_C1689 ,C1589_=_C2023 ,C1589_=_C2024 ,\nC1589_=_C2025 ,C1589_=_C2026 ,C1680_=_C1681 ,C1680_=_C1688 ,C1680_=_C2019 ,C1680_=_C2020 ,\nC1680_=_C2021 ,C1680_=_C2022 ,C1681_=_C1689 ,C1681_=_C2023 ,C1681_=_C2024 ,C1681_=_C2025 ,\nC1681_=_C2026 ,C1688_=_C1689 ,C1688_=_C2019 ,C1688_=_C2020 ,C1688_=_C2021 ,C1688_=_C2022 ,\nC1689_=_C2023 ,C1689_=_C2024 ,C1689_=_C2025 ,C1689_=_C2026 ,C2019_=_C2020 ,C2019_=_C2021 ,\nC2019_=_C2022 ,C2019_=_C2023 ,C2020_=_C2021 ,C2020_=_C2022 ,C2020_=_C2024 ,C2021_=_C2022 ,\nC2021_=_C2025 ,C2022_=_C2026 ,C2023_=_C2024 ,C2023_=_C2025 ,C2023_=_C2026 ,C2024_=_C2025 ,\nC2024_=_C2026 ,C2025_=_C2026 ,"];606[shape=box, label="id:606 level: 9\n25: C119 C120 C131 C132 C504 \nC505 C518 C519 C1492 C1493 C1500 \nC1501 C1704 C1705 C1710 C1711 C1994 \nC1995 C1996 C1997 C1998 C1999 C2000 \nC2001 C2002 \n168: C119_=_C120( C119 C120 ) C119_=_C131( C119 C131 ) C119_=_C504( C119 C504 ) C119_=_C518( C119 C518 ) C119_=_C1492( C119 C1492 ) \nC119_=_C1500( C119 C1500 ) C119_=_C1704( C119 C1704 ) C119_=_C1710( C119 C1710 ) C119_=_C1994( C119 C1994 ) C119_=_C1995( C119 C1995 ) C119_=_C1996( C119 C1996 ) \nC119_=_C1997( C119 C1997 ) C119_=_C1998( C119 C1998 ) C120_=_C132( C120 C132 ) C120_=_C505( C120 C505 ) C120_=_C519( C120 C519 ) C120_=_C1493( C120 C1493 ) \nC120_=_C1501( C120 C1501 ) C120_=_C1705( C120 C1705 ) C120_=_C1711( C120 C1711 ) C120_=_C1994( C120 C1994 ) C120_=_C1999( C120 C1999 ) C120_=_C2000( C120 C2000 ) \nC120_=_C2001( C120 C2001 ) C120_=_C2002( C120 C2002 ) C131_=_C132( C131 C132 ) C131_=_C504( C131 C504 ) C131_=_C518( C131 C518 ) C131_=_C1492( C131 C1492 ) \nC131_=_C1500( C131 C1500 ) C131_=_C1704( C131 C1704 ) C131_=_C1710( C131 C1710 ) C131_=_C1994( C131 C1994 ) C131_=_C1995( C131 C1995 ) C131_=_C1996( C131 C1996 ) \nC131_=_C1997( C131 C1997 ) C131_=_C1998( C131 C1998 ) C132_=_C505( C132 C505 ) C132_=_C519( C132 C519 ) C132_=_C1493( C132 C1493 ) C132_=_C1501( C132 C1501 ) \nC132_=_C1705( C132 C1705 ) C132_=_C1711( C132 C1711 ) C132_=_C1994( C132 C1994 ) C132_=_C1999( C132 C1999 ) C132_=_C2000( C132 C2000 ) C132_=_C2001( C132 C2001 ) \nC132_=_C2002( C132 C2002 ) C504_=_C505( C504 C505 ) C504_=_C518( C504 C518 ) C504_=_C1492( C504 C1492 ) C504_=_C1500( C504 C1500 ) C504_=_C1704( C504 C1704 ) \nC504_=_C1710( C504 C1710 ) C504_=_C1994( C504 C1994 ) C504_=_C1995( C504 C1995 ) C504_=_C1996( C504 C1996 ) C504_=_C1997( C504 C1997 ) C504_=_C1998( C504 C1998 ) \nC505_=_C519( C505 C519 ) C505_=_C1493( C505 C1493 ) C505_=_C1501( C505 C1501 ) C505_=_C1705( C505 C1705 ) C505_=_C1711( C505 C1711 ) C505_=_C1994( C505 C1994 ) \nC505_=_C1999( C505 C1999 ) C505_=_C2000( C505 C2000 ) C505_=_C2001( C505 C2001 ) C505_=_C2002( C505 C2002 ) C518_=_C519( C518 C519 ) C518_=_C1492( C518 C1492 ) \nC518_=_C1500( C518 C1500 ) C518_=_C1704( C518 C1704 ) C518_=_C1710( C518 C1710 ) C518_=_C1994( C518 C1994 ) C518_=_C1995( C518 C1995 ) C518_=_C1996( C518 C1996 ) \nC518_=_C1997( C518 C1997 ) C518_=_C1998( C518 C1998 ) C519_=_C1493( C519 C1493 ) C519_=_C1501( C519 C1501 ) C519_=_C1705( C519 C1705 ) C519_=_C1711( C519 C1711 ) \nC519_=_C1994( C519 C1994 ) C519_=_C1999( C519 C1999 ) C519_=_C2000( C519 C2000 ) C519_=_C2001( C519 C2001 ) C519_=_C2002( C519 C2002 ) C1492_=_C1493( C1492 C1493 ) \nC1492_=_C1500( C1492 C1500 ) C1492_=_C1704( C1492 C1704 ) C1492_=_C1710( C1492 C1710 ) C1492_=_C1994( C1492 C1994 ) C1492_=_C1995( C1492 C1995 ) C1492_=_C1996( C1492 C1996 ) \nC1492_=_C1997( C1492 C1997 ) C1492_=_C1998( C1492 C1998 ) C1493_=_C1501( C1493 C1501 ) C1493_=_C1705( C1493 C1705 ) C1493_=_C1711( C1493 C1711 ) C1493_=_C1994( C1493 C1994 ) \nC1493_=_C1999( C1493 C1999 ) C1493_=_C2000( C1493 C2000 ) C1493_=_C2001( C1493 C2001 ) C1493_=_C2002( C1493 C2002 ) C1500_=_C1501( C1500 C1501 ) C1500_=_C1704( C1500 C1704 ) \nC1500_=_C1710( C1500 C1710 ) C1500_=_C1994( C1500 C1994 ) C1500_=_C1995( C1500 C1995 ) C1500_=_C1996( C1500 C1996 ) C1500_=_C1997( C1500 C1997 ) C1500_=_C1998( C1500 C1998 ) \nC1501_=_C1705( C1501 C1705 ) C1501_=_C1711( C1501 C1711 ) C1501_=_C1994( C1501 C1994 ) C1501_=_C1999( C1501 C1999 ) C1501_=_C2000( C1501 C2000 ) C1501_=_C2001( C1501 C2001 ) \nC1501_=_C2002( C1501 C2002 ) C1704_=_C1705( C1704 C1705 ) C1704_=_C1710( C1704 C1710 ) C1704_=_C1994( C1704 C1994 ) C1704_=_C1995( C1704 C1995 ) C1704_=_C1996( C1704 C1996 ) \nC1704_=_C1997( C1704 C1997 ) C1704_=_C1998( C1704 C1998 ) C1705_=_C1711( C1705 C1711 ) C1705_=_C1994( C1705 C1994 ) C1705_=_C1999( C1705 C1999 ) C1705_=_C2000( C1705 C2000 ) \nC1705_=_C2001( C1705 C2001 ) C1705_=_C2002( C1705 C2002 ) C1710_=_C1711( C1710 C1711 ) C1710_=_C1994( C1710 C1994 ) C1710_=_C1995( C1710 C1995 ) C1710_=_C1996( C1710 C1996 ) \nC1710_=_C1997( C1710 C1997 ) C1710_=_C1998( C1710 C1998 ) C1711_=_C1994( C1711 C1994 ) C1711_=_C1999( C1711 C1999 ) C1711_=_C2000( C1711 C2000 ) C1711_=_C2001( C1711 C2001 ) \nC1711_=_C2002( C1711 C2002 ) C1994_=_C1995( C1994 C1995 ) C1994_=_C1996( C1994 C1996 ) C1994_=_C1997( C1994 C1997 ) C1994_=_C1998( C1994 C1998 ) C1994_=_C1999( C1994 C1999 ) \nC1994_=_C2000( C1994 C2000 ) C1994_=_C2001( C1994 C2001 ) C1994_=_C2002( C1994 C2002 ) C1995_=_C1996( C1995 C1996 ) C1995_=_C1997( C1995 C1997 ) C1995_=_C1998( C1995 C1998 ) \nC1995_=_C1999( C1995 C1999 ) C1996_=_C1997( C1996 C1997 ) C1996_=_C1998( C1996 C1998 ) C1996_=_C2000( C1996 C2000 ) C1997_=_C1998( C1997 C1998 ) C1997_=_C2001( C1997 C2001 ) \nC1998_=_C2002( C1998 C2002 ) C1999_=_C2000( C1999 C2000 ) C1999_=_C2001( C1999 C2001 ) C1999_=_C2002( C1999 C2002 ) C2000_=_C2001( C2000 C2001 ) C2000_=_C2002( C2000 C2002 ) \nC2001_=_C2002( C2001 C2002 ) "];537-&gt;606[label="24: C119 C120 C131 C132 C504 \nC505 C518 C519 C1492 C1493 C1500 \nC1501 C1704 C1705 C1710 C1711 C1995 \nC1996 C1997 C1998 C1999 C2000 C2001 \nC2002 \n144: C119_=_C120 ,C119_=_C131 ,C119_=_C504 ,C119_=_C518 ,C119_=_C1492 ,\nC119_=_C1500</w:t>
      </w:r>
    </w:p>
    <w:p>
      <w:pPr>
        <w:pStyle w:val="PreformattedText"/>
        <w:bidi w:val="0"/>
        <w:spacing w:before="0" w:after="0"/>
        <w:jc w:val="left"/>
        <w:rPr/>
      </w:pPr>
      <w:r>
        <w:rPr/>
        <w:t xml:space="preserve"> </w:t>
      </w:r>
      <w:r>
        <w:rPr/>
        <w:t>,C119_=_C1704 ,C119_=_C1710 ,C119_=_C1995 ,C119_=_C1996 ,C119_=_C1997 ,\nC119_=_C1998 ,C120_=_C132 ,C120_=_C505 ,C120_=_C519 ,C120_=_C1493 ,C120_=_C1501 ,\nC120_=_C1705 ,C120_=_C1711 ,C120_=_C1999 ,C120_=_C2000 ,C120_=_C2001 ,C120_=_C2002 ,\nC131_=_C132 ,C131_=_C504 ,C131_=_C518 ,C131_=_C1492 ,C131_=_C1500 ,C131_=_C1704 ,\nC131_=_C1710 ,C131_=_C1995 ,C131_=_C1996 ,C131_=_C1997 ,C131_=_C1998 ,C132_=_C505 ,\nC132_=_C519 ,C132_=_C1493 ,C132_=_C1501 ,C132_=_C1705 ,C132_=_C1711 ,C132_=_C1999 ,\nC132_=_C2000 ,C132_=_C2001 ,C132_=_C2002 ,C504_=_C505 ,C504_=_C518 ,C504_=_C1492 ,\nC504_=_C1500 ,C504_=_C1704 ,C504_=_C1710 ,C504_=_C1995 ,C504_=_C1996 ,C504_=_C1997 ,\nC504_=_C1998 ,C505_=_C519 ,C505_=_C1493 ,C505_=_C1501 ,C505_=_C1705 ,C505_=_C1711 ,\nC505_=_C1999 ,C505_=_C2000 ,C505_=_C2001 ,C505_=_C2002 ,C518_=_C519 ,C518_=_C1492 ,\nC518_=_C1500 ,C518_=_C1704 ,C518_=_C1710 ,C518_=_C1995 ,C518_=_C1996 ,C518_=_C1997 ,\nC518_=_C1998 ,C519_=_C1493 ,C519_=_C1501 ,C519_=_C1705 ,C519_=_C1711 ,C519_=_C1999 ,\nC519_=_C2000 ,C519_=_C2001 ,C519_=_C2002 ,C1492_=_C1493 ,C1492_=_C1500 ,C1492_=_C1704 ,\nC1492_=_C1710 ,C1492_=_C1995 ,C1492_=_C1996 ,C1492_=_C1997 ,C1492_=_C1998 ,C1493_=_C1501 ,\nC1493_=_C1705 ,C1493_=_C1711 ,C1493_=_C1999 ,C1493_=_C2000 ,C1493_=_C2001 ,C1493_=_C2002 ,\nC1500_=_C1501 ,C1500_=_C1704 ,C1500_=_C1710 ,C1500_=_C1995 ,C1500_=_C1996 ,C1500_=_C1997 ,\nC1500_=_C1998 ,C1501_=_C1705 ,C1501_=_C1711 ,C1501_=_C1999 ,C1501_=_C2000 ,C1501_=_C2001 ,\nC1501_=_C2002 ,C1704_=_C1705 ,C1704_=_C1710 ,C1704_=_C1995 ,C1704_=_C1996 ,C1704_=_C1997 ,\nC1704_=_C1998 ,C1705_=_C1711 ,C1705_=_C1999 ,C1705_=_C2000 ,C1705_=_C2001 ,C1705_=_C2002 ,\nC1710_=_C1711 ,C1710_=_C1995 ,C1710_=_C1996 ,C1710_=_C1997 ,C1710_=_C1998 ,C1711_=_C1999 ,\nC1711_=_C2000 ,C1711_=_C2001 ,C1711_=_C2002 ,C1995_=_C1996 ,C1995_=_C1997 ,C1995_=_C1998 ,\nC1995_=_C1999 ,C1996_=_C1997 ,C1996_=_C1998 ,C1996_=_C2000 ,C1997_=_C1998 ,C1997_=_C2001 ,\nC1998_=_C2002 ,C1999_=_C2000 ,C1999_=_C2001 ,C1999_=_C2002 ,C2000_=_C2001 ,C2000_=_C2002 ,\nC2001_=_C2002 ,"];607[shape=box, label="id:607 level: 9\n29: C110 C111 C112 C113 C114 \nC115 C116 C117 C118 C119 C120 \nC121 C122 C123 C124 C125 C126 \nC127 C128 C129 C130 C131 C132 \nC133 C134 C135 C136 C137 C138 \n222: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2_=_C113( C112 C113 ) C112_=_C114( C112 C114 ) C112_=_C115( C112 C115 ) C112_=_C116( C112 C116 ) C112_=_C117( C112 C117 ) \nC112_=_C118( C112 C118 ) C112_=_C119( C112 C119 ) C112_=_C120( C112 C120 ) C112_=_C121( C112 C121 ) C112_=_C122( C112 C122 ) C112_=_C123( C112 C123 ) \nC112_=_C124( C112 C124 ) C112_=_C126( C112 C126 ) C113_=_C114( C113 C114 ) C113_=_C115( C113 C115 ) C113_=_C116( C113 C116 ) C113_=_C117( C113 C117 ) \nC113_=_C118( C113 C118 ) C113_=_C119( C113 C119 ) C113_=_C120( C113 C120 ) C113_=_C121( C113 C121 ) C113_=_C122( C113 C122 ) C113_=_C123( C113 C123 ) \nC113_=_C124( C113 C124 ) C113_=_C127( C113 C127 ) C114_=_C115( C114 C115 ) C114_=_C116( C114 C116 ) C114_=_C117( C114 C117 ) C114_=_C118( C114 C118 ) \nC114_=_C119( C114 C119 ) C114_=_C120( C114 C120 ) C114_=_C121( C114 C121 ) C114_=_C122( C114 C122 ) C114_=_C123( C114 C123 ) C114_=_C124( C114 C124 ) \nC114_=_C128( C114 C128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7_=_C129( C117 C129 ) C118_=_C119( C118 C119 ) C118_=_C120( C118 C120 ) C118_=_C121( C118 C121 ) C118_=_C122( C118 C122 ) \nC118_=_C123( C118 C123 ) C118_=_C124( C118 C124 ) C118_=_C130( C118 C130 ) C119_=_C120( C119 C120 ) C119_=_C121( C119 C121 ) C119_=_C122( C119 C122 ) \nC119_=_C123( C119 C123 ) C119_=_C124( C119 C124 ) C119_=_C131( C119 C131 ) C120_=_C121( C120 C121 ) C120_=_C122( C120 C122 ) C120_=_C123( C120 C123 ) \nC120_=_C124( C120 C124 ) C120_=_C132( C120 C132 ) C121_=_C122( C121 C122 ) C121_=_C123( C121 C123 ) C121_=_C124( C121 C124 ) C121_=_C135( C121 C135 ) \nC122_=_C123( C122 C123 ) C122_=_C124( C122 C124 ) C122_=_C136( C122 C136 ) C123_=_C124( C123 C124 ) C123_=_C137( C123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537-&gt;607[label="28: C111 C112 C113 C114 C115 \nC116 C117 C118 C119 C120 C121 \nC122 C123 C124 C125 C126 C127 \nC128 C129 C130 C131 C132 C133 \nC134 C135 C136 C137 C138 \n194: C111_=_C112 ,C111_=_C113 ,C111_=_C114 ,C111_=_C115 ,C111_=_C116 ,\nC111_=_C117 ,C111_=_C118 ,C111_=_C119 ,C111_=_C120 ,C111_=_C121 ,C111_=_C122 ,\nC111_=_C123 ,C111_=_C124 ,C111_=_C125 ,C112_=_C113 ,C112_=_C114 ,C112_=_C115 ,\nC112_=_C116 ,C112_=_C117 ,C112_=_C118 ,C112_=_C119 ,C112_=_C120 ,C112_=_C121 ,\nC112_=_C122 ,C112_=_C123 ,C112_=_C124 ,C112_=_C126 ,C113_=_C114 ,C113_=_C115 ,\nC113_=_C116 ,C113_=_C117 ,C113_=_C118 ,C113_=_C119 ,C113_=_C120 ,C113_=_C121 ,\nC113_=_C122 ,C113_=_C123 ,C113_=_C124 ,C113_=_C127 ,C114_=_C115 ,C114_=_C116 ,\nC114_=_C117 ,C114_=_C118 ,C114_=_C119 ,C114_=_C120 ,C114_=_C121 ,C114_=_C122 ,\nC114_=_C123 ,C114_=_C124 ,C114_=_C128 ,C115_=_C116 ,C115_=_C117 ,C115_=_C118 ,\nC115_=_C119 ,C115_=_C120 ,C115_=_C121 ,C115_=_C122 ,C115_=_C123 ,C115_=_C124 ,\nC116_=_C117 ,C116_=_C118 ,C116_=_C119 ,C116_=_C120 ,C116_=_C121 ,C116_=_C122 ,\nC116_=_C123 ,C116_=_C124 ,C117_=_C118 ,C117_=_C119 ,C117_=_C120 ,C117_=_C121 ,\nC117_=_C122 ,C117_=_C123 ,C117_=_C124 ,C117_=_C129 ,C118_=_C119 ,C118_=_C120 ,\nC118_=_C121 ,C118_=_C122 ,C118_=_C123 ,C118_=_C124 ,C118_=_C130 ,C119_=_C120 ,\nC119_=_C121 ,C119_=_C122 ,C119_=_C123 ,C119_=_C124 ,C119_=_C131 ,C120_=_C121 ,\nC120_=_C122 ,C120_=_C123 ,C120_=_C124 ,C120_=_C132 ,C121_=_C122 ,C121_=_C123 ,\nC121_=_C124 ,C121_=_C135 ,C122_=_C123 ,C122_=_C124 ,C122_=_C136 ,C123_=_C124 ,\nC123_=_C137 ,C124_=_C138 ,C125_=_C126 ,C125_=_C127 ,C125_=_C128 ,C125_=_C129 ,\nC125_=_C130 ,C125_=_C131 ,C125_=_C132 ,C125_=_C133 ,C125_=_C134 ,C125_=_C135 ,\nC125_=_C136 ,C125_=_C137 ,C125_=_C138 ,C126_=_C127 ,C126_=_C128 ,C126_=_C129 ,\nC126_=_C130 ,C126_=_C131 ,C126_=_C132 ,C126_=_C133 ,C126_=_C134 ,C126_=_C135 ,\nC126_=_C136 ,C126_=_C137 ,C126_=_C138 ,C127_=_C128 ,C127_=_C129 ,C127_=_C130 ,\nC127_=_C131 ,C127_=_C132 ,C127_=_C133 ,C127_=_C134 ,C127_=_C135 ,C127_=_C136 ,\nC127_=_C137 ,C127_=_C138 ,C128_=_C129</w:t>
      </w:r>
    </w:p>
    <w:p>
      <w:pPr>
        <w:pStyle w:val="PreformattedText"/>
        <w:bidi w:val="0"/>
        <w:spacing w:before="0" w:after="0"/>
        <w:jc w:val="left"/>
        <w:rPr/>
      </w:pPr>
      <w:r>
        <w:rPr/>
        <w:t xml:space="preserve"> </w:t>
      </w:r>
      <w:r>
        <w:rPr/>
        <w:t>,C128_=_C130 ,C128_=_C131 ,C128_=_C132 ,\nC128_=_C133 ,C128_=_C134 ,C128_=_C135 ,C128_=_C136 ,C128_=_C137 ,C128_=_C138 ,\nC129_=_C130 ,C129_=_C131 ,C129_=_C132 ,C129_=_C133 ,C129_=_C134 ,C129_=_C135 ,\nC129_=_C136 ,C129_=_C137 ,C129_=_C138 ,C130_=_C131 ,C130_=_C132 ,C130_=_C133 ,\nC130_=_C134 ,C130_=_C135 ,C130_=_C136 ,C130_=_C137 ,C130_=_C138 ,C131_=_C132 ,\nC131_=_C133 ,C131_=_C134 ,C131_=_C135 ,C131_=_C136 ,C131_=_C137 ,C131_=_C138 ,\nC132_=_C133 ,C132_=_C134 ,C132_=_C135 ,C132_=_C136 ,C132_=_C137 ,C132_=_C138 ,\nC133_=_C134 ,C133_=_C135 ,C133_=_C136 ,C133_=_C137 ,C133_=_C138 ,C134_=_C135 ,\nC134_=_C136 ,C134_=_C137 ,C134_=_C138 ,C135_=_C136 ,C135_=_C137 ,C135_=_C138 ,\nC136_=_C137 ,C136_=_C138 ,C137_=_C138 ,"];608[shape=box, label="id:608 level: 9\n25: C1228 C1229 C1230 C1231 C1232 \nC1233 C1234 C1235 C1236 C1237 C1238 \nC1239 C1240 C1248 C1534 C1546 C1961 \nC1969 C2114 C2122 C2127 C2134 C2135 \nC2136 C2137 \n168: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8( C1228 C1248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534( C1229 C1534 ) C1230_=_C1231( C1230 C1231 ) C1230_=_C1232( C1230 C1232 ) C1230_=_C1233( C1230 C1233 ) C1230_=_C1234( C1230 C1234 ) \nC1230_=_C1235( C1230 C1235 ) C1230_=_C1236( C1230 C1236 ) C1230_=_C1237( C1230 C1237 ) C1230_=_C1238( C1230 C1238 ) C1230_=_C1239( C1230 C1239 ) C1230_=_C1240( C1230 C1240 ) \nC1230_=_C1546( C1230 C1546 ) C1231_=_C1232( C1231 C1232 ) C1231_=_C1233( C1231 C1233 ) C1231_=_C1234( C1231 C1234 ) C1231_=_C1235( C1231 C1235 ) C1231_=_C1236( C1231 C1236 ) \nC1231_=_C1237( C1231 C1237 ) C1231_=_C1238( C1231 C1238 ) C1231_=_C1239( C1231 C1239 ) C1231_=_C1240( C1231 C1240 ) C1231_=_C1961( C1231 C1961 ) C1232_=_C1233( C1232 C1233 ) \nC1232_=_C1234( C1232 C1234 ) C1232_=_C1235( C1232 C1235 ) C1232_=_C1236( C1232 C1236 ) C1232_=_C1237( C1232 C1237 ) C1232_=_C1238( C1232 C1238 ) C1232_=_C1239( C1232 C1239 ) \nC1232_=_C1240( C1232 C1240 ) C1232_=_C1969( C1232 C1969 ) C1233_=_C1234( C1233 C1234 ) C1233_=_C1235( C1233 C1235 ) C1233_=_C1236( C1233 C1236 ) C1233_=_C1237( C1233 C1237 ) \nC1233_=_C1238( C1233 C1238 ) C1233_=_C1239( C1233 C1239 ) C1233_=_C1240( C1233 C1240 ) C1233_=_C2114( C1233 C2114 ) C1234_=_C1235( C1234 C1235 ) C1234_=_C1236( C1234 C1236 ) \nC1234_=_C1237( C1234 C1237 ) C1234_=_C1238( C1234 C1238 ) C1234_=_C1239( C1234 C1239 ) C1234_=_C1240( C1234 C1240 ) C1234_=_C2122( C1234 C2122 ) C1235_=_C1236( C1235 C1236 ) \nC1235_=_C1237( C1235 C1237 ) C1235_=_C1238( C1235 C1238 ) C1235_=_C1239( C1235 C1239 ) C1235_=_C1240( C1235 C1240 ) C1235_=_C2127( C1235 C2127 ) C1236_=_C1237( C1236 C1237 ) \nC1236_=_C1238( C1236 C1238 ) C1236_=_C1239( C1236 C1239 ) C1236_=_C1240( C1236 C1240 ) C1236_=_C1248( C1236 C1248 ) C1236_=_C1534( C1236 C1534 ) C1236_=_C1546( C1236 C1546 ) \nC1236_=_C1961( C1236 C1961 ) C1236_=_C1969( C1236 C1969 ) C1236_=_C2114( C1236 C2114 ) C1236_=_C2122( C1236 C2122 ) C1236_=_C2127( C1236 C2127 ) C1236_=_C2134( C1236 C2134 ) \nC1236_=_C2135( C1236 C2135 ) C1236_=_C2136( C1236 C2136 ) C1236_=_C2137( C1236 C2137 ) C1237_=_C1238( C1237 C1238 ) C1237_=_C1239( C1237 C1239 ) C1237_=_C1240( C1237 C1240 ) \nC1237_=_C2134( C1237 C2134 ) C1238_=_C1239( C1238 C1239 ) C1238_=_C1240( C1238 C1240 ) C1238_=_C2135( C1238 C2135 ) C1239_=_C1240( C1239 C1240 ) C1239_=_C2136( C1239 C2136 ) \nC1240_=_C2137( C1240 C2137 ) C1248_=_C1534( C1248 C1534 ) C1248_=_C1546( C1248 C1546 ) C1248_=_C1961( C1248 C1961 ) C1248_=_C1969( C1248 C1969 ) C1248_=_C2114( C1248 C2114 ) \nC1248_=_C2122( C1248 C2122 ) C1248_=_C2127( C1248 C2127 ) C1248_=_C2134( C1248 C2134 ) C1248_=_C2135( C1248 C2135 ) C1248_=_C2136( C1248 C2136 ) C1248_=_C2137( C1248 C2137 ) \nC1534_=_C1546( C1534 C1546 ) C1534_=_C1961( C1534 C1961 ) C1534_=_C1969( C1534 C1969 ) C1534_=_C2114( C1534 C2114 ) C1534_=_C2122( C1534 C2122 ) C1534_=_C2127( C1534 C2127 ) \nC1534_=_C2134( C1534 C2134 ) C1534_=_C2135( C1534 C2135 ) C1534_=_C2136( C1534 C2136 ) C1534_=_C2137( C1534 C2137 ) C1546_=_C1961( C1546 C1961 ) C1546_=_C1969( C1546 C1969 ) \nC1546_=_C2114( C1546 C2114 ) C1546_=_C2122( C1546 C2122 ) C1546_=_C2127( C1546 C2127 ) C1546_=_C2134( C1546 C2134 ) C1546_=_C2135( C1546 C2135 ) C1546_=_C2136( C1546 C2136 ) \nC1546_=_C2137( C1546 C2137 ) C1961_=_C1969( C1961 C1969 ) C1961_=_C2114( C1961 C2114 ) C1961_=_C2122( C1961 C2122 ) C1961_=_C2127( C1961 C2127 ) C1961_=_C2134( C1961 C2134 ) \nC1961_=_C2135( C1961 C2135 ) C1961_=_C2136( C1961 C2136 ) C1961_=_C2137( C1961 C2137 ) C1969_=_C2114( C1969 C2114 ) C1969_=_C2122( C1969 C2122 ) C1969_=_C2127( C1969 C2127 ) \nC1969_=_C2134( C1969 C2134 ) C1969_=_C2135( C1969 C2135 ) C1969_=_C2136( C1969 C2136 ) C1969_=_C2137( C1969 C2137 ) C2114_=_C2122( C2114 C2122 ) C2114_=_C2127( C2114 C2127 ) \nC2114_=_C2134( C2114 C2134 ) C2114_=_C2135( C2114 C2135 ) C2114_=_C2136( C2114 C2136 ) C2114_=_C2137( C2114 C2137 ) C2122_=_C2127( C2122 C2127 ) C2122_=_C2134( C2122 C2134 ) \nC2122_=_C2135( C2122 C2135 ) C2122_=_C2136( C2122 C2136 ) C2122_=_C2137( C2122 C2137 ) C2127_=_C2134( C2127 C2134 ) C2127_=_C2135( C2127 C2135 ) C2127_=_C2136( C2127 C2136 ) \nC2127_=_C2137( C2127 C2137 ) C2134_=_C2135( C2134 C2135 ) C2134_=_C2136( C2134 C2136 ) C2134_=_C2137( C2134 C2137 ) C2135_=_C2136( C2135 C2136 ) C2135_=_C2137( C2135 C2137 ) \nC2136_=_C2137( C2136 C2137 ) "];540-&gt;608[label="24: C1228 C1229 C1230 C1231 C1232 \nC1233 C1234 C1235 C1237 C1238 C1239 \nC1240 C1248 C1534 C1546 C1961 C1969 \nC2114 C2122 C2127 C2134 C2135 C2136 \nC2137 \n144: C1228_=_C1229 ,C1228_=_C1230 ,C1228_=_C1231 ,C1228_=_C1232 ,C1228_=_C1233 ,\nC1228_=_C1234 ,C1228_=_C1235 ,C1228_=_C1237 ,C1228_=_C1238 ,C1228_=_C1239 ,C1228_=_C1240 ,\nC1228_=_C1248 ,C1229_=_C1230 ,C1229_=_C1231 ,C1229_=_C1232 ,C1229_=_C1233 ,C1229_=_C1234 ,\nC1229_=_C1235 ,C1229_=_C1237 ,C1229_=_C1238 ,C1229_=_C1239 ,C1229_=_C1240 ,C1229_=_C1534 ,\nC1230_=_C1231 ,C1230_=_C1232 ,C1230_=_C1233 ,C1230_=_C1234 ,C1230_=_C1235 ,C1230_=_C1237 ,\nC1230_=_C1238 ,C1230_=_C1239 ,C1230_=_C1240 ,C1230_=_C1546 ,C1231_=_C1232 ,C1231_=_C1233 ,\nC1231_=_C1234 ,C1231_=_C1235 ,C1231_=_C1237 ,C1231_=_C1238 ,C1231_=_C1239 ,C1231_=_C1240 ,\nC1231_=_C1961 ,C1232_=_C1233 ,C1232_=_C1234 ,C1232_=_C1235 ,C1232_=_C1237 ,C1232_=_C1238 ,\nC1232_=_C1239 ,C1232_=_C1240 ,C1232_=_C1969 ,C1233_=_C1234 ,C1233_=_C1235 ,C1233_=_C1237 ,\nC1233_=_C1238 ,C1233_=_C1239 ,C1233_=_C1240 ,C1233_=_C2114 ,C1234_=_C1235 ,C1234_=_C1237 ,\nC1234_=_C1238 ,C1234_=_C1239 ,C1234_=_C1240 ,C1234_=_C2122 ,C1235_=_C1237 ,C1235_=_C1238 ,\nC1235_=_C1239 ,C1235_=_C1240 ,C1235_=_C2127 ,C1237_=_C1238 ,C1237_=_C1239 ,C1237_=_C1240 ,\nC1237_=_C2134 ,C1238_=_C1239 ,C1238_=_C1240 ,C1238_=_C2135 ,C1239_=_C1240 ,C1239_=_C2136 ,\nC1240_=_C2137 ,C1248_=_C1534 ,C1248_=_C1546 ,C1248_=_C1961 ,C1248_=_C1969 ,C1248_=_C2114 ,\nC1248_=_C2122 ,C1248_=_C2127 ,C1248_=_C2134 ,C1248_=_C2135 ,C1248_=_C2136 ,C1248_=_C2137 ,\nC1534_=_C1546 ,C1534_=_C1961 ,C1534_=_C1969 ,C1534_=_C2114 ,C1534_=_C2122 ,C1534_=_C2127 ,\nC1534_=_C2134 ,C1534_=_C2135 ,C1534_=_C2136 ,C1534_=_C2137 ,C1546_=_C1961 ,C1546_=_C1969 ,\nC1546_=_C2114 ,C1546_=_C2122 ,C1546_=_C2127 ,C1546_=_C2134 ,C1546_=_C2135 ,C1546_=_C2136 ,\nC1546_=_C2137 ,C1961_=_C1969 ,C1961_=_C2114 ,C1961_=_C2122 ,C1961_=_C2127 ,C1961_=_C2134 ,\nC1961_=_C2135 ,C1961_=_C2136 ,C1961_=_C2137 ,C1969_=_C2114 ,C1969_=_C2122 ,C1969_=_C2127 ,\nC1969_=_C2134 ,C1969_=_C2135 ,C1969_=_C2136 ,C1969_=_C2137 ,C2114_=_C2122 ,C2114_=_C2127 ,\nC2114_=_C2134 ,C2114_=_C2135 ,C2114_=_C2136 ,C2114_=_C2137 ,C2122_=_C2127 ,C2122_=_C2134 ,\nC2122_=_C2135 ,C2122_=_C2136 ,C2122_=_C2137 ,C2127_=_C2134 ,C2127_=_C2135 ,C2127_=_C2136 ,\nC2127_=_C2137 ,C2134_=_C2135 ,C2134_=_C2136 ,C2134_=_C2137 ,C2135_=_C2136 ,C2135_=_C2137 ,\nC2136_=_C2137 ,"];609[shape=box, label="id:609 level: 9\n28: C1228 C1239 C1241 C1242 C1243 \nC1244 C1245 C1246 C1247 C1248 C1249 \nC1250 C1251 C1252 C1253 C1254 C1539 \nC1551 C1964 C1972 C2005 C2119 C2125 \nC2130 C2136 C2153 C2155 C2160 \n208: C1228_=_C1239( C1228 C1239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253( C1228 C1253 ) C1228_=_C1254( C1228 C1254 ) C1239_=_C1253( C1239 C1253 ) C1239_=_C1539( C1239 C1539 ) \nC1239_=_C1551( C1239 C1551 ) C1239_=_C1964( C1239 C1964 ) C1239_=_C1972( C1239 C1972 ) C1239_=_C2005( C1239 C2005 ) C1239_=_C2119( C1239 C2119 ) C1239_=_C2125( C1239 C2125 ) \nC1239_=_C2130( C1239 C2130 ) C1239_=_C2136( C1239 C2136 ) C1239_=_C2153( C1239 C2153 ) C1239_=_C2155( C1239 C2155 ) C1239_=_C2160( C1239 C2160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539( C1241 C1539 ) C1242_=_C1243( C1242 C1243 ) C1242_=_C1244( C1242 C1244 ) C1242_=_C1245( C1242 C1245 ) C1242_=_C1246( C1242 C1246 ) C1242_=_C1247( C1242 C1247 ) \nC1242_=_C1248( C1242 C1248 ) C1242_=_C1249(</w:t>
      </w:r>
    </w:p>
    <w:p>
      <w:pPr>
        <w:pStyle w:val="PreformattedText"/>
        <w:bidi w:val="0"/>
        <w:spacing w:before="0" w:after="0"/>
        <w:jc w:val="left"/>
        <w:rPr/>
      </w:pPr>
      <w:r>
        <w:rPr/>
        <w:t xml:space="preserve"> </w:t>
      </w:r>
      <w:r>
        <w:rPr/>
        <w:t>C1242 C1249 ) C1242_=_C1250( C1242 C1250 ) C1242_=_C1251( C1242 C1251 ) C1242_=_C1252( C1242 C1252 ) C1242_=_C1253( C1242 C1253 ) \nC1242_=_C1254( C1242 C1254 ) C1242_=_C1551( C1242 C1551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964( C1243 C1964 ) C1244_=_C1245( C1244 C1245 ) C1244_=_C1246( C1244 C1246 ) C1244_=_C1247( C1244 C1247 ) C1244_=_C1248( C1244 C1248 ) \nC1244_=_C1249( C1244 C1249 ) C1244_=_C1250( C1244 C1250 ) C1244_=_C1251( C1244 C1251 ) C1244_=_C1252( C1244 C1252 ) C1244_=_C1253( C1244 C1253 ) C1244_=_C1254( C1244 C1254 ) \nC1244_=_C1972( C1244 C1972 ) C1245_=_C1246( C1245 C1246 ) C1245_=_C1247( C1245 C1247 ) C1245_=_C1248( C1245 C1248 ) C1245_=_C1249( C1245 C1249 ) C1245_=_C1250( C1245 C1250 ) \nC1245_=_C1251( C1245 C1251 ) C1245_=_C1252( C1245 C1252 ) C1245_=_C1253( C1245 C1253 ) C1245_=_C1254( C1245 C1254 ) C1245_=_C2119( C1245 C2119 ) C1246_=_C1247( C1246 C1247 ) \nC1246_=_C1248( C1246 C1248 ) C1246_=_C1249( C1246 C1249 ) C1246_=_C1250( C1246 C1250 ) C1246_=_C1251( C1246 C1251 ) C1246_=_C1252( C1246 C1252 ) C1246_=_C1253( C1246 C1253 ) \nC1246_=_C1254( C1246 C1254 ) C1246_=_C2125( C1246 C2125 ) C1247_=_C1248( C1247 C1248 ) C1247_=_C1249( C1247 C1249 ) C1247_=_C1250( C1247 C1250 ) C1247_=_C1251( C1247 C1251 ) \nC1247_=_C1252( C1247 C1252 ) C1247_=_C1253( C1247 C1253 ) C1247_=_C1254( C1247 C1254 ) C1247_=_C2130( C1247 C2130 ) C1248_=_C1249( C1248 C1249 ) C1248_=_C1250( C1248 C1250 ) \nC1248_=_C1251( C1248 C1251 ) C1248_=_C1252( C1248 C1252 ) C1248_=_C1253( C1248 C1253 ) C1248_=_C1254( C1248 C1254 ) C1248_=_C2136( C1248 C2136 ) C1249_=_C1250( C1249 C1250 ) \nC1249_=_C1251( C1249 C1251 ) C1249_=_C1252( C1249 C1252 ) C1249_=_C1253( C1249 C1253 ) C1249_=_C1254( C1249 C1254 ) C1250_=_C1251( C1250 C1251 ) C1250_=_C1252( C1250 C1252 ) \nC1250_=_C1253( C1250 C1253 ) C1250_=_C1254( C1250 C1254 ) C1251_=_C1252( C1251 C1252 ) C1251_=_C1253( C1251 C1253 ) C1251_=_C1254( C1251 C1254 ) C1251_=_C2153( C1251 C2153 ) \nC1252_=_C1253( C1252 C1253 ) C1252_=_C1254( C1252 C1254 ) C1252_=_C2155( C1252 C2155 ) C1253_=_C1254( C1253 C1254 ) C1253_=_C1539( C1253 C1539 ) C1253_=_C1551( C1253 C1551 ) \nC1253_=_C1964( C1253 C1964 ) C1253_=_C1972( C1253 C1972 ) C1253_=_C2005( C1253 C2005 ) C1253_=_C2119( C1253 C2119 ) C1253_=_C2125( C1253 C2125 ) C1253_=_C2130( C1253 C2130 ) \nC1253_=_C2136( C1253 C2136 ) C1253_=_C2153( C1253 C2153 ) C1253_=_C2155( C1253 C2155 ) C1253_=_C2160( C1253 C2160 ) C1254_=_C2160( C1254 C2160 ) C1539_=_C1551( C1539 C1551 ) \nC1539_=_C1964( C1539 C1964 ) C1539_=_C1972( C1539 C1972 ) C1539_=_C2005( C1539 C2005 ) C1539_=_C2119( C1539 C2119 ) C1539_=_C2125( C1539 C2125 ) C1539_=_C2130( C1539 C2130 ) \nC1539_=_C2136( C1539 C2136 ) C1539_=_C2153( C1539 C2153 ) C1539_=_C2155( C1539 C2155 ) C1539_=_C2160( C1539 C2160 ) C1551_=_C1964( C1551 C1964 ) C1551_=_C1972( C1551 C1972 ) \nC1551_=_C2005( C1551 C2005 ) C1551_=_C2119( C1551 C2119 ) C1551_=_C2125( C1551 C2125 ) C1551_=_C2130( C1551 C2130 ) C1551_=_C2136( C1551 C2136 ) C1551_=_C2153( C1551 C2153 ) \nC1551_=_C2155( C1551 C2155 ) C1551_=_C2160( C1551 C2160 ) C1964_=_C1972( C1964 C1972 ) C1964_=_C2005( C1964 C2005 ) C1964_=_C2119( C1964 C2119 ) C1964_=_C2125( C1964 C2125 ) \nC1964_=_C2130( C1964 C2130 ) C1964_=_C2136( C1964 C2136 ) C1964_=_C2153( C1964 C2153 ) C1964_=_C2155( C1964 C2155 ) C1964_=_C2160( C1964 C2160 ) C1972_=_C2005( C1972 C2005 ) \nC1972_=_C2119( C1972 C2119 ) C1972_=_C2125( C1972 C2125 ) C1972_=_C2130( C1972 C2130 ) C1972_=_C2136( C1972 C2136 ) C1972_=_C2153( C1972 C2153 ) C1972_=_C2155( C1972 C2155 ) \nC1972_=_C2160( C1972 C2160 ) C2005_=_C2119( C2005 C2119 ) C2005_=_C2125( C2005 C2125 ) C2005_=_C2130( C2005 C2130 ) C2005_=_C2136( C2005 C2136 ) C2005_=_C2153( C2005 C2153 ) \nC2005_=_C2155( C2005 C2155 ) C2005_=_C2160( C2005 C2160 ) C2119_=_C2125( C2119 C2125 ) C2119_=_C2130( C2119 C2130 ) C2119_=_C2136( C2119 C2136 ) C2119_=_C2153( C2119 C2153 ) \nC2119_=_C2155( C2119 C2155 ) C2119_=_C2160( C2119 C2160 ) C2125_=_C2130( C2125 C2130 ) C2125_=_C2136( C2125 C2136 ) C2125_=_C2153( C2125 C2153 ) C2125_=_C2155( C2125 C2155 ) \nC2125_=_C2160( C2125 C2160 ) C2130_=_C2136( C2130 C2136 ) C2130_=_C2153( C2130 C2153 ) C2130_=_C2155( C2130 C2155 ) C2130_=_C2160( C2130 C2160 ) C2136_=_C2153( C2136 C2153 ) \nC2136_=_C2155( C2136 C2155 ) C2136_=_C2160( C2136 C2160 ) C2153_=_C2155( C2153 C2155 ) C2153_=_C2160( C2153 C2160 ) C2155_=_C2160( C2155 C2160 ) "];540-&gt;609[label="27: C1228 C1239 C1241 C1242 C1243 \nC1244 C1245 C1246 C1247 C1248 C1249 \nC1250 C1251 C1252 C1254 C1539 C1551 \nC1964 C1972 C2005 C2119 C2125 C2130 \nC2136 C2153 C2155 C2160 \n181: C1228_=_C1239 ,C1228_=_C1241 ,C1228_=_C1242 ,C1228_=_C1243 ,C1228_=_C1244 ,\nC1228_=_C1245 ,C1228_=_C1246 ,C1228_=_C1247 ,C1228_=_C1248 ,C1228_=_C1249 ,C1228_=_C1250 ,\nC1228_=_C1251 ,C1228_=_C1252 ,C1228_=_C1254 ,C1239_=_C1539 ,C1239_=_C1551 ,C1239_=_C1964 ,\nC1239_=_C1972 ,C1239_=_C2005 ,C1239_=_C2119 ,C1239_=_C2125 ,C1239_=_C2130 ,C1239_=_C2136 ,\nC1239_=_C2153 ,C1239_=_C2155 ,C1239_=_C2160 ,C1241_=_C1242 ,C1241_=_C1243 ,C1241_=_C1244 ,\nC1241_=_C1245 ,C1241_=_C1246 ,C1241_=_C1247 ,C1241_=_C1248 ,C1241_=_C1249 ,C1241_=_C1250 ,\nC1241_=_C1251 ,C1241_=_C1252 ,C1241_=_C1254 ,C1241_=_C1539 ,C1242_=_C1243 ,C1242_=_C1244 ,\nC1242_=_C1245 ,C1242_=_C1246 ,C1242_=_C1247 ,C1242_=_C1248 ,C1242_=_C1249 ,C1242_=_C1250 ,\nC1242_=_C1251 ,C1242_=_C1252 ,C1242_=_C1254 ,C1242_=_C1551 ,C1243_=_C1244 ,C1243_=_C1245 ,\nC1243_=_C1246 ,C1243_=_C1247 ,C1243_=_C1248 ,C1243_=_C1249 ,C1243_=_C1250 ,C1243_=_C1251 ,\nC1243_=_C1252 ,C1243_=_C1254 ,C1243_=_C1964 ,C1244_=_C1245 ,C1244_=_C1246 ,C1244_=_C1247 ,\nC1244_=_C1248 ,C1244_=_C1249 ,C1244_=_C1250 ,C1244_=_C1251 ,C1244_=_C1252 ,C1244_=_C1254 ,\nC1244_=_C1972 ,C1245_=_C1246 ,C1245_=_C1247 ,C1245_=_C1248 ,C1245_=_C1249 ,C1245_=_C1250 ,\nC1245_=_C1251 ,C1245_=_C1252 ,C1245_=_C1254 ,C1245_=_C2119 ,C1246_=_C1247 ,C1246_=_C1248 ,\nC1246_=_C1249 ,C1246_=_C1250 ,C1246_=_C1251 ,C1246_=_C1252 ,C1246_=_C1254 ,C1246_=_C2125 ,\nC1247_=_C1248 ,C1247_=_C1249 ,C1247_=_C1250 ,C1247_=_C1251 ,C1247_=_C1252 ,C1247_=_C1254 ,\nC1247_=_C2130 ,C1248_=_C1249 ,C1248_=_C1250 ,C1248_=_C1251 ,C1248_=_C1252 ,C1248_=_C1254 ,\nC1248_=_C2136 ,C1249_=_C1250 ,C1249_=_C1251 ,C1249_=_C1252 ,C1249_=_C1254 ,C1250_=_C1251 ,\nC1250_=_C1252 ,C1250_=_C1254 ,C1251_=_C1252 ,C1251_=_C1254 ,C1251_=_C2153 ,C1252_=_C1254 ,\nC1252_=_C2155 ,C1254_=_C2160 ,C1539_=_C1551 ,C1539_=_C1964 ,C1539_=_C1972 ,C1539_=_C2005 ,\nC1539_=_C2119 ,C1539_=_C2125 ,C1539_=_C2130 ,C1539_=_C2136 ,C1539_=_C2153 ,C1539_=_C2155 ,\nC1539_=_C2160 ,C1551_=_C1964 ,C1551_=_C1972 ,C1551_=_C2005 ,C1551_=_C2119 ,C1551_=_C2125 ,\nC1551_=_C2130 ,C1551_=_C2136 ,C1551_=_C2153 ,C1551_=_C2155 ,C1551_=_C2160 ,C1964_=_C1972 ,\nC1964_=_C2005 ,C1964_=_C2119 ,C1964_=_C2125 ,C1964_=_C2130 ,C1964_=_C2136 ,C1964_=_C2153 ,\nC1964_=_C2155 ,C1964_=_C2160 ,C1972_=_C2005 ,C1972_=_C2119 ,C1972_=_C2125 ,C1972_=_C2130 ,\nC1972_=_C2136 ,C1972_=_C2153 ,C1972_=_C2155 ,C1972_=_C2160 ,C2005_=_C2119 ,C2005_=_C2125 ,\nC2005_=_C2130 ,C2005_=_C2136 ,C2005_=_C2153 ,C2005_=_C2155 ,C2005_=_C2160 ,C2119_=_C2125 ,\nC2119_=_C2130 ,C2119_=_C2136 ,C2119_=_C2153 ,C2119_=_C2155 ,C2119_=_C2160 ,C2125_=_C2130 ,\nC2125_=_C2136 ,C2125_=_C2153 ,C2125_=_C2155 ,C2125_=_C2160 ,C2130_=_C2136 ,C2130_=_C2153 ,\nC2130_=_C2155 ,C2130_=_C2160 ,C2136_=_C2153 ,C2136_=_C2155 ,C2136_=_C2160 ,C2153_=_C2155 ,\nC2153_=_C2160 ,C2155_=_C2160 ,"];610[shape=box, label="id:610 level: 9\n29: C282 C1234 C1235 C1246 C1247 \nC1532 C1533 C1544 C1545 C1959 C1960 \nC1967 C1968 C2046 C2112 C2113 C2121 \nC2122 C2123 C2124 C2125 C2126 C2127 \nC2128 C2129 C2130 C2131 C2132 C2133 \n222: C282_=_C1234( C282 C1234 ) C282_=_C1246( C282 C1246 ) C282_=_C1532( C282 C1532 ) C282_=_C1544( C282 C1544 ) C282_=_C1959( C282 C1959 ) \nC282_=_C1967( C282 C1967 ) C282_=_C2046( C282 C2046 ) C282_=_C2112( C282 C2112 ) C282_=_C2121( C282 C2121 ) C282_=_C2122( C282 C2122 ) C282_=_C2123( C282 C2123 ) \nC282_=_C2124( C282 C2124 ) C282_=_C2125( C282 C2125 ) C282_=_C2126( C282 C2126 ) C1234_=_C1235( C1234 C1235 ) C1234_=_C1246( C1234 C1246 ) C1234_=_C1532( C1234 C1532 ) \nC1234_=_C1544( C1234 C1544 ) C1234_=_C1959( C1234 C1959 ) C1234_=_C1967( C1234 C1967 ) C1234_=_C2046( C1234 C2046 ) C1234_=_C2112( C1234 C2112 ) C1234_=_C2121( C1234 C2121 ) \nC1234_=_C2122( C1234 C2122 ) C1234_=_C2123( C1234 C2123 ) C1234_=_C2124( C1234 C2124 ) C1234_=_C2125( C1234 C2125 ) C1234_=_C2126( C1234 C2126 ) C1235_=_C1247( C1235 C1247 ) \nC1235_=_C1533( C1235 C1533 ) C1235_=_C1545( C1235 C1545 ) C1235_=_C1960( C1235 C1960 ) C1235_=_C1968( C1235 C1968 ) C1235_=_C2113( C1235 C2113 ) C1235_=_C2121( C1235 C2121 ) \nC1235_=_C2127( C1235 C2127 ) C1235_=_C2128( C1235 C2128 ) C1235_=_C2129( C1235 C2129 ) C1235_=_C2130( C1235 C2130 ) C1235_=_C2131( C1235 C2131 ) C1235_=_C2132( C1235 C2132 ) \nC1235_=_C2133( C1235 C2133 ) C1246_=_C1247( C1246 C1247 ) C1246_=_C1532( C1246 C1532 ) C1246_=_C1544( C1246 C1544 ) C1246_=_C1959( C1246 C1959 ) C1246_=_C1967( C1246 C1967 ) \nC1246_=_C2046( C1246 C2046 ) C1246_=_C2112( C1246 C2112 ) C1246_=_C2121( C1246 C2121 ) C1246_=_C2122( C1246 C2122 ) C1246_=_C2123( C1246 C2123 ) C1246_=_C2124( C1246 C2124 ) \nC1246_=_C2125( C1246 C2125 ) C1246_=_C2126( C1246 C2126 ) C1247_=_C1533( C1247 C1533 ) C1247_=_C1545( C1247 C1545 ) C1247_=_C1960( C1247 C1960 ) C1247_=_C1968( C1247 C1968 ) \nC1247_=_C2113( C1247 C2113 ) C1247_=_C2121( C1247 C2121 ) C1247_=_C2127( C1247 C2127 ) C1247_=_C2128( C1247 C2128 ) C1247_=_C2129( C1247 C2129 ) C1247_=_C2130( C1247 C2130 ) \nC1247_=_C2131( C1247 C2131 ) C1247_=_C2132( C1247 C2132 ) C1247_=_C2133( C1247 C2133 ) C1532_=_C1533( C1532 C1533 ) C1532_=_C1544( C1532</w:t>
      </w:r>
    </w:p>
    <w:p>
      <w:pPr>
        <w:pStyle w:val="PreformattedText"/>
        <w:bidi w:val="0"/>
        <w:spacing w:before="0" w:after="0"/>
        <w:jc w:val="left"/>
        <w:rPr/>
      </w:pPr>
      <w:r>
        <w:rPr/>
        <w:t xml:space="preserve"> </w:t>
      </w:r>
      <w:r>
        <w:rPr/>
        <w:t>C1544 ) C1532_=_C1959( C1532 C1959 ) \nC1532_=_C1967( C1532 C1967 ) C1532_=_C2046( C1532 C2046 ) C1532_=_C2112( C1532 C2112 ) C1532_=_C2121( C1532 C2121 ) C1532_=_C2122( C1532 C2122 ) C1532_=_C2123( C1532 C2123 ) \nC1532_=_C2124( C1532 C2124 ) C1532_=_C2125( C1532 C2125 ) C1532_=_C2126( C1532 C2126 ) C1533_=_C1545( C1533 C1545 ) C1533_=_C1960( C1533 C1960 ) C1533_=_C1968( C1533 C1968 ) \nC1533_=_C2113( C1533 C2113 ) C1533_=_C2121( C1533 C2121 ) C1533_=_C2127( C1533 C2127 ) C1533_=_C2128( C1533 C2128 ) C1533_=_C2129( C1533 C2129 ) C1533_=_C2130( C1533 C2130 ) \nC1533_=_C2131( C1533 C2131 ) C1533_=_C2132( C1533 C2132 ) C1533_=_C2133( C1533 C2133 ) C1544_=_C1545( C1544 C1545 ) C1544_=_C1959( C1544 C1959 ) C1544_=_C1967( C1544 C1967 ) \nC1544_=_C2046( C1544 C2046 ) C1544_=_C2112( C1544 C2112 ) C1544_=_C2121( C1544 C2121 ) C1544_=_C2122( C1544 C2122 ) C1544_=_C2123( C1544 C2123 ) C1544_=_C2124( C1544 C2124 ) \nC1544_=_C2125( C1544 C2125 ) C1544_=_C2126( C1544 C2126 ) C1545_=_C1960( C1545 C1960 ) C1545_=_C1968( C1545 C1968 ) C1545_=_C2113( C1545 C2113 ) C1545_=_C2121( C1545 C2121 ) \nC1545_=_C2127( C1545 C2127 ) C1545_=_C2128( C1545 C2128 ) C1545_=_C2129( C1545 C2129 ) C1545_=_C2130( C1545 C2130 ) C1545_=_C2131( C1545 C2131 ) C1545_=_C2132( C1545 C2132 ) \nC1545_=_C2133( C1545 C2133 ) C1959_=_C1960( C1959 C1960 ) C1959_=_C1967( C1959 C1967 ) C1959_=_C2046( C1959 C2046 ) C1959_=_C2112( C1959 C2112 ) C1959_=_C2121( C1959 C2121 ) \nC1959_=_C2122( C1959 C2122 ) C1959_=_C2123( C1959 C2123 ) C1959_=_C2124( C1959 C2124 ) C1959_=_C2125( C1959 C2125 ) C1959_=_C2126( C1959 C2126 ) C1960_=_C1968( C1960 C1968 ) \nC1960_=_C2113( C1960 C2113 ) C1960_=_C2121( C1960 C2121 ) C1960_=_C2127( C1960 C2127 ) C1960_=_C2128( C1960 C2128 ) C1960_=_C2129( C1960 C2129 ) C1960_=_C2130( C1960 C2130 ) \nC1960_=_C2131( C1960 C2131 ) C1960_=_C2132( C1960 C2132 ) C1960_=_C2133( C1960 C2133 ) C1967_=_C1968( C1967 C1968 ) C1967_=_C2046( C1967 C2046 ) C1967_=_C2112( C1967 C2112 ) \nC1967_=_C2121( C1967 C2121 ) C1967_=_C2122( C1967 C2122 ) C1967_=_C2123( C1967 C2123 ) C1967_=_C2124( C1967 C2124 ) C1967_=_C2125( C1967 C2125 ) C1967_=_C2126( C1967 C2126 ) \nC1968_=_C2113( C1968 C2113 ) C1968_=_C2121( C1968 C2121 ) C1968_=_C2127( C1968 C2127 ) C1968_=_C2128( C1968 C2128 ) C1968_=_C2129( C1968 C2129 ) C1968_=_C2130( C1968 C2130 ) \nC1968_=_C2131( C1968 C2131 ) C1968_=_C2132( C1968 C2132 ) C1968_=_C2133( C1968 C2133 ) C2046_=_C2112( C2046 C2112 ) C2046_=_C2121( C2046 C2121 ) C2046_=_C2122( C2046 C2122 ) \nC2046_=_C2123( C2046 C2123 ) C2046_=_C2124( C2046 C2124 ) C2046_=_C2125( C2046 C2125 ) C2046_=_C2126( C2046 C2126 ) C2112_=_C2113( C2112 C2113 ) C2112_=_C2121( C2112 C2121 ) \nC2112_=_C2122( C2112 C2122 ) C2112_=_C2123( C2112 C2123 ) C2112_=_C2124( C2112 C2124 ) C2112_=_C2125( C2112 C2125 ) C2112_=_C2126( C2112 C2126 ) C2113_=_C2121( C2113 C2121 ) \nC2113_=_C2127( C2113 C2127 ) C2113_=_C2128( C2113 C2128 ) C2113_=_C2129( C2113 C2129 ) C2113_=_C2130( C2113 C2130 ) C2113_=_C2131( C2113 C2131 ) C2113_=_C2132( C2113 C2132 ) \nC2113_=_C2133( C2113 C2133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2_=_C2123( C2122 C2123 ) C2122_=_C2124( C2122 C2124 ) C2122_=_C2125( C2122 C2125 ) C2122_=_C2126( C2122 C2126 ) C2122_=_C2127( C2122 C2127 ) \nC2123_=_C2124( C2123 C2124 ) C2123_=_C2125( C2123 C2125 ) C2123_=_C2126( C2123 C2126 ) C2123_=_C2128( C2123 C2128 ) C2124_=_C2125( C2124 C2125 ) C2124_=_C2126( C2124 C2126 ) \nC2124_=_C2129( C2124 C2129 ) C2125_=_C2126( C2125 C2126 ) C2125_=_C2130( C2125 C2130 ) C2126_=_C2131( C2126 C2131 ) C2127_=_C2128( C2127 C2128 ) C2127_=_C2129( C2127 C2129 ) \nC2127_=_C2130( C2127 C2130 ) C2127_=_C2131( C2127 C2131 ) C2127_=_C2132( C2127 C2132 ) C2127_=_C2133( C2127 C2133 ) C2128_=_C2129( C2128 C2129 ) C2128_=_C2130( C2128 C2130 ) \nC2128_=_C2131( C2128 C2131 ) C2128_=_C2132( C2128 C2132 ) C2128_=_C2133( C2128 C2133 ) C2129_=_C2130( C2129 C2130 ) C2129_=_C2131( C2129 C2131 ) C2129_=_C2132( C2129 C2132 ) \nC2129_=_C2133( C2129 C2133 ) C2130_=_C2131( C2130 C2131 ) C2130_=_C2132( C2130 C2132 ) C2130_=_C2133( C2130 C2133 ) C2131_=_C2132( C2131 C2132 ) C2131_=_C2133( C2131 C2133 ) \nC2132_=_C2133( C2132 C2133 ) "];541-&gt;610[label="28: C282 C1234 C1235 C1246 C1247 \nC1532 C1533 C1544 C1545 C1959 C1960 \nC1967 C1968 C2046 C2112 C2113 C2122 \nC2123 C2124 C2125 C2126 C2127 C2128 \nC2129 C2130 C2131 C2132 C2133 \n194: C282_=_C1234 ,C282_=_C1246 ,C282_=_C1532 ,C282_=_C1544 ,C282_=_C1959 ,\nC282_=_C1967 ,C282_=_C2046 ,C282_=_C2112 ,C282_=_C2122 ,C282_=_C2123 ,C282_=_C2124 ,\nC282_=_C2125 ,C282_=_C2126 ,C1234_=_C1235 ,C1234_=_C1246 ,C1234_=_C1532 ,C1234_=_C1544 ,\nC1234_=_C1959 ,C1234_=_C1967 ,C1234_=_C2046 ,C1234_=_C2112 ,C1234_=_C2122 ,C1234_=_C2123 ,\nC1234_=_C2124 ,C1234_=_C2125 ,C1234_=_C2126 ,C1235_=_C1247 ,C1235_=_C1533 ,C1235_=_C1545 ,\nC1235_=_C1960 ,C1235_=_C1968 ,C1235_=_C2113 ,C1235_=_C2127 ,C1235_=_C2128 ,C1235_=_C2129 ,\nC1235_=_C2130 ,C1235_=_C2131 ,C1235_=_C2132 ,C1235_=_C2133 ,C1246_=_C1247 ,C1246_=_C1532 ,\nC1246_=_C1544 ,C1246_=_C1959 ,C1246_=_C1967 ,C1246_=_C2046 ,C1246_=_C2112 ,C1246_=_C2122 ,\nC1246_=_C2123 ,C1246_=_C2124 ,C1246_=_C2125 ,C1246_=_C2126 ,C1247_=_C1533 ,C1247_=_C1545 ,\nC1247_=_C1960 ,C1247_=_C1968 ,C1247_=_C2113 ,C1247_=_C2127 ,C1247_=_C2128 ,C1247_=_C2129 ,\nC1247_=_C2130 ,C1247_=_C2131 ,C1247_=_C2132 ,C1247_=_C2133 ,C1532_=_C1533 ,C1532_=_C1544 ,\nC1532_=_C1959 ,C1532_=_C1967 ,C1532_=_C2046 ,C1532_=_C2112 ,C1532_=_C2122 ,C1532_=_C2123 ,\nC1532_=_C2124 ,C1532_=_C2125 ,C1532_=_C2126 ,C1533_=_C1545 ,C1533_=_C1960 ,C1533_=_C1968 ,\nC1533_=_C2113 ,C1533_=_C2127 ,C1533_=_C2128 ,C1533_=_C2129 ,C1533_=_C2130 ,C1533_=_C2131 ,\nC1533_=_C2132 ,C1533_=_C2133 ,C1544_=_C1545 ,C1544_=_C1959 ,C1544_=_C1967 ,C1544_=_C2046 ,\nC1544_=_C2112 ,C1544_=_C2122 ,C1544_=_C2123 ,C1544_=_C2124 ,C1544_=_C2125 ,C1544_=_C2126 ,\nC1545_=_C1960 ,C1545_=_C1968 ,C1545_=_C2113 ,C1545_=_C2127 ,C1545_=_C2128 ,C1545_=_C2129 ,\nC1545_=_C2130 ,C1545_=_C2131 ,C1545_=_C2132 ,C1545_=_C2133 ,C1959_=_C1960 ,C1959_=_C1967 ,\nC1959_=_C2046 ,C1959_=_C2112 ,C1959_=_C2122 ,C1959_=_C2123 ,C1959_=_C2124 ,C1959_=_C2125 ,\nC1959_=_C2126 ,C1960_=_C1968 ,C1960_=_C2113 ,C1960_=_C2127 ,C1960_=_C2128 ,C1960_=_C2129 ,\nC1960_=_C2130 ,C1960_=_C2131 ,C1960_=_C2132 ,C1960_=_C2133 ,C1967_=_C1968 ,C1967_=_C2046 ,\nC1967_=_C2112 ,C1967_=_C2122 ,C1967_=_C2123 ,C1967_=_C2124 ,C1967_=_C2125 ,C1967_=_C2126 ,\nC1968_=_C2113 ,C1968_=_C2127 ,C1968_=_C2128 ,C1968_=_C2129 ,C1968_=_C2130 ,C1968_=_C2131 ,\nC1968_=_C2132 ,C1968_=_C2133 ,C2046_=_C2112 ,C2046_=_C2122 ,C2046_=_C2123 ,C2046_=_C2124 ,\nC2046_=_C2125 ,C2046_=_C2126 ,C2112_=_C2113 ,C2112_=_C2122 ,C2112_=_C2123 ,C2112_=_C2124 ,\nC2112_=_C2125 ,C2112_=_C2126 ,C2113_=_C2127 ,C2113_=_C2128 ,C2113_=_C2129 ,C2113_=_C2130 ,\nC2113_=_C2131 ,C2113_=_C2132 ,C2113_=_C2133 ,C2122_=_C2123 ,C2122_=_C2124 ,C2122_=_C2125 ,\nC2122_=_C2126 ,C2122_=_C2127 ,C2123_=_C2124 ,C2123_=_C2125 ,C2123_=_C2126 ,C2123_=_C2128 ,\nC2124_=_C2125 ,C2124_=_C2126 ,C2124_=_C2129 ,C2125_=_C2126 ,C2125_=_C2130 ,C2126_=_C2131 ,\nC2127_=_C2128 ,C2127_=_C2129 ,C2127_=_C2130 ,C2127_=_C2131 ,C2127_=_C2132 ,C2127_=_C2133 ,\nC2128_=_C2129 ,C2128_=_C2130 ,C2128_=_C2131 ,C2128_=_C2132 ,C2128_=_C2133 ,C2129_=_C2130 ,\nC2129_=_C2131 ,C2129_=_C2132 ,C2129_=_C2133 ,C2130_=_C2131 ,C2130_=_C2132 ,C2130_=_C2133 ,\nC2131_=_C2132 ,C2131_=_C2133 ,C2132_=_C2133 ,"];611[shape=box, label="id:611 level: 9\n29: C1231 C1232 C1243 C1244 C1529 \nC1530 C1541 C1542 C1955 C1956 C1957 \nC1958 C1959 C1960 C1961 C1962 C1963 \nC1964 C1965 C1966 C1967 C1968 C1969 \nC1970 C1971 C1972 C1973 C1974 C1975 \n222: C1231_=_C1232( C1231 C1232 ) C1231_=_C1243( C1231 C1243 ) C1231_=_C1529( C1231 C1529 ) C1231_=_C1541( C1231 C1541 ) C1231_=_C1955( C1231 C1955 ) \nC1231_=_C1956( C1231 C1956 ) C1231_=_C1957( C1231 C1957 ) C1231_=_C1958( C1231 C1958 ) C1231_=_C1959( C1231 C1959 ) C1231_=_C1960( C1231 C1960 ) C1231_=_C1961( C1231 C1961 ) \nC1231_=_C1962( C1231 C1962 ) C1231_=_C1963( C1231 C1963 ) C1231_=_C1964( C1231 C1964 ) C1231_=_C1965( C1231 C1965 ) C1232_=_C1244( C1232 C1244 ) C1232_=_C1530( C1232 C1530 ) \nC1232_=_C1542( C1232 C1542 ) C1232_=_C1955( C1232 C1955 ) C1232_=_C1966( C1232 C1966 ) C1232_=_C1967( C1232 C1967 ) C1232_=_C1968( C1232 C1968 ) C1232_=_C1969( C1232 C1969 ) \nC1232_=_C1970( C1232 C1970 ) C1232_=_C1971( C1232 C1971 ) C1232_=_C1972( C1232 C1972 ) C1232_=_C1973( C1232 C1973 ) C1232_=_C1974( C1232 C1974 ) C1232_=_C1975( C1232 C1975 ) \nC1243_=_C1244( C1243 C1244 ) C1243_=_C1529( C1243 C1529 ) C1243_=_C1541( C1243 C1541 ) C1243_=_C1955( C1243 C1955 ) C1243_=_C1956( C1243 C1956 ) C1243_=_C1957( C1243 C1957 ) \nC1243_=_C1958( C1243 C1958 ) C1243_=_C1959( C1243 C1959 ) C1243_=_C1960( C1243 C1960 ) C1243_=_C1961( C1243 C1961 ) C1243_=_C1962( C1243 C1962 ) C1243_=_C1963( C1243 C1963 ) \nC1243_=_C1964( C1243 C1964 ) C1243_=_C1965( C1243 C1965 ) C1244_=_C1530( C1244 C1530 ) C1244_=_C1542( C1244 C1542 ) C1244_=_C1955( C1244 C1955 ) C1244_=_C1966( C1244 C1966 ) \nC1244_=_C1967( C1244 C1967 ) C1244_=_C1968( C1244 C1968 ) C1244_=_C1969( C1244 C1969 ) C1244_=_C1970( C1244 C1970 ) C1244_=_C1971( C1244 C1971 ) C1244_=_C1972( C1244 C1972 ) \nC1244_=_C1973( C1244 C1973 ) C1244_=_C1974( C1244 C1974 ) C1244_=_C1975( C1244 C1975 ) C1529_=_C1530( C1529 C1530 ) C1529_=_C1541( C1529 C1541 ) C1529_=_C1955( C1529 C1955 ) \nC1529_=_C1956( C1529 C1956 ) C1529_=_C1957( C1529 C1957 ) C1529_=_C1958( C1529 C1958 ) C1529_=_C1959( C1529 C1959 ) C1529_=_C1960( C1529 C1960 ) C1529_=_C1961( C1529 C1961 ) \nC1529_=_C1962( C1529 C1962 ) C1529_=_C1963( C1529 C1963 ) C1529_=_C1964( C1529 C1964 ) C1529_=_C1965( C1529 C1965 ) C1530_=_C1542(</w:t>
      </w:r>
    </w:p>
    <w:p>
      <w:pPr>
        <w:pStyle w:val="PreformattedText"/>
        <w:bidi w:val="0"/>
        <w:spacing w:before="0" w:after="0"/>
        <w:jc w:val="left"/>
        <w:rPr/>
      </w:pPr>
      <w:r>
        <w:rPr/>
        <w:t xml:space="preserve"> </w:t>
      </w:r>
      <w:r>
        <w:rPr/>
        <w:t>C1530 C1542 ) C1530_=_C1955( C1530 C1955 ) \nC1530_=_C1966( C1530 C1966 ) C1530_=_C1967( C1530 C1967 ) C1530_=_C1968( C1530 C1968 ) C1530_=_C1969( C1530 C1969 ) C1530_=_C1970( C1530 C1970 ) C1530_=_C1971( C1530 C1971 ) \nC1530_=_C1972( C1530 C1972 ) C1530_=_C1973( C1530 C1973 ) C1530_=_C1974( C1530 C1974 ) C1530_=_C1975( C1530 C1975 ) C1541_=_C1542( C1541 C1542 ) C1541_=_C1955( C1541 C1955 ) \nC1541_=_C1956( C1541 C1956 ) C1541_=_C1957( C1541 C1957 ) C1541_=_C1958( C1541 C1958 ) C1541_=_C1959( C1541 C1959 ) C1541_=_C1960( C1541 C1960 ) C1541_=_C1961( C1541 C1961 ) \nC1541_=_C1962( C1541 C1962 ) C1541_=_C1963( C1541 C1963 ) C1541_=_C1964( C1541 C1964 ) C1541_=_C1965( C1541 C1965 ) C1542_=_C1955( C1542 C1955 ) C1542_=_C1966( C1542 C1966 ) \nC1542_=_C1967( C1542 C1967 ) C1542_=_C1968( C1542 C1968 ) C1542_=_C1969( C1542 C1969 ) C1542_=_C1970( C1542 C1970 ) C1542_=_C1971( C1542 C1971 ) C1542_=_C1972( C1542 C1972 ) \nC1542_=_C1973( C1542 C1973 ) C1542_=_C1974( C1542 C1974 ) C1542_=_C1975( C1542 C1975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5_=_C1975( C1955 C1975 ) C1956_=_C1957( C1956 C1957 ) \nC1956_=_C1958( C1956 C1958 ) C1956_=_C1959( C1956 C1959 ) C1956_=_C1960( C1956 C1960 ) C1956_=_C1961( C1956 C1961 ) C1956_=_C1962( C1956 C1962 ) C1956_=_C1963( C1956 C1963 ) \nC1956_=_C1964( C1956 C1964 ) C1956_=_C1965( C1956 C1965 ) C1957_=_C1958( C1957 C1958 ) C1957_=_C1959( C1957 C1959 ) C1957_=_C1960( C1957 C1960 ) C1957_=_C1961( C1957 C1961 ) \nC1957_=_C1962( C1957 C1962 ) C1957_=_C1963( C1957 C1963 ) C1957_=_C1964( C1957 C1964 ) C1957_=_C1965( C1957 C1965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7( C1959 C1967 ) C1960_=_C1961( C1960 C1961 ) C1960_=_C1962( C1960 C1962 ) C1960_=_C1963( C1960 C1963 ) C1960_=_C1964( C1960 C1964 ) C1960_=_C1965( C1960 C1965 ) \nC1960_=_C1968( C1960 C1968 ) C1961_=_C1962( C1961 C1962 ) C1961_=_C1963( C1961 C1963 ) C1961_=_C1964( C1961 C1964 ) C1961_=_C1965( C1961 C1965 ) C1961_=_C1969( C1961 C1969 ) \nC1962_=_C1963( C1962 C1963 ) C1962_=_C1964( C1962 C1964 ) C1962_=_C1965( C1962 C1965 ) C1962_=_C1970( C1962 C1970 ) C1963_=_C1964( C1963 C1964 ) C1963_=_C1965( C1963 C1965 ) \nC1963_=_C1971( C1963 C1971 ) C1964_=_C1965( C1964 C1965 ) C1964_=_C1972( C1964 C1972 ) C1965_=_C1973( C1965 C1973 ) C1966_=_C1967( C1966 C1967 ) C1966_=_C1968( C1966 C1968 ) \nC1966_=_C1969( C1966 C1969 ) C1966_=_C1970( C1966 C1970 ) C1966_=_C1971( C1966 C1971 ) C1966_=_C1972( C1966 C1972 ) C1966_=_C1973( C1966 C1973 ) C1966_=_C1974( C1966 C1974 ) \nC1966_=_C1975( C1966 C1975 ) C1967_=_C1968( C1967 C1968 ) C1967_=_C1969( C1967 C1969 ) C1967_=_C1970( C1967 C1970 ) C1967_=_C1971( C1967 C1971 ) C1967_=_C1972( C1967 C1972 ) \nC1967_=_C1973( C1967 C1973 ) C1967_=_C1974( C1967 C1974 ) C1967_=_C1975( C1967 C1975 ) C1968_=_C1969( C1968 C1969 ) C1968_=_C1970( C1968 C1970 ) C1968_=_C1971( C1968 C1971 ) \nC1968_=_C1972( C1968 C1972 ) C1968_=_C1973( C1968 C1973 ) C1968_=_C1974( C1968 C1974 ) C1968_=_C1975( C1968 C1975 ) C1969_=_C1970( C1969 C1970 ) C1969_=_C1971( C1969 C1971 ) \nC1969_=_C1972( C1969 C1972 ) C1969_=_C1973( C1969 C1973 ) C1969_=_C1974( C1969 C1974 ) C1969_=_C1975( C1969 C1975 ) C1970_=_C1971( C1970 C1971 ) C1970_=_C1972( C1970 C1972 ) \nC1970_=_C1973( C1970 C1973 ) C1970_=_C1974( C1970 C1974 ) C1970_=_C1975( C1970 C1975 ) C1971_=_C1972( C1971 C1972 ) C1971_=_C1973( C1971 C1973 ) C1971_=_C1974( C1971 C1974 ) \nC1971_=_C1975( C1971 C1975 ) C1972_=_C1973( C1972 C1973 ) C1972_=_C1974( C1972 C1974 ) C1972_=_C1975( C1972 C1975 ) C1973_=_C1974( C1973 C1974 ) C1973_=_C1975( C1973 C1975 ) \nC1974_=_C1975( C1974 C1975 ) "];541-&gt;611[label="28: C1231 C1232 C1243 C1244 C1529 \nC1530 C1541 C1542 C1956 C1957 C1958 \nC1959 C1960 C1961 C1962 C1963 C1964 \nC1965 C1966 C1967 C1968 C1969 C1970 \nC1971 C1972 C1973 C1974 C1975 \n194: C1231_=_C1232 ,C1231_=_C1243 ,C1231_=_C1529 ,C1231_=_C1541 ,C1231_=_C1956 ,\nC1231_=_C1957 ,C1231_=_C1958 ,C1231_=_C1959 ,C1231_=_C1960 ,C1231_=_C1961 ,C1231_=_C1962 ,\nC1231_=_C1963 ,C1231_=_C1964 ,C1231_=_C1965 ,C1232_=_C1244 ,C1232_=_C1530 ,C1232_=_C1542 ,\nC1232_=_C1966 ,C1232_=_C1967 ,C1232_=_C1968 ,C1232_=_C1969 ,C1232_=_C1970 ,C1232_=_C1971 ,\nC1232_=_C1972 ,C1232_=_C1973 ,C1232_=_C1974 ,C1232_=_C1975 ,C1243_=_C1244 ,C1243_=_C1529 ,\nC1243_=_C1541 ,C1243_=_C1956 ,C1243_=_C1957 ,C1243_=_C1958 ,C1243_=_C1959 ,C1243_=_C1960 ,\nC1243_=_C1961 ,C1243_=_C1962 ,C1243_=_C1963 ,C1243_=_C1964 ,C1243_=_C1965 ,C1244_=_C1530 ,\nC1244_=_C1542 ,C1244_=_C1966 ,C1244_=_C1967 ,C1244_=_C1968 ,C1244_=_C1969 ,C1244_=_C1970 ,\nC1244_=_C1971 ,C1244_=_C1972 ,C1244_=_C1973 ,C1244_=_C1974 ,C1244_=_C1975 ,C1529_=_C1530 ,\nC1529_=_C1541 ,C1529_=_C1956 ,C1529_=_C1957 ,C1529_=_C1958 ,C1529_=_C1959 ,C1529_=_C1960 ,\nC1529_=_C1961 ,C1529_=_C1962 ,C1529_=_C1963 ,C1529_=_C1964 ,C1529_=_C1965 ,C1530_=_C1542 ,\nC1530_=_C1966 ,C1530_=_C1967 ,C1530_=_C1968 ,C1530_=_C1969 ,C1530_=_C1970 ,C1530_=_C1971 ,\nC1530_=_C1972 ,C1530_=_C1973 ,C1530_=_C1974 ,C1530_=_C1975 ,C1541_=_C1542 ,C1541_=_C1956 ,\nC1541_=_C1957 ,C1541_=_C1958 ,C1541_=_C1959 ,C1541_=_C1960 ,C1541_=_C1961 ,C1541_=_C1962 ,\nC1541_=_C1963 ,C1541_=_C1964 ,C1541_=_C1965 ,C1542_=_C1966 ,C1542_=_C1967 ,C1542_=_C1968 ,\nC1542_=_C1969 ,C1542_=_C1970 ,C1542_=_C1971 ,C1542_=_C1972 ,C1542_=_C1973 ,C1542_=_C1974 ,\nC1542_=_C1975 ,C1956_=_C1957 ,C1956_=_C1958 ,C1956_=_C1959 ,C1956_=_C1960 ,C1956_=_C1961 ,\nC1956_=_C1962 ,C1956_=_C1963 ,C1956_=_C1964 ,C1956_=_C1965 ,C1957_=_C1958 ,C1957_=_C1959 ,\nC1957_=_C1960 ,C1957_=_C1961 ,C1957_=_C1962 ,C1957_=_C1963 ,C1957_=_C1964 ,C1957_=_C1965 ,\nC1958_=_C1959 ,C1958_=_C1960 ,C1958_=_C1961 ,C1958_=_C1962 ,C1958_=_C1963 ,C1958_=_C1964 ,\nC1958_=_C1965 ,C1958_=_C1966 ,C1959_=_C1960 ,C1959_=_C1961 ,C1959_=_C1962 ,C1959_=_C1963 ,\nC1959_=_C1964 ,C1959_=_C1965 ,C1959_=_C1967 ,C1960_=_C1961 ,C1960_=_C1962 ,C1960_=_C1963 ,\nC1960_=_C1964 ,C1960_=_C1965 ,C1960_=_C1968 ,C1961_=_C1962 ,C1961_=_C1963 ,C1961_=_C1964 ,\nC1961_=_C1965 ,C1961_=_C1969 ,C1962_=_C1963 ,C1962_=_C1964 ,C1962_=_C1965 ,C1962_=_C1970 ,\nC1963_=_C1964 ,C1963_=_C1965 ,C1963_=_C1971 ,C1964_=_C1965 ,C1964_=_C1972 ,C1965_=_C1973 ,\nC1966_=_C1967 ,C1966_=_C1968 ,C1966_=_C1969 ,C1966_=_C1970 ,C1966_=_C1971 ,C1966_=_C1972 ,\nC1966_=_C1973 ,C1966_=_C1974 ,C1966_=_C1975 ,C1967_=_C1968 ,C1967_=_C1969 ,C1967_=_C1970 ,\nC1967_=_C1971 ,C1967_=_C1972 ,C1967_=_C1973 ,C1967_=_C1974 ,C1967_=_C1975 ,C1968_=_C1969 ,\nC1968_=_C1970 ,C1968_=_C1971 ,C1968_=_C1972 ,C1968_=_C1973 ,C1968_=_C1974 ,C1968_=_C1975 ,\nC1969_=_C1970 ,C1969_=_C1971 ,C1969_=_C1972 ,C1969_=_C1973 ,C1969_=_C1974 ,C1969_=_C1975 ,\nC1970_=_C1971 ,C1970_=_C1972 ,C1970_=_C1973 ,C1970_=_C1974 ,C1970_=_C1975 ,C1971_=_C1972 ,\nC1971_=_C1973 ,C1971_=_C1974 ,C1971_=_C1975 ,C1972_=_C1973 ,C1972_=_C1974 ,C1972_=_C1975 ,\nC1973_=_C1974 ,C1973_=_C1975 ,C1974_=_C1975 ,"];612[shape=box, label="id:612 level: 9\n26: C1116 C1122 C1130 C1136 C1222 \nC1345 C1349 C1358 C1359 C1360 C1361 \nC1362 C1363 C1364 C1365 C1366 C1367 \nC1736 C1744 C1844 C1853 C1854 C1855 \nC1856 C1857 C1858 \n181: C1116_=_C1122( C1116 C1122 ) C1116_=_C1130( C1116 C1130 ) C1116_=_C1222( C1116 C1222 ) C1116_=_C1345( C1116 C1345 ) C1116_=_C1358( C1116 C1358 ) \nC1116_=_C1359( C1116 C1359 ) C1116_=_C1360( C1116 C1360 ) C1116_=_C1361( C1116 C1361 ) C1116_=_C1362( C1116 C1362 ) C1116_=_C1363( C1116 C1363 ) C1116_=_C1364( C1116 C1364 ) \nC1116_=_C1365( C1116 C1365 ) C1116_=_C1366( C1116 C1366 ) C1116_=_C1367( C1116 C1367 ) C1122_=_C1136( C1122 C1136 ) C1122_=_C1349( C1122 C1349 ) C1122_=_C1361( C1122 C1361 ) \nC1122_=_C1736( C1122 C1736 ) C1122_=_C1744( C1122 C1744 ) C1122_=_C1844( C1122 C1844 ) C1122_=_C1853( C1122 C1853 ) C1122_=_C1854( C1122 C1854 ) C1122_=_C1855( C1122 C1855 ) \nC1122_=_C1856( C1122 C1856 ) C1122_=_C1857( C1122 C1857 ) C1122_=_C1858( C1122 C1858 ) C1130_=_C1136( C1130 C1136 ) C1130_=_C1222( C1130 C1222 ) C1130_=_C1345( C1130 C1345 ) \nC1130_=_C1358( C1130 C1358 ) C1130_=_C1359( C1130 C1359 ) C1130_=_C1360( C1130 C1360 ) C1130_=_C1361( C1130 C1361 ) C1130_=_C1362( C1130 C1362 ) C1130_=_C1363( C1130 C1363 ) \nC1130_=_C1364( C1130 C1364 ) C1130_=_C1365( C1130 C1365 ) C1130_=_C1366( C1130 C1366 ) C1130_=_C1367( C1130 C1367 ) C1136_=_C1349( C1136 C1349 ) C1136_=_C1361( C1136 C1361 ) \nC1136_=_C1736( C1136 C1736 ) C1136_=_C1744( C1136 C1744 ) C1136_=_C1844( C1136 C1844 ) C1136_=_C1853( C1136 C1853 ) C1136_=_C1854( C1136 C1854 ) C1136_=_C1855( C1136 C1855 ) \nC1136_=_C1856( C1136 C1856 ) C1136_=_C1857( C1136 C1857 ) C1136_=_C1858( C1136 C1858 ) C1222_=_C1345( C1222 C1345 ) C1222_=_C1358( C1222 C1358 ) C1222_=_C1359( C1222 C1359 ) \nC1222_=_C1360( C1222 C1360 ) C1222_=_C1361( C1222 C1361 ) C1222_=_C1362( C1222 C1362 ) C1222_=_C1363( C1222 C1363 ) C1222_=_C1364( C1222 C1364 ) C1222_=_C1365( C1222 C1365 ) \nC1222_=_C1366( C1222 C1366 ) C1222_=_C1367( C1222 C1367 ) C1345_=_C1349( C1345 C1349 ) C1345_=_C1358( C1345 C1358 ) C1345_=_C1359( C1345 C1359 ) C1345_=_C1360( C1345 C1360 ) \nC1345_=_C1361( C1345 C1361 ) C1345_=_C1362( C1345 C1362 ) C1345_=_C1363( C1345 C1363 ) C1345_=_C1364( C1345 C1364 ) C1345_=_C1365(</w:t>
      </w:r>
    </w:p>
    <w:p>
      <w:pPr>
        <w:pStyle w:val="PreformattedText"/>
        <w:bidi w:val="0"/>
        <w:spacing w:before="0" w:after="0"/>
        <w:jc w:val="left"/>
        <w:rPr/>
      </w:pPr>
      <w:r>
        <w:rPr/>
        <w:t xml:space="preserve"> </w:t>
      </w:r>
      <w:r>
        <w:rPr/>
        <w:t>C1345 C1365 ) C1345_=_C1366( C1345 C1366 ) \nC1345_=_C1367( C1345 C1367 ) C1349_=_C1361( C1349 C1361 ) C1349_=_C1736( C1349 C1736 ) C1349_=_C1744( C1349 C1744 ) C1349_=_C1844( C1349 C1844 ) C1349_=_C1853( C1349 C1853 ) \nC1349_=_C1854( C1349 C1854 ) C1349_=_C1855( C1349 C1855 ) C1349_=_C1856( C1349 C1856 ) C1349_=_C1857( C1349 C1857 ) C1349_=_C1858( C1349 C1858 ) C1358_=_C1359( C1358 C1359 ) \nC1358_=_C1360( C1358 C1360 ) C1358_=_C1361( C1358 C1361 ) C1358_=_C1362( C1358 C1362 ) C1358_=_C1363( C1358 C1363 ) C1358_=_C1364( C1358 C1364 ) C1358_=_C1365( C1358 C1365 ) \nC1358_=_C1366( C1358 C1366 ) C1358_=_C1367( C1358 C1367 ) C1358_=_C1736( C1358 C1736 ) C1359_=_C1360( C1359 C1360 ) C1359_=_C1361( C1359 C1361 ) C1359_=_C1362( C1359 C1362 ) \nC1359_=_C1363( C1359 C1363 ) C1359_=_C1364( C1359 C1364 ) C1359_=_C1365( C1359 C1365 ) C1359_=_C1366( C1359 C1366 ) C1359_=_C1367( C1359 C1367 ) C1359_=_C1744( C1359 C1744 ) \nC1360_=_C1361( C1360 C1361 ) C1360_=_C1362( C1360 C1362 ) C1360_=_C1363( C1360 C1363 ) C1360_=_C1364( C1360 C1364 ) C1360_=_C1365( C1360 C1365 ) C1360_=_C1366( C1360 C1366 ) \nC1360_=_C1367( C1360 C1367 ) C1360_=_C1844( C1360 C1844 ) C1361_=_C1362( C1361 C1362 ) C1361_=_C1363( C1361 C1363 ) C1361_=_C1364( C1361 C1364 ) C1361_=_C1365( C1361 C1365 ) \nC1361_=_C1366( C1361 C1366 ) C1361_=_C1367( C1361 C1367 ) C1361_=_C1736( C1361 C1736 ) C1361_=_C1744( C1361 C1744 ) C1361_=_C1844( C1361 C1844 ) C1361_=_C1853( C1361 C1853 ) \nC1361_=_C1854( C1361 C1854 ) C1361_=_C1855( C1361 C1855 ) C1361_=_C1856( C1361 C1856 ) C1361_=_C1857( C1361 C1857 ) C1361_=_C1858( C1361 C1858 ) C1362_=_C1363( C1362 C1363 ) \nC1362_=_C1364( C1362 C1364 ) C1362_=_C1365( C1362 C1365 ) C1362_=_C1366( C1362 C1366 ) C1362_=_C1367( C1362 C1367 ) C1362_=_C1853( C1362 C1853 ) C1363_=_C1364( C1363 C1364 ) \nC1363_=_C1365( C1363 C1365 ) C1363_=_C1366( C1363 C1366 ) C1363_=_C1367( C1363 C1367 ) C1363_=_C1854( C1363 C1854 ) C1364_=_C1365( C1364 C1365 ) C1364_=_C1366( C1364 C1366 ) \nC1364_=_C1367( C1364 C1367 ) C1364_=_C1855( C1364 C1855 ) C1365_=_C1366( C1365 C1366 ) C1365_=_C1367( C1365 C1367 ) C1365_=_C1856( C1365 C1856 ) C1366_=_C1367( C1366 C1367 ) \nC1366_=_C1857( C1366 C1857 ) C1367_=_C1858( C1367 C1858 ) C1736_=_C1744( C1736 C1744 ) C1736_=_C1844( C1736 C1844 ) C1736_=_C1853( C1736 C1853 ) C1736_=_C1854( C1736 C1854 ) \nC1736_=_C1855( C1736 C1855 ) C1736_=_C1856( C1736 C1856 ) C1736_=_C1857( C1736 C1857 ) C1736_=_C1858( C1736 C1858 ) C1744_=_C1844( C1744 C1844 ) C1744_=_C1853( C1744 C1853 ) \nC1744_=_C1854( C1744 C1854 ) C1744_=_C1855( C1744 C1855 ) C1744_=_C1856( C1744 C1856 ) C1744_=_C1857( C1744 C1857 ) C1744_=_C1858( C1744 C1858 ) C1844_=_C1853( C1844 C1853 ) \nC1844_=_C1854( C1844 C1854 ) C1844_=_C1855( C1844 C1855 ) C1844_=_C1856( C1844 C1856 ) C1844_=_C1857( C1844 C1857 ) C1844_=_C1858( C1844 C1858 ) C1853_=_C1854( C1853 C1854 ) \nC1853_=_C1855( C1853 C1855 ) C1853_=_C1856( C1853 C1856 ) C1853_=_C1857( C1853 C1857 ) C1853_=_C1858( C1853 C1858 ) C1854_=_C1855( C1854 C1855 ) C1854_=_C1856( C1854 C1856 ) \nC1854_=_C1857( C1854 C1857 ) C1854_=_C1858( C1854 C1858 ) C1855_=_C1856( C1855 C1856 ) C1855_=_C1857( C1855 C1857 ) C1855_=_C1858( C1855 C1858 ) C1856_=_C1857( C1856 C1857 ) \nC1856_=_C1858( C1856 C1858 ) C1857_=_C1858( C1857 C1858 ) "];544-&gt;612[label="25: C1116 C1122 C1130 C1136 C1222 \nC1345 C1349 C1358 C1359 C1360 C1362 \nC1363 C1364 C1365 C1366 C1367 C1736 \nC1744 C1844 C1853 C1854 C1855 C1856 \nC1857 C1858 \n156: C1116_=_C1122 ,C1116_=_C1130 ,C1116_=_C1222 ,C1116_=_C1345 ,C1116_=_C1358 ,\nC1116_=_C1359 ,C1116_=_C1360 ,C1116_=_C1362 ,C1116_=_C1363 ,C1116_=_C1364 ,C1116_=_C1365 ,\nC1116_=_C1366 ,C1116_=_C1367 ,C1122_=_C1136 ,C1122_=_C1349 ,C1122_=_C1736 ,C1122_=_C1744 ,\nC1122_=_C1844 ,C1122_=_C1853 ,C1122_=_C1854 ,C1122_=_C1855 ,C1122_=_C1856 ,C1122_=_C1857 ,\nC1122_=_C1858 ,C1130_=_C1136 ,C1130_=_C1222 ,C1130_=_C1345 ,C1130_=_C1358 ,C1130_=_C1359 ,\nC1130_=_C1360 ,C1130_=_C1362 ,C1130_=_C1363 ,C1130_=_C1364 ,C1130_=_C1365 ,C1130_=_C1366 ,\nC1130_=_C1367 ,C1136_=_C1349 ,C1136_=_C1736 ,C1136_=_C1744 ,C1136_=_C1844 ,C1136_=_C1853 ,\nC1136_=_C1854 ,C1136_=_C1855 ,C1136_=_C1856 ,C1136_=_C1857 ,C1136_=_C1858 ,C1222_=_C1345 ,\nC1222_=_C1358 ,C1222_=_C1359 ,C1222_=_C1360 ,C1222_=_C1362 ,C1222_=_C1363 ,C1222_=_C1364 ,\nC1222_=_C1365 ,C1222_=_C1366 ,C1222_=_C1367 ,C1345_=_C1349 ,C1345_=_C1358 ,C1345_=_C1359 ,\nC1345_=_C1360 ,C1345_=_C1362 ,C1345_=_C1363 ,C1345_=_C1364 ,C1345_=_C1365 ,C1345_=_C1366 ,\nC1345_=_C1367 ,C1349_=_C1736 ,C1349_=_C1744 ,C1349_=_C1844 ,C1349_=_C1853 ,C1349_=_C1854 ,\nC1349_=_C1855 ,C1349_=_C1856 ,C1349_=_C1857 ,C1349_=_C1858 ,C1358_=_C1359 ,C1358_=_C1360 ,\nC1358_=_C1362 ,C1358_=_C1363 ,C1358_=_C1364 ,C1358_=_C1365 ,C1358_=_C1366 ,C1358_=_C1367 ,\nC1358_=_C1736 ,C1359_=_C1360 ,C1359_=_C1362 ,C1359_=_C1363 ,C1359_=_C1364 ,C1359_=_C1365 ,\nC1359_=_C1366 ,C1359_=_C1367 ,C1359_=_C1744 ,C1360_=_C1362 ,C1360_=_C1363 ,C1360_=_C1364 ,\nC1360_=_C1365 ,C1360_=_C1366 ,C1360_=_C1367 ,C1360_=_C1844 ,C1362_=_C1363 ,C1362_=_C1364 ,\nC1362_=_C1365 ,C1362_=_C1366 ,C1362_=_C1367 ,C1362_=_C1853 ,C1363_=_C1364 ,C1363_=_C1365 ,\nC1363_=_C1366 ,C1363_=_C1367 ,C1363_=_C1854 ,C1364_=_C1365 ,C1364_=_C1366 ,C1364_=_C1367 ,\nC1364_=_C1855 ,C1365_=_C1366 ,C1365_=_C1367 ,C1365_=_C1856 ,C1366_=_C1367 ,C1366_=_C1857 ,\nC1367_=_C1858 ,C1736_=_C1744 ,C1736_=_C1844 ,C1736_=_C1853 ,C1736_=_C1854 ,C1736_=_C1855 ,\nC1736_=_C1856 ,C1736_=_C1857 ,C1736_=_C1858 ,C1744_=_C1844 ,C1744_=_C1853 ,C1744_=_C1854 ,\nC1744_=_C1855 ,C1744_=_C1856 ,C1744_=_C1857 ,C1744_=_C1858 ,C1844_=_C1853 ,C1844_=_C1854 ,\nC1844_=_C1855 ,C1844_=_C1856 ,C1844_=_C1857 ,C1844_=_C1858 ,C1853_=_C1854 ,C1853_=_C1855 ,\nC1853_=_C1856 ,C1853_=_C1857 ,C1853_=_C1858 ,C1854_=_C1855 ,C1854_=_C1856 ,C1854_=_C1857 ,\nC1854_=_C1858 ,C1855_=_C1856 ,C1855_=_C1857 ,C1855_=_C1858 ,C1856_=_C1857 ,C1856_=_C1858 ,\nC1857_=_C1858 ,"];613[shape=box, label="id:613 level: 9\n27: C1120 C1126 C1134 C1140 C1347 \nC1355 C1359 C1365 C1676 C1715 C1732 \nC1740 C1743 C1744 C1745 C1746 C1747 \nC1748 C1749 C1750 C1848 C1856 C1885 \nC1889 C2075 C2080 C2081 \n194: C1120_=_C1126( C1120 C1126 ) C1120_=_C1134( C1120 C1134 ) C1120_=_C1347( C1120 C1347 ) C1120_=_C1359( C1120 C1359 ) C1120_=_C1676( C1120 C1676 ) \nC1120_=_C1732( C1120 C1732 ) C1120_=_C1743( C1120 C1743 ) C1120_=_C1744( C1120 C1744 ) C1120_=_C1745( C1120 C1745 ) C1120_=_C1746( C1120 C1746 ) C1120_=_C1747( C1120 C1747 ) \nC1120_=_C1748( C1120 C1748 ) C1120_=_C1749( C1120 C1749 ) C1120_=_C1750( C1120 C1750 ) C1126_=_C1140( C1126 C1140 ) C1126_=_C1355( C1126 C1355 ) C1126_=_C1365( C1126 C1365 ) \nC1126_=_C1715( C1126 C1715 ) C1126_=_C1740( C1126 C1740 ) C1126_=_C1748( C1126 C1748 ) C1126_=_C1848( C1126 C1848 ) C1126_=_C1856( C1126 C1856 ) C1126_=_C1885( C1126 C1885 ) \nC1126_=_C1889( C1126 C1889 ) C1126_=_C2075( C1126 C2075 ) C1126_=_C2080( C1126 C2080 ) C1126_=_C2081( C1126 C2081 ) C1134_=_C1140( C1134 C1140 ) C1134_=_C1347( C1134 C1347 ) \nC1134_=_C1359( C1134 C1359 ) C1134_=_C1676( C1134 C1676 ) C1134_=_C1732( C1134 C1732 ) C1134_=_C1743( C1134 C1743 ) C1134_=_C1744( C1134 C1744 ) C1134_=_C1745( C1134 C1745 ) \nC1134_=_C1746( C1134 C1746 ) C1134_=_C1747( C1134 C1747 ) C1134_=_C1748( C1134 C1748 ) C1134_=_C1749( C1134 C1749 ) C1134_=_C1750( C1134 C1750 ) C1140_=_C1355( C1140 C1355 ) \nC1140_=_C1365( C1140 C1365 ) C1140_=_C1715( C1140 C1715 ) C1140_=_C1740( C1140 C1740 ) C1140_=_C1748( C1140 C1748 ) C1140_=_C1848( C1140 C1848 ) C1140_=_C1856( C1140 C1856 ) \nC1140_=_C1885( C1140 C1885 ) C1140_=_C1889( C1140 C1889 ) C1140_=_C2075( C1140 C2075 ) C1140_=_C2080( C1140 C2080 ) C1140_=_C2081( C1140 C2081 ) C1347_=_C1355( C1347 C1355 ) \nC1347_=_C1359( C1347 C1359 ) C1347_=_C1676( C1347 C1676 ) C1347_=_C1732( C1347 C1732 ) C1347_=_C1743( C1347 C1743 ) C1347_=_C1744( C1347 C1744 ) C1347_=_C1745( C1347 C1745 ) \nC1347_=_C1746( C1347 C1746 ) C1347_=_C1747( C1347 C1747 ) C1347_=_C1748( C1347 C1748 ) C1347_=_C1749( C1347 C1749 ) C1347_=_C1750( C1347 C1750 ) C1355_=_C1365( C1355 C1365 ) \nC1355_=_C1715( C1355 C1715 ) C1355_=_C1740( C1355 C1740 ) C1355_=_C1748( C1355 C1748 ) C1355_=_C1848( C1355 C1848 ) C1355_=_C1856( C1355 C1856 ) C1355_=_C1885( C1355 C1885 ) \nC1355_=_C1889( C1355 C1889 ) C1355_=_C2075( C1355 C2075 ) C1355_=_C2080( C1355 C2080 ) C1355_=_C2081( C1355 C2081 ) C1359_=_C1365( C1359 C1365 ) C1359_=_C1676( C1359 C1676 ) \nC1359_=_C1732( C1359 C1732 ) C1359_=_C1743( C1359 C1743 ) C1359_=_C1744( C1359 C1744 ) C1359_=_C1745( C1359 C1745 ) C1359_=_C1746( C1359 C1746 ) C1359_=_C1747( C1359 C1747 ) \nC1359_=_C1748( C1359 C1748 ) C1359_=_C1749( C1359 C1749 ) C1359_=_C1750( C1359 C1750 ) C1365_=_C1715( C1365 C1715 ) C1365_=_C1740( C1365 C1740 ) C1365_=_C1748( C1365 C1748 ) \nC1365_=_C1848( C1365 C1848 ) C1365_=_C1856( C1365 C1856 ) C1365_=_C1885( C1365 C1885 ) C1365_=_C1889( C1365 C1889 ) C1365_=_C2075( C1365 C2075 ) C1365_=_C2080( C1365 C2080 ) \nC1365_=_C2081( C1365 C2081 ) C1676_=_C1732( C1676 C1732 ) C1676_=_C1743( C1676 C1743 ) C1676_=_C1744( C1676 C1744 ) C1676_=_C1745( C1676 C1745 ) C1676_=_C1746( C1676 C1746 ) \nC1676_=_C1747( C1676 C1747 ) C1676_=_C1748( C1676 C1748 ) C1676_=_C1749( C1676 C1749 ) C1676_=_C1750( C1676 C1750 ) C1715_=_C1740( C1715 C1740 ) C1715_=_C1748( C1715 C1748 ) \nC1715_=_C1848( C1715 C1848 ) C1715_=_C1856( C1715 C1856 ) C1715_=_C1885( C1715 C1885 ) C1715_=_C1889( C1715 C1889 ) C1715_=_C2075( C1715 C2075 ) C1715_=_C2080( C1715 C2080 ) \nC1715_=_C2081( C1715 C2081 ) C1732_=_C1740( C1732 C1740 ) C1732_=_C1743( C1732 C1743 ) C1732_=_C1744( C1732 C1744 ) C1732_=_C1745( C1732 C1745 ) C1732_=_C1746( C1732 C1746 ) \nC1732_=_C1747( C1732 C1747 ) C1732_=_C1748( C1732 C1748 ) C1732_=_C1749( C1732 C1749 ) C1732_=_C1750( C1732 C1750 ) C1740_=_C1748( C1740 C1748 ) C1740_=_C1848( C1740 C1848 ) \nC1740_=_C1856( C1740 C1856 ) C1740_=_C1885( C1740 C1885 ) C1740_=_C1889( C1740 C1889 ) C1740_=_C2075( C1740 C2075 ) C1740_=_C2080( C1740 C2080 ) C1740_=_C2081(</w:t>
      </w:r>
    </w:p>
    <w:p>
      <w:pPr>
        <w:pStyle w:val="PreformattedText"/>
        <w:bidi w:val="0"/>
        <w:spacing w:before="0" w:after="0"/>
        <w:jc w:val="left"/>
        <w:rPr/>
      </w:pPr>
      <w:r>
        <w:rPr/>
        <w:t xml:space="preserve"> </w:t>
      </w:r>
      <w:r>
        <w:rPr/>
        <w:t>C1740 C2081 ) \nC1743_=_C1744( C1743 C1744 ) C1743_=_C1745( C1743 C1745 ) C1743_=_C1746( C1743 C1746 ) C1743_=_C1747( C1743 C1747 ) C1743_=_C1748( C1743 C1748 ) C1743_=_C1749( C1743 C1749 ) \nC1743_=_C1750( C1743 C1750 ) C1743_=_C1848( C1743 C1848 ) C1744_=_C1745( C1744 C1745 ) C1744_=_C1746( C1744 C1746 ) C1744_=_C1747( C1744 C1747 ) C1744_=_C1748( C1744 C1748 ) \nC1744_=_C1749( C1744 C1749 ) C1744_=_C1750( C1744 C1750 ) C1744_=_C1856( C1744 C1856 ) C1745_=_C1746( C1745 C1746 ) C1745_=_C1747( C1745 C1747 ) C1745_=_C1748( C1745 C1748 ) \nC1745_=_C1749( C1745 C1749 ) C1745_=_C1750( C1745 C1750 ) C1745_=_C1885( C1745 C1885 ) C1746_=_C1747( C1746 C1747 ) C1746_=_C1748( C1746 C1748 ) C1746_=_C1749( C1746 C1749 ) \nC1746_=_C1750( C1746 C1750 ) C1746_=_C1889( C1746 C1889 ) C1747_=_C1748( C1747 C1748 ) C1747_=_C1749( C1747 C1749 ) C1747_=_C1750( C1747 C1750 ) C1747_=_C2075( C1747 C2075 ) \nC1748_=_C1749( C1748 C1749 ) C1748_=_C1750( C1748 C1750 ) C1748_=_C1848( C1748 C1848 ) C1748_=_C1856( C1748 C1856 ) C1748_=_C1885( C1748 C1885 ) C1748_=_C1889( C1748 C1889 ) \nC1748_=_C2075( C1748 C2075 ) C1748_=_C2080( C1748 C2080 ) C1748_=_C2081( C1748 C2081 ) C1749_=_C1750( C1749 C1750 ) C1749_=_C2080( C1749 C2080 ) C1750_=_C2081( C1750 C2081 ) \nC1848_=_C1856( C1848 C1856 ) C1848_=_C1885( C1848 C1885 ) C1848_=_C1889( C1848 C1889 ) C1848_=_C2075( C1848 C2075 ) C1848_=_C2080( C1848 C2080 ) C1848_=_C2081( C1848 C2081 ) \nC1856_=_C1885( C1856 C1885 ) C1856_=_C1889( C1856 C1889 ) C1856_=_C2075( C1856 C2075 ) C1856_=_C2080( C1856 C2080 ) C1856_=_C2081( C1856 C2081 ) C1885_=_C1889( C1885 C1889 ) \nC1885_=_C2075( C1885 C2075 ) C1885_=_C2080( C1885 C2080 ) C1885_=_C2081( C1885 C2081 ) C1889_=_C2075( C1889 C2075 ) C1889_=_C2080( C1889 C2080 ) C1889_=_C2081( C1889 C2081 ) \nC2075_=_C2080( C2075 C2080 ) C2075_=_C2081( C2075 C2081 ) C2080_=_C2081( C2080 C2081 ) "];544-&gt;613[label="26: C1120 C1126 C1134 C1140 C1347 \nC1355 C1359 C1365 C1676 C1715 C1732 \nC1740 C1743 C1744 C1745 C1746 C1747 \nC1749 C1750 C1848 C1856 C1885 C1889 \nC2075 C2080 C2081 \n168: C1120_=_C1126 ,C1120_=_C1134 ,C1120_=_C1347 ,C1120_=_C1359 ,C1120_=_C1676 ,\nC1120_=_C1732 ,C1120_=_C1743 ,C1120_=_C1744 ,C1120_=_C1745 ,C1120_=_C1746 ,C1120_=_C1747 ,\nC1120_=_C1749 ,C1120_=_C1750 ,C1126_=_C1140 ,C1126_=_C1355 ,C1126_=_C1365 ,C1126_=_C1715 ,\nC1126_=_C1740 ,C1126_=_C1848 ,C1126_=_C1856 ,C1126_=_C1885 ,C1126_=_C1889 ,C1126_=_C2075 ,\nC1126_=_C2080 ,C1126_=_C2081 ,C1134_=_C1140 ,C1134_=_C1347 ,C1134_=_C1359 ,C1134_=_C1676 ,\nC1134_=_C1732 ,C1134_=_C1743 ,C1134_=_C1744 ,C1134_=_C1745 ,C1134_=_C1746 ,C1134_=_C1747 ,\nC1134_=_C1749 ,C1134_=_C1750 ,C1140_=_C1355 ,C1140_=_C1365 ,C1140_=_C1715 ,C1140_=_C1740 ,\nC1140_=_C1848 ,C1140_=_C1856 ,C1140_=_C1885 ,C1140_=_C1889 ,C1140_=_C2075 ,C1140_=_C2080 ,\nC1140_=_C2081 ,C1347_=_C1355 ,C1347_=_C1359 ,C1347_=_C1676 ,C1347_=_C1732 ,C1347_=_C1743 ,\nC1347_=_C1744 ,C1347_=_C1745 ,C1347_=_C1746 ,C1347_=_C1747 ,C1347_=_C1749 ,C1347_=_C1750 ,\nC1355_=_C1365 ,C1355_=_C1715 ,C1355_=_C1740 ,C1355_=_C1848 ,C1355_=_C1856 ,C1355_=_C1885 ,\nC1355_=_C1889 ,C1355_=_C2075 ,C1355_=_C2080 ,C1355_=_C2081 ,C1359_=_C1365 ,C1359_=_C1676 ,\nC1359_=_C1732 ,C1359_=_C1743 ,C1359_=_C1744 ,C1359_=_C1745 ,C1359_=_C1746 ,C1359_=_C1747 ,\nC1359_=_C1749 ,C1359_=_C1750 ,C1365_=_C1715 ,C1365_=_C1740 ,C1365_=_C1848 ,C1365_=_C1856 ,\nC1365_=_C1885 ,C1365_=_C1889 ,C1365_=_C2075 ,C1365_=_C2080 ,C1365_=_C2081 ,C1676_=_C1732 ,\nC1676_=_C1743 ,C1676_=_C1744 ,C1676_=_C1745 ,C1676_=_C1746 ,C1676_=_C1747 ,C1676_=_C1749 ,\nC1676_=_C1750 ,C1715_=_C1740 ,C1715_=_C1848 ,C1715_=_C1856 ,C1715_=_C1885 ,C1715_=_C1889 ,\nC1715_=_C2075 ,C1715_=_C2080 ,C1715_=_C2081 ,C1732_=_C1740 ,C1732_=_C1743 ,C1732_=_C1744 ,\nC1732_=_C1745 ,C1732_=_C1746 ,C1732_=_C1747 ,C1732_=_C1749 ,C1732_=_C1750 ,C1740_=_C1848 ,\nC1740_=_C1856 ,C1740_=_C1885 ,C1740_=_C1889 ,C1740_=_C2075 ,C1740_=_C2080 ,C1740_=_C2081 ,\nC1743_=_C1744 ,C1743_=_C1745 ,C1743_=_C1746 ,C1743_=_C1747 ,C1743_=_C1749 ,C1743_=_C1750 ,\nC1743_=_C1848 ,C1744_=_C1745 ,C1744_=_C1746 ,C1744_=_C1747 ,C1744_=_C1749 ,C1744_=_C1750 ,\nC1744_=_C1856 ,C1745_=_C1746 ,C1745_=_C1747 ,C1745_=_C1749 ,C1745_=_C1750 ,C1745_=_C1885 ,\nC1746_=_C1747 ,C1746_=_C1749 ,C1746_=_C1750 ,C1746_=_C1889 ,C1747_=_C1749 ,C1747_=_C1750 ,\nC1747_=_C2075 ,C1749_=_C1750 ,C1749_=_C2080 ,C1750_=_C2081 ,C1848_=_C1856 ,C1848_=_C1885 ,\nC1848_=_C1889 ,C1848_=_C2075 ,C1848_=_C2080 ,C1848_=_C2081 ,C1856_=_C1885 ,C1856_=_C1889 ,\nC1856_=_C2075 ,C1856_=_C2080 ,C1856_=_C2081 ,C1885_=_C1889 ,C1885_=_C2075 ,C1885_=_C2080 ,\nC1885_=_C2081 ,C1889_=_C2075 ,C1889_=_C2080 ,C1889_=_C2081 ,C2075_=_C2080 ,C2075_=_C2081 ,\nC2080_=_C2081 ,"];614[shape=box, label="id:614 level: 9\n29: C1114 C1115 C1116 C1117 C1118 \nC1119 C1120 C1121 C1122 C1123 C1124 \nC1125 C1126 C1127 C1128 C1129 C1130 \nC1131 C1132 C1133 C1134 C1135 C1136 \nC1137 C1138 C1139 C1140 C1141 C1142 \n222: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138( C1114 C1138 ) C1114_=_C1139( C1114 C1139 ) C1114_=_C1140( C1114 C1140 ) C1114_=_C1141( C1114 C1141 ) C1114_=_C1142( C1114 C1142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30( C1116 C1130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8_=_C1119( C1118 C1119 ) C1118_=_C1120( C1118 C1120 ) C1118_=_C1121( C1118 C1121 ) C1118_=_C1122( C1118 C1122 ) C1118_=_C1123( C1118 C1123 ) \nC1118_=_C1124( C1118 C1124 ) C1118_=_C1125( C1118 C1125 ) C1118_=_C1126( C1118 C1126 ) C1118_=_C1127( C1118 C1127 ) C1118_=_C1128( C1118 C1128 ) C1119_=_C1120( C1119 C1120 ) \nC1119_=_C1121( C1119 C1121 ) C1119_=_C1122( C1119 C1122 ) C1119_=_C1123( C1119 C1123 ) C1119_=_C1124( C1119 C1124 ) C1119_=_C1125( C1119 C1125 ) C1119_=_C1126( C1119 C1126 ) \nC1119_=_C1127( C1119 C1127 ) C1119_=_C1128( C1119 C1128 ) C1119_=_C1133( C1119 C1133 ) C1120_=_C1121( C1120 C1121 ) C1120_=_C1122( C1120 C1122 ) C1120_=_C1123( C1120 C1123 ) \nC1120_=_C1124( C1120 C1124 ) C1120_=_C1125( C1120 C1125 ) C1120_=_C1126( C1120 C1126 ) C1120_=_C1127( C1120 C1127 ) C1120_=_C1128( C1120 C1128 ) C1120_=_C1134( C1120 C1134 ) \nC1121_=_C1122( C1121 C1122 ) C1121_=_C1123( C1121 C1123 ) C1121_=_C1124( C1121 C1124 ) C1121_=_C1125( C1121 C1125 ) C1121_=_C1126( C1121 C1126 ) C1121_=_C1127( C1121 C1127 ) \nC1121_=_C1128( C1121 C1128 ) C1121_=_C1135( C1121 C1135 ) C1122_=_C1123( C1122 C1123 ) C1122_=_C1124( C1122 C1124 ) C1122_=_C1125( C1122 C1125 ) C1122_=_C1126( C1122 C1126 ) \nC1122_=_C1127( C1122 C1127 ) C1122_=_C1128( C1122 C1128 ) C1122_=_C1136( C1122 C1136 ) C1123_=_C1124( C1123 C1124 ) C1123_=_C1125( C1123 C1125 ) C1123_=_C1126( C1123 C1126 ) \nC1123_=_C1127( C1123 C1127 ) C1123_=_C1128( C1123 C1128 ) C1123_=_C1137( C1123 C1137 ) C1124_=_C1125( C1124 C1125 ) C1124_=_C1126( C1124 C1126 ) C1124_=_C1127( C1124 C1127 ) \nC1124_=_C1128( C1124 C1128 ) C1124_=_C1138( C1124 C1138 ) C1125_=_C1126( C1125 C1126 ) C1125_=_C1127( C1125 C1127 ) C1125_=_C1128( C1125 C1128 ) C1125_=_C1139( C1125 C1139 ) \nC1126_=_C1127( C1126 C1127 ) C1126_=_C1128( C1126 C1128 ) C1126_=_C1140( C1126 C1140 ) C1127_=_C1128( C1127 C1128 ) C1127_=_C1141( C1127 C1141 ) C1128_=_C1142( C1128 C1142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2_=_C1133( C1132 C1133 ) C1132_=_C1134( C1132 C1134 ) C1132_=_C1135( C1132 C1135 ) C1132_=_C1136( C1132 C1136 ) C1132_=_C1137( C1132</w:t>
      </w:r>
    </w:p>
    <w:p>
      <w:pPr>
        <w:pStyle w:val="PreformattedText"/>
        <w:bidi w:val="0"/>
        <w:spacing w:before="0" w:after="0"/>
        <w:jc w:val="left"/>
        <w:rPr/>
      </w:pPr>
      <w:r>
        <w:rPr/>
        <w:t xml:space="preserve"> </w:t>
      </w:r>
      <w:r>
        <w:rPr/>
        <w:t>C1137 ) C1132_=_C1138( C1132 C1138 ) \nC1132_=_C1139( C1132 C1139 ) C1132_=_C1140( C1132 C1140 ) C1132_=_C1141( C1132 C1141 ) C1132_=_C1142( C1132 C1142 ) C1133_=_C1134( C1133 C1134 ) C1133_=_C1135( C1133 C1135 ) \nC1133_=_C1136( C1133 C1136 ) C1133_=_C1137( C1133 C1137 ) C1133_=_C1138( C1133 C1138 ) C1133_=_C1139( C1133 C1139 ) C1133_=_C1140( C1133 C1140 ) C1133_=_C1141( C1133 C1141 ) \nC1133_=_C1142( C1133 C1142 ) C1134_=_C1135( C1134 C1135 ) C1134_=_C1136( C1134 C1136 ) C1134_=_C1137( C1134 C1137 ) C1134_=_C1138( C1134 C1138 ) C1134_=_C1139( C1134 C1139 ) \nC1134_=_C1140( C1134 C1140 ) C1134_=_C1141( C1134 C1141 ) C1134_=_C1142( C1134 C1142 ) C1135_=_C1136( C1135 C1136 ) C1135_=_C1137( C1135 C1137 ) C1135_=_C1138( C1135 C1138 ) \nC1135_=_C1139( C1135 C1139 ) C1135_=_C1140( C1135 C1140 ) C1135_=_C1141( C1135 C1141 ) C1135_=_C1142( C1135 C1142 ) C1136_=_C1137( C1136 C1137 ) C1136_=_C1138( C1136 C1138 ) \nC1136_=_C1139( C1136 C1139 ) C1136_=_C1140( C1136 C1140 ) C1136_=_C1141( C1136 C1141 ) C1136_=_C1142( C1136 C1142 ) C1137_=_C1138( C1137 C1138 ) C1137_=_C1139( C1137 C1139 ) \nC1137_=_C1140( C1137 C1140 ) C1137_=_C1141( C1137 C1141 ) C1137_=_C1142( C1137 C1142 ) C1138_=_C1139( C1138 C1139 ) C1138_=_C1140( C1138 C1140 ) C1138_=_C1141( C1138 C1141 ) \nC1138_=_C1142( C1138 C1142 ) C1139_=_C1140( C1139 C1140 ) C1139_=_C1141( C1139 C1141 ) C1139_=_C1142( C1139 C1142 ) C1140_=_C1141( C1140 C1141 ) C1140_=_C1142( C1140 C1142 ) \nC1141_=_C1142( C1141 C1142 ) "];545-&gt;614[label="28: C1115 C1116 C1117 C1118 C1119 \nC1120 C1121 C1122 C1123 C1124 C1125 \nC1126 C1127 C1128 C1129 C1130 C1131 \nC1132 C1133 C1134 C1135 C1136 C1137 \nC1138 C1139 C1140 C1141 C1142 \n194: C1115_=_C1116 ,C1115_=_C1117 ,C1115_=_C1118 ,C1115_=_C1119 ,C1115_=_C1120 ,\nC1115_=_C1121 ,C1115_=_C1122 ,C1115_=_C1123 ,C1115_=_C1124 ,C1115_=_C1125 ,C1115_=_C1126 ,\nC1115_=_C1127 ,C1115_=_C1128 ,C1115_=_C1129 ,C1116_=_C1117 ,C1116_=_C1118 ,C1116_=_C1119 ,\nC1116_=_C1120 ,C1116_=_C1121 ,C1116_=_C1122 ,C1116_=_C1123 ,C1116_=_C1124 ,C1116_=_C1125 ,\nC1116_=_C1126 ,C1116_=_C1127 ,C1116_=_C1128 ,C1116_=_C1130 ,C1117_=_C1118 ,C1117_=_C1119 ,\nC1117_=_C1120 ,C1117_=_C1121 ,C1117_=_C1122 ,C1117_=_C1123 ,C1117_=_C1124 ,C1117_=_C1125 ,\nC1117_=_C1126 ,C1117_=_C1127 ,C1117_=_C1128 ,C1118_=_C1119 ,C1118_=_C1120 ,C1118_=_C1121 ,\nC1118_=_C1122 ,C1118_=_C1123 ,C1118_=_C1124 ,C1118_=_C1125 ,C1118_=_C1126 ,C1118_=_C1127 ,\nC1118_=_C1128 ,C1119_=_C1120 ,C1119_=_C1121 ,C1119_=_C1122 ,C1119_=_C1123 ,C1119_=_C1124 ,\nC1119_=_C1125 ,C1119_=_C1126 ,C1119_=_C1127 ,C1119_=_C1128 ,C1119_=_C1133 ,C1120_=_C1121 ,\nC1120_=_C1122 ,C1120_=_C1123 ,C1120_=_C1124 ,C1120_=_C1125 ,C1120_=_C1126 ,C1120_=_C1127 ,\nC1120_=_C1128 ,C1120_=_C1134 ,C1121_=_C1122 ,C1121_=_C1123 ,C1121_=_C1124 ,C1121_=_C1125 ,\nC1121_=_C1126 ,C1121_=_C1127 ,C1121_=_C1128 ,C1121_=_C1135 ,C1122_=_C1123 ,C1122_=_C1124 ,\nC1122_=_C1125 ,C1122_=_C1126 ,C1122_=_C1127 ,C1122_=_C1128 ,C1122_=_C1136 ,C1123_=_C1124 ,\nC1123_=_C1125 ,C1123_=_C1126 ,C1123_=_C1127 ,C1123_=_C1128 ,C1123_=_C1137 ,C1124_=_C1125 ,\nC1124_=_C1126 ,C1124_=_C1127 ,C1124_=_C1128 ,C1124_=_C1138 ,C1125_=_C1126 ,C1125_=_C1127 ,\nC1125_=_C1128 ,C1125_=_C1139 ,C1126_=_C1127 ,C1126_=_C1128 ,C1126_=_C1140 ,C1127_=_C1128 ,\nC1127_=_C1141 ,C1128_=_C1142 ,C1129_=_C1130 ,C1129_=_C1131 ,C1129_=_C1132 ,C1129_=_C1133 ,\nC1129_=_C1134 ,C1129_=_C1135 ,C1129_=_C1136 ,C1129_=_C1137 ,C1129_=_C1138 ,C1129_=_C1139 ,\nC1129_=_C1140 ,C1129_=_C1141 ,C1129_=_C1142 ,C1130_=_C1131 ,C1130_=_C1132 ,C1130_=_C1133 ,\nC1130_=_C1134 ,C1130_=_C1135 ,C1130_=_C1136 ,C1130_=_C1137 ,C1130_=_C1138 ,C1130_=_C1139 ,\nC1130_=_C1140 ,C1130_=_C1141 ,C1130_=_C1142 ,C1131_=_C1132 ,C1131_=_C1133 ,C1131_=_C1134 ,\nC1131_=_C1135 ,C1131_=_C1136 ,C1131_=_C1137 ,C1131_=_C1138 ,C1131_=_C1139 ,C1131_=_C1140 ,\nC1131_=_C1141 ,C1131_=_C1142 ,C1132_=_C1133 ,C1132_=_C1134 ,C1132_=_C1135 ,C1132_=_C1136 ,\nC1132_=_C1137 ,C1132_=_C1138 ,C1132_=_C1139 ,C1132_=_C1140 ,C1132_=_C1141 ,C1132_=_C1142 ,\nC1133_=_C1134 ,C1133_=_C1135 ,C1133_=_C1136 ,C1133_=_C1137 ,C1133_=_C1138 ,C1133_=_C1139 ,\nC1133_=_C1140 ,C1133_=_C1141 ,C1133_=_C1142 ,C1134_=_C1135 ,C1134_=_C1136 ,C1134_=_C1137 ,\nC1134_=_C1138 ,C1134_=_C1139 ,C1134_=_C1140 ,C1134_=_C1141 ,C1134_=_C1142 ,C1135_=_C1136 ,\nC1135_=_C1137 ,C1135_=_C1138 ,C1135_=_C1139 ,C1135_=_C1140 ,C1135_=_C1141 ,C1135_=_C1142 ,\nC1136_=_C1137 ,C1136_=_C1138 ,C1136_=_C1139 ,C1136_=_C1140 ,C1136_=_C1141 ,C1136_=_C1142 ,\nC1137_=_C1138 ,C1137_=_C1139 ,C1137_=_C1140 ,C1137_=_C1141 ,C1137_=_C1142 ,C1138_=_C1139 ,\nC1138_=_C1140 ,C1138_=_C1141 ,C1138_=_C1142 ,C1139_=_C1140 ,C1139_=_C1141 ,C1139_=_C1142 ,\nC1140_=_C1141 ,C1140_=_C1142 ,C1141_=_C1142 ,"];615[shape=box, label="id:615 level: 9\n30: C1115 C1121 C1129 C1135 C1221 \nC1345 C1346 C1347 C1348 C1349 C1350 \nC1351 C1352 C1353 C1354 C1355 C1356 \nC1357 C1360 C1735 C1743 C1844 C1845 \nC1846 C1847 C1848 C1849 C1850 C1851 \nC1852 \n237: C1115_=_C1121( C1115 C1121 ) C1115_=_C1129( C1115 C1129 ) C1115_=_C1221( C1115 C1221 ) C1115_=_C1345( C1115 C1345 ) C1115_=_C1346( C1115 C1346 ) \nC1115_=_C1347( C1115 C1347 ) C1115_=_C1348( C1115 C1348 ) C1115_=_C1349( C1115 C1349 ) C1115_=_C1350( C1115 C1350 ) C1115_=_C1351( C1115 C1351 ) C1115_=_C1352( C1115 C1352 ) \nC1115_=_C1353( C1115 C1353 ) C1115_=_C1354( C1115 C1354 ) C1115_=_C1355( C1115 C1355 ) C1115_=_C1356( C1115 C1356 ) C1115_=_C1357( C1115 C1357 ) C1121_=_C1135( C1121 C1135 ) \nC1121_=_C1348( C1121 C1348 ) C1121_=_C1360( C1121 C1360 ) C1121_=_C1735( C1121 C1735 ) C1121_=_C1743( C1121 C1743 ) C1121_=_C1844( C1121 C1844 ) C1121_=_C1845( C1121 C1845 ) \nC1121_=_C1846( C1121 C1846 ) C1121_=_C1847( C1121 C1847 ) C1121_=_C1848( C1121 C1848 ) C1121_=_C1849( C1121 C1849 ) C1121_=_C1850( C1121 C1850 ) C1121_=_C1851( C1121 C1851 ) \nC1121_=_C1852( C1121 C1852 ) C1129_=_C1135( C1129 C1135 ) C1129_=_C1221( C1129 C1221 ) C1129_=_C1345( C1129 C1345 ) C1129_=_C1346( C1129 C1346 ) C1129_=_C1347( C1129 C1347 ) \nC1129_=_C1348( C1129 C1348 ) C1129_=_C1349( C1129 C1349 ) C1129_=_C1350( C1129 C1350 ) C1129_=_C1351( C1129 C1351 ) C1129_=_C1352( C1129 C1352 ) C1129_=_C1353( C1129 C1353 ) \nC1129_=_C1354( C1129 C1354 ) C1129_=_C1355( C1129 C1355 ) C1129_=_C1356( C1129 C1356 ) C1129_=_C1357( C1129 C1357 ) C1135_=_C1348( C1135 C1348 ) C1135_=_C1360( C1135 C1360 ) \nC1135_=_C1735( C1135 C1735 ) C1135_=_C1743( C1135 C1743 ) C1135_=_C1844( C1135 C1844 ) C1135_=_C1845( C1135 C1845 ) C1135_=_C1846( C1135 C1846 ) C1135_=_C1847( C1135 C1847 ) \nC1135_=_C1848( C1135 C1848 ) C1135_=_C1849( C1135 C1849 ) C1135_=_C1850( C1135 C1850 ) C1135_=_C1851( C1135 C1851 ) C1135_=_C1852( C1135 C1852 ) C1221_=_C1345( C1221 C1345 ) \nC1221_=_C1346( C1221 C1346 ) C1221_=_C1347( C1221 C1347 ) C1221_=_C1348( C1221 C1348 ) C1221_=_C1349( C1221 C1349 ) C1221_=_C1350( C1221 C1350 ) C1221_=_C1351( C1221 C1351 ) \nC1221_=_C1352( C1221 C1352 ) C1221_=_C1353( C1221 C1353 ) C1221_=_C1354( C1221 C1354 ) C1221_=_C1355( C1221 C1355 ) C1221_=_C1356( C1221 C1356 ) C1221_=_C1357( C1221 C1357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60( C1345 C1360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735( C1346 C1735 ) C1347_=_C1348( C1347 C1348 ) C1347_=_C1349( C1347 C1349 ) C1347_=_C1350( C1347 C1350 ) C1347_=_C1351( C1347 C1351 ) C1347_=_C1352( C1347 C1352 ) \nC1347_=_C1353( C1347 C1353 ) C1347_=_C1354( C1347 C1354 ) C1347_=_C1355( C1347 C1355 ) C1347_=_C1356( C1347 C1356 ) C1347_=_C1357( C1347 C1357 ) C1347_=_C1743( C1347 C1743 ) \nC1348_=_C1349( C1348 C1349 ) C1348_=_C1350( C1348 C1350 ) C1348_=_C1351( C1348 C1351 ) C1348_=_C1352( C1348 C1352 ) C1348_=_C1353( C1348 C1353 ) C1348_=_C1354( C1348 C1354 ) \nC1348_=_C1355( C1348 C1355 ) C1348_=_C1356( C1348 C1356 ) C1348_=_C1357( C1348 C1357 ) C1348_=_C1360( C1348 C1360 ) C1348_=_C1735( C1348 C1735 ) C1348_=_C1743( C1348 C1743 ) \nC1348_=_C1844( C1348 C1844 ) C1348_=_C1845( C1348 C1845 ) C1348_=_C1846( C1348 C1846 ) C1348_=_C1847( C1348 C1847 ) C1348_=_C1848( C1348 C1848 ) C1348_=_C1849( C1348 C1849 ) \nC1348_=_C1850( C1348 C1850 ) C1348_=_C1851( C1348 C1851 ) C1348_=_C1852( C1348 C1852 ) C1349_=_C1350( C1349 C1350 ) C1349_=_C1351( C1349 C1351 ) C1349_=_C1352( C1349 C1352 ) \nC1349_=_C1353( C1349 C1353 ) C1349_=_C1354( C1349 C1354 ) C1349_=_C1355( C1349 C1355 ) C1349_=_C1356( C1349 C1356 ) C1349_=_C1357( C1349 C1357 ) C1349_=_C1844( C1349 C1844 ) \nC1350_=_C1351( C1350 C1351 ) C1350_=_C1352( C1350 C1352 ) C1350_=_C1353( C1350 C1353 ) C1350_=_C1354( C1350 C1354 ) C1350_=_C1355( C1350 C1355 ) C1350_=_C1356( C1350 C1356 ) \nC1350_=_C1357( C1350 C1357 ) C1351_=_C1352( C1351 C1352 ) C1351_=_C1353( C1351 C1353 ) C1351_=_C1354( C1351 C1354 ) C1351_=_C1355( C1351 C1355 ) C1351_=_C1356( C1351 C1356 ) \nC1351_=_C1357( C1351 C1357 ) C1352_=_C1353( C1352 C1353 ) C1352_=_C1354( C1352 C1354 ) C1352_=_C1355( C1352 C1355 ) C1352_=_C1356( C1352 C1356 ) C1352_=_C1357( C1352 C1357 ) \nC1352_=_C1845( C1352 C1845 ) C1353_=_C1354( C1353 C1354 ) C1353_=_C1355( C1353 C1355 ) C1353_=_C1356( C1353 C1356 ) C1353_=_C1357( C1353 C1357 ) C1353_=_C1846( C1353 C1846 ) \nC1354_=_C1355( C1354 C1355 ) C1354_=_C1356( C1354 C1356 ) C1354_=_C1357( C1354 C1357 ) C1354_=_C1847( C1354 C1847 ) C1355_=_C1356( C1355 C1356 ) C1355_=_C1357( C1355 C1357 ) \nC1355_=_C1848( C1355 C1848 ) C1356_=_C1357( C1356 C1357 ) C1356_=_C1851( C1356 C1851 ) C1357_=_C1852(</w:t>
      </w:r>
    </w:p>
    <w:p>
      <w:pPr>
        <w:pStyle w:val="PreformattedText"/>
        <w:bidi w:val="0"/>
        <w:spacing w:before="0" w:after="0"/>
        <w:jc w:val="left"/>
        <w:rPr/>
      </w:pPr>
      <w:r>
        <w:rPr/>
        <w:t xml:space="preserve"> </w:t>
      </w:r>
      <w:r>
        <w:rPr/>
        <w:t>C1357 C1852 ) C1360_=_C1735( C1360 C1735 ) C1360_=_C1743( C1360 C1743 ) \nC1360_=_C1844( C1360 C1844 ) C1360_=_C1845( C1360 C1845 ) C1360_=_C1846( C1360 C1846 ) C1360_=_C1847( C1360 C1847 ) C1360_=_C1848( C1360 C1848 ) C1360_=_C1849( C1360 C1849 ) \nC1360_=_C1850( C1360 C1850 ) C1360_=_C1851( C1360 C1851 ) C1360_=_C1852( C1360 C1852 ) C1735_=_C1743( C1735 C1743 ) C1735_=_C1844( C1735 C1844 ) C1735_=_C1845( C1735 C1845 ) \nC1735_=_C1846( C1735 C1846 ) C1735_=_C1847( C1735 C1847 ) C1735_=_C1848( C1735 C1848 ) C1735_=_C1849( C1735 C1849 ) C1735_=_C1850( C1735 C1850 ) C1735_=_C1851( C1735 C1851 ) \nC1735_=_C1852( C1735 C1852 ) C1743_=_C1844( C1743 C1844 ) C1743_=_C1845( C1743 C1845 ) C1743_=_C1846( C1743 C1846 ) C1743_=_C1847( C1743 C1847 ) C1743_=_C1848( C1743 C1848 ) \nC1743_=_C1849( C1743 C1849 ) C1743_=_C1850( C1743 C1850 ) C1743_=_C1851( C1743 C1851 ) C1743_=_C1852( C1743 C1852 ) C1844_=_C1845( C1844 C1845 ) C1844_=_C1846( C1844 C1846 ) \nC1844_=_C1847( C1844 C1847 ) C1844_=_C1848( C1844 C1848 ) C1844_=_C1849( C1844 C1849 ) C1844_=_C1850( C1844 C1850 ) C1844_=_C1851( C1844 C1851 ) C1844_=_C1852( C1844 C1852 ) \nC1845_=_C1846( C1845 C1846 ) C1845_=_C1847( C1845 C1847 ) C1845_=_C1848( C1845 C1848 ) C1845_=_C1849( C1845 C1849 ) C1845_=_C1850( C1845 C1850 ) C1845_=_C1851( C1845 C1851 ) \nC1845_=_C1852( C1845 C1852 ) C1846_=_C1847( C1846 C1847 ) C1846_=_C1848( C1846 C1848 ) C1846_=_C1849( C1846 C1849 ) C1846_=_C1850( C1846 C1850 ) C1846_=_C1851( C1846 C1851 ) \nC1846_=_C1852( C1846 C1852 ) C1847_=_C1848( C1847 C1848 ) C1847_=_C1849( C1847 C1849 ) C1847_=_C1850( C1847 C1850 ) C1847_=_C1851( C1847 C1851 ) C1847_=_C1852( C1847 C1852 ) \nC1848_=_C1849( C1848 C1849 ) C1848_=_C1850( C1848 C1850 ) C1848_=_C1851( C1848 C1851 ) C1848_=_C1852( C1848 C1852 ) C1849_=_C1850( C1849 C1850 ) C1849_=_C1851( C1849 C1851 ) \nC1849_=_C1852( C1849 C1852 ) C1850_=_C1851( C1850 C1851 ) C1850_=_C1852( C1850 C1852 ) C1851_=_C1852( C1851 C1852 ) "];545-&gt;615[label="29: C1115 C1121 C1129 C1135 C1221 \nC1345 C1346 C1347 C1349 C1350 C1351 \nC1352 C1353 C1354 C1355 C1356 C1357 \nC1360 C1735 C1743 C1844 C1845 C1846 \nC1847 C1848 C1849 C1850 C1851 C1852 \n208: C1115_=_C1121 ,C1115_=_C1129 ,C1115_=_C1221 ,C1115_=_C1345 ,C1115_=_C1346 ,\nC1115_=_C1347 ,C1115_=_C1349 ,C1115_=_C1350 ,C1115_=_C1351 ,C1115_=_C1352 ,C1115_=_C1353 ,\nC1115_=_C1354 ,C1115_=_C1355 ,C1115_=_C1356 ,C1115_=_C1357 ,C1121_=_C1135 ,C1121_=_C1360 ,\nC1121_=_C1735 ,C1121_=_C1743 ,C1121_=_C1844 ,C1121_=_C1845 ,C1121_=_C1846 ,C1121_=_C1847 ,\nC1121_=_C1848 ,C1121_=_C1849 ,C1121_=_C1850 ,C1121_=_C1851 ,C1121_=_C1852 ,C1129_=_C1135 ,\nC1129_=_C1221 ,C1129_=_C1345 ,C1129_=_C1346 ,C1129_=_C1347 ,C1129_=_C1349 ,C1129_=_C1350 ,\nC1129_=_C1351 ,C1129_=_C1352 ,C1129_=_C1353 ,C1129_=_C1354 ,C1129_=_C1355 ,C1129_=_C1356 ,\nC1129_=_C1357 ,C1135_=_C1360 ,C1135_=_C1735 ,C1135_=_C1743 ,C1135_=_C1844 ,C1135_=_C1845 ,\nC1135_=_C1846 ,C1135_=_C1847 ,C1135_=_C1848 ,C1135_=_C1849 ,C1135_=_C1850 ,C1135_=_C1851 ,\nC1135_=_C1852 ,C1221_=_C1345 ,C1221_=_C1346 ,C1221_=_C1347 ,C1221_=_C1349 ,C1221_=_C1350 ,\nC1221_=_C1351 ,C1221_=_C1352 ,C1221_=_C1353 ,C1221_=_C1354 ,C1221_=_C1355 ,C1221_=_C1356 ,\nC1221_=_C1357 ,C1345_=_C1346 ,C1345_=_C1347 ,C1345_=_C1349 ,C1345_=_C1350 ,C1345_=_C1351 ,\nC1345_=_C1352 ,C1345_=_C1353 ,C1345_=_C1354 ,C1345_=_C1355 ,C1345_=_C1356 ,C1345_=_C1357 ,\nC1345_=_C1360 ,C1346_=_C1347 ,C1346_=_C1349 ,C1346_=_C1350 ,C1346_=_C1351 ,C1346_=_C1352 ,\nC1346_=_C1353 ,C1346_=_C1354 ,C1346_=_C1355 ,C1346_=_C1356 ,C1346_=_C1357 ,C1346_=_C1735 ,\nC1347_=_C1349 ,C1347_=_C1350 ,C1347_=_C1351 ,C1347_=_C1352 ,C1347_=_C1353 ,C1347_=_C1354 ,\nC1347_=_C1355 ,C1347_=_C1356 ,C1347_=_C1357 ,C1347_=_C1743 ,C1349_=_C1350 ,C1349_=_C1351 ,\nC1349_=_C1352 ,C1349_=_C1353 ,C1349_=_C1354 ,C1349_=_C1355 ,C1349_=_C1356 ,C1349_=_C1357 ,\nC1349_=_C1844 ,C1350_=_C1351 ,C1350_=_C1352 ,C1350_=_C1353 ,C1350_=_C1354 ,C1350_=_C1355 ,\nC1350_=_C1356 ,C1350_=_C1357 ,C1351_=_C1352 ,C1351_=_C1353 ,C1351_=_C1354 ,C1351_=_C1355 ,\nC1351_=_C1356 ,C1351_=_C1357 ,C1352_=_C1353 ,C1352_=_C1354 ,C1352_=_C1355 ,C1352_=_C1356 ,\nC1352_=_C1357 ,C1352_=_C1845 ,C1353_=_C1354 ,C1353_=_C1355 ,C1353_=_C1356 ,C1353_=_C1357 ,\nC1353_=_C1846 ,C1354_=_C1355 ,C1354_=_C1356 ,C1354_=_C1357 ,C1354_=_C1847 ,C1355_=_C1356 ,\nC1355_=_C1357 ,C1355_=_C1848 ,C1356_=_C1357 ,C1356_=_C1851 ,C1357_=_C1852 ,C1360_=_C1735 ,\nC1360_=_C1743 ,C1360_=_C1844 ,C1360_=_C1845 ,C1360_=_C1846 ,C1360_=_C1847 ,C1360_=_C1848 ,\nC1360_=_C1849 ,C1360_=_C1850 ,C1360_=_C1851 ,C1360_=_C1852 ,C1735_=_C1743 ,C1735_=_C1844 ,\nC1735_=_C1845 ,C1735_=_C1846 ,C1735_=_C1847 ,C1735_=_C1848 ,C1735_=_C1849 ,C1735_=_C1850 ,\nC1735_=_C1851 ,C1735_=_C1852 ,C1743_=_C1844 ,C1743_=_C1845 ,C1743_=_C1846 ,C1743_=_C1847 ,\nC1743_=_C1848 ,C1743_=_C1849 ,C1743_=_C1850 ,C1743_=_C1851 ,C1743_=_C1852 ,C1844_=_C1845 ,\nC1844_=_C1846 ,C1844_=_C1847 ,C1844_=_C1848 ,C1844_=_C1849 ,C1844_=_C1850 ,C1844_=_C1851 ,\nC1844_=_C1852 ,C1845_=_C1846 ,C1845_=_C1847 ,C1845_=_C1848 ,C1845_=_C1849 ,C1845_=_C1850 ,\nC1845_=_C1851 ,C1845_=_C1852 ,C1846_=_C1847 ,C1846_=_C1848 ,C1846_=_C1849 ,C1846_=_C1850 ,\nC1846_=_C1851 ,C1846_=_C1852 ,C1847_=_C1848 ,C1847_=_C1849 ,C1847_=_C1850 ,C1847_=_C1851 ,\nC1847_=_C1852 ,C1848_=_C1849 ,C1848_=_C1850 ,C1848_=_C1851 ,C1848_=_C1852 ,C1849_=_C1850 ,\nC1849_=_C1851 ,C1849_=_C1852 ,C1850_=_C1851 ,C1850_=_C1852 ,C1851_=_C1852 ,"];616[shape=box, label="id:616 level: 9\n28: C1077 C1089 C1091 C1103 C1649 \nC1650 C1651 C1652 C1653 C1654 C1655 \nC1656 C1657 C1658 C1659 C1660 C1661 \nC1672 C1796 C1806 C1866 C1874 C1940 \nC1948 C2050 C2052 C2058 C2087 \n208: C1077_=_C1089( C1077 C1089 ) C1077_=_C1091( C1077 C1091 ) C1077_=_C1649( C1077 C1649 ) C1077_=_C1650( C1077 C1650 ) C1077_=_C1651( C1077 C1651 ) \nC1077_=_C1652( C1077 C1652 ) C1077_=_C1653( C1077 C1653 ) C1077_=_C1654( C1077 C1654 ) C1077_=_C1655( C1077 C1655 ) C1077_=_C1656( C1077 C1656 ) C1077_=_C1657( C1077 C1657 ) \nC1077_=_C1658( C1077 C1658 ) C1077_=_C1659( C1077 C1659 ) C1077_=_C1660( C1077 C1660 ) C1077_=_C1661( C1077 C1661 ) C1089_=_C1103( C1089 C1103 ) C1089_=_C1660( C1089 C1660 ) \nC1089_=_C1672( C1089 C1672 ) C1089_=_C1796( C1089 C1796 ) C1089_=_C1806( C1089 C1806 ) C1089_=_C1866( C1089 C1866 ) C1089_=_C1874( C1089 C1874 ) C1089_=_C1940( C1089 C1940 ) \nC1089_=_C1948( C1089 C1948 ) C1089_=_C2050( C1089 C2050 ) C1089_=_C2052( C1089 C2052 ) C1089_=_C2058( C1089 C2058 ) C1089_=_C2087( C1089 C2087 ) C1091_=_C1103( C1091 C1103 ) \nC1091_=_C1649( C1091 C1649 ) C1091_=_C1650( C1091 C1650 ) C1091_=_C1651( C1091 C1651 ) C1091_=_C1652( C1091 C1652 ) C1091_=_C1653( C1091 C1653 ) C1091_=_C1654( C1091 C1654 ) \nC1091_=_C1655( C1091 C1655 ) C1091_=_C1656( C1091 C1656 ) C1091_=_C1657( C1091 C1657 ) C1091_=_C1658( C1091 C1658 ) C1091_=_C1659( C1091 C1659 ) C1091_=_C1660( C1091 C1660 ) \nC1091_=_C1661( C1091 C1661 ) C1103_=_C1660( C1103 C1660 ) C1103_=_C1672( C1103 C1672 ) C1103_=_C1796( C1103 C1796 ) C1103_=_C1806( C1103 C1806 ) C1103_=_C1866( C1103 C1866 ) \nC1103_=_C1874( C1103 C1874 ) C1103_=_C1940( C1103 C1940 ) C1103_=_C1948( C1103 C1948 ) C1103_=_C2050( C1103 C2050 ) C1103_=_C2052( C1103 C2052 ) C1103_=_C2058( C1103 C2058 ) \nC1103_=_C2087( C1103 C2087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72( C1649 C1672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1_=_C1652( C1651 C1652 ) C1651_=_C1653( C1651 C1653 ) C1651_=_C1654( C1651 C1654 ) C1651_=_C1655( C1651 C1655 ) C1651_=_C1656( C1651 C1656 ) \nC1651_=_C1657( C1651 C1657 ) C1651_=_C1658( C1651 C1658 ) C1651_=_C1659( C1651 C1659 ) C1651_=_C1660( C1651 C1660 ) C1651_=_C1661( C1651 C1661 ) C1652_=_C1653( C1652 C1653 ) \nC1652_=_C1654( C1652 C1654 ) C1652_=_C1655( C1652 C1655 ) C1652_=_C1656( C1652 C1656 ) C1652_=_C1657( C1652 C1657 ) C1652_=_C1658( C1652 C1658 ) C1652_=_C1659( C1652 C1659 ) \nC1652_=_C1660( C1652 C1660 ) C1652_=_C1661( C1652 C1661 ) C1652_=_C1796( C1652 C1796 ) C1653_=_C1654( C1653 C1654 ) C1653_=_C1655( C1653 C1655 ) C1653_=_C1656( C1653 C1656 ) \nC1653_=_C1657( C1653 C1657 ) C1653_=_C1658( C1653 C1658 ) C1653_=_C1659( C1653 C1659 ) C1653_=_C1660( C1653 C1660 ) C1653_=_C1661( C1653 C1661 ) C1653_=_C1806( C1653 C1806 ) \nC1654_=_C1655( C1654 C1655 ) C1654_=_C1656( C1654 C1656 ) C1654_=_C1657( C1654 C1657 ) C1654_=_C1658( C1654 C1658 ) C1654_=_C1659( C1654 C1659 ) C1654_=_C1660( C1654 C1660 ) \nC1654_=_C1661( C1654 C1661 ) C1654_=_C1866( C1654 C1866 ) C1655_=_C1656( C1655 C1656 ) C1655_=_C1657( C1655 C1657 ) C1655_=_C1658( C1655 C1658 ) C1655_=_C1659( C1655 C1659 ) \nC1655_=_C1660( C1655 C1660 ) C1655_=_C1661( C1655 C1661 ) C1655_=_C1874( C1655 C1874 ) C1656_=_C1657( C1656 C1657 ) C1656_=_C1658( C1656 C1658 ) C1656_=_C1659( C1656 C1659 ) \nC1656_=_C1660( C1656 C1660 ) C1656_=_C1661( C1656 C1661 ) C1656_=_C1940( C1656 C1940 ) C1657_=_C1658( C1657 C1658 ) C1657_=_C1659( C1657 C1659 ) C1657_=_C1660( C1657 C1660 ) \nC1657_=_C1661( C1657 C1661 ) C1657_=_C1948( C1657 C1948 ) C1658_=_C1659( C1658 C1659 ) C1658_=_C1660( C1658 C1660 ) C1658_=_C1661( C1658 C1661 ) C1658_=_C2050( C1658 C2050 ) \nC1659_=_C1660( C1659 C1660 ) C1659_=_C1661( C1659 C1661 ) C1659_=_C2052( C1659 C2052 ) C1660_=_C1661( C1660 C1661 ) C1660_=_C1672( C1660 C1672 ) C1660_=_C1796( C1660 C1796 ) \nC1660_=_C1806( C1660 C1806 ) C1660_=_C1866( C1660 C1866 ) C1660_=_C1874( C1660 C1874 ) C1660_=_C1940( C1660 C1940 ) C1660_=_C1948(</w:t>
      </w:r>
    </w:p>
    <w:p>
      <w:pPr>
        <w:pStyle w:val="PreformattedText"/>
        <w:bidi w:val="0"/>
        <w:spacing w:before="0" w:after="0"/>
        <w:jc w:val="left"/>
        <w:rPr/>
      </w:pPr>
      <w:r>
        <w:rPr/>
        <w:t xml:space="preserve"> </w:t>
      </w:r>
      <w:r>
        <w:rPr/>
        <w:t>C1660 C1948 ) C1660_=_C2050( C1660 C2050 ) \nC1660_=_C2052( C1660 C2052 ) C1660_=_C2058( C1660 C2058 ) C1660_=_C2087( C1660 C2087 ) C1661_=_C2087( C1661 C2087 ) C1672_=_C1796( C1672 C1796 ) C1672_=_C1806( C1672 C1806 ) \nC1672_=_C1866( C1672 C1866 ) C1672_=_C1874( C1672 C1874 ) C1672_=_C1940( C1672 C1940 ) C1672_=_C1948( C1672 C1948 ) C1672_=_C2050( C1672 C2050 ) C1672_=_C2052( C1672 C2052 ) \nC1672_=_C2058( C1672 C2058 ) C1672_=_C2087( C1672 C2087 ) C1796_=_C1806( C1796 C1806 ) C1796_=_C1866( C1796 C1866 ) C1796_=_C1874( C1796 C1874 ) C1796_=_C1940( C1796 C1940 ) \nC1796_=_C1948( C1796 C1948 ) C1796_=_C2050( C1796 C2050 ) C1796_=_C2052( C1796 C2052 ) C1796_=_C2058( C1796 C2058 ) C1796_=_C2087( C1796 C2087 ) C1806_=_C1866( C1806 C1866 ) \nC1806_=_C1874( C1806 C1874 ) C1806_=_C1940( C1806 C1940 ) C1806_=_C1948( C1806 C1948 ) C1806_=_C2050( C1806 C2050 ) C1806_=_C2052( C1806 C2052 ) C1806_=_C2058( C1806 C2058 ) \nC1806_=_C2087( C1806 C2087 ) C1866_=_C1874( C1866 C1874 ) C1866_=_C1940( C1866 C1940 ) C1866_=_C1948( C1866 C1948 ) C1866_=_C2050( C1866 C2050 ) C1866_=_C2052( C1866 C2052 ) \nC1866_=_C2058( C1866 C2058 ) C1866_=_C2087( C1866 C2087 ) C1874_=_C1940( C1874 C1940 ) C1874_=_C1948( C1874 C1948 ) C1874_=_C2050( C1874 C2050 ) C1874_=_C2052( C1874 C2052 ) \nC1874_=_C2058( C1874 C2058 ) C1874_=_C2087( C1874 C2087 ) C1940_=_C1948( C1940 C1948 ) C1940_=_C2050( C1940 C2050 ) C1940_=_C2052( C1940 C2052 ) C1940_=_C2058( C1940 C2058 ) \nC1940_=_C2087( C1940 C2087 ) C1948_=_C2050( C1948 C2050 ) C1948_=_C2052( C1948 C2052 ) C1948_=_C2058( C1948 C2058 ) C1948_=_C2087( C1948 C2087 ) C2050_=_C2052( C2050 C2052 ) \nC2050_=_C2058( C2050 C2058 ) C2050_=_C2087( C2050 C2087 ) C2052_=_C2058( C2052 C2058 ) C2052_=_C2087( C2052 C2087 ) C2058_=_C2087( C2058 C2087 ) "];548-&gt;616[label="27: C1077 C1089 C1091 C1103 C1649 \nC1650 C1651 C1652 C1653 C1654 C1655 \nC1656 C1657 C1658 C1659 C1661 C1672 \nC1796 C1806 C1866 C1874 C1940 C1948 \nC2050 C2052 C2058 C2087 \n181: C1077_=_C1089 ,C1077_=_C1091 ,C1077_=_C1649 ,C1077_=_C1650 ,C1077_=_C1651 ,\nC1077_=_C1652 ,C1077_=_C1653 ,C1077_=_C1654 ,C1077_=_C1655 ,C1077_=_C1656 ,C1077_=_C1657 ,\nC1077_=_C1658 ,C1077_=_C1659 ,C1077_=_C1661 ,C1089_=_C1103 ,C1089_=_C1672 ,C1089_=_C1796 ,\nC1089_=_C1806 ,C1089_=_C1866 ,C1089_=_C1874 ,C1089_=_C1940 ,C1089_=_C1948 ,C1089_=_C2050 ,\nC1089_=_C2052 ,C1089_=_C2058 ,C1089_=_C2087 ,C1091_=_C1103 ,C1091_=_C1649 ,C1091_=_C1650 ,\nC1091_=_C1651 ,C1091_=_C1652 ,C1091_=_C1653 ,C1091_=_C1654 ,C1091_=_C1655 ,C1091_=_C1656 ,\nC1091_=_C1657 ,C1091_=_C1658 ,C1091_=_C1659 ,C1091_=_C1661 ,C1103_=_C1672 ,C1103_=_C1796 ,\nC1103_=_C1806 ,C1103_=_C1866 ,C1103_=_C1874 ,C1103_=_C1940 ,C1103_=_C1948 ,C1103_=_C2050 ,\nC1103_=_C2052 ,C1103_=_C2058 ,C1103_=_C2087 ,C1649_=_C1650 ,C1649_=_C1651 ,C1649_=_C1652 ,\nC1649_=_C1653 ,C1649_=_C1654 ,C1649_=_C1655 ,C1649_=_C1656 ,C1649_=_C1657 ,C1649_=_C1658 ,\nC1649_=_C1659 ,C1649_=_C1661 ,C1649_=_C1672 ,C1650_=_C1651 ,C1650_=_C1652 ,C1650_=_C1653 ,\nC1650_=_C1654 ,C1650_=_C1655 ,C1650_=_C1656 ,C1650_=_C1657 ,C1650_=_C1658 ,C1650_=_C1659 ,\nC1650_=_C1661 ,C1651_=_C1652 ,C1651_=_C1653 ,C1651_=_C1654 ,C1651_=_C1655 ,C1651_=_C1656 ,\nC1651_=_C1657 ,C1651_=_C1658 ,C1651_=_C1659 ,C1651_=_C1661 ,C1652_=_C1653 ,C1652_=_C1654 ,\nC1652_=_C1655 ,C1652_=_C1656 ,C1652_=_C1657 ,C1652_=_C1658 ,C1652_=_C1659 ,C1652_=_C1661 ,\nC1652_=_C1796 ,C1653_=_C1654 ,C1653_=_C1655 ,C1653_=_C1656 ,C1653_=_C1657 ,C1653_=_C1658 ,\nC1653_=_C1659 ,C1653_=_C1661 ,C1653_=_C1806 ,C1654_=_C1655 ,C1654_=_C1656 ,C1654_=_C1657 ,\nC1654_=_C1658 ,C1654_=_C1659 ,C1654_=_C1661 ,C1654_=_C1866 ,C1655_=_C1656 ,C1655_=_C1657 ,\nC1655_=_C1658 ,C1655_=_C1659 ,C1655_=_C1661 ,C1655_=_C1874 ,C1656_=_C1657 ,C1656_=_C1658 ,\nC1656_=_C1659 ,C1656_=_C1661 ,C1656_=_C1940 ,C1657_=_C1658 ,C1657_=_C1659 ,C1657_=_C1661 ,\nC1657_=_C1948 ,C1658_=_C1659 ,C1658_=_C1661 ,C1658_=_C2050 ,C1659_=_C1661 ,C1659_=_C2052 ,\nC1661_=_C2087 ,C1672_=_C1796 ,C1672_=_C1806 ,C1672_=_C1866 ,C1672_=_C1874 ,C1672_=_C1940 ,\nC1672_=_C1948 ,C1672_=_C2050 ,C1672_=_C2052 ,C1672_=_C2058 ,C1672_=_C2087 ,C1796_=_C1806 ,\nC1796_=_C1866 ,C1796_=_C1874 ,C1796_=_C1940 ,C1796_=_C1948 ,C1796_=_C2050 ,C1796_=_C2052 ,\nC1796_=_C2058 ,C1796_=_C2087 ,C1806_=_C1866 ,C1806_=_C1874 ,C1806_=_C1940 ,C1806_=_C1948 ,\nC1806_=_C2050 ,C1806_=_C2052 ,C1806_=_C2058 ,C1806_=_C2087 ,C1866_=_C1874 ,C1866_=_C1940 ,\nC1866_=_C1948 ,C1866_=_C2050 ,C1866_=_C2052 ,C1866_=_C2058 ,C1866_=_C2087 ,C1874_=_C1940 ,\nC1874_=_C1948 ,C1874_=_C2050 ,C1874_=_C2052 ,C1874_=_C2058 ,C1874_=_C2087 ,C1940_=_C1948 ,\nC1940_=_C2050 ,C1940_=_C2052 ,C1940_=_C2058 ,C1940_=_C2087 ,C1948_=_C2050 ,C1948_=_C2052 ,\nC1948_=_C2058 ,C1948_=_C2087 ,C2050_=_C2052 ,C2050_=_C2058 ,C2050_=_C2087 ,C2052_=_C2058 ,\nC2052_=_C2087 ,C2058_=_C2087 ,"];617[shape=box, label="id:617 level: 9\n29: C1078 C1079 C1092 C1093 C1649 \nC1652 C1662 C1663 C1664 C1665 C1666 \nC1667 C1668 C1669 C1670 C1671 C1672 \nC1673 C1787 C1788 C1789 C1790 C1791 \nC1792 C1793 C1794 C1795 C1796 C1797 \n222: C1078_=_C1079( C1078 C1079 ) C1078_=_C1092( C1078 C1092 ) C1078_=_C1649( C1078 C1649 ) C1078_=_C1662( C1078 C1662 ) C1078_=_C1663( C1078 C1663 ) \nC1078_=_C1664( C1078 C1664 ) C1078_=_C1665( C1078 C1665 ) C1078_=_C1666( C1078 C1666 ) C1078_=_C1667( C1078 C1667 ) C1078_=_C1668( C1078 C1668 ) C1078_=_C1669( C1078 C1669 ) \nC1078_=_C1670( C1078 C1670 ) C1078_=_C1671( C1078 C1671 ) C1078_=_C1672( C1078 C1672 ) C1078_=_C1673( C1078 C1673 ) C1079_=_C1093( C1079 C1093 ) C1079_=_C1652( C1079 C1652 ) \nC1079_=_C1662( C1079 C1662 ) C1079_=_C1787( C1079 C1787 ) C1079_=_C1788( C1079 C1788 ) C1079_=_C1789( C1079 C1789 ) C1079_=_C1790( C1079 C1790 ) C1079_=_C1791( C1079 C1791 ) \nC1079_=_C1792( C1079 C1792 ) C1079_=_C1793( C1079 C1793 ) C1079_=_C1794( C1079 C1794 ) C1079_=_C1795( C1079 C1795 ) C1079_=_C1796( C1079 C1796 ) C1079_=_C1797( C1079 C1797 ) \nC1092_=_C1093( C1092 C1093 ) C1092_=_C1649( C1092 C1649 ) C1092_=_C1662( C1092 C1662 ) C1092_=_C1663( C1092 C1663 ) C1092_=_C1664( C1092 C1664 ) C1092_=_C1665( C1092 C1665 ) \nC1092_=_C1666( C1092 C1666 ) C1092_=_C1667( C1092 C1667 ) C1092_=_C1668( C1092 C1668 ) C1092_=_C1669( C1092 C1669 ) C1092_=_C1670( C1092 C1670 ) C1092_=_C1671( C1092 C1671 ) \nC1092_=_C1672( C1092 C1672 ) C1092_=_C1673( C1092 C1673 ) C1093_=_C1652( C1093 C1652 ) C1093_=_C1662( C1093 C1662 ) C1093_=_C1787( C1093 C1787 ) C1093_=_C1788( C1093 C1788 ) \nC1093_=_C1789( C1093 C1789 ) C1093_=_C1790( C1093 C1790 ) C1093_=_C1791( C1093 C1791 ) C1093_=_C1792( C1093 C1792 ) C1093_=_C1793( C1093 C1793 ) C1093_=_C1794( C1093 C1794 ) \nC1093_=_C1795( C1093 C1795 ) C1093_=_C1796( C1093 C1796 ) C1093_=_C1797( C1093 C1797 ) C1649_=_C1652( C1649 C1652 ) C1649_=_C1662( C1649 C1662 ) C1649_=_C1663( C1649 C1663 ) \nC1649_=_C1664( C1649 C1664 ) C1649_=_C1665( C1649 C1665 ) C1649_=_C1666( C1649 C1666 ) C1649_=_C1667( C1649 C1667 ) C1649_=_C1668( C1649 C1668 ) C1649_=_C1669( C1649 C1669 ) \nC1649_=_C1670( C1649 C1670 ) C1649_=_C1671( C1649 C1671 ) C1649_=_C1672( C1649 C1672 ) C1649_=_C1673( C1649 C1673 ) C1652_=_C1662( C1652 C1662 ) C1652_=_C1787( C1652 C1787 ) \nC1652_=_C1788( C1652 C1788 ) C1652_=_C1789( C1652 C1789 ) C1652_=_C1790( C1652 C1790 ) C1652_=_C1791( C1652 C1791 ) C1652_=_C1792( C1652 C1792 ) C1652_=_C1793( C1652 C1793 ) \nC1652_=_C1794( C1652 C1794 ) C1652_=_C1795( C1652 C1795 ) C1652_=_C1796( C1652 C1796 ) C1652_=_C1797( C1652 C1797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787( C1662 C1787 ) C1662_=_C1788( C1662 C1788 ) C1662_=_C1789( C1662 C1789 ) \nC1662_=_C1790( C1662 C1790 ) C1662_=_C1791( C1662 C1791 ) C1662_=_C1792( C1662 C1792 ) C1662_=_C1793( C1662 C1793 ) C1662_=_C1794( C1662 C1794 ) C1662_=_C1795( C1662 C1795 ) \nC1662_=_C1796( C1662 C1796 ) C1662_=_C1797( C1662 C1797 ) C1663_=_C1664( C1663 C1664 ) C1663_=_C1665( C1663 C1665 ) C1663_=_C1666( C1663 C1666 ) C1663_=_C1667( C1663 C1667 ) \nC1663_=_C1668( C1663 C1668 ) C1663_=_C1669( C1663 C1669 ) C1663_=_C1670( C1663 C1670 ) C1663_=_C1671( C1663 C1671 ) C1663_=_C1672( C1663 C1672 ) C1663_=_C1673( C1663 C1673 ) \nC1663_=_C1787( C1663 C1787 ) C1664_=_C1665( C1664 C1665 ) C1664_=_C1666( C1664 C1666 ) C1664_=_C1667( C1664 C1667 ) C1664_=_C1668( C1664 C1668 ) C1664_=_C1669( C1664 C1669 ) \nC1664_=_C1670( C1664 C1670 ) C1664_=_C1671( C1664 C1671 ) C1664_=_C1672( C1664 C1672 ) C1664_=_C1673( C1664 C1673 ) C1664_=_C1788( C1664 C1788 ) C1665_=_C1666( C1665 C1666 ) \nC1665_=_C1667( C1665 C1667 ) C1665_=_C1668( C1665 C1668 ) C1665_=_C1669( C1665 C1669 ) C1665_=_C1670( C1665 C1670 ) C1665_=_C1671( C1665 C1671 ) C1665_=_C1672( C1665 C1672 ) \nC1665_=_C1673( C1665 C1673 ) C1665_=_C1789( C1665 C1789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8_=_C1669( C1668 C1669 ) C1668_=_C1670( C1668 C1670 ) C1668_=_C1671( C1668 C1671 ) \nC1668_=_C1672( C1668 C1672 ) C1668_=_C1673( C1668 C1673 ) C1668_=_C1790( C1668 C1790 ) C1669_=_C1670( C1669 C1670 ) C1669_=_C1671( C1669 C1671 ) C1669_=_C1672( C1669 C1672 ) \nC1669_=_C1673( C1669 C1673 ) C1669_=_C1791( C1669 C1791 ) C1670_=_C1671( C1670 C1671 ) C1670_=_C1672( C1670 C1672 ) C1670_=_C1673( C1670 C1673 ) C1670_=_C1792( C1670 C1792 ) \nC1671_=_C1672( C1671 C1672 ) C1671_=_C1673( C1671 C1673 ) C1671_=_C1793( C1671 C1793 ) C1672_=_C1673( C1672 C1673 ) C1672_=_C1796( C1672 C1796 ) C1673_=_C1797( C1673 C1797 ) \nC1787_=_C1788( C1787</w:t>
      </w:r>
    </w:p>
    <w:p>
      <w:pPr>
        <w:pStyle w:val="PreformattedText"/>
        <w:bidi w:val="0"/>
        <w:spacing w:before="0" w:after="0"/>
        <w:jc w:val="left"/>
        <w:rPr/>
      </w:pPr>
      <w:r>
        <w:rPr/>
        <w:t xml:space="preserve"> </w:t>
      </w:r>
      <w:r>
        <w:rPr/>
        <w:t>C1788 ) C1787_=_C1789( C1787 C1789 ) C1787_=_C1790( C1787 C1790 ) C1787_=_C1791( C1787 C1791 ) C1787_=_C1792( C1787 C1792 ) C1787_=_C1793( C1787 C1793 ) \nC1787_=_C1794( C1787 C1794 ) C1787_=_C1795( C1787 C1795 ) C1787_=_C1796( C1787 C1796 ) C1787_=_C1797( C1787 C1797 ) C1788_=_C1789( C1788 C1789 ) C1788_=_C1790( C1788 C1790 ) \nC1788_=_C1791( C1788 C1791 ) C1788_=_C1792( C1788 C1792 ) C1788_=_C1793( C1788 C1793 ) C1788_=_C1794( C1788 C1794 ) C1788_=_C1795( C1788 C1795 ) C1788_=_C1796( C1788 C1796 ) \nC1788_=_C1797( C1788 C1797 ) C1789_=_C1790( C1789 C1790 ) C1789_=_C1791( C1789 C1791 ) C1789_=_C1792( C1789 C1792 ) C1789_=_C1793( C1789 C1793 ) C1789_=_C1794( C1789 C1794 ) \nC1789_=_C1795( C1789 C1795 ) C1789_=_C1796( C1789 C1796 ) C1789_=_C1797( C1789 C1797 ) C1790_=_C1791( C1790 C1791 ) C1790_=_C1792( C1790 C1792 ) C1790_=_C1793( C1790 C1793 ) \nC1790_=_C1794( C1790 C1794 ) C1790_=_C1795( C1790 C1795 ) C1790_=_C1796( C1790 C1796 ) C1790_=_C1797( C1790 C1797 ) C1791_=_C1792( C1791 C1792 ) C1791_=_C1793( C1791 C1793 ) \nC1791_=_C1794( C1791 C1794 ) C1791_=_C1795( C1791 C1795 ) C1791_=_C1796( C1791 C1796 ) C1791_=_C1797( C1791 C1797 ) C1792_=_C1793( C1792 C1793 ) C1792_=_C1794( C1792 C1794 ) \nC1792_=_C1795( C1792 C1795 ) C1792_=_C1796( C1792 C1796 ) C1792_=_C1797( C1792 C1797 ) C1793_=_C1794( C1793 C1794 ) C1793_=_C1795( C1793 C1795 ) C1793_=_C1796( C1793 C1796 ) \nC1793_=_C1797( C1793 C1797 ) C1794_=_C1795( C1794 C1795 ) C1794_=_C1796( C1794 C1796 ) C1794_=_C1797( C1794 C1797 ) C1795_=_C1796( C1795 C1796 ) C1795_=_C1797( C1795 C1797 ) \nC1796_=_C1797( C1796 C1797 ) "];548-&gt;617[label="28: C1078 C1079 C1092 C1093 C1649 \nC1652 C1663 C1664 C1665 C1666 C1667 \nC1668 C1669 C1670 C1671 C1672 C1673 \nC1787 C1788 C1789 C1790 C1791 C1792 \nC1793 C1794 C1795 C1796 C1797 \n194: C1078_=_C1079 ,C1078_=_C1092 ,C1078_=_C1649 ,C1078_=_C1663 ,C1078_=_C1664 ,\nC1078_=_C1665 ,C1078_=_C1666 ,C1078_=_C1667 ,C1078_=_C1668 ,C1078_=_C1669 ,C1078_=_C1670 ,\nC1078_=_C1671 ,C1078_=_C1672 ,C1078_=_C1673 ,C1079_=_C1093 ,C1079_=_C1652 ,C1079_=_C1787 ,\nC1079_=_C1788 ,C1079_=_C1789 ,C1079_=_C1790 ,C1079_=_C1791 ,C1079_=_C1792 ,C1079_=_C1793 ,\nC1079_=_C1794 ,C1079_=_C1795 ,C1079_=_C1796 ,C1079_=_C1797 ,C1092_=_C1093 ,C1092_=_C1649 ,\nC1092_=_C1663 ,C1092_=_C1664 ,C1092_=_C1665 ,C1092_=_C1666 ,C1092_=_C1667 ,C1092_=_C1668 ,\nC1092_=_C1669 ,C1092_=_C1670 ,C1092_=_C1671 ,C1092_=_C1672 ,C1092_=_C1673 ,C1093_=_C1652 ,\nC1093_=_C1787 ,C1093_=_C1788 ,C1093_=_C1789 ,C1093_=_C1790 ,C1093_=_C1791 ,C1093_=_C1792 ,\nC1093_=_C1793 ,C1093_=_C1794 ,C1093_=_C1795 ,C1093_=_C1796 ,C1093_=_C1797 ,C1649_=_C1652 ,\nC1649_=_C1663 ,C1649_=_C1664 ,C1649_=_C1665 ,C1649_=_C1666 ,C1649_=_C1667 ,C1649_=_C1668 ,\nC1649_=_C1669 ,C1649_=_C1670 ,C1649_=_C1671 ,C1649_=_C1672 ,C1649_=_C1673 ,C1652_=_C1787 ,\nC1652_=_C1788 ,C1652_=_C1789 ,C1652_=_C1790 ,C1652_=_C1791 ,C1652_=_C1792 ,C1652_=_C1793 ,\nC1652_=_C1794 ,C1652_=_C1795 ,C1652_=_C1796 ,C1652_=_C1797 ,C1663_=_C1664 ,C1663_=_C1665 ,\nC1663_=_C1666 ,C1663_=_C1667 ,C1663_=_C1668 ,C1663_=_C1669 ,C1663_=_C1670 ,C1663_=_C1671 ,\nC1663_=_C1672 ,C1663_=_C1673 ,C1663_=_C1787 ,C1664_=_C1665 ,C1664_=_C1666 ,C1664_=_C1667 ,\nC1664_=_C1668 ,C1664_=_C1669 ,C1664_=_C1670 ,C1664_=_C1671 ,C1664_=_C1672 ,C1664_=_C1673 ,\nC1664_=_C1788 ,C1665_=_C1666 ,C1665_=_C1667 ,C1665_=_C1668 ,C1665_=_C1669 ,C1665_=_C1670 ,\nC1665_=_C1671 ,C1665_=_C1672 ,C1665_=_C1673 ,C1665_=_C1789 ,C1666_=_C1667 ,C1666_=_C1668 ,\nC1666_=_C1669 ,C1666_=_C1670 ,C1666_=_C1671 ,C1666_=_C1672 ,C1666_=_C1673 ,C1667_=_C1668 ,\nC1667_=_C1669 ,C1667_=_C1670 ,C1667_=_C1671 ,C1667_=_C1672 ,C1667_=_C1673 ,C1668_=_C1669 ,\nC1668_=_C1670 ,C1668_=_C1671 ,C1668_=_C1672 ,C1668_=_C1673 ,C1668_=_C1790 ,C1669_=_C1670 ,\nC1669_=_C1671 ,C1669_=_C1672 ,C1669_=_C1673 ,C1669_=_C1791 ,C1670_=_C1671 ,C1670_=_C1672 ,\nC1670_=_C1673 ,C1670_=_C1792 ,C1671_=_C1672 ,C1671_=_C1673 ,C1671_=_C1793 ,C1672_=_C1673 ,\nC1672_=_C1796 ,C1673_=_C1797 ,C1787_=_C1788 ,C1787_=_C1789 ,C1787_=_C1790 ,C1787_=_C1791 ,\nC1787_=_C1792 ,C1787_=_C1793 ,C1787_=_C1794 ,C1787_=_C1795 ,C1787_=_C1796 ,C1787_=_C1797 ,\nC1788_=_C1789 ,C1788_=_C1790 ,C1788_=_C1791 ,C1788_=_C1792 ,C1788_=_C1793 ,C1788_=_C1794 ,\nC1788_=_C1795 ,C1788_=_C1796 ,C1788_=_C1797 ,C1789_=_C1790 ,C1789_=_C1791 ,C1789_=_C1792 ,\nC1789_=_C1793 ,C1789_=_C1794 ,C1789_=_C1795 ,C1789_=_C1796 ,C1789_=_C1797 ,C1790_=_C1791 ,\nC1790_=_C1792 ,C1790_=_C1793 ,C1790_=_C1794 ,C1790_=_C1795 ,C1790_=_C1796 ,C1790_=_C1797 ,\nC1791_=_C1792 ,C1791_=_C1793 ,C1791_=_C1794 ,C1791_=_C1795 ,C1791_=_C1796 ,C1791_=_C1797 ,\nC1792_=_C1793 ,C1792_=_C1794 ,C1792_=_C1795 ,C1792_=_C1796 ,C1792_=_C1797 ,C1793_=_C1794 ,\nC1793_=_C1795 ,C1793_=_C1796 ,C1793_=_C1797 ,C1794_=_C1795 ,C1794_=_C1796 ,C1794_=_C1797 ,\nC1795_=_C1796 ,C1795_=_C1797 ,C1796_=_C1797 ,"];618[shape=box, label="id:618 level: 9\n29: C1080 C1085 C1094 C1099 C1653 \nC1656 C1663 C1668 C1787 C1790 C1798 \nC1799 C1800 C1801 C1802 C1803 C1804 \nC1805 C1806 C1807 C1862 C1868 C1937 \nC1938 C1939 C1940 C1941 C1942 C1943 \n222: C1080_=_C1085( C1080 C1085 ) C1080_=_C1094( C1080 C1094 ) C1080_=_C1653( C1080 C1653 ) C1080_=_C1663( C1080 C1663 ) C1080_=_C1787( C1080 C1787 ) \nC1080_=_C1798( C1080 C1798 ) C1080_=_C1799( C1080 C1799 ) C1080_=_C1800( C1080 C1800 ) C1080_=_C1801( C1080 C1801 ) C1080_=_C1802( C1080 C1802 ) C1080_=_C1803( C1080 C1803 ) \nC1080_=_C1804( C1080 C1804 ) C1080_=_C1805( C1080 C1805 ) C1080_=_C1806( C1080 C1806 ) C1080_=_C1807( C1080 C1807 ) C1085_=_C1099( C1085 C1099 ) C1085_=_C1656( C1085 C1656 ) \nC1085_=_C1668( C1085 C1668 ) C1085_=_C1790( C1085 C1790 ) C1085_=_C1802( C1085 C1802 ) C1085_=_C1862( C1085 C1862 ) C1085_=_C1868( C1085 C1868 ) C1085_=_C1937( C1085 C1937 ) \nC1085_=_C1938( C1085 C1938 ) C1085_=_C1939( C1085 C1939 ) C1085_=_C1940( C1085 C1940 ) C1085_=_C1941( C1085 C1941 ) C1085_=_C1942( C1085 C1942 ) C1085_=_C1943( C1085 C1943 ) \nC1094_=_C1099( C1094 C1099 ) C1094_=_C1653( C1094 C1653 ) C1094_=_C1663( C1094 C1663 ) C1094_=_C1787( C1094 C1787 ) C1094_=_C1798( C1094 C1798 ) C1094_=_C1799( C1094 C1799 ) \nC1094_=_C1800( C1094 C1800 ) C1094_=_C1801( C1094 C1801 ) C1094_=_C1802( C1094 C1802 ) C1094_=_C1803( C1094 C1803 ) C1094_=_C1804( C1094 C1804 ) C1094_=_C1805( C1094 C1805 ) \nC1094_=_C1806( C1094 C1806 ) C1094_=_C1807( C1094 C1807 ) C1099_=_C1656( C1099 C1656 ) C1099_=_C1668( C1099 C1668 ) C1099_=_C1790( C1099 C1790 ) C1099_=_C1802( C1099 C1802 ) \nC1099_=_C1862( C1099 C1862 ) C1099_=_C1868( C1099 C1868 ) C1099_=_C1937( C1099 C1937 ) C1099_=_C1938( C1099 C1938 ) C1099_=_C1939( C1099 C1939 ) C1099_=_C1940( C1099 C1940 ) \nC1099_=_C1941( C1099 C1941 ) C1099_=_C1942( C1099 C1942 ) C1099_=_C1943( C1099 C1943 ) C1653_=_C1656( C1653 C1656 ) C1653_=_C1663( C1653 C1663 ) C1653_=_C1787( C1653 C1787 ) \nC1653_=_C1798( C1653 C1798 ) C1653_=_C1799( C1653 C1799 ) C1653_=_C1800( C1653 C1800 ) C1653_=_C1801( C1653 C1801 ) C1653_=_C1802( C1653 C1802 ) C1653_=_C1803( C1653 C1803 ) \nC1653_=_C1804( C1653 C1804 ) C1653_=_C1805( C1653 C1805 ) C1653_=_C1806( C1653 C1806 ) C1653_=_C1807( C1653 C1807 ) C1656_=_C1668( C1656 C1668 ) C1656_=_C1790( C1656 C1790 ) \nC1656_=_C1802( C1656 C1802 ) C1656_=_C1862( C1656 C1862 ) C1656_=_C1868( C1656 C1868 ) C1656_=_C1937( C1656 C1937 ) C1656_=_C1938( C1656 C1938 ) C1656_=_C1939( C1656 C1939 ) \nC1656_=_C1940( C1656 C1940 ) C1656_=_C1941( C1656 C1941 ) C1656_=_C1942( C1656 C1942 ) C1656_=_C1943( C1656 C1943 ) C1663_=_C1668( C1663 C1668 ) C1663_=_C1787( C1663 C1787 ) \nC1663_=_C1798( C1663 C1798 ) C1663_=_C1799( C1663 C1799 ) C1663_=_C1800( C1663 C1800 ) C1663_=_C1801( C1663 C1801 ) C1663_=_C1802( C1663 C1802 ) C1663_=_C1803( C1663 C1803 ) \nC1663_=_C1804( C1663 C1804 ) C1663_=_C1805( C1663 C1805 ) C1663_=_C1806( C1663 C1806 ) C1663_=_C1807( C1663 C1807 ) C1668_=_C1790( C1668 C1790 ) C1668_=_C1802( C1668 C1802 ) \nC1668_=_C1862( C1668 C1862 ) C1668_=_C1868( C1668 C1868 ) C1668_=_C1937( C1668 C1937 ) C1668_=_C1938( C1668 C1938 ) C1668_=_C1939( C1668 C1939 ) C1668_=_C1940( C1668 C1940 ) \nC1668_=_C1941( C1668 C1941 ) C1668_=_C1942( C1668 C1942 ) C1668_=_C1943( C1668 C1943 ) C1787_=_C1790( C1787 C1790 ) C1787_=_C1798( C1787 C1798 ) C1787_=_C1799( C1787 C1799 ) \nC1787_=_C1800( C1787 C1800 ) C1787_=_C1801( C1787 C1801 ) C1787_=_C1802( C1787 C1802 ) C1787_=_C1803( C1787 C1803 ) C1787_=_C1804( C1787 C1804 ) C1787_=_C1805( C1787 C1805 ) \nC1787_=_C1806( C1787 C1806 ) C1787_=_C1807( C1787 C1807 ) C1790_=_C1802( C1790 C1802 ) C1790_=_C1862( C1790 C1862 ) C1790_=_C1868( C1790 C1868 ) C1790_=_C1937( C1790 C1937 ) \nC1790_=_C1938( C1790 C1938 ) C1790_=_C1939( C1790 C1939 ) C1790_=_C1940( C1790 C1940 ) C1790_=_C1941( C1790 C1941 ) C1790_=_C1942( C1790 C1942 ) C1790_=_C1943( C1790 C1943 ) \nC1798_=_C1799( C1798 C1799 ) C1798_=_C1800( C1798 C1800 ) C1798_=_C1801( C1798 C1801 ) C1798_=_C1802( C1798 C1802 ) C1798_=_C1803( C1798 C1803 ) C1798_=_C1804( C1798 C1804 ) \nC1798_=_C1805( C1798 C1805 ) C1798_=_C1806( C1798 C1806 ) C1798_=_C1807( C1798 C1807 ) C1798_=_C1862( C1798 C1862 ) C1799_=_C1800( C1799 C1800 ) C1799_=_C1801( C1799 C1801 ) \nC1799_=_C1802( C1799 C1802 ) C1799_=_C1803( C1799 C1803 ) C1799_=_C1804( C1799 C1804 ) C1799_=_C1805( C1799 C1805 ) C1799_=_C1806( C1799 C1806 ) C1799_=_C1807( C1799 C1807 ) \nC1799_=_C1868( C1799 C1868 ) C1800_=_C1801( C1800 C1801 ) C1800_=_C1802( C1800 C1802 ) C1800_=_C1803( C1800 C1803 ) C1800_=_C1804( C1800 C1804 ) C1800_=_C1805( C1800 C1805 ) \nC1800_=_C1806( C1800 C1806 ) C1800_=_C1807( C1800 C1807 ) C1801_=_C1802( C1801 C1802 ) C1801_=_C1803( C1801 C1803 ) C1801_=_C1804( C1801 C1804 ) C1801_=_C1805( C1801 C1805 ) \nC1801_=_C1806( C1801 C1806 ) C1801_=_C1807( C1801 C1807 ) C1802_=_C1803( C1802 C1803 ) C1802_=_C1804( C1802 C1804 ) C1802_=_C1805( C1802 C1805 ) C1802_=_C1806( C1802 C1806 ) \nC1802_=_C1807( C1802 C1807 ) C1802_=_C1862( C1802 C1862 ) C1802_=_C1868( C1802 C1868 ) C1802_=_C1937( C1802 C1937 ) C1802_=_C1938( C1802 C1938 ) C1802_=_C1939( C1802 C1939</w:t>
      </w:r>
    </w:p>
    <w:p>
      <w:pPr>
        <w:pStyle w:val="PreformattedText"/>
        <w:bidi w:val="0"/>
        <w:spacing w:before="0" w:after="0"/>
        <w:jc w:val="left"/>
        <w:rPr/>
      </w:pPr>
      <w:r>
        <w:rPr/>
        <w:t xml:space="preserve"> </w:t>
      </w:r>
      <w:r>
        <w:rPr/>
        <w:t>) \nC1802_=_C1940( C1802 C1940 ) C1802_=_C1941( C1802 C1941 ) C1802_=_C1942( C1802 C1942 ) C1802_=_C1943( C1802 C1943 ) C1803_=_C1804( C1803 C1804 ) C1803_=_C1805( C1803 C1805 ) \nC1803_=_C1806( C1803 C1806 ) C1803_=_C1807( C1803 C1807 ) C1803_=_C1937( C1803 C1937 ) C1804_=_C1805( C1804 C1805 ) C1804_=_C1806( C1804 C1806 ) C1804_=_C1807( C1804 C1807 ) \nC1804_=_C1938( C1804 C1938 ) C1805_=_C1806( C1805 C1806 ) C1805_=_C1807( C1805 C1807 ) C1805_=_C1939( C1805 C1939 ) C1806_=_C1807( C1806 C1807 ) C1806_=_C1940( C1806 C1940 ) \nC1807_=_C1941( C1807 C1941 ) C1862_=_C1868( C1862 C1868 ) C1862_=_C1937( C1862 C1937 ) C1862_=_C1938( C1862 C1938 ) C1862_=_C1939( C1862 C1939 ) C1862_=_C1940( C1862 C1940 ) \nC1862_=_C1941( C1862 C1941 ) C1862_=_C1942( C1862 C1942 ) C1862_=_C1943( C1862 C1943 ) C1868_=_C1937( C1868 C1937 ) C1868_=_C1938( C1868 C1938 ) C1868_=_C1939( C1868 C1939 ) \nC1868_=_C1940( C1868 C1940 ) C1868_=_C1941( C1868 C1941 ) C1868_=_C1942( C1868 C1942 ) C1868_=_C1943( C1868 C1943 ) C1937_=_C1938( C1937 C1938 ) C1937_=_C1939( C1937 C1939 ) \nC1937_=_C1940( C1937 C1940 ) C1937_=_C1941( C1937 C1941 ) C1937_=_C1942( C1937 C1942 ) C1937_=_C1943( C1937 C1943 ) C1938_=_C1939( C1938 C1939 ) C1938_=_C1940( C1938 C1940 ) \nC1938_=_C1941( C1938 C1941 ) C1938_=_C1942( C1938 C1942 ) C1938_=_C1943( C1938 C1943 ) C1939_=_C1940( C1939 C1940 ) C1939_=_C1941( C1939 C1941 ) C1939_=_C1942( C1939 C1942 ) \nC1939_=_C1943( C1939 C1943 ) C1940_=_C1941( C1940 C1941 ) C1940_=_C1942( C1940 C1942 ) C1940_=_C1943( C1940 C1943 ) C1941_=_C1942( C1941 C1942 ) C1941_=_C1943( C1941 C1943 ) \nC1942_=_C1943( C1942 C1943 ) "];549-&gt;618[label="28: C1080 C1085 C1094 C1099 C1653 \nC1656 C1663 C1668 C1787 C1790 C1798 \nC1799 C1800 C1801 C1803 C1804 C1805 \nC1806 C1807 C1862 C1868 C1937 C1938 \nC1939 C1940 C1941 C1942 C1943 \n194: C1080_=_C1085 ,C1080_=_C1094 ,C1080_=_C1653 ,C1080_=_C1663 ,C1080_=_C1787 ,\nC1080_=_C1798 ,C1080_=_C1799 ,C1080_=_C1800 ,C1080_=_C1801 ,C1080_=_C1803 ,C1080_=_C1804 ,\nC1080_=_C1805 ,C1080_=_C1806 ,C1080_=_C1807 ,C1085_=_C1099 ,C1085_=_C1656 ,C1085_=_C1668 ,\nC1085_=_C1790 ,C1085_=_C1862 ,C1085_=_C1868 ,C1085_=_C1937 ,C1085_=_C1938 ,C1085_=_C1939 ,\nC1085_=_C1940 ,C1085_=_C1941 ,C1085_=_C1942 ,C1085_=_C1943 ,C1094_=_C1099 ,C1094_=_C1653 ,\nC1094_=_C1663 ,C1094_=_C1787 ,C1094_=_C1798 ,C1094_=_C1799 ,C1094_=_C1800 ,C1094_=_C1801 ,\nC1094_=_C1803 ,C1094_=_C1804 ,C1094_=_C1805 ,C1094_=_C1806 ,C1094_=_C1807 ,C1099_=_C1656 ,\nC1099_=_C1668 ,C1099_=_C1790 ,C1099_=_C1862 ,C1099_=_C1868 ,C1099_=_C1937 ,C1099_=_C1938 ,\nC1099_=_C1939 ,C1099_=_C1940 ,C1099_=_C1941 ,C1099_=_C1942 ,C1099_=_C1943 ,C1653_=_C1656 ,\nC1653_=_C1663 ,C1653_=_C1787 ,C1653_=_C1798 ,C1653_=_C1799 ,C1653_=_C1800 ,C1653_=_C1801 ,\nC1653_=_C1803 ,C1653_=_C1804 ,C1653_=_C1805 ,C1653_=_C1806 ,C1653_=_C1807 ,C1656_=_C1668 ,\nC1656_=_C1790 ,C1656_=_C1862 ,C1656_=_C1868 ,C1656_=_C1937 ,C1656_=_C1938 ,C1656_=_C1939 ,\nC1656_=_C1940 ,C1656_=_C1941 ,C1656_=_C1942 ,C1656_=_C1943 ,C1663_=_C1668 ,C1663_=_C1787 ,\nC1663_=_C1798 ,C1663_=_C1799 ,C1663_=_C1800 ,C1663_=_C1801 ,C1663_=_C1803 ,C1663_=_C1804 ,\nC1663_=_C1805 ,C1663_=_C1806 ,C1663_=_C1807 ,C1668_=_C1790 ,C1668_=_C1862 ,C1668_=_C1868 ,\nC1668_=_C1937 ,C1668_=_C1938 ,C1668_=_C1939 ,C1668_=_C1940 ,C1668_=_C1941 ,C1668_=_C1942 ,\nC1668_=_C1943 ,C1787_=_C1790 ,C1787_=_C1798 ,C1787_=_C1799 ,C1787_=_C1800 ,C1787_=_C1801 ,\nC1787_=_C1803 ,C1787_=_C1804 ,C1787_=_C1805 ,C1787_=_C1806 ,C1787_=_C1807 ,C1790_=_C1862 ,\nC1790_=_C1868 ,C1790_=_C1937 ,C1790_=_C1938 ,C1790_=_C1939 ,C1790_=_C1940 ,C1790_=_C1941 ,\nC1790_=_C1942 ,C1790_=_C1943 ,C1798_=_C1799 ,C1798_=_C1800 ,C1798_=_C1801 ,C1798_=_C1803 ,\nC1798_=_C1804 ,C1798_=_C1805 ,C1798_=_C1806 ,C1798_=_C1807 ,C1798_=_C1862 ,C1799_=_C1800 ,\nC1799_=_C1801 ,C1799_=_C1803 ,C1799_=_C1804 ,C1799_=_C1805 ,C1799_=_C1806 ,C1799_=_C1807 ,\nC1799_=_C1868 ,C1800_=_C1801 ,C1800_=_C1803 ,C1800_=_C1804 ,C1800_=_C1805 ,C1800_=_C1806 ,\nC1800_=_C1807 ,C1801_=_C1803 ,C1801_=_C1804 ,C1801_=_C1805 ,C1801_=_C1806 ,C1801_=_C1807 ,\nC1803_=_C1804 ,C1803_=_C1805 ,C1803_=_C1806 ,C1803_=_C1807 ,C1803_=_C1937 ,C1804_=_C1805 ,\nC1804_=_C1806 ,C1804_=_C1807 ,C1804_=_C1938 ,C1805_=_C1806 ,C1805_=_C1807 ,C1805_=_C1939 ,\nC1806_=_C1807 ,C1806_=_C1940 ,C1807_=_C1941 ,C1862_=_C1868 ,C1862_=_C1937 ,C1862_=_C1938 ,\nC1862_=_C1939 ,C1862_=_C1940 ,C1862_=_C1941 ,C1862_=_C1942 ,C1862_=_C1943 ,C1868_=_C1937 ,\nC1868_=_C1938 ,C1868_=_C1939 ,C1868_=_C1940 ,C1868_=_C1941 ,C1868_=_C1942 ,C1868_=_C1943 ,\nC1937_=_C1938 ,C1937_=_C1939 ,C1937_=_C1940 ,C1937_=_C1941 ,C1937_=_C1942 ,C1937_=_C1943 ,\nC1938_=_C1939 ,C1938_=_C1940 ,C1938_=_C1941 ,C1938_=_C1942 ,C1938_=_C1943 ,C1939_=_C1940 ,\nC1939_=_C1941 ,C1939_=_C1942 ,C1939_=_C1943 ,C1940_=_C1941 ,C1940_=_C1942 ,C1940_=_C1943 ,\nC1941_=_C1942 ,C1941_=_C1943 ,C1942_=_C1943 ,"];619[shape=box, label="id:619 level: 9\n30: C1081 C1086 C1095 C1100 C1211 \nC1654 C1657 C1664 C1669 C1788 C1791 \nC1798 C1803 C1859 C1860 C1861 C1862 \nC1863 C1864 C1865 C1866 C1867 C1869 \nC1937 C1944 C1945 C1946 C1947 C1948 \nC1949 \n237: C1081_=_C1086( C1081 C1086 ) C1081_=_C1095( C1081 C1095 ) C1081_=_C1211( C1081 C1211 ) C1081_=_C1654( C1081 C1654 ) C1081_=_C1664( C1081 C1664 ) \nC1081_=_C1788( C1081 C1788 ) C1081_=_C1798( C1081 C1798 ) C1081_=_C1859( C1081 C1859 ) C1081_=_C1860( C1081 C1860 ) C1081_=_C1861( C1081 C1861 ) C1081_=_C1862( C1081 C1862 ) \nC1081_=_C1863( C1081 C1863 ) C1081_=_C1864( C1081 C1864 ) C1081_=_C1865( C1081 C1865 ) C1081_=_C1866( C1081 C1866 ) C1081_=_C1867( C1081 C1867 ) C1086_=_C1100( C1086 C1100 ) \nC1086_=_C1657( C1086 C1657 ) C1086_=_C1669( C1086 C1669 ) C1086_=_C1791( C1086 C1791 ) C1086_=_C1803( C1086 C1803 ) C1086_=_C1863( C1086 C1863 ) C1086_=_C1869( C1086 C1869 ) \nC1086_=_C1937( C1086 C1937 ) C1086_=_C1944( C1086 C1944 ) C1086_=_C1945( C1086 C1945 ) C1086_=_C1946( C1086 C1946 ) C1086_=_C1947( C1086 C1947 ) C1086_=_C1948( C1086 C1948 ) \nC1086_=_C1949( C1086 C1949 ) C1095_=_C1100( C1095 C1100 ) C1095_=_C1211( C1095 C1211 ) C1095_=_C1654( C1095 C1654 ) C1095_=_C1664( C1095 C1664 ) C1095_=_C1788( C1095 C1788 ) \nC1095_=_C1798( C1095 C1798 ) C1095_=_C1859( C1095 C1859 ) C1095_=_C1860( C1095 C1860 ) C1095_=_C1861( C1095 C1861 ) C1095_=_C1862( C1095 C1862 ) C1095_=_C1863( C1095 C1863 ) \nC1095_=_C1864( C1095 C1864 ) C1095_=_C1865( C1095 C1865 ) C1095_=_C1866( C1095 C1866 ) C1095_=_C1867( C1095 C1867 ) C1100_=_C1657( C1100 C1657 ) C1100_=_C1669( C1100 C1669 ) \nC1100_=_C1791( C1100 C1791 ) C1100_=_C1803( C1100 C1803 ) C1100_=_C1863( C1100 C1863 ) C1100_=_C1869( C1100 C1869 ) C1100_=_C1937( C1100 C1937 ) C1100_=_C1944( C1100 C1944 ) \nC1100_=_C1945( C1100 C1945 ) C1100_=_C1946( C1100 C1946 ) C1100_=_C1947( C1100 C1947 ) C1100_=_C1948( C1100 C1948 ) C1100_=_C1949( C1100 C1949 ) C1211_=_C1654( C1211 C1654 ) \nC1211_=_C1664( C1211 C1664 ) C1211_=_C1788( C1211 C1788 ) C1211_=_C1798( C1211 C1798 ) C1211_=_C1859( C1211 C1859 ) C1211_=_C1860( C1211 C1860 ) C1211_=_C1861( C1211 C1861 ) \nC1211_=_C1862( C1211 C1862 ) C1211_=_C1863( C1211 C1863 ) C1211_=_C1864( C1211 C1864 ) C1211_=_C1865( C1211 C1865 ) C1211_=_C1866( C1211 C1866 ) C1211_=_C1867( C1211 C1867 ) \nC1654_=_C1657( C1654 C1657 ) C1654_=_C1664( C1654 C1664 ) C1654_=_C1788( C1654 C1788 ) C1654_=_C1798( C1654 C1798 ) C1654_=_C1859( C1654 C1859 ) C1654_=_C1860( C1654 C1860 ) \nC1654_=_C1861( C1654 C1861 ) C1654_=_C1862( C1654 C1862 ) C1654_=_C1863( C1654 C1863 ) C1654_=_C1864( C1654 C1864 ) C1654_=_C1865( C1654 C1865 ) C1654_=_C1866( C1654 C1866 ) \nC1654_=_C1867( C1654 C1867 ) C1657_=_C1669( C1657 C1669 ) C1657_=_C1791( C1657 C1791 ) C1657_=_C1803( C1657 C1803 ) C1657_=_C1863( C1657 C1863 ) C1657_=_C1869( C1657 C1869 ) \nC1657_=_C1937( C1657 C1937 ) C1657_=_C1944( C1657 C1944 ) C1657_=_C1945( C1657 C1945 ) C1657_=_C1946( C1657 C1946 ) C1657_=_C1947( C1657 C1947 ) C1657_=_C1948( C1657 C1948 ) \nC1657_=_C1949( C1657 C1949 ) C1664_=_C1669( C1664 C1669 ) C1664_=_C1788( C1664 C1788 ) C1664_=_C1798( C1664 C1798 ) C1664_=_C1859( C1664 C1859 ) C1664_=_C1860( C1664 C1860 ) \nC1664_=_C1861( C1664 C1861 ) C1664_=_C1862( C1664 C1862 ) C1664_=_C1863( C1664 C1863 ) C1664_=_C1864( C1664 C1864 ) C1664_=_C1865( C1664 C1865 ) C1664_=_C1866( C1664 C1866 ) \nC1664_=_C1867( C1664 C1867 ) C1669_=_C1791( C1669 C1791 ) C1669_=_C1803( C1669 C1803 ) C1669_=_C1863( C1669 C1863 ) C1669_=_C1869( C1669 C1869 ) C1669_=_C1937( C1669 C1937 ) \nC1669_=_C1944( C1669 C1944 ) C1669_=_C1945( C1669 C1945 ) C1669_=_C1946( C1669 C1946 ) C1669_=_C1947( C1669 C1947 ) C1669_=_C1948( C1669 C1948 ) C1669_=_C1949( C1669 C1949 ) \nC1788_=_C1791( C1788 C1791 ) C1788_=_C1798( C1788 C1798 ) C1788_=_C1859( C1788 C1859 ) C1788_=_C1860( C1788 C1860 ) C1788_=_C1861( C1788 C1861 ) C1788_=_C1862( C1788 C1862 ) \nC1788_=_C1863( C1788 C1863 ) C1788_=_C1864( C1788 C1864 ) C1788_=_C1865( C1788 C1865 ) C1788_=_C1866( C1788 C1866 ) C1788_=_C1867( C1788 C1867 ) C1791_=_C1803( C1791 C1803 ) \nC1791_=_C1863( C1791 C1863 ) C1791_=_C1869( C1791 C1869 ) C1791_=_C1937( C1791 C1937 ) C1791_=_C1944( C1791 C1944 ) C1791_=_C1945( C1791 C1945 ) C1791_=_C1946( C1791 C1946 ) \nC1791_=_C1947( C1791 C1947 ) C1791_=_C1948( C1791 C1948 ) C1791_=_C1949( C1791 C1949 ) C1798_=_C1803( C1798 C1803 ) C1798_=_C1859( C1798 C1859 ) C1798_=_C1860( C1798 C1860 ) \nC1798_=_C1861( C1798 C1861 ) C1798_=_C1862( C1798 C1862 ) C1798_=_C1863( C1798 C1863 ) C1798_=_C1864( C1798 C1864 ) C1798_=_C1865( C1798 C1865 ) C1798_=_C1866( C1798 C1866 ) \nC1798_=_C1867( C1798 C1867 ) C1803_=_C1863( C1803 C1863 ) C1803_=_C1869( C1803 C1869 ) C1803_=_C1937( C1803 C1937 ) C1803_=_C1944( C1803 C1944 ) C1803_=_C1945( C1803 C1945 ) \nC1803_=_C1946( C1803 C1946 ) C1803_=_C1947( C1803 C1947 ) C1803_=_C1948( C1803 C1948 ) C1803_=_C1949( C1803 C1949 ) C1859_=_C1860( C1859 C1860 ) C1859_=_C1861( C1859 C1861 ) \nC1859_=_C1862( C1859 C1862 ) C1859_=_C1863( C1859 C1863 ) C1859_=_C1864( C1859 C1864 ) C1859_=_C1865( C1859 C1865 ) C1859_=_C1866( C1859</w:t>
      </w:r>
    </w:p>
    <w:p>
      <w:pPr>
        <w:pStyle w:val="PreformattedText"/>
        <w:bidi w:val="0"/>
        <w:spacing w:before="0" w:after="0"/>
        <w:jc w:val="left"/>
        <w:rPr/>
      </w:pPr>
      <w:r>
        <w:rPr/>
        <w:t xml:space="preserve"> </w:t>
      </w:r>
      <w:r>
        <w:rPr/>
        <w:t>C1866 ) C1859_=_C1867( C1859 C1867 ) \nC1859_=_C1869( C1859 C1869 ) C1860_=_C1861( C1860 C1861 ) C1860_=_C1862( C1860 C1862 ) C1860_=_C1863( C1860 C1863 ) C1860_=_C1864( C1860 C1864 ) C1860_=_C1865( C1860 C1865 ) \nC1860_=_C1866( C1860 C1866 ) C1860_=_C1867( C1860 C1867 ) C1861_=_C1862( C1861 C1862 ) C1861_=_C1863( C1861 C1863 ) C1861_=_C1864( C1861 C1864 ) C1861_=_C1865( C1861 C1865 ) \nC1861_=_C1866( C1861 C1866 ) C1861_=_C1867( C1861 C1867 ) C1862_=_C1863( C1862 C1863 ) C1862_=_C1864( C1862 C1864 ) C1862_=_C1865( C1862 C1865 ) C1862_=_C1866( C1862 C1866 ) \nC1862_=_C1867( C1862 C1867 ) C1862_=_C1937( C1862 C1937 ) C1863_=_C1864( C1863 C1864 ) C1863_=_C1865( C1863 C1865 ) C1863_=_C1866( C1863 C1866 ) C1863_=_C1867( C1863 C1867 ) \nC1863_=_C1869( C1863 C1869 ) C1863_=_C1937( C1863 C1937 ) C1863_=_C1944( C1863 C1944 ) C1863_=_C1945( C1863 C1945 ) C1863_=_C1946( C1863 C1946 ) C1863_=_C1947( C1863 C1947 ) \nC1863_=_C1948( C1863 C1948 ) C1863_=_C1949( C1863 C1949 ) C1864_=_C1865( C1864 C1865 ) C1864_=_C1866( C1864 C1866 ) C1864_=_C1867( C1864 C1867 ) C1864_=_C1944( C1864 C1944 ) \nC1865_=_C1866( C1865 C1866 ) C1865_=_C1867( C1865 C1867 ) C1865_=_C1945( C1865 C1945 ) C1866_=_C1867( C1866 C1867 ) C1866_=_C1948( C1866 C1948 ) C1867_=_C1949( C1867 C1949 ) \nC1869_=_C1937( C1869 C1937 ) C1869_=_C1944( C1869 C1944 ) C1869_=_C1945( C1869 C1945 ) C1869_=_C1946( C1869 C1946 ) C1869_=_C1947( C1869 C1947 ) C1869_=_C1948( C1869 C1948 ) \nC1869_=_C1949( C1869 C1949 ) C1937_=_C1944( C1937 C1944 ) C1937_=_C1945( C1937 C1945 ) C1937_=_C1946( C1937 C1946 ) C1937_=_C1947( C1937 C1947 ) C1937_=_C1948( C1937 C1948 ) \nC1937_=_C1949( C1937 C1949 ) C1944_=_C1945( C1944 C1945 ) C1944_=_C1946( C1944 C1946 ) C1944_=_C1947( C1944 C1947 ) C1944_=_C1948( C1944 C1948 ) C1944_=_C1949( C1944 C1949 ) \nC1945_=_C1946( C1945 C1946 ) C1945_=_C1947( C1945 C1947 ) C1945_=_C1948( C1945 C1948 ) C1945_=_C1949( C1945 C1949 ) C1946_=_C1947( C1946 C1947 ) C1946_=_C1948( C1946 C1948 ) \nC1946_=_C1949( C1946 C1949 ) C1947_=_C1948( C1947 C1948 ) C1947_=_C1949( C1947 C1949 ) C1948_=_C1949( C1948 C1949 ) "];549-&gt;619[label="29: C1081 C1086 C1095 C1100 C1211 \nC1654 C1657 C1664 C1669 C1788 C1791 \nC1798 C1803 C1859 C1860 C1861 C1862 \nC1864 C1865 C1866 C1867 C1869 C1937 \nC1944 C1945 C1946 C1947 C1948 C1949 \n208: C1081_=_C1086 ,C1081_=_C1095 ,C1081_=_C1211 ,C1081_=_C1654 ,C1081_=_C1664 ,\nC1081_=_C1788 ,C1081_=_C1798 ,C1081_=_C1859 ,C1081_=_C1860 ,C1081_=_C1861 ,C1081_=_C1862 ,\nC1081_=_C1864 ,C1081_=_C1865 ,C1081_=_C1866 ,C1081_=_C1867 ,C1086_=_C1100 ,C1086_=_C1657 ,\nC1086_=_C1669 ,C1086_=_C1791 ,C1086_=_C1803 ,C1086_=_C1869 ,C1086_=_C1937 ,C1086_=_C1944 ,\nC1086_=_C1945 ,C1086_=_C1946 ,C1086_=_C1947 ,C1086_=_C1948 ,C1086_=_C1949 ,C1095_=_C1100 ,\nC1095_=_C1211 ,C1095_=_C1654 ,C1095_=_C1664 ,C1095_=_C1788 ,C1095_=_C1798 ,C1095_=_C1859 ,\nC1095_=_C1860 ,C1095_=_C1861 ,C1095_=_C1862 ,C1095_=_C1864 ,C1095_=_C1865 ,C1095_=_C1866 ,\nC1095_=_C1867 ,C1100_=_C1657 ,C1100_=_C1669 ,C1100_=_C1791 ,C1100_=_C1803 ,C1100_=_C1869 ,\nC1100_=_C1937 ,C1100_=_C1944 ,C1100_=_C1945 ,C1100_=_C1946 ,C1100_=_C1947 ,C1100_=_C1948 ,\nC1100_=_C1949 ,C1211_=_C1654 ,C1211_=_C1664 ,C1211_=_C1788 ,C1211_=_C1798 ,C1211_=_C1859 ,\nC1211_=_C1860 ,C1211_=_C1861 ,C1211_=_C1862 ,C1211_=_C1864 ,C1211_=_C1865 ,C1211_=_C1866 ,\nC1211_=_C1867 ,C1654_=_C1657 ,C1654_=_C1664 ,C1654_=_C1788 ,C1654_=_C1798 ,C1654_=_C1859 ,\nC1654_=_C1860 ,C1654_=_C1861 ,C1654_=_C1862 ,C1654_=_C1864 ,C1654_=_C1865 ,C1654_=_C1866 ,\nC1654_=_C1867 ,C1657_=_C1669 ,C1657_=_C1791 ,C1657_=_C1803 ,C1657_=_C1869 ,C1657_=_C1937 ,\nC1657_=_C1944 ,C1657_=_C1945 ,C1657_=_C1946 ,C1657_=_C1947 ,C1657_=_C1948 ,C1657_=_C1949 ,\nC1664_=_C1669 ,C1664_=_C1788 ,C1664_=_C1798 ,C1664_=_C1859 ,C1664_=_C1860 ,C1664_=_C1861 ,\nC1664_=_C1862 ,C1664_=_C1864 ,C1664_=_C1865 ,C1664_=_C1866 ,C1664_=_C1867 ,C1669_=_C1791 ,\nC1669_=_C1803 ,C1669_=_C1869 ,C1669_=_C1937 ,C1669_=_C1944 ,C1669_=_C1945 ,C1669_=_C1946 ,\nC1669_=_C1947 ,C1669_=_C1948 ,C1669_=_C1949 ,C1788_=_C1791 ,C1788_=_C1798 ,C1788_=_C1859 ,\nC1788_=_C1860 ,C1788_=_C1861 ,C1788_=_C1862 ,C1788_=_C1864 ,C1788_=_C1865 ,C1788_=_C1866 ,\nC1788_=_C1867 ,C1791_=_C1803 ,C1791_=_C1869 ,C1791_=_C1937 ,C1791_=_C1944 ,C1791_=_C1945 ,\nC1791_=_C1946 ,C1791_=_C1947 ,C1791_=_C1948 ,C1791_=_C1949 ,C1798_=_C1803 ,C1798_=_C1859 ,\nC1798_=_C1860 ,C1798_=_C1861 ,C1798_=_C1862 ,C1798_=_C1864 ,C1798_=_C1865 ,C1798_=_C1866 ,\nC1798_=_C1867 ,C1803_=_C1869 ,C1803_=_C1937 ,C1803_=_C1944 ,C1803_=_C1945 ,C1803_=_C1946 ,\nC1803_=_C1947 ,C1803_=_C1948 ,C1803_=_C1949 ,C1859_=_C1860 ,C1859_=_C1861 ,C1859_=_C1862 ,\nC1859_=_C1864 ,C1859_=_C1865 ,C1859_=_C1866 ,C1859_=_C1867 ,C1859_=_C1869 ,C1860_=_C1861 ,\nC1860_=_C1862 ,C1860_=_C1864 ,C1860_=_C1865 ,C1860_=_C1866 ,C1860_=_C1867 ,C1861_=_C1862 ,\nC1861_=_C1864 ,C1861_=_C1865 ,C1861_=_C1866 ,C1861_=_C1867 ,C1862_=_C1864 ,C1862_=_C1865 ,\nC1862_=_C1866 ,C1862_=_C1867 ,C1862_=_C1937 ,C1864_=_C1865 ,C1864_=_C1866 ,C1864_=_C1867 ,\nC1864_=_C1944 ,C1865_=_C1866 ,C1865_=_C1867 ,C1865_=_C1945 ,C1866_=_C1867 ,C1866_=_C1948 ,\nC1867_=_C1949 ,C1869_=_C1937 ,C1869_=_C1944 ,C1869_=_C1945 ,C1869_=_C1946 ,C1869_=_C1947 ,\nC1869_=_C1948 ,C1869_=_C1949 ,C1937_=_C1944 ,C1937_=_C1945 ,C1937_=_C1946 ,C1937_=_C1947 ,\nC1937_=_C1948 ,C1937_=_C1949 ,C1944_=_C1945 ,C1944_=_C1946 ,C1944_=_C1947 ,C1944_=_C1948 ,\nC1944_=_C1949 ,C1945_=_C1946 ,C1945_=_C1947 ,C1945_=_C1948 ,C1945_=_C1949 ,C1946_=_C1947 ,\nC1946_=_C1948 ,C1946_=_C1949 ,C1947_=_C1948 ,C1947_=_C1949 ,C1948_=_C1949 ,"];620[shape=box, label="id:620 level: 9\n16: C431 C436 C887 C1106 C1107 \nC1108 C1109 C1110 C1111 C1112 C1113 \nC1572 C1763 C1764 C1765 C1766 \n52: C431_=_C436( C431 C436 ) C431_=_C1106( C431 C1106 ) C431_=_C1572( C431 C1572 ) C431_=_C1763( C431 C1763 ) C431_=_C1764( C431 C1764 ) \nC431_=_C1765( C431 C1765 ) C431_=_C1766( C431 C1766 ) C436_=_C1106( C436 C1106 ) C436_=_C1572( C436 C1572 ) C436_=_C1763( C436 C1763 ) C436_=_C1764( C436 C1764 ) \nC436_=_C1765( C436 C1765 ) C436_=_C1766( C436 C1766 ) C887_=_C1106( C887 C1106 ) C887_=_C1107( C887 C1107 ) C887_=_C1108( C887 C1108 ) C1106_=_C1107( C1106 C1107 ) \nC1106_=_C1108( C1106 C1108 ) C1106_=_C1572( C1106 C1572 ) C1106_=_C1763( C1106 C1763 ) C1106_=_C1764( C1106 C1764 ) C1106_=_C1765( C1106 C1765 ) C1106_=_C1766( C1106 C1766 ) \nC1107_=_C1108( C1107 C1108 ) C1107_=_C1110( C1107 C1110 ) C1107_=_C1763( C1107 C1763 ) C1108_=_C1112( C1108 C1112 ) C1108_=_C1765( C1108 C1765 ) C1109_=_C1110( C1109 C1110 ) \nC1109_=_C1111( C1109 C1111 ) C1109_=_C1112( C1109 C1112 ) C1109_=_C1113( C1109 C1113 ) C1110_=_C1111( C1110 C1111 ) C1110_=_C1112( C1110 C1112 ) C1110_=_C1113( C1110 C1113 ) \nC1110_=_C1763( C1110 C1763 ) C1111_=_C1112( C1111 C1112 ) C1111_=_C1113( C1111 C1113 ) C1111_=_C1764( C1111 C1764 ) C1112_=_C1113( C1112 C1113 ) C1112_=_C1765( C1112 C1765 ) \nC1113_=_C1766( C1113 C1766 ) C1572_=_C1763( C1572 C1763 ) C1572_=_C1764( C1572 C1764 ) C1572_=_C1765( C1572 C1765 ) C1572_=_C1766( C1572 C1766 ) C1763_=_C1764( C1763 C1764 ) \nC1763_=_C1765( C1763 C1765 ) C1763_=_C1766( C1763 C1766 ) C1764_=_C1765( C1764 C1765 ) C1764_=_C1766( C1764 C1766 ) C1765_=_C1766( C1765 C1766 ) "];550-&gt;620[label="15: C431 C436 C887 C1107 C1108 \nC1109 C1110 C1111 C1112 C1113 C1572 \nC1763 C1764 C1765 C1766 \n42: C431_=_C436 ,C431_=_C1572 ,C431_=_C1763 ,C431_=_C1764 ,C431_=_C1765 ,\nC431_=_C1766 ,C436_=_C1572 ,C436_=_C1763 ,C436_=_C1764 ,C436_=_C1765 ,C436_=_C1766 ,\nC887_=_C1107 ,C887_=_C1108 ,C1107_=_C1108 ,C1107_=_C1110 ,C1107_=_C1763 ,C1108_=_C1112 ,\nC1108_=_C1765 ,C1109_=_C1110 ,C1109_=_C1111 ,C1109_=_C1112 ,C1109_=_C1113 ,C1110_=_C1111 ,\nC1110_=_C1112 ,C1110_=_C1113 ,C1110_=_C1763 ,C1111_=_C1112 ,C1111_=_C1113 ,C1111_=_C1764 ,\nC1112_=_C1113 ,C1112_=_C1765 ,C1113_=_C1766 ,C1572_=_C1763 ,C1572_=_C1764 ,C1572_=_C1765 ,\nC1572_=_C1766 ,C1763_=_C1764 ,C1763_=_C1765 ,C1763_=_C1766 ,C1764_=_C1765 ,C1764_=_C1766 ,\nC1765_=_C1766 ,"];621[shape=box, label="id:621 level: 9\n18: C427 C433 C434 C883 C885 \nC886 C887 C888 C889 C890 C891 \nC892 C893 C918 C1109 C1281 C1282 \nC1283 \n67: C427_=_C883( C427 C883 ) C427_=_C887( C427 C887 ) C427_=_C888( C427 C888 ) C427_=_C889( C427 C889 ) C427_=_C890( C427 C890 ) \nC427_=_C891( C427 C891 ) C427_=_C892( C427 C892 ) C427_=_C893( C427 C893 ) C433_=_C434( C433 C434 ) C433_=_C883( C433 C883 ) C433_=_C885( C433 C885 ) \nC433_=_C886( C433 C886 ) C434_=_C888( C434 C888 ) C434_=_C918( C434 C918 ) C434_=_C1109( C434 C1109 ) C434_=_C1281( C434 C1281 ) C434_=_C1282( C434 C1282 ) \nC434_=_C1283( C434 C1283 ) C883_=_C885( C883 C885 ) C883_=_C886( C883 C886 ) C883_=_C887( C883 C887 ) C883_=_C888( C883 C888 ) C883_=_C889( C883 C889 ) \nC883_=_C890( C883 C890 ) C883_=_C891( C883 C891 ) C883_=_C892( C883 C892 ) C883_=_C893( C883 C893 ) C885_=_C886( C885 C886 ) C886_=_C1283( C886 C1283 ) \nC887_=_C888( C887 C888 ) C887_=_C889( C887 C889 ) C887_=_C890( C887 C890 ) C887_=_C891( C887 C891 ) C887_=_C892( C887 C892 ) C887_=_C893( C887 C893 ) \nC888_=_C889( C888 C889 ) C888_=_C890( C888 C890 ) C888_=_C891( C888 C891 ) C888_=_C892( C888 C892 ) C888_=_C893( C888 C893 ) C888_=_C918( C888 C918 ) \nC888_=_C1109( C888 C1109 ) C888_=_C1281( C888 C1281 ) C888_=_C1282( C888 C1282 ) C888_=_C1283( C888 C1283 ) C889_=_C890( C889 C890 ) C889_=_C891( C889 C891 ) \nC889_=_C892( C889 C892 ) C889_=_C893( C889 C893 ) C889_=_C1281( C889 C1281 ) C890_=_C891( C890 C891 ) C890_=_C892( C890 C892 ) C890_=_C893( C890 C893 ) \nC891_=_C892( C891 C892 ) C891_=_C893( C891 C893 ) C892_=_C893( C892 C893 ) C893_=_C1282( C893 C1282 ) C918_=_C1109( C918 C1109 ) C918_=_C1281( C918 C1281 ) \nC918_=_C1282( C918 C1282 ) C918_=_C1283( C918 C1283 ) C1109_=_C1281( C1109 C1281 ) C1109_=_C1282( C1109 C1282 ) C1109_=_C1283( C1109 C1283 ) C1281_=_C1282( C1281 C1282 ) \nC1281_=_C1283( C1281 C1283 ) C1282_=_C1283( C1282 C1283 ) "];551-&gt;621[label="16: C427 C433 C434 C885 C886 \nC887 C889 C890 C891 C892 C893 \nC918 C1109 C1281 C1282 C1283 \n43:</w:t>
      </w:r>
    </w:p>
    <w:p>
      <w:pPr>
        <w:pStyle w:val="PreformattedText"/>
        <w:bidi w:val="0"/>
        <w:spacing w:before="0" w:after="0"/>
        <w:jc w:val="left"/>
        <w:rPr/>
      </w:pPr>
      <w:r>
        <w:rPr/>
        <w:t xml:space="preserve"> </w:t>
      </w:r>
      <w:r>
        <w:rPr/>
        <w:t>C427_=_C887 ,C427_=_C889 ,C427_=_C890 ,C427_=_C891 ,C427_=_C892 ,\nC427_=_C893 ,C433_=_C434 ,C433_=_C885 ,C433_=_C886 ,C434_=_C918 ,C434_=_C1109 ,\nC434_=_C1281 ,C434_=_C1282 ,C434_=_C1283 ,C885_=_C886 ,C886_=_C1283 ,C887_=_C889 ,\nC887_=_C890 ,C887_=_C891 ,C887_=_C892 ,C887_=_C893 ,C889_=_C890 ,C889_=_C891 ,\nC889_=_C892 ,C889_=_C893 ,C889_=_C1281 ,C890_=_C891 ,C890_=_C892 ,C890_=_C893 ,\nC891_=_C892 ,C891_=_C893 ,C892_=_C893 ,C893_=_C1282 ,C918_=_C1109 ,C918_=_C1281 ,\nC918_=_C1282 ,C918_=_C1283 ,C1109_=_C1281 ,C1109_=_C1282 ,C1109_=_C1283 ,C1281_=_C1282 ,\nC1281_=_C1283 ,C1282_=_C1283 ,"];622[shape=box, label="id:622 level: 9\n21: C238 C239 C426 C427 C428 \nC429 C431 C432 C433 C434 C435 \nC436 C437 C438 C439 C440 C441 \nC889 C919 C1281 C1284 \n93: C238_=_C239( C238 C239 ) C238_=_C426( C238 C426 ) C238_=_C427( C238 C427 ) C238_=_C428( C238 C428 ) C238_=_C429( C238 C429 ) \nC238_=_C431( C238 C431 ) C238_=_C432( C238 C432 ) C239_=_C426( C239 C426 ) C239_=_C433( C239 C433 ) C239_=_C434( C239 C434 ) C239_=_C435( C239 C435 ) \nC239_=_C436( C239 C436 ) C239_=_C437( C239 C437 ) C239_=_C438( C239 C438 ) C239_=_C439( C239 C439 ) C239_=_C440( C239 C440 ) C239_=_C441( C239 C441 ) \nC426_=_C427( C426 C427 ) C426_=_C428( C426 C428 ) C426_=_C429( C426 C429 ) C426_=_C431( C426 C431 ) C426_=_C432( C426 C432 ) C426_=_C433( C426 C433 ) \nC426_=_C434( C426 C434 ) C426_=_C435( C426 C435 ) C426_=_C436( C426 C436 ) C426_=_C437( C426 C437 ) C426_=_C438( C426 C438 ) C426_=_C439( C426 C439 ) \nC426_=_C440( C426 C440 ) C426_=_C441( C426 C441 ) C427_=_C428( C427 C428 ) C427_=_C429( C427 C429 ) C427_=_C431( C427 C431 ) C427_=_C432( C427 C432 ) \nC427_=_C889( C427 C889 ) C428_=_C429( C428 C429 ) C428_=_C431( C428 C431 ) C428_=_C432( C428 C432 ) C429_=_C431( C429 C431 ) C429_=_C432( C429 C432 ) \nC431_=_C432( C431 C432 ) C431_=_C436( C431 C436 ) C432_=_C437( C432 C437 ) C432_=_C1284( C432 C1284 ) C433_=_C434( C433 C434 ) C433_=_C435( C433 C435 ) \nC433_=_C436( C433 C436 ) C433_=_C437( C433 C437 ) C433_=_C438( C433 C438 ) C433_=_C439( C433 C439 ) C433_=_C440( C433 C440 ) C433_=_C441( C433 C441 ) \nC434_=_C435( C434 C435 ) C434_=_C436( C434 C436 ) C434_=_C437( C434 C437 ) C434_=_C438( C434 C438 ) C434_=_C439( C434 C439 ) C434_=_C440( C434 C440 ) \nC434_=_C441( C434 C441 ) C434_=_C1281( C434 C1281 ) C435_=_C436( C435 C436 ) C435_=_C437( C435 C437 ) C435_=_C438( C435 C438 ) C435_=_C439( C435 C439 ) \nC435_=_C440( C435 C440 ) C435_=_C441( C435 C441 ) C435_=_C889( C435 C889 ) C435_=_C919( C435 C919 ) C435_=_C1281( C435 C1281 ) C435_=_C1284( C435 C1284 ) \nC436_=_C437( C436 C437 ) C436_=_C438( C436 C438 ) C436_=_C439( C436 C439 ) C436_=_C440( C436 C440 ) C436_=_C441( C436 C441 ) C437_=_C438( C437 C438 ) \nC437_=_C439( C437 C439 ) C437_=_C440( C437 C440 ) C437_=_C441( C437 C441 ) C437_=_C1284( C437 C1284 ) C438_=_C439( C438 C439 ) C438_=_C440( C438 C440 ) \nC438_=_C441( C438 C441 ) C439_=_C440( C439 C440 ) C439_=_C441( C439 C441 ) C440_=_C441( C440 C441 ) C889_=_C919( C889 C919 ) C889_=_C1281( C889 C1281 ) \nC889_=_C1284( C889 C1284 ) C919_=_C1281( C919 C1281 ) C919_=_C1284( C919 C1284 ) C1281_=_C1284( C1281 C1284 ) "];551-&gt;622[label="19: C238 C239 C427 C428 C429 \nC431 C432 C433 C434 C436 C437 \nC438 C439 C440 C441 C889 C919 \nC1281 C1284 \n64: C238_=_C239 ,C238_=_C427 ,C238_=_C428 ,C238_=_C429 ,C238_=_C431 ,\nC238_=_C432 ,C239_=_C433 ,C239_=_C434 ,C239_=_C436 ,C239_=_C437 ,C239_=_C438 ,\nC239_=_C439 ,C239_=_C440 ,C239_=_C441 ,C427_=_C428 ,C427_=_C429 ,C427_=_C431 ,\nC427_=_C432 ,C427_=_C889 ,C428_=_C429 ,C428_=_C431 ,C428_=_C432 ,C429_=_C431 ,\nC429_=_C432 ,C431_=_C432 ,C431_=_C436 ,C432_=_C437 ,C432_=_C1284 ,C433_=_C434 ,\nC433_=_C436 ,C433_=_C437 ,C433_=_C438 ,C433_=_C439 ,C433_=_C440 ,C433_=_C441 ,\nC434_=_C436 ,C434_=_C437 ,C434_=_C438 ,C434_=_C439 ,C434_=_C440 ,C434_=_C441 ,\nC434_=_C1281 ,C436_=_C437 ,C436_=_C438 ,C436_=_C439 ,C436_=_C440 ,C436_=_C441 ,\nC437_=_C438 ,C437_=_C439 ,C437_=_C440 ,C437_=_C441 ,C437_=_C1284 ,C438_=_C439 ,\nC438_=_C440 ,C438_=_C441 ,C439_=_C440 ,C439_=_C441 ,C440_=_C441 ,C889_=_C919 ,\nC889_=_C1281 ,C889_=_C1284 ,C919_=_C1281 ,C919_=_C1284 ,C1281_=_C1284 ,"];623[shape=box, label="id:623 level: 9\n11: C272 C280 C463 C826 C830 \nC1226 C1909 C1911 C2090 C2091 C2092 \n31: C272_=_C463( C272 C463 ) C272_=_C826( C272 C826 ) C272_=_C2090( C272 C2090 ) C272_=_C2092( C272 C2092 ) C280_=_C830( C280 C830 ) \nC280_=_C1226( C280 C1226 ) C280_=_C1909( C280 C1909 ) C280_=_C1911( C280 C1911 ) C280_=_C2090( C280 C2090 ) C280_=_C2091( C280 C2091 ) C463_=_C826( C463 C826 ) \nC463_=_C2090( C463 C2090 ) C463_=_C2092( C463 C2092 ) C826_=_C2090( C826 C2090 ) C826_=_C2092( C826 C2092 ) C830_=_C1226( C830 C1226 ) C830_=_C1909( C830 C1909 ) \nC830_=_C1911( C830 C1911 ) C830_=_C2090( C830 C2090 ) C830_=_C2091( C830 C2091 ) C1226_=_C1909( C1226 C1909 ) C1226_=_C1911( C1226 C1911 ) C1226_=_C2090( C1226 C2090 ) \nC1226_=_C2091( C1226 C2091 ) C1909_=_C1911( C1909 C1911 ) C1909_=_C2090( C1909 C2090 ) C1909_=_C2091( C1909 C2091 ) C1911_=_C2090( C1911 C2090 ) C1911_=_C2091( C1911 C2091 ) \nC2090_=_C2091( C2090 C2091 ) C2090_=_C2092( C2090 C2092 ) "];554-&gt;623[label="10: C272 C280 C463 C826 C830 \nC1226 C1909 C1911 C2091 C2092 \n21: C272_=_C463 ,C272_=_C826 ,C272_=_C2092 ,C280_=_C830 ,C280_=_C1226 ,\nC280_=_C1909 ,C280_=_C1911 ,C280_=_C2091 ,C463_=_C826 ,C463_=_C2092 ,C826_=_C2092 ,\nC830_=_C1226 ,C830_=_C1909 ,C830_=_C1911 ,C830_=_C2091 ,C1226_=_C1909 ,C1226_=_C1911 ,\nC1226_=_C2091 ,C1909_=_C1911 ,C1909_=_C2091 ,C1911_=_C2091 ,"];624[shape=box, label="id:624 level: 9\n15: C266 C267 C274 C275 C455 \nC456 C457 C458 C459 C460 C461 \nC462 C463 C464 C465 \n60: C266_=_C267( C266 C267 ) C266_=_C274( C266 C274 ) C266_=_C455( C266 C455 ) C266_=_C456( C266 C456 ) C266_=_C457( C266 C457 ) \nC266_=_C458( C266 C458 ) C266_=_C459( C266 C459 ) C266_=_C460( C266 C460 ) C267_=_C275( C267 C275 ) C267_=_C455( C267 C455 ) C267_=_C461( C267 C461 ) \nC267_=_C462( C267 C462 ) C267_=_C463( C267 C463 ) C267_=_C464( C267 C464 ) C267_=_C465( C267 C465 ) C274_=_C275( C274 C275 ) C274_=_C455( C274 C455 ) \nC274_=_C456( C274 C456 ) C274_=_C457( C274 C457 ) C274_=_C458( C274 C458 ) C274_=_C459( C274 C459 ) C274_=_C460( C274 C460 ) C275_=_C455( C275 C455 ) \nC275_=_C461( C275 C461 ) C275_=_C462( C275 C462 ) C275_=_C463( C275 C463 ) C275_=_C464( C275 C464 ) C275_=_C465( C275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7_=_C458( C457 C458 ) C457_=_C459( C457 C459 ) C457_=_C460( C457 C460 ) C458_=_C459( C458 C459 ) \nC458_=_C460( C458 C460 ) C459_=_C460( C459 C460 ) C460_=_C465( C460 C465 ) C461_=_C462( C461 C462 ) C461_=_C463( C461 C463 ) C461_=_C464( C461 C464 ) \nC461_=_C465( C461 C465 ) C462_=_C463( C462 C463 ) C462_=_C464( C462 C464 ) C462_=_C465( C462 C465 ) C463_=_C464( C463 C464 ) C463_=_C465( C463 C465 ) \nC464_=_C465( C464 C465 ) "];555-&gt;624[label="14: C266 C267 C274 C275 C456 \nC457 C458 C459 C460 C461 C462 \nC463 C464 C465 \n46: C266_=_C267 ,C266_=_C274 ,C266_=_C456 ,C266_=_C457 ,C266_=_C458 ,\nC266_=_C459 ,C266_=_C460 ,C267_=_C275 ,C267_=_C461 ,C267_=_C462 ,C267_=_C463 ,\nC267_=_C464 ,C267_=_C465 ,C274_=_C275 ,C274_=_C456 ,C274_=_C457 ,C274_=_C458 ,\nC274_=_C459 ,C274_=_C460 ,C275_=_C461 ,C275_=_C462 ,C275_=_C463 ,C275_=_C464 ,\nC275_=_C465 ,C456_=_C457 ,C456_=_C458 ,C456_=_C459 ,C456_=_C460 ,C456_=_C461 ,\nC457_=_C458 ,C457_=_C459 ,C457_=_C460 ,C458_=_C459 ,C458_=_C460 ,C459_=_C460 ,\nC460_=_C465 ,C461_=_C462 ,C461_=_C463 ,C461_=_C464 ,C461_=_C465 ,C462_=_C463 ,\nC462_=_C464 ,C462_=_C465 ,C463_=_C464 ,C463_=_C465 ,C464_=_C465 ,"];625[shape=box, label="id:625 level: 9\n15: C268 C269 C458 C462 C822 \nC823 C828 C1220 C1221 C1222 C1223 \nC1224 C1225 C1226 C1227 \n59: C268_=_C269( C268 C269 ) C268_=_C458( C268 C458 ) C268_=_C822( C268 C822 ) C268_=_C1220( C268 C1220 ) C268_=_C1221( C268 C1221 ) \nC268_=_C1222( C268 C1222 ) C268_=_C1223( C268 C1223 ) C268_=_C1224( C268 C1224 ) C269_=_C462( C269 C462 ) C269_=_C823( C269 C823 ) C269_=_C828( C269 C828 ) \nC269_=_C1220( C269 C1220 ) C269_=_C1225( C269 C1225 ) C269_=_C1226( C269 C1226 ) C269_=_C1227( C269 C1227 ) C458_=_C822( C458 C822 ) C458_=_C1220( C458 C1220 ) \nC458_=_C1221( C458 C1221 ) C458_=_C1222( C458 C1222 ) C458_=_C1223( C458 C1223 ) C458_=_C1224( C458 C1224 ) C462_=_C823( C462 C823 ) C462_=_C828( C462 C828 ) \nC462_=_C1220( C462 C1220 ) C462_=_C1225( C462 C1225 ) C462_=_C1226( C462 C1226 ) C462_=_C1227( C462 C1227 ) C822_=_C823( C822 C823 ) C822_=_C1220( C822 C1220 ) \nC822_=_C1221( C822 C1221 ) C822_=_C1222( C822 C1222 ) C822_=_C1223( C822 C1223 ) C822_=_C1224( C822 C1224 ) C823_=_C828( C823 C828 ) C823_=_C1220( C823 C1220 ) \nC823_=_C1225( C823 C1225 ) C823_=_C1226( C823 C1226 ) C823_=_C1227( C823 C1227 ) C828_=_C1220( C828 C1220 ) C828_=_C1225( C828 C1225 ) C828_=_C1226( C828 C1226 ) \nC828_=_C1227( C828 C1227 ) C1220_=_C1221( C1220 C1221 ) C1220_=_C1222( C1220 C1222 ) C1220_=_C1223( C1220 C1223 ) C1220_=_C1224( C1220 C1224 ) C1220_=_C1225( C1220 C1225 ) \nC1220_=_C1226( C1220 C1226 ) C1220_=_C1227( C1220 C1227 ) C1221_=_C1222( C1221 C1222 ) C1221_=_C1223( C1221 C1223 ) C1221_=_C1224( C1221 C1224 ) C1222_=_C1223( C1222 C1223 ) \nC1222_=_C1224( C1222 C1224 ) C1223_=_C1224( C1223 C1224 ) C1224_=_C1227( C1224 C1227 ) C1225_=_C1226( C1225 C1226 ) C1225_=_C1227( C1225 C1227 ) C1226_=_C1227( C1226 C1227 ) "];556-&gt;625[label="14: C268 C269 C458 C462 C822 \nC823 C828 C1221 C1222 C1223 C1224 \nC1225 C1226 C1227 \n45: C268_=_C269 ,C268_=_C458 ,C268_=_C822 ,C268_=_C1221 ,C268_=_C1222 ,\nC268_=_C1223 ,C268_=_C1224 ,C269_=_C462 ,C269_=_C823 ,C269_=_C828 ,C269_=_C1225 ,\nC269_=_C1226 ,C269_=_C1227</w:t>
      </w:r>
    </w:p>
    <w:p>
      <w:pPr>
        <w:pStyle w:val="PreformattedText"/>
        <w:bidi w:val="0"/>
        <w:spacing w:before="0" w:after="0"/>
        <w:jc w:val="left"/>
        <w:rPr/>
      </w:pPr>
      <w:r>
        <w:rPr/>
        <w:t xml:space="preserve"> </w:t>
      </w:r>
      <w:r>
        <w:rPr/>
        <w:t>,C458_=_C822 ,C458_=_C1221 ,C458_=_C1222 ,C458_=_C1223 ,\nC458_=_C1224 ,C462_=_C823 ,C462_=_C828 ,C462_=_C1225 ,C462_=_C1226 ,C462_=_C1227 ,\nC822_=_C823 ,C822_=_C1221 ,C822_=_C1222 ,C822_=_C1223 ,C822_=_C1224 ,C823_=_C828 ,\nC823_=_C1225 ,C823_=_C1226 ,C823_=_C1227 ,C828_=_C1225 ,C828_=_C1226 ,C828_=_C1227 ,\nC1221_=_C1222 ,C1221_=_C1223 ,C1221_=_C1224 ,C1222_=_C1223 ,C1222_=_C1224 ,C1223_=_C1224 ,\nC1224_=_C1227 ,C1225_=_C1226 ,C1225_=_C1227 ,C1226_=_C1227 ,"];626[shape=box, label="id:626 level: 9\n11: C593 C594 C595 C596 C597 \nC598 C599 C600 C601 C602 C603 \n32: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5_=_C596( C595 C596 ) C595_=_C597( C595 C597 ) \nC595_=_C598( C595 C598 ) C595_=_C599( C595 C599 ) C596_=_C597( C596 C597 ) C596_=_C598( C596 C598 ) C596_=_C599( C596 C599 ) C597_=_C598( C597 C598 ) \nC597_=_C599( C597 C599 ) C598_=_C599( C598 C599 ) C599_=_C603( C599 C603 ) C600_=_C601( C600 C601 ) C600_=_C602( C600 C602 ) C600_=_C603( C600 C603 ) \nC601_=_C602( C601 C602 ) C601_=_C603( C601 C603 ) C602_=_C603( C602 C603 ) "];559-&gt;626[label="10: C594 C595 C596 C597 C598 \nC599 C600 C601 C602 C603 \n22: C594_=_C595 ,C594_=_C596 ,C594_=_C597 ,C594_=_C598 ,C594_=_C599 ,\nC595_=_C596 ,C595_=_C597 ,C595_=_C598 ,C595_=_C599 ,C596_=_C597 ,C596_=_C598 ,\nC596_=_C599 ,C597_=_C598 ,C597_=_C599 ,C598_=_C599 ,C599_=_C603 ,C600_=_C601 ,\nC600_=_C602 ,C600_=_C603 ,C601_=_C602 ,C601_=_C603 ,C602_=_C603 ,"];627[shape=box, label="id:627 level: 9\n13: C537 C538 C539 C540 C541 \nC542 C543 C548 C597 C921 C1390 \nC1734 C1774 \n45: C537_=_C538( C537 C538 ) C537_=_C539( C537 C539 ) C537_=_C540( C537 C540 ) C537_=_C541( C537 C541 ) C537_=_C542( C537 C542 ) \nC537_=_C543( C537 C543 ) C537_=_C548( C537 C548 ) C538_=_C539( C538 C539 ) C538_=_C540( C538 C540 ) C538_=_C541( C538 C541 ) C538_=_C542( C538 C542 ) \nC538_=_C543( C538 C543 ) C539_=_C540( C539 C540 ) C539_=_C541( C539 C541 ) C539_=_C542( C539 C542 ) C539_=_C543( C539 C543 ) C540_=_C541( C540 C541 ) \nC540_=_C542( C540 C542 ) C540_=_C543( C540 C543 ) C540_=_C921( C540 C921 ) C541_=_C542( C541 C542 ) C541_=_C543( C541 C543 ) C541_=_C1774( C541 C1774 ) \nC542_=_C543( C542 C543 ) C542_=_C548( C542 C548 ) C542_=_C597( C542 C597 ) C542_=_C921( C542 C921 ) C542_=_C1390( C542 C1390 ) C542_=_C1734( C542 C1734 ) \nC542_=_C1774( C542 C1774 ) C548_=_C597( C548 C597 ) C548_=_C921( C548 C921 ) C548_=_C1390( C548 C1390 ) C548_=_C1734( C548 C1734 ) C548_=_C1774( C548 C1774 ) \nC597_=_C921( C597 C921 ) C597_=_C1390( C597 C1390 ) C597_=_C1734( C597 C1734 ) C597_=_C1774( C597 C1774 ) C921_=_C1390( C921 C1390 ) C921_=_C1734( C921 C1734 ) \nC921_=_C1774( C921 C1774 ) C1390_=_C1734( C1390 C1734 ) C1390_=_C1774( C1390 C1774 ) C1734_=_C1774( C1734 C1774 ) "];560-&gt;627[label="12: C537 C538 C539 C540 C541 \nC543 C548 C597 C921 C1390 C1734 \nC1774 \n33: C537_=_C538 ,C537_=_C539 ,C537_=_C540 ,C537_=_C541 ,C537_=_C543 ,\nC537_=_C548 ,C538_=_C539 ,C538_=_C540 ,C538_=_C541 ,C538_=_C543 ,C539_=_C540 ,\nC539_=_C541 ,C539_=_C543 ,C540_=_C541 ,C540_=_C543 ,C540_=_C921 ,C541_=_C543 ,\nC541_=_C1774 ,C548_=_C597 ,C548_=_C921 ,C548_=_C1390 ,C548_=_C1734 ,C548_=_C1774 ,\nC597_=_C921 ,C597_=_C1390 ,C597_=_C1734 ,C597_=_C1774 ,C921_=_C1390 ,C921_=_C1734 ,\nC921_=_C1774 ,C1390_=_C1734 ,C1390_=_C1774 ,C1734_=_C1774 ,"];628[shape=box, label="id:628 level: 9\n10: C67 C442 C451 C452 C453 \nC454 C908 C914 C915 C916 \n27: C67_=_C442( C67 C442 ) C67_=_C451( C67 C451 ) C67_=_C452( C67 C452 ) C67_=_C453( C67 C453 ) C67_=_C454( C67 C454 ) \nC442_=_C451( C442 C451 ) C442_=_C452( C442 C452 ) C442_=_C453( C442 C453 ) C442_=_C454( C442 C454 ) C451_=_C452( C451 C452 ) C451_=_C453( C451 C453 ) \nC451_=_C454( C451 C454 ) C451_=_C908( C451 C908 ) C452_=_C453( C452 C453 ) C452_=_C454( C452 C454 ) C452_=_C908( C452 C908 ) C452_=_C914( C452 C914 ) \nC452_=_C915( C452 C915 ) C452_=_C916( C452 C916 ) C453_=_C454( C453 C454 ) C454_=_C916( C454 C916 ) C908_=_C914( C908 C914 ) C908_=_C915( C908 C915 ) \nC908_=_C916( C908 C916 ) C914_=_C915( C914 C915 ) C914_=_C916( C914 C916 ) C915_=_C916( C915 C916 ) "];562-&gt;628[label="9: C67 C442 C451 C453 C454 \nC908 C914 C915 C916 \n18: C67_=_C442 ,C67_=_C451 ,C67_=_C453 ,C67_=_C454 ,C442_=_C451 ,\nC442_=_C453 ,C442_=_C454 ,C451_=_C453 ,C451_=_C454 ,C451_=_C908 ,C453_=_C454 ,\nC454_=_C916 ,C908_=_C914 ,C908_=_C915 ,C908_=_C916 ,C914_=_C915 ,C914_=_C916 ,\nC915_=_C916 ,"];629[shape=box, label="id:629 level: 9\n17: C145 C166 C167 C172 C297 \nC300 C347 C484 C490 C493 C495 \nC496 C497 C498 C963 C965 C966 \n77: C145_=_C167( C145 C167 ) C145_=_C300( C145 C300 ) C145_=_C484( C145 C484 ) C145_=_C493( C145 C493 ) C145_=_C496( C145 C496 ) \nC145_=_C963( C145 C963 ) C145_=_C965( C145 C965 ) C145_=_C966( C145 C966 ) C166_=_C167( C166 C167 ) C166_=_C172( C166 C172 ) C166_=_C297( C166 C297 ) \nC166_=_C347( C166 C347 ) C166_=_C490( C166 C490 ) C166_=_C495( C166 C495 ) C166_=_C496( C166 C496 ) C166_=_C497( C166 C497 ) C166_=_C498( C166 C498 ) \nC167_=_C300( C167 C300 ) C167_=_C484( C167 C484 ) C167_=_C493( C167 C493 ) C167_=_C496( C167 C496 ) C167_=_C963( C167 C963 ) C167_=_C965( C167 C965 ) \nC167_=_C966( C167 C966 ) C172_=_C297( C172 C297 ) C172_=_C347( C172 C347 ) C172_=_C490( C172 C490 ) C172_=_C495( C172 C495 ) C172_=_C496( C172 C496 ) \nC172_=_C497( C172 C497 ) C172_=_C498( C172 C498 ) C297_=_C300( C297 C300 ) C297_=_C347( C297 C347 ) C297_=_C490( C297 C490 ) C297_=_C495( C297 C495 ) \nC297_=_C496( C297 C496 ) C297_=_C497( C297 C497 ) C297_=_C498( C297 C498 ) C300_=_C484( C300 C484 ) C300_=_C493( C300 C493 ) C300_=_C496( C300 C496 ) \nC300_=_C963( C300 C963 ) C300_=_C965( C300 C965 ) C300_=_C966( C300 C966 ) C347_=_C490( C347 C490 ) C347_=_C495( C347 C495 ) C347_=_C496( C347 C496 ) \nC347_=_C497( C347 C497 ) C347_=_C498( C347 C498 ) C484_=_C493( C484 C493 ) C484_=_C496( C484 C496 ) C484_=_C963( C484 C963 ) C484_=_C965( C484 C965 ) \nC484_=_C966( C484 C966 ) C490_=_C493( C490 C493 ) C490_=_C495( C490 C495 ) C490_=_C496( C490 C496 ) C490_=_C497( C490 C497 ) C490_=_C498( C490 C498 ) \nC493_=_C496( C493 C496 ) C493_=_C963( C493 C963 ) C493_=_C965( C493 C965 ) C493_=_C966( C493 C966 ) C495_=_C496( C495 C496 ) C495_=_C497( C495 C497 ) \nC495_=_C498( C495 C498 ) C495_=_C963( C495 C963 ) C496_=_C497( C496 C497 ) C496_=_C498( C496 C498 ) C496_=_C963( C496 C963 ) C496_=_C965( C496 C965 ) \nC496_=_C966( C496 C966 ) C497_=_C498( C497 C498 ) C497_=_C965( C497 C965 ) C963_=_C965( C963 C965 ) C963_=_C966( C963 C966 ) C965_=_C966( C965 C966 ) "];566-&gt;629[label="16: C145 C166 C167 C172 C297 \nC300 C347 C484 C490 C493 C495 \nC497 C498 C963 C965 C966 \n61: C145_=_C167 ,C145_=_C300 ,C145_=_C484 ,C145_=_C493 ,C145_=_C963 ,\nC145_=_C965 ,C145_=_C966 ,C166_=_C167 ,C166_=_C172 ,C166_=_C297 ,C166_=_C347 ,\nC166_=_C490 ,C166_=_C495 ,C166_=_C497 ,C166_=_C498 ,C167_=_C300 ,C167_=_C484 ,\nC167_=_C493 ,C167_=_C963 ,C167_=_C965 ,C167_=_C966 ,C172_=_C297 ,C172_=_C347 ,\nC172_=_C490 ,C172_=_C495 ,C172_=_C497 ,C172_=_C498 ,C297_=_C300 ,C297_=_C347 ,\nC297_=_C490 ,C297_=_C495 ,C297_=_C497 ,C297_=_C498 ,C300_=_C484 ,C300_=_C493 ,\nC300_=_C963 ,C300_=_C965 ,C300_=_C966 ,C347_=_C490 ,C347_=_C495 ,C347_=_C497 ,\nC347_=_C498 ,C484_=_C493 ,C484_=_C963 ,C484_=_C965 ,C484_=_C966 ,C490_=_C493 ,\nC490_=_C495 ,C490_=_C497 ,C490_=_C498 ,C493_=_C963 ,C493_=_C965 ,C493_=_C966 ,\nC495_=_C497 ,C495_=_C498 ,C495_=_C963 ,C497_=_C498 ,C497_=_C965 ,C963_=_C965 ,\nC963_=_C966 ,C965_=_C966 ,"];630[shape=box, label="id:630 level: 9\n19: C160 C165 C294 C295 C296 \nC297 C298 C299 C300 C301 C302 \nC306 C346 C354 C490 C491 C492 \nC493 C494 \n98: C160_=_C165( C160 C165 ) C160_=_C294( C160 C294 ) C160_=_C295( C160 C295 ) C160_=_C296( C160 C296 ) C160_=_C297( C160 C297 ) \nC160_=_C298( C160 C298 ) C160_=_C299( C160 C299 ) C160_=_C300( C160 C300 ) C160_=_C301( C160 C301 ) C160_=_C302( C160 C302 ) C165_=_C296( C165 C296 ) \nC165_=_C306( C165 C306 ) C165_=_C346( C165 C346 ) C165_=_C354( C165 C354 ) C165_=_C490( C165 C490 ) C165_=_C491( C165 C491 ) C165_=_C492( C165 C492 ) \nC165_=_C493( C165 C493 ) C165_=_C494( C165 C494 ) C294_=_C295( C294 C295 ) C294_=_C296( C294 C296 ) C294_=_C297( C294 C297 ) C294_=_C298( C294 C298 ) \nC294_=_C299( C294 C299 ) C294_=_C300( C294 C300 ) C294_=_C301( C294 C301 ) C294_=_C302( C294 C302 ) C294_=_C306( C294 C306 ) C295_=_C296( C295 C296 ) \nC295_=_C297( C295 C297 ) C295_=_C298( C295 C298 ) C295_=_C299( C295 C299 ) C295_=_C300( C295 C300 ) C295_=_C301( C295 C301 ) C295_=_C302( C295 C302 ) \nC295_=_C346( C295 C346 ) C296_=_C297( C296 C297 ) C296_=_C298( C296 C298 ) C296_=_C299( C296 C299 ) C296_=_C300( C296 C300 ) C296_=_C301( C296 C301 ) \nC296_=_C302( C296 C302 ) C296_=_C306( C296 C306 ) C296_=_C346( C296 C346 ) C296_=_C354( C296 C354 ) C296_=_C490( C296 C490 ) C296_=_C491( C296 C491 ) \nC296_=_C492( C296 C492 ) C296_=_C493( C296 C493 ) C296_=_C494( C296 C494 ) C297_=_C298( C297 C298 ) C297_=_C299( C297 C299 ) C297_=_C300( C297 C300 ) \nC297_=_C301( C297 C301 ) C297_=_C302( C297 C302 ) C297_=_C490( C297 C490 ) C298_=_C299( C298 C299 ) C298_=_C300( C298 C300 ) C298_=_C301( C298 C301 ) \nC298_=_C302( C298 C302 ) C298_=_C491( C298 C491 ) C299_=_C300( C299 C300 ) C299_=_C301( C299 C301 ) C299_=_C302( C299 C302 ) C299_=_C492( C299 C492 ) \nC300_=_C301( C300 C301 ) C300_=_C302( C300 C302 ) C300_=_C493( C300 C493 ) C301_=_C302( C301 C302 ) C301_=_C494( C301 C494 ) C306_=_C346( C306 C346 ) \nC306_=_C354( C306 C354 ) C306_=_C490( C306 C490 ) C306_=_C491( C306 C491 ) C306_=_C492( C306 C492 ) C306_=_C493( C306 C493 ) C306_=_C494( C306 C494 ) \nC346_=_C354( C346 C354 ) C346_=_C490( C346 C490 ) C346_=_C491( C346 C491 ) C346_=_C492(</w:t>
      </w:r>
    </w:p>
    <w:p>
      <w:pPr>
        <w:pStyle w:val="PreformattedText"/>
        <w:bidi w:val="0"/>
        <w:spacing w:before="0" w:after="0"/>
        <w:jc w:val="left"/>
        <w:rPr/>
      </w:pPr>
      <w:r>
        <w:rPr/>
        <w:t xml:space="preserve"> </w:t>
      </w:r>
      <w:r>
        <w:rPr/>
        <w:t>C346 C492 ) C346_=_C493( C346 C493 ) C346_=_C494( C346 C494 ) \nC354_=_C490( C354 C490 ) C354_=_C491( C354 C491 ) C354_=_C492( C354 C492 ) C354_=_C493( C354 C493 ) C354_=_C494( C354 C494 ) C490_=_C491( C490 C491 ) \nC490_=_C492( C490 C492 ) C490_=_C493( C490 C493 ) C490_=_C494( C490 C494 ) C491_=_C492( C491 C492 ) C491_=_C493( C491 C493 ) C491_=_C494( C491 C494 ) \nC492_=_C493( C492 C493 ) C492_=_C494( C492 C494 ) C493_=_C494( C493 C494 ) "];566-&gt;630[label="18: C160 C165 C294 C295 C297 \nC298 C299 C300 C301 C302 C306 \nC346 C354 C490 C491 C492 C493 \nC494 \n80: C160_=_C165 ,C160_=_C294 ,C160_=_C295 ,C160_=_C297 ,C160_=_C298 ,\nC160_=_C299 ,C160_=_C300 ,C160_=_C301 ,C160_=_C302 ,C165_=_C306 ,C165_=_C346 ,\nC165_=_C354 ,C165_=_C490 ,C165_=_C491 ,C165_=_C492 ,C165_=_C493 ,C165_=_C494 ,\nC294_=_C295 ,C294_=_C297 ,C294_=_C298 ,C294_=_C299 ,C294_=_C300 ,C294_=_C301 ,\nC294_=_C302 ,C294_=_C306 ,C295_=_C297 ,C295_=_C298 ,C295_=_C299 ,C295_=_C300 ,\nC295_=_C301 ,C295_=_C302 ,C295_=_C346 ,C297_=_C298 ,C297_=_C299 ,C297_=_C300 ,\nC297_=_C301 ,C297_=_C302 ,C297_=_C490 ,C298_=_C299 ,C298_=_C300 ,C298_=_C301 ,\nC298_=_C302 ,C298_=_C491 ,C299_=_C300 ,C299_=_C301 ,C299_=_C302 ,C299_=_C492 ,\nC300_=_C301 ,C300_=_C302 ,C300_=_C493 ,C301_=_C302 ,C301_=_C494 ,C306_=_C346 ,\nC306_=_C354 ,C306_=_C490 ,C306_=_C491 ,C306_=_C492 ,C306_=_C493 ,C306_=_C494 ,\nC346_=_C354 ,C346_=_C490 ,C346_=_C491 ,C346_=_C492 ,C346_=_C493 ,C346_=_C494 ,\nC354_=_C490 ,C354_=_C491 ,C354_=_C492 ,C354_=_C493 ,C354_=_C494 ,C490_=_C491 ,\nC490_=_C492 ,C490_=_C493 ,C490_=_C494 ,C491_=_C492 ,C491_=_C493 ,C491_=_C494 ,\nC492_=_C493 ,C492_=_C494 ,C493_=_C494 ,"];631[shape=box, label="id:631 level: 9\n15: C35 C39 C304 C359 C365 \nC370 C371 C374 C420 C421 C422 \nC423 C424 C674 C675 \n48: C35_=_C39( C35 C39 ) C35_=_C304( C35 C304 ) C35_=_C359( C35 C359 ) C35_=_C374( C35 C374 ) C35_=_C420( C35 C420 ) \nC35_=_C421( C35 C421 ) C35_=_C422( C35 C422 ) C35_=_C423( C35 C423 ) C39_=_C365( C39 C365 ) C39_=_C370( C39 C370 ) C39_=_C421( C39 C421 ) \nC39_=_C674( C39 C674 ) C304_=_C359( C304 C359 ) C304_=_C374( C304 C374 ) C304_=_C420( C304 C420 ) C304_=_C421( C304 C421 ) C304_=_C422( C304 C422 ) \nC304_=_C423( C304 C423 ) C359_=_C374( C359 C374 ) C359_=_C420( C359 C420 ) C359_=_C421( C359 C421 ) C359_=_C422( C359 C422 ) C359_=_C423( C359 C423 ) \nC365_=_C370( C365 C370 ) C365_=_C421( C365 C421 ) C365_=_C674( C365 C674 ) C370_=_C371( C370 C371 ) C370_=_C421( C370 C421 ) C370_=_C674( C370 C674 ) \nC371_=_C422( C371 C422 ) C371_=_C424( C371 C424 ) C371_=_C675( C371 C675 ) C374_=_C420( C374 C420 ) C374_=_C421( C374 C421 ) C374_=_C422( C374 C422 ) \nC374_=_C423( C374 C423 ) C420_=_C421( C420 C421 ) C420_=_C422( C420 C422 ) C420_=_C423( C420 C423 ) C420_=_C424( C420 C424 ) C421_=_C422( C421 C422 ) \nC421_=_C423( C421 C423 ) C421_=_C674( C421 C674 ) C422_=_C423( C422 C423 ) C422_=_C424( C422 C424 ) C422_=_C675( C422 C675 ) C423_=_C674( C423 C674 ) \nC424_=_C675( C424 C675 ) "];570-&gt;631[label="13: C35 C39 C304 C359 C365 \nC370 C371 C374 C420 C423 C424 \nC674 C675 \n28: C35_=_C39 ,C35_=_C304 ,C35_=_C359 ,C35_=_C374 ,C35_=_C420 ,\nC35_=_C423 ,C39_=_C365 ,C39_=_C370 ,C39_=_C674 ,C304_=_C359 ,C304_=_C374 ,\nC304_=_C420 ,C304_=_C423 ,C359_=_C374 ,C359_=_C420 ,C359_=_C423 ,C365_=_C370 ,\nC365_=_C674 ,C370_=_C371 ,C370_=_C674 ,C371_=_C424 ,C371_=_C675 ,C374_=_C420 ,\nC374_=_C423 ,C420_=_C423 ,C420_=_C424 ,C423_=_C674 ,C424_=_C675 ,"];632[shape=box, label="id:632 level: 9\n14: C34 C43 C102 C223 C224 \nC225 C226 C227 C228 C236 C361 \nC366 C374 C375 \n50: C34_=_C43( C34 C43 ) C34_=_C225( C34 C225 ) C34_=_C236( C34 C236 ) C34_=_C361( C34 C361 ) C34_=_C366( C34 C366 ) \nC34_=_C374( C34 C374 ) C34_=_C375( C34 C375 ) C43_=_C225( C43 C225 ) C43_=_C236( C43 C236 ) C43_=_C361( C43 C361 ) C43_=_C366( C43 C366 ) \nC43_=_C374( C43 C374 ) C43_=_C375( C43 C375 ) C102_=_C223( C102 C223 ) C102_=_C224( C102 C224 ) C102_=_C225( C102 C225 ) C102_=_C226( C102 C226 ) \nC102_=_C227( C102 C227 ) C102_=_C228( C102 C228 ) C223_=_C224( C223 C224 ) C223_=_C225( C223 C225 ) C223_=_C226( C223 C226 ) C223_=_C227( C223 C227 ) \nC223_=_C228( C223 C228 ) C224_=_C225( C224 C225 ) C224_=_C226( C224 C226 ) C224_=_C227( C224 C227 ) C224_=_C228( C224 C228 ) C224_=_C366( C224 C366 ) \nC225_=_C226( C225 C226 ) C225_=_C227( C225 C227 ) C225_=_C228( C225 C228 ) C225_=_C236( C225 C236 ) C225_=_C361( C225 C361 ) C225_=_C366( C225 C366 ) \nC225_=_C374( C225 C374 ) C225_=_C375( C225 C375 ) C226_=_C227( C226 C227 ) C226_=_C228( C226 C228 ) C227_=_C228( C227 C228 ) C236_=_C361( C236 C361 ) \nC236_=_C366( C236 C366 ) C236_=_C374( C236 C374 ) C236_=_C375( C236 C375 ) C361_=_C366( C361 C366 ) C361_=_C374( C361 C374 ) C361_=_C375( C361 C375 ) \nC366_=_C374( C366 C374 ) C366_=_C375( C366 C375 ) C374_=_C375( C374 C375 ) "];571-&gt;632[label="13: C34 C43 C102 C223 C224 \nC226 C227 C228 C236 C361 C366 \nC374 C375 \n37: C34_=_C43 ,C34_=_C236 ,C34_=_C361 ,C34_=_C366 ,C34_=_C374 ,\nC34_=_C375 ,C43_=_C236 ,C43_=_C361 ,C43_=_C366 ,C43_=_C374 ,C43_=_C375 ,\nC102_=_C223 ,C102_=_C224 ,C102_=_C226 ,C102_=_C227 ,C102_=_C228 ,C223_=_C224 ,\nC223_=_C226 ,C223_=_C227 ,C223_=_C228 ,C224_=_C226 ,C224_=_C227 ,C224_=_C228 ,\nC224_=_C366 ,C226_=_C227 ,C226_=_C228 ,C227_=_C228 ,C236_=_C361 ,C236_=_C366 ,\nC236_=_C374 ,C236_=_C375 ,C361_=_C366 ,C361_=_C374 ,C361_=_C375 ,C366_=_C374 ,\nC366_=_C375 ,C374_=_C375 ,"];633[shape=box, label="id:633 level: 9\n18: C32 C36 C44 C164 C237 \nC305 C358 C360 C361 C362 C363 \nC364 C365 C369 C375 C420 C424 \nC425 \n84: C32_=_C36( C32 C36 ) C32_=_C164( C32 C164 ) C32_=_C358( C32 C358 ) C32_=_C360( C32 C360 ) C32_=_C361( C32 C361 ) \nC32_=_C362( C32 C362 ) C32_=_C363( C32 C363 ) C32_=_C364( C32 C364 ) C32_=_C365( C32 C365 ) C36_=_C44( C36 C44 ) C36_=_C237( C36 C237 ) \nC36_=_C305( C36 C305 ) C36_=_C362( C36 C362 ) C36_=_C369( C36 C369 ) C36_=_C375( C36 C375 ) C36_=_C420( C36 C420 ) C36_=_C424( C36 C424 ) \nC36_=_C425( C36 C425 ) C44_=_C237( C44 C237 ) C44_=_C305( C44 C305 ) C44_=_C362( C44 C362 ) C44_=_C369( C44 C369 ) C44_=_C375( C44 C375 ) \nC44_=_C420( C44 C420 ) C44_=_C424( C44 C424 ) C44_=_C425( C44 C425 ) C164_=_C358( C164 C358 ) C164_=_C360( C164 C360 ) C164_=_C361( C164 C361 ) \nC164_=_C362( C164 C362 ) C164_=_C363( C164 C363 ) C164_=_C364( C164 C364 ) C164_=_C365( C164 C365 ) C237_=_C305( C237 C305 ) C237_=_C362( C237 C362 ) \nC237_=_C369( C237 C369 ) C237_=_C375( C237 C375 ) C237_=_C420( C237 C420 ) C237_=_C424( C237 C424 ) C237_=_C425( C237 C425 ) C305_=_C362( C305 C362 ) \nC305_=_C369( C305 C369 ) C305_=_C375( C305 C375 ) C305_=_C420( C305 C420 ) C305_=_C424( C305 C424 ) C305_=_C425( C305 C425 ) C358_=_C360( C358 C360 ) \nC358_=_C361( C358 C361 ) C358_=_C362( C358 C362 ) C358_=_C363( C358 C363 ) C358_=_C364( C358 C364 ) C358_=_C365( C358 C365 ) C360_=_C361( C360 C361 ) \nC360_=_C362( C360 C362 ) C360_=_C363( C360 C363 ) C360_=_C364( C360 C364 ) C360_=_C365( C360 C365 ) C360_=_C369( C360 C369 ) C361_=_C362( C361 C362 ) \nC361_=_C363( C361 C363 ) C361_=_C364( C361 C364 ) C361_=_C365( C361 C365 ) C361_=_C375( C361 C375 ) C362_=_C363( C362 C363 ) C362_=_C364( C362 C364 ) \nC362_=_C365( C362 C365 ) C362_=_C369( C362 C369 ) C362_=_C375( C362 C375 ) C362_=_C420( C362 C420 ) C362_=_C424( C362 C424 ) C362_=_C425( C362 C425 ) \nC363_=_C364( C363 C364 ) C363_=_C365( C363 C365 ) C364_=_C365( C364 C365 ) C369_=_C375( C369 C375 ) C369_=_C420( C369 C420 ) C369_=_C424( C369 C424 ) \nC369_=_C425( C369 C425 ) C375_=_C420( C375 C420 ) C375_=_C424( C375 C424 ) C375_=_C425( C375 C425 ) C420_=_C424( C420 C424 ) C420_=_C425( C420 C425 ) \nC424_=_C425( C424 C425 ) "];571-&gt;633[label="17: C32 C36 C44 C164 C237 \nC305 C358 C360 C361 C363 C364 \nC365 C369 C375 C420 C424 C425 \n67: C32_=_C36 ,C32_=_C164 ,C32_=_C358 ,C32_=_C360 ,C32_=_C361 ,\nC32_=_C363 ,C32_=_C364 ,C32_=_C365 ,C36_=_C44 ,C36_=_C237 ,C36_=_C305 ,\nC36_=_C369 ,C36_=_C375 ,C36_=_C420 ,C36_=_C424 ,C36_=_C425 ,C44_=_C237 ,\nC44_=_C305 ,C44_=_C369 ,C44_=_C375 ,C44_=_C420 ,C44_=_C424 ,C44_=_C425 ,\nC164_=_C358 ,C164_=_C360 ,C164_=_C361 ,C164_=_C363 ,C164_=_C364 ,C164_=_C365 ,\nC237_=_C305 ,C237_=_C369 ,C237_=_C375 ,C237_=_C420 ,C237_=_C424 ,C237_=_C425 ,\nC305_=_C369 ,C305_=_C375 ,C305_=_C420 ,C305_=_C424 ,C305_=_C425 ,C358_=_C360 ,\nC358_=_C361 ,C358_=_C363 ,C358_=_C364 ,C358_=_C365 ,C360_=_C361 ,C360_=_C363 ,\nC360_=_C364 ,C360_=_C365 ,C360_=_C369 ,C361_=_C363 ,C361_=_C364 ,C361_=_C365 ,\nC361_=_C375 ,C363_=_C364 ,C363_=_C365 ,C364_=_C365 ,C369_=_C375 ,C369_=_C420 ,\nC369_=_C424 ,C369_=_C425 ,C375_=_C420 ,C375_=_C424 ,C375_=_C425 ,C420_=_C424 ,\nC420_=_C425 ,C424_=_C425 ,"];634[shape=box, label="id:634 level: 9\n14: C784 C788 C797 C798 C799 \nC800 C801 C802 C803 C804 C1208 \nC1217 C1218 C1219 \n53: C784_=_C788( C784 C788 ) C784_=_C797( C784 C797 ) C784_=_C798( C784 C798 ) C784_=_C799( C784 C799 ) C784_=_C800( C784 C800 ) \nC784_=_C801( C784 C801 ) C784_=_C802( C784 C802 ) C784_=_C803( C784 C803 ) C784_=_C804( C784 C804 ) C788_=_C797( C788 C797 ) C788_=_C1208( C788 C1208 ) \nC788_=_C1217( C788 C1217 ) C788_=_C1218( C788 C1218 ) C788_=_C1219( C788 C1219 ) C797_=_C798( C797 C798 ) C797_=_C799( C797 C799 ) C797_=_C800( C797 C800 ) \nC797_=_C801( C797 C801 ) C797_=_C802( C797 C802 ) C797_=_C803( C797 C803 ) C797_=_C804( C797 C804 ) C797_=_C1208( C797 C1208 ) C797_=_C1217( C797 C1217 ) \nC797_=_C1218( C797 C1218 ) C797_=_C1219( C797 C1219 ) C798_=_C799( C798 C799 ) C798_=_C800( C798 C800 ) C798_=_C801( C798 C801 ) C798_=_C802( C798 C802 ) \nC798_=_C803( C798 C803 ) C798_=_C804( C798 C804 ) C799_=_C800( C799 C800 ) C799_=_C801( C799 C801 ) C799_=_C802( C799 C802 ) C799_=_C803( C799 C803 ) \nC799_=_C804( C799 C804 ) C800_=_C801( C800 C801 ) C800_=_C802( C800 C802 ) C800_=_C803( C800 C803 ) C800_=_C804( C800 C804 ) C800_=_C1217( C800 C1217 ) \nC801_=_C802( C801 C802 ) C801_=_C803( C801 C803 ) C801_=_C804( C801 C804 ) C802_=_C803( C802 C803 ) C802_=_C804( C802 C804 ) C803_=_C804( C803 C804 ) \nC1208_=_C1217(</w:t>
      </w:r>
    </w:p>
    <w:p>
      <w:pPr>
        <w:pStyle w:val="PreformattedText"/>
        <w:bidi w:val="0"/>
        <w:spacing w:before="0" w:after="0"/>
        <w:jc w:val="left"/>
        <w:rPr/>
      </w:pPr>
      <w:r>
        <w:rPr/>
        <w:t xml:space="preserve"> </w:t>
      </w:r>
      <w:r>
        <w:rPr/>
        <w:t>C1208 C1217 ) C1208_=_C1218( C1208 C1218 ) C1208_=_C1219( C1208 C1219 ) C1217_=_C1218( C1217 C1218 ) C1217_=_C1219( C1217 C1219 ) C1218_=_C1219( C1218 C1219 ) "];577-&gt;634[label="13: C784 C788 C798 C799 C800 \nC801 C802 C803 C804 C1208 C1217 \nC1218 C1219 \n40: C784_=_C788 ,C784_=_C798 ,C784_=_C799 ,C784_=_C800 ,C784_=_C801 ,\nC784_=_C802 ,C784_=_C803 ,C784_=_C804 ,C788_=_C1208 ,C788_=_C1217 ,C788_=_C1218 ,\nC788_=_C1219 ,C798_=_C799 ,C798_=_C800 ,C798_=_C801 ,C798_=_C802 ,C798_=_C803 ,\nC798_=_C804 ,C799_=_C800 ,C799_=_C801 ,C799_=_C802 ,C799_=_C803 ,C799_=_C804 ,\nC800_=_C801 ,C800_=_C802 ,C800_=_C803 ,C800_=_C804 ,C800_=_C1217 ,C801_=_C802 ,\nC801_=_C803 ,C801_=_C804 ,C802_=_C803 ,C802_=_C804 ,C803_=_C804 ,C1208_=_C1217 ,\nC1208_=_C1218 ,C1208_=_C1219 ,C1217_=_C1218 ,C1217_=_C1219 ,C1218_=_C1219 ,"];635[shape=box, label="id:635 level: 9\n25: C615 C616 C629 C630 C655 \nC656 C669 C670 C1154 C1155 C1162 \nC1163 C1171 C1172 C1177 C1178 C1752 \nC1753 C1756 C1757 C1950 C1951 C1952 \nC1953 C1954 \n168: C615_=_C616( C615 C616 ) C615_=_C629( C615 C629 ) C615_=_C655( C615 C655 ) C615_=_C669( C615 C669 ) C615_=_C1154( C615 C1154 ) \nC615_=_C1162( C615 C1162 ) C615_=_C1171( C615 C1171 ) C615_=_C1177( C615 C1177 ) C615_=_C1752( C615 C1752 ) C615_=_C1756( C615 C1756 ) C615_=_C1950( C615 C1950 ) \nC615_=_C1951( C615 C1951 ) C615_=_C1952( C615 C1952 ) C616_=_C630( C616 C630 ) C616_=_C656( C616 C656 ) C616_=_C670( C616 C670 ) C616_=_C1155( C616 C1155 ) \nC616_=_C1163( C616 C1163 ) C616_=_C1172( C616 C1172 ) C616_=_C1178( C616 C1178 ) C616_=_C1753( C616 C1753 ) C616_=_C1757( C616 C1757 ) C616_=_C1950( C616 C1950 ) \nC616_=_C1953( C616 C1953 ) C616_=_C1954( C616 C1954 ) C629_=_C630( C629 C630 ) C629_=_C655( C629 C655 ) C629_=_C669( C629 C669 ) C629_=_C1154( C629 C1154 ) \nC629_=_C1162( C629 C1162 ) C629_=_C1171( C629 C1171 ) C629_=_C1177( C629 C1177 ) C629_=_C1752( C629 C1752 ) C629_=_C1756( C629 C1756 ) C629_=_C1950( C629 C1950 ) \nC629_=_C1951( C629 C1951 ) C629_=_C1952( C629 C1952 ) C630_=_C656( C630 C656 ) C630_=_C670( C630 C670 ) C630_=_C1155( C630 C1155 ) C630_=_C1163( C630 C1163 ) \nC630_=_C1172( C630 C1172 ) C630_=_C1178( C630 C1178 ) C630_=_C1753( C630 C1753 ) C630_=_C1757( C630 C1757 ) C630_=_C1950( C630 C1950 ) C630_=_C1953( C630 C1953 ) \nC630_=_C1954( C630 C1954 ) C655_=_C656( C655 C656 ) C655_=_C669( C655 C669 ) C655_=_C1154( C655 C1154 ) C655_=_C1162( C655 C1162 ) C655_=_C1171( C655 C1171 ) \nC655_=_C1177( C655 C1177 ) C655_=_C1752( C655 C1752 ) C655_=_C1756( C655 C1756 ) C655_=_C1950( C655 C1950 ) C655_=_C1951( C655 C1951 ) C655_=_C1952( C655 C1952 ) \nC656_=_C670( C656 C670 ) C656_=_C1155( C656 C1155 ) C656_=_C1163( C656 C1163 ) C656_=_C1172( C656 C1172 ) C656_=_C1178( C656 C1178 ) C656_=_C1753( C656 C1753 ) \nC656_=_C1757( C656 C1757 ) C656_=_C1950( C656 C1950 ) C656_=_C1953( C656 C1953 ) C656_=_C1954( C656 C1954 ) C669_=_C670( C669 C670 ) C669_=_C1154( C669 C1154 ) \nC669_=_C1162( C669 C1162 ) C669_=_C1171( C669 C1171 ) C669_=_C1177( C669 C1177 ) C669_=_C1752( C669 C1752 ) C669_=_C1756( C669 C1756 ) C669_=_C1950( C669 C1950 ) \nC669_=_C1951( C669 C1951 ) C669_=_C1952( C669 C1952 ) C670_=_C1155( C670 C1155 ) C670_=_C1163( C670 C1163 ) C670_=_C1172( C670 C1172 ) C670_=_C1178( C670 C1178 ) \nC670_=_C1753( C670 C1753 ) C670_=_C1757( C670 C1757 ) C670_=_C1950( C670 C1950 ) C670_=_C1953( C670 C1953 ) C670_=_C1954( C670 C1954 ) C1154_=_C1155( C1154 C1155 ) \nC1154_=_C1162( C1154 C1162 ) C1154_=_C1171( C1154 C1171 ) C1154_=_C1177( C1154 C1177 ) C1154_=_C1752( C1154 C1752 ) C1154_=_C1756( C1154 C1756 ) C1154_=_C1950( C1154 C1950 ) \nC1154_=_C1951( C1154 C1951 ) C1154_=_C1952( C1154 C1952 ) C1155_=_C1163( C1155 C1163 ) C1155_=_C1172( C1155 C1172 ) C1155_=_C1178( C1155 C1178 ) C1155_=_C1753( C1155 C1753 ) \nC1155_=_C1757( C1155 C1757 ) C1155_=_C1950( C1155 C1950 ) C1155_=_C1953( C1155 C1953 ) C1155_=_C1954( C1155 C1954 ) C1162_=_C1163( C1162 C1163 ) C1162_=_C1171( C1162 C1171 ) \nC1162_=_C1177( C1162 C1177 ) C1162_=_C1752( C1162 C1752 ) C1162_=_C1756( C1162 C1756 ) C1162_=_C1950( C1162 C1950 ) C1162_=_C1951( C1162 C1951 ) C1162_=_C1952( C1162 C1952 ) \nC1163_=_C1172( C1163 C1172 ) C1163_=_C1178( C1163 C1178 ) C1163_=_C1753( C1163 C1753 ) C1163_=_C1757( C1163 C1757 ) C1163_=_C1950( C1163 C1950 ) C1163_=_C1953( C1163 C1953 ) \nC1163_=_C1954( C1163 C1954 ) C1171_=_C1172( C1171 C1172 ) C1171_=_C1177( C1171 C1177 ) C1171_=_C1752( C1171 C1752 ) C1171_=_C1756( C1171 C1756 ) C1171_=_C1950( C1171 C1950 ) \nC1171_=_C1951( C1171 C1951 ) C1171_=_C1952( C1171 C1952 ) C1172_=_C1178( C1172 C1178 ) C1172_=_C1753( C1172 C1753 ) C1172_=_C1757( C1172 C1757 ) C1172_=_C1950( C1172 C1950 ) \nC1172_=_C1953( C1172 C1953 ) C1172_=_C1954( C1172 C1954 ) C1177_=_C1178( C1177 C1178 ) C1177_=_C1752( C1177 C1752 ) C1177_=_C1756( C1177 C1756 ) C1177_=_C1950( C1177 C1950 ) \nC1177_=_C1951( C1177 C1951 ) C1177_=_C1952( C1177 C1952 ) C1178_=_C1753( C1178 C1753 ) C1178_=_C1757( C1178 C1757 ) C1178_=_C1950( C1178 C1950 ) C1178_=_C1953( C1178 C1953 ) \nC1178_=_C1954( C1178 C1954 ) C1752_=_C1753( C1752 C1753 ) C1752_=_C1756( C1752 C1756 ) C1752_=_C1950( C1752 C1950 ) C1752_=_C1951( C1752 C1951 ) C1752_=_C1952( C1752 C1952 ) \nC1753_=_C1757( C1753 C1757 ) C1753_=_C1950( C1753 C1950 ) C1753_=_C1953( C1753 C1953 ) C1753_=_C1954( C1753 C1954 ) C1756_=_C1757( C1756 C1757 ) C1756_=_C1950( C1756 C1950 ) \nC1756_=_C1951( C1756 C1951 ) C1756_=_C1952( C1756 C1952 ) C1757_=_C1950( C1757 C1950 ) C1757_=_C1953( C1757 C1953 ) C1757_=_C1954( C1757 C1954 ) C1950_=_C1951( C1950 C1951 ) \nC1950_=_C1952( C1950 C1952 ) C1950_=_C1953( C1950 C1953 ) C1950_=_C1954( C1950 C1954 ) C1951_=_C1952( C1951 C1952 ) C1951_=_C1953( C1951 C1953 ) C1952_=_C1954( C1952 C1954 ) \nC1953_=_C1954( C1953 C1954 ) "];587-&gt;635[label="24: C615 C616 C629 C630 C655 \nC656 C669 C670 C1154 C1155 C1162 \nC1163 C1171 C1172 C1177 C1178 C1752 \nC1753 C1756 C1757 C1951 C1952 C1953 \nC1954 \n144: C615_=_C616 ,C615_=_C629 ,C615_=_C655 ,C615_=_C669 ,C615_=_C1154 ,\nC615_=_C1162 ,C615_=_C1171 ,C615_=_C1177 ,C615_=_C1752 ,C615_=_C1756 ,C615_=_C1951 ,\nC615_=_C1952 ,C616_=_C630 ,C616_=_C656 ,C616_=_C670 ,C616_=_C1155 ,C616_=_C1163 ,\nC616_=_C1172 ,C616_=_C1178 ,C616_=_C1753 ,C616_=_C1757 ,C616_=_C1953 ,C616_=_C1954 ,\nC629_=_C630 ,C629_=_C655 ,C629_=_C669 ,C629_=_C1154 ,C629_=_C1162 ,C629_=_C1171 ,\nC629_=_C1177 ,C629_=_C1752 ,C629_=_C1756 ,C629_=_C1951 ,C629_=_C1952 ,C630_=_C656 ,\nC630_=_C670 ,C630_=_C1155 ,C630_=_C1163 ,C630_=_C1172 ,C630_=_C1178 ,C630_=_C1753 ,\nC630_=_C1757 ,C630_=_C1953 ,C630_=_C1954 ,C655_=_C656 ,C655_=_C669 ,C655_=_C1154 ,\nC655_=_C1162 ,C655_=_C1171 ,C655_=_C1177 ,C655_=_C1752 ,C655_=_C1756 ,C655_=_C1951 ,\nC655_=_C1952 ,C656_=_C670 ,C656_=_C1155 ,C656_=_C1163 ,C656_=_C1172 ,C656_=_C1178 ,\nC656_=_C1753 ,C656_=_C1757 ,C656_=_C1953 ,C656_=_C1954 ,C669_=_C670 ,C669_=_C1154 ,\nC669_=_C1162 ,C669_=_C1171 ,C669_=_C1177 ,C669_=_C1752 ,C669_=_C1756 ,C669_=_C1951 ,\nC669_=_C1952 ,C670_=_C1155 ,C670_=_C1163 ,C670_=_C1172 ,C670_=_C1178 ,C670_=_C1753 ,\nC670_=_C1757 ,C670_=_C1953 ,C670_=_C1954 ,C1154_=_C1155 ,C1154_=_C1162 ,C1154_=_C1171 ,\nC1154_=_C1177 ,C1154_=_C1752 ,C1154_=_C1756 ,C1154_=_C1951 ,C1154_=_C1952 ,C1155_=_C1163 ,\nC1155_=_C1172 ,C1155_=_C1178 ,C1155_=_C1753 ,C1155_=_C1757 ,C1155_=_C1953 ,C1155_=_C1954 ,\nC1162_=_C1163 ,C1162_=_C1171 ,C1162_=_C1177 ,C1162_=_C1752 ,C1162_=_C1756 ,C1162_=_C1951 ,\nC1162_=_C1952 ,C1163_=_C1172 ,C1163_=_C1178 ,C1163_=_C1753 ,C1163_=_C1757 ,C1163_=_C1953 ,\nC1163_=_C1954 ,C1171_=_C1172 ,C1171_=_C1177 ,C1171_=_C1752 ,C1171_=_C1756 ,C1171_=_C1951 ,\nC1171_=_C1952 ,C1172_=_C1178 ,C1172_=_C1753 ,C1172_=_C1757 ,C1172_=_C1953 ,C1172_=_C1954 ,\nC1177_=_C1178 ,C1177_=_C1752 ,C1177_=_C1756 ,C1177_=_C1951 ,C1177_=_C1952 ,C1178_=_C1753 ,\nC1178_=_C1757 ,C1178_=_C1953 ,C1178_=_C1954 ,C1752_=_C1753 ,C1752_=_C1756 ,C1752_=_C1951 ,\nC1752_=_C1952 ,C1753_=_C1757 ,C1753_=_C1953 ,C1753_=_C1954 ,C1756_=_C1757 ,C1756_=_C1951 ,\nC1756_=_C1952 ,C1757_=_C1953 ,C1757_=_C1954 ,C1951_=_C1952 ,C1951_=_C1953 ,C1952_=_C1954 ,\nC1953_=_C1954 ,"];636[shape=box, label="id:636 level: 9\n25: C613 C614 C625 C626 C653 \nC654 C667 C668 C1152 C1153 C1160 \nC1161 C1169 C1170 C1175 C1176 C1751 \nC1752 C1753 C1754 C1755 C1756 C1757 \nC1758 C1759 \n168: C613_=_C614( C613 C614 ) C613_=_C625( C613 C625 ) C613_=_C653( C613 C653 ) C613_=_C667( C613 C667 ) C613_=_C1152( C613 C1152 ) \nC613_=_C1160( C613 C1160 ) C613_=_C1169( C613 C1169 ) C613_=_C1175( C613 C1175 ) C613_=_C1751( C613 C1751 ) C613_=_C1752( C613 C1752 ) C613_=_C1753( C613 C1753 ) \nC613_=_C1754( C613 C1754 ) C613_=_C1755( C613 C1755 ) C614_=_C626( C614 C626 ) C614_=_C654( C614 C654 ) C614_=_C668( C614 C668 ) C614_=_C1153( C614 C1153 ) \nC614_=_C1161( C614 C1161 ) C614_=_C1170( C614 C1170 ) C614_=_C1176( C614 C1176 ) C614_=_C1751( C614 C1751 ) C614_=_C1756( C614 C1756 ) C614_=_C1757( C614 C1757 ) \nC614_=_C1758( C614 C1758 ) C614_=_C1759( C614 C1759 ) C625_=_C626( C625 C626 ) C625_=_C653( C625 C653 ) C625_=_C667( C625 C667 ) C625_=_C1152( C625 C1152 ) \nC625_=_C1160( C625 C1160 ) C625_=_C1169( C625 C1169 ) C625_=_C1175( C625 C1175 ) C625_=_C1751( C625 C1751 ) C625_=_C1752( C625 C1752 ) C625_=_C1753( C625 C1753 ) \nC625_=_C1754( C625 C1754 ) C625_=_C1755( C625 C1755 ) C626_=_C654( C626 C654 ) C626_=_C668( C626 C668 ) C626_=_C1153( C626 C1153 ) C626_=_C1161( C626 C1161 ) \nC626_=_C1170( C626 C1170 ) C626_=_C1176( C626 C1176 ) C626_=_C1751( C626 C1751 ) C626_=_C1756( C626 C1756 ) C626_=_C1757( C626 C1757 ) C626_=_C1758( C626 C1758 ) \nC626_=_C1759( C626 C1759 ) C653_=_C654( C653 C654 ) C653_=_C667( C653 C667 ) C653_=_C1152( C653 C1152 ) C653_=_C1160( C653 C1160 ) C653_=_C1169( C653 C1169 ) \nC653_=_C1175( C653 C1175 ) C653_=_C1751( C653 C1751 ) C653_=_C1752( C653 C1752 ) C653_=_C1753( C653 C1753 ) C653_=_C1754( C653 C1754 ) C653_=_C1755( C653 C1755 ) \nC654_=_C668( C654 C668 ) C654_=_C1153( C654 C1153 ) C654_=_C1161( C654 C1161 ) C654_=_C1170(</w:t>
      </w:r>
    </w:p>
    <w:p>
      <w:pPr>
        <w:pStyle w:val="PreformattedText"/>
        <w:bidi w:val="0"/>
        <w:spacing w:before="0" w:after="0"/>
        <w:jc w:val="left"/>
        <w:rPr/>
      </w:pPr>
      <w:r>
        <w:rPr/>
        <w:t xml:space="preserve"> </w:t>
      </w:r>
      <w:r>
        <w:rPr/>
        <w:t>C654 C1170 ) C654_=_C1176( C654 C1176 ) C654_=_C1751( C654 C1751 ) \nC654_=_C1756( C654 C1756 ) C654_=_C1757( C654 C1757 ) C654_=_C1758( C654 C1758 ) C654_=_C1759( C654 C1759 ) C667_=_C668( C667 C668 ) C667_=_C1152( C667 C1152 ) \nC667_=_C1160( C667 C1160 ) C667_=_C1169( C667 C1169 ) C667_=_C1175( C667 C1175 ) C667_=_C1751( C667 C1751 ) C667_=_C1752( C667 C1752 ) C667_=_C1753( C667 C1753 ) \nC667_=_C1754( C667 C1754 ) C667_=_C1755( C667 C1755 ) C668_=_C1153( C668 C1153 ) C668_=_C1161( C668 C1161 ) C668_=_C1170( C668 C1170 ) C668_=_C1176( C668 C1176 ) \nC668_=_C1751( C668 C1751 ) C668_=_C1756( C668 C1756 ) C668_=_C1757( C668 C1757 ) C668_=_C1758( C668 C1758 ) C668_=_C1759( C668 C1759 ) C1152_=_C1153( C1152 C1153 ) \nC1152_=_C1160( C1152 C1160 ) C1152_=_C1169( C1152 C1169 ) C1152_=_C1175( C1152 C1175 ) C1152_=_C1751( C1152 C1751 ) C1152_=_C1752( C1152 C1752 ) C1152_=_C1753( C1152 C1753 ) \nC1152_=_C1754( C1152 C1754 ) C1152_=_C1755( C1152 C1755 ) C1153_=_C1161( C1153 C1161 ) C1153_=_C1170( C1153 C1170 ) C1153_=_C1176( C1153 C1176 ) C1153_=_C1751( C1153 C1751 ) \nC1153_=_C1756( C1153 C1756 ) C1153_=_C1757( C1153 C1757 ) C1153_=_C1758( C1153 C1758 ) C1153_=_C1759( C1153 C1759 ) C1160_=_C1161( C1160 C1161 ) C1160_=_C1169( C1160 C1169 ) \nC1160_=_C1175( C1160 C1175 ) C1160_=_C1751( C1160 C1751 ) C1160_=_C1752( C1160 C1752 ) C1160_=_C1753( C1160 C1753 ) C1160_=_C1754( C1160 C1754 ) C1160_=_C1755( C1160 C1755 ) \nC1161_=_C1170( C1161 C1170 ) C1161_=_C1176( C1161 C1176 ) C1161_=_C1751( C1161 C1751 ) C1161_=_C1756( C1161 C1756 ) C1161_=_C1757( C1161 C1757 ) C1161_=_C1758( C1161 C1758 ) \nC1161_=_C1759( C1161 C1759 ) C1169_=_C1170( C1169 C1170 ) C1169_=_C1175( C1169 C1175 ) C1169_=_C1751( C1169 C1751 ) C1169_=_C1752( C1169 C1752 ) C1169_=_C1753( C1169 C1753 ) \nC1169_=_C1754( C1169 C1754 ) C1169_=_C1755( C1169 C1755 ) C1170_=_C1176( C1170 C1176 ) C1170_=_C1751( C1170 C1751 ) C1170_=_C1756( C1170 C1756 ) C1170_=_C1757( C1170 C1757 ) \nC1170_=_C1758( C1170 C1758 ) C1170_=_C1759( C1170 C1759 ) C1175_=_C1176( C1175 C1176 ) C1175_=_C1751( C1175 C1751 ) C1175_=_C1752( C1175 C1752 ) C1175_=_C1753( C1175 C1753 ) \nC1175_=_C1754( C1175 C1754 ) C1175_=_C1755( C1175 C1755 ) C1176_=_C1751( C1176 C1751 ) C1176_=_C1756( C1176 C1756 ) C1176_=_C1757( C1176 C1757 ) C1176_=_C1758( C1176 C1758 ) \nC1176_=_C1759( C1176 C1759 ) C1751_=_C1752( C1751 C1752 ) C1751_=_C1753( C1751 C1753 ) C1751_=_C1754( C1751 C1754 ) C1751_=_C1755( C1751 C1755 ) C1751_=_C1756( C1751 C1756 ) \nC1751_=_C1757( C1751 C1757 ) C1751_=_C1758( C1751 C1758 ) C1751_=_C1759( C1751 C1759 ) C1752_=_C1753( C1752 C1753 ) C1752_=_C1754( C1752 C1754 ) C1752_=_C1755( C1752 C1755 ) \nC1752_=_C1756( C1752 C1756 ) C1753_=_C1754( C1753 C1754 ) C1753_=_C1755( C1753 C1755 ) C1753_=_C1757( C1753 C1757 ) C1754_=_C1755( C1754 C1755 ) C1754_=_C1758( C1754 C1758 ) \nC1755_=_C1759( C1755 C1759 ) C1756_=_C1757( C1756 C1757 ) C1756_=_C1758( C1756 C1758 ) C1756_=_C1759( C1756 C1759 ) C1757_=_C1758( C1757 C1758 ) C1757_=_C1759( C1757 C1759 ) \nC1758_=_C1759( C1758 C1759 ) "];587-&gt;636[label="24: C613 C614 C625 C626 C653 \nC654 C667 C668 C1152 C1153 C1160 \nC1161 C1169 C1170 C1175 C1176 C1752 \nC1753 C1754 C1755 C1756 C1757 C1758 \nC1759 \n144: C613_=_C614 ,C613_=_C625 ,C613_=_C653 ,C613_=_C667 ,C613_=_C1152 ,\nC613_=_C1160 ,C613_=_C1169 ,C613_=_C1175 ,C613_=_C1752 ,C613_=_C1753 ,C613_=_C1754 ,\nC613_=_C1755 ,C614_=_C626 ,C614_=_C654 ,C614_=_C668 ,C614_=_C1153 ,C614_=_C1161 ,\nC614_=_C1170 ,C614_=_C1176 ,C614_=_C1756 ,C614_=_C1757 ,C614_=_C1758 ,C614_=_C1759 ,\nC625_=_C626 ,C625_=_C653 ,C625_=_C667 ,C625_=_C1152 ,C625_=_C1160 ,C625_=_C1169 ,\nC625_=_C1175 ,C625_=_C1752 ,C625_=_C1753 ,C625_=_C1754 ,C625_=_C1755 ,C626_=_C654 ,\nC626_=_C668 ,C626_=_C1153 ,C626_=_C1161 ,C626_=_C1170 ,C626_=_C1176 ,C626_=_C1756 ,\nC626_=_C1757 ,C626_=_C1758 ,C626_=_C1759 ,C653_=_C654 ,C653_=_C667 ,C653_=_C1152 ,\nC653_=_C1160 ,C653_=_C1169 ,C653_=_C1175 ,C653_=_C1752 ,C653_=_C1753 ,C653_=_C1754 ,\nC653_=_C1755 ,C654_=_C668 ,C654_=_C1153 ,C654_=_C1161 ,C654_=_C1170 ,C654_=_C1176 ,\nC654_=_C1756 ,C654_=_C1757 ,C654_=_C1758 ,C654_=_C1759 ,C667_=_C668 ,C667_=_C1152 ,\nC667_=_C1160 ,C667_=_C1169 ,C667_=_C1175 ,C667_=_C1752 ,C667_=_C1753 ,C667_=_C1754 ,\nC667_=_C1755 ,C668_=_C1153 ,C668_=_C1161 ,C668_=_C1170 ,C668_=_C1176 ,C668_=_C1756 ,\nC668_=_C1757 ,C668_=_C1758 ,C668_=_C1759 ,C1152_=_C1153 ,C1152_=_C1160 ,C1152_=_C1169 ,\nC1152_=_C1175 ,C1152_=_C1752 ,C1152_=_C1753 ,C1152_=_C1754 ,C1152_=_C1755 ,C1153_=_C1161 ,\nC1153_=_C1170 ,C1153_=_C1176 ,C1153_=_C1756 ,C1153_=_C1757 ,C1153_=_C1758 ,C1153_=_C1759 ,\nC1160_=_C1161 ,C1160_=_C1169 ,C1160_=_C1175 ,C1160_=_C1752 ,C1160_=_C1753 ,C1160_=_C1754 ,\nC1160_=_C1755 ,C1161_=_C1170 ,C1161_=_C1176 ,C1161_=_C1756 ,C1161_=_C1757 ,C1161_=_C1758 ,\nC1161_=_C1759 ,C1169_=_C1170 ,C1169_=_C1175 ,C1169_=_C1752 ,C1169_=_C1753 ,C1169_=_C1754 ,\nC1169_=_C1755 ,C1170_=_C1176 ,C1170_=_C1756 ,C1170_=_C1757 ,C1170_=_C1758 ,C1170_=_C1759 ,\nC1175_=_C1176 ,C1175_=_C1752 ,C1175_=_C1753 ,C1175_=_C1754 ,C1175_=_C1755 ,C1176_=_C1756 ,\nC1176_=_C1757 ,C1176_=_C1758 ,C1176_=_C1759 ,C1752_=_C1753 ,C1752_=_C1754 ,C1752_=_C1755 ,\nC1752_=_C1756 ,C1753_=_C1754 ,C1753_=_C1755 ,C1753_=_C1757 ,C1754_=_C1755 ,C1754_=_C1758 ,\nC1755_=_C1759 ,C1756_=_C1757 ,C1756_=_C1758 ,C1756_=_C1759 ,C1757_=_C1758 ,C1757_=_C1759 ,\nC1758_=_C1759 ,"];637[shape=box, label="id:637 level: 9\n12: C260 C730 C731 C1048 C1049 \nC1052 C1610 C1932 C1933 C1934 C1935 \nC1936 \n38: C260_=_C730( C260 C730 ) C260_=_C1048( C260 C1048 ) C260_=_C1052( C260 C1052 ) C260_=_C1932( C260 C1932 ) C260_=_C1933( C260 C1933 ) \nC260_=_C1934( C260 C1934 ) C730_=_C731( C730 C731 ) C730_=_C1048( C730 C1048 ) C730_=_C1052( C730 C1052 ) C730_=_C1932( C730 C1932 ) C730_=_C1933( C730 C1933 ) \nC730_=_C1934( C730 C1934 ) C731_=_C1049( C731 C1049 ) C731_=_C1610( C731 C1610 ) C731_=_C1932( C731 C1932 ) C731_=_C1935( C731 C1935 ) C731_=_C1936( C731 C1936 ) \nC1048_=_C1049( C1048 C1049 ) C1048_=_C1052( C1048 C1052 ) C1048_=_C1932( C1048 C1932 ) C1048_=_C1933( C1048 C1933 ) C1048_=_C1934( C1048 C1934 ) C1049_=_C1610( C1049 C1610 ) \nC1049_=_C1932( C1049 C1932 ) C1049_=_C1935( C1049 C1935 ) C1049_=_C1936( C1049 C1936 ) C1052_=_C1932( C1052 C1932 ) C1052_=_C1933( C1052 C1933 ) C1052_=_C1934( C1052 C1934 ) \nC1610_=_C1932( C1610 C1932 ) C1610_=_C1935( C1610 C1935 ) C1610_=_C1936( C1610 C1936 ) C1932_=_C1933( C1932 C1933 ) C1932_=_C1934( C1932 C1934 ) C1932_=_C1935( C1932 C1935 ) \nC1932_=_C1936( C1932 C1936 ) C1933_=_C1934( C1933 C1934 ) C1935_=_C1936( C1935 C1936 ) "];589-&gt;637[label="11: C260 C730 C731 C1048 C1049 \nC1052 C1610 C1933 C1934 C1935 C1936 \n27: C260_=_C730 ,C260_=_C1048 ,C260_=_C1052 ,C260_=_C1933 ,C260_=_C1934 ,\nC730_=_C731 ,C730_=_C1048 ,C730_=_C1052 ,C730_=_C1933 ,C730_=_C1934 ,C731_=_C1049 ,\nC731_=_C1610 ,C731_=_C1935 ,C731_=_C1936 ,C1048_=_C1049 ,C1048_=_C1052 ,C1048_=_C1933 ,\nC1048_=_C1934 ,C1049_=_C1610 ,C1049_=_C1935 ,C1049_=_C1936 ,C1052_=_C1933 ,C1052_=_C1934 ,\nC1610_=_C1935 ,C1610_=_C1936 ,C1933_=_C1934 ,C1935_=_C1936 ,"];638[shape=box, label="id:638 level: 9\n15: C246 C247 C248 C249 C250 \nC251 C252 C253 C262 C733 C1050 \nC1054 C1450 C2167 C2168 \n59: C246_=_C247( C246 C247 ) C246_=_C248( C246 C248 ) C246_=_C249( C246 C249 ) C246_=_C250( C246 C250 ) C246_=_C251( C246 C251 ) \nC246_=_C252( C246 C252 ) C246_=_C253( C246 C253 ) C246_=_C262( C246 C262 ) C247_=_C248( C247 C248 ) C247_=_C249( C247 C249 ) C247_=_C250( C247 C250 ) \nC247_=_C251( C247 C251 ) C247_=_C252( C247 C252 ) C247_=_C253( C247 C253 ) C248_=_C249( C248 C249 ) C248_=_C250( C248 C250 ) C248_=_C251( C248 C251 ) \nC248_=_C252( C248 C252 ) C248_=_C253( C248 C253 ) C248_=_C733( C248 C733 ) C249_=_C250( C249 C250 ) C249_=_C251( C249 C251 ) C249_=_C252( C249 C252 ) \nC249_=_C253( C249 C253 ) C249_=_C1054( C249 C1054 ) C250_=_C251( C250 C251 ) C250_=_C252( C250 C252 ) C250_=_C253( C250 C253 ) C251_=_C252( C251 C252 ) \nC251_=_C253( C251 C253 ) C252_=_C253( C252 C253 ) C253_=_C262( C253 C262 ) C253_=_C733( C253 C733 ) C253_=_C1050( C253 C1050 ) C253_=_C1054( C253 C1054 ) \nC253_=_C1450( C253 C1450 ) C253_=_C2167( C253 C2167 ) C253_=_C2168( C253 C2168 ) C262_=_C733( C262 C733 ) C262_=_C1050( C262 C1050 ) C262_=_C1054( C262 C1054 ) \nC262_=_C1450( C262 C1450 ) C262_=_C2167( C262 C2167 ) C262_=_C2168( C262 C2168 ) C733_=_C1050( C733 C1050 ) C733_=_C1054( C733 C1054 ) C733_=_C1450( C733 C1450 ) \nC733_=_C2167( C733 C2167 ) C733_=_C2168( C733 C2168 ) C1050_=_C1054( C1050 C1054 ) C1050_=_C1450( C1050 C1450 ) C1050_=_C2167( C1050 C2167 ) C1050_=_C2168( C1050 C2168 ) \nC1054_=_C1450( C1054 C1450 ) C1054_=_C2167( C1054 C2167 ) C1054_=_C2168( C1054 C2168 ) C1450_=_C2167( C1450 C2167 ) C1450_=_C2168( C1450 C2168 ) C2167_=_C2168( C2167 C2168 ) "];591-&gt;638[label="14: C246 C247 C248 C249 C250 \nC251 C252 C262 C733 C1050 C1054 \nC1450 C2167 C2168 \n45: C246_=_C247 ,C246_=_C248 ,C246_=_C249 ,C246_=_C250 ,C246_=_C251 ,\nC246_=_C252 ,C246_=_C262 ,C247_=_C248 ,C247_=_C249 ,C247_=_C250 ,C247_=_C251 ,\nC247_=_C252 ,C248_=_C249 ,C248_=_C250 ,C248_=_C251 ,C248_=_C252 ,C248_=_C733 ,\nC249_=_C250 ,C249_=_C251 ,C249_=_C252 ,C249_=_C1054 ,C250_=_C251 ,C250_=_C252 ,\nC251_=_C252 ,C262_=_C733 ,C262_=_C1050 ,C262_=_C1054 ,C262_=_C1450 ,C262_=_C2167 ,\nC262_=_C2168 ,C733_=_C1050 ,C733_=_C1054 ,C733_=_C1450 ,C733_=_C2167 ,C733_=_C2168 ,\nC1050_=_C1054 ,C1050_=_C1450 ,C1050_=_C2167 ,C1050_=_C2168 ,C1054_=_C1450 ,C1054_=_C2167 ,\nC1054_=_C2168 ,C1450_=_C2167 ,C1450_=_C2168 ,C2167_=_C2168 ,"];639[shape=box, label="id:639 level: 10\n13: C563 C1007 C1013 C1265 C1570 \nC1571 C1621 C1622 C1694 C1699 C1700 \nC1760 C1761 \n46: C563_=_C1007( C563 C1007 ) C563_=_C1265( C563 C1265 ) C563_=_C1571( C563 C1571 ) C563_=_C1622( C563 C1622 ) C563_=_C1699( C563 C1699 ) \nC563_=_C1760( C563 C1760 ) C563_=_C1761( C563 C1761 ) C1007_=_C1265( C1007 C1265 ) C1007_=_C1571( C1007 C1571 ) C1007_=_C1622( C1007 C1622 ) C1007_=_C1699( C1007 C1699 )</w:t>
      </w:r>
    </w:p>
    <w:p>
      <w:pPr>
        <w:pStyle w:val="PreformattedText"/>
        <w:bidi w:val="0"/>
        <w:spacing w:before="0" w:after="0"/>
        <w:jc w:val="left"/>
        <w:rPr/>
      </w:pPr>
      <w:r>
        <w:rPr/>
        <w:t xml:space="preserve"> </w:t>
      </w:r>
      <w:r>
        <w:rPr/>
        <w:t>\nC1007_=_C1760( C1007 C1760 ) C1007_=_C1761( C1007 C1761 ) C1013_=_C1570( C1013 C1570 ) C1013_=_C1621( C1013 C1621 ) C1013_=_C1694( C1013 C1694 ) C1013_=_C1699( C1013 C1699 ) \nC1013_=_C1700( C1013 C1700 ) C1265_=_C1571( C1265 C1571 ) C1265_=_C1622( C1265 C1622 ) C1265_=_C1699( C1265 C1699 ) C1265_=_C1760( C1265 C1760 ) C1265_=_C1761( C1265 C1761 ) \nC1570_=_C1571( C1570 C1571 ) C1570_=_C1621( C1570 C1621 ) C1570_=_C1694( C1570 C1694 ) C1570_=_C1699( C1570 C1699 ) C1570_=_C1700( C1570 C1700 ) C1571_=_C1622( C1571 C1622 ) \nC1571_=_C1699( C1571 C1699 ) C1571_=_C1760( C1571 C1760 ) C1571_=_C1761( C1571 C1761 ) C1621_=_C1622( C1621 C1622 ) C1621_=_C1694( C1621 C1694 ) C1621_=_C1699( C1621 C1699 ) \nC1621_=_C1700( C1621 C1700 ) C1622_=_C1699( C1622 C1699 ) C1622_=_C1760( C1622 C1760 ) C1622_=_C1761( C1622 C1761 ) C1694_=_C1699( C1694 C1699 ) C1694_=_C1700( C1694 C1700 ) \nC1699_=_C1700( C1699 C1700 ) C1699_=_C1760( C1699 C1760 ) C1699_=_C1761( C1699 C1761 ) C1700_=_C1760( C1700 C1760 ) C1760_=_C1761( C1760 C1761 ) "];600-&gt;639[label="12: C563 C1007 C1013 C1265 C1570 \nC1571 C1621 C1622 C1694 C1700 C1760 \nC1761 \n34: C563_=_C1007 ,C563_=_C1265 ,C563_=_C1571 ,C563_=_C1622 ,C563_=_C1760 ,\nC563_=_C1761 ,C1007_=_C1265 ,C1007_=_C1571 ,C1007_=_C1622 ,C1007_=_C1760 ,C1007_=_C1761 ,\nC1013_=_C1570 ,C1013_=_C1621 ,C1013_=_C1694 ,C1013_=_C1700 ,C1265_=_C1571 ,C1265_=_C1622 ,\nC1265_=_C1760 ,C1265_=_C1761 ,C1570_=_C1571 ,C1570_=_C1621 ,C1570_=_C1694 ,C1570_=_C1700 ,\nC1571_=_C1622 ,C1571_=_C1760 ,C1571_=_C1761 ,C1621_=_C1622 ,C1621_=_C1694 ,C1621_=_C1700 ,\nC1622_=_C1760 ,C1622_=_C1761 ,C1694_=_C1700 ,C1700_=_C1760 ,C1760_=_C1761 ,"];640[shape=box, label="id:640 level: 10\n10: C887 C1105 C1106 C1107 C1108 \nC1109 C1110 C1111 C1112 C1113 \n27: C887_=_C1105( C887 C1105 ) C887_=_C1106( C887 C1106 ) C887_=_C1107( C887 C1107 ) C887_=_C1108( C887 C1108 ) C1105_=_C1106( C1105 C1106 ) \nC1105_=_C1107( C1105 C1107 ) C1105_=_C1108( C1105 C1108 ) C1105_=_C1109( C1105 C1109 ) C1105_=_C1110( C1105 C1110 ) C1105_=_C1111( C1105 C1111 ) C1105_=_C1112( C1105 C1112 ) \nC1105_=_C1113( C1105 C1113 ) C1106_=_C1107( C1106 C1107 ) C1106_=_C1108( C1106 C1108 ) C1107_=_C1108( C1107 C1108 ) C1107_=_C1110( C1107 C1110 ) C1108_=_C1112( C1108 C1112 ) \nC1109_=_C1110( C1109 C1110 ) C1109_=_C1111( C1109 C1111 ) C1109_=_C1112( C1109 C1112 ) C1109_=_C1113( C1109 C1113 ) C1110_=_C1111( C1110 C1111 ) C1110_=_C1112( C1110 C1112 ) \nC1110_=_C1113( C1110 C1113 ) C1111_=_C1112( C1111 C1112 ) C1111_=_C1113( C1111 C1113 ) C1112_=_C1113( C1112 C1113 ) "];620-&gt;640[label="9: C887 C1106 C1107 C1108 C1109 \nC1110 C1111 C1112 C1113 \n18: C887_=_C1106 ,C887_=_C1107 ,C887_=_C1108 ,C1106_=_C1107 ,C1106_=_C1108 ,\nC1107_=_C1108 ,C1107_=_C1110 ,C1108_=_C1112 ,C1109_=_C1110 ,C1109_=_C1111 ,C1109_=_C1112 ,\nC1109_=_C1113 ,C1110_=_C1111 ,C1110_=_C1112 ,C1110_=_C1113 ,C1111_=_C1112 ,C1111_=_C1113 ,\nC1112_=_C1113 ,"];641[shape=box, label="id:641 level: 10\n12: C433 C434 C883 C884 C885 \nC886 C888 C918 C1109 C1281 C1282 \nC1283 \n41: C433_=_C434( C433 C434 ) C433_=_C883( C433 C883 ) C433_=_C884( C433 C884 ) C433_=_C885( C433 C885 ) C433_=_C886( C433 C886 ) \nC434_=_C884( C434 C884 ) C434_=_C888( C434 C888 ) C434_=_C918( C434 C918 ) C434_=_C1109( C434 C1109 ) C434_=_C1281( C434 C1281 ) C434_=_C1282( C434 C1282 ) \nC434_=_C1283( C434 C1283 ) C883_=_C884( C883 C884 ) C883_=_C885( C883 C885 ) C883_=_C886( C883 C886 ) C883_=_C888( C883 C888 ) C884_=_C885( C884 C885 ) \nC884_=_C886( C884 C886 ) C884_=_C888( C884 C888 ) C884_=_C918( C884 C918 ) C884_=_C1109( C884 C1109 ) C884_=_C1281( C884 C1281 ) C884_=_C1282( C884 C1282 ) \nC884_=_C1283( C884 C1283 ) C885_=_C886( C885 C886 ) C886_=_C1283( C886 C1283 ) C888_=_C918( C888 C918 ) C888_=_C1109( C888 C1109 ) C888_=_C1281( C888 C1281 ) \nC888_=_C1282( C888 C1282 ) C888_=_C1283( C888 C1283 ) C918_=_C1109( C918 C1109 ) C918_=_C1281( C918 C1281 ) C918_=_C1282( C918 C1282 ) C918_=_C1283( C918 C1283 ) \nC1109_=_C1281( C1109 C1281 ) C1109_=_C1282( C1109 C1282 ) C1109_=_C1283( C1109 C1283 ) C1281_=_C1282( C1281 C1282 ) C1281_=_C1283( C1281 C1283 ) C1282_=_C1283( C1282 C1283 ) "];621-&gt;641[label="11: C433 C434 C883 C885 C886 \nC888 C918 C1109 C1281 C1282 C1283 \n30: C433_=_C434 ,C433_=_C883 ,C433_=_C885 ,C433_=_C886 ,C434_=_C888 ,\nC434_=_C918 ,C434_=_C1109 ,C434_=_C1281 ,C434_=_C1282 ,C434_=_C1283 ,C883_=_C885 ,\nC883_=_C886 ,C883_=_C888 ,C885_=_C886 ,C886_=_C1283 ,C888_=_C918 ,C888_=_C1109 ,\nC888_=_C1281 ,C888_=_C1282 ,C888_=_C1283 ,C918_=_C1109 ,C918_=_C1281 ,C918_=_C1282 ,\nC918_=_C1283 ,C1109_=_C1281 ,C1109_=_C1282 ,C1109_=_C1283 ,C1281_=_C1282 ,C1281_=_C1283 ,\nC1282_=_C1283 ,"];642[shape=box, label="id:642 level: 10\n13: C238 C426 C427 C428 C429 \nC430 C431 C432 C435 C889 C919 \nC1281 C1284 \n46: C238_=_C426( C238 C426 ) C238_=_C427( C238 C427 ) C238_=_C428( C238 C428 ) C238_=_C429( C238 C429 ) C238_=_C430( C238 C430 ) \nC238_=_C431( C238 C431 ) C238_=_C432( C238 C432 ) C426_=_C427( C426 C427 ) C426_=_C428( C426 C428 ) C426_=_C429( C426 C429 ) C426_=_C430( C426 C430 ) \nC426_=_C431( C426 C431 ) C426_=_C432( C426 C432 ) C426_=_C435( C426 C435 ) C427_=_C428( C427 C428 ) C427_=_C429( C427 C429 ) C427_=_C430( C427 C430 ) \nC427_=_C431( C427 C431 ) C427_=_C432( C427 C432 ) C427_=_C889( C427 C889 ) C428_=_C429( C428 C429 ) C428_=_C430( C428 C430 ) C428_=_C431( C428 C431 ) \nC428_=_C432( C428 C432 ) C429_=_C430( C429 C430 ) C429_=_C431( C429 C431 ) C429_=_C432( C429 C432 ) C430_=_C431( C430 C431 ) C430_=_C432( C430 C432 ) \nC430_=_C435( C430 C435 ) C430_=_C889( C430 C889 ) C430_=_C919( C430 C919 ) C430_=_C1281( C430 C1281 ) C430_=_C1284( C430 C1284 ) C431_=_C432( C431 C432 ) \nC432_=_C1284( C432 C1284 ) C435_=_C889( C435 C889 ) C435_=_C919( C435 C919 ) C435_=_C1281( C435 C1281 ) C435_=_C1284( C435 C1284 ) C889_=_C919( C889 C919 ) \nC889_=_C1281( C889 C1281 ) C889_=_C1284( C889 C1284 ) C919_=_C1281( C919 C1281 ) C919_=_C1284( C919 C1284 ) C1281_=_C1284( C1281 C1284 ) "];622-&gt;642[label="12: C238 C426 C427 C428 C429 \nC431 C432 C435 C889 C919 C1281 \nC1284 \n34: C238_=_C426 ,C238_=_C427 ,C238_=_C428 ,C238_=_C429 ,C238_=_C431 ,\nC238_=_C432 ,C426_=_C427 ,C426_=_C428 ,C426_=_C429 ,C426_=_C431 ,C426_=_C432 ,\nC426_=_C435 ,C427_=_C428 ,C427_=_C429 ,C427_=_C431 ,C427_=_C432 ,C427_=_C889 ,\nC428_=_C429 ,C428_=_C431 ,C428_=_C432 ,C429_=_C431 ,C429_=_C432 ,C431_=_C432 ,\nC432_=_C1284 ,C435_=_C889 ,C435_=_C919 ,C435_=_C1281 ,C435_=_C1284 ,C889_=_C919 ,\nC889_=_C1281 ,C889_=_C1284 ,C919_=_C1281 ,C919_=_C1284 ,C1281_=_C1284 ,"];643[shape=box, label="id:643 level: 10\n10: C39 C365 C370 C371 C421 \nC422 C424 C673 C674 C675 \n27: C39_=_C365( C39 C365 ) C39_=_C370( C39 C370 ) C39_=_C421( C39 C421 ) C39_=_C673( C39 C673 ) C39_=_C674( C39 C674 ) \nC365_=_C370( C365 C370 ) C365_=_C421( C365 C421 ) C365_=_C673( C365 C673 ) C365_=_C674( C365 C674 ) C370_=_C371( C370 C371 ) C370_=_C421( C370 C421 ) \nC370_=_C673( C370 C673 ) C370_=_C674( C370 C674 ) C371_=_C422( C371 C422 ) C371_=_C424( C371 C424 ) C371_=_C673( C371 C673 ) C371_=_C675( C371 C675 ) \nC421_=_C422( C421 C422 ) C421_=_C673( C421 C673 ) C421_=_C674( C421 C674 ) C422_=_C424( C422 C424 ) C422_=_C673( C422 C673 ) C422_=_C675( C422 C675 ) \nC424_=_C673( C424 C673 ) C424_=_C675( C424 C675 ) C673_=_C674( C673 C674 ) C673_=_C675( C673 C675 ) "];631-&gt;643[label="9: C39 C365 C370 C371 C421 \nC422 C424 C674 C675 \n18: C39_=_C365 ,C39_=_C370 ,C39_=_C421 ,C39_=_C674 ,C365_=_C370 ,\nC365_=_C421 ,C365_=_C674 ,C370_=_C371 ,C370_=_C421 ,C370_=_C674 ,C371_=_C422 ,\nC371_=_C424 ,C371_=_C675 ,C421_=_C422 ,C421_=_C674 ,C422_=_C424 ,C422_=_C675 ,\nC424_=_C6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