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3: V6 V7 V15 V31 V36 \nV40 V54 V60 V61 V68 V69 \nV72 V86 V96 V98 V99 V102 \nV107 V117 V132 V133 V134 V135 \nV140 V146 V147 V156 V157 V164 \nV165 V166 V167 V168 V176 V177 \nV186 V210 V222 V223 V228 V229 \nV238 V239 V248 V249 V250 V251 \nV267 V275 V276 V277 V280 V282 \nV283 V302 V304 V313 V322 V323 \nV326 V327 V330 V332 V333 V335 \nV354 V355 V356 V357 V360 V361 \nV364 V365 V366 V367 V370 V371 \nV378 V379 V394 V395 V396 V397 \n136: C66( V6 V7 ) C158( V15 V275 ) C313( V36 V140 ) C318( V36 V304 ) C348( V40 V135 ) \nC352( V40 V394 ) C353( V40 V395 ) C428( V54 V140 ) C466( V60 V61 ) C524( V68 V69 ) C526( V68 V132 ) \nC527( V68 V133 ) C700( V96 V177 ) C717( V98 V99 ) C721( V98 V366 ) C722( V98 V367 ) C726( V99 V156 ) \nC727( V99 V157 ) C780( V107 V304 ) C847( V117 V186 ) C857( V117 V364 ) C858( V117 V365 ) C930( V132 V133 ) \nC935( V132 V238 ) C936( V132 V239 ) C943( V132 V370 ) C944( V132 V371 ) C947( V133 V238 ) C948( V133 V239 ) \nC957( V133 V370 ) C958( V133 V371 ) C959( V134 V135 ) C960( V134 V394 ) C961( V134 V396 ) C962( V134 V397 ) \nC964( V135 V394 ) C1001( V146 V147 ) C1002( V146 V228 ) C1076( V156 V157 ) C1080( V156 V267 ) C1081( V156 V280 ) \nC1087( V156 V322 ) C1088( V156 V323 ) C1090( V156 V335 ) C1094( V157 V267 ) C1095( V157 V280 ) C1101( V157 V322 ) \nC1102( V157 V323 ) C1104( V157 V335 ) C1149( V164 V165 ) C1150( V164 V166 ) C1151( V164 V167 ) C1158( V165 V166 ) \nC1159( V165 V167 ) C1166( V166 V167 ) C1167( V166 V238 ) C1168( V166 V239 ) C1194( V168 V276 ) C1195( V168 V277 ) \nC1255( V176 V177 ) C1326( V186 V364 ) C1327( V186 V365 ) C1528( V222 V223 ) C1529( V222 V302 ) C1537( V222 V354 ) \nC1538( V222 V355 ) C1541( V223 V302 ) C1549( V223 V354 ) C1550( V223 V355 ) C1564( V228 V229 ) C1628( V238 V239 ) \nC1637( V238 V370 ) C1638( V238 V371 ) C1645( V239 V370 ) C1646( V239 V371 ) C1701( V248 V249 ) C1702( V248 V282 ) \nC1703( V248 V283 ) C1706( V248 V326 ) C1707( V248 V327 ) C1712( V249 V326 ) C1713( V249 V327 ) C1714( V249 V330 ) \nC1718( V250 V251 ) C1722( V250 V366 ) C1731( V251 V367 ) C1798( V267 V280 ) C1804( V267 V322 ) C1805( V267 V323 ) \nC1807( V267 V335 ) C1841( V276 V277 ) C1842( V277 V354 ) C1843( V277 V355 ) C1864( V280 V322 ) C1865( V280 V323 ) \nC1867( V280 V335 ) C1876( V282 V283 ) C1962( V302 V354 ) C1963( V302 V355 ) C2011( V313 V366 ) C2012( V313 V367 ) \nC2047( V322 V323 ) C2051( V322 V335 ) C2053( V323 V335 ) C2057( V326 V327 ) C2059( V326 V335 ) C2078( V330 V356 ) \nC2079( V330 V357 ) C2082( V332 V333 ) C2083( V332 V360 ) C2084( V332 V361 ) C2085( V333 V360 ) C2086( V333 V361 ) \nC2150( V354 V355 ) C2151( V354 V356 ) C2152( V354 V357 ) C2157( V356 V357 ) C2163( V360 V361 ) C2164( V360 V396 ) \nC2165( V360 V397 ) C2170( V364 V365 ) C2175( V366 V367 ) C2176( V367 V396 ) C2177( V367 V397 ) C2183( V370 V371 ) \nC2184( V370 V396 ) C2185( V370 V397 ) C2186( V371 V396 ) C2187( V371 V397 ) C2201( V378 V379 ) C2234( V394 V395 ) \nC2235( V394 V396 ) C2236( V394 V397 ) C2237( V395 V396 ) C2238( V395 V397 ) C2239( V396 V397 ) "]1[shape=box, label="id:1 level: 1\n56: V6 V7 V40 V60 V61 \nV68 V69 V72 V86 V96 V98 \nV99 V102 V117 V132 V134 V135 \nV164 V165 V166 V167 V168 V176 \nV177 V186 V210 V228 V229 V248 \nV249 V250 V251 V275 V276 V277 \nV313 V326 V327 V330 V332 V333 \nV354 V355 V360 V361 V364 V365 \nV366 V367 V370 V371 V376 V378 \nV379 V396 V397 \n70: C66( V6 V7 ) C348( V40 V135 ) C466( V60 V61 ) C524( V68 V69 ) C526( V68 V132 ) \nC700( V96 V177 ) C717( V98 V99 ) C721( V98 V366 ) C722( V98 V367 ) C847( V117 V186 ) C857( V117 V364 ) \nC858( V117 V365 ) C859( V117 V376 ) C943( V132 V370 ) C944( V132 V371 ) C959( V134 V135 ) C961( V134 V396 ) \nC962( V134 V397 ) C1149( V164 V165 ) C1150( V164 V166 ) C1151( V164 V167 ) C1158( V165 V166 ) C1159( V165 V167 ) \nC1166( V166 V167 ) C1194( V168 V276 ) C1195( V168 V277 ) C1255( V176 V177 ) C1326( V186 V364 ) C1327( V186 V365 ) \nC1328( V186 V376 ) C1564( V228 V229 ) C1701( V248 V249 ) C1706( V248 V326 ) C1707( V248 V327 ) C1712( V249 V326 ) \nC1713( V249 V327 ) C1714( V249 V330 ) C1718( V250 V251 ) C1722( V250 V366 ) C1731( V251 V367 ) C1841( V276 V277 ) \nC1842( V277 V354 ) C1843( V277 V355 ) C2011( V313 V366 ) C2012( V313 V367 ) C2057( V326 V327 ) C2082( V332 V333 ) \nC2083( V332 V360 ) C2084( V332 V361 ) C2085( V333 V360 ) C2086( V333 V361 ) C2150( V354 V355 ) C2163( V360 V361 ) \nC2164( V360 V396 ) C2165( V360 V397 ) C2170( V364 V365 ) C2171( V364 V376 ) C2173( V365 V376 ) C2175( V366 V367 ) \nC2176( V367 V396 ) C2177( V367 V397 ) C2183( V370 V371 ) C2184( V370 V396 ) C2185( V370 V397 ) C2186( V371 V396 ) \nC2187( V371 V397 ) C2197( V376 V378 ) C2198( V376 V379 ) C2201( V378 V379 ) C2239( V396 V397 ) "];0-&gt;1[label="55: V6 V7 V40 V60 V61 \nV68 V69 V72 V86 V96 V98 \nV99 V102 V117 V132 V134 V135 \nV164 V165 V166 V167 V168 V176 \nV177 V186 V210 V228 V229 V248 \nV249 V250 V251 V275 V276 V277 \nV313 V326 V327 V330 V332 V333 \nV354 V355 V360 V361 V364 V365 \nV366 V367 V370 V371 V378 V379 \nV396 V397 \n64: C66 ,C348 ,C466 ,C524 ,C526 ,\nC700 ,C717 ,C721 ,C722 ,C847 ,C857 ,\nC858 ,C943 ,C944 ,C959 ,C961 ,C962 ,\nC1149 ,C1150 ,C1151 ,C1158 ,C1159 ,C1166 ,\nC1194 ,C1195 ,C1255 ,C1326 ,C1327 ,C1564 ,\nC1701 ,C1706 ,C1707 ,C1712 ,C1713 ,C1714 ,\nC1718 ,C1722 ,C1731 ,C1841 ,C1842 ,C1843 ,\nC2011 ,C2012 ,C2057 ,C2082 ,C2083 ,C2084 ,\nC2085 ,C2086 ,C2150 ,C2163 ,C2164 ,C2165 ,\nC2170 ,C2175 ,C2176 ,C2177 ,C2183 ,C2184 ,\nC2185 ,C2186 ,C2187 ,C2201 ,C2239 ,"];2[shape=box, label="id:2 level: 1\n61: V7 V15 V31 V36 V54 \nV86 V98 V99 V107 V132 V133 \nV134 V135 V140 V146 V147 V156 \nV157 V167 V176 V177 V210 V222 \nV223 V238 V239 V250 V251 V267 \nV280 V282 V283 V299 V302 V304 \nV312 V313 V320 V321 V322 V323 \nV326 V332 V333 V335 V354 V355 \nV356 V357 V364 V365 V366 V367 \nV370 V371 V378 V379 V394 V395 \nV396 V397 \n107: C313( V36 V140 ) C318( V36 V304 ) C320( V36 V321 ) C428( V54 V140 ) C717( V98 V99 ) \nC721( V98 V366 ) C722( V98 V367 ) C726( V99 V156 ) C727( V99 V157 ) C780( V107 V304 ) C930( V132 V133 ) \nC935( V132 V238 ) C936( V132 V239 ) C943( V132 V370 ) C944( V132 V371 ) C947( V133 V238 ) C948( V133 V239 ) \nC957( V133 V370 ) C958( V133 V371 ) C959( V134 V135 ) C960( V134 V394 ) C961( V134 V396 ) C962( V134 V397 ) \nC964( V135 V394 ) C1001( V146 V147 ) C1076( V156 V157 ) C1080( V156 V267 ) C1081( V156 V280 ) C1086( V156 V299 ) \nC1087( V156 V322 ) C1088( V156 V323 ) C1090( V156 V335 ) C1094( V157 V267 ) C1095( V157 V280 ) C1100( V157 V299 ) \nC1101( V157 V322 ) C1102( V157 V323 ) C1104( V157 V335 ) C1255( V176 V177 ) C1528( V222 V223 ) C1529( V222 V302 ) \nC1537( V222 V354 ) C1538( V222 V355 ) C1541( V223 V302 ) C1549( V223 V354 ) C1550( V223 V355 ) C1628( V238 V239 ) \nC1631( V238 V320 ) C1632( V238 V321 ) C1637( V238 V370 ) C1638( V238 V371 ) C1645( V239 V370 ) C1646( V239 V371 ) \nC1718( V250 V251 ) C1720( V250 V312 ) C1722( V250 V366 ) C1727( V251 V312 ) C1731( V251 V367 ) C1798( V267 V280 ) \nC1803( V267 V299 ) C1804( V267 V322 ) C1805( V267 V323 ) C1807( V267 V335 ) C1863( V280 V299 ) C1864( V280 V322 ) \nC1865( V280 V323 ) C1867( V280 V335 ) C1876( V282 V283 ) C1881( V283 V320 ) C1882( V283 V321 ) C1944( V299 V322 ) \nC1945( V299 V323 ) C1949( V299 V335 ) C1962( V302 V354 ) C1963( V302 V355 ) C1977( V304 V320 ) C2003( V312 V313 ) \nC2007( V312 V366 ) C2008( V312 V367 ) C2011( V313 V366 ) C2012( V313 V367 ) C2044( V320 V321 ) C2047( V322 V323 ) \nC2051( V322 V335 ) C2053( V323 V335 ) C2059( V326 V335 ) C2082( V332 V333 ) C2150( V354 V355 ) C2151( V354 V356 ) \nC2152( V354 V357 ) C2157( V356 V357 ) C2170( V364 V365 ) C2175( V366 V367 ) C2176( V367 V396 ) C2177( V367 V397 ) \nC2183( V370 V371 ) C2184( V370 V396 ) C2185( V370 V397 ) C2186( V371 V396 ) C2187( V371 V397 ) C2201( V378 V379 ) \nC2234( V394 V395 ) C2235( V394 V396 ) C2236( V394 V397 ) C2237( V395 V396 ) C2238( V395 V397 ) C2239( V396 V397 ) "];0-&gt;2[label="57: V7 V15 V31 V36 V54 \nV86 V98 V99 V107 V132 V133 \nV134 V135 V140 V146 V147 V156 \nV157 V167 V176 V177 V210 V222 \nV223 V238 V239 V250 V251 V267 \nV280 V282 V283 V302 V304 V313 \nV322 V323 V326 V332 V333 V335 \nV354 V355 V356 V357 V364 V365 \nV366 V367 V370 V371 V378 V379 \nV394 V395 V396 V397 \n88: C313 ,C318 ,C428 ,C717 ,C721 ,\nC722 ,C726 ,C727 ,C780 ,C930 ,C935 ,\nC936 ,C943 ,C944 ,C947 ,C948 ,C957 ,\nC958 ,C959 ,C960 ,C961 ,C962 ,C964 ,\nC1001 ,C1076 ,C1080 ,C1081 ,C1087 ,C1088 ,\nC1090 ,C1094 ,C1095 ,C1101 ,C1102 ,C1104 ,\nC1255 ,C1528 ,C1529 ,C1537 ,C1538 ,C1541 ,\nC1549 ,C1550 ,C1628 ,C1637 ,C1638 ,C1645 ,\nC1646 ,C1718 ,C1722 ,C1731 ,C1798 ,C1804 ,\nC1805 ,C1807 ,C1864 ,C1865 ,C1867 ,C1876 ,\nC1962 ,C1963 ,C2011 ,C2012 ,C2047 ,C2051 ,\nC2053 ,C2059 ,C2082 ,C2150 ,C2151 ,C2152 ,\nC2157 ,C2170 ,C2175 ,C2176 ,C2177 ,C2183 ,\nC2184 ,C2185 ,C2186 ,C2187 ,C2201 ,C2234 ,\nC2235 ,C2236 ,C2237 ,C2238 ,C2239 ,"];3[shape=box, label="id:3 level: 1\n83: V5 V6 V11 V15 V31 \nV36 V40 V54 V60 V61 V68 \nV69 V72 V93 V96 V102 V103 \nV107 V117 V130 V132 V133 V134 \nV135 V140 V146 V147 V156 V157 \nV164 V165 V166 V167 V168 V172 \nV176 V177 V186 V188 V189 V212 \nV222 V223 V228 V229 V230 V231 \nV238 V239 V248 V249 V252 V267 \nV275 V276 V277 V280 V282 V283 \nV302 V304 V322 V323 V326 V327 \nV330 V332 V333 V335 V340 V341 \nV354 V355 V356 V357 V360 V361 \nV378 V379 V394 V395 V396 V397 \n128: C61( V5 V188 ) C62( V5 V189 ) C158( V15 V275 ) C313( V36 V140 ) C318( V36 V304 ) \nC348( V40 V135 ) C352( V40 V394 ) C353( V40 V395 ) C428( V54 V140 ) C466( V60 V61 ) C470( V60 V93 ) \nC473( V60 V341 ) C477( V61 V93 ) C479( V61 V340 ) C524( V68 V69 ) C526( V68 V132 ) C527( V68 V133 ) \nC540( V72 V130 ) C700( V96 V177 ) C745( V102 V103 ) C780( V107 V304 ) C847( V117 V186 ) C922( V130 V378 ) \nC923( V130 V379 ) C930( V132 V133 ) C935( V132 V238 ) C936( V132 V239 ) C947( V133 V238 ) C948( V133 V239 ) \nC959( V134 V135 ) C960( V134 V394 ) C961( V134 V396 ) C962( V134 V397 ) C964( V135 V394 ) C1001( V146 V147 ) \nC1002(</w:t>
      </w:r>
    </w:p>
    <w:p>
      <w:pPr>
        <w:pStyle w:val="PreformattedText"/>
        <w:bidi w:val="0"/>
        <w:spacing w:before="0" w:after="0"/>
        <w:jc w:val="left"/>
        <w:rPr/>
      </w:pPr>
      <w:r>
        <w:rPr/>
        <w:t xml:space="preserve"> </w:t>
      </w:r>
      <w:r>
        <w:rPr/>
        <w:t>V146 V228 ) C1076( V156 V157 ) C1080( V156 V267 ) C1081( V156 V280 ) C1087( V156 V322 ) C1088( V156 V323 ) \nC1090( V156 V335 ) C1094( V157 V267 ) C1095( V157 V280 ) C1101( V157 V322 ) C1102( V157 V323 ) C1104( V157 V335 ) \nC1149( V164 V165 ) C1150( V164 V166 ) C1151( V164 V167 ) C1158( V165 V166 ) C1159( V165 V167 ) C1166( V166 V167 ) \nC1167( V166 V238 ) C1168( V166 V239 ) C1194( V168 V276 ) C1195( V168 V277 ) C1255( V176 V177 ) C1340( V188 V189 ) \nC1528( V222 V223 ) C1529( V222 V302 ) C1537( V222 V354 ) C1538( V222 V355 ) C1541( V223 V302 ) C1549( V223 V354 ) \nC1550( V223 V355 ) C1564( V228 V229 ) C1575( V230 V231 ) C1582( V230 V332 ) C1583( V230 V333 ) C1584( V230 V360 ) \nC1585( V230 V361 ) C1592( V231 V332 ) C1593( V231 V333 ) C1594( V231 V360 ) C1595( V231 V361 ) C1628( V238 V239 ) \nC1701( V248 V249 ) C1702( V248 V282 ) C1703( V248 V283 ) C1706( V248 V326 ) C1707( V248 V327 ) C1712( V249 V326 ) \nC1713( V249 V327 ) C1714( V249 V330 ) C1739( V252 V330 ) C1741( V252 V356 ) C1742( V252 V357 ) C1798( V267 V280 ) \nC1804( V267 V322 ) C1805( V267 V323 ) C1807( V267 V335 ) C1841( V276 V277 ) C1842( V277 V354 ) C1843( V277 V355 ) \nC1864( V280 V322 ) C1865( V280 V323 ) C1867( V280 V335 ) C1876( V282 V283 ) C1962( V302 V354 ) C1963( V302 V355 ) \nC2047( V322 V323 ) C2051( V322 V335 ) C2053( V323 V335 ) C2057( V326 V327 ) C2059( V326 V335 ) C2078( V330 V356 ) \nC2079( V330 V357 ) C2082( V332 V333 ) C2083( V332 V360 ) C2084( V332 V361 ) C2085( V333 V360 ) C2086( V333 V361 ) \nC2098( V340 V341 ) C2150( V354 V355 ) C2151( V354 V356 ) C2152( V354 V357 ) C2157( V356 V357 ) C2163( V360 V361 ) \nC2164( V360 V396 ) C2165( V360 V397 ) C2201( V378 V379 ) C2234( V394 V395 ) C2235( V394 V396 ) C2236( V394 V397 ) \nC2237( V395 V396 ) C2238( V395 V397 ) C2239( V396 V397 ) "];0-&gt;3[label="69: V6 V15 V31 V36 V40 \nV54 V60 V61 V68 V69 V72 \nV96 V102 V107 V117 V132 V133 \nV134 V135 V140 V146 V147 V156 \nV157 V164 V165 V166 V167 V168 \nV176 V177 V186 V222 V223 V228 \nV229 V238 V239 V248 V249 V267 \nV275 V276 V277 V280 V282 V283 \nV302 V304 V322 V323 V326 V327 \nV330 V332 V333 V335 V354 V355 \nV356 V357 V360 V361 V378 V379 \nV394 V395 V396 V397 \n104: C158 ,C313 ,C318 ,C348 ,C352 ,\nC353 ,C428 ,C466 ,C524 ,C526 ,C527 ,\nC700 ,C780 ,C847 ,C930 ,C935 ,C936 ,\nC947 ,C948 ,C959 ,C960 ,C961 ,C962 ,\nC964 ,C1001 ,C1002 ,C1076 ,C1080 ,C1081 ,\nC1087 ,C1088 ,C1090 ,C1094 ,C1095 ,C1101 ,\nC1102 ,C1104 ,C1149 ,C1150 ,C1151 ,C1158 ,\nC1159 ,C1166 ,C1167 ,C1168 ,C1194 ,C1195 ,\nC1255 ,C1528 ,C1529 ,C1537 ,C1538 ,C1541 ,\nC1549 ,C1550 ,C1564 ,C1628 ,C1701 ,C1702 ,\nC1703 ,C1706 ,C1707 ,C1712 ,C1713 ,C1714 ,\nC1798 ,C1804 ,C1805 ,C1807 ,C1841 ,C1842 ,\nC1843 ,C1864 ,C1865 ,C1867 ,C1876 ,C1962 ,\nC1963 ,C2047 ,C2051 ,C2053 ,C2057 ,C2059 ,\nC2078 ,C2079 ,C2082 ,C2083 ,C2084 ,C2085 ,\nC2086 ,C2150 ,C2151 ,C2152 ,C2157 ,C2163 ,\nC2164 ,C2165 ,C2201 ,C2234 ,C2235 ,C2236 ,\nC2237 ,C2238 ,C2239 ,"];4[shape=box, label="id:4 level: 2\n59: V6 V7 V40 V60 V61 \nV68 V69 V72 V84 V86 V96 \nV97 V98 V99 V102 V117 V132 \nV134 V135 V164 V165 V166 V167 \nV168 V176 V177 V186 V187 V210 \nV228 V229 V248 V249 V250 V251 \nV275 V276 V277 V313 V326 V327 \nV330 V332 V333 V354 V355 V360 \nV361 V364 V365 V366 V367 V370 \nV371 V376 V377 V379 V396 V397 \n90: C66( V6 V7 ) C348( V40 V135 ) C466( V60 V61 ) C467( V60 V84 ) C524( V68 V69 ) \nC526( V68 V132 ) C609( V84 V164 ) C610( V84 V165 ) C611( V84 V166 ) C612( V84 V167 ) C699( V96 V97 ) \nC700( V96 V177 ) C709( V97 V177 ) C710( V97 V228 ) C711( V97 V229 ) C717( V98 V99 ) C721( V98 V366 ) \nC722( V98 V367 ) C847( V117 V186 ) C848( V117 V187 ) C857( V117 V364 ) C858( V117 V365 ) C859( V117 V376 ) \nC860( V117 V377 ) C943( V132 V370 ) C944( V132 V371 ) C959( V134 V135 ) C961( V134 V396 ) C962( V134 V397 ) \nC1149( V164 V165 ) C1150( V164 V166 ) C1151( V164 V167 ) C1158( V165 V166 ) C1159( V165 V167 ) C1166( V166 V167 ) \nC1194( V168 V276 ) C1195( V168 V277 ) C1255( V176 V177 ) C1317( V186 V187 ) C1326( V186 V364 ) C1327( V186 V365 ) \nC1328( V186 V376 ) C1329( V186 V377 ) C1336( V187 V364 ) C1337( V187 V365 ) C1338( V187 V376 ) C1339( V187 V377 ) \nC1564( V228 V229 ) C1701( V248 V249 ) C1706( V248 V326 ) C1707( V248 V327 ) C1712( V249 V326 ) C1713( V249 V327 ) \nC1714( V249 V330 ) C1718( V250 V251 ) C1722( V250 V366 ) C1731( V251 V367 ) C1841( V276 V277 ) C1842( V277 V354 ) \nC1843( V277 V355 ) C2011( V313 V366 ) C2012( V313 V367 ) C2057( V326 V327 ) C2082( V332 V333 ) C2083( V332 V360 ) \nC2084( V332 V361 ) C2085( V333 V360 ) C2086( V333 V361 ) C2150( V354 V355 ) C2163( V360 V361 ) C2164( V360 V396 ) \nC2165( V360 V397 ) C2170( V364 V365 ) C2171( V364 V376 ) C2172( V364 V377 ) C2173( V365 V376 ) C2174( V365 V377 ) \nC2175( V366 V367 ) C2176( V367 V396 ) C2177( V367 V397 ) C2183( V370 V371 ) C2184( V370 V396 ) C2185( V370 V397 ) \nC2186( V371 V396 ) C2187( V371 V397 ) C2196( V376 V377 ) C2198( V376 V379 ) C2199( V377 V396 ) C2200( V377 V397 ) \nC2239( V396 V397 ) "];1-&gt;4[label="55: V6 V7 V40 V60 V61 \nV68 V69 V72 V86 V96 V98 \nV99 V102 V117 V132 V134 V135 \nV164 V165 V166 V167 V168 V176 \nV177 V186 V210 V228 V229 V248 \nV249 V250 V251 V275 V276 V277 \nV313 V326 V327 V330 V332 V333 \nV354 V355 V360 V361 V364 V365 \nV366 V367 V370 V371 V376 V379 \nV396 V397 \n68: C66 ,C348 ,C466 ,C524 ,C526 ,\nC700 ,C717 ,C721 ,C722 ,C847 ,C857 ,\nC858 ,C859 ,C943 ,C944 ,C959 ,C961 ,\nC962 ,C1149 ,C1150 ,C1151 ,C1158 ,C1159 ,\nC1166 ,C1194 ,C1195 ,C1255 ,C1326 ,C1327 ,\nC1328 ,C1564 ,C1701 ,C1706 ,C1707 ,C1712 ,\nC1713 ,C1714 ,C1718 ,C1722 ,C1731 ,C1841 ,\nC1842 ,C1843 ,C2011 ,C2012 ,C2057 ,C2082 ,\nC2083 ,C2084 ,C2085 ,C2086 ,C2150 ,C2163 ,\nC2164 ,C2165 ,C2170 ,C2171 ,C2173 ,C2175 ,\nC2176 ,C2177 ,C2183 ,C2184 ,C2185 ,C2186 ,\nC2187 ,C2198 ,C2239 ,"];5[shape=box, label="id:5 level: 2\n36: V36 V54 V107 V134 V135 \nV140 V156 V157 V167 V176 V177 \nV250 V251 V267 V280 V281 V282 \nV283 V299 V304 V312 V313 V320 \nV321 V322 V323 V326 V332 V333 \nV335 V366 V367 V378 V379 V396 \nV397 \n69: C313( V36 V140 ) C318( V36 V304 ) C320( V36 V321 ) C428( V54 V140 ) C780( V107 V304 ) \nC959( V134 V135 ) C961( V134 V396 ) C962( V134 V397 ) C1076( V156 V157 ) C1080( V156 V267 ) C1081( V156 V280 ) \nC1082( V156 V281 ) C1086( V156 V299 ) C1087( V156 V322 ) C1088( V156 V323 ) C1090( V156 V335 ) C1094( V157 V267 ) \nC1095( V157 V280 ) C1096( V157 V281 ) C1100( V157 V299 ) C1101( V157 V322 ) C1102( V157 V323 ) C1104( V157 V335 ) \nC1255( V176 V177 ) C1718( V250 V251 ) C1720( V250 V312 ) C1722( V250 V366 ) C1727( V251 V312 ) C1731( V251 V367 ) \nC1798( V267 V280 ) C1799( V267 V281 ) C1803( V267 V299 ) C1804( V267 V322 ) C1805( V267 V323 ) C1807( V267 V335 ) \nC1859( V280 V281 ) C1863( V280 V299 ) C1864( V280 V322 ) C1865( V280 V323 ) C1867( V280 V335 ) C1869( V281 V299 ) \nC1870( V281 V322 ) C1871( V281 V323 ) C1872( V281 V332 ) C1873( V281 V333 ) C1875( V281 V335 ) C1876( V282 V283 ) \nC1881( V283 V320 ) C1882( V283 V321 ) C1944( V299 V322 ) C1945( V299 V323 ) C1949( V299 V335 ) C1977( V304 V320 ) \nC2003( V312 V313 ) C2007( V312 V366 ) C2008( V312 V367 ) C2011( V313 V366 ) C2012( V313 V367 ) C2044( V320 V321 ) \nC2047( V322 V323 ) C2051( V322 V335 ) C2053( V323 V335 ) C2059( V326 V335 ) C2082( V332 V333 ) C2175( V366 V367 ) \nC2176( V367 V396 ) C2177( V367 V397 ) C2201( V378 V379 ) C2239( V396 V397 ) "];2-&gt;5[label="35: V36 V54 V107 V134 V135 \nV140 V156 V157 V167 V176 V177 \nV250 V251 V267 V280 V282 V283 \nV299 V304 V312 V313 V320 V321 \nV322 V323 V326 V332 V333 V335 \nV366 V367 V378 V379 V396 V397 \n59: C313 ,C318 ,C320 ,C428 ,C780 ,\nC959 ,C961 ,C962 ,C1076 ,C1080 ,C1081 ,\nC1086 ,C1087 ,C1088 ,C1090 ,C1094 ,C1095 ,\nC1100 ,C1101 ,C1102 ,C1104 ,C1255 ,C1718 ,\nC1720 ,C1722 ,C1727 ,C1731 ,C1798 ,C1803 ,\nC1804 ,C1805 ,C1807 ,C1863 ,C1864 ,C1865 ,\nC1867 ,C1876 ,C1881 ,C1882 ,C1944 ,C1945 ,\nC1949 ,C1977 ,C2003 ,C2007 ,C2008 ,C2011 ,\nC2012 ,C2044 ,C2047 ,C2051 ,C2053 ,C2059 ,\nC2082 ,C2175 ,C2176 ,C2177 ,C2201 ,C2239 ,"];6[shape=box, label="id:6 level: 2\n42: V7 V15 V31 V86 V98 \nV99 V132 V133 V146 V147 V175 \nV210 V222 V223 V238 V239 V251 \nV299 V302 V312 V320 V321 V322 \nV323 V332 V333 V354 V355 V356 \nV357 V364 V365 V366 V367 V368 \nV369 V370 V371 V378 V379 V394 \nV395 \n67: C717( V98 V99 ) C721( V98 V366 ) C722( V98 V367 ) C930( V132 V133 ) C935( V132 V238 ) \nC936( V132 V239 ) C941( V132 V368 ) C942( V132 V369 ) C943( V132 V370 ) C944( V132 V371 ) C947( V133 V238 ) \nC948( V133 V239 ) C955( V133 V368 ) C956( V133 V369 ) C957( V133 V370 ) C958( V133 V371 ) C1001( V146 V147 ) \nC1241( V175 V222 ) C1242( V175 V223 ) C1243( V175 V302 ) C1251( V175 V354 ) C1252( V175 V355 ) C1528( V222 V223 ) \nC1529( V222 V302 ) C1537( V222 V354 ) C1538( V222 V355 ) C1541( V223 V302 ) C1549( V223 V354 ) C1550( V223 V355 ) \nC1628( V238 V239 ) C1631( V238 V320 ) C1632( V238 V321 ) C1635( V238 V368 ) C1636( V238 V369 ) C1637( V238 V370 ) \nC1638( V238 V371 ) C1643( V239 V368 ) C1644( V239 V369 ) C1645( V239 V370 ) C1646( V239 V371 ) C1727( V251 V312 ) \nC1731( V251 V367 ) C1944( V299 V322 ) C1945( V299 V323 ) C1962( V302 V354 ) C1963( V302 V355 ) C2007( V312 V366 ) \nC2008( V312 V367 ) C2044( V320 V321 ) C2047( V322 V323 ) C2082( V332 V333 ) C2150( V354 V355 ) C2151( V354 V356 ) \nC2152( V354 V357 ) C2157( V356 V357 ) C2158( V357 V368 ) C2159( V357 V369 ) C2170( V364 V365 ) C2175( V366 V367 ) \nC2178( V368 V369 ) C2179( V368 V370 ) C2180( V368 V371 ) C2181( V369 V370 ) C2182( V369 V371 ) C2183( V370 V371 ) \nC2201( V378 V379 ) C2234( V394 V395 ) "];2-&gt;6[label="39: V7 V15 V31 V86 V98 \nV99 V132 V133 V146 V147 V210 \nV222 V223 V238 V239 V251 V299 \nV302 V312 V320 V321 V322 V323 \nV332 V333 V354 V355 V356 V357 \nV364 V365 V366 V367 V370 V371 \nV378 V379 V394 V395 \n47: C717 ,C721 ,C722 ,C930 ,C935 ,\nC936 ,C943 ,C944 ,C947 ,C948 ,C957 ,\nC958 ,C1001 ,C1528 ,C1529 ,C1537 ,C1538 ,\nC1541 ,C1549 ,C1550 ,C1628 ,C1631 ,C1632 ,\nC1637 ,C1638 ,C1645 ,C1646 ,C1727 ,C1731 ,\nC1944 ,C1945 ,C1962 ,C1963</w:t>
      </w:r>
    </w:p>
    <w:p>
      <w:pPr>
        <w:pStyle w:val="PreformattedText"/>
        <w:bidi w:val="0"/>
        <w:spacing w:before="0" w:after="0"/>
        <w:jc w:val="left"/>
        <w:rPr/>
      </w:pPr>
      <w:r>
        <w:rPr/>
        <w:t xml:space="preserve"> </w:t>
      </w:r>
      <w:r>
        <w:rPr/>
        <w:t>,C2007 ,C2008 ,\nC2044 ,C2047 ,C2082 ,C2150 ,C2151 ,C2152 ,\nC2157 ,C2170 ,C2175 ,C2183 ,C2201 ,C2234 ,"];7[shape=box, label="id:7 level: 2\n38: V5 V11 V31 V72 V93 \nV96 V102 V103 V107 V117 V130 \nV132 V133 V166 V167 V172 V186 \nV188 V189 V212 V230 V231 V252 \nV267 V302 V304 V327 V335 V340 \nV341 V360 V361 V378 V379 V384 \nV385 V396 V397 \n32: C61( V5 V188 ) C62( V5 V189 ) C540( V72 V130 ) C543( V72 V384 ) C745( V102 V103 ) \nC780( V107 V304 ) C847( V117 V186 ) C922( V130 V378 ) C923( V130 V379 ) C924( V130 V384 ) C925( V130 V385 ) \nC930( V132 V133 ) C1166( V166 V167 ) C1340( V188 V189 ) C1575( V230 V231 ) C1584( V230 V360 ) C1585( V230 V361 ) \nC1594( V231 V360 ) C1595( V231 V361 ) C1807( V267 V335 ) C2064( V327 V384 ) C2065( V327 V385 ) C2098( V340 V341 ) \nC2163( V360 V361 ) C2164( V360 V396 ) C2165( V360 V397 ) C2201( V378 V379 ) C2202( V378 V385 ) C2215( V384 V385 ) \nC2216( V385 V396 ) C2217( V385 V397 ) C2239( V396 V397 ) "];3-&gt;7[label="36: V5 V11 V31 V72 V93 \nV96 V102 V103 V107 V117 V130 \nV132 V133 V166 V167 V172 V186 \nV188 V189 V212 V230 V231 V252 \nV267 V302 V304 V327 V335 V340 \nV341 V360 V361 V378 V379 V396 \nV397 \n23: C61 ,C62 ,C540 ,C745 ,C780 ,\nC847 ,C922 ,C923 ,C930 ,C1166 ,C1340 ,\nC1575 ,C1584 ,C1585 ,C1594 ,C1595 ,C1807 ,\nC2098 ,C2163 ,C2164 ,C2165 ,C2201 ,C2239 ,"];8[shape=box, label="id:8 level: 2\n79: V5 V6 V11 V15 V36 \nV40 V54 V55 V60 V61 V68 \nV69 V93 V102 V103 V110 V111 \nV130 V134 V135 V140 V146 V147 \nV156 V157 V164 V165 V168 V172 \nV176 V177 V188 V189 V200 V201 \nV212 V214 V215 V222 V223 V225 \nV228 V229 V230 V231 V232 V233 \nV238 V239 V248 V249 V252 V275 \nV276 V277 V280 V282 V283 V322 \nV323 V326 V327 V330 V332 V333 \nV340 V341 V352 V353 V354 V355 \nV356 V357 V360 V361 V394 V395 \nV396 V397 \n145: C61( V5 V188 ) C62( V5 V189 ) C158( V15 V275 ) C313( V36 V140 ) C348( V40 V135 ) \nC352( V40 V394 ) C353( V40 V395 ) C426( V54 V55 ) C428( V54 V140 ) C438( V55 V282 ) C466( V60 V61 ) \nC470( V60 V93 ) C473( V60 V341 ) C477( V61 V93 ) C479( V61 V340 ) C524( V68 V69 ) C745( V102 V103 ) \nC805( V110 V111 ) C959( V134 V135 ) C960( V134 V394 ) C961( V134 V396 ) C962( V134 V397 ) C964( V135 V394 ) \nC1001( V146 V147 ) C1002( V146 V228 ) C1010( V147 V232 ) C1011( V147 V233 ) C1076( V156 V157 ) C1081( V156 V280 ) \nC1087( V156 V322 ) C1088( V156 V323 ) C1095( V157 V280 ) C1101( V157 V322 ) C1102( V157 V323 ) C1149( V164 V165 ) \nC1186( V168 V200 ) C1187( V168 V201 ) C1188( V168 V232 ) C1189( V168 V233 ) C1194( V168 V276 ) C1195( V168 V277 ) \nC1255( V176 V177 ) C1340( V188 V189 ) C1415( V200 V201 ) C1418( V200 V232 ) C1419( V200 V233 ) C1424( V200 V276 ) \nC1425( V200 V277 ) C1426( V201 V232 ) C1427( V201 V233 ) C1432( V201 V276 ) C1433( V201 V277 ) C1434( V201 V332 ) \nC1435( V201 V333 ) C1489( V214 V215 ) C1490( V214 V248 ) C1491( V214 V249 ) C1494( V214 V326 ) C1495( V214 V327 ) \nC1496( V214 V352 ) C1497( V214 V353 ) C1498( V215 V248 ) C1499( V215 V249 ) C1502( V215 V326 ) C1503( V215 V327 ) \nC1504( V215 V332 ) C1505( V215 V333 ) C1506( V215 V352 ) C1507( V215 V353 ) C1528( V222 V223 ) C1535( V222 V352 ) \nC1536( V222 V353 ) C1537( V222 V354 ) C1538( V222 V355 ) C1547( V223 V352 ) C1548( V223 V353 ) C1549( V223 V354 ) \nC1550( V223 V355 ) C1564( V228 V229 ) C1575( V230 V231 ) C1582( V230 V332 ) C1583( V230 V333 ) C1584( V230 V360 ) \nC1585( V230 V361 ) C1592( V231 V332 ) C1593( V231 V333 ) C1594( V231 V360 ) C1595( V231 V361 ) C1596( V232 V233 ) \nC1601( V232 V276 ) C1602( V232 V277 ) C1607( V233 V276 ) C1608( V233 V277 ) C1628( V238 V239 ) C1701( V248 V249 ) \nC1702( V248 V282 ) C1703( V248 V283 ) C1706( V248 V326 ) C1707( V248 V327 ) C1708( V248 V352 ) C1709( V248 V353 ) \nC1712( V249 V326 ) C1713( V249 V327 ) C1714( V249 V330 ) C1716( V249 V352 ) C1717( V249 V353 ) C1739( V252 V330 ) \nC1741( V252 V356 ) C1742( V252 V357 ) C1841( V276 V277 ) C1842( V277 V354 ) C1843( V277 V355 ) C1864( V280 V322 ) \nC1865( V280 V323 ) C1876( V282 V283 ) C2047( V322 V323 ) C2057( V326 V327 ) C2060( V326 V352 ) C2061( V326 V353 ) \nC2062( V327 V352 ) C2063( V327 V353 ) C2078( V330 V356 ) C2079( V330 V357 ) C2082( V332 V333 ) C2083( V332 V360 ) \nC2084( V332 V361 ) C2085( V333 V360 ) C2086( V333 V361 ) C2098( V340 V341 ) C2147( V352 V353 ) C2148( V353 V396 ) \nC2149( V353 V397 ) C2150( V354 V355 ) C2151( V354 V356 ) C2152( V354 V357 ) C2157( V356 V357 ) C2163( V360 V361 ) \nC2164( V360 V396 ) C2165( V360 V397 ) C2234( V394 V395 ) C2235( V394 V396 ) C2236( V394 V397 ) C2237( V395 V396 ) \nC2238( V395 V397 ) C2239( V396 V397 ) "];3-&gt;8[label="67: V5 V6 V11 V15 V36 \nV40 V54 V60 V61 V68 V69 \nV93 V102 V103 V130 V134 V135 \nV140 V146 V147 V156 V157 V164 \nV165 V168 V172 V176 V177 V188 \nV189 V212 V222 V223 V228 V229 \nV230 V231 V238 V239 V248 V249 \nV252 V275 V276 V277 V280 V282 \nV283 V322 V323 V326 V327 V330 \nV332 V333 V340 V341 V354 V355 \nV356 V357 V360 V361 V394 V395 \nV396 V397 \n90: C61 ,C62 ,C158 ,C313 ,C348 ,\nC352 ,C353 ,C428 ,C466 ,C470 ,C473 ,\nC477 ,C479 ,C524 ,C745 ,C959 ,C960 ,\nC961 ,C962 ,C964 ,C1001 ,C1002 ,C1076 ,\nC1081 ,C1087 ,C1088 ,C1095 ,C1101 ,C1102 ,\nC1149 ,C1194 ,C1195 ,C1255 ,C1340 ,C1528 ,\nC1537 ,C1538 ,C1549 ,C1550 ,C1564 ,C1575 ,\nC1582 ,C1583 ,C1584 ,C1585 ,C1592 ,C1593 ,\nC1594 ,C1595 ,C1628 ,C1701 ,C1702 ,C1703 ,\nC1706 ,C1707 ,C1712 ,C1713 ,C1714 ,C1739 ,\nC1741 ,C1742 ,C1841 ,C1842 ,C1843 ,C1864 ,\nC1865 ,C1876 ,C2047 ,C2057 ,C2078 ,C2079 ,\nC2082 ,C2083 ,C2084 ,C2085 ,C2086 ,C2098 ,\nC2150 ,C2151 ,C2152 ,C2157 ,C2163 ,C2164 ,\nC2165 ,C2234 ,C2235 ,C2236 ,C2237 ,C2238 ,\nC2239 ,"];9[shape=box, label="id:9 level: 3\n39: V6 V7 V40 V68 V69 \nV72 V84 V86 V96 V97 V98 \nV99 V117 V128 V164 V165 V176 \nV186 V187 V210 V250 V251 V313 \nV326 V327 V354 V355 V361 V364 \nV365 V366 V367 V370 V371 V376 \nV377 V379 V396 V397 \n51: C66( V6 V7 ) C72( V6 V128 ) C77( V7 V128 ) C524( V68 V69 ) C609( V84 V164 ) \nC610( V84 V165 ) C699( V96 V97 ) C717( V98 V99 ) C721( V98 V366 ) C722( V98 V367 ) C847( V117 V186 ) \nC848( V117 V187 ) C857( V117 V364 ) C858( V117 V365 ) C859( V117 V376 ) C860( V117 V377 ) C1149( V164 V165 ) \nC1317( V186 V187 ) C1326( V186 V364 ) C1327( V186 V365 ) C1328( V186 V376 ) C1329( V186 V377 ) C1336( V187 V364 ) \nC1337( V187 V365 ) C1338( V187 V376 ) C1339( V187 V377 ) C1718( V250 V251 ) C1722( V250 V366 ) C1731( V251 V367 ) \nC2011( V313 V366 ) C2012( V313 V367 ) C2057( V326 V327 ) C2150( V354 V355 ) C2170( V364 V365 ) C2171( V364 V376 ) \nC2172( V364 V377 ) C2173( V365 V376 ) C2174( V365 V377 ) C2175( V366 V367 ) C2176( V367 V396 ) C2177( V367 V397 ) \nC2183( V370 V371 ) C2184( V370 V396 ) C2185( V370 V397 ) C2186( V371 V396 ) C2187( V371 V397 ) C2196( V376 V377 ) \nC2198( V376 V379 ) C2199( V377 V396 ) C2200( V377 V397 ) C2239( V396 V397 ) "];4-&gt;9[label="38: V6 V7 V40 V68 V69 \nV72 V84 V86 V96 V97 V98 \nV99 V117 V164 V165 V176 V186 \nV187 V210 V250 V251 V313 V326 \nV327 V354 V355 V361 V364 V365 \nV366 V367 V370 V371 V376 V377 \nV379 V396 V397 \n49: C66 ,C524 ,C609 ,C610 ,C699 ,\nC717 ,C721 ,C722 ,C847 ,C848 ,C857 ,\nC858 ,C859 ,C860 ,C1149 ,C1317 ,C1326 ,\nC1327 ,C1328 ,C1329 ,C1336 ,C1337 ,C1338 ,\nC1339 ,C1718 ,C1722 ,C1731 ,C2011 ,C2012 ,\nC2057 ,C2150 ,C2170 ,C2171 ,C2172 ,C2173 ,\nC2174 ,C2175 ,C2176 ,C2177 ,C2183 ,C2184 ,\nC2185 ,C2186 ,C2187 ,C2196 ,C2198 ,C2199 ,\nC2200 ,C2239 ,"];10[shape=box, label="id:10 level: 3\n40: V60 V61 V68 V69 V84 \nV96 V97 V98 V99 V102 V126 \nV132 V134 V135 V164 V165 V166 \nV167 V168 V176 V177 V186 V187 \nV228 V229 V248 V249 V250 V275 \nV276 V277 V330 V332 V333 V360 \nV361 V376 V377 V396 V397 \n47: C466( V60 V61 ) C467( V60 V84 ) C524( V68 V69 ) C526( V68 V132 ) C609( V84 V164 ) \nC610( V84 V165 ) C611( V84 V166 ) C612( V84 V167 ) C699( V96 V97 ) C700( V96 V177 ) C709( V97 V177 ) \nC710( V97 V228 ) C711( V97 V229 ) C717( V98 V99 ) C959( V134 V135 ) C961( V134 V396 ) C962( V134 V397 ) \nC1149( V164 V165 ) C1150( V164 V166 ) C1151( V164 V167 ) C1158( V165 V166 ) C1159( V165 V167 ) C1166( V166 V167 ) \nC1194( V168 V276 ) C1195( V168 V277 ) C1255( V176 V177 ) C1317( V186 V187 ) C1328( V186 V376 ) C1329( V186 V377 ) \nC1338( V187 V376 ) C1339( V187 V377 ) C1564( V228 V229 ) C1701( V248 V249 ) C1714( V249 V330 ) C1841( V276 V277 ) \nC2082( V332 V333 ) C2083( V332 V360 ) C2084( V332 V361 ) C2085( V333 V360 ) C2086( V333 V361 ) C2163( V360 V361 ) \nC2164( V360 V396 ) C2165( V360 V397 ) C2196( V376 V377 ) C2199( V377 V396 ) C2200( V377 V397 ) C2239( V396 V397 ) "];4-&gt;10[label="39: V60 V61 V68 V69 V84 \nV96 V97 V98 V99 V102 V132 \nV134 V135 V164 V165 V166 V167 \nV168 V176 V177 V186 V187 V228 \nV229 V248 V249 V250 V275 V276 \nV277 V330 V332 V333 V360 V361 \nV376 V377 V396 V397 \n47: C466 ,C467 ,C524 ,C526 ,C609 ,\nC610 ,C611 ,C612 ,C699 ,C700 ,C709 ,\nC710 ,C711 ,C717 ,C959 ,C961 ,C962 ,\nC1149 ,C1150 ,C1151 ,C1158 ,C1159 ,C1166 ,\nC1194 ,C1195 ,C1255 ,C1317 ,C1328 ,C1329 ,\nC1338 ,C1339 ,C1564 ,C1701 ,C1714 ,C1841 ,\nC2082 ,C2083 ,C2084 ,C2085 ,C2086 ,C2163 ,\nC2164 ,C2165 ,C2196 ,C2199 ,C2200 ,C2239 ,"];11[shape=box, label="id:11 level: 3\n19: V156 V157 V250 V251 V266 \nV267 V280 V281 V282 V283 V299 \nV322 V323 V326 V332 V333 V335 \nV396 V397 \n54: C1076( V156 V157 ) C1079( V156 V266 ) C1080( V156 V267 ) C1081( V156 V280 ) C1082( V156 V281 ) \nC1086( V156 V299 ) C1087( V156 V322 ) C1088( V156 V323 ) C1090( V156 V335 ) C1093( V157 V266 ) C1094( V157 V267 ) \nC1095( V157 V280 ) C1096( V157 V281 ) C1100( V157 V299 ) C1101( V157 V322 ) C1102( V157 V323 ) C1104( V157 V335 ) \nC1718( V250 V251 ) C1787( V266 V267 ) C1788( V266 V280 ) C1789( V266 V281 ) C1791( V266 V299 ) C1792( V266 V322 ) \nC1793( V266 V323 ) C1794( V266 V332 ) C1795( V266 V333 ) C1797( V266 V335 ) C1798( V267 V280 ) C1799( V267 V281 ) \nC1803( V267 V299 ) C1804( V267 V322 ) C1805( V267 V323 ) C1807( V267 V335 ) C1859( V280 V281 ) C1863( V280 V299 ) \nC1864( V280 V322 ) C1865( V280 V323 ) C1867( V280 V335 ) C1869( V281 V299 ) C1870( V281 V322 ) C1871( V281 V323 ) \nC1872( V281</w:t>
      </w:r>
    </w:p>
    <w:p>
      <w:pPr>
        <w:pStyle w:val="PreformattedText"/>
        <w:bidi w:val="0"/>
        <w:spacing w:before="0" w:after="0"/>
        <w:jc w:val="left"/>
        <w:rPr/>
      </w:pPr>
      <w:r>
        <w:rPr/>
        <w:t xml:space="preserve"> </w:t>
      </w:r>
      <w:r>
        <w:rPr/>
        <w:t>V332 ) C1873( V281 V333 ) C1875( V281 V335 ) C1876( V282 V283 ) C1944( V299 V322 ) C1945( V299 V323 ) \nC1949( V299 V335 ) C2047( V322 V323 ) C2051( V322 V335 ) C2053( V323 V335 ) C2059( V326 V335 ) C2082( V332 V333 ) \nC2239( V396 V397 ) "];5-&gt;11[label="18: V156 V157 V250 V251 V267 \nV280 V281 V282 V283 V299 V322 \nV323 V326 V332 V333 V335 V396 \nV397 \n43: C1076 ,C1080 ,C1081 ,C1082 ,C1086 ,\nC1087 ,C1088 ,C1090 ,C1094 ,C1095 ,C1096 ,\nC1100 ,C1101 ,C1102 ,C1104 ,C1718 ,C1798 ,\nC1799 ,C1803 ,C1804 ,C1805 ,C1807 ,C1859 ,\nC1863 ,C1864 ,C1865 ,C1867 ,C1869 ,C1870 ,\nC1871 ,C1872 ,C1873 ,C1875 ,C1876 ,C1944 ,\nC1945 ,C1949 ,C2047 ,C2051 ,C2053 ,C2059 ,\nC2082 ,C2239 ,"];12[shape=box, label="id:12 level: 3\n26: V36 V54 V107 V134 V135 \nV140 V156 V157 V167 V176 V177 \nV226 V227 V250 V251 V280 V281 \nV304 V312 V313 V320 V321 V366 \nV367 V378 V379 \n32: C313( V36 V140 ) C318( V36 V304 ) C320( V36 V321 ) C428( V54 V140 ) C780( V107 V304 ) \nC959( V134 V135 ) C976( V140 V226 ) C1076( V156 V157 ) C1081( V156 V280 ) C1082( V156 V281 ) C1095( V157 V280 ) \nC1096( V157 V281 ) C1255( V176 V177 ) C1556( V226 V227 ) C1557( V226 V304 ) C1559( V226 V320 ) C1563( V227 V321 ) \nC1718( V250 V251 ) C1720( V250 V312 ) C1722( V250 V366 ) C1727( V251 V312 ) C1731( V251 V367 ) C1859( V280 V281 ) \nC1977( V304 V320 ) C2003( V312 V313 ) C2007( V312 V366 ) C2008( V312 V367 ) C2011( V313 V366 ) C2012( V313 V367 ) \nC2044( V320 V321 ) C2175( V366 V367 ) C2201( V378 V379 ) "];5-&gt;12[label="24: V36 V54 V107 V134 V135 \nV140 V156 V157 V167 V176 V177 \nV250 V251 V280 V281 V304 V312 \nV313 V320 V321 V366 V367 V378 \nV379 \n27: C313 ,C318 ,C320 ,C428 ,C780 ,\nC959 ,C1076 ,C1081 ,C1082 ,C1095 ,C1096 ,\nC1255 ,C1718 ,C1720 ,C1722 ,C1727 ,C1731 ,\nC1859 ,C1977 ,C2003 ,C2007 ,C2008 ,C2011 ,\nC2012 ,C2044 ,C2175 ,C2201 ,"];13[shape=box, label="id:13 level: 3\n18: V31 V175 V222 V223 V302 \nV312 V321 V348 V354 V355 V356 \nV357 V364 V365 V368 V369 V378 \nV379 \n31: C1241( V175 V222 ) C1242( V175 V223 ) C1243( V175 V302 ) C1247( V175 V348 ) C1251( V175 V354 ) \nC1252( V175 V355 ) C1528( V222 V223 ) C1529( V222 V302 ) C1533( V222 V348 ) C1537( V222 V354 ) C1538( V222 V355 ) \nC1541( V223 V302 ) C1545( V223 V348 ) C1549( V223 V354 ) C1550( V223 V355 ) C1960( V302 V348 ) C1962( V302 V354 ) \nC1963( V302 V355 ) C2128( V348 V354 ) C2129( V348 V355 ) C2132( V348 V364 ) C2133( V348 V365 ) C2150( V354 V355 ) \nC2151( V354 V356 ) C2152( V354 V357 ) C2157( V356 V357 ) C2158( V357 V368 ) C2159( V357 V369 ) C2170( V364 V365 ) \nC2178( V368 V369 ) C2201( V378 V379 ) "];6-&gt;13[label="17: V31 V175 V222 V223 V302 \nV312 V321 V354 V355 V356 V357 \nV364 V365 V368 V369 V378 V379 \n23: C1241 ,C1242 ,C1243 ,C1251 ,C1252 ,\nC1528 ,C1529 ,C1537 ,C1538 ,C1541 ,C1549 ,\nC1550 ,C1962 ,C1963 ,C2150 ,C2151 ,C2152 ,\nC2157 ,C2158 ,C2159 ,C2170 ,C2178 ,C2201 ,"];14[shape=box, label="id:14 level: 3\n30: V7 V15 V19 V86 V98 \nV99 V132 V133 V146 V147 V175 \nV210 V238 V239 V251 V299 V320 \nV321 V322 V323 V332 V333 V366 \nV367 V368 V369 V370 V371 V394 \nV395 \n43: C184( V19 V86 ) C717( V98 V99 ) C721( V98 V366 ) C722( V98 V367 ) C930( V132 V133 ) \nC935( V132 V238 ) C936( V132 V239 ) C941( V132 V368 ) C942( V132 V369 ) C943( V132 V370 ) C944( V132 V371 ) \nC947( V133 V238 ) C948( V133 V239 ) C955( V133 V368 ) C956( V133 V369 ) C957( V133 V370 ) C958( V133 V371 ) \nC1001( V146 V147 ) C1628( V238 V239 ) C1631( V238 V320 ) C1632( V238 V321 ) C1635( V238 V368 ) C1636( V238 V369 ) \nC1637( V238 V370 ) C1638( V238 V371 ) C1643( V239 V368 ) C1644( V239 V369 ) C1645( V239 V370 ) C1646( V239 V371 ) \nC1731( V251 V367 ) C1944( V299 V322 ) C1945( V299 V323 ) C2044( V320 V321 ) C2047( V322 V323 ) C2082( V332 V333 ) \nC2175( V366 V367 ) C2178( V368 V369 ) C2179( V368 V370 ) C2180( V368 V371 ) C2181( V369 V370 ) C2182( V369 V371 ) \nC2183( V370 V371 ) C2234( V394 V395 ) "];6-&gt;14[label="29: V7 V15 V86 V98 V99 \nV132 V133 V146 V147 V175 V210 \nV238 V239 V251 V299 V320 V321 \nV322 V323 V332 V333 V366 V367 \nV368 V369 V370 V371 V394 V395 \n42: C717 ,C721 ,C722 ,C930 ,C935 ,\nC936 ,C941 ,C942 ,C943 ,C944 ,C947 ,\nC948 ,C955 ,C956 ,C957 ,C958 ,C1001 ,\nC1628 ,C1631 ,C1632 ,C1635 ,C1636 ,C1637 ,\nC1638 ,C1643 ,C1644 ,C1645 ,C1646 ,C1731 ,\nC1944 ,C1945 ,C2044 ,C2047 ,C2082 ,C2175 ,\nC2178 ,C2179 ,C2180 ,C2181 ,C2182 ,C2183 ,\nC2234 ,"];15[shape=box, label="id:15 level: 3\n38: V5 V11 V31 V72 V93 \nV96 V102 V103 V107 V117 V130 \nV132 V133 V166 V167 V172 V186 \nV188 V189 V212 V230 V231 V252 \nV267 V302 V304 V329 V335 V340 \nV341 V360 V361 V378 V379 V384 \nV385 V396 V397 \n33: C61( V5 V188 ) C62( V5 V189 ) C540( V72 V130 ) C543( V72 V384 ) C745( V102 V103 ) \nC752( V102 V329 ) C758( V103 V329 ) C780( V107 V304 ) C847( V117 V186 ) C922( V130 V378 ) C923( V130 V379 ) \nC924( V130 V384 ) C925( V130 V385 ) C930( V132 V133 ) C1166( V166 V167 ) C1340( V188 V189 ) C1575( V230 V231 ) \nC1584( V230 V360 ) C1585( V230 V361 ) C1591( V231 V329 ) C1594( V231 V360 ) C1595( V231 V361 ) C1807( V267 V335 ) \nC2098( V340 V341 ) C2163( V360 V361 ) C2164( V360 V396 ) C2165( V360 V397 ) C2201( V378 V379 ) C2202( V378 V385 ) \nC2215( V384 V385 ) C2216( V385 V396 ) C2217( V385 V397 ) C2239( V396 V397 ) "];7-&gt;15[label="37: V5 V11 V31 V72 V93 \nV96 V102 V103 V107 V117 V130 \nV132 V133 V166 V167 V172 V186 \nV188 V189 V212 V230 V231 V252 \nV267 V302 V304 V335 V340 V341 \nV360 V361 V378 V379 V384 V385 \nV396 V397 \n30: C61 ,C62 ,C540 ,C543 ,C745 ,\nC780 ,C847 ,C922 ,C923 ,C924 ,C925 ,\nC930 ,C1166 ,C1340 ,C1575 ,C1584 ,C1585 ,\nC1594 ,C1595 ,C1807 ,C2098 ,C2163 ,C2164 ,\nC2165 ,C2201 ,C2202 ,C2215 ,C2216 ,C2217 ,\nC2239 ,"];16[shape=box, label="id:16 level: 3\n47: V54 V55 V110 V111 V130 \nV140 V149 V156 V176 V177 V188 \nV189 V200 V201 V212 V214 V215 \nV222 V223 V225 V228 V229 V230 \nV231 V232 V233 V238 V239 V248 \nV249 V280 V282 V283 V322 V323 \nV326 V327 V332 V333 V352 V353 \nV354 V355 V360 V361 V394 V395 \n88: C426( V54 V55 ) C428( V54 V140 ) C438( V55 V282 ) C805( V110 V111 ) C973( V140 V149 ) \nC1034( V149 V230 ) C1035( V149 V231 ) C1042( V149 V332 ) C1043( V149 V333 ) C1044( V149 V360 ) C1045( V149 V361 ) \nC1081( V156 V280 ) C1087( V156 V322 ) C1088( V156 V323 ) C1255( V176 V177 ) C1340( V188 V189 ) C1415( V200 V201 ) \nC1418( V200 V232 ) C1419( V200 V233 ) C1426( V201 V232 ) C1427( V201 V233 ) C1434( V201 V332 ) C1435( V201 V333 ) \nC1489( V214 V215 ) C1490( V214 V248 ) C1491( V214 V249 ) C1494( V214 V326 ) C1495( V214 V327 ) C1496( V214 V352 ) \nC1497( V214 V353 ) C1498( V215 V248 ) C1499( V215 V249 ) C1502( V215 V326 ) C1503( V215 V327 ) C1504( V215 V332 ) \nC1505( V215 V333 ) C1506( V215 V352 ) C1507( V215 V353 ) C1528( V222 V223 ) C1535( V222 V352 ) C1536( V222 V353 ) \nC1537( V222 V354 ) C1538( V222 V355 ) C1547( V223 V352 ) C1548( V223 V353 ) C1549( V223 V354 ) C1550( V223 V355 ) \nC1564( V228 V229 ) C1575( V230 V231 ) C1582( V230 V332 ) C1583( V230 V333 ) C1584( V230 V360 ) C1585( V230 V361 ) \nC1592( V231 V332 ) C1593( V231 V333 ) C1594( V231 V360 ) C1595( V231 V361 ) C1596( V232 V233 ) C1628( V238 V239 ) \nC1701( V248 V249 ) C1702( V248 V282 ) C1703( V248 V283 ) C1706( V248 V326 ) C1707( V248 V327 ) C1708( V248 V352 ) \nC1709( V248 V353 ) C1712( V249 V326 ) C1713( V249 V327 ) C1716( V249 V352 ) C1717( V249 V353 ) C1864( V280 V322 ) \nC1865( V280 V323 ) C1876( V282 V283 ) C2047( V322 V323 ) C2057( V326 V327 ) C2060( V326 V352 ) C2061( V326 V353 ) \nC2062( V327 V352 ) C2063( V327 V353 ) C2082( V332 V333 ) C2083( V332 V360 ) C2084( V332 V361 ) C2085( V333 V360 ) \nC2086( V333 V361 ) C2147( V352 V353 ) C2150( V354 V355 ) C2163( V360 V361 ) C2234( V394 V395 ) "];8-&gt;16[label="46: V54 V55 V110 V111 V130 \nV140 V156 V176 V177 V188 V189 \nV200 V201 V212 V214 V215 V222 \nV223 V225 V228 V229 V230 V231 \nV232 V233 V238 V239 V248 V249 \nV280 V282 V283 V322 V323 V326 \nV327 V332 V333 V352 V353 V354 \nV355 V360 V361 V394 V395 \n81: C426 ,C428 ,C438 ,C805 ,C1081 ,\nC1087 ,C1088 ,C1255 ,C1340 ,C1415 ,C1418 ,\nC1419 ,C1426 ,C1427 ,C1434 ,C1435 ,C1489 ,\nC1490 ,C1491 ,C1494 ,C1495 ,C1496 ,C1497 ,\nC1498 ,C1499 ,C1502 ,C1503 ,C1504 ,C1505 ,\nC1506 ,C1507 ,C1528 ,C1535 ,C1536 ,C1537 ,\nC1538 ,C1547 ,C1548 ,C1549 ,C1550 ,C1564 ,\nC1575 ,C1582 ,C1583 ,C1584 ,C1585 ,C1592 ,\nC1593 ,C1594 ,C1595 ,C1596 ,C1628 ,C1701 ,\nC1702 ,C1703 ,C1706 ,C1707 ,C1708 ,C1709 ,\nC1712 ,C1713 ,C1716 ,C1717 ,C1864 ,C1865 ,\nC1876 ,C2047 ,C2057 ,C2060 ,C2061 ,C2062 ,\nC2063 ,C2082 ,C2083 ,C2084 ,C2085 ,C2086 ,\nC2147 ,C2150 ,C2163 ,C2234 ,"];17[shape=box, label="id:17 level: 3\n62: V0 V5 V6 V11 V14 \nV15 V36 V40 V43 V54 V55 \nV60 V61 V68 V69 V76 V93 \nV102 V103 V110 V111 V112 V134 \nV135 V146 V147 V157 V164 V165 \nV168 V172 V177 V200 V201 V214 \nV215 V225 V228 V229 V230 V231 \nV232 V233 V239 V249 V252 V275 \nV276 V277 V282 V283 V330 V340 \nV341 V352 V353 V356 V357 V394 \nV395 V396 V397 \n86: C3( V0 V168 ) C5( V0 V200 ) C6( V0 V201 ) C7( V0 V232 ) C8( V0 V233 ) \nC13( V0 V276 ) C14( V0 V277 ) C139( V14 V15 ) C143( V14 V112 ) C151( V14 V275 ) C158( V15 V275 ) \nC348( V40 V135 ) C352( V40 V394 ) C353( V40 V395 ) C426( V54 V55 ) C438( V55 V282 ) C466( V60 V61 ) \nC470( V60 V93 ) C473( V60 V341 ) C477( V61 V93 ) C479( V61 V340 ) C524( V68 V69 ) C561( V76 V228 ) \nC562( V76 V229 ) C745( V102 V103 ) C805( V110 V111 ) C959( V134 V135 ) C960( V134 V394 ) C961( V134 V396 ) \nC962( V134 V397 ) C964( V135 V394 ) C1001( V146 V147 ) C1002( V146 V228 ) C1010( V147 V232 ) C1011( V147 V233 ) \nC1149( V164 V165 ) C1186( V168 V200 ) C1187( V168 V201 ) C1188( V168 V232 ) C1189( V168 V233 ) C1194( V168 V276 ) \nC1195( V168 V277 ) C1415( V200 V201 ) C1418( V200 V232 ) C1419( V200 V233 ) C1424( V200 V276 ) C1425( V200 V277 ) \nC1426( V201 V232 ) C1427( V201 V233 ) C1432( V201 V276 ) C1433( V201 V277 ) C1489( V214 V215 ) C1491( V214 V249 ) \nC1496( V214 V352 ) C1497( V214 V353 ) C1499( V215 V249 ) C1506( V215 V352 ) C1507( V215 V353 ) C1564( V228 V229 ) \nC1575( V230 V231 ) C1596( V232 V233 ) C1601(</w:t>
      </w:r>
    </w:p>
    <w:p>
      <w:pPr>
        <w:pStyle w:val="PreformattedText"/>
        <w:bidi w:val="0"/>
        <w:spacing w:before="0" w:after="0"/>
        <w:jc w:val="left"/>
        <w:rPr/>
      </w:pPr>
      <w:r>
        <w:rPr/>
        <w:t xml:space="preserve"> </w:t>
      </w:r>
      <w:r>
        <w:rPr/>
        <w:t>V232 V276 ) C1602( V232 V277 ) C1607( V233 V276 ) C1608( V233 V277 ) \nC1714( V249 V330 ) C1716( V249 V352 ) C1717( V249 V353 ) C1739( V252 V330 ) C1741( V252 V356 ) C1742( V252 V357 ) \nC1841( V276 V277 ) C1876( V282 V283 ) C2078( V330 V356 ) C2079( V330 V357 ) C2098( V340 V341 ) C2147( V352 V353 ) \nC2148( V353 V396 ) C2149( V353 V397 ) C2157( V356 V357 ) C2234( V394 V395 ) C2235( V394 V396 ) C2236( V394 V397 ) \nC2237( V395 V396 ) C2238( V395 V397 ) C2239( V396 V397 ) "];8-&gt;17[label="57: V5 V6 V11 V15 V36 \nV40 V54 V55 V60 V61 V68 \nV69 V93 V102 V103 V110 V111 \nV134 V135 V146 V147 V157 V164 \nV165 V168 V172 V177 V200 V201 \nV214 V215 V225 V228 V229 V230 \nV231 V232 V233 V239 V249 V252 \nV275 V276 V277 V282 V283 V330 \nV340 V341 V352 V353 V356 V357 \nV394 V395 V396 V397 \n74: C158 ,C348 ,C352 ,C353 ,C426 ,\nC438 ,C466 ,C470 ,C473 ,C477 ,C479 ,\nC524 ,C745 ,C805 ,C959 ,C960 ,C961 ,\nC962 ,C964 ,C1001 ,C1002 ,C1010 ,C1011 ,\nC1149 ,C1186 ,C1187 ,C1188 ,C1189 ,C1194 ,\nC1195 ,C1415 ,C1418 ,C1419 ,C1424 ,C1425 ,\nC1426 ,C1427 ,C1432 ,C1433 ,C1489 ,C1491 ,\nC1496 ,C1497 ,C1499 ,C1506 ,C1507 ,C1564 ,\nC1575 ,C1596 ,C1601 ,C1602 ,C1607 ,C1608 ,\nC1714 ,C1716 ,C1717 ,C1739 ,C1741 ,C1742 ,\nC1841 ,C1876 ,C2078 ,C2079 ,C2098 ,C2147 ,\nC2148 ,C2149 ,C2157 ,C2234 ,C2235 ,C2236 ,\nC2237 ,C2238 ,C2239 ,"];18[shape=box, label="id:18 level: 4\n17: V6 V7 V56 V68 V69 \nV72 V86 V96 V97 V128 V176 \nV186 V187 V354 V355 V376 V377 \n16: C66( V6 V7 ) C72( V6 V128 ) C75( V7 V56 ) C77( V7 V128 ) C443( V56 V68 ) \nC444( V56 V69 ) C448( V56 V128 ) C524( V68 V69 ) C699( V96 V97 ) C1317( V186 V187 ) C1328( V186 V376 ) \nC1329( V186 V377 ) C1338( V187 V376 ) C1339( V187 V377 ) C2150( V354 V355 ) C2196( V376 V377 ) "];9-&gt;18[label="16: V6 V7 V68 V69 V72 \nV86 V96 V97 V128 V176 V186 \nV187 V354 V355 V376 V377 \n12: C66 ,C72 ,C77 ,C524 ,C699 ,\nC1317 ,C1328 ,C1329 ,C1338 ,C1339 ,C2150 ,\nC2196 ,"];19[shape=box, label="id:19 level: 4\n30: V40 V84 V98 V99 V117 \nV128 V164 V165 V186 V187 V210 \nV250 V251 V313 V326 V327 V361 \nV364 V365 V366 V367 V370 V371 \nV376 V377 V379 V386 V387 V396 \nV397 \n57: C609( V84 V164 ) C610( V84 V165 ) C717( V98 V99 ) C721( V98 V366 ) C722( V98 V367 ) \nC723( V98 V386 ) C724( V98 V387 ) C734( V99 V387 ) C847( V117 V186 ) C848( V117 V187 ) C857( V117 V364 ) \nC858( V117 V365 ) C859( V117 V376 ) C860( V117 V377 ) C1149( V164 V165 ) C1317( V186 V187 ) C1326( V186 V364 ) \nC1327( V186 V365 ) C1328( V186 V376 ) C1329( V186 V377 ) C1336( V187 V364 ) C1337( V187 V365 ) C1338( V187 V376 ) \nC1339( V187 V377 ) C1718( V250 V251 ) C1722( V250 V366 ) C1731( V251 V367 ) C2011( V313 V366 ) C2012( V313 V367 ) \nC2013( V313 V386 ) C2014( V313 V387 ) C2057( V326 V327 ) C2170( V364 V365 ) C2171( V364 V376 ) C2172( V364 V377 ) \nC2173( V365 V376 ) C2174( V365 V377 ) C2175( V366 V367 ) C2176( V367 V396 ) C2177( V367 V397 ) C2183( V370 V371 ) \nC2184( V370 V396 ) C2185( V370 V397 ) C2186( V371 V396 ) C2187( V371 V397 ) C2196( V376 V377 ) C2198( V376 V379 ) \nC2199( V377 V396 ) C2200( V377 V397 ) C2203( V379 V386 ) C2204( V379 V387 ) C2218( V386 V387 ) C2219( V386 V396 ) \nC2220( V386 V397 ) C2221( V387 V396 ) C2222( V387 V397 ) C2239( V396 V397 ) "];9-&gt;19[label="28: V40 V84 V98 V99 V117 \nV128 V164 V165 V186 V187 V210 \nV250 V251 V313 V326 V327 V361 \nV364 V365 V366 V367 V370 V371 \nV376 V377 V379 V396 V397 \n45: C609 ,C610 ,C717 ,C721 ,C722 ,\nC847 ,C848 ,C857 ,C858 ,C859 ,C860 ,\nC1149 ,C1317 ,C1326 ,C1327 ,C1328 ,C1329 ,\nC1336 ,C1337 ,C1338 ,C1339 ,C1718 ,C1722 ,\nC1731 ,C2011 ,C2012 ,C2057 ,C2170 ,C2171 ,\nC2172 ,C2173 ,C2174 ,C2175 ,C2176 ,C2177 ,\nC2183 ,C2184 ,C2185 ,C2186 ,C2187 ,C2196 ,\nC2198 ,C2199 ,C2200 ,C2239 ,"];20[shape=box, label="id:20 level: 4\n19: V21 V68 V69 V98 V99 \nV102 V126 V132 V134 V135 V168 \nV186 V187 V228 V229 V248 V249 \nV332 V333 \n10: C200( V21 V98 ) C201( V21 V99 ) C524( V68 V69 ) C526( V68 V132 ) C717( V98 V99 ) \nC959( V134 V135 ) C1317( V186 V187 ) C1564( V228 V229 ) C1701( V248 V249 ) C2082( V332 V333 ) "];10-&gt;20[label="18: V68 V69 V98 V99 V102 \nV126 V132 V134 V135 V168 V186 \nV187 V228 V229 V248 V249 V332 \nV333 \n8: C524 ,C526 ,C717 ,C959 ,C1317 ,\nC1564 ,C1701 ,C2082 ,"];21[shape=box, label="id:21 level: 4\n24: V60 V61 V84 V89 V96 \nV97 V126 V164 V165 V166 V167 \nV176 V177 V250 V275 V276 V277 \nV330 V360 V361 V376 V377 V396 \nV397 \n29: C466( V60 V61 ) C467( V60 V84 ) C606( V84 V89 ) C609( V84 V164 ) C610( V84 V165 ) \nC611( V84 V166 ) C612( V84 V167 ) C661( V89 V164 ) C662( V89 V165 ) C663( V89 V166 ) C664( V89 V167 ) \nC699( V96 V97 ) C700( V96 V177 ) C709( V97 V177 ) C1149( V164 V165 ) C1150( V164 V166 ) C1151( V164 V167 ) \nC1158( V165 V166 ) C1159( V165 V167 ) C1166( V166 V167 ) C1255( V176 V177 ) C1841( V276 V277 ) C2163( V360 V361 ) \nC2164( V360 V396 ) C2165( V360 V397 ) C2196( V376 V377 ) C2199( V377 V396 ) C2200( V377 V397 ) C2239( V396 V397 ) "];10-&gt;21[label="23: V60 V61 V84 V96 V97 \nV126 V164 V165 V166 V167 V176 \nV177 V250 V275 V276 V277 V330 \nV360 V361 V376 V377 V396 V397 \n24: C466 ,C467 ,C609 ,C610 ,C611 ,\nC612 ,C699 ,C700 ,C709 ,C1149 ,C1150 ,\nC1151 ,C1158 ,C1159 ,C1166 ,C1255 ,C1841 ,\nC2163 ,C2164 ,C2165 ,C2196 ,C2199 ,C2200 ,\nC2239 ,"];22[shape=box, label="id:22 level: 4\n18: V156 V157 V250 V251 V266 \nV267 V280 V281 V282 V283 V298 \nV299 V322 V323 V326 V335 V396 \nV397 \n61: C1076( V156 V157 ) C1079( V156 V266 ) C1080( V156 V267 ) C1081( V156 V280 ) C1082( V156 V281 ) \nC1085( V156 V298 ) C1086( V156 V299 ) C1087( V156 V322 ) C1088( V156 V323 ) C1090( V156 V335 ) C1093( V157 V266 ) \nC1094( V157 V267 ) C1095( V157 V280 ) C1096( V157 V281 ) C1099( V157 V298 ) C1100( V157 V299 ) C1101( V157 V322 ) \nC1102( V157 V323 ) C1104( V157 V335 ) C1718( V250 V251 ) C1787( V266 V267 ) C1788( V266 V280 ) C1789( V266 V281 ) \nC1790( V266 V298 ) C1791( V266 V299 ) C1792( V266 V322 ) C1793( V266 V323 ) C1797( V266 V335 ) C1798( V267 V280 ) \nC1799( V267 V281 ) C1802( V267 V298 ) C1803( V267 V299 ) C1804( V267 V322 ) C1805( V267 V323 ) C1807( V267 V335 ) \nC1859( V280 V281 ) C1862( V280 V298 ) C1863( V280 V299 ) C1864( V280 V322 ) C1865( V280 V323 ) C1867( V280 V335 ) \nC1868( V281 V298 ) C1869( V281 V299 ) C1870( V281 V322 ) C1871( V281 V323 ) C1875( V281 V335 ) C1876( V282 V283 ) \nC1937( V298 V299 ) C1938( V298 V322 ) C1939( V298 V323 ) C1941( V298 V335 ) C1942( V298 V396 ) C1943( V298 V397 ) \nC1944( V299 V322 ) C1945( V299 V323 ) C1949( V299 V335 ) C2047( V322 V323 ) C2051( V322 V335 ) C2053( V323 V335 ) \nC2059( V326 V335 ) C2239( V396 V397 ) "];11-&gt;22[label="17: V156 V157 V250 V251 V266 \nV267 V280 V281 V282 V283 V299 \nV322 V323 V326 V335 V396 V397 \n49: C1076 ,C1079 ,C1080 ,C1081 ,C1082 ,\nC1086 ,C1087 ,C1088 ,C1090 ,C1093 ,C1094 ,\nC1095 ,C1096 ,C1100 ,C1101 ,C1102 ,C1104 ,\nC1718 ,C1787 ,C1788 ,C1789 ,C1791 ,C1792 ,\nC1793 ,C1797 ,C1798 ,C1799 ,C1803 ,C1804 ,\nC1805 ,C1807 ,C1859 ,C1863 ,C1864 ,C1865 ,\nC1867 ,C1869 ,C1870 ,C1871 ,C1875 ,C1876 ,\nC1944 ,C1945 ,C1949 ,C2047 ,C2051 ,C2053 ,\nC2059 ,C2239 ,"];23[shape=box, label="id:23 level: 4\n16: V36 V54 V107 V140 V152 \nV156 V157 V176 V177 V226 V227 \nV304 V312 V313 V320 V321 \n20: C313( V36 V140 ) C314( V36 V152 ) C318( V36 V304 ) C320( V36 V321 ) C428( V54 V140 ) \nC780( V107 V304 ) C974( V140 V152 ) C976( V140 V226 ) C1059( V152 V156 ) C1060( V152 V157 ) C1062( V152 V227 ) \nC1076( V156 V157 ) C1255( V176 V177 ) C1556( V226 V227 ) C1557( V226 V304 ) C1559( V226 V320 ) C1563( V227 V321 ) \nC1977( V304 V320 ) C2003( V312 V313 ) C2044( V320 V321 ) "];12-&gt;23[label="15: V36 V54 V107 V140 V156 \nV157 V176 V177 V226 V227 V304 \nV312 V313 V320 V321 \n15: C313 ,C318 ,C320 ,C428 ,C780 ,\nC976 ,C1076 ,C1255 ,C1556 ,C1557 ,C1559 ,\nC1563 ,C1977 ,C2003 ,C2044 ,"];24[shape=box, label="id:24 level: 4\n16: V108 V134 V135 V167 V226 \nV227 V250 V251 V280 V281 V312 \nV313 V366 V367 V378 V379 \n22: C785( V108 V134 ) C786( V108 V135 ) C789( V108 V250 ) C790( V108 V251 ) C792( V108 V312 ) \nC795( V108 V366 ) C796( V108 V367 ) C959( V134 V135 ) C1556( V226 V227 ) C1718( V250 V251 ) C1720( V250 V312 ) \nC1722( V250 V366 ) C1727( V251 V312 ) C1731( V251 V367 ) C1859( V280 V281 ) C2003( V312 V313 ) C2007( V312 V366 ) \nC2008( V312 V367 ) C2011( V313 V366 ) C2012( V313 V367 ) C2175( V366 V367 ) C2201( V378 V379 ) "];12-&gt;24[label="15: V134 V135 V167 V226 V227 \nV250 V251 V280 V281 V312 V313 \nV366 V367 V378 V379 \n15: C959 ,C1556 ,C1718 ,C1720 ,C1722 ,\nC1727 ,C1731 ,C1859 ,C2003 ,C2007 ,C2008 ,\nC2011 ,C2012 ,C2175 ,C2201 ,"];25[shape=box, label="id:25 level: 4\n17: V31 V175 V222 V223 V302 \nV312 V321 V348 V354 V355 V356 \nV357 V359 V368 V369 V378 V379 \n38: C1241( V175 V222 ) C1242( V175 V223 ) C1243( V175 V302 ) C1247( V175 V348 ) C1251( V175 V354 ) \nC1252( V175 V355 ) C1254( V175 V359 ) C1528( V222 V223 ) C1529( V222 V302 ) C1533( V222 V348 ) C1537( V222 V354 ) \nC1538( V222 V355 ) C1540( V222 V359 ) C1541( V223 V302 ) C1545( V223 V348 ) C1549( V223 V354 ) C1550( V223 V355 ) \nC1552( V223 V359 ) C1960( V302 V348 ) C1962( V302 V354 ) C1963( V302 V355 ) C1965( V302 V359 ) C2006( V312 V359 ) \nC2128( V348 V354 ) C2129( V348 V355 ) C2131( V348 V359 ) C2150( V354 V355 ) C2151( V354 V356 ) C2152( V354 V357 ) \nC2154( V354 V359 ) C2156( V355 V359 ) C2157( V356 V357 ) C2158( V357 V368 ) C2159( V357 V369 ) C2161( V359 V378 ) \nC2162( V359 V379 ) C2178( V368 V369 ) C2201( V378 V379 ) "];13-&gt;25[label="16: V31 V175 V222 V223 V302 \nV312 V321 V348 V354 V355 V356 \nV357 V368 V369 V378 V379 \n28: C1241 ,C1242 ,C1243 ,C1247 ,C1251 ,\nC1252 ,C1528 ,C1529 ,C1533 ,C1537 ,C1538 ,\nC1541 ,C1545 ,C1549 ,C1550 ,C1960 ,C1962 ,\nC1963 ,C2128 ,C2129 ,C2150 ,C2151 ,C2152 ,\nC2157 ,C2158 ,C2159 ,C2178 ,C2201 ,"];26[shape=box, label="id:26 level: 4\n16: V19 V132 V133 V175 V238 \nV239 V251 V318 V332 V333 V366 \nV367 V368 V369 V370 V371 \n41: C930( V132 V133 ) C935( V132 V238 ) C936( V132 V239 ) C937( V132 V318 ) C941( V132 V368 ) \nC942( V132 V369 ) C943( V132 V370 ) C944(</w:t>
      </w:r>
    </w:p>
    <w:p>
      <w:pPr>
        <w:pStyle w:val="PreformattedText"/>
        <w:bidi w:val="0"/>
        <w:spacing w:before="0" w:after="0"/>
        <w:jc w:val="left"/>
        <w:rPr/>
      </w:pPr>
      <w:r>
        <w:rPr/>
        <w:t xml:space="preserve"> </w:t>
      </w:r>
      <w:r>
        <w:rPr/>
        <w:t>V132 V371 ) C947( V133 V238 ) C948( V133 V239 ) C949( V133 V318 ) \nC955( V133 V368 ) C956( V133 V369 ) C957( V133 V370 ) C958( V133 V371 ) C1628( V238 V239 ) C1629( V238 V318 ) \nC1635( V238 V368 ) C1636( V238 V369 ) C1637( V238 V370 ) C1638( V238 V371 ) C1639( V239 V318 ) C1643( V239 V368 ) \nC1644( V239 V369 ) C1645( V239 V370 ) C1646( V239 V371 ) C1731( V251 V367 ) C2028( V318 V332 ) C2029( V318 V333 ) \nC2032( V318 V368 ) C2033( V318 V369 ) C2034( V318 V370 ) C2035( V318 V371 ) C2082( V332 V333 ) C2175( V366 V367 ) \nC2178( V368 V369 ) C2179( V368 V370 ) C2180( V368 V371 ) C2181( V369 V370 ) C2182( V369 V371 ) C2183( V370 V371 ) "];14-&gt;26[label="15: V19 V132 V133 V175 V238 \nV239 V251 V332 V333 V366 V367 \nV368 V369 V370 V371 \n31: C930 ,C935 ,C936 ,C941 ,C942 ,\nC943 ,C944 ,C947 ,C948 ,C955 ,C956 ,\nC957 ,C958 ,C1628 ,C1635 ,C1636 ,C1637 ,\nC1638 ,C1643 ,C1644 ,C1645 ,C1646 ,C1731 ,\nC2082 ,C2175 ,C2178 ,C2179 ,C2180 ,C2181 ,\nC2182 ,C2183 ,"];27[shape=box, label="id:27 level: 4\n22: V7 V15 V19 V86 V98 \nV99 V105 V133 V146 V147 V210 \nV299 V320 V321 V322 V323 V332 \nV333 V368 V369 V394 V395 \n16: C154( V15 V105 ) C184( V19 V86 ) C185( V19 V105 ) C717( V98 V99 ) C772( V105 V320 ) \nC773( V105 V321 ) C955( V133 V368 ) C956( V133 V369 ) C1001( V146 V147 ) C1944( V299 V322 ) C1945( V299 V323 ) \nC2044( V320 V321 ) C2047( V322 V323 ) C2082( V332 V333 ) C2178( V368 V369 ) C2234( V394 V395 ) "];14-&gt;27[label="21: V7 V15 V19 V86 V98 \nV99 V133 V146 V147 V210 V299 \nV320 V321 V322 V323 V332 V333 \nV368 V369 V394 V395 \n12: C184 ,C717 ,C955 ,C956 ,C1001 ,\nC1944 ,C1945 ,C2044 ,C2047 ,C2082 ,C2178 ,\nC2234 ,"];28[shape=box, label="id:28 level: 4\n23: V5 V11 V31 V96 V102 \nV103 V106 V107 V117 V172 V188 \nV189 V230 V231 V267 V304 V329 \nV378 V379 V384 V385 V396 V397 \n18: C60( V5 V106 ) C61( V5 V188 ) C62( V5 V189 ) C745( V102 V103 ) C752( V102 V329 ) \nC758( V103 V329 ) C774( V106 V107 ) C777( V106 V188 ) C780( V107 V304 ) C1340( V188 V189 ) C1575( V230 V231 ) \nC1591( V231 V329 ) C2201( V378 V379 ) C2202( V378 V385 ) C2215( V384 V385 ) C2216( V385 V396 ) C2217( V385 V397 ) \nC2239( V396 V397 ) "];15-&gt;28[label="22: V5 V11 V31 V96 V102 \nV103 V107 V117 V172 V188 V189 \nV230 V231 V267 V304 V329 V378 \nV379 V384 V385 V396 V397 \n15: C61 ,C62 ,C745 ,C752 ,C758 ,\nC780 ,C1340 ,C1575 ,C1591 ,C2201 ,C2202 ,\nC2215 ,C2216 ,C2217 ,C2239 ,"];29[shape=box, label="id:29 level: 4\n27: V72 V93 V102 V103 V130 \nV132 V133 V166 V167 V186 V212 \nV231 V252 V262 V302 V329 V335 \nV340 V341 V360 V361 V378 V379 \nV384 V385 V396 V397 \n27: C540( V72 V130 ) C541( V72 V262 ) C543( V72 V384 ) C745( V102 V103 ) C752( V102 V329 ) \nC758( V103 V329 ) C922( V130 V378 ) C923( V130 V379 ) C924( V130 V384 ) C925( V130 V385 ) C930( V132 V133 ) \nC1166( V166 V167 ) C1591( V231 V329 ) C1594( V231 V360 ) C1595( V231 V361 ) C1733( V252 V262 ) C1775( V262 V379 ) \nC2098( V340 V341 ) C2163( V360 V361 ) C2164( V360 V396 ) C2165( V360 V397 ) C2201( V378 V379 ) C2202( V378 V385 ) \nC2215( V384 V385 ) C2216( V385 V396 ) C2217( V385 V397 ) C2239( V396 V397 ) "];15-&gt;29[label="26: V72 V93 V102 V103 V130 \nV132 V133 V166 V167 V186 V212 \nV231 V252 V302 V329 V335 V340 \nV341 V360 V361 V378 V379 V384 \nV385 V396 V397 \n24: C540 ,C543 ,C745 ,C752 ,C758 ,\nC922 ,C923 ,C924 ,C925 ,C930 ,C1166 ,\nC1591 ,C1594 ,C1595 ,C2098 ,C2163 ,C2164 ,\nC2165 ,C2201 ,C2202 ,C2215 ,C2216 ,C2217 ,\nC2239 ,"];30[shape=box, label="id:30 level: 4\n27: V54 V55 V111 V130 V149 \nV156 V188 V189 V200 V201 V212 \nV213 V214 V215 V222 V223 V225 \nV229 V232 V233 V280 V282 V283 \nV322 V323 V352 V353 \n28: C426( V54 V55 ) C438( V55 V282 ) C1081( V156 V280 ) C1087( V156 V322 ) C1088( V156 V323 ) \nC1340( V188 V189 ) C1415( V200 V201 ) C1418( V200 V232 ) C1419( V200 V233 ) C1426( V201 V232 ) C1427( V201 V233 ) \nC1482( V212 V213 ) C1489( V214 V215 ) C1496( V214 V352 ) C1497( V214 V353 ) C1506( V215 V352 ) C1507( V215 V353 ) \nC1528( V222 V223 ) C1535( V222 V352 ) C1536( V222 V353 ) C1547( V223 V352 ) C1548( V223 V353 ) C1596( V232 V233 ) \nC1864( V280 V322 ) C1865( V280 V323 ) C1876( V282 V283 ) C2047( V322 V323 ) C2147( V352 V353 ) "];16-&gt;30[label="26: V54 V55 V111 V130 V149 \nV156 V188 V189 V200 V201 V212 \nV214 V215 V222 V223 V225 V229 \nV232 V233 V280 V282 V283 V322 \nV323 V352 V353 \n27: C426 ,C438 ,C1081 ,C1087 ,C1088 ,\nC1340 ,C1415 ,C1418 ,C1419 ,C1426 ,C1427 ,\nC1489 ,C1496 ,C1497 ,C1506 ,C1507 ,C1528 ,\nC1535 ,C1536 ,C1547 ,C1548 ,C1596 ,C1864 ,\nC1865 ,C1876 ,C2047 ,C2147 ,"];31[shape=box, label="id:31 level: 4\n29: V67 V110 V140 V149 V176 \nV177 V214 V215 V228 V230 V231 \nV238 V239 V248 V249 V322 V323 \nV326 V327 V332 V333 V352 V353 \nV354 V355 V360 V361 V394 V395 \n65: C512( V67 V214 ) C513( V67 V215 ) C516( V67 V248 ) C517( V67 V249 ) C520( V67 V326 ) \nC521( V67 V327 ) C522( V67 V352 ) C523( V67 V353 ) C973( V140 V149 ) C1034( V149 V230 ) C1035( V149 V231 ) \nC1042( V149 V332 ) C1043( V149 V333 ) C1044( V149 V360 ) C1045( V149 V361 ) C1255( V176 V177 ) C1489( V214 V215 ) \nC1490( V214 V248 ) C1491( V214 V249 ) C1494( V214 V326 ) C1495( V214 V327 ) C1496( V214 V352 ) C1497( V214 V353 ) \nC1498( V215 V248 ) C1499( V215 V249 ) C1502( V215 V326 ) C1503( V215 V327 ) C1504( V215 V332 ) C1505( V215 V333 ) \nC1506( V215 V352 ) C1507( V215 V353 ) C1575( V230 V231 ) C1582( V230 V332 ) C1583( V230 V333 ) C1584( V230 V360 ) \nC1585( V230 V361 ) C1592( V231 V332 ) C1593( V231 V333 ) C1594( V231 V360 ) C1595( V231 V361 ) C1628( V238 V239 ) \nC1701( V248 V249 ) C1706( V248 V326 ) C1707( V248 V327 ) C1708( V248 V352 ) C1709( V248 V353 ) C1712( V249 V326 ) \nC1713( V249 V327 ) C1716( V249 V352 ) C1717( V249 V353 ) C2047( V322 V323 ) C2057( V326 V327 ) C2060( V326 V352 ) \nC2061( V326 V353 ) C2062( V327 V352 ) C2063( V327 V353 ) C2082( V332 V333 ) C2083( V332 V360 ) C2084( V332 V361 ) \nC2085( V333 V360 ) C2086( V333 V361 ) C2147( V352 V353 ) C2150( V354 V355 ) C2163( V360 V361 ) C2234( V394 V395 ) "];16-&gt;31[label="28: V110 V140 V149 V176 V177 \nV214 V215 V228 V230 V231 V238 \nV239 V248 V249 V322 V323 V326 \nV327 V332 V333 V352 V353 V354 \nV355 V360 V361 V394 V395 \n57: C973 ,C1034 ,C1035 ,C1042 ,C1043 ,\nC1044 ,C1045 ,C1255 ,C1489 ,C1490 ,C1491 ,\nC1494 ,C1495 ,C1496 ,C1497 ,C1498 ,C1499 ,\nC1502 ,C1503 ,C1504 ,C1505 ,C1506 ,C1507 ,\nC1575 ,C1582 ,C1583 ,C1584 ,C1585 ,C1592 ,\nC1593 ,C1594 ,C1595 ,C1628 ,C1701 ,C1706 ,\nC1707 ,C1708 ,C1709 ,C1712 ,C1713 ,C1716 ,\nC1717 ,C2047 ,C2057 ,C2060 ,C2061 ,C2062 ,\nC2063 ,C2082 ,C2083 ,C2084 ,C2085 ,C2086 ,\nC2147 ,C2150 ,C2163 ,C2234 ,"];32[shape=box, label="id:32 level: 4\n35: V0 V6 V11 V14 V36 \nV40 V43 V54 V55 V60 V61 \nV68 V69 V76 V93 V102 V103 \nV110 V111 V112 V134 V135 V239 \nV340 V341 V352 V353 V356 V357 \nV392 V393 V394 V395 V396 V397 \n40: C108( V11 V392 ) C109( V11 V393 ) C143( V14 V112 ) C348( V40 V135 ) C352( V40 V394 ) \nC353( V40 V395 ) C426( V54 V55 ) C466( V60 V61 ) C470( V60 V93 ) C473( V60 V341 ) C477( V61 V93 ) \nC479( V61 V340 ) C524( V68 V69 ) C745( V102 V103 ) C805( V110 V111 ) C959( V134 V135 ) C960( V134 V394 ) \nC961( V134 V396 ) C962( V134 V397 ) C964( V135 V394 ) C1647( V239 V392 ) C1648( V239 V393 ) C2098( V340 V341 ) \nC2102( V341 V392 ) C2103( V341 V393 ) C2147( V352 V353 ) C2148( V353 V396 ) C2149( V353 V397 ) C2157( V356 V357 ) \nC2229( V392 V393 ) C2230( V392 V396 ) C2231( V392 V397 ) C2232( V393 V396 ) C2233( V393 V397 ) C2234( V394 V395 ) \nC2235( V394 V396 ) C2236( V394 V397 ) C2237( V395 V396 ) C2238( V395 V397 ) C2239( V396 V397 ) "];17-&gt;32[label="33: V0 V6 V11 V14 V36 \nV40 V43 V54 V55 V60 V61 \nV68 V69 V76 V93 V102 V103 \nV110 V111 V112 V134 V135 V239 \nV340 V341 V352 V353 V356 V357 \nV394 V395 V396 V397 \n29: C143 ,C348 ,C352 ,C353 ,C426 ,\nC466 ,C470 ,C473 ,C477 ,C479 ,C524 ,\nC745 ,C805 ,C959 ,C960 ,C961 ,C962 ,\nC964 ,C2098 ,C2147 ,C2148 ,C2149 ,C2157 ,\nC2234 ,C2235 ,C2236 ,C2237 ,C2238 ,C2239 ,"];33[shape=box, label="id:33 level: 4\n40: V0 V5 V14 V15 V43 \nV55 V76 V112 V146 V147 V157 \nV164 V165 V168 V172 V177 V200 \nV201 V214 V215 V225 V228 V229 \nV230 V231 V232 V233 V249 V252 \nV274 V275 V276 V277 V282 V283 \nV330 V340 V341 V356 V357 \n56: C3( V0 V168 ) C5( V0 V200 ) C6( V0 V201 ) C7( V0 V232 ) C8( V0 V233 ) \nC13( V0 V276 ) C14( V0 V277 ) C139( V14 V15 ) C143( V14 V112 ) C150( V14 V274 ) C151( V14 V275 ) \nC158( V15 V275 ) C438( V55 V282 ) C561( V76 V228 ) C562( V76 V229 ) C1001( V146 V147 ) C1002( V146 V228 ) \nC1010( V147 V232 ) C1011( V147 V233 ) C1149( V164 V165 ) C1186( V168 V200 ) C1187( V168 V201 ) C1188( V168 V232 ) \nC1189( V168 V233 ) C1194( V168 V276 ) C1195( V168 V277 ) C1415( V200 V201 ) C1418( V200 V232 ) C1419( V200 V233 ) \nC1424( V200 V276 ) C1425( V200 V277 ) C1426( V201 V232 ) C1427( V201 V233 ) C1432( V201 V276 ) C1433( V201 V277 ) \nC1489( V214 V215 ) C1491( V214 V249 ) C1499( V215 V249 ) C1564( V228 V229 ) C1575( V230 V231 ) C1596( V232 V233 ) \nC1601( V232 V276 ) C1602( V232 V277 ) C1607( V233 V276 ) C1608( V233 V277 ) C1714( V249 V330 ) C1739( V252 V330 ) \nC1741( V252 V356 ) C1742( V252 V357 ) C1838( V274 V275 ) C1841( V276 V277 ) C1876( V282 V283 ) C2078( V330 V356 ) \nC2079( V330 V357 ) C2098( V340 V341 ) C2157( V356 V357 ) "];17-&gt;33[label="39: V0 V5 V14 V15 V43 \nV55 V76 V112 V146 V147 V157 \nV164 V165 V168 V172 V177 V200 \nV201 V214 V215 V225 V228 V229 \nV230 V231 V232 V233 V249 V252 \nV275 V276 V277 V282 V283 V330 \nV340 V341 V356 V357 \n54: C3 ,C5 ,C6 ,C7 ,C8 ,\nC13 ,C14 ,C139 ,C143 ,C151 ,C158 ,\nC438 ,C561 ,C562 ,C1001 ,C1002 ,C1010 ,\nC1011 ,C1149 ,C1186 ,C1187 ,C1188 ,C1189 ,\nC1194 ,C1195 ,C1415 ,C1418 ,C1419 ,C1424 ,\nC1425 ,C1426 ,C1427 ,C1432 ,C1433 ,C1489 ,\nC1491 ,C1499 ,C1564 ,C1575 ,C1596 ,C1601 ,\nC1602 ,C1607 ,C1608 ,C1714 ,C1739 ,C1741 ,\nC1742 ,C1841 ,C1876 ,C2078 ,C2079 ,C2098 ,\nC2157 ,"];34[shape=box, label="id:34 level: 5\n16: V6 V7 V56 V72 V86 \nV96 V97 V128 V176 V186 V187 \nV199 V354 V355 V376 V377 \n18: C66( V6 V7 ) C72( V6 V128 ) C74( V6 V199 ) C75( V7 V56 ) C77(</w:t>
      </w:r>
    </w:p>
    <w:p>
      <w:pPr>
        <w:pStyle w:val="PreformattedText"/>
        <w:bidi w:val="0"/>
        <w:spacing w:before="0" w:after="0"/>
        <w:jc w:val="left"/>
        <w:rPr/>
      </w:pPr>
      <w:r>
        <w:rPr/>
        <w:t xml:space="preserve"> </w:t>
      </w:r>
      <w:r>
        <w:rPr/>
        <w:t>V7 V128 ) \nC448( V56 V128 ) C699( V96 V97 ) C913( V128 V199 ) C1257( V176 V199 ) C1317( V186 V187 ) C1328( V186 V376 ) \nC1329( V186 V377 ) C1338( V187 V376 ) C1339( V187 V377 ) C1413( V199 V354 ) C1414( V199 V355 ) C2150( V354 V355 ) \nC2196( V376 V377 ) "];18-&gt;34[label="15: V6 V7 V56 V72 V86 \nV96 V97 V128 V176 V186 V187 \nV354 V355 V376 V377 \n13: C66 ,C72 ,C75 ,C77 ,C448 ,\nC699 ,C1317 ,C1328 ,C1329 ,C1338 ,C1339 ,\nC2150 ,C2196 ,"];35[shape=box, label="id:35 level: 5\n27: V40 V84 V98 V99 V117 \nV128 V164 V165 V186 V187 V204 \nV210 V250 V251 V326 V327 V361 \nV364 V365 V366 V367 V370 V371 \nV376 V377 V386 V387 \n44: C609( V84 V164 ) C610( V84 V165 ) C717( V98 V99 ) C721( V98 V366 ) C722( V98 V367 ) \nC723( V98 V386 ) C724( V98 V387 ) C734( V99 V387 ) C847( V117 V186 ) C848( V117 V187 ) C849( V117 V204 ) \nC857( V117 V364 ) C858( V117 V365 ) C859( V117 V376 ) C860( V117 V377 ) C1149( V164 V165 ) C1317( V186 V187 ) \nC1320( V186 V204 ) C1326( V186 V364 ) C1327( V186 V365 ) C1328( V186 V376 ) C1329( V186 V377 ) C1330( V187 V204 ) \nC1336( V187 V364 ) C1337( V187 V365 ) C1338( V187 V376 ) C1339( V187 V377 ) C1451( V204 V364 ) C1452( V204 V365 ) \nC1453( V204 V376 ) C1454( V204 V377 ) C1718( V250 V251 ) C1722( V250 V366 ) C1731( V251 V367 ) C2057( V326 V327 ) \nC2170( V364 V365 ) C2171( V364 V376 ) C2172( V364 V377 ) C2173( V365 V376 ) C2174( V365 V377 ) C2175( V366 V367 ) \nC2183( V370 V371 ) C2196( V376 V377 ) C2218( V386 V387 ) "];19-&gt;35[label="26: V40 V84 V98 V99 V117 \nV128 V164 V165 V186 V187 V210 \nV250 V251 V326 V327 V361 V364 \nV365 V366 V367 V370 V371 V376 \nV377 V386 V387 \n37: C609 ,C610 ,C717 ,C721 ,C722 ,\nC723 ,C724 ,C734 ,C847 ,C848 ,C857 ,\nC858 ,C859 ,C860 ,C1149 ,C1317 ,C1326 ,\nC1327 ,C1328 ,C1329 ,C1336 ,C1337 ,C1338 ,\nC1339 ,C1718 ,C1722 ,C1731 ,C2057 ,C2170 ,\nC2171 ,C2172 ,C2173 ,C2174 ,C2175 ,C2183 ,\nC2196 ,C2218 ,"];36[shape=box, label="id:36 level: 5\n18: V21 V68 V69 V102 V126 \nV132 V134 V135 V168 V186 V187 \nV217 V228 V229 V248 V249 V332 \nV333 \n11: C524( V68 V69 ) C526( V68 V132 ) C747( V102 V217 ) C934( V132 V217 ) C959( V134 V135 ) \nC1317( V186 V187 ) C1509( V217 V228 ) C1510( V217 V229 ) C1564( V228 V229 ) C1701( V248 V249 ) C2082( V332 V333 ) "];20-&gt;36[label="17: V21 V68 V69 V102 V126 \nV132 V134 V135 V168 V186 V187 \nV228 V229 V248 V249 V332 V333 \n7: C524 ,C526 ,C959 ,C1317 ,C1564 ,\nC1701 ,C2082 ,"];37[shape=box, label="id:37 level: 5\n15: V60 V84 V85 V89 V164 \nV165 V166 V167 V276 V277 V330 \nV376 V377 V396 V397 \n30: C467( V60 V84 ) C468( V60 V85 ) C604( V84 V85 ) C606( V84 V89 ) C609( V84 V164 ) \nC610( V84 V165 ) C611( V84 V166 ) C612( V84 V167 ) C620( V85 V89 ) C621( V85 V164 ) C622( V85 V165 ) \nC623( V85 V166 ) C624( V85 V167 ) C627( V85 V276 ) C628( V85 V277 ) C661( V89 V164 ) C662( V89 V165 ) \nC663( V89 V166 ) C664( V89 V167 ) C1149( V164 V165 ) C1150( V164 V166 ) C1151( V164 V167 ) C1158( V165 V166 ) \nC1159( V165 V167 ) C1166( V166 V167 ) C1841( V276 V277 ) C2196( V376 V377 ) C2199( V377 V396 ) C2200( V377 V397 ) \nC2239( V396 V397 ) "];21-&gt;37[label="14: V60 V84 V89 V164 V165 \nV166 V167 V276 V277 V330 V376 \nV377 V396 V397 \n21: C467 ,C606 ,C609 ,C610 ,C611 ,\nC612 ,C661 ,C662 ,C663 ,C664 ,C1149 ,\nC1150 ,C1151 ,C1158 ,C1159 ,C1166 ,C1841 ,\nC2196 ,C2199 ,C2200 ,C2239 ,"];38[shape=box, label="id:38 level: 5\n16: V61 V89 V96 V97 V126 \nV176 V177 V250 V269 V275 V360 \nV361 V376 V377 V396 V397 \n15: C699( V96 V97 ) C700( V96 V177 ) C709( V97 V177 ) C712( V97 V269 ) C1255( V176 V177 ) \nC1268( V177 V269 ) C1813( V269 V360 ) C1814( V269 V361 ) C2163( V360 V361 ) C2164( V360 V396 ) C2165( V360 V397 ) \nC2196( V376 V377 ) C2199( V377 V396 ) C2200( V377 V397 ) C2239( V396 V397 ) "];21-&gt;38[label="15: V61 V89 V96 V97 V126 \nV176 V177 V250 V275 V360 V361 \nV376 V377 V396 V397 \n11: C699 ,C700 ,C709 ,C1255 ,C2163 ,\nC2164 ,C2165 ,C2196 ,C2199 ,C2200 ,C2239 ,"];39[shape=box, label="id:39 level: 5\n17: V156 V157 V241 V250 V251 \nV266 V267 V280 V281 V282 V283 \nV298 V299 V322 V323 V326 V335 \n71: C1076( V156 V157 ) C1078( V156 V241 ) C1079( V156 V266 ) C1080( V156 V267 ) C1081( V156 V280 ) \nC1082( V156 V281 ) C1085( V156 V298 ) C1086( V156 V299 ) C1087( V156 V322 ) C1088( V156 V323 ) C1090( V156 V335 ) \nC1092( V157 V241 ) C1093( V157 V266 ) C1094( V157 V267 ) C1095( V157 V280 ) C1096( V157 V281 ) C1099( V157 V298 ) \nC1100( V157 V299 ) C1101( V157 V322 ) C1102( V157 V323 ) C1104( V157 V335 ) C1662( V241 V266 ) C1663( V241 V267 ) \nC1664( V241 V280 ) C1665( V241 V281 ) C1666( V241 V282 ) C1667( V241 V283 ) C1668( V241 V298 ) C1669( V241 V299 ) \nC1670( V241 V322 ) C1671( V241 V323 ) C1673( V241 V335 ) C1718( V250 V251 ) C1787( V266 V267 ) C1788( V266 V280 ) \nC1789( V266 V281 ) C1790( V266 V298 ) C1791( V266 V299 ) C1792( V266 V322 ) C1793( V266 V323 ) C1797( V266 V335 ) \nC1798( V267 V280 ) C1799( V267 V281 ) C1802( V267 V298 ) C1803( V267 V299 ) C1804( V267 V322 ) C1805( V267 V323 ) \nC1807( V267 V335 ) C1859( V280 V281 ) C1862( V280 V298 ) C1863( V280 V299 ) C1864( V280 V322 ) C1865( V280 V323 ) \nC1867( V280 V335 ) C1868( V281 V298 ) C1869( V281 V299 ) C1870( V281 V322 ) C1871( V281 V323 ) C1875( V281 V335 ) \nC1876( V282 V283 ) C1937( V298 V299 ) C1938( V298 V322 ) C1939( V298 V323 ) C1941( V298 V335 ) C1944( V299 V322 ) \nC1945( V299 V323 ) C1949( V299 V335 ) C2047( V322 V323 ) C2051( V322 V335 ) C2053( V323 V335 ) C2059( V326 V335 ) "];22-&gt;39[label="16: V156 V157 V250 V251 V266 \nV267 V280 V281 V282 V283 V298 \nV299 V322 V323 V326 V335 \n58: C1076 ,C1079 ,C1080 ,C1081 ,C1082 ,\nC1085 ,C1086 ,C1087 ,C1088 ,C1090 ,C1093 ,\nC1094 ,C1095 ,C1096 ,C1099 ,C1100 ,C1101 ,\nC1102 ,C1104 ,C1718 ,C1787 ,C1788 ,C1789 ,\nC1790 ,C1791 ,C1792 ,C1793 ,C1797 ,C1798 ,\nC1799 ,C1802 ,C1803 ,C1804 ,C1805 ,C1807 ,\nC1859 ,C1862 ,C1863 ,C1864 ,C1865 ,C1867 ,\nC1868 ,C1869 ,C1870 ,C1871 ,C1875 ,C1876 ,\nC1937 ,C1938 ,C1939 ,C1941 ,C1944 ,C1945 ,\nC1949 ,C2047 ,C2051 ,C2053 ,C2059 ,"];40[shape=box, label="id:40 level: 5\n7: V54 V140 V141 V152 V226 \nV227 V320 \n12: C428( V54 V140 ) C429( V54 V141 ) C971( V140 V141 ) C974( V140 V152 ) C976( V140 V226 ) \nC978( V141 V152 ) C979( V141 V226 ) C980( V141 V227 ) C981( V141 V320 ) C1062( V152 V227 ) C1556( V226 V227 ) \nC1559( V226 V320 ) "];23-&gt;40[label="6: V54 V140 V152 V226 V227 \nV320 \n6: C428 ,C974 ,C976 ,C1062 ,C1556 ,\nC1559 ,"];41[shape=box, label="id:41 level: 5\n9: V36 V140 V152 V153 V226 \nV227 V312 V313 V320 \n16: C313( V36 V140 ) C314( V36 V152 ) C315( V36 V153 ) C974( V140 V152 ) C975( V140 V153 ) \nC976( V140 V226 ) C1058( V152 V153 ) C1062( V152 V227 ) C1064( V153 V226 ) C1065( V153 V227 ) C1066( V153 V312 ) \nC1067( V153 V313 ) C1068( V153 V320 ) C1556( V226 V227 ) C1559( V226 V320 ) C2003( V312 V313 ) "];23-&gt;41[label="8: V36 V140 V152 V226 V227 \nV312 V313 V320 \n8: C313 ,C314 ,C974 ,C976 ,C1062 ,\nC1556 ,C1559 ,C2003 ,"];42[shape=box, label="id:42 level: 5\n12: V36 V37 V107 V140 V152 \nV176 V177 V226 V227 V304 V320 \nV321 \n20: C310( V36 V37 ) C313( V36 V140 ) C314( V36 V152 ) C318( V36 V304 ) C320( V36 V321 ) \nC321( V37 V152 ) C322( V37 V176 ) C323( V37 V177 ) C326( V37 V304 ) C780( V107 V304 ) C974( V140 V152 ) \nC976( V140 V226 ) C1062( V152 V227 ) C1255( V176 V177 ) C1556( V226 V227 ) C1557( V226 V304 ) C1559( V226 V320 ) \nC1563( V227 V321 ) C1977( V304 V320 ) C2044( V320 V321 ) "];23-&gt;42[label="11: V36 V107 V140 V152 V176 \nV177 V226 V227 V304 V320 V321 \n15: C313 ,C314 ,C318 ,C320 ,C780 ,\nC974 ,C976 ,C1062 ,C1255 ,C1556 ,C1557 ,\nC1559 ,C1563 ,C1977 ,C2044 ,"];43[shape=box, label="id:43 level: 5\n15: V108 V167 V226 V227 V250 \nV251 V280 V281 V295 V312 V313 \nV366 V367 V378 V379 \n25: C789( V108 V250 ) C790( V108 V251 ) C791( V108 V295 ) C792( V108 V312 ) C795( V108 V366 ) \nC796( V108 V367 ) C1556( V226 V227 ) C1718( V250 V251 ) C1720( V250 V312 ) C1722( V250 V366 ) C1726( V251 V295 ) \nC1727( V251 V312 ) C1731( V251 V367 ) C1859( V280 V281 ) C1928( V295 V366 ) C1929( V295 V367 ) C1930( V295 V378 ) \nC1931( V295 V379 ) C2003( V312 V313 ) C2007( V312 V366 ) C2008( V312 V367 ) C2011( V313 V366 ) C2012( V313 V367 ) \nC2175( V366 V367 ) C2201( V378 V379 ) "];24-&gt;43[label="14: V108 V167 V226 V227 V250 \nV251 V280 V281 V312 V313 V366 \nV367 V378 V379 \n19: C789 ,C790 ,C792 ,C795 ,C796 ,\nC1556 ,C1718 ,C1720 ,C1722 ,C1727 ,C1731 ,\nC1859 ,C2003 ,C2007 ,C2008 ,C2011 ,C2012 ,\nC2175 ,C2201 ,"];44[shape=box, label="id:44 level: 5\n16: V31 V175 V222 V223 V302 \nV303 V312 V321 V348 V354 V355 \nV356 V357 V359 V368 V369 \n45: C1241( V175 V222 ) C1242( V175 V223 ) C1243( V175 V302 ) C1244( V175 V303 ) C1247( V175 V348 ) \nC1251( V175 V354 ) C1252( V175 V355 ) C1254( V175 V359 ) C1528( V222 V223 ) C1529( V222 V302 ) C1530( V222 V303 ) \nC1533( V222 V348 ) C1537( V222 V354 ) C1538( V222 V355 ) C1540( V222 V359 ) C1541( V223 V302 ) C1542( V223 V303 ) \nC1545( V223 V348 ) C1549( V223 V354 ) C1550( V223 V355 ) C1552( V223 V359 ) C1955( V302 V303 ) C1960( V302 V348 ) \nC1962( V302 V354 ) C1963( V302 V355 ) C1965( V302 V359 ) C1968( V303 V348 ) C1970( V303 V354 ) C1971( V303 V355 ) \nC1973( V303 V359 ) C1974( V303 V368 ) C1975( V303 V369 ) C2006( V312 V359 ) C2128( V348 V354 ) C2129( V348 V355 ) \nC2131( V348 V359 ) C2150( V354 V355 ) C2151( V354 V356 ) C2152( V354 V357 ) C2154( V354 V359 ) C2156( V355 V359 ) \nC2157( V356 V357 ) C2158( V357 V368 ) C2159( V357 V369 ) C2178( V368 V369 ) "];25-&gt;44[label="15: V31 V175 V222 V223 V302 \nV312 V321 V348 V354 V355 V356 \nV357 V359 V368 V369 \n35: C1241 ,C1242 ,C1243 ,C1247 ,C1251 ,\nC1252 ,C1254 ,C1528 ,C1529 ,C1533 ,C1537 ,\nC1538 ,C1540 ,C1541 ,C1545 ,C1549 ,C1550 ,\nC1552 ,C1960 ,C1962 ,C1963 ,C1965 ,C2006 ,\nC2128 ,C2129 ,C2131 ,C2150 ,C2151 ,C2152 ,\nC2154 ,C2156 ,C2157 ,C2158 ,C2159 ,C2178 ,"];45[shape=box, label="id:45 level: 5\n15: V19 V132 V133 V175 V238 \nV239 V251 V318 V319 V366 V367 \nV368 V369 V370 V371 \n49: C930( V132 V133 ) C935( V132 V238 ) C936( V132 V239 ) C937( V132 V318 ) C938(</w:t>
      </w:r>
    </w:p>
    <w:p>
      <w:pPr>
        <w:pStyle w:val="PreformattedText"/>
        <w:bidi w:val="0"/>
        <w:spacing w:before="0" w:after="0"/>
        <w:jc w:val="left"/>
        <w:rPr/>
      </w:pPr>
      <w:r>
        <w:rPr/>
        <w:t xml:space="preserve"> </w:t>
      </w:r>
      <w:r>
        <w:rPr/>
        <w:t>V132 V319 ) \nC941( V132 V368 ) C942( V132 V369 ) C943( V132 V370 ) C944( V132 V371 ) C947( V133 V238 ) C948( V133 V239 ) \nC949( V133 V318 ) C950( V133 V319 ) C955( V133 V368 ) C956( V133 V369 ) C957( V133 V370 ) C958( V133 V371 ) \nC1628( V238 V239 ) C1629( V238 V318 ) C1630( V238 V319 ) C1635( V238 V368 ) C1636( V238 V369 ) C1637( V238 V370 ) \nC1638( V238 V371 ) C1639( V239 V318 ) C1640( V239 V319 ) C1643( V239 V368 ) C1644( V239 V369 ) C1645( V239 V370 ) \nC1646( V239 V371 ) C1731( V251 V367 ) C2027( V318 V319 ) C2032( V318 V368 ) C2033( V318 V369 ) C2034( V318 V370 ) \nC2035( V318 V371 ) C2038( V319 V366 ) C2039( V319 V367 ) C2040( V319 V368 ) C2041( V319 V369 ) C2042( V319 V370 ) \nC2043( V319 V371 ) C2175( V366 V367 ) C2178( V368 V369 ) C2179( V368 V370 ) C2180( V368 V371 ) C2181( V369 V370 ) \nC2182( V369 V371 ) C2183( V370 V371 ) "];26-&gt;45[label="14: V19 V132 V133 V175 V238 \nV239 V251 V318 V366 V367 V368 \nV369 V370 V371 \n38: C930 ,C935 ,C936 ,C937 ,C941 ,\nC942 ,C943 ,C944 ,C947 ,C948 ,C949 ,\nC955 ,C956 ,C957 ,C958 ,C1628 ,C1629 ,\nC1635 ,C1636 ,C1637 ,C1638 ,C1639 ,C1643 ,\nC1644 ,C1645 ,C1646 ,C1731 ,C2032 ,C2033 ,\nC2034 ,C2035 ,C2175 ,C2178 ,C2179 ,C2180 ,\nC2181 ,C2182 ,C2183 ,"];46[shape=box, label="id:46 level: 5\n21: V7 V15 V18 V19 V86 \nV98 V99 V105 V133 V146 V147 \nV210 V299 V322 V323 V332 V333 \nV368 V369 V394 V395 \n17: C154( V15 V105 ) C175( V18 V19 ) C176( V18 V86 ) C177( V18 V98 ) C178( V18 V99 ) \nC184( V19 V86 ) C185( V19 V105 ) C717( V98 V99 ) C955( V133 V368 ) C956( V133 V369 ) C1001( V146 V147 ) \nC1944( V299 V322 ) C1945( V299 V323 ) C2047( V322 V323 ) C2082( V332 V333 ) C2178( V368 V369 ) C2234( V394 V395 ) "];27-&gt;46[label="20: V7 V15 V19 V86 V98 \nV99 V105 V133 V146 V147 V210 \nV299 V322 V323 V332 V333 V368 \nV369 V394 V395 \n13: C154 ,C184 ,C185 ,C717 ,C955 ,\nC956 ,C1001 ,C1944 ,C1945 ,C2047 ,C2082 ,\nC2178 ,C2234 ,"];47[shape=box, label="id:47 level: 5\n14: V5 V48 V102 V103 V106 \nV107 V117 V188 V189 V230 V231 \nV329 V396 V397 \n16: C60( V5 V106 ) C61( V5 V188 ) C62( V5 V189 ) C390( V48 V106 ) C391( V48 V107 ) \nC392( V48 V230 ) C393( V48 V231 ) C745( V102 V103 ) C752( V102 V329 ) C758( V103 V329 ) C774( V106 V107 ) \nC777( V106 V188 ) C1340( V188 V189 ) C1575( V230 V231 ) C1591( V231 V329 ) C2239( V396 V397 ) "];28-&gt;47[label="13: V5 V102 V103 V106 V107 \nV117 V188 V189 V230 V231 V329 \nV396 V397 \n12: C60 ,C61 ,C62 ,C745 ,C752 ,\nC758 ,C774 ,C777 ,C1340 ,C1575 ,C1591 ,\nC2239 ,"];48[shape=box, label="id:48 level: 5\n14: V11 V31 V96 V106 V172 \nV188 V189 V267 V304 V375 V378 \nV379 V384 V385 \n11: C284( V31 V375 ) C706( V96 V375 ) C777( V106 V188 ) C1224( V172 V375 ) C1340( V188 V189 ) \nC1979( V304 V375 ) C2194( V375 V378 ) C2195( V375 V379 ) C2201( V378 V379 ) C2202( V378 V385 ) C2215( V384 V385 ) "];28-&gt;48[label="13: V11 V31 V96 V106 V172 \nV188 V189 V267 V304 V378 V379 \nV384 V385 \n5: C777 ,C1340 ,C2201 ,C2202 ,C2215 ,"];49[shape=box, label="id:49 level: 5\n17: V72 V130 V132 V133 V166 \nV167 V186 V194 V195 V252 V262 \nV340 V341 V378 V379 V384 V385 \n30: C540( V72 V130 ) C541( V72 V262 ) C543( V72 V384 ) C920( V130 V195 ) C922( V130 V378 ) \nC923( V130 V379 ) C924( V130 V384 ) C925( V130 V385 ) C930( V132 V133 ) C1166( V166 V167 ) C1318( V186 V194 ) \nC1319( V186 V195 ) C1389( V194 V195 ) C1391( V194 V340 ) C1392( V194 V341 ) C1393( V194 V378 ) C1394( V194 V379 ) \nC1395( V194 V384 ) C1396( V194 V385 ) C1397( V195 V262 ) C1398( V195 V340 ) C1399( V195 V341 ) C1400( V195 V378 ) \nC1401( V195 V384 ) C1733( V252 V262 ) C1775( V262 V379 ) C2098( V340 V341 ) C2201( V378 V379 ) C2202( V378 V385 ) \nC2215( V384 V385 ) "];29-&gt;49[label="15: V72 V130 V132 V133 V166 \nV167 V186 V252 V262 V340 V341 \nV378 V379 V384 V385 \n15: C540 ,C541 ,C543 ,C922 ,C923 ,\nC924 ,C925 ,C930 ,C1166 ,C1733 ,C1775 ,\nC2098 ,C2201 ,C2202 ,C2215 ,"];50[shape=box, label="id:50 level: 5\n20: V93 V102 V103 V212 V231 \nV262 V289 V302 V329 V335 V340 \nV341 V360 V361 V378 V379 V384 \nV385 V396 V397 \n22: C745( V102 V103 ) C751( V102 V289 ) C752( V102 V329 ) C757( V103 V289 ) C758( V103 V329 ) \nC1591( V231 V329 ) C1594( V231 V360 ) C1595( V231 V361 ) C1775( V262 V379 ) C1903( V289 V329 ) C1905( V289 V378 ) \nC1906( V289 V379 ) C2098( V340 V341 ) C2163( V360 V361 ) C2164( V360 V396 ) C2165( V360 V397 ) C2201( V378 V379 ) \nC2202( V378 V385 ) C2215( V384 V385 ) C2216( V385 V396 ) C2217( V385 V397 ) C2239( V396 V397 ) "];29-&gt;50[label="19: V93 V102 V103 V212 V231 \nV262 V302 V329 V335 V340 V341 \nV360 V361 V378 V379 V384 V385 \nV396 V397 \n17: C745 ,C752 ,C758 ,C1591 ,C1594 ,\nC1595 ,C1775 ,C2098 ,C2163 ,C2164 ,C2165 ,\nC2201 ,C2202 ,C2215 ,C2216 ,C2217 ,C2239 ,"];51[shape=box, label="id:51 level: 5\n13: V111 V188 V189 V196 V200 \nV201 V212 V213 V214 V215 V222 \nV223 V225 \n8: C1340( V188 V189 ) C1404( V196 V212 ) C1406( V196 V222 ) C1407( V196 V223 ) C1415( V200 V201 ) \nC1482( V212 V213 ) C1489( V214 V215 ) C1528( V222 V223 ) "];30-&gt;51[label="12: V111 V188 V189 V200 V201 \nV212 V213 V214 V215 V222 V223 \nV225 \n5: C1340 ,C1415 ,C1482 ,C1489 ,C1528 ,"];52[shape=box, label="id:52 level: 5\n17: V54 V55 V130 V149 V156 \nV213 V229 V232 V233 V259 V280 \nV282 V283 V322 V323 V352 V353 \n16: C426( V54 V55 ) C432( V54 V259 ) C437( V55 V259 ) C438( V55 V282 ) C1081( V156 V280 ) \nC1087( V156 V322 ) C1088( V156 V323 ) C1573( V229 V259 ) C1596( V232 V233 ) C1769( V259 V352 ) C1770( V259 V353 ) \nC1864( V280 V322 ) C1865( V280 V323 ) C1876( V282 V283 ) C2047( V322 V323 ) C2147( V352 V353 ) "];30-&gt;52[label="16: V54 V55 V130 V149 V156 \nV213 V229 V232 V233 V280 V282 \nV283 V322 V323 V352 V353 \n11: C426 ,C438 ,C1081 ,C1087 ,C1088 ,\nC1596 ,C1864 ,C1865 ,C1876 ,C2047 ,C2147 ,"];53[shape=box, label="id:53 level: 5\n16: V66 V67 V214 V215 V238 \nV239 V248 V249 V322 V323 V326 \nV327 V352 V353 V354 V355 \n50: C499( V66 V67 ) C500( V66 V214 ) C501( V66 V215 ) C502( V66 V248 ) C503( V66 V249 ) \nC506( V66 V326 ) C507( V66 V327 ) C508( V66 V352 ) C509( V66 V353 ) C510( V66 V354 ) C511( V66 V355 ) \nC512( V67 V214 ) C513( V67 V215 ) C516( V67 V248 ) C517( V67 V249 ) C520( V67 V326 ) C521( V67 V327 ) \nC522( V67 V352 ) C523( V67 V353 ) C1489( V214 V215 ) C1490( V214 V248 ) C1491( V214 V249 ) C1494( V214 V326 ) \nC1495( V214 V327 ) C1496( V214 V352 ) C1497( V214 V353 ) C1498( V215 V248 ) C1499( V215 V249 ) C1502( V215 V326 ) \nC1503( V215 V327 ) C1506( V215 V352 ) C1507( V215 V353 ) C1628( V238 V239 ) C1701( V248 V249 ) C1706( V248 V326 ) \nC1707( V248 V327 ) C1708( V248 V352 ) C1709( V248 V353 ) C1712( V249 V326 ) C1713( V249 V327 ) C1716( V249 V352 ) \nC1717( V249 V353 ) C2047( V322 V323 ) C2057( V326 V327 ) C2060( V326 V352 ) C2061( V326 V353 ) C2062( V327 V352 ) \nC2063( V327 V353 ) C2147( V352 V353 ) C2150( V354 V355 ) "];31-&gt;53[label="15: V67 V214 V215 V238 V239 \nV248 V249 V322 V323 V326 V327 \nV352 V353 V354 V355 \n39: C512 ,C513 ,C516 ,C517 ,C520 ,\nC521 ,C522 ,C523 ,C1489 ,C1490 ,C1491 ,\nC1494 ,C1495 ,C1496 ,C1497 ,C1498 ,C1499 ,\nC1502 ,C1503 ,C1506 ,C1507 ,C1628 ,C1701 ,\nC1706 ,C1707 ,C1708 ,C1709 ,C1712 ,C1713 ,\nC1716 ,C1717 ,C2047 ,C2057 ,C2060 ,C2061 ,\nC2062 ,C2063 ,C2147 ,C2150 ,"];54[shape=box, label="id:54 level: 5\n16: V67 V110 V140 V148 V149 \nV176 V177 V228 V230 V231 V332 \nV333 V360 V361 V394 V395 \n34: C972( V140 V148 ) C973( V140 V149 ) C1017( V148 V149 ) C1018( V148 V176 ) C1019( V148 V177 ) \nC1022( V148 V230 ) C1023( V148 V231 ) C1028( V148 V332 ) C1029( V148 V333 ) C1030( V148 V360 ) C1031( V148 V361 ) \nC1034( V149 V230 ) C1035( V149 V231 ) C1042( V149 V332 ) C1043( V149 V333 ) C1044( V149 V360 ) C1045( V149 V361 ) \nC1255( V176 V177 ) C1575( V230 V231 ) C1582( V230 V332 ) C1583( V230 V333 ) C1584( V230 V360 ) C1585( V230 V361 ) \nC1592( V231 V332 ) C1593( V231 V333 ) C1594( V231 V360 ) C1595( V231 V361 ) C2082( V332 V333 ) C2083( V332 V360 ) \nC2084( V332 V361 ) C2085( V333 V360 ) C2086( V333 V361 ) C2163( V360 V361 ) C2234( V394 V395 ) "];31-&gt;54[label="15: V67 V110 V140 V149 V176 \nV177 V228 V230 V231 V332 V333 \nV360 V361 V394 V395 \n24: C973 ,C1034 ,C1035 ,C1042 ,C1043 ,\nC1044 ,C1045 ,C1255 ,C1575 ,C1582 ,C1583 ,\nC1584 ,C1585 ,C1592 ,C1593 ,C1594 ,C1595 ,\nC2082 ,C2083 ,C2084 ,C2085 ,C2086 ,C2163 ,\nC2234 ,"];55[shape=box, label="id:55 level: 5\n35: V0 V6 V11 V14 V36 \nV40 V41 V43 V54 V55 V60 \nV61 V68 V69 V76 V93 V102 \nV103 V110 V111 V112 V134 V135 \nV340 V341 V352 V353 V356 V357 \nV392 V393 V394 V395 V396 V397 \n40: C108( V11 V392 ) C109( V11 V393 ) C143( V14 V112 ) C345( V40 V41 ) C348( V40 V135 ) \nC352( V40 V394 ) C353( V40 V395 ) C357( V41 V395 ) C426( V54 V55 ) C466( V60 V61 ) C470( V60 V93 ) \nC473( V60 V341 ) C477( V61 V93 ) C479( V61 V340 ) C524( V68 V69 ) C745( V102 V103 ) C805( V110 V111 ) \nC959( V134 V135 ) C960( V134 V394 ) C961( V134 V396 ) C962( V134 V397 ) C964( V135 V394 ) C2098( V340 V341 ) \nC2102( V341 V392 ) C2103( V341 V393 ) C2147( V352 V353 ) C2148( V353 V396 ) C2149( V353 V397 ) C2157( V356 V357 ) \nC2229( V392 V393 ) C2230( V392 V396 ) C2231( V392 V397 ) C2232( V393 V396 ) C2233( V393 V397 ) C2234( V394 V395 ) \nC2235( V394 V396 ) C2236( V394 V397 ) C2237( V395 V396 ) C2238( V395 V397 ) C2239( V396 V397 ) "];32-&gt;55[label="34: V0 V6 V11 V14 V36 \nV40 V43 V54 V55 V60 V61 \nV68 V69 V76 V93 V102 V103 \nV110 V111 V112 V134 V135 V340 \nV341 V352 V353 V356 V357 V392 \nV393 V394 V395 V396 V397 \n38: C108 ,C109 ,C143 ,C348 ,C352 ,\nC353 ,C426 ,C466 ,C470 ,C473 ,C477 ,\nC479 ,C524 ,C745 ,C805 ,C959 ,C960 ,\nC961 ,C962 ,C964 ,C2098 ,C2102 ,C2103 ,\nC2147 ,C2148 ,C2149 ,C2157 ,C2229 ,C2230 ,\nC2231 ,C2232 ,C2233 ,C2234 ,C2235 ,C2236 ,\nC2237 ,C2238 ,C2239 ,"];56[shape=box, label="id:56 level: 5\n23: V0 V76 V77 V146 V147 \nV168 V177 V200 V201 V225 V228 \nV229 V230 V232 V233 V274 V275 \nV276 V277 V282 V283 V340 V341 \n42: C3( V0 V168 ) C5( V0 V200 ) C6( V0 V201 ) C7( V0 V232 ) C8( V0 V233 ) \nC13( V0 V276 ) C14( V0 V277 ) C558( V76 V77 ) C561( V76 V228 ) C562( V76 V229 ) C565( V77 V146</w:t>
      </w:r>
    </w:p>
    <w:p>
      <w:pPr>
        <w:pStyle w:val="PreformattedText"/>
        <w:bidi w:val="0"/>
        <w:spacing w:before="0" w:after="0"/>
        <w:jc w:val="left"/>
        <w:rPr/>
      </w:pPr>
      <w:r>
        <w:rPr/>
        <w:t xml:space="preserve"> </w:t>
      </w:r>
      <w:r>
        <w:rPr/>
        <w:t>) \nC566( V77 V228 ) C567( V77 V229 ) C1001( V146 V147 ) C1002( V146 V228 ) C1010( V147 V232 ) C1011( V147 V233 ) \nC1186( V168 V200 ) C1187( V168 V201 ) C1188( V168 V232 ) C1189( V168 V233 ) C1194( V168 V276 ) C1195( V168 V277 ) \nC1415( V200 V201 ) C1418( V200 V232 ) C1419( V200 V233 ) C1424( V200 V276 ) C1425( V200 V277 ) C1426( V201 V232 ) \nC1427( V201 V233 ) C1432( V201 V276 ) C1433( V201 V277 ) C1564( V228 V229 ) C1596( V232 V233 ) C1601( V232 V276 ) \nC1602( V232 V277 ) C1607( V233 V276 ) C1608( V233 V277 ) C1838( V274 V275 ) C1841( V276 V277 ) C1876( V282 V283 ) \nC2098( V340 V341 ) "];33-&gt;56[label="22: V0 V76 V146 V147 V168 \nV177 V200 V201 V225 V228 V229 \nV230 V232 V233 V274 V275 V276 \nV277 V282 V283 V340 V341 \n38: C3 ,C5 ,C6 ,C7 ,C8 ,\nC13 ,C14 ,C561 ,C562 ,C1001 ,C1002 ,\nC1010 ,C1011 ,C1186 ,C1187 ,C1188 ,C1189 ,\nC1194 ,C1195 ,C1415 ,C1418 ,C1419 ,C1424 ,\nC1425 ,C1426 ,C1427 ,C1432 ,C1433 ,C1564 ,\nC1596 ,C1601 ,C1602 ,C1607 ,C1608 ,C1838 ,\nC1841 ,C1876 ,C2098 ,"];57[shape=box, label="id:57 level: 5\n29: V5 V14 V15 V43 V55 \nV112 V146 V157 V164 V165 V172 \nV214 V215 V228 V229 V230 V231 \nV242 V249 V252 V274 V275 V282 \nV283 V330 V340 V341 V356 V357 \n29: C139( V14 V15 ) C143( V14 V112 ) C150( V14 V274 ) C151( V14 V275 ) C156( V15 V242 ) \nC158( V15 V275 ) C438( V55 V282 ) C813( V112 V242 ) C1002( V146 V228 ) C1005( V146 V242 ) C1149( V164 V165 ) \nC1489( V214 V215 ) C1491( V214 V249 ) C1499( V215 V249 ) C1564( V228 V229 ) C1575( V230 V231 ) C1675( V242 V252 ) \nC1677( V242 V274 ) C1678( V242 V275 ) C1714( V249 V330 ) C1739( V252 V330 ) C1741( V252 V356 ) C1742( V252 V357 ) \nC1838( V274 V275 ) C1876( V282 V283 ) C2078( V330 V356 ) C2079( V330 V357 ) C2098( V340 V341 ) C2157( V356 V357 ) "];33-&gt;57[label="28: V5 V14 V15 V43 V55 \nV112 V146 V157 V164 V165 V172 \nV214 V215 V228 V229 V230 V231 \nV249 V252 V274 V275 V282 V283 \nV330 V340 V341 V356 V357 \n23: C139 ,C143 ,C150 ,C151 ,C158 ,\nC438 ,C1002 ,C1149 ,C1489 ,C1491 ,C1499 ,\nC1564 ,C1575 ,C1714 ,C1739 ,C1741 ,C1742 ,\nC1838 ,C1876 ,C2078 ,C2079 ,C2098 ,C2157 ,"];58[shape=box, label="id:58 level: 6\n15: V6 V7 V56 V72 V86 \nV96 V97 V124 V128 V176 V186 \nV187 V199 V376 V377 \n20: C66( V6 V7 ) C72( V6 V128 ) C74( V6 V199 ) C75( V7 V56 ) C77( V7 V128 ) \nC446( V56 V124 ) C448( V56 V128 ) C635( V86 V124 ) C699( V96 V97 ) C895( V124 V128 ) C898( V124 V186 ) \nC899( V124 V187 ) C913( V128 V199 ) C1257( V176 V199 ) C1317( V186 V187 ) C1328( V186 V376 ) C1329( V186 V377 ) \nC1338( V187 V376 ) C1339( V187 V377 ) C2196( V376 V377 ) "];34-&gt;58[label="14: V6 V7 V56 V72 V86 \nV96 V97 V128 V176 V186 V187 \nV199 V376 V377 \n15: C66 ,C72 ,C74 ,C75 ,C77 ,\nC448 ,C699 ,C913 ,C1257 ,C1317 ,C1328 ,\nC1329 ,C1338 ,C1339 ,C2196 ,"];59[shape=box, label="id:59 level: 6\n17: V28 V84 V98 V99 V128 \nV164 V165 V204 V250 V251 V361 \nV364 V365 V370 V371 V386 V387 \n17: C247( V28 V98 ) C248( V28 V99 ) C250( V28 V164 ) C251( V28 V165 ) C609( V84 V164 ) \nC610( V84 V165 ) C717( V98 V99 ) C723( V98 V386 ) C724( V98 V387 ) C734( V99 V387 ) C1149( V164 V165 ) \nC1451( V204 V364 ) C1452( V204 V365 ) C1718( V250 V251 ) C2170( V364 V365 ) C2183( V370 V371 ) C2218( V386 V387 ) "];35-&gt;59[label="16: V84 V98 V99 V128 V164 \nV165 V204 V250 V251 V361 V364 \nV365 V370 V371 V386 V387 \n13: C609 ,C610 ,C717 ,C723 ,C724 ,\nC734 ,C1149 ,C1451 ,C1452 ,C1718 ,C2170 ,\nC2183 ,C2218 ,"];60[shape=box, label="id:60 level: 6\n19: V40 V117 V186 V187 V204 \nV210 V309 V326 V327 V364 V365 \nV366 V367 V370 V371 V376 V377 \nV386 V387 \n43: C847( V117 V186 ) C848( V117 V187 ) C849( V117 V204 ) C856( V117 V309 ) C857( V117 V364 ) \nC858( V117 V365 ) C859( V117 V376 ) C860( V117 V377 ) C1317( V186 V187 ) C1320( V186 V204 ) C1325( V186 V309 ) \nC1326( V186 V364 ) C1327( V186 V365 ) C1328( V186 V376 ) C1329( V186 V377 ) C1330( V187 V204 ) C1335( V187 V309 ) \nC1336( V187 V364 ) C1337( V187 V365 ) C1338( V187 V376 ) C1339( V187 V377 ) C1448( V204 V309 ) C1451( V204 V364 ) \nC1452( V204 V365 ) C1453( V204 V376 ) C1454( V204 V377 ) C1479( V210 V309 ) C1988( V309 V364 ) C1989( V309 V365 ) \nC1990( V309 V366 ) C1991( V309 V367 ) C1992( V309 V376 ) C1993( V309 V377 ) C2057( V326 V327 ) C2170( V364 V365 ) \nC2171( V364 V376 ) C2172( V364 V377 ) C2173( V365 V376 ) C2174( V365 V377 ) C2175( V366 V367 ) C2183( V370 V371 ) \nC2196( V376 V377 ) C2218( V386 V387 ) "];35-&gt;60[label="18: V40 V117 V186 V187 V204 \nV210 V326 V327 V364 V365 V366 \nV367 V370 V371 V376 V377 V386 \nV387 \n32: C847 ,C848 ,C849 ,C857 ,C858 ,\nC859 ,C860 ,C1317 ,C1320 ,C1326 ,C1327 ,\nC1328 ,C1329 ,C1330 ,C1336 ,C1337 ,C1338 ,\nC1339 ,C1451 ,C1452 ,C1453 ,C1454 ,C2057 ,\nC2170 ,C2171 ,C2172 ,C2173 ,C2174 ,C2175 ,\nC2183 ,C2196 ,C2218 ,"];61[shape=box, label="id:61 level: 6\n17: V21 V68 V69 V102 V126 \nV132 V134 V135 V168 V186 V187 \nV216 V217 V248 V249 V332 V333 \n12: C524( V68 V69 ) C526( V68 V132 ) C746( V102 V216 ) C747( V102 V217 ) C905( V126 V216 ) \nC933( V132 V216 ) C934( V132 V217 ) C959( V134 V135 ) C1317( V186 V187 ) C1508( V216 V217 ) C1701( V248 V249 ) \nC2082( V332 V333 ) "];36-&gt;61[label="16: V21 V68 V69 V102 V126 \nV132 V134 V135 V168 V186 V187 \nV217 V248 V249 V332 V333 \n8: C524 ,C526 ,C747 ,C934 ,C959 ,\nC1317 ,C1701 ,C2082 ,"];62[shape=box, label="id:62 level: 6\n13: V84 V85 V88 V89 V164 \nV165 V166 V167 V330 V376 V377 \nV396 V397 \n34: C604( V84 V85 ) C605( V84 V88 ) C606( V84 V89 ) C609( V84 V164 ) C610( V84 V165 ) \nC611( V84 V166 ) C612( V84 V167 ) C619( V85 V88 ) C620( V85 V89 ) C621( V85 V164 ) C622( V85 V165 ) \nC623( V85 V166 ) C624( V85 V167 ) C648( V88 V89 ) C649( V88 V164 ) C650( V88 V165 ) C651( V88 V166 ) \nC652( V88 V167 ) C659( V88 V376 ) C660( V88 V377 ) C661( V89 V164 ) C662( V89 V165 ) C663( V89 V166 ) \nC664( V89 V167 ) C1149( V164 V165 ) C1150( V164 V166 ) C1151( V164 V167 ) C1158( V165 V166 ) C1159( V165 V167 ) \nC1166( V166 V167 ) C2196( V376 V377 ) C2199( V377 V396 ) C2200( V377 V397 ) C2239( V396 V397 ) "];37-&gt;62[label="12: V84 V85 V89 V164 V165 \nV166 V167 V330 V376 V377 V396 \nV397 \n25: C604 ,C606 ,C609 ,C610 ,C611 ,\nC612 ,C620 ,C621 ,C622 ,C623 ,C624 ,\nC661 ,C662 ,C663 ,C664 ,C1149 ,C1150 ,\nC1151 ,C1158 ,C1159 ,C1166 ,C2196 ,C2199 ,\nC2200 ,C2239 ,"];63[shape=box, label="id:63 level: 6\n15: V61 V89 V96 V97 V126 \nV176 V177 V250 V269 V275 V293 \nV376 V377 V396 V397 \n14: C699( V96 V97 ) C700( V96 V177 ) C709( V97 V177 ) C712( V97 V269 ) C713( V97 V293 ) \nC1255( V176 V177 ) C1268( V177 V269 ) C1270( V177 V293 ) C1919( V293 V376 ) C1920( V293 V377 ) C2196( V376 V377 ) \nC2199( V377 V396 ) C2200( V377 V397 ) C2239( V396 V397 ) "];38-&gt;63[label="14: V61 V89 V96 V97 V126 \nV176 V177 V250 V269 V275 V376 \nV377 V396 V397 \n10: C699 ,C700 ,C709 ,C712 ,C1255 ,\nC1268 ,C2196 ,C2199 ,C2200 ,C2239 ,"];64[shape=box, label="id:64 level: 6\n16: V156 V157 V240 V241 V250 \nV251 V266 V267 V280 V281 V298 \nV299 V322 V323 V326 V335 \n82: C1076( V156 V157 ) C1077( V156 V240 ) C1078( V156 V241 ) C1079( V156 V266 ) C1080( V156 V267 ) \nC1081( V156 V280 ) C1082( V156 V281 ) C1085( V156 V298 ) C1086( V156 V299 ) C1087( V156 V322 ) C1088( V156 V323 ) \nC1090( V156 V335 ) C1091( V157 V240 ) C1092( V157 V241 ) C1093( V157 V266 ) C1094( V157 V267 ) C1095( V157 V280 ) \nC1096( V157 V281 ) C1099( V157 V298 ) C1100( V157 V299 ) C1101( V157 V322 ) C1102( V157 V323 ) C1104( V157 V335 ) \nC1649( V240 V241 ) C1650( V240 V250 ) C1651( V240 V251 ) C1652( V240 V266 ) C1653( V240 V267 ) C1654( V240 V280 ) \nC1655( V240 V281 ) C1656( V240 V298 ) C1657( V240 V299 ) C1658( V240 V322 ) C1659( V240 V323 ) C1661( V240 V335 ) \nC1662( V241 V266 ) C1663( V241 V267 ) C1664( V241 V280 ) C1665( V241 V281 ) C1668( V241 V298 ) C1669( V241 V299 ) \nC1670( V241 V322 ) C1671( V241 V323 ) C1673( V241 V335 ) C1718( V250 V251 ) C1787( V266 V267 ) C1788( V266 V280 ) \nC1789( V266 V281 ) C1790( V266 V298 ) C1791( V266 V299 ) C1792( V266 V322 ) C1793( V266 V323 ) C1797( V266 V335 ) \nC1798( V267 V280 ) C1799( V267 V281 ) C1802( V267 V298 ) C1803( V267 V299 ) C1804( V267 V322 ) C1805( V267 V323 ) \nC1807( V267 V335 ) C1859( V280 V281 ) C1862( V280 V298 ) C1863( V280 V299 ) C1864( V280 V322 ) C1865( V280 V323 ) \nC1867( V280 V335 ) C1868( V281 V298 ) C1869( V281 V299 ) C1870( V281 V322 ) C1871( V281 V323 ) C1875( V281 V335 ) \nC1937( V298 V299 ) C1938( V298 V322 ) C1939( V298 V323 ) C1941( V298 V335 ) C1944( V299 V322 ) C1945( V299 V323 ) \nC1949( V299 V335 ) C2047( V322 V323 ) C2051( V322 V335 ) C2053( V323 V335 ) C2059( V326 V335 ) "];39-&gt;64[label="15: V156 V157 V241 V250 V251 \nV266 V267 V280 V281 V298 V299 \nV322 V323 V326 V335 \n68: C1076 ,C1078 ,C1079 ,C1080 ,C1081 ,\nC1082 ,C1085 ,C1086 ,C1087 ,C1088 ,C1090 ,\nC1092 ,C1093 ,C1094 ,C1095 ,C1096 ,C1099 ,\nC1100 ,C1101 ,C1102 ,C1104 ,C1662 ,C1663 ,\nC1664 ,C1665 ,C1668 ,C1669 ,C1670 ,C1671 ,\nC1673 ,C1718 ,C1787 ,C1788 ,C1789 ,C1790 ,\nC1791 ,C1792 ,C1793 ,C1797 ,C1798 ,C1799 ,\nC1802 ,C1803 ,C1804 ,C1805 ,C1807 ,C1859 ,\nC1862 ,C1863 ,C1864 ,C1865 ,C1867 ,C1868 ,\nC1869 ,C1870 ,C1871 ,C1875 ,C1937 ,C1938 ,\nC1939 ,C1941 ,C1944 ,C1945 ,C1949 ,C2047 ,\nC2051 ,C2053 ,C2059 ,"];65[shape=box, label="id:65 level: 6\n9: V36 V37 V107 V140 V152 \nV226 V227 V304 V305 \n20: C310( V36 V37 ) C313( V36 V140 ) C314( V36 V152 ) C318( V36 V304 ) C319( V36 V305 ) \nC321( V37 V152 ) C326( V37 V304 ) C327( V37 V305 ) C780( V107 V304 ) C781( V107 V305 ) C974( V140 V152 ) \nC976( V140 V226 ) C977( V140 V305 ) C1062( V152 V227 ) C1063( V152 V305 ) C1556( V226 V227 ) C1557( V226 V304 ) \nC1558( V226 V305 ) C1560( V227 V305 ) C1976( V304 V305 ) "];42-&gt;65[label="8: V36 V37 V107 V140 V152 \nV226 V227 V304 \n12: C310 ,C313 ,C314 ,C318 ,C321 ,\nC326 ,C780 ,C974 ,C976 ,C1062 ,C1556 ,\nC1557 ,"];66[shape=box, label="id:66 level: 6\n9: V36 V37 V152 V185 V226 \nV227 V304 V320 V321 \n21: C310( V36 V37 ) C314( V36 V152 ) C317( V36 V185 ) C318( V36 V304 ) C320( V36 V321 ) \nC321( V37 V152 ) C325( V37 V185 ) C326( V37 V304 ) C1061( V152 V185 ) C1062(</w:t>
      </w:r>
    </w:p>
    <w:p>
      <w:pPr>
        <w:pStyle w:val="PreformattedText"/>
        <w:bidi w:val="0"/>
        <w:spacing w:before="0" w:after="0"/>
        <w:jc w:val="left"/>
        <w:rPr/>
      </w:pPr>
      <w:r>
        <w:rPr/>
        <w:t xml:space="preserve"> </w:t>
      </w:r>
      <w:r>
        <w:rPr/>
        <w:t>V152 V227 ) C1312( V185 V226 ) \nC1313( V185 V227 ) C1314( V185 V304 ) C1315( V185 V320 ) C1316( V185 V321 ) C1556( V226 V227 ) C1557( V226 V304 ) \nC1559( V226 V320 ) C1563( V227 V321 ) C1977( V304 V320 ) C2044( V320 V321 ) "];42-&gt;66[label="8: V36 V37 V152 V226 V227 \nV304 V320 V321 \n13: C310 ,C314 ,C318 ,C320 ,C321 ,\nC326 ,C1062 ,C1556 ,C1557 ,C1559 ,C1563 ,\nC1977 ,C2044 ,"];67[shape=box, label="id:67 level: 6\n15: V108 V167 V226 V227 V250 \nV251 V280 V281 V295 V312 V313 \nV314 V315 V366 V367 \n37: C789( V108 V250 ) C790( V108 V251 ) C791( V108 V295 ) C792( V108 V312 ) C793( V108 V314 ) \nC794( V108 V315 ) C795( V108 V366 ) C796( V108 V367 ) C1179( V167 V314 ) C1180( V167 V315 ) C1556( V226 V227 ) \nC1561( V227 V314 ) C1562( V227 V315 ) C1718( V250 V251 ) C1720( V250 V312 ) C1721( V250 V315 ) C1722( V250 V366 ) \nC1726( V251 V295 ) C1727( V251 V312 ) C1728( V251 V315 ) C1731( V251 V367 ) C1859( V280 V281 ) C1927( V295 V314 ) \nC1928( V295 V366 ) C1929( V295 V367 ) C2003( V312 V313 ) C2004( V312 V315 ) C2007( V312 V366 ) C2008( V312 V367 ) \nC2009( V313 V314 ) C2010( V313 V315 ) C2011( V313 V366 ) C2012( V313 V367 ) C2015( V314 V315 ) C2016( V314 V366 ) \nC2017( V315 V367 ) C2175( V366 V367 ) "];43-&gt;67[label="13: V108 V167 V226 V227 V250 \nV251 V280 V281 V295 V312 V313 \nV366 V367 \n22: C789 ,C790 ,C791 ,C792 ,C795 ,\nC796 ,C1556 ,C1718 ,C1720 ,C1722 ,C1726 ,\nC1727 ,C1731 ,C1859 ,C1928 ,C1929 ,C2003 ,\nC2007 ,C2008 ,C2011 ,C2012 ,C2175 ,"];68[shape=box, label="id:68 level: 6\n15: V31 V175 V222 V223 V302 \nV303 V312 V321 V346 V348 V354 \nV355 V356 V357 V359 \n53: C281( V31 V346 ) C1241( V175 V222 ) C1242( V175 V223 ) C1243( V175 V302 ) C1244( V175 V303 ) \nC1245( V175 V346 ) C1247( V175 V348 ) C1251( V175 V354 ) C1252( V175 V355 ) C1254( V175 V359 ) C1528( V222 V223 ) \nC1529( V222 V302 ) C1530( V222 V303 ) C1531( V222 V346 ) C1533( V222 V348 ) C1537( V222 V354 ) C1538( V222 V355 ) \nC1540( V222 V359 ) C1541( V223 V302 ) C1542( V223 V303 ) C1543( V223 V346 ) C1545( V223 V348 ) C1549( V223 V354 ) \nC1550( V223 V355 ) C1552( V223 V359 ) C1955( V302 V303 ) C1958( V302 V346 ) C1960( V302 V348 ) C1962( V302 V354 ) \nC1963( V302 V355 ) C1965( V302 V359 ) C1966( V303 V346 ) C1968( V303 V348 ) C1970( V303 V354 ) C1971( V303 V355 ) \nC1973( V303 V359 ) C2006( V312 V359 ) C2045( V321 V346 ) C2113( V346 V348 ) C2115( V346 V354 ) C2116( V346 V355 ) \nC2117( V346 V356 ) C2118( V346 V357 ) C2120( V346 V359 ) C2128( V348 V354 ) C2129( V348 V355 ) C2131( V348 V359 ) \nC2150( V354 V355 ) C2151( V354 V356 ) C2152( V354 V357 ) C2154( V354 V359 ) C2156( V355 V359 ) C2157( V356 V357 ) "];44-&gt;68[label="14: V31 V175 V222 V223 V302 \nV303 V312 V321 V348 V354 V355 \nV356 V357 V359 \n40: C1241 ,C1242 ,C1243 ,C1244 ,C1247 ,\nC1251 ,C1252 ,C1254 ,C1528 ,C1529 ,C1530 ,\nC1533 ,C1537 ,C1538 ,C1540 ,C1541 ,C1542 ,\nC1545 ,C1549 ,C1550 ,C1552 ,C1955 ,C1960 ,\nC1962 ,C1963 ,C1965 ,C1968 ,C1970 ,C1971 ,\nC1973 ,C2006 ,C2128 ,C2129 ,C2131 ,C2150 ,\nC2151 ,C2152 ,C2154 ,C2156 ,C2157 ,"];69[shape=box, label="id:69 level: 6\n15: V19 V132 V133 V175 V238 \nV239 V251 V318 V319 V350 V351 \nV368 V369 V370 V371 \n70: C930( V132 V133 ) C935( V132 V238 ) C936( V132 V239 ) C937( V132 V318 ) C938( V132 V319 ) \nC939( V132 V350 ) C940( V132 V351 ) C941( V132 V368 ) C942( V132 V369 ) C943( V132 V370 ) C944( V132 V371 ) \nC947( V133 V238 ) C948( V133 V239 ) C949( V133 V318 ) C950( V133 V319 ) C953( V133 V350 ) C954( V133 V351 ) \nC955( V133 V368 ) C956( V133 V369 ) C957( V133 V370 ) C958( V133 V371 ) C1249( V175 V350 ) C1250( V175 V351 ) \nC1628( V238 V239 ) C1629( V238 V318 ) C1630( V238 V319 ) C1633( V238 V350 ) C1634( V238 V351 ) C1635( V238 V368 ) \nC1636( V238 V369 ) C1637( V238 V370 ) C1638( V238 V371 ) C1639( V239 V318 ) C1640( V239 V319 ) C1641( V239 V350 ) \nC1642( V239 V351 ) C1643( V239 V368 ) C1644( V239 V369 ) C1645( V239 V370 ) C1646( V239 V371 ) C1729( V251 V350 ) \nC1730( V251 V351 ) C2027( V318 V319 ) C2030( V318 V350 ) C2031( V318 V351 ) C2032( V318 V368 ) C2033( V318 V369 ) \nC2034( V318 V370 ) C2035( V318 V371 ) C2036( V319 V350 ) C2037( V319 V351 ) C2040( V319 V368 ) C2041( V319 V369 ) \nC2042( V319 V370 ) C2043( V319 V371 ) C2138( V350 V351 ) C2139( V350 V368 ) C2140( V350 V369 ) C2141( V350 V370 ) \nC2142( V350 V371 ) C2143( V351 V368 ) C2144( V351 V369 ) C2145( V351 V370 ) C2146( V351 V371 ) C2178( V368 V369 ) \nC2179( V368 V370 ) C2180( V368 V371 ) C2181( V369 V370 ) C2182( V369 V371 ) C2183( V370 V371 ) "];45-&gt;69[label="13: V19 V132 V133 V175 V238 \nV239 V251 V318 V319 V368 V369 \nV370 V371 \n45: C930 ,C935 ,C936 ,C937 ,C938 ,\nC941 ,C942 ,C943 ,C944 ,C947 ,C948 ,\nC949 ,C950 ,C955 ,C956 ,C957 ,C958 ,\nC1628 ,C1629 ,C1630 ,C1635 ,C1636 ,C1637 ,\nC1638 ,C1639 ,C1640 ,C1643 ,C1644 ,C1645 ,\nC1646 ,C2027 ,C2032 ,C2033 ,C2034 ,C2035 ,\nC2040 ,C2041 ,C2042 ,C2043 ,C2178 ,C2179 ,\nC2180 ,C2181 ,C2182 ,C2183 ,"];70[shape=box, label="id:70 level: 6\n20: V7 V15 V18 V19 V86 \nV105 V133 V143 V146 V147 V210 \nV299 V322 V323 V332 V333 V368 \nV369 V394 V395 \n19: C154( V15 V105 ) C175( V18 V19 ) C176( V18 V86 ) C184( V19 V86 ) C185( V19 V105 ) \nC638( V86 V143 ) C769( V105 V143 ) C955( V133 V368 ) C956( V133 V369 ) C990( V143 V210 ) C993( V143 V368 ) \nC994( V143 V369 ) C1001( V146 V147 ) C1944( V299 V322 ) C1945( V299 V323 ) C2047( V322 V323 ) C2082( V332 V333 ) \nC2178( V368 V369 ) C2234( V394 V395 ) "];46-&gt;70[label="19: V7 V15 V18 V19 V86 \nV105 V133 V146 V147 V210 V299 \nV322 V323 V332 V333 V368 V369 \nV394 V395 \n14: C154 ,C175 ,C176 ,C184 ,C185 ,\nC955 ,C956 ,C1001 ,C1944 ,C1945 ,C2047 ,\nC2082 ,C2178 ,C2234 ,"];71[shape=box, label="id:71 level: 6\n13: V5 V48 V94 V102 V103 \nV106 V107 V117 V188 V189 V329 \nV396 V397 \n19: C56( V5 V94 ) C60( V5 V106 ) C61( V5 V188 ) C62( V5 V189 ) C390( V48 V106 ) \nC391( V48 V107 ) C685( V94 V102 ) C686( V94 V103 ) C687( V94 V106 ) C688( V94 V107 ) C689( V94 V188 ) \nC690( V94 V189 ) C745( V102 V103 ) C752( V102 V329 ) C758( V103 V329 ) C774( V106 V107 ) C777( V106 V188 ) \nC1340( V188 V189 ) C2239( V396 V397 ) "];47-&gt;71[label="12: V5 V48 V102 V103 V106 \nV107 V117 V188 V189 V329 V396 \nV397 \n12: C60 ,C61 ,C62 ,C390 ,C391 ,\nC745 ,C752 ,C758 ,C774 ,C777 ,C1340 ,\nC2239 ,"];72[shape=box, label="id:72 level: 6\n13: V11 V31 V96 V106 V172 \nV188 V189 V267 V291 V304 V375 \nV384 V385 \n12: C279( V31 V291 ) C284( V31 V375 ) C706( V96 V375 ) C777( V106 V188 ) C1224( V172 V375 ) \nC1340( V188 V189 ) C1801( V267 V291 ) C1912( V291 V375 ) C1913( V291 V384 ) C1914( V291 V385 ) C1979( V304 V375 ) \nC2215( V384 V385 ) "];48-&gt;72[label="12: V11 V31 V96 V106 V172 \nV188 V189 V267 V304 V375 V384 \nV385 \n7: C284 ,C706 ,C777 ,C1224 ,C1340 ,\nC1979 ,C2215 ,"];73[shape=box, label="id:73 level: 6\n14: V72 V82 V130 V132 V133 \nV166 V167 V194 V195 V252 V262 \nV379 V384 V385 \n22: C540( V72 V130 ) C541( V72 V262 ) C543( V72 V384 ) C595( V82 V195 ) C596( V82 V262 ) \nC598( V82 V384 ) C599( V82 V385 ) C920( V130 V195 ) C923( V130 V379 ) C924( V130 V384 ) C925( V130 V385 ) \nC930( V132 V133 ) C1166( V166 V167 ) C1389( V194 V195 ) C1394( V194 V379 ) C1395( V194 V384 ) C1396( V194 V385 ) \nC1397( V195 V262 ) C1401( V195 V384 ) C1733( V252 V262 ) C1775( V262 V379 ) C2215( V384 V385 ) "];49-&gt;73[label="13: V72 V130 V132 V133 V166 \nV167 V194 V195 V252 V262 V379 \nV384 V385 \n18: C540 ,C541 ,C543 ,C920 ,C923 ,\nC924 ,C925 ,C930 ,C1166 ,C1389 ,C1394 ,\nC1395 ,C1396 ,C1397 ,C1401 ,C1733 ,C1775 ,\nC2215 ,"];74[shape=box, label="id:74 level: 6\n19: V93 V102 V103 V212 V231 \nV262 V289 V302 V329 V335 V340 \nV341 V344 V360 V361 V384 V385 \nV396 V397 \n23: C745( V102 V103 ) C751( V102 V289 ) C752( V102 V329 ) C757( V103 V289 ) C758( V103 V329 ) \nC760( V103 V344 ) C1591( V231 V329 ) C1594( V231 V360 ) C1595( V231 V361 ) C1903( V289 V329 ) C1956( V302 V344 ) \nC2071( V329 V344 ) C2088( V335 V344 ) C2098( V340 V341 ) C2109( V344 V384 ) C2110( V344 V385 ) C2163( V360 V361 ) \nC2164( V360 V396 ) C2165( V360 V397 ) C2215( V384 V385 ) C2216( V385 V396 ) C2217( V385 V397 ) C2239( V396 V397 ) "];50-&gt;74[label="18: V93 V102 V103 V212 V231 \nV262 V289 V302 V329 V335 V340 \nV341 V360 V361 V384 V385 V396 \nV397 \n17: C745 ,C751 ,C752 ,C757 ,C758 ,\nC1591 ,C1594 ,C1595 ,C1903 ,C2098 ,C2163 ,\nC2164 ,C2165 ,C2215 ,C2216 ,C2217 ,C2239 ,"];75[shape=box, label="id:75 level: 6\n12: V38 V111 V188 V189 V196 \nV200 V201 V212 V213 V214 V215 \nV225 \n9: C332( V38 V200 ) C333( V38 V201 ) C334( V38 V212 ) C335( V38 V225 ) C1340( V188 V189 ) \nC1404( V196 V212 ) C1415( V200 V201 ) C1482( V212 V213 ) C1489( V214 V215 ) "];51-&gt;75[label="11: V111 V188 V189 V196 V200 \nV201 V212 V213 V214 V215 V225 \n5: C1340 ,C1404 ,C1415 ,C1482 ,C1489 ,"];76[shape=box, label="id:76 level: 6\n16: V54 V55 V130 V149 V156 \nV213 V229 V232 V233 V259 V280 \nV282 V283 V287 V322 V323 \n22: C426( V54 V55 ) C432( V54 V259 ) C437( V55 V259 ) C438( V55 V282 ) C441( V55 V287 ) \nC1039( V149 V287 ) C1081( V156 V280 ) C1084( V156 V287 ) C1087( V156 V322 ) C1088( V156 V323 ) C1488( V213 V287 ) \nC1573( V229 V259 ) C1596( V232 V233 ) C1768( V259 V287 ) C1861( V280 V287 ) C1864( V280 V322 ) C1865( V280 V323 ) \nC1876( V282 V283 ) C1880( V283 V287 ) C1893( V287 V322 ) C1894( V287 V323 ) C2047( V322 V323 ) "];52-&gt;76[label="15: V54 V55 V130 V149 V156 \nV213 V229 V232 V233 V259 V280 \nV282 V283 V322 V323 \n13: C426 ,C432 ,C437 ,C438 ,C1081 ,\nC1087 ,C1088 ,C1573 ,C1596 ,C1864 ,C1865 ,\nC1876 ,C2047 ,"];77[shape=box, label="id:77 level: 6\n15: V12 V66 V67 V214 V215 \nV238 V239 V248 V249 V322 V323 \nV326 V327 V352 V353 \n59: C111( V12 V66 ) C112( V12 V67 ) C113( V12 V214 ) C114( V12 V215 ) C115( V12 V238 ) \nC116( V12 V239 ) C117( V12 V248 ) C118( V12 V249 ) C121( V12 V326 ) C122( V12 V327 ) C123( V12 V352 ) \nC124( V12 V353 ) C499( V66 V67 ) C500( V66 V214 ) C501( V66 V215 ) C502( V66 V248 ) C503( V66 V249 ) \nC506( V66 V326 ) C507( V66 V327 ) C508( V66 V352 ) C509( V66 V353 ) C512( V67 V214 ) C513( V67 V215 ) \nC516(</w:t>
      </w:r>
    </w:p>
    <w:p>
      <w:pPr>
        <w:pStyle w:val="PreformattedText"/>
        <w:bidi w:val="0"/>
        <w:spacing w:before="0" w:after="0"/>
        <w:jc w:val="left"/>
        <w:rPr/>
      </w:pPr>
      <w:r>
        <w:rPr/>
        <w:t xml:space="preserve"> </w:t>
      </w:r>
      <w:r>
        <w:rPr/>
        <w:t>V67 V248 ) C517( V67 V249 ) C520( V67 V326 ) C521( V67 V327 ) C522( V67 V352 ) C523( V67 V353 ) \nC1489( V214 V215 ) C1490( V214 V248 ) C1491( V214 V249 ) C1494( V214 V326 ) C1495( V214 V327 ) C1496( V214 V352 ) \nC1497( V214 V353 ) C1498( V215 V248 ) C1499( V215 V249 ) C1502( V215 V326 ) C1503( V215 V327 ) C1506( V215 V352 ) \nC1507( V215 V353 ) C1628( V238 V239 ) C1701( V248 V249 ) C1706( V248 V326 ) C1707( V248 V327 ) C1708( V248 V352 ) \nC1709( V248 V353 ) C1712( V249 V326 ) C1713( V249 V327 ) C1716( V249 V352 ) C1717( V249 V353 ) C2047( V322 V323 ) \nC2057( V326 V327 ) C2060( V326 V352 ) C2061( V326 V353 ) C2062( V327 V352 ) C2063( V327 V353 ) C2147( V352 V353 ) "];53-&gt;77[label="14: V66 V67 V214 V215 V238 \nV239 V248 V249 V322 V323 V326 \nV327 V352 V353 \n47: C499 ,C500 ,C501 ,C502 ,C503 ,\nC506 ,C507 ,C508 ,C509 ,C512 ,C513 ,\nC516 ,C517 ,C520 ,C521 ,C522 ,C523 ,\nC1489 ,C1490 ,C1491 ,C1494 ,C1495 ,C1496 ,\nC1497 ,C1498 ,C1499 ,C1502 ,C1503 ,C1506 ,\nC1507 ,C1628 ,C1701 ,C1706 ,C1707 ,C1708 ,\nC1709 ,C1712 ,C1713 ,C1716 ,C1717 ,C2047 ,\nC2057 ,C2060 ,C2061 ,C2062 ,C2063 ,C2147 ,"];78[shape=box, label="id:78 level: 6\n14: V67 V110 V148 V149 V228 \nV230 V231 V244 V332 V333 V360 \nV361 V394 V395 \n41: C514( V67 V244 ) C1017( V148 V149 ) C1022( V148 V230 ) C1023( V148 V231 ) C1024( V148 V244 ) \nC1028( V148 V332 ) C1029( V148 V333 ) C1030( V148 V360 ) C1031( V148 V361 ) C1034( V149 V230 ) C1035( V149 V231 ) \nC1036( V149 V244 ) C1042( V149 V332 ) C1043( V149 V333 ) C1044( V149 V360 ) C1045( V149 V361 ) C1566( V228 V244 ) \nC1575( V230 V231 ) C1578( V230 V244 ) C1582( V230 V332 ) C1583( V230 V333 ) C1584( V230 V360 ) C1585( V230 V361 ) \nC1586( V231 V244 ) C1592( V231 V332 ) C1593( V231 V333 ) C1594( V231 V360 ) C1595( V231 V361 ) C1682( V244 V332 ) \nC1683( V244 V333 ) C1684( V244 V360 ) C1685( V244 V361 ) C1686( V244 V394 ) C1687( V244 V395 ) C2082( V332 V333 ) \nC2083( V332 V360 ) C2084( V332 V361 ) C2085( V333 V360 ) C2086( V333 V361 ) C2163( V360 V361 ) C2234( V394 V395 ) "];54-&gt;78[label="13: V67 V110 V148 V149 V228 \nV230 V231 V332 V333 V360 V361 \nV394 V395 \n29: C1017 ,C1022 ,C1023 ,C1028 ,C1029 ,\nC1030 ,C1031 ,C1034 ,C1035 ,C1042 ,C1043 ,\nC1044 ,C1045 ,C1575 ,C1582 ,C1583 ,C1584 ,\nC1585 ,C1592 ,C1593 ,C1594 ,C1595 ,C2082 ,\nC2083 ,C2084 ,C2085 ,C2086 ,C2163 ,C2234 ,"];79[shape=box, label="id:79 level: 6\n20: V0 V36 V40 V41 V60 \nV61 V68 V69 V93 V102 V103 \nV118 V340 V341 V352 V353 V392 \nV393 V396 V397 \n28: C1( V0 V118 ) C345( V40 V41 ) C355( V41 V118 ) C466( V60 V61 ) C470( V60 V93 ) \nC471( V60 V118 ) C473( V60 V341 ) C477( V61 V93 ) C478( V61 V118 ) C479( V61 V340 ) C524( V68 V69 ) \nC745( V102 V103 ) C862( V118 V340 ) C863( V118 V341 ) C864( V118 V352 ) C865( V118 V353 ) C2098( V340 V341 ) \nC2102( V341 V392 ) C2103( V341 V393 ) C2147( V352 V353 ) C2148( V353 V396 ) C2149( V353 V397 ) C2229( V392 V393 ) \nC2230( V392 V396 ) C2231( V392 V397 ) C2232( V393 V396 ) C2233( V393 V397 ) C2239( V396 V397 ) "];55-&gt;79[label="19: V0 V36 V40 V41 V60 \nV61 V68 V69 V93 V102 V103 \nV340 V341 V352 V353 V392 V393 \nV396 V397 \n20: C345 ,C466 ,C470 ,C473 ,C477 ,\nC479 ,C524 ,C745 ,C2098 ,C2102 ,C2103 ,\nC2147 ,C2148 ,C2149 ,C2229 ,C2230 ,C2231 ,\nC2232 ,C2233 ,C2239 ,"];80[shape=box, label="id:80 level: 6\n30: V6 V11 V14 V24 V27 \nV40 V41 V43 V44 V54 V55 \nV60 V61 V62 V68 V69 V76 \nV110 V111 V112 V134 V135 V356 \nV357 V392 V393 V394 V395 V396 \nV397 \n40: C102( V11 V24 ) C104( V11 V62 ) C108( V11 V392 ) C109( V11 V393 ) C143( V14 V112 ) \nC224( V24 V44 ) C227( V24 V62 ) C242( V27 V44 ) C243( V27 V62 ) C245( V27 V110 ) C345( V40 V41 ) \nC348( V40 V135 ) C352( V40 V394 ) C353( V40 V395 ) C357( V41 V395 ) C360( V43 V44 ) C372( V44 V110 ) \nC373( V44 V111 ) C426( V54 V55 ) C466( V60 V61 ) C488( V62 V393 ) C524( V68 V69 ) C805( V110 V111 ) \nC959( V134 V135 ) C960( V134 V394 ) C961( V134 V396 ) C962( V134 V397 ) C964( V135 V394 ) C2157( V356 V357 ) \nC2229( V392 V393 ) C2230( V392 V396 ) C2231( V392 V397 ) C2232( V393 V396 ) C2233( V393 V397 ) C2234( V394 V395 ) \nC2235( V394 V396 ) C2236( V394 V397 ) C2237( V395 V396 ) C2238( V395 V397 ) C2239( V396 V397 ) "];55-&gt;80[label="26: V6 V11 V14 V40 V41 \nV43 V54 V55 V60 V61 V68 \nV69 V76 V110 V111 V112 V134 \nV135 V356 V357 V392 V393 V394 \nV395 V396 V397 \n29: C108 ,C109 ,C143 ,C345 ,C348 ,\nC352 ,C353 ,C357 ,C426 ,C466 ,C524 ,\nC805 ,C959 ,C960 ,C961 ,C962 ,C964 ,\nC2157 ,C2229 ,C2230 ,C2231 ,C2232 ,C2233 ,\nC2234 ,C2235 ,C2236 ,C2237 ,C2238 ,C2239 ,"];81[shape=box, label="id:81 level: 6\n15: V76 V77 V146 V147 V177 \nV228 V229 V230 V261 V274 V275 \nV276 V277 V340 V341 \n19: C558( V76 V77 ) C561( V76 V228 ) C562( V76 V229 ) C564( V76 V261 ) C565( V77 V146 ) \nC566( V77 V228 ) C567( V77 V229 ) C571( V77 V261 ) C1001( V146 V147 ) C1002( V146 V228 ) C1009( V146 V261 ) \nC1016( V147 V261 ) C1564( V228 V229 ) C1574( V229 V261 ) C1772( V261 V340 ) C1773( V261 V341 ) C1838( V274 V275 ) \nC1841( V276 V277 ) C2098( V340 V341 ) "];56-&gt;81[label="14: V76 V77 V146 V147 V177 \nV228 V229 V230 V274 V275 V276 \nV277 V340 V341 \n12: C558 ,C561 ,C562 ,C565 ,C566 ,\nC567 ,C1001 ,C1002 ,C1564 ,C1838 ,C1841 ,\nC2098 ,"];82[shape=box, label="id:82 level: 6\n15: V0 V1 V77 V168 V200 \nV201 V225 V232 V233 V274 V275 \nV276 V277 V282 V283 \n40: C0( V0 V1 ) C3( V0 V168 ) C5( V0 V200 ) C6( V0 V201 ) C7( V0 V232 ) \nC8( V0 V233 ) C13( V0 V276 ) C14( V0 V277 ) C15( V1 V168 ) C17( V1 V200 ) C18( V1 V201 ) \nC19( V1 V232 ) C20( V1 V233 ) C25( V1 V274 ) C26( V1 V275 ) C27( V1 V276 ) C28( V1 V277 ) \nC1186( V168 V200 ) C1187( V168 V201 ) C1188( V168 V232 ) C1189( V168 V233 ) C1194( V168 V276 ) C1195( V168 V277 ) \nC1415( V200 V201 ) C1418( V200 V232 ) C1419( V200 V233 ) C1424( V200 V276 ) C1425( V200 V277 ) C1426( V201 V232 ) \nC1427( V201 V233 ) C1432( V201 V276 ) C1433( V201 V277 ) C1596( V232 V233 ) C1601( V232 V276 ) C1602( V232 V277 ) \nC1607( V233 V276 ) C1608( V233 V277 ) C1838( V274 V275 ) C1841( V276 V277 ) C1876( V282 V283 ) "];56-&gt;82[label="14: V0 V77 V168 V200 V201 \nV225 V232 V233 V274 V275 V276 \nV277 V282 V283 \n30: C3 ,C5 ,C6 ,C7 ,C8 ,\nC13 ,C14 ,C1186 ,C1187 ,C1188 ,C1189 ,\nC1194 ,C1195 ,C1415 ,C1418 ,C1419 ,C1424 ,\nC1425 ,C1426 ,C1427 ,C1432 ,C1433 ,C1596 ,\nC1601 ,C1602 ,C1607 ,C1608 ,C1838 ,C1841 ,\nC1876 ,"];83[shape=box, label="id:83 level: 6\n15: V5 V14 V15 V43 V112 \nV113 V146 V154 V164 V165 V214 \nV215 V242 V274 V275 \n26: C139( V14 V15 ) C143( V14 V112 ) C144( V14 V113 ) C147( V14 V154 ) C150( V14 V274 ) \nC151( V14 V275 ) C155( V15 V154 ) C156( V15 V242 ) C158( V15 V275 ) C810( V112 V113 ) C813( V112 V242 ) \nC815( V113 V214 ) C816( V113 V215 ) C817( V113 V242 ) C819( V113 V274 ) C820( V113 V275 ) C1005( V146 V242 ) \nC1070( V154 V214 ) C1071( V154 V215 ) C1072( V154 V274 ) C1073( V154 V275 ) C1149( V164 V165 ) C1489( V214 V215 ) \nC1677( V242 V274 ) C1678( V242 V275 ) C1838( V274 V275 ) "];57-&gt;83[label="13: V5 V14 V15 V43 V112 \nV146 V164 V165 V214 V215 V242 \nV274 V275 \n13: C139 ,C143 ,C150 ,C151 ,C156 ,\nC158 ,C813 ,C1005 ,C1149 ,C1489 ,C1677 ,\nC1678 ,C1838 ,"];84[shape=box, label="id:84 level: 6\n18: V55 V157 V160 V172 V228 \nV229 V230 V231 V242 V249 V252 \nV282 V283 V330 V340 V341 V356 \nV357 \n19: C438( V55 V282 ) C1117( V160 V230 ) C1118( V160 V231 ) C1119( V160 V252 ) C1125( V160 V330 ) \nC1127( V160 V356 ) C1128( V160 V357 ) C1564( V228 V229 ) C1575( V230 V231 ) C1675( V242 V252 ) C1714( V249 V330 ) \nC1739( V252 V330 ) C1741( V252 V356 ) C1742( V252 V357 ) C1876( V282 V283 ) C2078( V330 V356 ) C2079( V330 V357 ) \nC2098( V340 V341 ) C2157( V356 V357 ) "];57-&gt;84[label="17: V55 V157 V172 V228 V229 \nV230 V231 V242 V249 V252 V282 \nV283 V330 V340 V341 V356 V357 \n13: C438 ,C1564 ,C1575 ,C1675 ,C1714 ,\nC1739 ,C1741 ,C1742 ,C1876 ,C2078 ,C2079 ,\nC2098 ,C2157 ,"];85[shape=box, label="id:85 level: 7\n14: V6 V7 V56 V72 V86 \nV96 V97 V124 V128 V145 V176 \nV199 V376 V377 \n17: C66( V6 V7 ) C72( V6 V128 ) C74( V6 V199 ) C75( V7 V56 ) C77( V7 V128 ) \nC446( V56 V124 ) C448( V56 V128 ) C635( V86 V124 ) C699( V96 V97 ) C895( V124 V128 ) C897( V124 V145 ) \nC910( V128 V145 ) C913( V128 V199 ) C999( V145 V376 ) C1000( V145 V377 ) C1257( V176 V199 ) C2196( V376 V377 ) "];58-&gt;85[label="13: V6 V7 V56 V72 V86 \nV96 V97 V124 V128 V176 V199 \nV376 V377 \n13: C66 ,C72 ,C74 ,C75 ,C77 ,\nC446 ,C448 ,C635 ,C699 ,C895 ,C913 ,\nC1257 ,C2196 ,"];86[shape=box, label="id:86 level: 7\n16: V28 V29 V84 V98 V99 \nV128 V204 V250 V251 V361 V364 \nV365 V370 V371 V386 V387 \n18: C246( V28 V29 ) C247( V28 V98 ) C248( V28 V99 ) C254( V29 V98 ) C258( V29 V250 ) \nC259( V29 V251 ) C263( V29 V386 ) C264( V29 V387 ) C717( V98 V99 ) C723( V98 V386 ) C724( V98 V387 ) \nC734( V99 V387 ) C1451( V204 V364 ) C1452( V204 V365 ) C1718( V250 V251 ) C2170( V364 V365 ) C2183( V370 V371 ) \nC2218( V386 V387 ) "];59-&gt;86[label="15: V28 V84 V98 V99 V128 \nV204 V250 V251 V361 V364 V365 \nV370 V371 V386 V387 \n12: C247 ,C248 ,C717 ,C723 ,C724 ,\nC734 ,C1451 ,C1452 ,C1718 ,C2170 ,C2183 ,\nC2218 ,"];87[shape=box, label="id:87 level: 7\n18: V40 V117 V186 V187 V204 \nV210 V272 V309 V326 V327 V364 \nV365 V370 V371 V376 V377 V386 \nV387 \n52: C350( V40 V272 ) C847( V117 V186 ) C848( V117 V187 ) C849( V117 V204 ) C851( V117 V272 ) \nC856( V117 V309 ) C857( V117 V364 ) C858( V117 V365 ) C859( V117 V376 ) C860( V117 V377 ) C1317( V186 V187 ) \nC1320( V186 V204 ) C1322( V186 V272 ) C1325( V186 V309 ) C1326( V186 V364 ) C1327( V186 V365 ) C1328( V186 V376 ) \nC1329( V186 V377 ) C1330( V187 V204 ) C1332( V187 V272 ) C1335( V187 V309 ) C1336( V187 V364 ) C1337( V187 V365 ) \nC1338( V187 V376 ) C1339( V187 V377 ) C1445( V204 V272 ) C1448( V204 V309 ) C1451( V204 V364 ) C1452( V204 V365 ) \nC1453( V204 V376 ) C1454( V204 V377 ) C1479( V210 V309 ) C1823( V272 V309 ) C1824( V272 V364 ) C1825( V272 V365 ) \nC1826( V272 V376 ) C1827( V272 V377 ) C1828( V272 V386 ) C1829( V272 V387 ) C1988( V309 V364 ) C1989( V309 V365 ) \nC1992( V309 V376 ) C1993(</w:t>
      </w:r>
    </w:p>
    <w:p>
      <w:pPr>
        <w:pStyle w:val="PreformattedText"/>
        <w:bidi w:val="0"/>
        <w:spacing w:before="0" w:after="0"/>
        <w:jc w:val="left"/>
        <w:rPr/>
      </w:pPr>
      <w:r>
        <w:rPr/>
        <w:t xml:space="preserve"> </w:t>
      </w:r>
      <w:r>
        <w:rPr/>
        <w:t>V309 V377 ) C2057( V326 V327 ) C2170( V364 V365 ) C2171( V364 V376 ) C2172( V364 V377 ) \nC2173( V365 V376 ) C2174( V365 V377 ) C2183( V370 V371 ) C2196( V376 V377 ) C2218( V386 V387 ) "];60-&gt;87[label="17: V40 V117 V186 V187 V204 \nV210 V309 V326 V327 V364 V365 \nV370 V371 V376 V377 V386 V387 \n40: C847 ,C848 ,C849 ,C856 ,C857 ,\nC858 ,C859 ,C860 ,C1317 ,C1320 ,C1325 ,\nC1326 ,C1327 ,C1328 ,C1329 ,C1330 ,C1335 ,\nC1336 ,C1337 ,C1338 ,C1339 ,C1448 ,C1451 ,\nC1452 ,C1453 ,C1454 ,C1479 ,C1988 ,C1989 ,\nC1992 ,C1993 ,C2057 ,C2170 ,C2171 ,C2172 ,\nC2173 ,C2174 ,C2183 ,C2196 ,C2218 ,"];88[shape=box, label="id:88 level: 7\n16: V21 V68 V69 V126 V134 \nV135 V168 V178 V186 V187 V216 \nV217 V248 V249 V332 V333 \n15: C524( V68 V69 ) C528( V68 V178 ) C532( V69 V178 ) C902( V126 V178 ) C905( V126 V216 ) \nC959( V134 V135 ) C1184( V168 V178 ) C1275( V178 V186 ) C1276( V178 V187 ) C1278( V178 V216 ) C1279( V178 V217 ) \nC1317( V186 V187 ) C1508( V216 V217 ) C1701( V248 V249 ) C2082( V332 V333 ) "];61-&gt;88[label="15: V21 V68 V69 V126 V134 \nV135 V168 V186 V187 V216 V217 \nV248 V249 V332 V333 \n7: C524 ,C905 ,C959 ,C1317 ,C1508 ,\nC1701 ,C2082 ,"];89[shape=box, label="id:89 level: 7\n12: V84 V85 V88 V89 V164 \nV165 V166 V167 V330 V343 V396 \nV397 \n40: C604( V84 V85 ) C605( V84 V88 ) C606( V84 V89 ) C609( V84 V164 ) C610( V84 V165 ) \nC611( V84 V166 ) C612( V84 V167 ) C618( V84 V343 ) C619( V85 V88 ) C620( V85 V89 ) C621( V85 V164 ) \nC622( V85 V165 ) C623( V85 V166 ) C624( V85 V167 ) C632( V85 V343 ) C648( V88 V89 ) C649( V88 V164 ) \nC650( V88 V165 ) C651( V88 V166 ) C652( V88 V167 ) C658( V88 V343 ) C661( V89 V164 ) C662( V89 V165 ) \nC663( V89 V166 ) C664( V89 V167 ) C672( V89 V343 ) C1149( V164 V165 ) C1150( V164 V166 ) C1151( V164 V167 ) \nC1157( V164 V343 ) C1158( V165 V166 ) C1159( V165 V167 ) C1165( V165 V343 ) C1166( V166 V167 ) C1174( V166 V343 ) \nC1182( V167 V343 ) C2077( V330 V343 ) C2105( V343 V396 ) C2106( V343 V397 ) C2239( V396 V397 ) "];62-&gt;89[label="11: V84 V85 V88 V89 V164 \nV165 V166 V167 V330 V396 V397 \n29: C604 ,C605 ,C606 ,C609 ,C610 ,\nC611 ,C612 ,C619 ,C620 ,C621 ,C622 ,\nC623 ,C624 ,C648 ,C649 ,C650 ,C651 ,\nC652 ,C661 ,C662 ,C663 ,C664 ,C1149 ,\nC1150 ,C1151 ,C1158 ,C1159 ,C1166 ,C2239 ,"];90[shape=box, label="id:90 level: 7\n15: V61 V89 V96 V97 V126 \nV176 V177 V250 V269 V275 V293 \nV380 V381 V396 V397 \n21: C699( V96 V97 ) C700( V96 V177 ) C707( V96 V380 ) C708( V96 V381 ) C709( V97 V177 ) \nC712( V97 V269 ) C713( V97 V293 ) C715( V97 V380 ) C716( V97 V381 ) C1255( V176 V177 ) C1263( V176 V381 ) \nC1268( V177 V269 ) C1270( V177 V293 ) C1273( V177 V381 ) C1921( V293 V381 ) C2205( V380 V381 ) C2206( V380 V396 ) \nC2207( V380 V397 ) C2208( V381 V396 ) C2209( V381 V397 ) C2239( V396 V397 ) "];63-&gt;90[label="13: V61 V89 V96 V97 V126 \nV176 V177 V250 V269 V275 V293 \nV396 V397 \n9: C699 ,C700 ,C709 ,C712 ,C713 ,\nC1255 ,C1268 ,C1270 ,C2239 ,"];91[shape=box, label="id:91 level: 7\n15: V156 V157 V240 V241 V266 \nV267 V280 V281 V298 V299 V322 \nV323 V326 V334 V335 \n93: C1076( V156 V157 ) C1077( V156 V240 ) C1078( V156 V241 ) C1079( V156 V266 ) C1080( V156 V267 ) \nC1081( V156 V280 ) C1082( V156 V281 ) C1085( V156 V298 ) C1086( V156 V299 ) C1087( V156 V322 ) C1088( V156 V323 ) \nC1089( V156 V334 ) C1090( V156 V335 ) C1091( V157 V240 ) C1092( V157 V241 ) C1093( V157 V266 ) C1094( V157 V267 ) \nC1095( V157 V280 ) C1096( V157 V281 ) C1099( V157 V298 ) C1100( V157 V299 ) C1101( V157 V322 ) C1102( V157 V323 ) \nC1103( V157 V334 ) C1104( V157 V335 ) C1649( V240 V241 ) C1652( V240 V266 ) C1653( V240 V267 ) C1654( V240 V280 ) \nC1655( V240 V281 ) C1656( V240 V298 ) C1657( V240 V299 ) C1658( V240 V322 ) C1659( V240 V323 ) C1660( V240 V334 ) \nC1661( V240 V335 ) C1662( V241 V266 ) C1663( V241 V267 ) C1664( V241 V280 ) C1665( V241 V281 ) C1668( V241 V298 ) \nC1669( V241 V299 ) C1670( V241 V322 ) C1671( V241 V323 ) C1672( V241 V334 ) C1673( V241 V335 ) C1787( V266 V267 ) \nC1788( V266 V280 ) C1789( V266 V281 ) C1790( V266 V298 ) C1791( V266 V299 ) C1792( V266 V322 ) C1793( V266 V323 ) \nC1796( V266 V334 ) C1797( V266 V335 ) C1798( V267 V280 ) C1799( V267 V281 ) C1802( V267 V298 ) C1803( V267 V299 ) \nC1804( V267 V322 ) C1805( V267 V323 ) C1806( V267 V334 ) C1807( V267 V335 ) C1859( V280 V281 ) C1862( V280 V298 ) \nC1863( V280 V299 ) C1864( V280 V322 ) C1865( V280 V323 ) C1866( V280 V334 ) C1867( V280 V335 ) C1868( V281 V298 ) \nC1869( V281 V299 ) C1870( V281 V322 ) C1871( V281 V323 ) C1874( V281 V334 ) C1875( V281 V335 ) C1937( V298 V299 ) \nC1938( V298 V322 ) C1939( V298 V323 ) C1940( V298 V334 ) C1941( V298 V335 ) C1944( V299 V322 ) C1945( V299 V323 ) \nC1948( V299 V334 ) C1949( V299 V335 ) C2047( V322 V323 ) C2050( V322 V334 ) C2051( V322 V335 ) C2052( V323 V334 ) \nC2053( V323 V335 ) C2058( V326 V334 ) C2059( V326 V335 ) C2087( V334 V335 ) "];64-&gt;91[label="14: V156 V157 V240 V241 V266 \nV267 V280 V281 V298 V299 V322 \nV323 V326 V335 \n79: C1076 ,C1077 ,C1078 ,C1079 ,C1080 ,\nC1081 ,C1082 ,C1085 ,C1086 ,C1087 ,C1088 ,\nC1090 ,C1091 ,C1092 ,C1093 ,C1094 ,C1095 ,\nC1096 ,C1099 ,C1100 ,C1101 ,C1102 ,C1104 ,\nC1649 ,C1652 ,C1653 ,C1654 ,C1655 ,C1656 ,\nC1657 ,C1658 ,C1659 ,C1661 ,C1662 ,C1663 ,\nC1664 ,C1665 ,C1668 ,C1669 ,C1670 ,C1671 ,\nC1673 ,C1787 ,C1788 ,C1789 ,C1790 ,C1791 ,\nC1792 ,C1793 ,C1797 ,C1798 ,C1799 ,C1802 ,\nC1803 ,C1804 ,C1805 ,C1807 ,C1859 ,C1862 ,\nC1863 ,C1864 ,C1865 ,C1867 ,C1868 ,C1869 ,\nC1870 ,C1871 ,C1875 ,C1937 ,C1938 ,C1939 ,\nC1941 ,C1944 ,C1945 ,C1949 ,C2047 ,C2051 ,\nC2053 ,C2059 ,"];92[shape=box, label="id:92 level: 7\n9: V36 V37 V184 V185 V226 \nV227 V304 V320 V321 \n25: C310( V36 V37 ) C316( V36 V184 ) C317( V36 V185 ) C318( V36 V304 ) C320( V36 V321 ) \nC324( V37 V184 ) C325( V37 V185 ) C326( V37 V304 ) C1306( V184 V185 ) C1307( V184 V226 ) C1308( V184 V227 ) \nC1309( V184 V304 ) C1310( V184 V320 ) C1311( V184 V321 ) C1312( V185 V226 ) C1313( V185 V227 ) C1314( V185 V304 ) \nC1315( V185 V320 ) C1316( V185 V321 ) C1556( V226 V227 ) C1557( V226 V304 ) C1559( V226 V320 ) C1563( V227 V321 ) \nC1977( V304 V320 ) C2044( V320 V321 ) "];66-&gt;92[label="8: V36 V37 V185 V226 V227 \nV304 V320 V321 \n17: C310 ,C317 ,C318 ,C320 ,C325 ,\nC326 ,C1312 ,C1313 ,C1314 ,C1315 ,C1316 ,\nC1556 ,C1557 ,C1559 ,C1563 ,C1977 ,C2044 ,"];93[shape=box, label="id:93 level: 7\n8: V250 V251 V294 V295 V312 \nV314 V315 V366 \n20: C1718( V250 V251 ) C1719( V250 V294 ) C1720( V250 V312 ) C1721( V250 V315 ) C1722( V250 V366 ) \nC1725( V251 V294 ) C1726( V251 V295 ) C1727( V251 V312 ) C1728( V251 V315 ) C1922( V294 V295 ) C1923( V294 V312 ) \nC1924( V294 V314 ) C1925( V294 V315 ) C1926( V294 V366 ) C1927( V295 V314 ) C1928( V295 V366 ) C2004( V312 V315 ) \nC2007( V312 V366 ) C2015( V314 V315 ) C2016( V314 V366 ) "];67-&gt;93[label="7: V250 V251 V295 V312 V314 \nV315 V366 \n13: C1718 ,C1720 ,C1721 ,C1722 ,C1726 ,\nC1727 ,C1728 ,C1927 ,C1928 ,C2004 ,C2007 ,\nC2015 ,C2016 ,"];94[shape=box, label="id:94 level: 7\n14: V108 V109 V226 V227 V250 \nV251 V280 V281 V295 V312 V313 \nV314 V315 V367 \n36: C784( V108 V109 ) C789( V108 V250 ) C790( V108 V251 ) C791( V108 V295 ) C792( V108 V312 ) \nC793( V108 V314 ) C794( V108 V315 ) C796( V108 V367 ) C798( V109 V226 ) C799( V109 V227 ) C800( V109 V251 ) \nC801( V109 V295 ) C802( V109 V312 ) C803( V109 V313 ) C804( V109 V367 ) C1556( V226 V227 ) C1561( V227 V314 ) \nC1562( V227 V315 ) C1718( V250 V251 ) C1720( V250 V312 ) C1721( V250 V315 ) C1726( V251 V295 ) C1727( V251 V312 ) \nC1728( V251 V315 ) C1731( V251 V367 ) C1859( V280 V281 ) C1927( V295 V314 ) C1929( V295 V367 ) C2003( V312 V313 ) \nC2004( V312 V315 ) C2008( V312 V367 ) C2009( V313 V314 ) C2010( V313 V315 ) C2012( V313 V367 ) C2015( V314 V315 ) \nC2017( V315 V367 ) "];67-&gt;94[label="13: V108 V226 V227 V250 V251 \nV280 V281 V295 V312 V313 V314 \nV315 V367 \n28: C789 ,C790 ,C791 ,C792 ,C793 ,\nC794 ,C796 ,C1556 ,C1561 ,C1562 ,C1718 ,\nC1720 ,C1721 ,C1726 ,C1727 ,C1728 ,C1731 ,\nC1859 ,C1927 ,C1929 ,C2003 ,C2004 ,C2008 ,\nC2009 ,C2010 ,C2012 ,C2015 ,C2017 ,"];95[shape=box, label="id:95 level: 7\n14: V31 V175 V222 V223 V302 \nV303 V312 V321 V346 V347 V348 \nV354 V355 V359 \n60: C281( V31 V346 ) C282( V31 V347 ) C1241( V175 V222 ) C1242( V175 V223 ) C1243( V175 V302 ) \nC1244( V175 V303 ) C1245( V175 V346 ) C1246( V175 V347 ) C1247( V175 V348 ) C1251( V175 V354 ) C1252( V175 V355 ) \nC1254( V175 V359 ) C1528( V222 V223 ) C1529( V222 V302 ) C1530( V222 V303 ) C1531( V222 V346 ) C1532( V222 V347 ) \nC1533( V222 V348 ) C1537( V222 V354 ) C1538( V222 V355 ) C1540( V222 V359 ) C1541( V223 V302 ) C1542( V223 V303 ) \nC1543( V223 V346 ) C1544( V223 V347 ) C1545( V223 V348 ) C1549( V223 V354 ) C1550( V223 V355 ) C1552( V223 V359 ) \nC1955( V302 V303 ) C1958( V302 V346 ) C1959( V302 V347 ) C1960( V302 V348 ) C1962( V302 V354 ) C1963( V302 V355 ) \nC1965( V302 V359 ) C1966( V303 V346 ) C1967( V303 V347 ) C1968( V303 V348 ) C1970( V303 V354 ) C1971( V303 V355 ) \nC1973( V303 V359 ) C2006( V312 V359 ) C2045( V321 V346 ) C2046( V321 V347 ) C2112( V346 V347 ) C2113( V346 V348 ) \nC2115( V346 V354 ) C2116( V346 V355 ) C2120( V346 V359 ) C2121( V347 V348 ) C2123( V347 V354 ) C2124( V347 V355 ) \nC2126( V347 V359 ) C2128( V348 V354 ) C2129( V348 V355 ) C2131( V348 V359 ) C2150( V354 V355 ) C2154( V354 V359 ) \nC2156( V355 V359 ) "];68-&gt;95[label="13: V31 V175 V222 V223 V302 \nV303 V312 V321 V346 V348 V354 \nV355 V359 \n48: C281 ,C1241 ,C1242 ,C1243 ,C1244 ,\nC1245 ,C1247 ,C1251 ,C1252 ,C1254 ,C1528 ,\nC1529 ,C1530 ,C1531 ,C1533 ,C1537 ,C1538 ,\nC1540 ,C1541 ,C1542 ,C1543 ,C1545 ,C1549 ,\nC1550 ,C1552 ,C1955 ,C1958 ,C1960 ,C1962 ,\nC1963 ,C1965 ,C1966 ,C1968 ,C1970 ,C1971 ,\nC1973 ,C2006 ,C2045 ,C2113 ,C2115 ,C2116 ,\nC2120 ,C2128 ,C2129 ,C2131 ,C2150 ,C2154 ,\nC2156 ,"];96[shape=box, label="id:96 level: 7\n15: V19 V132 V133 V192 V193 \nV238 V239 V318 V319 V350 V351 \nV368 V369 V370 V371 \n93: C187( V19 V192 ) C188( V19 V193 ) C930( V132 V133 ) C931( V132 V192</w:t>
      </w:r>
    </w:p>
    <w:p>
      <w:pPr>
        <w:pStyle w:val="PreformattedText"/>
        <w:bidi w:val="0"/>
        <w:spacing w:before="0" w:after="0"/>
        <w:jc w:val="left"/>
        <w:rPr/>
      </w:pPr>
      <w:r>
        <w:rPr/>
        <w:t xml:space="preserve"> </w:t>
      </w:r>
      <w:r>
        <w:rPr/>
        <w:t>) C932( V132 V193 ) \nC935( V132 V238 ) C936( V132 V239 ) C937( V132 V318 ) C938( V132 V319 ) C939( V132 V350 ) C940( V132 V351 ) \nC941( V132 V368 ) C942( V132 V369 ) C943( V132 V370 ) C944( V132 V371 ) C945( V133 V192 ) C946( V133 V193 ) \nC947( V133 V238 ) C948( V133 V239 ) C949( V133 V318 ) C950( V133 V319 ) C953( V133 V350 ) C954( V133 V351 ) \nC955( V133 V368 ) C956( V133 V369 ) C957( V133 V370 ) C958( V133 V371 ) C1368( V192 V193 ) C1369( V192 V238 ) \nC1370( V192 V239 ) C1371( V192 V318 ) C1372( V192 V319 ) C1373( V192 V350 ) C1374( V192 V351 ) C1375( V192 V368 ) \nC1376( V192 V369 ) C1377( V192 V370 ) C1378( V192 V371 ) C1379( V193 V238 ) C1380( V193 V239 ) C1381( V193 V318 ) \nC1382( V193 V319 ) C1383( V193 V350 ) C1384( V193 V351 ) C1385( V193 V368 ) C1386( V193 V369 ) C1387( V193 V370 ) \nC1388( V193 V371 ) C1628( V238 V239 ) C1629( V238 V318 ) C1630( V238 V319 ) C1633( V238 V350 ) C1634( V238 V351 ) \nC1635( V238 V368 ) C1636( V238 V369 ) C1637( V238 V370 ) C1638( V238 V371 ) C1639( V239 V318 ) C1640( V239 V319 ) \nC1641( V239 V350 ) C1642( V239 V351 ) C1643( V239 V368 ) C1644( V239 V369 ) C1645( V239 V370 ) C1646( V239 V371 ) \nC2027( V318 V319 ) C2030( V318 V350 ) C2031( V318 V351 ) C2032( V318 V368 ) C2033( V318 V369 ) C2034( V318 V370 ) \nC2035( V318 V371 ) C2036( V319 V350 ) C2037( V319 V351 ) C2040( V319 V368 ) C2041( V319 V369 ) C2042( V319 V370 ) \nC2043( V319 V371 ) C2138( V350 V351 ) C2139( V350 V368 ) C2140( V350 V369 ) C2141( V350 V370 ) C2142( V350 V371 ) \nC2143( V351 V368 ) C2144( V351 V369 ) C2145( V351 V370 ) C2146( V351 V371 ) C2178( V368 V369 ) C2179( V368 V370 ) \nC2180( V368 V371 ) C2181( V369 V370 ) C2182( V369 V371 ) C2183( V370 V371 ) "];69-&gt;96[label="13: V19 V132 V133 V238 V239 \nV318 V319 V350 V351 V368 V369 \nV370 V371 \n66: C930 ,C935 ,C936 ,C937 ,C938 ,\nC939 ,C940 ,C941 ,C942 ,C943 ,C944 ,\nC947 ,C948 ,C949 ,C950 ,C953 ,C954 ,\nC955 ,C956 ,C957 ,C958 ,C1628 ,C1629 ,\nC1630 ,C1633 ,C1634 ,C1635 ,C1636 ,C1637 ,\nC1638 ,C1639 ,C1640 ,C1641 ,C1642 ,C1643 ,\nC1644 ,C1645 ,C1646 ,C2027 ,C2030 ,C2031 ,\nC2032 ,C2033 ,C2034 ,C2035 ,C2036 ,C2037 ,\nC2040 ,C2041 ,C2042 ,C2043 ,C2138 ,C2139 ,\nC2140 ,C2141 ,C2142 ,C2143 ,C2144 ,C2145 ,\nC2146 ,C2178 ,C2179 ,C2180 ,C2181 ,C2182 ,\nC2183 ,"];97[shape=box, label="id:97 level: 7\n9: V15 V18 V86 V104 V105 \nV143 V210 V322 V323 \n14: C153( V15 V104 ) C154( V15 V105 ) C176( V18 V86 ) C179( V18 V104 ) C634( V86 V104 ) \nC638( V86 V143 ) C763( V104 V105 ) C764( V104 V143 ) C765( V104 V210 ) C766( V104 V322 ) C767( V104 V323 ) \nC769( V105 V143 ) C990( V143 V210 ) C2047( V322 V323 ) "];70-&gt;97[label="8: V15 V18 V86 V105 V143 \nV210 V322 V323 \n6: C154 ,C176 ,C638 ,C769 ,C990 ,\nC2047 ,"];98[shape=box, label="id:98 level: 7\n17: V7 V18 V19 V86 V105 \nV133 V143 V146 V147 V163 V210 \nV299 V322 V332 V333 V394 V395 \n18: C79( V7 V163 ) C175( V18 V19 ) C176( V18 V86 ) C184( V19 V86 ) C185( V19 V105 ) \nC186( V19 V163 ) C638( V86 V143 ) C769( V105 V143 ) C770( V105 V163 ) C989( V143 V163 ) C990( V143 V210 ) \nC1001( V146 V147 ) C1145( V163 V210 ) C1147( V163 V394 ) C1148( V163 V395 ) C1944( V299 V322 ) C2082( V332 V333 ) \nC2234( V394 V395 ) "];70-&gt;98[label="16: V7 V18 V19 V86 V105 \nV133 V143 V146 V147 V210 V299 \nV322 V332 V333 V394 V395 \n11: C175 ,C176 ,C184 ,C185 ,C638 ,\nC769 ,C990 ,C1001 ,C1944 ,C2082 ,C2234 ,"];99[shape=box, label="id:99 level: 7\n12: V5 V48 V94 V106 V107 \nV117 V188 V189 V329 V389 V396 \nV397 \n21: C56( V5 V94 ) C60( V5 V106 ) C61( V5 V188 ) C62( V5 V189 ) C65( V5 V389 ) \nC390( V48 V106 ) C391( V48 V107 ) C395( V48 V389 ) C687( V94 V106 ) C688( V94 V107 ) C689( V94 V188 ) \nC690( V94 V189 ) C774( V106 V107 ) C777( V106 V188 ) C783( V107 V389 ) C1340( V188 V189 ) C1343( V188 V389 ) \nC2074( V329 V389 ) C2224( V389 V396 ) C2225( V389 V397 ) C2239( V396 V397 ) "];71-&gt;99[label="11: V5 V48 V94 V106 V107 \nV117 V188 V189 V329 V396 V397 \n14: C56 ,C60 ,C61 ,C62 ,C390 ,\nC391 ,C687 ,C688 ,C689 ,C690 ,C774 ,\nC777 ,C1340 ,C2239 ,"];100[shape=box, label="id:100 level: 7\n12: V11 V31 V96 V106 V172 \nV188 V189 V267 V291 V304 V374 \nV375 \n14: C279( V31 V291 ) C283( V31 V374 ) C284( V31 V375 ) C705( V96 V374 ) C706( V96 V375 ) \nC777( V106 V188 ) C1223( V172 V374 ) C1224( V172 V375 ) C1340( V188 V189 ) C1801( V267 V291 ) C1912( V291 V375 ) \nC1978( V304 V374 ) C1979( V304 V375 ) C2193( V374 V375 ) "];72-&gt;100[label="11: V11 V31 V96 V106 V172 \nV188 V189 V267 V291 V304 V375 \n9: C279 ,C284 ,C706 ,C777 ,C1224 ,\nC1340 ,C1801 ,C1912 ,C1979 ,"];101[shape=box, label="id:101 level: 7\n6: V82 V83 V132 V133 V194 \nV385 \n8: C593( V82 V83 ) C599( V82 V385 ) C600( V83 V132 ) C601( V83 V133 ) C602( V83 V194 ) \nC603( V83 V385 ) C930( V132 V133 ) C1396( V194 V385 ) "];73-&gt;101[label="5: V82 V132 V133 V194 V385 \n3: C599 ,C930 ,C1396 ,"];102[shape=box, label="id:102 level: 7\n7: V82 V130 V131 V262 V379 \nV384 V385 \n14: C594( V82 V131 ) C596( V82 V262 ) C598( V82 V384 ) C599( V82 V385 ) C917( V130 V131 ) \nC923( V130 V379 ) C924( V130 V384 ) C925( V130 V385 ) C926( V131 V262 ) C927( V131 V379 ) C928( V131 V384 ) \nC929( V131 V385 ) C1775( V262 V379 ) C2215( V384 V385 ) "];73-&gt;102[label="6: V82 V130 V262 V379 V384 \nV385 \n8: C596 ,C598 ,C599 ,C923 ,C924 ,\nC925 ,C1775 ,C2215 ,"];103[shape=box, label="id:103 level: 7\n11: V72 V73 V82 V130 V166 \nV167 V194 V195 V252 V262 V379 \n18: C537( V72 V73 ) C540( V72 V130 ) C541( V72 V262 ) C544( V73 V166 ) C545( V73 V167 ) \nC546( V73 V195 ) C547( V73 V262 ) C549( V73 V379 ) C595( V82 V195 ) C596( V82 V262 ) C920( V130 V195 ) \nC923( V130 V379 ) C1166( V166 V167 ) C1389( V194 V195 ) C1394( V194 V379 ) C1397( V195 V262 ) C1733( V252 V262 ) \nC1775( V262 V379 ) "];73-&gt;103[label="10: V72 V82 V130 V166 V167 \nV194 V195 V252 V262 V379 \n12: C540 ,C541 ,C595 ,C596 ,C920 ,\nC923 ,C1166 ,C1389 ,C1394 ,C1397 ,C1733 ,\nC1775 ,"];104[shape=box, label="id:104 level: 7\n18: V93 V102 V103 V212 V221 \nV231 V262 V289 V302 V329 V335 \nV340 V341 V344 V360 V361 V396 \nV397 \n22: C745( V102 V103 ) C749( V102 V221 ) C751( V102 V289 ) C752( V102 V329 ) C757( V103 V289 ) \nC758( V103 V329 ) C760( V103 V344 ) C1485( V212 V221 ) C1525( V221 V340 ) C1526( V221 V341 ) C1591( V231 V329 ) \nC1594( V231 V360 ) C1595( V231 V361 ) C1903( V289 V329 ) C1956( V302 V344 ) C2071( V329 V344 ) C2088( V335 V344 ) \nC2098( V340 V341 ) C2163( V360 V361 ) C2164( V360 V396 ) C2165( V360 V397 ) C2239( V396 V397 ) "];74-&gt;104[label="17: V93 V102 V103 V212 V231 \nV262 V289 V302 V329 V335 V340 \nV341 V344 V360 V361 V396 V397 \n18: C745 ,C751 ,C752 ,C757 ,C758 ,\nC760 ,C1591 ,C1594 ,C1595 ,C1903 ,C1956 ,\nC2071 ,C2088 ,C2098 ,C2163 ,C2164 ,C2165 ,\nC2239 ,"];105[shape=box, label="id:105 level: 7\n13: V38 V111 V188 V189 V196 \nV200 V202 V203 V212 V213 V214 \nV215 V225 \n16: C332( V38 V200 ) C334( V38 V212 ) C335( V38 V225 ) C1340( V188 V189 ) C1403( V196 V202 ) \nC1404( V196 V212 ) C1416( V200 V202 ) C1417( V200 V203 ) C1436( V202 V203 ) C1437( V202 V212 ) C1438( V202 V214 ) \nC1439( V202 V215 ) C1441( V203 V214 ) C1442( V203 V215 ) C1482( V212 V213 ) C1489( V214 V215 ) "];75-&gt;105[label="11: V38 V111 V188 V189 V196 \nV200 V212 V213 V214 V215 V225 \n7: C332 ,C334 ,C335 ,C1340 ,C1404 ,\nC1482 ,C1489 ,"];106[shape=box, label="id:106 level: 7\n8: V149 V156 V213 V259 V280 \nV283 V286 V287 \n14: C1038( V149 V286 ) C1039( V149 V287 ) C1081( V156 V280 ) C1083( V156 V286 ) C1084( V156 V287 ) \nC1487( V213 V286 ) C1488( V213 V287 ) C1767( V259 V286 ) C1768( V259 V287 ) C1860( V280 V286 ) C1861( V280 V287 ) \nC1879( V283 V286 ) C1880( V283 V287 ) C1892( V286 V287 ) "];76-&gt;106[label="7: V149 V156 V213 V259 V280 \nV283 V287 \n7: C1039 ,C1081 ,C1084 ,C1488 ,C1768 ,\nC1861 ,C1880 ,"];107[shape=box, label="id:107 level: 7\n11: V54 V55 V123 V130 V229 \nV232 V233 V259 V282 V283 V287 \n15: C426( V54 V55 ) C427( V54 V123 ) C432( V54 V259 ) C437( V55 V259 ) C438( V55 V282 ) \nC441( V55 V287 ) C890( V123 V232 ) C891( V123 V233 ) C892( V123 V259 ) C893( V123 V283 ) C1573( V229 V259 ) \nC1596( V232 V233 ) C1768( V259 V287 ) C1876( V282 V283 ) C1880( V283 V287 ) "];76-&gt;107[label="10: V54 V55 V130 V229 V232 \nV233 V259 V282 V283 V287 \n10: C426 ,C432 ,C437 ,C438 ,C441 ,\nC1573 ,C1596 ,C1768 ,C1876 ,C1880 ,"];108[shape=box, label="id:108 level: 7\n14: V12 V13 V66 V67 V214 \nV215 V248 V249 V322 V323 V326 \nV327 V352 V353 \n69: C110( V12 V13 ) C111( V12 V66 ) C112( V12 V67 ) C113( V12 V214 ) C114( V12 V215 ) \nC117( V12 V248 ) C118( V12 V249 ) C121( V12 V326 ) C122( V12 V327 ) C123( V12 V352 ) C124( V12 V353 ) \nC125( V13 V66 ) C126( V13 V67 ) C127( V13 V214 ) C128( V13 V215 ) C129( V13 V248 ) C130( V13 V249 ) \nC133( V13 V322 ) C134( V13 V323 ) C135( V13 V326 ) C136( V13 V327 ) C137( V13 V352 ) C138( V13 V353 ) \nC499( V66 V67 ) C500( V66 V214 ) C501( V66 V215 ) C502( V66 V248 ) C503( V66 V249 ) C506( V66 V326 ) \nC507( V66 V327 ) C508( V66 V352 ) C509( V66 V353 ) C512( V67 V214 ) C513( V67 V215 ) C516( V67 V248 ) \nC517( V67 V249 ) C520( V67 V326 ) C521( V67 V327 ) C522( V67 V352 ) C523( V67 V353 ) C1489( V214 V215 ) \nC1490( V214 V248 ) C1491( V214 V249 ) C1494( V214 V326 ) C1495( V214 V327 ) C1496( V214 V352 ) C1497( V214 V353 ) \nC1498( V215 V248 ) C1499( V215 V249 ) C1502( V215 V326 ) C1503( V215 V327 ) C1506( V215 V352 ) C1507( V215 V353 ) \nC1701( V248 V249 ) C1706( V248 V326 ) C1707( V248 V327 ) C1708( V248 V352 ) C1709( V248 V353 ) C1712( V249 V326 ) \nC1713( V249 V327 ) C1716( V249 V352 ) C1717( V249 V353 ) C2047( V322 V323 ) C2057( V326 V327 ) C2060( V326 V352 ) \nC2061( V326 V353 ) C2062( V327 V352 ) C2063( V327 V353 ) C2147( V352 V353 ) "];77-&gt;108[label="13: V12 V66 V67 V214 V215 \nV248 V249 V322 V323 V326 V327 \nV352 V353 \n56: C111 ,C112 ,C113 ,C114 ,C117 ,\nC118 ,C121 ,C122 ,C123 ,C124 ,C499 ,\nC500 ,C501 ,C502 ,C503 ,C506 ,C507 ,\nC508 ,C509 ,C512 ,C513 ,C516 ,C517 ,\nC520 ,C521 ,C522 ,C523 ,C1489 ,C1490 ,\nC1491 ,C1494 ,C1495 ,C1496 ,C1497 ,C1498 ,\nC1499 ,C1502 ,C1503</w:t>
      </w:r>
    </w:p>
    <w:p>
      <w:pPr>
        <w:pStyle w:val="PreformattedText"/>
        <w:bidi w:val="0"/>
        <w:spacing w:before="0" w:after="0"/>
        <w:jc w:val="left"/>
        <w:rPr/>
      </w:pPr>
      <w:r>
        <w:rPr/>
        <w:t xml:space="preserve"> </w:t>
      </w:r>
      <w:r>
        <w:rPr/>
        <w:t>,C1506 ,C1507 ,C1701 ,\nC1706 ,C1707 ,C1708 ,C1709 ,C1712 ,C1713 ,\nC1716 ,C1717 ,C2047 ,C2057 ,C2060 ,C2061 ,\nC2062 ,C2063 ,C2147 ,"];109[shape=box, label="id:109 level: 7\n13: V67 V110 V148 V149 V228 \nV230 V231 V244 V245 V332 V333 \nV360 V361 \n49: C514( V67 V244 ) C515( V67 V245 ) C1017( V148 V149 ) C1022( V148 V230 ) C1023( V148 V231 ) \nC1024( V148 V244 ) C1025( V148 V245 ) C1028( V148 V332 ) C1029( V148 V333 ) C1030( V148 V360 ) C1031( V148 V361 ) \nC1034( V149 V230 ) C1035( V149 V231 ) C1036( V149 V244 ) C1037( V149 V245 ) C1042( V149 V332 ) C1043( V149 V333 ) \nC1044( V149 V360 ) C1045( V149 V361 ) C1566( V228 V244 ) C1567( V228 V245 ) C1575( V230 V231 ) C1578( V230 V244 ) \nC1579( V230 V245 ) C1582( V230 V332 ) C1583( V230 V333 ) C1584( V230 V360 ) C1585( V230 V361 ) C1586( V231 V244 ) \nC1587( V231 V245 ) C1592( V231 V332 ) C1593( V231 V333 ) C1594( V231 V360 ) C1595( V231 V361 ) C1679( V244 V245 ) \nC1682( V244 V332 ) C1683( V244 V333 ) C1684( V244 V360 ) C1685( V244 V361 ) C1690( V245 V332 ) C1691( V245 V333 ) \nC1692( V245 V360 ) C1693( V245 V361 ) C2082( V332 V333 ) C2083( V332 V360 ) C2084( V332 V361 ) C2085( V333 V360 ) \nC2086( V333 V361 ) C2163( V360 V361 ) "];78-&gt;109[label="12: V67 V110 V148 V149 V228 \nV230 V231 V244 V332 V333 V360 \nV361 \n38: C514 ,C1017 ,C1022 ,C1023 ,C1024 ,\nC1028 ,C1029 ,C1030 ,C1031 ,C1034 ,C1035 ,\nC1036 ,C1042 ,C1043 ,C1044 ,C1045 ,C1566 ,\nC1575 ,C1578 ,C1582 ,C1583 ,C1584 ,C1585 ,\nC1586 ,C1592 ,C1593 ,C1594 ,C1595 ,C1682 ,\nC1683 ,C1684 ,C1685 ,C2082 ,C2083 ,C2084 ,\nC2085 ,C2086 ,C2163 ,"];110[shape=box, label="id:110 level: 7\n19: V0 V23 V36 V40 V41 \nV60 V61 V68 V69 V93 V102 \nV103 V118 V340 V341 V392 V393 \nV396 V397 \n28: C1( V0 V118 ) C214( V23 V68 ) C215( V23 V69 ) C217( V23 V93 ) C218( V23 V118 ) \nC220( V23 V341 ) C345( V40 V41 ) C355( V41 V118 ) C466( V60 V61 ) C470( V60 V93 ) C471( V60 V118 ) \nC473( V60 V341 ) C477( V61 V93 ) C478( V61 V118 ) C479( V61 V340 ) C524( V68 V69 ) C745( V102 V103 ) \nC862( V118 V340 ) C863( V118 V341 ) C2098( V340 V341 ) C2102( V341 V392 ) C2103( V341 V393 ) C2229( V392 V393 ) \nC2230( V392 V396 ) C2231( V392 V397 ) C2232( V393 V396 ) C2233( V393 V397 ) C2239( V396 V397 ) "];79-&gt;110[label="18: V0 V36 V40 V41 V60 \nV61 V68 V69 V93 V102 V103 \nV118 V340 V341 V392 V393 V396 \nV397 \n23: C1 ,C345 ,C355 ,C466 ,C470 ,\nC471 ,C473 ,C477 ,C478 ,C479 ,C524 ,\nC745 ,C862 ,C863 ,C2098 ,C2102 ,C2103 ,\nC2229 ,C2230 ,C2231 ,C2232 ,C2233 ,C2239 ,"];111[shape=box, label="id:111 level: 7\n17: V6 V11 V24 V27 V44 \nV47 V62 V76 V110 V111 V112 \nV356 V357 V392 V393 V396 V397 \n26: C102( V11 V24 ) C103( V11 V47 ) C104( V11 V62 ) C108( V11 V392 ) C109( V11 V393 ) \nC224( V24 V44 ) C226( V24 V47 ) C227( V24 V62 ) C242( V27 V44 ) C243( V27 V62 ) C245( V27 V110 ) \nC368( V44 V47 ) C372( V44 V110 ) C373( V44 V111 ) C385( V47 V356 ) C386( V47 V357 ) C387( V47 V392 ) \nC488( V62 V393 ) C805( V110 V111 ) C2157( V356 V357 ) C2229( V392 V393 ) C2230( V392 V396 ) C2231( V392 V397 ) \nC2232( V393 V396 ) C2233( V393 V397 ) C2239( V396 V397 ) "];80-&gt;111[label="16: V6 V11 V24 V27 V44 \nV62 V76 V110 V111 V112 V356 \nV357 V392 V393 V396 V397 \n20: C102 ,C104 ,C108 ,C109 ,C224 ,\nC227 ,C242 ,C243 ,C245 ,C372 ,C373 ,\nC488 ,C805 ,C2157 ,C2229 ,C2230 ,C2231 ,\nC2232 ,C2233 ,C2239 ,"];112[shape=box, label="id:112 level: 7\n22: V14 V16 V24 V27 V35 \nV40 V41 V43 V44 V54 V55 \nV60 V61 V62 V68 V69 V110 \nV111 V134 V135 V394 V395 \n28: C161( V16 V35 ) C162( V16 V40 ) C164( V16 V43 ) C168( V16 V395 ) C224( V24 V44 ) \nC227( V24 V62 ) C242( V27 V44 ) C243( V27 V62 ) C245( V27 V110 ) C303( V35 V40 ) C308( V35 V394 ) \nC309( V35 V395 ) C345( V40 V41 ) C348( V40 V135 ) C352( V40 V394 ) C353( V40 V395 ) C357( V41 V395 ) \nC360( V43 V44 ) C372( V44 V110 ) C373( V44 V111 ) C426( V54 V55 ) C466( V60 V61 ) C524( V68 V69 ) \nC805( V110 V111 ) C959( V134 V135 ) C960( V134 V394 ) C964( V135 V394 ) C2234( V394 V395 ) "];80-&gt;112[label="20: V14 V24 V27 V40 V41 \nV43 V44 V54 V55 V60 V61 \nV62 V68 V69 V110 V111 V134 \nV135 V394 V395 \n21: C224 ,C227 ,C242 ,C243 ,C245 ,\nC345 ,C348 ,C352 ,C353 ,C357 ,C360 ,\nC372 ,C373 ,C426 ,C466 ,C524 ,C805 ,\nC959 ,C960 ,C964 ,C2234 ,"];113[shape=box, label="id:113 level: 7\n14: V76 V77 V146 V147 V177 \nV228 V229 V230 V237 V261 V274 \nV275 V276 V277 \n23: C558( V76 V77 ) C561( V76 V228 ) C562( V76 V229 ) C564( V76 V261 ) C565( V77 V146 ) \nC566( V77 V228 ) C567( V77 V229 ) C571( V77 V261 ) C1001( V146 V147 ) C1002( V146 V228 ) C1004( V146 V237 ) \nC1009( V146 V261 ) C1012( V147 V237 ) C1016( V147 V261 ) C1564( V228 V229 ) C1565( V228 V237 ) C1574( V229 V261 ) \nC1577( V230 V237 ) C1625( V237 V261 ) C1626( V237 V274 ) C1627( V237 V275 ) C1838( V274 V275 ) C1841( V276 V277 ) "];81-&gt;113[label="13: V76 V77 V146 V147 V177 \nV228 V229 V230 V261 V274 V275 \nV276 V277 \n16: C558 ,C561 ,C562 ,C564 ,C565 ,\nC566 ,C567 ,C571 ,C1001 ,C1002 ,C1009 ,\nC1016 ,C1564 ,C1574 ,C1838 ,C1841 ,"];114[shape=box, label="id:114 level: 7\n14: V0 V1 V77 V168 V169 \nV200 V201 V225 V232 V233 V276 \nV277 V282 V283 \n48: C0( V0 V1 ) C3( V0 V168 ) C4( V0 V169 ) C5( V0 V200 ) C6( V0 V201 ) \nC7( V0 V232 ) C8( V0 V233 ) C13( V0 V276 ) C14( V0 V277 ) C15( V1 V168 ) C16( V1 V169 ) \nC17( V1 V200 ) C18( V1 V201 ) C19( V1 V232 ) C20( V1 V233 ) C27( V1 V276 ) C28( V1 V277 ) \nC1183( V168 V169 ) C1186( V168 V200 ) C1187( V168 V201 ) C1188( V168 V232 ) C1189( V168 V233 ) C1194( V168 V276 ) \nC1195( V168 V277 ) C1196( V169 V200 ) C1197( V169 V201 ) C1198( V169 V232 ) C1199( V169 V233 ) C1204( V169 V276 ) \nC1205( V169 V277 ) C1206( V169 V282 ) C1207( V169 V283 ) C1415( V200 V201 ) C1418( V200 V232 ) C1419( V200 V233 ) \nC1424( V200 V276 ) C1425( V200 V277 ) C1426( V201 V232 ) C1427( V201 V233 ) C1432( V201 V276 ) C1433( V201 V277 ) \nC1596( V232 V233 ) C1601( V232 V276 ) C1602( V232 V277 ) C1607( V233 V276 ) C1608( V233 V277 ) C1841( V276 V277 ) \nC1876( V282 V283 ) "];82-&gt;114[label="13: V0 V1 V77 V168 V200 \nV201 V225 V232 V233 V276 V277 \nV282 V283 \n37: C0 ,C3 ,C5 ,C6 ,C7 ,\nC8 ,C13 ,C14 ,C15 ,C17 ,C18 ,\nC19 ,C20 ,C27 ,C28 ,C1186 ,C1187 ,\nC1188 ,C1189 ,C1194 ,C1195 ,C1415 ,C1418 ,\nC1419 ,C1424 ,C1425 ,C1426 ,C1427 ,C1432 ,\nC1433 ,C1596 ,C1601 ,C1602 ,C1607 ,C1608 ,\nC1841 ,C1876 ,"];115[shape=box, label="id:115 level: 7\n13: V5 V14 V15 V43 V112 \nV113 V146 V154 V164 V165 V242 \nV243 V274 \n21: C139( V14 V15 ) C143( V14 V112 ) C144( V14 V113 ) C147( V14 V154 ) C149( V14 V243 ) \nC150( V14 V274 ) C155( V15 V154 ) C156( V15 V242 ) C157( V15 V243 ) C810( V112 V113 ) C813( V112 V242 ) \nC814( V112 V243 ) C817( V113 V242 ) C818( V113 V243 ) C819( V113 V274 ) C1005( V146 V242 ) C1006( V146 V243 ) \nC1072( V154 V274 ) C1149( V164 V165 ) C1674( V242 V243 ) C1677( V242 V274 ) "];83-&gt;115[label="12: V5 V14 V15 V43 V112 \nV113 V146 V154 V164 V165 V242 \nV274 \n15: C139 ,C143 ,C144 ,C147 ,C150 ,\nC155 ,C156 ,C810 ,C813 ,C817 ,C819 ,\nC1005 ,C1072 ,C1149 ,C1677 ,"];116[shape=box, label="id:116 level: 7\n17: V55 V157 V160 V172 V228 \nV229 V242 V249 V252 V278 V282 \nV283 V330 V340 V341 V356 V357 \n23: C438( V55 V282 ) C1119( V160 V252 ) C1121( V160 V278 ) C1125( V160 V330 ) C1127( V160 V356 ) \nC1128( V160 V357 ) C1564( V228 V229 ) C1675( V242 V252 ) C1714( V249 V330 ) C1735( V252 V278 ) C1739( V252 V330 ) \nC1741( V252 V356 ) C1742( V252 V357 ) C1847( V278 V330 ) C1849( V278 V340 ) C1850( V278 V341 ) C1851( V278 V356 ) \nC1852( V278 V357 ) C1876( V282 V283 ) C2078( V330 V356 ) C2079( V330 V357 ) C2098( V340 V341 ) C2157( V356 V357 ) "];84-&gt;116[label="16: V55 V157 V160 V172 V228 \nV229 V242 V249 V252 V282 V283 \nV330 V340 V341 V356 V357 \n16: C438 ,C1119 ,C1125 ,C1127 ,C1128 ,\nC1564 ,C1675 ,C1714 ,C1739 ,C1741 ,C1742 ,\nC1876 ,C2078 ,C2079 ,C2098 ,C2157 ,"];117[shape=box, label="id:117 level: 8\n13: V6 V7 V56 V72 V80 \nV86 V96 V97 V124 V128 V145 \nV176 V199 \n21: C66( V6 V7 ) C70( V6 V80 ) C72( V6 V128 ) C74( V6 V199 ) C75( V7 V56 ) \nC77( V7 V128 ) C445( V56 V80 ) C446( V56 V124 ) C448( V56 V128 ) C538( V72 V80 ) C585( V80 V96 ) \nC586( V80 V97 ) C587( V80 V128 ) C588( V80 V145 ) C635( V86 V124 ) C699( V96 V97 ) C895( V124 V128 ) \nC897( V124 V145 ) C910( V128 V145 ) C913( V128 V199 ) C1257( V176 V199 ) "];85-&gt;117[label="12: V6 V7 V56 V72 V86 \nV96 V97 V124 V128 V145 V176 \nV199 \n14: C66 ,C72 ,C74 ,C75 ,C77 ,\nC446 ,C448 ,C635 ,C699 ,C895 ,C897 ,\nC910 ,C913 ,C1257 ,"];118[shape=box, label="id:118 level: 8\n15: V28 V29 V84 V98 V99 \nV128 V150 V204 V361 V364 V365 \nV370 V371 V386 V387 \n19: C246( V28 V29 ) C247( V28 V98 ) C248( V28 V99 ) C254( V29 V98 ) C255( V29 V150 ) \nC263( V29 V386 ) C264( V29 V387 ) C607( V84 V150 ) C717( V98 V99 ) C723( V98 V386 ) C724( V98 V387 ) \nC734( V99 V387 ) C911( V128 V150 ) C1051( V150 V386 ) C1451( V204 V364 ) C1452( V204 V365 ) C2170( V364 V365 ) \nC2183( V370 V371 ) C2218( V386 V387 ) "];86-&gt;118[label="14: V28 V29 V84 V98 V99 \nV128 V204 V361 V364 V365 V370 \nV371 V386 V387 \n15: C246 ,C247 ,C248 ,C254 ,C263 ,\nC264 ,C717 ,C723 ,C724 ,C734 ,C1451 ,\nC1452 ,C2170 ,C2183 ,C2218 ,"];119[shape=box, label="id:119 level: 8\n17: V40 V116 V117 V186 V187 \nV204 V210 V272 V309 V326 V327 \nV364 V365 V370 V371 V376 V377 \n61: C350( V40 V272 ) C832( V116 V117 ) C833( V116 V186 ) C834( V116 V187 ) C835( V116 V204 ) \nC837( V116 V272 ) C840( V116 V309 ) C841( V116 V364 ) C842( V116 V365 ) C843( V116 V370 ) C844( V116 V371 ) \nC845( V116 V376 ) C846( V116 V377 ) C847( V117 V186 ) C848( V117 V187 ) C849( V117 V204 ) C851( V117 V272 ) \nC856( V117 V309 ) C857( V117 V364 ) C858( V117 V365 ) C859( V117 V376 ) C860( V117 V377 ) C1317( V186 V187 ) \nC1320( V186 V204 ) C1322( V186 V272 ) C1325( V186 V309 ) C1326( V186 V364 ) C1327( V186 V365 ) C1328( V186 V376 ) \nC1329( V186 V377 ) C1330( V187 V204 ) C1332( V187 V272 ) C1335( V187 V309 ) C1336( V187 V364 ) C1337( V187 V365 ) \nC1338( V187 V376 ) C1339( V187 V377 ) C1445( V204 V272 ) C1448( V204 V309 ) C1451( V204 V364 ) C1452( V204 V365</w:t>
      </w:r>
    </w:p>
    <w:p>
      <w:pPr>
        <w:pStyle w:val="PreformattedText"/>
        <w:bidi w:val="0"/>
        <w:spacing w:before="0" w:after="0"/>
        <w:jc w:val="left"/>
        <w:rPr/>
      </w:pPr>
      <w:r>
        <w:rPr/>
        <w:t xml:space="preserve"> </w:t>
      </w:r>
      <w:r>
        <w:rPr/>
        <w:t>) \nC1453( V204 V376 ) C1454( V204 V377 ) C1479( V210 V309 ) C1823( V272 V309 ) C1824( V272 V364 ) C1825( V272 V365 ) \nC1826( V272 V376 ) C1827( V272 V377 ) C1988( V309 V364 ) C1989( V309 V365 ) C1992( V309 V376 ) C1993( V309 V377 ) \nC2057( V326 V327 ) C2170( V364 V365 ) C2171( V364 V376 ) C2172( V364 V377 ) C2173( V365 V376 ) C2174( V365 V377 ) \nC2183( V370 V371 ) C2196( V376 V377 ) "];87-&gt;119[label="16: V40 V117 V186 V187 V204 \nV210 V272 V309 V326 V327 V364 \nV365 V370 V371 V376 V377 \n49: C350 ,C847 ,C848 ,C849 ,C851 ,\nC856 ,C857 ,C858 ,C859 ,C860 ,C1317 ,\nC1320 ,C1322 ,C1325 ,C1326 ,C1327 ,C1328 ,\nC1329 ,C1330 ,C1332 ,C1335 ,C1336 ,C1337 ,\nC1338 ,C1339 ,C1445 ,C1448 ,C1451 ,C1452 ,\nC1453 ,C1454 ,C1479 ,C1823 ,C1824 ,C1825 ,\nC1826 ,C1827 ,C1988 ,C1989 ,C1992 ,C1993 ,\nC2057 ,C2170 ,C2171 ,C2172 ,C2173 ,C2174 ,\nC2183 ,C2196 ,"];120[shape=box, label="id:120 level: 8\n7: V21 V68 V69 V126 V127 \nV178 V217 \n11: C202( V21 V127 ) C524( V68 V69 ) C525( V68 V127 ) C528( V68 V178 ) C531( V69 V127 ) \nC532( V69 V178 ) C901( V126 V127 ) C902( V126 V178 ) C906( V127 V178 ) C907( V127 V217 ) C1279( V178 V217 ) "];88-&gt;120[label="6: V21 V68 V69 V126 V178 \nV217 \n5: C524 ,C528 ,C532 ,C902 ,C1279 ,"];121[shape=box, label="id:121 level: 8\n14: V21 V50 V68 V69 V134 \nV135 V168 V178 V216 V217 V248 \nV249 V332 V333 \n17: C199( V21 V50 ) C405( V50 V68 ) C406( V50 V69 ) C407( V50 V178 ) C410( V50 V217 ) \nC411( V50 V332 ) C412( V50 V333 ) C524( V68 V69 ) C528( V68 V178 ) C532( V69 V178 ) C959( V134 V135 ) \nC1184( V168 V178 ) C1278( V178 V216 ) C1279( V178 V217 ) C1508( V216 V217 ) C1701( V248 V249 ) C2082( V332 V333 ) "];88-&gt;121[label="13: V21 V68 V69 V134 V135 \nV168 V178 V216 V217 V248 V249 \nV332 V333 \n10: C524 ,C528 ,C532 ,C959 ,C1184 ,\nC1278 ,C1279 ,C1508 ,C1701 ,C2082 ,"];122[shape=box, label="id:122 level: 8\n11: V84 V85 V88 V89 V164 \nV165 V166 V167 V330 V342 V343 \n47: C604( V84 V85 ) C605( V84 V88 ) C606( V84 V89 ) C609( V84 V164 ) C610( V84 V165 ) \nC611( V84 V166 ) C612( V84 V167 ) C617( V84 V342 ) C618( V84 V343 ) C619( V85 V88 ) C620( V85 V89 ) \nC621( V85 V164 ) C622( V85 V165 ) C623( V85 V166 ) C624( V85 V167 ) C631( V85 V342 ) C632( V85 V343 ) \nC648( V88 V89 ) C649( V88 V164 ) C650( V88 V165 ) C651( V88 V166 ) C652( V88 V167 ) C657( V88 V342 ) \nC658( V88 V343 ) C661( V89 V164 ) C662( V89 V165 ) C663( V89 V166 ) C664( V89 V167 ) C671( V89 V342 ) \nC672( V89 V343 ) C1149( V164 V165 ) C1150( V164 V166 ) C1151( V164 V167 ) C1156( V164 V342 ) C1157( V164 V343 ) \nC1158( V165 V166 ) C1159( V165 V167 ) C1164( V165 V342 ) C1165( V165 V343 ) C1166( V166 V167 ) C1173( V166 V342 ) \nC1174( V166 V343 ) C1181( V167 V342 ) C1182( V167 V343 ) C2076( V330 V342 ) C2077( V330 V343 ) C2104( V342 V343 ) "];89-&gt;122[label="10: V84 V85 V88 V89 V164 \nV165 V166 V167 V330 V343 \n37: C604 ,C605 ,C606 ,C609 ,C610 ,\nC611 ,C612 ,C618 ,C619 ,C620 ,C621 ,\nC622 ,C623 ,C624 ,C632 ,C648 ,C649 ,\nC650 ,C651 ,C652 ,C658 ,C661 ,C662 ,\nC663 ,C664 ,C672 ,C1149 ,C1150 ,C1151 ,\nC1157 ,C1158 ,C1159 ,C1165 ,C1166 ,C1174 ,\nC1182 ,C2077 ,"];123[shape=box, label="id:123 level: 8\n14: V61 V89 V96 V97 V126 \nV176 V177 V250 V269 V275 V293 \nV372 V380 V381 \n25: C480( V61 V372 ) C699( V96 V97 ) C700( V96 V177 ) C704( V96 V372 ) C707( V96 V380 ) \nC708( V96 V381 ) C709( V97 V177 ) C712( V97 V269 ) C713( V97 V293 ) C715( V97 V380 ) C716( V97 V381 ) \nC1255( V176 V177 ) C1261( V176 V372 ) C1263( V176 V381 ) C1268( V177 V269 ) C1270( V177 V293 ) C1271( V177 V372 ) \nC1273( V177 V381 ) C1723( V250 V372 ) C1815( V269 V372 ) C1839( V275 V372 ) C1921( V293 V381 ) C2189( V372 V380 ) \nC2190( V372 V381 ) C2205( V380 V381 ) "];90-&gt;123[label="13: V61 V89 V96 V97 V126 \nV176 V177 V250 V269 V275 V293 \nV380 V381 \n16: C699 ,C700 ,C707 ,C708 ,C709 ,\nC712 ,C713 ,C715 ,C716 ,C1255 ,C1263 ,\nC1268 ,C1270 ,C1273 ,C1921 ,C2205 ,"];124[shape=box, label="id:124 level: 8\n11: V108 V109 V170 V250 V251 \nV280 V281 V295 V312 V314 V315 \n29: C784( V108 V109 ) C787( V108 V170 ) C789( V108 V250 ) C790( V108 V251 ) C791( V108 V295 ) \nC792( V108 V312 ) C793( V108 V314 ) C794( V108 V315 ) C800( V109 V251 ) C801( V109 V295 ) C802( V109 V312 ) \nC1209( V170 V250 ) C1210( V170 V251 ) C1211( V170 V280 ) C1212( V170 V281 ) C1213( V170 V295 ) C1214( V170 V312 ) \nC1215( V170 V314 ) C1216( V170 V315 ) C1718( V250 V251 ) C1720( V250 V312 ) C1721( V250 V315 ) C1726( V251 V295 ) \nC1727( V251 V312 ) C1728( V251 V315 ) C1859( V280 V281 ) C1927( V295 V314 ) C2004( V312 V315 ) C2015( V314 V315 ) "];94-&gt;124[label="10: V108 V109 V250 V251 V280 \nV281 V295 V312 V314 V315 \n20: C784 ,C789 ,C790 ,C791 ,C792 ,\nC793 ,C794 ,C800 ,C801 ,C802 ,C1718 ,\nC1720 ,C1721 ,C1726 ,C1727 ,C1728 ,C1859 ,\nC1927 ,C2004 ,C2015 ,"];125[shape=box, label="id:125 level: 8\n13: V175 V222 V223 V302 V303 \nV312 V346 V347 V348 V354 V355 \nV358 V359 \n68: C1241( V175 V222 ) C1242( V175 V223 ) C1243( V175 V302 ) C1244( V175 V303 ) C1245( V175 V346 ) \nC1246( V175 V347 ) C1247( V175 V348 ) C1251( V175 V354 ) C1252( V175 V355 ) C1253( V175 V358 ) C1254( V175 V359 ) \nC1528( V222 V223 ) C1529( V222 V302 ) C1530( V222 V303 ) C1531( V222 V346 ) C1532( V222 V347 ) C1533( V222 V348 ) \nC1537( V222 V354 ) C1538( V222 V355 ) C1539( V222 V358 ) C1540( V222 V359 ) C1541( V223 V302 ) C1542( V223 V303 ) \nC1543( V223 V346 ) C1544( V223 V347 ) C1545( V223 V348 ) C1549( V223 V354 ) C1550( V223 V355 ) C1551( V223 V358 ) \nC1552( V223 V359 ) C1955( V302 V303 ) C1958( V302 V346 ) C1959( V302 V347 ) C1960( V302 V348 ) C1962( V302 V354 ) \nC1963( V302 V355 ) C1964( V302 V358 ) C1965( V302 V359 ) C1966( V303 V346 ) C1967( V303 V347 ) C1968( V303 V348 ) \nC1970( V303 V354 ) C1971( V303 V355 ) C1972( V303 V358 ) C1973( V303 V359 ) C2005( V312 V358 ) C2006( V312 V359 ) \nC2112( V346 V347 ) C2113( V346 V348 ) C2115( V346 V354 ) C2116( V346 V355 ) C2119( V346 V358 ) C2120( V346 V359 ) \nC2121( V347 V348 ) C2123( V347 V354 ) C2124( V347 V355 ) C2125( V347 V358 ) C2126( V347 V359 ) C2128( V348 V354 ) \nC2129( V348 V355 ) C2130( V348 V358 ) C2131( V348 V359 ) C2150( V354 V355 ) C2153( V354 V358 ) C2154( V354 V359 ) \nC2155( V355 V358 ) C2156( V355 V359 ) C2160( V358 V359 ) "];95-&gt;125[label="12: V175 V222 V223 V302 V303 \nV312 V346 V347 V348 V354 V355 \nV359 \n56: C1241 ,C1242 ,C1243 ,C1244 ,C1245 ,\nC1246 ,C1247 ,C1251 ,C1252 ,C1254 ,C1528 ,\nC1529 ,C1530 ,C1531 ,C1532 ,C1533 ,C1537 ,\nC1538 ,C1540 ,C1541 ,C1542 ,C1543 ,C1544 ,\nC1545 ,C1549 ,C1550 ,C1552 ,C1955 ,C1958 ,\nC1959 ,C1960 ,C1962 ,C1963 ,C1965 ,C1966 ,\nC1967 ,C1968 ,C1970 ,C1971 ,C1973 ,C2006 ,\nC2112 ,C2113 ,C2115 ,C2116 ,C2120 ,C2121 ,\nC2123 ,C2124 ,C2126 ,C2128 ,C2129 ,C2131 ,\nC2150 ,C2154 ,C2156 ,"];126[shape=box, label="id:126 level: 8\n16: V7 V18 V19 V86 V105 \nV133 V143 V146 V147 V163 V210 \nV299 V322 V325 V332 V333 \n23: C79( V7 V163 ) C175( V18 V19 ) C176( V18 V86 ) C183( V18 V325 ) C184( V19 V86 ) \nC185( V19 V105 ) C186( V19 V163 ) C638( V86 V143 ) C769( V105 V143 ) C770( V105 V163 ) C952( V133 V325 ) \nC989( V143 V163 ) C990( V143 V210 ) C992( V143 V325 ) C1001( V146 V147 ) C1145( V163 V210 ) C1481( V210 V325 ) \nC1944( V299 V322 ) C1947( V299 V325 ) C2049( V322 V325 ) C2055( V325 V332 ) C2056( V325 V333 ) C2082( V332 V333 ) "];98-&gt;126[label="15: V7 V18 V19 V86 V105 \nV133 V143 V146 V147 V163 V210 \nV299 V322 V332 V333 \n15: C79 ,C175 ,C176 ,C184 ,C185 ,\nC186 ,C638 ,C769 ,C770 ,C989 ,C990 ,\nC1001 ,C1145 ,C1944 ,C2082 ,"];127[shape=box, label="id:127 level: 8\n11: V5 V48 V94 V106 V107 \nV117 V188 V189 V329 V388 V389 \n25: C56( V5 V94 ) C60( V5 V106 ) C61( V5 V188 ) C62( V5 V189 ) C64( V5 V388 ) \nC65( V5 V389 ) C390( V48 V106 ) C391( V48 V107 ) C394( V48 V388 ) C395( V48 V389 ) C687( V94 V106 ) \nC688( V94 V107 ) C689( V94 V188 ) C690( V94 V189 ) C692( V94 V388 ) C774( V106 V107 ) C777( V106 V188 ) \nC779( V106 V388 ) C783( V107 V389 ) C1340( V188 V189 ) C1342( V188 V388 ) C1343( V188 V389 ) C2073( V329 V388 ) \nC2074( V329 V389 ) C2223( V388 V389 ) "];99-&gt;127[label="10: V5 V48 V94 V106 V107 \nV117 V188 V189 V329 V389 \n18: C56 ,C60 ,C61 ,C62 ,C65 ,\nC390 ,C391 ,C395 ,C687 ,C688 ,C689 ,\nC690 ,C774 ,C777 ,C783 ,C1340 ,C1343 ,\nC2074 ,"];128[shape=box, label="id:128 level: 8\n11: V11 V30 V31 V106 V172 \nV188 V189 V267 V291 V374 V375 \n15: C265( V30 V31 ) C268( V30 V172 ) C270( V30 V188 ) C271( V30 V189 ) C273( V30 V375 ) \nC279( V31 V291 ) C283( V31 V374 ) C284( V31 V375 ) C777( V106 V188 ) C1223( V172 V374 ) C1224( V172 V375 ) \nC1340( V188 V189 ) C1801( V267 V291 ) C1912( V291 V375 ) C2193( V374 V375 ) "];100-&gt;128[label="10: V11 V31 V106 V172 V188 \nV189 V267 V291 V374 V375 \n10: C279 ,C283 ,C284 ,C777 ,C1223 ,\nC1224 ,C1340 ,C1801 ,C1912 ,C2193 ,"];129[shape=box, label="id:129 level: 8\n8: V72 V73 V82 V130 V194 \nV252 V262 V263 \n13: C537( V72 V73 ) C540( V72 V130 ) C541( V72 V262 ) C542( V72 V263 ) C547( V73 V262 ) \nC548( V73 V263 ) C596( V82 V262 ) C597( V82 V263 ) C921( V130 V263 ) C1390( V194 V263 ) C1733( V252 V262 ) \nC1734( V252 V263 ) C1774( V262 V263 ) "];103-&gt;129[label="7: V72 V73 V82 V130 V194 \nV252 V262 \n6: C537 ,C540 ,C541 ,C547 ,C596 ,\nC1733 ,"];130[shape=box, label="id:130 level: 8\n17: V93 V102 V103 V212 V221 \nV231 V262 V288 V289 V302 V329 \nV335 V344 V360 V361 V396 V397 \n25: C745( V102 V103 ) C749( V102 V221 ) C750( V102 V288 ) C751( V102 V289 ) C752( V102 V329 ) \nC757( V103 V289 ) C758( V103 V329 ) C760( V103 V344 ) C1485( V212 V221 ) C1522( V221 V288 ) C1591( V231 V329 ) \nC1594( V231 V360 ) C1595( V231 V361 ) C1895( V288 V289 ) C1896( V288 V329 ) C1899( V288 V360 ) C1900( V288 V361 ) \nC1903( V289 V329 ) C1956( V302 V344 ) C2071( V329 V344 ) C2088( V335 V344 ) C2163( V360 V361 ) C2164( V360 V396 ) \nC2165( V360 V397 ) C2239( V396 V397 ) "];104-&gt;130[label="16: V93 V102 V103 V212 V221 \nV231 V262 V289 V302 V329 V335 \nV344 V360 V361 V396 V397 \n19: C745 ,C749 ,C751 ,C752 ,C757 ,\nC758 ,C760 ,C1485 ,C1591 ,C1594 ,C1595 ,\nC1903 ,C1956 ,C2071</w:t>
      </w:r>
    </w:p>
    <w:p>
      <w:pPr>
        <w:pStyle w:val="PreformattedText"/>
        <w:bidi w:val="0"/>
        <w:spacing w:before="0" w:after="0"/>
        <w:jc w:val="left"/>
        <w:rPr/>
      </w:pPr>
      <w:r>
        <w:rPr/>
        <w:t xml:space="preserve"> </w:t>
      </w:r>
      <w:r>
        <w:rPr/>
        <w:t>,C2088 ,C2163 ,C2164 ,\nC2165 ,C2239 ,"];131[shape=box, label="id:131 level: 8\n14: V38 V39 V111 V121 V188 \nV189 V196 V202 V203 V212 V213 \nV214 V215 V225 \n26: C328( V38 V39 ) C330( V38 V121 ) C334( V38 V212 ) C335( V38 V225 ) C337( V39 V121 ) \nC338( V39 V202 ) C339( V39 V203 ) C340( V39 V212 ) C341( V39 V213 ) C342( V39 V214 ) C343( V39 V215 ) \nC878( V121 V202 ) C879( V121 V203 ) C880( V121 V214 ) C881( V121 V215 ) C1340( V188 V189 ) C1403( V196 V202 ) \nC1404( V196 V212 ) C1436( V202 V203 ) C1437( V202 V212 ) C1438( V202 V214 ) C1439( V202 V215 ) C1441( V203 V214 ) \nC1442( V203 V215 ) C1482( V212 V213 ) C1489( V214 V215 ) "];105-&gt;131[label="12: V38 V111 V188 V189 V196 \nV202 V203 V212 V213 V214 V215 \nV225 \n13: C334 ,C335 ,C1340 ,C1403 ,C1404 ,\nC1436 ,C1437 ,C1438 ,C1439 ,C1441 ,C1442 ,\nC1482 ,C1489 ,"];132[shape=box, label="id:132 level: 8\n10: V54 V55 V123 V130 V229 \nV258 V259 V282 V283 V287 \n19: C426( V54 V55 ) C427( V54 V123 ) C431( V54 V258 ) C432( V54 V259 ) C436( V55 V258 ) \nC437( V55 V259 ) C438( V55 V282 ) C441( V55 V287 ) C892( V123 V259 ) C893( V123 V283 ) C1572( V229 V258 ) \nC1573( V229 V259 ) C1763( V258 V259 ) C1764( V258 V282 ) C1765( V258 V283 ) C1766( V258 V287 ) C1768( V259 V287 ) \nC1876( V282 V283 ) C1880( V283 V287 ) "];107-&gt;132[label="9: V54 V55 V123 V130 V229 \nV259 V282 V283 V287 \n12: C426 ,C427 ,C432 ,C437 ,C438 ,\nC441 ,C892 ,C893 ,C1573 ,C1768 ,C1876 ,\nC1880 ,"];133[shape=box, label="id:133 level: 8\n14: V12 V13 V66 V67 V214 \nV215 V248 V249 V310 V311 V326 \nV327 V352 V353 \n91: C110( V12 V13 ) C111( V12 V66 ) C112( V12 V67 ) C113( V12 V214 ) C114( V12 V215 ) \nC117( V12 V248 ) C118( V12 V249 ) C119( V12 V310 ) C120( V12 V311 ) C121( V12 V326 ) C122( V12 V327 ) \nC123( V12 V352 ) C124( V12 V353 ) C125( V13 V66 ) C126( V13 V67 ) C127( V13 V214 ) C128( V13 V215 ) \nC129( V13 V248 ) C130( V13 V249 ) C131( V13 V310 ) C132( V13 V311 ) C135( V13 V326 ) C136( V13 V327 ) \nC137( V13 V352 ) C138( V13 V353 ) C499( V66 V67 ) C500( V66 V214 ) C501( V66 V215 ) C502( V66 V248 ) \nC503( V66 V249 ) C504( V66 V310 ) C505( V66 V311 ) C506( V66 V326 ) C507( V66 V327 ) C508( V66 V352 ) \nC509( V66 V353 ) C512( V67 V214 ) C513( V67 V215 ) C516( V67 V248 ) C517( V67 V249 ) C518( V67 V310 ) \nC519( V67 V311 ) C520( V67 V326 ) C521( V67 V327 ) C522( V67 V352 ) C523( V67 V353 ) C1489( V214 V215 ) \nC1490( V214 V248 ) C1491( V214 V249 ) C1492( V214 V310 ) C1493( V214 V311 ) C1494( V214 V326 ) C1495( V214 V327 ) \nC1496( V214 V352 ) C1497( V214 V353 ) C1498( V215 V248 ) C1499( V215 V249 ) C1500( V215 V310 ) C1501( V215 V311 ) \nC1502( V215 V326 ) C1503( V215 V327 ) C1506( V215 V352 ) C1507( V215 V353 ) C1701( V248 V249 ) C1704( V248 V310 ) \nC1705( V248 V311 ) C1706( V248 V326 ) C1707( V248 V327 ) C1708( V248 V352 ) C1709( V248 V353 ) C1710( V249 V310 ) \nC1711( V249 V311 ) C1712( V249 V326 ) C1713( V249 V327 ) C1716( V249 V352 ) C1717( V249 V353 ) C1994( V310 V311 ) \nC1995( V310 V326 ) C1996( V310 V327 ) C1997( V310 V352 ) C1998( V310 V353 ) C1999( V311 V326 ) C2000( V311 V327 ) \nC2001( V311 V352 ) C2002( V311 V353 ) C2057( V326 V327 ) C2060( V326 V352 ) C2061( V326 V353 ) C2062( V327 V352 ) \nC2063( V327 V353 ) C2147( V352 V353 ) "];108-&gt;133[label="12: V12 V13 V66 V67 V214 \nV215 V248 V249 V326 V327 V352 \nV353 \n66: C110 ,C111 ,C112 ,C113 ,C114 ,\nC117 ,C118 ,C121 ,C122 ,C123 ,C124 ,\nC125 ,C126 ,C127 ,C128 ,C129 ,C130 ,\nC135 ,C136 ,C137 ,C138 ,C499 ,C500 ,\nC501 ,C502 ,C503 ,C506 ,C507 ,C508 ,\nC509 ,C512 ,C513 ,C516 ,C517 ,C520 ,\nC521 ,C522 ,C523 ,C1489 ,C1490 ,C1491 ,\nC1494 ,C1495 ,C1496 ,C1497 ,C1498 ,C1499 ,\nC1502 ,C1503 ,C1506 ,C1507 ,C1701 ,C1706 ,\nC1707 ,C1708 ,C1709 ,C1712 ,C1713 ,C1716 ,\nC1717 ,C2057 ,C2060 ,C2061 ,C2062 ,C2063 ,\nC2147 ,"];134[shape=box, label="id:134 level: 8\n13: V110 V148 V149 V230 V231 \nV244 V245 V316 V317 V332 V333 \nV360 V361 \n68: C806( V110 V316 ) C807( V110 V317 ) C1017( V148 V149 ) C1022( V148 V230 ) C1023( V148 V231 ) \nC1024( V148 V244 ) C1025( V148 V245 ) C1026( V148 V316 ) C1027( V148 V317 ) C1028( V148 V332 ) C1029( V148 V333 ) \nC1030( V148 V360 ) C1031( V148 V361 ) C1034( V149 V230 ) C1035( V149 V231 ) C1036( V149 V244 ) C1037( V149 V245 ) \nC1040( V149 V316 ) C1041( V149 V317 ) C1042( V149 V332 ) C1043( V149 V333 ) C1044( V149 V360 ) C1045( V149 V361 ) \nC1575( V230 V231 ) C1578( V230 V244 ) C1579( V230 V245 ) C1580( V230 V316 ) C1581( V230 V317 ) C1582( V230 V332 ) \nC1583( V230 V333 ) C1584( V230 V360 ) C1585( V230 V361 ) C1586( V231 V244 ) C1587( V231 V245 ) C1588( V231 V316 ) \nC1589( V231 V317 ) C1592( V231 V332 ) C1593( V231 V333 ) C1594( V231 V360 ) C1595( V231 V361 ) C1679( V244 V245 ) \nC1680( V244 V316 ) C1681( V244 V317 ) C1682( V244 V332 ) C1683( V244 V333 ) C1684( V244 V360 ) C1685( V244 V361 ) \nC1688( V245 V316 ) C1689( V245 V317 ) C1690( V245 V332 ) C1691( V245 V333 ) C1692( V245 V360 ) C1693( V245 V361 ) \nC2018( V316 V317 ) C2019( V316 V332 ) C2020( V316 V333 ) C2021( V316 V360 ) C2022( V316 V361 ) C2023( V317 V332 ) \nC2024( V317 V333 ) C2025( V317 V360 ) C2026( V317 V361 ) C2082( V332 V333 ) C2083( V332 V360 ) C2084( V332 V361 ) \nC2085( V333 V360 ) C2086( V333 V361 ) C2163( V360 V361 ) "];109-&gt;134[label="11: V110 V148 V149 V230 V231 \nV244 V245 V332 V333 V360 V361 \n45: C1017 ,C1022 ,C1023 ,C1024 ,C1025 ,\nC1028 ,C1029 ,C1030 ,C1031 ,C1034 ,C1035 ,\nC1036 ,C1037 ,C1042 ,C1043 ,C1044 ,C1045 ,\nC1575 ,C1578 ,C1579 ,C1582 ,C1583 ,C1584 ,\nC1585 ,C1586 ,C1587 ,C1592 ,C1593 ,C1594 ,\nC1595 ,C1679 ,C1682 ,C1683 ,C1684 ,C1685 ,\nC1690 ,C1691 ,C1692 ,C1693 ,C2082 ,C2083 ,\nC2084 ,C2085 ,C2086 ,C2163 ,"];135[shape=box, label="id:135 level: 8\n8: V0 V23 V41 V60 V118 \nV119 V340 V341 \n16: C1( V0 V118 ) C2( V0 V119 ) C218( V23 V118 ) C219( V23 V119 ) C220( V23 V341 ) \nC355( V41 V118 ) C356( V41 V119 ) C471( V60 V118 ) C472( V60 V119 ) C473( V60 V341 ) C861( V118 V119 ) \nC862( V118 V340 ) C863( V118 V341 ) C867( V119 V340 ) C868( V119 V341 ) C2098( V340 V341 ) "];110-&gt;135[label="7: V0 V23 V41 V60 V118 \nV340 V341 \n9: C1 ,C218 ,C220 ,C355 ,C471 ,\nC473 ,C862 ,C863 ,C2098 ,"];136[shape=box, label="id:136 level: 8\n17: V23 V36 V40 V41 V60 \nV61 V75 V93 V102 V103 V118 \nV340 V341 V392 V393 V396 V397 \n28: C216( V23 V75 ) C217( V23 V93 ) C218( V23 V118 ) C220( V23 V341 ) C312( V36 V75 ) \nC345( V40 V41 ) C355( V41 V118 ) C466( V60 V61 ) C470( V60 V93 ) C471( V60 V118 ) C473( V60 V341 ) \nC477( V61 V93 ) C478( V61 V118 ) C479( V61 V340 ) C556( V75 V102 ) C557( V75 V103 ) C745( V102 V103 ) \nC862( V118 V340 ) C863( V118 V341 ) C2098( V340 V341 ) C2102( V341 V392 ) C2103( V341 V393 ) C2229( V392 V393 ) \nC2230( V392 V396 ) C2231( V392 V397 ) C2232( V393 V396 ) C2233( V393 V397 ) C2239( V396 V397 ) "];110-&gt;136[label="16: V23 V36 V40 V41 V60 \nV61 V93 V102 V103 V118 V340 \nV341 V392 V393 V396 V397 \n24: C217 ,C218 ,C220 ,C345 ,C355 ,\nC466 ,C470 ,C471 ,C473 ,C477 ,C478 ,\nC479 ,C745 ,C862 ,C863 ,C2098 ,C2102 ,\nC2103 ,C2229 ,C2230 ,C2231 ,C2232 ,C2233 ,\nC2239 ,"];137[shape=box, label="id:137 level: 8\n16: V6 V11 V24 V25 V27 \nV44 V47 V62 V76 V110 V111 \nV112 V392 V393 V396 V397 \n27: C102( V11 V24 ) C103( V11 V47 ) C104( V11 V62 ) C108( V11 V392 ) C109( V11 V393 ) \nC223( V24 V25 ) C224( V24 V44 ) C226( V24 V47 ) C227( V24 V62 ) C231( V25 V392 ) C232( V25 V396 ) \nC233( V25 V397 ) C242( V27 V44 ) C243( V27 V62 ) C245( V27 V110 ) C368( V44 V47 ) C372( V44 V110 ) \nC373( V44 V111 ) C387( V47 V392 ) C488( V62 V393 ) C805( V110 V111 ) C2229( V392 V393 ) C2230( V392 V396 ) \nC2231( V392 V397 ) C2232( V393 V396 ) C2233( V393 V397 ) C2239( V396 V397 ) "];111-&gt;137[label="15: V6 V11 V24 V27 V44 \nV47 V62 V76 V110 V111 V112 \nV392 V393 V396 V397 \n23: C102 ,C103 ,C104 ,C108 ,C109 ,\nC224 ,C226 ,C227 ,C242 ,C243 ,C245 ,\nC368 ,C372 ,C373 ,C387 ,C488 ,C805 ,\nC2229 ,C2230 ,C2231 ,C2232 ,C2233 ,C2239 ,"];138[shape=box, label="id:138 level: 8\n12: V14 V16 V35 V40 V41 \nV62 V134 V135 V136 V137 V394 \nV395 \n27: C145( V14 V136 ) C146( V14 V137 ) C161( V16 V35 ) C162( V16 V40 ) C167( V16 V136 ) \nC168( V16 V395 ) C303( V35 V40 ) C307( V35 V137 ) C308( V35 V394 ) C309( V35 V395 ) C345( V40 V41 ) \nC348( V40 V135 ) C349( V40 V137 ) C352( V40 V394 ) C353( V40 V395 ) C357( V41 V395 ) C484( V62 V136 ) \nC485( V62 V137 ) C959( V134 V135 ) C960( V134 V394 ) C963( V135 V136 ) C964( V135 V394 ) C965( V136 V137 ) \nC966( V136 V394 ) C967( V137 V394 ) C968( V137 V395 ) C2234( V394 V395 ) "];112-&gt;138[label="10: V14 V16 V35 V40 V41 \nV62 V134 V135 V394 V395 \n15: C161 ,C162 ,C168 ,C303 ,C308 ,\nC309 ,C345 ,C348 ,C352 ,C353 ,C357 ,\nC959 ,C960 ,C964 ,C2234 ,"];139[shape=box, label="id:139 level: 8\n15: V3 V16 V24 V27 V35 \nV43 V44 V54 V55 V60 V61 \nV68 V69 V110 V111 \n17: C42( V3 V44 ) C45( V3 V68 ) C46( V3 V69 ) C47( V3 V110 ) C48( V3 V111 ) \nC161( V16 V35 ) C164( V16 V43 ) C224( V24 V44 ) C242( V27 V44 ) C245( V27 V110 ) C360( V43 V44 ) \nC372( V44 V110 ) C373( V44 V111 ) C426( V54 V55 ) C466( V60 V61 ) C524( V68 V69 ) C805( V110 V111 ) "];112-&gt;139[label="14: V16 V24 V27 V35 V43 \nV44 V54 V55 V60 V61 V68 \nV69 V110 V111 \n12: C161 ,C164 ,C224 ,C242 ,C245 ,\nC360 ,C372 ,C373 ,C426 ,C466 ,C524 ,\nC805 ,"];140[shape=box, label="id:140 level: 8\n13: V76 V77 V146 V147 V177 \nV228 V229 V230 V237 V246 V261 \nV276 V277 \n25: C558( V76 V77 ) C561( V76 V228 ) C562( V76 V229 ) C564( V76 V261 ) C565( V77 V146 ) \nC566( V77 V228 ) C567( V77 V229 ) C568( V77 V246 ) C571( V77 V261 ) C1001( V146 V147 ) C1002( V146 V228 ) \nC1004( V146 V237 ) C1009( V146 V261 ) C1012( V147 V237 ) C1016( V147 V261 ) C1564( V228 V229 ) C1565( V228 V237 ) \nC1574( V229 V261 ) C1577( V230 V237 ) C1620( V237 V246 ) C1625( V237 V261 ) C1696( V246 V261 ) C1697( V246 V276 ) \nC1698( V246 V277 ) C1841( V276 V277 ) "];113-&gt;140[label="12: V76 V77 V146 V147 V177 \nV228 V229 V230 V237 V261 V276 \nV277 \n20: C558 ,C561 ,C562 ,C564 ,C565 ,\nC566 ,C567 ,C571 ,C1001 ,C1002 ,C1004 ,\nC1009 ,C1012 ,C1016 ,C1564 ,C1565</w:t>
      </w:r>
    </w:p>
    <w:p>
      <w:pPr>
        <w:pStyle w:val="PreformattedText"/>
        <w:bidi w:val="0"/>
        <w:spacing w:before="0" w:after="0"/>
        <w:jc w:val="left"/>
        <w:rPr/>
      </w:pPr>
      <w:r>
        <w:rPr/>
        <w:t xml:space="preserve"> </w:t>
      </w:r>
      <w:r>
        <w:rPr/>
        <w:t>,C1574 ,\nC1577 ,C1625 ,C1841 ,"];141[shape=box, label="id:141 level: 8\n14: V0 V1 V77 V168 V169 \nV200 V201 V225 V232 V233 V270 \nV271 V276 V277 \n68: C0( V0 V1 ) C3( V0 V168 ) C4( V0 V169 ) C5( V0 V200 ) C6( V0 V201 ) \nC7( V0 V232 ) C8( V0 V233 ) C11( V0 V270 ) C12( V0 V271 ) C13( V0 V276 ) C14( V0 V277 ) \nC15( V1 V168 ) C16( V1 V169 ) C17( V1 V200 ) C18( V1 V201 ) C19( V1 V232 ) C20( V1 V233 ) \nC23( V1 V270 ) C24( V1 V271 ) C27( V1 V276 ) C28( V1 V277 ) C1183( V168 V169 ) C1186( V168 V200 ) \nC1187( V168 V201 ) C1188( V168 V232 ) C1189( V168 V233 ) C1192( V168 V270 ) C1193( V168 V271 ) C1194( V168 V276 ) \nC1195( V168 V277 ) C1196( V169 V200 ) C1197( V169 V201 ) C1198( V169 V232 ) C1199( V169 V233 ) C1202( V169 V270 ) \nC1203( V169 V271 ) C1204( V169 V276 ) C1205( V169 V277 ) C1415( V200 V201 ) C1418( V200 V232 ) C1419( V200 V233 ) \nC1422( V200 V270 ) C1423( V200 V271 ) C1424( V200 V276 ) C1425( V200 V277 ) C1426( V201 V232 ) C1427( V201 V233 ) \nC1430( V201 V270 ) C1431( V201 V271 ) C1432( V201 V276 ) C1433( V201 V277 ) C1554( V225 V270 ) C1555( V225 V271 ) \nC1596( V232 V233 ) C1599( V232 V270 ) C1600( V232 V271 ) C1601( V232 V276 ) C1602( V232 V277 ) C1605( V233 V270 ) \nC1606( V233 V271 ) C1607( V233 V276 ) C1608( V233 V277 ) C1816( V270 V271 ) C1817( V270 V276 ) C1818( V270 V277 ) \nC1819( V271 V276 ) C1820( V271 V277 ) C1841( V276 V277 ) "];114-&gt;141[label="12: V0 V1 V77 V168 V169 \nV200 V201 V225 V232 V233 V276 \nV277 \n45: C0 ,C3 ,C4 ,C5 ,C6 ,\nC7 ,C8 ,C13 ,C14 ,C15 ,C16 ,\nC17 ,C18 ,C19 ,C20 ,C27 ,C28 ,\nC1183 ,C1186 ,C1187 ,C1188 ,C1189 ,C1194 ,\nC1195 ,C1196 ,C1197 ,C1198 ,C1199 ,C1204 ,\nC1205 ,C1415 ,C1418 ,C1419 ,C1424 ,C1425 ,\nC1426 ,C1427 ,C1432 ,C1433 ,C1596 ,C1601 ,\nC1602 ,C1607 ,C1608 ,C1841 ,"];142[shape=box, label="id:142 level: 8\n10: V14 V43 V79 V112 V113 \nV154 V164 V165 V242 V243 \n17: C143( V14 V112 ) C144( V14 V113 ) C147( V14 V154 ) C149( V14 V243 ) C364( V43 V79 ) \nC579( V79 V112 ) C580( V79 V113 ) C581( V79 V164 ) C582( V79 V165 ) C583( V79 V242 ) C810( V112 V113 ) \nC813( V112 V242 ) C814( V112 V243 ) C817( V113 V242 ) C818( V113 V243 ) C1149( V164 V165 ) C1674( V242 V243 ) "];115-&gt;142[label="9: V14 V43 V112 V113 V154 \nV164 V165 V242 V243 \n11: C143 ,C144 ,C147 ,C149 ,C810 ,\nC813 ,C814 ,C817 ,C818 ,C1149 ,C1674 ,"];143[shape=box, label="id:143 level: 8\n10: V5 V14 V15 V101 V112 \nV113 V154 V242 V243 V274 \n25: C59( V5 V101 ) C139( V14 V15 ) C142( V14 V101 ) C143( V14 V112 ) C144( V14 V113 ) \nC147( V14 V154 ) C149( V14 V243 ) C150( V14 V274 ) C152( V15 V101 ) C155( V15 V154 ) C156( V15 V242 ) \nC157( V15 V243 ) C740( V101 V112 ) C741( V101 V154 ) C743( V101 V243 ) C744( V101 V274 ) C810( V112 V113 ) \nC813( V112 V242 ) C814( V112 V243 ) C817( V113 V242 ) C818( V113 V243 ) C819( V113 V274 ) C1072( V154 V274 ) \nC1674( V242 V243 ) C1677( V242 V274 ) "];115-&gt;143[label="9: V5 V14 V15 V112 V113 \nV154 V242 V243 V274 \n18: C139 ,C143 ,C144 ,C147 ,C149 ,\nC150 ,C155 ,C156 ,C157 ,C810 ,C813 ,\nC814 ,C817 ,C818 ,C819 ,C1072 ,C1674 ,\nC1677 ,"];144[shape=box, label="id:144 level: 8\n16: V55 V157 V160 V161 V172 \nV228 V229 V242 V249 V252 V278 \nV282 V283 V330 V356 V357 \n28: C438( V55 V282 ) C1114( V160 V161 ) C1119( V160 V252 ) C1121( V160 V278 ) C1125( V160 V330 ) \nC1127( V160 V356 ) C1128( V160 V357 ) C1131( V161 V228 ) C1132( V161 V229 ) C1133( V161 V252 ) C1135( V161 V278 ) \nC1139( V161 V330 ) C1141( V161 V356 ) C1142( V161 V357 ) C1564( V228 V229 ) C1675( V242 V252 ) C1714( V249 V330 ) \nC1735( V252 V278 ) C1739( V252 V330 ) C1741( V252 V356 ) C1742( V252 V357 ) C1847( V278 V330 ) C1851( V278 V356 ) \nC1852( V278 V357 ) C1876( V282 V283 ) C2078( V330 V356 ) C2079( V330 V357 ) C2157( V356 V357 ) "];116-&gt;144[label="15: V55 V157 V160 V172 V228 \nV229 V242 V249 V252 V278 V282 \nV283 V330 V356 V357 \n20: C438 ,C1119 ,C1121 ,C1125 ,C1127 ,\nC1128 ,C1564 ,C1675 ,C1714 ,C1735 ,C1739 ,\nC1741 ,C1742 ,C1847 ,C1851 ,C1852 ,C1876 ,\nC2078 ,C2079 ,C2157 ,"];145[shape=box, label="id:145 level: 9\n12: V6 V7 V56 V72 V80 \nV81 V86 V124 V128 V145 V176 \nV199 \n22: C66( V6 V7 ) C70( V6 V80 ) C71( V6 V81 ) C72( V6 V128 ) C74( V6 V199 ) \nC75( V7 V56 ) C77( V7 V128 ) C445( V56 V80 ) C446( V56 V124 ) C448( V56 V128 ) C538( V72 V80 ) \nC539( V72 V81 ) C584( V80 V81 ) C587( V80 V128 ) C588( V80 V145 ) C590( V81 V128 ) C635( V86 V124 ) \nC895( V124 V128 ) C897( V124 V145 ) C910( V128 V145 ) C913( V128 V199 ) C1257( V176 V199 ) "];117-&gt;145[label="11: V6 V7 V56 V72 V80 \nV86 V124 V128 V145 V176 V199 \n18: C66 ,C70 ,C72 ,C74 ,C75 ,\nC77 ,C445 ,C446 ,C448 ,C538 ,C587 ,\nC588 ,C635 ,C895 ,C897 ,C910 ,C913 ,\nC1257 ,"];146[shape=box, label="id:146 level: 9\n15: V28 V29 V84 V98 V99 \nV128 V150 V151 V204 V361 V364 \nV365 V370 V371 V387 \n25: C246( V28 V29 ) C247( V28 V98 ) C248( V28 V99 ) C249( V28 V151 ) C254( V29 V98 ) \nC255( V29 V150 ) C256( V29 V151 ) C264( V29 V387 ) C607( V84 V150 ) C608( V84 V151 ) C717( V98 V99 ) \nC718( V98 V151 ) C724( V98 V387 ) C725( V99 V151 ) C734( V99 V387 ) C911( V128 V150 ) C912( V128 V151 ) \nC1046( V150 V151 ) C1055( V151 V370 ) C1056( V151 V371 ) C1057( V151 V387 ) C1451( V204 V364 ) C1452( V204 V365 ) \nC2170( V364 V365 ) C2183( V370 V371 ) "];118-&gt;146[label="14: V28 V29 V84 V98 V99 \nV128 V150 V204 V361 V364 V365 \nV370 V371 V387 \n15: C246 ,C247 ,C248 ,C254 ,C255 ,\nC264 ,C607 ,C717 ,C724 ,C734 ,C911 ,\nC1451 ,C1452 ,C2170 ,C2183 ,"];147[shape=box, label="id:147 level: 9\n16: V40 V116 V117 V186 V187 \nV204 V210 V272 V273 V309 V326 \nV327 V364 V365 V376 V377 \n72: C350( V40 V272 ) C351( V40 V273 ) C832( V116 V117 ) C833( V116 V186 ) C834( V116 V187 ) \nC835( V116 V204 ) C837( V116 V272 ) C838( V116 V273 ) C840( V116 V309 ) C841( V116 V364 ) C842( V116 V365 ) \nC845( V116 V376 ) C846( V116 V377 ) C847( V117 V186 ) C848( V117 V187 ) C849( V117 V204 ) C851( V117 V272 ) \nC852( V117 V273 ) C856( V117 V309 ) C857( V117 V364 ) C858( V117 V365 ) C859( V117 V376 ) C860( V117 V377 ) \nC1317( V186 V187 ) C1320( V186 V204 ) C1322( V186 V272 ) C1323( V186 V273 ) C1325( V186 V309 ) C1326( V186 V364 ) \nC1327( V186 V365 ) C1328( V186 V376 ) C1329( V186 V377 ) C1330( V187 V204 ) C1332( V187 V272 ) C1333( V187 V273 ) \nC1335( V187 V309 ) C1336( V187 V364 ) C1337( V187 V365 ) C1338( V187 V376 ) C1339( V187 V377 ) C1445( V204 V272 ) \nC1446( V204 V273 ) C1448( V204 V309 ) C1451( V204 V364 ) C1452( V204 V365 ) C1453( V204 V376 ) C1454( V204 V377 ) \nC1479( V210 V309 ) C1821( V272 V273 ) C1823( V272 V309 ) C1824( V272 V364 ) C1825( V272 V365 ) C1826( V272 V376 ) \nC1827( V272 V377 ) C1831( V273 V309 ) C1832( V273 V326 ) C1833( V273 V327 ) C1834( V273 V364 ) C1835( V273 V365 ) \nC1836( V273 V376 ) C1837( V273 V377 ) C1988( V309 V364 ) C1989( V309 V365 ) C1992( V309 V376 ) C1993( V309 V377 ) \nC2057( V326 V327 ) C2170( V364 V365 ) C2171( V364 V376 ) C2172( V364 V377 ) C2173( V365 V376 ) C2174( V365 V377 ) \nC2196( V376 V377 ) "];119-&gt;147[label="15: V40 V116 V117 V186 V187 \nV204 V210 V272 V309 V326 V327 \nV364 V365 V376 V377 \n58: C350 ,C832 ,C833 ,C834 ,C835 ,\nC837 ,C840 ,C841 ,C842 ,C845 ,C846 ,\nC847 ,C848 ,C849 ,C851 ,C856 ,C857 ,\nC858 ,C859 ,C860 ,C1317 ,C1320 ,C1322 ,\nC1325 ,C1326 ,C1327 ,C1328 ,C1329 ,C1330 ,\nC1332 ,C1335 ,C1336 ,C1337 ,C1338 ,C1339 ,\nC1445 ,C1448 ,C1451 ,C1452 ,C1453 ,C1454 ,\nC1479 ,C1823 ,C1824 ,C1825 ,C1826 ,C1827 ,\nC1988 ,C1989 ,C1992 ,C1993 ,C2057 ,C2170 ,\nC2171 ,C2172 ,C2173 ,C2174 ,C2196 ,"];148[shape=box, label="id:148 level: 9\n13: V21 V50 V68 V69 V134 \nV135 V168 V178 V207 V216 V217 \nV248 V249 \n22: C199( V21 V50 ) C204( V21 V207 ) C405( V50 V68 ) C406( V50 V69 ) C407( V50 V178 ) \nC409( V50 V207 ) C410( V50 V217 ) C524( V68 V69 ) C528( V68 V178 ) C530( V68 V207 ) C532( V69 V178 ) \nC533( V69 V207 ) C959( V134 V135 ) C1184( V168 V178 ) C1278( V178 V216 ) C1279( V178 V217 ) C1466( V207 V216 ) \nC1467( V207 V217 ) C1468( V207 V248 ) C1469( V207 V249 ) C1508( V216 V217 ) C1701( V248 V249 ) "];121-&gt;148[label="12: V21 V50 V68 V69 V134 \nV135 V168 V178 V216 V217 V248 \nV249 \n14: C199 ,C405 ,C406 ,C407 ,C410 ,\nC524 ,C528 ,C532 ,C959 ,C1184 ,C1278 ,\nC1279 ,C1508 ,C1701 ,"];149[shape=box, label="id:149 level: 9\n14: V84 V85 V88 V89 V164 \nV165 V166 V167 V254 V255 V300 \nV301 V342 V343 \n91: C604( V84 V85 ) C605( V84 V88 ) C606( V84 V89 ) C609( V84 V164 ) C610( V84 V165 ) \nC611( V84 V166 ) C612( V84 V167 ) C613( V84 V254 ) C614( V84 V255 ) C615( V84 V300 ) C616( V84 V301 ) \nC617( V84 V342 ) C618( V84 V343 ) C619( V85 V88 ) C620( V85 V89 ) C621( V85 V164 ) C622( V85 V165 ) \nC623( V85 V166 ) C624( V85 V167 ) C625( V85 V254 ) C626( V85 V255 ) C629( V85 V300 ) C630( V85 V301 ) \nC631( V85 V342 ) C632( V85 V343 ) C648( V88 V89 ) C649( V88 V164 ) C650( V88 V165 ) C651( V88 V166 ) \nC652( V88 V167 ) C653( V88 V254 ) C654( V88 V255 ) C655( V88 V300 ) C656( V88 V301 ) C657( V88 V342 ) \nC658( V88 V343 ) C661( V89 V164 ) C662( V89 V165 ) C663( V89 V166 ) C664( V89 V167 ) C667( V89 V254 ) \nC668( V89 V255 ) C669( V89 V300 ) C670( V89 V301 ) C671( V89 V342 ) C672( V89 V343 ) C1149( V164 V165 ) \nC1150( V164 V166 ) C1151( V164 V167 ) C1152( V164 V254 ) C1153( V164 V255 ) C1154( V164 V300 ) C1155( V164 V301 ) \nC1156( V164 V342 ) C1157( V164 V343 ) C1158( V165 V166 ) C1159( V165 V167 ) C1160( V165 V254 ) C1161( V165 V255 ) \nC1162( V165 V300 ) C1163( V165 V301 ) C1164( V165 V342 ) C1165( V165 V343 ) C1166( V166 V167 ) C1169( V166 V254 ) \nC1170( V166 V255 ) C1171( V166 V300 ) C1172( V166 V301 ) C1173( V166 V342 ) C1174( V166 V343 ) C1175( V167 V254 ) \nC1176( V167 V255 ) C1177( V167 V300 ) C1178( V167 V301 ) C1181( V167 V342 ) C1182( V167 V343 ) C1751( V254 V255 ) \nC1752( V254 V300 ) C1753( V254 V301 ) C1754( V254 V342 ) C1755( V254 V343 ) C1756( V255 V300 ) C1757( V255 V301 ) \nC1758( V255 V342 ) C1759( V255 V343 ) C1950( V300 V301 ) C1951( V300 V342 ) C1952( V300 V343 ) C1953( V301 V342 ) \nC1954( V301 V343 ) C2104( V342 V343 ) "];122-&gt;149[label="10: V84 V85 V88</w:t>
      </w:r>
    </w:p>
    <w:p>
      <w:pPr>
        <w:pStyle w:val="PreformattedText"/>
        <w:bidi w:val="0"/>
        <w:spacing w:before="0" w:after="0"/>
        <w:jc w:val="left"/>
        <w:rPr/>
      </w:pPr>
      <w:r>
        <w:rPr/>
        <w:t xml:space="preserve"> </w:t>
      </w:r>
      <w:r>
        <w:rPr/>
        <w:t>V89 V164 \nV165 V166 V167 V342 V343 \n45: C604 ,C605 ,C606 ,C609 ,C610 ,\nC611 ,C612 ,C617 ,C618 ,C619 ,C620 ,\nC621 ,C622 ,C623 ,C624 ,C631 ,C632 ,\nC648 ,C649 ,C650 ,C651 ,C652 ,C657 ,\nC658 ,C661 ,C662 ,C663 ,C664 ,C671 ,\nC672 ,C1149 ,C1150 ,C1151 ,C1156 ,C1157 ,\nC1158 ,C1159 ,C1164 ,C1165 ,C1166 ,C1173 ,\nC1174 ,C1181 ,C1182 ,C2104 ,"];150[shape=box, label="id:150 level: 9\n11: V61 V97 V176 V177 V250 \nV275 V293 V372 V373 V380 V381 \n27: C480( V61 V372 ) C481( V61 V373 ) C709( V97 V177 ) C713( V97 V293 ) C714( V97 V373 ) \nC715( V97 V380 ) C716( V97 V381 ) C1255( V176 V177 ) C1261( V176 V372 ) C1262( V176 V373 ) C1263( V176 V381 ) \nC1270( V177 V293 ) C1271( V177 V372 ) C1272( V177 V373 ) C1273( V177 V381 ) C1723( V250 V372 ) C1724( V250 V373 ) \nC1839( V275 V372 ) C1840( V275 V373 ) C1918( V293 V373 ) C1921( V293 V381 ) C2188( V372 V373 ) C2189( V372 V380 ) \nC2190( V372 V381 ) C2191( V373 V380 ) C2192( V373 V381 ) C2205( V380 V381 ) "];123-&gt;150[label="10: V61 V97 V176 V177 V250 \nV275 V293 V372 V380 V381 \n17: C480 ,C709 ,C713 ,C715 ,C716 ,\nC1255 ,C1261 ,C1263 ,C1270 ,C1271 ,C1273 ,\nC1723 ,C1839 ,C1921 ,C2189 ,C2190 ,C2205 ,"];151[shape=box, label="id:151 level: 9\n11: V89 V96 V126 V176 V177 \nV209 V269 V293 V372 V380 V381 \n24: C666( V89 V209 ) C700( V96 V177 ) C702( V96 V209 ) C704( V96 V372 ) C707( V96 V380 ) \nC708( V96 V381 ) C904( V126 V209 ) C1255( V176 V177 ) C1258( V176 V209 ) C1261( V176 V372 ) C1263( V176 V381 ) \nC1264( V177 V209 ) C1268( V177 V269 ) C1270( V177 V293 ) C1271( V177 V372 ) C1273( V177 V381 ) C1473( V209 V269 ) \nC1475( V209 V380 ) C1476( V209 V381 ) C1815( V269 V372 ) C1921( V293 V381 ) C2189( V372 V380 ) C2190( V372 V381 ) \nC2205( V380 V381 ) "];123-&gt;151[label="10: V89 V96 V126 V176 V177 \nV269 V293 V372 V380 V381 \n16: C700 ,C704 ,C707 ,C708 ,C1255 ,\nC1261 ,C1263 ,C1268 ,C1270 ,C1271 ,C1273 ,\nC1815 ,C1921 ,C2189 ,C2190 ,C2205 ,"];152[shape=box, label="id:152 level: 9\n7: V108 V109 V170 V171 V251 \nV314 V315 \n17: C784( V108 V109 ) C787( V108 V170 ) C788( V108 V171 ) C790( V108 V251 ) C793( V108 V314 ) \nC794( V108 V315 ) C797( V109 V171 ) C800( V109 V251 ) C1208( V170 V171 ) C1210( V170 V251 ) C1215( V170 V314 ) \nC1216( V170 V315 ) C1217( V171 V251 ) C1218( V171 V314 ) C1219( V171 V315 ) C1728( V251 V315 ) C2015( V314 V315 ) "];124-&gt;152[label="6: V108 V109 V170 V251 V314 \nV315 \n11: C784 ,C787 ,C790 ,C793 ,C794 ,\nC800 ,C1210 ,C1215 ,C1216 ,C1728 ,C2015 ,"];153[shape=box, label="id:153 level: 9\n14: V174 V175 V222 V223 V302 \nV303 V346 V347 V348 V349 V354 \nV355 V358 V359 \n91: C1228( V174 V175 ) C1229( V174 V222 ) C1230( V174 V223 ) C1231( V174 V302 ) C1232( V174 V303 ) \nC1233( V174 V346 ) C1234( V174 V347 ) C1235( V174 V348 ) C1236( V174 V349 ) C1237( V174 V354 ) C1238( V174 V355 ) \nC1239( V174 V358 ) C1240( V174 V359 ) C1241( V175 V222 ) C1242( V175 V223 ) C1243( V175 V302 ) C1244( V175 V303 ) \nC1245( V175 V346 ) C1246( V175 V347 ) C1247( V175 V348 ) C1248( V175 V349 ) C1251( V175 V354 ) C1252( V175 V355 ) \nC1253( V175 V358 ) C1254( V175 V359 ) C1528( V222 V223 ) C1529( V222 V302 ) C1530( V222 V303 ) C1531( V222 V346 ) \nC1532( V222 V347 ) C1533( V222 V348 ) C1534( V222 V349 ) C1537( V222 V354 ) C1538( V222 V355 ) C1539( V222 V358 ) \nC1540( V222 V359 ) C1541( V223 V302 ) C1542( V223 V303 ) C1543( V223 V346 ) C1544( V223 V347 ) C1545( V223 V348 ) \nC1546( V223 V349 ) C1549( V223 V354 ) C1550( V223 V355 ) C1551( V223 V358 ) C1552( V223 V359 ) C1955( V302 V303 ) \nC1958( V302 V346 ) C1959( V302 V347 ) C1960( V302 V348 ) C1961( V302 V349 ) C1962( V302 V354 ) C1963( V302 V355 ) \nC1964( V302 V358 ) C1965( V302 V359 ) C1966( V303 V346 ) C1967( V303 V347 ) C1968( V303 V348 ) C1969( V303 V349 ) \nC1970( V303 V354 ) C1971( V303 V355 ) C1972( V303 V358 ) C1973( V303 V359 ) C2112( V346 V347 ) C2113( V346 V348 ) \nC2114( V346 V349 ) C2115( V346 V354 ) C2116( V346 V355 ) C2119( V346 V358 ) C2120( V346 V359 ) C2121( V347 V348 ) \nC2122( V347 V349 ) C2123( V347 V354 ) C2124( V347 V355 ) C2125( V347 V358 ) C2126( V347 V359 ) C2127( V348 V349 ) \nC2128( V348 V354 ) C2129( V348 V355 ) C2130( V348 V358 ) C2131( V348 V359 ) C2134( V349 V354 ) C2135( V349 V355 ) \nC2136( V349 V358 ) C2137( V349 V359 ) C2150( V354 V355 ) C2153( V354 V358 ) C2154( V354 V359 ) C2155( V355 V358 ) \nC2156( V355 V359 ) C2160( V358 V359 ) "];125-&gt;153[label="12: V175 V222 V223 V302 V303 \nV346 V347 V348 V354 V355 V358 \nV359 \n66: C1241 ,C1242 ,C1243 ,C1244 ,C1245 ,\nC1246 ,C1247 ,C1251 ,C1252 ,C1253 ,C1254 ,\nC1528 ,C1529 ,C1530 ,C1531 ,C1532 ,C1533 ,\nC1537 ,C1538 ,C1539 ,C1540 ,C1541 ,C1542 ,\nC1543 ,C1544 ,C1545 ,C1549 ,C1550 ,C1551 ,\nC1552 ,C1955 ,C1958 ,C1959 ,C1960 ,C1962 ,\nC1963 ,C1964 ,C1965 ,C1966 ,C1967 ,C1968 ,\nC1970 ,C1971 ,C1972 ,C1973 ,C2112 ,C2113 ,\nC2115 ,C2116 ,C2119 ,C2120 ,C2121 ,C2123 ,\nC2124 ,C2125 ,C2126 ,C2128 ,C2129 ,C2130 ,\nC2131 ,C2150 ,C2153 ,C2154 ,C2155 ,C2156 ,\nC2160 ,"];154[shape=box, label="id:154 level: 9\n7: V7 V18 V86 V143 V162 \nV163 V325 \n12: C78( V7 V162 ) C79( V7 V163 ) C176( V18 V86 ) C181( V18 V162 ) C183( V18 V325 ) \nC638( V86 V143 ) C639( V86 V162 ) C988( V143 V162 ) C989( V143 V163 ) C992( V143 V325 ) C1143( V162 V163 ) \nC1144( V162 V325 ) "];126-&gt;154[label="6: V7 V18 V86 V143 V163 \nV325 \n6: C79 ,C176 ,C183 ,C638 ,C989 ,\nC992 ,"];155[shape=box, label="id:155 level: 9\n14: V18 V19 V86 V105 V133 \nV143 V146 V147 V163 V210 V299 \nV322 V324 V325 \n28: C175( V18 V19 ) C176( V18 V86 ) C182( V18 V324 ) C183( V18 V325 ) C184( V19 V86 ) \nC185( V19 V105 ) C186( V19 V163 ) C190( V19 V324 ) C638( V86 V143 ) C641( V86 V324 ) C769( V105 V143 ) \nC770( V105 V163 ) C951( V133 V324 ) C952( V133 V325 ) C989( V143 V163 ) C990( V143 V210 ) C991( V143 V324 ) \nC992( V143 V325 ) C1001( V146 V147 ) C1145( V163 V210 ) C1480( V210 V324 ) C1481( V210 V325 ) C1944( V299 V322 ) \nC1946( V299 V324 ) C1947( V299 V325 ) C2048( V322 V324 ) C2049( V322 V325 ) C2054( V324 V325 ) "];126-&gt;155[label="13: V18 V19 V86 V105 V133 \nV143 V146 V147 V163 V210 V299 \nV322 V325 \n19: C175 ,C176 ,C183 ,C184 ,C185 ,\nC186 ,C638 ,C769 ,C770 ,C952 ,C989 ,\nC990 ,C992 ,C1001 ,C1145 ,C1481 ,C1944 ,\nC1947 ,C2049 ,"];156[shape=box, label="id:156 level: 9\n12: V5 V48 V49 V94 V106 \nV107 V117 V188 V189 V307 V388 \nV389 \n38: C55( V5 V49 ) C56( V5 V94 ) C60( V5 V106 ) C61( V5 V188 ) C62( V5 V189 ) \nC63( V5 V307 ) C64( V5 V388 ) C65( V5 V389 ) C388( V48 V49 ) C390( V48 V106 ) C391( V48 V107 ) \nC394( V48 V388 ) C395( V48 V389 ) C396( V49 V94 ) C397( V49 V106 ) C398( V49 V107 ) C399( V49 V188 ) \nC400( V49 V189 ) C402( V49 V307 ) C403( V49 V389 ) C687( V94 V106 ) C688( V94 V107 ) C689( V94 V188 ) \nC690( V94 V189 ) C691( V94 V307 ) C692( V94 V388 ) C774( V106 V107 ) C777( V106 V188 ) C779( V106 V388 ) \nC782( V107 V307 ) C783( V107 V389 ) C854( V117 V307 ) C1340( V188 V189 ) C1341( V188 V307 ) C1342( V188 V388 ) \nC1343( V188 V389 ) C1982( V307 V389 ) C2223( V388 V389 ) "];127-&gt;156[label="10: V5 V48 V94 V106 V107 \nV117 V188 V189 V388 V389 \n23: C56 ,C60 ,C61 ,C62 ,C64 ,\nC65 ,C390 ,C391 ,C394 ,C395 ,C687 ,\nC688 ,C689 ,C690 ,C692 ,C774 ,C777 ,\nC779 ,C783 ,C1340 ,C1342 ,C1343 ,C2223 ,"];157[shape=box, label="id:157 level: 9\n11: V11 V30 V31 V106 V114 \nV115 V172 V267 V291 V374 V375 \n23: C105( V11 V114 ) C106( V11 V115 ) C265( V30 V31 ) C268( V30 V172 ) C273( V30 V375 ) \nC276( V31 V114 ) C277( V31 V115 ) C279( V31 V291 ) C283( V31 V374 ) C284( V31 V375 ) C775( V106 V114 ) \nC776( V106 V115 ) C821( V114 V115 ) C822( V114 V172 ) C825( V114 V291 ) C827( V114 V374 ) C829( V115 V291 ) \nC831( V115 V375 ) C1223( V172 V374 ) C1224( V172 V375 ) C1801( V267 V291 ) C1912( V291 V375 ) C2193( V374 V375 ) "];128-&gt;157[label="9: V11 V30 V31 V106 V172 \nV267 V291 V374 V375 \n11: C265 ,C268 ,C273 ,C279 ,C283 ,\nC284 ,C1223 ,C1224 ,C1801 ,C1912 ,C2193 ,"];158[shape=box, label="id:158 level: 9\n16: V93 V102 V103 V212 V220 \nV221 V231 V262 V288 V289 V302 \nV329 V335 V344 V396 V397 \n25: C745( V102 V103 ) C748( V102 V220 ) C749( V102 V221 ) C750( V102 V288 ) C751( V102 V289 ) \nC752( V102 V329 ) C756( V103 V220 ) C757( V103 V289 ) C758( V103 V329 ) C760( V103 V344 ) C1484( V212 V220 ) \nC1485( V212 V221 ) C1514( V220 V221 ) C1515( V220 V288 ) C1516( V220 V289 ) C1518( V220 V329 ) C1522( V221 V288 ) \nC1591( V231 V329 ) C1895( V288 V289 ) C1896( V288 V329 ) C1903( V289 V329 ) C1956( V302 V344 ) C2071( V329 V344 ) \nC2088( V335 V344 ) C2239( V396 V397 ) "];130-&gt;158[label="15: V93 V102 V103 V212 V221 \nV231 V262 V288 V289 V302 V329 \nV335 V344 V396 V397 \n18: C745 ,C749 ,C750 ,C751 ,C752 ,\nC757 ,C758 ,C760 ,C1485 ,C1522 ,C1591 ,\nC1895 ,C1896 ,C1903 ,C1956 ,C2071 ,C2088 ,\nC2239 ,"];159[shape=box, label="id:159 level: 9\n11: V38 V39 V111 V121 V196 \nV202 V203 V212 V213 V219 V225 \n21: C328( V38 V39 ) C330( V38 V121 ) C334( V38 V212 ) C335( V38 V225 ) C337( V39 V121 ) \nC338( V39 V202 ) C339( V39 V203 ) C340( V39 V212 ) C341( V39 V213 ) C344( V39 V219 ) C809( V111 V219 ) \nC878( V121 V202 ) C879( V121 V203 ) C1403( V196 V202 ) C1404( V196 V212 ) C1405( V196 V219 ) C1436( V202 V203 ) \nC1437( V202 V212 ) C1440( V202 V219 ) C1482( V212 V213 ) C1483( V212 V219 ) "];131-&gt;159[label="10: V38 V39 V111 V121 V196 \nV202 V203 V212 V213 V225 \n16: C328 ,C330 ,C334 ,C335 ,C337 ,\nC338 ,C339 ,C340 ,C341 ,C878 ,C879 ,\nC1403 ,C1404 ,C1436 ,C1437 ,C1482 ,"];160[shape=box, label="id:160 level: 9\n11: V38 V39 V120 V121 V188 \nV189 V196 V203 V212 V213 V225 \n22: C328( V38 V39 ) C329( V38 V120 ) C330( V38 V121 ) C334( V38 V212 ) C335( V38 V225 ) \nC336( V39 V120 ) C337( V39 V121 ) C339( V39 V203 ) C340( V39 V212 ) C341( V39 V213 ) C869( V120 V121 ) \nC870( V120 V188 ) C871( V120 V189 ) C872( V120 V196 ) C873( V120 V203 ) C874( V120 V212 ) C875( V120 V213 ) \nC876( V120 V225 ) C879( V121 V203 ) C1340( V188 V189 ) C1404( V196 V212 ) C1482( V212 V213 ) "];131-&gt;160[label="10: V38 V39 V121 V188 V189 \nV196 V203 V212 V213 V225 \n12: C328 ,C330 ,C334</w:t>
      </w:r>
    </w:p>
    <w:p>
      <w:pPr>
        <w:pStyle w:val="PreformattedText"/>
        <w:bidi w:val="0"/>
        <w:spacing w:before="0" w:after="0"/>
        <w:jc w:val="left"/>
        <w:rPr/>
      </w:pPr>
      <w:r>
        <w:rPr/>
        <w:t xml:space="preserve"> </w:t>
      </w:r>
      <w:r>
        <w:rPr/>
        <w:t>,C335 ,C337 ,\nC339 ,C340 ,C341 ,C879 ,C1340 ,C1404 ,\nC1482 ,"];161[shape=box, label="id:161 level: 9\n10: V54 V55 V123 V130 V180 \nV258 V259 V282 V283 V287 \n22: C426( V54 V55 ) C427( V54 V123 ) C431( V54 V258 ) C432( V54 V259 ) C434( V55 V180 ) \nC436( V55 V258 ) C437( V55 V259 ) C438( V55 V282 ) C441( V55 V287 ) C888( V123 V180 ) C892( V123 V259 ) \nC893( V123 V283 ) C918( V130 V180 ) C1282( V180 V283 ) C1283( V180 V287 ) C1763( V258 V259 ) C1764( V258 V282 ) \nC1765( V258 V283 ) C1766( V258 V287 ) C1768( V259 V287 ) C1876( V282 V283 ) C1880( V283 V287 ) "];132-&gt;161[label="9: V54 V55 V123 V130 V258 \nV259 V282 V283 V287 \n17: C426 ,C427 ,C431 ,C432 ,C436 ,\nC437 ,C438 ,C441 ,C892 ,C893 ,C1763 ,\nC1764 ,C1765 ,C1766 ,C1768 ,C1876 ,C1880 ,"];162[shape=box, label="id:162 level: 9\n14: V148 V149 V182 V183 V230 \nV231 V244 V245 V316 V317 V332 \nV333 V360 V361 \n91: C1017( V148 V149 ) C1020( V148 V182 ) C1021( V148 V183 ) C1022( V148 V230 ) C1023( V148 V231 ) \nC1024( V148 V244 ) C1025( V148 V245 ) C1026( V148 V316 ) C1027( V148 V317 ) C1028( V148 V332 ) C1029( V148 V333 ) \nC1030( V148 V360 ) C1031( V148 V361 ) C1032( V149 V182 ) C1033( V149 V183 ) C1034( V149 V230 ) C1035( V149 V231 ) \nC1036( V149 V244 ) C1037( V149 V245 ) C1040( V149 V316 ) C1041( V149 V317 ) C1042( V149 V332 ) C1043( V149 V333 ) \nC1044( V149 V360 ) C1045( V149 V361 ) C1285( V182 V183 ) C1286( V182 V230 ) C1287( V182 V231 ) C1288( V182 V244 ) \nC1289( V182 V245 ) C1290( V182 V316 ) C1291( V182 V317 ) C1292( V182 V332 ) C1293( V182 V333 ) C1294( V182 V360 ) \nC1295( V182 V361 ) C1296( V183 V230 ) C1297( V183 V231 ) C1298( V183 V244 ) C1299( V183 V245 ) C1300( V183 V316 ) \nC1301( V183 V317 ) C1302( V183 V332 ) C1303( V183 V333 ) C1304( V183 V360 ) C1305( V183 V361 ) C1575( V230 V231 ) \nC1578( V230 V244 ) C1579( V230 V245 ) C1580( V230 V316 ) C1581( V230 V317 ) C1582( V230 V332 ) C1583( V230 V333 ) \nC1584( V230 V360 ) C1585( V230 V361 ) C1586( V231 V244 ) C1587( V231 V245 ) C1588( V231 V316 ) C1589( V231 V317 ) \nC1592( V231 V332 ) C1593( V231 V333 ) C1594( V231 V360 ) C1595( V231 V361 ) C1679( V244 V245 ) C1680( V244 V316 ) \nC1681( V244 V317 ) C1682( V244 V332 ) C1683( V244 V333 ) C1684( V244 V360 ) C1685( V244 V361 ) C1688( V245 V316 ) \nC1689( V245 V317 ) C1690( V245 V332 ) C1691( V245 V333 ) C1692( V245 V360 ) C1693( V245 V361 ) C2018( V316 V317 ) \nC2019( V316 V332 ) C2020( V316 V333 ) C2021( V316 V360 ) C2022( V316 V361 ) C2023( V317 V332 ) C2024( V317 V333 ) \nC2025( V317 V360 ) C2026( V317 V361 ) C2082( V332 V333 ) C2083( V332 V360 ) C2084( V332 V361 ) C2085( V333 V360 ) \nC2086( V333 V361 ) C2163( V360 V361 ) "];134-&gt;162[label="12: V148 V149 V230 V231 V244 \nV245 V316 V317 V332 V333 V360 \nV361 \n66: C1017 ,C1022 ,C1023 ,C1024 ,C1025 ,\nC1026 ,C1027 ,C1028 ,C1029 ,C1030 ,C1031 ,\nC1034 ,C1035 ,C1036 ,C1037 ,C1040 ,C1041 ,\nC1042 ,C1043 ,C1044 ,C1045 ,C1575 ,C1578 ,\nC1579 ,C1580 ,C1581 ,C1582 ,C1583 ,C1584 ,\nC1585 ,C1586 ,C1587 ,C1588 ,C1589 ,C1592 ,\nC1593 ,C1594 ,C1595 ,C1679 ,C1680 ,C1681 ,\nC1682 ,C1683 ,C1684 ,C1685 ,C1688 ,C1689 ,\nC1690 ,C1691 ,C1692 ,C1693 ,C2018 ,C2019 ,\nC2020 ,C2021 ,C2022 ,C2023 ,C2024 ,C2025 ,\nC2026 ,C2082 ,C2083 ,C2084 ,C2085 ,C2086 ,\nC2163 ,"];163[shape=box, label="id:163 level: 9\n16: V23 V36 V40 V41 V60 \nV61 V75 V93 V118 V340 V341 \nV391 V392 V393 V396 V397 \n31: C216( V23 V75 ) C217( V23 V93 ) C218( V23 V118 ) C220( V23 V341 ) C222( V23 V391 ) \nC312( V36 V75 ) C345( V40 V41 ) C355( V41 V118 ) C466( V60 V61 ) C470( V60 V93 ) C471( V60 V118 ) \nC473( V60 V341 ) C475( V60 V391 ) C477( V61 V93 ) C478( V61 V118 ) C479( V61 V340 ) C862( V118 V340 ) \nC863( V118 V341 ) C2098( V340 V341 ) C2099( V340 V391 ) C2101( V341 V391 ) C2102( V341 V392 ) C2103( V341 V393 ) \nC2227( V391 V396 ) C2228( V391 V397 ) C2229( V392 V393 ) C2230( V392 V396 ) C2231( V392 V397 ) C2232( V393 V396 ) \nC2233( V393 V397 ) C2239( V396 V397 ) "];136-&gt;163[label="15: V23 V36 V40 V41 V60 \nV61 V75 V93 V118 V340 V341 \nV392 V393 V396 V397 \n25: C216 ,C217 ,C218 ,C220 ,C312 ,\nC345 ,C355 ,C466 ,C470 ,C471 ,C473 ,\nC477 ,C478 ,C479 ,C862 ,C863 ,C2098 ,\nC2102 ,C2103 ,C2229 ,C2230 ,C2231 ,C2232 ,\nC2233 ,C2239 ,"];164[shape=box, label="id:164 level: 9\n15: V6 V10 V11 V24 V25 \nV27 V44 V47 V62 V76 V110 \nV111 V112 V392 V393 \n24: C93( V10 V11 ) C94( V10 V25 ) C96( V10 V47 ) C101( V10 V393 ) C102( V11 V24 ) \nC103( V11 V47 ) C104( V11 V62 ) C108( V11 V392 ) C109( V11 V393 ) C223( V24 V25 ) C224( V24 V44 ) \nC226( V24 V47 ) C227( V24 V62 ) C231( V25 V392 ) C242( V27 V44 ) C243( V27 V62 ) C245( V27 V110 ) \nC368( V44 V47 ) C372( V44 V110 ) C373( V44 V111 ) C387( V47 V392 ) C488( V62 V393 ) C805( V110 V111 ) \nC2229( V392 V393 ) "];137-&gt;164[label="14: V6 V11 V24 V25 V27 \nV44 V47 V62 V76 V110 V111 \nV112 V392 V393 \n20: C102 ,C103 ,C104 ,C108 ,C109 ,\nC223 ,C224 ,C226 ,C227 ,C231 ,C242 ,\nC243 ,C245 ,C368 ,C372 ,C373 ,C387 ,\nC488 ,C805 ,C2229 ,"];165[shape=box, label="id:165 level: 9\n12: V16 V34 V35 V40 V41 \nV64 V134 V135 V136 V137 V394 \nV395 \n40: C160( V16 V34 ) C161( V16 V35 ) C162( V16 V40 ) C165( V16 V64 ) C167( V16 V136 ) \nC168( V16 V395 ) C294( V34 V35 ) C295( V34 V40 ) C296( V34 V64 ) C298( V34 V134 ) C299( V34 V135 ) \nC300( V34 V136 ) C301( V34 V137 ) C302( V34 V395 ) C303( V35 V40 ) C306( V35 V64 ) C307( V35 V137 ) \nC308( V35 V394 ) C309( V35 V395 ) C345( V40 V41 ) C346( V40 V64 ) C348( V40 V135 ) C349( V40 V137 ) \nC352( V40 V394 ) C353( V40 V395 ) C354( V41 V64 ) C357( V41 V395 ) C491( V64 V134 ) C492( V64 V135 ) \nC493( V64 V136 ) C494( V64 V137 ) C959( V134 V135 ) C960( V134 V394 ) C963( V135 V136 ) C964( V135 V394 ) \nC965( V136 V137 ) C966( V136 V394 ) C967( V137 V394 ) C968( V137 V395 ) C2234( V394 V395 ) "];138-&gt;165[label="10: V16 V35 V40 V41 V134 \nV135 V136 V137 V394 V395 \n23: C161 ,C162 ,C167 ,C168 ,C303 ,\nC307 ,C308 ,C309 ,C345 ,C348 ,C349 ,\nC352 ,C353 ,C357 ,C959 ,C960 ,C963 ,\nC964 ,C965 ,C966 ,C967 ,C968 ,C2234 ,"];166[shape=box, label="id:166 level: 9\n14: V3 V16 V24 V26 V27 \nV35 V43 V44 V54 V55 V60 \nV61 V110 V111 \n18: C42( V3 V44 ) C47( V3 V110 ) C48( V3 V111 ) C161( V16 V35 ) C164( V16 V43 ) \nC224( V24 V44 ) C234( V26 V27 ) C238( V26 V54 ) C239( V26 V55 ) C240( V26 V110 ) C242( V27 V44 ) \nC245( V27 V110 ) C360( V43 V44 ) C372( V44 V110 ) C373( V44 V111 ) C426( V54 V55 ) C466( V60 V61 ) \nC805( V110 V111 ) "];139-&gt;166[label="13: V3 V16 V24 V27 V35 \nV43 V44 V54 V55 V60 V61 \nV110 V111 \n14: C42 ,C47 ,C48 ,C161 ,C164 ,\nC224 ,C242 ,C245 ,C360 ,C372 ,C373 ,\nC426 ,C466 ,C805 ,"];167[shape=box, label="id:167 level: 9\n12: V76 V77 V146 V147 V177 \nV228 V229 V230 V237 V246 V260 \nV261 \n27: C558( V76 V77 ) C561( V76 V228 ) C562( V76 V229 ) C564( V76 V261 ) C565( V77 V146 ) \nC566( V77 V228 ) C567( V77 V229 ) C568( V77 V246 ) C570( V77 V260 ) C571( V77 V261 ) C1001( V146 V147 ) \nC1002( V146 V228 ) C1004( V146 V237 ) C1009( V146 V261 ) C1012( V147 V237 ) C1015( V147 V260 ) C1016( V147 V261 ) \nC1564( V228 V229 ) C1565( V228 V237 ) C1568( V228 V260 ) C1574( V229 V261 ) C1577( V230 V237 ) C1620( V237 V246 ) \nC1624( V237 V260 ) C1625( V237 V261 ) C1696( V246 V261 ) C1771( V260 V261 ) "];140-&gt;167[label="11: V76 V77 V146 V147 V177 \nV228 V229 V230 V237 V246 V261 \n22: C558 ,C561 ,C562 ,C564 ,C565 ,\nC566 ,C567 ,C568 ,C571 ,C1001 ,C1002 ,\nC1004 ,C1009 ,C1012 ,C1016 ,C1564 ,C1565 ,\nC1574 ,C1577 ,C1620 ,C1625 ,C1696 ,"];168[shape=box, label="id:168 level: 9\n15: V0 V1 V77 V168 V169 \nV200 V201 V232 V233 V264 V265 \nV270 V271 V276 V277 \n93: C0( V0 V1 ) C3( V0 V168 ) C4( V0 V169 ) C5( V0 V200 ) C6( V0 V201 ) \nC7( V0 V232 ) C8( V0 V233 ) C9( V0 V264 ) C10( V0 V265 ) C11( V0 V270 ) C12( V0 V271 ) \nC13( V0 V276 ) C14( V0 V277 ) C15( V1 V168 ) C16( V1 V169 ) C17( V1 V200 ) C18( V1 V201 ) \nC19( V1 V232 ) C20( V1 V233 ) C21( V1 V264 ) C22( V1 V265 ) C23( V1 V270 ) C24( V1 V271 ) \nC27( V1 V276 ) C28( V1 V277 ) C572( V77 V264 ) C573( V77 V265 ) C1183( V168 V169 ) C1186( V168 V200 ) \nC1187( V168 V201 ) C1188( V168 V232 ) C1189( V168 V233 ) C1190( V168 V264 ) C1191( V168 V265 ) C1192( V168 V270 ) \nC1193( V168 V271 ) C1194( V168 V276 ) C1195( V168 V277 ) C1196( V169 V200 ) C1197( V169 V201 ) C1198( V169 V232 ) \nC1199( V169 V233 ) C1200( V169 V264 ) C1201( V169 V265 ) C1202( V169 V270 ) C1203( V169 V271 ) C1204( V169 V276 ) \nC1205( V169 V277 ) C1415( V200 V201 ) C1418( V200 V232 ) C1419( V200 V233 ) C1420( V200 V264 ) C1421( V200 V265 ) \nC1422( V200 V270 ) C1423( V200 V271 ) C1424( V200 V276 ) C1425( V200 V277 ) C1426( V201 V232 ) C1427( V201 V233 ) \nC1428( V201 V264 ) C1429( V201 V265 ) C1430( V201 V270 ) C1431( V201 V271 ) C1432( V201 V276 ) C1433( V201 V277 ) \nC1596( V232 V233 ) C1597( V232 V264 ) C1598( V232 V265 ) C1599( V232 V270 ) C1600( V232 V271 ) C1601( V232 V276 ) \nC1602( V232 V277 ) C1603( V233 V264 ) C1604( V233 V265 ) C1605( V233 V270 ) C1606( V233 V271 ) C1607( V233 V276 ) \nC1608( V233 V277 ) C1778( V264 V265 ) C1779( V264 V270 ) C1780( V264 V271 ) C1781( V264 V276 ) C1782( V264 V277 ) \nC1783( V265 V270 ) C1784( V265 V271 ) C1785( V265 V276 ) C1786( V265 V277 ) C1816( V270 V271 ) C1817( V270 V276 ) \nC1818( V270 V277 ) C1819( V271 V276 ) C1820( V271 V277 ) C1841( V276 V277 ) "];141-&gt;168[label="13: V0 V1 V77 V168 V169 \nV200 V201 V232 V233 V270 V271 \nV276 V277 \n66: C0 ,C3 ,C4 ,C5 ,C6 ,\nC7 ,C8 ,C11 ,C12 ,C13 ,C14 ,\nC15 ,C16 ,C17 ,C18 ,C19 ,C20 ,\nC23 ,C24 ,C27 ,C28 ,C1183 ,C1186 ,\nC1187 ,C1188 ,C1189 ,C1192 ,C1193 ,C1194 ,\nC1195 ,C1196 ,C1197 ,C1198 ,C1199 ,C1202 ,\nC1203 ,C1204 ,C1205 ,C1415 ,C1418 ,C1419 ,\nC1422 ,C1423 ,C1424 ,C1425 ,C1426 ,C1427 ,\nC1430 ,C1431 ,C1432 ,C1433 ,C1596 ,C1599 ,\nC1600 ,C1601 ,C1602 ,C1605 ,C1606 ,C1607 ,\nC1608 ,C1816 ,C1817 ,C1818 ,C1819 ,C1820 ,\nC1841 ,"];169[shape=box, label="id:169 level: 9\n8: V14 V43 V78 V79 V112 \nV113 V154 V243 \n17: C140( V14 V78 ) C143( V14 V112 ) C144( V14 V113 ) C147( V14 V154 ) C149( V14 V243 ) \nC363( V43 V78 ) C364( V43 V79</w:t>
      </w:r>
    </w:p>
    <w:p>
      <w:pPr>
        <w:pStyle w:val="PreformattedText"/>
        <w:bidi w:val="0"/>
        <w:spacing w:before="0" w:after="0"/>
        <w:jc w:val="left"/>
        <w:rPr/>
      </w:pPr>
      <w:r>
        <w:rPr/>
        <w:t xml:space="preserve"> </w:t>
      </w:r>
      <w:r>
        <w:rPr/>
        <w:t>) C574( V78 V79 ) C575( V78 V112 ) C576( V78 V113 ) C577( V78 V154 ) \nC578( V78 V243 ) C579( V79 V112 ) C580( V79 V113 ) C810( V112 V113 ) C814( V112 V243 ) C818( V113 V243 ) "];142-&gt;169[label="7: V14 V43 V79 V112 V113 \nV154 V243 \n10: C143 ,C144 ,C147 ,C149 ,C364 ,\nC579 ,C580 ,C810 ,C814 ,C818 ,"];170[shape=box, label="id:170 level: 9\n6: V14 V101 V154 V155 V242 \nV274 \n12: C142( V14 V101 ) C147( V14 V154 ) C148( V14 V155 ) C150( V14 V274 ) C741( V101 V154 ) \nC742( V101 V155 ) C744( V101 V274 ) C1069( V154 V155 ) C1072( V154 V274 ) C1074( V155 V242 ) C1075( V155 V274 ) \nC1677( V242 V274 ) "];143-&gt;170[label="5: V14 V101 V154 V242 V274 \n7: C142 ,C147 ,C150 ,C741 ,C744 ,\nC1072 ,C1677 ,"];171[shape=box, label="id:171 level: 9\n8: V5 V14 V100 V101 V113 \nV154 V243 V274 \n19: C58( V5 V100 ) C59( V5 V101 ) C141( V14 V100 ) C142( V14 V101 ) C144( V14 V113 ) \nC147( V14 V154 ) C149( V14 V243 ) C150( V14 V274 ) C735( V100 V101 ) C736( V100 V113 ) C737( V100 V154 ) \nC738( V100 V243 ) C739( V100 V274 ) C741( V101 V154 ) C743( V101 V243 ) C744( V101 V274 ) C818( V113 V243 ) \nC819( V113 V274 ) C1072( V154 V274 ) "];143-&gt;171[label="7: V5 V14 V101 V113 V154 \nV243 V274 \n12: C59 ,C142 ,C144 ,C147 ,C149 ,\nC150 ,C741 ,C743 ,C744 ,C818 ,C819 ,\nC1072 ,"];172[shape=box, label="id:172 level: 9\n16: V55 V157 V160 V161 V172 \nV242 V249 V252 V278 V282 V283 \nV284 V285 V330 V356 V357 \n46: C438( V55 V282 ) C439( V55 V284 ) C440( V55 V285 ) C1097( V157 V284 ) C1098( V157 V285 ) \nC1114( V160 V161 ) C1119( V160 V252 ) C1121( V160 V278 ) C1123( V160 V284 ) C1124( V160 V285 ) C1125( V160 V330 ) \nC1127( V160 V356 ) C1128( V160 V357 ) C1133( V161 V252 ) C1135( V161 V278 ) C1137( V161 V284 ) C1138( V161 V285 ) \nC1139( V161 V330 ) C1141( V161 V356 ) C1142( V161 V357 ) C1675( V242 V252 ) C1714( V249 V330 ) C1735( V252 V278 ) \nC1737( V252 V284 ) C1738( V252 V285 ) C1739( V252 V330 ) C1741( V252 V356 ) C1742( V252 V357 ) C1845( V278 V284 ) \nC1846( V278 V285 ) C1847( V278 V330 ) C1851( V278 V356 ) C1852( V278 V357 ) C1876( V282 V283 ) C1877( V282 V284 ) \nC1878( V282 V285 ) C1883( V284 V285 ) C1884( V284 V330 ) C1886( V284 V356 ) C1887( V284 V357 ) C1888( V285 V330 ) \nC1890( V285 V356 ) C1891( V285 V357 ) C2078( V330 V356 ) C2079( V330 V357 ) C2157( V356 V357 ) "];144-&gt;172[label="14: V55 V157 V160 V161 V172 \nV242 V249 V252 V278 V282 V283 \nV330 V356 V357 \n25: C438 ,C1114 ,C1119 ,C1121 ,C1125 ,\nC1127 ,C1128 ,C1133 ,C1135 ,C1139 ,C1141 ,\nC1142 ,C1675 ,C1714 ,C1735 ,C1739 ,C1741 ,\nC1742 ,C1847 ,C1851 ,C1852 ,C1876 ,C2078 ,\nC2079 ,C2157 ,"];173[shape=box, label="id:173 level: 10\n11: V6 V7 V56 V81 V86 \nV124 V128 V145 V176 V198 V199 \n21: C66( V6 V7 ) C71( V6 V81 ) C72( V6 V128 ) C73( V6 V198 ) C74( V6 V199 ) \nC75( V7 V56 ) C77( V7 V128 ) C446( V56 V124 ) C448( V56 V128 ) C450( V56 V198 ) C590( V81 V128 ) \nC592( V81 V198 ) C635( V86 V124 ) C895( V124 V128 ) C897( V124 V145 ) C910( V128 V145 ) C913( V128 V199 ) \nC998( V145 V198 ) C1256( V176 V198 ) C1257( V176 V199 ) C1412( V198 V199 ) "];145-&gt;173[label="10: V6 V7 V56 V81 V86 \nV124 V128 V145 V176 V199 \n15: C66 ,C71 ,C72 ,C74 ,C75 ,\nC77 ,C446 ,C448 ,C590 ,C635 ,C895 ,\nC897 ,C910 ,C913 ,C1257 ,"];174[shape=box, label="id:174 level: 10\n14: V28 V29 V98 V99 V150 \nV151 V204 V297 V361 V364 V365 \nV370 V371 V387 \n25: C246( V28 V29 ) C247( V28 V98 ) C248( V28 V99 ) C249( V28 V151 ) C254( V29 V98 ) \nC255( V29 V150 ) C256( V29 V151 ) C264( V29 V387 ) C717( V98 V99 ) C718( V98 V151 ) C724( V98 V387 ) \nC725( V99 V151 ) C731( V99 V297 ) C734( V99 V387 ) C1046( V150 V151 ) C1049( V150 V297 ) C1055( V151 V370 ) \nC1056( V151 V371 ) C1057( V151 V387 ) C1451( V204 V364 ) C1452( V204 V365 ) C1935( V297 V364 ) C1936( V297 V365 ) \nC2170( V364 V365 ) C2183( V370 V371 ) "];146-&gt;174[label="13: V28 V29 V98 V99 V150 \nV151 V204 V361 V364 V365 V370 \nV371 V387 \n21: C246 ,C247 ,C248 ,C249 ,C254 ,\nC255 ,C256 ,C264 ,C717 ,C718 ,C724 ,\nC725 ,C734 ,C1046 ,C1055 ,C1056 ,C1057 ,\nC1451 ,C1452 ,C2170 ,C2183 ,"];175[shape=box, label="id:175 level: 10\n16: V116 V117 V186 V187 V204 \nV205 V210 V272 V273 V309 V326 \nV327 V364 V365 V376 V377 \n84: C832( V116 V117 ) C833( V116 V186 ) C834( V116 V187 ) C835( V116 V204 ) C836( V116 V205 ) \nC837( V116 V272 ) C838( V116 V273 ) C840( V116 V309 ) C841( V116 V364 ) C842( V116 V365 ) C845( V116 V376 ) \nC846( V116 V377 ) C847( V117 V186 ) C848( V117 V187 ) C849( V117 V204 ) C850( V117 V205 ) C851( V117 V272 ) \nC852( V117 V273 ) C856( V117 V309 ) C857( V117 V364 ) C858( V117 V365 ) C859( V117 V376 ) C860( V117 V377 ) \nC1317( V186 V187 ) C1320( V186 V204 ) C1321( V186 V205 ) C1322( V186 V272 ) C1323( V186 V273 ) C1325( V186 V309 ) \nC1326( V186 V364 ) C1327( V186 V365 ) C1328( V186 V376 ) C1329( V186 V377 ) C1330( V187 V204 ) C1331( V187 V205 ) \nC1332( V187 V272 ) C1333( V187 V273 ) C1335( V187 V309 ) C1336( V187 V364 ) C1337( V187 V365 ) C1338( V187 V376 ) \nC1339( V187 V377 ) C1444( V204 V205 ) C1445( V204 V272 ) C1446( V204 V273 ) C1448( V204 V309 ) C1451( V204 V364 ) \nC1452( V204 V365 ) C1453( V204 V376 ) C1454( V204 V377 ) C1455( V205 V272 ) C1456( V205 V273 ) C1458( V205 V309 ) \nC1459( V205 V326 ) C1460( V205 V327 ) C1461( V205 V364 ) C1462( V205 V365 ) C1463( V205 V376 ) C1464( V205 V377 ) \nC1479( V210 V309 ) C1821( V272 V273 ) C1823( V272 V309 ) C1824( V272 V364 ) C1825( V272 V365 ) C1826( V272 V376 ) \nC1827( V272 V377 ) C1831( V273 V309 ) C1832( V273 V326 ) C1833( V273 V327 ) C1834( V273 V364 ) C1835( V273 V365 ) \nC1836( V273 V376 ) C1837( V273 V377 ) C1988( V309 V364 ) C1989( V309 V365 ) C1992( V309 V376 ) C1993( V309 V377 ) \nC2057( V326 V327 ) C2170( V364 V365 ) C2171( V364 V376 ) C2172( V364 V377 ) C2173( V365 V376 ) C2174( V365 V377 ) \nC2196( V376 V377 ) "];147-&gt;175[label="15: V116 V117 V186 V187 V204 \nV210 V272 V273 V309 V326 V327 \nV364 V365 V376 V377 \n70: C832 ,C833 ,C834 ,C835 ,C837 ,\nC838 ,C840 ,C841 ,C842 ,C845 ,C846 ,\nC847 ,C848 ,C849 ,C851 ,C852 ,C856 ,\nC857 ,C858 ,C859 ,C860 ,C1317 ,C1320 ,\nC1322 ,C1323 ,C1325 ,C1326 ,C1327 ,C1328 ,\nC1329 ,C1330 ,C1332 ,C1333 ,C1335 ,C1336 ,\nC1337 ,C1338 ,C1339 ,C1445 ,C1446 ,C1448 ,\nC1451 ,C1452 ,C1453 ,C1454 ,C1479 ,C1821 ,\nC1823 ,C1824 ,C1825 ,C1826 ,C1827 ,C1831 ,\nC1832 ,C1833 ,C1834 ,C1835 ,C1836 ,C1837 ,\nC1988 ,C1989 ,C1992 ,C1993 ,C2057 ,C2170 ,\nC2171 ,C2172 ,C2173 ,C2174 ,C2196 ,"];176[shape=box, label="id:176 level: 10\n11: V21 V50 V51 V68 V69 \nV134 V135 V168 V178 V207 V216 \n22: C199( V21 V50 ) C204( V21 V207 ) C404( V50 V51 ) C405( V50 V68 ) C406( V50 V69 ) \nC407( V50 V178 ) C409( V50 V207 ) C413( V51 V68 ) C414( V51 V69 ) C415( V51 V134 ) C416( V51 V135 ) \nC418( V51 V207 ) C419( V51 V216 ) C524( V68 V69 ) C528( V68 V178 ) C530( V68 V207 ) C532( V69 V178 ) \nC533( V69 V207 ) C959( V134 V135 ) C1184( V168 V178 ) C1278( V178 V216 ) C1466( V207 V216 ) "];148-&gt;176[label="10: V21 V50 V68 V69 V134 \nV135 V168 V178 V207 V216 \n15: C199 ,C204 ,C405 ,C406 ,C407 ,\nC409 ,C524 ,C528 ,C530 ,C532 ,C533 ,\nC959 ,C1184 ,C1278 ,C1466 ,"];177[shape=box, label="id:177 level: 10\n6: V89 V96 V126 V208 V209 \nV293 \n8: C665( V89 V208 ) C666( V89 V209 ) C701( V96 V208 ) C702( V96 V209 ) C903( V126 V208 ) \nC904( V126 V209 ) C1470( V208 V209 ) C1471( V208 V293 ) "];151-&gt;177[label="5: V89 V96 V126 V209 V293 \n3: C666 ,C702 ,C904 ,"];178[shape=box, label="id:178 level: 10\n10: V96 V176 V177 V209 V268 \nV269 V293 V372 V380 V381 \n30: C700( V96 V177 ) C702( V96 V209 ) C703( V96 V268 ) C704( V96 V372 ) C707( V96 V380 ) \nC708( V96 V381 ) C1255( V176 V177 ) C1258( V176 V209 ) C1259( V176 V268 ) C1261( V176 V372 ) C1263( V176 V381 ) \nC1264( V177 V209 ) C1267( V177 V268 ) C1268( V177 V269 ) C1270( V177 V293 ) C1271( V177 V372 ) C1273( V177 V381 ) \nC1472( V209 V268 ) C1473( V209 V269 ) C1475( V209 V380 ) C1476( V209 V381 ) C1808( V268 V269 ) C1810( V268 V372 ) \nC1811( V268 V380 ) C1812( V268 V381 ) C1815( V269 V372 ) C1921( V293 V381 ) C2189( V372 V380 ) C2190( V372 V381 ) \nC2205( V380 V381 ) "];151-&gt;178[label="9: V96 V176 V177 V209 V269 \nV293 V372 V380 V381 \n22: C700 ,C702 ,C704 ,C707 ,C708 ,\nC1255 ,C1258 ,C1261 ,C1263 ,C1264 ,C1268 ,\nC1270 ,C1271 ,C1273 ,C1473 ,C1475 ,C1476 ,\nC1815 ,C1921 ,C2189 ,C2190 ,C2205 ,"];179[shape=box, label="id:179 level: 10\n12: V18 V19 V86 V105 V142 \nV143 V146 V147 V163 V210 V324 \nV325 \n29: C175( V18 V19 ) C176( V18 V86 ) C180( V18 V142 ) C182( V18 V324 ) C183( V18 V325 ) \nC184( V19 V86 ) C185( V19 V105 ) C186( V19 V163 ) C190( V19 V324 ) C637( V86 V142 ) C638( V86 V143 ) \nC641( V86 V324 ) C768( V105 V142 ) C769( V105 V143 ) C770( V105 V163 ) C982( V142 V143 ) C983( V142 V146 ) \nC984( V142 V147 ) C985( V142 V163 ) C987( V142 V324 ) C989( V143 V163 ) C990( V143 V210 ) C991( V143 V324 ) \nC992( V143 V325 ) C1001( V146 V147 ) C1145( V163 V210 ) C1480( V210 V324 ) C1481( V210 V325 ) C2054( V324 V325 ) "];155-&gt;179[label="11: V18 V19 V86 V105 V143 \nV146 V147 V163 V210 V324 V325 \n21: C175 ,C176 ,C182 ,C183 ,C184 ,\nC185 ,C186 ,C190 ,C638 ,C641 ,C769 ,\nC770 ,C989 ,C990 ,C991 ,C992 ,C1001 ,\nC1145 ,C1480 ,C1481 ,C2054 ,"];180[shape=box, label="id:180 level: 10\n12: V5 V48 V49 V94 V95 \nV106 V117 V188 V189 V307 V388 \nV389 \n40: C55( V5 V49 ) C56( V5 V94 ) C57( V5 V95 ) C60( V5 V106 ) C61( V5 V188 ) \nC62( V5 V189 ) C63( V5 V307 ) C64( V5 V388 ) C65( V5 V389 ) C388( V48 V49 ) C389( V48 V95 ) \nC390( V48 V106 ) C394( V48 V388 ) C395( V48 V389 ) C396( V49 V94 ) C397( V49 V106 ) C399( V49 V188 ) \nC400( V49 V189 ) C402( V49 V307 ) C403( V49 V389 ) C684( V94 V95 ) C687( V94 V106 ) C689( V94 V188 ) \nC690( V94 V189 ) C691( V94 V307 ) C692( V94 V388 ) C693( V95 V106 ) C694( V95 V189 ) C696( V95 V307 ) \nC697( V95 V388 ) C698( V95 V389 ) C777( V106 V188 ) C779( V106 V388 ) C854( V117 V307 ) C1340( V188 V189 ) \nC1341( V188 V307 ) C1342( V188 V388 ) C1343( V188 V389 ) C1982( V307 V389 ) C2223( V388 V389 ) "];156-&gt;180[label="11: V5 V48 V49 V94 V106 \nV117 V188 V189 V307 V388</w:t>
      </w:r>
    </w:p>
    <w:p>
      <w:pPr>
        <w:pStyle w:val="PreformattedText"/>
        <w:bidi w:val="0"/>
        <w:spacing w:before="0" w:after="0"/>
        <w:jc w:val="left"/>
        <w:rPr/>
      </w:pPr>
      <w:r>
        <w:rPr/>
        <w:t xml:space="preserve"> </w:t>
      </w:r>
      <w:r>
        <w:rPr/>
        <w:t>V389 \n32: C55 ,C56 ,C60 ,C61 ,C62 ,\nC63 ,C64 ,C65 ,C388 ,C390 ,C394 ,\nC395 ,C396 ,C397 ,C399 ,C400 ,C402 ,\nC403 ,C687 ,C689 ,C690 ,C691 ,C692 ,\nC777 ,C779 ,C854 ,C1340 ,C1341 ,C1342 ,\nC1343 ,C1982 ,C2223 ,"];181[shape=box, label="id:181 level: 10\n11: V30 V31 V58 V114 V115 \nV172 V173 V267 V291 V374 V375 \n30: C265( V30 V31 ) C266( V30 V58 ) C268( V30 V172 ) C269( V30 V173 ) C273( V30 V375 ) \nC274( V31 V58 ) C276( V31 V114 ) C277( V31 V115 ) C279( V31 V291 ) C283( V31 V374 ) C284( V31 V375 ) \nC456( V58 V114 ) C457( V58 V115 ) C458( V58 V172 ) C460( V58 V375 ) C821( V114 V115 ) C822( V114 V172 ) \nC823( V114 V173 ) C825( V114 V291 ) C827( V114 V374 ) C828( V115 V173 ) C829( V115 V291 ) C831( V115 V375 ) \nC1220( V172 V173 ) C1223( V172 V374 ) C1224( V172 V375 ) C1227( V173 V375 ) C1801( V267 V291 ) C1912( V291 V375 ) \nC2193( V374 V375 ) "];157-&gt;181[label="9: V30 V31 V114 V115 V172 \nV267 V291 V374 V375 \n19: C265 ,C268 ,C273 ,C276 ,C277 ,\nC279 ,C283 ,C284 ,C821 ,C822 ,C825 ,\nC827 ,C829 ,C831 ,C1223 ,C1224 ,C1801 ,\nC1912 ,C2193 ,"];182[shape=box, label="id:182 level: 10\n16: V93 V102 V103 V220 V221 \nV231 V262 V288 V289 V302 V329 \nV335 V344 V383 V396 V397 \n29: C745( V102 V103 ) C748( V102 V220 ) C749( V102 V221 ) C750( V102 V288 ) C751( V102 V289 ) \nC752( V102 V329 ) C756( V103 V220 ) C757( V103 V289 ) C758( V103 V329 ) C760( V103 V344 ) C1514( V220 V221 ) \nC1515( V220 V288 ) C1516( V220 V289 ) C1518( V220 V329 ) C1522( V221 V288 ) C1591( V231 V329 ) C1777( V262 V383 ) \nC1895( V288 V289 ) C1896( V288 V329 ) C1902( V288 V383 ) C1903( V289 V329 ) C1956( V302 V344 ) C2071( V329 V344 ) \nC2072( V329 V383 ) C2088( V335 V344 ) C2108( V344 V383 ) C2213( V383 V396 ) C2214( V383 V397 ) C2239( V396 V397 ) "];158-&gt;182[label="15: V93 V102 V103 V220 V221 \nV231 V262 V288 V289 V302 V329 \nV335 V344 V396 V397 \n23: C745 ,C748 ,C749 ,C750 ,C751 ,\nC752 ,C756 ,C757 ,C758 ,C760 ,C1514 ,\nC1515 ,C1516 ,C1518 ,C1522 ,C1591 ,C1895 ,\nC1896 ,C1903 ,C1956 ,C2071 ,C2088 ,C2239 ,"];183[shape=box, label="id:183 level: 10\n4: V203 V219 V224 V225 \n3: C1443( V203 V224 ) C1513( V219 V224 ) C1553( V224 V225 ) "];159-&gt;183[label="3: V203 V219 V225 \n0: "];184[shape=box, label="id:184 level: 10\n6: V111 V121 V213 V218 V219 \nV225 \n6: C808( V111 V218 ) C809( V111 V219 ) C882( V121 V218 ) C1486( V213 V218 ) C1511( V218 V219 ) \nC1512( V218 V225 ) "];159-&gt;184[label="5: V111 V121 V213 V219 V225 \n1: C809 ,"];185[shape=box, label="id:185 level: 10\n8: V38 V121 V196 V197 V203 \nV212 V213 V219 \n14: C330( V38 V121 ) C331( V38 V197 ) C334( V38 V212 ) C877( V121 V197 ) C879( V121 V203 ) \nC1402( V196 V197 ) C1404( V196 V212 ) C1405( V196 V219 ) C1408( V197 V203 ) C1409( V197 V212 ) C1410( V197 V213 ) \nC1411( V197 V219 ) C1482( V212 V213 ) C1483( V212 V219 ) "];159-&gt;185[label="7: V38 V121 V196 V203 V212 \nV213 V219 \n7: C330 ,C334 ,C879 ,C1404 ,C1405 ,\nC1482 ,C1483 ,"];186[shape=box, label="id:186 level: 10\n6: V55 V122 V123 V180 V282 \nV287 \n10: C433( V55 V122 ) C434( V55 V180 ) C438( V55 V282 ) C441( V55 V287 ) C883( V122 V123 ) \nC884( V122 V180 ) C885( V122 V282 ) C886( V122 V287 ) C888( V123 V180 ) C1283( V180 V287 ) "];161-&gt;186[label="5: V55 V123 V180 V282 V287 \n5: C434 ,C438 ,C441 ,C888 ,C1283 ,"];187[shape=box, label="id:187 level: 10\n7: V54 V55 V123 V130 V180 \nV181 V259 \n14: C426( V54 V55 ) C427( V54 V123 ) C430( V54 V181 ) C432( V54 V259 ) C434( V55 V180 ) \nC435( V55 V181 ) C437( V55 V259 ) C888( V123 V180 ) C889( V123 V181 ) C892( V123 V259 ) C918( V130 V180 ) \nC919( V130 V181 ) C1281( V180 V181 ) C1284( V181 V259 ) "];161-&gt;187[label="6: V54 V55 V123 V130 V180 \nV259 \n8: C426 ,C427 ,C432 ,C434 ,C437 ,\nC888 ,C892 ,C918 ,"];188[shape=box, label="id:188 level: 10\n8: V123 V159 V180 V258 V259 \nV282 V283 V287 \n17: C888( V123 V180 ) C892( V123 V259 ) C893( V123 V283 ) C1109( V159 V180 ) C1110( V159 V259 ) \nC1111( V159 V282 ) C1112( V159 V283 ) C1113( V159 V287 ) C1282( V180 V283 ) C1283( V180 V287 ) C1763( V258 V259 ) \nC1764( V258 V282 ) C1765( V258 V283 ) C1766( V258 V287 ) C1768( V259 V287 ) C1876( V282 V283 ) C1880( V283 V287 ) "];161-&gt;188[label="7: V123 V180 V258 V259 V282 \nV283 V287 \n12: C888 ,C892 ,C893 ,C1282 ,C1283 ,\nC1763 ,C1764 ,C1765 ,C1766 ,C1768 ,C1876 ,\nC1880 ,"];189[shape=box, label="id:189 level: 10\n7: V36 V74 V75 V93 V118 \nV340 V391 \n9: C311( V36 V74 ) C312( V36 V75 ) C550( V74 V75 ) C551( V74 V93 ) C552( V74 V118 ) \nC553( V74 V340 ) C554( V74 V391 ) C862( V118 V340 ) C2099( V340 V391 ) "];163-&gt;189[label="6: V36 V75 V93 V118 V340 \nV391 \n3: C312 ,C862 ,C2099 ,"];190[shape=box, label="id:190 level: 10\n8: V23 V60 V61 V93 V118 \nV341 V390 V391 \n20: C217( V23 V93 ) C218( V23 V118 ) C220( V23 V341 ) C221( V23 V390 ) C222( V23 V391 ) \nC466( V60 V61 ) C470( V60 V93 ) C471( V60 V118 ) C473( V60 V341 ) C474( V60 V390 ) C475( V60 V391 ) \nC477( V61 V93 ) C478( V61 V118 ) C482( V61 V390 ) C683( V93 V390 ) C863( V118 V341 ) C866( V118 V390 ) \nC2100( V341 V390 ) C2101( V341 V391 ) C2226( V390 V391 ) "];163-&gt;190[label="7: V23 V60 V61 V93 V118 \nV341 V391 \n13: C217 ,C218 ,C220 ,C222 ,C466 ,\nC470 ,C471 ,C473 ,C475 ,C477 ,C478 ,\nC863 ,C2101 ,"];191[shape=box, label="id:191 level: 10\n13: V23 V40 V41 V60 V61 \nV75 V92 V93 V340 V341 V391 \nV392 V393 \n25: C216( V23 V75 ) C217( V23 V93 ) C220( V23 V341 ) C222( V23 V391 ) C345( V40 V41 ) \nC466( V60 V61 ) C469( V60 V92 ) C470( V60 V93 ) C473( V60 V341 ) C475( V60 V391 ) C476( V61 V92 ) \nC477( V61 V93 ) C479( V61 V340 ) C555( V75 V92 ) C676( V92 V93 ) C677( V92 V340 ) C678( V92 V391 ) \nC679( V92 V392 ) C680( V92 V393 ) C2098( V340 V341 ) C2099( V340 V391 ) C2101( V341 V391 ) C2102( V341 V392 ) \nC2103( V341 V393 ) C2229( V392 V393 ) "];163-&gt;191[label="12: V23 V40 V41 V60 V61 \nV75 V93 V340 V341 V391 V392 \nV393 \n17: C216 ,C217 ,C220 ,C222 ,C345 ,\nC466 ,C470 ,C473 ,C475 ,C477 ,C479 ,\nC2098 ,C2099 ,C2101 ,C2102 ,C2103 ,C2229 ,"];192[shape=box, label="id:192 level: 10\n6: V6 V10 V47 V70 V392 \nV393 \n9: C68( V6 V70 ) C96( V10 V47 ) C98( V10 V70 ) C101( V10 V393 ) C382( V47 V70 ) \nC387( V47 V392 ) C535( V70 V392 ) C536( V70 V393 ) C2229( V392 V393 ) "];164-&gt;192[label="5: V6 V10 V47 V392 V393 \n4: C96 ,C101 ,C387 ,C2229 ,"];193[shape=box, label="id:193 level: 10\n9: V10 V25 V44 V46 V47 \nV62 V110 V111 V393 \n16: C94( V10 V25 ) C95( V10 V46 ) C96( V10 V47 ) C101( V10 V393 ) C229( V25 V46 ) \nC367( V44 V46 ) C368( V44 V47 ) C372( V44 V110 ) C373( V44 V111 ) C376( V46 V47 ) C377( V46 V62 ) \nC378( V46 V110 ) C379( V46 V111 ) C380( V46 V393 ) C488( V62 V393 ) C805( V110 V111 ) "];164-&gt;193[label="8: V10 V25 V44 V47 V62 \nV110 V111 V393 \n8: C94 ,C96 ,C101 ,C368 ,C372 ,\nC373 ,C488 ,C805 ,"];194[shape=box, label="id:194 level: 10\n11: V10 V11 V24 V25 V27 \nV47 V62 V76 V112 V139 V393 \n20: C93( V10 V11 ) C94( V10 V25 ) C96( V10 V47 ) C100( V10 V139 ) C101( V10 V393 ) \nC102( V11 V24 ) C103( V11 V47 ) C104( V11 V62 ) C109( V11 V393 ) C223( V24 V25 ) C226( V24 V47 ) \nC227( V24 V62 ) C228( V24 V139 ) C243( V27 V62 ) C384( V47 V139 ) C487( V62 V139 ) C488( V62 V393 ) \nC560( V76 V139 ) C812( V112 V139 ) C970( V139 V393 ) "];164-&gt;194[label="10: V10 V11 V24 V25 V27 \nV47 V62 V76 V112 V393 \n13: C93 ,C94 ,C96 ,C101 ,C102 ,\nC103 ,C104 ,C109 ,C223 ,C226 ,C227 ,\nC243 ,C488 ,"];195[shape=box, label="id:195 level: 10\n12: V16 V34 V35 V40 V41 \nV64 V65 V135 V136 V137 V394 \nV395 \n44: C160( V16 V34 ) C161( V16 V35 ) C162( V16 V40 ) C165( V16 V64 ) C166( V16 V65 ) \nC167( V16 V136 ) C168( V16 V395 ) C294( V34 V35 ) C295( V34 V40 ) C296( V34 V64 ) C297( V34 V65 ) \nC299( V34 V135 ) C300( V34 V136 ) C301( V34 V137 ) C302( V34 V395 ) C303( V35 V40 ) C306( V35 V64 ) \nC307( V35 V137 ) C308( V35 V394 ) C309( V35 V395 ) C345( V40 V41 ) C346( V40 V64 ) C347( V40 V65 ) \nC348( V40 V135 ) C349( V40 V137 ) C352( V40 V394 ) C353( V40 V395 ) C354( V41 V64 ) C357( V41 V395 ) \nC490( V64 V65 ) C492( V64 V135 ) C493( V64 V136 ) C494( V64 V137 ) C495( V65 V135 ) C496( V65 V136 ) \nC497( V65 V137 ) C498( V65 V395 ) C963( V135 V136 ) C964( V135 V394 ) C965( V136 V137 ) C966( V136 V394 ) \nC967( V137 V394 ) C968( V137 V395 ) C2234( V394 V395 ) "];165-&gt;195[label="11: V16 V34 V35 V40 V41 \nV64 V135 V136 V137 V394 V395 \n36: C160 ,C161 ,C162 ,C165 ,C167 ,\nC168 ,C294 ,C295 ,C296 ,C299 ,C300 ,\nC301 ,C302 ,C303 ,C306 ,C307 ,C308 ,\nC309 ,C345 ,C346 ,C348 ,C349 ,C352 ,\nC353 ,C354 ,C357 ,C492 ,C493 ,C494 ,\nC963 ,C964 ,C965 ,C966 ,C967 ,C968 ,\nC2234 ,"];196[shape=box, label="id:196 level: 10\n13: V2 V3 V16 V24 V26 \nV27 V35 V43 V44 V60 V61 \nV110 V111 \n23: C29( V2 V3 ) C30( V2 V26 ) C32( V2 V43 ) C33( V2 V44 ) C37( V2 V60 ) \nC38( V2 V61 ) C40( V2 V110 ) C41( V2 V111 ) C42( V3 V44 ) C47( V3 V110 ) C48( V3 V111 ) \nC161( V16 V35 ) C164( V16 V43 ) C224( V24 V44 ) C234( V26 V27 ) C240( V26 V110 ) C242( V27 V44 ) \nC245( V27 V110 ) C360( V43 V44 ) C372( V44 V110 ) C373( V44 V111 ) C466( V60 V61 ) C805( V110 V111 ) "];166-&gt;196[label="12: V3 V16 V24 V26 V27 \nV35 V43 V44 V60 V61 V110 \nV111 \n15: C42 ,C47 ,C48 ,C161 ,C164 ,\nC224 ,C234 ,C240 ,C242 ,C245 ,C360 ,\nC372 ,C373 ,C466 ,C805 ,"];197[shape=box, label="id:197 level: 10\n12: V76 V77 V146 V147 V177 \nV229 V230 V237 V246 V257 V260 \nV261 \n28: C558( V76 V77 ) C562( V76 V229 ) C564( V76 V261 ) C565( V77 V146 ) C567( V77 V229 ) \nC568( V77 V246 ) C569( V77 V257 ) C570( V77 V260 ) C571( V77 V261 ) C1001( V146 V147 ) C1004( V146 V237 ) \nC1008( V146 V257 ) C1009( V146 V261 ) C1012( V147 V237 ) C1014( V147 V257 ) C1015( V147 V260 ) C1016( V147 V261 ) \nC1266( V177 V257 ) C1574( V229 V261 ) C1577( V230 V237 ) C1620( V237 V246 ) C1623( V237 V257 ) C1624( V237 V260 ) \nC1625( V237 V261 ) C1695( V246 V257 ) C1696( V246 V261 ) C1762( V257 V260 ) C1771( V260 V261 ) "];167-&gt;197[label="11: V76 V77 V146 V147 V177 \nV229 V230 V237 V246 V260 V261 \n21: C558 ,C562 ,C564 ,C565 ,C567 ,\nC568 ,C570 ,C571 ,C1001 ,C1004 ,C1009 ,\nC1012 ,C1015 ,C1016 ,C1574 ,C1577 ,C1620</w:t>
      </w:r>
    </w:p>
    <w:p>
      <w:pPr>
        <w:pStyle w:val="PreformattedText"/>
        <w:bidi w:val="0"/>
        <w:spacing w:before="0" w:after="0"/>
        <w:jc w:val="left"/>
        <w:rPr/>
      </w:pPr>
      <w:r>
        <w:rPr/>
        <w:t xml:space="preserve"> </w:t>
      </w:r>
      <w:r>
        <w:rPr/>
        <w:t>,\nC1624 ,C1625 ,C1696 ,C1771 ,"];198[shape=box, label="id:198 level: 10\n15: V160 V161 V172 V190 V242 \nV249 V252 V278 V282 V283 V284 \nV285 V330 V356 V357 \n53: C1114( V160 V161 ) C1115( V160 V190 ) C1119( V160 V252 ) C1121( V160 V278 ) C1123( V160 V284 ) \nC1124( V160 V285 ) C1125( V160 V330 ) C1127( V160 V356 ) C1128( V160 V357 ) C1129( V161 V190 ) C1133( V161 V252 ) \nC1135( V161 V278 ) C1137( V161 V284 ) C1138( V161 V285 ) C1139( V161 V330 ) C1141( V161 V356 ) C1142( V161 V357 ) \nC1221( V172 V190 ) C1346( V190 V252 ) C1348( V190 V278 ) C1350( V190 V282 ) C1351( V190 V283 ) C1352( V190 V284 ) \nC1353( V190 V285 ) C1354( V190 V330 ) C1356( V190 V356 ) C1357( V190 V357 ) C1675( V242 V252 ) C1714( V249 V330 ) \nC1735( V252 V278 ) C1737( V252 V284 ) C1738( V252 V285 ) C1739( V252 V330 ) C1741( V252 V356 ) C1742( V252 V357 ) \nC1845( V278 V284 ) C1846( V278 V285 ) C1847( V278 V330 ) C1851( V278 V356 ) C1852( V278 V357 ) C1876( V282 V283 ) \nC1877( V282 V284 ) C1878( V282 V285 ) C1883( V284 V285 ) C1884( V284 V330 ) C1886( V284 V356 ) C1887( V284 V357 ) \nC1888( V285 V330 ) C1890( V285 V356 ) C1891( V285 V357 ) C2078( V330 V356 ) C2079( V330 V357 ) C2157( V356 V357 ) "];172-&gt;198[label="14: V160 V161 V172 V242 V249 \nV252 V278 V282 V283 V284 V285 \nV330 V356 V357 \n41: C1114 ,C1119 ,C1121 ,C1123 ,C1124 ,\nC1125 ,C1127 ,C1128 ,C1133 ,C1135 ,C1137 ,\nC1138 ,C1139 ,C1141 ,C1142 ,C1675 ,C1714 ,\nC1735 ,C1737 ,C1738 ,C1739 ,C1741 ,C1742 ,\nC1845 ,C1846 ,C1847 ,C1851 ,C1852 ,C1876 ,\nC1877 ,C1878 ,C1883 ,C1884 ,C1886 ,C1887 ,\nC1888 ,C1890 ,C1891 ,C2078 ,C2079 ,C2157 ,"];199[shape=box, label="id:199 level: 11\n7: V7 V56 V81 V86 V124 \nV125 V198 \n11: C75( V7 V56 ) C76( V7 V125 ) C446( V56 V124 ) C447( V56 V125 ) C450( V56 V198 ) \nC589( V81 V125 ) C592( V81 V198 ) C635( V86 V124 ) C636( V86 V125 ) C894( V124 V125 ) C900( V125 V198 ) "];173-&gt;199[label="6: V7 V56 V81 V86 V124 \nV198 \n5: C75 ,C446 ,C450 ,C592 ,C635 ,"];200[shape=box, label="id:200 level: 11\n9: V6 V56 V81 V124 V128 \nV144 V145 V198 V199 \n22: C71( V6 V81 ) C72( V6 V128 ) C73( V6 V198 ) C74( V6 V199 ) C446( V56 V124 ) \nC448( V56 V128 ) C449( V56 V144 ) C450( V56 V198 ) C590( V81 V128 ) C591( V81 V144 ) C592( V81 V198 ) \nC895( V124 V128 ) C896( V124 V144 ) C897( V124 V145 ) C909( V128 V144 ) C910( V128 V145 ) C913( V128 V199 ) \nC995( V144 V145 ) C996( V144 V198 ) C997( V144 V199 ) C998( V145 V198 ) C1412( V198 V199 ) "];173-&gt;200[label="8: V6 V56 V81 V124 V128 \nV145 V198 V199 \n15: C71 ,C72 ,C73 ,C74 ,C446 ,\nC448 ,C450 ,C590 ,C592 ,C895 ,C897 ,\nC910 ,C913 ,C998 ,C1412 ,"];201[shape=box, label="id:201 level: 11\n10: V28 V29 V98 V99 V150 \nV235 V297 V370 V371 V387 \n17: C246( V28 V29 ) C247( V28 V98 ) C248( V28 V99 ) C254( V29 V98 ) C255( V29 V150 ) \nC264( V29 V387 ) C717( V98 V99 ) C719( V98 V235 ) C724( V98 V387 ) C729( V99 V235 ) C731( V99 V297 ) \nC734( V99 V387 ) C1049( V150 V297 ) C1612( V235 V370 ) C1613( V235 V371 ) C1614( V235 V387 ) C2183( V370 V371 ) "];174-&gt;201[label="9: V28 V29 V98 V99 V150 \nV297 V370 V371 V387 \n12: C246 ,C247 ,C248 ,C254 ,C255 ,\nC264 ,C717 ,C724 ,C731 ,C734 ,C1049 ,\nC2183 ,"];202[shape=box, label="id:202 level: 11\n11: V28 V29 V98 V99 V150 \nV151 V204 V297 V361 V362 V387 \n24: C246( V28 V29 ) C247( V28 V98 ) C248( V28 V99 ) C249( V28 V151 ) C254( V29 V98 ) \nC255( V29 V150 ) C256( V29 V151 ) C261( V29 V362 ) C264( V29 V387 ) C717( V98 V99 ) C718( V98 V151 ) \nC720( V98 V362 ) C724( V98 V387 ) C725( V99 V151 ) C731( V99 V297 ) C732( V99 V362 ) C734( V99 V387 ) \nC1046( V150 V151 ) C1049( V150 V297 ) C1053( V151 V362 ) C1057( V151 V387 ) C1449( V204 V362 ) C2166( V361 V362 ) \nC2169( V362 V387 ) "];174-&gt;202[label="10: V28 V29 V98 V99 V150 \nV151 V204 V297 V361 V387 \n17: C246 ,C247 ,C248 ,C249 ,C254 ,\nC255 ,C256 ,C264 ,C717 ,C718 ,C724 ,\nC725 ,C731 ,C734 ,C1046 ,C1049 ,C1057 ,"];203[shape=box, label="id:203 level: 11\n15: V116 V117 V186 V187 V204 \nV205 V210 V272 V273 V308 V309 \nV364 V365 V376 V377 \n93: C832( V116 V117 ) C833( V116 V186 ) C834( V116 V187 ) C835( V116 V204 ) C836( V116 V205 ) \nC837( V116 V272 ) C838( V116 V273 ) C839( V116 V308 ) C840( V116 V309 ) C841( V116 V364 ) C842( V116 V365 ) \nC845( V116 V376 ) C846( V116 V377 ) C847( V117 V186 ) C848( V117 V187 ) C849( V117 V204 ) C850( V117 V205 ) \nC851( V117 V272 ) C852( V117 V273 ) C855( V117 V308 ) C856( V117 V309 ) C857( V117 V364 ) C858( V117 V365 ) \nC859( V117 V376 ) C860( V117 V377 ) C1317( V186 V187 ) C1320( V186 V204 ) C1321( V186 V205 ) C1322( V186 V272 ) \nC1323( V186 V273 ) C1324( V186 V308 ) C1325( V186 V309 ) C1326( V186 V364 ) C1327( V186 V365 ) C1328( V186 V376 ) \nC1329( V186 V377 ) C1330( V187 V204 ) C1331( V187 V205 ) C1332( V187 V272 ) C1333( V187 V273 ) C1334( V187 V308 ) \nC1335( V187 V309 ) C1336( V187 V364 ) C1337( V187 V365 ) C1338( V187 V376 ) C1339( V187 V377 ) C1444( V204 V205 ) \nC1445( V204 V272 ) C1446( V204 V273 ) C1447( V204 V308 ) C1448( V204 V309 ) C1451( V204 V364 ) C1452( V204 V365 ) \nC1453( V204 V376 ) C1454( V204 V377 ) C1455( V205 V272 ) C1456( V205 V273 ) C1457( V205 V308 ) C1458( V205 V309 ) \nC1461( V205 V364 ) C1462( V205 V365 ) C1463( V205 V376 ) C1464( V205 V377 ) C1478( V210 V308 ) C1479( V210 V309 ) \nC1821( V272 V273 ) C1822( V272 V308 ) C1823( V272 V309 ) C1824( V272 V364 ) C1825( V272 V365 ) C1826( V272 V376 ) \nC1827( V272 V377 ) C1830( V273 V308 ) C1831( V273 V309 ) C1834( V273 V364 ) C1835( V273 V365 ) C1836( V273 V376 ) \nC1837( V273 V377 ) C1983( V308 V309 ) C1984( V308 V364 ) C1985( V308 V365 ) C1986( V308 V376 ) C1987( V308 V377 ) \nC1988( V309 V364 ) C1989( V309 V365 ) C1992( V309 V376 ) C1993( V309 V377 ) C2170( V364 V365 ) C2171( V364 V376 ) \nC2172( V364 V377 ) C2173( V365 V376 ) C2174( V365 V377 ) C2196( V376 V377 ) "];175-&gt;203[label="14: V116 V117 V186 V187 V204 \nV205 V210 V272 V273 V309 V364 \nV365 V376 V377 \n79: C832 ,C833 ,C834 ,C835 ,C836 ,\nC837 ,C838 ,C840 ,C841 ,C842 ,C845 ,\nC846 ,C847 ,C848 ,C849 ,C850 ,C851 ,\nC852 ,C856 ,C857 ,C858 ,C859 ,C860 ,\nC1317 ,C1320 ,C1321 ,C1322 ,C1323 ,C1325 ,\nC1326 ,C1327 ,C1328 ,C1329 ,C1330 ,C1331 ,\nC1332 ,C1333 ,C1335 ,C1336 ,C1337 ,C1338 ,\nC1339 ,C1444 ,C1445 ,C1446 ,C1448 ,C1451 ,\nC1452 ,C1453 ,C1454 ,C1455 ,C1456 ,C1458 ,\nC1461 ,C1462 ,C1463 ,C1464 ,C1479 ,C1821 ,\nC1823 ,C1824 ,C1825 ,C1826 ,C1827 ,C1831 ,\nC1834 ,C1835 ,C1836 ,C1837 ,C1988 ,C1989 ,\nC1992 ,C1993 ,C2170 ,C2171 ,C2172 ,C2173 ,\nC2174 ,C2196 ,"];204[shape=box, label="id:204 level: 11\n10: V20 V21 V50 V51 V68 \nV69 V168 V178 V207 V216 \n26: C191( V20 V21 ) C192( V20 V51 ) C193( V20 V68 ) C194( V20 V69 ) C195( V20 V178 ) \nC197( V20 V207 ) C198( V20 V216 ) C199( V21 V50 ) C204( V21 V207 ) C404( V50 V51 ) C405( V50 V68 ) \nC406( V50 V69 ) C407( V50 V178 ) C409( V50 V207 ) C413( V51 V68 ) C414( V51 V69 ) C418( V51 V207 ) \nC419( V51 V216 ) C524( V68 V69 ) C528( V68 V178 ) C530( V68 V207 ) C532( V69 V178 ) C533( V69 V207 ) \nC1184( V168 V178 ) C1278( V178 V216 ) C1466( V207 V216 ) "];176-&gt;204[label="9: V21 V50 V51 V68 V69 \nV168 V178 V207 V216 \n19: C199 ,C204 ,C404 ,C405 ,C406 ,\nC407 ,C409 ,C413 ,C414 ,C418 ,C419 ,\nC524 ,C528 ,C530 ,C532 ,C533 ,C1184 ,\nC1278 ,C1466 ,"];205[shape=box, label="id:205 level: 11\n8: V176 V177 V209 V268 V292 \nV293 V380 V381 \n22: C1255( V176 V177 ) C1258( V176 V209 ) C1259( V176 V268 ) C1260( V176 V292 ) C1263( V176 V381 ) \nC1264( V177 V209 ) C1267( V177 V268 ) C1269( V177 V292 ) C1270( V177 V293 ) C1273( V177 V381 ) C1472( V209 V268 ) \nC1474( V209 V292 ) C1475( V209 V380 ) C1476( V209 V381 ) C1809( V268 V292 ) C1811( V268 V380 ) C1812( V268 V381 ) \nC1915( V292 V293 ) C1916( V292 V380 ) C1917( V292 V381 ) C1921( V293 V381 ) C2205( V380 V381 ) "];178-&gt;205[label="7: V176 V177 V209 V268 V293 \nV380 V381 \n15: C1255 ,C1258 ,C1259 ,C1263 ,C1264 ,\nC1267 ,C1270 ,C1273 ,C1472 ,C1475 ,C1476 ,\nC1811 ,C1812 ,C1921 ,C2205 ,"];206[shape=box, label="id:206 level: 11\n10: V19 V86 V105 V142 V143 \nV163 V210 V211 V324 V325 \n27: C184( V19 V86 ) C185( V19 V105 ) C186( V19 V163 ) C189( V19 V211 ) C190( V19 V324 ) \nC637( V86 V142 ) C638( V86 V143 ) C640( V86 V211 ) C641( V86 V324 ) C768( V105 V142 ) C769( V105 V143 ) \nC770( V105 V163 ) C771( V105 V211 ) C982( V142 V143 ) C985( V142 V163 ) C986( V142 V211 ) C987( V142 V324 ) \nC989( V143 V163 ) C990( V143 V210 ) C991( V143 V324 ) C992( V143 V325 ) C1145( V163 V210 ) C1146( V163 V211 ) \nC1477( V210 V211 ) C1480( V210 V324 ) C1481( V210 V325 ) C2054( V324 V325 ) "];179-&gt;206[label="9: V19 V86 V105 V142 V143 \nV163 V210 V324 V325 \n21: C184 ,C185 ,C186 ,C190 ,C637 ,\nC638 ,C641 ,C768 ,C769 ,C770 ,C982 ,\nC985 ,C987 ,C989 ,C990 ,C991 ,C992 ,\nC1145 ,C1480 ,C1481 ,C2054 ,"];207[shape=box, label="id:207 level: 11\n7: V4 V5 V48 V95 V188 \nV307 V389 \n17: C49( V4 V5 ) C50( V4 V48 ) C51( V4 V95 ) C52( V4 V188 ) C53( V4 V307 ) \nC54( V4 V389 ) C57( V5 V95 ) C61( V5 V188 ) C63( V5 V307 ) C65( V5 V389 ) C389( V48 V95 ) \nC395( V48 V389 ) C696( V95 V307 ) C698( V95 V389 ) C1341( V188 V307 ) C1343( V188 V389 ) C1982( V307 V389 ) "];180-&gt;207[label="6: V5 V48 V95 V188 V307 \nV389 \n11: C57 ,C61 ,C63 ,C65 ,C389 ,\nC395 ,C696 ,C698 ,C1341 ,C1343 ,C1982 ,"];208[shape=box, label="id:208 level: 11\n8: V49 V95 V106 V117 V189 \nV306 V307 V388 \n16: C397( V49 V106 ) C400( V49 V189 ) C401( V49 V306 ) C402( V49 V307 ) C693( V95 V106 ) \nC694( V95 V189 ) C695( V95 V306 ) C696( V95 V307 ) C697( V95 V388 ) C778( V106 V306 ) C779( V106 V388 ) \nC853( V117 V306 ) C854( V117 V307 ) C1344( V189 V306 ) C1980( V306 V307 ) C1981( V306 V388 ) "];180-&gt;208[label="7: V49 V95 V106 V117 V189 \nV307 V388 \n9: C397 ,C400 ,C402 ,C693 ,C694 ,\nC696 ,C697 ,C779 ,C854 ,"];209[shape=box, label="id:209 level: 11\n11: V30 V31 V58 V114 V115 \nV173 V267 V291 V336 V374 V375 \n29: C265( V30 V31 ) C266( V30 V58 ) C269( V30 V173 ) C273( V30 V375 ) C274( V31 V58 ) \nC276( V31 V114 ) C277( V31 V115 ) C279( V31 V291 ) C280( V31 V336 ) C283( V31 V374 ) C284( V31 V375</w:t>
      </w:r>
    </w:p>
    <w:p>
      <w:pPr>
        <w:pStyle w:val="PreformattedText"/>
        <w:bidi w:val="0"/>
        <w:spacing w:before="0" w:after="0"/>
        <w:jc w:val="left"/>
        <w:rPr/>
      </w:pPr>
      <w:r>
        <w:rPr/>
        <w:t xml:space="preserve"> </w:t>
      </w:r>
      <w:r>
        <w:rPr/>
        <w:t>) \nC456( V58 V114 ) C457( V58 V115 ) C460( V58 V375 ) C821( V114 V115 ) C823( V114 V173 ) C825( V114 V291 ) \nC827( V114 V374 ) C828( V115 V173 ) C829( V115 V291 ) C830( V115 V336 ) C831( V115 V375 ) C1226( V173 V336 ) \nC1227( V173 V375 ) C1801( V267 V291 ) C1911( V291 V336 ) C1912( V291 V375 ) C2091( V336 V374 ) C2193( V374 V375 ) "];181-&gt;209[label="10: V30 V31 V58 V114 V115 \nV173 V267 V291 V374 V375 \n24: C265 ,C266 ,C269 ,C273 ,C274 ,\nC276 ,C277 ,C279 ,C283 ,C284 ,C456 ,\nC457 ,C460 ,C821 ,C823 ,C825 ,C827 ,\nC828 ,C829 ,C831 ,C1227 ,C1801 ,C1912 ,\nC2193 ,"];210[shape=box, label="id:210 level: 11\n8: V220 V221 V231 V328 V329 \nV383 V396 V397 \n14: C1514( V220 V221 ) C1517( V220 V328 ) C1518( V220 V329 ) C1523( V221 V328 ) C1590( V231 V328 ) \nC1591( V231 V329 ) C2066( V328 V329 ) C2067( V328 V383 ) C2068( V328 V396 ) C2069( V328 V397 ) C2072( V329 V383 ) \nC2213( V383 V396 ) C2214( V383 V397 ) C2239( V396 V397 ) "];182-&gt;210[label="7: V220 V221 V231 V329 V383 \nV396 V397 \n7: C1514 ,C1518 ,C1591 ,C2072 ,C2213 ,\nC2214 ,C2239 ,"];211[shape=box, label="id:211 level: 11\n10: V102 V103 V221 V262 V288 \nV289 V382 V383 V396 V397 \n21: C745( V102 V103 ) C749( V102 V221 ) C750( V102 V288 ) C751( V102 V289 ) C755( V102 V382 ) \nC757( V103 V289 ) C762( V103 V382 ) C1522( V221 V288 ) C1527( V221 V382 ) C1776( V262 V382 ) C1777( V262 V383 ) \nC1895( V288 V289 ) C1901( V288 V382 ) C1902( V288 V383 ) C1907( V289 V382 ) C2210( V382 V383 ) C2211( V382 V396 ) \nC2212( V382 V397 ) C2213( V383 V396 ) C2214( V383 V397 ) C2239( V396 V397 ) "];182-&gt;211[label="9: V102 V103 V221 V262 V288 \nV289 V383 V396 V397 \n12: C745 ,C749 ,C750 ,C751 ,C757 ,\nC1522 ,C1777 ,C1895 ,C1902 ,C2213 ,C2214 ,\nC2239 ,"];212[shape=box, label="id:212 level: 11\n13: V93 V102 V103 V220 V221 \nV288 V289 V302 V329 V335 V344 \nV345 V383 \n31: C745( V102 V103 ) C748( V102 V220 ) C749( V102 V221 ) C750( V102 V288 ) C751( V102 V289 ) \nC752( V102 V329 ) C754( V102 V345 ) C756( V103 V220 ) C757( V103 V289 ) C758( V103 V329 ) C760( V103 V344 ) \nC761( V103 V345 ) C1514( V220 V221 ) C1515( V220 V288 ) C1516( V220 V289 ) C1518( V220 V329 ) C1521( V220 V345 ) \nC1522( V221 V288 ) C1895( V288 V289 ) C1896( V288 V329 ) C1902( V288 V383 ) C1903( V289 V329 ) C1956( V302 V344 ) \nC1957( V302 V345 ) C2071( V329 V344 ) C2072( V329 V383 ) C2088( V335 V344 ) C2089( V335 V345 ) C2107( V344 V345 ) \nC2108( V344 V383 ) C2111( V345 V383 ) "];182-&gt;212[label="12: V93 V102 V103 V220 V221 \nV288 V289 V302 V329 V335 V344 \nV383 \n24: C745 ,C748 ,C749 ,C750 ,C751 ,\nC752 ,C756 ,C757 ,C758 ,C760 ,C1514 ,\nC1515 ,C1516 ,C1518 ,C1522 ,C1895 ,C1896 ,\nC1902 ,C1903 ,C1956 ,C2071 ,C2072 ,C2088 ,\nC2108 ,"];213[shape=box, label="id:213 level: 11\n6: V123 V158 V159 V258 V259 \nV283 \n11: C887( V123 V158 ) C892( V123 V259 ) C893( V123 V283 ) C1105( V158 V159 ) C1106( V158 V258 ) \nC1107( V158 V259 ) C1108( V158 V283 ) C1110( V159 V259 ) C1112( V159 V283 ) C1763( V258 V259 ) C1765( V258 V283 ) "];188-&gt;213[label="5: V123 V159 V258 V259 V283 \n6: C892 ,C893 ,C1110 ,C1112 ,C1763 ,\nC1765 ,"];214[shape=box, label="id:214 level: 11\n10: V22 V23 V40 V41 V75 \nV92 V93 V340 V341 V391 \n21: C205( V22 V23 ) C206( V22 V40 ) C207( V22 V41 ) C208( V22 V75 ) C209( V22 V92 ) \nC210( V22 V93 ) C211( V22 V340 ) C212( V22 V341 ) C213( V22 V391 ) C216( V23 V75 ) C217( V23 V93 ) \nC220( V23 V341 ) C222( V23 V391 ) C345( V40 V41 ) C555( V75 V92 ) C676( V92 V93 ) C677( V92 V340 ) \nC678( V92 V391 ) C2098( V340 V341 ) C2099( V340 V391 ) C2101( V341 V391 ) "];191-&gt;214[label="9: V23 V40 V41 V75 V92 \nV93 V340 V341 V391 \n12: C216 ,C217 ,C220 ,C222 ,C345 ,\nC555 ,C676 ,C677 ,C678 ,C2098 ,C2099 ,\nC2101 ,"];215[shape=box, label="id:215 level: 11\n4: V6 V47 V70 V71 \n5: C68( V6 V70 ) C69( V6 V71 ) C382( V47 V70 ) C383( V47 V71 ) C534( V70 V71 ) "];192-&gt;215[label="3: V6 V47 V70 \n2: C68 ,C382 ,"];216[shape=box, label="id:216 level: 11\n6: V10 V27 V47 V62 V63 \nV139 \n10: C96( V10 V47 ) C97( V10 V63 ) C100( V10 V139 ) C243( V27 V62 ) C244( V27 V63 ) \nC381( V47 V63 ) C384( V47 V139 ) C483( V62 V63 ) C487( V62 V139 ) C489( V63 V139 ) "];194-&gt;216[label="5: V10 V27 V47 V62 V139 \n5: C96 ,C100 ,C243 ,C384 ,C487 ,"];217[shape=box, label="id:217 level: 11\n8: V10 V11 V25 V62 V76 \nV112 V138 V139 \n14: C93( V10 V11 ) C94( V10 V25 ) C99( V10 V138 ) C100( V10 V139 ) C104( V11 V62 ) \nC107( V11 V138 ) C230( V25 V138 ) C486( V62 V138 ) C487( V62 V139 ) C559( V76 V138 ) C560( V76 V139 ) \nC811( V112 V138 ) C812( V112 V139 ) C969( V138 V139 ) "];194-&gt;217[label="7: V10 V11 V25 V62 V76 \nV112 V139 \n7: C93 ,C94 ,C100 ,C104 ,C487 ,\nC560 ,C812 ,"];218[shape=box, label="id:218 level: 11\n8: V16 V17 V35 V40 V41 \nV65 V394 V395 \n21: C159( V16 V17 ) C161( V16 V35 ) C162( V16 V40 ) C166( V16 V65 ) C168( V16 V395 ) \nC169( V17 V35 ) C170( V17 V40 ) C171( V17 V41 ) C172( V17 V65 ) C173( V17 V394 ) C174( V17 V395 ) \nC303( V35 V40 ) C308( V35 V394 ) C309( V35 V395 ) C345( V40 V41 ) C347( V40 V65 ) C352( V40 V394 ) \nC353( V40 V395 ) C357( V41 V395 ) C498( V65 V395 ) C2234( V394 V395 ) "];195-&gt;218[label="7: V16 V35 V40 V41 V65 \nV394 V395 \n14: C161 ,C162 ,C166 ,C168 ,C303 ,\nC308 ,C309 ,C345 ,C347 ,C352 ,C353 ,\nC357 ,C498 ,C2234 ,"];219[shape=box, label="id:219 level: 11\n12: V2 V3 V16 V24 V26 \nV27 V35 V43 V44 V52 V110 \nV111 \n23: C29( V2 V3 ) C30( V2 V26 ) C32( V2 V43 ) C33( V2 V44 ) C35( V2 V52 ) \nC40( V2 V110 ) C41( V2 V111 ) C42( V3 V44 ) C47( V3 V110 ) C48( V3 V111 ) C161( V16 V35 ) \nC164( V16 V43 ) C224( V24 V44 ) C234( V26 V27 ) C240( V26 V110 ) C242( V27 V44 ) C245( V27 V110 ) \nC304( V35 V52 ) C360( V43 V44 ) C372( V44 V110 ) C373( V44 V111 ) C423( V52 V111 ) C805( V110 V111 ) "];196-&gt;219[label="11: V2 V3 V16 V24 V26 \nV27 V35 V43 V44 V110 V111 \n20: C29 ,C30 ,C32 ,C33 ,C40 ,\nC41 ,C42 ,C47 ,C48 ,C161 ,C164 ,\nC224 ,C234 ,C240 ,C242 ,C245 ,C360 ,\nC372 ,C373 ,C805 ,"];220[shape=box, label="id:220 level: 11\n9: V146 V229 V230 V236 V237 \nV246 V257 V260 V261 \n21: C1003( V146 V236 ) C1004( V146 V237 ) C1008( V146 V257 ) C1009( V146 V261 ) C1569( V229 V236 ) \nC1574( V229 V261 ) C1576( V230 V236 ) C1577( V230 V237 ) C1615( V236 V237 ) C1616( V236 V246 ) C1617( V236 V257 ) \nC1618( V236 V260 ) C1619( V236 V261 ) C1620( V237 V246 ) C1623( V237 V257 ) C1624( V237 V260 ) C1625( V237 V261 ) \nC1695( V246 V257 ) C1696( V246 V261 ) C1762( V257 V260 ) C1771( V260 V261 ) "];197-&gt;220[label="8: V146 V229 V230 V237 V246 \nV257 V260 V261 \n13: C1004 ,C1008 ,C1009 ,C1574 ,C1577 ,\nC1620 ,C1623 ,C1624 ,C1625 ,C1695 ,C1696 ,\nC1762 ,C1771 ,"];221[shape=box, label="id:221 level: 11\n10: V76 V146 V147 V177 V229 \nV237 V246 V256 V257 V260 \n20: C562( V76 V229 ) C563( V76 V256 ) C1001( V146 V147 ) C1004( V146 V237 ) C1007( V146 V256 ) \nC1008( V146 V257 ) C1012( V147 V237 ) C1014( V147 V257 ) C1015( V147 V260 ) C1265( V177 V256 ) C1266( V177 V257 ) \nC1571( V229 V256 ) C1620( V237 V246 ) C1622( V237 V256 ) C1623( V237 V257 ) C1624( V237 V260 ) C1695( V246 V257 ) \nC1760( V256 V257 ) C1761( V256 V260 ) C1762( V257 V260 ) "];197-&gt;221[label="9: V76 V146 V147 V177 V229 \nV237 V246 V257 V260 \n13: C562 ,C1001 ,C1004 ,C1008 ,C1012 ,\nC1014 ,C1015 ,C1266 ,C1620 ,C1623 ,C1624 ,\nC1695 ,C1762 ,"];222[shape=box, label="id:222 level: 11\n14: V160 V161 V172 V190 V242 \nV249 V252 V278 V284 V285 V330 \nV331 V356 V357 \n59: C1114( V160 V161 ) C1115( V160 V190 ) C1119( V160 V252 ) C1121( V160 V278 ) C1123( V160 V284 ) \nC1124( V160 V285 ) C1125( V160 V330 ) C1126( V160 V331 ) C1127( V160 V356 ) C1128( V160 V357 ) C1129( V161 V190 ) \nC1133( V161 V252 ) C1135( V161 V278 ) C1137( V161 V284 ) C1138( V161 V285 ) C1139( V161 V330 ) C1140( V161 V331 ) \nC1141( V161 V356 ) C1142( V161 V357 ) C1221( V172 V190 ) C1346( V190 V252 ) C1348( V190 V278 ) C1352( V190 V284 ) \nC1353( V190 V285 ) C1354( V190 V330 ) C1355( V190 V331 ) C1356( V190 V356 ) C1357( V190 V357 ) C1675( V242 V252 ) \nC1714( V249 V330 ) C1715( V249 V331 ) C1735( V252 V278 ) C1737( V252 V284 ) C1738( V252 V285 ) C1739( V252 V330 ) \nC1740( V252 V331 ) C1741( V252 V356 ) C1742( V252 V357 ) C1845( V278 V284 ) C1846( V278 V285 ) C1847( V278 V330 ) \nC1848( V278 V331 ) C1851( V278 V356 ) C1852( V278 V357 ) C1883( V284 V285 ) C1884( V284 V330 ) C1885( V284 V331 ) \nC1886( V284 V356 ) C1887( V284 V357 ) C1888( V285 V330 ) C1889( V285 V331 ) C1890( V285 V356 ) C1891( V285 V357 ) \nC2075( V330 V331 ) C2078( V330 V356 ) C2079( V330 V357 ) C2080( V331 V356 ) C2081( V331 V357 ) C2157( V356 V357 ) "];198-&gt;222[label="13: V160 V161 V172 V190 V242 \nV249 V252 V278 V284 V285 V330 \nV356 V357 \n48: C1114 ,C1115 ,C1119 ,C1121 ,C1123 ,\nC1124 ,C1125 ,C1127 ,C1128 ,C1129 ,C1133 ,\nC1135 ,C1137 ,C1138 ,C1139 ,C1141 ,C1142 ,\nC1221 ,C1346 ,C1348 ,C1352 ,C1353 ,C1354 ,\nC1356 ,C1357 ,C1675 ,C1714 ,C1735 ,C1737 ,\nC1738 ,C1739 ,C1741 ,C1742 ,C1845 ,C1846 ,\nC1847 ,C1851 ,C1852 ,C1883 ,C1884 ,C1886 ,\nC1887 ,C1888 ,C1890 ,C1891 ,C2078 ,C2079 ,\nC2157 ,"];223[shape=box, label="id:223 level: 12\n8: V6 V56 V57 V128 V144 \nV145 V198 V199 \n19: C67( V6 V57 ) C72( V6 V128 ) C73( V6 V198 ) C74( V6 V199 ) C442( V56 V57 ) \nC448( V56 V128 ) C449( V56 V144 ) C450( V56 V198 ) C451( V57 V128 ) C453( V57 V198 ) C454( V57 V199 ) \nC909( V128 V144 ) C910( V128 V145 ) C913( V128 V199 ) C995( V144 V145 ) C996( V144 V198 ) C997( V144 V199 ) \nC998( V145 V198 ) C1412( V198 V199 ) "];200-&gt;223[label="7: V6 V56 V128 V144 V145 \nV198 V199 \n14: C72 ,C73 ,C74 ,C448 ,C449 ,\nC450 ,C909 ,C910 ,C913 ,C995 ,C996 ,\nC997 ,C998 ,C1412 ,"];224[shape=box, label="id:224 level: 12\n8: V28 V29 V99 V150 V234 \nV235 V297 V387 \n16: C246( V28 V29 ) C248( V28 V99 ) C252( V28 V234 ) C255( V29 V150 ) C257( V29 V234 ) \nC264( V29 V387 ) C728( V99 V234 ) C729( V99 V235 ) C731( V99 V297 ) C734( V99 V387 ) C1047( V150 V234 ) \nC1049( V150 V297 ) C1609( V234 V235 ) C1610( V234 V297 ) C1611( V234 V387 ) C1614( V235 V387 ) "];201-&gt;224[label="7: V28 V29 V99 V150 V235 \nV297 V387 \n9:</w:t>
      </w:r>
    </w:p>
    <w:p>
      <w:pPr>
        <w:pStyle w:val="PreformattedText"/>
        <w:bidi w:val="0"/>
        <w:spacing w:before="0" w:after="0"/>
        <w:jc w:val="left"/>
        <w:rPr/>
      </w:pPr>
      <w:r>
        <w:rPr/>
        <w:t xml:space="preserve"> </w:t>
      </w:r>
      <w:r>
        <w:rPr/>
        <w:t>C246 ,C248 ,C255 ,C264 ,C729 ,\nC731 ,C734 ,C1049 ,C1614 ,"];225[shape=box, label="id:225 level: 12\n8: V29 V99 V150 V151 V296 \nV297 V362 V387 \n20: C255( V29 V150 ) C256( V29 V151 ) C260( V29 V296 ) C261( V29 V362 ) C264( V29 V387 ) \nC725( V99 V151 ) C730( V99 V296 ) C731( V99 V297 ) C732( V99 V362 ) C734( V99 V387 ) C1046( V150 V151 ) \nC1048( V150 V296 ) C1049( V150 V297 ) C1052( V151 V296 ) C1053( V151 V362 ) C1057( V151 V387 ) C1932( V296 V297 ) \nC1933( V296 V362 ) C1934( V296 V387 ) C2169( V362 V387 ) "];202-&gt;225[label="7: V29 V99 V150 V151 V297 \nV362 V387 \n13: C255 ,C256 ,C261 ,C264 ,C725 ,\nC731 ,C732 ,C734 ,C1046 ,C1049 ,C1053 ,\nC1057 ,C2169 ,"];226[shape=box, label="id:226 level: 12\n9: V28 V29 V99 V150 V151 \nV204 V361 V362 V363 \n20: C246( V28 V29 ) C248( V28 V99 ) C249( V28 V151 ) C253( V28 V363 ) C255( V29 V150 ) \nC256( V29 V151 ) C261( V29 V362 ) C262( V29 V363 ) C725( V99 V151 ) C732( V99 V362 ) C733( V99 V363 ) \nC1046( V150 V151 ) C1050( V150 V363 ) C1053( V151 V362 ) C1054( V151 V363 ) C1449( V204 V362 ) C1450( V204 V363 ) \nC2166( V361 V362 ) C2167( V361 V363 ) C2168( V362 V363 ) "];202-&gt;226[label="8: V28 V29 V99 V150 V151 \nV204 V361 V362 \n12: C246 ,C248 ,C249 ,C255 ,C256 ,\nC261 ,C725 ,C732 ,C1046 ,C1053 ,C1449 ,\nC2166 ,"];227[shape=box, label="id:227 level: 12\n9: V20 V21 V50 V51 V68 \nV168 V178 V206 V207 \n21: C191( V20 V21 ) C192( V20 V51 ) C193( V20 V68 ) C195( V20 V178 ) C196( V20 V206 ) \nC197( V20 V207 ) C199( V21 V50 ) C203( V21 V206 ) C204( V21 V207 ) C404( V50 V51 ) C405( V50 V68 ) \nC407( V50 V178 ) C408( V50 V206 ) C409( V50 V207 ) C413( V51 V68 ) C418( V51 V207 ) C528( V68 V178 ) \nC530( V68 V207 ) C1184( V168 V178 ) C1277( V178 V206 ) C1465( V206 V207 ) "];204-&gt;227[label="8: V20 V21 V50 V51 V68 \nV168 V178 V207 \n16: C191 ,C192 ,C193 ,C195 ,C197 ,\nC199 ,C204 ,C404 ,C405 ,C407 ,C409 ,\nC413 ,C418 ,C528 ,C530 ,C1184 ,"];228[shape=box, label="id:228 level: 12\n8: V86 V87 V105 V143 V163 \nV211 V324 V325 \n18: C633( V86 V87 ) C638( V86 V143 ) C640( V86 V211 ) C641( V86 V324 ) C642( V87 V105 ) \nC643( V87 V143 ) C644( V87 V163 ) C645( V87 V211 ) C646( V87 V324 ) C647( V87 V325 ) C769( V105 V143 ) \nC770( V105 V163 ) C771( V105 V211 ) C989( V143 V163 ) C991( V143 V324 ) C992( V143 V325 ) C1146( V163 V211 ) \nC2054( V324 V325 ) "];206-&gt;228[label="7: V86 V105 V143 V163 V211 \nV324 V325 \n11: C638 ,C640 ,C641 ,C769 ,C770 ,\nC771 ,C989 ,C991 ,C992 ,C1146 ,C2054 ,"];229[shape=box, label="id:229 level: 12\n9: V30 V31 V58 V59 V114 \nV173 V336 V374 V375 \n24: C265( V30 V31 ) C266( V30 V58 ) C267( V30 V59 ) C269( V30 V173 ) C273( V30 V375 ) \nC274( V31 V58 ) C275( V31 V59 ) C276( V31 V114 ) C280( V31 V336 ) C283( V31 V374 ) C284( V31 V375 ) \nC455( V58 V59 ) C456( V58 V114 ) C460( V58 V375 ) C461( V59 V114 ) C462( V59 V173 ) C464( V59 V374 ) \nC465( V59 V375 ) C823( V114 V173 ) C827( V114 V374 ) C1226( V173 V336 ) C1227( V173 V375 ) C2091( V336 V374 ) \nC2193( V374 V375 ) "];209-&gt;229[label="8: V30 V31 V58 V114 V173 \nV336 V374 V375 \n17: C265 ,C266 ,C269 ,C273 ,C274 ,\nC276 ,C280 ,C283 ,C284 ,C456 ,C460 ,\nC823 ,C827 ,C1226 ,C1227 ,C2091 ,C2193 ,"];230[shape=box, label="id:230 level: 12\n9: V31 V58 V114 V173 V267 \nV290 V291 V336 V375 \n22: C274( V31 V58 ) C276( V31 V114 ) C278( V31 V290 ) C279( V31 V291 ) C280( V31 V336 ) \nC284( V31 V375 ) C456( V58 V114 ) C459( V58 V290 ) C460( V58 V375 ) C823( V114 V173 ) C824( V114 V290 ) \nC825( V114 V291 ) C1225( V173 V290 ) C1226( V173 V336 ) C1227( V173 V375 ) C1800( V267 V290 ) C1801( V267 V291 ) \nC1908( V290 V291 ) C1909( V290 V336 ) C1910( V290 V375 ) C1911( V291 V336 ) C1912( V291 V375 ) "];209-&gt;230[label="8: V31 V58 V114 V173 V267 \nV291 V336 V375 \n14: C274 ,C276 ,C279 ,C280 ,C284 ,\nC456 ,C460 ,C823 ,C825 ,C1226 ,C1227 ,\nC1801 ,C1911 ,C1912 ,"];231[shape=box, label="id:231 level: 12\n8: V8 V9 V32 V33 V396 \nV397 V398 V399 \n28: C80( V8 V9 ) C81( V8 V32 ) C82( V8 V33 ) C83( V8 V396 ) C84( V8 V397 ) \nC85( V8 V398 ) C86( V8 V399 ) C87( V9 V32 ) C88( V9 V33 ) C89( V9 V396 ) C90( V9 V397 ) \nC91( V9 V398 ) C92( V9 V399 ) C285( V32 V33 ) C286( V32 V396 ) C287( V32 V397 ) C288( V32 V398 ) \nC289( V32 V399 ) C290( V33 V396 ) C291( V33 V397 ) C292( V33 V398 ) C293( V33 V399 ) C2239( V396 V397 ) \nC2240( V396 V398 ) C2241( V396 V399 ) C2242( V397 V398 ) C2243( V397 V399 ) C2244( V398 V399 ) "];210-&gt;231[label="2: V396 V397 \n1: C2239 ,"];232[shape=box, label="id:232 level: 12\n12: V93 V102 V103 V220 V221 \nV288 V289 V329 V339 V344 V345 \nV383 \n35: C682( V93 V339 ) C745( V102 V103 ) C748( V102 V220 ) C749( V102 V221 ) C750( V102 V288 ) \nC751( V102 V289 ) C752( V102 V329 ) C753( V102 V339 ) C754( V102 V345 ) C756( V103 V220 ) C757( V103 V289 ) \nC758( V103 V329 ) C760( V103 V344 ) C761( V103 V345 ) C1514( V220 V221 ) C1515( V220 V288 ) C1516( V220 V289 ) \nC1518( V220 V329 ) C1520( V220 V339 ) C1521( V220 V345 ) C1522( V221 V288 ) C1895( V288 V289 ) C1896( V288 V329 ) \nC1898( V288 V339 ) C1902( V288 V383 ) C1903( V289 V329 ) C1904( V289 V339 ) C2071( V329 V344 ) C2072( V329 V383 ) \nC2095( V339 V344 ) C2096( V339 V345 ) C2097( V339 V383 ) C2107( V344 V345 ) C2108( V344 V383 ) C2111( V345 V383 ) "];212-&gt;232[label="11: V93 V102 V103 V220 V221 \nV288 V289 V329 V344 V345 V383 \n27: C745 ,C748 ,C749 ,C750 ,C751 ,\nC752 ,C754 ,C756 ,C757 ,C758 ,C760 ,\nC761 ,C1514 ,C1515 ,C1516 ,C1518 ,C1521 ,\nC1522 ,C1895 ,C1896 ,C1902 ,C1903 ,C2071 ,\nC2072 ,C2107 ,C2108 ,C2111 ,"];233[shape=box, label="id:233 level: 12\n7: V2 V16 V26 V27 V42 \nV43 V52 \n11: C30( V2 V26 ) C31( V2 V42 ) C32( V2 V43 ) C35( V2 V52 ) C163( V16 V42 ) \nC164( V16 V43 ) C234( V26 V27 ) C235( V26 V42 ) C241( V27 V42 ) C358( V42 V43 ) C359( V42 V52 ) "];219-&gt;233[label="6: V2 V16 V26 V27 V43 \nV52 \n5: C30 ,C32 ,C35 ,C164 ,C234 ,"];234[shape=box, label="id:234 level: 12\n11: V2 V3 V24 V26 V35 \nV43 V44 V52 V53 V110 V111 \n26: C29( V2 V3 ) C30( V2 V26 ) C32( V2 V43 ) C33( V2 V44 ) C35( V2 V52 ) \nC36( V2 V53 ) C40( V2 V110 ) C41( V2 V111 ) C42( V3 V44 ) C44( V3 V53 ) C47( V3 V110 ) \nC48( V3 V111 ) C224( V24 V44 ) C237( V26 V53 ) C240( V26 V110 ) C304( V35 V52 ) C305( V35 V53 ) \nC360( V43 V44 ) C362( V43 V53 ) C369( V44 V53 ) C372( V44 V110 ) C373( V44 V111 ) C420( V52 V53 ) \nC423( V52 V111 ) C425( V53 V110 ) C805( V110 V111 ) "];219-&gt;234[label="10: V2 V3 V24 V26 V35 \nV43 V44 V52 V110 V111 \n18: C29 ,C30 ,C32 ,C33 ,C35 ,\nC40 ,C41 ,C42 ,C47 ,C48 ,C224 ,\nC240 ,C304 ,C360 ,C372 ,C373 ,C423 ,\nC805 ,"];235[shape=box, label="id:235 level: 12\n7: V147 V229 V237 V246 V247 \nV256 V257 \n14: C1012( V147 V237 ) C1013( V147 V247 ) C1014( V147 V257 ) C1570( V229 V247 ) C1571( V229 V256 ) \nC1620( V237 V246 ) C1621( V237 V247 ) C1622( V237 V256 ) C1623( V237 V257 ) C1694( V246 V247 ) C1695( V246 V257 ) \nC1699( V247 V256 ) C1700( V247 V257 ) C1760( V256 V257 ) "];221-&gt;235[label="6: V147 V229 V237 V246 V256 \nV257 \n8: C1012 ,C1014 ,C1571 ,C1620 ,C1622 ,\nC1623 ,C1695 ,C1760 ,"];236[shape=box, label="id:236 level: 12\n14: V160 V161 V172 V190 V242 \nV252 V253 V278 V284 V285 V330 \nV331 V356 V357 \n69: C1114( V160 V161 ) C1115( V160 V190 ) C1119( V160 V252 ) C1120( V160 V253 ) C1121( V160 V278 ) \nC1123( V160 V284 ) C1124( V160 V285 ) C1125( V160 V330 ) C1126( V160 V331 ) C1127( V160 V356 ) C1128( V160 V357 ) \nC1129( V161 V190 ) C1133( V161 V252 ) C1134( V161 V253 ) C1135( V161 V278 ) C1137( V161 V284 ) C1138( V161 V285 ) \nC1139( V161 V330 ) C1140( V161 V331 ) C1141( V161 V356 ) C1142( V161 V357 ) C1221( V172 V190 ) C1346( V190 V252 ) \nC1347( V190 V253 ) C1348( V190 V278 ) C1352( V190 V284 ) C1353( V190 V285 ) C1354( V190 V330 ) C1355( V190 V331 ) \nC1356( V190 V356 ) C1357( V190 V357 ) C1675( V242 V252 ) C1676( V242 V253 ) C1732( V252 V253 ) C1735( V252 V278 ) \nC1737( V252 V284 ) C1738( V252 V285 ) C1739( V252 V330 ) C1740( V252 V331 ) C1741( V252 V356 ) C1742( V252 V357 ) \nC1743( V253 V278 ) C1745( V253 V284 ) C1746( V253 V285 ) C1747( V253 V330 ) C1748( V253 V331 ) C1749( V253 V356 ) \nC1750( V253 V357 ) C1845( V278 V284 ) C1846( V278 V285 ) C1847( V278 V330 ) C1848( V278 V331 ) C1851( V278 V356 ) \nC1852( V278 V357 ) C1883( V284 V285 ) C1884( V284 V330 ) C1885( V284 V331 ) C1886( V284 V356 ) C1887( V284 V357 ) \nC1888( V285 V330 ) C1889( V285 V331 ) C1890( V285 V356 ) C1891( V285 V357 ) C2075( V330 V331 ) C2078( V330 V356 ) \nC2079( V330 V357 ) C2080( V331 V356 ) C2081( V331 V357 ) C2157( V356 V357 ) "];222-&gt;236[label="13: V160 V161 V172 V190 V242 \nV252 V278 V284 V285 V330 V331 \nV356 V357 \n57: C1114 ,C1115 ,C1119 ,C1121 ,C1123 ,\nC1124 ,C1125 ,C1126 ,C1127 ,C1128 ,C1129 ,\nC1133 ,C1135 ,C1137 ,C1138 ,C1139 ,C1140 ,\nC1141 ,C1142 ,C1221 ,C1346 ,C1348 ,C1352 ,\nC1353 ,C1354 ,C1355 ,C1356 ,C1357 ,C1675 ,\nC1735 ,C1737 ,C1738 ,C1739 ,C1740 ,C1741 ,\nC1742 ,C1845 ,C1846 ,C1847 ,C1848 ,C1851 ,\nC1852 ,C1883 ,C1884 ,C1885 ,C1886 ,C1887 ,\nC1888 ,C1889 ,C1890 ,C1891 ,C2075 ,C2078 ,\nC2079 ,C2080 ,C2081 ,C2157 ,"];237[shape=box, label="id:237 level: 13\n6: V57 V128 V129 V144 V145 \nV199 \n12: C451( V57 V128 ) C452( V57 V129 ) C454( V57 V199 ) C908( V128 V129 ) C909( V128 V144 ) \nC910( V128 V145 ) C913( V128 V199 ) C914( V129 V144 ) C915( V129 V145 ) C916( V129 V199 ) C995( V144 V145 ) \nC997( V144 V199 ) "];223-&gt;237[label="5: V57 V128 V144 V145 V199 \n7: C451 ,C454 ,C909 ,C910 ,C913 ,\nC995 ,C997 ,"];238[shape=box, label="id:238 level: 13\n6: V51 V68 V168 V178 V179 \nV206 \n9: C413( V51 V68 ) C417( V51 V179 ) C528( V68 V178 ) C529( V68 V179 ) C1184( V168 V178 ) \nC1185( V168 V179 ) C1274( V178 V179 ) C1277( V178 V206 ) C1280( V179 V206 ) "];227-&gt;238[label="5: V51 V68 V168 V178 V206 \n4: C413 ,C528 ,C1184 ,C1277 ,"];239[shape=box, label="id:239 level: 13\n6: V30 V59 V114 V336 V337 \nV375 \n9: C267( V30 V59 ) C272( V30 V337 ) C273( V30 V375 ) C461( V59 V114 ) C463( V59 V337 ) \nC465( V59 V375 ) C826( V114 V337 ) C2090( V336 V337 ) C2092( V337 V375 ) "];229-&gt;239[label="5: V30 V59 V114 V336 V375 \n4:</w:t>
      </w:r>
    </w:p>
    <w:p>
      <w:pPr>
        <w:pStyle w:val="PreformattedText"/>
        <w:bidi w:val="0"/>
        <w:spacing w:before="0" w:after="0"/>
        <w:jc w:val="left"/>
        <w:rPr/>
      </w:pPr>
      <w:r>
        <w:rPr/>
        <w:t xml:space="preserve"> </w:t>
      </w:r>
      <w:r>
        <w:rPr/>
        <w:t>C267 ,C273 ,C461 ,C465 ,"];240[shape=box, label="id:240 level: 13\n9: V93 V103 V220 V221 V288 \nV329 V338 V339 V344 \n21: C681( V93 V338 ) C682( V93 V339 ) C756( V103 V220 ) C758( V103 V329 ) C759( V103 V338 ) \nC760( V103 V344 ) C1514( V220 V221 ) C1515( V220 V288 ) C1518( V220 V329 ) C1519( V220 V338 ) C1520( V220 V339 ) \nC1522( V221 V288 ) C1524( V221 V338 ) C1896( V288 V329 ) C1897( V288 V338 ) C1898( V288 V339 ) C2070( V329 V338 ) \nC2071( V329 V344 ) C2093( V338 V339 ) C2094( V338 V344 ) C2095( V339 V344 ) "];232-&gt;240[label="8: V93 V103 V220 V221 V288 \nV329 V339 V344 \n13: C682 ,C756 ,C758 ,C760 ,C1514 ,\nC1515 ,C1518 ,C1520 ,C1522 ,C1896 ,C1898 ,\nC2071 ,C2095 ,"];241[shape=box, label="id:241 level: 13\n8: V2 V43 V44 V52 V53 \nV90 V110 V111 \n20: C32( V2 V43 ) C33( V2 V44 ) C35( V2 V52 ) C36( V2 V53 ) C39( V2 V90 ) \nC40( V2 V110 ) C41( V2 V111 ) C360( V43 V44 ) C362( V43 V53 ) C365( V43 V90 ) C369( V44 V53 ) \nC370( V44 V90 ) C372( V44 V110 ) C373( V44 V111 ) C420( V52 V53 ) C421( V52 V90 ) C423( V52 V111 ) \nC425( V53 V110 ) C674( V90 V111 ) C805( V110 V111 ) "];234-&gt;241[label="7: V2 V43 V44 V52 V53 \nV110 V111 \n15: C32 ,C33 ,C35 ,C36 ,C40 ,\nC41 ,C360 ,C362 ,C369 ,C372 ,C373 ,\nC420 ,C423 ,C425 ,C805 ,"];242[shape=box, label="id:242 level: 13\n9: V2 V3 V24 V26 V43 \nV44 V45 V52 V53 \n22: C29( V2 V3 ) C30( V2 V26 ) C32( V2 V43 ) C33( V2 V44 ) C34( V2 V45 ) \nC35( V2 V52 ) C36( V2 V53 ) C42( V3 V44 ) C43( V3 V45 ) C44( V3 V53 ) C224( V24 V44 ) \nC225( V24 V45 ) C236( V26 V45 ) C237( V26 V53 ) C360( V43 V44 ) C361( V43 V45 ) C362( V43 V53 ) \nC366( V44 V45 ) C369( V44 V53 ) C374( V45 V52 ) C375( V45 V53 ) C420( V52 V53 ) "];234-&gt;242[label="8: V2 V3 V24 V26 V43 \nV44 V52 V53 \n14: C29 ,C30 ,C32 ,C33 ,C35 ,\nC36 ,C42 ,C44 ,C224 ,C237 ,C360 ,\nC362 ,C369 ,C420 ,"];243[shape=box, label="id:243 level: 13\n14: V160 V161 V172 V190 V191 \nV252 V253 V278 V284 V285 V330 \nV331 V356 V357 \n80: C1114( V160 V161 ) C1115( V160 V190 ) C1116( V160 V191 ) C1119( V160 V252 ) C1120( V160 V253 ) \nC1121( V160 V278 ) C1123( V160 V284 ) C1124( V160 V285 ) C1125( V160 V330 ) C1126( V160 V331 ) C1127( V160 V356 ) \nC1128( V160 V357 ) C1129( V161 V190 ) C1130( V161 V191 ) C1133( V161 V252 ) C1134( V161 V253 ) C1135( V161 V278 ) \nC1137( V161 V284 ) C1138( V161 V285 ) C1139( V161 V330 ) C1140( V161 V331 ) C1141( V161 V356 ) C1142( V161 V357 ) \nC1221( V172 V190 ) C1222( V172 V191 ) C1345( V190 V191 ) C1346( V190 V252 ) C1347( V190 V253 ) C1348( V190 V278 ) \nC1352( V190 V284 ) C1353( V190 V285 ) C1354( V190 V330 ) C1355( V190 V331 ) C1356( V190 V356 ) C1357( V190 V357 ) \nC1358( V191 V252 ) C1359( V191 V253 ) C1360( V191 V278 ) C1362( V191 V284 ) C1363( V191 V285 ) C1364( V191 V330 ) \nC1365( V191 V331 ) C1366( V191 V356 ) C1367( V191 V357 ) C1732( V252 V253 ) C1735( V252 V278 ) C1737( V252 V284 ) \nC1738( V252 V285 ) C1739( V252 V330 ) C1740( V252 V331 ) C1741( V252 V356 ) C1742( V252 V357 ) C1743( V253 V278 ) \nC1745( V253 V284 ) C1746( V253 V285 ) C1747( V253 V330 ) C1748( V253 V331 ) C1749( V253 V356 ) C1750( V253 V357 ) \nC1845( V278 V284 ) C1846( V278 V285 ) C1847( V278 V330 ) C1848( V278 V331 ) C1851( V278 V356 ) C1852( V278 V357 ) \nC1883( V284 V285 ) C1884( V284 V330 ) C1885( V284 V331 ) C1886( V284 V356 ) C1887( V284 V357 ) C1888( V285 V330 ) \nC1889( V285 V331 ) C1890( V285 V356 ) C1891( V285 V357 ) C2075( V330 V331 ) C2078( V330 V356 ) C2079( V330 V357 ) \nC2080( V331 V356 ) C2081( V331 V357 ) C2157( V356 V357 ) "];236-&gt;243[label="13: V160 V161 V172 V190 V252 \nV253 V278 V284 V285 V330 V331 \nV356 V357 \n67: C1114 ,C1115 ,C1119 ,C1120 ,C1121 ,\nC1123 ,C1124 ,C1125 ,C1126 ,C1127 ,C1128 ,\nC1129 ,C1133 ,C1134 ,C1135 ,C1137 ,C1138 ,\nC1139 ,C1140 ,C1141 ,C1142 ,C1221 ,C1346 ,\nC1347 ,C1348 ,C1352 ,C1353 ,C1354 ,C1355 ,\nC1356 ,C1357 ,C1732 ,C1735 ,C1737 ,C1738 ,\nC1739 ,C1740 ,C1741 ,C1742 ,C1743 ,C1745 ,\nC1746 ,C1747 ,C1748 ,C1749 ,C1750 ,C1845 ,\nC1846 ,C1847 ,C1848 ,C1851 ,C1852 ,C1883 ,\nC1884 ,C1885 ,C1886 ,C1887 ,C1888 ,C1889 ,\nC1890 ,C1891 ,C2075 ,C2078 ,C2079 ,C2080 ,\nC2081 ,C2157 ,"];244[shape=box, label="id:244 level: 14\n6: V44 V52 V53 V90 V91 \nV110 \n11: C369( V44 V53 ) C370( V44 V90 ) C371( V44 V91 ) C372( V44 V110 ) C420( V52 V53 ) \nC421( V52 V90 ) C422( V52 V91 ) C424( V53 V91 ) C425( V53 V110 ) C673( V90 V91 ) C675( V91 V110 ) "];241-&gt;244[label="5: V44 V52 V53 V90 V110 \n6: C369 ,C370 ,C372 ,C420 ,C421 ,\nC425 ,"];245[shape=box, label="id:245 level: 14\n14: V160 V161 V190 V191 V252 \nV253 V278 V279 V284 V285 V330 \nV331 V356 V357 \n91: C1114( V160 V161 ) C1115( V160 V190 ) C1116( V160 V191 ) C1119( V160 V252 ) C1120( V160 V253 ) \nC1121( V160 V278 ) C1122( V160 V279 ) C1123( V160 V284 ) C1124( V160 V285 ) C1125( V160 V330 ) C1126( V160 V331 ) \nC1127( V160 V356 ) C1128( V160 V357 ) C1129( V161 V190 ) C1130( V161 V191 ) C1133( V161 V252 ) C1134( V161 V253 ) \nC1135( V161 V278 ) C1136( V161 V279 ) C1137( V161 V284 ) C1138( V161 V285 ) C1139( V161 V330 ) C1140( V161 V331 ) \nC1141( V161 V356 ) C1142( V161 V357 ) C1345( V190 V191 ) C1346( V190 V252 ) C1347( V190 V253 ) C1348( V190 V278 ) \nC1349( V190 V279 ) C1352( V190 V284 ) C1353( V190 V285 ) C1354( V190 V330 ) C1355( V190 V331 ) C1356( V190 V356 ) \nC1357( V190 V357 ) C1358( V191 V252 ) C1359( V191 V253 ) C1360( V191 V278 ) C1361( V191 V279 ) C1362( V191 V284 ) \nC1363( V191 V285 ) C1364( V191 V330 ) C1365( V191 V331 ) C1366( V191 V356 ) C1367( V191 V357 ) C1732( V252 V253 ) \nC1735( V252 V278 ) C1736( V252 V279 ) C1737( V252 V284 ) C1738( V252 V285 ) C1739( V252 V330 ) C1740( V252 V331 ) \nC1741( V252 V356 ) C1742( V252 V357 ) C1743( V253 V278 ) C1744( V253 V279 ) C1745( V253 V284 ) C1746( V253 V285 ) \nC1747( V253 V330 ) C1748( V253 V331 ) C1749( V253 V356 ) C1750( V253 V357 ) C1844( V278 V279 ) C1845( V278 V284 ) \nC1846( V278 V285 ) C1847( V278 V330 ) C1848( V278 V331 ) C1851( V278 V356 ) C1852( V278 V357 ) C1853( V279 V284 ) \nC1854( V279 V285 ) C1855( V279 V330 ) C1856( V279 V331 ) C1857( V279 V356 ) C1858( V279 V357 ) C1883( V284 V285 ) \nC1884( V284 V330 ) C1885( V284 V331 ) C1886( V284 V356 ) C1887( V284 V357 ) C1888( V285 V330 ) C1889( V285 V331 ) \nC1890( V285 V356 ) C1891( V285 V357 ) C2075( V330 V331 ) C2078( V330 V356 ) C2079( V330 V357 ) C2080( V331 V356 ) \nC2081( V331 V357 ) C2157( V356 V357 ) "];243-&gt;245[label="13: V160 V161 V190 V191 V252 \nV253 V278 V284 V285 V330 V331 \nV356 V357 \n78: C1114 ,C1115 ,C1116 ,C1119 ,C1120 ,\nC1121 ,C1123 ,C1124 ,C1125 ,C1126 ,C1127 ,\nC1128 ,C1129 ,C1130 ,C1133 ,C1134 ,C1135 ,\nC1137 ,C1138 ,C1139 ,C1140 ,C1141 ,C1142 ,\nC1345 ,C1346 ,C1347 ,C1348 ,C1352 ,C1353 ,\nC1354 ,C1355 ,C1356 ,C1357 ,C1358 ,C1359 ,\nC1360 ,C1362 ,C1363 ,C1364 ,C1365 ,C1366 ,\nC1367 ,C1732 ,C1735 ,C1737 ,C1738 ,C1739 ,\nC1740 ,C1741 ,C1742 ,C1743 ,C1745 ,C1746 ,\nC1747 ,C1748 ,C1749 ,C1750 ,C1845 ,C1846 ,\nC1847 ,C1848 ,C1851 ,C1852 ,C1883 ,C1884 ,\nC1885 ,C1886 ,C1887 ,C1888 ,C1889 ,C1890 ,\nC1891 ,C2075 ,C2078 ,C2079 ,C2080 ,C2081 ,\nC215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