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03[shape=box, label="id:1703 level: 0\n2: V346 V347 \n1: C711( V346 V3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