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1[shape=box, label="id:1701 level: 0\n2: V338 V339 \n1: C699( V338 V3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