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99[shape=box, label="id:1699 level: 0\n2: V300 V301 \n1: C620( V300 V3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