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697[shape=box, label="id:1697 level: 0\n2: V278 V279 \n1: C578( V278 V27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