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95[shape=box, label="id:1695 level: 0\n2: V88 V89 \n1: C191( V88 V8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