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80[shape=box, label="id:1680 level: 0\n3: V335 V599 V807 \n2: C692( V335 V807 ) C1123( V599 V807 ) "]1681[shape=box, label="id:1681 level: 1\n2: V68 V335 \n1: C161( V68 V335 ) "];1680-&gt;1681[label="1: V335 \n0: "];1682[shape=box, label="id:1682 level: 1\n2: V238 V807 \n1: C522( V238 V807 ) "];1680-&gt;1682[label="1: V807 \n0: "];1683[shape=box, label="id:1683 level: 1\n3: V334 V335 V599 \n2: C689( V334 V335 ) C691( V334 V599 ) "];1680-&gt;1683[label="2: V335 V599 \n0: "];1684[shape=box, label="id:1684 level: 2\n2: V68 V69 \n1: C160( V68 V69 ) "];1681-&gt;1684[label="1: V68 \n0: "];1685[shape=box, label="id:1685 level: 2\n2: V806 V807 \n1: C1386( V806 V807 ) "];1682-&gt;1685[label="1: V807 \n0: "];1686[shape=box, label="id:1686 level: 2\n2: V238 V239 \n1: C521( V238 V239 ) "];1682-&gt;1686[label="1: V238 \n0: "];1687[shape=box, label="id:1687 level: 2\n3: V334 V598 V599 \n3: C690( V334 V598 ) C691( V334 V599 ) C1122( V598 V599 ) "];1683-&gt;1687[label="2: V334 V599 \n1: C6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