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73[shape=box, label="id:1673 level: 0\n2: V8 V86 \n1: C31( V8 V86 ) "]1674[shape=box, label="id:1674 level: 1\n2: V8 V9 \n1: C30( V8 V9 ) "];1673-&gt;1674[label="1: V8 \n0: "];1675[shape=box, label="id:1675 level: 1\n2: V86 V87 \n1: C190( V86 V87 ) "];1673-&gt;1675[label="1: V8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