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09[shape=box, label="id:1709 level: 0\n2: V746 V747 \n1: C1324( V746 V74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