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07[shape=box, label="id:1707 level: 0\n2: V528 V529 \n1: C1023( V528 V52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