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705[shape=box, label="id:1705 level: 0\n2: V506 V507 \n1: C985( V506 V50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