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 V474 V621 V635 V639 V783 \nV834 V843 V851 V910 \n2: C1179( V639 V783 ) C1180( V639 V851 ) "]1[shape=box, label="id:1 level: 1\n4: V635 V638 V639 V834 \n2: C1175( V638 V639 ) C1176( V638 V834 ) "];0-&gt;1[label="3: V635 V639 V834 \n0: "];2[shape=box, label="id:2 level: 1\n8: V474 V485 V621 V639 V783 \nV834 V843 V910 \n2: C940( V474 V485 ) C1179( V639 V783 ) "];0-&gt;2[label="7: V474 V621 V639 V783 V834 \nV843 V910 \n1: C1179 ,"];3[shape=box, label="id:3 level: 1\n12: V66 V142 V169 V474 V532 \nV621 V635 V783 V834 V843 V851 \nV910 \n0: "];0-&gt;3[label="8: V474 V621 V635 V783 V834 \nV843 V851 V910 \n0: "];4[shape=box, label="id:4 level: 2\n3: V435 V635 V638 \n1: C879( V435 V635 ) "];1-&gt;4[label="2: V635 V638 \n0: "];5[shape=box, label="id:5 level: 2\n4: V484 V485 V621 V834 \n3: C954( V484 V485 ) C955( V484 V621 ) C956( V484 V834 ) "];2-&gt;5[label="3: V485 V621 V834 \n0: "];6[shape=box, label="id:6 level: 2\n7: V485 V639 V782 V783 V834 \nV843 V910 \n5: C1178( V639 V782 ) C1179( V639 V783 ) C1360( V782 V783 ) C1361( V782 V834 ) C1363( V782 V843 ) "];2-&gt;6[label="6: V485 V639 V783 V834 V843 \nV910 \n1: C1179 ,"];7[shape=box, label="id:7 level: 2\n6: V66 V67 V142 V169 V532 \nV783 \n1: C154( V66 V67 ) "];3-&gt;7[label="5: V66 V142 V169 V532 V783 \n0: "];8[shape=box, label="id:8 level: 2\n20: V66 V142 V169 V235 V474 \nV532 V579 V621 V627 V635 V725 \nV737 V831 V834 V843 V851 V882 \nV896 V907 V910 \n0: "];3-&gt;8[label="11: V66 V142 V169 V474 V532 \nV621 V635 V834 V843 V851 V910 \n0: "];9[shape=box, label="id:9 level: 3\n2: V634 V635 \n1: C1170( V634 V635 ) "];4-&gt;9[label="1: V635 \n0: "];10[shape=box, label="id:10 level: 3\n3: V434 V435 V638 \n2: C877( V434 V435 ) C878( V434 V638 ) "];4-&gt;10[label="2: V435 V638 \n0: "];11[shape=box, label="id:11 level: 3\n7: V485 V639 V715 V782 V783 \nV834 V910 \n5: C1177( V639 V715 ) C1178( V639 V782 ) C1179( V639 V783 ) C1360( V782 V783 ) C1361( V782 V834 ) "];6-&gt;11[label="6: V485 V639 V782 V783 V834 \nV910 \n4: C1178 ,C1179 ,C1360 ,C1361 ,"];12[shape=box, label="id:12 level: 3\n4: V67 V169 V522 V783 \n0: "];7-&gt;12[label="3: V67 V169 V783 \n0: "];13[shape=box, label="id:13 level: 3\n5: V66 V67 V142 V243 V532 \n4: C154( V66 V67 ) C156( V66 V243 ) C158( V67 V243 ) C527( V243 V532 ) "];7-&gt;13[label="4: V66 V67 V142 V532 \n1: C154 ,"];14[shape=box, label="id:14 level: 3\n12: V235 V579 V627 V725 V737 \nV831 V834 V843 V847 V882 V896 \nV907 \n1: C1410( V831 V847 ) "];8-&gt;14[label="11: V235 V579 V627 V725 V737 \nV831 V834 V843 V882 V896 V907 \n0: "];15[shape=box, label="id:15 level: 3\n36: V63 V66 V74 V142 V169 \nV193 V235 V309 V399 V440 V460 \nV462 V474 V516 V532 V579 V585 \nV610 V611 V615 V621 V625 V627 \nV635 V655 V681 V725 V737 V831 \nV843 V851 V882 V896 V907 V910 \nV912 \n4: C926( V462 V725 ) C1139( V610 V611 ) C1140( V610 V625 ) C1476( V910 V912 ) "];8-&gt;15[label="19: V66 V142 V169 V235 V474 \nV532 V579 V621 V627 V635 V725 \nV737 V831 V843 V851 V882 V896 \nV907 V910 \n0: "];16[shape=box, label="id:16 level: 4\n5: V714 V715 V782 V834 V910 \n5: C1283( V714 V715 ) C1284( V714 V782 ) C1285( V714 V834 ) C1286( V714 V910 ) C1361( V782 V834 ) "];11-&gt;16[label="4: V715 V782 V834 V910 \n1: C1361 ,"];17[shape=box, label="id:17 level: 4\n5: V140 V485 V715 V783 V834 \n2: C294( V140 V783 ) C295( V140 V834 ) "];11-&gt;17[label="4: V485 V715 V783 V834 \n0: "];18[shape=box, label="id:18 level: 4\n3: V67 V522 V523 \n2: C159( V67 V523 ) C1010( V522 V523 ) "];12-&gt;18[label="2: V67 V522 \n0: "];19[shape=box, label="id:19 level: 4\n3: V169 V513 V522 \n2: C364( V169 V513 ) C993( V513 V522 ) "];12-&gt;19[label="2: V169 V522 \n0: "];20[shape=box, label="id:20 level: 4\n3: V320 V522 V783 \n1: C657( V320 V522 ) "];12-&gt;20[label="2: V522 V783 \n0: "];21[shape=box, label="id:21 level: 4\n4: V67 V142 V242 V243 \n4: C157( V67 V242 ) C158( V67 V243 ) C298( V142 V242 ) C526( V242 V243 ) "];13-&gt;21[label="3: V67 V142 V243 \n1: C158 ,"];22[shape=box, label="id:22 level: 4\n7: V235 V579 V586 V725 V847 \nV896 V907 \n2: C1101( V586 V725 ) C1103( V586 V896 ) "];14-&gt;22[label="6: V235 V579 V725 V847 V896 \nV907 \n0: "];23[shape=box, label="id:23 level: 4\n8: V198 V627 V737 V831 V834 \nV843 V847 V882 \n1: C1410( V831 V847 ) "];14-&gt;23[label="7: V627 V737 V831 V834 V843 \nV847 V882 \n1: C1410 ,"];24[shape=box, label="id:24 level: 4\n27: V63 V66 V74 V142 V193 \nV235 V309 V399 V440 V460 V462 \nV516 V532 V536 V585 V610 V611 \nV615 V625 V627 V635 V655 V681 \nV725 V843 V882 V912 \n3: C926( V462 V725 ) C1139( V610 V611 ) C1140( V610 V625 ) "];15-&gt;24[label="26: V63 V66 V74 V142 V193 \nV235 V309 V399 V440 V460 V462 \nV516 V532 V585 V610 V611 V615 \nV625 V627 V635 V655 V681 V725 \nV843 V882 V912 \n3: C926 ,C1139 ,C1140 ,"];25[shape=box, label="id:25 level: 4\n48: V63 V66 V74 V142 V169 \nV179 V189 V193 V201 V235 V309 \nV399 V418 V440 V460 V462 V474 \nV516 V532 V579 V585 V588 V610 \nV611 V615 V621 V625 V655 V681 \nV737 V741 V750 V761 V769 V819 \nV822 V831 V843 V851 V882 V896 \nV898 V902 V906 V907 V908 V910 \nV912 \n9: C802( V399 V908 ) C838( V418 V585 ) C1106( V588 V610 ) C1107( V588 V655 ) C1139( V610 V611 ) \nC1140( V610 V625 ) C1471( V906 V907 ) C1472( V907 V908 ) C1476( V910 V912 ) "];15-&gt;25[label="33: V63 V66 V74 V142 V169 \nV193 V235 V309 V399 V440 V460 \nV462 V474 V516 V532 V579 V585 \nV610 V611 V615 V621 V625 V655 \nV681 V737 V831 V843 V851 V882 \nV896 V907 V910 V912 \n3: C1139 ,C1140 ,C1476 ,"];26[shape=box, label="id:26 level: 5\n3: V782 V834 V835 \n3: C1361( V782 V834 ) C1362( V782 V835 ) C1413( V834 V835 ) "];16-&gt;26[label="2: V782 V834 \n1: C1361 ,"];27[shape=box, label="id:27 level: 5\n5: V140 V249 V485 V715 V834 \n5: C293( V140 V249 ) C295( V140 V834 ) C534( V249 V485 ) C535( V249 V715 ) C536( V249 V834 ) "];17-&gt;27[label="4: V140 V485 V715 V834 \n1: C295 ,"];28[shape=box, label="id:28 level: 5\n2: V329 V513 \n1: C677( V329 V513 ) "];19-&gt;28[label="1: V513 \n0: "];29[shape=box, label="id:29 level: 5\n3: V320 V321 V783 \n2: C656( V320 V321 ) C663( V321 V783 ) "];20-&gt;29[label="2: V320 V783 \n0: "];30[shape=box, label="id:30 level: 5\n3: V234 V235 V586 \n2: C514( V234 V235 ) C515( V234 V586 ) "];22-&gt;30[label="2: V235 V586 \n0: "];31[shape=box, label="id:31 level: 5\n5: V579 V586 V600 V847 V907 \n1: C1125( V600 V907 ) "];22-&gt;31[label="4: V579 V586 V847 V907 \n0: "];32[shape=box, label="id:32 level: 5\n5: V198 V831 V843 V846 V847 \n5: C435( V198 V846 ) C1409( V831 V846 ) C1410( V831 V847 ) C1419( V843 V846 ) C1422( V846 V847 ) "];23-&gt;32[label="4: V198 V831 V843 V847 \n1: C1410 ,"];33[shape=box, label="id:33 level: 5\n7: V198 V199 V627 V737 V834 \nV847 V882 \n1: C431( V198 V199 ) "];23-&gt;33[label="6: V198 V627 V737 V834 V847 \nV882 \n0: "];34[shape=box, label="id:34 level: 5\n16: V66 V74 V235 V309 V460 \nV462 V516 V532 V536 V625 V627 \nV655 V681 V725 V869 V882 \n1: C926( V462 V725 ) "];24-&gt;34[label="15: V66 V74 V235 V309 V460 \nV462 V516 V532 V536 V625 V627 \nV655 V681 V725 V882 \n1: C926 ,"];35[shape=box, label="id:35 level: 5\n19: V63 V142 V192 V193 V235 \nV399 V440 V462 V536 V585 V610 \nV611 V615 V627 V635 V725 V843 \nV882 V912 \n4: C419( V192 V193 ) C421( V192 V882 ) C926( V462 V725 ) C1139( V610 V611 ) "];24-&gt;35[label="18: V63 V142 V193 V235 V399 \nV440 V462 V536 V585 V610 V611 \nV615 V627 V635 V725 V843 V882 \nV912 \n2: C926 ,C1139 ,"];36[shape=box, label="id:36 level: 5\n31: V24 V142 V169 V179 V189 \nV193 V201 V399 V418 V462 V474 \nV579 V588 V621 V625 V681 V741 \nV750 V761 V769 V819 V822 V882 \nV896 V898 V902 V906 V907 V908 \nV910 V912 \n4: C802( V399 V908 ) C1471( V906 V907 ) C1472( V907 V908 ) C1476( V910 V912 ) "];25-&gt;36[label="30: V142 V169 V179 V189 V193 \nV201 V399 V418 V462 V474 V579 \nV588 V621 V625 V681 V741 V750 \nV761 V769 V819 V822 V882 V896 \nV898 V902 V906 V907 V908 V910 \nV912 \n4: C802 ,C1471 ,C1472 ,C1476 ,"];37[shape=box, label="id:37 level: 5\n48: V63 V66 V74 V166 V179 \nV189 V193 V201 V223 V235 V309 \nV399 V418 V440 V460 V474 V516 \nV517 V532 V579 V585 V588 V610 \nV611 V612 V615 V625 V655 V681 \nV737 V741 V742 V750 V761 V769 \nV819 V822 V831 V841 V843 V851 \nV896 V898 V902 V906 V908 V910 \nV912 \n9: C802( V399 V908 ) C838( V418 V585 ) C999( V516 V517 ) C1003( V517 V737 ) C1106( V588 V610 ) \nC1107( V588 V655 ) C1139( V610 V611 ) C1140( V610 V625 ) C1476( V910 V912 ) "];25-&gt;37[label="42: V63 V66 V74 V179 V189 \nV193 V201 V235 V309 V399 V418 \nV440 V460 V474 V516 V532 V579 \nV585 V588 V610 V611 V615 V625 \nV655 V681 V737 V741 V750 V761 \nV769 V819 V822 V831 V843 V851 \nV896 V898 V902 V906 V908 V910 \nV912 \n7: C802 ,C838 ,C1106 ,C1107 ,C1139 ,\nC1140 ,C1476 ,"];38[shape=box, label="id:38 level: 6\n4: V140 V248 V249 V715 \n4: C293( V140 V249 ) C532( V248 V249 ) C533( V248 V715 ) C535( V249 V715 ) "];27-&gt;38[label="3: V140 V249 V715 \n2: C293 ,C535 ,"];39[shape=box, label="id:39 level: 6\n2: V512 V513 \n1: C992( V512 V513 ) "];28-&gt;39[label="1: V513 \n0: "];40[shape=box, label="id:40 level: 6\n2: V328 V329 \n1: C676( V328 V329 ) "];28-&gt;40[label="1: V329 \n0: "];41[shape=box, label="id:41 level: 6\n3: V320 V772 V773 \n3: C658( V320 V772 ) C659( V320 V773 ) C1350( V772 V773 ) "];29-&gt;41[label="1: V320 \n0: "];42[shape=box, label="id:42 level: 6\n3: V321 V518 V519 \n3: C661( V321 V518 ) C662( V321 V519 ) C1005( V518 V519 ) "];29-&gt;42[label="1: V321 \n0: "];43[shape=box, label="id:43 level: 6\n3: V586 V600 V863 \n0: "];31-&gt;43[label="2: V586 V600 \n0: "];44[shape=box, label="id:44 level: 6\n4: V325 V579 V600 V847 \n2: C670( V325 V600 ) C671( V325 V847 ) "];31-&gt;44[label="3: V579 V600 V847 \n0: "];45[shape=box, label="id:45 level: 6\n5: V198 V199 V711 V737 V847 \n3: C431( V198 V199 ) C438( V199 V711 ) C1278( V711 V847 ) "];33-&gt;45[label="4: V198 V199 V737 V847 \n1: C431 ,"];46[shape=box, label="id:46 level: 6\n7: V198 V199 V627 V785 V834 \nV847 V882 \n2: C431( V198 V199 ) C1366( V785 V847 ) "];33-&gt;46[label="6: V198 V199 V627 V834 V847 \nV882 \n1: C431 ,"];47[shape=box, label="id:47 level: 6\n5:</w:t>
      </w:r>
    </w:p>
    <w:p>
      <w:pPr>
        <w:pStyle w:val="PreformattedText"/>
        <w:bidi w:val="0"/>
        <w:spacing w:before="0" w:after="0"/>
        <w:jc w:val="left"/>
        <w:rPr/>
      </w:pPr>
      <w:r>
        <w:rPr/>
        <w:t xml:space="preserve"> </w:t>
      </w:r>
      <w:r>
        <w:rPr/>
        <w:t>V74 V532 V707 V725 V869 \n1: C1273( V707 V869 ) "];34-&gt;47[label="4: V74 V532 V725 V869 \n0: "];48[shape=box, label="id:48 level: 6\n5: V235 V626 V627 V869 V882 \n1: C1161( V626 V627 ) "];34-&gt;48[label="4: V235 V627 V869 V882 \n0: "];49[shape=box, label="id:49 level: 6\n11: V66 V309 V333 V460 V462 \nV516 V536 V625 V655 V681 V869 \n0: "];34-&gt;49[label="10: V66 V309 V460 V462 V516 \nV536 V625 V655 V681 V869 \n0: "];50[shape=box, label="id:50 level: 6\n9: V63 V142 V176 V192 V193 \nV235 V462 V635 V725 \n3: C378( V176 V635 ) C419( V192 V193 ) C926( V462 V725 ) "];35-&gt;50[label="8: V63 V142 V192 V193 V235 \nV462 V635 V725 \n2: C419 ,C926 ,"];51[shape=box, label="id:51 level: 6\n13: V192 V399 V440 V536 V585 \nV610 V611 V615 V627 V635 V669 \nV843 V912 \n1: C1139( V610 V611 ) "];35-&gt;51[label="12: V192 V399 V440 V536 V585 \nV610 V611 V615 V627 V635 V843 \nV912 \n1: C1139 ,"];52[shape=box, label="id:52 level: 6\n9: V24 V78 V142 V169 V462 \nV474 V896 V898 V912 \n0: "];36-&gt;52[label="8: V24 V142 V169 V462 V474 \nV896 V898 V912 \n0: "];53[shape=box, label="id:53 level: 6\n28: V24 V169 V179 V189 V193 \nV201 V399 V418 V462 V579 V588 \nV621 V625 V681 V741 V750 V761 \nV769 V819 V822 V882 V891 V898 \nV902 V906 V907 V908 V910 \n3: C802( V399 V908 ) C1471( V906 V907 ) C1472( V907 V908 ) "];36-&gt;53[label="27: V24 V169 V179 V189 V193 \nV201 V399 V418 V462 V579 V588 \nV621 V625 V681 V741 V750 V761 \nV769 V819 V822 V882 V898 V902 \nV906 V907 V908 V910 \n3: C802 ,C1471 ,C1472 ,"];54[shape=box, label="id:54 level: 6\n24: V63 V74 V166 V189 V193 \nV206 V223 V309 V440 V474 V517 \nV611 V612 V615 V741 V742 V761 \nV819 V822 V831 V841 V843 V851 \nV898 \n0: "];37-&gt;54[label="23: V63 V74 V166 V189 V193 \nV223 V309 V440 V474 V517 V611 \nV612 V615 V741 V742 V761 V819 \nV822 V831 V841 V843 V851 V898 \n0: "];55[shape=box, label="id:55 level: 6\n42: V63 V66 V74 V166 V179 \nV201 V223 V235 V399 V418 V440 \nV460 V516 V517 V532 V554 V579 \nV585 V588 V593 V610 V611 V612 \nV625 V655 V681 V731 V737 V742 \nV743 V750 V769 V819 V841 V851 \nV896 V898 V902 V906 V908 V910 \nV912 \n10: C802( V399 V908 ) C838( V418 V585 ) C999( V516 V517 ) C1003( V517 V737 ) C1106( V588 V610 ) \nC1107( V588 V655 ) C1139( V610 V611 ) C1140( V610 V625 ) C1318( V742 V743 ) C1476( V910 V912 ) "];37-&gt;55[label="38: V63 V66 V74 V166 V179 \nV201 V223 V235 V399 V418 V440 \nV460 V516 V517 V532 V579 V585 \nV588 V610 V611 V612 V625 V655 \nV681 V737 V742 V750 V769 V819 \nV841 V851 V896 V898 V902 V906 \nV908 V910 V912 \n9: C802 ,C838 ,C999 ,C1003 ,C1106 ,\nC1107 ,C1139 ,C1140 ,C1476 ,"];56[shape=box, label="id:56 level: 7\n3: V140 V141 V248 \n2: C292( V140 V141 ) C296( V141 V248 ) "];38-&gt;56[label="2: V140 V248 \n0: "];57[shape=box, label="id:57 level: 7\n3: V320 V773 V793 \n2: C659( V320 V773 ) C660( V320 V793 ) "];41-&gt;57[label="2: V320 V773 \n1: C659 ,"];58[shape=box, label="id:58 level: 7\n3: V600 V601 V863 \n2: C1124( V600 V601 ) C1126( V601 V863 ) "];43-&gt;58[label="2: V600 V863 \n0: "];59[shape=box, label="id:59 level: 7\n3: V450 V586 V863 \n0: "];43-&gt;59[label="2: V586 V863 \n0: "];60[shape=box, label="id:60 level: 7\n4: V185 V325 V579 V600 \n2: C406( V185 V579 ) C670( V325 V600 ) "];44-&gt;60[label="3: V325 V579 V600 \n1: C670 ,"];61[shape=box, label="id:61 level: 7\n4: V198 V710 V711 V737 \n3: C433( V198 V710 ) C1276( V710 V711 ) C1277( V710 V737 ) "];45-&gt;61[label="3: V198 V711 V737 \n0: "];62[shape=box, label="id:62 level: 7\n5: V198 V199 V432 V785 V834 \n4: C431( V198 V199 ) C432( V198 V432 ) C436( V199 V432 ) C875( V432 V834 ) "];46-&gt;62[label="4: V198 V199 V785 V834 \n1: C431 ,"];63[shape=box, label="id:63 level: 7\n6: V198 V199 V627 V785 V832 \nV882 \n3: C431( V198 V199 ) C434( V198 V832 ) C1412( V832 V882 ) "];46-&gt;63[label="5: V198 V199 V627 V785 V882 \n1: C431 ,"];64[shape=box, label="id:64 level: 7\n5: V74 V532 V706 V707 V725 \n2: C1271( V706 V707 ) C1272( V706 V725 ) "];47-&gt;64[label="4: V74 V532 V707 V725 \n0: "];65[shape=box, label="id:65 level: 7\n5: V235 V567 V626 V869 V882 \n1: C518( V235 V567 ) "];48-&gt;65[label="4: V235 V626 V869 V882 \n0: "];66[shape=box, label="id:66 level: 7\n7: V66 V309 V333 V460 V536 \nV869 V894 \n0: "];49-&gt;66[label="6: V66 V309 V333 V460 V536 \nV869 \n0: "];67[shape=box, label="id:67 level: 7\n8: V333 V462 V516 V538 V625 \nV655 V681 V869 \n1: C925( V462 V538 ) "];49-&gt;67[label="7: V333 V462 V516 V625 V655 \nV681 V869 \n0: "];68[shape=box, label="id:68 level: 7\n5: V142 V175 V176 V192 V193 \n2: C374( V175 V193 ) C419( V192 V193 ) "];50-&gt;68[label="4: V142 V176 V192 V193 \n1: C419 ,"];69[shape=box, label="id:69 level: 7\n7: V63 V176 V235 V462 V635 \nV725 V739 \n3: C378( V176 V635 ) C379( V176 V739 ) C926( V462 V725 ) "];50-&gt;69[label="6: V63 V176 V235 V462 V635 \nV725 \n2: C378 ,C926 ,"];70[shape=box, label="id:70 level: 7\n8: V440 V536 V585 V604 V627 \nV635 V669 V843 \n1: C888( V440 V604 ) "];51-&gt;70[label="7: V440 V536 V585 V627 V635 \nV669 V843 \n0: "];71[shape=box, label="id:71 level: 7\n9: V192 V399 V610 V611 V615 \nV627 V628 V669 V912 \n1: C1139( V610 V611 ) "];51-&gt;71[label="8: V192 V399 V610 V611 V615 \nV627 V669 V912 \n1: C1139 ,"];72[shape=box, label="id:72 level: 7\n5: V55 V78 V462 V896 V898 \n1: C125( V55 V896 ) "];52-&gt;72[label="4: V78 V462 V896 V898 \n0: "];73[shape=box, label="id:73 level: 7\n5: V24 V44 V78 V169 V912 \n3: C103( V44 V78 ) C105( V44 V169 ) C106( V44 V912 ) "];52-&gt;73[label="4: V24 V78 V169 V912 \n0: "];74[shape=box, label="id:74 level: 7\n6: V24 V78 V142 V143 V169 \nV474 \n2: C297( V142 V143 ) C301( V143 V474 ) "];52-&gt;74[label="5: V24 V78 V142 V169 V474 \n0: "];75[shape=box, label="id:75 level: 7\n13: V24 V179 V189 V424 V588 \nV621 V625 V681 V741 V761 V769 \nV891 V907 \n1: C857( V424 V625 ) "];53-&gt;75[label="12: V24 V179 V189 V588 V621 \nV625 V681 V741 V761 V769 V891 \nV907 \n0: "];76[shape=box, label="id:76 level: 7\n21: V24 V169 V193 V201 V371 \nV399 V418 V462 V579 V588 V750 \nV819 V822 V882 V891 V898 V902 \nV906 V907 V908 V910 \n3: C802( V399 V908 ) C1471( V906 V907 ) C1472( V907 V908 ) "];53-&gt;76[label="20: V24 V169 V193 V201 V399 \nV418 V462 V579 V588 V750 V819 \nV822 V882 V891 V898 V902 V906 \nV907 V908 V910 \n3: C802 ,C1471 ,C1472 ,"];77[shape=box, label="id:77 level: 7\n3: V63 V206 V207 \n2: C141( V63 V207 ) C454( V206 V207 ) "];54-&gt;77[label="2: V63 V206 \n0: "];78[shape=box, label="id:78 level: 7\n14: V166 V189 V193 V206 V223 \nV282 V440 V474 V612 V761 V822 \nV831 V841 V843 \n2: C584( V282 V612 ) C586( V282 V761 ) "];54-&gt;78[label="13: V166 V189 V193 V206 V223 \nV440 V474 V612 V761 V822 V831 \nV841 V843 \n0: "];79[shape=box, label="id:79 level: 7\n16: V74 V189 V206 V223 V309 \nV517 V611 V612 V614 V615 V741 \nV742 V819 V831 V851 V898 \n1: C1146( V614 V615 ) "];54-&gt;79[label="15: V74 V189 V206 V223 V309 \nV517 V611 V612 V615 V741 V742 \nV819 V831 V851 V898 \n0: "];80[shape=box, label="id:80 level: 7\n20: V74 V166 V181 V201 V223 \nV418 V554 V579 V585 V588 V593 \nV610 V611 V655 V731 V742 V743 \nV769 V896 V906 \n7: C393( V181 V588 ) C394( V181 V610 ) C838( V418 V585 ) C1106( V588 V610 ) C1107( V588 V655 ) \nC1139( V610 V611 ) C1318( V742 V743 ) "];55-&gt;80[label="19: V74 V166 V201 V223 V418 \nV554 V579 V585 V588 V593 V610 \nV611 V655 V731 V742 V743 V769 \nV896 V906 \n5: C838 ,C1106 ,C1107 ,C1139 ,C1318 ,"];81[shape=box, label="id:81 level: 7\n32: V63 V66 V179 V201 V235 \nV399 V418 V440 V460 V516 V517 \nV532 V554 V593 V612 V625 V681 \nV731 V737 V742 V743 V750 V812 \nV819 V841 V851 V898 V902 V906 \nV908 V910 V912 \n5: C802( V399 V908 ) C999( V516 V517 ) C1003( V517 V737 ) C1318( V742 V743 ) C1476( V910 V912 ) "];55-&gt;81[label="31: V63 V66 V179 V201 V235 \nV399 V418 V440 V460 V516 V517 \nV532 V554 V593 V612 V625 V681 \nV731 V737 V742 V743 V750 V819 \nV841 V851 V898 V902 V906 V908 \nV910 V912 \n5: C802 ,C999 ,C1003 ,C1318 ,C1476 ,"];82[shape=box, label="id:82 level: 8\n2: V31 V140 \n1: C75( V31 V140 ) "];56-&gt;82[label="1: V140 \n0: "];83[shape=box, label="id:83 level: 8\n3: V698 V773 V793 \n1: C1258( V698 V773 ) "];57-&gt;83[label="2: V773 V793 \n0: "];84[shape=box, label="id:84 level: 8\n3: V450 V586 V829 \n1: C1102( V586 V829 ) "];59-&gt;84[label="2: V450 V586 \n0: "];85[shape=box, label="id:85 level: 8\n4: V80 V450 V542 V863 \n2: C181( V80 V863 ) C906( V450 V542 ) "];59-&gt;85[label="2: V450 V863 \n0: "];86[shape=box, label="id:86 level: 8\n3: V185 V324 V325 \n2: C404( V185 V324 ) C668( V324 V325 ) "];60-&gt;86[label="2: V185 V325 \n0: "];87[shape=box, label="id:87 level: 8\n3: V184 V185 V600 \n2: C402( V184 V185 ) C403( V184 V600 ) "];60-&gt;87[label="2: V185 V600 \n0: "];88[shape=box, label="id:88 level: 8\n3: V432 V433 V785 \n2: C874( V432 V433 ) C876( V433 V785 ) "];62-&gt;88[label="2: V432 V785 \n0: "];89[shape=box, label="id:89 level: 8\n5: V199 V540 V627 V785 V832 \n2: C437( V199 V540 ) C1033( V540 V627 ) "];63-&gt;89[label="4: V199 V627 V785 V832 \n0: "];90[shape=box, label="id:90 level: 8\n4: V74 V641 V706 V707 \n3: C1182( V641 V706 ) C1183( V641 V707 ) C1271( V706 V707 ) "];64-&gt;90[label="3: V74 V706 V707 \n1: C1271 ,"];91[shape=box, label="id:91 level: 8\n4: V113 V532 V706 V707 \n3: C235( V113 V706 ) C236( V113 V707 ) C1271( V706 V707 ) "];64-&gt;91[label="3: V532 V706 V707 \n1: C1271 ,"];92[shape=box, label="id:92 level: 8\n3: V235 V566 V567 \n3: C517( V235 V566 ) C518( V235 V567 ) C1073( V566 V567 ) "];65-&gt;92[label="2: V235 V567 \n1: C518 ,"];93[shape=box, label="id:93 level: 8\n4: V567 V626 V845 V882 \n2: C1162( V626 V845 ) C1421( V845 V882 ) "];65-&gt;93[label="3: V567 V626 V882 \n0: "];94[shape=box, label="id:94 level: 8\n4: V378 V567 V626 V869 \n1: C762( V378 V567 ) "];65-&gt;94[label="3: V567 V626 V869 \n0: "];95[shape=box, label="id:95 level: 8\n4: V66 V333 V691 V894 \n2: C688( V333 V691 ) C1251( V691 V894 ) "];66-&gt;95[label="3: V66 V333 V894 \n0: "];96[shape=box, label="id:96 level: 8\n6: V224 V309 V460 V536 V869 \nV894 \n1: C488( V224 V894 ) "];66-&gt;96[label="5: V309 V460 V536 V869 V894 \n0: "];97[shape=box, label="id:97 level: 8\n4: V333 V516 V538 V539 \n3: C687(</w:t>
      </w:r>
    </w:p>
    <w:p>
      <w:pPr>
        <w:pStyle w:val="PreformattedText"/>
        <w:bidi w:val="0"/>
        <w:spacing w:before="0" w:after="0"/>
        <w:jc w:val="left"/>
        <w:rPr/>
      </w:pPr>
      <w:r>
        <w:rPr/>
        <w:t xml:space="preserve"> </w:t>
      </w:r>
      <w:r>
        <w:rPr/>
        <w:t>V333 V539 ) C1000( V516 V539 ) C1031( V538 V539 ) "];67-&gt;97[label="3: V333 V516 V538 \n0: "];98[shape=box, label="id:98 level: 8\n4: V197 V333 V538 V869 \n3: C428( V197 V333 ) C429( V197 V538 ) C430( V197 V869 ) "];67-&gt;98[label="3: V333 V538 V869 \n0: "];99[shape=box, label="id:99 level: 8\n6: V226 V333 V538 V625 V655 \nV681 \n0: "];67-&gt;99[label="5: V333 V538 V625 V655 V681 \n0: "];100[shape=box, label="id:100 level: 8\n3: V142 V175 V694 \n2: C300( V142 V694 ) C375( V175 V694 ) "];68-&gt;100[label="2: V142 V175 \n0: "];101[shape=box, label="id:101 level: 8\n4: V174 V175 V176 V192 \n2: C371( V174 V175 ) C373( V174 V192 ) "];68-&gt;101[label="3: V175 V176 V192 \n0: "];102[shape=box, label="id:102 level: 8\n4: V462 V724 V725 V739 \n3: C926( V462 V725 ) C1296( V724 V725 ) C1298( V724 V739 ) "];69-&gt;102[label="3: V462 V725 V739 \n1: C926 ,"];103[shape=box, label="id:103 level: 8\n6: V46 V63 V176 V235 V635 \nV739 \n2: C378( V176 V635 ) C379( V176 V739 ) "];69-&gt;103[label="5: V63 V176 V235 V635 V739 \n2: C378 ,C379 ,"];104[shape=box, label="id:104 level: 8\n8: V479 V536 V585 V604 V627 \nV635 V669 V843 \n0: "];70-&gt;104[label="7: V536 V585 V604 V627 V635 \nV669 V843 \n0: "];105[shape=box, label="id:105 level: 8\n6: V192 V399 V628 V669 V866 \nV912 \n1: C1225( V669 V866 ) "];71-&gt;105[label="5: V192 V399 V628 V669 V912 \n0: "];106[shape=box, label="id:106 level: 8\n6: V493 V610 V611 V615 V627 \nV628 \n3: C971( V493 V610 ) C972( V493 V611 ) C1139( V610 V611 ) "];71-&gt;106[label="5: V610 V611 V615 V627 V628 \n1: C1139 ,"];107[shape=box, label="id:107 level: 8\n3: V55 V898 V899 \n2: C126( V55 V899 ) C1465( V898 V899 ) "];72-&gt;107[label="2: V55 V898 \n0: "];108[shape=box, label="id:108 level: 8\n4: V54 V55 V78 V462 \n2: C121( V54 V55 ) C122( V54 V78 ) "];72-&gt;108[label="3: V55 V78 V462 \n0: "];109[shape=box, label="id:109 level: 8\n3: V44 V45 V912 \n3: C102( V44 V45 ) C106( V44 V912 ) C107( V45 V912 ) "];73-&gt;109[label="2: V44 V912 \n1: C106 ,"];110[shape=box, label="id:110 level: 8\n4: V24 V44 V78 V79 \n4: C60( V24 V79 ) C103( V44 V78 ) C104( V44 V79 ) C176( V78 V79 ) "];73-&gt;110[label="3: V24 V44 V78 \n1: C103 ,"];111[shape=box, label="id:111 level: 8\n5: V24 V78 V143 V169 V262 \n2: C177( V78 V262 ) C363( V169 V262 ) "];74-&gt;111[label="4: V24 V78 V143 V169 \n0: "];112[shape=box, label="id:112 level: 8\n3: V458 V621 V891 \n2: C917( V458 V621 ) C918( V458 V891 ) "];75-&gt;112[label="2: V621 V891 \n0: "];113[shape=box, label="id:113 level: 8\n4: V424 V890 V891 V907 \n2: C1459( V890 V891 ) C1460( V890 V907 ) "];75-&gt;113[label="3: V424 V891 V907 \n0: "];114[shape=box, label="id:114 level: 8\n12: V24 V179 V189 V218 V424 \nV588 V621 V625 V681 V741 V761 \nV769 \n1: C857( V424 V625 ) "];75-&gt;114[label="11: V24 V179 V189 V424 V588 \nV621 V625 V681 V741 V761 V769 \n1: C857 ,"];115[shape=box, label="id:115 level: 8\n3: V370 V371 V462 \n2: C749( V370 V371 ) C750( V370 V462 ) "];76-&gt;115[label="2: V371 V462 \n0: "];116[shape=box, label="id:116 level: 8\n5: V201 V819 V879 V891 V902 \n2: C1399( V819 V879 ) C1453( V879 V902 ) "];76-&gt;116[label="4: V201 V819 V891 V902 \n0: "];117[shape=box, label="id:117 level: 8\n7: V201 V371 V579 V588 V819 \nV887 V902 \n1: C443( V201 V887 ) "];76-&gt;117[label="6: V201 V371 V579 V588 V819 \nV902 \n0: "];118[shape=box, label="id:118 level: 8\n16: V24 V169 V193 V371 V399 \nV418 V750 V805 V822 V882 V891 \nV898 V906 V907 V908 V910 \n5: C802( V399 V908 ) C1327( V750 V805 ) C1382( V805 V822 ) C1471( V906 V907 ) C1472( V907 V908 ) "];76-&gt;118[label="15: V24 V169 V193 V371 V399 \nV418 V750 V822 V882 V891 V898 \nV906 V907 V908 V910 \n3: C802 ,C1471 ,C1472 ,"];119[shape=box, label="id:119 level: 8\n8: V189 V193 V282 V292 V559 \nV612 V761 V831 \n5: C583( V282 V292 ) C584( V282 V612 ) C586( V282 V761 ) C610( V292 V761 ) C1060( V559 V761 ) "];78-&gt;119[label="6: V189 V193 V282 V612 V761 \nV831 \n2: C584 ,C586 ,"];120[shape=box, label="id:120 level: 8\n10: V166 V206 V223 V282 V440 \nV474 V779 V822 V841 V843 \n1: C483( V223 V779 ) "];78-&gt;120[label="9: V166 V206 V223 V282 V440 \nV474 V822 V841 V843 \n0: "];121[shape=box, label="id:121 level: 8\n4: V614 V716 V741 V742 \n0: "];79-&gt;121[label="3: V614 V741 V742 \n0: "];122[shape=box, label="id:122 level: 8\n8: V206 V309 V556 V611 V612 \nV614 V615 V831 \n2: C634( V309 V556 ) C1146( V614 V615 ) "];79-&gt;122[label="7: V206 V309 V611 V612 V614 \nV615 V831 \n1: C1146 ,"];123[shape=box, label="id:123 level: 8\n11: V51 V74 V189 V223 V517 \nV614 V615 V741 V819 V851 V898 \n1: C1146( V614 V615 ) "];79-&gt;123[label="10: V74 V189 V223 V517 V614 \nV615 V741 V819 V851 V898 \n1: C1146 ,"];124[shape=box, label="id:124 level: 8\n11: V74 V166 V181 V418 V579 \nV585 V593 V728 V731 V742 V743 \n3: C838( V418 V585 ) C1301( V728 V742 ) C1318( V742 V743 ) "];80-&gt;124[label="10: V74 V166 V181 V418 V579 \nV585 V593 V731 V742 V743 \n2: C838 ,C1318 ,"];125[shape=box, label="id:125 level: 8\n13: V181 V201 V223 V554 V588 \nV610 V611 V655 V743 V769 V789 \nV896 V906 \n7: C393( V181 V588 ) C394( V181 V610 ) C1106( V588 V610 ) C1107( V588 V655 ) C1139( V610 V611 ) \nC1320( V743 V789 ) C1369( V789 V896 ) "];80-&gt;125[label="12: V181 V201 V223 V554 V588 \nV610 V611 V655 V743 V769 V896 \nV906 \n5: C393 ,C394 ,C1106 ,C1107 ,C1139 ,"];126[shape=box, label="id:126 level: 8\n10: V66 V344 V532 V612 V681 \nV812 V898 V902 V906 V910 \n0: "];81-&gt;126[label="9: V66 V532 V612 V681 V812 \nV898 V902 V906 V910 \n0: "];127[shape=box, label="id:127 level: 8\n27: V5 V63 V179 V201 V235 \nV399 V418 V440 V460 V516 V517 \nV554 V593 V625 V731 V737 V742 \nV743 V750 V812 V819 V841 V851 \nV898 V902 V908 V912 \n4: C802( V399 V908 ) C999( V516 V517 ) C1003( V517 V737 ) C1318( V742 V743 ) "];81-&gt;127[label="26: V63 V179 V201 V235 V399 \nV418 V440 V460 V516 V517 V554 \nV593 V625 V731 V737 V742 V743 \nV750 V812 V819 V841 V851 V898 \nV902 V908 V912 \n4: C802 ,C999 ,C1003 ,C1318 ,"];128[shape=box, label="id:128 level: 9\n3: V16 V31 V137 \n1: C74( V31 V137 ) "];82-&gt;128[label="1: V31 \n0: "];129[shape=box, label="id:129 level: 9\n2: V98 V773 \n1: C214( V98 V773 ) "];83-&gt;129[label="1: V773 \n0: "];130[shape=box, label="id:130 level: 9\n3: V698 V699 V793 \n2: C1257( V698 V699 ) C1260( V699 V793 ) "];83-&gt;130[label="2: V698 V793 \n0: "];131[shape=box, label="id:131 level: 9\n2: V586 V587 \n1: C1100( V586 V587 ) "];84-&gt;131[label="1: V586 \n0: "];132[shape=box, label="id:132 level: 9\n3: V450 V828 V829 \n2: C907( V450 V828 ) C1407( V828 V829 ) "];84-&gt;132[label="2: V450 V829 \n0: "];133[shape=box, label="id:133 level: 9\n3: V80 V450 V451 \n2: C180( V80 V451 ) C905( V450 V451 ) "];85-&gt;133[label="2: V80 V450 \n0: "];134[shape=box, label="id:134 level: 9\n4: V80 V96 V542 V863 \n3: C181( V80 V863 ) C210( V96 V542 ) C211( V96 V863 ) "];85-&gt;134[label="3: V80 V542 V863 \n1: C181 ,"];135[shape=box, label="id:135 level: 9\n3: V185 V324 V497 \n2: C404( V185 V324 ) C405( V185 V497 ) "];86-&gt;135[label="2: V185 V324 \n1: C404 ,"];136[shape=box, label="id:136 level: 9\n5: V199 V540 V785 V832 V833 \n3: C437( V199 V540 ) C439( V199 V833 ) C1411( V832 V833 ) "];89-&gt;136[label="4: V199 V540 V785 V832 \n1: C437 ,"];137[shape=box, label="id:137 level: 9\n3: V74 V640 V641 \n2: C173( V74 V640 ) C1181( V640 V641 ) "];90-&gt;137[label="2: V74 V641 \n0: "];138[shape=box, label="id:138 level: 9\n3: V3 V113 V532 \n1: C9( V3 V113 ) "];91-&gt;138[label="2: V113 V532 \n0: "];139[shape=box, label="id:139 level: 9\n3: V112 V113 V706 \n3: C233( V112 V113 ) C234( V112 V706 ) C235( V113 V706 ) "];91-&gt;139[label="2: V113 V706 \n1: C235 ,"];140[shape=box, label="id:140 level: 9\n3: V567 V844 V845 \n2: C1074( V567 V844 ) C1420( V844 V845 ) "];93-&gt;140[label="2: V567 V845 \n0: "];141[shape=box, label="id:141 level: 9\n3: V378 V868 V869 \n2: C763( V378 V868 ) C1444( V868 V869 ) "];94-&gt;141[label="2: V378 V869 \n0: "];142[shape=box, label="id:142 level: 9\n3: V312 V378 V626 \n2: C644( V312 V378 ) C645( V312 V626 ) "];94-&gt;142[label="2: V378 V626 \n0: "];143[shape=box, label="id:143 level: 9\n3: V66 V204 V691 \n2: C155( V66 V204 ) C452( V204 V691 ) "];95-&gt;143[label="2: V66 V691 \n0: "];144[shape=box, label="id:144 level: 9\n4: V224 V460 V757 V869 \n1: C1335( V757 V869 ) "];96-&gt;144[label="3: V224 V460 V869 \n0: "];145[shape=box, label="id:145 level: 9\n4: V224 V536 V553 V894 \n4: C486( V224 V553 ) C488( V224 V894 ) C1029( V536 V553 ) C1051( V553 V894 ) "];96-&gt;145[label="3: V224 V536 V894 \n1: C488 ,"];146[shape=box, label="id:146 level: 9\n5: V224 V309 V460 V852 V894 \n4: C488( V224 V894 ) C636( V309 V852 ) C922( V460 V852 ) C1428( V852 V894 ) "];96-&gt;146[label="4: V224 V309 V460 V894 \n1: C488 ,"];147[shape=box, label="id:147 level: 9\n3: V196 V197 V538 \n3: C426( V196 V197 ) C427( V196 V538 ) C429( V197 V538 ) "];98-&gt;147[label="2: V197 V538 \n1: C429 ,"];148[shape=box, label="id:148 level: 9\n4: V226 V332 V333 V538 \n3: C492( V226 V332 ) C685( V332 V333 ) C686( V332 V538 ) "];99-&gt;148[label="3: V226 V333 V538 \n0: "];149[shape=box, label="id:149 level: 9\n5: V226 V625 V655 V681 V701 \n1: C1160( V625 V701 ) "];99-&gt;149[label="4: V226 V625 V655 V681 \n0: "];150[shape=box, label="id:150 level: 9\n3: V142 V457 V694 \n2: C299( V142 V457 ) C300( V142 V694 ) "];100-&gt;150[label="2: V142 V694 \n1: C300 ,"];151[shape=box, label="id:151 level: 9\n3: V174 V176 V177 \n2: C372( V174 V177 ) C376( V176 V177 ) "];101-&gt;151[label="2: V174 V176 \n0: "];152[shape=box, label="id:152 level: 9\n3: V462 V724 V733 \n1: C1297( V724 V733 ) "];102-&gt;152[label="2: V462 V724 \n0: "];153[shape=box, label="id:153 level: 9\n3: V46 V62 V63 \n1: C139( V62 V63 ) "];103-&gt;153[label="2: V46 V63 \n0: "];154[shape=box, label="id:154 level: 9\n4: V46 V635 V738 V739 \n3: C113( V46 V738 ) C1171( V635 V738 ) C1314( V738 V739 ) "];103-&gt;154[label="3: V46 V635 V739 \n0: "];155[shape=box, label="id:155 level: 9\n4: V46 V176 V235 V299 \n2: C112( V46 V299 ) C377( V176 V299 ) "];103-&gt;155[label="3: V46 V176 V235 \n0: "];156[shape=box, label="id:156 level: 9\n6: V478 V479 V585 V604 V635 \nV669 \n1: C944(</w:t>
      </w:r>
    </w:p>
    <w:p>
      <w:pPr>
        <w:pStyle w:val="PreformattedText"/>
        <w:bidi w:val="0"/>
        <w:spacing w:before="0" w:after="0"/>
        <w:jc w:val="left"/>
        <w:rPr/>
      </w:pPr>
      <w:r>
        <w:rPr/>
        <w:t xml:space="preserve"> </w:t>
      </w:r>
      <w:r>
        <w:rPr/>
        <w:t>V478 V479 ) "];104-&gt;156[label="5: V479 V585 V604 V635 V669 \n0: "];157[shape=box, label="id:157 level: 9\n6: V12 V479 V536 V604 V627 \nV843 \n0: "];104-&gt;157[label="5: V479 V536 V604 V627 V843 \n0: "];158[shape=box, label="id:158 level: 9\n4: V399 V866 V876 V912 \n2: C801( V399 V876 ) C1451( V876 V912 ) "];105-&gt;158[label="3: V399 V866 V912 \n0: "];159[shape=box, label="id:159 level: 9\n5: V192 V628 V669 V771 V866 \n2: C420( V192 V771 ) C1225( V669 V866 ) "];105-&gt;159[label="4: V192 V628 V669 V866 \n1: C1225 ,"];160[shape=box, label="id:160 level: 9\n5: V493 V615 V622 V627 V628 \n1: C1157( V622 V627 ) "];106-&gt;160[label="4: V493 V615 V627 V628 \n0: "];161[shape=box, label="id:161 level: 9\n2: V35 V898 \n1: C83( V35 V898 ) "];107-&gt;161[label="1: V898 \n0: "];162[shape=box, label="id:162 level: 9\n4: V54 V55 V386 V462 \n4: C121( V54 V55 ) C123( V54 V386 ) C124( V55 V386 ) C773( V386 V462 ) "];108-&gt;162[label="3: V54 V55 V462 \n1: C121 ,"];163[shape=box, label="id:163 level: 9\n4: V24 V128 V143 V262 \n3: C61( V24 V128 ) C267( V128 V143 ) C268( V128 V262 ) "];111-&gt;163[label="3: V24 V143 V262 \n0: "];164[shape=box, label="id:164 level: 9\n2: V458 V459 \n1: C916( V458 V459 ) "];112-&gt;164[label="1: V458 \n0: "];165[shape=box, label="id:165 level: 9\n4: V424 V425 V890 V891 \n4: C854( V424 V425 ) C858( V425 V890 ) C859( V425 V891 ) C1459( V890 V891 ) "];113-&gt;165[label="3: V424 V890 V891 \n1: C1459 ,"];166[shape=box, label="id:166 level: 9\n5: V218 V424 V504 V621 V681 \n1: C856( V424 V504 ) "];114-&gt;166[label="4: V218 V424 V621 V681 \n0: "];167[shape=box, label="id:167 level: 9\n11: V24 V179 V189 V218 V397 \nV424 V588 V625 V741 V761 V769 \n3: C475( V218 V397 ) C799( V397 V769 ) C857( V424 V625 ) "];114-&gt;167[label="10: V24 V179 V189 V218 V424 \nV588 V625 V741 V761 V769 \n1: C857 ,"];168[shape=box, label="id:168 level: 9\n4: V200 V201 V879 V891 \n2: C440( V200 V201 ) C442( V200 V891 ) "];116-&gt;168[label="3: V201 V879 V891 \n0: "];169[shape=box, label="id:169 level: 9\n4: V588 V602 V819 V887 \n1: C1128( V602 V819 ) "];117-&gt;169[label="3: V588 V819 V887 \n0: "];170[shape=box, label="id:170 level: 9\n5: V371 V579 V865 V887 V902 \n1: C1441( V865 V902 ) "];117-&gt;170[label="4: V371 V579 V887 V902 \n0: "];171[shape=box, label="id:171 level: 9\n8: V193 V399 V805 V882 V891 \nV908 V910 V911 \n2: C802( V399 V908 ) C1475( V910 V911 ) "];118-&gt;171[label="7: V193 V399 V805 V882 V891 \nV908 V910 \n1: C802 ,"];172[shape=box, label="id:172 level: 9\n11: V24 V169 V371 V418 V750 \nV805 V822 V823 V898 V906 V907 \n7: C1327( V750 V805 ) C1382( V805 V822 ) C1383( V805 V823 ) C1401( V822 V823 ) C1402( V823 V906 ) \nC1403( V823 V907 ) C1471( V906 V907 ) "];118-&gt;172[label="10: V24 V169 V371 V418 V750 \nV805 V822 V898 V906 V907 \n3: C1327 ,C1382 ,C1471 ,"];173[shape=box, label="id:173 level: 9\n5: V117 V189 V193 V292 V559 \n1: C242( V117 V292 ) "];119-&gt;173[label="4: V189 V193 V292 V559 \n0: "];174[shape=box, label="id:174 level: 9\n7: V282 V292 V559 V612 V761 \nV830 V831 \n7: C583( V282 V292 ) C584( V282 V612 ) C586( V282 V761 ) C610( V292 V761 ) C611( V292 V830 ) \nC1060( V559 V761 ) C1408( V830 V831 ) "];119-&gt;174[label="6: V282 V292 V559 V612 V761 \nV831 \n5: C583 ,C584 ,C586 ,C610 ,C1060 ,"];175[shape=box, label="id:175 level: 9\n3: V166 V223 V488 \n1: C357( V166 V488 ) "];120-&gt;175[label="2: V166 V223 \n0: "];176[shape=box, label="id:176 level: 9\n5: V166 V206 V291 V440 V779 \n1: C608( V291 V440 ) "];120-&gt;176[label="4: V166 V206 V440 V779 \n0: "];177[shape=box, label="id:177 level: 9\n7: V282 V474 V685 V779 V822 \nV841 V843 \n0: "];120-&gt;177[label="6: V282 V474 V779 V822 V841 \nV843 \n0: "];178[shape=box, label="id:178 level: 9\n3: V614 V644 V716 \n1: C1189( V644 V716 ) "];121-&gt;178[label="2: V614 V716 \n0: "];179[shape=box, label="id:179 level: 9\n4: V666 V716 V741 V742 \n2: C1221( V666 V716 ) C1222( V666 V741 ) "];121-&gt;179[label="3: V716 V741 V742 \n0: "];180[shape=box, label="id:180 level: 9\n4: V556 V612 V613 V831 \n3: C1058( V556 V613 ) C1143( V612 V613 ) C1145( V613 V831 ) "];122-&gt;180[label="3: V556 V612 V831 \n0: "];181[shape=box, label="id:181 level: 9\n7: V206 V230 V309 V556 V611 \nV614 V615 \n4: C507( V230 V556 ) C508( V230 V611 ) C634( V309 V556 ) C1146( V614 V615 ) "];122-&gt;181[label="6: V206 V309 V556 V611 V614 \nV615 \n2: C634 ,C1146 ,"];182[shape=box, label="id:182 level: 9\n7: V51 V74 V93 V517 V614 \nV615 V898 \n1: C1146( V614 V615 ) "];123-&gt;182[label="6: V51 V74 V517 V614 V615 \nV898 \n1: C1146 ,"];183[shape=box, label="id:183 level: 9\n7: V51 V189 V223 V741 V819 \nV827 V851 \n1: C484( V223 V827 ) "];123-&gt;183[label="6: V51 V189 V223 V741 V819 \nV851 \n0: "];184[shape=box, label="id:184 level: 9\n6: V181 V418 V585 V593 V677 \nV728 \n2: C838( V418 V585 ) C1235( V677 V728 ) "];124-&gt;184[label="5: V181 V418 V585 V593 V728 \n1: C838 ,"];185[shape=box, label="id:185 level: 9\n8: V64 V74 V166 V579 V593 \nV728 V731 V743 \n1: C147( V64 V579 ) "];124-&gt;185[label="7: V74 V166 V579 V593 V728 \nV731 V743 \n0: "];186[shape=box, label="id:186 level: 9\n5: V223 V769 V789 V896 V897 \n4: C1348( V769 V897 ) C1369( V789 V896 ) C1370( V789 V897 ) C1464( V896 V897 ) "];125-&gt;186[label="4: V223 V769 V789 V896 \n1: C1369 ,"];187[shape=box, label="id:187 level: 9\n11: V181 V201 V554 V588 V610 \nV611 V655 V743 V788 V789 V906 \n8: C393( V181 V588 ) C394( V181 V610 ) C1106( V588 V610 ) C1107( V588 V655 ) C1139( V610 V611 ) \nC1319( V743 V788 ) C1320( V743 V789 ) C1368( V788 V789 ) "];125-&gt;187[label="10: V181 V201 V554 V588 V610 \nV611 V655 V743 V789 V906 \n6: C393 ,C394 ,C1106 ,C1107 ,C1139 ,\nC1320 ,"];188[shape=box, label="id:188 level: 9\n4: V344 V612 V812 V859 \n2: C708( V344 V859 ) C1392( V812 V859 ) "];126-&gt;188[label="3: V344 V612 V812 \n0: "];189[shape=box, label="id:189 level: 9\n4: V344 V345 V681 V902 \n2: C705( V344 V345 ) C710( V345 V681 ) "];126-&gt;189[label="3: V344 V681 V902 \n0: "];190[shape=box, label="id:190 level: 9\n7: V66 V344 V532 V533 V898 \nV906 V910 \n1: C1025( V532 V533 ) "];126-&gt;190[label="6: V66 V344 V532 V898 V906 \nV910 \n0: "];191[shape=box, label="id:191 level: 9\n13: V5 V63 V179 V399 V516 \nV517 V737 V742 V743 V750 V758 \nV812 V908 \n4: C802( V399 V908 ) C999( V516 V517 ) C1003( V517 V737 ) C1318( V742 V743 ) "];127-&gt;191[label="12: V5 V63 V179 V399 V516 \nV517 V737 V742 V743 V750 V812 \nV908 \n4: C802 ,C999 ,C1003 ,C1318 ,"];192[shape=box, label="id:192 level: 9\n19: V5 V201 V235 V418 V440 \nV460 V554 V593 V625 V731 V812 \nV819 V841 V851 V892 V898 V902 \nV908 V912 \n1: C1303( V731 V892 ) "];127-&gt;192[label="18: V5 V201 V235 V418 V440 \nV460 V554 V593 V625 V731 V812 \nV819 V841 V851 V898 V902 V908 \nV912 \n0: "];193[shape=box, label="id:193 level: 10\n3: V16 V30 V31 \n2: C45( V16 V30 ) C73( V30 V31 ) "];128-&gt;193[label="2: V16 V31 \n0: "];194[shape=box, label="id:194 level: 10\n3: V16 V136 V137 \n2: C46( V16 V136 ) C287( V136 V137 ) "];128-&gt;194[label="2: V16 V137 \n0: "];195[shape=box, label="id:195 level: 10\n2: V98 V99 \n1: C213( V98 V99 ) "];129-&gt;195[label="1: V98 \n0: "];196[shape=box, label="id:196 level: 10\n3: V698 V792 V793 \n2: C1259( V698 V792 ) C1372( V792 V793 ) "];130-&gt;196[label="2: V698 V793 \n0: "];197[shape=box, label="id:197 level: 10\n2: V80 V81 \n1: C178( V80 V81 ) "];133-&gt;197[label="1: V80 \n0: "];198[shape=box, label="id:198 level: 10\n3: V542 V862 V863 \n2: C1037( V542 V862 ) C1437( V862 V863 ) "];134-&gt;198[label="2: V542 V863 \n0: "];199[shape=box, label="id:199 level: 10\n4: V80 V96 V355 V863 \n3: C181( V80 V863 ) C211( V96 V863 ) C729( V355 V863 ) "];134-&gt;199[label="3: V80 V96 V863 \n2: C181 ,C211 ,"];200[shape=box, label="id:200 level: 10\n3: V324 V496 V497 \n2: C669( V324 V496 ) C975( V496 V497 ) "];135-&gt;200[label="2: V324 V497 \n0: "];201[shape=box, label="id:201 level: 10\n3: V540 V541 V832 \n2: C1032( V540 V541 ) C1035( V541 V832 ) "];136-&gt;201[label="2: V540 V832 \n0: "];202[shape=box, label="id:202 level: 10\n4: V540 V784 V785 V833 \n3: C1034( V540 V784 ) C1364( V784 V785 ) C1365( V784 V833 ) "];136-&gt;202[label="3: V540 V785 V833 \n0: "];203[shape=box, label="id:203 level: 10\n3: V2 V3 V532 \n2: C7( V2 V3 ) C8( V2 V532 ) "];138-&gt;203[label="2: V3 V532 \n0: "];204[shape=box, label="id:204 level: 10\n2: V378 V379 \n1: C761( V378 V379 ) "];141-&gt;204[label="1: V378 \n0: "];205[shape=box, label="id:205 level: 10\n2: V312 V313 \n1: C643( V312 V313 ) "];142-&gt;205[label="1: V312 \n0: "];206[shape=box, label="id:206 level: 10\n3: V204 V690 V691 \n3: C451( V204 V690 ) C452( V204 V691 ) C1250( V690 V691 ) "];143-&gt;206[label="2: V204 V691 \n1: C452 ,"];207[shape=box, label="id:207 level: 10\n4: V224 V460 V756 V757 \n2: C921( V460 V756 ) C1334( V756 V757 ) "];144-&gt;207[label="3: V224 V460 V757 \n0: "];208[shape=box, label="id:208 level: 10\n3: V553 V894 V895 \n2: C1051( V553 V894 ) C1463( V894 V895 ) "];145-&gt;208[label="2: V553 V894 \n1: C1051 ,"];209[shape=box, label="id:209 level: 10\n5: V224 V309 V460 V852 V853 \n6: C487( V224 V853 ) C636( V309 V852 ) C637( V309 V853 ) C922( V460 V852 ) C923( V460 V853 ) \nC1426( V852 V853 ) "];146-&gt;209[label="4: V224 V309 V460 V852 \n2: C636 ,C922 ,"];210[shape=box, label="id:210 level: 10\n5: V226 V618 V655 V681 V701 \n1: C1149( V618 V655 ) "];149-&gt;210[label="4: V226 V655 V681 V701 \n0: "];211[shape=box, label="id:211 level: 10\n3: V456 V457 V694 \n2: C914( V456 V457 ) C915( V456 V694 ) "];150-&gt;211[label="2: V457 V694 \n0: "];212[shape=box, label="id:212 level: 10\n3: V462 V732 V733 \n2: C927( V462 V732 ) C1304( V732 V733 ) "];152-&gt;212[label="2: V462 V733 \n0: "];213[shape=box, label="id:213 level: 10\n3: V46 V62 V264 \n1: C140( V62 V264 ) "];153-&gt;213[label="2: V46 V62 \n0: "];214[shape=box, label="id:214 level: 10\n4: V46 V171 V235 V299 \n3: C111( V46 V171 ) C112( V46 V299 ) C366( V171 V235 ) "];155-&gt;214[label="3: V46 V235 V299 \n1: C112 ,"];215[shape=box, label="id:215 level: 10\n4: V478 V604 V635 V651 \n1: C946( V478 V651 ) "];156-&gt;215[label="3: V478 V604 V635 \n0: "];216[shape=box, label="id:216</w:t>
      </w:r>
    </w:p>
    <w:p>
      <w:pPr>
        <w:pStyle w:val="PreformattedText"/>
        <w:bidi w:val="0"/>
        <w:spacing w:before="0" w:after="0"/>
        <w:jc w:val="left"/>
        <w:rPr/>
      </w:pPr>
      <w:r>
        <w:rPr/>
        <w:t xml:space="preserve"> </w:t>
      </w:r>
      <w:r>
        <w:rPr/>
        <w:t>level: 10\n5: V478 V479 V572 V585 V669 \n3: C944( V478 V479 ) C945( V478 V572 ) C1080( V572 V585 ) "];156-&gt;216[label="4: V478 V479 V585 V669 \n1: C944 ,"];217[shape=box, label="id:217 level: 10\n4: V12 V604 V605 V627 \n1: C1130( V604 V605 ) "];157-&gt;217[label="3: V12 V604 V627 \n0: "];218[shape=box, label="id:218 level: 10\n4: V12 V536 V537 V843 \n3: C38( V12 V537 ) C1028( V536 V537 ) C1030( V537 V843 ) "];157-&gt;218[label="3: V12 V536 V843 \n0: "];219[shape=box, label="id:219 level: 10\n4: V12 V13 V479 V536 \n3: C36( V12 V13 ) C39( V13 V479 ) C40( V13 V536 ) "];157-&gt;219[label="3: V12 V479 V536 \n0: "];220[shape=box, label="id:220 level: 10\n3: V866 V867 V876 \n2: C1442( V866 V867 ) C1443( V867 V876 ) "];158-&gt;220[label="2: V866 V876 \n0: "];221[shape=box, label="id:221 level: 10\n3: V669 V770 V771 \n1: C1349( V770 V771 ) "];159-&gt;221[label="2: V669 V771 \n0: "];222[shape=box, label="id:222 level: 10\n5: V421 V628 V745 V771 V866 \n2: C846( V421 V866 ) C1164( V628 V745 ) "];159-&gt;222[label="3: V628 V771 V866 \n0: "];223[shape=box, label="id:223 level: 10\n5: V389 V493 V615 V622 V628 \n1: C778( V389 V615 ) "];160-&gt;223[label="4: V493 V615 V622 V628 \n0: "];224[shape=box, label="id:224 level: 10\n2: V34 V35 \n1: C82( V34 V35 ) "];161-&gt;224[label="1: V35 \n0: "];225[shape=box, label="id:225 level: 10\n2: V386 V387 \n1: C772( V386 V387 ) "];162-&gt;225[label="1: V386 \n0: "];226[shape=box, label="id:226 level: 10\n2: V262 V263 \n1: C561( V262 V263 ) "];163-&gt;226[label="1: V262 \n0: "];227[shape=box, label="id:227 level: 10\n2: V128 V129 \n1: C266( V128 V129 ) "];163-&gt;227[label="1: V128 \n0: "];228[shape=box, label="id:228 level: 10\n2: V272 V459 \n1: C570( V272 V459 ) "];164-&gt;228[label="1: V459 \n0: "];229[shape=box, label="id:229 level: 10\n3: V504 V505 V681 \n2: C982( V504 V505 ) C984( V505 V681 ) "];166-&gt;229[label="2: V504 V681 \n0: "];230[shape=box, label="id:230 level: 10\n4: V218 V504 V621 V787 \n0: "];166-&gt;230[label="3: V218 V504 V621 \n0: "];231[shape=box, label="id:231 level: 10\n5: V189 V297 V397 V424 V625 \n2: C618( V297 V397 ) C857( V424 V625 ) "];167-&gt;231[label="4: V189 V397 V424 V625 \n1: C857 ,"];232[shape=box, label="id:232 level: 10\n9: V24 V179 V218 V397 V588 \nV642 V741 V761 V769 \n3: C387( V179 V642 ) C475( V218 V397 ) C799( V397 V769 ) "];167-&gt;232[label="8: V24 V179 V218 V397 V588 \nV741 V761 V769 \n2: C475 ,C799 ,"];233[shape=box, label="id:233 level: 10\n3: V200 V878 V879 \n2: C441( V200 V878 ) C1452( V878 V879 ) "];168-&gt;233[label="2: V200 V879 \n0: "];234[shape=box, label="id:234 level: 10\n3: V602 V886 V887 \n2: C1129( V602 V886 ) C1457( V886 V887 ) "];169-&gt;234[label="2: V602 V887 \n0: "];235[shape=box, label="id:235 level: 10\n3: V588 V602 V603 \n2: C1105( V588 V603 ) C1127( V602 V603 ) "];169-&gt;235[label="2: V588 V602 \n0: "];236[shape=box, label="id:236 level: 10\n5: V125 V371 V579 V865 V887 \n0: "];170-&gt;236[label="4: V371 V579 V865 V887 \n0: "];237[shape=box, label="id:237 level: 10\n4: V399 V908 V909 V911 \n4: C802( V399 V908 ) C803( V399 V909 ) C1473( V908 V909 ) C1474( V909 V911 ) "];171-&gt;237[label="3: V399 V908 V911 \n1: C802 ,"];238[shape=box, label="id:238 level: 10\n6: V193 V431 V805 V882 V891 \nV911 \n1: C873( V431 V891 ) "];171-&gt;238[label="5: V193 V805 V882 V891 V911 \n0: "];239[shape=box, label="id:239 level: 10\n10: V24 V169 V371 V418 V719 \nV750 V805 V822 V823 V898 \n6: C751( V371 V719 ) C1291( V719 V898 ) C1327( V750 V805 ) C1382( V805 V822 ) C1383( V805 V823 ) \nC1401( V822 V823 ) "];172-&gt;239[label="9: V24 V169 V371 V418 V750 \nV805 V822 V823 V898 \n4: C1327 ,C1382 ,C1383 ,C1401 ,"];240[shape=box, label="id:240 level: 10\n4: V117 V189 V193 V364 \n1: C415( V189 V364 ) "];173-&gt;240[label="3: V117 V189 V193 \n0: "];241[shape=box, label="id:241 level: 10\n4: V117 V292 V293 V559 \n4: C242( V117 V292 ) C243( V117 V293 ) C609( V292 V293 ) C612( V293 V559 ) "];173-&gt;241[label="3: V117 V292 V559 \n1: C242 ,"];242[shape=box, label="id:242 level: 10\n6: V282 V283 V559 V612 V761 \nV830 \n5: C582( V282 V283 ) C584( V282 V612 ) C586( V282 V761 ) C590( V283 V612 ) C1060( V559 V761 ) "];174-&gt;242[label="5: V282 V559 V612 V761 V830 \n3: C584 ,C586 ,C1060 ,"];243[shape=box, label="id:243 level: 10\n3: V222 V223 V488 \n2: C480( V222 V223 ) C481( V222 V488 ) "];175-&gt;243[label="2: V223 V488 \n0: "];244[shape=box, label="id:244 level: 10\n4: V166 V290 V291 V779 \n1: C605( V290 V291 ) "];176-&gt;244[label="3: V166 V291 V779 \n0: "];245[shape=box, label="id:245 level: 10\n4: V166 V167 V206 V291 \n3: C355( V166 V167 ) C358( V167 V206 ) C359( V167 V291 ) "];176-&gt;245[label="3: V166 V206 V291 \n0: "];246[shape=box, label="id:246 level: 10\n4: V282 V685 V763 V822 \n2: C587( V282 V763 ) C1247( V685 V763 ) "];177-&gt;246[label="3: V282 V685 V822 \n0: "];247[shape=box, label="id:247 level: 10\n6: V401 V474 V685 V779 V841 \nV843 \n1: C806( V401 V685 ) "];177-&gt;247[label="5: V474 V685 V779 V841 V843 \n0: "];248[shape=box, label="id:248 level: 10\n3: V644 V645 V716 \n3: C1188( V644 V645 ) C1189( V644 V716 ) C1190( V645 V716 ) "];178-&gt;248[label="2: V644 V716 \n1: C1189 ,"];249[shape=box, label="id:249 level: 10\n3: V426 V614 V644 \n2: C861( V426 V614 ) C862( V426 V644 ) "];178-&gt;249[label="2: V614 V644 \n0: "];250[shape=box, label="id:250 level: 10\n4: V261 V666 V716 V742 \n2: C560( V261 V742 ) C1221( V666 V716 ) "];179-&gt;250[label="3: V666 V716 V742 \n1: C1221 ,"];251[shape=box, label="id:251 level: 10\n5: V149 V206 V230 V309 V615 \n2: C308( V149 V230 ) C309( V149 V615 ) "];181-&gt;251[label="4: V206 V230 V309 V615 \n0: "];252[shape=box, label="id:252 level: 10\n7: V230 V308 V309 V556 V557 \nV614 V615 \n8: C506( V230 V308 ) C507( V230 V556 ) C632( V308 V309 ) C633( V308 V614 ) C634( V309 V556 ) \nC635( V309 V557 ) C1057( V556 V557 ) C1146( V614 V615 ) "];181-&gt;252[label="5: V230 V309 V556 V614 V615 \n3: C507 ,C634 ,C1146 ,"];253[shape=box, label="id:253 level: 10\n4: V43 V51 V93 V898 \n1: C101( V43 V898 ) "];182-&gt;253[label="3: V51 V93 V898 \n0: "];254[shape=box, label="id:254 level: 10\n6: V74 V93 V517 V563 V614 \nV615 \n3: C1066( V563 V614 ) C1067( V563 V615 ) C1146( V614 V615 ) "];182-&gt;254[label="5: V74 V93 V517 V614 V615 \n1: C1146 ,"];255[shape=box, label="id:255 level: 10\n4: V51 V95 V819 V827 \n1: C207( V95 V827 ) "];183-&gt;255[label="3: V51 V819 V827 \n0: "];256[shape=box, label="id:256 level: 10\n6: V51 V189 V422 V741 V827 \nV851 \n0: "];183-&gt;256[label="5: V51 V189 V741 V827 V851 \n0: "];257[shape=box, label="id:257 level: 10\n6: V181 V418 V584 V585 V593 \nV677 \n4: C392( V181 V584 ) C838( V418 V585 ) C1098( V584 V585 ) C1099( V584 V677 ) "];184-&gt;257[label="5: V181 V418 V585 V593 V677 \n1: C838 ,"];258[shape=box, label="id:258 level: 10\n4: V64 V73 V74 V593 \n2: C144( V64 V73 ) C170( V73 V593 ) "];185-&gt;258[label="3: V64 V74 V593 \n0: "];259[shape=box, label="id:259 level: 10\n7: V64 V166 V187 V579 V728 \nV731 V743 \n4: C145( V64 V187 ) C147( V64 V579 ) C356( V166 V187 ) C412( V187 V579 ) "];185-&gt;259[label="6: V64 V166 V579 V728 V731 \nV743 \n1: C147 ,"];260[shape=box, label="id:260 level: 10\n4: V214 V223 V896 V897 \n2: C467( V214 V897 ) C1464( V896 V897 ) "];186-&gt;260[label="3: V223 V896 V897 \n1: C1464 ,"];261[shape=box, label="id:261 level: 10\n5: V201 V554 V753 V788 V906 \n1: C1055( V554 V753 ) "];187-&gt;261[label="4: V201 V554 V788 V906 \n0: "];262[shape=box, label="id:262 level: 10\n9: V181 V554 V588 V610 V611 \nV655 V692 V788 V789 \n12: C393( V181 V588 ) C394( V181 V610 ) C395( V181 V692 ) C1054( V554 V692 ) C1106( V588 V610 ) \nC1107( V588 V655 ) C1139( V610 V611 ) C1141( V610 V692 ) C1207( V655 V692 ) C1253( V692 V788 ) C1254( V692 V789 ) \nC1368( V788 V789 ) "];187-&gt;262[label="8: V181 V554 V588 V610 V611 \nV655 V788 V789 \n6: C393 ,C394 ,C1106 ,C1107 ,C1139 ,\nC1368 ,"];263[shape=box, label="id:263 level: 10\n4: V344 V612 V858 V859 \n4: C707( V344 V858 ) C708( V344 V859 ) C1144( V612 V858 ) C1433( V858 V859 ) "];188-&gt;263[label="3: V344 V612 V859 \n1: C708 ,"];264[shape=box, label="id:264 level: 10\n3: V345 V617 V902 \n1: C709( V345 V617 ) "];189-&gt;264[label="2: V345 V902 \n0: "];265[shape=box, label="id:265 level: 10\n4: V156 V533 V906 V910 \n3: C325( V156 V533 ) C326( V156 V906 ) C327( V156 V910 ) "];190-&gt;265[label="3: V533 V906 V910 \n0: "];266[shape=box, label="id:266 level: 10\n5: V66 V135 V344 V533 V898 \n0: "];190-&gt;266[label="4: V66 V344 V533 V898 \n0: "];267[shape=box, label="id:267 level: 10\n5: V63 V179 V327 V758 V812 \n0: "];191-&gt;267[label="4: V63 V179 V758 V812 \n0: "];268[shape=box, label="id:268 level: 10\n11: V5 V399 V516 V517 V737 \nV742 V743 V750 V758 V797 V908 \n7: C802( V399 V908 ) C999( V516 V517 ) C1003( V517 V737 ) C1004( V517 V797 ) C1313( V737 V797 ) \nC1318( V742 V743 ) C1337( V758 V797 ) "];191-&gt;268[label="10: V5 V399 V516 V517 V737 \nV742 V743 V750 V758 V908 \n4: C802 ,C999 ,C1003 ,C1318 ,"];269[shape=box, label="id:269 level: 10\n7: V201 V892 V898 V902 V908 \nV912 V913 \n1: C1477( V912 V913 ) "];192-&gt;269[label="6: V201 V892 V898 V902 V908 \nV912 \n0: "];270[shape=box, label="id:270 level: 10\n15: V5 V235 V351 V418 V440 \nV460 V554 V593 V625 V731 V812 \nV819 V841 V851 V892 \n2: C724( V351 V819 ) C1303( V731 V892 ) "];192-&gt;270[label="14: V5 V235 V418 V440 V460 \nV554 V593 V625 V731 V812 V819 \nV841 V851 V892 \n1: C1303 ,"];271[shape=box, label="id:271 level: 11\n3: V16 V137 V190 \n1: C288( V137 V190 ) "];194-&gt;271[label="2: V16 V137 \n0: "];272[shape=box, label="id:272 level: 11\n2: V542 V543 \n1: C1036( V542 V543 ) "];198-&gt;272[label="1: V542 \n0: "];273[shape=box, label="id:273 level: 11\n3: V96 V97 V355 \n2: C209( V96 V97 ) C212( V97 V355 ) "];199-&gt;273[label="2: V96 V355 \n0: "];274[shape=box, label="id:274 level: 11\n3: V80 V354 V355 \n2: C179( V80 V354 ) C728( V354 V355 ) "];199-&gt;274[label="2: V80 V355 \n0: "];275[shape=box, label="id:275 level: 11\n2: V232 V497 \n1: C512( V232 V497 ) "];200-&gt;275[label="1: V497 \n0: "];276[shape=box, label="id:276 level: 11\n2: V276 V532 \n1: C577( V276 V532 ) "];203-&gt;276[label="1:</w:t>
      </w:r>
    </w:p>
    <w:p>
      <w:pPr>
        <w:pStyle w:val="PreformattedText"/>
        <w:bidi w:val="0"/>
        <w:spacing w:before="0" w:after="0"/>
        <w:jc w:val="left"/>
        <w:rPr/>
      </w:pPr>
      <w:r>
        <w:rPr/>
        <w:t xml:space="preserve"> </w:t>
      </w:r>
      <w:r>
        <w:rPr/>
        <w:t>V532 \n0: "];277[shape=box, label="id:277 level: 11\n2: V204 V205 \n1: C450( V204 V205 ) "];206-&gt;277[label="1: V204 \n0: "];278[shape=box, label="id:278 level: 11\n2: V460 V461 \n1: C920( V460 V461 ) "];207-&gt;278[label="1: V460 \n0: "];279[shape=box, label="id:279 level: 11\n4: V224 V225 V756 V757 \n4: C485( V224 V225 ) C489( V225 V756 ) C490( V225 V757 ) C1334( V756 V757 ) "];207-&gt;279[label="3: V224 V756 V757 \n1: C1334 ,"];280[shape=box, label="id:280 level: 11\n3: V552 V553 V895 \n2: C1049( V552 V553 ) C1050( V552 V895 ) "];208-&gt;280[label="2: V553 V895 \n0: "];281[shape=box, label="id:281 level: 11\n2: V852 V881 \n1: C1427( V852 V881 ) "];209-&gt;281[label="1: V852 \n0: "];282[shape=box, label="id:282 level: 11\n5: V226 V337 V618 V681 V701 \n1: C493( V226 V337 ) "];210-&gt;282[label="4: V226 V618 V681 V701 \n0: "];283[shape=box, label="id:283 level: 11\n2: V694 V695 \n1: C1255( V694 V695 ) "];211-&gt;283[label="1: V694 \n0: "];284[shape=box, label="id:284 level: 11\n2: V462 V463 \n1: C924( V462 V463 ) "];212-&gt;284[label="1: V462 \n0: "];285[shape=box, label="id:285 level: 11\n3: V46 V216 V264 \n0: "];213-&gt;285[label="2: V46 V264 \n0: "];286[shape=box, label="id:286 level: 11\n4: V46 V171 V298 V299 \n4: C111( V46 V171 ) C112( V46 V299 ) C367( V171 V298 ) C619( V298 V299 ) "];214-&gt;286[label="3: V46 V171 V299 \n2: C111 ,C112 ,"];287[shape=box, label="id:287 level: 11\n4: V604 V635 V650 V651 \n2: C1131( V604 V650 ) C1197( V650 V651 ) "];215-&gt;287[label="3: V604 V635 V651 \n0: "];288[shape=box, label="id:288 level: 11\n5: V381 V478 V479 V572 V669 \n4: C766( V381 V479 ) C768( V381 V669 ) C944( V478 V479 ) C945( V478 V572 ) "];216-&gt;288[label="4: V478 V479 V572 V669 \n2: C944 ,C945 ,"];289[shape=box, label="id:289 level: 11\n3: V487 V605 V627 \n1: C959( V487 V605 ) "];217-&gt;289[label="2: V605 V627 \n0: "];290[shape=box, label="id:290 level: 11\n4: V12 V303 V604 V605 \n2: C625( V303 V605 ) C1130( V604 V605 ) "];217-&gt;290[label="3: V12 V604 V605 \n1: C1130 ,"];291[shape=box, label="id:291 level: 11\n2: V876 V877 \n1: C1450( V876 V877 ) "];220-&gt;291[label="1: V876 \n0: "];292[shape=box, label="id:292 level: 11\n2: V464 V867 \n1: C929( V464 V867 ) "];220-&gt;292[label="1: V867 \n0: "];293[shape=box, label="id:293 level: 11\n2: V236 V866 \n1: C520( V236 V866 ) "];220-&gt;293[label="1: V866 \n0: "];294[shape=box, label="id:294 level: 11\n3: V560 V669 V770 \n2: C1063( V560 V669 ) C1064( V560 V770 ) "];221-&gt;294[label="2: V669 V770 \n0: "];295[shape=box, label="id:295 level: 11\n3: V744 V745 V866 \n2: C1321( V744 V745 ) C1322( V744 V866 ) "];222-&gt;295[label="2: V745 V866 \n0: "];296[shape=box, label="id:296 level: 11\n4: V421 V628 V745 V809 \n4: C845( V421 V809 ) C1164( V628 V745 ) C1166( V628 V809 ) C1323( V745 V809 ) "];222-&gt;296[label="3: V421 V628 V745 \n1: C1164 ,"];297[shape=box, label="id:297 level: 11\n4: V421 V659 V745 V771 \n2: C1210( V659 V745 ) C1211( V659 V771 ) "];222-&gt;297[label="3: V421 V745 V771 \n0: "];298[shape=box, label="id:298 level: 11\n6: V160 V389 V493 V622 V628 \nV633 \n3: C335( V160 V493 ) C336( V160 V622 ) C337( V160 V628 ) "];223-&gt;298[label="4: V389 V493 V622 V628 \n0: "];299[shape=box, label="id:299 level: 11\n2: V129 V914 \n1: C269( V129 V914 ) "];227-&gt;299[label="1: V129 \n0: "];300[shape=box, label="id:300 level: 11\n2: V459 V766 \n1: C919( V459 V766 ) "];228-&gt;300[label="1: V459 \n0: "];301[shape=box, label="id:301 level: 11\n2: V272 V273 \n1: C569( V272 V273 ) "];228-&gt;301[label="1: V272 \n0: "];302[shape=box, label="id:302 level: 11\n3: V504 V786 V787 \n1: C1367( V786 V787 ) "];230-&gt;302[label="2: V504 V787 \n0: "];303[shape=box, label="id:303 level: 11\n4: V218 V621 V657 V787 \n0: "];230-&gt;303[label="3: V218 V621 V787 \n0: "];304[shape=box, label="id:304 level: 11\n3: V188 V189 V297 \n2: C413( V188 V189 ) C414( V188 V297 ) "];231-&gt;304[label="2: V189 V297 \n0: "];305[shape=box, label="id:305 level: 11\n4: V297 V424 V624 V625 \n2: C857( V424 V625 ) C1159( V624 V625 ) "];231-&gt;305[label="3: V297 V424 V625 \n1: C857 ,"];306[shape=box, label="id:306 level: 11\n5: V179 V642 V643 V741 V761 \n5: C387( V179 V642 ) C388( V179 V643 ) C1184( V642 V643 ) C1186( V643 V741 ) C1187( V643 V761 ) "];232-&gt;306[label="4: V179 V642 V741 V761 \n1: C387 ,"];307[shape=box, label="id:307 level: 11\n6: V218 V219 V397 V642 V741 \nV769 \n4: C473( V218 V219 ) C475( V218 V397 ) C477( V219 V642 ) C799( V397 V769 ) "];232-&gt;307[label="5: V218 V397 V642 V741 V769 \n2: C475 ,C799 ,"];308[shape=box, label="id:308 level: 11\n8: V24 V179 V397 V588 V642 \nV741 V768 V769 \n6: C387( V179 V642 ) C798( V397 V768 ) C799( V397 V769 ) C1185( V642 V768 ) C1317( V741 V768 ) \nC1347( V768 V769 ) "];232-&gt;308[label="7: V24 V179 V397 V588 V642 \nV741 V769 \n2: C387 ,C799 ,"];309[shape=box, label="id:309 level: 11\n4: V125 V864 V865 V887 \n3: C261( V125 V864 ) C1438( V864 V865 ) C1439( V864 V887 ) "];236-&gt;309[label="3: V125 V865 V887 \n0: "];310[shape=box, label="id:310 level: 11\n4: V125 V358 V579 V865 \n2: C733( V358 V579 ) C734( V358 V865 ) "];236-&gt;310[label="3: V125 V579 V865 \n0: "];311[shape=box, label="id:311 level: 11\n4: V124 V125 V371 V865 \n3: C257( V124 V125 ) C258( V124 V371 ) C259( V124 V865 ) "];236-&gt;311[label="3: V125 V371 V865 \n0: "];312[shape=box, label="id:312 level: 11\n3: V255 V908 V911 \n1: C551( V255 V908 ) "];237-&gt;312[label="2: V908 V911 \n0: "];313[shape=box, label="id:313 level: 11\n4: V431 V805 V905 V911 \n2: C1385( V805 V905 ) C1470( V905 V911 ) "];238-&gt;313[label="3: V431 V805 V911 \n0: "];314[shape=box, label="id:314 level: 11\n4: V193 V431 V882 V883 \n3: C422( V193 V883 ) C872( V431 V883 ) C1455( V882 V883 ) "];238-&gt;314[label="3: V193 V431 V882 \n0: "];315[shape=box, label="id:315 level: 11\n6: V24 V169 V718 V719 V750 \nV823 \n3: C1288( V718 V719 ) C1289( V718 V750 ) C1290( V718 V823 ) "];239-&gt;315[label="5: V24 V169 V719 V750 V823 \n0: "];316[shape=box, label="id:316 level: 11\n8: V330 V371 V418 V719 V750 \nV805 V822 V823 \n7: C681( V330 V805 ) C682( V330 V823 ) C751( V371 V719 ) C1327( V750 V805 ) C1382( V805 V822 ) \nC1383( V805 V823 ) C1401( V822 V823 ) "];239-&gt;316[label="7: V371 V418 V719 V750 V805 \nV822 V823 \n5: C751 ,C1327 ,C1382 ,C1383 ,C1401 ,"];317[shape=box, label="id:317 level: 11\n4: V117 V126 V193 V364 \n1: C263( V126 V193 ) "];240-&gt;317[label="3: V117 V193 V364 \n0: "];318[shape=box, label="id:318 level: 11\n5: V282 V283 V559 V761 V791 \n6: C582( V282 V283 ) C586( V282 V761 ) C588( V282 V791 ) C592( V283 V791 ) C1060( V559 V761 ) \nC1341( V761 V791 ) "];242-&gt;318[label="4: V282 V283 V559 V761 \n3: C582 ,C586 ,C1060 ,"];319[shape=box, label="id:319 level: 11\n5: V282 V283 V760 V761 V830 \n6: C582( V282 V283 ) C585( V282 V760 ) C586( V282 V761 ) C591( V283 V760 ) C1339( V760 V761 ) \nC1340( V760 V830 ) "];242-&gt;319[label="4: V282 V283 V761 V830 \n2: C582 ,C586 ,"];320[shape=box, label="id:320 level: 11\n2: V488 V489 \n1: C960( V488 V489 ) "];243-&gt;320[label="1: V488 \n0: "];321[shape=box, label="id:321 level: 11\n3: V114 V222 V223 \n3: C238( V114 V222 ) C239( V114 V223 ) C480( V222 V223 ) "];243-&gt;321[label="2: V222 V223 \n1: C480 ,"];322[shape=box, label="id:322 level: 11\n3: V290 V778 V779 \n1: C1357( V778 V779 ) "];244-&gt;322[label="2: V290 V779 \n0: "];323[shape=box, label="id:323 level: 11\n3: V10 V166 V290 \n2: C33( V10 V166 ) C34( V10 V290 ) "];244-&gt;323[label="2: V166 V290 \n0: "];324[shape=box, label="id:324 level: 11\n4: V684 V685 V763 V822 \n4: C1242( V684 V685 ) C1244( V684 V763 ) C1245( V684 V822 ) C1247( V685 V763 ) "];246-&gt;324[label="3: V685 V763 V822 \n1: C1247 ,"];325[shape=box, label="id:325 level: 11\n4: V401 V779 V841 V889 \n2: C1358( V779 V889 ) C1417( V841 V889 ) "];247-&gt;325[label="3: V401 V779 V841 \n0: "];326[shape=box, label="id:326 level: 11\n5: V401 V474 V475 V685 V843 \n4: C805( V401 V475 ) C806( V401 V685 ) C939( V474 V475 ) C941( V475 V685 ) "];247-&gt;326[label="4: V401 V474 V685 V843 \n1: C806 ,"];327[shape=box, label="id:327 level: 11\n2: V426 V427 \n1: C860( V426 V427 ) "];249-&gt;327[label="1: V426 \n0: "];328[shape=box, label="id:328 level: 11\n3: V261 V666 V795 \n0: "];250-&gt;328[label="2: V261 V666 \n0: "];329[shape=box, label="id:329 level: 11\n3: V261 V716 V717 \n2: C559( V261 V717 ) C1287( V716 V717 ) "];250-&gt;329[label="2: V261 V716 \n0: "];330[shape=box, label="id:330 level: 11\n4: V148 V149 V206 V309 \n3: C305( V148 V149 ) C306( V148 V206 ) C307( V148 V309 ) "];251-&gt;330[label="3: V149 V206 V309 \n0: "];331[shape=box, label="id:331 level: 11\n7: V41 V230 V308 V556 V557 \nV614 V615 \n8: C94( V41 V230 ) C95( V41 V556 ) C96( V41 V614 ) C506( V230 V308 ) C507( V230 V556 ) \nC633( V308 V614 ) C1057( V556 V557 ) C1146( V614 V615 ) "];252-&gt;331[label="6: V230 V308 V556 V557 V614 \nV615 \n5: C506 ,C507 ,C633 ,C1057 ,C1146 ,"];332[shape=box, label="id:332 level: 11\n3: V43 V92 V93 \n2: C100( V43 V92 ) C200( V92 V93 ) "];253-&gt;332[label="2: V43 V93 \n0: "];333[shape=box, label="id:333 level: 11\n4: V42 V43 V51 V898 \n4: C97( V42 V43 ) C98( V42 V51 ) C99( V42 V898 ) C101( V43 V898 ) "];253-&gt;333[label="3: V43 V51 V898 \n1: C101 ,"];334[shape=box, label="id:334 level: 11\n5: V74 V93 V517 V563 V885 \n1: C202( V93 V885 ) "];254-&gt;334[label="4: V74 V93 V517 V563 \n0: "];335[shape=box, label="id:335 level: 11\n4: V51 V94 V95 V819 \n1: C203( V94 V95 ) "];255-&gt;335[label="3: V51 V95 V819 \n0: "];336[shape=box, label="id:336 level: 11\n4: V155 V189 V422 V851 \n2: C320( V155 V189 ) C323( V155 V851 ) "];256-&gt;336[label="3: V189 V422 V851 \n0: "];337[shape=box, label="id:337 level: 11\n5: V51 V130 V422 V741 V827 \n1: C273( V130 V741 ) "];256-&gt;337[label="4: V51 V422 V741 V827 \n0: "];338[shape=box, label="id:338 level: 11\n6: V418 V511 V584 V585 V593 \nV677 \n6: C837( V418 V511 ) C838( V418 V585 ) C989( V511 V584 ) C990( V511 V593 ) C1098( V584 V585 ) \nC1099( V584 V677 ) "];257-&gt;338[label="5: V418 V584 V585 V593 V677 \n3: C838 ,C1098 ,C1099 ,"];339[shape=box, label="id:339 level: 11\n3: V73 V74 V75 \n1: C171( V74 V75 ) "];258-&gt;339[label="2:</w:t>
      </w:r>
    </w:p>
    <w:p>
      <w:pPr>
        <w:pStyle w:val="PreformattedText"/>
        <w:bidi w:val="0"/>
        <w:spacing w:before="0" w:after="0"/>
        <w:jc w:val="left"/>
        <w:rPr/>
      </w:pPr>
      <w:r>
        <w:rPr/>
        <w:t xml:space="preserve"> </w:t>
      </w:r>
      <w:r>
        <w:rPr/>
        <w:t>V73 V74 \n0: "];340[shape=box, label="id:340 level: 11\n3: V73 V385 V593 \n2: C170( V73 V593 ) C771( V385 V593 ) "];258-&gt;340[label="2: V73 V593 \n1: C170 ,"];341[shape=box, label="id:341 level: 11\n7: V64 V187 V469 V579 V728 \nV731 V743 \n4: C145( V64 V187 ) C147( V64 V579 ) C412( V187 V579 ) C936( V469 V728 ) "];259-&gt;341[label="6: V64 V187 V579 V728 V731 \nV743 \n3: C145 ,C147 ,C412 ,"];342[shape=box, label="id:342 level: 11\n3: V214 V223 V679 \n2: C466( V214 V679 ) C482( V223 V679 ) "];260-&gt;342[label="2: V214 V223 \n0: "];343[shape=box, label="id:343 level: 11\n4: V214 V215 V896 V897 \n5: C465( V214 V215 ) C467( V214 V897 ) C469( V215 V896 ) C470( V215 V897 ) C1464( V896 V897 ) "];260-&gt;343[label="3: V214 V896 V897 \n2: C467 ,C1464 ,"];344[shape=box, label="id:344 level: 11\n3: V703 V753 V906 \n1: C1268( V703 V906 ) "];261-&gt;344[label="2: V753 V906 \n0: "];345[shape=box, label="id:345 level: 11\n5: V201 V286 V554 V753 V788 \n3: C599( V286 V554 ) C602( V286 V788 ) C1055( V554 V753 ) "];261-&gt;345[label="4: V201 V554 V753 V788 \n1: C1055 ,"];346[shape=box, label="id:346 level: 11\n4: V180 V181 V611 V655 \n3: C389( V180 V181 ) C390( V180 V611 ) C391( V180 V655 ) "];262-&gt;346[label="3: V181 V611 V655 \n0: "];347[shape=box, label="id:347 level: 11\n7: V588 V611 V655 V692 V693 \nV788 V789 \n8: C1107( V588 V655 ) C1108( V588 V693 ) C1142( V611 V693 ) C1207( V655 V692 ) C1252( V692 V693 ) \nC1253( V692 V788 ) C1254( V692 V789 ) C1368( V788 V789 ) "];262-&gt;347[label="6: V588 V611 V655 V692 V788 \nV789 \n5: C1107 ,C1207 ,C1253 ,C1254 ,C1368 ,"];348[shape=box, label="id:348 level: 11\n3: V616 V617 V902 \n1: C1147( V616 V617 ) "];264-&gt;348[label="2: V617 V902 \n0: "];349[shape=box, label="id:349 level: 11\n2: V156 V157 \n1: C324( V156 V157 ) "];265-&gt;349[label="1: V156 \n0: "];350[shape=box, label="id:350 level: 11\n3: V135 V344 V580 \n2: C286( V135 V580 ) C706( V344 V580 ) "];266-&gt;350[label="2: V135 V344 \n0: "];351[shape=box, label="id:351 level: 11\n3: V134 V135 V533 \n2: C284( V134 V135 ) C285( V134 V533 ) "];266-&gt;351[label="2: V135 V533 \n0: "];352[shape=box, label="id:352 level: 11\n4: V22 V66 V135 V898 \n1: C56( V22 V66 ) "];266-&gt;352[label="3: V66 V135 V898 \n0: "];353[shape=box, label="id:353 level: 11\n4: V179 V327 V439 V812 \n1: C675( V327 V439 ) "];267-&gt;353[label="3: V179 V327 V812 \n0: "];354[shape=box, label="id:354 level: 11\n4: V63 V326 V327 V758 \n2: C672( V326 V327 ) C673( V326 V758 ) "];267-&gt;354[label="3: V63 V327 V758 \n0: "];355[shape=box, label="id:355 level: 11\n6: V516 V517 V736 V737 V750 \nV797 \n9: C999( V516 V517 ) C1001( V516 V736 ) C1002( V517 V736 ) C1003( V517 V737 ) C1004( V517 V797 ) \nC1310( V736 V737 ) C1311( V736 V750 ) C1312( V736 V797 ) C1313( V737 V797 ) "];268-&gt;355[label="5: V516 V517 V737 V750 V797 \n4: C999 ,C1003 ,C1004 ,C1313 ,"];356[shape=box, label="id:356 level: 11\n9: V5 V399 V516 V734 V742 \nV743 V758 V797 V908 \n6: C18( V5 V734 ) C802( V399 V908 ) C1306( V734 V742 ) C1307( V734 V743 ) C1318( V742 V743 ) \nC1337( V758 V797 ) "];268-&gt;356[label="8: V5 V399 V516 V742 V743 \nV758 V797 V908 \n3: C802 ,C1318 ,C1337 ,"];357[shape=box, label="id:357 level: 11\n3: V902 V903 V913 \n2: C1467( V902 V903 ) C1468( V903 V913 ) "];269-&gt;357[label="2: V902 V913 \n0: "];358[shape=box, label="id:358 level: 11\n6: V201 V870 V892 V898 V908 \nV913 \n0: "];269-&gt;358[label="5: V201 V892 V898 V908 V913 \n0: "];359[shape=box, label="id:359 level: 11\n6: V351 V418 V440 V625 V671 \nV812 \n0: "];270-&gt;359[label="5: V351 V418 V440 V625 V812 \n0: "];360[shape=box, label="id:360 level: 11\n12: V5 V235 V351 V460 V554 \nV593 V731 V818 V819 V841 V851 \nV892 \n3: C724( V351 V819 ) C1303( V731 V892 ) C1398( V818 V819 ) "];270-&gt;360[label="11: V5 V235 V351 V460 V554 \nV593 V731 V819 V841 V851 V892 \n2: C724 ,C1303 ,"];361[shape=box, label="id:361 level: 12\n3: V16 V17 V190 \n1: C44( V16 V17 ) "];271-&gt;361[label="2: V16 V190 \n0: "];362[shape=box, label="id:362 level: 12\n2: V543 V854 \n1: C1038( V543 V854 ) "];272-&gt;362[label="1: V543 \n0: "];363[shape=box, label="id:363 level: 12\n2: V232 V233 \n1: C511( V232 V233 ) "];275-&gt;363[label="1: V232 \n0: "];364[shape=box, label="id:364 level: 12\n2: V276 V277 \n1: C576( V276 V277 ) "];276-&gt;364[label="1: V276 \n0: "];365[shape=box, label="id:365 level: 12\n2: V205 V375 \n1: C453( V205 V375 ) "];277-&gt;365[label="1: V205 \n0: "];366[shape=box, label="id:366 level: 12\n2: V880 V881 \n1: C1454( V880 V881 ) "];281-&gt;366[label="1: V881 \n0: "];367[shape=box, label="id:367 level: 12\n3: V337 V680 V681 \n2: C696( V337 V680 ) C1237( V680 V681 ) "];282-&gt;367[label="2: V337 V681 \n0: "];368[shape=box, label="id:368 level: 12\n7: V226 V227 V337 V618 V701 \nV815 V848 \n7: C491( V226 V227 ) C493( V226 V337 ) C495( V227 V337 ) C497( V227 V701 ) C698( V337 V848 ) \nC1265( V701 V815 ) C1395( V815 V848 ) "];282-&gt;368[label="4: V226 V337 V618 V701 \n1: C493 ,"];369[shape=box, label="id:369 level: 12\n3: V195 V216 V264 \n1: C425( V195 V264 ) "];285-&gt;369[label="2: V216 V264 \n0: "];370[shape=box, label="id:370 level: 12\n3: V46 V104 V216 \n1: C109( V46 V104 ) "];285-&gt;370[label="2: V46 V216 \n0: "];371[shape=box, label="id:371 level: 12\n3: V46 V47 V298 \n2: C108( V46 V47 ) C114( V47 V298 ) "];286-&gt;371[label="2: V46 V298 \n0: "];372[shape=box, label="id:372 level: 12\n3: V46 V170 V171 \n3: C110( V46 V170 ) C111( V46 V171 ) C365( V170 V171 ) "];286-&gt;372[label="2: V46 V171 \n1: C111 ,"];373[shape=box, label="id:373 level: 12\n4: V442 V635 V650 V651 \n3: C891( V442 V635 ) C892( V442 V651 ) C1197( V650 V651 ) "];287-&gt;373[label="3: V635 V650 V651 \n1: C1197 ,"];374[shape=box, label="id:374 level: 12\n6: V381 V478 V479 V572 V573 \nV653 \n9: C766( V381 V479 ) C767( V381 V653 ) C944( V478 V479 ) C945( V478 V572 ) C948( V478 V653 ) \nC950( V479 V573 ) C951( V479 V653 ) C1079( V572 V573 ) C1082( V573 V653 ) "];288-&gt;374[label="4: V381 V478 V479 V572 \n3: C766 ,C944 ,C945 ,"];375[shape=box, label="id:375 level: 12\n3: V486 V487 V627 \n2: C957( V486 V487 ) C958( V486 V627 ) "];289-&gt;375[label="2: V487 V627 \n0: "];376[shape=box, label="id:376 level: 12\n3: V303 V604 V689 \n2: C627( V303 V689 ) C1132( V604 V689 ) "];290-&gt;376[label="2: V303 V604 \n0: "];377[shape=box, label="id:377 level: 12\n3: V12 V303 V508 \n2: C37( V12 V508 ) C624( V303 V508 ) "];290-&gt;377[label="2: V12 V303 \n0: "];378[shape=box, label="id:378 level: 12\n2: V464 V465 \n1: C928( V464 V465 ) "];292-&gt;378[label="1: V464 \n0: "];379[shape=box, label="id:379 level: 12\n2: V236 V237 \n1: C519( V236 V237 ) "];293-&gt;379[label="1: V236 \n0: "];380[shape=box, label="id:380 level: 12\n2: V668 V669 \n1: C1224( V668 V669 ) "];294-&gt;380[label="1: V669 \n0: "];381[shape=box, label="id:381 level: 12\n2: V560 V561 \n1: C1062( V560 V561 ) "];294-&gt;381[label="1: V560 \n0: "];382[shape=box, label="id:382 level: 12\n5: V420 V421 V628 V808 V809 \n8: C840( V420 V421 ) C841( V420 V808 ) C842( V420 V809 ) C844( V421 V808 ) C845( V421 V809 ) \nC1165( V628 V808 ) C1166( V628 V809 ) C1387( V808 V809 ) "];296-&gt;382[label="3: V421 V628 V809 \n2: C845 ,C1166 ,"];383[shape=box, label="id:383 level: 12\n3: V421 V658 V659 \n2: C843( V421 V658 ) C1209( V658 V659 ) "];297-&gt;383[label="2: V421 V659 \n0: "];384[shape=box, label="id:384 level: 12\n5: V160 V492 V493 V628 V633 \n6: C334( V160 V492 ) C335( V160 V493 ) C337( V160 V628 ) C968( V492 V493 ) C969( V492 V628 ) \nC970( V492 V633 ) "];298-&gt;384[label="4: V160 V493 V628 V633 \n2: C335 ,C337 ,"];385[shape=box, label="id:385 level: 12\n7: V160 V163 V389 V493 V622 \nV632 V633 \n9: C332( V160 V163 ) C335( V160 V493 ) C336( V160 V622 ) C346( V163 V493 ) C347( V163 V633 ) \nC779( V389 V632 ) C973( V493 V632 ) C1158( V622 V632 ) C1169( V632 V633 ) "];298-&gt;385[label="5: V160 V389 V493 V622 V633 \n2: C335 ,C336 ,"];386[shape=box, label="id:386 level: 12\n2: V914 V915 \n1: C1478( V914 V915 ) "];299-&gt;386[label="1: V914 \n0: "];387[shape=box, label="id:387 level: 12\n2: V766 V767 \n1: C1346( V766 V767 ) "];300-&gt;387[label="1: V766 \n0: "];388[shape=box, label="id:388 level: 12\n3: V504 V661 V786 \n1: C983( V504 V661 ) "];302-&gt;388[label="2: V504 V786 \n0: "];389[shape=box, label="id:389 level: 12\n3: V620 V621 V657 \n2: C1154( V620 V621 ) C1155( V620 V657 ) "];303-&gt;389[label="2: V621 V657 \n0: "];390[shape=box, label="id:390 level: 12\n4: V28 V218 V657 V787 \n3: C69( V28 V218 ) C71( V28 V657 ) C72( V28 V787 ) "];303-&gt;390[label="3: V218 V657 V787 \n0: "];391[shape=box, label="id:391 level: 12\n3: V296 V297 V624 \n2: C616( V296 V297 ) C617( V296 V624 ) "];305-&gt;391[label="2: V297 V624 \n0: "];392[shape=box, label="id:392 level: 12\n4: V424 V503 V624 V625 \n3: C855( V424 V503 ) C857( V424 V625 ) C1159( V624 V625 ) "];305-&gt;392[label="3: V424 V624 V625 \n2: C857 ,C1159 ,"];393[shape=box, label="id:393 level: 12\n6: V218 V219 V396 V397 V741 \nV769 \n8: C473( V218 V219 ) C474( V218 V396 ) C475( V218 V397 ) C476( V219 V396 ) C794( V396 V397 ) \nC796( V396 V741 ) C797( V396 V769 ) C799( V397 V769 ) "];307-&gt;393[label="5: V218 V219 V397 V741 V769 \n3: C473 ,C475 ,C799 ,"];394[shape=box, label="id:394 level: 12\n7: V24 V179 V250 V588 V642 \nV768 V769 \n3: C387( V179 V642 ) C1185( V642 V768 ) C1347( V768 V769 ) "];308-&gt;394[label="6: V24 V179 V588 V642 V768 \nV769 \n3: C387 ,C1185 ,C1347 ,"];395[shape=box, label="id:395 level: 12\n3: V358 V865 V901 \n2: C734( V358 V865 ) C1440( V865 V901 ) "];310-&gt;395[label="2: V358 V865 \n1: C734 ,"];396[shape=box, label="id:396 level: 12\n3: V125 V358 V359 \n2: C260( V125 V359 ) C732( V358 V359 ) "];310-&gt;396[label="2: V125 V358 \n0: "];397[shape=box, label="id:397 level: 12\n3: V254 V255 V911 \n2: C549( V254 V255 ) C550( V254 V911 ) "];312-&gt;397[label="2: V255 V911 \n0: "];398[shape=box, label="id:398 level: 12\n4: V431 V805 V904 V905 \n3: C1384( V805 V904 ) C1385( V805 V905 ) C1469( V904 V905 ) "];313-&gt;398[label="3: V431 V805 V905 \n1: C1385 ,"];399[shape=box, label="id:399 level: 12\n5: V24 V168 V169 V718 V719 \n5: C62( V24 V168 ) C360(</w:t>
      </w:r>
    </w:p>
    <w:p>
      <w:pPr>
        <w:pStyle w:val="PreformattedText"/>
        <w:bidi w:val="0"/>
        <w:spacing w:before="0" w:after="0"/>
        <w:jc w:val="left"/>
        <w:rPr/>
      </w:pPr>
      <w:r>
        <w:rPr/>
        <w:t xml:space="preserve"> </w:t>
      </w:r>
      <w:r>
        <w:rPr/>
        <w:t>V168 V169 ) C361( V168 V718 ) C362( V168 V719 ) C1288( V718 V719 ) "];315-&gt;399[label="4: V24 V169 V718 V719 \n1: C1288 ,"];400[shape=box, label="id:400 level: 12\n3: V330 V418 V495 \n2: C679( V330 V495 ) C835( V418 V495 ) "];316-&gt;400[label="2: V330 V418 \n0: "];401[shape=box, label="id:401 level: 12\n6: V330 V719 V804 V805 V822 \nV823 \n8: C681( V330 V805 ) C682( V330 V823 ) C1379( V804 V805 ) C1380( V804 V822 ) C1381( V804 V823 ) \nC1382( V805 V822 ) C1383( V805 V823 ) C1401( V822 V823 ) "];316-&gt;401[label="5: V330 V719 V805 V822 V823 \n5: C681 ,C682 ,C1382 ,C1383 ,C1401 ,"];402[shape=box, label="id:402 level: 12\n6: V330 V371 V719 V750 V751 \nV823 \n5: C682( V330 V823 ) C751( V371 V719 ) C752( V371 V751 ) C1326( V750 V751 ) C1328( V751 V823 ) "];316-&gt;402[label="5: V330 V371 V719 V750 V823 \n2: C682 ,C751 ,"];403[shape=box, label="id:403 level: 12\n4: V107 V117 V126 V364 \n2: C223( V107 V117 ) C224( V107 V364 ) "];317-&gt;403[label="3: V117 V126 V364 \n0: "];404[shape=box, label="id:404 level: 12\n3: V559 V790 V791 \n2: C1061( V559 V790 ) C1371( V790 V791 ) "];318-&gt;404[label="2: V559 V791 \n0: "];405[shape=box, label="id:405 level: 12\n3: V283 V558 V559 \n2: C589( V283 V558 ) C1059( V558 V559 ) "];318-&gt;405[label="2: V283 V559 \n0: "];406[shape=box, label="id:406 level: 12\n3: V114 V115 V223 \n3: C237( V114 V115 ) C239( V114 V223 ) C240( V115 V223 ) "];321-&gt;406[label="2: V114 V223 \n1: C239 ,"];407[shape=box, label="id:407 level: 12\n3: V290 V483 V778 \n1: C607( V290 V483 ) "];322-&gt;407[label="2: V290 V778 \n0: "];408[shape=box, label="id:408 level: 12\n3: V10 V11 V166 \n3: C32( V10 V11 ) C33( V10 V166 ) C35( V11 V166 ) "];323-&gt;408[label="2: V10 V166 \n1: C33 ,"];409[shape=box, label="id:409 level: 12\n4: V684 V685 V762 V763 \n6: C1242( V684 V685 ) C1243( V684 V762 ) C1244( V684 V763 ) C1246( V685 V762 ) C1247( V685 V763 ) \nC1342( V762 V763 ) "];324-&gt;409[label="3: V684 V685 V763 \n3: C1242 ,C1244 ,C1247 ,"];410[shape=box, label="id:410 level: 12\n2: V803 V841 \n1: C1378( V803 V841 ) "];325-&gt;410[label="1: V841 \n0: "];411[shape=box, label="id:411 level: 12\n3: V281 V401 V889 \n2: C580( V281 V401 ) C581( V281 V889 ) "];325-&gt;411[label="2: V401 V889 \n0: "];412[shape=box, label="id:412 level: 12\n3: V475 V842 V843 \n2: C942( V475 V842 ) C1418( V842 V843 ) "];326-&gt;412[label="2: V475 V843 \n0: "];413[shape=box, label="id:413 level: 12\n4: V58 V401 V474 V475 \n4: C134( V58 V474 ) C135( V58 V475 ) C805( V401 V475 ) C939( V474 V475 ) "];326-&gt;413[label="3: V401 V474 V475 \n2: C805 ,C939 ,"];414[shape=box, label="id:414 level: 12\n3: V666 V667 V795 \n2: C1220( V666 V667 ) C1223( V667 V795 ) "];328-&gt;414[label="2: V666 V795 \n0: "];415[shape=box, label="id:415 level: 12\n3: V260 V261 V795 \n2: C557( V260 V261 ) C558( V260 V795 ) "];328-&gt;415[label="2: V261 V795 \n0: "];416[shape=box, label="id:416 level: 12\n4: V230 V231 V556 V557 \n5: C505( V230 V231 ) C507( V230 V556 ) C509( V231 V556 ) C510( V231 V557 ) C1057( V556 V557 ) "];331-&gt;416[label="3: V230 V556 V557 \n2: C507 ,C1057 ,"];417[shape=box, label="id:417 level: 12\n5: V41 V70 V308 V557 V615 \n3: C163( V70 V308 ) C164( V70 V557 ) C165( V70 V615 ) "];331-&gt;417[label="4: V41 V308 V557 V615 \n0: "];418[shape=box, label="id:418 level: 12\n5: V40 V41 V308 V556 V615 \n5: C89( V40 V41 ) C90( V40 V308 ) C91( V40 V556 ) C92( V40 V615 ) C95( V41 V556 ) "];331-&gt;418[label="4: V41 V308 V556 V615 \n1: C95 ,"];419[shape=box, label="id:419 level: 12\n4: V74 V563 V861 V885 \n2: C1070( V563 V861 ) C1436( V861 V885 ) "];334-&gt;419[label="3: V74 V563 V885 \n0: "];420[shape=box, label="id:420 level: 12\n6: V93 V517 V563 V856 V857 \nV885 \n3: C202( V93 V885 ) C1430( V856 V857 ) C1432( V856 V885 ) "];334-&gt;420[label="4: V93 V517 V563 V885 \n1: C202 ,"];421[shape=box, label="id:421 level: 12\n3: V50 V51 V94 \n2: C116( V50 V51 ) C117( V50 V94 ) "];335-&gt;421[label="2: V51 V94 \n0: "];422[shape=box, label="id:422 level: 12\n4: V94 V95 V514 V819 \n2: C203( V94 V95 ) C997( V514 V819 ) "];335-&gt;422[label="3: V94 V95 V819 \n1: C203 ,"];423[shape=box, label="id:423 level: 12\n3: V155 V422 V445 \n1: C322( V155 V445 ) "];336-&gt;423[label="2: V155 V422 \n0: "];424[shape=box, label="id:424 level: 12\n5: V51 V130 V422 V544 V827 \n2: C118( V51 V544 ) C271( V130 V544 ) "];337-&gt;424[label="4: V51 V130 V422 V827 \n0: "];425[shape=box, label="id:425 level: 12\n6: V406 V418 V511 V584 V585 \nV677 \n7: C813( V406 V511 ) C814( V406 V585 ) C837( V418 V511 ) C838( V418 V585 ) C989( V511 V584 ) \nC1098( V584 V585 ) C1099( V584 V677 ) "];338-&gt;425[label="5: V418 V511 V584 V585 V677 \n5: C837 ,C838 ,C989 ,C1098 ,C1099 ,"];426[shape=box, label="id:426 level: 12\n3: V72 V73 V75 \n1: C167( V72 V73 ) "];339-&gt;426[label="2: V73 V75 \n0: "];427[shape=box, label="id:427 level: 12\n3: V73 V384 V385 \n1: C770( V384 V385 ) "];340-&gt;427[label="2: V73 V385 \n0: "];428[shape=box, label="id:428 level: 12\n4: V468 V469 V731 V743 \n3: C931( V468 V469 ) C932( V468 V731 ) C933( V468 V743 ) "];341-&gt;428[label="3: V469 V731 V743 \n0: "];429[shape=box, label="id:429 level: 12\n7: V64 V186 V187 V469 V579 \nV728 V743 \n7: C145( V64 V187 ) C147( V64 V579 ) C407( V186 V187 ) C409( V186 V579 ) C410( V186 V743 ) \nC412( V187 V579 ) C936( V469 V728 ) "];341-&gt;429[label="6: V64 V187 V469 V579 V728 \nV743 \n4: C145 ,C147 ,C412 ,C936 ,"];430[shape=box, label="id:430 level: 12\n2: V678 V679 \n1: C1236( V678 V679 ) "];342-&gt;430[label="1: V679 \n0: "];431[shape=box, label="id:431 level: 12\n4: V215 V376 V896 V897 \n4: C469( V215 V896 ) C470( V215 V897 ) C759( V376 V896 ) C1464( V896 V897 ) "];343-&gt;431[label="3: V215 V896 V897 \n3: C469 ,C470 ,C1464 ,"];432[shape=box, label="id:432 level: 12\n3: V702 V703 V753 \n2: C1266( V702 V703 ) C1267( V702 V753 ) "];344-&gt;432[label="2: V703 V753 \n0: "];433[shape=box, label="id:433 level: 12\n5: V165 V201 V286 V554 V753 \n3: C353( V165 V753 ) C599( V286 V554 ) C1055( V554 V753 ) "];345-&gt;433[label="4: V201 V286 V554 V753 \n2: C599 ,C1055 ,"];434[shape=box, label="id:434 level: 12\n5: V654 V655 V692 V693 V789 \n7: C1202( V654 V655 ) C1204( V654 V692 ) C1205( V654 V693 ) C1206( V654 V789 ) C1207( V655 V692 ) \nC1252( V692 V693 ) C1254( V692 V789 ) "];347-&gt;434[label="4: V655 V692 V693 V789 \n3: C1207 ,C1252 ,C1254 ,"];435[shape=box, label="id:435 level: 12\n5: V588 V589 V692 V693 V788 \n7: C1104( V588 V589 ) C1108( V588 V693 ) C1109( V589 V692 ) C1110( V589 V693 ) C1111( V589 V788 ) \nC1252( V692 V693 ) C1253( V692 V788 ) "];347-&gt;435[label="4: V588 V692 V693 V788 \n3: C1108 ,C1252 ,C1253 ,"];436[shape=box, label="id:436 level: 12\n3: V212 V616 V902 \n2: C463( V212 V616 ) C464( V212 V902 ) "];348-&gt;436[label="2: V616 V902 \n0: "];437[shape=box, label="id:437 level: 12\n2: V60 V157 \n1: C138( V60 V157 ) "];349-&gt;437[label="1: V157 \n0: "];438[shape=box, label="id:438 level: 12\n2: V580 V581 \n1: C1093( V580 V581 ) "];350-&gt;438[label="1: V580 \n0: "];439[shape=box, label="id:439 level: 12\n4: V19 V22 V135 V898 \n2: C51( V19 V22 ) C52( V19 V898 ) "];352-&gt;439[label="3: V22 V135 V898 \n0: "];440[shape=box, label="id:440 level: 12\n3: V438 V439 V812 \n2: C882( V438 V439 ) C883( V438 V812 ) "];353-&gt;440[label="2: V439 V812 \n0: "];441[shape=box, label="id:441 level: 12\n4: V179 V327 V436 V439 \n3: C674( V327 V436 ) C675( V327 V439 ) C881( V436 V439 ) "];353-&gt;441[label="3: V179 V327 V439 \n1: C675 ,"];442[shape=box, label="id:442 level: 12\n4: V63 V108 V326 V327 \n2: C227( V108 V327 ) C672( V326 V327 ) "];354-&gt;442[label="3: V63 V326 V327 \n1: C672 ,"];443[shape=box, label="id:443 level: 12\n9: V5 V253 V399 V516 V734 \nV742 V758 V797 V908 \n7: C18( V5 V734 ) C544( V253 V516 ) C545( V253 V734 ) C547( V253 V758 ) C802( V399 V908 ) \nC1306( V734 V742 ) C1337( V758 V797 ) "];356-&gt;443[label="8: V5 V399 V516 V734 V742 \nV758 V797 V908 \n4: C18 ,C802 ,C1306 ,C1337 ,"];444[shape=box, label="id:444 level: 12\n2: V76 V902 \n1: C175( V76 V902 ) "];357-&gt;444[label="1: V902 \n0: "];445[shape=box, label="id:445 level: 12\n4: V133 V201 V870 V898 \n1: C281( V133 V201 ) "];358-&gt;445[label="3: V201 V870 V898 \n0: "];446[shape=box, label="id:446 level: 12\n5: V870 V892 V893 V908 V913 \n3: C1446( V870 V893 ) C1461( V892 V893 ) C1462( V893 V913 ) "];358-&gt;446[label="4: V870 V892 V908 V913 \n0: "];447[shape=box, label="id:447 level: 12\n4: V418 V525 V671 V812 \n1: C1016( V525 V671 ) "];359-&gt;447[label="3: V418 V671 V812 \n0: "];448[shape=box, label="id:448 level: 12\n5: V351 V440 V590 V625 V671 \n1: C1113( V590 V625 ) "];359-&gt;448[label="4: V351 V440 V625 V671 \n0: "];449[shape=box, label="id:449 level: 12\n7: V5 V593 V755 V818 V841 \nV851 V892 \n2: C21( V5 V755 ) C1333( V755 V851 ) "];360-&gt;449[label="6: V5 V593 V818 V841 V851 \nV892 \n0: "];450[shape=box, label="id:450 level: 12\n9: V235 V351 V446 V460 V554 \nV593 V731 V818 V819 \n4: C724( V351 V819 ) C900( V446 V731 ) C901( V446 V818 ) C1398( V818 V819 ) "];360-&gt;450[label="8: V235 V351 V460 V554 V593 \nV731 V818 V819 \n2: C724 ,C1398 ,"];451[shape=box, label="id:451 level: 13\n3: V17 V147 V190 \n1: C304( V147 V190 ) "];361-&gt;451[label="2: V17 V190 \n0: "];452[shape=box, label="id:452 level: 13\n2: V854 V855 \n1: C1429( V854 V855 ) "];362-&gt;452[label="1: V854 \n0: "];453[shape=box, label="id:453 level: 13\n2: V232 V631 \n1: C513( V232 V631 ) "];363-&gt;453[label="1: V232 \n0: "];454[shape=box, label="id:454 level: 13\n2: V374 V375 \n1: C756( V374 V375 ) "];365-&gt;454[label="1: V375 \n0: "];455[shape=box, label="id:455 level: 13\n5: V226 V618 V619 V815 V848 \n5: C494( V226 V619 ) C1148( V618 V619 ) C1152( V619 V815 ) C1153( V619 V848 ) C1395( V815 V848 ) "];368-&gt;455[label="4: V226 V618 V815 V848 \n1: C1395 ,"];456[shape=box, label="id:456 level: 13\n7: V227 V337 V618 V700 V701 \nV815 V848 \n8: C495( V227 V337 ) C497( V227 V701 ) C697( V337 V700 ) C698( V337 V848 ) C1261( V700 V701 ) \nC1263( V700 V815 ) C1265( V701 V815 ) C1395( V815 V848 ) "];368-&gt;456[label="6: V227 V337 V618 V701 V815 \nV848 \n5: C495 ,C497 ,C698 ,C1265 ,C1395 ,"];457[shape=box,</w:t>
      </w:r>
    </w:p>
    <w:p>
      <w:pPr>
        <w:pStyle w:val="PreformattedText"/>
        <w:bidi w:val="0"/>
        <w:spacing w:before="0" w:after="0"/>
        <w:jc w:val="left"/>
        <w:rPr/>
      </w:pPr>
      <w:r>
        <w:rPr/>
        <w:t xml:space="preserve"> </w:t>
      </w:r>
      <w:r>
        <w:rPr/>
        <w:t>label="id:457 level: 13\n2: V264 V265 \n1: C562( V264 V265 ) "];369-&gt;457[label="1: V264 \n0: "];458[shape=box, label="id:458 level: 13\n3: V194 V195 V216 \n2: C423( V194 V195 ) C424( V194 V216 ) "];369-&gt;458[label="2: V195 V216 \n0: "];459[shape=box, label="id:459 level: 13\n3: V104 V216 V217 \n1: C471( V216 V217 ) "];370-&gt;459[label="2: V104 V216 \n0: "];460[shape=box, label="id:460 level: 13\n5: V442 V607 V650 V651 V799 \n6: C890( V442 V607 ) C892( V442 V651 ) C893( V442 V799 ) C1136( V607 V799 ) C1197( V650 V651 ) \nC1199( V650 V799 ) "];373-&gt;460[label="3: V442 V650 V651 \n2: C892 ,C1197 ,"];461[shape=box, label="id:461 level: 13\n6: V32 V381 V478 V572 V573 \nV653 \n5: C767( V381 V653 ) C945( V478 V572 ) C948( V478 V653 ) C1079( V572 V573 ) C1082( V573 V653 ) "];374-&gt;461[label="5: V381 V478 V572 V573 V653 \n5: C767 ,C945 ,C948 ,C1079 ,C1082 ,"];462[shape=box, label="id:462 level: 13\n4: V302 V303 V688 V689 \n6: C621( V302 V303 ) C622( V302 V688 ) C623( V302 V689 ) C626( V303 V688 ) C627( V303 V689 ) \nC1249( V688 V689 ) "];376-&gt;462[label="2: V303 V689 \n1: C627 ,"];463[shape=box, label="id:463 level: 13\n2: V508 V509 \n1: C986( V508 V509 ) "];377-&gt;463[label="1: V508 \n0: "];464[shape=box, label="id:464 level: 13\n4: V420 V628 V629 V808 \n4: C841( V420 V808 ) C1163( V628 V629 ) C1165( V628 V808 ) C1167( V629 V808 ) "];382-&gt;464[label="3: V420 V628 V808 \n2: C841 ,C1165 ,"];465[shape=box, label="id:465 level: 13\n7: V160 V163 V389 V597 V622 \nV632 V633 \n8: C332( V160 V163 ) C336( V160 V622 ) C347( V163 V633 ) C777( V389 V597 ) C779( V389 V632 ) \nC1121( V597 V632 ) C1158( V622 V632 ) C1169( V632 V633 ) "];385-&gt;465[label="6: V160 V163 V389 V622 V632 \nV633 \n6: C332 ,C336 ,C347 ,C779 ,C1158 ,\nC1169 ,"];466[shape=box, label="id:466 level: 13\n3: V660 V661 V786 \n2: C1212( V660 V661 ) C1213( V660 V786 ) "];388-&gt;466[label="2: V661 V786 \n0: "];467[shape=box, label="id:467 level: 13\n2: V656 V657 \n1: C1208( V656 V657 ) "];389-&gt;467[label="1: V657 \n0: "];468[shape=box, label="id:468 level: 13\n4: V28 V395 V657 V787 \n4: C70( V28 V395 ) C71( V28 V657 ) C72( V28 V787 ) C793( V395 V657 ) "];390-&gt;468[label="3: V28 V657 V787 \n2: C71 ,C72 ,"];469[shape=box, label="id:469 level: 13\n4: V404 V503 V624 V625 \n1: C1159( V624 V625 ) "];392-&gt;469[label="3: V503 V624 V625 \n1: C1159 ,"];470[shape=box, label="id:470 level: 13\n5: V219 V396 V740 V741 V769 \n7: C476( V219 V396 ) C478( V219 V740 ) C795( V396 V740 ) C796( V396 V741 ) C797( V396 V769 ) \nC1315( V740 V741 ) C1316( V740 V769 ) "];393-&gt;470[label="4: V219 V396 V741 V769 \n3: C476 ,C796 ,C797 ,"];471[shape=box, label="id:471 level: 13\n3: V24 V25 V250 \n2: C59( V24 V25 ) C63( V25 V250 ) "];394-&gt;471[label="2: V24 V250 \n0: "];472[shape=box, label="id:472 level: 13\n4: V250 V521 V588 V768 \n2: C538( V250 V521 ) C1009( V521 V768 ) "];394-&gt;472[label="3: V250 V588 V768 \n0: "];473[shape=box, label="id:473 level: 13\n6: V179 V250 V414 V642 V768 \nV769 \n6: C384( V179 V414 ) C387( V179 V642 ) C827( V414 V642 ) C828( V414 V768 ) C1185( V642 V768 ) \nC1347( V768 V769 ) "];394-&gt;473[label="5: V179 V250 V642 V768 V769 \n3: C387 ,C1185 ,C1347 ,"];474[shape=box, label="id:474 level: 13\n3: V358 V900 V901 \n2: C735( V358 V900 ) C1466( V900 V901 ) "];395-&gt;474[label="2: V358 V901 \n0: "];475[shape=box, label="id:475 level: 13\n3: V430 V431 V904 \n2: C870( V430 V431 ) C871( V430 V904 ) "];398-&gt;475[label="2: V431 V904 \n0: "];476[shape=box, label="id:476 level: 13\n2: V494 V495 \n1: C974( V494 V495 ) "];400-&gt;476[label="1: V495 \n0: "];477[shape=box, label="id:477 level: 13\n4: V330 V331 V719 V804 \n3: C678( V330 V331 ) C683( V331 V719 ) C684( V331 V804 ) "];401-&gt;477[label="3: V330 V719 V804 \n0: "];478[shape=box, label="id:478 level: 13\n4: V330 V583 V719 V751 \n2: C680( V330 V583 ) C1097( V583 V751 ) "];402-&gt;478[label="3: V330 V719 V751 \n0: "];479[shape=box, label="id:479 level: 13\n2: V116 V117 \n1: C241( V116 V117 ) "];403-&gt;479[label="1: V117 \n0: "];480[shape=box, label="id:480 level: 13\n3: V126 V364 V365 \n2: C265( V126 V365 ) C744( V364 V365 ) "];403-&gt;480[label="2: V126 V364 \n0: "];481[shape=box, label="id:481 level: 13\n3: V107 V126 V267 \n1: C264( V126 V267 ) "];403-&gt;481[label="2: V107 V126 \n0: "];482[shape=box, label="id:482 level: 13\n3: V290 V482 V483 \n3: C606( V290 V482 ) C607( V290 V483 ) C953( V482 V483 ) "];407-&gt;482[label="2: V290 V483 \n1: C607 ,"];483[shape=box, label="id:483 level: 13\n3: V139 V483 V778 \n1: C291( V139 V778 ) "];407-&gt;483[label="2: V483 V778 \n0: "];484[shape=box, label="id:484 level: 13\n2: V840 V841 \n1: C1416( V840 V841 ) "];410-&gt;484[label="1: V841 \n0: "];485[shape=box, label="id:485 level: 13\n2: V802 V803 \n1: C1377( V802 V803 ) "];410-&gt;485[label="1: V803 \n0: "];486[shape=box, label="id:486 level: 13\n2: V888 V889 \n1: C1458( V888 V889 ) "];411-&gt;486[label="1: V889 \n0: "];487[shape=box, label="id:487 level: 13\n2: V280 V281 \n1: C579( V280 V281 ) "];411-&gt;487[label="1: V281 \n0: "];488[shape=box, label="id:488 level: 13\n3: V58 V59 V401 \n2: C133( V58 V59 ) C136( V59 V401 ) "];413-&gt;488[label="2: V58 V401 \n0: "];489[shape=box, label="id:489 level: 13\n2: V794 V795 \n1: C1373( V794 V795 ) "];414-&gt;489[label="1: V795 \n0: "];490[shape=box, label="id:490 level: 13\n2: V665 V667 \n1: C1219( V665 V667 ) "];414-&gt;490[label="1: V667 \n0: "];491[shape=box, label="id:491 level: 13\n4: V41 V70 V71 V615 \n4: C93( V41 V71 ) C162( V70 V71 ) C165( V70 V615 ) C166( V71 V615 ) "];417-&gt;491[label="3: V41 V70 V615 \n1: C165 ,"];492[shape=box, label="id:492 level: 13\n3: V861 V884 V885 \n3: C1435( V861 V884 ) C1436( V861 V885 ) C1456( V884 V885 ) "];419-&gt;492[label="2: V861 V885 \n1: C1436 ,"];493[shape=box, label="id:493 level: 13\n4: V74 V563 V860 V861 \n3: C1069( V563 V860 ) C1070( V563 V861 ) C1434( V860 V861 ) "];419-&gt;493[label="3: V74 V563 V861 \n1: C1070 ,"];494[shape=box, label="id:494 level: 13\n3: V323 V857 V885 \n1: C667( V323 V857 ) "];420-&gt;494[label="2: V857 V885 \n0: "];495[shape=box, label="id:495 level: 13\n4: V93 V110 V856 V857 \n3: C201( V93 V110 ) C231( V110 V857 ) C1430( V856 V857 ) "];420-&gt;495[label="3: V93 V856 V857 \n1: C1430 ,"];496[shape=box, label="id:496 level: 13\n5: V517 V563 V839 V856 V857 \n2: C1068( V563 V839 ) C1430( V856 V857 ) "];420-&gt;496[label="4: V517 V563 V856 V857 \n1: C1430 ,"];497[shape=box, label="id:497 level: 13\n4: V94 V95 V514 V723 \n2: C203( V94 V95 ) C206( V95 V723 ) "];422-&gt;497[label="3: V94 V95 V514 \n1: C203 ,"];498[shape=box, label="id:498 level: 13\n4: V84 V155 V444 V445 \n4: C187( V84 V155 ) C321( V155 V444 ) C322( V155 V445 ) C896( V444 V445 ) "];423-&gt;498[label="2: V155 V445 \n1: C322 ,"];499[shape=box, label="id:499 level: 13\n3: V150 V422 V445 \n2: C311( V150 V422 ) C312( V150 V445 ) "];423-&gt;499[label="2: V422 V445 \n0: "];500[shape=box, label="id:500 level: 13\n6: V130 V422 V544 V636 V824 \nV827 \n4: C271( V130 V544 ) C849( V422 V636 ) C851( V422 V824 ) C1040( V544 V636 ) "];424-&gt;500[label="4: V130 V422 V544 V827 \n1: C271 ,"];501[shape=box, label="id:501 level: 13\n6: V406 V416 V418 V511 V584 \nV677 \n7: C812( V406 V416 ) C813( V406 V511 ) C831( V416 V418 ) C832( V416 V584 ) C837( V418 V511 ) \nC989( V511 V584 ) C1099( V584 V677 ) "];425-&gt;501[label="5: V406 V418 V511 V584 V677 \n4: C813 ,C837 ,C989 ,C1099 ,"];502[shape=box, label="id:502 level: 13\n3: V72 V75 V413 \n0: "];426-&gt;502[label="2: V72 V75 \n0: "];503[shape=box, label="id:503 level: 13\n3: V73 V123 V384 \n1: C256( V123 V384 ) "];427-&gt;503[label="2: V73 V384 \n0: "];504[shape=box, label="id:504 level: 13\n6: V64 V65 V186 V187 V579 \nV728 \n10: C143( V64 V65 ) C145( V64 V187 ) C147( V64 V579 ) C149( V65 V186 ) C150( V65 V187 ) \nC151( V65 V579 ) C152( V65 V728 ) C407( V186 V187 ) C409( V186 V579 ) C412( V187 V579 ) "];429-&gt;504[label="5: V64 V186 V187 V579 V728 \n5: C145 ,C147 ,C407 ,C409 ,C412 ,"];505[shape=box, label="id:505 level: 13\n6: V64 V186 V187 V469 V578 \nV579 \n9: C145( V64 V187 ) C146( V64 V578 ) C147( V64 V579 ) C407( V186 V187 ) C408( V186 V578 ) \nC409( V186 V579 ) C411( V187 V578 ) C412( V187 V579 ) C1090( V578 V579 ) "];429-&gt;505[label="5: V64 V186 V187 V469 V579 \n5: C145 ,C147 ,C407 ,C409 ,C412 ,"];506[shape=box, label="id:506 level: 13\n3: V215 V376 V470 \n2: C468( V215 V470 ) C758( V376 V470 ) "];431-&gt;506[label="2: V215 V376 \n0: "];507[shape=box, label="id:507 level: 13\n3: V376 V377 V897 \n2: C757( V376 V377 ) C760( V377 V897 ) "];431-&gt;507[label="2: V376 V897 \n0: "];508[shape=box, label="id:508 level: 13\n3: V164 V165 V201 \n2: C348( V164 V165 ) C349( V164 V201 ) "];433-&gt;508[label="2: V165 V201 \n0: "];509[shape=box, label="id:509 level: 13\n5: V165 V286 V554 V682 V753 \n6: C351( V165 V682 ) C353( V165 V753 ) C599( V286 V554 ) C1053( V554 V682 ) C1055( V554 V753 ) \nC1239( V682 V753 ) "];433-&gt;509[label="4: V165 V286 V554 V753 \n3: C353 ,C599 ,C1055 ,"];510[shape=box, label="id:510 level: 13\n2: V654 V686 \n1: C1203( V654 V686 ) "];434-&gt;510[label="1: V654 \n0: "];511[shape=box, label="id:511 level: 13\n3: V402 V655 V789 \n2: C808( V402 V655 ) C809( V402 V789 ) "];434-&gt;511[label="2: V655 V789 \n0: "];512[shape=box, label="id:512 level: 13\n3: V307 V692 V693 \n3: C630( V307 V692 ) C631( V307 V693 ) C1252( V692 V693 ) "];434-&gt;512[label="2: V692 V693 \n1: C1252 ,"];513[shape=box, label="id:513 level: 13\n2: V212 V213 \n1: C462( V212 V213 ) "];436-&gt;513[label="1: V212 \n0: "];514[shape=box, label="id:514 level: 13\n2: V60 V61 \n1: C137( V60 V61 ) "];437-&gt;514[label="1: V60 \n0: "];515[shape=box, label="id:515 level: 13\n4: V18 V19 V22 V135 \n2: C49( V18 V19 ) C51( V19 V22 ) "];439-&gt;515[label="3: V19 V22 V135 \n1: C51 ,"];516[shape=box, label="id:516 level: 13\n2: V245 V439 \n1: C529( V245 V439 ) "];440-&gt;516[label="1: V439 \n0: "];517[shape=box, label="id:517 level: 13\n3: V438 V812 V813 \n3: C883( V438 V812 ) C884( V438 V813 ) C1390( V812 V813 ) "];440-&gt;517[label="2: V438 V812 \n1: C883 ,"];518[shape=box, label="id:518 level: 13\n3: V179 V436</w:t>
      </w:r>
    </w:p>
    <w:p>
      <w:pPr>
        <w:pStyle w:val="PreformattedText"/>
        <w:bidi w:val="0"/>
        <w:spacing w:before="0" w:after="0"/>
        <w:jc w:val="left"/>
        <w:rPr/>
      </w:pPr>
      <w:r>
        <w:rPr/>
        <w:t xml:space="preserve"> </w:t>
      </w:r>
      <w:r>
        <w:rPr/>
        <w:t>V437 \n2: C386( V179 V437 ) C880( V436 V437 ) "];441-&gt;518[label="2: V179 V436 \n0: "];519[shape=box, label="id:519 level: 13\n3: V108 V270 V326 \n2: C226( V108 V270 ) C568( V270 V326 ) "];442-&gt;519[label="2: V108 V326 \n0: "];520[shape=box, label="id:520 level: 13\n3: V63 V108 V257 \n1: C142( V63 V257 ) "];442-&gt;520[label="2: V63 V108 \n0: "];521[shape=box, label="id:521 level: 13\n6: V5 V253 V734 V735 V742 \nV797 \n7: C18( V5 V734 ) C19( V5 V735 ) C545( V253 V734 ) C546( V253 V735 ) C1305( V734 V735 ) \nC1306( V734 V742 ) C1309( V735 V797 ) "];443-&gt;521[label="5: V5 V253 V734 V742 V797 \n3: C18 ,C545 ,C1306 ,"];522[shape=box, label="id:522 level: 13\n7: V252 V253 V399 V734 V758 \nV797 V908 \n5: C540( V252 V253 ) C545( V253 V734 ) C547( V253 V758 ) C802( V399 V908 ) C1337( V758 V797 ) "];443-&gt;522[label="6: V253 V399 V734 V758 V797 \nV908 \n4: C545 ,C547 ,C802 ,C1337 ,"];523[shape=box, label="id:523 level: 13\n2: V76 V77 \n1: C174( V76 V77 ) "];444-&gt;523[label="1: V76 \n0: "];524[shape=box, label="id:524 level: 13\n3: V133 V875 V898 \n1: C1449( V875 V898 ) "];445-&gt;524[label="2: V133 V898 \n0: "];525[shape=box, label="id:525 level: 13\n3: V133 V870 V871 \n1: C1445( V870 V871 ) "];445-&gt;525[label="2: V133 V870 \n0: "];526[shape=box, label="id:526 level: 13\n5: V392 V870 V892 V893 V908 \n3: C789( V392 V892 ) C1446( V870 V893 ) C1461( V892 V893 ) "];446-&gt;526[label="4: V870 V892 V893 V908 \n2: C1446 ,C1461 ,"];527[shape=box, label="id:527 level: 13\n3: V418 V419 V525 \n2: C834( V418 V419 ) C839( V419 V525 ) "];447-&gt;527[label="2: V418 V525 \n0: "];528[shape=box, label="id:528 level: 13\n4: V490 V525 V671 V812 \n1: C1016( V525 V671 ) "];447-&gt;528[label="3: V525 V671 V812 \n1: C1016 ,"];529[shape=box, label="id:529 level: 13\n5: V351 V440 V564 V590 V671 \n2: C722( V351 V564 ) C1072( V564 V590 ) "];448-&gt;529[label="4: V351 V440 V590 V671 \n0: "];530[shape=box, label="id:530 level: 13\n4: V755 V850 V851 V892 \n4: C1332( V755 V850 ) C1333( V755 V851 ) C1424( V850 V851 ) C1425( V850 V892 ) "];449-&gt;530[label="3: V755 V851 V892 \n1: C1333 ,"];531[shape=box, label="id:531 level: 13\n6: V5 V593 V754 V755 V818 \nV841 \n4: C20( V5 V754 ) C21( V5 V755 ) C1115( V593 V754 ) C1331( V754 V755 ) "];449-&gt;531[label="5: V5 V593 V755 V818 V841 \n1: C21 ,"];532[shape=box, label="id:532 level: 13\n5: V91 V235 V446 V460 V593 \n1: C197( V91 V446 ) "];450-&gt;532[label="4: V235 V446 V460 V593 \n0: "];533[shape=box, label="id:533 level: 13\n7: V351 V446 V554 V730 V731 \nV818 V819 \n5: C724( V351 V819 ) C900( V446 V731 ) C901( V446 V818 ) C1302( V730 V731 ) C1398( V818 V819 ) "];450-&gt;533[label="6: V351 V446 V554 V731 V818 \nV819 \n4: C724 ,C900 ,C901 ,C1398 ,"];534[shape=box, label="id:534 level: 14\n3: V17 V190 V289 \n1: C48( V17 V289 ) "];451-&gt;534[label="2: V17 V190 \n0: "];535[shape=box, label="id:535 level: 14\n3: V17 V146 V147 \n2: C47( V17 V146 ) C303( V146 V147 ) "];451-&gt;535[label="2: V17 V147 \n0: "];536[shape=box, label="id:536 level: 14\n2: V630 V631 \n1: C1168( V630 V631 ) "];453-&gt;536[label="1: V631 \n0: "];537[shape=box, label="id:537 level: 14\n5: V227 V618 V815 V848 V849 \n5: C498( V227 V849 ) C1151( V618 V849 ) C1395( V815 V848 ) C1396( V815 V849 ) C1423( V848 V849 ) "];456-&gt;537[label="4: V227 V618 V815 V848 \n1: C1395 ,"];538[shape=box, label="id:538 level: 14\n6: V618 V700 V701 V814 V815 \nV848 \n9: C1150( V618 V814 ) C1261( V700 V701 ) C1262( V700 V814 ) C1263( V700 V815 ) C1264( V701 V814 ) \nC1265( V701 V815 ) C1393( V814 V815 ) C1394( V814 V848 ) C1395( V815 V848 ) "];456-&gt;538[label="5: V618 V700 V701 V815 V848 \n4: C1261 ,C1263 ,C1265 ,C1395 ,"];539[shape=box, label="id:539 level: 14\n6: V227 V337 V574 V700 V815 \nV848 \n9: C495( V227 V337 ) C496( V227 V574 ) C697( V337 V700 ) C698( V337 V848 ) C1084( V574 V700 ) \nC1085( V574 V815 ) C1086( V574 V848 ) C1263( V700 V815 ) C1395( V815 V848 ) "];456-&gt;539[label="5: V227 V337 V700 V815 V848 \n5: C495 ,C697 ,C698 ,C1263 ,C1395 ,"];540[shape=box, label="id:540 level: 14\n3: V104 V216 V221 \n1: C472( V216 V221 ) "];459-&gt;540[label="2: V104 V216 \n0: "];541[shape=box, label="id:541 level: 14\n3: V104 V105 V217 \n2: C218( V104 V105 ) C220( V105 V217 ) "];459-&gt;541[label="2: V104 V217 \n0: "];542[shape=box, label="id:542 level: 14\n4: V607 V650 V651 V780 \n4: C1135( V607 V780 ) C1197( V650 V651 ) C1198( V650 V780 ) C1200( V651 V780 ) "];460-&gt;542[label="3: V607 V650 V651 \n1: C1197 ,"];543[shape=box, label="id:543 level: 14\n5: V442 V443 V607 V651 V799 \n7: C889( V442 V443 ) C890( V442 V607 ) C892( V442 V651 ) C893( V442 V799 ) C894( V443 V651 ) \nC895( V443 V799 ) C1136( V607 V799 ) "];460-&gt;543[label="4: V442 V607 V651 V799 \n4: C890 ,C892 ,C893 ,C1136 ,"];544[shape=box, label="id:544 level: 14\n5: V32 V381 V478 V572 V696 \n3: C79( V32 V696 ) C945( V478 V572 ) C949( V478 V696 ) "];461-&gt;544[label="4: V32 V381 V478 V572 \n1: C945 ,"];545[shape=box, label="id:545 level: 14\n5: V32 V478 V573 V652 V653 \n6: C78( V32 V652 ) C947( V478 V652 ) C948( V478 V653 ) C1081( V573 V652 ) C1082( V573 V653 ) \nC1201( V652 V653 ) "];461-&gt;545[label="4: V32 V478 V573 V653 \n2: C948 ,C1082 ,"];546[shape=box, label="id:546 level: 14\n4: V390 V391 V420 V629 \n5: C780( V390 V391 ) C781( V390 V420 ) C782( V390 V629 ) C783( V391 V420 ) C784( V391 V629 ) "];464-&gt;546[label="2: V420 V629 \n0: "];547[shape=box, label="id:547 level: 14\n6: V160 V161 V389 V597 V632 \nV633 \n9: C331( V160 V161 ) C338( V161 V389 ) C339( V161 V597 ) C340( V161 V632 ) C341( V161 V633 ) \nC777( V389 V597 ) C779( V389 V632 ) C1121( V597 V632 ) C1169( V632 V633 ) "];465-&gt;547[label="5: V160 V389 V597 V632 V633 \n4: C777 ,C779 ,C1121 ,C1169 ,"];548[shape=box, label="id:548 level: 14\n7: V160 V163 V388 V389 V597 \nV622 V632 \n9: C332( V160 V163 ) C333( V160 V388 ) C336( V160 V622 ) C774( V388 V389 ) C776( V388 V632 ) \nC777( V389 V597 ) C779( V389 V632 ) C1121( V597 V632 ) C1158( V622 V632 ) "];465-&gt;548[label="6: V160 V163 V389 V597 V622 \nV632 \n6: C332 ,C336 ,C777 ,C779 ,C1121 ,\nC1158 ,"];549[shape=box, label="id:549 level: 14\n2: V28 V29 \n1: C68( V28 V29 ) "];468-&gt;549[label="1: V28 \n0: "];550[shape=box, label="id:550 level: 14\n3: V394 V395 V787 \n2: C791( V394 V395 ) C792( V394 V787 ) "];468-&gt;550[label="2: V395 V787 \n0: "];551[shape=box, label="id:551 level: 14\n3: V363 V404 V625 \n2: C742( V363 V404 ) C743( V363 V625 ) "];469-&gt;551[label="2: V404 V625 \n0: "];552[shape=box, label="id:552 level: 14\n4: V311 V404 V503 V624 \n2: C641( V311 V404 ) C642( V311 V503 ) "];469-&gt;552[label="3: V404 V503 V624 \n0: "];553[shape=box, label="id:553 level: 14\n4: V250 V520 V521 V588 \n3: C538( V250 V521 ) C1006( V520 V521 ) C1008( V520 V588 ) "];472-&gt;553[label="3: V250 V521 V588 \n1: C538 ,"];554[shape=box, label="id:554 level: 14\n5: V179 V250 V414 V415 V769 \n4: C384( V179 V414 ) C385( V179 V415 ) C826( V414 V415 ) C829( V415 V769 ) "];473-&gt;554[label="4: V179 V250 V414 V769 \n1: C384 ,"];555[shape=box, label="id:555 level: 14\n4: V582 V583 V719 V751 \n4: C1094( V582 V583 ) C1095( V582 V719 ) C1096( V582 V751 ) C1097( V583 V751 ) "];478-&gt;555[label="3: V583 V719 V751 \n1: C1097 ,"];556[shape=box, label="id:556 level: 14\n2: V21 V364 \n1: C54( V21 V364 ) "];480-&gt;556[label="1: V364 \n0: "];557[shape=box, label="id:557 level: 14\n2: V126 V127 \n1: C262( V126 V127 ) "];480-&gt;557[label="1: V126 \n0: "];558[shape=box, label="id:558 level: 14\n3: V106 V107 V267 \n2: C221( V106 V107 ) C222( V106 V267 ) "];481-&gt;558[label="2: V107 V267 \n0: "];559[shape=box, label="id:559 level: 14\n3: V138 V139 V483 \n2: C289( V138 V139 ) C290( V138 V483 ) "];483-&gt;559[label="2: V139 V483 \n0: "];560[shape=box, label="id:560 level: 14\n2: V341 V401 \n1: C701( V341 V401 ) "];488-&gt;560[label="1: V401 \n0: "];561[shape=box, label="id:561 level: 14\n2: V664 V665 \n1: C1218( V664 V665 ) "];490-&gt;561[label="1: V665 \n0: "];562[shape=box, label="id:562 level: 14\n2: V562 V563 \n1: C1065( V562 V563 ) "];493-&gt;562[label="1: V563 \n0: "];563[shape=box, label="id:563 level: 14\n3: V74 V609 V860 \n1: C1138( V609 V860 ) "];493-&gt;563[label="2: V74 V860 \n0: "];564[shape=box, label="id:564 level: 14\n3: V322 V323 V885 \n2: C664( V322 V323 ) C666( V322 V885 ) "];494-&gt;564[label="2: V323 V885 \n0: "];565[shape=box, label="id:565 level: 14\n3: V110 V111 V856 \n2: C230( V110 V111 ) C232( V111 V856 ) "];495-&gt;565[label="2: V110 V856 \n0: "];566[shape=box, label="id:566 level: 14\n5: V153 V517 V839 V856 V857 \n2: C317( V153 V517 ) C1430( V856 V857 ) "];496-&gt;566[label="4: V517 V839 V856 V857 \n1: C1430 ,"];567[shape=box, label="id:567 level: 14\n3: V94 V722 V723 \n2: C204( V94 V722 ) C1295( V722 V723 ) "];497-&gt;567[label="2: V94 V723 \n0: "];568[shape=box, label="id:568 level: 14\n4: V95 V514 V647 V836 \n3: C208( V95 V836 ) C995( V514 V647 ) C1193( V647 V836 ) "];497-&gt;568[label="2: V95 V514 \n0: "];569[shape=box, label="id:569 level: 14\n3: V514 V515 V723 \n2: C994( V514 V515 ) C998( V515 V723 ) "];497-&gt;569[label="2: V514 V723 \n0: "];570[shape=box, label="id:570 level: 14\n3: V84 V85 V444 \n2: C186( V84 V85 ) C189( V85 V444 ) "];498-&gt;570[label="2: V84 V444 \n0: "];571[shape=box, label="id:571 level: 14\n3: V84 V357 V445 \n1: C731( V357 V445 ) "];498-&gt;571[label="2: V84 V445 \n0: "];572[shape=box, label="id:572 level: 14\n3: V154 V155 V444 \n3: C318( V154 V155 ) C319( V154 V444 ) C321( V155 V444 ) "];498-&gt;572[label="2: V155 V444 \n1: C321 ,"];573[shape=box, label="id:573 level: 14\n2: V150 V151 \n1: C310( V150 V151 ) "];499-&gt;573[label="1: V150 \n0: "];574[shape=box, label="id:574 level: 14\n4: V130 V422 V544 V545 \n4: C271( V130 V544 ) C272( V130 V545 ) C848( V422 V545 ) C1039( V544 V545 ) "];500-&gt;574[label="3: V130 V422 V544 \n1: C271 ,"];575[shape=box, label="id:575 level: 14\n5: V130 V131 V544 V824 V827 \n5: C270( V130 V131 ) C271( V130 V544 ) C276( V131 V544 ) C277( V131 V824 ) C278( V131 V827 ) "];500-&gt;575[label="4: V130 V544 V824 V827 \n1: C271 ,"];576[shape=box, label="id:576 level: 14\n6: V130 V422 V636 V774 V824</w:t>
      </w:r>
    </w:p>
    <w:p>
      <w:pPr>
        <w:pStyle w:val="PreformattedText"/>
        <w:bidi w:val="0"/>
        <w:spacing w:before="0" w:after="0"/>
        <w:jc w:val="left"/>
        <w:rPr/>
      </w:pPr>
      <w:r>
        <w:rPr/>
        <w:t xml:space="preserve"> </w:t>
      </w:r>
      <w:r>
        <w:rPr/>
        <w:t>\nV827 \n5: C274( V130 V774 ) C849( V422 V636 ) C851( V422 V824 ) C1352( V774 V824 ) C1354( V774 V827 ) "];500-&gt;576[label="5: V130 V422 V636 V824 V827 \n2: C849 ,C851 ,"];577[shape=box, label="id:577 level: 14\n6: V406 V407 V416 V418 V511 \nV677 \n7: C811( V406 V407 ) C812( V406 V416 ) C813( V406 V511 ) C815( V407 V416 ) C816( V407 V418 ) \nC831( V416 V418 ) C837( V418 V511 ) "];501-&gt;577[label="5: V406 V416 V418 V511 V677 \n4: C812 ,C813 ,C831 ,C837 ,"];578[shape=box, label="id:578 level: 14\n3: V72 V412 V413 \n2: C168( V72 V412 ) C825( V412 V413 ) "];502-&gt;578[label="2: V72 V413 \n0: "];579[shape=box, label="id:579 level: 14\n3: V15 V75 V413 \n1: C43( V15 V413 ) "];502-&gt;579[label="2: V75 V413 \n0: "];580[shape=box, label="id:580 level: 14\n3: V73 V122 V123 \n2: C169( V73 V122 ) C255( V122 V123 ) "];503-&gt;580[label="2: V73 V123 \n0: "];581[shape=box, label="id:581 level: 14\n4: V64 V65 V728 V729 \n5: C143( V64 V65 ) C148( V64 V729 ) C152( V65 V728 ) C153( V65 V729 ) C1300( V728 V729 ) "];504-&gt;581[label="3: V64 V65 V728 \n2: C143 ,C152 ,"];582[shape=box, label="id:582 level: 14\n4: V469 V578 V579 V727 \n4: C935( V469 V727 ) C1090( V578 V579 ) C1091( V578 V727 ) C1092( V579 V727 ) "];505-&gt;582[label="3: V469 V578 V579 \n1: C1090 ,"];583[shape=box, label="id:583 level: 14\n2: V470 V471 \n1: C937( V470 V471 ) "];506-&gt;583[label="1: V470 \n0: "];584[shape=box, label="id:584 level: 14\n3: V286 V682 V683 \n2: C600( V286 V683 ) C1238( V682 V683 ) "];509-&gt;584[label="2: V286 V682 \n0: "];585[shape=box, label="id:585 level: 14\n4: V165 V286 V752 V753 \n4: C352( V165 V752 ) C353( V165 V753 ) C601( V286 V752 ) C1329( V752 V753 ) "];509-&gt;585[label="3: V165 V286 V753 \n1: C353 ,"];586[shape=box, label="id:586 level: 14\n4: V165 V286 V287 V554 \n4: C350( V165 V287 ) C598( V286 V287 ) C599( V286 V554 ) C603( V287 V554 ) "];509-&gt;586[label="3: V165 V286 V554 \n1: C599 ,"];587[shape=box, label="id:587 level: 14\n5: V165 V554 V682 V753 V821 \n8: C351( V165 V682 ) C353( V165 V753 ) C354( V165 V821 ) C1053( V554 V682 ) C1055( V554 V753 ) \nC1239( V682 V753 ) C1241( V682 V821 ) C1330( V753 V821 ) "];509-&gt;587[label="4: V165 V554 V682 V753 \n5: C351 ,C353 ,C1053 ,C1055 ,C1239 ,"];588[shape=box, label="id:588 level: 14\n2: V686 V687 \n1: C1248( V686 V687 ) "];510-&gt;588[label="1: V686 \n0: "];589[shape=box, label="id:589 level: 14\n2: V402 V403 \n1: C807( V402 V403 ) "];511-&gt;589[label="1: V402 \n0: "];590[shape=box, label="id:590 level: 14\n2: V306 V307 \n1: C629( V306 V307 ) "];512-&gt;590[label="1: V307 \n0: "];591[shape=box, label="id:591 level: 14\n3: V18 V103 V135 \n0: "];515-&gt;591[label="2: V18 V135 \n0: "];592[shape=box, label="id:592 level: 14\n3: V18 V22 V100 \n2: C50( V18 V100 ) C57( V22 V100 ) "];515-&gt;592[label="2: V18 V22 \n0: "];593[shape=box, label="id:593 level: 14\n2: V244 V245 \n1: C528( V244 V245 ) "];516-&gt;593[label="1: V245 \n0: "];594[shape=box, label="id:594 level: 14\n3: V270 V319 V326 \n3: C567( V270 V319 ) C568( V270 V326 ) C655( V319 V326 ) "];519-&gt;594[label="2: V270 V326 \n1: C568 ,"];595[shape=box, label="id:595 level: 14\n3: V108 V109 V257 \n2: C225( V108 V109 ) C229( V109 V257 ) "];520-&gt;595[label="2: V108 V257 \n0: "];596[shape=box, label="id:596 level: 14\n4: V551 V735 V742 V797 \n3: C1047( V551 V735 ) C1048( V551 V742 ) C1309( V735 V797 ) "];521-&gt;596[label="3: V735 V742 V797 \n1: C1309 ,"];597[shape=box, label="id:597 level: 14\n4: V252 V253 V796 V797 \n4: C540( V252 V253 ) C543( V252 V796 ) C548( V253 V796 ) C1374( V796 V797 ) "];522-&gt;597[label="3: V252 V253 V797 \n1: C540 ,"];598[shape=box, label="id:598 level: 14\n4: V252 V398 V399 V908 \n3: C541( V252 V398 ) C800( V398 V399 ) C802( V399 V908 ) "];522-&gt;598[label="3: V252 V399 V908 \n1: C802 ,"];599[shape=box, label="id:599 level: 14\n5: V252 V734 V758 V759 V797 \n5: C542( V252 V759 ) C1308( V734 V759 ) C1336( V758 V759 ) C1337( V758 V797 ) C1338( V759 V797 ) "];522-&gt;599[label="4: V252 V734 V758 V797 \n1: C1337 ,"];600[shape=box, label="id:600 level: 14\n3: V133 V874 V875 \n2: C283( V133 V874 ) C1448( V874 V875 ) "];524-&gt;600[label="2: V133 V875 \n0: "];601[shape=box, label="id:601 level: 14\n3: V133 V411 V871 \n2: C282( V133 V411 ) C824( V411 V871 ) "];525-&gt;601[label="2: V133 V871 \n0: "];602[shape=box, label="id:602 level: 14\n3: V392 V393 V908 \n2: C785( V392 V393 ) C790( V393 V908 ) "];526-&gt;602[label="2: V392 V908 \n0: "];603[shape=box, label="id:603 level: 14\n5: V392 V527 V870 V892 V893 \n5: C788( V392 V527 ) C789( V392 V892 ) C1022( V527 V870 ) C1446( V870 V893 ) C1461( V892 V893 ) "];526-&gt;603[label="4: V392 V870 V892 V893 \n3: C789 ,C1446 ,C1461 ,"];604[shape=box, label="id:604 level: 14\n3: V490 V708 V812 \n1: C963( V490 V708 ) "];528-&gt;604[label="2: V490 V812 \n0: "];605[shape=box, label="id:605 level: 14\n6: V490 V525 V576 V671 V705 \nV776 \n7: C962( V490 V705 ) C964( V490 V776 ) C1015( V525 V576 ) C1016( V525 V671 ) C1017( V525 V705 ) \nC1018( V525 V776 ) C1228( V671 V776 ) "];528-&gt;605[label="3: V490 V525 V671 \n1: C1016 ,"];606[shape=box, label="id:606 level: 14\n5: V182 V440 V564 V590 V671 \n3: C398( V182 V440 ) C399( V182 V590 ) C1072( V564 V590 ) "];529-&gt;606[label="4: V440 V564 V590 V671 \n1: C1072 ,"];607[shape=box, label="id:607 level: 14\n6: V5 V663 V754 V755 V818 \nV841 \n6: C17( V5 V663 ) C20( V5 V754 ) C21( V5 V755 ) C1216( V663 V754 ) C1217( V663 V818 ) \nC1331( V754 V755 ) "];531-&gt;607[label="5: V5 V754 V755 V818 V841 \n3: C20 ,C21 ,C1331 ,"];608[shape=box, label="id:608 level: 14\n5: V90 V91 V235 V460 V593 \n2: C192( V90 V91 ) C195( V90 V460 ) "];532-&gt;608[label="4: V91 V235 V460 V593 \n0: "];609[shape=box, label="id:609 level: 14\n3: V554 V555 V730 \n1: C1052( V554 V555 ) "];533-&gt;609[label="2: V554 V730 \n0: "];610[shape=box, label="id:610 level: 14\n7: V351 V446 V713 V730 V731 \nV818 V819 \n7: C723( V351 V713 ) C724( V351 V819 ) C899( V446 V713 ) C900( V446 V731 ) C901( V446 V818 ) \nC1302( V730 V731 ) C1398( V818 V819 ) "];533-&gt;610[label="6: V351 V446 V730 V731 V818 \nV819 \n5: C724 ,C900 ,C901 ,C1302 ,C1398 ,"];611[shape=box, label="id:611 level: 15\n3: V190 V191 V289 \n2: C416( V190 V191 ) C418( V191 V289 ) "];534-&gt;611[label="2: V190 V289 \n0: "];612[shape=box, label="id:612 level: 15\n4: V337 V574 V575 V700 \n5: C695( V337 V575 ) C697( V337 V700 ) C1083( V574 V575 ) C1084( V574 V700 ) C1087( V575 V700 ) "];539-&gt;612[label="3: V337 V574 V700 \n2: C697 ,C1084 ,"];613[shape=box, label="id:613 level: 15\n3: V104 V220 V221 \n2: C219( V104 V220 ) C479( V220 V221 ) "];540-&gt;613[label="2: V104 V221 \n0: "];614[shape=box, label="id:614 level: 15\n2: V780 V781 \n1: C1359( V780 V781 ) "];542-&gt;614[label="1: V780 \n0: "];615[shape=box, label="id:615 level: 15\n5: V7 V442 V443 V607 V799 \n7: C27( V7 V442 ) C28( V7 V443 ) C889( V442 V443 ) C890( V442 V607 ) C893( V442 V799 ) \nC895( V443 V799 ) C1136( V607 V799 ) "];543-&gt;615[label="4: V442 V443 V607 V799 \n5: C889 ,C890 ,C893 ,C895 ,C1136 ,"];616[shape=box, label="id:616 level: 15\n5: V32 V56 V381 V572 V696 \n4: C77( V32 V56 ) C79( V32 V696 ) C128( V56 V381 ) C129( V56 V572 ) "];544-&gt;616[label="4: V32 V381 V572 V696 \n1: C79 ,"];617[shape=box, label="id:617 level: 15\n4: V32 V33 V573 V652 \n5: C76( V32 V33 ) C78( V32 V652 ) C80( V33 V573 ) C81( V33 V652 ) C1081( V573 V652 ) "];545-&gt;617[label="3: V32 V573 V652 \n2: C78 ,C1081 ,"];618[shape=box, label="id:618 level: 15\n5: V162 V163 V388 V597 V622 \n3: C342( V162 V163 ) C343( V162 V388 ) C345( V162 V622 ) "];548-&gt;618[label="4: V163 V388 V597 V622 \n0: "];619[shape=box, label="id:619 level: 15\n2: V404 V405 \n1: C810( V404 V405 ) "];551-&gt;619[label="1: V404 \n0: "];620[shape=box, label="id:620 level: 15\n2: V362 V363 \n1: C741( V362 V363 ) "];551-&gt;620[label="1: V363 \n0: "];621[shape=box, label="id:621 level: 15\n3: V502 V503 V624 \n2: C980( V502 V503 ) C981( V502 V624 ) "];552-&gt;621[label="2: V503 V624 \n0: "];622[shape=box, label="id:622 level: 15\n4: V310 V311 V404 V624 \n4: C638( V310 V311 ) C639( V310 V404 ) C640( V310 V624 ) C641( V311 V404 ) "];552-&gt;622[label="3: V311 V404 V624 \n1: C641 ,"];623[shape=box, label="id:623 level: 15\n3: V250 V520 V570 \n2: C539( V250 V570 ) C1007( V520 V570 ) "];553-&gt;623[label="2: V250 V520 \n0: "];624[shape=box, label="id:624 level: 15\n5: V178 V179 V250 V414 V415 \n6: C380( V178 V179 ) C382( V178 V414 ) C383( V178 V415 ) C384( V179 V414 ) C385( V179 V415 ) \nC826( V414 V415 ) "];554-&gt;624[label="4: V179 V250 V414 V415 \n3: C384 ,C385 ,C826 ,"];625[shape=box, label="id:625 level: 15\n2: V20 V21 \n1: C53( V20 V21 ) "];556-&gt;625[label="1: V21 \n0: "];626[shape=box, label="id:626 level: 15\n2: V266 V267 \n1: C563( V266 V267 ) "];558-&gt;626[label="1: V267 \n0: "];627[shape=box, label="id:627 level: 15\n2: V400 V401 \n1: C804( V400 V401 ) "];560-&gt;627[label="1: V401 \n0: "];628[shape=box, label="id:628 level: 15\n2: V340 V341 \n1: C700( V340 V341 ) "];560-&gt;628[label="1: V341 \n0: "];629[shape=box, label="id:629 level: 15\n3: V74 V608 V609 \n1: C1137( V608 V609 ) "];563-&gt;629[label="2: V74 V609 \n0: "];630[shape=box, label="id:630 level: 15\n2: V322 V501 \n1: C665( V322 V501 ) "];564-&gt;630[label="1: V322 \n0: "];631[shape=box, label="id:631 level: 15\n2: V173 V323 \n1: C369( V173 V323 ) "];564-&gt;631[label="1: V323 \n0: "];632[shape=box, label="id:632 level: 15\n2: V856 V872 \n1: C1431( V856 V872 ) "];565-&gt;632[label="1: V856 \n0: "];633[shape=box, label="id:633 level: 15\n4: V153 V210 V839 V856 \n2: C460( V210 V839 ) C461( V210 V856 ) "];566-&gt;633[label="3: V153 V839 V856 \n0: "];634[shape=box, label="id:634 level: 15\n4: V152 V153 V839 V857 \n3: C313( V152 V153 ) C314( V152 V839 ) C315( V152 V857 ) "];566-&gt;634[label="3: V153 V839 V857 \n0: "];635[shape=box, label="id:635 level: 15\n4: V514 V647 V810 V836 \n3: C995( V514 V647 ) C996( V514 V810 ) C1193( V647 V836 ) "];568-&gt;635[label="3: V514 V647 V836 \n2: C995 ,C1193 ,"];636[shape=box, label="id:636 level: 15\n4: V95 V646 V647 V836 \n5: C205( V95 V646 ) C208( V95 V836 ) C1191( V646 V647</w:t>
      </w:r>
    </w:p>
    <w:p>
      <w:pPr>
        <w:pStyle w:val="PreformattedText"/>
        <w:bidi w:val="0"/>
        <w:spacing w:before="0" w:after="0"/>
        <w:jc w:val="left"/>
        <w:rPr/>
      </w:pPr>
      <w:r>
        <w:rPr/>
        <w:t xml:space="preserve"> </w:t>
      </w:r>
      <w:r>
        <w:rPr/>
        <w:t>) C1192( V646 V836 ) C1193( V647 V836 ) "];568-&gt;636[label="3: V95 V647 V836 \n2: C208 ,C1193 ,"];637[shape=box, label="id:637 level: 15\n3: V84 V356 V357 \n2: C188( V84 V356 ) C730( V356 V357 ) "];571-&gt;637[label="2: V84 V357 \n0: "];638[shape=box, label="id:638 level: 15\n3: V544 V826 V827 \n2: C1041( V544 V826 ) C1406( V826 V827 ) "];575-&gt;638[label="2: V544 V827 \n0: "];639[shape=box, label="id:639 level: 15\n5: V422 V636 V637 V774 V824 \n6: C849( V422 V636 ) C850( V422 V637 ) C851( V422 V824 ) C1172( V636 V637 ) C1174( V637 V824 ) \nC1352( V774 V824 ) "];576-&gt;639[label="4: V422 V636 V774 V824 \n3: C849 ,C851 ,C1352 ,"];640[shape=box, label="id:640 level: 15\n6: V130 V636 V774 V824 V825 \nV827 \n8: C274( V130 V774 ) C275( V130 V825 ) C1173( V636 V825 ) C1352( V774 V824 ) C1353( V774 V825 ) \nC1354( V774 V827 ) C1404( V824 V825 ) C1405( V825 V827 ) "];576-&gt;640[label="5: V130 V636 V774 V824 V827 \n3: C274 ,C1352 ,C1354 ,"];641[shape=box, label="id:641 level: 15\n6: V407 V416 V418 V511 V595 \nV677 \n6: C815( V407 V416 ) C816( V407 V418 ) C817( V407 V595 ) C831( V416 V418 ) C837( V418 V511 ) \nC1118( V595 V677 ) "];577-&gt;641[label="5: V407 V416 V418 V511 V677 \n4: C815 ,C816 ,C831 ,C837 ,"];642[shape=box, label="id:642 level: 15\n2: V269 V413 \n1: C565( V269 V413 ) "];578-&gt;642[label="1: V413 \n0: "];643[shape=box, label="id:643 level: 15\n3: V14 V15 V75 \n2: C41( V14 V15 ) C42( V14 V75 ) "];579-&gt;643[label="2: V15 V75 \n0: "];644[shape=box, label="id:644 level: 15\n3: V469 V726 V727 \n3: C934( V469 V726 ) C935( V469 V727 ) C1299( V726 V727 ) "];582-&gt;644[label="2: V469 V727 \n1: C935 ,"];645[shape=box, label="id:645 level: 15\n4: V554 V682 V820 V821 \n5: C1053( V554 V682 ) C1056( V554 V820 ) C1240( V682 V820 ) C1241( V682 V821 ) C1400( V820 V821 ) "];587-&gt;645[label="3: V554 V682 V821 \n2: C1053 ,C1241 ,"];646[shape=box, label="id:646 level: 15\n3: V102 V103 V135 \n2: C216( V102 V103 ) C217( V102 V135 ) "];591-&gt;646[label="2: V103 V135 \n0: "];647[shape=box, label="id:647 level: 15\n3: V1 V18 V103 \n1: C6( V1 V103 ) "];591-&gt;647[label="2: V18 V103 \n0: "];648[shape=box, label="id:648 level: 15\n3: V22 V23 V100 \n3: C55( V22 V23 ) C57( V22 V100 ) C58( V23 V100 ) "];592-&gt;648[label="2: V22 V100 \n1: C57 ,"];649[shape=box, label="id:649 level: 15\n2: V318 V319 \n1: C654( V318 V319 ) "];594-&gt;649[label="1: V319 \n0: "];650[shape=box, label="id:650 level: 15\n2: V270 V271 \n1: C566( V270 V271 ) "];594-&gt;650[label="1: V270 \n0: "];651[shape=box, label="id:651 level: 15\n3: V109 V256 V257 \n3: C228( V109 V256 ) C229( V109 V257 ) C552( V256 V257 ) "];595-&gt;651[label="2: V109 V257 \n1: C229 ,"];652[shape=box, label="id:652 level: 15\n3: V550 V551 V797 \n2: C1045( V550 V551 ) C1046( V550 V797 ) "];596-&gt;652[label="2: V551 V797 \n0: "];653[shape=box, label="id:653 level: 15\n4: V82 V398 V399 V908 \n3: C184( V82 V399 ) C800( V398 V399 ) C802( V399 V908 ) "];598-&gt;653[label="3: V398 V399 V908 \n2: C800 ,C802 ,"];654[shape=box, label="id:654 level: 15\n3: V133 V410 V411 \n2: C282( V133 V411 ) C821( V410 V411 ) "];601-&gt;654[label="2: V133 V411 \n1: C282 ,"];655[shape=box, label="id:655 level: 15\n5: V392 V455 V527 V892 V893 \n6: C787( V392 V455 ) C788( V392 V527 ) C789( V392 V892 ) C911( V455 V527 ) C913( V455 V892 ) \nC1461( V892 V893 ) "];603-&gt;655[label="4: V392 V527 V892 V893 \n3: C788 ,C789 ,C1461 ,"];656[shape=box, label="id:656 level: 15\n5: V229 V648 V708 V720 V812 \n2: C504( V229 V720 ) C1195( V648 V720 ) "];604-&gt;656[label="2: V708 V812 \n0: "];657[shape=box, label="id:657 level: 15\n5: V490 V491 V576 V671 V776 \n6: C961( V490 V491 ) C964( V490 V776 ) C965( V491 V576 ) C966( V491 V671 ) C967( V491 V776 ) \nC1228( V671 V776 ) "];605-&gt;657[label="4: V490 V576 V671 V776 \n2: C964 ,C1228 ,"];658[shape=box, label="id:658 level: 15\n6: V525 V576 V671 V705 V776 \nV777 \n6: C1015( V525 V576 ) C1016( V525 V671 ) C1017( V525 V705 ) C1018( V525 V776 ) C1228( V671 V776 ) \nC1356( V776 V777 ) "];605-&gt;658[label="5: V525 V576 V671 V705 V776 \n5: C1015 ,C1016 ,C1017 ,C1018 ,C1228 ,"];659[shape=box, label="id:659 level: 15\n3: V440 V590 V591 \n2: C887( V440 V591 ) C1112( V590 V591 ) "];606-&gt;659[label="2: V440 V590 \n0: "];660[shape=box, label="id:660 level: 15\n3: V182 V409 V671 \n2: C397( V182 V409 ) C820( V409 V671 ) "];606-&gt;660[label="2: V182 V671 \n0: "];661[shape=box, label="id:661 level: 15\n4: V182 V440 V453 V564 \n2: C398( V182 V440 ) C909( V453 V564 ) "];606-&gt;661[label="3: V182 V440 V564 \n1: C398 ,"];662[shape=box, label="id:662 level: 15\n6: V4 V5 V663 V754 V755 \nV841 \n8: C10( V4 V5 ) C13( V4 V754 ) C14( V4 V755 ) C17( V5 V663 ) C20( V5 V754 ) \nC21( V5 V755 ) C1216( V663 V754 ) C1331( V754 V755 ) "];607-&gt;662[label="5: V5 V663 V754 V755 V841 \n5: C17 ,C20 ,C21 ,C1216 ,C1331 ,"];663[shape=box, label="id:663 level: 15\n5: V90 V91 V235 V466 V593 \n2: C192( V90 V91 ) C198( V91 V466 ) "];608-&gt;663[label="4: V90 V91 V235 V593 \n1: C192 ,"];664[shape=box, label="id:664 level: 15\n3: V343 V555 V730 \n1: C704( V343 V730 ) "];609-&gt;664[label="2: V555 V730 \n0: "];665[shape=box, label="id:665 level: 15\n4: V712 V713 V818 V819 \n4: C1279( V712 V713 ) C1281( V712 V818 ) C1282( V712 V819 ) C1398( V818 V819 ) "];610-&gt;665[label="3: V713 V818 V819 \n1: C1398 ,"];666[shape=box, label="id:666 level: 15\n7: V350 V351 V446 V713 V730 \nV731 V818 \n9: C716( V350 V351 ) C718( V350 V713 ) C719( V350 V731 ) C720( V350 V818 ) C723( V351 V713 ) \nC899( V446 V713 ) C900( V446 V731 ) C901( V446 V818 ) C1302( V730 V731 ) "];610-&gt;666[label="6: V351 V446 V713 V730 V731 \nV818 \n5: C723 ,C899 ,C900 ,C901 ,C1302 ,"];667[shape=box, label="id:667 level: 16\n2: V190 V305 \n1: C417( V190 V305 ) "];611-&gt;667[label="1: V190 \n0: "];668[shape=box, label="id:668 level: 16\n2: V26 V289 \n1: C65( V26 V289 ) "];611-&gt;668[label="1: V289 \n0: "];669[shape=box, label="id:669 level: 16\n3: V336 V337 V574 \n2: C693( V336 V337 ) C694( V336 V574 ) "];612-&gt;669[label="2: V337 V574 \n0: "];670[shape=box, label="id:670 level: 16\n4: V7 V606 V607 V799 \n4: C29( V7 V606 ) C1133( V606 V607 ) C1134( V606 V799 ) C1136( V607 V799 ) "];615-&gt;670[label="3: V7 V607 V799 \n1: C1136 ,"];671[shape=box, label="id:671 level: 16\n4: V6 V7 V442 V443 \n6: C22( V6 V7 ) C23( V6 V442 ) C24( V6 V443 ) C27( V7 V442 ) C28( V7 V443 ) \nC889( V442 V443 ) "];615-&gt;671[label="3: V7 V442 V443 \n3: C27 ,C28 ,C889 ,"];672[shape=box, label="id:672 level: 16\n5: V56 V380 V381 V572 V696 \n4: C128( V56 V381 ) C129( V56 V572 ) C764( V380 V381 ) C765( V380 V572 ) "];616-&gt;672[label="4: V56 V381 V572 V696 \n2: C128 ,C129 ,"];673[shape=box, label="id:673 level: 16\n3: V388 V622 V623 \n2: C775( V388 V623 ) C1156( V622 V623 ) "];618-&gt;673[label="2: V388 V622 \n0: "];674[shape=box, label="id:674 level: 16\n4: V162 V596 V597 V622 \n4: C344( V162 V596 ) C345( V162 V622 ) C1119( V596 V597 ) C1120( V596 V622 ) "];618-&gt;674[label="3: V162 V597 V622 \n1: C345 ,"];675[shape=box, label="id:675 level: 16\n2: V570 V571 \n1: C1078( V570 V571 ) "];623-&gt;675[label="1: V570 \n0: "];676[shape=box, label="id:676 level: 16\n3: V178 V250 V251 \n2: C381( V178 V251 ) C537( V250 V251 ) "];624-&gt;676[label="2: V178 V250 \n0: "];677[shape=box, label="id:677 level: 16\n3: V74 V369 V608 \n1: C748( V369 V608 ) "];629-&gt;677[label="2: V74 V608 \n0: "];678[shape=box, label="id:678 level: 16\n2: V500 V501 \n1: C979( V500 V501 ) "];630-&gt;678[label="1: V501 \n0: "];679[shape=box, label="id:679 level: 16\n2: V172 V173 \n1: C368( V172 V173 ) "];631-&gt;679[label="1: V173 \n0: "];680[shape=box, label="id:680 level: 16\n2: V872 V873 \n1: C1447( V872 V873 ) "];632-&gt;680[label="1: V872 \n0: "];681[shape=box, label="id:681 level: 16\n3: V210 V838 V839 \n3: C459( V210 V838 ) C460( V210 V839 ) C1415( V838 V839 ) "];633-&gt;681[label="2: V210 V839 \n1: C460 ,"];682[shape=box, label="id:682 level: 16\n3: V153 V210 V211 \n2: C316( V153 V211 ) C458( V210 V211 ) "];633-&gt;682[label="2: V153 V210 \n0: "];683[shape=box, label="id:683 level: 16\n4: V348 V647 V810 V836 \n4: C713( V348 V647 ) C714( V348 V810 ) C715( V348 V836 ) C1193( V647 V836 ) "];635-&gt;683[label="3: V647 V810 V836 \n1: C1193 ,"];684[shape=box, label="id:684 level: 16\n4: V422 V423 V637 V774 \n4: C847( V422 V423 ) C850( V422 V637 ) C852( V423 V637 ) C853( V423 V774 ) "];639-&gt;684[label="3: V422 V637 V774 \n1: C850 ,"];685[shape=box, label="id:685 level: 16\n3: V774 V775 V825 \n3: C1351( V774 V775 ) C1353( V774 V825 ) C1355( V775 V825 ) "];640-&gt;685[label="2: V774 V825 \n1: C1353 ,"];686[shape=box, label="id:686 level: 16\n4: V407 V511 V676 V677 \n3: C818( V407 V676 ) C991( V511 V676 ) C1234( V676 V677 ) "];641-&gt;686[label="3: V407 V511 V677 \n0: "];687[shape=box, label="id:687 level: 16\n4: V416 V594 V595 V677 \n3: C1116( V594 V595 ) C1117( V594 V677 ) C1118( V595 V677 ) "];641-&gt;687[label="3: V416 V595 V677 \n1: C1118 ,"];688[shape=box, label="id:688 level: 16\n4: V418 V510 V511 V595 \n4: C836( V418 V510 ) C837( V418 V511 ) C987( V510 V511 ) C988( V510 V595 ) "];641-&gt;688[label="3: V418 V511 V595 \n1: C837 ,"];689[shape=box, label="id:689 level: 16\n2: V268 V269 \n1: C564( V268 V269 ) "];642-&gt;689[label="1: V269 \n0: "];690[shape=box, label="id:690 level: 16\n3: V0 V1 V18 \n2: C0( V0 V1 ) C1( V0 V18 ) "];647-&gt;690[label="2: V1 V18 \n0: "];691[shape=box, label="id:691 level: 16\n2: V100 V101 \n1: C215( V100 V101 ) "];648-&gt;691[label="1: V100 \n0: "];692[shape=box, label="id:692 level: 16\n3: V82 V83 V908 \n2: C182( V82 V83 ) C185( V83 V908 ) "];653-&gt;692[label="2: V82 V908 \n0: "];693[shape=box, label="id:693 level: 16\n3: V82 V247 V398 \n2: C183( V82 V247 ) C531( V247 V398 ) "];653-&gt;693[label="2: V82 V398 \n0: "];694[shape=box, label="id:694 level: 16\n3: V410 V411 V547 \n2: C821( V410 V411 ) C822( V410 V547 ) "];654-&gt;694[label="2: V410 V411 \n1: C821 ,"];695[shape=box, label="id:695 level: 16\n3: V132 V133 V410 \n2: C279( V132 V133 ) C280( V132 V410 ) "];654-&gt;695[label="2: V133 V410 \n0: "];696[shape=box, label="id:696 level: 16\n5: V392 V454 V455</w:t>
      </w:r>
    </w:p>
    <w:p>
      <w:pPr>
        <w:pStyle w:val="PreformattedText"/>
        <w:bidi w:val="0"/>
        <w:spacing w:before="0" w:after="0"/>
        <w:jc w:val="left"/>
        <w:rPr/>
      </w:pPr>
      <w:r>
        <w:rPr/>
        <w:t xml:space="preserve"> </w:t>
      </w:r>
      <w:r>
        <w:rPr/>
        <w:t>V527 V893 \n5: C786( V392 V454 ) C787( V392 V455 ) C788( V392 V527 ) C910( V454 V455 ) C911( V455 V527 ) "];655-&gt;696[label="4: V392 V455 V527 V893 \n3: C787 ,C788 ,C911 ,"];697[shape=box, label="id:697 level: 16\n3: V498 V648 V812 \n2: C977( V498 V648 ) C978( V498 V812 ) "];656-&gt;697[label="2: V648 V812 \n0: "];698[shape=box, label="id:698 level: 16\n4: V708 V720 V812 V816 \n2: C1275( V708 V816 ) C1391( V812 V816 ) "];656-&gt;698[label="3: V708 V720 V812 \n0: "];699[shape=box, label="id:699 level: 16\n4: V229 V720 V721 V812 \n3: C504( V229 V720 ) C1292( V720 V721 ) C1294( V721 V812 ) "];656-&gt;699[label="3: V229 V720 V812 \n1: C504 ,"];700[shape=box, label="id:700 level: 16\n4: V229 V648 V708 V709 \n2: C503( V229 V709 ) C1274( V708 V709 ) "];656-&gt;700[label="3: V229 V648 V708 \n0: "];701[shape=box, label="id:701 level: 16\n4: V524 V525 V776 V777 \n5: C1011( V524 V525 ) C1013( V524 V776 ) C1014( V524 V777 ) C1018( V525 V776 ) C1356( V776 V777 ) "];658-&gt;701[label="3: V525 V776 V777 \n2: C1018 ,C1356 ,"];702[shape=box, label="id:702 level: 16\n6: V119 V525 V576 V671 V705 \nV777 \n6: C248( V119 V525 ) C250( V119 V705 ) C251( V119 V777 ) C1015( V525 V576 ) C1016( V525 V671 ) \nC1017( V525 V705 ) "];658-&gt;702[label="5: V525 V576 V671 V705 V777 \n3: C1015 ,C1016 ,C1017 ,"];703[shape=box, label="id:703 level: 16\n3: V208 V209 V440 \n2: C455( V208 V209 ) C456( V208 V440 ) "];659-&gt;703[label="1: V440 \n0: "];704[shape=box, label="id:704 level: 16\n2: V408 V409 \n1: C819( V408 V409 ) "];660-&gt;704[label="1: V409 \n0: "];705[shape=box, label="id:705 level: 16\n2: V564 V565 \n1: C1071( V564 V565 ) "];661-&gt;705[label="1: V564 \n0: "];706[shape=box, label="id:706 level: 16\n4: V182 V440 V452 V453 \n3: C398( V182 V440 ) C886( V440 V452 ) C908( V452 V453 ) "];661-&gt;706[label="3: V182 V440 V453 \n1: C398 ,"];707[shape=box, label="id:707 level: 16\n3: V662 V663 V755 \n2: C1214( V662 V663 ) C1215( V662 V755 ) "];662-&gt;707[label="2: V663 V755 \n0: "];708[shape=box, label="id:708 level: 16\n5: V4 V5 V353 V663 V841 \n5: C10( V4 V5 ) C12( V4 V353 ) C15( V5 V353 ) C17( V5 V663 ) C727( V353 V663 ) "];662-&gt;708[label="4: V4 V5 V663 V841 \n2: C10 ,C17 ,"];709[shape=box, label="id:709 level: 16\n3: V466 V592 V593 \n1: C1114( V592 V593 ) "];663-&gt;709[label="2: V466 V593 \n0: "];710[shape=box, label="id:710 level: 16\n5: V90 V91 V235 V448 V466 \n4: C192( V90 V91 ) C193( V90 V448 ) C198( V91 V466 ) C516( V235 V448 ) "];663-&gt;710[label="4: V90 V91 V235 V466 \n2: C192 ,C198 ,"];711[shape=box, label="id:711 level: 16\n3: V342 V343 V555 \n2: C702( V342 V343 ) C703( V342 V555 ) "];664-&gt;711[label="2: V343 V555 \n0: "];712[shape=box, label="id:712 level: 16\n2: V712 V800 \n1: C1280( V712 V800 ) "];665-&gt;712[label="1: V712 \n0: "];713[shape=box, label="id:713 level: 16\n7: V350 V351 V446 V675 V713 \nV730 V818 \n10: C716( V350 V351 ) C717( V350 V675 ) C718( V350 V713 ) C720( V350 V818 ) C723( V351 V713 ) \nC898( V446 V675 ) C899( V446 V713 ) C901( V446 V818 ) C1232( V675 V713 ) C1233( V675 V730 ) "];666-&gt;713[label="6: V350 V351 V446 V713 V730 \nV818 \n6: C716 ,C718 ,C720 ,C723 ,C899 ,\nC901 ,"];714[shape=box, label="id:714 level: 17\n2: V304 V305 \n1: C628( V304 V305 ) "];667-&gt;714[label="1: V305 \n0: "];715[shape=box, label="id:715 level: 17\n2: V288 V289 \n1: C604( V288 V289 ) "];668-&gt;715[label="1: V289 \n0: "];716[shape=box, label="id:716 level: 17\n3: V26 V27 V531 \n2: C64( V26 V27 ) C67( V27 V531 ) "];668-&gt;716[label="1: V26 \n0: "];717[shape=box, label="id:717 level: 17\n4: V7 V360 V606 V799 \n4: C29( V7 V606 ) C737( V360 V606 ) C739( V360 V799 ) C1134( V606 V799 ) "];670-&gt;717[label="3: V7 V606 V799 \n2: C29 ,C1134 ,"];718[shape=box, label="id:718 level: 17\n4: V56 V380 V696 V697 \n2: C130( V56 V697 ) C1256( V696 V697 ) "];672-&gt;718[label="3: V56 V380 V696 \n0: "];719[shape=box, label="id:719 level: 17\n3: V74 V368 V369 \n2: C172( V74 V368 ) C747( V368 V369 ) "];677-&gt;719[label="2: V74 V369 \n0: "];720[shape=box, label="id:720 level: 17\n2: V173 V476 \n1: C370( V173 V476 ) "];679-&gt;720[label="1: V173 \n0: "];721[shape=box, label="id:721 level: 17\n2: V348 V349 \n1: C712( V348 V349 ) "];683-&gt;721[label="1: V348 \n0: "];722[shape=box, label="id:722 level: 17\n3: V810 V836 V837 \n1: C1414( V836 V837 ) "];683-&gt;722[label="2: V810 V836 \n0: "];723[shape=box, label="id:723 level: 17\n3: V416 V417 V594 \n2: C830( V416 V417 ) C833( V417 V594 ) "];687-&gt;723[label="2: V416 V594 \n0: "];724[shape=box, label="id:724 level: 17\n3: V0 V1 V36 \n3: C0( V0 V1 ) C2( V0 V36 ) C5( V1 V36 ) "];690-&gt;724[label="2: V0 V1 \n1: C0 ,"];725[shape=box, label="id:725 level: 17\n2: V246 V247 \n1: C530( V246 V247 ) "];693-&gt;725[label="1: V247 \n0: "];726[shape=box, label="id:726 level: 17\n3: V411 V546 V547 \n2: C823( V411 V546 ) C1042( V546 V547 ) "];694-&gt;726[label="2: V411 V547 \n0: "];727[shape=box, label="id:727 level: 17\n5: V454 V455 V527 V764 V893 \n4: C910( V454 V455 ) C911( V455 V527 ) C912( V455 V764 ) C1344( V764 V893 ) "];696-&gt;727[label="4: V454 V455 V527 V893 \n2: C910 ,C911 ,"];728[shape=box, label="id:728 level: 17\n2: V498 V499 \n1: C976( V498 V499 ) "];697-&gt;728[label="1: V498 \n0: "];729[shape=box, label="id:729 level: 17\n3: V720 V816 V817 \n2: C1293( V720 V817 ) C1397( V816 V817 ) "];698-&gt;729[label="2: V720 V816 \n0: "];730[shape=box, label="id:730 level: 17\n4: V228 V229 V720 V721 \n5: C499( V228 V229 ) C500( V228 V720 ) C501( V228 V721 ) C504( V229 V720 ) C1292( V720 V721 ) "];699-&gt;730[label="3: V229 V720 V721 \n2: C504 ,C1292 ,"];731[shape=box, label="id:731 level: 17\n4: V229 V648 V649 V709 \n4: C502( V229 V649 ) C503( V229 V709 ) C1194( V648 V649 ) C1196( V649 V709 ) "];700-&gt;731[label="3: V229 V648 V709 \n1: C503 ,"];732[shape=box, label="id:732 level: 17\n2: V524 V672 \n1: C1012( V524 V672 ) "];701-&gt;732[label="1: V524 \n0: "];733[shape=box, label="id:733 level: 17\n3: V119 V576 V577 \n2: C249( V119 V577 ) C1088( V576 V577 ) "];702-&gt;733[label="2: V119 V576 \n0: "];734[shape=box, label="id:734 level: 17\n4: V576 V704 V705 V777 \n3: C1089( V576 V704 ) C1269( V704 V705 ) C1270( V704 V777 ) "];702-&gt;734[label="3: V576 V705 V777 \n0: "];735[shape=box, label="id:735 level: 17\n5: V118 V119 V525 V671 V777 \n6: C244( V118 V119 ) C245( V118 V525 ) C247( V118 V671 ) C248( V119 V525 ) C251( V119 V777 ) \nC1016( V525 V671 ) "];702-&gt;735[label="4: V119 V525 V671 V777 \n3: C248 ,C251 ,C1016 ,"];736[shape=box, label="id:736 level: 17\n3: V209 V440 V441 \n2: C457( V209 V441 ) C885( V440 V441 ) "];703-&gt;736[label="2: V209 V440 \n0: "];737[shape=box, label="id:737 level: 17\n4: V182 V183 V452 V453 \n4: C396( V182 V183 ) C400( V183 V452 ) C401( V183 V453 ) C908( V452 V453 ) "];706-&gt;737[label="3: V182 V452 V453 \n1: C908 ,"];738[shape=box, label="id:738 level: 17\n4: V5 V569 V663 V841 \n3: C16( V5 V569 ) C17( V5 V663 ) C1077( V569 V841 ) "];708-&gt;738[label="3: V5 V663 V841 \n1: C17 ,"];739[shape=box, label="id:739 level: 17\n4: V4 V352 V353 V841 \n4: C11( V4 V352 ) C12( V4 V353 ) C725( V352 V353 ) C726( V352 V841 ) "];708-&gt;739[label="3: V4 V353 V841 \n1: C12 ,"];740[shape=box, label="id:740 level: 17\n3: V295 V466 V592 \n1: C615( V295 V592 ) "];709-&gt;740[label="2: V466 V592 \n0: "];741[shape=box, label="id:741 level: 17\n5: V90 V91 V448 V466 V467 \n5: C192( V90 V91 ) C193( V90 V448 ) C198( V91 V466 ) C199( V91 V467 ) C930( V466 V467 ) "];710-&gt;741[label="4: V90 V91 V448 V466 \n3: C192 ,C193 ,C198 ,"];742[shape=box, label="id:742 level: 17\n2: V800 V801 \n1: C1376( V800 V801 ) "];712-&gt;742[label="1: V800 \n0: "];743[shape=box, label="id:743 level: 17\n6: V351 V446 V447 V675 V730 \nV818 \n6: C721( V351 V447 ) C897( V446 V447 ) C898( V446 V675 ) C901( V446 V818 ) C902( V447 V818 ) \nC1233( V675 V730 ) "];713-&gt;743[label="5: V351 V446 V675 V730 V818 \n3: C898 ,C901 ,C1233 ,"];744[shape=box, label="id:744 level: 18\n3: V26 V315 V531 \n1: C66( V26 V315 ) "];716-&gt;744[label="2: V26 V531 \n0: "];745[shape=box, label="id:745 level: 18\n3: V360 V798 V799 \n3: C738( V360 V798 ) C739( V360 V799 ) C1375( V798 V799 ) "];717-&gt;745[label="2: V360 V799 \n1: C739 ,"];746[shape=box, label="id:746 level: 18\n3: V7 V360 V361 \n2: C25( V7 V361 ) C736( V360 V361 ) "];717-&gt;746[label="2: V7 V360 \n0: "];747[shape=box, label="id:747 level: 18\n4: V56 V57 V380 V697 \n4: C127( V56 V57 ) C130( V56 V697 ) C131( V57 V380 ) C132( V57 V697 ) "];718-&gt;747[label="3: V56 V380 V697 \n1: C130 ,"];748[shape=box, label="id:748 level: 18\n2: V476 V477 \n1: C943( V476 V477 ) "];720-&gt;748[label="1: V476 \n0: "];749[shape=box, label="id:749 level: 18\n3: V810 V811 V837 \n2: C1388( V810 V811 ) C1389( V811 V837 ) "];722-&gt;749[label="2: V810 V837 \n0: "];750[shape=box, label="id:750 level: 18\n3: V0 V36 V37 \n3: C2( V0 V36 ) C3( V0 V37 ) C84( V36 V37 ) "];724-&gt;750[label="2: V0 V36 \n1: C2 ,"];751[shape=box, label="id:751 level: 18\n4: V526 V527 V764 V893 \n4: C1019( V526 V527 ) C1020( V526 V764 ) C1021( V526 V893 ) C1344( V764 V893 ) "];727-&gt;751[label="3: V527 V764 V893 \n1: C1344 ,"];752[shape=box, label="id:752 level: 18\n4: V274 V454 V764 V893 \n3: C572( V274 V454 ) C573( V274 V764 ) C1344( V764 V893 ) "];727-&gt;752[label="3: V454 V764 V893 \n1: C1344 ,"];753[shape=box, label="id:753 level: 18\n2: V158 V499 \n1: C330( V158 V499 ) "];728-&gt;753[label="1: V499 \n0: "];754[shape=box, label="id:754 level: 18\n2: V672 V673 \n1: C1229( V672 V673 ) "];732-&gt;754[label="1: V672 \n0: "];755[shape=box, label="id:755 level: 18\n4: V118 V670 V671 V777 \n4: C246( V118 V670 ) C247( V118 V671 ) C1226( V670 V671 ) C1227( V670 V777 ) "];735-&gt;755[label="3: V118 V671 V777 \n1: C247 ,"];756[shape=box, label="id:756 level: 18\n3: V568 V569 V663 \n2: C1075( V568 V569 ) C1076( V568 V663 ) "];738-&gt;756[label="2: V569 V663 \n0: "];757[shape=box, label="id:757 level: 18\n2: V52 V353 \n1: C120( V52 V353 ) "];739-&gt;757[label="1: V353 \n0: "];758[shape=box, label="id:758 level: 18\n3: V294 V295 V466 \n2: C613( V294 V295 ) C614( V294 V466 ) "];740-&gt;758[label="2: V295 V466 \n0: "];759[shape=box,</w:t>
      </w:r>
    </w:p>
    <w:p>
      <w:pPr>
        <w:pStyle w:val="PreformattedText"/>
        <w:bidi w:val="0"/>
        <w:spacing w:before="0" w:after="0"/>
        <w:jc w:val="left"/>
        <w:rPr/>
      </w:pPr>
      <w:r>
        <w:rPr/>
        <w:t xml:space="preserve"> </w:t>
      </w:r>
      <w:r>
        <w:rPr/>
        <w:t>label="id:759 level: 18\n6: V90 V317 V448 V466 V467 \nV480 \n4: C193( V90 V448 ) C196( V90 V480 ) C652( V317 V467 ) C930( V466 V467 ) "];741-&gt;759[label="4: V90 V448 V466 V467 \n2: C193 ,C930 ,"];760[shape=box, label="id:760 level: 18\n5: V285 V447 V675 V730 V818 \n4: C596( V285 V675 ) C597( V285 V730 ) C902( V447 V818 ) C1233( V675 V730 ) "];743-&gt;760[label="4: V447 V675 V730 V818 \n2: C902 ,C1233 ,"];761[shape=box, label="id:761 level: 19\n3: V258 V315 V531 \n2: C554( V258 V315 ) C555( V258 V531 ) "];744-&gt;761[label="2: V315 V531 \n0: "];762[shape=box, label="id:762 level: 19\n3: V7 V361 V748 \n1: C25( V7 V361 ) "];746-&gt;762[label="2: V7 V361 \n1: C25 ,"];763[shape=box, label="id:763 level: 19\n3: V0 V37 V145 \n3: C3( V0 V37 ) C4( V0 V145 ) C85( V37 V145 ) "];750-&gt;763[label="2: V0 V37 \n1: C3 ,"];764[shape=box, label="id:764 level: 19\n3: V38 V526 V527 \n3: C87( V38 V526 ) C88( V38 V527 ) C1019( V526 V527 ) "];751-&gt;764[label="2: V526 V527 \n1: C1019 ,"];765[shape=box, label="id:765 level: 19\n4: V274 V764 V765 V893 \n4: C573( V274 V764 ) C1343( V764 V765 ) C1344( V764 V893 ) C1345( V765 V893 ) "];752-&gt;765[label="3: V274 V764 V893 \n2: C573 ,C1344 ,"];766[shape=box, label="id:766 level: 19\n2: V158 V159 \n1: C328( V158 V159 ) "];753-&gt;766[label="1: V158 \n0: "];767[shape=box, label="id:767 level: 19\n2: V52 V53 \n1: C119( V52 V53 ) "];757-&gt;767[label="1: V52 \n0: "];768[shape=box, label="id:768 level: 19\n4: V90 V317 V448 V449 \n4: C193( V90 V448 ) C194( V90 V449 ) C651( V317 V449 ) C903( V448 V449 ) "];759-&gt;768[label="3: V90 V317 V448 \n1: C193 ,"];769[shape=box, label="id:769 level: 19\n6: V317 V428 V448 V466 V467 \nV480 \n6: C650( V317 V428 ) C652( V317 V467 ) C864( V428 V448 ) C865( V428 V466 ) C866( V428 V467 ) \nC930( V466 V467 ) "];759-&gt;769[label="5: V317 V448 V466 V467 V480 \n2: C652 ,C930 ,"];770[shape=box, label="id:770 level: 19\n3: V284 V285 V447 \n2: C593( V284 V285 ) C594( V284 V447 ) "];760-&gt;770[label="2: V285 V447 \n0: "];771[shape=box, label="id:771 level: 19\n4: V285 V674 V675 V818 \n4: C595( V285 V674 ) C596( V285 V675 ) C1230( V674 V675 ) C1231( V674 V818 ) "];760-&gt;771[label="3: V285 V675 V818 \n1: C596 ,"];772[shape=box, label="id:772 level: 20\n3: V258 V314 V315 \n2: C554( V258 V315 ) C646( V314 V315 ) "];761-&gt;772[label="2: V258 V315 \n1: C554 ,"];773[shape=box, label="id:773 level: 20\n3: V258 V259 V531 \n3: C553( V258 V259 ) C555( V258 V531 ) C556( V259 V531 ) "];761-&gt;773[label="2: V258 V531 \n1: C555 ,"];774[shape=box, label="id:774 level: 20\n3: V361 V549 V748 \n1: C740( V361 V549 ) "];762-&gt;774[label="2: V361 V748 \n0: "];775[shape=box, label="id:775 level: 20\n3: V7 V372 V748 \n2: C26( V7 V372 ) C754( V372 V748 ) "];762-&gt;775[label="2: V7 V748 \n0: "];776[shape=box, label="id:776 level: 20\n2: V144 V145 \n1: C302( V144 V145 ) "];763-&gt;776[label="1: V145 \n0: "];777[shape=box, label="id:777 level: 20\n2: V38 V39 \n1: C86( V38 V39 ) "];764-&gt;777[label="1: V38 \n0: "];778[shape=box, label="id:778 level: 20\n4: V274 V275 V764 V765 \n5: C571( V274 V275 ) C573( V274 V764 ) C574( V275 V764 ) C575( V275 V765 ) C1343( V764 V765 ) "];765-&gt;778[label="3: V274 V764 V765 \n2: C573 ,C1343 ,"];779[shape=box, label="id:779 level: 20\n2: V158 V383 \n1: C329( V158 V383 ) "];766-&gt;779[label="1: V158 \n0: "];780[shape=box, label="id:780 level: 20\n2: V317 V473 \n1: C653( V317 V473 ) "];768-&gt;780[label="1: V317 \n0: "];781[shape=box, label="id:781 level: 20\n6: V202 V317 V428 V448 V466 \nV480 \n5: C445( V202 V317 ) C446( V202 V428 ) C650( V317 V428 ) C864( V428 V448 ) C865( V428 V466 ) "];769-&gt;781[label="5: V317 V428 V448 V466 V480 \n3: C650 ,C864 ,C865 ,"];782[shape=box, label="id:782 level: 21\n3: V241 V258 V314 \n1: C525( V241 V258 ) "];772-&gt;782[label="2: V258 V314 \n0: "];783[shape=box, label="id:783 level: 21\n2: V530 V531 \n1: C1024( V530 V531 ) "];773-&gt;783[label="1: V531 \n0: "];784[shape=box, label="id:784 level: 21\n3: V548 V549 V748 \n2: C1043( V548 V549 ) C1044( V548 V748 ) "];774-&gt;784[label="2: V549 V748 \n0: "];785[shape=box, label="id:785 level: 21\n3: V372 V373 V748 \n3: C753( V372 V373 ) C754( V372 V748 ) C755( V373 V748 ) "];775-&gt;785[label="2: V372 V748 \n1: C754 ,"];786[shape=box, label="id:786 level: 21\n2: V534 V764 \n1: C1027( V534 V764 ) "];778-&gt;786[label="1: V764 \n0: "];787[shape=box, label="id:787 level: 21\n2: V382 V383 \n1: C769( V382 V383 ) "];779-&gt;787[label="1: V383 \n0: "];788[shape=box, label="id:788 level: 21\n2: V472 V473 \n1: C938( V472 V473 ) "];780-&gt;788[label="1: V473 \n0: "];789[shape=box, label="id:789 level: 21\n4: V202 V203 V466 V480 \n3: C444( V202 V203 ) C448( V203 V466 ) C449( V203 V480 ) "];781-&gt;789[label="3: V202 V466 V480 \n0: "];790[shape=box, label="id:790 level: 21\n6: V202 V317 V428 V448 V480 \nV481 \n8: C445( V202 V317 ) C446( V202 V428 ) C447( V202 V481 ) C650( V317 V428 ) C864( V428 V448 ) \nC867( V428 V481 ) C904( V448 V481 ) C952( V480 V481 ) "];781-&gt;790[label="5: V202 V317 V428 V448 V480 \n4: C445 ,C446 ,C650 ,C864 ,"];791[shape=box, label="id:791 level: 22\n3: V240 V241 V314 \n2: C523( V240 V241 ) C524( V240 V314 ) "];782-&gt;791[label="2: V241 V314 \n0: "];792[shape=box, label="id:792 level: 22\n3: V120 V367 V530 \n2: C253( V120 V367 ) C254( V120 V530 ) "];783-&gt;792[label="1: V530 \n0: "];793[shape=box, label="id:793 level: 22\n2: V748 V749 \n1: C1325( V748 V749 ) "];784-&gt;793[label="1: V748 \n0: "];794[shape=box, label="id:794 level: 22\n2: V534 V535 \n1: C1026( V534 V535 ) "];786-&gt;794[label="1: V534 \n0: "];795[shape=box, label="id:795 level: 22\n6: V317 V428 V429 V448 V480 \nV481 \n8: C650( V317 V428 ) C863( V428 V429 ) C864( V428 V448 ) C867( V428 V481 ) C868( V429 V448 ) \nC869( V429 V480 ) C904( V448 V481 ) C952( V480 V481 ) "];790-&gt;795[label="5: V317 V428 V448 V480 V481 \n5: C650 ,C864 ,C867 ,C904 ,C952 ,"];796[shape=box, label="id:796 level: 23\n2: V120 V121 \n1: C252( V120 V121 ) "];792-&gt;796[label="1: V120 \n0: "];797[shape=box, label="id:797 level: 23\n3: V366 V367 V530 \n2: C745( V366 V367 ) C746( V366 V530 ) "];792-&gt;797[label="2: V367 V530 \n0: "];798[shape=box, label="id:798 level: 23\n4: V316 V317 V429 V481 \n3: C647( V316 V317 ) C648( V316 V429 ) C649( V316 V481 ) "];795-&gt;798[label="3: V317 V429 V481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