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88[shape=box, label="id:1688 level: 0\n3: C689 C692 C1123 \n2: C689_=_C692( C689 C692 ) C692_=_C1123( C692 C1123 ) "]1689[shape=box, label="id:1689 level: 1\n3: C161 C689 C692 \n3: C161_=_C689( C161 C689 ) C161_=_C692( C161 C692 ) C689_=_C692( C689 C692 ) "];1688-&gt;1689[label="2: C689 C692 \n1: C689_=_C692 ,"];1690[shape=box, label="id:1690 level: 1\n4: C522 C692 C1123 C1386 \n6: C522_=_C692( C522 C692 ) C522_=_C1123( C522 C1123 ) C522_=_C1386( C522 C1386 ) C692_=_C1123( C692 C1123 ) C692_=_C1386( C692 C1386 ) \nC1123_=_C1386( C1123 C1386 ) "];1688-&gt;1690[label="2: C692 C1123 \n1: C692_=_C1123 ,"];1691[shape=box, label="id:1691 level: 1\n4: C689 C690 C691 C1123 \n4: C689_=_C690( C689 C690 ) C689_=_C691( C689 C691 ) C690_=_C691( C690 C691 ) C691_=_C1123( C691 C1123 ) "];1688-&gt;1691[label="2: C689 C1123 \n0: "];1692[shape=box, label="id:1692 level: 2\n2: C160 C161 \n1: C160_=_C161( C160 C161 ) "];1689-&gt;1692[label="1: C161 \n0: "];1693[shape=box, label="id:1693 level: 2\n2: C521 C522 \n1: C521_=_C522( C521 C522 ) "];1690-&gt;1693[label="1: C522 \n0: "];1694[shape=box, label="id:1694 level: 2\n4: C690 C691 C1122 C1123 \n5: C690_=_C691( C690 C691 ) C690_=_C1122( C690 C1122 ) C691_=_C1122( C691 C1122 ) C691_=_C1123( C691 C1123 ) C1122_=_C1123( C1122 C1123 ) "];1691-&gt;1694[label="3: C690 C691 C1123 \n2: C690_=_C691 ,C691_=_C1123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