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79[shape=box, label="id:1679 level: 0\n1: C1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