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76[shape=box, label="id:1676 level: 0\n2: C31 C190 \n1: C31_=_C190( C31 C190 ) "]1677[shape=box, label="id:1677 level: 1\n2: C30 C31 \n1: C30_=_C31( C30 C31 ) "];1676-&gt;1677[label="1: C3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